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3[shape=box, label="id:3 level: 0\n486: C0 C1 C2 C3 C4 \nC6 C7 C8 C9 C10 C11 \nC12 C14 C15 C16 C17 C20 \nC21 C23 C24 C25 C26 C27 \nC29 C30 C31 C32 C33 C34 \nC35 C36 C39 C40 C41 C43 \nC46 C48 C49 C50 C51 C52 \nC53 C55 C56 C59 C60 C63 \nC64 C67 C68 C70 C72 C74 \nC75 C76 C78 C79 C82 C84 \nC85 C86 C87 C88 C89 C90 \nC92 C93 C96 C97 C100 C101 \nC104 C106 C108 C109 C110 C111 \nC113 C116 C118 C119 C120 C121 \nC122 C123 C124 C126 C127 C130 \nC131 C134 C135 C138 C139 C141 \nC143 C145 C146 C149 C150 C152 \nC153 C158 C159 C160 C162 C163 \nC164 C167 C168 C169 C171 C172 \nC175 C177 C178 C179 C180 C183 \nC184 C186 C187 C192 C193 C194 \nC196 C197 C198 C201 C202 C203 \nC205 C206 C209 C211 C212 C213 \nC214 C215 C216 C217 C218 C220 \nC221 C222 C223 C226 C227 C229 \nC230 C231 C232 C233 C234 C236 \nC237 C238 C239 C240 C241 C242 \nC243 C245 C246 C249 C251 C252 \nC253 C254 C255 C256 C257 C259 \nC260 C263 C264 C267 C268 C271 \nC273 C275 C277 C278 C280 C281 \nC286 C287 C288 C290 C291 C292 \nC295 C296 C297 C299 C300 C303 \nC305 C306 C307 C308 C310 C311 \nC316 C317 C318 C320 C321 C324 \nC325 C326 C328 C329 C332 C334 \nC335 C337 C339 C340 C341 C342 \nC343 C344 C345 C347 C348 C351 \nC352 C355 C356 C359 C362 C363 \nC365 C366 C367 C368 C369 C370 \nC371 C373 C374 C377 C378 C381 \nC384 C385 C387 C389 C390 C391 \nC396 C397 C399 C400 C403 C404 \nC405 C407 C408 C411 C413 C414 \nC415 C416 C417 C418 C419 C420 \nC422 C423 C426 C427 C430 C431 \nC434 C435 C437 C439 C440 C441 \nC442 C445 C446 C448 C449 C450 \nC451 C452 C453 C455 C456 C457 \nC458 C459 C460 C461 C462 C467 \nC468 C469 C471 C472 C473 C476 \nC477 C478 C480 C481 C484 C486 \nC487 C490 C491 C492 C494 C495 \nC496 C499 C500 C501 C503 C504 \nC507 C509 C510 C512 C513 C514 \nC516 C517 C518 C521 C522 C523 \nC525 C526 C529 C531 C532 C533 \nC534 C535 C537 C538 C539 C542 \nC543 C544 C546 C547 C550 C552 \nC553 C555 C556 C558 C559 C560 \nC561 C562 C563 C565 C566 C567 \nC568 C569 C570 C571 C572 C574 \nC575 C577 C578 C579 C580 C581 \nC582 C584 C585 C586 C587 C588 \nC589 C590 C591 C593 C594 C597 \nC598 C601 C602 C605 C607 C609 \nC610 C611 C612 C615 C616 C617 \nC619 C620 C623 C625 C626 C627 \nC628 C629 C630 C631 C633 C634 \nC635 C636 C637 C638 C639 C640 \nC643 C644 C647 C648 C650 C651 \nC653 C655 C656 C659 C660 C663 \nC664 C666 C668 C670 C671 C675 \nC677 C678 C679 C680 C681 C683 \nC684 C688 C689 C691 C692 C694 \nC695 C697 C699 C700 C703 C705 \nC707 C708 C709 C710 C711 C712 \nC713 C714 C715 C717 C718 C721 \nC723 C724 C726 C727 C729 C731 \nC732 C733 C735 C737 C739 C741 \nC742 C744 C745 C747 C748 C749 \nC750 \n11568: C0_=_C1( C0 C1 ) C0_=_C2( C0 C2 ) C0_=_C3( C0 C3 ) C0_=_C4( C0 C4 ) C0_=_C6( C0 C6 ) \nC0_=_C7( C0 C7 ) C0_=_C8( C0 C8 ) C0_=_C9( C0 C9 ) C0_=_C10( C0 C10 ) C0_=_C11( C0 C11 ) C0_=_C12( C0 C12 ) \nC0_=_C14( C0 C14 ) C0_=_C15( C0 C15 ) C0_=_C16( C0 C16 ) C0_=_C17( C0 C17 ) C0_=_C20( C0 C20 ) C0_=_C21( C0 C21 ) \nC0_=_C23( C0 C23 ) C0_=_C24( C0 C24 ) C0_=_C25( C0 C25 ) C0_=_C26( C0 C26 ) C0_=_C27( C0 C27 ) C0_=_C29( C0 C29 ) \nC0_=_C30( C0 C30 ) C0_=_C31( C0 C31 ) C0_=_C32( C0 C32 ) C0_=_C33( C0 C33 ) C0_=_C34( C0 C34 ) C0_=_C35( C0 C35 ) \nC0_=_C36( C0 C36 ) C0_=_C39( C0 C39 ) C0_=_C40( C0 C40 ) C0_=_C41( C0 C41 ) C0_=_C43( C0 C43 ) C0_=_C46( C0 C46 ) \nC0_=_C48( C0 C48 ) C0_=_C49( C0 C49 ) C0_=_C50( C0 C50 ) C0_=_C51( C0 C51 ) C0_=_C52( C0 C52 ) C0_=_C53( C0 C53 ) \nC0_=_C55( C0 C55 ) C0_=_C56( C0 C56 ) C0_=_C59( C0 C59 ) C0_=_C60( C0 C60 ) C0_=_C63( C0 C63 ) C0_=_C64( C0 C64 ) \nC0_=_C67( C0 C67 ) C0_=_C68( C0 C68 ) C0_=_C70( C0 C70 ) C0_=_C72( C0 C72 ) C1_=_C2( C1 C2 ) C1_=_C3( C1 C3 ) \nC1_=_C4( C1 C4 ) C1_=_C6( C1 C6 ) C1_=_C7( C1 C7 ) C1_=_C8( C1 C8 ) C1_=_C9( C1 C9 ) C1_=_C10( C1 C10 ) \nC1_=_C11( C1 C11 ) C1_=_C12( C1 C12 ) C1_=_C14( C1 C14 ) C1_=_C15( C1 C15 ) C1_=_C16( C1 C16 ) C1_=_C17( C1 C17 ) \nC1_=_C20( C1 C20 ) C1_=_C21( C1 C21 ) C1_=_C23( C1 C23 ) C1_=_C24( C1 C24 ) C1_=_C25( C1 C25 ) C1_=_C26( C1 C26 ) \nC1_=_C27( C1 C27 ) C1_=_C29( C1 C29 ) C1_=_C30( C1 C30 ) C1_=_C31( C1 C31 ) C1_=_C32( C1 C32 ) C1_=_C33( C1 C33 ) \nC1_=_C34( C1 C34 ) C1_=_C35( C1 C35 ) C1_=_C36( C1 C36 ) C1_=_C74( C1 C74 ) C1_=_C75( C1 C75 ) C1_=_C76( C1 C76 ) \nC1_=_C78( C1 C78 ) C1_=_C79( C1 C79 ) C1_=_C82( C1 C82 ) C1_=_C84( C1 C84 ) C1_=_C85( C1 C85 ) C1_=_C86( C1 C86 ) \nC1_=_C87( C1 C87 ) C1_=_C88( C1 C88 ) C1_=_C89( C1 C89 ) C1_=_C90( C1 C90 ) C1_=_C92( C1 C92 ) C1_=_C93( C1 C93 ) \nC1_=_C96( C1 C96 ) C1_=_C97( C1 C97 ) C1_=_C100( C1 C100 ) C1_=_C101( C1 C101 ) C1_=_C104( C1 C104 ) C1_=_C106( C1 C106 ) \nC1_=_C108( C1 C108 ) C2_=_C3( C2 C3 ) C2_=_C4( C2 C4 ) C2_=_C6( C2 C6 ) C2_=_C7( C2 C7 ) C2_=_C8( C2 C8 ) \nC2_=_C9( C2 C9 ) C2_=_C10( C2 C10 ) C2_=_C11( C2 C11 ) C2_=_C12( C2 C12 ) C2_=_C14( C2 C14 ) C2_=_C15( C2 C15 ) \nC2_=_C16( C2 C16 ) C2_=_C17( C2 C17 ) C2_=_C20( C2 C20 ) C2_=_C21( C2 C21 ) C2_=_C23( C2 C23 ) C2_=_C24( C2 C24 ) \nC2_=_C25( C2 C25 ) C2_=_C26( C2 C26 ) C2_=_C27( C2 C27 ) C2_=_C29( C2 C29 ) C2_=_C30( C2 C30 ) C2_=_C31( C2 C31 ) \nC2_=_C32( C2 C32 ) C2_=_C33( C2 C33 ) C2_=_C34( C2 C34 ) C2_=_C35( C2 C35 ) C2_=_C36( C2 C36 ) C2_=_C109( C2 C109 ) \nC2_=_C110( C2 C110 ) C2_=_C111( C2 C111 ) C2_=_C113( C2 C113 ) C2_=_C116( C2 C116 ) C2_=_C118( C2 C118 ) C2_=_C119( C2 C119 ) \nC2_=_C120( C2 C120 ) C2_=_C121( C2 C121 ) C2_=_C122( C2 C122 ) C2_=_C123( C2 C123 ) C2_=_C124( C2 C124 ) C2_=_C126( C2 C126 ) \nC2_=_C127( C2 C127 ) C2_=_C130( C2 C130 ) C2_=_C131( C2 C131 ) C2_=_C134( C2 C134 ) C2_=_C135( C2 C135 ) C2_=_C138( C2 C138 ) \nC2_=_C139( C2 C139 ) C2_=_C141( C2 C141 ) C2_=_C143( C2 C143 ) C3_=_C4( C3 C4 ) C3_=_C6( C3 C6 ) C3_=_C7( C3 C7 ) \nC3_=_C8( C3 C8 ) C3_=_C9( C3 C9 ) C3_=_C10( C3 C10 ) C3_=_C11( C3 C11 ) C3_=_C12( C3 C12 ) C3_=_C14( C3 C14 ) \nC3_=_C15( C3 C15 ) C3_=_C16( C3 C16 ) C3_=_C17( C3 C17 ) C3_=_C20( C3 C20 ) C3_=_C21( C3 C21 ) C3_=_C23( C3 C23 ) \nC3_=_C24( C3 C24 ) C3_=_C25( C3 C25 ) C3_=_C26( C3 C26 ) C3_=_C27( C3 C27 ) C3_=_C29( C3 C29 ) C3_=_C30( C3 C30 ) \nC3_=_C31( C3 C31 ) C3_=_C32( C3 C32 ) C3_=_C33( C3 C33 ) C3_=_C34( C3 C34 ) C3_=_C35( C3 C35 ) C3_=_C36( C3 C36 ) \nC3_=_C39( C3 C39 ) C3_=_C74( C3 C74 ) C3_=_C109( C3 C109 ) C3_=_C145( C3 C145 ) C3_=_C146( C3 C146 ) C3_=_C149( C3 C149 ) \nC3_=_C150( C3 C150 ) C3_=_C152( C3 C152 ) C3_=_C153( C3 C153 ) C3_=_C158( C3 C158 ) C3_=_C159( C3 C159 ) C3_=_C160( C3 C160 ) \nC3_=_C162( C3 C162 ) C3_=_C163( C3 C163 ) C3_=_C164( C3 C164 ) C3_=_C167( C3 C167 ) C3_=_C168( C3 C168 ) C3_=_C169( C3 C169 ) \nC3_=_C171( C3 C171 ) C3_=_C172( C3 C172 ) C3_=_C175( C3 C175 ) C3_=_C177( C3 C177 ) C3_=_C178( C3 C178 ) C4_=_C6( C4 C6 ) \nC4_=_C7( C4 C7 ) C4_=_C8( C4 C8 ) C4_=_C9( C4 C9 ) C4_=_C10( C4 C10 ) C4_=_C11( C4 C11 ) C4_=_C12( C4 C12 ) \nC4_=_C14( C4 C14 ) C4_=_C15( C4 C15 ) C4_=_C16( C4 C16 ) C4_=_C17( C4 C17 ) C4_=_C20( C4 C20 ) C4_=_C21( C4 C21 ) \nC4_=_C23( C4 C23 ) C4_=_C24( C4 C24 ) C4_=_C25( C4 C25 ) C4_=_C26( C4 C26 ) C4_=_C27( C4 C27 ) C4_=_C29( C4 C29 ) \nC4_=_C30( C4 C30 ) C4_=_C31( C4 C31 ) C4_=_C32( C4 C32 ) C4_=_C33( C4 C33 ) C4_=_C34( C4 C34 ) C4_=_C35( C4 C35 ) \nC4_=_C36( C4 C36 ) C4_=_C40( C4 C40 ) C4_=_C75( C4 C75 ) C4_=_C110( C4 C110 ) C4_=_C179( C4 C179 ) C4_=_C180( C4 C180 ) \nC4_=_C183( C4 C183 ) C4_=_C184( C4 C184 ) C4_=_C186( C4 C186 ) C4_=_C187( C4 C187 ) C4_=_C192( C4 C192 ) C4_=_C193( C4 C193 ) \nC4_=_C194( C4 C194 ) C4_=_C196( C4 C196 ) C4_=_C197( C4 C197 ) C4_=_C198( C4 C198 ) C4_=_C201( C4 C201 ) C4_=_C202( C4 C202 ) \nC4_=_C203( C4 C203 ) C4_=_C205( C4 C205 ) C4_=_C206( C4 C206 ) C4_=_C209( C4 C209 ) C4_=_C211( C4 C211 ) C4_=_C212( C4 C212 ) \nC6_=_C7( C6 C7 ) C6_=_C8( C6 C8 ) C6_=_C9( C6 C9 ) C6_=_C10( C6 C10 ) C6_=_C11( C6 C11 ) C6_=_C12( C6 C12 ) \nC6_=_C14( C6 C14 ) C6_=_C15( C6 C15 ) C6_=_C16( C6 C16 ) C6_=_C17( C6 C17 ) C6_=_C20( C6 C20 ) C6_=_C21( C6 C21 ) \nC6_=_C23( C6 C23 ) C6_=_C24( C6 C24 ) C6_=_C25( C6 C25 ) C6_=_C26( C6 C26 ) C6_=_C27( C6 C27 ) C6_=_C29( C6 C29 ) \nC6_=_C30( C6 C30 ) C6_=_C31( C6 C31 ) C6_=_C32( C6 C32 ) C6_=_C33( C6 C33 ) C6_=_C34( C6 C34 ) C6_=_C35( C6 C35 ) \nC6_=_C36( C6 C36 ) C6_=_C146( C6 C146 ) C6_=_C180( C6 C180 ) C6_=_C245( C6 C245 ) C6_=_C246( C6 C246 ) C6_=_C249( C6 C249 ) \nC6_=_C251( C6 C251 ) C6_=_C252( C6 C252 ) C6_=_C253( C6 C253 ) C6_=_C254( C6 C254 ) C6_=_C255( C6 C255 ) C6_=_C256( C6 C256 ) \nC6_=_C257( C6 C257 ) C6_=_C259( C6 C259 ) C6_=_C260( C6 C260 ) C6_=_C263( C6 C263 ) C6_=_C264( C6 C264 ) C6_=_C267( C6 C267 ) \nC6_=_C268( C6 C268 ) C6_=_C271( C6 C271 ) C6_=_C273( C6 C273 ) C6_=_C275( C6 C275 ) C7_=_C8( C7 C8 ) C7_=_C9( C7 C9 ) \nC7_=_C10( C7 C10 ) C7_=_C11( C7 C11 ) C7_=_C12( C7 C12 ) C7_=_C14( C7 C14 ) C7_=_C15( C7 C15 ) C7_=_C16( C7 C16 ) \nC7_=_C17( C7 C17 ) C7_=_C20( C7 C20 ) C7_=_C21( C7 C21 ) C7_=_C23( C7 C23 ) C7_=_C24( C7 C24 ) C7_=_C25( C7 C25 ) \nC7_=_C26( C7 C26 ) C7_=_C27( C7 C27 ) C7_=_C29( C7 C29 ) C7_=_C30( C7 C30 ) C7_=_C31( C7 C31 ) C7_=_C32( C7 C32 ) \nC7_=_C33( C7 C33 ) C7_=_C34( C7 C34 ) C7_=_C35( C7 C35 ) C7_=_C36( C7 C36 ) C7_=_C43( C7 C43 ) C7_=_C78( C7 C78 ) \nC7_=_C113( C7 C113 ) C7_=_C213( C7 C213 ) C7_=_C245( C7 C245 ) C7_=_C277( C7 C277 ) C7_=_C278( C7 C278 ) C7_=_C280( C7 C280 ) \nC7_=_C281( C7 C281 ) C7_=_C286( C7 C286 ) C7_=_C287( C7 C287 ) C7_=_C288( C7 C288 ) C7_=_C290( C7 C290 ) C7_=_C291( C7 C291 ) \nC7_=_C292( C7 C292 ) C7_=_C295( C7 C295 ) C7_=_C296( C7 C296 ) C7_=_C297( C7 C297 ) C7_=_C299( C7 C299 ) C7_=_C300( C7 C300 ) \nC7_=_C303( C7 C303 ) C7_=_C305( C7 C305 ) C7_=_C306( C7 C306 ) C8_=_C9( C8 C9 ) C8_=_C10( C8 C10 ) C8_=_C11( C8 C11 ) \nC8_=_C12( C8 C12 ) C8_=_C14( C8 C14 ) C8_=_C15( C8 C15 ) C8_=_C16( C8 C16 ) C8_=_C17( C8 C17 ) C8_=_C20( C8 C20 ) \nC8_=_C21( C8 C21 ) C8_=_C23( C8 C23 ) C8_=_C24( C8 C24 ) C8_=_C25( C8 C25 ) C8_=_C26( C8 C26 ) C8_=_C27( C8 C27 ) \nC8_=_C29( C8 C29 ) C8_=_C30( C8 C30 ) C8_=_C31( C8 C31 ) C8_=_C32( C8 C32 ) C8_=_C33( C8 C33 ) C8_=_C34( C8 C34 ) \nC8_=_C35( C8 C35 ) C8_=_C36( C8 C36 ) C8_=_C79( C8 C79 ) C8_=_C214( C8 C214 ) C8_=_C246( C8 C246</w:t>
      </w:r>
    </w:p>
    <w:p>
      <w:pPr>
        <w:pStyle w:val="PreformattedText"/>
        <w:bidi w:val="0"/>
        <w:spacing w:before="0" w:after="0"/>
        <w:jc w:val="left"/>
        <w:rPr/>
      </w:pPr>
      <w:r>
        <w:rPr/>
        <w:t xml:space="preserve"> </w:t>
      </w:r>
      <w:r>
        <w:rPr/>
        <w:t>) C8_=_C307( C8 C307 ) \nC8_=_C308( C8 C308 ) C8_=_C310( C8 C310 ) C8_=_C311( C8 C311 ) C8_=_C316( C8 C316 ) C8_=_C317( C8 C317 ) C8_=_C318( C8 C318 ) \nC8_=_C320( C8 C320 ) C8_=_C321( C8 C321 ) C8_=_C324( C8 C324 ) C8_=_C325( C8 C325 ) C8_=_C326( C8 C326 ) C8_=_C328( C8 C328 ) \nC8_=_C329( C8 C329 ) C8_=_C332( C8 C332 ) C8_=_C334( C8 C334 ) C8_=_C335( C8 C335 ) C9_=_C10( C9 C10 ) C9_=_C11( C9 C11 ) \nC9_=_C12( C9 C12 ) C9_=_C14( C9 C14 ) C9_=_C15( C9 C15 ) C9_=_C16( C9 C16 ) C9_=_C17( C9 C17 ) C9_=_C20( C9 C20 ) \nC9_=_C21( C9 C21 ) C9_=_C23( C9 C23 ) C9_=_C24( C9 C24 ) C9_=_C25( C9 C25 ) C9_=_C26( C9 C26 ) C9_=_C27( C9 C27 ) \nC9_=_C29( C9 C29 ) C9_=_C30( C9 C30 ) C9_=_C31( C9 C31 ) C9_=_C32( C9 C32 ) C9_=_C33( C9 C33 ) C9_=_C34( C9 C34 ) \nC9_=_C35( C9 C35 ) C9_=_C36( C9 C36 ) C9_=_C149( C9 C149 ) C9_=_C183( C9 C183 ) C9_=_C215( C9 C215 ) C9_=_C277( C9 C277 ) \nC9_=_C307( C9 C307 ) C9_=_C337( C9 C337 ) C9_=_C339( C9 C339 ) C9_=_C340( C9 C340 ) C9_=_C341( C9 C341 ) C9_=_C342( C9 C342 ) \nC9_=_C343( C9 C343 ) C9_=_C344( C9 C344 ) C9_=_C345( C9 C345 ) C9_=_C347( C9 C347 ) C9_=_C348( C9 C348 ) C9_=_C351( C9 C351 ) \nC9_=_C352( C9 C352 ) C9_=_C355( C9 C355 ) C9_=_C356( C9 C356 ) C9_=_C359( C9 C359 ) C9_=_C362( C9 C362 ) C10_=_C11( C10 C11 ) \nC10_=_C12( C10 C12 ) C10_=_C14( C10 C14 ) C10_=_C15( C10 C15 ) C10_=_C16( C10 C16 ) C10_=_C17( C10 C17 ) C10_=_C20( C10 C20 ) \nC10_=_C21( C10 C21 ) C10_=_C23( C10 C23 ) C10_=_C24( C10 C24 ) C10_=_C25( C10 C25 ) C10_=_C26( C10 C26 ) C10_=_C27( C10 C27 ) \nC10_=_C29( C10 C29 ) C10_=_C30( C10 C30 ) C10_=_C31( C10 C31 ) C10_=_C32( C10 C32 ) C10_=_C33( C10 C33 ) C10_=_C34( C10 C34 ) \nC10_=_C35( C10 C35 ) C10_=_C36( C10 C36 ) C10_=_C150( C10 C150 ) C10_=_C184( C10 C184 ) C10_=_C216( C10 C216 ) C10_=_C278( C10 C278 ) \nC10_=_C308( C10 C308 ) C10_=_C363( C10 C363 ) C10_=_C365( C10 C365 ) C10_=_C366( C10 C366 ) C10_=_C367( C10 C367 ) C10_=_C368( C10 C368 ) \nC10_=_C369( C10 C369 ) C10_=_C370( C10 C370 ) C10_=_C371( C10 C371 ) C10_=_C373( C10 C373 ) C10_=_C374( C10 C374 ) C10_=_C377( C10 C377 ) \nC10_=_C378( C10 C378 ) C10_=_C381( C10 C381 ) C10_=_C384( C10 C384 ) C10_=_C385( C10 C385 ) C10_=_C387( C10 C387 ) C10_=_C389( C10 C389 ) \nC11_=_C12( C11 C12 ) C11_=_C14( C11 C14 ) C11_=_C15( C11 C15 ) C11_=_C16( C11 C16 ) C11_=_C17( C11 C17 ) C11_=_C20( C11 C20 ) \nC11_=_C21( C11 C21 ) C11_=_C23( C11 C23 ) C11_=_C24( C11 C24 ) C11_=_C25( C11 C25 ) C11_=_C26( C11 C26 ) C11_=_C27( C11 C27 ) \nC11_=_C29( C11 C29 ) C11_=_C30( C11 C30 ) C11_=_C31( C11 C31 ) C11_=_C32( C11 C32 ) C11_=_C33( C11 C33 ) C11_=_C34( C11 C34 ) \nC11_=_C35( C11 C35 ) C11_=_C36( C11 C36 ) C11_=_C46( C11 C46 ) C11_=_C82( C11 C82 ) C11_=_C116( C11 C116 ) C11_=_C217( C11 C217 ) \nC11_=_C249( C11 C249 ) C11_=_C337( C11 C337 ) C11_=_C363( C11 C363 ) C11_=_C390( C11 C390 ) C11_=_C391( C11 C391 ) C11_=_C396( C11 C396 ) \nC11_=_C397( C11 C397 ) C11_=_C399( C11 C399 ) C11_=_C400( C11 C400 ) C11_=_C403( C11 C403 ) C11_=_C404( C11 C404 ) C11_=_C405( C11 C405 ) \nC11_=_C407( C11 C407 ) C11_=_C408( C11 C408 ) C11_=_C411( C11 C411 ) C11_=_C413( C11 C413 ) C11_=_C414( C11 C414 ) C12_=_C14( C12 C14 ) \nC12_=_C15( C12 C15 ) C12_=_C16( C12 C16 ) C12_=_C17( C12 C17 ) C12_=_C20( C12 C20 ) C12_=_C21( C12 C21 ) C12_=_C23( C12 C23 ) \nC12_=_C24( C12 C24 ) C12_=_C25( C12 C25 ) C12_=_C26( C12 C26 ) C12_=_C27( C12 C27 ) C12_=_C29( C12 C29 ) C12_=_C30( C12 C30 ) \nC12_=_C31( C12 C31 ) C12_=_C32( C12 C32 ) C12_=_C33( C12 C33 ) C12_=_C34( C12 C34 ) C12_=_C35( C12 C35 ) C12_=_C36( C12 C36 ) \nC12_=_C152( C12 C152 ) C12_=_C186( C12 C186 ) C12_=_C218( C12 C218 ) C12_=_C280( C12 C280 ) C12_=_C310( C12 C310 ) C12_=_C390( C12 C390 ) \nC12_=_C415( C12 C415 ) C12_=_C416( C12 C416 ) C12_=_C417( C12 C417 ) C12_=_C418( C12 C418 ) C12_=_C419( C12 C419 ) C12_=_C420( C12 C420 ) \nC12_=_C422( C12 C422 ) C12_=_C423( C12 C423 ) C12_=_C426( C12 C426 ) C12_=_C427( C12 C427 ) C12_=_C430( C12 C430 ) C12_=_C431( C12 C431 ) \nC12_=_C434( C12 C434 ) C12_=_C435( C12 C435 ) C12_=_C437( C12 C437 ) C12_=_C439( C12 C439 ) C14_=_C15( C14 C15 ) C14_=_C16( C14 C16 ) \nC14_=_C17( C14 C17 ) C14_=_C20( C14 C20 ) C14_=_C21( C14 C21 ) C14_=_C23( C14 C23 ) C14_=_C24( C14 C24 ) C14_=_C25( C14 C25 ) \nC14_=_C26( C14 C26 ) C14_=_C27( C14 C27 ) C14_=_C29( C14 C29 ) C14_=_C30( C14 C30 ) C14_=_C31( C14 C31 ) C14_=_C32( C14 C32 ) \nC14_=_C33( C14 C33 ) C14_=_C34( C14 C34 ) C14_=_C35( C14 C35 ) C14_=_C36( C14 C36 ) C14_=_C49( C14 C49 ) C14_=_C85( C14 C85 ) \nC14_=_C119( C14 C119 ) C14_=_C220( C14 C220 ) C14_=_C252( C14 C252 ) C14_=_C340( C14 C340 ) C14_=_C366( C14 C366 ) C14_=_C416( C14 C416 ) \nC14_=_C440( C14 C440 ) C14_=_C467( C14 C467 ) C14_=_C468( C14 C468 ) C14_=_C469( C14 C469 ) C14_=_C471( C14 C471 ) C14_=_C472( C14 C472 ) \nC14_=_C473( C14 C473 ) C14_=_C476( C14 C476 ) C14_=_C477( C14 C477 ) C14_=_C478( C14 C478 ) C14_=_C480( C14 C480 ) C14_=_C481( C14 C481 ) \nC14_=_C484( C14 C484 ) C14_=_C486( C14 C486 ) C14_=_C487( C14 C487 ) C15_=_C16( C15 C16 ) C15_=_C17( C15 C17 ) C15_=_C20( C15 C20 ) \nC15_=_C21( C15 C21 ) C15_=_C23( C15 C23 ) C15_=_C24( C15 C24 ) C15_=_C25( C15 C25 ) C15_=_C26( C15 C26 ) C15_=_C27( C15 C27 ) \nC15_=_C29( C15 C29 ) C15_=_C30( C15 C30 ) C15_=_C31( C15 C31 ) C15_=_C32( C15 C32 ) C15_=_C33( C15 C33 ) C15_=_C34( C15 C34 ) \nC15_=_C35( C15 C35 ) C15_=_C36( C15 C36 ) C15_=_C50( C15 C50 ) C15_=_C86( C15 C86 ) C15_=_C120( C15 C120 ) C15_=_C221( C15 C221 ) \nC15_=_C253( C15 C253 ) C15_=_C341( C15 C341 ) C15_=_C367( C15 C367 ) C15_=_C417( C15 C417 ) C15_=_C441( C15 C441 ) C15_=_C490( C15 C490 ) \nC15_=_C491( C15 C491 ) C15_=_C492( C15 C492 ) C15_=_C494( C15 C494 ) C15_=_C495( C15 C495 ) C15_=_C496( C15 C496 ) C15_=_C499( C15 C499 ) \nC15_=_C500( C15 C500 ) C15_=_C501( C15 C501 ) C15_=_C503( C15 C503 ) C15_=_C504( C15 C504 ) C15_=_C507( C15 C507 ) C15_=_C509( C15 C509 ) \nC15_=_C510( C15 C510 ) C16_=_C17( C16 C17 ) C16_=_C20( C16 C20 ) C16_=_C21( C16 C21 ) C16_=_C23( C16 C23 ) C16_=_C24( C16 C24 ) \nC16_=_C25( C16 C25 ) C16_=_C26( C16 C26 ) C16_=_C27( C16 C27 ) C16_=_C29( C16 C29 ) C16_=_C30( C16 C30 ) C16_=_C31( C16 C31 ) \nC16_=_C32( C16 C32 ) C16_=_C33( C16 C33 ) C16_=_C34( C16 C34 ) C16_=_C35( C16 C35 ) C16_=_C36( C16 C36 ) C16_=_C51( C16 C51 ) \nC16_=_C87( C16 C87 ) C16_=_C121( C16 C121 ) C16_=_C222( C16 C222 ) C16_=_C254( C16 C254 ) C16_=_C342( C16 C342 ) C16_=_C368( C16 C368 ) \nC16_=_C418( C16 C418 ) C16_=_C442( C16 C442 ) C16_=_C512( C16 C512 ) C16_=_C513( C16 C513 ) C16_=_C514( C16 C514 ) C16_=_C516( C16 C516 ) \nC16_=_C517( C16 C517 ) C16_=_C518( C16 C518 ) C16_=_C521( C16 C521 ) C16_=_C522( C16 C522 ) C16_=_C523( C16 C523 ) C16_=_C525( C16 C525 ) \nC16_=_C526( C16 C526 ) C16_=_C529( C16 C529 ) C16_=_C531( C16 C531 ) C16_=_C532( C16 C532 ) C17_=_C20( C17 C20 ) C17_=_C21( C17 C21 ) \nC17_=_C23( C17 C23 ) C17_=_C24( C17 C24 ) C17_=_C25( C17 C25 ) C17_=_C26( C17 C26 ) C17_=_C27( C17 C27 ) C17_=_C29( C17 C29 ) \nC17_=_C30( C17 C30 ) C17_=_C31( C17 C31 ) C17_=_C32( C17 C32 ) C17_=_C33( C17 C33 ) C17_=_C34( C17 C34 ) C17_=_C35( C17 C35 ) \nC17_=_C36( C17 C36 ) C17_=_C88( C17 C88 ) C17_=_C122( C17 C122 ) C17_=_C223( C17 C223 ) C17_=_C255( C17 C255 ) C17_=_C343( C17 C343 ) \nC17_=_C369( C17 C369 ) C17_=_C419( C17 C419 ) C17_=_C533( C17 C533 ) C17_=_C534( C17 C534 ) C17_=_C535( C17 C535 ) C17_=_C537( C17 C537 ) \nC17_=_C538( C17 C538 ) C17_=_C539( C17 C539 ) C17_=_C542( C17 C542 ) C17_=_C543( C17 C543 ) C17_=_C544( C17 C544 ) C17_=_C546( C17 C546 ) \nC17_=_C547( C17 C547 ) C17_=_C550( C17 C550 ) C17_=_C552( C17 C552 ) C17_=_C553( C17 C553 ) C20_=_C21( C20 C21 ) C20_=_C23( C20 C23 ) \nC20_=_C24( C20 C24 ) C20_=_C25( C20 C25 ) C20_=_C26( C20 C26 ) C20_=_C27( C20 C27 ) C20_=_C29( C20 C29 ) C20_=_C30( C20 C30 ) \nC20_=_C31( C20 C31 ) C20_=_C32( C20 C32 ) C20_=_C33( C20 C33 ) C20_=_C34( C20 C34 ) C20_=_C35( C20 C35 ) C20_=_C36( C20 C36 ) \nC20_=_C160( C20 C160 ) C20_=_C194( C20 C194 ) C20_=_C226( C20 C226 ) C20_=_C288( C20 C288 ) C20_=_C318( C20 C318 ) C20_=_C397( C20 C397 ) \nC20_=_C445( C20 C445 ) C20_=_C469( C20 C469 ) C20_=_C492( C20 C492 ) C20_=_C514( C20 C514 ) C20_=_C535( C20 C535 ) C20_=_C555( C20 C555 ) \nC20_=_C574( C20 C574 ) C20_=_C593( C20 C593 ) C20_=_C594( C20 C594 ) C20_=_C597( C20 C597 ) C20_=_C598( C20 C598 ) C20_=_C601( C20 C601 ) \nC20_=_C602( C20 C602 ) C20_=_C605( C20 C605 ) C20_=_C607( C20 C607 ) C20_=_C609( C20 C609 ) C21_=_C23( C21 C23 ) C21_=_C24( C21 C24 ) \nC21_=_C25( C21 C25 ) C21_=_C26( C21 C26 ) C21_=_C27( C21 C27 ) C21_=_C29( C21 C29 ) C21_=_C30( C21 C30 ) C21_=_C31( C21 C31 ) \nC21_=_C32( C21 C32 ) C21_=_C33( C21 C33 ) C21_=_C34( C21 C34 ) C21_=_C35( C21 C35 ) C21_=_C36( C21 C36 ) C21_=_C55( C21 C55 ) \nC21_=_C92( C21 C92 ) C21_=_C126( C21 C126 ) C21_=_C227( C21 C227 ) C21_=_C259( C21 C259 ) C21_=_C347( C21 C347 ) C21_=_C373( C21 C373 ) \nC21_=_C422( C21 C422 ) C21_=_C446( C21 C446 ) C21_=_C556( C21 C556 ) C21_=_C575( C21 C575 ) C21_=_C593( C21 C593 ) C21_=_C610( C21 C610 ) \nC21_=_C611( C21 C611 ) C21_=_C612( C21 C612 ) C21_=_C615( C21 C615 ) C21_=_C616( C21 C616 ) C21_=_C617( C21 C617 ) C21_=_C619( C21 C619 ) \nC21_=_C620( C21 C620 ) C21_=_C623( C21 C623 ) C21_=_C625( C21 C625 ) C21_=_C626( C21 C626 ) C23_=_C24( C23 C24 ) C23_=_C25( C23 C25 ) \nC23_=_C26( C23 C26 ) C23_=_C27( C23 C27 ) C23_=_C29( C23 C29 ) C23_=_C30( C23 C30 ) C23_=_C31( C23 C31 ) C23_=_C32( C23 C32 ) \nC23_=_C33( C23 C33 ) C23_=_C34( C23 C34 ) C23_=_C35( C23 C35 ) C23_=_C36( C23 C36 ) C23_=_C163( C23 C163 ) C23_=_C197( C23 C197 ) \nC23_=_C229( C23 C229 ) C23_=_C291( C23 C291 ) C23_=_C321( C23 C321 ) C23_=_C448( C23 C448 ) C23_=_C472( C23 C472 ) C23_=_C495( C23 C495 ) \nC23_=_C517( C23 C517 ) C23_=_C538( C23 C538 ) C23_=_C558( C23 C558 ) C23_=_C577( C23 C577 ) C23_=_C611( C23 C611 ) C23_=_C627( C23 C627 ) \nC23_=_C643( C23 C643 ) C23_=_C644( C23 C644 ) C23_=_C647( C23 C647 ) C23_=_C648( C23 C648 ) C23_=_C650( C23 C650 ) C23_=_C651( C23 C651 ) \nC23_=_C653( C23 C653 ) C23_=_C655(</w:t>
      </w:r>
    </w:p>
    <w:p>
      <w:pPr>
        <w:pStyle w:val="PreformattedText"/>
        <w:bidi w:val="0"/>
        <w:spacing w:before="0" w:after="0"/>
        <w:jc w:val="left"/>
        <w:rPr/>
      </w:pPr>
      <w:r>
        <w:rPr/>
        <w:t xml:space="preserve"> </w:t>
      </w:r>
      <w:r>
        <w:rPr/>
        <w:t>C23 C655 ) C24_=_C25( C24 C25 ) C24_=_C26( C24 C26 ) C24_=_C27( C24 C27 ) C24_=_C29( C24 C29 ) \nC24_=_C30( C24 C30 ) C24_=_C31( C24 C31 ) C24_=_C32( C24 C32 ) C24_=_C33( C24 C33 ) C24_=_C34( C24 C34 ) C24_=_C35( C24 C35 ) \nC24_=_C36( C24 C36 ) C24_=_C59( C24 C59 ) C24_=_C96( C24 C96 ) C24_=_C130( C24 C130 ) C24_=_C231( C24 C231 ) C24_=_C263( C24 C263 ) \nC24_=_C351( C24 C351 ) C24_=_C377( C24 C377 ) C24_=_C426( C24 C426 ) C24_=_C450( C24 C450 ) C24_=_C560( C24 C560 ) C24_=_C579( C24 C579 ) \nC24_=_C597( C24 C597 ) C24_=_C629( C24 C629 ) C24_=_C643( C24 C643 ) C24_=_C670( C24 C670 ) C24_=_C671( C24 C671 ) C24_=_C675( C24 C675 ) \nC24_=_C677( C24 C677 ) C24_=_C678( C24 C678 ) C25_=_C26( C25 C26 ) C25_=_C27( C25 C27 ) C25_=_C29( C25 C29 ) C25_=_C30( C25 C30 ) \nC25_=_C31( C25 C31 ) C25_=_C32( C25 C32 ) C25_=_C33( C25 C33 ) C25_=_C34( C25 C34 ) C25_=_C35( C25 C35 ) C25_=_C36( C25 C36 ) \nC25_=_C60( C25 C60 ) C25_=_C97( C25 C97 ) C25_=_C131( C25 C131 ) C25_=_C232( C25 C232 ) C25_=_C264( C25 C264 ) C25_=_C352( C25 C352 ) \nC25_=_C378( C25 C378 ) C25_=_C427( C25 C427 ) C25_=_C451( C25 C451 ) C25_=_C561( C25 C561 ) C25_=_C580( C25 C580 ) C25_=_C598( C25 C598 ) \nC25_=_C644( C25 C644 ) C25_=_C656( C25 C656 ) C25_=_C679( C25 C679 ) C25_=_C680( C25 C680 ) C25_=_C681( C25 C681 ) C25_=_C683( C25 C683 ) \nC25_=_C684( C25 C684 ) C25_=_C688( C25 C688 ) C25_=_C689( C25 C689 ) C26_=_C27( C26 C27 ) C26_=_C29( C26 C29 ) C26_=_C30( C26 C30 ) \nC26_=_C31( C26 C31 ) C26_=_C32( C26 C32 ) C26_=_C33( C26 C33 ) C26_=_C34( C26 C34 ) C26_=_C35( C26 C35 ) C26_=_C36( C26 C36 ) \nC26_=_C167( C26 C167 ) C26_=_C201( C26 C201 ) C26_=_C233( C26 C233 ) C26_=_C295( C26 C295 ) C26_=_C324( C26 C324 ) C26_=_C403( C26 C403 ) \nC26_=_C452( C26 C452 ) C26_=_C476( C26 C476 ) C26_=_C499( C26 C499 ) C26_=_C521( C26 C521 ) C26_=_C542( C26 C542 ) C26_=_C562( C26 C562 ) \nC26_=_C581( C26 C581 ) C26_=_C615( C26 C615 ) C26_=_C630( C26 C630 ) C26_=_C670( C26 C670 ) C26_=_C679( C26 C679 ) C26_=_C691( C26 C691 ) \nC26_=_C692( C26 C692 ) C26_=_C694( C26 C694 ) C26_=_C695( C26 C695 ) C26_=_C697( C26 C697 ) C27_=_C29( C27 C29 ) C27_=_C30( C27 C30 ) \nC27_=_C31( C27 C31 ) C27_=_C32( C27 C32 ) C27_=_C33( C27 C33 ) C27_=_C34( C27 C34 ) C27_=_C35( C27 C35 ) C27_=_C36( C27 C36 ) \nC27_=_C168( C27 C168 ) C27_=_C202( C27 C202 ) C27_=_C234( C27 C234 ) C27_=_C296( C27 C296 ) C27_=_C325( C27 C325 ) C27_=_C404( C27 C404 ) \nC27_=_C453( C27 C453 ) C27_=_C477( C27 C477 ) C27_=_C500( C27 C500 ) C27_=_C522( C27 C522 ) C27_=_C543( C27 C543 ) C27_=_C563( C27 C563 ) \nC27_=_C582( C27 C582 ) C27_=_C616( C27 C616 ) C27_=_C631( C27 C631 ) C27_=_C680( C27 C680 ) C27_=_C699( C27 C699 ) C27_=_C700( C27 C700 ) \nC27_=_C703( C27 C703 ) C27_=_C705( C27 C705 ) C27_=_C707( C27 C707 ) C29_=_C30( C29 C30 ) C29_=_C31( C29 C31 ) C29_=_C32( C29 C32 ) \nC29_=_C33( C29 C33 ) C29_=_C34( C29 C34 ) C29_=_C35( C29 C35 ) C29_=_C36( C29 C36 ) C29_=_C64( C29 C64 ) C29_=_C101( C29 C101 ) \nC29_=_C135( C29 C135 ) C29_=_C236( C29 C236 ) C29_=_C268( C29 C268 ) C29_=_C356( C29 C356 ) C29_=_C381( C29 C381 ) C29_=_C431( C29 C431 ) \nC29_=_C455( C29 C455 ) C29_=_C565( C29 C565 ) C29_=_C584( C29 C584 ) C29_=_C602( C29 C602 ) C29_=_C633( C29 C633 ) C29_=_C648( C29 C648 ) \nC29_=_C660( C29 C660 ) C29_=_C692( C29 C692 ) C29_=_C700( C29 C700 ) C29_=_C708( C29 C708 ) C29_=_C717( C29 C717 ) C29_=_C718( C29 C718 ) \nC29_=_C721( C29 C721 ) C29_=_C723( C29 C723 ) C29_=_C724( C29 C724 ) C30_=_C31( C30 C31 ) C30_=_C32( C30 C32 ) C30_=_C33( C30 C33 ) \nC30_=_C34( C30 C34 ) C30_=_C35( C30 C35 ) C30_=_C36( C30 C36 ) C30_=_C171( C30 C171 ) C30_=_C205( C30 C205 ) C30_=_C237( C30 C237 ) \nC30_=_C299( C30 C299 ) C30_=_C328( C30 C328 ) C30_=_C407( C30 C407 ) C30_=_C456( C30 C456 ) C30_=_C480( C30 C480 ) C30_=_C503( C30 C503 ) \nC30_=_C525( C30 C525 ) C30_=_C546( C30 C546 ) C30_=_C566( C30 C566 ) C30_=_C585( C30 C585 ) C30_=_C619( C30 C619 ) C30_=_C634( C30 C634 ) \nC30_=_C683( C30 C683 ) C30_=_C709( C30 C709 ) C30_=_C717( C30 C717 ) C30_=_C726( C30 C726 ) C30_=_C727( C30 C727 ) C30_=_C729( C30 C729 ) \nC30_=_C731( C30 C731 ) C31_=_C32( C31 C32 ) C31_=_C33( C31 C33 ) C31_=_C34( C31 C34 ) C31_=_C35( C31 C35 ) C31_=_C36( C31 C36 ) \nC31_=_C172( C31 C172 ) C31_=_C206( C31 C206 ) C31_=_C238( C31 C238 ) C31_=_C300( C31 C300 ) C31_=_C329( C31 C329 ) C31_=_C408( C31 C408 ) \nC31_=_C457( C31 C457 ) C31_=_C481( C31 C481 ) C31_=_C504( C31 C504 ) C31_=_C526( C31 C526 ) C31_=_C547( C31 C547 ) C31_=_C567( C31 C567 ) \nC31_=_C586( C31 C586 ) C31_=_C620( C31 C620 ) C31_=_C635( C31 C635 ) C31_=_C684( C31 C684 ) C31_=_C710( C31 C710 ) C31_=_C718( C31 C718 ) \nC31_=_C732( C31 C732 ) C31_=_C733( C31 C733 ) C31_=_C735( C31 C735 ) C31_=_C737( C31 C737 ) C32_=_C33( C32 C33 ) C32_=_C34( C32 C34 ) \nC32_=_C35( C32 C35 ) C32_=_C36( C32 C36 ) C32_=_C67( C32 C67 ) C32_=_C138( C32 C138 ) C32_=_C239( C32 C239 ) C32_=_C271( C32 C271 ) \nC32_=_C359( C32 C359 ) C32_=_C384( C32 C384 ) C32_=_C434( C32 C434 ) C32_=_C458( C32 C458 ) C32_=_C568( C32 C568 ) C32_=_C587( C32 C587 ) \nC32_=_C636( C32 C636 ) C32_=_C650( C32 C650 ) C32_=_C663( C32 C663 ) C32_=_C694( C32 C694 ) C32_=_C711( C32 C711 ) C32_=_C726( C32 C726 ) \nC32_=_C732( C32 C732 ) C32_=_C739( C32 C739 ) C32_=_C741( C32 C741 ) C33_=_C34( C33 C34 ) C33_=_C35( C33 C35 ) C33_=_C36( C33 C36 ) \nC33_=_C68( C33 C68 ) C33_=_C104( C33 C104 ) C33_=_C139( C33 C139 ) C33_=_C240( C33 C240 ) C33_=_C385( C33 C385 ) C33_=_C435( C33 C435 ) \nC33_=_C459( C33 C459 ) C33_=_C569( C33 C569 ) C33_=_C588( C33 C588 ) C33_=_C605( C33 C605 ) C33_=_C637( C33 C637 ) C33_=_C651( C33 C651 ) \nC33_=_C664( C33 C664 ) C33_=_C695( C33 C695 ) C33_=_C703( C33 C703 ) C33_=_C712( C33 C712 ) C33_=_C727( C33 C727 ) C33_=_C733( C33 C733 ) \nC33_=_C742( C33 C742 ) C33_=_C744( C33 C744 ) C33_=_C745( C33 C745 ) C34_=_C35( C34 C35 ) C34_=_C36( C34 C36 ) C34_=_C175( C34 C175 ) \nC34_=_C209( C34 C209 ) C34_=_C241( C34 C241 ) C34_=_C303( C34 C303 ) C34_=_C332( C34 C332 ) C34_=_C411( C34 C411 ) C34_=_C460( C34 C460 ) \nC34_=_C484( C34 C484 ) C34_=_C507( C34 C507 ) C34_=_C529( C34 C529 ) C34_=_C550( C34 C550 ) C34_=_C570( C34 C570 ) C34_=_C589( C34 C589 ) \nC34_=_C623( C34 C623 ) C34_=_C638( C34 C638 ) C34_=_C675( C34 C675 ) C34_=_C713( C34 C713 ) C34_=_C721( C34 C721 ) C34_=_C739( C34 C739 ) \nC34_=_C742( C34 C742 ) C34_=_C747( C34 C747 ) C35_=_C36( C35 C36 ) C35_=_C70( C35 C70 ) C35_=_C106( C35 C106 ) C35_=_C141( C35 C141 ) \nC35_=_C242( C35 C242 ) C35_=_C273( C35 C273 ) C35_=_C387( C35 C387 ) C35_=_C437( C35 C437 ) C35_=_C461( C35 C461 ) C35_=_C571( C35 C571 ) \nC35_=_C590( C35 C590 ) C35_=_C607( C35 C607 ) C35_=_C639( C35 C639 ) C35_=_C653( C35 C653 ) C35_=_C666( C35 C666 ) C35_=_C697( C35 C697 ) \nC35_=_C705( C35 C705 ) C35_=_C714( C35 C714 ) C35_=_C729( C35 C729 ) C35_=_C735( C35 C735 ) C35_=_C748( C35 C748 ) C35_=_C749( C35 C749 ) \nC36_=_C177( C36 C177 ) C36_=_C211( C36 C211 ) C36_=_C243( C36 C243 ) C36_=_C305( C36 C305 ) C36_=_C334( C36 C334 ) C36_=_C413( C36 C413 ) \nC36_=_C462( C36 C462 ) C36_=_C486( C36 C486 ) C36_=_C509( C36 C509 ) C36_=_C531( C36 C531 ) C36_=_C552( C36 C552 ) C36_=_C572( C36 C572 ) \nC36_=_C591( C36 C591 ) C36_=_C625( C36 C625 ) C36_=_C640( C36 C640 ) C36_=_C677( C36 C677 ) C36_=_C688( C36 C688 ) C36_=_C715( C36 C715 ) \nC36_=_C723( C36 C723 ) C36_=_C744( C36 C744 ) C36_=_C748( C36 C748 ) C36_=_C750( C36 C750 ) C39_=_C40( C39 C40 ) C39_=_C41( C39 C41 ) \nC39_=_C43( C39 C43 ) C39_=_C46( C39 C46 ) C39_=_C48( C39 C48 ) C39_=_C49( C39 C49 ) C39_=_C50( C39 C50 ) C39_=_C51( C39 C51 ) \nC39_=_C52( C39 C52 ) C39_=_C53( C39 C53 ) C39_=_C55( C39 C55 ) C39_=_C56( C39 C56 ) C39_=_C59( C39 C59 ) C39_=_C60( C39 C60 ) \nC39_=_C63( C39 C63 ) C39_=_C64( C39 C64 ) C39_=_C67( C39 C67 ) C39_=_C68( C39 C68 ) C39_=_C70( C39 C70 ) C39_=_C72( C39 C72 ) \nC39_=_C74( C39 C74 ) C39_=_C109( C39 C109 ) C39_=_C145( C39 C145 ) C39_=_C146( C39 C146 ) C39_=_C149( C39 C149 ) C39_=_C150( C39 C150 ) \nC39_=_C152( C39 C152 ) C39_=_C153( C39 C153 ) C39_=_C158( C39 C158 ) C39_=_C159( C39 C159 ) C39_=_C160( C39 C160 ) C39_=_C162( C39 C162 ) \nC39_=_C163( C39 C163 ) C39_=_C164( C39 C164 ) C39_=_C167( C39 C167 ) C39_=_C168( C39 C168 ) C39_=_C169( C39 C169 ) C39_=_C171( C39 C171 ) \nC39_=_C172( C39 C172 ) C39_=_C175( C39 C175 ) C39_=_C177( C39 C177 ) C39_=_C178( C39 C178 ) C40_=_C41( C40 C41 ) C40_=_C43( C40 C43 ) \nC40_=_C46( C40 C46 ) C40_=_C48( C40 C48 ) C40_=_C49( C40 C49 ) C40_=_C50( C40 C50 ) C40_=_C51( C40 C51 ) C40_=_C52( C40 C52 ) \nC40_=_C53( C40 C53 ) C40_=_C55( C40 C55 ) C40_=_C56( C40 C56 ) C40_=_C59( C40 C59 ) C40_=_C60( C40 C60 ) C40_=_C63( C40 C63 ) \nC40_=_C64( C40 C64 ) C40_=_C67( C40 C67 ) C40_=_C68( C40 C68 ) C40_=_C70( C40 C70 ) C40_=_C72( C40 C72 ) C40_=_C75( C40 C75 ) \nC40_=_C110( C40 C110 ) C40_=_C179( C40 C179 ) C40_=_C180( C40 C180 ) C40_=_C183( C40 C183 ) C40_=_C184( C40 C184 ) C40_=_C186( C40 C186 ) \nC40_=_C187( C40 C187 ) C40_=_C192( C40 C192 ) C40_=_C193( C40 C193 ) C40_=_C194( C40 C194 ) C40_=_C196( C40 C196 ) C40_=_C197( C40 C197 ) \nC40_=_C198( C40 C198 ) C40_=_C201( C40 C201 ) C40_=_C202( C40 C202 ) C40_=_C203( C40 C203 ) C40_=_C205( C40 C205 ) C40_=_C206( C40 C206 ) \nC40_=_C209( C40 C209 ) C40_=_C211( C40 C211 ) C40_=_C212( C40 C212 ) C41_=_C43( C41 C43 ) C41_=_C46( C41 C46 ) C41_=_C48( C41 C48 ) \nC41_=_C49( C41 C49 ) C41_=_C50( C41 C50 ) C41_=_C51( C41 C51 ) C41_=_C52( C41 C52 ) C41_=_C53( C41 C53 ) C41_=_C55( C41 C55 ) \nC41_=_C56( C41 C56 ) C41_=_C59( C41 C59 ) C41_=_C60( C41 C60 ) C41_=_C63( C41 C63 ) C41_=_C64( C41 C64 ) C41_=_C67( C41 C67 ) \nC41_=_C68( C41 C68 ) C41_=_C70( C41 C70 ) C41_=_C72( C41 C72 ) C41_=_C76( C41 C76 ) C41_=_C111( C41 C111 ) C41_=_C145( C41 C145 ) \nC41_=_C179( C41 C179 ) C41_=_C213( C41 C213 ) C41_=_C214( C41 C214 ) C41_=_C215( C41 C215 ) C41_=_C216( C41 C216 ) C41_=_C217( C41 C217 ) \nC41_=_C218( C41 C218 ) C41_=_C220( C41 C220 ) C41_=_C221( C41 C221 ) C41_=_C222( C41 C222 ) C41_=_C223( C41 C223 ) C41_=_C226(</w:t>
      </w:r>
    </w:p>
    <w:p>
      <w:pPr>
        <w:pStyle w:val="PreformattedText"/>
        <w:bidi w:val="0"/>
        <w:spacing w:before="0" w:after="0"/>
        <w:jc w:val="left"/>
        <w:rPr/>
      </w:pPr>
      <w:r>
        <w:rPr/>
        <w:t xml:space="preserve"> </w:t>
      </w:r>
      <w:r>
        <w:rPr/>
        <w:t>C41 C226 ) \nC41_=_C227( C41 C227 ) C41_=_C229( C41 C229 ) C41_=_C230( C41 C230 ) C41_=_C231( C41 C231 ) C41_=_C232( C41 C232 ) C41_=_C233( C41 C233 ) \nC41_=_C234( C41 C234 ) C41_=_C236( C41 C236 ) C41_=_C237( C41 C237 ) C41_=_C238( C41 C238 ) C41_=_C239( C41 C239 ) C41_=_C240( C41 C240 ) \nC41_=_C241( C41 C241 ) C41_=_C242( C41 C242 ) C41_=_C243( C41 C243 ) C43_=_C46( C43 C46 ) C43_=_C48( C43 C48 ) C43_=_C49( C43 C49 ) \nC43_=_C50( C43 C50 ) C43_=_C51( C43 C51 ) C43_=_C52( C43 C52 ) C43_=_C53( C43 C53 ) C43_=_C55( C43 C55 ) C43_=_C56( C43 C56 ) \nC43_=_C59( C43 C59 ) C43_=_C60( C43 C60 ) C43_=_C63( C43 C63 ) C43_=_C64( C43 C64 ) C43_=_C67( C43 C67 ) C43_=_C68( C43 C68 ) \nC43_=_C70( C43 C70 ) C43_=_C72( C43 C72 ) C43_=_C78( C43 C78 ) C43_=_C113( C43 C113 ) C43_=_C213( C43 C213 ) C43_=_C245( C43 C245 ) \nC43_=_C277( C43 C277 ) C43_=_C278( C43 C278 ) C43_=_C280( C43 C280 ) C43_=_C281( C43 C281 ) C43_=_C286( C43 C286 ) C43_=_C287( C43 C287 ) \nC43_=_C288( C43 C288 ) C43_=_C290( C43 C290 ) C43_=_C291( C43 C291 ) C43_=_C292( C43 C292 ) C43_=_C295( C43 C295 ) C43_=_C296( C43 C296 ) \nC43_=_C297( C43 C297 ) C43_=_C299( C43 C299 ) C43_=_C300( C43 C300 ) C43_=_C303( C43 C303 ) C43_=_C305( C43 C305 ) C43_=_C306( C43 C306 ) \nC46_=_C48( C46 C48 ) C46_=_C49( C46 C49 ) C46_=_C50( C46 C50 ) C46_=_C51( C46 C51 ) C46_=_C52( C46 C52 ) C46_=_C53( C46 C53 ) \nC46_=_C55( C46 C55 ) C46_=_C56( C46 C56 ) C46_=_C59( C46 C59 ) C46_=_C60( C46 C60 ) C46_=_C63( C46 C63 ) C46_=_C64( C46 C64 ) \nC46_=_C67( C46 C67 ) C46_=_C68( C46 C68 ) C46_=_C70( C46 C70 ) C46_=_C72( C46 C72 ) C46_=_C82( C46 C82 ) C46_=_C116( C46 C116 ) \nC46_=_C217( C46 C217 ) C46_=_C249( C46 C249 ) C46_=_C337( C46 C337 ) C46_=_C363( C46 C363 ) C46_=_C390( C46 C390 ) C46_=_C391( C46 C391 ) \nC46_=_C396( C46 C396 ) C46_=_C397( C46 C397 ) C46_=_C399( C46 C399 ) C46_=_C400( C46 C400 ) C46_=_C403( C46 C403 ) C46_=_C404( C46 C404 ) \nC46_=_C405( C46 C405 ) C46_=_C407( C46 C407 ) C46_=_C408( C46 C408 ) C46_=_C411( C46 C411 ) C46_=_C413( C46 C413 ) C46_=_C414( C46 C414 ) \nC48_=_C49( C48 C49 ) C48_=_C50( C48 C50 ) C48_=_C51( C48 C51 ) C48_=_C52( C48 C52 ) C48_=_C53( C48 C53 ) C48_=_C55( C48 C55 ) \nC48_=_C56( C48 C56 ) C48_=_C59( C48 C59 ) C48_=_C60( C48 C60 ) C48_=_C63( C48 C63 ) C48_=_C64( C48 C64 ) C48_=_C67( C48 C67 ) \nC48_=_C68( C48 C68 ) C48_=_C70( C48 C70 ) C48_=_C72( C48 C72 ) C48_=_C84( C48 C84 ) C48_=_C118( C48 C118 ) C48_=_C153( C48 C153 ) \nC48_=_C187( C48 C187 ) C48_=_C251( C48 C251 ) C48_=_C281( C48 C281 ) C48_=_C311( C48 C311 ) C48_=_C339( C48 C339 ) C48_=_C365( C48 C365 ) \nC48_=_C391( C48 C391 ) C48_=_C415( C48 C415 ) C48_=_C440( C48 C440 ) C48_=_C441( C48 C441 ) C48_=_C442( C48 C442 ) C48_=_C445( C48 C445 ) \nC48_=_C446( C48 C446 ) C48_=_C448( C48 C448 ) C48_=_C449( C48 C449 ) C48_=_C450( C48 C450 ) C48_=_C451( C48 C451 ) C48_=_C452( C48 C452 ) \nC48_=_C453( C48 C453 ) C48_=_C455( C48 C455 ) C48_=_C456( C48 C456 ) C48_=_C457( C48 C457 ) C48_=_C458( C48 C458 ) C48_=_C459( C48 C459 ) \nC48_=_C460( C48 C460 ) C48_=_C461( C48 C461 ) C48_=_C462( C48 C462 ) C49_=_C50( C49 C50 ) C49_=_C51( C49 C51 ) C49_=_C52( C49 C52 ) \nC49_=_C53( C49 C53 ) C49_=_C55( C49 C55 ) C49_=_C56( C49 C56 ) C49_=_C59( C49 C59 ) C49_=_C60( C49 C60 ) C49_=_C63( C49 C63 ) \nC49_=_C64( C49 C64 ) C49_=_C67( C49 C67 ) C49_=_C68( C49 C68 ) C49_=_C70( C49 C70 ) C49_=_C72( C49 C72 ) C49_=_C85( C49 C85 ) \nC49_=_C119( C49 C119 ) C49_=_C220( C49 C220 ) C49_=_C252( C49 C252 ) C49_=_C340( C49 C340 ) C49_=_C366( C49 C366 ) C49_=_C416( C49 C416 ) \nC49_=_C440( C49 C440 ) C49_=_C467( C49 C467 ) C49_=_C468( C49 C468 ) C49_=_C469( C49 C469 ) C49_=_C471( C49 C471 ) C49_=_C472( C49 C472 ) \nC49_=_C473( C49 C473 ) C49_=_C476( C49 C476 ) C49_=_C477( C49 C477 ) C49_=_C478( C49 C478 ) C49_=_C480( C49 C480 ) C49_=_C481( C49 C481 ) \nC49_=_C484( C49 C484 ) C49_=_C486( C49 C486 ) C49_=_C487( C49 C487 ) C50_=_C51( C50 C51 ) C50_=_C52( C50 C52 ) C50_=_C53( C50 C53 ) \nC50_=_C55( C50 C55 ) C50_=_C56( C50 C56 ) C50_=_C59( C50 C59 ) C50_=_C60( C50 C60 ) C50_=_C63( C50 C63 ) C50_=_C64( C50 C64 ) \nC50_=_C67( C50 C67 ) C50_=_C68( C50 C68 ) C50_=_C70( C50 C70 ) C50_=_C72( C50 C72 ) C50_=_C86( C50 C86 ) C50_=_C120( C50 C120 ) \nC50_=_C221( C50 C221 ) C50_=_C253( C50 C253 ) C50_=_C341( C50 C341 ) C50_=_C367( C50 C367 ) C50_=_C417( C50 C417 ) C50_=_C441( C50 C441 ) \nC50_=_C490( C50 C490 ) C50_=_C491( C50 C491 ) C50_=_C492( C50 C492 ) C50_=_C494( C50 C494 ) C50_=_C495( C50 C495 ) C50_=_C496( C50 C496 ) \nC50_=_C499( C50 C499 ) C50_=_C500( C50 C500 ) C50_=_C501( C50 C501 ) C50_=_C503( C50 C503 ) C50_=_C504( C50 C504 ) C50_=_C507( C50 C507 ) \nC50_=_C509( C50 C509 ) C50_=_C510( C50 C510 ) C51_=_C52( C51 C52 ) C51_=_C53( C51 C53 ) C51_=_C55( C51 C55 ) C51_=_C56( C51 C56 ) \nC51_=_C59( C51 C59 ) C51_=_C60( C51 C60 ) C51_=_C63( C51 C63 ) C51_=_C64( C51 C64 ) C51_=_C67( C51 C67 ) C51_=_C68( C51 C68 ) \nC51_=_C70( C51 C70 ) C51_=_C72( C51 C72 ) C51_=_C87( C51 C87 ) C51_=_C121( C51 C121 ) C51_=_C222( C51 C222 ) C51_=_C254( C51 C254 ) \nC51_=_C342( C51 C342 ) C51_=_C368( C51 C368 ) C51_=_C418( C51 C418 ) C51_=_C442( C51 C442 ) C51_=_C512( C51 C512 ) C51_=_C513( C51 C513 ) \nC51_=_C514( C51 C514 ) C51_=_C516( C51 C516 ) C51_=_C517( C51 C517 ) C51_=_C518( C51 C518 ) C51_=_C521( C51 C521 ) C51_=_C522( C51 C522 ) \nC51_=_C523( C51 C523 ) C51_=_C525( C51 C525 ) C51_=_C526( C51 C526 ) C51_=_C529( C51 C529 ) C51_=_C531( C51 C531 ) C51_=_C532( C51 C532 ) \nC52_=_C53( C52 C53 ) C52_=_C55( C52 C55 ) C52_=_C56( C52 C56 ) C52_=_C59( C52 C59 ) C52_=_C60( C52 C60 ) C52_=_C63( C52 C63 ) \nC52_=_C64( C52 C64 ) C52_=_C67( C52 C67 ) C52_=_C68( C52 C68 ) C52_=_C70( C52 C70 ) C52_=_C72( C52 C72 ) C52_=_C89( C52 C89 ) \nC52_=_C123( C52 C123 ) C52_=_C158( C52 C158 ) C52_=_C192( C52 C192 ) C52_=_C256( C52 C256 ) C52_=_C286( C52 C286 ) C52_=_C316( C52 C316 ) \nC52_=_C344( C52 C344 ) C52_=_C370( C52 C370 ) C52_=_C396( C52 C396 ) C52_=_C467( C52 C467 ) C52_=_C490( C52 C490 ) C52_=_C512( C52 C512 ) \nC52_=_C533( C52 C533 ) C52_=_C555( C52 C555 ) C52_=_C556( C52 C556 ) C52_=_C558( C52 C558 ) C52_=_C559( C52 C559 ) C52_=_C560( C52 C560 ) \nC52_=_C561( C52 C561 ) C52_=_C562( C52 C562 ) C52_=_C563( C52 C563 ) C52_=_C565( C52 C565 ) C52_=_C566( C52 C566 ) C52_=_C567( C52 C567 ) \nC52_=_C568( C52 C568 ) C52_=_C569( C52 C569 ) C52_=_C570( C52 C570 ) C52_=_C571( C52 C571 ) C52_=_C572( C52 C572 ) C53_=_C55( C53 C55 ) \nC53_=_C56( C53 C56 ) C53_=_C59( C53 C59 ) C53_=_C60( C53 C60 ) C53_=_C63( C53 C63 ) C53_=_C64( C53 C64 ) C53_=_C67( C53 C67 ) \nC53_=_C68( C53 C68 ) C53_=_C70( C53 C70 ) C53_=_C72( C53 C72 ) C53_=_C90( C53 C90 ) C53_=_C124( C53 C124 ) C53_=_C159( C53 C159 ) \nC53_=_C193( C53 C193 ) C53_=_C257( C53 C257 ) C53_=_C287( C53 C287 ) C53_=_C317( C53 C317 ) C53_=_C345( C53 C345 ) C53_=_C371( C53 C371 ) \nC53_=_C420( C53 C420 ) C53_=_C468( C53 C468 ) C53_=_C491( C53 C491 ) C53_=_C513( C53 C513 ) C53_=_C534( C53 C534 ) C53_=_C574( C53 C574 ) \nC53_=_C575( C53 C575 ) C53_=_C577( C53 C577 ) C53_=_C578( C53 C578 ) C53_=_C579( C53 C579 ) C53_=_C580( C53 C580 ) C53_=_C581( C53 C581 ) \nC53_=_C582( C53 C582 ) C53_=_C584( C53 C584 ) C53_=_C585( C53 C585 ) C53_=_C586( C53 C586 ) C53_=_C587( C53 C587 ) C53_=_C588( C53 C588 ) \nC53_=_C589( C53 C589 ) C53_=_C590( C53 C590 ) C53_=_C591( C53 C591 ) C55_=_C56( C55 C56 ) C55_=_C59( C55 C59 ) C55_=_C60( C55 C60 ) \nC55_=_C63( C55 C63 ) C55_=_C64( C55 C64 ) C55_=_C67( C55 C67 ) C55_=_C68( C55 C68 ) C55_=_C70( C55 C70 ) C55_=_C72( C55 C72 ) \nC55_=_C92( C55 C92 ) C55_=_C126( C55 C126 ) C55_=_C227( C55 C227 ) C55_=_C259( C55 C259 ) C55_=_C347( C55 C347 ) C55_=_C373( C55 C373 ) \nC55_=_C422( C55 C422 ) C55_=_C446( C55 C446 ) C55_=_C556( C55 C556 ) C55_=_C575( C55 C575 ) C55_=_C593( C55 C593 ) C55_=_C610( C55 C610 ) \nC55_=_C611( C55 C611 ) C55_=_C612( C55 C612 ) C55_=_C615( C55 C615 ) C55_=_C616( C55 C616 ) C55_=_C617( C55 C617 ) C55_=_C619( C55 C619 ) \nC55_=_C620( C55 C620 ) C55_=_C623( C55 C623 ) C55_=_C625( C55 C625 ) C55_=_C626( C55 C626 ) C56_=_C59( C56 C59 ) C56_=_C60( C56 C60 ) \nC56_=_C63( C56 C63 ) C56_=_C64( C56 C64 ) C56_=_C67( C56 C67 ) C56_=_C68( C56 C68 ) C56_=_C70( C56 C70 ) C56_=_C72( C56 C72 ) \nC56_=_C93( C56 C93 ) C56_=_C127( C56 C127 ) C56_=_C162( C56 C162 ) C56_=_C196( C56 C196 ) C56_=_C260( C56 C260 ) C56_=_C290( C56 C290 ) \nC56_=_C320( C56 C320 ) C56_=_C348( C56 C348 ) C56_=_C374( C56 C374 ) C56_=_C399( C56 C399 ) C56_=_C423( C56 C423 ) C56_=_C471( C56 C471 ) \nC56_=_C494( C56 C494 ) C56_=_C516( C56 C516 ) C56_=_C537( C56 C537 ) C56_=_C594( C56 C594 ) C56_=_C610( C56 C610 ) C56_=_C627( C56 C627 ) \nC56_=_C628( C56 C628 ) C56_=_C629( C56 C629 ) C56_=_C630( C56 C630 ) C56_=_C631( C56 C631 ) C56_=_C633( C56 C633 ) C56_=_C634( C56 C634 ) \nC56_=_C635( C56 C635 ) C56_=_C636( C56 C636 ) C56_=_C637( C56 C637 ) C56_=_C638( C56 C638 ) C56_=_C639( C56 C639 ) C56_=_C640( C56 C640 ) \nC59_=_C60( C59 C60 ) C59_=_C63( C59 C63 ) C59_=_C64( C59 C64 ) C59_=_C67( C59 C67 ) C59_=_C68( C59 C68 ) C59_=_C70( C59 C70 ) \nC59_=_C72( C59 C72 ) C59_=_C96( C59 C96 ) C59_=_C130( C59 C130 ) C59_=_C231( C59 C231 ) C59_=_C263( C59 C263 ) C59_=_C351( C59 C351 ) \nC59_=_C377( C59 C377 ) C59_=_C426( C59 C426 ) C59_=_C450( C59 C450 ) C59_=_C560( C59 C560 ) C59_=_C579( C59 C579 ) C59_=_C597( C59 C597 ) \nC59_=_C629( C59 C629 ) C59_=_C643( C59 C643 ) C59_=_C670( C59 C670 ) C59_=_C671( C59 C671 ) C59_=_C675( C59 C675 ) C59_=_C677( C59 C677 ) \nC59_=_C678( C59 C678 ) C60_=_C63( C60 C63 ) C60_=_C64( C60 C64 ) C60_=_C67( C60 C67 ) C60_=_C68( C60 C68 ) C60_=_C70( C60 C70 ) \nC60_=_C72( C60 C72 ) C60_=_C97( C60 C97 ) C60_=_C131( C60 C131 ) C60_=_C232( C60 C232 ) C60_=_C264( C60 C264 ) C60_=_C352( C60 C352 ) \nC60_=_C378( C60 C378 ) C60_=_C427( C60 C427 ) C60_=_C451( C60 C451 ) C60_=_C561( C60 C561 ) C60_=_C580( C60 C580 ) C60_=_C598( C60 C598 ) \nC60_=_C644( C60 C644 ) C60_=_C656( C60 C656 ) C60_=_C679( C60 C679 ) C60_=_C680( C60 C680 ) C60_=_C681( C60</w:t>
      </w:r>
    </w:p>
    <w:p>
      <w:pPr>
        <w:pStyle w:val="PreformattedText"/>
        <w:bidi w:val="0"/>
        <w:spacing w:before="0" w:after="0"/>
        <w:jc w:val="left"/>
        <w:rPr/>
      </w:pPr>
      <w:r>
        <w:rPr/>
        <w:t xml:space="preserve"> </w:t>
      </w:r>
      <w:r>
        <w:rPr/>
        <w:t>C681 ) C60_=_C683( C60 C683 ) \nC60_=_C684( C60 C684 ) C60_=_C688( C60 C688 ) C60_=_C689( C60 C689 ) C63_=_C64( C63 C64 ) C63_=_C67( C63 C67 ) C63_=_C68( C63 C68 ) \nC63_=_C70( C63 C70 ) C63_=_C72( C63 C72 ) C63_=_C100( C63 C100 ) C63_=_C134( C63 C134 ) C63_=_C169( C63 C169 ) C63_=_C203( C63 C203 ) \nC63_=_C267( C63 C267 ) C63_=_C297( C63 C297 ) C63_=_C326( C63 C326 ) C63_=_C355( C63 C355 ) C63_=_C405( C63 C405 ) C63_=_C430( C63 C430 ) \nC63_=_C478( C63 C478 ) C63_=_C501( C63 C501 ) C63_=_C523( C63 C523 ) C63_=_C544( C63 C544 ) C63_=_C601( C63 C601 ) C63_=_C617( C63 C617 ) \nC63_=_C647( C63 C647 ) C63_=_C659( C63 C659 ) C63_=_C671( C63 C671 ) C63_=_C681( C63 C681 ) C63_=_C691( C63 C691 ) C63_=_C699( C63 C699 ) \nC63_=_C708( C63 C708 ) C63_=_C709( C63 C709 ) C63_=_C710( C63 C710 ) C63_=_C711( C63 C711 ) C63_=_C712( C63 C712 ) C63_=_C713( C63 C713 ) \nC63_=_C714( C63 C714 ) C63_=_C715( C63 C715 ) C64_=_C67( C64 C67 ) C64_=_C68( C64 C68 ) C64_=_C70( C64 C70 ) C64_=_C72( C64 C72 ) \nC64_=_C101( C64 C101 ) C64_=_C135( C64 C135 ) C64_=_C236( C64 C236 ) C64_=_C268( C64 C268 ) C64_=_C356( C64 C356 ) C64_=_C381( C64 C381 ) \nC64_=_C431( C64 C431 ) C64_=_C455( C64 C455 ) C64_=_C565( C64 C565 ) C64_=_C584( C64 C584 ) C64_=_C602( C64 C602 ) C64_=_C633( C64 C633 ) \nC64_=_C648( C64 C648 ) C64_=_C660( C64 C660 ) C64_=_C692( C64 C692 ) C64_=_C700( C64 C700 ) C64_=_C708( C64 C708 ) C64_=_C717( C64 C717 ) \nC64_=_C718( C64 C718 ) C64_=_C721( C64 C721 ) C64_=_C723( C64 C723 ) C64_=_C724( C64 C724 ) C67_=_C68( C67 C68 ) C67_=_C70( C67 C70 ) \nC67_=_C72( C67 C72 ) C67_=_C138( C67 C138 ) C67_=_C239( C67 C239 ) C67_=_C271( C67 C271 ) C67_=_C359( C67 C359 ) C67_=_C384( C67 C384 ) \nC67_=_C434( C67 C434 ) C67_=_C458( C67 C458 ) C67_=_C568( C67 C568 ) C67_=_C587( C67 C587 ) C67_=_C636( C67 C636 ) C67_=_C650( C67 C650 ) \nC67_=_C663( C67 C663 ) C67_=_C694( C67 C694 ) C67_=_C711( C67 C711 ) C67_=_C726( C67 C726 ) C67_=_C732( C67 C732 ) C67_=_C739( C67 C739 ) \nC67_=_C741( C67 C741 ) C68_=_C70( C68 C70 ) C68_=_C72( C68 C72 ) C68_=_C104( C68 C104 ) C68_=_C139( C68 C139 ) C68_=_C240( C68 C240 ) \nC68_=_C385( C68 C385 ) C68_=_C435( C68 C435 ) C68_=_C459( C68 C459 ) C68_=_C569( C68 C569 ) C68_=_C588( C68 C588 ) C68_=_C605( C68 C605 ) \nC68_=_C637( C68 C637 ) C68_=_C651( C68 C651 ) C68_=_C664( C68 C664 ) C68_=_C695( C68 C695 ) C68_=_C703( C68 C703 ) C68_=_C712( C68 C712 ) \nC68_=_C727( C68 C727 ) C68_=_C733( C68 C733 ) C68_=_C742( C68 C742 ) C68_=_C744( C68 C744 ) C68_=_C745( C68 C745 ) C70_=_C72( C70 C72 ) \nC70_=_C106( C70 C106 ) C70_=_C141( C70 C141 ) C70_=_C242( C70 C242 ) C70_=_C273( C70 C273 ) C70_=_C387( C70 C387 ) C70_=_C437( C70 C437 ) \nC70_=_C461( C70 C461 ) C70_=_C571( C70 C571 ) C70_=_C590( C70 C590 ) C70_=_C607( C70 C607 ) C70_=_C639( C70 C639 ) C70_=_C653( C70 C653 ) \nC70_=_C666( C70 C666 ) C70_=_C697( C70 C697 ) C70_=_C705( C70 C705 ) C70_=_C714( C70 C714 ) C70_=_C729( C70 C729 ) C70_=_C735( C70 C735 ) \nC70_=_C748( C70 C748 ) C70_=_C749( C70 C749 ) C72_=_C108( C72 C108 ) C72_=_C143( C72 C143 ) C72_=_C178( C72 C178 ) C72_=_C212( C72 C212 ) \nC72_=_C275( C72 C275 ) C72_=_C306( C72 C306 ) C72_=_C335( C72 C335 ) C72_=_C362( C72 C362 ) C72_=_C389( C72 C389 ) C72_=_C414( C72 C414 ) \nC72_=_C439( C72 C439 ) C72_=_C487( C72 C487 ) C72_=_C510( C72 C510 ) C72_=_C532( C72 C532 ) C72_=_C553( C72 C553 ) C72_=_C609( C72 C609 ) \nC72_=_C626( C72 C626 ) C72_=_C655( C72 C655 ) C72_=_C668( C72 C668 ) C72_=_C678( C72 C678 ) C72_=_C689( C72 C689 ) C72_=_C707( C72 C707 ) \nC72_=_C724( C72 C724 ) C72_=_C731( C72 C731 ) C72_=_C737( C72 C737 ) C72_=_C741( C72 C741 ) C72_=_C745( C72 C745 ) C72_=_C747( C72 C747 ) \nC72_=_C749( C72 C749 ) C72_=_C750( C72 C750 ) C74_=_C75( C74 C75 ) C74_=_C76( C74 C76 ) C74_=_C78( C74 C78 ) C74_=_C79( C74 C79 ) \nC74_=_C82( C74 C82 ) C74_=_C84( C74 C84 ) C74_=_C85( C74 C85 ) C74_=_C86( C74 C86 ) C74_=_C87( C74 C87 ) C74_=_C88( C74 C88 ) \nC74_=_C89( C74 C89 ) C74_=_C90( C74 C90 ) C74_=_C92( C74 C92 ) C74_=_C93( C74 C93 ) C74_=_C96( C74 C96 ) C74_=_C97( C74 C97 ) \nC74_=_C100( C74 C100 ) C74_=_C101( C74 C101 ) C74_=_C104( C74 C104 ) C74_=_C106( C74 C106 ) C74_=_C108( C74 C108 ) C74_=_C109( C74 C109 ) \nC74_=_C145( C74 C145 ) C74_=_C146( C74 C146 ) C74_=_C149( C74 C149 ) C74_=_C150( C74 C150 ) C74_=_C152( C74 C152 ) C74_=_C153( C74 C153 ) \nC74_=_C158( C74 C158 ) C74_=_C159( C74 C159 ) C74_=_C160( C74 C160 ) C74_=_C162( C74 C162 ) C74_=_C163( C74 C163 ) C74_=_C164( C74 C164 ) \nC74_=_C167( C74 C167 ) C74_=_C168( C74 C168 ) C74_=_C169( C74 C169 ) C74_=_C171( C74 C171 ) C74_=_C172( C74 C172 ) C74_=_C175( C74 C175 ) \nC74_=_C177( C74 C177 ) C74_=_C178( C74 C178 ) C75_=_C76( C75 C76 ) C75_=_C78( C75 C78 ) C75_=_C79( C75 C79 ) C75_=_C82( C75 C82 ) \nC75_=_C84( C75 C84 ) C75_=_C85( C75 C85 ) C75_=_C86( C75 C86 ) C75_=_C87( C75 C87 ) C75_=_C88( C75 C88 ) C75_=_C89( C75 C89 ) \nC75_=_C90( C75 C90 ) C75_=_C92( C75 C92 ) C75_=_C93( C75 C93 ) C75_=_C96( C75 C96 ) C75_=_C97( C75 C97 ) C75_=_C100( C75 C100 ) \nC75_=_C101( C75 C101 ) C75_=_C104( C75 C104 ) C75_=_C106( C75 C106 ) C75_=_C108( C75 C108 ) C75_=_C110( C75 C110 ) C75_=_C179( C75 C179 ) \nC75_=_C180( C75 C180 ) C75_=_C183( C75 C183 ) C75_=_C184( C75 C184 ) C75_=_C186( C75 C186 ) C75_=_C187( C75 C187 ) C75_=_C192( C75 C192 ) \nC75_=_C193( C75 C193 ) C75_=_C194( C75 C194 ) C75_=_C196( C75 C196 ) C75_=_C197( C75 C197 ) C75_=_C198( C75 C198 ) C75_=_C201( C75 C201 ) \nC75_=_C202( C75 C202 ) C75_=_C203( C75 C203 ) C75_=_C205( C75 C205 ) C75_=_C206( C75 C206 ) C75_=_C209( C75 C209 ) C75_=_C211( C75 C211 ) \nC75_=_C212( C75 C212 ) C76_=_C78( C76 C78 ) C76_=_C79( C76 C79 ) C76_=_C82( C76 C82 ) C76_=_C84( C76 C84 ) C76_=_C85( C76 C85 ) \nC76_=_C86( C76 C86 ) C76_=_C87( C76 C87 ) C76_=_C88( C76 C88 ) C76_=_C89( C76 C89 ) C76_=_C90( C76 C90 ) C76_=_C92( C76 C92 ) \nC76_=_C93( C76 C93 ) C76_=_C96( C76 C96 ) C76_=_C97( C76 C97 ) C76_=_C100( C76 C100 ) C76_=_C101( C76 C101 ) C76_=_C104( C76 C104 ) \nC76_=_C106( C76 C106 ) C76_=_C108( C76 C108 ) C76_=_C111( C76 C111 ) C76_=_C145( C76 C145 ) C76_=_C179( C76 C179 ) C76_=_C213( C76 C213 ) \nC76_=_C214( C76 C214 ) C76_=_C215( C76 C215 ) C76_=_C216( C76 C216 ) C76_=_C217( C76 C217 ) C76_=_C218( C76 C218 ) C76_=_C220( C76 C220 ) \nC76_=_C221( C76 C221 ) C76_=_C222( C76 C222 ) C76_=_C223( C76 C223 ) C76_=_C226( C76 C226 ) C76_=_C227( C76 C227 ) C76_=_C229( C76 C229 ) \nC76_=_C230( C76 C230 ) C76_=_C231( C76 C231 ) C76_=_C232( C76 C232 ) C76_=_C233( C76 C233 ) C76_=_C234( C76 C234 ) C76_=_C236( C76 C236 ) \nC76_=_C237( C76 C237 ) C76_=_C238( C76 C238 ) C76_=_C239( C76 C239 ) C76_=_C240( C76 C240 ) C76_=_C241( C76 C241 ) C76_=_C242( C76 C242 ) \nC76_=_C243( C76 C243 ) C78_=_C79( C78 C79 ) C78_=_C82( C78 C82 ) C78_=_C84( C78 C84 ) C78_=_C85( C78 C85 ) C78_=_C86( C78 C86 ) \nC78_=_C87( C78 C87 ) C78_=_C88( C78 C88 ) C78_=_C89( C78 C89 ) C78_=_C90( C78 C90 ) C78_=_C92( C78 C92 ) C78_=_C93( C78 C93 ) \nC78_=_C96( C78 C96 ) C78_=_C97( C78 C97 ) C78_=_C100( C78 C100 ) C78_=_C101( C78 C101 ) C78_=_C104( C78 C104 ) C78_=_C106( C78 C106 ) \nC78_=_C108( C78 C108 ) C78_=_C113( C78 C113 ) C78_=_C213( C78 C213 ) C78_=_C245( C78 C245 ) C78_=_C277( C78 C277 ) C78_=_C278( C78 C278 ) \nC78_=_C280( C78 C280 ) C78_=_C281( C78 C281 ) C78_=_C286( C78 C286 ) C78_=_C287( C78 C287 ) C78_=_C288( C78 C288 ) C78_=_C290( C78 C290 ) \nC78_=_C291( C78 C291 ) C78_=_C292( C78 C292 ) C78_=_C295( C78 C295 ) C78_=_C296( C78 C296 ) C78_=_C297( C78 C297 ) C78_=_C299( C78 C299 ) \nC78_=_C300( C78 C300 ) C78_=_C303( C78 C303 ) C78_=_C305( C78 C305 ) C78_=_C306( C78 C306 ) C79_=_C82( C79 C82 ) C79_=_C84( C79 C84 ) \nC79_=_C85( C79 C85 ) C79_=_C86( C79 C86 ) C79_=_C87( C79 C87 ) C79_=_C88( C79 C88 ) C79_=_C89( C79 C89 ) C79_=_C90( C79 C90 ) \nC79_=_C92( C79 C92 ) C79_=_C93( C79 C93 ) C79_=_C96( C79 C96 ) C79_=_C97( C79 C97 ) C79_=_C100( C79 C100 ) C79_=_C101( C79 C101 ) \nC79_=_C104( C79 C104 ) C79_=_C106( C79 C106 ) C79_=_C108( C79 C108 ) C79_=_C214( C79 C214 ) C79_=_C246( C79 C246 ) C79_=_C307( C79 C307 ) \nC79_=_C308( C79 C308 ) C79_=_C310( C79 C310 ) C79_=_C311( C79 C311 ) C79_=_C316( C79 C316 ) C79_=_C317( C79 C317 ) C79_=_C318( C79 C318 ) \nC79_=_C320( C79 C320 ) C79_=_C321( C79 C321 ) C79_=_C324( C79 C324 ) C79_=_C325( C79 C325 ) C79_=_C326( C79 C326 ) C79_=_C328( C79 C328 ) \nC79_=_C329( C79 C329 ) C79_=_C332( C79 C332 ) C79_=_C334( C79 C334 ) C79_=_C335( C79 C335 ) C82_=_C84( C82 C84 ) C82_=_C85( C82 C85 ) \nC82_=_C86( C82 C86 ) C82_=_C87( C82 C87 ) C82_=_C88( C82 C88 ) C82_=_C89( C82 C89 ) C82_=_C90( C82 C90 ) C82_=_C92( C82 C92 ) \nC82_=_C93( C82 C93 ) C82_=_C96( C82 C96 ) C82_=_C97( C82 C97 ) C82_=_C100( C82 C100 ) C82_=_C101( C82 C101 ) C82_=_C104( C82 C104 ) \nC82_=_C106( C82 C106 ) C82_=_C108( C82 C108 ) C82_=_C116( C82 C116 ) C82_=_C217( C82 C217 ) C82_=_C249( C82 C249 ) C82_=_C337( C82 C337 ) \nC82_=_C363( C82 C363 ) C82_=_C390( C82 C390 ) C82_=_C391( C82 C391 ) C82_=_C396( C82 C396 ) C82_=_C397( C82 C397 ) C82_=_C399( C82 C399 ) \nC82_=_C400( C82 C400 ) C82_=_C403( C82 C403 ) C82_=_C404( C82 C404 ) C82_=_C405( C82 C405 ) C82_=_C407( C82 C407 ) C82_=_C408( C82 C408 ) \nC82_=_C411( C82 C411 ) C82_=_C413( C82 C413 ) C82_=_C414( C82 C414 ) C84_=_C85( C84 C85 ) C84_=_C86( C84 C86 ) C84_=_C87( C84 C87 ) \nC84_=_C88( C84 C88 ) C84_=_C89( C84 C89 ) C84_=_C90( C84 C90 ) C84_=_C92( C84 C92 ) C84_=_C93( C84 C93 ) C84_=_C96( C84 C96 ) \nC84_=_C97( C84 C97 ) C84_=_C100( C84 C100 ) C84_=_C101( C84 C101 ) C84_=_C104( C84 C104 ) C84_=_C106( C84 C106 ) C84_=_C108( C84 C108 ) \nC84_=_C118( C84 C118 ) C84_=_C153( C84 C153 ) C84_=_C187( C84 C187 ) C84_=_C251( C84 C251 ) C84_=_C281( C84 C281 ) C84_=_C311( C84 C311 ) \nC84_=_C339( C84 C339 ) C84_=_C365( C84 C365 ) C84_=_C391( C84 C391 ) C84_=_C415( C84 C415 ) C84_=_C440( C84 C440 ) C84_=_C441( C84 C441 ) \nC84_=_C442( C84 C442 ) C84_=_C445( C84 C445 ) C84_=_C446( C84 C446 ) C84_=_C448( C84 C448 ) C84_=_C449( C84 C449 ) C84_=_C450( C84 C450 ) \nC84_=_C451(</w:t>
      </w:r>
    </w:p>
    <w:p>
      <w:pPr>
        <w:pStyle w:val="PreformattedText"/>
        <w:bidi w:val="0"/>
        <w:spacing w:before="0" w:after="0"/>
        <w:jc w:val="left"/>
        <w:rPr/>
      </w:pPr>
      <w:r>
        <w:rPr/>
        <w:t xml:space="preserve"> </w:t>
      </w:r>
      <w:r>
        <w:rPr/>
        <w:t>C84 C451 ) C84_=_C452( C84 C452 ) C84_=_C453( C84 C453 ) C84_=_C455( C84 C455 ) C84_=_C456( C84 C456 ) C84_=_C457( C84 C457 ) \nC84_=_C458( C84 C458 ) C84_=_C459( C84 C459 ) C84_=_C460( C84 C460 ) C84_=_C461( C84 C461 ) C84_=_C462( C84 C462 ) C85_=_C86( C85 C86 ) \nC85_=_C87( C85 C87 ) C85_=_C88( C85 C88 ) C85_=_C89( C85 C89 ) C85_=_C90( C85 C90 ) C85_=_C92( C85 C92 ) C85_=_C93( C85 C93 ) \nC85_=_C96( C85 C96 ) C85_=_C97( C85 C97 ) C85_=_C100( C85 C100 ) C85_=_C101( C85 C101 ) C85_=_C104( C85 C104 ) C85_=_C106( C85 C106 ) \nC85_=_C108( C85 C108 ) C85_=_C119( C85 C119 ) C85_=_C220( C85 C220 ) C85_=_C252( C85 C252 ) C85_=_C340( C85 C340 ) C85_=_C366( C85 C366 ) \nC85_=_C416( C85 C416 ) C85_=_C440( C85 C440 ) C85_=_C467( C85 C467 ) C85_=_C468( C85 C468 ) C85_=_C469( C85 C469 ) C85_=_C471( C85 C471 ) \nC85_=_C472( C85 C472 ) C85_=_C473( C85 C473 ) C85_=_C476( C85 C476 ) C85_=_C477( C85 C477 ) C85_=_C478( C85 C478 ) C85_=_C480( C85 C480 ) \nC85_=_C481( C85 C481 ) C85_=_C484( C85 C484 ) C85_=_C486( C85 C486 ) C85_=_C487( C85 C487 ) C86_=_C87( C86 C87 ) C86_=_C88( C86 C88 ) \nC86_=_C89( C86 C89 ) C86_=_C90( C86 C90 ) C86_=_C92( C86 C92 ) C86_=_C93( C86 C93 ) C86_=_C96( C86 C96 ) C86_=_C97( C86 C97 ) \nC86_=_C100( C86 C100 ) C86_=_C101( C86 C101 ) C86_=_C104( C86 C104 ) C86_=_C106( C86 C106 ) C86_=_C108( C86 C108 ) C86_=_C120( C86 C120 ) \nC86_=_C221( C86 C221 ) C86_=_C253( C86 C253 ) C86_=_C341( C86 C341 ) C86_=_C367( C86 C367 ) C86_=_C417( C86 C417 ) C86_=_C441( C86 C441 ) \nC86_=_C490( C86 C490 ) C86_=_C491( C86 C491 ) C86_=_C492( C86 C492 ) C86_=_C494( C86 C494 ) C86_=_C495( C86 C495 ) C86_=_C496( C86 C496 ) \nC86_=_C499( C86 C499 ) C86_=_C500( C86 C500 ) C86_=_C501( C86 C501 ) C86_=_C503( C86 C503 ) C86_=_C504( C86 C504 ) C86_=_C507( C86 C507 ) \nC86_=_C509( C86 C509 ) C86_=_C510( C86 C510 ) C87_=_C88( C87 C88 ) C87_=_C89( C87 C89 ) C87_=_C90( C87 C90 ) C87_=_C92( C87 C92 ) \nC87_=_C93( C87 C93 ) C87_=_C96( C87 C96 ) C87_=_C97( C87 C97 ) C87_=_C100( C87 C100 ) C87_=_C101( C87 C101 ) C87_=_C104( C87 C104 ) \nC87_=_C106( C87 C106 ) C87_=_C108( C87 C108 ) C87_=_C121( C87 C121 ) C87_=_C222( C87 C222 ) C87_=_C254( C87 C254 ) C87_=_C342( C87 C342 ) \nC87_=_C368( C87 C368 ) C87_=_C418( C87 C418 ) C87_=_C442( C87 C442 ) C87_=_C512( C87 C512 ) C87_=_C513( C87 C513 ) C87_=_C514( C87 C514 ) \nC87_=_C516( C87 C516 ) C87_=_C517( C87 C517 ) C87_=_C518( C87 C518 ) C87_=_C521( C87 C521 ) C87_=_C522( C87 C522 ) C87_=_C523( C87 C523 ) \nC87_=_C525( C87 C525 ) C87_=_C526( C87 C526 ) C87_=_C529( C87 C529 ) C87_=_C531( C87 C531 ) C87_=_C532( C87 C532 ) C88_=_C89( C88 C89 ) \nC88_=_C90( C88 C90 ) C88_=_C92( C88 C92 ) C88_=_C93( C88 C93 ) C88_=_C96( C88 C96 ) C88_=_C97( C88 C97 ) C88_=_C100( C88 C100 ) \nC88_=_C101( C88 C101 ) C88_=_C104( C88 C104 ) C88_=_C106( C88 C106 ) C88_=_C108( C88 C108 ) C88_=_C122( C88 C122 ) C88_=_C223( C88 C223 ) \nC88_=_C255( C88 C255 ) C88_=_C343( C88 C343 ) C88_=_C369( C88 C369 ) C88_=_C419( C88 C419 ) C88_=_C533( C88 C533 ) C88_=_C534( C88 C534 ) \nC88_=_C535( C88 C535 ) C88_=_C537( C88 C537 ) C88_=_C538( C88 C538 ) C88_=_C539( C88 C539 ) C88_=_C542( C88 C542 ) C88_=_C543( C88 C543 ) \nC88_=_C544( C88 C544 ) C88_=_C546( C88 C546 ) C88_=_C547( C88 C547 ) C88_=_C550( C88 C550 ) C88_=_C552( C88 C552 ) C88_=_C553( C88 C553 ) \nC89_=_C90( C89 C90 ) C89_=_C92( C89 C92 ) C89_=_C93( C89 C93 ) C89_=_C96( C89 C96 ) C89_=_C97( C89 C97 ) C89_=_C100( C89 C100 ) \nC89_=_C101( C89 C101 ) C89_=_C104( C89 C104 ) C89_=_C106( C89 C106 ) C89_=_C108( C89 C108 ) C89_=_C123( C89 C123 ) C89_=_C158( C89 C158 ) \nC89_=_C192( C89 C192 ) C89_=_C256( C89 C256 ) C89_=_C286( C89 C286 ) C89_=_C316( C89 C316 ) C89_=_C344( C89 C344 ) C89_=_C370( C89 C370 ) \nC89_=_C396( C89 C396 ) C89_=_C467( C89 C467 ) C89_=_C490( C89 C490 ) C89_=_C512( C89 C512 ) C89_=_C533( C89 C533 ) C89_=_C555( C89 C555 ) \nC89_=_C556( C89 C556 ) C89_=_C558( C89 C558 ) C89_=_C559( C89 C559 ) C89_=_C560( C89 C560 ) C89_=_C561( C89 C561 ) C89_=_C562( C89 C562 ) \nC89_=_C563( C89 C563 ) C89_=_C565( C89 C565 ) C89_=_C566( C89 C566 ) C89_=_C567( C89 C567 ) C89_=_C568( C89 C568 ) C89_=_C569( C89 C569 ) \nC89_=_C570( C89 C570 ) C89_=_C571( C89 C571 ) C89_=_C572( C89 C572 ) C90_=_C92( C90 C92 ) C90_=_C93( C90 C93 ) C90_=_C96( C90 C96 ) \nC90_=_C97( C90 C97 ) C90_=_C100( C90 C100 ) C90_=_C101( C90 C101 ) C90_=_C104( C90 C104 ) C90_=_C106( C90 C106 ) C90_=_C108( C90 C108 ) \nC90_=_C124( C90 C124 ) C90_=_C159( C90 C159 ) C90_=_C193( C90 C193 ) C90_=_C257( C90 C257 ) C90_=_C287( C90 C287 ) C90_=_C317( C90 C317 ) \nC90_=_C345( C90 C345 ) C90_=_C371( C90 C371 ) C90_=_C420( C90 C420 ) C90_=_C468( C90 C468 ) C90_=_C491( C90 C491 ) C90_=_C513( C90 C513 ) \nC90_=_C534( C90 C534 ) C90_=_C574( C90 C574 ) C90_=_C575( C90 C575 ) C90_=_C577( C90 C577 ) C90_=_C578( C90 C578 ) C90_=_C579( C90 C579 ) \nC90_=_C580( C90 C580 ) C90_=_C581( C90 C581 ) C90_=_C582( C90 C582 ) C90_=_C584( C90 C584 ) C90_=_C585( C90 C585 ) C90_=_C586( C90 C586 ) \nC90_=_C587( C90 C587 ) C90_=_C588( C90 C588 ) C90_=_C589( C90 C589 ) C90_=_C590( C90 C590 ) C90_=_C591( C90 C591 ) C92_=_C93( C92 C93 ) \nC92_=_C96( C92 C96 ) C92_=_C97( C92 C97 ) C92_=_C100( C92 C100 ) C92_=_C101( C92 C101 ) C92_=_C104( C92 C104 ) C92_=_C106( C92 C106 ) \nC92_=_C108( C92 C108 ) C92_=_C126( C92 C126 ) C92_=_C227( C92 C227 ) C92_=_C259( C92 C259 ) C92_=_C347( C92 C347 ) C92_=_C373( C92 C373 ) \nC92_=_C422( C92 C422 ) C92_=_C446( C92 C446 ) C92_=_C556( C92 C556 ) C92_=_C575( C92 C575 ) C92_=_C593( C92 C593 ) C92_=_C610( C92 C610 ) \nC92_=_C611( C92 C611 ) C92_=_C612( C92 C612 ) C92_=_C615( C92 C615 ) C92_=_C616( C92 C616 ) C92_=_C617( C92 C617 ) C92_=_C619( C92 C619 ) \nC92_=_C620( C92 C620 ) C92_=_C623( C92 C623 ) C92_=_C625( C92 C625 ) C92_=_C626( C92 C626 ) C93_=_C96( C93 C96 ) C93_=_C97( C93 C97 ) \nC93_=_C100( C93 C100 ) C93_=_C101( C93 C101 ) C93_=_C104( C93 C104 ) C93_=_C106( C93 C106 ) C93_=_C108( C93 C108 ) C93_=_C127( C93 C127 ) \nC93_=_C162( C93 C162 ) C93_=_C196( C93 C196 ) C93_=_C260( C93 C260 ) C93_=_C290( C93 C290 ) C93_=_C320( C93 C320 ) C93_=_C348( C93 C348 ) \nC93_=_C374( C93 C374 ) C93_=_C399( C93 C399 ) C93_=_C423( C93 C423 ) C93_=_C471( C93 C471 ) C93_=_C494( C93 C494 ) C93_=_C516( C93 C516 ) \nC93_=_C537( C93 C537 ) C93_=_C594( C93 C594 ) C93_=_C610( C93 C610 ) C93_=_C627( C93 C627 ) C93_=_C628( C93 C628 ) C93_=_C629( C93 C629 ) \nC93_=_C630( C93 C630 ) C93_=_C631( C93 C631 ) C93_=_C633( C93 C633 ) C93_=_C634( C93 C634 ) C93_=_C635( C93 C635 ) C93_=_C636( C93 C636 ) \nC93_=_C637( C93 C637 ) C93_=_C638( C93 C638 ) C93_=_C639( C93 C639 ) C93_=_C640( C93 C640 ) C96_=_C97( C96 C97 ) C96_=_C100( C96 C100 ) \nC96_=_C101( C96 C101 ) C96_=_C104( C96 C104 ) C96_=_C106( C96 C106 ) C96_=_C108( C96 C108 ) C96_=_C130( C96 C130 ) C96_=_C231( C96 C231 ) \nC96_=_C263( C96 C263 ) C96_=_C351( C96 C351 ) C96_=_C377( C96 C377 ) C96_=_C426( C96 C426 ) C96_=_C450( C96 C450 ) C96_=_C560( C96 C560 ) \nC96_=_C579( C96 C579 ) C96_=_C597( C96 C597 ) C96_=_C629( C96 C629 ) C96_=_C643( C96 C643 ) C96_=_C670( C96 C670 ) C96_=_C671( C96 C671 ) \nC96_=_C675( C96 C675 ) C96_=_C677( C96 C677 ) C96_=_C678( C96 C678 ) C97_=_C100( C97 C100 ) C97_=_C101( C97 C101 ) C97_=_C104( C97 C104 ) \nC97_=_C106( C97 C106 ) C97_=_C108( C97 C108 ) C97_=_C131( C97 C131 ) C97_=_C232( C97 C232 ) C97_=_C264( C97 C264 ) C97_=_C352( C97 C352 ) \nC97_=_C378( C97 C378 ) C97_=_C427( C97 C427 ) C97_=_C451( C97 C451 ) C97_=_C561( C97 C561 ) C97_=_C580( C97 C580 ) C97_=_C598( C97 C598 ) \nC97_=_C644( C97 C644 ) C97_=_C656( C97 C656 ) C97_=_C679( C97 C679 ) C97_=_C680( C97 C680 ) C97_=_C681( C97 C681 ) C97_=_C683( C97 C683 ) \nC97_=_C684( C97 C684 ) C97_=_C688( C97 C688 ) C97_=_C689( C97 C689 ) C100_=_C101( C100 C101 ) C100_=_C104( C100 C104 ) C100_=_C106( C100 C106 ) \nC100_=_C108( C100 C108 ) C100_=_C134( C100 C134 ) C100_=_C169( C100 C169 ) C100_=_C203( C100 C203 ) C100_=_C267( C100 C267 ) C100_=_C297( C100 C297 ) \nC100_=_C326( C100 C326 ) C100_=_C355( C100 C355 ) C100_=_C405( C100 C405 ) C100_=_C430( C100 C430 ) C100_=_C478( C100 C478 ) C100_=_C501( C100 C501 ) \nC100_=_C523( C100 C523 ) C100_=_C544( C100 C544 ) C100_=_C601( C100 C601 ) C100_=_C617( C100 C617 ) C100_=_C647( C100 C647 ) C100_=_C659( C100 C659 ) \nC100_=_C671( C100 C671 ) C100_=_C681( C100 C681 ) C100_=_C691( C100 C691 ) C100_=_C699( C100 C699 ) C100_=_C708( C100 C708 ) C100_=_C709( C100 C709 ) \nC100_=_C710( C100 C710 ) C100_=_C711( C100 C711 ) C100_=_C712( C100 C712 ) C100_=_C713( C100 C713 ) C100_=_C714( C100 C714 ) C100_=_C715( C100 C715 ) \nC101_=_C104( C101 C104 ) C101_=_C106( C101 C106 ) C101_=_C108( C101 C108 ) C101_=_C135( C101 C135 ) C101_=_C236( C101 C236 ) C101_=_C268( C101 C268 ) \nC101_=_C356( C101 C356 ) C101_=_C381( C101 C381 ) C101_=_C431( C101 C431 ) C101_=_C455( C101 C455 ) C101_=_C565( C101 C565 ) C101_=_C584( C101 C584 ) \nC101_=_C602( C101 C602 ) C101_=_C633( C101 C633 ) C101_=_C648( C101 C648 ) C101_=_C660( C101 C660 ) C101_=_C692( C101 C692 ) C101_=_C700( C101 C700 ) \nC101_=_C708( C101 C708 ) C101_=_C717( C101 C717 ) C101_=_C718( C101 C718 ) C101_=_C721( C101 C721 ) C101_=_C723( C101 C723 ) C101_=_C724( C101 C724 ) \nC104_=_C106( C104 C106 ) C104_=_C108( C104 C108 ) C104_=_C139( C104 C139 ) C104_=_C240( C104 C240 ) C104_=_C385( C104 C385 ) C104_=_C435( C104 C435 ) \nC104_=_C459( C104 C459 ) C104_=_C569( C104 C569 ) C104_=_C588( C104 C588 ) C104_=_C605( C104 C605 ) C104_=_C637( C104 C637 ) C104_=_C651( C104 C651 ) \nC104_=_C664( C104 C664 ) C104_=_C695( C104 C695 ) C104_=_C703( C104 C703 ) C104_=_C712( C104 C712 ) C104_=_C727( C104 C727 ) C104_=_C733( C104 C733 ) \nC104_=_C742( C104 C742 ) C104_=_C744( C104 C744 ) C104_=_C745( C104 C745 ) C106_=_C108( C106 C108 ) C106_=_C141( C106 C141 ) C106_=_C242( C106 C242 ) \nC106_=_C273( C106 C273 ) C106_=_C387( C106 C387 ) C106_=_C437( C106 C437 ) C106_=_C461( C106 C461 ) C106_=_C571( C106 C571 ) C106_=_C590( C106 C590 ) \nC106_=_C607( C106 C607 ) C106_=_C639(</w:t>
      </w:r>
    </w:p>
    <w:p>
      <w:pPr>
        <w:pStyle w:val="PreformattedText"/>
        <w:bidi w:val="0"/>
        <w:spacing w:before="0" w:after="0"/>
        <w:jc w:val="left"/>
        <w:rPr/>
      </w:pPr>
      <w:r>
        <w:rPr/>
        <w:t xml:space="preserve"> </w:t>
      </w:r>
      <w:r>
        <w:rPr/>
        <w:t>C106 C639 ) C106_=_C653( C106 C653 ) C106_=_C666( C106 C666 ) C106_=_C697( C106 C697 ) C106_=_C705( C106 C705 ) \nC106_=_C714( C106 C714 ) C106_=_C729( C106 C729 ) C106_=_C735( C106 C735 ) C106_=_C748( C106 C748 ) C106_=_C749( C106 C749 ) C108_=_C143( C108 C143 ) \nC108_=_C178( C108 C178 ) C108_=_C212( C108 C212 ) C108_=_C275( C108 C275 ) C108_=_C306( C108 C306 ) C108_=_C335( C108 C335 ) C108_=_C362( C108 C362 ) \nC108_=_C389( C108 C389 ) C108_=_C414( C108 C414 ) C108_=_C439( C108 C439 ) C108_=_C487( C108 C487 ) C108_=_C510( C108 C510 ) C108_=_C532( C108 C532 ) \nC108_=_C553( C108 C553 ) C108_=_C609( C108 C609 ) C108_=_C626( C108 C626 ) C108_=_C655( C108 C655 ) C108_=_C668( C108 C668 ) C108_=_C678( C108 C678 ) \nC108_=_C689( C108 C689 ) C108_=_C707( C108 C707 ) C108_=_C724( C108 C724 ) C108_=_C731( C108 C731 ) C108_=_C737( C108 C737 ) C108_=_C741( C108 C741 ) \nC108_=_C745( C108 C745 ) C108_=_C747( C108 C747 ) C108_=_C749( C108 C749 ) C108_=_C750( C108 C750 ) C109_=_C110( C109 C110 ) C109_=_C111( C109 C111 ) \nC109_=_C113( C109 C113 ) C109_=_C116( C109 C116 ) C109_=_C118( C109 C118 ) C109_=_C119( C109 C119 ) C109_=_C120( C109 C120 ) C109_=_C121( C109 C121 ) \nC109_=_C122( C109 C122 ) C109_=_C123( C109 C123 ) C109_=_C124( C109 C124 ) C109_=_C126( C109 C126 ) C109_=_C127( C109 C127 ) C109_=_C130( C109 C130 ) \nC109_=_C131( C109 C131 ) C109_=_C134( C109 C134 ) C109_=_C135( C109 C135 ) C109_=_C138( C109 C138 ) C109_=_C139( C109 C139 ) C109_=_C141( C109 C141 ) \nC109_=_C143( C109 C143 ) C109_=_C145( C109 C145 ) C109_=_C146( C109 C146 ) C109_=_C149( C109 C149 ) C109_=_C150( C109 C150 ) C109_=_C152( C109 C152 ) \nC109_=_C153( C109 C153 ) C109_=_C158( C109 C158 ) C109_=_C159( C109 C159 ) C109_=_C160( C109 C160 ) C109_=_C162( C109 C162 ) C109_=_C163( C109 C163 ) \nC109_=_C164( C109 C164 ) C109_=_C167( C109 C167 ) C109_=_C168( C109 C168 ) C109_=_C169( C109 C169 ) C109_=_C171( C109 C171 ) C109_=_C172( C109 C172 ) \nC109_=_C175( C109 C175 ) C109_=_C177( C109 C177 ) C109_=_C178( C109 C178 ) C110_=_C111( C110 C111 ) C110_=_C113( C110 C113 ) C110_=_C116( C110 C116 ) \nC110_=_C118( C110 C118 ) C110_=_C119( C110 C119 ) C110_=_C120( C110 C120 ) C110_=_C121( C110 C121 ) C110_=_C122( C110 C122 ) C110_=_C123( C110 C123 ) \nC110_=_C124( C110 C124 ) C110_=_C126( C110 C126 ) C110_=_C127( C110 C127 ) C110_=_C130( C110 C130 ) C110_=_C131( C110 C131 ) C110_=_C134( C110 C134 ) \nC110_=_C135( C110 C135 ) C110_=_C138( C110 C138 ) C110_=_C139( C110 C139 ) C110_=_C141( C110 C141 ) C110_=_C143( C110 C143 ) C110_=_C179( C110 C179 ) \nC110_=_C180( C110 C180 ) C110_=_C183( C110 C183 ) C110_=_C184( C110 C184 ) C110_=_C186( C110 C186 ) C110_=_C187( C110 C187 ) C110_=_C192( C110 C192 ) \nC110_=_C193( C110 C193 ) C110_=_C194( C110 C194 ) C110_=_C196( C110 C196 ) C110_=_C197( C110 C197 ) C110_=_C198( C110 C198 ) C110_=_C201( C110 C201 ) \nC110_=_C202( C110 C202 ) C110_=_C203( C110 C203 ) C110_=_C205( C110 C205 ) C110_=_C206( C110 C206 ) C110_=_C209( C110 C209 ) C110_=_C211( C110 C211 ) \nC110_=_C212( C110 C212 ) C111_=_C113( C111 C113 ) C111_=_C116( C111 C116 ) C111_=_C118( C111 C118 ) C111_=_C119( C111 C119 ) C111_=_C120( C111 C120 ) \nC111_=_C121( C111 C121 ) C111_=_C122( C111 C122 ) C111_=_C123( C111 C123 ) C111_=_C124( C111 C124 ) C111_=_C126( C111 C126 ) C111_=_C127( C111 C127 ) \nC111_=_C130( C111 C130 ) C111_=_C131( C111 C131 ) C111_=_C134( C111 C134 ) C111_=_C135( C111 C135 ) C111_=_C138( C111 C138 ) C111_=_C139( C111 C139 ) \nC111_=_C141( C111 C141 ) C111_=_C143( C111 C143 ) C111_=_C145( C111 C145 ) C111_=_C179( C111 C179 ) C111_=_C213( C111 C213 ) C111_=_C214( C111 C214 ) \nC111_=_C215( C111 C215 ) C111_=_C216( C111 C216 ) C111_=_C217( C111 C217 ) C111_=_C218( C111 C218 ) C111_=_C220( C111 C220 ) C111_=_C221( C111 C221 ) \nC111_=_C222( C111 C222 ) C111_=_C223( C111 C223 ) C111_=_C226( C111 C226 ) C111_=_C227( C111 C227 ) C111_=_C229( C111 C229 ) C111_=_C230( C111 C230 ) \nC111_=_C231( C111 C231 ) C111_=_C232( C111 C232 ) C111_=_C233( C111 C233 ) C111_=_C234( C111 C234 ) C111_=_C236( C111 C236 ) C111_=_C237( C111 C237 ) \nC111_=_C238( C111 C238 ) C111_=_C239( C111 C239 ) C111_=_C240( C111 C240 ) C111_=_C241( C111 C241 ) C111_=_C242( C111 C242 ) C111_=_C243( C111 C243 ) \nC113_=_C116( C113 C116 ) C113_=_C118( C113 C118 ) C113_=_C119( C113 C119 ) C113_=_C120( C113 C120 ) C113_=_C121( C113 C121 ) C113_=_C122( C113 C122 ) \nC113_=_C123( C113 C123 ) C113_=_C124( C113 C124 ) C113_=_C126( C113 C126 ) C113_=_C127( C113 C127 ) C113_=_C130( C113 C130 ) C113_=_C131( C113 C131 ) \nC113_=_C134( C113 C134 ) C113_=_C135( C113 C135 ) C113_=_C138( C113 C138 ) C113_=_C139( C113 C139 ) C113_=_C141( C113 C141 ) C113_=_C143( C113 C143 ) \nC113_=_C213( C113 C213 ) C113_=_C245( C113 C245 ) C113_=_C277( C113 C277 ) C113_=_C278( C113 C278 ) C113_=_C280( C113 C280 ) C113_=_C281( C113 C281 ) \nC113_=_C286( C113 C286 ) C113_=_C287( C113 C287 ) C113_=_C288( C113 C288 ) C113_=_C290( C113 C290 ) C113_=_C291( C113 C291 ) C113_=_C292( C113 C292 ) \nC113_=_C295( C113 C295 ) C113_=_C296( C113 C296 ) C113_=_C297( C113 C297 ) C113_=_C299( C113 C299 ) C113_=_C300( C113 C300 ) C113_=_C303( C113 C303 ) \nC113_=_C305( C113 C305 ) C113_=_C306( C113 C306 ) C116_=_C118( C116 C118 ) C116_=_C119( C116 C119 ) C116_=_C120( C116 C120 ) C116_=_C121( C116 C121 ) \nC116_=_C122( C116 C122 ) C116_=_C123( C116 C123 ) C116_=_C124( C116 C124 ) C116_=_C126( C116 C126 ) C116_=_C127( C116 C127 ) C116_=_C130( C116 C130 ) \nC116_=_C131( C116 C131 ) C116_=_C134( C116 C134 ) C116_=_C135( C116 C135 ) C116_=_C138( C116 C138 ) C116_=_C139( C116 C139 ) C116_=_C141( C116 C141 ) \nC116_=_C143( C116 C143 ) C116_=_C217( C116 C217 ) C116_=_C249( C116 C249 ) C116_=_C337( C116 C337 ) C116_=_C363( C116 C363 ) C116_=_C390( C116 C390 ) \nC116_=_C391( C116 C391 ) C116_=_C396( C116 C396 ) C116_=_C397( C116 C397 ) C116_=_C399( C116 C399 ) C116_=_C400( C116 C400 ) C116_=_C403( C116 C403 ) \nC116_=_C404( C116 C404 ) C116_=_C405( C116 C405 ) C116_=_C407( C116 C407 ) C116_=_C408( C116 C408 ) C116_=_C411( C116 C411 ) C116_=_C413( C116 C413 ) \nC116_=_C414( C116 C414 ) C118_=_C119( C118 C119 ) C118_=_C120( C118 C120 ) C118_=_C121( C118 C121 ) C118_=_C122( C118 C122 ) C118_=_C123( C118 C123 ) \nC118_=_C124( C118 C124 ) C118_=_C126( C118 C126 ) C118_=_C127( C118 C127 ) C118_=_C130( C118 C130 ) C118_=_C131( C118 C131 ) C118_=_C134( C118 C134 ) \nC118_=_C135( C118 C135 ) C118_=_C138( C118 C138 ) C118_=_C139( C118 C139 ) C118_=_C141( C118 C141 ) C118_=_C143( C118 C143 ) C118_=_C153( C118 C153 ) \nC118_=_C187( C118 C187 ) C118_=_C251( C118 C251 ) C118_=_C281( C118 C281 ) C118_=_C311( C118 C311 ) C118_=_C339( C118 C339 ) C118_=_C365( C118 C365 ) \nC118_=_C391( C118 C391 ) C118_=_C415( C118 C415 ) C118_=_C440( C118 C440 ) C118_=_C441( C118 C441 ) C118_=_C442( C118 C442 ) C118_=_C445( C118 C445 ) \nC118_=_C446( C118 C446 ) C118_=_C448( C118 C448 ) C118_=_C449( C118 C449 ) C118_=_C450( C118 C450 ) C118_=_C451( C118 C451 ) C118_=_C452( C118 C452 ) \nC118_=_C453( C118 C453 ) C118_=_C455( C118 C455 ) C118_=_C456( C118 C456 ) C118_=_C457( C118 C457 ) C118_=_C458( C118 C458 ) C118_=_C459( C118 C459 ) \nC118_=_C460( C118 C460 ) C118_=_C461( C118 C461 ) C118_=_C462( C118 C462 ) C119_=_C120( C119 C120 ) C119_=_C121( C119 C121 ) C119_=_C122( C119 C122 ) \nC119_=_C123( C119 C123 ) C119_=_C124( C119 C124 ) C119_=_C126( C119 C126 ) C119_=_C127( C119 C127 ) C119_=_C130( C119 C130 ) C119_=_C131( C119 C131 ) \nC119_=_C134( C119 C134 ) C119_=_C135( C119 C135 ) C119_=_C138( C119 C138 ) C119_=_C139( C119 C139 ) C119_=_C141( C119 C141 ) C119_=_C143( C119 C143 ) \nC119_=_C220( C119 C220 ) C119_=_C252( C119 C252 ) C119_=_C340( C119 C340 ) C119_=_C366( C119 C366 ) C119_=_C416( C119 C416 ) C119_=_C440( C119 C440 ) \nC119_=_C467( C119 C467 ) C119_=_C468( C119 C468 ) C119_=_C469( C119 C469 ) C119_=_C471( C119 C471 ) C119_=_C472( C119 C472 ) C119_=_C473( C119 C473 ) \nC119_=_C476( C119 C476 ) C119_=_C477( C119 C477 ) C119_=_C478( C119 C478 ) C119_=_C480( C119 C480 ) C119_=_C481( C119 C481 ) C119_=_C484( C119 C484 ) \nC119_=_C486( C119 C486 ) C119_=_C487( C119 C487 ) C120_=_C121( C120 C121 ) C120_=_C122( C120 C122 ) C120_=_C123( C120 C123 ) C120_=_C124( C120 C124 ) \nC120_=_C126( C120 C126 ) C120_=_C127( C120 C127 ) C120_=_C130( C120 C130 ) C120_=_C131( C120 C131 ) C120_=_C134( C120 C134 ) C120_=_C135( C120 C135 ) \nC120_=_C138( C120 C138 ) C120_=_C139( C120 C139 ) C120_=_C141( C120 C141 ) C120_=_C143( C120 C143 ) C120_=_C221( C120 C221 ) C120_=_C253( C120 C253 ) \nC120_=_C341( C120 C341 ) C120_=_C367( C120 C367 ) C120_=_C417( C120 C417 ) C120_=_C441( C120 C441 ) C120_=_C490( C120 C490 ) C120_=_C491( C120 C491 ) \nC120_=_C492( C120 C492 ) C120_=_C494( C120 C494 ) C120_=_C495( C120 C495 ) C120_=_C496( C120 C496 ) C120_=_C499( C120 C499 ) C120_=_C500( C120 C500 ) \nC120_=_C501( C120 C501 ) C120_=_C503( C120 C503 ) C120_=_C504( C120 C504 ) C120_=_C507( C120 C507 ) C120_=_C509( C120 C509 ) C120_=_C510( C120 C510 ) \nC121_=_C122( C121 C122 ) C121_=_C123( C121 C123 ) C121_=_C124( C121 C124 ) C121_=_C126( C121 C126 ) C121_=_C127( C121 C127 ) C121_=_C130( C121 C130 ) \nC121_=_C131( C121 C131 ) C121_=_C134( C121 C134 ) C121_=_C135( C121 C135 ) C121_=_C138( C121 C138 ) C121_=_C139( C121 C139 ) C121_=_C141( C121 C141 ) \nC121_=_C143( C121 C143 ) C121_=_C222( C121 C222 ) C121_=_C254( C121 C254 ) C121_=_C342( C121 C342 ) C121_=_C368( C121 C368 ) C121_=_C418( C121 C418 ) \nC121_=_C442( C121 C442 ) C121_=_C512( C121 C512 ) C121_=_C513( C121 C513 ) C121_=_C514( C121 C514 ) C121_=_C516( C121 C516 ) C121_=_C517( C121 C517 ) \nC121_=_C518( C121 C518 ) C121_=_C521( C121 C521 ) C121_=_C522( C121 C522 ) C121_=_C523( C121 C523 ) C121_=_C525( C121 C525 ) C121_=_C526( C121 C526 ) \nC121_=_C529( C121 C529 ) C121_=_C531( C121 C531 ) C121_=_C532( C121 C532 ) C122_=_C123( C122 C123 ) C122_=_C124( C122 C124 ) C122_=_C126( C122 C126 ) \nC122_=_C127( C122 C127 ) C122_=_C130( C122 C130 ) C122_=_C131(</w:t>
      </w:r>
    </w:p>
    <w:p>
      <w:pPr>
        <w:pStyle w:val="PreformattedText"/>
        <w:bidi w:val="0"/>
        <w:spacing w:before="0" w:after="0"/>
        <w:jc w:val="left"/>
        <w:rPr/>
      </w:pPr>
      <w:r>
        <w:rPr/>
        <w:t xml:space="preserve"> </w:t>
      </w:r>
      <w:r>
        <w:rPr/>
        <w:t>C122 C131 ) C122_=_C134( C122 C134 ) C122_=_C135( C122 C135 ) C122_=_C138( C122 C138 ) \nC122_=_C139( C122 C139 ) C122_=_C141( C122 C141 ) C122_=_C143( C122 C143 ) C122_=_C223( C122 C223 ) C122_=_C255( C122 C255 ) C122_=_C343( C122 C343 ) \nC122_=_C369( C122 C369 ) C122_=_C419( C122 C419 ) C122_=_C533( C122 C533 ) C122_=_C534( C122 C534 ) C122_=_C535( C122 C535 ) C122_=_C537( C122 C537 ) \nC122_=_C538( C122 C538 ) C122_=_C539( C122 C539 ) C122_=_C542( C122 C542 ) C122_=_C543( C122 C543 ) C122_=_C544( C122 C544 ) C122_=_C546( C122 C546 ) \nC122_=_C547( C122 C547 ) C122_=_C550( C122 C550 ) C122_=_C552( C122 C552 ) C122_=_C553( C122 C553 ) C123_=_C124( C123 C124 ) C123_=_C126( C123 C126 ) \nC123_=_C127( C123 C127 ) C123_=_C130( C123 C130 ) C123_=_C131( C123 C131 ) C123_=_C134( C123 C134 ) C123_=_C135( C123 C135 ) C123_=_C138( C123 C138 ) \nC123_=_C139( C123 C139 ) C123_=_C141( C123 C141 ) C123_=_C143( C123 C143 ) C123_=_C158( C123 C158 ) C123_=_C192( C123 C192 ) C123_=_C256( C123 C256 ) \nC123_=_C286( C123 C286 ) C123_=_C316( C123 C316 ) C123_=_C344( C123 C344 ) C123_=_C370( C123 C370 ) C123_=_C396( C123 C396 ) C123_=_C467( C123 C467 ) \nC123_=_C490( C123 C490 ) C123_=_C512( C123 C512 ) C123_=_C533( C123 C533 ) C123_=_C555( C123 C555 ) C123_=_C556( C123 C556 ) C123_=_C558( C123 C558 ) \nC123_=_C559( C123 C559 ) C123_=_C560( C123 C560 ) C123_=_C561( C123 C561 ) C123_=_C562( C123 C562 ) C123_=_C563( C123 C563 ) C123_=_C565( C123 C565 ) \nC123_=_C566( C123 C566 ) C123_=_C567( C123 C567 ) C123_=_C568( C123 C568 ) C123_=_C569( C123 C569 ) C123_=_C570( C123 C570 ) C123_=_C571( C123 C571 ) \nC123_=_C572( C123 C572 ) C124_=_C126( C124 C126 ) C124_=_C127( C124 C127 ) C124_=_C130( C124 C130 ) C124_=_C131( C124 C131 ) C124_=_C134( C124 C134 ) \nC124_=_C135( C124 C135 ) C124_=_C138( C124 C138 ) C124_=_C139( C124 C139 ) C124_=_C141( C124 C141 ) C124_=_C143( C124 C143 ) C124_=_C159( C124 C159 ) \nC124_=_C193( C124 C193 ) C124_=_C257( C124 C257 ) C124_=_C287( C124 C287 ) C124_=_C317( C124 C317 ) C124_=_C345( C124 C345 ) C124_=_C371( C124 C371 ) \nC124_=_C420( C124 C420 ) C124_=_C468( C124 C468 ) C124_=_C491( C124 C491 ) C124_=_C513( C124 C513 ) C124_=_C534( C124 C534 ) C124_=_C574( C124 C574 ) \nC124_=_C575( C124 C575 ) C124_=_C577( C124 C577 ) C124_=_C578( C124 C578 ) C124_=_C579( C124 C579 ) C124_=_C580( C124 C580 ) C124_=_C581( C124 C581 ) \nC124_=_C582( C124 C582 ) C124_=_C584( C124 C584 ) C124_=_C585( C124 C585 ) C124_=_C586( C124 C586 ) C124_=_C587( C124 C587 ) C124_=_C588( C124 C588 ) \nC124_=_C589( C124 C589 ) C124_=_C590( C124 C590 ) C124_=_C591( C124 C591 ) C126_=_C127( C126 C127 ) C126_=_C130( C126 C130 ) C126_=_C131( C126 C131 ) \nC126_=_C134( C126 C134 ) C126_=_C135( C126 C135 ) C126_=_C138( C126 C138 ) C126_=_C139( C126 C139 ) C126_=_C141( C126 C141 ) C126_=_C143( C126 C143 ) \nC126_=_C227( C126 C227 ) C126_=_C259( C126 C259 ) C126_=_C347( C126 C347 ) C126_=_C373( C126 C373 ) C126_=_C422( C126 C422 ) C126_=_C446( C126 C446 ) \nC126_=_C556( C126 C556 ) C126_=_C575( C126 C575 ) C126_=_C593( C126 C593 ) C126_=_C610( C126 C610 ) C126_=_C611( C126 C611 ) C126_=_C612( C126 C612 ) \nC126_=_C615( C126 C615 ) C126_=_C616( C126 C616 ) C126_=_C617( C126 C617 ) C126_=_C619( C126 C619 ) C126_=_C620( C126 C620 ) C126_=_C623( C126 C623 ) \nC126_=_C625( C126 C625 ) C126_=_C626( C126 C626 ) C127_=_C130( C127 C130 ) C127_=_C131( C127 C131 ) C127_=_C134( C127 C134 ) C127_=_C135( C127 C135 ) \nC127_=_C138( C127 C138 ) C127_=_C139( C127 C139 ) C127_=_C141( C127 C141 ) C127_=_C143( C127 C143 ) C127_=_C162( C127 C162 ) C127_=_C196( C127 C196 ) \nC127_=_C260( C127 C260 ) C127_=_C290( C127 C290 ) C127_=_C320( C127 C320 ) C127_=_C348( C127 C348 ) C127_=_C374( C127 C374 ) C127_=_C399( C127 C399 ) \nC127_=_C423( C127 C423 ) C127_=_C471( C127 C471 ) C127_=_C494( C127 C494 ) C127_=_C516( C127 C516 ) C127_=_C537( C127 C537 ) C127_=_C594( C127 C594 ) \nC127_=_C610( C127 C610 ) C127_=_C627( C127 C627 ) C127_=_C628( C127 C628 ) C127_=_C629( C127 C629 ) C127_=_C630( C127 C630 ) C127_=_C631( C127 C631 ) \nC127_=_C633( C127 C633 ) C127_=_C634( C127 C634 ) C127_=_C635( C127 C635 ) C127_=_C636( C127 C636 ) C127_=_C637( C127 C637 ) C127_=_C638( C127 C638 ) \nC127_=_C639( C127 C639 ) C127_=_C640( C127 C640 ) C130_=_C131( C130 C131 ) C130_=_C134( C130 C134 ) C130_=_C135( C130 C135 ) C130_=_C138( C130 C138 ) \nC130_=_C139( C130 C139 ) C130_=_C141( C130 C141 ) C130_=_C143( C130 C143 ) C130_=_C231( C130 C231 ) C130_=_C263( C130 C263 ) C130_=_C351( C130 C351 ) \nC130_=_C377( C130 C377 ) C130_=_C426( C130 C426 ) C130_=_C450( C130 C450 ) C130_=_C560( C130 C560 ) C130_=_C579( C130 C579 ) C130_=_C597( C130 C597 ) \nC130_=_C629( C130 C629 ) C130_=_C643( C130 C643 ) C130_=_C670( C130 C670 ) C130_=_C671( C130 C671 ) C130_=_C675( C130 C675 ) C130_=_C677( C130 C677 ) \nC130_=_C678( C130 C678 ) C131_=_C134( C131 C134 ) C131_=_C135( C131 C135 ) C131_=_C138( C131 C138 ) C131_=_C139( C131 C139 ) C131_=_C141( C131 C141 ) \nC131_=_C143( C131 C143 ) C131_=_C232( C131 C232 ) C131_=_C264( C131 C264 ) C131_=_C352( C131 C352 ) C131_=_C378( C131 C378 ) C131_=_C427( C131 C427 ) \nC131_=_C451( C131 C451 ) C131_=_C561( C131 C561 ) C131_=_C580( C131 C580 ) C131_=_C598( C131 C598 ) C131_=_C644( C131 C644 ) C131_=_C656( C131 C656 ) \nC131_=_C679( C131 C679 ) C131_=_C680( C131 C680 ) C131_=_C681( C131 C681 ) C131_=_C683( C131 C683 ) C131_=_C684( C131 C684 ) C131_=_C688( C131 C688 ) \nC131_=_C689( C131 C689 ) C134_=_C135( C134 C135 ) C134_=_C138( C134 C138 ) C134_=_C139( C134 C139 ) C134_=_C141( C134 C141 ) C134_=_C143( C134 C143 ) \nC134_=_C169( C134 C169 ) C134_=_C203( C134 C203 ) C134_=_C267( C134 C267 ) C134_=_C297( C134 C297 ) C134_=_C326( C134 C326 ) C134_=_C355( C134 C355 ) \nC134_=_C405( C134 C405 ) C134_=_C430( C134 C430 ) C134_=_C478( C134 C478 ) C134_=_C501( C134 C501 ) C134_=_C523( C134 C523 ) C134_=_C544( C134 C544 ) \nC134_=_C601( C134 C601 ) C134_=_C617( C134 C617 ) C134_=_C647( C134 C647 ) C134_=_C659( C134 C659 ) C134_=_C671( C134 C671 ) C134_=_C681( C134 C681 ) \nC134_=_C691( C134 C691 ) C134_=_C699( C134 C699 ) C134_=_C708( C134 C708 ) C134_=_C709( C134 C709 ) C134_=_C710( C134 C710 ) C134_=_C711( C134 C711 ) \nC134_=_C712( C134 C712 ) C134_=_C713( C134 C713 ) C134_=_C714( C134 C714 ) C134_=_C715( C134 C715 ) C135_=_C138( C135 C138 ) C135_=_C139( C135 C139 ) \nC135_=_C141( C135 C141 ) C135_=_C143( C135 C143 ) C135_=_C236( C135 C236 ) C135_=_C268( C135 C268 ) C135_=_C356( C135 C356 ) C135_=_C381( C135 C381 ) \nC135_=_C431( C135 C431 ) C135_=_C455( C135 C455 ) C135_=_C565( C135 C565 ) C135_=_C584( C135 C584 ) C135_=_C602( C135 C602 ) C135_=_C633( C135 C633 ) \nC135_=_C648( C135 C648 ) C135_=_C660( C135 C660 ) C135_=_C692( C135 C692 ) C135_=_C700( C135 C700 ) C135_=_C708( C135 C708 ) C135_=_C717( C135 C717 ) \nC135_=_C718( C135 C718 ) C135_=_C721( C135 C721 ) C135_=_C723( C135 C723 ) C135_=_C724( C135 C724 ) C138_=_C139( C138 C139 ) C138_=_C141( C138 C141 ) \nC138_=_C143( C138 C143 ) C138_=_C239( C138 C239 ) C138_=_C271( C138 C271 ) C138_=_C359( C138 C359 ) C138_=_C384( C138 C384 ) C138_=_C434( C138 C434 ) \nC138_=_C458( C138 C458 ) C138_=_C568( C138 C568 ) C138_=_C587( C138 C587 ) C138_=_C636( C138 C636 ) C138_=_C650( C138 C650 ) C138_=_C663( C138 C663 ) \nC138_=_C694( C138 C694 ) C138_=_C711( C138 C711 ) C138_=_C726( C138 C726 ) C138_=_C732( C138 C732 ) C138_=_C739( C138 C739 ) C138_=_C741( C138 C741 ) \nC139_=_C141( C139 C141 ) C139_=_C143( C139 C143 ) C139_=_C240( C139 C240 ) C139_=_C385( C139 C385 ) C139_=_C435( C139 C435 ) C139_=_C459( C139 C459 ) \nC139_=_C569( C139 C569 ) C139_=_C588( C139 C588 ) C139_=_C605( C139 C605 ) C139_=_C637( C139 C637 ) C139_=_C651( C139 C651 ) C139_=_C664( C139 C664 ) \nC139_=_C695( C139 C695 ) C139_=_C703( C139 C703 ) C139_=_C712( C139 C712 ) C139_=_C727( C139 C727 ) C139_=_C733( C139 C733 ) C139_=_C742( C139 C742 ) \nC139_=_C744( C139 C744 ) C139_=_C745( C139 C745 ) C141_=_C143( C141 C143 ) C141_=_C242( C141 C242 ) C141_=_C273( C141 C273 ) C141_=_C387( C141 C387 ) \nC141_=_C437( C141 C437 ) C141_=_C461( C141 C461 ) C141_=_C571( C141 C571 ) C141_=_C590( C141 C590 ) C141_=_C607( C141 C607 ) C141_=_C639( C141 C639 ) \nC141_=_C653( C141 C653 ) C141_=_C666( C141 C666 ) C141_=_C697( C141 C697 ) C141_=_C705( C141 C705 ) C141_=_C714( C141 C714 ) C141_=_C729( C141 C729 ) \nC141_=_C735( C141 C735 ) C141_=_C748( C141 C748 ) C141_=_C749( C141 C749 ) C143_=_C178( C143 C178 ) C143_=_C212( C143 C212 ) C143_=_C275( C143 C275 ) \nC143_=_C306( C143 C306 ) C143_=_C335( C143 C335 ) C143_=_C362( C143 C362 ) C143_=_C389( C143 C389 ) C143_=_C414( C143 C414 ) C143_=_C439( C143 C439 ) \nC143_=_C487( C143 C487 ) C143_=_C510( C143 C510 ) C143_=_C532( C143 C532 ) C143_=_C553( C143 C553 ) C143_=_C609( C143 C609 ) C143_=_C626( C143 C626 ) \nC143_=_C655( C143 C655 ) C143_=_C668( C143 C668 ) C143_=_C678( C143 C678 ) C143_=_C689( C143 C689 ) C143_=_C707( C143 C707 ) C143_=_C724( C143 C724 ) \nC143_=_C731( C143 C731 ) C143_=_C737( C143 C737 ) C143_=_C741( C143 C741 ) C143_=_C745( C143 C745 ) C143_=_C747( C143 C747 ) C143_=_C749( C143 C749 ) \nC143_=_C750( C143 C750 ) C145_=_C146( C145 C146 ) C145_=_C149( C145 C149 ) C145_=_C150( C145 C150 ) C145_=_C152( C145 C152 ) C145_=_C153( C145 C153 ) \nC145_=_C158( C145 C158 ) C145_=_C159( C145 C159 ) C145_=_C160( C145 C160 ) C145_=_C162( C145 C162 ) C145_=_C163( C145 C163 ) C145_=_C164( C145 C164 ) \nC145_=_C167( C145 C167 ) C145_=_C168( C145 C168 ) C145_=_C169( C145 C169 ) C145_=_C171( C145 C171 ) C145_=_C172( C145 C172 ) C145_=_C175( C145 C175 ) \nC145_=_C177( C145 C177 ) C145_=_C178( C145 C178 ) C145_=_C179( C145 C179 ) C145_=_C213( C145 C213 ) C145_=_C214( C145 C214 ) C145_=_C215( C145 C215 ) \nC145_=_C216( C145 C216 ) C145_=_C217( C145 C217 ) C145_=_C218( C145 C218 ) C145_=_C220( C145 C220 ) C145_=_C221( C145 C221 ) C145_=_C222( C145 C222 ) \nC145_=_C223( C145 C223 ) C145_=_C226( C145 C226 ) C145_=_C227( C145 C227 ) C145_=_C229(</w:t>
      </w:r>
    </w:p>
    <w:p>
      <w:pPr>
        <w:pStyle w:val="PreformattedText"/>
        <w:bidi w:val="0"/>
        <w:spacing w:before="0" w:after="0"/>
        <w:jc w:val="left"/>
        <w:rPr/>
      </w:pPr>
      <w:r>
        <w:rPr/>
        <w:t xml:space="preserve"> </w:t>
      </w:r>
      <w:r>
        <w:rPr/>
        <w:t>C145 C229 ) C145_=_C230( C145 C230 ) C145_=_C231( C145 C231 ) \nC145_=_C232( C145 C232 ) C145_=_C233( C145 C233 ) C145_=_C234( C145 C234 ) C145_=_C236( C145 C236 ) C145_=_C237( C145 C237 ) C145_=_C238( C145 C238 ) \nC145_=_C239( C145 C239 ) C145_=_C240( C145 C240 ) C145_=_C241( C145 C241 ) C145_=_C242( C145 C242 ) C145_=_C243( C145 C243 ) C146_=_C149( C146 C149 ) \nC146_=_C150( C146 C150 ) C146_=_C152( C146 C152 ) C146_=_C153( C146 C153 ) C146_=_C158( C146 C158 ) C146_=_C159( C146 C159 ) C146_=_C160( C146 C160 ) \nC146_=_C162( C146 C162 ) C146_=_C163( C146 C163 ) C146_=_C164( C146 C164 ) C146_=_C167( C146 C167 ) C146_=_C168( C146 C168 ) C146_=_C169( C146 C169 ) \nC146_=_C171( C146 C171 ) C146_=_C172( C146 C172 ) C146_=_C175( C146 C175 ) C146_=_C177( C146 C177 ) C146_=_C178( C146 C178 ) C146_=_C180( C146 C180 ) \nC146_=_C245( C146 C245 ) C146_=_C246( C146 C246 ) C146_=_C249( C146 C249 ) C146_=_C251( C146 C251 ) C146_=_C252( C146 C252 ) C146_=_C253( C146 C253 ) \nC146_=_C254( C146 C254 ) C146_=_C255( C146 C255 ) C146_=_C256( C146 C256 ) C146_=_C257( C146 C257 ) C146_=_C259( C146 C259 ) C146_=_C260( C146 C260 ) \nC146_=_C263( C146 C263 ) C146_=_C264( C146 C264 ) C146_=_C267( C146 C267 ) C146_=_C268( C146 C268 ) C146_=_C271( C146 C271 ) C146_=_C273( C146 C273 ) \nC146_=_C275( C146 C275 ) C149_=_C150( C149 C150 ) C149_=_C152( C149 C152 ) C149_=_C153( C149 C153 ) C149_=_C158( C149 C158 ) C149_=_C159( C149 C159 ) \nC149_=_C160( C149 C160 ) C149_=_C162( C149 C162 ) C149_=_C163( C149 C163 ) C149_=_C164( C149 C164 ) C149_=_C167( C149 C167 ) C149_=_C168( C149 C168 ) \nC149_=_C169( C149 C169 ) C149_=_C171( C149 C171 ) C149_=_C172( C149 C172 ) C149_=_C175( C149 C175 ) C149_=_C177( C149 C177 ) C149_=_C178( C149 C178 ) \nC149_=_C183( C149 C183 ) C149_=_C215( C149 C215 ) C149_=_C277( C149 C277 ) C149_=_C307( C149 C307 ) C149_=_C337( C149 C337 ) C149_=_C339( C149 C339 ) \nC149_=_C340( C149 C340 ) C149_=_C341( C149 C341 ) C149_=_C342( C149 C342 ) C149_=_C343( C149 C343 ) C149_=_C344( C149 C344 ) C149_=_C345( C149 C345 ) \nC149_=_C347( C149 C347 ) C149_=_C348( C149 C348 ) C149_=_C351( C149 C351 ) C149_=_C352( C149 C352 ) C149_=_C355( C149 C355 ) C149_=_C356( C149 C356 ) \nC149_=_C359( C149 C359 ) C149_=_C362( C149 C362 ) C150_=_C152( C150 C152 ) C150_=_C153( C150 C153 ) C150_=_C158( C150 C158 ) C150_=_C159( C150 C159 ) \nC150_=_C160( C150 C160 ) C150_=_C162( C150 C162 ) C150_=_C163( C150 C163 ) C150_=_C164( C150 C164 ) C150_=_C167( C150 C167 ) C150_=_C168( C150 C168 ) \nC150_=_C169( C150 C169 ) C150_=_C171( C150 C171 ) C150_=_C172( C150 C172 ) C150_=_C175( C150 C175 ) C150_=_C177( C150 C177 ) C150_=_C178( C150 C178 ) \nC150_=_C184( C150 C184 ) C150_=_C216( C150 C216 ) C150_=_C278( C150 C278 ) C150_=_C308( C150 C308 ) C150_=_C363( C150 C363 ) C150_=_C365( C150 C365 ) \nC150_=_C366( C150 C366 ) C150_=_C367( C150 C367 ) C150_=_C368( C150 C368 ) C150_=_C369( C150 C369 ) C150_=_C370( C150 C370 ) C150_=_C371( C150 C371 ) \nC150_=_C373( C150 C373 ) C150_=_C374( C150 C374 ) C150_=_C377( C150 C377 ) C150_=_C378( C150 C378 ) C150_=_C381( C150 C381 ) C150_=_C384( C150 C384 ) \nC150_=_C385( C150 C385 ) C150_=_C387( C150 C387 ) C150_=_C389( C150 C389 ) C152_=_C153( C152 C153 ) C152_=_C158( C152 C158 ) C152_=_C159( C152 C159 ) \nC152_=_C160( C152 C160 ) C152_=_C162( C152 C162 ) C152_=_C163( C152 C163 ) C152_=_C164( C152 C164 ) C152_=_C167( C152 C167 ) C152_=_C168( C152 C168 ) \nC152_=_C169( C152 C169 ) C152_=_C171( C152 C171 ) C152_=_C172( C152 C172 ) C152_=_C175( C152 C175 ) C152_=_C177( C152 C177 ) C152_=_C178( C152 C178 ) \nC152_=_C186( C152 C186 ) C152_=_C218( C152 C218 ) C152_=_C280( C152 C280 ) C152_=_C310( C152 C310 ) C152_=_C390( C152 C390 ) C152_=_C415( C152 C415 ) \nC152_=_C416( C152 C416 ) C152_=_C417( C152 C417 ) C152_=_C418( C152 C418 ) C152_=_C419( C152 C419 ) C152_=_C420( C152 C420 ) C152_=_C422( C152 C422 ) \nC152_=_C423( C152 C423 ) C152_=_C426( C152 C426 ) C152_=_C427( C152 C427 ) C152_=_C430( C152 C430 ) C152_=_C431( C152 C431 ) C152_=_C434( C152 C434 ) \nC152_=_C435( C152 C435 ) C152_=_C437( C152 C437 ) C152_=_C439( C152 C439 ) C153_=_C158( C153 C158 ) C153_=_C159( C153 C159 ) C153_=_C160( C153 C160 ) \nC153_=_C162( C153 C162 ) C153_=_C163( C153 C163 ) C153_=_C164( C153 C164 ) C153_=_C167( C153 C167 ) C153_=_C168( C153 C168 ) C153_=_C169( C153 C169 ) \nC153_=_C171( C153 C171 ) C153_=_C172( C153 C172 ) C153_=_C175( C153 C175 ) C153_=_C177( C153 C177 ) C153_=_C178( C153 C178 ) C153_=_C187( C153 C187 ) \nC153_=_C251( C153 C251 ) C153_=_C281( C153 C281 ) C153_=_C311( C153 C311 ) C153_=_C339( C153 C339 ) C153_=_C365( C153 C365 ) C153_=_C391( C153 C391 ) \nC153_=_C415( C153 C415 ) C153_=_C440( C153 C440 ) C153_=_C441( C153 C441 ) C153_=_C442( C153 C442 ) C153_=_C445( C153 C445 ) C153_=_C446( C153 C446 ) \nC153_=_C448( C153 C448 ) C153_=_C449( C153 C449 ) C153_=_C450( C153 C450 ) C153_=_C451( C153 C451 ) C153_=_C452( C153 C452 ) C153_=_C453( C153 C453 ) \nC153_=_C455( C153 C455 ) C153_=_C456( C153 C456 ) C153_=_C457( C153 C457 ) C153_=_C458( C153 C458 ) C153_=_C459( C153 C459 ) C153_=_C460( C153 C460 ) \nC153_=_C461( C153 C461 ) C153_=_C462( C153 C462 ) C158_=_C159( C158 C159 ) C158_=_C160( C158 C160 ) C158_=_C162( C158 C162 ) C158_=_C163( C158 C163 ) \nC158_=_C164( C158 C164 ) C158_=_C167( C158 C167 ) C158_=_C168( C158 C168 ) C158_=_C169( C158 C169 ) C158_=_C171( C158 C171 ) C158_=_C172( C158 C172 ) \nC158_=_C175( C158 C175 ) C158_=_C177( C158 C177 ) C158_=_C178( C158 C178 ) C158_=_C192( C158 C192 ) C158_=_C256( C158 C256 ) C158_=_C286( C158 C286 ) \nC158_=_C316( C158 C316 ) C158_=_C344( C158 C344 ) C158_=_C370( C158 C370 ) C158_=_C396( C158 C396 ) C158_=_C467( C158 C467 ) C158_=_C490( C158 C490 ) \nC158_=_C512( C158 C512 ) C158_=_C533( C158 C533 ) C158_=_C555( C158 C555 ) C158_=_C556( C158 C556 ) C158_=_C558( C158 C558 ) C158_=_C559( C158 C559 ) \nC158_=_C560( C158 C560 ) C158_=_C561( C158 C561 ) C158_=_C562( C158 C562 ) C158_=_C563( C158 C563 ) C158_=_C565( C158 C565 ) C158_=_C566( C158 C566 ) \nC158_=_C567( C158 C567 ) C158_=_C568( C158 C568 ) C158_=_C569( C158 C569 ) C158_=_C570( C158 C570 ) C158_=_C571( C158 C571 ) C158_=_C572( C158 C572 ) \nC159_=_C160( C159 C160 ) C159_=_C162( C159 C162 ) C159_=_C163( C159 C163 ) C159_=_C164( C159 C164 ) C159_=_C167( C159 C167 ) C159_=_C168( C159 C168 ) \nC159_=_C169( C159 C169 ) C159_=_C171( C159 C171 ) C159_=_C172( C159 C172 ) C159_=_C175( C159 C175 ) C159_=_C177( C159 C177 ) C159_=_C178( C159 C178 ) \nC159_=_C193( C159 C193 ) C159_=_C257( C159 C257 ) C159_=_C287( C159 C287 ) C159_=_C317( C159 C317 ) C159_=_C345( C159 C345 ) C159_=_C371( C159 C371 ) \nC159_=_C420( C159 C420 ) C159_=_C468( C159 C468 ) C159_=_C491( C159 C491 ) C159_=_C513( C159 C513 ) C159_=_C534( C159 C534 ) C159_=_C574( C159 C574 ) \nC159_=_C575( C159 C575 ) C159_=_C577( C159 C577 ) C159_=_C578( C159 C578 ) C159_=_C579( C159 C579 ) C159_=_C580( C159 C580 ) C159_=_C581( C159 C581 ) \nC159_=_C582( C159 C582 ) C159_=_C584( C159 C584 ) C159_=_C585( C159 C585 ) C159_=_C586( C159 C586 ) C159_=_C587( C159 C587 ) C159_=_C588( C159 C588 ) \nC159_=_C589( C159 C589 ) C159_=_C590( C159 C590 ) C159_=_C591( C159 C591 ) C160_=_C162( C160 C162 ) C160_=_C163( C160 C163 ) C160_=_C164( C160 C164 ) \nC160_=_C167( C160 C167 ) C160_=_C168( C160 C168 ) C160_=_C169( C160 C169 ) C160_=_C171( C160 C171 ) C160_=_C172( C160 C172 ) C160_=_C175( C160 C175 ) \nC160_=_C177( C160 C177 ) C160_=_C178( C160 C178 ) C160_=_C194( C160 C194 ) C160_=_C226( C160 C226 ) C160_=_C288( C160 C288 ) C160_=_C318( C160 C318 ) \nC160_=_C397( C160 C397 ) C160_=_C445( C160 C445 ) C160_=_C469( C160 C469 ) C160_=_C492( C160 C492 ) C160_=_C514( C160 C514 ) C160_=_C535( C160 C535 ) \nC160_=_C555( C160 C555 ) C160_=_C574( C160 C574 ) C160_=_C593( C160 C593 ) C160_=_C594( C160 C594 ) C160_=_C597( C160 C597 ) C160_=_C598( C160 C598 ) \nC160_=_C601( C160 C601 ) C160_=_C602( C160 C602 ) C160_=_C605( C160 C605 ) C160_=_C607( C160 C607 ) C160_=_C609( C160 C609 ) C162_=_C163( C162 C163 ) \nC162_=_C164( C162 C164 ) C162_=_C167( C162 C167 ) C162_=_C168( C162 C168 ) C162_=_C169( C162 C169 ) C162_=_C171( C162 C171 ) C162_=_C172( C162 C172 ) \nC162_=_C175( C162 C175 ) C162_=_C177( C162 C177 ) C162_=_C178( C162 C178 ) C162_=_C196( C162 C196 ) C162_=_C260( C162 C260 ) C162_=_C290( C162 C290 ) \nC162_=_C320( C162 C320 ) C162_=_C348( C162 C348 ) C162_=_C374( C162 C374 ) C162_=_C399( C162 C399 ) C162_=_C423( C162 C423 ) C162_=_C471( C162 C471 ) \nC162_=_C494( C162 C494 ) C162_=_C516( C162 C516 ) C162_=_C537( C162 C537 ) C162_=_C594( C162 C594 ) C162_=_C610( C162 C610 ) C162_=_C627( C162 C627 ) \nC162_=_C628( C162 C628 ) C162_=_C629( C162 C629 ) C162_=_C630( C162 C630 ) C162_=_C631( C162 C631 ) C162_=_C633( C162 C633 ) C162_=_C634( C162 C634 ) \nC162_=_C635( C162 C635 ) C162_=_C636( C162 C636 ) C162_=_C637( C162 C637 ) C162_=_C638( C162 C638 ) C162_=_C639( C162 C639 ) C162_=_C640( C162 C640 ) \nC163_=_C164( C163 C164 ) C163_=_C167( C163 C167 ) C163_=_C168( C163 C168 ) C163_=_C169( C163 C169 ) C163_=_C171( C163 C171 ) C163_=_C172( C163 C172 ) \nC163_=_C175( C163 C175 ) C163_=_C177( C163 C177 ) C163_=_C178( C163 C178 ) C163_=_C197( C163 C197 ) C163_=_C229( C163 C229 ) C163_=_C291( C163 C291 ) \nC163_=_C321( C163 C321 ) C163_=_C448( C163 C448 ) C163_=_C472( C163 C472 ) C163_=_C495( C163 C495 ) C163_=_C517( C163 C517 ) C163_=_C538( C163 C538 ) \nC163_=_C558( C163 C558 ) C163_=_C577( C163 C577 ) C163_=_C611( C163 C611 ) C163_=_C627( C163 C627 ) C163_=_C643( C163 C643 ) C163_=_C644( C163 C644 ) \nC163_=_C647( C163 C647 ) C163_=_C648( C163 C648 ) C163_=_C650( C163 C650 ) C163_=_C651( C163 C651 ) C163_=_C653( C163 C653 ) C163_=_C655( C163 C655 ) \nC164_=_C167( C164 C167 ) C164_=_C168( C164 C168 ) C164_=_C169( C164 C169 ) C164_=_C171( C164 C171 ) C164_=_C172( C164 C172 ) C164_=_C175( C164 C175 ) \nC164_=_C177( C164 C177 ) C164_=_C178( C164 C178 ) C164_=_C198( C164 C198 ) C164_=_C230( C164 C230 ) C164_=_C292(</w:t>
      </w:r>
    </w:p>
    <w:p>
      <w:pPr>
        <w:pStyle w:val="PreformattedText"/>
        <w:bidi w:val="0"/>
        <w:spacing w:before="0" w:after="0"/>
        <w:jc w:val="left"/>
        <w:rPr/>
      </w:pPr>
      <w:r>
        <w:rPr/>
        <w:t xml:space="preserve"> </w:t>
      </w:r>
      <w:r>
        <w:rPr/>
        <w:t>C164 C292 ) C164_=_C400( C164 C400 ) \nC164_=_C449( C164 C449 ) C164_=_C473( C164 C473 ) C164_=_C496( C164 C496 ) C164_=_C518( C164 C518 ) C164_=_C539( C164 C539 ) C164_=_C559( C164 C559 ) \nC164_=_C578( C164 C578 ) C164_=_C612( C164 C612 ) C164_=_C628( C164 C628 ) C164_=_C656( C164 C656 ) C164_=_C659( C164 C659 ) C164_=_C660( C164 C660 ) \nC164_=_C663( C164 C663 ) C164_=_C664( C164 C664 ) C164_=_C666( C164 C666 ) C164_=_C668( C164 C668 ) C167_=_C168( C167 C168 ) C167_=_C169( C167 C169 ) \nC167_=_C171( C167 C171 ) C167_=_C172( C167 C172 ) C167_=_C175( C167 C175 ) C167_=_C177( C167 C177 ) C167_=_C178( C167 C178 ) C167_=_C201( C167 C201 ) \nC167_=_C233( C167 C233 ) C167_=_C295( C167 C295 ) C167_=_C324( C167 C324 ) C167_=_C403( C167 C403 ) C167_=_C452( C167 C452 ) C167_=_C476( C167 C476 ) \nC167_=_C499( C167 C499 ) C167_=_C521( C167 C521 ) C167_=_C542( C167 C542 ) C167_=_C562( C167 C562 ) C167_=_C581( C167 C581 ) C167_=_C615( C167 C615 ) \nC167_=_C630( C167 C630 ) C167_=_C670( C167 C670 ) C167_=_C679( C167 C679 ) C167_=_C691( C167 C691 ) C167_=_C692( C167 C692 ) C167_=_C694( C167 C694 ) \nC167_=_C695( C167 C695 ) C167_=_C697( C167 C697 ) C168_=_C169( C168 C169 ) C168_=_C171( C168 C171 ) C168_=_C172( C168 C172 ) C168_=_C175( C168 C175 ) \nC168_=_C177( C168 C177 ) C168_=_C178( C168 C178 ) C168_=_C202( C168 C202 ) C168_=_C234( C168 C234 ) C168_=_C296( C168 C296 ) C168_=_C325( C168 C325 ) \nC168_=_C404( C168 C404 ) C168_=_C453( C168 C453 ) C168_=_C477( C168 C477 ) C168_=_C500( C168 C500 ) C168_=_C522( C168 C522 ) C168_=_C543( C168 C543 ) \nC168_=_C563( C168 C563 ) C168_=_C582( C168 C582 ) C168_=_C616( C168 C616 ) C168_=_C631( C168 C631 ) C168_=_C680( C168 C680 ) C168_=_C699( C168 C699 ) \nC168_=_C700( C168 C700 ) C168_=_C703( C168 C703 ) C168_=_C705( C168 C705 ) C168_=_C707( C168 C707 ) C169_=_C171( C169 C171 ) C169_=_C172( C169 C172 ) \nC169_=_C175( C169 C175 ) C169_=_C177( C169 C177 ) C169_=_C178( C169 C178 ) C169_=_C203( C169 C203 ) C169_=_C267( C169 C267 ) C169_=_C297( C169 C297 ) \nC169_=_C326( C169 C326 ) C169_=_C355( C169 C355 ) C169_=_C405( C169 C405 ) C169_=_C430( C169 C430 ) C169_=_C478( C169 C478 ) C169_=_C501( C169 C501 ) \nC169_=_C523( C169 C523 ) C169_=_C544( C169 C544 ) C169_=_C601( C169 C601 ) C169_=_C617( C169 C617 ) C169_=_C647( C169 C647 ) C169_=_C659( C169 C659 ) \nC169_=_C671( C169 C671 ) C169_=_C681( C169 C681 ) C169_=_C691( C169 C691 ) C169_=_C699( C169 C699 ) C169_=_C708( C169 C708 ) C169_=_C709( C169 C709 ) \nC169_=_C710( C169 C710 ) C169_=_C711( C169 C711 ) C169_=_C712( C169 C712 ) C169_=_C713( C169 C713 ) C169_=_C714( C169 C714 ) C169_=_C715( C169 C715 ) \nC171_=_C172( C171 C172 ) C171_=_C175( C171 C175 ) C171_=_C177( C171 C177 ) C171_=_C178( C171 C178 ) C171_=_C205( C171 C205 ) C171_=_C237( C171 C237 ) \nC171_=_C299( C171 C299 ) C171_=_C328( C171 C328 ) C171_=_C407( C171 C407 ) C171_=_C456( C171 C456 ) C171_=_C480( C171 C480 ) C171_=_C503( C171 C503 ) \nC171_=_C525( C171 C525 ) C171_=_C546( C171 C546 ) C171_=_C566( C171 C566 ) C171_=_C585( C171 C585 ) C171_=_C619( C171 C619 ) C171_=_C634( C171 C634 ) \nC171_=_C683( C171 C683 ) C171_=_C709( C171 C709 ) C171_=_C717( C171 C717 ) C171_=_C726( C171 C726 ) C171_=_C727( C171 C727 ) C171_=_C729( C171 C729 ) \nC171_=_C731( C171 C731 ) C172_=_C175( C172 C175 ) C172_=_C177( C172 C177 ) C172_=_C178( C172 C178 ) C172_=_C206( C172 C206 ) C172_=_C238( C172 C238 ) \nC172_=_C300( C172 C300 ) C172_=_C329( C172 C329 ) C172_=_C408( C172 C408 ) C172_=_C457( C172 C457 ) C172_=_C481( C172 C481 ) C172_=_C504( C172 C504 ) \nC172_=_C526( C172 C526 ) C172_=_C547( C172 C547 ) C172_=_C567( C172 C567 ) C172_=_C586( C172 C586 ) C172_=_C620( C172 C620 ) C172_=_C635( C172 C635 ) \nC172_=_C684( C172 C684 ) C172_=_C710( C172 C710 ) C172_=_C718( C172 C718 ) C172_=_C732( C172 C732 ) C172_=_C733( C172 C733 ) C172_=_C735( C172 C735 ) \nC172_=_C737( C172 C737 ) C175_=_C177( C175 C177 ) C175_=_C178( C175 C178 ) C175_=_C209( C175 C209 ) C175_=_C241( C175 C241 ) C175_=_C303( C175 C303 ) \nC175_=_C332( C175 C332 ) C175_=_C411( C175 C411 ) C175_=_C460( C175 C460 ) C175_=_C484( C175 C484 ) C175_=_C507( C175 C507 ) C175_=_C529( C175 C529 ) \nC175_=_C550( C175 C550 ) C175_=_C570( C175 C570 ) C175_=_C589( C175 C589 ) C175_=_C623( C175 C623 ) C175_=_C638( C175 C638 ) C175_=_C675( C175 C675 ) \nC175_=_C713( C175 C713 ) C175_=_C721( C175 C721 ) C175_=_C739( C175 C739 ) C175_=_C742( C175 C742 ) C175_=_C747( C175 C747 ) C177_=_C178( C177 C178 ) \nC177_=_C211( C177 C211 ) C177_=_C243( C177 C243 ) C177_=_C305( C177 C305 ) C177_=_C334( C177 C334 ) C177_=_C413( C177 C413 ) C177_=_C462( C177 C462 ) \nC177_=_C486( C177 C486 ) C177_=_C509( C177 C509 ) C177_=_C531( C177 C531 ) C177_=_C552( C177 C552 ) C177_=_C572( C177 C572 ) C177_=_C591( C177 C591 ) \nC177_=_C625( C177 C625 ) C177_=_C640( C177 C640 ) C177_=_C677( C177 C677 ) C177_=_C688( C177 C688 ) C177_=_C715( C177 C715 ) C177_=_C723( C177 C723 ) \nC177_=_C744( C177 C744 ) C177_=_C748( C177 C748 ) C177_=_C750( C177 C750 ) C178_=_C212( C178 C212 ) C178_=_C275( C178 C275 ) C178_=_C306( C178 C306 ) \nC178_=_C335( C178 C335 ) C178_=_C362( C178 C362 ) C178_=_C389( C178 C389 ) C178_=_C414( C178 C414 ) C178_=_C439( C178 C439 ) C178_=_C487( C178 C487 ) \nC178_=_C510( C178 C510 ) C178_=_C532( C178 C532 ) C178_=_C553( C178 C553 ) C178_=_C609( C178 C609 ) C178_=_C626( C178 C626 ) C178_=_C655( C178 C655 ) \nC178_=_C668( C178 C668 ) C178_=_C678( C178 C678 ) C178_=_C689( C178 C689 ) C178_=_C707( C178 C707 ) C178_=_C724( C178 C724 ) C178_=_C731( C178 C731 ) \nC178_=_C737( C178 C737 ) C178_=_C741( C178 C741 ) C178_=_C745( C178 C745 ) C178_=_C747( C178 C747 ) C178_=_C749( C178 C749 ) C178_=_C750( C178 C750 ) \nC179_=_C180( C179 C180 ) C179_=_C183( C179 C183 ) C179_=_C184( C179 C184 ) C179_=_C186( C179 C186 ) C179_=_C187( C179 C187 ) C179_=_C192( C179 C192 ) \nC179_=_C193( C179 C193 ) C179_=_C194( C179 C194 ) C179_=_C196( C179 C196 ) C179_=_C197( C179 C197 ) C179_=_C198( C179 C198 ) C179_=_C201( C179 C201 ) \nC179_=_C202( C179 C202 ) C179_=_C203( C179 C203 ) C179_=_C205( C179 C205 ) C179_=_C206( C179 C206 ) C179_=_C209( C179 C209 ) C179_=_C211( C179 C211 ) \nC179_=_C212( C179 C212 ) C179_=_C213( C179 C213 ) C179_=_C214( C179 C214 ) C179_=_C215( C179 C215 ) C179_=_C216( C179 C216 ) C179_=_C217( C179 C217 ) \nC179_=_C218( C179 C218 ) C179_=_C220( C179 C220 ) C179_=_C221( C179 C221 ) C179_=_C222( C179 C222 ) C179_=_C223( C179 C223 ) C179_=_C226( C179 C226 ) \nC179_=_C227( C179 C227 ) C179_=_C229( C179 C229 ) C179_=_C230( C179 C230 ) C179_=_C231( C179 C231 ) C179_=_C232( C179 C232 ) C179_=_C233( C179 C233 ) \nC179_=_C234( C179 C234 ) C179_=_C236( C179 C236 ) C179_=_C237( C179 C237 ) C179_=_C238( C179 C238 ) C179_=_C239( C179 C239 ) C179_=_C240( C179 C240 ) \nC179_=_C241( C179 C241 ) C179_=_C242( C179 C242 ) C179_=_C243( C179 C243 ) C180_=_C183( C180 C183 ) C180_=_C184( C180 C184 ) C180_=_C186( C180 C186 ) \nC180_=_C187( C180 C187 ) C180_=_C192( C180 C192 ) C180_=_C193( C180 C193 ) C180_=_C194( C180 C194 ) C180_=_C196( C180 C196 ) C180_=_C197( C180 C197 ) \nC180_=_C198( C180 C198 ) C180_=_C201( C180 C201 ) C180_=_C202( C180 C202 ) C180_=_C203( C180 C203 ) C180_=_C205( C180 C205 ) C180_=_C206( C180 C206 ) \nC180_=_C209( C180 C209 ) C180_=_C211( C180 C211 ) C180_=_C212( C180 C212 ) C180_=_C245( C180 C245 ) C180_=_C246( C180 C246 ) C180_=_C249( C180 C249 ) \nC180_=_C251( C180 C251 ) C180_=_C252( C180 C252 ) C180_=_C253( C180 C253 ) C180_=_C254( C180 C254 ) C180_=_C255( C180 C255 ) C180_=_C256( C180 C256 ) \nC180_=_C257( C180 C257 ) C180_=_C259( C180 C259 ) C180_=_C260( C180 C260 ) C180_=_C263( C180 C263 ) C180_=_C264( C180 C264 ) C180_=_C267( C180 C267 ) \nC180_=_C268( C180 C268 ) C180_=_C271( C180 C271 ) C180_=_C273( C180 C273 ) C180_=_C275( C180 C275 ) C183_=_C184( C183 C184 ) C183_=_C186( C183 C186 ) \nC183_=_C187( C183 C187 ) C183_=_C192( C183 C192 ) C183_=_C193( C183 C193 ) C183_=_C194( C183 C194 ) C183_=_C196( C183 C196 ) C183_=_C197( C183 C197 ) \nC183_=_C198( C183 C198 ) C183_=_C201( C183 C201 ) C183_=_C202( C183 C202 ) C183_=_C203( C183 C203 ) C183_=_C205( C183 C205 ) C183_=_C206( C183 C206 ) \nC183_=_C209( C183 C209 ) C183_=_C211( C183 C211 ) C183_=_C212( C183 C212 ) C183_=_C215( C183 C215 ) C183_=_C277( C183 C277 ) C183_=_C307( C183 C307 ) \nC183_=_C337( C183 C337 ) C183_=_C339( C183 C339 ) C183_=_C340( C183 C340 ) C183_=_C341( C183 C341 ) C183_=_C342( C183 C342 ) C183_=_C343( C183 C343 ) \nC183_=_C344( C183 C344 ) C183_=_C345( C183 C345 ) C183_=_C347( C183 C347 ) C183_=_C348( C183 C348 ) C183_=_C351( C183 C351 ) C183_=_C352( C183 C352 ) \nC183_=_C355( C183 C355 ) C183_=_C356( C183 C356 ) C183_=_C359( C183 C359 ) C183_=_C362( C183 C362 ) C184_=_C186( C184 C186 ) C184_=_C187( C184 C187 ) \nC184_=_C192( C184 C192 ) C184_=_C193( C184 C193 ) C184_=_C194( C184 C194 ) C184_=_C196( C184 C196 ) C184_=_C197( C184 C197 ) C184_=_C198( C184 C198 ) \nC184_=_C201( C184 C201 ) C184_=_C202( C184 C202 ) C184_=_C203( C184 C203 ) C184_=_C205( C184 C205 ) C184_=_C206( C184 C206 ) C184_=_C209( C184 C209 ) \nC184_=_C211( C184 C211 ) C184_=_C212( C184 C212 ) C184_=_C216( C184 C216 ) C184_=_C278( C184 C278 ) C184_=_C308( C184 C308 ) C184_=_C363( C184 C363 ) \nC184_=_C365( C184 C365 ) C184_=_C366( C184 C366 ) C184_=_C367( C184 C367 ) C184_=_C368( C184 C368 ) C184_=_C369( C184 C369 ) C184_=_C370( C184 C370 ) \nC184_=_C371( C184 C371 ) C184_=_C373( C184 C373 ) C184_=_C374( C184 C374 ) C184_=_C377( C184 C377 ) C184_=_C378( C184 C378 ) C184_=_C381( C184 C381 ) \nC184_=_C384( C184 C384 ) C184_=_C385( C184 C385 ) C184_=_C387( C184 C387 ) C184_=_C389( C184 C389 ) C186_=_C187( C186 C187 ) C186_=_C192( C186 C192 ) \nC186_=_C193( C186 C193 ) C186_=_C194( C186 C194 ) C186_=_C196( C186 C196 ) C186_=_C197( C186 C197 ) C186_=_C198( C186 C198 ) C186_=_C201( C186 C201 ) \nC186_=_C202( C186 C202 ) C186_=_C203( C186 C203 ) C186_=_C205( C186 C205 ) C186_=_C206( C186 C206 ) C186_=_C209( C186 C209 ) C186_=_C211(</w:t>
      </w:r>
    </w:p>
    <w:p>
      <w:pPr>
        <w:pStyle w:val="PreformattedText"/>
        <w:bidi w:val="0"/>
        <w:spacing w:before="0" w:after="0"/>
        <w:jc w:val="left"/>
        <w:rPr/>
      </w:pPr>
      <w:r>
        <w:rPr/>
        <w:t xml:space="preserve"> </w:t>
      </w:r>
      <w:r>
        <w:rPr/>
        <w:t>C186 C211 ) \nC186_=_C212( C186 C212 ) C186_=_C218( C186 C218 ) C186_=_C280( C186 C280 ) C186_=_C310( C186 C310 ) C186_=_C390( C186 C390 ) C186_=_C415( C186 C415 ) \nC186_=_C416( C186 C416 ) C186_=_C417( C186 C417 ) C186_=_C418( C186 C418 ) C186_=_C419( C186 C419 ) C186_=_C420( C186 C420 ) C186_=_C422( C186 C422 ) \nC186_=_C423( C186 C423 ) C186_=_C426( C186 C426 ) C186_=_C427( C186 C427 ) C186_=_C430( C186 C430 ) C186_=_C431( C186 C431 ) C186_=_C434( C186 C434 ) \nC186_=_C435( C186 C435 ) C186_=_C437( C186 C437 ) C186_=_C439( C186 C439 ) C187_=_C192( C187 C192 ) C187_=_C193( C187 C193 ) C187_=_C194( C187 C194 ) \nC187_=_C196( C187 C196 ) C187_=_C197( C187 C197 ) C187_=_C198( C187 C198 ) C187_=_C201( C187 C201 ) C187_=_C202( C187 C202 ) C187_=_C203( C187 C203 ) \nC187_=_C205( C187 C205 ) C187_=_C206( C187 C206 ) C187_=_C209( C187 C209 ) C187_=_C211( C187 C211 ) C187_=_C212( C187 C212 ) C187_=_C251( C187 C251 ) \nC187_=_C281( C187 C281 ) C187_=_C311( C187 C311 ) C187_=_C339( C187 C339 ) C187_=_C365( C187 C365 ) C187_=_C391( C187 C391 ) C187_=_C415( C187 C415 ) \nC187_=_C440( C187 C440 ) C187_=_C441( C187 C441 ) C187_=_C442( C187 C442 ) C187_=_C445( C187 C445 ) C187_=_C446( C187 C446 ) C187_=_C448( C187 C448 ) \nC187_=_C449( C187 C449 ) C187_=_C450( C187 C450 ) C187_=_C451( C187 C451 ) C187_=_C452( C187 C452 ) C187_=_C453( C187 C453 ) C187_=_C455( C187 C455 ) \nC187_=_C456( C187 C456 ) C187_=_C457( C187 C457 ) C187_=_C458( C187 C458 ) C187_=_C459( C187 C459 ) C187_=_C460( C187 C460 ) C187_=_C461( C187 C461 ) \nC187_=_C462( C187 C462 ) C192_=_C193( C192 C193 ) C192_=_C194( C192 C194 ) C192_=_C196( C192 C196 ) C192_=_C197( C192 C197 ) C192_=_C198( C192 C198 ) \nC192_=_C201( C192 C201 ) C192_=_C202( C192 C202 ) C192_=_C203( C192 C203 ) C192_=_C205( C192 C205 ) C192_=_C206( C192 C206 ) C192_=_C209( C192 C209 ) \nC192_=_C211( C192 C211 ) C192_=_C212( C192 C212 ) C192_=_C256( C192 C256 ) C192_=_C286( C192 C286 ) C192_=_C316( C192 C316 ) C192_=_C344( C192 C344 ) \nC192_=_C370( C192 C370 ) C192_=_C396( C192 C396 ) C192_=_C467( C192 C467 ) C192_=_C490( C192 C490 ) C192_=_C512( C192 C512 ) C192_=_C533( C192 C533 ) \nC192_=_C555( C192 C555 ) C192_=_C556( C192 C556 ) C192_=_C558( C192 C558 ) C192_=_C559( C192 C559 ) C192_=_C560( C192 C560 ) C192_=_C561( C192 C561 ) \nC192_=_C562( C192 C562 ) C192_=_C563( C192 C563 ) C192_=_C565( C192 C565 ) C192_=_C566( C192 C566 ) C192_=_C567( C192 C567 ) C192_=_C568( C192 C568 ) \nC192_=_C569( C192 C569 ) C192_=_C570( C192 C570 ) C192_=_C571( C192 C571 ) C192_=_C572( C192 C572 ) C193_=_C194( C193 C194 ) C193_=_C196( C193 C196 ) \nC193_=_C197( C193 C197 ) C193_=_C198( C193 C198 ) C193_=_C201( C193 C201 ) C193_=_C202( C193 C202 ) C193_=_C203( C193 C203 ) C193_=_C205( C193 C205 ) \nC193_=_C206( C193 C206 ) C193_=_C209( C193 C209 ) C193_=_C211( C193 C211 ) C193_=_C212( C193 C212 ) C193_=_C257( C193 C257 ) C193_=_C287( C193 C287 ) \nC193_=_C317( C193 C317 ) C193_=_C345( C193 C345 ) C193_=_C371( C193 C371 ) C193_=_C420( C193 C420 ) C193_=_C468( C193 C468 ) C193_=_C491( C193 C491 ) \nC193_=_C513( C193 C513 ) C193_=_C534( C193 C534 ) C193_=_C574( C193 C574 ) C193_=_C575( C193 C575 ) C193_=_C577( C193 C577 ) C193_=_C578( C193 C578 ) \nC193_=_C579( C193 C579 ) C193_=_C580( C193 C580 ) C193_=_C581( C193 C581 ) C193_=_C582( C193 C582 ) C193_=_C584( C193 C584 ) C193_=_C585( C193 C585 ) \nC193_=_C586( C193 C586 ) C193_=_C587( C193 C587 ) C193_=_C588( C193 C588 ) C193_=_C589( C193 C589 ) C193_=_C590( C193 C590 ) C193_=_C591( C193 C591 ) \nC194_=_C196( C194 C196 ) C194_=_C197( C194 C197 ) C194_=_C198( C194 C198 ) C194_=_C201( C194 C201 ) C194_=_C202( C194 C202 ) C194_=_C203( C194 C203 ) \nC194_=_C205( C194 C205 ) C194_=_C206( C194 C206 ) C194_=_C209( C194 C209 ) C194_=_C211( C194 C211 ) C194_=_C212( C194 C212 ) C194_=_C226( C194 C226 ) \nC194_=_C288( C194 C288 ) C194_=_C318( C194 C318 ) C194_=_C397( C194 C397 ) C194_=_C445( C194 C445 ) C194_=_C469( C194 C469 ) C194_=_C492( C194 C492 ) \nC194_=_C514( C194 C514 ) C194_=_C535( C194 C535 ) C194_=_C555( C194 C555 ) C194_=_C574( C194 C574 ) C194_=_C593( C194 C593 ) C194_=_C594( C194 C594 ) \nC194_=_C597( C194 C597 ) C194_=_C598( C194 C598 ) C194_=_C601( C194 C601 ) C194_=_C602( C194 C602 ) C194_=_C605( C194 C605 ) C194_=_C607( C194 C607 ) \nC194_=_C609( C194 C609 ) C196_=_C197( C196 C197 ) C196_=_C198( C196 C198 ) C196_=_C201( C196 C201 ) C196_=_C202( C196 C202 ) C196_=_C203( C196 C203 ) \nC196_=_C205( C196 C205 ) C196_=_C206( C196 C206 ) C196_=_C209( C196 C209 ) C196_=_C211( C196 C211 ) C196_=_C212( C196 C212 ) C196_=_C260( C196 C260 ) \nC196_=_C290( C196 C290 ) C196_=_C320( C196 C320 ) C196_=_C348( C196 C348 ) C196_=_C374( C196 C374 ) C196_=_C399( C196 C399 ) C196_=_C423( C196 C423 ) \nC196_=_C471( C196 C471 ) C196_=_C494( C196 C494 ) C196_=_C516( C196 C516 ) C196_=_C537( C196 C537 ) C196_=_C594( C196 C594 ) C196_=_C610( C196 C610 ) \nC196_=_C627( C196 C627 ) C196_=_C628( C196 C628 ) C196_=_C629( C196 C629 ) C196_=_C630( C196 C630 ) C196_=_C631( C196 C631 ) C196_=_C633( C196 C633 ) \nC196_=_C634( C196 C634 ) C196_=_C635( C196 C635 ) C196_=_C636( C196 C636 ) C196_=_C637( C196 C637 ) C196_=_C638( C196 C638 ) C196_=_C639( C196 C639 ) \nC196_=_C640( C196 C640 ) C197_=_C198( C197 C198 ) C197_=_C201( C197 C201 ) C197_=_C202( C197 C202 ) C197_=_C203( C197 C203 ) C197_=_C205( C197 C205 ) \nC197_=_C206( C197 C206 ) C197_=_C209( C197 C209 ) C197_=_C211( C197 C211 ) C197_=_C212( C197 C212 ) C197_=_C229( C197 C229 ) C197_=_C291( C197 C291 ) \nC197_=_C321( C197 C321 ) C197_=_C448( C197 C448 ) C197_=_C472( C197 C472 ) C197_=_C495( C197 C495 ) C197_=_C517( C197 C517 ) C197_=_C538( C197 C538 ) \nC197_=_C558( C197 C558 ) C197_=_C577( C197 C577 ) C197_=_C611( C197 C611 ) C197_=_C627( C197 C627 ) C197_=_C643( C197 C643 ) C197_=_C644( C197 C644 ) \nC197_=_C647( C197 C647 ) C197_=_C648( C197 C648 ) C197_=_C650( C197 C650 ) C197_=_C651( C197 C651 ) C197_=_C653( C197 C653 ) C197_=_C655( C197 C655 ) \nC198_=_C201( C198 C201 ) C198_=_C202( C198 C202 ) C198_=_C203( C198 C203 ) C198_=_C205( C198 C205 ) C198_=_C206( C198 C206 ) C198_=_C209( C198 C209 ) \nC198_=_C211( C198 C211 ) C198_=_C212( C198 C212 ) C198_=_C230( C198 C230 ) C198_=_C292( C198 C292 ) C198_=_C400( C198 C400 ) C198_=_C449( C198 C449 ) \nC198_=_C473( C198 C473 ) C198_=_C496( C198 C496 ) C198_=_C518( C198 C518 ) C198_=_C539( C198 C539 ) C198_=_C559( C198 C559 ) C198_=_C578( C198 C578 ) \nC198_=_C612( C198 C612 ) C198_=_C628( C198 C628 ) C198_=_C656( C198 C656 ) C198_=_C659( C198 C659 ) C198_=_C660( C198 C660 ) C198_=_C663( C198 C663 ) \nC198_=_C664( C198 C664 ) C198_=_C666( C198 C666 ) C198_=_C668( C198 C668 ) C201_=_C202( C201 C202 ) C201_=_C203( C201 C203 ) C201_=_C205( C201 C205 ) \nC201_=_C206( C201 C206 ) C201_=_C209( C201 C209 ) C201_=_C211( C201 C211 ) C201_=_C212( C201 C212 ) C201_=_C233( C201 C233 ) C201_=_C295( C201 C295 ) \nC201_=_C324( C201 C324 ) C201_=_C403( C201 C403 ) C201_=_C452( C201 C452 ) C201_=_C476( C201 C476 ) C201_=_C499( C201 C499 ) C201_=_C521( C201 C521 ) \nC201_=_C542( C201 C542 ) C201_=_C562( C201 C562 ) C201_=_C581( C201 C581 ) C201_=_C615( C201 C615 ) C201_=_C630( C201 C630 ) C201_=_C670( C201 C670 ) \nC201_=_C679( C201 C679 ) C201_=_C691( C201 C691 ) C201_=_C692( C201 C692 ) C201_=_C694( C201 C694 ) C201_=_C695( C201 C695 ) C201_=_C697( C201 C697 ) \nC202_=_C203( C202 C203 ) C202_=_C205( C202 C205 ) C202_=_C206( C202 C206 ) C202_=_C209( C202 C209 ) C202_=_C211( C202 C211 ) C202_=_C212( C202 C212 ) \nC202_=_C234( C202 C234 ) C202_=_C296( C202 C296 ) C202_=_C325( C202 C325 ) C202_=_C404( C202 C404 ) C202_=_C453( C202 C453 ) C202_=_C477( C202 C477 ) \nC202_=_C500( C202 C500 ) C202_=_C522( C202 C522 ) C202_=_C543( C202 C543 ) C202_=_C563( C202 C563 ) C202_=_C582( C202 C582 ) C202_=_C616( C202 C616 ) \nC202_=_C631( C202 C631 ) C202_=_C680( C202 C680 ) C202_=_C699( C202 C699 ) C202_=_C700( C202 C700 ) C202_=_C703( C202 C703 ) C202_=_C705( C202 C705 ) \nC202_=_C707( C202 C707 ) C203_=_C205( C203 C205 ) C203_=_C206( C203 C206 ) C203_=_C209( C203 C209 ) C203_=_C211( C203 C211 ) C203_=_C212( C203 C212 ) \nC203_=_C267( C203 C267 ) C203_=_C297( C203 C297 ) C203_=_C326( C203 C326 ) C203_=_C355( C203 C355 ) C203_=_C405( C203 C405 ) C203_=_C430( C203 C430 ) \nC203_=_C478( C203 C478 ) C203_=_C501( C203 C501 ) C203_=_C523( C203 C523 ) C203_=_C544( C203 C544 ) C203_=_C601( C203 C601 ) C203_=_C617( C203 C617 ) \nC203_=_C647( C203 C647 ) C203_=_C659( C203 C659 ) C203_=_C671( C203 C671 ) C203_=_C681( C203 C681 ) C203_=_C691( C203 C691 ) C203_=_C699( C203 C699 ) \nC203_=_C708( C203 C708 ) C203_=_C709( C203 C709 ) C203_=_C710( C203 C710 ) C203_=_C711( C203 C711 ) C203_=_C712( C203 C712 ) C203_=_C713( C203 C713 ) \nC203_=_C714( C203 C714 ) C203_=_C715( C203 C715 ) C205_=_C206( C205 C206 ) C205_=_C209( C205 C209 ) C205_=_C211( C205 C211 ) C205_=_C212( C205 C212 ) \nC205_=_C237( C205 C237 ) C205_=_C299( C205 C299 ) C205_=_C328( C205 C328 ) C205_=_C407( C205 C407 ) C205_=_C456( C205 C456 ) C205_=_C480( C205 C480 ) \nC205_=_C503( C205 C503 ) C205_=_C525( C205 C525 ) C205_=_C546( C205 C546 ) C205_=_C566( C205 C566 ) C205_=_C585( C205 C585 ) C205_=_C619( C205 C619 ) \nC205_=_C634( C205 C634 ) C205_=_C683( C205 C683 ) C205_=_C709( C205 C709 ) C205_=_C717( C205 C717 ) C205_=_C726( C205 C726 ) C205_=_C727( C205 C727 ) \nC205_=_C729( C205 C729 ) C205_=_C731( C205 C731 ) C206_=_C209( C206 C209 ) C206_=_C211( C206 C211 ) C206_=_C212( C206 C212 ) C206_=_C238( C206 C238 ) \nC206_=_C300( C206 C300 ) C206_=_C329( C206 C329 ) C206_=_C408( C206 C408 ) C206_=_C457( C206 C457 ) C206_=_C481( C206 C481 ) C206_=_C504( C206 C504 ) \nC206_=_C526( C206 C526 ) C206_=_C547( C206 C547 ) C206_=_C567( C206 C567 ) C206_=_C586( C206 C586 ) C206_=_C620( C206 C620 ) C206_=_C635( C206 C635 ) \nC206_=_C684( C206 C684 ) C206_=_C710( C206 C710 ) C206_=_C718( C206 C718 ) C206_=_C732( C206 C732 ) C206_=_C733( C206 C733 ) C206_=_C735( C206 C735 ) \nC206_=_C737(</w:t>
      </w:r>
    </w:p>
    <w:p>
      <w:pPr>
        <w:pStyle w:val="PreformattedText"/>
        <w:bidi w:val="0"/>
        <w:spacing w:before="0" w:after="0"/>
        <w:jc w:val="left"/>
        <w:rPr/>
      </w:pPr>
      <w:r>
        <w:rPr/>
        <w:t xml:space="preserve"> </w:t>
      </w:r>
      <w:r>
        <w:rPr/>
        <w:t>C206 C737 ) C209_=_C211( C209 C211 ) C209_=_C212( C209 C212 ) C209_=_C241( C209 C241 ) C209_=_C303( C209 C303 ) C209_=_C332( C209 C332 ) \nC209_=_C411( C209 C411 ) C209_=_C460( C209 C460 ) C209_=_C484( C209 C484 ) C209_=_C507( C209 C507 ) C209_=_C529( C209 C529 ) C209_=_C550( C209 C550 ) \nC209_=_C570( C209 C570 ) C209_=_C589( C209 C589 ) C209_=_C623( C209 C623 ) C209_=_C638( C209 C638 ) C209_=_C675( C209 C675 ) C209_=_C713( C209 C713 ) \nC209_=_C721( C209 C721 ) C209_=_C739( C209 C739 ) C209_=_C742( C209 C742 ) C209_=_C747( C209 C747 ) C211_=_C212( C211 C212 ) C211_=_C243( C211 C243 ) \nC211_=_C305( C211 C305 ) C211_=_C334( C211 C334 ) C211_=_C413( C211 C413 ) C211_=_C462( C211 C462 ) C211_=_C486( C211 C486 ) C211_=_C509( C211 C509 ) \nC211_=_C531( C211 C531 ) C211_=_C552( C211 C552 ) C211_=_C572( C211 C572 ) C211_=_C591( C211 C591 ) C211_=_C625( C211 C625 ) C211_=_C640( C211 C640 ) \nC211_=_C677( C211 C677 ) C211_=_C688( C211 C688 ) C211_=_C715( C211 C715 ) C211_=_C723( C211 C723 ) C211_=_C744( C211 C744 ) C211_=_C748( C211 C748 ) \nC211_=_C750( C211 C750 ) C212_=_C275( C212 C275 ) C212_=_C306( C212 C306 ) C212_=_C335( C212 C335 ) C212_=_C362( C212 C362 ) C212_=_C389( C212 C389 ) \nC212_=_C414( C212 C414 ) C212_=_C439( C212 C439 ) C212_=_C487( C212 C487 ) C212_=_C510( C212 C510 ) C212_=_C532( C212 C532 ) C212_=_C553( C212 C553 ) \nC212_=_C609( C212 C609 ) C212_=_C626( C212 C626 ) C212_=_C655( C212 C655 ) C212_=_C668( C212 C668 ) C212_=_C678( C212 C678 ) C212_=_C689( C212 C689 ) \nC212_=_C707( C212 C707 ) C212_=_C724( C212 C724 ) C212_=_C731( C212 C731 ) C212_=_C737( C212 C737 ) C212_=_C741( C212 C741 ) C212_=_C745( C212 C745 ) \nC212_=_C747( C212 C747 ) C212_=_C749( C212 C749 ) C212_=_C750( C212 C750 ) C213_=_C214( C213 C214 ) C213_=_C215( C213 C215 ) C213_=_C216( C213 C216 ) \nC213_=_C217( C213 C217 ) C213_=_C218( C213 C218 ) C213_=_C220( C213 C220 ) C213_=_C221( C213 C221 ) C213_=_C222( C213 C222 ) C213_=_C223( C213 C223 ) \nC213_=_C226( C213 C226 ) C213_=_C227( C213 C227 ) C213_=_C229( C213 C229 ) C213_=_C230( C213 C230 ) C213_=_C231( C213 C231 ) C213_=_C232( C213 C232 ) \nC213_=_C233( C213 C233 ) C213_=_C234( C213 C234 ) C213_=_C236( C213 C236 ) C213_=_C237( C213 C237 ) C213_=_C238( C213 C238 ) C213_=_C239( C213 C239 ) \nC213_=_C240( C213 C240 ) C213_=_C241( C213 C241 ) C213_=_C242( C213 C242 ) C213_=_C243( C213 C243 ) C213_=_C245( C213 C245 ) C213_=_C277( C213 C277 ) \nC213_=_C278( C213 C278 ) C213_=_C280( C213 C280 ) C213_=_C281( C213 C281 ) C213_=_C286( C213 C286 ) C213_=_C287( C213 C287 ) C213_=_C288( C213 C288 ) \nC213_=_C290( C213 C290 ) C213_=_C291( C213 C291 ) C213_=_C292( C213 C292 ) C213_=_C295( C213 C295 ) C213_=_C296( C213 C296 ) C213_=_C297( C213 C297 ) \nC213_=_C299( C213 C299 ) C213_=_C300( C213 C300 ) C213_=_C303( C213 C303 ) C213_=_C305( C213 C305 ) C213_=_C306( C213 C306 ) C214_=_C215( C214 C215 ) \nC214_=_C216( C214 C216 ) C214_=_C217( C214 C217 ) C214_=_C218( C214 C218 ) C214_=_C220( C214 C220 ) C214_=_C221( C214 C221 ) C214_=_C222( C214 C222 ) \nC214_=_C223( C214 C223 ) C214_=_C226( C214 C226 ) C214_=_C227( C214 C227 ) C214_=_C229( C214 C229 ) C214_=_C230( C214 C230 ) C214_=_C231( C214 C231 ) \nC214_=_C232( C214 C232 ) C214_=_C233( C214 C233 ) C214_=_C234( C214 C234 ) C214_=_C236( C214 C236 ) C214_=_C237( C214 C237 ) C214_=_C238( C214 C238 ) \nC214_=_C239( C214 C239 ) C214_=_C240( C214 C240 ) C214_=_C241( C214 C241 ) C214_=_C242( C214 C242 ) C214_=_C243( C214 C243 ) C214_=_C246( C214 C246 ) \nC214_=_C307( C214 C307 ) C214_=_C308( C214 C308 ) C214_=_C310( C214 C310 ) C214_=_C311( C214 C311 ) C214_=_C316( C214 C316 ) C214_=_C317( C214 C317 ) \nC214_=_C318( C214 C318 ) C214_=_C320( C214 C320 ) C214_=_C321( C214 C321 ) C214_=_C324( C214 C324 ) C214_=_C325( C214 C325 ) C214_=_C326( C214 C326 ) \nC214_=_C328( C214 C328 ) C214_=_C329( C214 C329 ) C214_=_C332( C214 C332 ) C214_=_C334( C214 C334 ) C214_=_C335( C214 C335 ) C215_=_C216( C215 C216 ) \nC215_=_C217( C215 C217 ) C215_=_C218( C215 C218 ) C215_=_C220( C215 C220 ) C215_=_C221( C215 C221 ) C215_=_C222( C215 C222 ) C215_=_C223( C215 C223 ) \nC215_=_C226( C215 C226 ) C215_=_C227( C215 C227 ) C215_=_C229( C215 C229 ) C215_=_C230( C215 C230 ) C215_=_C231( C215 C231 ) C215_=_C232( C215 C232 ) \nC215_=_C233( C215 C233 ) C215_=_C234( C215 C234 ) C215_=_C236( C215 C236 ) C215_=_C237( C215 C237 ) C215_=_C238( C215 C238 ) C215_=_C239( C215 C239 ) \nC215_=_C240( C215 C240 ) C215_=_C241( C215 C241 ) C215_=_C242( C215 C242 ) C215_=_C243( C215 C243 ) C215_=_C277( C215 C277 ) C215_=_C307( C215 C307 ) \nC215_=_C337( C215 C337 ) C215_=_C339( C215 C339 ) C215_=_C340( C215 C340 ) C215_=_C341( C215 C341 ) C215_=_C342( C215 C342 ) C215_=_C343( C215 C343 ) \nC215_=_C344( C215 C344 ) C215_=_C345( C215 C345 ) C215_=_C347( C215 C347 ) C215_=_C348( C215 C348 ) C215_=_C351( C215 C351 ) C215_=_C352( C215 C352 ) \nC215_=_C355( C215 C355 ) C215_=_C356( C215 C356 ) C215_=_C359( C215 C359 ) C215_=_C362( C215 C362 ) C216_=_C217( C216 C217 ) C216_=_C218( C216 C218 ) \nC216_=_C220( C216 C220 ) C216_=_C221( C216 C221 ) C216_=_C222( C216 C222 ) C216_=_C223( C216 C223 ) C216_=_C226( C216 C226 ) C216_=_C227( C216 C227 ) \nC216_=_C229( C216 C229 ) C216_=_C230( C216 C230 ) C216_=_C231( C216 C231 ) C216_=_C232( C216 C232 ) C216_=_C233( C216 C233 ) C216_=_C234( C216 C234 ) \nC216_=_C236( C216 C236 ) C216_=_C237( C216 C237 ) C216_=_C238( C216 C238 ) C216_=_C239( C216 C239 ) C216_=_C240( C216 C240 ) C216_=_C241( C216 C241 ) \nC216_=_C242( C216 C242 ) C216_=_C243( C216 C243 ) C216_=_C278( C216 C278 ) C216_=_C308( C216 C308 ) C216_=_C363( C216 C363 ) C216_=_C365( C216 C365 ) \nC216_=_C366( C216 C366 ) C216_=_C367( C216 C367 ) C216_=_C368( C216 C368 ) C216_=_C369( C216 C369 ) C216_=_C370( C216 C370 ) C216_=_C371( C216 C371 ) \nC216_=_C373( C216 C373 ) C216_=_C374( C216 C374 ) C216_=_C377( C216 C377 ) C216_=_C378( C216 C378 ) C216_=_C381( C216 C381 ) C216_=_C384( C216 C384 ) \nC216_=_C385( C216 C385 ) C216_=_C387( C216 C387 ) C216_=_C389( C216 C389 ) C217_=_C218( C217 C218 ) C217_=_C220( C217 C220 ) C217_=_C221( C217 C221 ) \nC217_=_C222( C217 C222 ) C217_=_C223( C217 C223 ) C217_=_C226( C217 C226 ) C217_=_C227( C217 C227 ) C217_=_C229( C217 C229 ) C217_=_C230( C217 C230 ) \nC217_=_C231( C217 C231 ) C217_=_C232( C217 C232 ) C217_=_C233( C217 C233 ) C217_=_C234( C217 C234 ) C217_=_C236( C217 C236 ) C217_=_C237( C217 C237 ) \nC217_=_C238( C217 C238 ) C217_=_C239( C217 C239 ) C217_=_C240( C217 C240 ) C217_=_C241( C217 C241 ) C217_=_C242( C217 C242 ) C217_=_C243( C217 C243 ) \nC217_=_C249( C217 C249 ) C217_=_C337( C217 C337 ) C217_=_C363( C217 C363 ) C217_=_C390( C217 C390 ) C217_=_C391( C217 C391 ) C217_=_C396( C217 C396 ) \nC217_=_C397( C217 C397 ) C217_=_C399( C217 C399 ) C217_=_C400( C217 C400 ) C217_=_C403( C217 C403 ) C217_=_C404( C217 C404 ) C217_=_C405( C217 C405 ) \nC217_=_C407( C217 C407 ) C217_=_C408( C217 C408 ) C217_=_C411( C217 C411 ) C217_=_C413( C217 C413 ) C217_=_C414( C217 C414 ) C218_=_C220( C218 C220 ) \nC218_=_C221( C218 C221 ) C218_=_C222( C218 C222 ) C218_=_C223( C218 C223 ) C218_=_C226( C218 C226 ) C218_=_C227( C218 C227 ) C218_=_C229( C218 C229 ) \nC218_=_C230( C218 C230 ) C218_=_C231( C218 C231 ) C218_=_C232( C218 C232 ) C218_=_C233( C218 C233 ) C218_=_C234( C218 C234 ) C218_=_C236( C218 C236 ) \nC218_=_C237( C218 C237 ) C218_=_C238( C218 C238 ) C218_=_C239( C218 C239 ) C218_=_C240( C218 C240 ) C218_=_C241( C218 C241 ) C218_=_C242( C218 C242 ) \nC218_=_C243( C218 C243 ) C218_=_C280( C218 C280 ) C218_=_C310( C218 C310 ) C218_=_C390( C218 C390 ) C218_=_C415( C218 C415 ) C218_=_C416( C218 C416 ) \nC218_=_C417( C218 C417 ) C218_=_C418( C218 C418 ) C218_=_C419( C218 C419 ) C218_=_C420( C218 C420 ) C218_=_C422( C218 C422 ) C218_=_C423( C218 C423 ) \nC218_=_C426( C218 C426 ) C218_=_C427( C218 C427 ) C218_=_C430( C218 C430 ) C218_=_C431( C218 C431 ) C218_=_C434( C218 C434 ) C218_=_C435( C218 C435 ) \nC218_=_C437( C218 C437 ) C218_=_C439( C218 C439 ) C220_=_C221( C220 C221 ) C220_=_C222( C220 C222 ) C220_=_C223( C220 C223 ) C220_=_C226( C220 C226 ) \nC220_=_C227( C220 C227 ) C220_=_C229( C220 C229 ) C220_=_C230( C220 C230 ) C220_=_C231( C220 C231 ) C220_=_C232( C220 C232 ) C220_=_C233( C220 C233 ) \nC220_=_C234( C220 C234 ) C220_=_C236( C220 C236 ) C220_=_C237( C220 C237 ) C220_=_C238( C220 C238 ) C220_=_C239( C220 C239 ) C220_=_C240( C220 C240 ) \nC220_=_C241( C220 C241 ) C220_=_C242( C220 C242 ) C220_=_C243( C220 C243 ) C220_=_C252( C220 C252 ) C220_=_C340( C220 C340 ) C220_=_C366( C220 C366 ) \nC220_=_C416( C220 C416 ) C220_=_C440( C220 C440 ) C220_=_C467( C220 C467 ) C220_=_C468( C220 C468 ) C220_=_C469( C220 C469 ) C220_=_C471( C220 C471 ) \nC220_=_C472( C220 C472 ) C220_=_C473( C220 C473 ) C220_=_C476( C220 C476 ) C220_=_C477( C220 C477 ) C220_=_C478( C220 C478 ) C220_=_C480( C220 C480 ) \nC220_=_C481( C220 C481 ) C220_=_C484( C220 C484 ) C220_=_C486( C220 C486 ) C220_=_C487( C220 C487 ) C221_=_C222( C221 C222 ) C221_=_C223( C221 C223 ) \nC221_=_C226( C221 C226 ) C221_=_C227( C221 C227 ) C221_=_C229( C221 C229 ) C221_=_C230( C221 C230 ) C221_=_C231( C221 C231 ) C221_=_C232( C221 C232 ) \nC221_=_C233( C221 C233 ) C221_=_C234( C221 C234 ) C221_=_C236( C221 C236 ) C221_=_C237( C221 C237 ) C221_=_C238( C221 C238 ) C221_=_C239( C221 C239 ) \nC221_=_C240( C221 C240 ) C221_=_C241( C221 C241 ) C221_=_C242( C221 C242 ) C221_=_C243( C221 C243 ) C221_=_C253( C221 C253 ) C221_=_C341( C221 C341 ) \nC221_=_C367( C221 C367 ) C221_=_C417( C221 C417 ) C221_=_C441( C221 C441 ) C221_=_C490( C221 C490 ) C221_=_C491( C221 C491 ) C221_=_C492( C221 C492 ) \nC221_=_C494( C221 C494 ) C221_=_C495( C221 C495 ) C221_=_C496( C221 C496 ) C221_=_C499( C221 C499 ) C221_=_C500( C221 C500 ) C221_=_C501( C221 C501 ) \nC221_=_C503( C221 C503 ) C221_=_C504( C221 C504 ) C221_=_C507( C221 C507 ) C221_=_C509( C221 C509 ) C221_=_C510( C221 C510 ) C222_=_C223( C222 C223 ) \nC222_=_C226( C222 C226 ) C222_=_C227(</w:t>
      </w:r>
    </w:p>
    <w:p>
      <w:pPr>
        <w:pStyle w:val="PreformattedText"/>
        <w:bidi w:val="0"/>
        <w:spacing w:before="0" w:after="0"/>
        <w:jc w:val="left"/>
        <w:rPr/>
      </w:pPr>
      <w:r>
        <w:rPr/>
        <w:t xml:space="preserve"> </w:t>
      </w:r>
      <w:r>
        <w:rPr/>
        <w:t>C222 C227 ) C222_=_C229( C222 C229 ) C222_=_C230( C222 C230 ) C222_=_C231( C222 C231 ) C222_=_C232( C222 C232 ) \nC222_=_C233( C222 C233 ) C222_=_C234( C222 C234 ) C222_=_C236( C222 C236 ) C222_=_C237( C222 C237 ) C222_=_C238( C222 C238 ) C222_=_C239( C222 C239 ) \nC222_=_C240( C222 C240 ) C222_=_C241( C222 C241 ) C222_=_C242( C222 C242 ) C222_=_C243( C222 C243 ) C222_=_C254( C222 C254 ) C222_=_C342( C222 C342 ) \nC222_=_C368( C222 C368 ) C222_=_C418( C222 C418 ) C222_=_C442( C222 C442 ) C222_=_C512( C222 C512 ) C222_=_C513( C222 C513 ) C222_=_C514( C222 C514 ) \nC222_=_C516( C222 C516 ) C222_=_C517( C222 C517 ) C222_=_C518( C222 C518 ) C222_=_C521( C222 C521 ) C222_=_C522( C222 C522 ) C222_=_C523( C222 C523 ) \nC222_=_C525( C222 C525 ) C222_=_C526( C222 C526 ) C222_=_C529( C222 C529 ) C222_=_C531( C222 C531 ) C222_=_C532( C222 C532 ) C223_=_C226( C223 C226 ) \nC223_=_C227( C223 C227 ) C223_=_C229( C223 C229 ) C223_=_C230( C223 C230 ) C223_=_C231( C223 C231 ) C223_=_C232( C223 C232 ) C223_=_C233( C223 C233 ) \nC223_=_C234( C223 C234 ) C223_=_C236( C223 C236 ) C223_=_C237( C223 C237 ) C223_=_C238( C223 C238 ) C223_=_C239( C223 C239 ) C223_=_C240( C223 C240 ) \nC223_=_C241( C223 C241 ) C223_=_C242( C223 C242 ) C223_=_C243( C223 C243 ) C223_=_C255( C223 C255 ) C223_=_C343( C223 C343 ) C223_=_C369( C223 C369 ) \nC223_=_C419( C223 C419 ) C223_=_C533( C223 C533 ) C223_=_C534( C223 C534 ) C223_=_C535( C223 C535 ) C223_=_C537( C223 C537 ) C223_=_C538( C223 C538 ) \nC223_=_C539( C223 C539 ) C223_=_C542( C223 C542 ) C223_=_C543( C223 C543 ) C223_=_C544( C223 C544 ) C223_=_C546( C223 C546 ) C223_=_C547( C223 C547 ) \nC223_=_C550( C223 C550 ) C223_=_C552( C223 C552 ) C223_=_C553( C223 C553 ) C226_=_C227( C226 C227 ) C226_=_C229( C226 C229 ) C226_=_C230( C226 C230 ) \nC226_=_C231( C226 C231 ) C226_=_C232( C226 C232 ) C226_=_C233( C226 C233 ) C226_=_C234( C226 C234 ) C226_=_C236( C226 C236 ) C226_=_C237( C226 C237 ) \nC226_=_C238( C226 C238 ) C226_=_C239( C226 C239 ) C226_=_C240( C226 C240 ) C226_=_C241( C226 C241 ) C226_=_C242( C226 C242 ) C226_=_C243( C226 C243 ) \nC226_=_C288( C226 C288 ) C226_=_C318( C226 C318 ) C226_=_C397( C226 C397 ) C226_=_C445( C226 C445 ) C226_=_C469( C226 C469 ) C226_=_C492( C226 C492 ) \nC226_=_C514( C226 C514 ) C226_=_C535( C226 C535 ) C226_=_C555( C226 C555 ) C226_=_C574( C226 C574 ) C226_=_C593( C226 C593 ) C226_=_C594( C226 C594 ) \nC226_=_C597( C226 C597 ) C226_=_C598( C226 C598 ) C226_=_C601( C226 C601 ) C226_=_C602( C226 C602 ) C226_=_C605( C226 C605 ) C226_=_C607( C226 C607 ) \nC226_=_C609( C226 C609 ) C227_=_C229( C227 C229 ) C227_=_C230( C227 C230 ) C227_=_C231( C227 C231 ) C227_=_C232( C227 C232 ) C227_=_C233( C227 C233 ) \nC227_=_C234( C227 C234 ) C227_=_C236( C227 C236 ) C227_=_C237( C227 C237 ) C227_=_C238( C227 C238 ) C227_=_C239( C227 C239 ) C227_=_C240( C227 C240 ) \nC227_=_C241( C227 C241 ) C227_=_C242( C227 C242 ) C227_=_C243( C227 C243 ) C227_=_C259( C227 C259 ) C227_=_C347( C227 C347 ) C227_=_C373( C227 C373 ) \nC227_=_C422( C227 C422 ) C227_=_C446( C227 C446 ) C227_=_C556( C227 C556 ) C227_=_C575( C227 C575 ) C227_=_C593( C227 C593 ) C227_=_C610( C227 C610 ) \nC227_=_C611( C227 C611 ) C227_=_C612( C227 C612 ) C227_=_C615( C227 C615 ) C227_=_C616( C227 C616 ) C227_=_C617( C227 C617 ) C227_=_C619( C227 C619 ) \nC227_=_C620( C227 C620 ) C227_=_C623( C227 C623 ) C227_=_C625( C227 C625 ) C227_=_C626( C227 C626 ) C229_=_C230( C229 C230 ) C229_=_C231( C229 C231 ) \nC229_=_C232( C229 C232 ) C229_=_C233( C229 C233 ) C229_=_C234( C229 C234 ) C229_=_C236( C229 C236 ) C229_=_C237( C229 C237 ) C229_=_C238( C229 C238 ) \nC229_=_C239( C229 C239 ) C229_=_C240( C229 C240 ) C229_=_C241( C229 C241 ) C229_=_C242( C229 C242 ) C229_=_C243( C229 C243 ) C229_=_C291( C229 C291 ) \nC229_=_C321( C229 C321 ) C229_=_C448( C229 C448 ) C229_=_C472( C229 C472 ) C229_=_C495( C229 C495 ) C229_=_C517( C229 C517 ) C229_=_C538( C229 C538 ) \nC229_=_C558( C229 C558 ) C229_=_C577( C229 C577 ) C229_=_C611( C229 C611 ) C229_=_C627( C229 C627 ) C229_=_C643( C229 C643 ) C229_=_C644( C229 C644 ) \nC229_=_C647( C229 C647 ) C229_=_C648( C229 C648 ) C229_=_C650( C229 C650 ) C229_=_C651( C229 C651 ) C229_=_C653( C229 C653 ) C229_=_C655( C229 C655 ) \nC230_=_C231( C230 C231 ) C230_=_C232( C230 C232 ) C230_=_C233( C230 C233 ) C230_=_C234( C230 C234 ) C230_=_C236( C230 C236 ) C230_=_C237( C230 C237 ) \nC230_=_C238( C230 C238 ) C230_=_C239( C230 C239 ) C230_=_C240( C230 C240 ) C230_=_C241( C230 C241 ) C230_=_C242( C230 C242 ) C230_=_C243( C230 C243 ) \nC230_=_C292( C230 C292 ) C230_=_C400( C230 C400 ) C230_=_C449( C230 C449 ) C230_=_C473( C230 C473 ) C230_=_C496( C230 C496 ) C230_=_C518( C230 C518 ) \nC230_=_C539( C230 C539 ) C230_=_C559( C230 C559 ) C230_=_C578( C230 C578 ) C230_=_C612( C230 C612 ) C230_=_C628( C230 C628 ) C230_=_C656( C230 C656 ) \nC230_=_C659( C230 C659 ) C230_=_C660( C230 C660 ) C230_=_C663( C230 C663 ) C230_=_C664( C230 C664 ) C230_=_C666( C230 C666 ) C230_=_C668( C230 C668 ) \nC231_=_C232( C231 C232 ) C231_=_C233( C231 C233 ) C231_=_C234( C231 C234 ) C231_=_C236( C231 C236 ) C231_=_C237( C231 C237 ) C231_=_C238( C231 C238 ) \nC231_=_C239( C231 C239 ) C231_=_C240( C231 C240 ) C231_=_C241( C231 C241 ) C231_=_C242( C231 C242 ) C231_=_C243( C231 C243 ) C231_=_C263( C231 C263 ) \nC231_=_C351( C231 C351 ) C231_=_C377( C231 C377 ) C231_=_C426( C231 C426 ) C231_=_C450( C231 C450 ) C231_=_C560( C231 C560 ) C231_=_C579( C231 C579 ) \nC231_=_C597( C231 C597 ) C231_=_C629( C231 C629 ) C231_=_C643( C231 C643 ) C231_=_C670( C231 C670 ) C231_=_C671( C231 C671 ) C231_=_C675( C231 C675 ) \nC231_=_C677( C231 C677 ) C231_=_C678( C231 C678 ) C232_=_C233( C232 C233 ) C232_=_C234( C232 C234 ) C232_=_C236( C232 C236 ) C232_=_C237( C232 C237 ) \nC232_=_C238( C232 C238 ) C232_=_C239( C232 C239 ) C232_=_C240( C232 C240 ) C232_=_C241( C232 C241 ) C232_=_C242( C232 C242 ) C232_=_C243( C232 C243 ) \nC232_=_C264( C232 C264 ) C232_=_C352( C232 C352 ) C232_=_C378( C232 C378 ) C232_=_C427( C232 C427 ) C232_=_C451( C232 C451 ) C232_=_C561( C232 C561 ) \nC232_=_C580( C232 C580 ) C232_=_C598( C232 C598 ) C232_=_C644( C232 C644 ) C232_=_C656( C232 C656 ) C232_=_C679( C232 C679 ) C232_=_C680( C232 C680 ) \nC232_=_C681( C232 C681 ) C232_=_C683( C232 C683 ) C232_=_C684( C232 C684 ) C232_=_C688( C232 C688 ) C232_=_C689( C232 C689 ) C233_=_C234( C233 C234 ) \nC233_=_C236( C233 C236 ) C233_=_C237( C233 C237 ) C233_=_C238( C233 C238 ) C233_=_C239( C233 C239 ) C233_=_C240( C233 C240 ) C233_=_C241( C233 C241 ) \nC233_=_C242( C233 C242 ) C233_=_C243( C233 C243 ) C233_=_C295( C233 C295 ) C233_=_C324( C233 C324 ) C233_=_C403( C233 C403 ) C233_=_C452( C233 C452 ) \nC233_=_C476( C233 C476 ) C233_=_C499( C233 C499 ) C233_=_C521( C233 C521 ) C233_=_C542( C233 C542 ) C233_=_C562( C233 C562 ) C233_=_C581( C233 C581 ) \nC233_=_C615( C233 C615 ) C233_=_C630( C233 C630 ) C233_=_C670( C233 C670 ) C233_=_C679( C233 C679 ) C233_=_C691( C233 C691 ) C233_=_C692( C233 C692 ) \nC233_=_C694( C233 C694 ) C233_=_C695( C233 C695 ) C233_=_C697( C233 C697 ) C234_=_C236( C234 C236 ) C234_=_C237( C234 C237 ) C234_=_C238( C234 C238 ) \nC234_=_C239( C234 C239 ) C234_=_C240( C234 C240 ) C234_=_C241( C234 C241 ) C234_=_C242( C234 C242 ) C234_=_C243( C234 C243 ) C234_=_C296( C234 C296 ) \nC234_=_C325( C234 C325 ) C234_=_C404( C234 C404 ) C234_=_C453( C234 C453 ) C234_=_C477( C234 C477 ) C234_=_C500( C234 C500 ) C234_=_C522( C234 C522 ) \nC234_=_C543( C234 C543 ) C234_=_C563( C234 C563 ) C234_=_C582( C234 C582 ) C234_=_C616( C234 C616 ) C234_=_C631( C234 C631 ) C234_=_C680( C234 C680 ) \nC234_=_C699( C234 C699 ) C234_=_C700( C234 C700 ) C234_=_C703( C234 C703 ) C234_=_C705( C234 C705 ) C234_=_C707( C234 C707 ) C236_=_C237( C236 C237 ) \nC236_=_C238( C236 C238 ) C236_=_C239( C236 C239 ) C236_=_C240( C236 C240 ) C236_=_C241( C236 C241 ) C236_=_C242( C236 C242 ) C236_=_C243( C236 C243 ) \nC236_=_C268( C236 C268 ) C236_=_C356( C236 C356 ) C236_=_C381( C236 C381 ) C236_=_C431( C236 C431 ) C236_=_C455( C236 C455 ) C236_=_C565( C236 C565 ) \nC236_=_C584( C236 C584 ) C236_=_C602( C236 C602 ) C236_=_C633( C236 C633 ) C236_=_C648( C236 C648 ) C236_=_C660( C236 C660 ) C236_=_C692( C236 C692 ) \nC236_=_C700( C236 C700 ) C236_=_C708( C236 C708 ) C236_=_C717( C236 C717 ) C236_=_C718( C236 C718 ) C236_=_C721( C236 C721 ) C236_=_C723( C236 C723 ) \nC236_=_C724( C236 C724 ) C237_=_C238( C237 C238 ) C237_=_C239( C237 C239 ) C237_=_C240( C237 C240 ) C237_=_C241( C237 C241 ) C237_=_C242( C237 C242 ) \nC237_=_C243( C237 C243 ) C237_=_C299( C237 C299 ) C237_=_C328( C237 C328 ) C237_=_C407( C237 C407 ) C237_=_C456( C237 C456 ) C237_=_C480( C237 C480 ) \nC237_=_C503( C237 C503 ) C237_=_C525( C237 C525 ) C237_=_C546( C237 C546 ) C237_=_C566( C237 C566 ) C237_=_C585( C237 C585 ) C237_=_C619( C237 C619 ) \nC237_=_C634( C237 C634 ) C237_=_C683( C237 C683 ) C237_=_C709( C237 C709 ) C237_=_C717( C237 C717 ) C237_=_C726( C237 C726 ) C237_=_C727( C237 C727 ) \nC237_=_C729( C237 C729 ) C237_=_C731( C237 C731 ) C238_=_C239( C238 C239 ) C238_=_C240( C238 C240 ) C238_=_C241( C238 C241 ) C238_=_C242( C238 C242 ) \nC238_=_C243( C238 C243 ) C238_=_C300( C238 C300 ) C238_=_C329( C238 C329 ) C238_=_C408( C238 C408 ) C238_=_C457( C238 C457 ) C238_=_C481( C238 C481 ) \nC238_=_C504( C238 C504 ) C238_=_C526( C238 C526 ) C238_=_C547( C238 C547 ) C238_=_C567( C238 C567 ) C238_=_C586( C238 C586 ) C238_=_C620( C238 C620 ) \nC238_=_C635( C238 C635 ) C238_=_C684( C238 C684 ) C238_=_C710( C238 C710 ) C238_=_C718( C238 C718 ) C238_=_C732( C238 C732 ) C238_=_C733( C238 C733 ) \nC238_=_C735( C238 C735 ) C238_=_C737( C238 C737 ) C239_=_C240( C239 C240 ) C239_=_C241( C239 C241 ) C239_=_C242( C239 C242 ) C239_=_C243( C239 C243 ) \nC239_=_C271( C239 C271 ) C239_=_C359( C239 C359 ) C239_=_C384( C239 C384 ) C239_=_C434( C239 C434 ) C239_=_C458( C239 C458 ) C239_=_C568( C239 C568 ) \nC239_=_C587( C239 C587 ) C239_=_C636( C239 C636 ) C239_=_C650(</w:t>
      </w:r>
    </w:p>
    <w:p>
      <w:pPr>
        <w:pStyle w:val="PreformattedText"/>
        <w:bidi w:val="0"/>
        <w:spacing w:before="0" w:after="0"/>
        <w:jc w:val="left"/>
        <w:rPr/>
      </w:pPr>
      <w:r>
        <w:rPr/>
        <w:t xml:space="preserve"> </w:t>
      </w:r>
      <w:r>
        <w:rPr/>
        <w:t>C239 C650 ) C239_=_C663( C239 C663 ) C239_=_C694( C239 C694 ) C239_=_C711( C239 C711 ) \nC239_=_C726( C239 C726 ) C239_=_C732( C239 C732 ) C239_=_C739( C239 C739 ) C239_=_C741( C239 C741 ) C240_=_C241( C240 C241 ) C240_=_C242( C240 C242 ) \nC240_=_C243( C240 C243 ) C240_=_C385( C240 C385 ) C240_=_C435( C240 C435 ) C240_=_C459( C240 C459 ) C240_=_C569( C240 C569 ) C240_=_C588( C240 C588 ) \nC240_=_C605( C240 C605 ) C240_=_C637( C240 C637 ) C240_=_C651( C240 C651 ) C240_=_C664( C240 C664 ) C240_=_C695( C240 C695 ) C240_=_C703( C240 C703 ) \nC240_=_C712( C240 C712 ) C240_=_C727( C240 C727 ) C240_=_C733( C240 C733 ) C240_=_C742( C240 C742 ) C240_=_C744( C240 C744 ) C240_=_C745( C240 C745 ) \nC241_=_C242( C241 C242 ) C241_=_C243( C241 C243 ) C241_=_C303( C241 C303 ) C241_=_C332( C241 C332 ) C241_=_C411( C241 C411 ) C241_=_C460( C241 C460 ) \nC241_=_C484( C241 C484 ) C241_=_C507( C241 C507 ) C241_=_C529( C241 C529 ) C241_=_C550( C241 C550 ) C241_=_C570( C241 C570 ) C241_=_C589( C241 C589 ) \nC241_=_C623( C241 C623 ) C241_=_C638( C241 C638 ) C241_=_C675( C241 C675 ) C241_=_C713( C241 C713 ) C241_=_C721( C241 C721 ) C241_=_C739( C241 C739 ) \nC241_=_C742( C241 C742 ) C241_=_C747( C241 C747 ) C242_=_C243( C242 C243 ) C242_=_C273( C242 C273 ) C242_=_C387( C242 C387 ) C242_=_C437( C242 C437 ) \nC242_=_C461( C242 C461 ) C242_=_C571( C242 C571 ) C242_=_C590( C242 C590 ) C242_=_C607( C242 C607 ) C242_=_C639( C242 C639 ) C242_=_C653( C242 C653 ) \nC242_=_C666( C242 C666 ) C242_=_C697( C242 C697 ) C242_=_C705( C242 C705 ) C242_=_C714( C242 C714 ) C242_=_C729( C242 C729 ) C242_=_C735( C242 C735 ) \nC242_=_C748( C242 C748 ) C242_=_C749( C242 C749 ) C243_=_C305( C243 C305 ) C243_=_C334( C243 C334 ) C243_=_C413( C243 C413 ) C243_=_C462( C243 C462 ) \nC243_=_C486( C243 C486 ) C243_=_C509( C243 C509 ) C243_=_C531( C243 C531 ) C243_=_C552( C243 C552 ) C243_=_C572( C243 C572 ) C243_=_C591( C243 C591 ) \nC243_=_C625( C243 C625 ) C243_=_C640( C243 C640 ) C243_=_C677( C243 C677 ) C243_=_C688( C243 C688 ) C243_=_C715( C243 C715 ) C243_=_C723( C243 C723 ) \nC243_=_C744( C243 C744 ) C243_=_C748( C243 C748 ) C243_=_C750( C243 C750 ) C245_=_C246( C245 C246 ) C245_=_C249( C245 C249 ) C245_=_C251( C245 C251 ) \nC245_=_C252( C245 C252 ) C245_=_C253( C245 C253 ) C245_=_C254( C245 C254 ) C245_=_C255( C245 C255 ) C245_=_C256( C245 C256 ) C245_=_C257( C245 C257 ) \nC245_=_C259( C245 C259 ) C245_=_C260( C245 C260 ) C245_=_C263( C245 C263 ) C245_=_C264( C245 C264 ) C245_=_C267( C245 C267 ) C245_=_C268( C245 C268 ) \nC245_=_C271( C245 C271 ) C245_=_C273( C245 C273 ) C245_=_C275( C245 C275 ) C245_=_C277( C245 C277 ) C245_=_C278( C245 C278 ) C245_=_C280( C245 C280 ) \nC245_=_C281( C245 C281 ) C245_=_C286( C245 C286 ) C245_=_C287( C245 C287 ) C245_=_C288( C245 C288 ) C245_=_C290( C245 C290 ) C245_=_C291( C245 C291 ) \nC245_=_C292( C245 C292 ) C245_=_C295( C245 C295 ) C245_=_C296( C245 C296 ) C245_=_C297( C245 C297 ) C245_=_C299( C245 C299 ) C245_=_C300( C245 C300 ) \nC245_=_C303( C245 C303 ) C245_=_C305( C245 C305 ) C245_=_C306( C245 C306 ) C246_=_C249( C246 C249 ) C246_=_C251( C246 C251 ) C246_=_C252( C246 C252 ) \nC246_=_C253( C246 C253 ) C246_=_C254( C246 C254 ) C246_=_C255( C246 C255 ) C246_=_C256( C246 C256 ) C246_=_C257( C246 C257 ) C246_=_C259( C246 C259 ) \nC246_=_C260( C246 C260 ) C246_=_C263( C246 C263 ) C246_=_C264( C246 C264 ) C246_=_C267( C246 C267 ) C246_=_C268( C246 C268 ) C246_=_C271( C246 C271 ) \nC246_=_C273( C246 C273 ) C246_=_C275( C246 C275 ) C246_=_C307( C246 C307 ) C246_=_C308( C246 C308 ) C246_=_C310( C246 C310 ) C246_=_C311( C246 C311 ) \nC246_=_C316( C246 C316 ) C246_=_C317( C246 C317 ) C246_=_C318( C246 C318 ) C246_=_C320( C246 C320 ) C246_=_C321( C246 C321 ) C246_=_C324( C246 C324 ) \nC246_=_C325( C246 C325 ) C246_=_C326( C246 C326 ) C246_=_C328( C246 C328 ) C246_=_C329( C246 C329 ) C246_=_C332( C246 C332 ) C246_=_C334( C246 C334 ) \nC246_=_C335( C246 C335 ) C249_=_C251( C249 C251 ) C249_=_C252( C249 C252 ) C249_=_C253( C249 C253 ) C249_=_C254( C249 C254 ) C249_=_C255( C249 C255 ) \nC249_=_C256( C249 C256 ) C249_=_C257( C249 C257 ) C249_=_C259( C249 C259 ) C249_=_C260( C249 C260 ) C249_=_C263( C249 C263 ) C249_=_C264( C249 C264 ) \nC249_=_C267( C249 C267 ) C249_=_C268( C249 C268 ) C249_=_C271( C249 C271 ) C249_=_C273( C249 C273 ) C249_=_C275( C249 C275 ) C249_=_C337( C249 C337 ) \nC249_=_C363( C249 C363 ) C249_=_C390( C249 C390 ) C249_=_C391( C249 C391 ) C249_=_C396( C249 C396 ) C249_=_C397( C249 C397 ) C249_=_C399( C249 C399 ) \nC249_=_C400( C249 C400 ) C249_=_C403( C249 C403 ) C249_=_C404( C249 C404 ) C249_=_C405( C249 C405 ) C249_=_C407( C249 C407 ) C249_=_C408( C249 C408 ) \nC249_=_C411( C249 C411 ) C249_=_C413( C249 C413 ) C249_=_C414( C249 C414 ) C251_=_C252( C251 C252 ) C251_=_C253( C251 C253 ) C251_=_C254( C251 C254 ) \nC251_=_C255( C251 C255 ) C251_=_C256( C251 C256 ) C251_=_C257( C251 C257 ) C251_=_C259( C251 C259 ) C251_=_C260( C251 C260 ) C251_=_C263( C251 C263 ) \nC251_=_C264( C251 C264 ) C251_=_C267( C251 C267 ) C251_=_C268( C251 C268 ) C251_=_C271( C251 C271 ) C251_=_C273( C251 C273 ) C251_=_C275( C251 C275 ) \nC251_=_C281( C251 C281 ) C251_=_C311( C251 C311 ) C251_=_C339( C251 C339 ) C251_=_C365( C251 C365 ) C251_=_C391( C251 C391 ) C251_=_C415( C251 C415 ) \nC251_=_C440( C251 C440 ) C251_=_C441( C251 C441 ) C251_=_C442( C251 C442 ) C251_=_C445( C251 C445 ) C251_=_C446( C251 C446 ) C251_=_C448( C251 C448 ) \nC251_=_C449( C251 C449 ) C251_=_C450( C251 C450 ) C251_=_C451( C251 C451 ) C251_=_C452( C251 C452 ) C251_=_C453( C251 C453 ) C251_=_C455( C251 C455 ) \nC251_=_C456( C251 C456 ) C251_=_C457( C251 C457 ) C251_=_C458( C251 C458 ) C251_=_C459( C251 C459 ) C251_=_C460( C251 C460 ) C251_=_C461( C251 C461 ) \nC251_=_C462( C251 C462 ) C252_=_C253( C252 C253 ) C252_=_C254( C252 C254 ) C252_=_C255( C252 C255 ) C252_=_C256( C252 C256 ) C252_=_C257( C252 C257 ) \nC252_=_C259( C252 C259 ) C252_=_C260( C252 C260 ) C252_=_C263( C252 C263 ) C252_=_C264( C252 C264 ) C252_=_C267( C252 C267 ) C252_=_C268( C252 C268 ) \nC252_=_C271( C252 C271 ) C252_=_C273( C252 C273 ) C252_=_C275( C252 C275 ) C252_=_C340( C252 C340 ) C252_=_C366( C252 C366 ) C252_=_C416( C252 C416 ) \nC252_=_C440( C252 C440 ) C252_=_C467( C252 C467 ) C252_=_C468( C252 C468 ) C252_=_C469( C252 C469 ) C252_=_C471( C252 C471 ) C252_=_C472( C252 C472 ) \nC252_=_C473( C252 C473 ) C252_=_C476( C252 C476 ) C252_=_C477( C252 C477 ) C252_=_C478( C252 C478 ) C252_=_C480( C252 C480 ) C252_=_C481( C252 C481 ) \nC252_=_C484( C252 C484 ) C252_=_C486( C252 C486 ) C252_=_C487( C252 C487 ) C253_=_C254( C253 C254 ) C253_=_C255( C253 C255 ) C253_=_C256( C253 C256 ) \nC253_=_C257( C253 C257 ) C253_=_C259( C253 C259 ) C253_=_C260( C253 C260 ) C253_=_C263( C253 C263 ) C253_=_C264( C253 C264 ) C253_=_C267( C253 C267 ) \nC253_=_C268( C253 C268 ) C253_=_C271( C253 C271 ) C253_=_C273( C253 C273 ) C253_=_C275( C253 C275 ) C253_=_C341( C253 C341 ) C253_=_C367( C253 C367 ) \nC253_=_C417( C253 C417 ) C253_=_C441( C253 C441 ) C253_=_C490( C253 C490 ) C253_=_C491( C253 C491 ) C253_=_C492( C253 C492 ) C253_=_C494( C253 C494 ) \nC253_=_C495( C253 C495 ) C253_=_C496( C253 C496 ) C253_=_C499( C253 C499 ) C253_=_C500( C253 C500 ) C253_=_C501( C253 C501 ) C253_=_C503( C253 C503 ) \nC253_=_C504( C253 C504 ) C253_=_C507( C253 C507 ) C253_=_C509( C253 C509 ) C253_=_C510( C253 C510 ) C254_=_C255( C254 C255 ) C254_=_C256( C254 C256 ) \nC254_=_C257( C254 C257 ) C254_=_C259( C254 C259 ) C254_=_C260( C254 C260 ) C254_=_C263( C254 C263 ) C254_=_C264( C254 C264 ) C254_=_C267( C254 C267 ) \nC254_=_C268( C254 C268 ) C254_=_C271( C254 C271 ) C254_=_C273( C254 C273 ) C254_=_C275( C254 C275 ) C254_=_C342( C254 C342 ) C254_=_C368( C254 C368 ) \nC254_=_C418( C254 C418 ) C254_=_C442( C254 C442 ) C254_=_C512( C254 C512 ) C254_=_C513( C254 C513 ) C254_=_C514( C254 C514 ) C254_=_C516( C254 C516 ) \nC254_=_C517( C254 C517 ) C254_=_C518( C254 C518 ) C254_=_C521( C254 C521 ) C254_=_C522( C254 C522 ) C254_=_C523( C254 C523 ) C254_=_C525( C254 C525 ) \nC254_=_C526( C254 C526 ) C254_=_C529( C254 C529 ) C254_=_C531( C254 C531 ) C254_=_C532( C254 C532 ) C255_=_C256( C255 C256 ) C255_=_C257( C255 C257 ) \nC255_=_C259( C255 C259 ) C255_=_C260( C255 C260 ) C255_=_C263( C255 C263 ) C255_=_C264( C255 C264 ) C255_=_C267( C255 C267 ) C255_=_C268( C255 C268 ) \nC255_=_C271( C255 C271 ) C255_=_C273( C255 C273 ) C255_=_C275( C255 C275 ) C255_=_C343( C255 C343 ) C255_=_C369( C255 C369 ) C255_=_C419( C255 C419 ) \nC255_=_C533( C255 C533 ) C255_=_C534( C255 C534 ) C255_=_C535( C255 C535 ) C255_=_C537( C255 C537 ) C255_=_C538( C255 C538 ) C255_=_C539( C255 C539 ) \nC255_=_C542( C255 C542 ) C255_=_C543( C255 C543 ) C255_=_C544( C255 C544 ) C255_=_C546( C255 C546 ) C255_=_C547( C255 C547 ) C255_=_C550( C255 C550 ) \nC255_=_C552( C255 C552 ) C255_=_C553( C255 C553 ) C256_=_C257( C256 C257 ) C256_=_C259( C256 C259 ) C256_=_C260( C256 C260 ) C256_=_C263( C256 C263 ) \nC256_=_C264( C256 C264 ) C256_=_C267( C256 C267 ) C256_=_C268( C256 C268 ) C256_=_C271( C256 C271 ) C256_=_C273( C256 C273 ) C256_=_C275( C256 C275 ) \nC256_=_C286( C256 C286 ) C256_=_C316( C256 C316 ) C256_=_C344( C256 C344 ) C256_=_C370( C256 C370 ) C256_=_C396( C256 C396 ) C256_=_C467( C256 C467 ) \nC256_=_C490( C256 C490 ) C256_=_C512( C256 C512 ) C256_=_C533( C256 C533 ) C256_=_C555( C256 C555 ) C256_=_C556( C256 C556 ) C256_=_C558( C256 C558 ) \nC256_=_C559( C256 C559 ) C256_=_C560( C256 C560 ) C256_=_C561( C256 C561 ) C256_=_C562( C256 C562 ) C256_=_C563( C256 C563 ) C256_=_C565( C256 C565 ) \nC256_=_C566( C256 C566 ) C256_=_C567( C256 C567 ) C256_=_C568( C256 C568 ) C256_=_C569( C256 C569 ) C256_=_C570( C256 C570 ) C256_=_C571( C256 C571 ) \nC256_=_C572( C256 C572 ) C257_=_C259( C257 C259 ) C257_=_C260( C257 C260 ) C257_=_C263( C257 C263 ) C257_=_C264( C257 C264 ) C257_=_C267( C257 C267 ) \nC257_=_C268( C257 C268 ) C257_=_C271( C257 C271 ) C257_=_C273( C257 C273 ) C257_=_C275(</w:t>
      </w:r>
    </w:p>
    <w:p>
      <w:pPr>
        <w:pStyle w:val="PreformattedText"/>
        <w:bidi w:val="0"/>
        <w:spacing w:before="0" w:after="0"/>
        <w:jc w:val="left"/>
        <w:rPr/>
      </w:pPr>
      <w:r>
        <w:rPr/>
        <w:t xml:space="preserve"> </w:t>
      </w:r>
      <w:r>
        <w:rPr/>
        <w:t>C257 C275 ) C257_=_C287( C257 C287 ) C257_=_C317( C257 C317 ) \nC257_=_C345( C257 C345 ) C257_=_C371( C257 C371 ) C257_=_C420( C257 C420 ) C257_=_C468( C257 C468 ) C257_=_C491( C257 C491 ) C257_=_C513( C257 C513 ) \nC257_=_C534( C257 C534 ) C257_=_C574( C257 C574 ) C257_=_C575( C257 C575 ) C257_=_C577( C257 C577 ) C257_=_C578( C257 C578 ) C257_=_C579( C257 C579 ) \nC257_=_C580( C257 C580 ) C257_=_C581( C257 C581 ) C257_=_C582( C257 C582 ) C257_=_C584( C257 C584 ) C257_=_C585( C257 C585 ) C257_=_C586( C257 C586 ) \nC257_=_C587( C257 C587 ) C257_=_C588( C257 C588 ) C257_=_C589( C257 C589 ) C257_=_C590( C257 C590 ) C257_=_C591( C257 C591 ) C259_=_C260( C259 C260 ) \nC259_=_C263( C259 C263 ) C259_=_C264( C259 C264 ) C259_=_C267( C259 C267 ) C259_=_C268( C259 C268 ) C259_=_C271( C259 C271 ) C259_=_C273( C259 C273 ) \nC259_=_C275( C259 C275 ) C259_=_C347( C259 C347 ) C259_=_C373( C259 C373 ) C259_=_C422( C259 C422 ) C259_=_C446( C259 C446 ) C259_=_C556( C259 C556 ) \nC259_=_C575( C259 C575 ) C259_=_C593( C259 C593 ) C259_=_C610( C259 C610 ) C259_=_C611( C259 C611 ) C259_=_C612( C259 C612 ) C259_=_C615( C259 C615 ) \nC259_=_C616( C259 C616 ) C259_=_C617( C259 C617 ) C259_=_C619( C259 C619 ) C259_=_C620( C259 C620 ) C259_=_C623( C259 C623 ) C259_=_C625( C259 C625 ) \nC259_=_C626( C259 C626 ) C260_=_C263( C260 C263 ) C260_=_C264( C260 C264 ) C260_=_C267( C260 C267 ) C260_=_C268( C260 C268 ) C260_=_C271( C260 C271 ) \nC260_=_C273( C260 C273 ) C260_=_C275( C260 C275 ) C260_=_C290( C260 C290 ) C260_=_C320( C260 C320 ) C260_=_C348( C260 C348 ) C260_=_C374( C260 C374 ) \nC260_=_C399( C260 C399 ) C260_=_C423( C260 C423 ) C260_=_C471( C260 C471 ) C260_=_C494( C260 C494 ) C260_=_C516( C260 C516 ) C260_=_C537( C260 C537 ) \nC260_=_C594( C260 C594 ) C260_=_C610( C260 C610 ) C260_=_C627( C260 C627 ) C260_=_C628( C260 C628 ) C260_=_C629( C260 C629 ) C260_=_C630( C260 C630 ) \nC260_=_C631( C260 C631 ) C260_=_C633( C260 C633 ) C260_=_C634( C260 C634 ) C260_=_C635( C260 C635 ) C260_=_C636( C260 C636 ) C260_=_C637( C260 C637 ) \nC260_=_C638( C260 C638 ) C260_=_C639( C260 C639 ) C260_=_C640( C260 C640 ) C263_=_C264( C263 C264 ) C263_=_C267( C263 C267 ) C263_=_C268( C263 C268 ) \nC263_=_C271( C263 C271 ) C263_=_C273( C263 C273 ) C263_=_C275( C263 C275 ) C263_=_C351( C263 C351 ) C263_=_C377( C263 C377 ) C263_=_C426( C263 C426 ) \nC263_=_C450( C263 C450 ) C263_=_C560( C263 C560 ) C263_=_C579( C263 C579 ) C263_=_C597( C263 C597 ) C263_=_C629( C263 C629 ) C263_=_C643( C263 C643 ) \nC263_=_C670( C263 C670 ) C263_=_C671( C263 C671 ) C263_=_C675( C263 C675 ) C263_=_C677( C263 C677 ) C263_=_C678( C263 C678 ) C264_=_C267( C264 C267 ) \nC264_=_C268( C264 C268 ) C264_=_C271( C264 C271 ) C264_=_C273( C264 C273 ) C264_=_C275( C264 C275 ) C264_=_C352( C264 C352 ) C264_=_C378( C264 C378 ) \nC264_=_C427( C264 C427 ) C264_=_C451( C264 C451 ) C264_=_C561( C264 C561 ) C264_=_C580( C264 C580 ) C264_=_C598( C264 C598 ) C264_=_C644( C264 C644 ) \nC264_=_C656( C264 C656 ) C264_=_C679( C264 C679 ) C264_=_C680( C264 C680 ) C264_=_C681( C264 C681 ) C264_=_C683( C264 C683 ) C264_=_C684( C264 C684 ) \nC264_=_C688( C264 C688 ) C264_=_C689( C264 C689 ) C267_=_C268( C267 C268 ) C267_=_C271( C267 C271 ) C267_=_C273( C267 C273 ) C267_=_C275( C267 C275 ) \nC267_=_C297( C267 C297 ) C267_=_C326( C267 C326 ) C267_=_C355( C267 C355 ) C267_=_C405( C267 C405 ) C267_=_C430( C267 C430 ) C267_=_C478( C267 C478 ) \nC267_=_C501( C267 C501 ) C267_=_C523( C267 C523 ) C267_=_C544( C267 C544 ) C267_=_C601( C267 C601 ) C267_=_C617( C267 C617 ) C267_=_C647( C267 C647 ) \nC267_=_C659( C267 C659 ) C267_=_C671( C267 C671 ) C267_=_C681( C267 C681 ) C267_=_C691( C267 C691 ) C267_=_C699( C267 C699 ) C267_=_C708( C267 C708 ) \nC267_=_C709( C267 C709 ) C267_=_C710( C267 C710 ) C267_=_C711( C267 C711 ) C267_=_C712( C267 C712 ) C267_=_C713( C267 C713 ) C267_=_C714( C267 C714 ) \nC267_=_C715( C267 C715 ) C268_=_C271( C268 C271 ) C268_=_C273( C268 C273 ) C268_=_C275( C268 C275 ) C268_=_C356( C268 C356 ) C268_=_C381( C268 C381 ) \nC268_=_C431( C268 C431 ) C268_=_C455( C268 C455 ) C268_=_C565( C268 C565 ) C268_=_C584( C268 C584 ) C268_=_C602( C268 C602 ) C268_=_C633( C268 C633 ) \nC268_=_C648( C268 C648 ) C268_=_C660( C268 C660 ) C268_=_C692( C268 C692 ) C268_=_C700( C268 C700 ) C268_=_C708( C268 C708 ) C268_=_C717( C268 C717 ) \nC268_=_C718( C268 C718 ) C268_=_C721( C268 C721 ) C268_=_C723( C268 C723 ) C268_=_C724( C268 C724 ) C271_=_C273( C271 C273 ) C271_=_C275( C271 C275 ) \nC271_=_C359( C271 C359 ) C271_=_C384( C271 C384 ) C271_=_C434( C271 C434 ) C271_=_C458( C271 C458 ) C271_=_C568( C271 C568 ) C271_=_C587( C271 C587 ) \nC271_=_C636( C271 C636 ) C271_=_C650( C271 C650 ) C271_=_C663( C271 C663 ) C271_=_C694( C271 C694 ) C271_=_C711( C271 C711 ) C271_=_C726( C271 C726 ) \nC271_=_C732( C271 C732 ) C271_=_C739( C271 C739 ) C271_=_C741( C271 C741 ) C273_=_C275( C273 C275 ) C273_=_C387( C273 C387 ) C273_=_C437( C273 C437 ) \nC273_=_C461( C273 C461 ) C273_=_C571( C273 C571 ) C273_=_C590( C273 C590 ) C273_=_C607( C273 C607 ) C273_=_C639( C273 C639 ) C273_=_C653( C273 C653 ) \nC273_=_C666( C273 C666 ) C273_=_C697( C273 C697 ) C273_=_C705( C273 C705 ) C273_=_C714( C273 C714 ) C273_=_C729( C273 C729 ) C273_=_C735( C273 C735 ) \nC273_=_C748( C273 C748 ) C273_=_C749( C273 C749 ) C275_=_C306( C275 C306 ) C275_=_C335( C275 C335 ) C275_=_C362( C275 C362 ) C275_=_C389( C275 C389 ) \nC275_=_C414( C275 C414 ) C275_=_C439( C275 C439 ) C275_=_C487( C275 C487 ) C275_=_C510( C275 C510 ) C275_=_C532( C275 C532 ) C275_=_C553( C275 C553 ) \nC275_=_C609( C275 C609 ) C275_=_C626( C275 C626 ) C275_=_C655( C275 C655 ) C275_=_C668( C275 C668 ) C275_=_C678( C275 C678 ) C275_=_C689( C275 C689 ) \nC275_=_C707( C275 C707 ) C275_=_C724( C275 C724 ) C275_=_C731( C275 C731 ) C275_=_C737( C275 C737 ) C275_=_C741( C275 C741 ) C275_=_C745( C275 C745 ) \nC275_=_C747( C275 C747 ) C275_=_C749( C275 C749 ) C275_=_C750( C275 C750 ) C277_=_C278( C277 C278 ) C277_=_C280( C277 C280 ) C277_=_C281( C277 C281 ) \nC277_=_C286( C277 C286 ) C277_=_C287( C277 C287 ) C277_=_C288( C277 C288 ) C277_=_C290( C277 C290 ) C277_=_C291( C277 C291 ) C277_=_C292( C277 C292 ) \nC277_=_C295( C277 C295 ) C277_=_C296( C277 C296 ) C277_=_C297( C277 C297 ) C277_=_C299( C277 C299 ) C277_=_C300( C277 C300 ) C277_=_C303( C277 C303 ) \nC277_=_C305( C277 C305 ) C277_=_C306( C277 C306 ) C277_=_C307( C277 C307 ) C277_=_C337( C277 C337 ) C277_=_C339( C277 C339 ) C277_=_C340( C277 C340 ) \nC277_=_C341( C277 C341 ) C277_=_C342( C277 C342 ) C277_=_C343( C277 C343 ) C277_=_C344( C277 C344 ) C277_=_C345( C277 C345 ) C277_=_C347( C277 C347 ) \nC277_=_C348( C277 C348 ) C277_=_C351( C277 C351 ) C277_=_C352( C277 C352 ) C277_=_C355( C277 C355 ) C277_=_C356( C277 C356 ) C277_=_C359( C277 C359 ) \nC277_=_C362( C277 C362 ) C278_=_C280( C278 C280 ) C278_=_C281( C278 C281 ) C278_=_C286( C278 C286 ) C278_=_C287( C278 C287 ) C278_=_C288( C278 C288 ) \nC278_=_C290( C278 C290 ) C278_=_C291( C278 C291 ) C278_=_C292( C278 C292 ) C278_=_C295( C278 C295 ) C278_=_C296( C278 C296 ) C278_=_C297( C278 C297 ) \nC278_=_C299( C278 C299 ) C278_=_C300( C278 C300 ) C278_=_C303( C278 C303 ) C278_=_C305( C278 C305 ) C278_=_C306( C278 C306 ) C278_=_C308( C278 C308 ) \nC278_=_C363( C278 C363 ) C278_=_C365( C278 C365 ) C278_=_C366( C278 C366 ) C278_=_C367( C278 C367 ) C278_=_C368( C278 C368 ) C278_=_C369( C278 C369 ) \nC278_=_C370( C278 C370 ) C278_=_C371( C278 C371 ) C278_=_C373( C278 C373 ) C278_=_C374( C278 C374 ) C278_=_C377( C278 C377 ) C278_=_C378( C278 C378 ) \nC278_=_C381( C278 C381 ) C278_=_C384( C278 C384 ) C278_=_C385( C278 C385 ) C278_=_C387( C278 C387 ) C278_=_C389( C278 C389 ) C280_=_C281( C280 C281 ) \nC280_=_C286( C280 C286 ) C280_=_C287( C280 C287 ) C280_=_C288( C280 C288 ) C280_=_C290( C280 C290 ) C280_=_C291( C280 C291 ) C280_=_C292( C280 C292 ) \nC280_=_C295( C280 C295 ) C280_=_C296( C280 C296 ) C280_=_C297( C280 C297 ) C280_=_C299( C280 C299 ) C280_=_C300( C280 C300 ) C280_=_C303( C280 C303 ) \nC280_=_C305( C280 C305 ) C280_=_C306( C280 C306 ) C280_=_C310( C280 C310 ) C280_=_C390( C280 C390 ) C280_=_C415( C280 C415 ) C280_=_C416( C280 C416 ) \nC280_=_C417( C280 C417 ) C280_=_C418( C280 C418 ) C280_=_C419( C280 C419 ) C280_=_C420( C280 C420 ) C280_=_C422( C280 C422 ) C280_=_C423( C280 C423 ) \nC280_=_C426( C280 C426 ) C280_=_C427( C280 C427 ) C280_=_C430( C280 C430 ) C280_=_C431( C280 C431 ) C280_=_C434( C280 C434 ) C280_=_C435( C280 C435 ) \nC280_=_C437( C280 C437 ) C280_=_C439( C280 C439 ) C281_=_C286( C281 C286 ) C281_=_C287( C281 C287 ) C281_=_C288( C281 C288 ) C281_=_C290( C281 C290 ) \nC281_=_C291( C281 C291 ) C281_=_C292( C281 C292 ) C281_=_C295( C281 C295 ) C281_=_C296( C281 C296 ) C281_=_C297( C281 C297 ) C281_=_C299( C281 C299 ) \nC281_=_C300( C281 C300 ) C281_=_C303( C281 C303 ) C281_=_C305( C281 C305 ) C281_=_C306( C281 C306 ) C281_=_C311( C281 C311 ) C281_=_C339( C281 C339 ) \nC281_=_C365( C281 C365 ) C281_=_C391( C281 C391 ) C281_=_C415( C281 C415 ) C281_=_C440( C281 C440 ) C281_=_C441( C281 C441 ) C281_=_C442( C281 C442 ) \nC281_=_C445( C281 C445 ) C281_=_C446( C281 C446 ) C281_=_C448( C281 C448 ) C281_=_C449( C281 C449 ) C281_=_C450( C281 C450 ) C281_=_C451( C281 C451 ) \nC281_=_C452( C281 C452 ) C281_=_C453( C281 C453 ) C281_=_C455( C281 C455 ) C281_=_C456( C281 C456 ) C281_=_C457( C281 C457 ) C281_=_C458( C281 C458 ) \nC281_=_C459( C281 C459 ) C281_=_C460( C281 C460 ) C281_=_C461( C281 C461 ) C281_=_C462( C281 C462 ) C286_=_C287( C286 C287 ) C286_=_C288( C286 C288 ) \nC286_=_C290( C286 C290 ) C286_=_C291( C286 C291 ) C286_=_C292( C286 C292 ) C286_=_C295( C286 C295 ) C286_=_C296( C286 C296 ) C286_=_C297( C286 C297 ) \nC286_=_C299( C286 C299 ) C286_=_C300( C286 C300 ) C286_=_C303( C286 C303 ) C286_=_C305( C286 C305 ) C286_=_C306( C286 C306 ) C286_=_C316( C286 C316 ) \nC286_=_C344( C286 C344 ) C286_=_C370( C286 C370 ) C286_=_C396( C286 C396 ) C286_=_C467( C286 C467 ) C286_=_C490(</w:t>
      </w:r>
    </w:p>
    <w:p>
      <w:pPr>
        <w:pStyle w:val="PreformattedText"/>
        <w:bidi w:val="0"/>
        <w:spacing w:before="0" w:after="0"/>
        <w:jc w:val="left"/>
        <w:rPr/>
      </w:pPr>
      <w:r>
        <w:rPr/>
        <w:t xml:space="preserve"> </w:t>
      </w:r>
      <w:r>
        <w:rPr/>
        <w:t>C286 C490 ) C286_=_C512( C286 C512 ) \nC286_=_C533( C286 C533 ) C286_=_C555( C286 C555 ) C286_=_C556( C286 C556 ) C286_=_C558( C286 C558 ) C286_=_C559( C286 C559 ) C286_=_C560( C286 C560 ) \nC286_=_C561( C286 C561 ) C286_=_C562( C286 C562 ) C286_=_C563( C286 C563 ) C286_=_C565( C286 C565 ) C286_=_C566( C286 C566 ) C286_=_C567( C286 C567 ) \nC286_=_C568( C286 C568 ) C286_=_C569( C286 C569 ) C286_=_C570( C286 C570 ) C286_=_C571( C286 C571 ) C286_=_C572( C286 C572 ) C287_=_C288( C287 C288 ) \nC287_=_C290( C287 C290 ) C287_=_C291( C287 C291 ) C287_=_C292( C287 C292 ) C287_=_C295( C287 C295 ) C287_=_C296( C287 C296 ) C287_=_C297( C287 C297 ) \nC287_=_C299( C287 C299 ) C287_=_C300( C287 C300 ) C287_=_C303( C287 C303 ) C287_=_C305( C287 C305 ) C287_=_C306( C287 C306 ) C287_=_C317( C287 C317 ) \nC287_=_C345( C287 C345 ) C287_=_C371( C287 C371 ) C287_=_C420( C287 C420 ) C287_=_C468( C287 C468 ) C287_=_C491( C287 C491 ) C287_=_C513( C287 C513 ) \nC287_=_C534( C287 C534 ) C287_=_C574( C287 C574 ) C287_=_C575( C287 C575 ) C287_=_C577( C287 C577 ) C287_=_C578( C287 C578 ) C287_=_C579( C287 C579 ) \nC287_=_C580( C287 C580 ) C287_=_C581( C287 C581 ) C287_=_C582( C287 C582 ) C287_=_C584( C287 C584 ) C287_=_C585( C287 C585 ) C287_=_C586( C287 C586 ) \nC287_=_C587( C287 C587 ) C287_=_C588( C287 C588 ) C287_=_C589( C287 C589 ) C287_=_C590( C287 C590 ) C287_=_C591( C287 C591 ) C288_=_C290( C288 C290 ) \nC288_=_C291( C288 C291 ) C288_=_C292( C288 C292 ) C288_=_C295( C288 C295 ) C288_=_C296( C288 C296 ) C288_=_C297( C288 C297 ) C288_=_C299( C288 C299 ) \nC288_=_C300( C288 C300 ) C288_=_C303( C288 C303 ) C288_=_C305( C288 C305 ) C288_=_C306( C288 C306 ) C288_=_C318( C288 C318 ) C288_=_C397( C288 C397 ) \nC288_=_C445( C288 C445 ) C288_=_C469( C288 C469 ) C288_=_C492( C288 C492 ) C288_=_C514( C288 C514 ) C288_=_C535( C288 C535 ) C288_=_C555( C288 C555 ) \nC288_=_C574( C288 C574 ) C288_=_C593( C288 C593 ) C288_=_C594( C288 C594 ) C288_=_C597( C288 C597 ) C288_=_C598( C288 C598 ) C288_=_C601( C288 C601 ) \nC288_=_C602( C288 C602 ) C288_=_C605( C288 C605 ) C288_=_C607( C288 C607 ) C288_=_C609( C288 C609 ) C290_=_C291( C290 C291 ) C290_=_C292( C290 C292 ) \nC290_=_C295( C290 C295 ) C290_=_C296( C290 C296 ) C290_=_C297( C290 C297 ) C290_=_C299( C290 C299 ) C290_=_C300( C290 C300 ) C290_=_C303( C290 C303 ) \nC290_=_C305( C290 C305 ) C290_=_C306( C290 C306 ) C290_=_C320( C290 C320 ) C290_=_C348( C290 C348 ) C290_=_C374( C290 C374 ) C290_=_C399( C290 C399 ) \nC290_=_C423( C290 C423 ) C290_=_C471( C290 C471 ) C290_=_C494( C290 C494 ) C290_=_C516( C290 C516 ) C290_=_C537( C290 C537 ) C290_=_C594( C290 C594 ) \nC290_=_C610( C290 C610 ) C290_=_C627( C290 C627 ) C290_=_C628( C290 C628 ) C290_=_C629( C290 C629 ) C290_=_C630( C290 C630 ) C290_=_C631( C290 C631 ) \nC290_=_C633( C290 C633 ) C290_=_C634( C290 C634 ) C290_=_C635( C290 C635 ) C290_=_C636( C290 C636 ) C290_=_C637( C290 C637 ) C290_=_C638( C290 C638 ) \nC290_=_C639( C290 C639 ) C290_=_C640( C290 C640 ) C291_=_C292( C291 C292 ) C291_=_C295( C291 C295 ) C291_=_C296( C291 C296 ) C291_=_C297( C291 C297 ) \nC291_=_C299( C291 C299 ) C291_=_C300( C291 C300 ) C291_=_C303( C291 C303 ) C291_=_C305( C291 C305 ) C291_=_C306( C291 C306 ) C291_=_C321( C291 C321 ) \nC291_=_C448( C291 C448 ) C291_=_C472( C291 C472 ) C291_=_C495( C291 C495 ) C291_=_C517( C291 C517 ) C291_=_C538( C291 C538 ) C291_=_C558( C291 C558 ) \nC291_=_C577( C291 C577 ) C291_=_C611( C291 C611 ) C291_=_C627( C291 C627 ) C291_=_C643( C291 C643 ) C291_=_C644( C291 C644 ) C291_=_C647( C291 C647 ) \nC291_=_C648( C291 C648 ) C291_=_C650( C291 C650 ) C291_=_C651( C291 C651 ) C291_=_C653( C291 C653 ) C291_=_C655( C291 C655 ) C292_=_C295( C292 C295 ) \nC292_=_C296( C292 C296 ) C292_=_C297( C292 C297 ) C292_=_C299( C292 C299 ) C292_=_C300( C292 C300 ) C292_=_C303( C292 C303 ) C292_=_C305( C292 C305 ) \nC292_=_C306( C292 C306 ) C292_=_C400( C292 C400 ) C292_=_C449( C292 C449 ) C292_=_C473( C292 C473 ) C292_=_C496( C292 C496 ) C292_=_C518( C292 C518 ) \nC292_=_C539( C292 C539 ) C292_=_C559( C292 C559 ) C292_=_C578( C292 C578 ) C292_=_C612( C292 C612 ) C292_=_C628( C292 C628 ) C292_=_C656( C292 C656 ) \nC292_=_C659( C292 C659 ) C292_=_C660( C292 C660 ) C292_=_C663( C292 C663 ) C292_=_C664( C292 C664 ) C292_=_C666( C292 C666 ) C292_=_C668( C292 C668 ) \nC295_=_C296( C295 C296 ) C295_=_C297( C295 C297 ) C295_=_C299( C295 C299 ) C295_=_C300( C295 C300 ) C295_=_C303( C295 C303 ) C295_=_C305( C295 C305 ) \nC295_=_C306( C295 C306 ) C295_=_C324( C295 C324 ) C295_=_C403( C295 C403 ) C295_=_C452( C295 C452 ) C295_=_C476( C295 C476 ) C295_=_C499( C295 C499 ) \nC295_=_C521( C295 C521 ) C295_=_C542( C295 C542 ) C295_=_C562( C295 C562 ) C295_=_C581( C295 C581 ) C295_=_C615( C295 C615 ) C295_=_C630( C295 C630 ) \nC295_=_C670( C295 C670 ) C295_=_C679( C295 C679 ) C295_=_C691( C295 C691 ) C295_=_C692( C295 C692 ) C295_=_C694( C295 C694 ) C295_=_C695( C295 C695 ) \nC295_=_C697( C295 C697 ) C296_=_C297( C296 C297 ) C296_=_C299( C296 C299 ) C296_=_C300( C296 C300 ) C296_=_C303( C296 C303 ) C296_=_C305( C296 C305 ) \nC296_=_C306( C296 C306 ) C296_=_C325( C296 C325 ) C296_=_C404( C296 C404 ) C296_=_C453( C296 C453 ) C296_=_C477( C296 C477 ) C296_=_C500( C296 C500 ) \nC296_=_C522( C296 C522 ) C296_=_C543( C296 C543 ) C296_=_C563( C296 C563 ) C296_=_C582( C296 C582 ) C296_=_C616( C296 C616 ) C296_=_C631( C296 C631 ) \nC296_=_C680( C296 C680 ) C296_=_C699( C296 C699 ) C296_=_C700( C296 C700 ) C296_=_C703( C296 C703 ) C296_=_C705( C296 C705 ) C296_=_C707( C296 C707 ) \nC297_=_C299( C297 C299 ) C297_=_C300( C297 C300 ) C297_=_C303( C297 C303 ) C297_=_C305( C297 C305 ) C297_=_C306( C297 C306 ) C297_=_C326( C297 C326 ) \nC297_=_C355( C297 C355 ) C297_=_C405( C297 C405 ) C297_=_C430( C297 C430 ) C297_=_C478( C297 C478 ) C297_=_C501( C297 C501 ) C297_=_C523( C297 C523 ) \nC297_=_C544( C297 C544 ) C297_=_C601( C297 C601 ) C297_=_C617( C297 C617 ) C297_=_C647( C297 C647 ) C297_=_C659( C297 C659 ) C297_=_C671( C297 C671 ) \nC297_=_C681( C297 C681 ) C297_=_C691( C297 C691 ) C297_=_C699( C297 C699 ) C297_=_C708( C297 C708 ) C297_=_C709( C297 C709 ) C297_=_C710( C297 C710 ) \nC297_=_C711( C297 C711 ) C297_=_C712( C297 C712 ) C297_=_C713( C297 C713 ) C297_=_C714( C297 C714 ) C297_=_C715( C297 C715 ) C299_=_C300( C299 C300 ) \nC299_=_C303( C299 C303 ) C299_=_C305( C299 C305 ) C299_=_C306( C299 C306 ) C299_=_C328( C299 C328 ) C299_=_C407( C299 C407 ) C299_=_C456( C299 C456 ) \nC299_=_C480( C299 C480 ) C299_=_C503( C299 C503 ) C299_=_C525( C299 C525 ) C299_=_C546( C299 C546 ) C299_=_C566( C299 C566 ) C299_=_C585( C299 C585 ) \nC299_=_C619( C299 C619 ) C299_=_C634( C299 C634 ) C299_=_C683( C299 C683 ) C299_=_C709( C299 C709 ) C299_=_C717( C299 C717 ) C299_=_C726( C299 C726 ) \nC299_=_C727( C299 C727 ) C299_=_C729( C299 C729 ) C299_=_C731( C299 C731 ) C300_=_C303( C300 C303 ) C300_=_C305( C300 C305 ) C300_=_C306( C300 C306 ) \nC300_=_C329( C300 C329 ) C300_=_C408( C300 C408 ) C300_=_C457( C300 C457 ) C300_=_C481( C300 C481 ) C300_=_C504( C300 C504 ) C300_=_C526( C300 C526 ) \nC300_=_C547( C300 C547 ) C300_=_C567( C300 C567 ) C300_=_C586( C300 C586 ) C300_=_C620( C300 C620 ) C300_=_C635( C300 C635 ) C300_=_C684( C300 C684 ) \nC300_=_C710( C300 C710 ) C300_=_C718( C300 C718 ) C300_=_C732( C300 C732 ) C300_=_C733( C300 C733 ) C300_=_C735( C300 C735 ) C300_=_C737( C300 C737 ) \nC303_=_C305( C303 C305 ) C303_=_C306( C303 C306 ) C303_=_C332( C303 C332 ) C303_=_C411( C303 C411 ) C303_=_C460( C303 C460 ) C303_=_C484( C303 C484 ) \nC303_=_C507( C303 C507 ) C303_=_C529( C303 C529 ) C303_=_C550( C303 C550 ) C303_=_C570( C303 C570 ) C303_=_C589( C303 C589 ) C303_=_C623( C303 C623 ) \nC303_=_C638( C303 C638 ) C303_=_C675( C303 C675 ) C303_=_C713( C303 C713 ) C303_=_C721( C303 C721 ) C303_=_C739( C303 C739 ) C303_=_C742( C303 C742 ) \nC303_=_C747( C303 C747 ) C305_=_C306( C305 C306 ) C305_=_C334( C305 C334 ) C305_=_C413( C305 C413 ) C305_=_C462( C305 C462 ) C305_=_C486( C305 C486 ) \nC305_=_C509( C305 C509 ) C305_=_C531( C305 C531 ) C305_=_C552( C305 C552 ) C305_=_C572( C305 C572 ) C305_=_C591( C305 C591 ) C305_=_C625( C305 C625 ) \nC305_=_C640( C305 C640 ) C305_=_C677( C305 C677 ) C305_=_C688( C305 C688 ) C305_=_C715( C305 C715 ) C305_=_C723( C305 C723 ) C305_=_C744( C305 C744 ) \nC305_=_C748( C305 C748 ) C305_=_C750( C305 C750 ) C306_=_C335( C306 C335 ) C306_=_C362( C306 C362 ) C306_=_C389( C306 C389 ) C306_=_C414( C306 C414 ) \nC306_=_C439( C306 C439 ) C306_=_C487( C306 C487 ) C306_=_C510( C306 C510 ) C306_=_C532( C306 C532 ) C306_=_C553( C306 C553 ) C306_=_C609( C306 C609 ) \nC306_=_C626( C306 C626 ) C306_=_C655( C306 C655 ) C306_=_C668( C306 C668 ) C306_=_C678( C306 C678 ) C306_=_C689( C306 C689 ) C306_=_C707( C306 C707 ) \nC306_=_C724( C306 C724 ) C306_=_C731( C306 C731 ) C306_=_C737( C306 C737 ) C306_=_C741( C306 C741 ) C306_=_C745( C306 C745 ) C306_=_C747( C306 C747 ) \nC306_=_C749( C306 C749 ) C306_=_C750( C306 C750 ) C307_=_C308( C307 C308 ) C307_=_C310( C307 C310 ) C307_=_C311( C307 C311 ) C307_=_C316( C307 C316 ) \nC307_=_C317( C307 C317 ) C307_=_C318( C307 C318 ) C307_=_C320( C307 C320 ) C307_=_C321( C307 C321 ) C307_=_C324( C307 C324 ) C307_=_C325( C307 C325 ) \nC307_=_C326( C307 C326 ) C307_=_C328( C307 C328 ) C307_=_C329( C307 C329 ) C307_=_C332( C307 C332 ) C307_=_C334( C307 C334 ) C307_=_C335( C307 C335 ) \nC307_=_C337( C307 C337 ) C307_=_C339( C307 C339 ) C307_=_C340( C307 C340 ) C307_=_C341( C307 C341 ) C307_=_C342( C307 C342 ) C307_=_C343( C307 C343 ) \nC307_=_C344( C307 C344 ) C307_=_C345( C307 C345 ) C307_=_C347( C307 C347 ) C307_=_C348( C307 C348 ) C307_=_C351( C307 C351 ) C307_=_C352( C307 C352 ) \nC307_=_C355( C307 C355 ) C307_=_C356( C307 C356 ) C307_=_C359( C307 C359 ) C307_=_C362( C307 C362 ) C308_=_C310( C308 C310 ) C308_=_C311( C308 C311 ) \nC308_=_C316( C308 C316 ) C308_=_C317( C308 C317 ) C308_=_C318( C308 C318 ) C308_=_C320( C308 C320 ) C308_=_C321( C308 C321 ) C308_=_C324(</w:t>
      </w:r>
    </w:p>
    <w:p>
      <w:pPr>
        <w:pStyle w:val="PreformattedText"/>
        <w:bidi w:val="0"/>
        <w:spacing w:before="0" w:after="0"/>
        <w:jc w:val="left"/>
        <w:rPr/>
      </w:pPr>
      <w:r>
        <w:rPr/>
        <w:t xml:space="preserve"> </w:t>
      </w:r>
      <w:r>
        <w:rPr/>
        <w:t>C308 C324 ) \nC308_=_C325( C308 C325 ) C308_=_C326( C308 C326 ) C308_=_C328( C308 C328 ) C308_=_C329( C308 C329 ) C308_=_C332( C308 C332 ) C308_=_C334( C308 C334 ) \nC308_=_C335( C308 C335 ) C308_=_C363( C308 C363 ) C308_=_C365( C308 C365 ) C308_=_C366( C308 C366 ) C308_=_C367( C308 C367 ) C308_=_C368( C308 C368 ) \nC308_=_C369( C308 C369 ) C308_=_C370( C308 C370 ) C308_=_C371( C308 C371 ) C308_=_C373( C308 C373 ) C308_=_C374( C308 C374 ) C308_=_C377( C308 C377 ) \nC308_=_C378( C308 C378 ) C308_=_C381( C308 C381 ) C308_=_C384( C308 C384 ) C308_=_C385( C308 C385 ) C308_=_C387( C308 C387 ) C308_=_C389( C308 C389 ) \nC310_=_C311( C310 C311 ) C310_=_C316( C310 C316 ) C310_=_C317( C310 C317 ) C310_=_C318( C310 C318 ) C310_=_C320( C310 C320 ) C310_=_C321( C310 C321 ) \nC310_=_C324( C310 C324 ) C310_=_C325( C310 C325 ) C310_=_C326( C310 C326 ) C310_=_C328( C310 C328 ) C310_=_C329( C310 C329 ) C310_=_C332( C310 C332 ) \nC310_=_C334( C310 C334 ) C310_=_C335( C310 C335 ) C310_=_C390( C310 C390 ) C310_=_C415( C310 C415 ) C310_=_C416( C310 C416 ) C310_=_C417( C310 C417 ) \nC310_=_C418( C310 C418 ) C310_=_C419( C310 C419 ) C310_=_C420( C310 C420 ) C310_=_C422( C310 C422 ) C310_=_C423( C310 C423 ) C310_=_C426( C310 C426 ) \nC310_=_C427( C310 C427 ) C310_=_C430( C310 C430 ) C310_=_C431( C310 C431 ) C310_=_C434( C310 C434 ) C310_=_C435( C310 C435 ) C310_=_C437( C310 C437 ) \nC310_=_C439( C310 C439 ) C311_=_C316( C311 C316 ) C311_=_C317( C311 C317 ) C311_=_C318( C311 C318 ) C311_=_C320( C311 C320 ) C311_=_C321( C311 C321 ) \nC311_=_C324( C311 C324 ) C311_=_C325( C311 C325 ) C311_=_C326( C311 C326 ) C311_=_C328( C311 C328 ) C311_=_C329( C311 C329 ) C311_=_C332( C311 C332 ) \nC311_=_C334( C311 C334 ) C311_=_C335( C311 C335 ) C311_=_C339( C311 C339 ) C311_=_C365( C311 C365 ) C311_=_C391( C311 C391 ) C311_=_C415( C311 C415 ) \nC311_=_C440( C311 C440 ) C311_=_C441( C311 C441 ) C311_=_C442( C311 C442 ) C311_=_C445( C311 C445 ) C311_=_C446( C311 C446 ) C311_=_C448( C311 C448 ) \nC311_=_C449( C311 C449 ) C311_=_C450( C311 C450 ) C311_=_C451( C311 C451 ) C311_=_C452( C311 C452 ) C311_=_C453( C311 C453 ) C311_=_C455( C311 C455 ) \nC311_=_C456( C311 C456 ) C311_=_C457( C311 C457 ) C311_=_C458( C311 C458 ) C311_=_C459( C311 C459 ) C311_=_C460( C311 C460 ) C311_=_C461( C311 C461 ) \nC311_=_C462( C311 C462 ) C316_=_C317( C316 C317 ) C316_=_C318( C316 C318 ) C316_=_C320( C316 C320 ) C316_=_C321( C316 C321 ) C316_=_C324( C316 C324 ) \nC316_=_C325( C316 C325 ) C316_=_C326( C316 C326 ) C316_=_C328( C316 C328 ) C316_=_C329( C316 C329 ) C316_=_C332( C316 C332 ) C316_=_C334( C316 C334 ) \nC316_=_C335( C316 C335 ) C316_=_C344( C316 C344 ) C316_=_C370( C316 C370 ) C316_=_C396( C316 C396 ) C316_=_C467( C316 C467 ) C316_=_C490( C316 C490 ) \nC316_=_C512( C316 C512 ) C316_=_C533( C316 C533 ) C316_=_C555( C316 C555 ) C316_=_C556( C316 C556 ) C316_=_C558( C316 C558 ) C316_=_C559( C316 C559 ) \nC316_=_C560( C316 C560 ) C316_=_C561( C316 C561 ) C316_=_C562( C316 C562 ) C316_=_C563( C316 C563 ) C316_=_C565( C316 C565 ) C316_=_C566( C316 C566 ) \nC316_=_C567( C316 C567 ) C316_=_C568( C316 C568 ) C316_=_C569( C316 C569 ) C316_=_C570( C316 C570 ) C316_=_C571( C316 C571 ) C316_=_C572( C316 C572 ) \nC317_=_C318( C317 C318 ) C317_=_C320( C317 C320 ) C317_=_C321( C317 C321 ) C317_=_C324( C317 C324 ) C317_=_C325( C317 C325 ) C317_=_C326( C317 C326 ) \nC317_=_C328( C317 C328 ) C317_=_C329( C317 C329 ) C317_=_C332( C317 C332 ) C317_=_C334( C317 C334 ) C317_=_C335( C317 C335 ) C317_=_C345( C317 C345 ) \nC317_=_C371( C317 C371 ) C317_=_C420( C317 C420 ) C317_=_C468( C317 C468 ) C317_=_C491( C317 C491 ) C317_=_C513( C317 C513 ) C317_=_C534( C317 C534 ) \nC317_=_C574( C317 C574 ) C317_=_C575( C317 C575 ) C317_=_C577( C317 C577 ) C317_=_C578( C317 C578 ) C317_=_C579( C317 C579 ) C317_=_C580( C317 C580 ) \nC317_=_C581( C317 C581 ) C317_=_C582( C317 C582 ) C317_=_C584( C317 C584 ) C317_=_C585( C317 C585 ) C317_=_C586( C317 C586 ) C317_=_C587( C317 C587 ) \nC317_=_C588( C317 C588 ) C317_=_C589( C317 C589 ) C317_=_C590( C317 C590 ) C317_=_C591( C317 C591 ) C318_=_C320( C318 C320 ) C318_=_C321( C318 C321 ) \nC318_=_C324( C318 C324 ) C318_=_C325( C318 C325 ) C318_=_C326( C318 C326 ) C318_=_C328( C318 C328 ) C318_=_C329( C318 C329 ) C318_=_C332( C318 C332 ) \nC318_=_C334( C318 C334 ) C318_=_C335( C318 C335 ) C318_=_C397( C318 C397 ) C318_=_C445( C318 C445 ) C318_=_C469( C318 C469 ) C318_=_C492( C318 C492 ) \nC318_=_C514( C318 C514 ) C318_=_C535( C318 C535 ) C318_=_C555( C318 C555 ) C318_=_C574( C318 C574 ) C318_=_C593( C318 C593 ) C318_=_C594( C318 C594 ) \nC318_=_C597( C318 C597 ) C318_=_C598( C318 C598 ) C318_=_C601( C318 C601 ) C318_=_C602( C318 C602 ) C318_=_C605( C318 C605 ) C318_=_C607( C318 C607 ) \nC318_=_C609( C318 C609 ) C320_=_C321( C320 C321 ) C320_=_C324( C320 C324 ) C320_=_C325( C320 C325 ) C320_=_C326( C320 C326 ) C320_=_C328( C320 C328 ) \nC320_=_C329( C320 C329 ) C320_=_C332( C320 C332 ) C320_=_C334( C320 C334 ) C320_=_C335( C320 C335 ) C320_=_C348( C320 C348 ) C320_=_C374( C320 C374 ) \nC320_=_C399( C320 C399 ) C320_=_C423( C320 C423 ) C320_=_C471( C320 C471 ) C320_=_C494( C320 C494 ) C320_=_C516( C320 C516 ) C320_=_C537( C320 C537 ) \nC320_=_C594( C320 C594 ) C320_=_C610( C320 C610 ) C320_=_C627( C320 C627 ) C320_=_C628( C320 C628 ) C320_=_C629( C320 C629 ) C320_=_C630( C320 C630 ) \nC320_=_C631( C320 C631 ) C320_=_C633( C320 C633 ) C320_=_C634( C320 C634 ) C320_=_C635( C320 C635 ) C320_=_C636( C320 C636 ) C320_=_C637( C320 C637 ) \nC320_=_C638( C320 C638 ) C320_=_C639( C320 C639 ) C320_=_C640( C320 C640 ) C321_=_C324( C321 C324 ) C321_=_C325( C321 C325 ) C321_=_C326( C321 C326 ) \nC321_=_C328( C321 C328 ) C321_=_C329( C321 C329 ) C321_=_C332( C321 C332 ) C321_=_C334( C321 C334 ) C321_=_C335( C321 C335 ) C321_=_C448( C321 C448 ) \nC321_=_C472( C321 C472 ) C321_=_C495( C321 C495 ) C321_=_C517( C321 C517 ) C321_=_C538( C321 C538 ) C321_=_C558( C321 C558 ) C321_=_C577( C321 C577 ) \nC321_=_C611( C321 C611 ) C321_=_C627( C321 C627 ) C321_=_C643( C321 C643 ) C321_=_C644( C321 C644 ) C321_=_C647( C321 C647 ) C321_=_C648( C321 C648 ) \nC321_=_C650( C321 C650 ) C321_=_C651( C321 C651 ) C321_=_C653( C321 C653 ) C321_=_C655( C321 C655 ) C324_=_C325( C324 C325 ) C324_=_C326( C324 C326 ) \nC324_=_C328( C324 C328 ) C324_=_C329( C324 C329 ) C324_=_C332( C324 C332 ) C324_=_C334( C324 C334 ) C324_=_C335( C324 C335 ) C324_=_C403( C324 C403 ) \nC324_=_C452( C324 C452 ) C324_=_C476( C324 C476 ) C324_=_C499( C324 C499 ) C324_=_C521( C324 C521 ) C324_=_C542( C324 C542 ) C324_=_C562( C324 C562 ) \nC324_=_C581( C324 C581 ) C324_=_C615( C324 C615 ) C324_=_C630( C324 C630 ) C324_=_C670( C324 C670 ) C324_=_C679( C324 C679 ) C324_=_C691( C324 C691 ) \nC324_=_C692( C324 C692 ) C324_=_C694( C324 C694 ) C324_=_C695( C324 C695 ) C324_=_C697( C324 C697 ) C325_=_C326( C325 C326 ) C325_=_C328( C325 C328 ) \nC325_=_C329( C325 C329 ) C325_=_C332( C325 C332 ) C325_=_C334( C325 C334 ) C325_=_C335( C325 C335 ) C325_=_C404( C325 C404 ) C325_=_C453( C325 C453 ) \nC325_=_C477( C325 C477 ) C325_=_C500( C325 C500 ) C325_=_C522( C325 C522 ) C325_=_C543( C325 C543 ) C325_=_C563( C325 C563 ) C325_=_C582( C325 C582 ) \nC325_=_C616( C325 C616 ) C325_=_C631( C325 C631 ) C325_=_C680( C325 C680 ) C325_=_C699( C325 C699 ) C325_=_C700( C325 C700 ) C325_=_C703( C325 C703 ) \nC325_=_C705( C325 C705 ) C325_=_C707( C325 C707 ) C326_=_C328( C326 C328 ) C326_=_C329( C326 C329 ) C326_=_C332( C326 C332 ) C326_=_C334( C326 C334 ) \nC326_=_C335( C326 C335 ) C326_=_C355( C326 C355 ) C326_=_C405( C326 C405 ) C326_=_C430( C326 C430 ) C326_=_C478( C326 C478 ) C326_=_C501( C326 C501 ) \nC326_=_C523( C326 C523 ) C326_=_C544( C326 C544 ) C326_=_C601( C326 C601 ) C326_=_C617( C326 C617 ) C326_=_C647( C326 C647 ) C326_=_C659( C326 C659 ) \nC326_=_C671( C326 C671 ) C326_=_C681( C326 C681 ) C326_=_C691( C326 C691 ) C326_=_C699( C326 C699 ) C326_=_C708( C326 C708 ) C326_=_C709( C326 C709 ) \nC326_=_C710( C326 C710 ) C326_=_C711( C326 C711 ) C326_=_C712( C326 C712 ) C326_=_C713( C326 C713 ) C326_=_C714( C326 C714 ) C326_=_C715( C326 C715 ) \nC328_=_C329( C328 C329 ) C328_=_C332( C328 C332 ) C328_=_C334( C328 C334 ) C328_=_C335( C328 C335 ) C328_=_C407( C328 C407 ) C328_=_C456( C328 C456 ) \nC328_=_C480( C328 C480 ) C328_=_C503( C328 C503 ) C328_=_C525( C328 C525 ) C328_=_C546( C328 C546 ) C328_=_C566( C328 C566 ) C328_=_C585( C328 C585 ) \nC328_=_C619( C328 C619 ) C328_=_C634( C328 C634 ) C328_=_C683( C328 C683 ) C328_=_C709( C328 C709 ) C328_=_C717( C328 C717 ) C328_=_C726( C328 C726 ) \nC328_=_C727( C328 C727 ) C328_=_C729( C328 C729 ) C328_=_C731( C328 C731 ) C329_=_C332( C329 C332 ) C329_=_C334( C329 C334 ) C329_=_C335( C329 C335 ) \nC329_=_C408( C329 C408 ) C329_=_C457( C329 C457 ) C329_=_C481( C329 C481 ) C329_=_C504( C329 C504 ) C329_=_C526( C329 C526 ) C329_=_C547( C329 C547 ) \nC329_=_C567( C329 C567 ) C329_=_C586( C329 C586 ) C329_=_C620( C329 C620 ) C329_=_C635( C329 C635 ) C329_=_C684( C329 C684 ) C329_=_C710( C329 C710 ) \nC329_=_C718( C329 C718 ) C329_=_C732( C329 C732 ) C329_=_C733( C329 C733 ) C329_=_C735( C329 C735 ) C329_=_C737( C329 C737 ) C332_=_C334( C332 C334 ) \nC332_=_C335( C332 C335 ) C332_=_C411( C332 C411 ) C332_=_C460( C332 C460 ) C332_=_C484( C332 C484 ) C332_=_C507( C332 C507 ) C332_=_C529( C332 C529 ) \nC332_=_C550( C332 C550 ) C332_=_C570( C332 C570 ) C332_=_C589( C332 C589 ) C332_=_C623( C332 C623 ) C332_=_C638( C332 C638 ) C332_=_C675( C332 C675 ) \nC332_=_C713( C332 C713 ) C332_=_C721( C332 C721 ) C332_=_C739( C332 C739 ) C332_=_C742( C332 C742 ) C332_=_C747( C332 C747 ) C334_=_C335( C334 C335 ) \nC334_=_C413( C334 C413 ) C334_=_C462( C334 C462 ) C334_=_C486( C334 C486 ) C334_=_C509( C334 C509 ) C334_=_C531( C334 C531 ) C334_=_C552( C334 C552 ) \nC334_=_C572( C334 C572 ) C334_=_C591( C334 C591 ) C334_=_C625( C334 C625 ) C334_=_C640( C334 C640 ) C334_=_C677( C334 C677 ) C334_=_C688( C334 C688 ) \nC334_=_C715(</w:t>
      </w:r>
    </w:p>
    <w:p>
      <w:pPr>
        <w:pStyle w:val="PreformattedText"/>
        <w:bidi w:val="0"/>
        <w:spacing w:before="0" w:after="0"/>
        <w:jc w:val="left"/>
        <w:rPr/>
      </w:pPr>
      <w:r>
        <w:rPr/>
        <w:t xml:space="preserve"> </w:t>
      </w:r>
      <w:r>
        <w:rPr/>
        <w:t>C334 C715 ) C334_=_C723( C334 C723 ) C334_=_C744( C334 C744 ) C334_=_C748( C334 C748 ) C334_=_C750( C334 C750 ) C335_=_C362( C335 C362 ) \nC335_=_C389( C335 C389 ) C335_=_C414( C335 C414 ) C335_=_C439( C335 C439 ) C335_=_C487( C335 C487 ) C335_=_C510( C335 C510 ) C335_=_C532( C335 C532 ) \nC335_=_C553( C335 C553 ) C335_=_C609( C335 C609 ) C335_=_C626( C335 C626 ) C335_=_C655( C335 C655 ) C335_=_C668( C335 C668 ) C335_=_C678( C335 C678 ) \nC335_=_C689( C335 C689 ) C335_=_C707( C335 C707 ) C335_=_C724( C335 C724 ) C335_=_C731( C335 C731 ) C335_=_C737( C335 C737 ) C335_=_C741( C335 C741 ) \nC335_=_C745( C335 C745 ) C335_=_C747( C335 C747 ) C335_=_C749( C335 C749 ) C335_=_C750( C335 C750 ) C337_=_C339( C337 C339 ) C337_=_C340( C337 C340 ) \nC337_=_C341( C337 C341 ) C337_=_C342( C337 C342 ) C337_=_C343( C337 C343 ) C337_=_C344( C337 C344 ) C337_=_C345( C337 C345 ) C337_=_C347( C337 C347 ) \nC337_=_C348( C337 C348 ) C337_=_C351( C337 C351 ) C337_=_C352( C337 C352 ) C337_=_C355( C337 C355 ) C337_=_C356( C337 C356 ) C337_=_C359( C337 C359 ) \nC337_=_C362( C337 C362 ) C337_=_C363( C337 C363 ) C337_=_C390( C337 C390 ) C337_=_C391( C337 C391 ) C337_=_C396( C337 C396 ) C337_=_C397( C337 C397 ) \nC337_=_C399( C337 C399 ) C337_=_C400( C337 C400 ) C337_=_C403( C337 C403 ) C337_=_C404( C337 C404 ) C337_=_C405( C337 C405 ) C337_=_C407( C337 C407 ) \nC337_=_C408( C337 C408 ) C337_=_C411( C337 C411 ) C337_=_C413( C337 C413 ) C337_=_C414( C337 C414 ) C339_=_C340( C339 C340 ) C339_=_C341( C339 C341 ) \nC339_=_C342( C339 C342 ) C339_=_C343( C339 C343 ) C339_=_C344( C339 C344 ) C339_=_C345( C339 C345 ) C339_=_C347( C339 C347 ) C339_=_C348( C339 C348 ) \nC339_=_C351( C339 C351 ) C339_=_C352( C339 C352 ) C339_=_C355( C339 C355 ) C339_=_C356( C339 C356 ) C339_=_C359( C339 C359 ) C339_=_C362( C339 C362 ) \nC339_=_C365( C339 C365 ) C339_=_C391( C339 C391 ) C339_=_C415( C339 C415 ) C339_=_C440( C339 C440 ) C339_=_C441( C339 C441 ) C339_=_C442( C339 C442 ) \nC339_=_C445( C339 C445 ) C339_=_C446( C339 C446 ) C339_=_C448( C339 C448 ) C339_=_C449( C339 C449 ) C339_=_C450( C339 C450 ) C339_=_C451( C339 C451 ) \nC339_=_C452( C339 C452 ) C339_=_C453( C339 C453 ) C339_=_C455( C339 C455 ) C339_=_C456( C339 C456 ) C339_=_C457( C339 C457 ) C339_=_C458( C339 C458 ) \nC339_=_C459( C339 C459 ) C339_=_C460( C339 C460 ) C339_=_C461( C339 C461 ) C339_=_C462( C339 C462 ) C340_=_C341( C340 C341 ) C340_=_C342( C340 C342 ) \nC340_=_C343( C340 C343 ) C340_=_C344( C340 C344 ) C340_=_C345( C340 C345 ) C340_=_C347( C340 C347 ) C340_=_C348( C340 C348 ) C340_=_C351( C340 C351 ) \nC340_=_C352( C340 C352 ) C340_=_C355( C340 C355 ) C340_=_C356( C340 C356 ) C340_=_C359( C340 C359 ) C340_=_C362( C340 C362 ) C340_=_C366( C340 C366 ) \nC340_=_C416( C340 C416 ) C340_=_C440( C340 C440 ) C340_=_C467( C340 C467 ) C340_=_C468( C340 C468 ) C340_=_C469( C340 C469 ) C340_=_C471( C340 C471 ) \nC340_=_C472( C340 C472 ) C340_=_C473( C340 C473 ) C340_=_C476( C340 C476 ) C340_=_C477( C340 C477 ) C340_=_C478( C340 C478 ) C340_=_C480( C340 C480 ) \nC340_=_C481( C340 C481 ) C340_=_C484( C340 C484 ) C340_=_C486( C340 C486 ) C340_=_C487( C340 C487 ) C341_=_C342( C341 C342 ) C341_=_C343( C341 C343 ) \nC341_=_C344( C341 C344 ) C341_=_C345( C341 C345 ) C341_=_C347( C341 C347 ) C341_=_C348( C341 C348 ) C341_=_C351( C341 C351 ) C341_=_C352( C341 C352 ) \nC341_=_C355( C341 C355 ) C341_=_C356( C341 C356 ) C341_=_C359( C341 C359 ) C341_=_C362( C341 C362 ) C341_=_C367( C341 C367 ) C341_=_C417( C341 C417 ) \nC341_=_C441( C341 C441 ) C341_=_C490( C341 C490 ) C341_=_C491( C341 C491 ) C341_=_C492( C341 C492 ) C341_=_C494( C341 C494 ) C341_=_C495( C341 C495 ) \nC341_=_C496( C341 C496 ) C341_=_C499( C341 C499 ) C341_=_C500( C341 C500 ) C341_=_C501( C341 C501 ) C341_=_C503( C341 C503 ) C341_=_C504( C341 C504 ) \nC341_=_C507( C341 C507 ) C341_=_C509( C341 C509 ) C341_=_C510( C341 C510 ) C342_=_C343( C342 C343 ) C342_=_C344( C342 C344 ) C342_=_C345( C342 C345 ) \nC342_=_C347( C342 C347 ) C342_=_C348( C342 C348 ) C342_=_C351( C342 C351 ) C342_=_C352( C342 C352 ) C342_=_C355( C342 C355 ) C342_=_C356( C342 C356 ) \nC342_=_C359( C342 C359 ) C342_=_C362( C342 C362 ) C342_=_C368( C342 C368 ) C342_=_C418( C342 C418 ) C342_=_C442( C342 C442 ) C342_=_C512( C342 C512 ) \nC342_=_C513( C342 C513 ) C342_=_C514( C342 C514 ) C342_=_C516( C342 C516 ) C342_=_C517( C342 C517 ) C342_=_C518( C342 C518 ) C342_=_C521( C342 C521 ) \nC342_=_C522( C342 C522 ) C342_=_C523( C342 C523 ) C342_=_C525( C342 C525 ) C342_=_C526( C342 C526 ) C342_=_C529( C342 C529 ) C342_=_C531( C342 C531 ) \nC342_=_C532( C342 C532 ) C343_=_C344( C343 C344 ) C343_=_C345( C343 C345 ) C343_=_C347( C343 C347 ) C343_=_C348( C343 C348 ) C343_=_C351( C343 C351 ) \nC343_=_C352( C343 C352 ) C343_=_C355( C343 C355 ) C343_=_C356( C343 C356 ) C343_=_C359( C343 C359 ) C343_=_C362( C343 C362 ) C343_=_C369( C343 C369 ) \nC343_=_C419( C343 C419 ) C343_=_C533( C343 C533 ) C343_=_C534( C343 C534 ) C343_=_C535( C343 C535 ) C343_=_C537( C343 C537 ) C343_=_C538( C343 C538 ) \nC343_=_C539( C343 C539 ) C343_=_C542( C343 C542 ) C343_=_C543( C343 C543 ) C343_=_C544( C343 C544 ) C343_=_C546( C343 C546 ) C343_=_C547( C343 C547 ) \nC343_=_C550( C343 C550 ) C343_=_C552( C343 C552 ) C343_=_C553( C343 C553 ) C344_=_C345( C344 C345 ) C344_=_C347( C344 C347 ) C344_=_C348( C344 C348 ) \nC344_=_C351( C344 C351 ) C344_=_C352( C344 C352 ) C344_=_C355( C344 C355 ) C344_=_C356( C344 C356 ) C344_=_C359( C344 C359 ) C344_=_C362( C344 C362 ) \nC344_=_C370( C344 C370 ) C344_=_C396( C344 C396 ) C344_=_C467( C344 C467 ) C344_=_C490( C344 C490 ) C344_=_C512( C344 C512 ) C344_=_C533( C344 C533 ) \nC344_=_C555( C344 C555 ) C344_=_C556( C344 C556 ) C344_=_C558( C344 C558 ) C344_=_C559( C344 C559 ) C344_=_C560( C344 C560 ) C344_=_C561( C344 C561 ) \nC344_=_C562( C344 C562 ) C344_=_C563( C344 C563 ) C344_=_C565( C344 C565 ) C344_=_C566( C344 C566 ) C344_=_C567( C344 C567 ) C344_=_C568( C344 C568 ) \nC344_=_C569( C344 C569 ) C344_=_C570( C344 C570 ) C344_=_C571( C344 C571 ) C344_=_C572( C344 C572 ) C345_=_C347( C345 C347 ) C345_=_C348( C345 C348 ) \nC345_=_C351( C345 C351 ) C345_=_C352( C345 C352 ) C345_=_C355( C345 C355 ) C345_=_C356( C345 C356 ) C345_=_C359( C345 C359 ) C345_=_C362( C345 C362 ) \nC345_=_C371( C345 C371 ) C345_=_C420( C345 C420 ) C345_=_C468( C345 C468 ) C345_=_C491( C345 C491 ) C345_=_C513( C345 C513 ) C345_=_C534( C345 C534 ) \nC345_=_C574( C345 C574 ) C345_=_C575( C345 C575 ) C345_=_C577( C345 C577 ) C345_=_C578( C345 C578 ) C345_=_C579( C345 C579 ) C345_=_C580( C345 C580 ) \nC345_=_C581( C345 C581 ) C345_=_C582( C345 C582 ) C345_=_C584( C345 C584 ) C345_=_C585( C345 C585 ) C345_=_C586( C345 C586 ) C345_=_C587( C345 C587 ) \nC345_=_C588( C345 C588 ) C345_=_C589( C345 C589 ) C345_=_C590( C345 C590 ) C345_=_C591( C345 C591 ) C347_=_C348( C347 C348 ) C347_=_C351( C347 C351 ) \nC347_=_C352( C347 C352 ) C347_=_C355( C347 C355 ) C347_=_C356( C347 C356 ) C347_=_C359( C347 C359 ) C347_=_C362( C347 C362 ) C347_=_C373( C347 C373 ) \nC347_=_C422( C347 C422 ) C347_=_C446( C347 C446 ) C347_=_C556( C347 C556 ) C347_=_C575( C347 C575 ) C347_=_C593( C347 C593 ) C347_=_C610( C347 C610 ) \nC347_=_C611( C347 C611 ) C347_=_C612( C347 C612 ) C347_=_C615( C347 C615 ) C347_=_C616( C347 C616 ) C347_=_C617( C347 C617 ) C347_=_C619( C347 C619 ) \nC347_=_C620( C347 C620 ) C347_=_C623( C347 C623 ) C347_=_C625( C347 C625 ) C347_=_C626( C347 C626 ) C348_=_C351( C348 C351 ) C348_=_C352( C348 C352 ) \nC348_=_C355( C348 C355 ) C348_=_C356( C348 C356 ) C348_=_C359( C348 C359 ) C348_=_C362( C348 C362 ) C348_=_C374( C348 C374 ) C348_=_C399( C348 C399 ) \nC348_=_C423( C348 C423 ) C348_=_C471( C348 C471 ) C348_=_C494( C348 C494 ) C348_=_C516( C348 C516 ) C348_=_C537( C348 C537 ) C348_=_C594( C348 C594 ) \nC348_=_C610( C348 C610 ) C348_=_C627( C348 C627 ) C348_=_C628( C348 C628 ) C348_=_C629( C348 C629 ) C348_=_C630( C348 C630 ) C348_=_C631( C348 C631 ) \nC348_=_C633( C348 C633 ) C348_=_C634( C348 C634 ) C348_=_C635( C348 C635 ) C348_=_C636( C348 C636 ) C348_=_C637( C348 C637 ) C348_=_C638( C348 C638 ) \nC348_=_C639( C348 C639 ) C348_=_C640( C348 C640 ) C351_=_C352( C351 C352 ) C351_=_C355( C351 C355 ) C351_=_C356( C351 C356 ) C351_=_C359( C351 C359 ) \nC351_=_C362( C351 C362 ) C351_=_C377( C351 C377 ) C351_=_C426( C351 C426 ) C351_=_C450( C351 C450 ) C351_=_C560( C351 C560 ) C351_=_C579( C351 C579 ) \nC351_=_C597( C351 C597 ) C351_=_C629( C351 C629 ) C351_=_C643( C351 C643 ) C351_=_C670( C351 C670 ) C351_=_C671( C351 C671 ) C351_=_C675( C351 C675 ) \nC351_=_C677( C351 C677 ) C351_=_C678( C351 C678 ) C352_=_C355( C352 C355 ) C352_=_C356( C352 C356 ) C352_=_C359( C352 C359 ) C352_=_C362( C352 C362 ) \nC352_=_C378( C352 C378 ) C352_=_C427( C352 C427 ) C352_=_C451( C352 C451 ) C352_=_C561( C352 C561 ) C352_=_C580( C352 C580 ) C352_=_C598( C352 C598 ) \nC352_=_C644( C352 C644 ) C352_=_C656( C352 C656 ) C352_=_C679( C352 C679 ) C352_=_C680( C352 C680 ) C352_=_C681( C352 C681 ) C352_=_C683( C352 C683 ) \nC352_=_C684( C352 C684 ) C352_=_C688( C352 C688 ) C352_=_C689( C352 C689 ) C355_=_C356( C355 C356 ) C355_=_C359( C355 C359 ) C355_=_C362( C355 C362 ) \nC355_=_C405( C355 C405 ) C355_=_C430( C355 C430 ) C355_=_C478( C355 C478 ) C355_=_C501( C355 C501 ) C355_=_C523( C355 C523 ) C355_=_C544( C355 C544 ) \nC355_=_C601( C355 C601 ) C355_=_C617( C355 C617 ) C355_=_C647( C355 C647 ) C355_=_C659( C355 C659 ) C355_=_C671( C355 C671 ) C355_=_C681( C355 C681 ) \nC355_=_C691( C355 C691 ) C355_=_C699( C355 C699 ) C355_=_C708( C355 C708 ) C355_=_C709( C355 C709 ) C355_=_C710( C355 C710 ) C355_=_C711( C355 C711 ) \nC355_=_C712( C355 C712 ) C355_=_C713( C355 C713 ) C355_=_C714( C355 C714 ) C355_=_C715( C355 C715 ) C356_=_C359( C356 C359 ) C356_=_C362( C356 C362 ) \nC356_=_C381( C356 C381 ) C356_=_C431( C356 C431 ) C356_=_C455( C356 C455 ) C356_=_C565( C356 C565 ) C356_=_C584( C356 C584 ) C356_=_C602( C356 C602 ) \nC356_=_C633( C356 C633 ) C356_=_C648(</w:t>
      </w:r>
    </w:p>
    <w:p>
      <w:pPr>
        <w:pStyle w:val="PreformattedText"/>
        <w:bidi w:val="0"/>
        <w:spacing w:before="0" w:after="0"/>
        <w:jc w:val="left"/>
        <w:rPr/>
      </w:pPr>
      <w:r>
        <w:rPr/>
        <w:t xml:space="preserve"> </w:t>
      </w:r>
      <w:r>
        <w:rPr/>
        <w:t>C356 C648 ) C356_=_C660( C356 C660 ) C356_=_C692( C356 C692 ) C356_=_C700( C356 C700 ) C356_=_C708( C356 C708 ) \nC356_=_C717( C356 C717 ) C356_=_C718( C356 C718 ) C356_=_C721( C356 C721 ) C356_=_C723( C356 C723 ) C356_=_C724( C356 C724 ) C359_=_C362( C359 C362 ) \nC359_=_C384( C359 C384 ) C359_=_C434( C359 C434 ) C359_=_C458( C359 C458 ) C359_=_C568( C359 C568 ) C359_=_C587( C359 C587 ) C359_=_C636( C359 C636 ) \nC359_=_C650( C359 C650 ) C359_=_C663( C359 C663 ) C359_=_C694( C359 C694 ) C359_=_C711( C359 C711 ) C359_=_C726( C359 C726 ) C359_=_C732( C359 C732 ) \nC359_=_C739( C359 C739 ) C359_=_C741( C359 C741 ) C362_=_C389( C362 C389 ) C362_=_C414( C362 C414 ) C362_=_C439( C362 C439 ) C362_=_C487( C362 C487 ) \nC362_=_C510( C362 C510 ) C362_=_C532( C362 C532 ) C362_=_C553( C362 C553 ) C362_=_C609( C362 C609 ) C362_=_C626( C362 C626 ) C362_=_C655( C362 C655 ) \nC362_=_C668( C362 C668 ) C362_=_C678( C362 C678 ) C362_=_C689( C362 C689 ) C362_=_C707( C362 C707 ) C362_=_C724( C362 C724 ) C362_=_C731( C362 C731 ) \nC362_=_C737( C362 C737 ) C362_=_C741( C362 C741 ) C362_=_C745( C362 C745 ) C362_=_C747( C362 C747 ) C362_=_C749( C362 C749 ) C362_=_C750( C362 C750 ) \nC363_=_C365( C363 C365 ) C363_=_C366( C363 C366 ) C363_=_C367( C363 C367 ) C363_=_C368( C363 C368 ) C363_=_C369( C363 C369 ) C363_=_C370( C363 C370 ) \nC363_=_C371( C363 C371 ) C363_=_C373( C363 C373 ) C363_=_C374( C363 C374 ) C363_=_C377( C363 C377 ) C363_=_C378( C363 C378 ) C363_=_C381( C363 C381 ) \nC363_=_C384( C363 C384 ) C363_=_C385( C363 C385 ) C363_=_C387( C363 C387 ) C363_=_C389( C363 C389 ) C363_=_C390( C363 C390 ) C363_=_C391( C363 C391 ) \nC363_=_C396( C363 C396 ) C363_=_C397( C363 C397 ) C363_=_C399( C363 C399 ) C363_=_C400( C363 C400 ) C363_=_C403( C363 C403 ) C363_=_C404( C363 C404 ) \nC363_=_C405( C363 C405 ) C363_=_C407( C363 C407 ) C363_=_C408( C363 C408 ) C363_=_C411( C363 C411 ) C363_=_C413( C363 C413 ) C363_=_C414( C363 C414 ) \nC365_=_C366( C365 C366 ) C365_=_C367( C365 C367 ) C365_=_C368( C365 C368 ) C365_=_C369( C365 C369 ) C365_=_C370( C365 C370 ) C365_=_C371( C365 C371 ) \nC365_=_C373( C365 C373 ) C365_=_C374( C365 C374 ) C365_=_C377( C365 C377 ) C365_=_C378( C365 C378 ) C365_=_C381( C365 C381 ) C365_=_C384( C365 C384 ) \nC365_=_C385( C365 C385 ) C365_=_C387( C365 C387 ) C365_=_C389( C365 C389 ) C365_=_C391( C365 C391 ) C365_=_C415( C365 C415 ) C365_=_C440( C365 C440 ) \nC365_=_C441( C365 C441 ) C365_=_C442( C365 C442 ) C365_=_C445( C365 C445 ) C365_=_C446( C365 C446 ) C365_=_C448( C365 C448 ) C365_=_C449( C365 C449 ) \nC365_=_C450( C365 C450 ) C365_=_C451( C365 C451 ) C365_=_C452( C365 C452 ) C365_=_C453( C365 C453 ) C365_=_C455( C365 C455 ) C365_=_C456( C365 C456 ) \nC365_=_C457( C365 C457 ) C365_=_C458( C365 C458 ) C365_=_C459( C365 C459 ) C365_=_C460( C365 C460 ) C365_=_C461( C365 C461 ) C365_=_C462( C365 C462 ) \nC366_=_C367( C366 C367 ) C366_=_C368( C366 C368 ) C366_=_C369( C366 C369 ) C366_=_C370( C366 C370 ) C366_=_C371( C366 C371 ) C366_=_C373( C366 C373 ) \nC366_=_C374( C366 C374 ) C366_=_C377( C366 C377 ) C366_=_C378( C366 C378 ) C366_=_C381( C366 C381 ) C366_=_C384( C366 C384 ) C366_=_C385( C366 C385 ) \nC366_=_C387( C366 C387 ) C366_=_C389( C366 C389 ) C366_=_C416( C366 C416 ) C366_=_C440( C366 C440 ) C366_=_C467( C366 C467 ) C366_=_C468( C366 C468 ) \nC366_=_C469( C366 C469 ) C366_=_C471( C366 C471 ) C366_=_C472( C366 C472 ) C366_=_C473( C366 C473 ) C366_=_C476( C366 C476 ) C366_=_C477( C366 C477 ) \nC366_=_C478( C366 C478 ) C366_=_C480( C366 C480 ) C366_=_C481( C366 C481 ) C366_=_C484( C366 C484 ) C366_=_C486( C366 C486 ) C366_=_C487( C366 C487 ) \nC367_=_C368( C367 C368 ) C367_=_C369( C367 C369 ) C367_=_C370( C367 C370 ) C367_=_C371( C367 C371 ) C367_=_C373( C367 C373 ) C367_=_C374( C367 C374 ) \nC367_=_C377( C367 C377 ) C367_=_C378( C367 C378 ) C367_=_C381( C367 C381 ) C367_=_C384( C367 C384 ) C367_=_C385( C367 C385 ) C367_=_C387( C367 C387 ) \nC367_=_C389( C367 C389 ) C367_=_C417( C367 C417 ) C367_=_C441( C367 C441 ) C367_=_C490( C367 C490 ) C367_=_C491( C367 C491 ) C367_=_C492( C367 C492 ) \nC367_=_C494( C367 C494 ) C367_=_C495( C367 C495 ) C367_=_C496( C367 C496 ) C367_=_C499( C367 C499 ) C367_=_C500( C367 C500 ) C367_=_C501( C367 C501 ) \nC367_=_C503( C367 C503 ) C367_=_C504( C367 C504 ) C367_=_C507( C367 C507 ) C367_=_C509( C367 C509 ) C367_=_C510( C367 C510 ) C368_=_C369( C368 C369 ) \nC368_=_C370( C368 C370 ) C368_=_C371( C368 C371 ) C368_=_C373( C368 C373 ) C368_=_C374( C368 C374 ) C368_=_C377( C368 C377 ) C368_=_C378( C368 C378 ) \nC368_=_C381( C368 C381 ) C368_=_C384( C368 C384 ) C368_=_C385( C368 C385 ) C368_=_C387( C368 C387 ) C368_=_C389( C368 C389 ) C368_=_C418( C368 C418 ) \nC368_=_C442( C368 C442 ) C368_=_C512( C368 C512 ) C368_=_C513( C368 C513 ) C368_=_C514( C368 C514 ) C368_=_C516( C368 C516 ) C368_=_C517( C368 C517 ) \nC368_=_C518( C368 C518 ) C368_=_C521( C368 C521 ) C368_=_C522( C368 C522 ) C368_=_C523( C368 C523 ) C368_=_C525( C368 C525 ) C368_=_C526( C368 C526 ) \nC368_=_C529( C368 C529 ) C368_=_C531( C368 C531 ) C368_=_C532( C368 C532 ) C369_=_C370( C369 C370 ) C369_=_C371( C369 C371 ) C369_=_C373( C369 C373 ) \nC369_=_C374( C369 C374 ) C369_=_C377( C369 C377 ) C369_=_C378( C369 C378 ) C369_=_C381( C369 C381 ) C369_=_C384( C369 C384 ) C369_=_C385( C369 C385 ) \nC369_=_C387( C369 C387 ) C369_=_C389( C369 C389 ) C369_=_C419( C369 C419 ) C369_=_C533( C369 C533 ) C369_=_C534( C369 C534 ) C369_=_C535( C369 C535 ) \nC369_=_C537( C369 C537 ) C369_=_C538( C369 C538 ) C369_=_C539( C369 C539 ) C369_=_C542( C369 C542 ) C369_=_C543( C369 C543 ) C369_=_C544( C369 C544 ) \nC369_=_C546( C369 C546 ) C369_=_C547( C369 C547 ) C369_=_C550( C369 C550 ) C369_=_C552( C369 C552 ) C369_=_C553( C369 C553 ) C370_=_C371( C370 C371 ) \nC370_=_C373( C370 C373 ) C370_=_C374( C370 C374 ) C370_=_C377( C370 C377 ) C370_=_C378( C370 C378 ) C370_=_C381( C370 C381 ) C370_=_C384( C370 C384 ) \nC370_=_C385( C370 C385 ) C370_=_C387( C370 C387 ) C370_=_C389( C370 C389 ) C370_=_C396( C370 C396 ) C370_=_C467( C370 C467 ) C370_=_C490( C370 C490 ) \nC370_=_C512( C370 C512 ) C370_=_C533( C370 C533 ) C370_=_C555( C370 C555 ) C370_=_C556( C370 C556 ) C370_=_C558( C370 C558 ) C370_=_C559( C370 C559 ) \nC370_=_C560( C370 C560 ) C370_=_C561( C370 C561 ) C370_=_C562( C370 C562 ) C370_=_C563( C370 C563 ) C370_=_C565( C370 C565 ) C370_=_C566( C370 C566 ) \nC370_=_C567( C370 C567 ) C370_=_C568( C370 C568 ) C370_=_C569( C370 C569 ) C370_=_C570( C370 C570 ) C370_=_C571( C370 C571 ) C370_=_C572( C370 C572 ) \nC371_=_C373( C371 C373 ) C371_=_C374( C371 C374 ) C371_=_C377( C371 C377 ) C371_=_C378( C371 C378 ) C371_=_C381( C371 C381 ) C371_=_C384( C371 C384 ) \nC371_=_C385( C371 C385 ) C371_=_C387( C371 C387 ) C371_=_C389( C371 C389 ) C371_=_C420( C371 C420 ) C371_=_C468( C371 C468 ) C371_=_C491( C371 C491 ) \nC371_=_C513( C371 C513 ) C371_=_C534( C371 C534 ) C371_=_C574( C371 C574 ) C371_=_C575( C371 C575 ) C371_=_C577( C371 C577 ) C371_=_C578( C371 C578 ) \nC371_=_C579( C371 C579 ) C371_=_C580( C371 C580 ) C371_=_C581( C371 C581 ) C371_=_C582( C371 C582 ) C371_=_C584( C371 C584 ) C371_=_C585( C371 C585 ) \nC371_=_C586( C371 C586 ) C371_=_C587( C371 C587 ) C371_=_C588( C371 C588 ) C371_=_C589( C371 C589 ) C371_=_C590( C371 C590 ) C371_=_C591( C371 C591 ) \nC373_=_C374( C373 C374 ) C373_=_C377( C373 C377 ) C373_=_C378( C373 C378 ) C373_=_C381( C373 C381 ) C373_=_C384( C373 C384 ) C373_=_C385( C373 C385 ) \nC373_=_C387( C373 C387 ) C373_=_C389( C373 C389 ) C373_=_C422( C373 C422 ) C373_=_C446( C373 C446 ) C373_=_C556( C373 C556 ) C373_=_C575( C373 C575 ) \nC373_=_C593( C373 C593 ) C373_=_C610( C373 C610 ) C373_=_C611( C373 C611 ) C373_=_C612( C373 C612 ) C373_=_C615( C373 C615 ) C373_=_C616( C373 C616 ) \nC373_=_C617( C373 C617 ) C373_=_C619( C373 C619 ) C373_=_C620( C373 C620 ) C373_=_C623( C373 C623 ) C373_=_C625( C373 C625 ) C373_=_C626( C373 C626 ) \nC374_=_C377( C374 C377 ) C374_=_C378( C374 C378 ) C374_=_C381( C374 C381 ) C374_=_C384( C374 C384 ) C374_=_C385( C374 C385 ) C374_=_C387( C374 C387 ) \nC374_=_C389( C374 C389 ) C374_=_C399( C374 C399 ) C374_=_C423( C374 C423 ) C374_=_C471( C374 C471 ) C374_=_C494( C374 C494 ) C374_=_C516( C374 C516 ) \nC374_=_C537( C374 C537 ) C374_=_C594( C374 C594 ) C374_=_C610( C374 C610 ) C374_=_C627( C374 C627 ) C374_=_C628( C374 C628 ) C374_=_C629( C374 C629 ) \nC374_=_C630( C374 C630 ) C374_=_C631( C374 C631 ) C374_=_C633( C374 C633 ) C374_=_C634( C374 C634 ) C374_=_C635( C374 C635 ) C374_=_C636( C374 C636 ) \nC374_=_C637( C374 C637 ) C374_=_C638( C374 C638 ) C374_=_C639( C374 C639 ) C374_=_C640( C374 C640 ) C377_=_C378( C377 C378 ) C377_=_C381( C377 C381 ) \nC377_=_C384( C377 C384 ) C377_=_C385( C377 C385 ) C377_=_C387( C377 C387 ) C377_=_C389( C377 C389 ) C377_=_C426( C377 C426 ) C377_=_C450( C377 C450 ) \nC377_=_C560( C377 C560 ) C377_=_C579( C377 C579 ) C377_=_C597( C377 C597 ) C377_=_C629( C377 C629 ) C377_=_C643( C377 C643 ) C377_=_C670( C377 C670 ) \nC377_=_C671( C377 C671 ) C377_=_C675( C377 C675 ) C377_=_C677( C377 C677 ) C377_=_C678( C377 C678 ) C378_=_C381( C378 C381 ) C378_=_C384( C378 C384 ) \nC378_=_C385( C378 C385 ) C378_=_C387( C378 C387 ) C378_=_C389( C378 C389 ) C378_=_C427( C378 C427 ) C378_=_C451( C378 C451 ) C378_=_C561( C378 C561 ) \nC378_=_C580( C378 C580 ) C378_=_C598( C378 C598 ) C378_=_C644( C378 C644 ) C378_=_C656( C378 C656 ) C378_=_C679( C378 C679 ) C378_=_C680( C378 C680 ) \nC378_=_C681( C378 C681 ) C378_=_C683( C378 C683 ) C378_=_C684( C378 C684 ) C378_=_C688( C378 C688 ) C378_=_C689( C378 C689 ) C381_=_C384( C381 C384 ) \nC381_=_C385( C381 C385 ) C381_=_C387( C381 C387 ) C381_=_C389( C381 C389 ) C381_=_C431( C381 C431 ) C381_=_C455( C381 C455 ) C381_=_C565( C381 C565 ) \nC381_=_C584( C381 C584 ) C381_=_C602( C381 C602 ) C381_=_C633( C381 C633 ) C381_=_C648( C381 C648 ) C381_=_C660( C381 C660 ) C381_=_C692( C381 C692 ) \nC381_=_C700( C381 C700 ) C381_=_C708( C381 C708 ) C381_=_C717(</w:t>
      </w:r>
    </w:p>
    <w:p>
      <w:pPr>
        <w:pStyle w:val="PreformattedText"/>
        <w:bidi w:val="0"/>
        <w:spacing w:before="0" w:after="0"/>
        <w:jc w:val="left"/>
        <w:rPr/>
      </w:pPr>
      <w:r>
        <w:rPr/>
        <w:t xml:space="preserve"> </w:t>
      </w:r>
      <w:r>
        <w:rPr/>
        <w:t>C381 C717 ) C381_=_C718( C381 C718 ) C381_=_C721( C381 C721 ) C381_=_C723( C381 C723 ) \nC381_=_C724( C381 C724 ) C384_=_C385( C384 C385 ) C384_=_C387( C384 C387 ) C384_=_C389( C384 C389 ) C384_=_C434( C384 C434 ) C384_=_C458( C384 C458 ) \nC384_=_C568( C384 C568 ) C384_=_C587( C384 C587 ) C384_=_C636( C384 C636 ) C384_=_C650( C384 C650 ) C384_=_C663( C384 C663 ) C384_=_C694( C384 C694 ) \nC384_=_C711( C384 C711 ) C384_=_C726( C384 C726 ) C384_=_C732( C384 C732 ) C384_=_C739( C384 C739 ) C384_=_C741( C384 C741 ) C385_=_C387( C385 C387 ) \nC385_=_C389( C385 C389 ) C385_=_C435( C385 C435 ) C385_=_C459( C385 C459 ) C385_=_C569( C385 C569 ) C385_=_C588( C385 C588 ) C385_=_C605( C385 C605 ) \nC385_=_C637( C385 C637 ) C385_=_C651( C385 C651 ) C385_=_C664( C385 C664 ) C385_=_C695( C385 C695 ) C385_=_C703( C385 C703 ) C385_=_C712( C385 C712 ) \nC385_=_C727( C385 C727 ) C385_=_C733( C385 C733 ) C385_=_C742( C385 C742 ) C385_=_C744( C385 C744 ) C385_=_C745( C385 C745 ) C387_=_C389( C387 C389 ) \nC387_=_C437( C387 C437 ) C387_=_C461( C387 C461 ) C387_=_C571( C387 C571 ) C387_=_C590( C387 C590 ) C387_=_C607( C387 C607 ) C387_=_C639( C387 C639 ) \nC387_=_C653( C387 C653 ) C387_=_C666( C387 C666 ) C387_=_C697( C387 C697 ) C387_=_C705( C387 C705 ) C387_=_C714( C387 C714 ) C387_=_C729( C387 C729 ) \nC387_=_C735( C387 C735 ) C387_=_C748( C387 C748 ) C387_=_C749( C387 C749 ) C389_=_C414( C389 C414 ) C389_=_C439( C389 C439 ) C389_=_C487( C389 C487 ) \nC389_=_C510( C389 C510 ) C389_=_C532( C389 C532 ) C389_=_C553( C389 C553 ) C389_=_C609( C389 C609 ) C389_=_C626( C389 C626 ) C389_=_C655( C389 C655 ) \nC389_=_C668( C389 C668 ) C389_=_C678( C389 C678 ) C389_=_C689( C389 C689 ) C389_=_C707( C389 C707 ) C389_=_C724( C389 C724 ) C389_=_C731( C389 C731 ) \nC389_=_C737( C389 C737 ) C389_=_C741( C389 C741 ) C389_=_C745( C389 C745 ) C389_=_C747( C389 C747 ) C389_=_C749( C389 C749 ) C389_=_C750( C389 C750 ) \nC390_=_C391( C390 C391 ) C390_=_C396( C390 C396 ) C390_=_C397( C390 C397 ) C390_=_C399( C390 C399 ) C390_=_C400( C390 C400 ) C390_=_C403( C390 C403 ) \nC390_=_C404( C390 C404 ) C390_=_C405( C390 C405 ) C390_=_C407( C390 C407 ) C390_=_C408( C390 C408 ) C390_=_C411( C390 C411 ) C390_=_C413( C390 C413 ) \nC390_=_C414( C390 C414 ) C390_=_C415( C390 C415 ) C390_=_C416( C390 C416 ) C390_=_C417( C390 C417 ) C390_=_C418( C390 C418 ) C390_=_C419( C390 C419 ) \nC390_=_C420( C390 C420 ) C390_=_C422( C390 C422 ) C390_=_C423( C390 C423 ) C390_=_C426( C390 C426 ) C390_=_C427( C390 C427 ) C390_=_C430( C390 C430 ) \nC390_=_C431( C390 C431 ) C390_=_C434( C390 C434 ) C390_=_C435( C390 C435 ) C390_=_C437( C390 C437 ) C390_=_C439( C390 C439 ) C391_=_C396( C391 C396 ) \nC391_=_C397( C391 C397 ) C391_=_C399( C391 C399 ) C391_=_C400( C391 C400 ) C391_=_C403( C391 C403 ) C391_=_C404( C391 C404 ) C391_=_C405( C391 C405 ) \nC391_=_C407( C391 C407 ) C391_=_C408( C391 C408 ) C391_=_C411( C391 C411 ) C391_=_C413( C391 C413 ) C391_=_C414( C391 C414 ) C391_=_C415( C391 C415 ) \nC391_=_C440( C391 C440 ) C391_=_C441( C391 C441 ) C391_=_C442( C391 C442 ) C391_=_C445( C391 C445 ) C391_=_C446( C391 C446 ) C391_=_C448( C391 C448 ) \nC391_=_C449( C391 C449 ) C391_=_C450( C391 C450 ) C391_=_C451( C391 C451 ) C391_=_C452( C391 C452 ) C391_=_C453( C391 C453 ) C391_=_C455( C391 C455 ) \nC391_=_C456( C391 C456 ) C391_=_C457( C391 C457 ) C391_=_C458( C391 C458 ) C391_=_C459( C391 C459 ) C391_=_C460( C391 C460 ) C391_=_C461( C391 C461 ) \nC391_=_C462( C391 C462 ) C396_=_C397( C396 C397 ) C396_=_C399( C396 C399 ) C396_=_C400( C396 C400 ) C396_=_C403( C396 C403 ) C396_=_C404( C396 C404 ) \nC396_=_C405( C396 C405 ) C396_=_C407( C396 C407 ) C396_=_C408( C396 C408 ) C396_=_C411( C396 C411 ) C396_=_C413( C396 C413 ) C396_=_C414( C396 C414 ) \nC396_=_C467( C396 C467 ) C396_=_C490( C396 C490 ) C396_=_C512( C396 C512 ) C396_=_C533( C396 C533 ) C396_=_C555( C396 C555 ) C396_=_C556( C396 C556 ) \nC396_=_C558( C396 C558 ) C396_=_C559( C396 C559 ) C396_=_C560( C396 C560 ) C396_=_C561( C396 C561 ) C396_=_C562( C396 C562 ) C396_=_C563( C396 C563 ) \nC396_=_C565( C396 C565 ) C396_=_C566( C396 C566 ) C396_=_C567( C396 C567 ) C396_=_C568( C396 C568 ) C396_=_C569( C396 C569 ) C396_=_C570( C396 C570 ) \nC396_=_C571( C396 C571 ) C396_=_C572( C396 C572 ) C397_=_C399( C397 C399 ) C397_=_C400( C397 C400 ) C397_=_C403( C397 C403 ) C397_=_C404( C397 C404 ) \nC397_=_C405( C397 C405 ) C397_=_C407( C397 C407 ) C397_=_C408( C397 C408 ) C397_=_C411( C397 C411 ) C397_=_C413( C397 C413 ) C397_=_C414( C397 C414 ) \nC397_=_C445( C397 C445 ) C397_=_C469( C397 C469 ) C397_=_C492( C397 C492 ) C397_=_C514( C397 C514 ) C397_=_C535( C397 C535 ) C397_=_C555( C397 C555 ) \nC397_=_C574( C397 C574 ) C397_=_C593( C397 C593 ) C397_=_C594( C397 C594 ) C397_=_C597( C397 C597 ) C397_=_C598( C397 C598 ) C397_=_C601( C397 C601 ) \nC397_=_C602( C397 C602 ) C397_=_C605( C397 C605 ) C397_=_C607( C397 C607 ) C397_=_C609( C397 C609 ) C399_=_C400( C399 C400 ) C399_=_C403( C399 C403 ) \nC399_=_C404( C399 C404 ) C399_=_C405( C399 C405 ) C399_=_C407( C399 C407 ) C399_=_C408( C399 C408 ) C399_=_C411( C399 C411 ) C399_=_C413( C399 C413 ) \nC399_=_C414( C399 C414 ) C399_=_C423( C399 C423 ) C399_=_C471( C399 C471 ) C399_=_C494( C399 C494 ) C399_=_C516( C399 C516 ) C399_=_C537( C399 C537 ) \nC399_=_C594( C399 C594 ) C399_=_C610( C399 C610 ) C399_=_C627( C399 C627 ) C399_=_C628( C399 C628 ) C399_=_C629( C399 C629 ) C399_=_C630( C399 C630 ) \nC399_=_C631( C399 C631 ) C399_=_C633( C399 C633 ) C399_=_C634( C399 C634 ) C399_=_C635( C399 C635 ) C399_=_C636( C399 C636 ) C399_=_C637( C399 C637 ) \nC399_=_C638( C399 C638 ) C399_=_C639( C399 C639 ) C399_=_C640( C399 C640 ) C400_=_C403( C400 C403 ) C400_=_C404( C400 C404 ) C400_=_C405( C400 C405 ) \nC400_=_C407( C400 C407 ) C400_=_C408( C400 C408 ) C400_=_C411( C400 C411 ) C400_=_C413( C400 C413 ) C400_=_C414( C400 C414 ) C400_=_C449( C400 C449 ) \nC400_=_C473( C400 C473 ) C400_=_C496( C400 C496 ) C400_=_C518( C400 C518 ) C400_=_C539( C400 C539 ) C400_=_C559( C400 C559 ) C400_=_C578( C400 C578 ) \nC400_=_C612( C400 C612 ) C400_=_C628( C400 C628 ) C400_=_C656( C400 C656 ) C400_=_C659( C400 C659 ) C400_=_C660( C400 C660 ) C400_=_C663( C400 C663 ) \nC400_=_C664( C400 C664 ) C400_=_C666( C400 C666 ) C400_=_C668( C400 C668 ) C403_=_C404( C403 C404 ) C403_=_C405( C403 C405 ) C403_=_C407( C403 C407 ) \nC403_=_C408( C403 C408 ) C403_=_C411( C403 C411 ) C403_=_C413( C403 C413 ) C403_=_C414( C403 C414 ) C403_=_C452( C403 C452 ) C403_=_C476( C403 C476 ) \nC403_=_C499( C403 C499 ) C403_=_C521( C403 C521 ) C403_=_C542( C403 C542 ) C403_=_C562( C403 C562 ) C403_=_C581( C403 C581 ) C403_=_C615( C403 C615 ) \nC403_=_C630( C403 C630 ) C403_=_C670( C403 C670 ) C403_=_C679( C403 C679 ) C403_=_C691( C403 C691 ) C403_=_C692( C403 C692 ) C403_=_C694( C403 C694 ) \nC403_=_C695( C403 C695 ) C403_=_C697( C403 C697 ) C404_=_C405( C404 C405 ) C404_=_C407( C404 C407 ) C404_=_C408( C404 C408 ) C404_=_C411( C404 C411 ) \nC404_=_C413( C404 C413 ) C404_=_C414( C404 C414 ) C404_=_C453( C404 C453 ) C404_=_C477( C404 C477 ) C404_=_C500( C404 C500 ) C404_=_C522( C404 C522 ) \nC404_=_C543( C404 C543 ) C404_=_C563( C404 C563 ) C404_=_C582( C404 C582 ) C404_=_C616( C404 C616 ) C404_=_C631( C404 C631 ) C404_=_C680( C404 C680 ) \nC404_=_C699( C404 C699 ) C404_=_C700( C404 C700 ) C404_=_C703( C404 C703 ) C404_=_C705( C404 C705 ) C404_=_C707( C404 C707 ) C405_=_C407( C405 C407 ) \nC405_=_C408( C405 C408 ) C405_=_C411( C405 C411 ) C405_=_C413( C405 C413 ) C405_=_C414( C405 C414 ) C405_=_C430( C405 C430 ) C405_=_C478( C405 C478 ) \nC405_=_C501( C405 C501 ) C405_=_C523( C405 C523 ) C405_=_C544( C405 C544 ) C405_=_C601( C405 C601 ) C405_=_C617( C405 C617 ) C405_=_C647( C405 C647 ) \nC405_=_C659( C405 C659 ) C405_=_C671( C405 C671 ) C405_=_C681( C405 C681 ) C405_=_C691( C405 C691 ) C405_=_C699( C405 C699 ) C405_=_C708( C405 C708 ) \nC405_=_C709( C405 C709 ) C405_=_C710( C405 C710 ) C405_=_C711( C405 C711 ) C405_=_C712( C405 C712 ) C405_=_C713( C405 C713 ) C405_=_C714( C405 C714 ) \nC405_=_C715( C405 C715 ) C407_=_C408( C407 C408 ) C407_=_C411( C407 C411 ) C407_=_C413( C407 C413 ) C407_=_C414( C407 C414 ) C407_=_C456( C407 C456 ) \nC407_=_C480( C407 C480 ) C407_=_C503( C407 C503 ) C407_=_C525( C407 C525 ) C407_=_C546( C407 C546 ) C407_=_C566( C407 C566 ) C407_=_C585( C407 C585 ) \nC407_=_C619( C407 C619 ) C407_=_C634( C407 C634 ) C407_=_C683( C407 C683 ) C407_=_C709( C407 C709 ) C407_=_C717( C407 C717 ) C407_=_C726( C407 C726 ) \nC407_=_C727( C407 C727 ) C407_=_C729( C407 C729 ) C407_=_C731( C407 C731 ) C408_=_C411( C408 C411 ) C408_=_C413( C408 C413 ) C408_=_C414( C408 C414 ) \nC408_=_C457( C408 C457 ) C408_=_C481( C408 C481 ) C408_=_C504( C408 C504 ) C408_=_C526( C408 C526 ) C408_=_C547( C408 C547 ) C408_=_C567( C408 C567 ) \nC408_=_C586( C408 C586 ) C408_=_C620( C408 C620 ) C408_=_C635( C408 C635 ) C408_=_C684( C408 C684 ) C408_=_C710( C408 C710 ) C408_=_C718( C408 C718 ) \nC408_=_C732( C408 C732 ) C408_=_C733( C408 C733 ) C408_=_C735( C408 C735 ) C408_=_C737( C408 C737 ) C411_=_C413( C411 C413 ) C411_=_C414( C411 C414 ) \nC411_=_C460( C411 C460 ) C411_=_C484( C411 C484 ) C411_=_C507( C411 C507 ) C411_=_C529( C411 C529 ) C411_=_C550( C411 C550 ) C411_=_C570( C411 C570 ) \nC411_=_C589( C411 C589 ) C411_=_C623( C411 C623 ) C411_=_C638( C411 C638 ) C411_=_C675( C411 C675 ) C411_=_C713( C411 C713 ) C411_=_C721( C411 C721 ) \nC411_=_C739( C411 C739 ) C411_=_C742( C411 C742 ) C411_=_C747( C411 C747 ) C413_=_C414( C413 C414 ) C413_=_C462( C413 C462 ) C413_=_C486( C413 C486 ) \nC413_=_C509( C413 C509 ) C413_=_C531( C413 C531 ) C413_=_C552( C413 C552 ) C413_=_C572( C413 C572 ) C413_=_C591( C413 C591 ) C413_=_C625( C413 C625 ) \nC413_=_C640( C413 C640 ) C413_=_C677( C413 C677 ) C413_=_C688( C413 C688 ) C413_=_C715( C413 C715 ) C413_=_C723( C413 C723 ) C413_=_C744( C413 C744 ) \nC413_=_C748( C413 C748 ) C413_=_C750( C413 C750 ) C414_=_C439( C414 C439 ) C414_=_C487(</w:t>
      </w:r>
    </w:p>
    <w:p>
      <w:pPr>
        <w:pStyle w:val="PreformattedText"/>
        <w:bidi w:val="0"/>
        <w:spacing w:before="0" w:after="0"/>
        <w:jc w:val="left"/>
        <w:rPr/>
      </w:pPr>
      <w:r>
        <w:rPr/>
        <w:t xml:space="preserve"> </w:t>
      </w:r>
      <w:r>
        <w:rPr/>
        <w:t>C414 C487 ) C414_=_C510( C414 C510 ) C414_=_C532( C414 C532 ) \nC414_=_C553( C414 C553 ) C414_=_C609( C414 C609 ) C414_=_C626( C414 C626 ) C414_=_C655( C414 C655 ) C414_=_C668( C414 C668 ) C414_=_C678( C414 C678 ) \nC414_=_C689( C414 C689 ) C414_=_C707( C414 C707 ) C414_=_C724( C414 C724 ) C414_=_C731( C414 C731 ) C414_=_C737( C414 C737 ) C414_=_C741( C414 C741 ) \nC414_=_C745( C414 C745 ) C414_=_C747( C414 C747 ) C414_=_C749( C414 C749 ) C414_=_C750( C414 C750 ) C415_=_C416( C415 C416 ) C415_=_C417( C415 C417 ) \nC415_=_C418( C415 C418 ) C415_=_C419( C415 C419 ) C415_=_C420( C415 C420 ) C415_=_C422( C415 C422 ) C415_=_C423( C415 C423 ) C415_=_C426( C415 C426 ) \nC415_=_C427( C415 C427 ) C415_=_C430( C415 C430 ) C415_=_C431( C415 C431 ) C415_=_C434( C415 C434 ) C415_=_C435( C415 C435 ) C415_=_C437( C415 C437 ) \nC415_=_C439( C415 C439 ) C415_=_C440( C415 C440 ) C415_=_C441( C415 C441 ) C415_=_C442( C415 C442 ) C415_=_C445( C415 C445 ) C415_=_C446( C415 C446 ) \nC415_=_C448( C415 C448 ) C415_=_C449( C415 C449 ) C415_=_C450( C415 C450 ) C415_=_C451( C415 C451 ) C415_=_C452( C415 C452 ) C415_=_C453( C415 C453 ) \nC415_=_C455( C415 C455 ) C415_=_C456( C415 C456 ) C415_=_C457( C415 C457 ) C415_=_C458( C415 C458 ) C415_=_C459( C415 C459 ) C415_=_C460( C415 C460 ) \nC415_=_C461( C415 C461 ) C415_=_C462( C415 C462 ) C416_=_C417( C416 C417 ) C416_=_C418( C416 C418 ) C416_=_C419( C416 C419 ) C416_=_C420( C416 C420 ) \nC416_=_C422( C416 C422 ) C416_=_C423( C416 C423 ) C416_=_C426( C416 C426 ) C416_=_C427( C416 C427 ) C416_=_C430( C416 C430 ) C416_=_C431( C416 C431 ) \nC416_=_C434( C416 C434 ) C416_=_C435( C416 C435 ) C416_=_C437( C416 C437 ) C416_=_C439( C416 C439 ) C416_=_C440( C416 C440 ) C416_=_C467( C416 C467 ) \nC416_=_C468( C416 C468 ) C416_=_C469( C416 C469 ) C416_=_C471( C416 C471 ) C416_=_C472( C416 C472 ) C416_=_C473( C416 C473 ) C416_=_C476( C416 C476 ) \nC416_=_C477( C416 C477 ) C416_=_C478( C416 C478 ) C416_=_C480( C416 C480 ) C416_=_C481( C416 C481 ) C416_=_C484( C416 C484 ) C416_=_C486( C416 C486 ) \nC416_=_C487( C416 C487 ) C417_=_C418( C417 C418 ) C417_=_C419( C417 C419 ) C417_=_C420( C417 C420 ) C417_=_C422( C417 C422 ) C417_=_C423( C417 C423 ) \nC417_=_C426( C417 C426 ) C417_=_C427( C417 C427 ) C417_=_C430( C417 C430 ) C417_=_C431( C417 C431 ) C417_=_C434( C417 C434 ) C417_=_C435( C417 C435 ) \nC417_=_C437( C417 C437 ) C417_=_C439( C417 C439 ) C417_=_C441( C417 C441 ) C417_=_C490( C417 C490 ) C417_=_C491( C417 C491 ) C417_=_C492( C417 C492 ) \nC417_=_C494( C417 C494 ) C417_=_C495( C417 C495 ) C417_=_C496( C417 C496 ) C417_=_C499( C417 C499 ) C417_=_C500( C417 C500 ) C417_=_C501( C417 C501 ) \nC417_=_C503( C417 C503 ) C417_=_C504( C417 C504 ) C417_=_C507( C417 C507 ) C417_=_C509( C417 C509 ) C417_=_C510( C417 C510 ) C418_=_C419( C418 C419 ) \nC418_=_C420( C418 C420 ) C418_=_C422( C418 C422 ) C418_=_C423( C418 C423 ) C418_=_C426( C418 C426 ) C418_=_C427( C418 C427 ) C418_=_C430( C418 C430 ) \nC418_=_C431( C418 C431 ) C418_=_C434( C418 C434 ) C418_=_C435( C418 C435 ) C418_=_C437( C418 C437 ) C418_=_C439( C418 C439 ) C418_=_C442( C418 C442 ) \nC418_=_C512( C418 C512 ) C418_=_C513( C418 C513 ) C418_=_C514( C418 C514 ) C418_=_C516( C418 C516 ) C418_=_C517( C418 C517 ) C418_=_C518( C418 C518 ) \nC418_=_C521( C418 C521 ) C418_=_C522( C418 C522 ) C418_=_C523( C418 C523 ) C418_=_C525( C418 C525 ) C418_=_C526( C418 C526 ) C418_=_C529( C418 C529 ) \nC418_=_C531( C418 C531 ) C418_=_C532( C418 C532 ) C419_=_C420( C419 C420 ) C419_=_C422( C419 C422 ) C419_=_C423( C419 C423 ) C419_=_C426( C419 C426 ) \nC419_=_C427( C419 C427 ) C419_=_C430( C419 C430 ) C419_=_C431( C419 C431 ) C419_=_C434( C419 C434 ) C419_=_C435( C419 C435 ) C419_=_C437( C419 C437 ) \nC419_=_C439( C419 C439 ) C419_=_C533( C419 C533 ) C419_=_C534( C419 C534 ) C419_=_C535( C419 C535 ) C419_=_C537( C419 C537 ) C419_=_C538( C419 C538 ) \nC419_=_C539( C419 C539 ) C419_=_C542( C419 C542 ) C419_=_C543( C419 C543 ) C419_=_C544( C419 C544 ) C419_=_C546( C419 C546 ) C419_=_C547( C419 C547 ) \nC419_=_C550( C419 C550 ) C419_=_C552( C419 C552 ) C419_=_C553( C419 C553 ) C420_=_C422( C420 C422 ) C420_=_C423( C420 C423 ) C420_=_C426( C420 C426 ) \nC420_=_C427( C420 C427 ) C420_=_C430( C420 C430 ) C420_=_C431( C420 C431 ) C420_=_C434( C420 C434 ) C420_=_C435( C420 C435 ) C420_=_C437( C420 C437 ) \nC420_=_C439( C420 C439 ) C420_=_C468( C420 C468 ) C420_=_C491( C420 C491 ) C420_=_C513( C420 C513 ) C420_=_C534( C420 C534 ) C420_=_C574( C420 C574 ) \nC420_=_C575( C420 C575 ) C420_=_C577( C420 C577 ) C420_=_C578( C420 C578 ) C420_=_C579( C420 C579 ) C420_=_C580( C420 C580 ) C420_=_C581( C420 C581 ) \nC420_=_C582( C420 C582 ) C420_=_C584( C420 C584 ) C420_=_C585( C420 C585 ) C420_=_C586( C420 C586 ) C420_=_C587( C420 C587 ) C420_=_C588( C420 C588 ) \nC420_=_C589( C420 C589 ) C420_=_C590( C420 C590 ) C420_=_C591( C420 C591 ) C422_=_C423( C422 C423 ) C422_=_C426( C422 C426 ) C422_=_C427( C422 C427 ) \nC422_=_C430( C422 C430 ) C422_=_C431( C422 C431 ) C422_=_C434( C422 C434 ) C422_=_C435( C422 C435 ) C422_=_C437( C422 C437 ) C422_=_C439( C422 C439 ) \nC422_=_C446( C422 C446 ) C422_=_C556( C422 C556 ) C422_=_C575( C422 C575 ) C422_=_C593( C422 C593 ) C422_=_C610( C422 C610 ) C422_=_C611( C422 C611 ) \nC422_=_C612( C422 C612 ) C422_=_C615( C422 C615 ) C422_=_C616( C422 C616 ) C422_=_C617( C422 C617 ) C422_=_C619( C422 C619 ) C422_=_C620( C422 C620 ) \nC422_=_C623( C422 C623 ) C422_=_C625( C422 C625 ) C422_=_C626( C422 C626 ) C423_=_C426( C423 C426 ) C423_=_C427( C423 C427 ) C423_=_C430( C423 C430 ) \nC423_=_C431( C423 C431 ) C423_=_C434( C423 C434 ) C423_=_C435( C423 C435 ) C423_=_C437( C423 C437 ) C423_=_C439( C423 C439 ) C423_=_C471( C423 C471 ) \nC423_=_C494( C423 C494 ) C423_=_C516( C423 C516 ) C423_=_C537( C423 C537 ) C423_=_C594( C423 C594 ) C423_=_C610( C423 C610 ) C423_=_C627( C423 C627 ) \nC423_=_C628( C423 C628 ) C423_=_C629( C423 C629 ) C423_=_C630( C423 C630 ) C423_=_C631( C423 C631 ) C423_=_C633( C423 C633 ) C423_=_C634( C423 C634 ) \nC423_=_C635( C423 C635 ) C423_=_C636( C423 C636 ) C423_=_C637( C423 C637 ) C423_=_C638( C423 C638 ) C423_=_C639( C423 C639 ) C423_=_C640( C423 C640 ) \nC426_=_C427( C426 C427 ) C426_=_C430( C426 C430 ) C426_=_C431( C426 C431 ) C426_=_C434( C426 C434 ) C426_=_C435( C426 C435 ) C426_=_C437( C426 C437 ) \nC426_=_C439( C426 C439 ) C426_=_C450( C426 C450 ) C426_=_C560( C426 C560 ) C426_=_C579( C426 C579 ) C426_=_C597( C426 C597 ) C426_=_C629( C426 C629 ) \nC426_=_C643( C426 C643 ) C426_=_C670( C426 C670 ) C426_=_C671( C426 C671 ) C426_=_C675( C426 C675 ) C426_=_C677( C426 C677 ) C426_=_C678( C426 C678 ) \nC427_=_C430( C427 C430 ) C427_=_C431( C427 C431 ) C427_=_C434( C427 C434 ) C427_=_C435( C427 C435 ) C427_=_C437( C427 C437 ) C427_=_C439( C427 C439 ) \nC427_=_C451( C427 C451 ) C427_=_C561( C427 C561 ) C427_=_C580( C427 C580 ) C427_=_C598( C427 C598 ) C427_=_C644( C427 C644 ) C427_=_C656( C427 C656 ) \nC427_=_C679( C427 C679 ) C427_=_C680( C427 C680 ) C427_=_C681( C427 C681 ) C427_=_C683( C427 C683 ) C427_=_C684( C427 C684 ) C427_=_C688( C427 C688 ) \nC427_=_C689( C427 C689 ) C430_=_C431( C430 C431 ) C430_=_C434( C430 C434 ) C430_=_C435( C430 C435 ) C430_=_C437( C430 C437 ) C430_=_C439( C430 C439 ) \nC430_=_C478( C430 C478 ) C430_=_C501( C430 C501 ) C430_=_C523( C430 C523 ) C430_=_C544( C430 C544 ) C430_=_C601( C430 C601 ) C430_=_C617( C430 C617 ) \nC430_=_C647( C430 C647 ) C430_=_C659( C430 C659 ) C430_=_C671( C430 C671 ) C430_=_C681( C430 C681 ) C430_=_C691( C430 C691 ) C430_=_C699( C430 C699 ) \nC430_=_C708( C430 C708 ) C430_=_C709( C430 C709 ) C430_=_C710( C430 C710 ) C430_=_C711( C430 C711 ) C430_=_C712( C430 C712 ) C430_=_C713( C430 C713 ) \nC430_=_C714( C430 C714 ) C430_=_C715( C430 C715 ) C431_=_C434( C431 C434 ) C431_=_C435( C431 C435 ) C431_=_C437( C431 C437 ) C431_=_C439( C431 C439 ) \nC431_=_C455( C431 C455 ) C431_=_C565( C431 C565 ) C431_=_C584( C431 C584 ) C431_=_C602( C431 C602 ) C431_=_C633( C431 C633 ) C431_=_C648( C431 C648 ) \nC431_=_C660( C431 C660 ) C431_=_C692( C431 C692 ) C431_=_C700( C431 C700 ) C431_=_C708( C431 C708 ) C431_=_C717( C431 C717 ) C431_=_C718( C431 C718 ) \nC431_=_C721( C431 C721 ) C431_=_C723( C431 C723 ) C431_=_C724( C431 C724 ) C434_=_C435( C434 C435 ) C434_=_C437( C434 C437 ) C434_=_C439( C434 C439 ) \nC434_=_C458( C434 C458 ) C434_=_C568( C434 C568 ) C434_=_C587( C434 C587 ) C434_=_C636( C434 C636 ) C434_=_C650( C434 C650 ) C434_=_C663( C434 C663 ) \nC434_=_C694( C434 C694 ) C434_=_C711( C434 C711 ) C434_=_C726( C434 C726 ) C434_=_C732( C434 C732 ) C434_=_C739( C434 C739 ) C434_=_C741( C434 C741 ) \nC435_=_C437( C435 C437 ) C435_=_C439( C435 C439 ) C435_=_C459( C435 C459 ) C435_=_C569( C435 C569 ) C435_=_C588( C435 C588 ) C435_=_C605( C435 C605 ) \nC435_=_C637( C435 C637 ) C435_=_C651( C435 C651 ) C435_=_C664( C435 C664 ) C435_=_C695( C435 C695 ) C435_=_C703( C435 C703 ) C435_=_C712( C435 C712 ) \nC435_=_C727( C435 C727 ) C435_=_C733( C435 C733 ) C435_=_C742( C435 C742 ) C435_=_C744( C435 C744 ) C435_=_C745( C435 C745 ) C437_=_C439( C437 C439 ) \nC437_=_C461( C437 C461 ) C437_=_C571( C437 C571 ) C437_=_C590( C437 C590 ) C437_=_C607( C437 C607 ) C437_=_C639( C437 C639 ) C437_=_C653( C437 C653 ) \nC437_=_C666( C437 C666 ) C437_=_C697( C437 C697 ) C437_=_C705( C437 C705 ) C437_=_C714( C437 C714 ) C437_=_C729( C437 C729 ) C437_=_C735( C437 C735 ) \nC437_=_C748( C437 C748 ) C437_=_C749( C437 C749 ) C439_=_C487( C439 C487 ) C439_=_C510( C439 C510 ) C439_=_C532( C439 C532 ) C439_=_C553( C439 C553 ) \nC439_=_C609( C439 C609 ) C439_=_C626( C439 C626 ) C439_=_C655( C439 C655 ) C439_=_C668( C439 C668 ) C439_=_C678( C439 C678 ) C439_=_C689( C439 C689 ) \nC439_=_C707( C439 C707 ) C439_=_C724( C439 C724 ) C439_=_C731( C439 C731 ) C439_=_C737( C439 C737 ) C439_=_C741( C439 C741 ) C439_=_C745( C439 C745 ) \nC439_=_C747( C439 C747 ) C439_=_C749( C439 C749 ) C439_=_C750( C439 C750 ) C440_=_C441( C440 C441 ) C440_=_C442(</w:t>
      </w:r>
    </w:p>
    <w:p>
      <w:pPr>
        <w:pStyle w:val="PreformattedText"/>
        <w:bidi w:val="0"/>
        <w:spacing w:before="0" w:after="0"/>
        <w:jc w:val="left"/>
        <w:rPr/>
      </w:pPr>
      <w:r>
        <w:rPr/>
        <w:t xml:space="preserve"> </w:t>
      </w:r>
      <w:r>
        <w:rPr/>
        <w:t>C440 C442 ) C440_=_C445( C440 C445 ) \nC440_=_C446( C440 C446 ) C440_=_C448( C440 C448 ) C440_=_C449( C440 C449 ) C440_=_C450( C440 C450 ) C440_=_C451( C440 C451 ) C440_=_C452( C440 C452 ) \nC440_=_C453( C440 C453 ) C440_=_C455( C440 C455 ) C440_=_C456( C440 C456 ) C440_=_C457( C440 C457 ) C440_=_C458( C440 C458 ) C440_=_C459( C440 C459 ) \nC440_=_C460( C440 C460 ) C440_=_C461( C440 C461 ) C440_=_C462( C440 C462 ) C440_=_C467( C440 C467 ) C440_=_C468( C440 C468 ) C440_=_C469( C440 C469 ) \nC440_=_C471( C440 C471 ) C440_=_C472( C440 C472 ) C440_=_C473( C440 C473 ) C440_=_C476( C440 C476 ) C440_=_C477( C440 C477 ) C440_=_C478( C440 C478 ) \nC440_=_C480( C440 C480 ) C440_=_C481( C440 C481 ) C440_=_C484( C440 C484 ) C440_=_C486( C440 C486 ) C440_=_C487( C440 C487 ) C441_=_C442( C441 C442 ) \nC441_=_C445( C441 C445 ) C441_=_C446( C441 C446 ) C441_=_C448( C441 C448 ) C441_=_C449( C441 C449 ) C441_=_C450( C441 C450 ) C441_=_C451( C441 C451 ) \nC441_=_C452( C441 C452 ) C441_=_C453( C441 C453 ) C441_=_C455( C441 C455 ) C441_=_C456( C441 C456 ) C441_=_C457( C441 C457 ) C441_=_C458( C441 C458 ) \nC441_=_C459( C441 C459 ) C441_=_C460( C441 C460 ) C441_=_C461( C441 C461 ) C441_=_C462( C441 C462 ) C441_=_C490( C441 C490 ) C441_=_C491( C441 C491 ) \nC441_=_C492( C441 C492 ) C441_=_C494( C441 C494 ) C441_=_C495( C441 C495 ) C441_=_C496( C441 C496 ) C441_=_C499( C441 C499 ) C441_=_C500( C441 C500 ) \nC441_=_C501( C441 C501 ) C441_=_C503( C441 C503 ) C441_=_C504( C441 C504 ) C441_=_C507( C441 C507 ) C441_=_C509( C441 C509 ) C441_=_C510( C441 C510 ) \nC442_=_C445( C442 C445 ) C442_=_C446( C442 C446 ) C442_=_C448( C442 C448 ) C442_=_C449( C442 C449 ) C442_=_C450( C442 C450 ) C442_=_C451( C442 C451 ) \nC442_=_C452( C442 C452 ) C442_=_C453( C442 C453 ) C442_=_C455( C442 C455 ) C442_=_C456( C442 C456 ) C442_=_C457( C442 C457 ) C442_=_C458( C442 C458 ) \nC442_=_C459( C442 C459 ) C442_=_C460( C442 C460 ) C442_=_C461( C442 C461 ) C442_=_C462( C442 C462 ) C442_=_C512( C442 C512 ) C442_=_C513( C442 C513 ) \nC442_=_C514( C442 C514 ) C442_=_C516( C442 C516 ) C442_=_C517( C442 C517 ) C442_=_C518( C442 C518 ) C442_=_C521( C442 C521 ) C442_=_C522( C442 C522 ) \nC442_=_C523( C442 C523 ) C442_=_C525( C442 C525 ) C442_=_C526( C442 C526 ) C442_=_C529( C442 C529 ) C442_=_C531( C442 C531 ) C442_=_C532( C442 C532 ) \nC445_=_C446( C445 C446 ) C445_=_C448( C445 C448 ) C445_=_C449( C445 C449 ) C445_=_C450( C445 C450 ) C445_=_C451( C445 C451 ) C445_=_C452( C445 C452 ) \nC445_=_C453( C445 C453 ) C445_=_C455( C445 C455 ) C445_=_C456( C445 C456 ) C445_=_C457( C445 C457 ) C445_=_C458( C445 C458 ) C445_=_C459( C445 C459 ) \nC445_=_C460( C445 C460 ) C445_=_C461( C445 C461 ) C445_=_C462( C445 C462 ) C445_=_C469( C445 C469 ) C445_=_C492( C445 C492 ) C445_=_C514( C445 C514 ) \nC445_=_C535( C445 C535 ) C445_=_C555( C445 C555 ) C445_=_C574( C445 C574 ) C445_=_C593( C445 C593 ) C445_=_C594( C445 C594 ) C445_=_C597( C445 C597 ) \nC445_=_C598( C445 C598 ) C445_=_C601( C445 C601 ) C445_=_C602( C445 C602 ) C445_=_C605( C445 C605 ) C445_=_C607( C445 C607 ) C445_=_C609( C445 C609 ) \nC446_=_C448( C446 C448 ) C446_=_C449( C446 C449 ) C446_=_C450( C446 C450 ) C446_=_C451( C446 C451 ) C446_=_C452( C446 C452 ) C446_=_C453( C446 C453 ) \nC446_=_C455( C446 C455 ) C446_=_C456( C446 C456 ) C446_=_C457( C446 C457 ) C446_=_C458( C446 C458 ) C446_=_C459( C446 C459 ) C446_=_C460( C446 C460 ) \nC446_=_C461( C446 C461 ) C446_=_C462( C446 C462 ) C446_=_C556( C446 C556 ) C446_=_C575( C446 C575 ) C446_=_C593( C446 C593 ) C446_=_C610( C446 C610 ) \nC446_=_C611( C446 C611 ) C446_=_C612( C446 C612 ) C446_=_C615( C446 C615 ) C446_=_C616( C446 C616 ) C446_=_C617( C446 C617 ) C446_=_C619( C446 C619 ) \nC446_=_C620( C446 C620 ) C446_=_C623( C446 C623 ) C446_=_C625( C446 C625 ) C446_=_C626( C446 C626 ) C448_=_C449( C448 C449 ) C448_=_C450( C448 C450 ) \nC448_=_C451( C448 C451 ) C448_=_C452( C448 C452 ) C448_=_C453( C448 C453 ) C448_=_C455( C448 C455 ) C448_=_C456( C448 C456 ) C448_=_C457( C448 C457 ) \nC448_=_C458( C448 C458 ) C448_=_C459( C448 C459 ) C448_=_C460( C448 C460 ) C448_=_C461( C448 C461 ) C448_=_C462( C448 C462 ) C448_=_C472( C448 C472 ) \nC448_=_C495( C448 C495 ) C448_=_C517( C448 C517 ) C448_=_C538( C448 C538 ) C448_=_C558( C448 C558 ) C448_=_C577( C448 C577 ) C448_=_C611( C448 C611 ) \nC448_=_C627( C448 C627 ) C448_=_C643( C448 C643 ) C448_=_C644( C448 C644 ) C448_=_C647( C448 C647 ) C448_=_C648( C448 C648 ) C448_=_C650( C448 C650 ) \nC448_=_C651( C448 C651 ) C448_=_C653( C448 C653 ) C448_=_C655( C448 C655 ) C449_=_C450( C449 C450 ) C449_=_C451( C449 C451 ) C449_=_C452( C449 C452 ) \nC449_=_C453( C449 C453 ) C449_=_C455( C449 C455 ) C449_=_C456( C449 C456 ) C449_=_C457( C449 C457 ) C449_=_C458( C449 C458 ) C449_=_C459( C449 C459 ) \nC449_=_C460( C449 C460 ) C449_=_C461( C449 C461 ) C449_=_C462( C449 C462 ) C449_=_C473( C449 C473 ) C449_=_C496( C449 C496 ) C449_=_C518( C449 C518 ) \nC449_=_C539( C449 C539 ) C449_=_C559( C449 C559 ) C449_=_C578( C449 C578 ) C449_=_C612( C449 C612 ) C449_=_C628( C449 C628 ) C449_=_C656( C449 C656 ) \nC449_=_C659( C449 C659 ) C449_=_C660( C449 C660 ) C449_=_C663( C449 C663 ) C449_=_C664( C449 C664 ) C449_=_C666( C449 C666 ) C449_=_C668( C449 C668 ) \nC450_=_C451( C450 C451 ) C450_=_C452( C450 C452 ) C450_=_C453( C450 C453 ) C450_=_C455( C450 C455 ) C450_=_C456( C450 C456 ) C450_=_C457( C450 C457 ) \nC450_=_C458( C450 C458 ) C450_=_C459( C450 C459 ) C450_=_C460( C450 C460 ) C450_=_C461( C450 C461 ) C450_=_C462( C450 C462 ) C450_=_C560( C450 C560 ) \nC450_=_C579( C450 C579 ) C450_=_C597( C450 C597 ) C450_=_C629( C450 C629 ) C450_=_C643( C450 C643 ) C450_=_C670( C450 C670 ) C450_=_C671( C450 C671 ) \nC450_=_C675( C450 C675 ) C450_=_C677( C450 C677 ) C450_=_C678( C450 C678 ) C451_=_C452( C451 C452 ) C451_=_C453( C451 C453 ) C451_=_C455( C451 C455 ) \nC451_=_C456( C451 C456 ) C451_=_C457( C451 C457 ) C451_=_C458( C451 C458 ) C451_=_C459( C451 C459 ) C451_=_C460( C451 C460 ) C451_=_C461( C451 C461 ) \nC451_=_C462( C451 C462 ) C451_=_C561( C451 C561 ) C451_=_C580( C451 C580 ) C451_=_C598( C451 C598 ) C451_=_C644( C451 C644 ) C451_=_C656( C451 C656 ) \nC451_=_C679( C451 C679 ) C451_=_C680( C451 C680 ) C451_=_C681( C451 C681 ) C451_=_C683( C451 C683 ) C451_=_C684( C451 C684 ) C451_=_C688( C451 C688 ) \nC451_=_C689( C451 C689 ) C452_=_C453( C452 C453 ) C452_=_C455( C452 C455 ) C452_=_C456( C452 C456 ) C452_=_C457( C452 C457 ) C452_=_C458( C452 C458 ) \nC452_=_C459( C452 C459 ) C452_=_C460( C452 C460 ) C452_=_C461( C452 C461 ) C452_=_C462( C452 C462 ) C452_=_C476( C452 C476 ) C452_=_C499( C452 C499 ) \nC452_=_C521( C452 C521 ) C452_=_C542( C452 C542 ) C452_=_C562( C452 C562 ) C452_=_C581( C452 C581 ) C452_=_C615( C452 C615 ) C452_=_C630( C452 C630 ) \nC452_=_C670( C452 C670 ) C452_=_C679( C452 C679 ) C452_=_C691( C452 C691 ) C452_=_C692( C452 C692 ) C452_=_C694( C452 C694 ) C452_=_C695( C452 C695 ) \nC452_=_C697( C452 C697 ) C453_=_C455( C453 C455 ) C453_=_C456( C453 C456 ) C453_=_C457( C453 C457 ) C453_=_C458( C453 C458 ) C453_=_C459( C453 C459 ) \nC453_=_C460( C453 C460 ) C453_=_C461( C453 C461 ) C453_=_C462( C453 C462 ) C453_=_C477( C453 C477 ) C453_=_C500( C453 C500 ) C453_=_C522( C453 C522 ) \nC453_=_C543( C453 C543 ) C453_=_C563( C453 C563 ) C453_=_C582( C453 C582 ) C453_=_C616( C453 C616 ) C453_=_C631( C453 C631 ) C453_=_C680( C453 C680 ) \nC453_=_C699( C453 C699 ) C453_=_C700( C453 C700 ) C453_=_C703( C453 C703 ) C453_=_C705( C453 C705 ) C453_=_C707( C453 C707 ) C455_=_C456( C455 C456 ) \nC455_=_C457( C455 C457 ) C455_=_C458( C455 C458 ) C455_=_C459( C455 C459 ) C455_=_C460( C455 C460 ) C455_=_C461( C455 C461 ) C455_=_C462( C455 C462 ) \nC455_=_C565( C455 C565 ) C455_=_C584( C455 C584 ) C455_=_C602( C455 C602 ) C455_=_C633( C455 C633 ) C455_=_C648( C455 C648 ) C455_=_C660( C455 C660 ) \nC455_=_C692( C455 C692 ) C455_=_C700( C455 C700 ) C455_=_C708( C455 C708 ) C455_=_C717( C455 C717 ) C455_=_C718( C455 C718 ) C455_=_C721( C455 C721 ) \nC455_=_C723( C455 C723 ) C455_=_C724( C455 C724 ) C456_=_C457( C456 C457 ) C456_=_C458( C456 C458 ) C456_=_C459( C456 C459 ) C456_=_C460( C456 C460 ) \nC456_=_C461( C456 C461 ) C456_=_C462( C456 C462 ) C456_=_C480( C456 C480 ) C456_=_C503( C456 C503 ) C456_=_C525( C456 C525 ) C456_=_C546( C456 C546 ) \nC456_=_C566( C456 C566 ) C456_=_C585( C456 C585 ) C456_=_C619( C456 C619 ) C456_=_C634( C456 C634 ) C456_=_C683( C456 C683 ) C456_=_C709( C456 C709 ) \nC456_=_C717( C456 C717 ) C456_=_C726( C456 C726 ) C456_=_C727( C456 C727 ) C456_=_C729( C456 C729 ) C456_=_C731( C456 C731 ) C457_=_C458( C457 C458 ) \nC457_=_C459( C457 C459 ) C457_=_C460( C457 C460 ) C457_=_C461( C457 C461 ) C457_=_C462( C457 C462 ) C457_=_C481( C457 C481 ) C457_=_C504( C457 C504 ) \nC457_=_C526( C457 C526 ) C457_=_C547( C457 C547 ) C457_=_C567( C457 C567 ) C457_=_C586( C457 C586 ) C457_=_C620( C457 C620 ) C457_=_C635( C457 C635 ) \nC457_=_C684( C457 C684 ) C457_=_C710( C457 C710 ) C457_=_C718( C457 C718 ) C457_=_C732( C457 C732 ) C457_=_C733( C457 C733 ) C457_=_C735( C457 C735 ) \nC457_=_C737( C457 C737 ) C458_=_C459( C458 C459 ) C458_=_C460( C458 C460 ) C458_=_C461( C458 C461 ) C458_=_C462( C458 C462 ) C458_=_C568( C458 C568 ) \nC458_=_C587( C458 C587 ) C458_=_C636( C458 C636 ) C458_=_C650( C458 C650 ) C458_=_C663( C458 C663 ) C458_=_C694( C458 C694 ) C458_=_C711( C458 C711 ) \nC458_=_C726( C458 C726 ) C458_=_C732( C458 C732 ) C458_=_C739( C458 C739 ) C458_=_C741( C458 C741 ) C459_=_C460( C459 C460 ) C459_=_C461( C459 C461 ) \nC459_=_C462( C459 C462 ) C459_=_C569( C459 C569 ) C459_=_C588( C459 C588 ) C459_=_C605( C459 C605 ) C459_=_C637( C459 C637 ) C459_=_C651( C459 C651 ) \nC459_=_C664( C459 C664 ) C459_=_C695( C459 C695 ) C459_=_C703( C459 C703 ) C459_=_C712( C459 C712 ) C459_=_C727( C459 C727 ) C459_=_C733( C459 C733 ) \nC459_=_C742( C459 C742 ) C459_=_C744( C459 C744 ) C459_=_C745( C459 C745 ) C460_=_C461( C460 C461 ) C460_=_C462( C460 C462 ) C460_=_C484(</w:t>
      </w:r>
    </w:p>
    <w:p>
      <w:pPr>
        <w:pStyle w:val="PreformattedText"/>
        <w:bidi w:val="0"/>
        <w:spacing w:before="0" w:after="0"/>
        <w:jc w:val="left"/>
        <w:rPr/>
      </w:pPr>
      <w:r>
        <w:rPr/>
        <w:t xml:space="preserve"> </w:t>
      </w:r>
      <w:r>
        <w:rPr/>
        <w:t>C460 C484 ) \nC460_=_C507( C460 C507 ) C460_=_C529( C460 C529 ) C460_=_C550( C460 C550 ) C460_=_C570( C460 C570 ) C460_=_C589( C460 C589 ) C460_=_C623( C460 C623 ) \nC460_=_C638( C460 C638 ) C460_=_C675( C460 C675 ) C460_=_C713( C460 C713 ) C460_=_C721( C460 C721 ) C460_=_C739( C460 C739 ) C460_=_C742( C460 C742 ) \nC460_=_C747( C460 C747 ) C461_=_C462( C461 C462 ) C461_=_C571( C461 C571 ) C461_=_C590( C461 C590 ) C461_=_C607( C461 C607 ) C461_=_C639( C461 C639 ) \nC461_=_C653( C461 C653 ) C461_=_C666( C461 C666 ) C461_=_C697( C461 C697 ) C461_=_C705( C461 C705 ) C461_=_C714( C461 C714 ) C461_=_C729( C461 C729 ) \nC461_=_C735( C461 C735 ) C461_=_C748( C461 C748 ) C461_=_C749( C461 C749 ) C462_=_C486( C462 C486 ) C462_=_C509( C462 C509 ) C462_=_C531( C462 C531 ) \nC462_=_C552( C462 C552 ) C462_=_C572( C462 C572 ) C462_=_C591( C462 C591 ) C462_=_C625( C462 C625 ) C462_=_C640( C462 C640 ) C462_=_C677( C462 C677 ) \nC462_=_C688( C462 C688 ) C462_=_C715( C462 C715 ) C462_=_C723( C462 C723 ) C462_=_C744( C462 C744 ) C462_=_C748( C462 C748 ) C462_=_C750( C462 C750 ) \nC467_=_C468( C467 C468 ) C467_=_C469( C467 C469 ) C467_=_C471( C467 C471 ) C467_=_C472( C467 C472 ) C467_=_C473( C467 C473 ) C467_=_C476( C467 C476 ) \nC467_=_C477( C467 C477 ) C467_=_C478( C467 C478 ) C467_=_C480( C467 C480 ) C467_=_C481( C467 C481 ) C467_=_C484( C467 C484 ) C467_=_C486( C467 C486 ) \nC467_=_C487( C467 C487 ) C467_=_C490( C467 C490 ) C467_=_C512( C467 C512 ) C467_=_C533( C467 C533 ) C467_=_C555( C467 C555 ) C467_=_C556( C467 C556 ) \nC467_=_C558( C467 C558 ) C467_=_C559( C467 C559 ) C467_=_C560( C467 C560 ) C467_=_C561( C467 C561 ) C467_=_C562( C467 C562 ) C467_=_C563( C467 C563 ) \nC467_=_C565( C467 C565 ) C467_=_C566( C467 C566 ) C467_=_C567( C467 C567 ) C467_=_C568( C467 C568 ) C467_=_C569( C467 C569 ) C467_=_C570( C467 C570 ) \nC467_=_C571( C467 C571 ) C467_=_C572( C467 C572 ) C468_=_C469( C468 C469 ) C468_=_C471( C468 C471 ) C468_=_C472( C468 C472 ) C468_=_C473( C468 C473 ) \nC468_=_C476( C468 C476 ) C468_=_C477( C468 C477 ) C468_=_C478( C468 C478 ) C468_=_C480( C468 C480 ) C468_=_C481( C468 C481 ) C468_=_C484( C468 C484 ) \nC468_=_C486( C468 C486 ) C468_=_C487( C468 C487 ) C468_=_C491( C468 C491 ) C468_=_C513( C468 C513 ) C468_=_C534( C468 C534 ) C468_=_C574( C468 C574 ) \nC468_=_C575( C468 C575 ) C468_=_C577( C468 C577 ) C468_=_C578( C468 C578 ) C468_=_C579( C468 C579 ) C468_=_C580( C468 C580 ) C468_=_C581( C468 C581 ) \nC468_=_C582( C468 C582 ) C468_=_C584( C468 C584 ) C468_=_C585( C468 C585 ) C468_=_C586( C468 C586 ) C468_=_C587( C468 C587 ) C468_=_C588( C468 C588 ) \nC468_=_C589( C468 C589 ) C468_=_C590( C468 C590 ) C468_=_C591( C468 C591 ) C469_=_C471( C469 C471 ) C469_=_C472( C469 C472 ) C469_=_C473( C469 C473 ) \nC469_=_C476( C469 C476 ) C469_=_C477( C469 C477 ) C469_=_C478( C469 C478 ) C469_=_C480( C469 C480 ) C469_=_C481( C469 C481 ) C469_=_C484( C469 C484 ) \nC469_=_C486( C469 C486 ) C469_=_C487( C469 C487 ) C469_=_C492( C469 C492 ) C469_=_C514( C469 C514 ) C469_=_C535( C469 C535 ) C469_=_C555( C469 C555 ) \nC469_=_C574( C469 C574 ) C469_=_C593( C469 C593 ) C469_=_C594( C469 C594 ) C469_=_C597( C469 C597 ) C469_=_C598( C469 C598 ) C469_=_C601( C469 C601 ) \nC469_=_C602( C469 C602 ) C469_=_C605( C469 C605 ) C469_=_C607( C469 C607 ) C469_=_C609( C469 C609 ) C471_=_C472( C471 C472 ) C471_=_C473( C471 C473 ) \nC471_=_C476( C471 C476 ) C471_=_C477( C471 C477 ) C471_=_C478( C471 C478 ) C471_=_C480( C471 C480 ) C471_=_C481( C471 C481 ) C471_=_C484( C471 C484 ) \nC471_=_C486( C471 C486 ) C471_=_C487( C471 C487 ) C471_=_C494( C471 C494 ) C471_=_C516( C471 C516 ) C471_=_C537( C471 C537 ) C471_=_C594( C471 C594 ) \nC471_=_C610( C471 C610 ) C471_=_C627( C471 C627 ) C471_=_C628( C471 C628 ) C471_=_C629( C471 C629 ) C471_=_C630( C471 C630 ) C471_=_C631( C471 C631 ) \nC471_=_C633( C471 C633 ) C471_=_C634( C471 C634 ) C471_=_C635( C471 C635 ) C471_=_C636( C471 C636 ) C471_=_C637( C471 C637 ) C471_=_C638( C471 C638 ) \nC471_=_C639( C471 C639 ) C471_=_C640( C471 C640 ) C472_=_C473( C472 C473 ) C472_=_C476( C472 C476 ) C472_=_C477( C472 C477 ) C472_=_C478( C472 C478 ) \nC472_=_C480( C472 C480 ) C472_=_C481( C472 C481 ) C472_=_C484( C472 C484 ) C472_=_C486( C472 C486 ) C472_=_C487( C472 C487 ) C472_=_C495( C472 C495 ) \nC472_=_C517( C472 C517 ) C472_=_C538( C472 C538 ) C472_=_C558( C472 C558 ) C472_=_C577( C472 C577 ) C472_=_C611( C472 C611 ) C472_=_C627( C472 C627 ) \nC472_=_C643( C472 C643 ) C472_=_C644( C472 C644 ) C472_=_C647( C472 C647 ) C472_=_C648( C472 C648 ) C472_=_C650( C472 C650 ) C472_=_C651( C472 C651 ) \nC472_=_C653( C472 C653 ) C472_=_C655( C472 C655 ) C473_=_C476( C473 C476 ) C473_=_C477( C473 C477 ) C473_=_C478( C473 C478 ) C473_=_C480( C473 C480 ) \nC473_=_C481( C473 C481 ) C473_=_C484( C473 C484 ) C473_=_C486( C473 C486 ) C473_=_C487( C473 C487 ) C473_=_C496( C473 C496 ) C473_=_C518( C473 C518 ) \nC473_=_C539( C473 C539 ) C473_=_C559( C473 C559 ) C473_=_C578( C473 C578 ) C473_=_C612( C473 C612 ) C473_=_C628( C473 C628 ) C473_=_C656( C473 C656 ) \nC473_=_C659( C473 C659 ) C473_=_C660( C473 C660 ) C473_=_C663( C473 C663 ) C473_=_C664( C473 C664 ) C473_=_C666( C473 C666 ) C473_=_C668( C473 C668 ) \nC476_=_C477( C476 C477 ) C476_=_C478( C476 C478 ) C476_=_C480( C476 C480 ) C476_=_C481( C476 C481 ) C476_=_C484( C476 C484 ) C476_=_C486( C476 C486 ) \nC476_=_C487( C476 C487 ) C476_=_C499( C476 C499 ) C476_=_C521( C476 C521 ) C476_=_C542( C476 C542 ) C476_=_C562( C476 C562 ) C476_=_C581( C476 C581 ) \nC476_=_C615( C476 C615 ) C476_=_C630( C476 C630 ) C476_=_C670( C476 C670 ) C476_=_C679( C476 C679 ) C476_=_C691( C476 C691 ) C476_=_C692( C476 C692 ) \nC476_=_C694( C476 C694 ) C476_=_C695( C476 C695 ) C476_=_C697( C476 C697 ) C477_=_C478( C477 C478 ) C477_=_C480( C477 C480 ) C477_=_C481( C477 C481 ) \nC477_=_C484( C477 C484 ) C477_=_C486( C477 C486 ) C477_=_C487( C477 C487 ) C477_=_C500( C477 C500 ) C477_=_C522( C477 C522 ) C477_=_C543( C477 C543 ) \nC477_=_C563( C477 C563 ) C477_=_C582( C477 C582 ) C477_=_C616( C477 C616 ) C477_=_C631( C477 C631 ) C477_=_C680( C477 C680 ) C477_=_C699( C477 C699 ) \nC477_=_C700( C477 C700 ) C477_=_C703( C477 C703 ) C477_=_C705( C477 C705 ) C477_=_C707( C477 C707 ) C478_=_C480( C478 C480 ) C478_=_C481( C478 C481 ) \nC478_=_C484( C478 C484 ) C478_=_C486( C478 C486 ) C478_=_C487( C478 C487 ) C478_=_C501( C478 C501 ) C478_=_C523( C478 C523 ) C478_=_C544( C478 C544 ) \nC478_=_C601( C478 C601 ) C478_=_C617( C478 C617 ) C478_=_C647( C478 C647 ) C478_=_C659( C478 C659 ) C478_=_C671( C478 C671 ) C478_=_C681( C478 C681 ) \nC478_=_C691( C478 C691 ) C478_=_C699( C478 C699 ) C478_=_C708( C478 C708 ) C478_=_C709( C478 C709 ) C478_=_C710( C478 C710 ) C478_=_C711( C478 C711 ) \nC478_=_C712( C478 C712 ) C478_=_C713( C478 C713 ) C478_=_C714( C478 C714 ) C478_=_C715( C478 C715 ) C480_=_C481( C480 C481 ) C480_=_C484( C480 C484 ) \nC480_=_C486( C480 C486 ) C480_=_C487( C480 C487 ) C480_=_C503( C480 C503 ) C480_=_C525( C480 C525 ) C480_=_C546( C480 C546 ) C480_=_C566( C480 C566 ) \nC480_=_C585( C480 C585 ) C480_=_C619( C480 C619 ) C480_=_C634( C480 C634 ) C480_=_C683( C480 C683 ) C480_=_C709( C480 C709 ) C480_=_C717( C480 C717 ) \nC480_=_C726( C480 C726 ) C480_=_C727( C480 C727 ) C480_=_C729( C480 C729 ) C480_=_C731( C480 C731 ) C481_=_C484( C481 C484 ) C481_=_C486( C481 C486 ) \nC481_=_C487( C481 C487 ) C481_=_C504( C481 C504 ) C481_=_C526( C481 C526 ) C481_=_C547( C481 C547 ) C481_=_C567( C481 C567 ) C481_=_C586( C481 C586 ) \nC481_=_C620( C481 C620 ) C481_=_C635( C481 C635 ) C481_=_C684( C481 C684 ) C481_=_C710( C481 C710 ) C481_=_C718( C481 C718 ) C481_=_C732( C481 C732 ) \nC481_=_C733( C481 C733 ) C481_=_C735( C481 C735 ) C481_=_C737( C481 C737 ) C484_=_C486( C484 C486 ) C484_=_C487( C484 C487 ) C484_=_C507( C484 C507 ) \nC484_=_C529( C484 C529 ) C484_=_C550( C484 C550 ) C484_=_C570( C484 C570 ) C484_=_C589( C484 C589 ) C484_=_C623( C484 C623 ) C484_=_C638( C484 C638 ) \nC484_=_C675( C484 C675 ) C484_=_C713( C484 C713 ) C484_=_C721( C484 C721 ) C484_=_C739( C484 C739 ) C484_=_C742( C484 C742 ) C484_=_C747( C484 C747 ) \nC486_=_C487( C486 C487 ) C486_=_C509( C486 C509 ) C486_=_C531( C486 C531 ) C486_=_C552( C486 C552 ) C486_=_C572( C486 C572 ) C486_=_C591( C486 C591 ) \nC486_=_C625( C486 C625 ) C486_=_C640( C486 C640 ) C486_=_C677( C486 C677 ) C486_=_C688( C486 C688 ) C486_=_C715( C486 C715 ) C486_=_C723( C486 C723 ) \nC486_=_C744( C486 C744 ) C486_=_C748( C486 C748 ) C486_=_C750( C486 C750 ) C487_=_C510( C487 C510 ) C487_=_C532( C487 C532 ) C487_=_C553( C487 C553 ) \nC487_=_C609( C487 C609 ) C487_=_C626( C487 C626 ) C487_=_C655( C487 C655 ) C487_=_C668( C487 C668 ) C487_=_C678( C487 C678 ) C487_=_C689( C487 C689 ) \nC487_=_C707( C487 C707 ) C487_=_C724( C487 C724 ) C487_=_C731( C487 C731 ) C487_=_C737( C487 C737 ) C487_=_C741( C487 C741 ) C487_=_C745( C487 C745 ) \nC487_=_C747( C487 C747 ) C487_=_C749( C487 C749 ) C487_=_C750( C487 C750 ) C490_=_C491( C490 C491 ) C490_=_C492( C490 C492 ) C490_=_C494( C490 C494 ) \nC490_=_C495( C490 C495 ) C490_=_C496( C490 C496 ) C490_=_C499( C490 C499 ) C490_=_C500( C490 C500 ) C490_=_C501( C490 C501 ) C490_=_C503( C490 C503 ) \nC490_=_C504( C490 C504 ) C490_=_C507( C490 C507 ) C490_=_C509( C490 C509 ) C490_=_C510( C490 C510 ) C490_=_C512( C490 C512 ) C490_=_C533( C490 C533 ) \nC490_=_C555( C490 C555 ) C490_=_C556( C490 C556 ) C490_=_C558( C490 C558 ) C490_=_C559( C490 C559 ) C490_=_C560( C490 C560 ) C490_=_C561( C490 C561 ) \nC490_=_C562( C490 C562 ) C490_=_C563( C490 C563 ) C490_=_C565( C490 C565 ) C490_=_C566( C490 C566 ) C490_=_C567( C490 C567 ) C490_=_C568( C490 C568 ) \nC490_=_C569( C490 C569 ) C490_=_C570( C490 C570 ) C490_=_C571( C490 C571 ) C490_=_C572( C490 C572 ) C491_=_C492( C491 C492 ) C491_=_C494( C491 C494 ) \nC491_=_C495( C491 C495 ) C491_=_C496( C491 C496 ) C491_=_C499( C491 C499 ) C491_=_C500( C491 C500 ) C491_=_C501( C491 C501 ) C491_=_C503( C491 C503 ) \nC491_=_C504(</w:t>
      </w:r>
    </w:p>
    <w:p>
      <w:pPr>
        <w:pStyle w:val="PreformattedText"/>
        <w:bidi w:val="0"/>
        <w:spacing w:before="0" w:after="0"/>
        <w:jc w:val="left"/>
        <w:rPr/>
      </w:pPr>
      <w:r>
        <w:rPr/>
        <w:t xml:space="preserve"> </w:t>
      </w:r>
      <w:r>
        <w:rPr/>
        <w:t>C491 C504 ) C491_=_C507( C491 C507 ) C491_=_C509( C491 C509 ) C491_=_C510( C491 C510 ) C491_=_C513( C491 C513 ) C491_=_C534( C491 C534 ) \nC491_=_C574( C491 C574 ) C491_=_C575( C491 C575 ) C491_=_C577( C491 C577 ) C491_=_C578( C491 C578 ) C491_=_C579( C491 C579 ) C491_=_C580( C491 C580 ) \nC491_=_C581( C491 C581 ) C491_=_C582( C491 C582 ) C491_=_C584( C491 C584 ) C491_=_C585( C491 C585 ) C491_=_C586( C491 C586 ) C491_=_C587( C491 C587 ) \nC491_=_C588( C491 C588 ) C491_=_C589( C491 C589 ) C491_=_C590( C491 C590 ) C491_=_C591( C491 C591 ) C492_=_C494( C492 C494 ) C492_=_C495( C492 C495 ) \nC492_=_C496( C492 C496 ) C492_=_C499( C492 C499 ) C492_=_C500( C492 C500 ) C492_=_C501( C492 C501 ) C492_=_C503( C492 C503 ) C492_=_C504( C492 C504 ) \nC492_=_C507( C492 C507 ) C492_=_C509( C492 C509 ) C492_=_C510( C492 C510 ) C492_=_C514( C492 C514 ) C492_=_C535( C492 C535 ) C492_=_C555( C492 C555 ) \nC492_=_C574( C492 C574 ) C492_=_C593( C492 C593 ) C492_=_C594( C492 C594 ) C492_=_C597( C492 C597 ) C492_=_C598( C492 C598 ) C492_=_C601( C492 C601 ) \nC492_=_C602( C492 C602 ) C492_=_C605( C492 C605 ) C492_=_C607( C492 C607 ) C492_=_C609( C492 C609 ) C494_=_C495( C494 C495 ) C494_=_C496( C494 C496 ) \nC494_=_C499( C494 C499 ) C494_=_C500( C494 C500 ) C494_=_C501( C494 C501 ) C494_=_C503( C494 C503 ) C494_=_C504( C494 C504 ) C494_=_C507( C494 C507 ) \nC494_=_C509( C494 C509 ) C494_=_C510( C494 C510 ) C494_=_C516( C494 C516 ) C494_=_C537( C494 C537 ) C494_=_C594( C494 C594 ) C494_=_C610( C494 C610 ) \nC494_=_C627( C494 C627 ) C494_=_C628( C494 C628 ) C494_=_C629( C494 C629 ) C494_=_C630( C494 C630 ) C494_=_C631( C494 C631 ) C494_=_C633( C494 C633 ) \nC494_=_C634( C494 C634 ) C494_=_C635( C494 C635 ) C494_=_C636( C494 C636 ) C494_=_C637( C494 C637 ) C494_=_C638( C494 C638 ) C494_=_C639( C494 C639 ) \nC494_=_C640( C494 C640 ) C495_=_C496( C495 C496 ) C495_=_C499( C495 C499 ) C495_=_C500( C495 C500 ) C495_=_C501( C495 C501 ) C495_=_C503( C495 C503 ) \nC495_=_C504( C495 C504 ) C495_=_C507( C495 C507 ) C495_=_C509( C495 C509 ) C495_=_C510( C495 C510 ) C495_=_C517( C495 C517 ) C495_=_C538( C495 C538 ) \nC495_=_C558( C495 C558 ) C495_=_C577( C495 C577 ) C495_=_C611( C495 C611 ) C495_=_C627( C495 C627 ) C495_=_C643( C495 C643 ) C495_=_C644( C495 C644 ) \nC495_=_C647( C495 C647 ) C495_=_C648( C495 C648 ) C495_=_C650( C495 C650 ) C495_=_C651( C495 C651 ) C495_=_C653( C495 C653 ) C495_=_C655( C495 C655 ) \nC496_=_C499( C496 C499 ) C496_=_C500( C496 C500 ) C496_=_C501( C496 C501 ) C496_=_C503( C496 C503 ) C496_=_C504( C496 C504 ) C496_=_C507( C496 C507 ) \nC496_=_C509( C496 C509 ) C496_=_C510( C496 C510 ) C496_=_C518( C496 C518 ) C496_=_C539( C496 C539 ) C496_=_C559( C496 C559 ) C496_=_C578( C496 C578 ) \nC496_=_C612( C496 C612 ) C496_=_C628( C496 C628 ) C496_=_C656( C496 C656 ) C496_=_C659( C496 C659 ) C496_=_C660( C496 C660 ) C496_=_C663( C496 C663 ) \nC496_=_C664( C496 C664 ) C496_=_C666( C496 C666 ) C496_=_C668( C496 C668 ) C499_=_C500( C499 C500 ) C499_=_C501( C499 C501 ) C499_=_C503( C499 C503 ) \nC499_=_C504( C499 C504 ) C499_=_C507( C499 C507 ) C499_=_C509( C499 C509 ) C499_=_C510( C499 C510 ) C499_=_C521( C499 C521 ) C499_=_C542( C499 C542 ) \nC499_=_C562( C499 C562 ) C499_=_C581( C499 C581 ) C499_=_C615( C499 C615 ) C499_=_C630( C499 C630 ) C499_=_C670( C499 C670 ) C499_=_C679( C499 C679 ) \nC499_=_C691( C499 C691 ) C499_=_C692( C499 C692 ) C499_=_C694( C499 C694 ) C499_=_C695( C499 C695 ) C499_=_C697( C499 C697 ) C500_=_C501( C500 C501 ) \nC500_=_C503( C500 C503 ) C500_=_C504( C500 C504 ) C500_=_C507( C500 C507 ) C500_=_C509( C500 C509 ) C500_=_C510( C500 C510 ) C500_=_C522( C500 C522 ) \nC500_=_C543( C500 C543 ) C500_=_C563( C500 C563 ) C500_=_C582( C500 C582 ) C500_=_C616( C500 C616 ) C500_=_C631( C500 C631 ) C500_=_C680( C500 C680 ) \nC500_=_C699( C500 C699 ) C500_=_C700( C500 C700 ) C500_=_C703( C500 C703 ) C500_=_C705( C500 C705 ) C500_=_C707( C500 C707 ) C501_=_C503( C501 C503 ) \nC501_=_C504( C501 C504 ) C501_=_C507( C501 C507 ) C501_=_C509( C501 C509 ) C501_=_C510( C501 C510 ) C501_=_C523( C501 C523 ) C501_=_C544( C501 C544 ) \nC501_=_C601( C501 C601 ) C501_=_C617( C501 C617 ) C501_=_C647( C501 C647 ) C501_=_C659( C501 C659 ) C501_=_C671( C501 C671 ) C501_=_C681( C501 C681 ) \nC501_=_C691( C501 C691 ) C501_=_C699( C501 C699 ) C501_=_C708( C501 C708 ) C501_=_C709( C501 C709 ) C501_=_C710( C501 C710 ) C501_=_C711( C501 C711 ) \nC501_=_C712( C501 C712 ) C501_=_C713( C501 C713 ) C501_=_C714( C501 C714 ) C501_=_C715( C501 C715 ) C503_=_C504( C503 C504 ) C503_=_C507( C503 C507 ) \nC503_=_C509( C503 C509 ) C503_=_C510( C503 C510 ) C503_=_C525( C503 C525 ) C503_=_C546( C503 C546 ) C503_=_C566( C503 C566 ) C503_=_C585( C503 C585 ) \nC503_=_C619( C503 C619 ) C503_=_C634( C503 C634 ) C503_=_C683( C503 C683 ) C503_=_C709( C503 C709 ) C503_=_C717( C503 C717 ) C503_=_C726( C503 C726 ) \nC503_=_C727( C503 C727 ) C503_=_C729( C503 C729 ) C503_=_C731( C503 C731 ) C504_=_C507( C504 C507 ) C504_=_C509( C504 C509 ) C504_=_C510( C504 C510 ) \nC504_=_C526( C504 C526 ) C504_=_C547( C504 C547 ) C504_=_C567( C504 C567 ) C504_=_C586( C504 C586 ) C504_=_C620( C504 C620 ) C504_=_C635( C504 C635 ) \nC504_=_C684( C504 C684 ) C504_=_C710( C504 C710 ) C504_=_C718( C504 C718 ) C504_=_C732( C504 C732 ) C504_=_C733( C504 C733 ) C504_=_C735( C504 C735 ) \nC504_=_C737( C504 C737 ) C507_=_C509( C507 C509 ) C507_=_C510( C507 C510 ) C507_=_C529( C507 C529 ) C507_=_C550( C507 C550 ) C507_=_C570( C507 C570 ) \nC507_=_C589( C507 C589 ) C507_=_C623( C507 C623 ) C507_=_C638( C507 C638 ) C507_=_C675( C507 C675 ) C507_=_C713( C507 C713 ) C507_=_C721( C507 C721 ) \nC507_=_C739( C507 C739 ) C507_=_C742( C507 C742 ) C507_=_C747( C507 C747 ) C509_=_C510( C509 C510 ) C509_=_C531( C509 C531 ) C509_=_C552( C509 C552 ) \nC509_=_C572( C509 C572 ) C509_=_C591( C509 C591 ) C509_=_C625( C509 C625 ) C509_=_C640( C509 C640 ) C509_=_C677( C509 C677 ) C509_=_C688( C509 C688 ) \nC509_=_C715( C509 C715 ) C509_=_C723( C509 C723 ) C509_=_C744( C509 C744 ) C509_=_C748( C509 C748 ) C509_=_C750( C509 C750 ) C510_=_C532( C510 C532 ) \nC510_=_C553( C510 C553 ) C510_=_C609( C510 C609 ) C510_=_C626( C510 C626 ) C510_=_C655( C510 C655 ) C510_=_C668( C510 C668 ) C510_=_C678( C510 C678 ) \nC510_=_C689( C510 C689 ) C510_=_C707( C510 C707 ) C510_=_C724( C510 C724 ) C510_=_C731( C510 C731 ) C510_=_C737( C510 C737 ) C510_=_C741( C510 C741 ) \nC510_=_C745( C510 C745 ) C510_=_C747( C510 C747 ) C510_=_C749( C510 C749 ) C510_=_C750( C510 C750 ) C512_=_C513( C512 C513 ) C512_=_C514( C512 C514 ) \nC512_=_C516( C512 C516 ) C512_=_C517( C512 C517 ) C512_=_C518( C512 C518 ) C512_=_C521( C512 C521 ) C512_=_C522( C512 C522 ) C512_=_C523( C512 C523 ) \nC512_=_C525( C512 C525 ) C512_=_C526( C512 C526 ) C512_=_C529( C512 C529 ) C512_=_C531( C512 C531 ) C512_=_C532( C512 C532 ) C512_=_C533( C512 C533 ) \nC512_=_C555( C512 C555 ) C512_=_C556( C512 C556 ) C512_=_C558( C512 C558 ) C512_=_C559( C512 C559 ) C512_=_C560( C512 C560 ) C512_=_C561( C512 C561 ) \nC512_=_C562( C512 C562 ) C512_=_C563( C512 C563 ) C512_=_C565( C512 C565 ) C512_=_C566( C512 C566 ) C512_=_C567( C512 C567 ) C512_=_C568( C512 C568 ) \nC512_=_C569( C512 C569 ) C512_=_C570( C512 C570 ) C512_=_C571( C512 C571 ) C512_=_C572( C512 C572 ) C513_=_C514( C513 C514 ) C513_=_C516( C513 C516 ) \nC513_=_C517( C513 C517 ) C513_=_C518( C513 C518 ) C513_=_C521( C513 C521 ) C513_=_C522( C513 C522 ) C513_=_C523( C513 C523 ) C513_=_C525( C513 C525 ) \nC513_=_C526( C513 C526 ) C513_=_C529( C513 C529 ) C513_=_C531( C513 C531 ) C513_=_C532( C513 C532 ) C513_=_C534( C513 C534 ) C513_=_C574( C513 C574 ) \nC513_=_C575( C513 C575 ) C513_=_C577( C513 C577 ) C513_=_C578( C513 C578 ) C513_=_C579( C513 C579 ) C513_=_C580( C513 C580 ) C513_=_C581( C513 C581 ) \nC513_=_C582( C513 C582 ) C513_=_C584( C513 C584 ) C513_=_C585( C513 C585 ) C513_=_C586( C513 C586 ) C513_=_C587( C513 C587 ) C513_=_C588( C513 C588 ) \nC513_=_C589( C513 C589 ) C513_=_C590( C513 C590 ) C513_=_C591( C513 C591 ) C514_=_C516( C514 C516 ) C514_=_C517( C514 C517 ) C514_=_C518( C514 C518 ) \nC514_=_C521( C514 C521 ) C514_=_C522( C514 C522 ) C514_=_C523( C514 C523 ) C514_=_C525( C514 C525 ) C514_=_C526( C514 C526 ) C514_=_C529( C514 C529 ) \nC514_=_C531( C514 C531 ) C514_=_C532( C514 C532 ) C514_=_C535( C514 C535 ) C514_=_C555( C514 C555 ) C514_=_C574( C514 C574 ) C514_=_C593( C514 C593 ) \nC514_=_C594( C514 C594 ) C514_=_C597( C514 C597 ) C514_=_C598( C514 C598 ) C514_=_C601( C514 C601 ) C514_=_C602( C514 C602 ) C514_=_C605( C514 C605 ) \nC514_=_C607( C514 C607 ) C514_=_C609( C514 C609 ) C516_=_C517( C516 C517 ) C516_=_C518( C516 C518 ) C516_=_C521( C516 C521 ) C516_=_C522( C516 C522 ) \nC516_=_C523( C516 C523 ) C516_=_C525( C516 C525 ) C516_=_C526( C516 C526 ) C516_=_C529( C516 C529 ) C516_=_C531( C516 C531 ) C516_=_C532( C516 C532 ) \nC516_=_C537( C516 C537 ) C516_=_C594( C516 C594 ) C516_=_C610( C516 C610 ) C516_=_C627( C516 C627 ) C516_=_C628( C516 C628 ) C516_=_C629( C516 C629 ) \nC516_=_C630( C516 C630 ) C516_=_C631( C516 C631 ) C516_=_C633( C516 C633 ) C516_=_C634( C516 C634 ) C516_=_C635( C516 C635 ) C516_=_C636( C516 C636 ) \nC516_=_C637( C516 C637 ) C516_=_C638( C516 C638 ) C516_=_C639( C516 C639 ) C516_=_C640( C516 C640 ) C517_=_C518( C517 C518 ) C517_=_C521( C517 C521 ) \nC517_=_C522( C517 C522 ) C517_=_C523( C517 C523 ) C517_=_C525( C517 C525 ) C517_=_C526( C517 C526 ) C517_=_C529( C517 C529 ) C517_=_C531( C517 C531 ) \nC517_=_C532( C517 C532 ) C517_=_C538( C517 C538 ) C517_=_C558( C517 C558 ) C517_=_C577( C517 C577 ) C517_=_C611( C517 C611 ) C517_=_C627( C517 C627 ) \nC517_=_C643( C517 C643 ) C517_=_C644( C517 C644 ) C517_=_C647( C517 C647 ) C517_=_C648( C517 C648 ) C517_=_C650( C517 C650 ) C517_=_C651( C517 C651 ) \nC517_=_C653( C517 C653 ) C517_=_C655( C517 C655 ) C518_=_C521( C518 C521 ) C518_=_C522( C518 C522 ) C518_=_C523( C518 C523 ) C518_=_C525( C518 C525 ) \nC518_=_C526( C518 C526 ) C518_=_C529(</w:t>
      </w:r>
    </w:p>
    <w:p>
      <w:pPr>
        <w:pStyle w:val="PreformattedText"/>
        <w:bidi w:val="0"/>
        <w:spacing w:before="0" w:after="0"/>
        <w:jc w:val="left"/>
        <w:rPr/>
      </w:pPr>
      <w:r>
        <w:rPr/>
        <w:t xml:space="preserve"> </w:t>
      </w:r>
      <w:r>
        <w:rPr/>
        <w:t>C518 C529 ) C518_=_C531( C518 C531 ) C518_=_C532( C518 C532 ) C518_=_C539( C518 C539 ) C518_=_C559( C518 C559 ) \nC518_=_C578( C518 C578 ) C518_=_C612( C518 C612 ) C518_=_C628( C518 C628 ) C518_=_C656( C518 C656 ) C518_=_C659( C518 C659 ) C518_=_C660( C518 C660 ) \nC518_=_C663( C518 C663 ) C518_=_C664( C518 C664 ) C518_=_C666( C518 C666 ) C518_=_C668( C518 C668 ) C521_=_C522( C521 C522 ) C521_=_C523( C521 C523 ) \nC521_=_C525( C521 C525 ) C521_=_C526( C521 C526 ) C521_=_C529( C521 C529 ) C521_=_C531( C521 C531 ) C521_=_C532( C521 C532 ) C521_=_C542( C521 C542 ) \nC521_=_C562( C521 C562 ) C521_=_C581( C521 C581 ) C521_=_C615( C521 C615 ) C521_=_C630( C521 C630 ) C521_=_C670( C521 C670 ) C521_=_C679( C521 C679 ) \nC521_=_C691( C521 C691 ) C521_=_C692( C521 C692 ) C521_=_C694( C521 C694 ) C521_=_C695( C521 C695 ) C521_=_C697( C521 C697 ) C522_=_C523( C522 C523 ) \nC522_=_C525( C522 C525 ) C522_=_C526( C522 C526 ) C522_=_C529( C522 C529 ) C522_=_C531( C522 C531 ) C522_=_C532( C522 C532 ) C522_=_C543( C522 C543 ) \nC522_=_C563( C522 C563 ) C522_=_C582( C522 C582 ) C522_=_C616( C522 C616 ) C522_=_C631( C522 C631 ) C522_=_C680( C522 C680 ) C522_=_C699( C522 C699 ) \nC522_=_C700( C522 C700 ) C522_=_C703( C522 C703 ) C522_=_C705( C522 C705 ) C522_=_C707( C522 C707 ) C523_=_C525( C523 C525 ) C523_=_C526( C523 C526 ) \nC523_=_C529( C523 C529 ) C523_=_C531( C523 C531 ) C523_=_C532( C523 C532 ) C523_=_C544( C523 C544 ) C523_=_C601( C523 C601 ) C523_=_C617( C523 C617 ) \nC523_=_C647( C523 C647 ) C523_=_C659( C523 C659 ) C523_=_C671( C523 C671 ) C523_=_C681( C523 C681 ) C523_=_C691( C523 C691 ) C523_=_C699( C523 C699 ) \nC523_=_C708( C523 C708 ) C523_=_C709( C523 C709 ) C523_=_C710( C523 C710 ) C523_=_C711( C523 C711 ) C523_=_C712( C523 C712 ) C523_=_C713( C523 C713 ) \nC523_=_C714( C523 C714 ) C523_=_C715( C523 C715 ) C525_=_C526( C525 C526 ) C525_=_C529( C525 C529 ) C525_=_C531( C525 C531 ) C525_=_C532( C525 C532 ) \nC525_=_C546( C525 C546 ) C525_=_C566( C525 C566 ) C525_=_C585( C525 C585 ) C525_=_C619( C525 C619 ) C525_=_C634( C525 C634 ) C525_=_C683( C525 C683 ) \nC525_=_C709( C525 C709 ) C525_=_C717( C525 C717 ) C525_=_C726( C525 C726 ) C525_=_C727( C525 C727 ) C525_=_C729( C525 C729 ) C525_=_C731( C525 C731 ) \nC526_=_C529( C526 C529 ) C526_=_C531( C526 C531 ) C526_=_C532( C526 C532 ) C526_=_C547( C526 C547 ) C526_=_C567( C526 C567 ) C526_=_C586( C526 C586 ) \nC526_=_C620( C526 C620 ) C526_=_C635( C526 C635 ) C526_=_C684( C526 C684 ) C526_=_C710( C526 C710 ) C526_=_C718( C526 C718 ) C526_=_C732( C526 C732 ) \nC526_=_C733( C526 C733 ) C526_=_C735( C526 C735 ) C526_=_C737( C526 C737 ) C529_=_C531( C529 C531 ) C529_=_C532( C529 C532 ) C529_=_C550( C529 C550 ) \nC529_=_C570( C529 C570 ) C529_=_C589( C529 C589 ) C529_=_C623( C529 C623 ) C529_=_C638( C529 C638 ) C529_=_C675( C529 C675 ) C529_=_C713( C529 C713 ) \nC529_=_C721( C529 C721 ) C529_=_C739( C529 C739 ) C529_=_C742( C529 C742 ) C529_=_C747( C529 C747 ) C531_=_C532( C531 C532 ) C531_=_C552( C531 C552 ) \nC531_=_C572( C531 C572 ) C531_=_C591( C531 C591 ) C531_=_C625( C531 C625 ) C531_=_C640( C531 C640 ) C531_=_C677( C531 C677 ) C531_=_C688( C531 C688 ) \nC531_=_C715( C531 C715 ) C531_=_C723( C531 C723 ) C531_=_C744( C531 C744 ) C531_=_C748( C531 C748 ) C531_=_C750( C531 C750 ) C532_=_C553( C532 C553 ) \nC532_=_C609( C532 C609 ) C532_=_C626( C532 C626 ) C532_=_C655( C532 C655 ) C532_=_C668( C532 C668 ) C532_=_C678( C532 C678 ) C532_=_C689( C532 C689 ) \nC532_=_C707( C532 C707 ) C532_=_C724( C532 C724 ) C532_=_C731( C532 C731 ) C532_=_C737( C532 C737 ) C532_=_C741( C532 C741 ) C532_=_C745( C532 C745 ) \nC532_=_C747( C532 C747 ) C532_=_C749( C532 C749 ) C532_=_C750( C532 C750 ) C533_=_C534( C533 C534 ) C533_=_C535( C533 C535 ) C533_=_C537( C533 C537 ) \nC533_=_C538( C533 C538 ) C533_=_C539( C533 C539 ) C533_=_C542( C533 C542 ) C533_=_C543( C533 C543 ) C533_=_C544( C533 C544 ) C533_=_C546( C533 C546 ) \nC533_=_C547( C533 C547 ) C533_=_C550( C533 C550 ) C533_=_C552( C533 C552 ) C533_=_C553( C533 C553 ) C533_=_C555( C533 C555 ) C533_=_C556( C533 C556 ) \nC533_=_C558( C533 C558 ) C533_=_C559( C533 C559 ) C533_=_C560( C533 C560 ) C533_=_C561( C533 C561 ) C533_=_C562( C533 C562 ) C533_=_C563( C533 C563 ) \nC533_=_C565( C533 C565 ) C533_=_C566( C533 C566 ) C533_=_C567( C533 C567 ) C533_=_C568( C533 C568 ) C533_=_C569( C533 C569 ) C533_=_C570( C533 C570 ) \nC533_=_C571( C533 C571 ) C533_=_C572( C533 C572 ) C534_=_C535( C534 C535 ) C534_=_C537( C534 C537 ) C534_=_C538( C534 C538 ) C534_=_C539( C534 C539 ) \nC534_=_C542( C534 C542 ) C534_=_C543( C534 C543 ) C534_=_C544( C534 C544 ) C534_=_C546( C534 C546 ) C534_=_C547( C534 C547 ) C534_=_C550( C534 C550 ) \nC534_=_C552( C534 C552 ) C534_=_C553( C534 C553 ) C534_=_C574( C534 C574 ) C534_=_C575( C534 C575 ) C534_=_C577( C534 C577 ) C534_=_C578( C534 C578 ) \nC534_=_C579( C534 C579 ) C534_=_C580( C534 C580 ) C534_=_C581( C534 C581 ) C534_=_C582( C534 C582 ) C534_=_C584( C534 C584 ) C534_=_C585( C534 C585 ) \nC534_=_C586( C534 C586 ) C534_=_C587( C534 C587 ) C534_=_C588( C534 C588 ) C534_=_C589( C534 C589 ) C534_=_C590( C534 C590 ) C534_=_C591( C534 C591 ) \nC535_=_C537( C535 C537 ) C535_=_C538( C535 C538 ) C535_=_C539( C535 C539 ) C535_=_C542( C535 C542 ) C535_=_C543( C535 C543 ) C535_=_C544( C535 C544 ) \nC535_=_C546( C535 C546 ) C535_=_C547( C535 C547 ) C535_=_C550( C535 C550 ) C535_=_C552( C535 C552 ) C535_=_C553( C535 C553 ) C535_=_C555( C535 C555 ) \nC535_=_C574( C535 C574 ) C535_=_C593( C535 C593 ) C535_=_C594( C535 C594 ) C535_=_C597( C535 C597 ) C535_=_C598( C535 C598 ) C535_=_C601( C535 C601 ) \nC535_=_C602( C535 C602 ) C535_=_C605( C535 C605 ) C535_=_C607( C535 C607 ) C535_=_C609( C535 C609 ) C537_=_C538( C537 C538 ) C537_=_C539( C537 C539 ) \nC537_=_C542( C537 C542 ) C537_=_C543( C537 C543 ) C537_=_C544( C537 C544 ) C537_=_C546( C537 C546 ) C537_=_C547( C537 C547 ) C537_=_C550( C537 C550 ) \nC537_=_C552( C537 C552 ) C537_=_C553( C537 C553 ) C537_=_C594( C537 C594 ) C537_=_C610( C537 C610 ) C537_=_C627( C537 C627 ) C537_=_C628( C537 C628 ) \nC537_=_C629( C537 C629 ) C537_=_C630( C537 C630 ) C537_=_C631( C537 C631 ) C537_=_C633( C537 C633 ) C537_=_C634( C537 C634 ) C537_=_C635( C537 C635 ) \nC537_=_C636( C537 C636 ) C537_=_C637( C537 C637 ) C537_=_C638( C537 C638 ) C537_=_C639( C537 C639 ) C537_=_C640( C537 C640 ) C538_=_C539( C538 C539 ) \nC538_=_C542( C538 C542 ) C538_=_C543( C538 C543 ) C538_=_C544( C538 C544 ) C538_=_C546( C538 C546 ) C538_=_C547( C538 C547 ) C538_=_C550( C538 C550 ) \nC538_=_C552( C538 C552 ) C538_=_C553( C538 C553 ) C538_=_C558( C538 C558 ) C538_=_C577( C538 C577 ) C538_=_C611( C538 C611 ) C538_=_C627( C538 C627 ) \nC538_=_C643( C538 C643 ) C538_=_C644( C538 C644 ) C538_=_C647( C538 C647 ) C538_=_C648( C538 C648 ) C538_=_C650( C538 C650 ) C538_=_C651( C538 C651 ) \nC538_=_C653( C538 C653 ) C538_=_C655( C538 C655 ) C539_=_C542( C539 C542 ) C539_=_C543( C539 C543 ) C539_=_C544( C539 C544 ) C539_=_C546( C539 C546 ) \nC539_=_C547( C539 C547 ) C539_=_C550( C539 C550 ) C539_=_C552( C539 C552 ) C539_=_C553( C539 C553 ) C539_=_C559( C539 C559 ) C539_=_C578( C539 C578 ) \nC539_=_C612( C539 C612 ) C539_=_C628( C539 C628 ) C539_=_C656( C539 C656 ) C539_=_C659( C539 C659 ) C539_=_C660( C539 C660 ) C539_=_C663( C539 C663 ) \nC539_=_C664( C539 C664 ) C539_=_C666( C539 C666 ) C539_=_C668( C539 C668 ) C542_=_C543( C542 C543 ) C542_=_C544( C542 C544 ) C542_=_C546( C542 C546 ) \nC542_=_C547( C542 C547 ) C542_=_C550( C542 C550 ) C542_=_C552( C542 C552 ) C542_=_C553( C542 C553 ) C542_=_C562( C542 C562 ) C542_=_C581( C542 C581 ) \nC542_=_C615( C542 C615 ) C542_=_C630( C542 C630 ) C542_=_C670( C542 C670 ) C542_=_C679( C542 C679 ) C542_=_C691( C542 C691 ) C542_=_C692( C542 C692 ) \nC542_=_C694( C542 C694 ) C542_=_C695( C542 C695 ) C542_=_C697( C542 C697 ) C543_=_C544( C543 C544 ) C543_=_C546( C543 C546 ) C543_=_C547( C543 C547 ) \nC543_=_C550( C543 C550 ) C543_=_C552( C543 C552 ) C543_=_C553( C543 C553 ) C543_=_C563( C543 C563 ) C543_=_C582( C543 C582 ) C543_=_C616( C543 C616 ) \nC543_=_C631( C543 C631 ) C543_=_C680( C543 C680 ) C543_=_C699( C543 C699 ) C543_=_C700( C543 C700 ) C543_=_C703( C543 C703 ) C543_=_C705( C543 C705 ) \nC543_=_C707( C543 C707 ) C544_=_C546( C544 C546 ) C544_=_C547( C544 C547 ) C544_=_C550( C544 C550 ) C544_=_C552( C544 C552 ) C544_=_C553( C544 C553 ) \nC544_=_C601( C544 C601 ) C544_=_C617( C544 C617 ) C544_=_C647( C544 C647 ) C544_=_C659( C544 C659 ) C544_=_C671( C544 C671 ) C544_=_C681( C544 C681 ) \nC544_=_C691( C544 C691 ) C544_=_C699( C544 C699 ) C544_=_C708( C544 C708 ) C544_=_C709( C544 C709 ) C544_=_C710( C544 C710 ) C544_=_C711( C544 C711 ) \nC544_=_C712( C544 C712 ) C544_=_C713( C544 C713 ) C544_=_C714( C544 C714 ) C544_=_C715( C544 C715 ) C546_=_C547( C546 C547 ) C546_=_C550( C546 C550 ) \nC546_=_C552( C546 C552 ) C546_=_C553( C546 C553 ) C546_=_C566( C546 C566 ) C546_=_C585( C546 C585 ) C546_=_C619( C546 C619 ) C546_=_C634( C546 C634 ) \nC546_=_C683( C546 C683 ) C546_=_C709( C546 C709 ) C546_=_C717( C546 C717 ) C546_=_C726( C546 C726 ) C546_=_C727( C546 C727 ) C546_=_C729( C546 C729 ) \nC546_=_C731( C546 C731 ) C547_=_C550( C547 C550 ) C547_=_C552( C547 C552 ) C547_=_C553( C547 C553 ) C547_=_C567( C547 C567 ) C547_=_C586( C547 C586 ) \nC547_=_C620( C547 C620 ) C547_=_C635( C547 C635 ) C547_=_C684( C547 C684 ) C547_=_C710( C547 C710 ) C547_=_C718( C547 C718 ) C547_=_C732( C547 C732 ) \nC547_=_C733( C547 C733 ) C547_=_C735( C547 C735 ) C547_=_C737( C547 C737 ) C550_=_C552( C550 C552 ) C550_=_C553( C550 C553 ) C550_=_C570( C550 C570 ) \nC550_=_C589( C550 C589 ) C550_=_C623( C550 C623 ) C550_=_C638( C550 C638 ) C550_=_C675( C550 C675 ) C550_=_C713( C550 C713 ) C550_=_C721( C550 C721 ) \nC550_=_C739( C550 C739 ) C550_=_C742( C550 C742 ) C550_=_C747( C550 C747 ) C552_=_C553( C552 C553 ) C552_=_C572( C552 C572 ) C552_=_C591( C552 C591 ) \nC552_=_C625( C552 C625 ) C552_=_C640( C552 C640 ) C552_=_C677(</w:t>
      </w:r>
    </w:p>
    <w:p>
      <w:pPr>
        <w:pStyle w:val="PreformattedText"/>
        <w:bidi w:val="0"/>
        <w:spacing w:before="0" w:after="0"/>
        <w:jc w:val="left"/>
        <w:rPr/>
      </w:pPr>
      <w:r>
        <w:rPr/>
        <w:t xml:space="preserve"> </w:t>
      </w:r>
      <w:r>
        <w:rPr/>
        <w:t>C552 C677 ) C552_=_C688( C552 C688 ) C552_=_C715( C552 C715 ) C552_=_C723( C552 C723 ) \nC552_=_C744( C552 C744 ) C552_=_C748( C552 C748 ) C552_=_C750( C552 C750 ) C553_=_C609( C553 C609 ) C553_=_C626( C553 C626 ) C553_=_C655( C553 C655 ) \nC553_=_C668( C553 C668 ) C553_=_C678( C553 C678 ) C553_=_C689( C553 C689 ) C553_=_C707( C553 C707 ) C553_=_C724( C553 C724 ) C553_=_C731( C553 C731 ) \nC553_=_C737( C553 C737 ) C553_=_C741( C553 C741 ) C553_=_C745( C553 C745 ) C553_=_C747( C553 C747 ) C553_=_C749( C553 C749 ) C553_=_C750( C553 C750 ) \nC555_=_C556( C555 C556 ) C555_=_C558( C555 C558 ) C555_=_C559( C555 C559 ) C555_=_C560( C555 C560 ) C555_=_C561( C555 C561 ) C555_=_C562( C555 C562 ) \nC555_=_C563( C555 C563 ) C555_=_C565( C555 C565 ) C555_=_C566( C555 C566 ) C555_=_C567( C555 C567 ) C555_=_C568( C555 C568 ) C555_=_C569( C555 C569 ) \nC555_=_C570( C555 C570 ) C555_=_C571( C555 C571 ) C555_=_C572( C555 C572 ) C555_=_C574( C555 C574 ) C555_=_C593( C555 C593 ) C555_=_C594( C555 C594 ) \nC555_=_C597( C555 C597 ) C555_=_C598( C555 C598 ) C555_=_C601( C555 C601 ) C555_=_C602( C555 C602 ) C555_=_C605( C555 C605 ) C555_=_C607( C555 C607 ) \nC555_=_C609( C555 C609 ) C556_=_C558( C556 C558 ) C556_=_C559( C556 C559 ) C556_=_C560( C556 C560 ) C556_=_C561( C556 C561 ) C556_=_C562( C556 C562 ) \nC556_=_C563( C556 C563 ) C556_=_C565( C556 C565 ) C556_=_C566( C556 C566 ) C556_=_C567( C556 C567 ) C556_=_C568( C556 C568 ) C556_=_C569( C556 C569 ) \nC556_=_C570( C556 C570 ) C556_=_C571( C556 C571 ) C556_=_C572( C556 C572 ) C556_=_C575( C556 C575 ) C556_=_C593( C556 C593 ) C556_=_C610( C556 C610 ) \nC556_=_C611( C556 C611 ) C556_=_C612( C556 C612 ) C556_=_C615( C556 C615 ) C556_=_C616( C556 C616 ) C556_=_C617( C556 C617 ) C556_=_C619( C556 C619 ) \nC556_=_C620( C556 C620 ) C556_=_C623( C556 C623 ) C556_=_C625( C556 C625 ) C556_=_C626( C556 C626 ) C558_=_C559( C558 C559 ) C558_=_C560( C558 C560 ) \nC558_=_C561( C558 C561 ) C558_=_C562( C558 C562 ) C558_=_C563( C558 C563 ) C558_=_C565( C558 C565 ) C558_=_C566( C558 C566 ) C558_=_C567( C558 C567 ) \nC558_=_C568( C558 C568 ) C558_=_C569( C558 C569 ) C558_=_C570( C558 C570 ) C558_=_C571( C558 C571 ) C558_=_C572( C558 C572 ) C558_=_C577( C558 C577 ) \nC558_=_C611( C558 C611 ) C558_=_C627( C558 C627 ) C558_=_C643( C558 C643 ) C558_=_C644( C558 C644 ) C558_=_C647( C558 C647 ) C558_=_C648( C558 C648 ) \nC558_=_C650( C558 C650 ) C558_=_C651( C558 C651 ) C558_=_C653( C558 C653 ) C558_=_C655( C558 C655 ) C559_=_C560( C559 C560 ) C559_=_C561( C559 C561 ) \nC559_=_C562( C559 C562 ) C559_=_C563( C559 C563 ) C559_=_C565( C559 C565 ) C559_=_C566( C559 C566 ) C559_=_C567( C559 C567 ) C559_=_C568( C559 C568 ) \nC559_=_C569( C559 C569 ) C559_=_C570( C559 C570 ) C559_=_C571( C559 C571 ) C559_=_C572( C559 C572 ) C559_=_C578( C559 C578 ) C559_=_C612( C559 C612 ) \nC559_=_C628( C559 C628 ) C559_=_C656( C559 C656 ) C559_=_C659( C559 C659 ) C559_=_C660( C559 C660 ) C559_=_C663( C559 C663 ) C559_=_C664( C559 C664 ) \nC559_=_C666( C559 C666 ) C559_=_C668( C559 C668 ) C560_=_C561( C560 C561 ) C560_=_C562( C560 C562 ) C560_=_C563( C560 C563 ) C560_=_C565( C560 C565 ) \nC560_=_C566( C560 C566 ) C560_=_C567( C560 C567 ) C560_=_C568( C560 C568 ) C560_=_C569( C560 C569 ) C560_=_C570( C560 C570 ) C560_=_C571( C560 C571 ) \nC560_=_C572( C560 C572 ) C560_=_C579( C560 C579 ) C560_=_C597( C560 C597 ) C560_=_C629( C560 C629 ) C560_=_C643( C560 C643 ) C560_=_C670( C560 C670 ) \nC560_=_C671( C560 C671 ) C560_=_C675( C560 C675 ) C560_=_C677( C560 C677 ) C560_=_C678( C560 C678 ) C561_=_C562( C561 C562 ) C561_=_C563( C561 C563 ) \nC561_=_C565( C561 C565 ) C561_=_C566( C561 C566 ) C561_=_C567( C561 C567 ) C561_=_C568( C561 C568 ) C561_=_C569( C561 C569 ) C561_=_C570( C561 C570 ) \nC561_=_C571( C561 C571 ) C561_=_C572( C561 C572 ) C561_=_C580( C561 C580 ) C561_=_C598( C561 C598 ) C561_=_C644( C561 C644 ) C561_=_C656( C561 C656 ) \nC561_=_C679( C561 C679 ) C561_=_C680( C561 C680 ) C561_=_C681( C561 C681 ) C561_=_C683( C561 C683 ) C561_=_C684( C561 C684 ) C561_=_C688( C561 C688 ) \nC561_=_C689( C561 C689 ) C562_=_C563( C562 C563 ) C562_=_C565( C562 C565 ) C562_=_C566( C562 C566 ) C562_=_C567( C562 C567 ) C562_=_C568( C562 C568 ) \nC562_=_C569( C562 C569 ) C562_=_C570( C562 C570 ) C562_=_C571( C562 C571 ) C562_=_C572( C562 C572 ) C562_=_C581( C562 C581 ) C562_=_C615( C562 C615 ) \nC562_=_C630( C562 C630 ) C562_=_C670( C562 C670 ) C562_=_C679( C562 C679 ) C562_=_C691( C562 C691 ) C562_=_C692( C562 C692 ) C562_=_C694( C562 C694 ) \nC562_=_C695( C562 C695 ) C562_=_C697( C562 C697 ) C563_=_C565( C563 C565 ) C563_=_C566( C563 C566 ) C563_=_C567( C563 C567 ) C563_=_C568( C563 C568 ) \nC563_=_C569( C563 C569 ) C563_=_C570( C563 C570 ) C563_=_C571( C563 C571 ) C563_=_C572( C563 C572 ) C563_=_C582( C563 C582 ) C563_=_C616( C563 C616 ) \nC563_=_C631( C563 C631 ) C563_=_C680( C563 C680 ) C563_=_C699( C563 C699 ) C563_=_C700( C563 C700 ) C563_=_C703( C563 C703 ) C563_=_C705( C563 C705 ) \nC563_=_C707( C563 C707 ) C565_=_C566( C565 C566 ) C565_=_C567( C565 C567 ) C565_=_C568( C565 C568 ) C565_=_C569( C565 C569 ) C565_=_C570( C565 C570 ) \nC565_=_C571( C565 C571 ) C565_=_C572( C565 C572 ) C565_=_C584( C565 C584 ) C565_=_C602( C565 C602 ) C565_=_C633( C565 C633 ) C565_=_C648( C565 C648 ) \nC565_=_C660( C565 C660 ) C565_=_C692( C565 C692 ) C565_=_C700( C565 C700 ) C565_=_C708( C565 C708 ) C565_=_C717( C565 C717 ) C565_=_C718( C565 C718 ) \nC565_=_C721( C565 C721 ) C565_=_C723( C565 C723 ) C565_=_C724( C565 C724 ) C566_=_C567( C566 C567 ) C566_=_C568( C566 C568 ) C566_=_C569( C566 C569 ) \nC566_=_C570( C566 C570 ) C566_=_C571( C566 C571 ) C566_=_C572( C566 C572 ) C566_=_C585( C566 C585 ) C566_=_C619( C566 C619 ) C566_=_C634( C566 C634 ) \nC566_=_C683( C566 C683 ) C566_=_C709( C566 C709 ) C566_=_C717( C566 C717 ) C566_=_C726( C566 C726 ) C566_=_C727( C566 C727 ) C566_=_C729( C566 C729 ) \nC566_=_C731( C566 C731 ) C567_=_C568( C567 C568 ) C567_=_C569( C567 C569 ) C567_=_C570( C567 C570 ) C567_=_C571( C567 C571 ) C567_=_C572( C567 C572 ) \nC567_=_C586( C567 C586 ) C567_=_C620( C567 C620 ) C567_=_C635( C567 C635 ) C567_=_C684( C567 C684 ) C567_=_C710( C567 C710 ) C567_=_C718( C567 C718 ) \nC567_=_C732( C567 C732 ) C567_=_C733( C567 C733 ) C567_=_C735( C567 C735 ) C567_=_C737( C567 C737 ) C568_=_C569( C568 C569 ) C568_=_C570( C568 C570 ) \nC568_=_C571( C568 C571 ) C568_=_C572( C568 C572 ) C568_=_C587( C568 C587 ) C568_=_C636( C568 C636 ) C568_=_C650( C568 C650 ) C568_=_C663( C568 C663 ) \nC568_=_C694( C568 C694 ) C568_=_C711( C568 C711 ) C568_=_C726( C568 C726 ) C568_=_C732( C568 C732 ) C568_=_C739( C568 C739 ) C568_=_C741( C568 C741 ) \nC569_=_C570( C569 C570 ) C569_=_C571( C569 C571 ) C569_=_C572( C569 C572 ) C569_=_C588( C569 C588 ) C569_=_C605( C569 C605 ) C569_=_C637( C569 C637 ) \nC569_=_C651( C569 C651 ) C569_=_C664( C569 C664 ) C569_=_C695( C569 C695 ) C569_=_C703( C569 C703 ) C569_=_C712( C569 C712 ) C569_=_C727( C569 C727 ) \nC569_=_C733( C569 C733 ) C569_=_C742( C569 C742 ) C569_=_C744( C569 C744 ) C569_=_C745( C569 C745 ) C570_=_C571( C570 C571 ) C570_=_C572( C570 C572 ) \nC570_=_C589( C570 C589 ) C570_=_C623( C570 C623 ) C570_=_C638( C570 C638 ) C570_=_C675( C570 C675 ) C570_=_C713( C570 C713 ) C570_=_C721( C570 C721 ) \nC570_=_C739( C570 C739 ) C570_=_C742( C570 C742 ) C570_=_C747( C570 C747 ) C571_=_C572( C571 C572 ) C571_=_C590( C571 C590 ) C571_=_C607( C571 C607 ) \nC571_=_C639( C571 C639 ) C571_=_C653( C571 C653 ) C571_=_C666( C571 C666 ) C571_=_C697( C571 C697 ) C571_=_C705( C571 C705 ) C571_=_C714( C571 C714 ) \nC571_=_C729( C571 C729 ) C571_=_C735( C571 C735 ) C571_=_C748( C571 C748 ) C571_=_C749( C571 C749 ) C572_=_C591( C572 C591 ) C572_=_C625( C572 C625 ) \nC572_=_C640( C572 C640 ) C572_=_C677( C572 C677 ) C572_=_C688( C572 C688 ) C572_=_C715( C572 C715 ) C572_=_C723( C572 C723 ) C572_=_C744( C572 C744 ) \nC572_=_C748( C572 C748 ) C572_=_C750( C572 C750 ) C574_=_C575( C574 C575 ) C574_=_C577( C574 C577 ) C574_=_C578( C574 C578 ) C574_=_C579( C574 C579 ) \nC574_=_C580( C574 C580 ) C574_=_C581( C574 C581 ) C574_=_C582( C574 C582 ) C574_=_C584( C574 C584 ) C574_=_C585( C574 C585 ) C574_=_C586( C574 C586 ) \nC574_=_C587( C574 C587 ) C574_=_C588( C574 C588 ) C574_=_C589( C574 C589 ) C574_=_C590( C574 C590 ) C574_=_C591( C574 C591 ) C574_=_C593( C574 C593 ) \nC574_=_C594( C574 C594 ) C574_=_C597( C574 C597 ) C574_=_C598( C574 C598 ) C574_=_C601( C574 C601 ) C574_=_C602( C574 C602 ) C574_=_C605( C574 C605 ) \nC574_=_C607( C574 C607 ) C574_=_C609( C574 C609 ) C575_=_C577( C575 C577 ) C575_=_C578( C575 C578 ) C575_=_C579( C575 C579 ) C575_=_C580( C575 C580 ) \nC575_=_C581( C575 C581 ) C575_=_C582( C575 C582 ) C575_=_C584( C575 C584 ) C575_=_C585( C575 C585 ) C575_=_C586( C575 C586 ) C575_=_C587( C575 C587 ) \nC575_=_C588( C575 C588 ) C575_=_C589( C575 C589 ) C575_=_C590( C575 C590 ) C575_=_C591( C575 C591 ) C575_=_C593( C575 C593 ) C575_=_C610( C575 C610 ) \nC575_=_C611( C575 C611 ) C575_=_C612( C575 C612 ) C575_=_C615( C575 C615 ) C575_=_C616( C575 C616 ) C575_=_C617( C575 C617 ) C575_=_C619( C575 C619 ) \nC575_=_C620( C575 C620 ) C575_=_C623( C575 C623 ) C575_=_C625( C575 C625 ) C575_=_C626( C575 C626 ) C577_=_C578( C577 C578 ) C577_=_C579( C577 C579 ) \nC577_=_C580( C577 C580 ) C577_=_C581( C577 C581 ) C577_=_C582( C577 C582 ) C577_=_C584( C577 C584 ) C577_=_C585( C577 C585 ) C577_=_C586( C577 C586 ) \nC577_=_C587( C577 C587 ) C577_=_C588( C577 C588 ) C577_=_C589( C577 C589 ) C577_=_C590( C577 C590 ) C577_=_C591( C577 C591 ) C577_=_C611( C577 C611 ) \nC577_=_C627( C577 C627 ) C577_=_C643( C577 C643 ) C577_=_C644( C577 C644 ) C577_=_C647( C577 C647 ) C577_=_C648( C577 C648 ) C577_=_C650( C577 C650 ) \nC577_=_C651( C577 C651 ) C577_=_C653( C577 C653 ) C577_=_C655( C577 C655 ) C578_=_C579( C578 C579 ) C578_=_C580( C578 C580 ) C578_=_C581( C578 C581 ) \nC578_=_C582( C578 C582 ) C578_=_C584( C578 C584 ) C578_=_C585( C578 C585 ) C578_=_C586(</w:t>
      </w:r>
    </w:p>
    <w:p>
      <w:pPr>
        <w:pStyle w:val="PreformattedText"/>
        <w:bidi w:val="0"/>
        <w:spacing w:before="0" w:after="0"/>
        <w:jc w:val="left"/>
        <w:rPr/>
      </w:pPr>
      <w:r>
        <w:rPr/>
        <w:t xml:space="preserve"> </w:t>
      </w:r>
      <w:r>
        <w:rPr/>
        <w:t>C578 C586 ) C578_=_C587( C578 C587 ) C578_=_C588( C578 C588 ) \nC578_=_C589( C578 C589 ) C578_=_C590( C578 C590 ) C578_=_C591( C578 C591 ) C578_=_C612( C578 C612 ) C578_=_C628( C578 C628 ) C578_=_C656( C578 C656 ) \nC578_=_C659( C578 C659 ) C578_=_C660( C578 C660 ) C578_=_C663( C578 C663 ) C578_=_C664( C578 C664 ) C578_=_C666( C578 C666 ) C578_=_C668( C578 C668 ) \nC579_=_C580( C579 C580 ) C579_=_C581( C579 C581 ) C579_=_C582( C579 C582 ) C579_=_C584( C579 C584 ) C579_=_C585( C579 C585 ) C579_=_C586( C579 C586 ) \nC579_=_C587( C579 C587 ) C579_=_C588( C579 C588 ) C579_=_C589( C579 C589 ) C579_=_C590( C579 C590 ) C579_=_C591( C579 C591 ) C579_=_C597( C579 C597 ) \nC579_=_C629( C579 C629 ) C579_=_C643( C579 C643 ) C579_=_C670( C579 C670 ) C579_=_C671( C579 C671 ) C579_=_C675( C579 C675 ) C579_=_C677( C579 C677 ) \nC579_=_C678( C579 C678 ) C580_=_C581( C580 C581 ) C580_=_C582( C580 C582 ) C580_=_C584( C580 C584 ) C580_=_C585( C580 C585 ) C580_=_C586( C580 C586 ) \nC580_=_C587( C580 C587 ) C580_=_C588( C580 C588 ) C580_=_C589( C580 C589 ) C580_=_C590( C580 C590 ) C580_=_C591( C580 C591 ) C580_=_C598( C580 C598 ) \nC580_=_C644( C580 C644 ) C580_=_C656( C580 C656 ) C580_=_C679( C580 C679 ) C580_=_C680( C580 C680 ) C580_=_C681( C580 C681 ) C580_=_C683( C580 C683 ) \nC580_=_C684( C580 C684 ) C580_=_C688( C580 C688 ) C580_=_C689( C580 C689 ) C581_=_C582( C581 C582 ) C581_=_C584( C581 C584 ) C581_=_C585( C581 C585 ) \nC581_=_C586( C581 C586 ) C581_=_C587( C581 C587 ) C581_=_C588( C581 C588 ) C581_=_C589( C581 C589 ) C581_=_C590( C581 C590 ) C581_=_C591( C581 C591 ) \nC581_=_C615( C581 C615 ) C581_=_C630( C581 C630 ) C581_=_C670( C581 C670 ) C581_=_C679( C581 C679 ) C581_=_C691( C581 C691 ) C581_=_C692( C581 C692 ) \nC581_=_C694( C581 C694 ) C581_=_C695( C581 C695 ) C581_=_C697( C581 C697 ) C582_=_C584( C582 C584 ) C582_=_C585( C582 C585 ) C582_=_C586( C582 C586 ) \nC582_=_C587( C582 C587 ) C582_=_C588( C582 C588 ) C582_=_C589( C582 C589 ) C582_=_C590( C582 C590 ) C582_=_C591( C582 C591 ) C582_=_C616( C582 C616 ) \nC582_=_C631( C582 C631 ) C582_=_C680( C582 C680 ) C582_=_C699( C582 C699 ) C582_=_C700( C582 C700 ) C582_=_C703( C582 C703 ) C582_=_C705( C582 C705 ) \nC582_=_C707( C582 C707 ) C584_=_C585( C584 C585 ) C584_=_C586( C584 C586 ) C584_=_C587( C584 C587 ) C584_=_C588( C584 C588 ) C584_=_C589( C584 C589 ) \nC584_=_C590( C584 C590 ) C584_=_C591( C584 C591 ) C584_=_C602( C584 C602 ) C584_=_C633( C584 C633 ) C584_=_C648( C584 C648 ) C584_=_C660( C584 C660 ) \nC584_=_C692( C584 C692 ) C584_=_C700( C584 C700 ) C584_=_C708( C584 C708 ) C584_=_C717( C584 C717 ) C584_=_C718( C584 C718 ) C584_=_C721( C584 C721 ) \nC584_=_C723( C584 C723 ) C584_=_C724( C584 C724 ) C585_=_C586( C585 C586 ) C585_=_C587( C585 C587 ) C585_=_C588( C585 C588 ) C585_=_C589( C585 C589 ) \nC585_=_C590( C585 C590 ) C585_=_C591( C585 C591 ) C585_=_C619( C585 C619 ) C585_=_C634( C585 C634 ) C585_=_C683( C585 C683 ) C585_=_C709( C585 C709 ) \nC585_=_C717( C585 C717 ) C585_=_C726( C585 C726 ) C585_=_C727( C585 C727 ) C585_=_C729( C585 C729 ) C585_=_C731( C585 C731 ) C586_=_C587( C586 C587 ) \nC586_=_C588( C586 C588 ) C586_=_C589( C586 C589 ) C586_=_C590( C586 C590 ) C586_=_C591( C586 C591 ) C586_=_C620( C586 C620 ) C586_=_C635( C586 C635 ) \nC586_=_C684( C586 C684 ) C586_=_C710( C586 C710 ) C586_=_C718( C586 C718 ) C586_=_C732( C586 C732 ) C586_=_C733( C586 C733 ) C586_=_C735( C586 C735 ) \nC586_=_C737( C586 C737 ) C587_=_C588( C587 C588 ) C587_=_C589( C587 C589 ) C587_=_C590( C587 C590 ) C587_=_C591( C587 C591 ) C587_=_C636( C587 C636 ) \nC587_=_C650( C587 C650 ) C587_=_C663( C587 C663 ) C587_=_C694( C587 C694 ) C587_=_C711( C587 C711 ) C587_=_C726( C587 C726 ) C587_=_C732( C587 C732 ) \nC587_=_C739( C587 C739 ) C587_=_C741( C587 C741 ) C588_=_C589( C588 C589 ) C588_=_C590( C588 C590 ) C588_=_C591( C588 C591 ) C588_=_C605( C588 C605 ) \nC588_=_C637( C588 C637 ) C588_=_C651( C588 C651 ) C588_=_C664( C588 C664 ) C588_=_C695( C588 C695 ) C588_=_C703( C588 C703 ) C588_=_C712( C588 C712 ) \nC588_=_C727( C588 C727 ) C588_=_C733( C588 C733 ) C588_=_C742( C588 C742 ) C588_=_C744( C588 C744 ) C588_=_C745( C588 C745 ) C589_=_C590( C589 C590 ) \nC589_=_C591( C589 C591 ) C589_=_C623( C589 C623 ) C589_=_C638( C589 C638 ) C589_=_C675( C589 C675 ) C589_=_C713( C589 C713 ) C589_=_C721( C589 C721 ) \nC589_=_C739( C589 C739 ) C589_=_C742( C589 C742 ) C589_=_C747( C589 C747 ) C590_=_C591( C590 C591 ) C590_=_C607( C590 C607 ) C590_=_C639( C590 C639 ) \nC590_=_C653( C590 C653 ) C590_=_C666( C590 C666 ) C590_=_C697( C590 C697 ) C590_=_C705( C590 C705 ) C590_=_C714( C590 C714 ) C590_=_C729( C590 C729 ) \nC590_=_C735( C590 C735 ) C590_=_C748( C590 C748 ) C590_=_C749( C590 C749 ) C591_=_C625( C591 C625 ) C591_=_C640( C591 C640 ) C591_=_C677( C591 C677 ) \nC591_=_C688( C591 C688 ) C591_=_C715( C591 C715 ) C591_=_C723( C591 C723 ) C591_=_C744( C591 C744 ) C591_=_C748( C591 C748 ) C591_=_C750( C591 C750 ) \nC593_=_C594( C593 C594 ) C593_=_C597( C593 C597 ) C593_=_C598( C593 C598 ) C593_=_C601( C593 C601 ) C593_=_C602( C593 C602 ) C593_=_C605( C593 C605 ) \nC593_=_C607( C593 C607 ) C593_=_C609( C593 C609 ) C593_=_C610( C593 C610 ) C593_=_C611( C593 C611 ) C593_=_C612( C593 C612 ) C593_=_C615( C593 C615 ) \nC593_=_C616( C593 C616 ) C593_=_C617( C593 C617 ) C593_=_C619( C593 C619 ) C593_=_C620( C593 C620 ) C593_=_C623( C593 C623 ) C593_=_C625( C593 C625 ) \nC593_=_C626( C593 C626 ) C594_=_C597( C594 C597 ) C594_=_C598( C594 C598 ) C594_=_C601( C594 C601 ) C594_=_C602( C594 C602 ) C594_=_C605( C594 C605 ) \nC594_=_C607( C594 C607 ) C594_=_C609( C594 C609 ) C594_=_C610( C594 C610 ) C594_=_C627( C594 C627 ) C594_=_C628( C594 C628 ) C594_=_C629( C594 C629 ) \nC594_=_C630( C594 C630 ) C594_=_C631( C594 C631 ) C594_=_C633( C594 C633 ) C594_=_C634( C594 C634 ) C594_=_C635( C594 C635 ) C594_=_C636( C594 C636 ) \nC594_=_C637( C594 C637 ) C594_=_C638( C594 C638 ) C594_=_C639( C594 C639 ) C594_=_C640( C594 C640 ) C597_=_C598( C597 C598 ) C597_=_C601( C597 C601 ) \nC597_=_C602( C597 C602 ) C597_=_C605( C597 C605 ) C597_=_C607( C597 C607 ) C597_=_C609( C597 C609 ) C597_=_C629( C597 C629 ) C597_=_C643( C597 C643 ) \nC597_=_C670( C597 C670 ) C597_=_C671( C597 C671 ) C597_=_C675( C597 C675 ) C597_=_C677( C597 C677 ) C597_=_C678( C597 C678 ) C598_=_C601( C598 C601 ) \nC598_=_C602( C598 C602 ) C598_=_C605( C598 C605 ) C598_=_C607( C598 C607 ) C598_=_C609( C598 C609 ) C598_=_C644( C598 C644 ) C598_=_C656( C598 C656 ) \nC598_=_C679( C598 C679 ) C598_=_C680( C598 C680 ) C598_=_C681( C598 C681 ) C598_=_C683( C598 C683 ) C598_=_C684( C598 C684 ) C598_=_C688( C598 C688 ) \nC598_=_C689( C598 C689 ) C601_=_C602( C601 C602 ) C601_=_C605( C601 C605 ) C601_=_C607( C601 C607 ) C601_=_C609( C601 C609 ) C601_=_C617( C601 C617 ) \nC601_=_C647( C601 C647 ) C601_=_C659( C601 C659 ) C601_=_C671( C601 C671 ) C601_=_C681( C601 C681 ) C601_=_C691( C601 C691 ) C601_=_C699( C601 C699 ) \nC601_=_C708( C601 C708 ) C601_=_C709( C601 C709 ) C601_=_C710( C601 C710 ) C601_=_C711( C601 C711 ) C601_=_C712( C601 C712 ) C601_=_C713( C601 C713 ) \nC601_=_C714( C601 C714 ) C601_=_C715( C601 C715 ) C602_=_C605( C602 C605 ) C602_=_C607( C602 C607 ) C602_=_C609( C602 C609 ) C602_=_C633( C602 C633 ) \nC602_=_C648( C602 C648 ) C602_=_C660( C602 C660 ) C602_=_C692( C602 C692 ) C602_=_C700( C602 C700 ) C602_=_C708( C602 C708 ) C602_=_C717( C602 C717 ) \nC602_=_C718( C602 C718 ) C602_=_C721( C602 C721 ) C602_=_C723( C602 C723 ) C602_=_C724( C602 C724 ) C605_=_C607( C605 C607 ) C605_=_C609( C605 C609 ) \nC605_=_C637( C605 C637 ) C605_=_C651( C605 C651 ) C605_=_C664( C605 C664 ) C605_=_C695( C605 C695 ) C605_=_C703( C605 C703 ) C605_=_C712( C605 C712 ) \nC605_=_C727( C605 C727 ) C605_=_C733( C605 C733 ) C605_=_C742( C605 C742 ) C605_=_C744( C605 C744 ) C605_=_C745( C605 C745 ) C607_=_C609( C607 C609 ) \nC607_=_C639( C607 C639 ) C607_=_C653( C607 C653 ) C607_=_C666( C607 C666 ) C607_=_C697( C607 C697 ) C607_=_C705( C607 C705 ) C607_=_C714( C607 C714 ) \nC607_=_C729( C607 C729 ) C607_=_C735( C607 C735 ) C607_=_C748( C607 C748 ) C607_=_C749( C607 C749 ) C609_=_C626( C609 C626 ) C609_=_C655( C609 C655 ) \nC609_=_C668( C609 C668 ) C609_=_C678( C609 C678 ) C609_=_C689( C609 C689 ) C609_=_C707( C609 C707 ) C609_=_C724( C609 C724 ) C609_=_C731( C609 C731 ) \nC609_=_C737( C609 C737 ) C609_=_C741( C609 C741 ) C609_=_C745( C609 C745 ) C609_=_C747( C609 C747 ) C609_=_C749( C609 C749 ) C609_=_C750( C609 C750 ) \nC610_=_C611( C610 C611 ) C610_=_C612( C610 C612 ) C610_=_C615( C610 C615 ) C610_=_C616( C610 C616 ) C610_=_C617( C610 C617 ) C610_=_C619( C610 C619 ) \nC610_=_C620( C610 C620 ) C610_=_C623( C610 C623 ) C610_=_C625( C610 C625 ) C610_=_C626( C610 C626 ) C610_=_C627( C610 C627 ) C610_=_C628( C610 C628 ) \nC610_=_C629( C610 C629 ) C610_=_C630( C610 C630 ) C610_=_C631( C610 C631 ) C610_=_C633( C610 C633 ) C610_=_C634( C610 C634 ) C610_=_C635( C610 C635 ) \nC610_=_C636( C610 C636 ) C610_=_C637( C610 C637 ) C610_=_C638( C610 C638 ) C610_=_C639( C610 C639 ) C610_=_C640( C610 C640 ) C611_=_C612( C611 C612 ) \nC611_=_C615( C611 C615 ) C611_=_C616( C611 C616 ) C611_=_C617( C611 C617 ) C611_=_C619( C611 C619 ) C611_=_C620( C611 C620 ) C611_=_C623( C611 C623 ) \nC611_=_C625( C611 C625 ) C611_=_C626( C611 C626 ) C611_=_C627( C611 C627 ) C611_=_C643( C611 C643 ) C611_=_C644( C611 C644 ) C611_=_C647( C611 C647 ) \nC611_=_C648( C611 C648 ) C611_=_C650( C611 C650 ) C611_=_C651( C611 C651 ) C611_=_C653( C611 C653 ) C611_=_C655( C611 C655 ) C612_=_C615( C612 C615 ) \nC612_=_C616( C612 C616 ) C612_=_C617( C612 C617 ) C612_=_C619( C612 C619 ) C612_=_C620( C612 C620 ) C612_=_C623( C612 C623 ) C612_=_C625( C612 C625 ) \nC612_=_C626( C612 C626 ) C612_=_C628( C612 C628 ) C612_=_C656( C612 C656 ) C612_=_C659( C612 C659 ) C612_=_C660( C612 C660 ) C612_=_C663( C612 C663 ) \nC612_=_C664( C612 C664 ) C612_=_C666( C612 C666 ) C612_=_C668( C612 C668 ) C615_=_C616( C615 C616 ) C615_=_C617(</w:t>
      </w:r>
    </w:p>
    <w:p>
      <w:pPr>
        <w:pStyle w:val="PreformattedText"/>
        <w:bidi w:val="0"/>
        <w:spacing w:before="0" w:after="0"/>
        <w:jc w:val="left"/>
        <w:rPr/>
      </w:pPr>
      <w:r>
        <w:rPr/>
        <w:t xml:space="preserve"> </w:t>
      </w:r>
      <w:r>
        <w:rPr/>
        <w:t>C615 C617 ) C615_=_C619( C615 C619 ) \nC615_=_C620( C615 C620 ) C615_=_C623( C615 C623 ) C615_=_C625( C615 C625 ) C615_=_C626( C615 C626 ) C615_=_C630( C615 C630 ) C615_=_C670( C615 C670 ) \nC615_=_C679( C615 C679 ) C615_=_C691( C615 C691 ) C615_=_C692( C615 C692 ) C615_=_C694( C615 C694 ) C615_=_C695( C615 C695 ) C615_=_C697( C615 C697 ) \nC616_=_C617( C616 C617 ) C616_=_C619( C616 C619 ) C616_=_C620( C616 C620 ) C616_=_C623( C616 C623 ) C616_=_C625( C616 C625 ) C616_=_C626( C616 C626 ) \nC616_=_C631( C616 C631 ) C616_=_C680( C616 C680 ) C616_=_C699( C616 C699 ) C616_=_C700( C616 C700 ) C616_=_C703( C616 C703 ) C616_=_C705( C616 C705 ) \nC616_=_C707( C616 C707 ) C617_=_C619( C617 C619 ) C617_=_C620( C617 C620 ) C617_=_C623( C617 C623 ) C617_=_C625( C617 C625 ) C617_=_C626( C617 C626 ) \nC617_=_C647( C617 C647 ) C617_=_C659( C617 C659 ) C617_=_C671( C617 C671 ) C617_=_C681( C617 C681 ) C617_=_C691( C617 C691 ) C617_=_C699( C617 C699 ) \nC617_=_C708( C617 C708 ) C617_=_C709( C617 C709 ) C617_=_C710( C617 C710 ) C617_=_C711( C617 C711 ) C617_=_C712( C617 C712 ) C617_=_C713( C617 C713 ) \nC617_=_C714( C617 C714 ) C617_=_C715( C617 C715 ) C619_=_C620( C619 C620 ) C619_=_C623( C619 C623 ) C619_=_C625( C619 C625 ) C619_=_C626( C619 C626 ) \nC619_=_C634( C619 C634 ) C619_=_C683( C619 C683 ) C619_=_C709( C619 C709 ) C619_=_C717( C619 C717 ) C619_=_C726( C619 C726 ) C619_=_C727( C619 C727 ) \nC619_=_C729( C619 C729 ) C619_=_C731( C619 C731 ) C620_=_C623( C620 C623 ) C620_=_C625( C620 C625 ) C620_=_C626( C620 C626 ) C620_=_C635( C620 C635 ) \nC620_=_C684( C620 C684 ) C620_=_C710( C620 C710 ) C620_=_C718( C620 C718 ) C620_=_C732( C620 C732 ) C620_=_C733( C620 C733 ) C620_=_C735( C620 C735 ) \nC620_=_C737( C620 C737 ) C623_=_C625( C623 C625 ) C623_=_C626( C623 C626 ) C623_=_C638( C623 C638 ) C623_=_C675( C623 C675 ) C623_=_C713( C623 C713 ) \nC623_=_C721( C623 C721 ) C623_=_C739( C623 C739 ) C623_=_C742( C623 C742 ) C623_=_C747( C623 C747 ) C625_=_C626( C625 C626 ) C625_=_C640( C625 C640 ) \nC625_=_C677( C625 C677 ) C625_=_C688( C625 C688 ) C625_=_C715( C625 C715 ) C625_=_C723( C625 C723 ) C625_=_C744( C625 C744 ) C625_=_C748( C625 C748 ) \nC625_=_C750( C625 C750 ) C626_=_C655( C626 C655 ) C626_=_C668( C626 C668 ) C626_=_C678( C626 C678 ) C626_=_C689( C626 C689 ) C626_=_C707( C626 C707 ) \nC626_=_C724( C626 C724 ) C626_=_C731( C626 C731 ) C626_=_C737( C626 C737 ) C626_=_C741( C626 C741 ) C626_=_C745( C626 C745 ) C626_=_C747( C626 C747 ) \nC626_=_C749( C626 C749 ) C626_=_C750( C626 C750 ) C627_=_C628( C627 C628 ) C627_=_C629( C627 C629 ) C627_=_C630( C627 C630 ) C627_=_C631( C627 C631 ) \nC627_=_C633( C627 C633 ) C627_=_C634( C627 C634 ) C627_=_C635( C627 C635 ) C627_=_C636( C627 C636 ) C627_=_C637( C627 C637 ) C627_=_C638( C627 C638 ) \nC627_=_C639( C627 C639 ) C627_=_C640( C627 C640 ) C627_=_C643( C627 C643 ) C627_=_C644( C627 C644 ) C627_=_C647( C627 C647 ) C627_=_C648( C627 C648 ) \nC627_=_C650( C627 C650 ) C627_=_C651( C627 C651 ) C627_=_C653( C627 C653 ) C627_=_C655( C627 C655 ) C628_=_C629( C628 C629 ) C628_=_C630( C628 C630 ) \nC628_=_C631( C628 C631 ) C628_=_C633( C628 C633 ) C628_=_C634( C628 C634 ) C628_=_C635( C628 C635 ) C628_=_C636( C628 C636 ) C628_=_C637( C628 C637 ) \nC628_=_C638( C628 C638 ) C628_=_C639( C628 C639 ) C628_=_C640( C628 C640 ) C628_=_C656( C628 C656 ) C628_=_C659( C628 C659 ) C628_=_C660( C628 C660 ) \nC628_=_C663( C628 C663 ) C628_=_C664( C628 C664 ) C628_=_C666( C628 C666 ) C628_=_C668( C628 C668 ) C629_=_C630( C629 C630 ) C629_=_C631( C629 C631 ) \nC629_=_C633( C629 C633 ) C629_=_C634( C629 C634 ) C629_=_C635( C629 C635 ) C629_=_C636( C629 C636 ) C629_=_C637( C629 C637 ) C629_=_C638( C629 C638 ) \nC629_=_C639( C629 C639 ) C629_=_C640( C629 C640 ) C629_=_C643( C629 C643 ) C629_=_C670( C629 C670 ) C629_=_C671( C629 C671 ) C629_=_C675( C629 C675 ) \nC629_=_C677( C629 C677 ) C629_=_C678( C629 C678 ) C630_=_C631( C630 C631 ) C630_=_C633( C630 C633 ) C630_=_C634( C630 C634 ) C630_=_C635( C630 C635 ) \nC630_=_C636( C630 C636 ) C630_=_C637( C630 C637 ) C630_=_C638( C630 C638 ) C630_=_C639( C630 C639 ) C630_=_C640( C630 C640 ) C630_=_C670( C630 C670 ) \nC630_=_C679( C630 C679 ) C630_=_C691( C630 C691 ) C630_=_C692( C630 C692 ) C630_=_C694( C630 C694 ) C630_=_C695( C630 C695 ) C630_=_C697( C630 C697 ) \nC631_=_C633( C631 C633 ) C631_=_C634( C631 C634 ) C631_=_C635( C631 C635 ) C631_=_C636( C631 C636 ) C631_=_C637( C631 C637 ) C631_=_C638( C631 C638 ) \nC631_=_C639( C631 C639 ) C631_=_C640( C631 C640 ) C631_=_C680( C631 C680 ) C631_=_C699( C631 C699 ) C631_=_C700( C631 C700 ) C631_=_C703( C631 C703 ) \nC631_=_C705( C631 C705 ) C631_=_C707( C631 C707 ) C633_=_C634( C633 C634 ) C633_=_C635( C633 C635 ) C633_=_C636( C633 C636 ) C633_=_C637( C633 C637 ) \nC633_=_C638( C633 C638 ) C633_=_C639( C633 C639 ) C633_=_C640( C633 C640 ) C633_=_C648( C633 C648 ) C633_=_C660( C633 C660 ) C633_=_C692( C633 C692 ) \nC633_=_C700( C633 C700 ) C633_=_C708( C633 C708 ) C633_=_C717( C633 C717 ) C633_=_C718( C633 C718 ) C633_=_C721( C633 C721 ) C633_=_C723( C633 C723 ) \nC633_=_C724( C633 C724 ) C634_=_C635( C634 C635 ) C634_=_C636( C634 C636 ) C634_=_C637( C634 C637 ) C634_=_C638( C634 C638 ) C634_=_C639( C634 C639 ) \nC634_=_C640( C634 C640 ) C634_=_C683( C634 C683 ) C634_=_C709( C634 C709 ) C634_=_C717( C634 C717 ) C634_=_C726( C634 C726 ) C634_=_C727( C634 C727 ) \nC634_=_C729( C634 C729 ) C634_=_C731( C634 C731 ) C635_=_C636( C635 C636 ) C635_=_C637( C635 C637 ) C635_=_C638( C635 C638 ) C635_=_C639( C635 C639 ) \nC635_=_C640( C635 C640 ) C635_=_C684( C635 C684 ) C635_=_C710( C635 C710 ) C635_=_C718( C635 C718 ) C635_=_C732( C635 C732 ) C635_=_C733( C635 C733 ) \nC635_=_C735( C635 C735 ) C635_=_C737( C635 C737 ) C636_=_C637( C636 C637 ) C636_=_C638( C636 C638 ) C636_=_C639( C636 C639 ) C636_=_C640( C636 C640 ) \nC636_=_C650( C636 C650 ) C636_=_C663( C636 C663 ) C636_=_C694( C636 C694 ) C636_=_C711( C636 C711 ) C636_=_C726( C636 C726 ) C636_=_C732( C636 C732 ) \nC636_=_C739( C636 C739 ) C636_=_C741( C636 C741 ) C637_=_C638( C637 C638 ) C637_=_C639( C637 C639 ) C637_=_C640( C637 C640 ) C637_=_C651( C637 C651 ) \nC637_=_C664( C637 C664 ) C637_=_C695( C637 C695 ) C637_=_C703( C637 C703 ) C637_=_C712( C637 C712 ) C637_=_C727( C637 C727 ) C637_=_C733( C637 C733 ) \nC637_=_C742( C637 C742 ) C637_=_C744( C637 C744 ) C637_=_C745( C637 C745 ) C638_=_C639( C638 C639 ) C638_=_C640( C638 C640 ) C638_=_C675( C638 C675 ) \nC638_=_C713( C638 C713 ) C638_=_C721( C638 C721 ) C638_=_C739( C638 C739 ) C638_=_C742( C638 C742 ) C638_=_C747( C638 C747 ) C639_=_C640( C639 C640 ) \nC639_=_C653( C639 C653 ) C639_=_C666( C639 C666 ) C639_=_C697( C639 C697 ) C639_=_C705( C639 C705 ) C639_=_C714( C639 C714 ) C639_=_C729( C639 C729 ) \nC639_=_C735( C639 C735 ) C639_=_C748( C639 C748 ) C639_=_C749( C639 C749 ) C640_=_C677( C640 C677 ) C640_=_C688( C640 C688 ) C640_=_C715( C640 C715 ) \nC640_=_C723( C640 C723 ) C640_=_C744( C640 C744 ) C640_=_C748( C640 C748 ) C640_=_C750( C640 C750 ) C643_=_C644( C643 C644 ) C643_=_C647( C643 C647 ) \nC643_=_C648( C643 C648 ) C643_=_C650( C643 C650 ) C643_=_C651( C643 C651 ) C643_=_C653( C643 C653 ) C643_=_C655( C643 C655 ) C643_=_C670( C643 C670 ) \nC643_=_C671( C643 C671 ) C643_=_C675( C643 C675 ) C643_=_C677( C643 C677 ) C643_=_C678( C643 C678 ) C644_=_C647( C644 C647 ) C644_=_C648( C644 C648 ) \nC644_=_C650( C644 C650 ) C644_=_C651( C644 C651 ) C644_=_C653( C644 C653 ) C644_=_C655( C644 C655 ) C644_=_C656( C644 C656 ) C644_=_C679( C644 C679 ) \nC644_=_C680( C644 C680 ) C644_=_C681( C644 C681 ) C644_=_C683( C644 C683 ) C644_=_C684( C644 C684 ) C644_=_C688( C644 C688 ) C644_=_C689( C644 C689 ) \nC647_=_C648( C647 C648 ) C647_=_C650( C647 C650 ) C647_=_C651( C647 C651 ) C647_=_C653( C647 C653 ) C647_=_C655( C647 C655 ) C647_=_C659( C647 C659 ) \nC647_=_C671( C647 C671 ) C647_=_C681( C647 C681 ) C647_=_C691( C647 C691 ) C647_=_C699( C647 C699 ) C647_=_C708( C647 C708 ) C647_=_C709( C647 C709 ) \nC647_=_C710( C647 C710 ) C647_=_C711( C647 C711 ) C647_=_C712( C647 C712 ) C647_=_C713( C647 C713 ) C647_=_C714( C647 C714 ) C647_=_C715( C647 C715 ) \nC648_=_C650( C648 C650 ) C648_=_C651( C648 C651 ) C648_=_C653( C648 C653 ) C648_=_C655( C648 C655 ) C648_=_C660( C648 C660 ) C648_=_C692( C648 C692 ) \nC648_=_C700( C648 C700 ) C648_=_C708( C648 C708 ) C648_=_C717( C648 C717 ) C648_=_C718( C648 C718 ) C648_=_C721( C648 C721 ) C648_=_C723( C648 C723 ) \nC648_=_C724( C648 C724 ) C650_=_C651( C650 C651 ) C650_=_C653( C650 C653 ) C650_=_C655( C650 C655 ) C650_=_C663( C650 C663 ) C650_=_C694( C650 C694 ) \nC650_=_C711( C650 C711 ) C650_=_C726( C650 C726 ) C650_=_C732( C650 C732 ) C650_=_C739( C650 C739 ) C650_=_C741( C650 C741 ) C651_=_C653( C651 C653 ) \nC651_=_C655( C651 C655 ) C651_=_C664( C651 C664 ) C651_=_C695( C651 C695 ) C651_=_C703( C651 C703 ) C651_=_C712( C651 C712 ) C651_=_C727( C651 C727 ) \nC651_=_C733( C651 C733 ) C651_=_C742( C651 C742 ) C651_=_C744( C651 C744 ) C651_=_C745( C651 C745 ) C653_=_C655( C653 C655 ) C653_=_C666( C653 C666 ) \nC653_=_C697( C653 C697 ) C653_=_C705( C653 C705 ) C653_=_C714( C653 C714 ) C653_=_C729( C653 C729 ) C653_=_C735( C653 C735 ) C653_=_C748( C653 C748 ) \nC653_=_C749( C653 C749 ) C655_=_C668( C655 C668 ) C655_=_C678( C655 C678 ) C655_=_C689( C655 C689 ) C655_=_C707( C655 C707 ) C655_=_C724( C655 C724 ) \nC655_=_C731( C655 C731 ) C655_=_C737( C655 C737 ) C655_=_C741( C655 C741 ) C655_=_C745( C655 C745 ) C655_=_C747( C655 C747 ) C655_=_C749( C655 C749 ) \nC655_=_C750( C655 C750 ) C656_=_C659( C656 C659 ) C656_=_C660( C656 C660 ) C656_=_C663( C656 C663 ) C656_=_C664( C656 C664 ) C656_=_C666( C656 C666 ) \nC656_=_C668( C656 C668 ) C656_=_C679( C656 C679 ) C656_=_C680( C656 C680 ) C656_=_C681( C656 C681 ) C656_=_C683( C656 C683 ) C656_=_C684( C656 C684 ) \nC656_=_C688( C656 C688 ) C656_=_C689( C656 C689 ) C659_=_C660( C659 C660 ) C659_=_C663( C659 C663 ) C659_=_C664( C659 C664 ) C659_=_C666(</w:t>
      </w:r>
    </w:p>
    <w:p>
      <w:pPr>
        <w:pStyle w:val="PreformattedText"/>
        <w:bidi w:val="0"/>
        <w:spacing w:before="0" w:after="0"/>
        <w:jc w:val="left"/>
        <w:rPr/>
      </w:pPr>
      <w:r>
        <w:rPr/>
        <w:t xml:space="preserve"> </w:t>
      </w:r>
      <w:r>
        <w:rPr/>
        <w:t>C659 C666 ) \nC659_=_C668( C659 C668 ) C659_=_C671( C659 C671 ) C659_=_C681( C659 C681 ) C659_=_C691( C659 C691 ) C659_=_C699( C659 C699 ) C659_=_C708( C659 C708 ) \nC659_=_C709( C659 C709 ) C659_=_C710( C659 C710 ) C659_=_C711( C659 C711 ) C659_=_C712( C659 C712 ) C659_=_C713( C659 C713 ) C659_=_C714( C659 C714 ) \nC659_=_C715( C659 C715 ) C660_=_C663( C660 C663 ) C660_=_C664( C660 C664 ) C660_=_C666( C660 C666 ) C660_=_C668( C660 C668 ) C660_=_C692( C660 C692 ) \nC660_=_C700( C660 C700 ) C660_=_C708( C660 C708 ) C660_=_C717( C660 C717 ) C660_=_C718( C660 C718 ) C660_=_C721( C660 C721 ) C660_=_C723( C660 C723 ) \nC660_=_C724( C660 C724 ) C663_=_C664( C663 C664 ) C663_=_C666( C663 C666 ) C663_=_C668( C663 C668 ) C663_=_C694( C663 C694 ) C663_=_C711( C663 C711 ) \nC663_=_C726( C663 C726 ) C663_=_C732( C663 C732 ) C663_=_C739( C663 C739 ) C663_=_C741( C663 C741 ) C664_=_C666( C664 C666 ) C664_=_C668( C664 C668 ) \nC664_=_C695( C664 C695 ) C664_=_C703( C664 C703 ) C664_=_C712( C664 C712 ) C664_=_C727( C664 C727 ) C664_=_C733( C664 C733 ) C664_=_C742( C664 C742 ) \nC664_=_C744( C664 C744 ) C664_=_C745( C664 C745 ) C666_=_C668( C666 C668 ) C666_=_C697( C666 C697 ) C666_=_C705( C666 C705 ) C666_=_C714( C666 C714 ) \nC666_=_C729( C666 C729 ) C666_=_C735( C666 C735 ) C666_=_C748( C666 C748 ) C666_=_C749( C666 C749 ) C668_=_C678( C668 C678 ) C668_=_C689( C668 C689 ) \nC668_=_C707( C668 C707 ) C668_=_C724( C668 C724 ) C668_=_C731( C668 C731 ) C668_=_C737( C668 C737 ) C668_=_C741( C668 C741 ) C668_=_C745( C668 C745 ) \nC668_=_C747( C668 C747 ) C668_=_C749( C668 C749 ) C668_=_C750( C668 C750 ) C670_=_C671( C670 C671 ) C670_=_C675( C670 C675 ) C670_=_C677( C670 C677 ) \nC670_=_C678( C670 C678 ) C670_=_C679( C670 C679 ) C670_=_C691( C670 C691 ) C670_=_C692( C670 C692 ) C670_=_C694( C670 C694 ) C670_=_C695( C670 C695 ) \nC670_=_C697( C670 C697 ) C671_=_C675( C671 C675 ) C671_=_C677( C671 C677 ) C671_=_C678( C671 C678 ) C671_=_C681( C671 C681 ) C671_=_C691( C671 C691 ) \nC671_=_C699( C671 C699 ) C671_=_C708( C671 C708 ) C671_=_C709( C671 C709 ) C671_=_C710( C671 C710 ) C671_=_C711( C671 C711 ) C671_=_C712( C671 C712 ) \nC671_=_C713( C671 C713 ) C671_=_C714( C671 C714 ) C671_=_C715( C671 C715 ) C675_=_C677( C675 C677 ) C675_=_C678( C675 C678 ) C675_=_C713( C675 C713 ) \nC675_=_C721( C675 C721 ) C675_=_C739( C675 C739 ) C675_=_C742( C675 C742 ) C675_=_C747( C675 C747 ) C677_=_C678( C677 C678 ) C677_=_C688( C677 C688 ) \nC677_=_C715( C677 C715 ) C677_=_C723( C677 C723 ) C677_=_C744( C677 C744 ) C677_=_C748( C677 C748 ) C677_=_C750( C677 C750 ) C678_=_C689( C678 C689 ) \nC678_=_C707( C678 C707 ) C678_=_C724( C678 C724 ) C678_=_C731( C678 C731 ) C678_=_C737( C678 C737 ) C678_=_C741( C678 C741 ) C678_=_C745( C678 C745 ) \nC678_=_C747( C678 C747 ) C678_=_C749( C678 C749 ) C678_=_C750( C678 C750 ) C679_=_C680( C679 C680 ) C679_=_C681( C679 C681 ) C679_=_C683( C679 C683 ) \nC679_=_C684( C679 C684 ) C679_=_C688( C679 C688 ) C679_=_C689( C679 C689 ) C679_=_C691( C679 C691 ) C679_=_C692( C679 C692 ) C679_=_C694( C679 C694 ) \nC679_=_C695( C679 C695 ) C679_=_C697( C679 C697 ) C680_=_C681( C680 C681 ) C680_=_C683( C680 C683 ) C680_=_C684( C680 C684 ) C680_=_C688( C680 C688 ) \nC680_=_C689( C680 C689 ) C680_=_C699( C680 C699 ) C680_=_C700( C680 C700 ) C680_=_C703( C680 C703 ) C680_=_C705( C680 C705 ) C680_=_C707( C680 C707 ) \nC681_=_C683( C681 C683 ) C681_=_C684( C681 C684 ) C681_=_C688( C681 C688 ) C681_=_C689( C681 C689 ) C681_=_C691( C681 C691 ) C681_=_C699( C681 C699 ) \nC681_=_C708( C681 C708 ) C681_=_C709( C681 C709 ) C681_=_C710( C681 C710 ) C681_=_C711( C681 C711 ) C681_=_C712( C681 C712 ) C681_=_C713( C681 C713 ) \nC681_=_C714( C681 C714 ) C681_=_C715( C681 C715 ) C683_=_C684( C683 C684 ) C683_=_C688( C683 C688 ) C683_=_C689( C683 C689 ) C683_=_C709( C683 C709 ) \nC683_=_C717( C683 C717 ) C683_=_C726( C683 C726 ) C683_=_C727( C683 C727 ) C683_=_C729( C683 C729 ) C683_=_C731( C683 C731 ) C684_=_C688( C684 C688 ) \nC684_=_C689( C684 C689 ) C684_=_C710( C684 C710 ) C684_=_C718( C684 C718 ) C684_=_C732( C684 C732 ) C684_=_C733( C684 C733 ) C684_=_C735( C684 C735 ) \nC684_=_C737( C684 C737 ) C688_=_C689( C688 C689 ) C688_=_C715( C688 C715 ) C688_=_C723( C688 C723 ) C688_=_C744( C688 C744 ) C688_=_C748( C688 C748 ) \nC688_=_C750( C688 C750 ) C689_=_C707( C689 C707 ) C689_=_C724( C689 C724 ) C689_=_C731( C689 C731 ) C689_=_C737( C689 C737 ) C689_=_C741( C689 C741 ) \nC689_=_C745( C689 C745 ) C689_=_C747( C689 C747 ) C689_=_C749( C689 C749 ) C689_=_C750( C689 C750 ) C691_=_C692( C691 C692 ) C691_=_C694( C691 C694 ) \nC691_=_C695( C691 C695 ) C691_=_C697( C691 C697 ) C691_=_C699( C691 C699 ) C691_=_C708( C691 C708 ) C691_=_C709( C691 C709 ) C691_=_C710( C691 C710 ) \nC691_=_C711( C691 C711 ) C691_=_C712( C691 C712 ) C691_=_C713( C691 C713 ) C691_=_C714( C691 C714 ) C691_=_C715( C691 C715 ) C692_=_C694( C692 C694 ) \nC692_=_C695( C692 C695 ) C692_=_C697( C692 C697 ) C692_=_C700( C692 C700 ) C692_=_C708( C692 C708 ) C692_=_C717( C692 C717 ) C692_=_C718( C692 C718 ) \nC692_=_C721( C692 C721 ) C692_=_C723( C692 C723 ) C692_=_C724( C692 C724 ) C694_=_C695( C694 C695 ) C694_=_C697( C694 C697 ) C694_=_C711( C694 C711 ) \nC694_=_C726( C694 C726 ) C694_=_C732( C694 C732 ) C694_=_C739( C694 C739 ) C694_=_C741( C694 C741 ) C695_=_C697( C695 C697 ) C695_=_C703( C695 C703 ) \nC695_=_C712( C695 C712 ) C695_=_C727( C695 C727 ) C695_=_C733( C695 C733 ) C695_=_C742( C695 C742 ) C695_=_C744( C695 C744 ) C695_=_C745( C695 C745 ) \nC697_=_C705( C697 C705 ) C697_=_C714( C697 C714 ) C697_=_C729( C697 C729 ) C697_=_C735( C697 C735 ) C697_=_C748( C697 C748 ) C697_=_C749( C697 C749 ) \nC699_=_C700( C699 C700 ) C699_=_C703( C699 C703 ) C699_=_C705( C699 C705 ) C699_=_C707( C699 C707 ) C699_=_C708( C699 C708 ) C699_=_C709( C699 C709 ) \nC699_=_C710( C699 C710 ) C699_=_C711( C699 C711 ) C699_=_C712( C699 C712 ) C699_=_C713( C699 C713 ) C699_=_C714( C699 C714 ) C699_=_C715( C699 C715 ) \nC700_=_C703( C700 C703 ) C700_=_C705( C700 C705 ) C700_=_C707( C700 C707 ) C700_=_C708( C700 C708 ) C700_=_C717( C700 C717 ) C700_=_C718( C700 C718 ) \nC700_=_C721( C700 C721 ) C700_=_C723( C700 C723 ) C700_=_C724( C700 C724 ) C703_=_C705( C703 C705 ) C703_=_C707( C703 C707 ) C703_=_C712( C703 C712 ) \nC703_=_C727( C703 C727 ) C703_=_C733( C703 C733 ) C703_=_C742( C703 C742 ) C703_=_C744( C703 C744 ) C703_=_C745( C703 C745 ) C705_=_C707( C705 C707 ) \nC705_=_C714( C705 C714 ) C705_=_C729( C705 C729 ) C705_=_C735( C705 C735 ) C705_=_C748( C705 C748 ) C705_=_C749( C705 C749 ) C707_=_C724( C707 C724 ) \nC707_=_C731( C707 C731 ) C707_=_C737( C707 C737 ) C707_=_C741( C707 C741 ) C707_=_C745( C707 C745 ) C707_=_C747( C707 C747 ) C707_=_C749( C707 C749 ) \nC707_=_C750( C707 C750 ) C708_=_C709( C708 C709 ) C708_=_C710( C708 C710 ) C708_=_C711( C708 C711 ) C708_=_C712( C708 C712 ) C708_=_C713( C708 C713 ) \nC708_=_C714( C708 C714 ) C708_=_C715( C708 C715 ) C708_=_C717( C708 C717 ) C708_=_C718( C708 C718 ) C708_=_C721( C708 C721 ) C708_=_C723( C708 C723 ) \nC708_=_C724( C708 C724 ) C709_=_C710( C709 C710 ) C709_=_C711( C709 C711 ) C709_=_C712( C709 C712 ) C709_=_C713( C709 C713 ) C709_=_C714( C709 C714 ) \nC709_=_C715( C709 C715 ) C709_=_C717( C709 C717 ) C709_=_C726( C709 C726 ) C709_=_C727( C709 C727 ) C709_=_C729( C709 C729 ) C709_=_C731( C709 C731 ) \nC710_=_C711( C710 C711 ) C710_=_C712( C710 C712 ) C710_=_C713( C710 C713 ) C710_=_C714( C710 C714 ) C710_=_C715( C710 C715 ) C710_=_C718( C710 C718 ) \nC710_=_C732( C710 C732 ) C710_=_C733( C710 C733 ) C710_=_C735( C710 C735 ) C710_=_C737( C710 C737 ) C711_=_C712( C711 C712 ) C711_=_C713( C711 C713 ) \nC711_=_C714( C711 C714 ) C711_=_C715( C711 C715 ) C711_=_C726( C711 C726 ) C711_=_C732( C711 C732 ) C711_=_C739( C711 C739 ) C711_=_C741( C711 C741 ) \nC712_=_C713( C712 C713 ) C712_=_C714( C712 C714 ) C712_=_C715( C712 C715 ) C712_=_C727( C712 C727 ) C712_=_C733( C712 C733 ) C712_=_C742( C712 C742 ) \nC712_=_C744( C712 C744 ) C712_=_C745( C712 C745 ) C713_=_C714( C713 C714 ) C713_=_C715( C713 C715 ) C713_=_C721( C713 C721 ) C713_=_C739( C713 C739 ) \nC713_=_C742( C713 C742 ) C713_=_C747( C713 C747 ) C714_=_C715( C714 C715 ) C714_=_C729( C714 C729 ) C714_=_C735( C714 C735 ) C714_=_C748( C714 C748 ) \nC714_=_C749( C714 C749 ) C715_=_C723( C715 C723 ) C715_=_C744( C715 C744 ) C715_=_C748( C715 C748 ) C715_=_C750( C715 C750 ) C717_=_C718( C717 C718 ) \nC717_=_C721( C717 C721 ) C717_=_C723( C717 C723 ) C717_=_C724( C717 C724 ) C717_=_C726( C717 C726 ) C717_=_C727( C717 C727 ) C717_=_C729( C717 C729 ) \nC717_=_C731( C717 C731 ) C718_=_C721( C718 C721 ) C718_=_C723( C718 C723 ) C718_=_C724( C718 C724 ) C718_=_C732( C718 C732 ) C718_=_C733( C718 C733 ) \nC718_=_C735( C718 C735 ) C718_=_C737( C718 C737 ) C721_=_C723( C721 C723 ) C721_=_C724( C721 C724 ) C721_=_C739( C721 C739 ) C721_=_C742( C721 C742 ) \nC721_=_C747( C721 C747 ) C723_=_C724( C723 C724 ) C723_=_C744( C723 C744 ) C723_=_C748( C723 C748 ) C723_=_C750( C723 C750 ) C724_=_C731( C724 C731 ) \nC724_=_C737( C724 C737 ) C724_=_C741( C724 C741 ) C724_=_C745( C724 C745 ) C724_=_C747( C724 C747 ) C724_=_C749( C724 C749 ) C724_=_C750( C724 C750 ) \nC726_=_C727( C726 C727 ) C726_=_C729( C726 C729 ) C726_=_C731( C726 C731 ) C726_=_C732( C726 C732 ) C726_=_C739( C726 C739 ) C726_=_C741( C726 C741 ) \nC727_=_C729( C727 C729 ) C727_=_C731( C727 C731 ) C727_=_C733( C727 C733 ) C727_=_C742( C727 C742 ) C727_=_C744( C727 C744 ) C727_=_C745( C727 C745 ) \nC729_=_C731( C729 C731 ) C729_=_C735( C729 C735 ) C729_=_C748( C729 C748 ) C729_=_C749( C729 C749 ) C731_=_C737( C731 C737 ) C731_=_C741( C731 C741 ) \nC731_=_C745( C731 C745 ) C731_=_C747( C731 C747 ) C731_=_C749( C731 C749 ) C731_=_C750( C731 C750 ) C732_=_C733( C732 C733 ) C732_=_C735( C732 C735 ) \nC732_=_C737( C732 C737 ) C732_=_C739( C732 C739 ) C732_=_C741( C732 C741 ) C733_=_C735( C733 C735 ) C733_=_C737( C733 C737 ) C733_=_C742( C733 C742 ) \nC733_=_C744(</w:t>
      </w:r>
    </w:p>
    <w:p>
      <w:pPr>
        <w:pStyle w:val="PreformattedText"/>
        <w:bidi w:val="0"/>
        <w:spacing w:before="0" w:after="0"/>
        <w:jc w:val="left"/>
        <w:rPr/>
      </w:pPr>
      <w:r>
        <w:rPr/>
        <w:t xml:space="preserve"> </w:t>
      </w:r>
      <w:r>
        <w:rPr/>
        <w:t>C733 C744 ) C733_=_C745( C733 C745 ) C735_=_C737( C735 C737 ) C735_=_C748( C735 C748 ) C735_=_C749( C735 C749 ) C737_=_C741( C737 C741 ) \nC737_=_C745( C737 C745 ) C737_=_C747( C737 C747 ) C737_=_C749( C737 C749 ) C737_=_C750( C737 C750 ) C739_=_C741( C739 C741 ) C739_=_C742( C739 C742 ) \nC739_=_C747( C739 C747 ) C741_=_C745( C741 C745 ) C741_=_C747( C741 C747 ) C741_=_C749( C741 C749 ) C741_=_C750( C741 C750 ) C742_=_C744( C742 C744 ) \nC742_=_C745( C742 C745 ) C742_=_C747( C742 C747 ) C744_=_C745( C744 C745 ) C744_=_C748( C744 C748 ) C744_=_C750( C744 C750 ) C745_=_C747( C745 C747 ) \nC745_=_C749( C745 C749 ) C745_=_C750( C745 C750 ) C747_=_C749( C747 C749 ) C747_=_C750( C747 C750 ) C748_=_C749( C748 C749 ) C748_=_C750( C748 C750 ) \nC749_=_C750( C749 C750 ) "]4[shape=box, label="id:4 level: 1\n264: C0 C1 C2 C3 C4 \nC5 C6 C7 C8 C9 C10 \nC11 C12 C14 C15 C16 C17 \nC18 C20 C21 C23 C24 C25 \nC26 C27 C28 C29 C30 C31 \nC32 C33 C34 C35 C36 C37 \nC41 C48 C52 C53 C56 C63 \nC72 C76 C84 C89 C90 C93 \nC100 C108 C111 C118 C123 C124 \nC127 C134 C143 C145 C153 C158 \nC159 C162 C169 C178 C179 C187 \nC192 C193 C196 C203 C212 C213 \nC214 C215 C216 C217 C218 C219 \nC220 C221 C222 C223 C225 C226 \nC227 C228 C229 C230 C231 C232 \nC233 C234 C236 C237 C238 C239 \nC240 C241 C242 C243 C251 C256 \nC257 C260 C267 C275 C281 C286 \nC287 C290 C297 C306 C311 C316 \nC317 C320 C326 C335 C339 C344 \nC345 C348 C355 C362 C365 C370 \nC371 C374 C389 C391 C396 C399 \nC405 C414 C415 C420 C423 C430 \nC439 C440 C441 C442 C443 C445 \nC446 C448 C449 C450 C451 C452 \nC453 C454 C455 C456 C457 C458 \nC459 C460 C461 C462 C463 C467 \nC468 C471 C478 C487 C490 C491 \nC494 C501 C510 C512 C513 C516 \nC523 C532 C533 C534 C537 C544 \nC553 C554 C555 C556 C557 C558 \nC559 C560 C561 C562 C563 C565 \nC566 C567 C568 C569 C570 C571 \nC572 C574 C575 C577 C578 C579 \nC580 C581 C582 C583 C584 C585 \nC586 C587 C588 C589 C590 C591 \nC592 C594 C601 C609 C610 C617 \nC626 C627 C628 C629 C630 C631 \nC632 C633 C634 C635 C636 C637 \nC638 C639 C640 C641 C647 C655 \nC659 C668 C671 C678 C681 C689 \nC691 C699 C707 C708 C709 C710 \nC711 C712 C713 C714 C715 C724 \nC731 C737 C741 C745 C747 C749 \nC750 \n5600: C0_=_C1( C0 C1 ) C0_=_C2( C0 C2 ) C0_=_C3( C0 C3 ) C0_=_C4( C0 C4 ) C0_=_C5( C0 C5 ) \nC0_=_C6( C0 C6 ) C0_=_C7( C0 C7 ) C0_=_C8( C0 C8 ) C0_=_C9( C0 C9 ) C0_=_C10( C0 C10 ) C0_=_C11( C0 C11 ) \nC0_=_C12( C0 C12 ) C0_=_C14( C0 C14 ) C0_=_C15( C0 C15 ) C0_=_C16( C0 C16 ) C0_=_C17( C0 C17 ) C0_=_C18( C0 C18 ) \nC0_=_C20( C0 C20 ) C0_=_C21( C0 C21 ) C0_=_C23( C0 C23 ) C0_=_C24( C0 C24 ) C0_=_C25( C0 C25 ) C0_=_C26( C0 C26 ) \nC0_=_C27( C0 C27 ) C0_=_C28( C0 C28 ) C0_=_C29( C0 C29 ) C0_=_C30( C0 C30 ) C0_=_C31( C0 C31 ) C0_=_C32( C0 C32 ) \nC0_=_C33( C0 C33 ) C0_=_C34( C0 C34 ) C0_=_C35( C0 C35 ) C0_=_C36( C0 C36 ) C0_=_C37( C0 C37 ) C0_=_C41( C0 C41 ) \nC0_=_C48( C0 C48 ) C0_=_C52( C0 C52 ) C0_=_C53( C0 C53 ) C0_=_C56( C0 C56 ) C0_=_C63( C0 C63 ) C0_=_C72( C0 C72 ) \nC1_=_C2( C1 C2 ) C1_=_C3( C1 C3 ) C1_=_C4( C1 C4 ) C1_=_C5( C1 C5 ) C1_=_C6( C1 C6 ) C1_=_C7( C1 C7 ) \nC1_=_C8( C1 C8 ) C1_=_C9( C1 C9 ) C1_=_C10( C1 C10 ) C1_=_C11( C1 C11 ) C1_=_C12( C1 C12 ) C1_=_C14( C1 C14 ) \nC1_=_C15( C1 C15 ) C1_=_C16( C1 C16 ) C1_=_C17( C1 C17 ) C1_=_C18( C1 C18 ) C1_=_C20( C1 C20 ) C1_=_C21( C1 C21 ) \nC1_=_C23( C1 C23 ) C1_=_C24( C1 C24 ) C1_=_C25( C1 C25 ) C1_=_C26( C1 C26 ) C1_=_C27( C1 C27 ) C1_=_C28( C1 C28 ) \nC1_=_C29( C1 C29 ) C1_=_C30( C1 C30 ) C1_=_C31( C1 C31 ) C1_=_C32( C1 C32 ) C1_=_C33( C1 C33 ) C1_=_C34( C1 C34 ) \nC1_=_C35( C1 C35 ) C1_=_C36( C1 C36 ) C1_=_C37( C1 C37 ) C1_=_C76( C1 C76 ) C1_=_C84( C1 C84 ) C1_=_C89( C1 C89 ) \nC1_=_C90( C1 C90 ) C1_=_C93( C1 C93 ) C1_=_C100( C1 C100 ) C1_=_C108( C1 C108 ) C2_=_C3( C2 C3 ) C2_=_C4( C2 C4 ) \nC2_=_C5( C2 C5 ) C2_=_C6( C2 C6 ) C2_=_C7( C2 C7 ) C2_=_C8( C2 C8 ) C2_=_C9( C2 C9 ) C2_=_C10( C2 C10 ) \nC2_=_C11( C2 C11 ) C2_=_C12( C2 C12 ) C2_=_C14( C2 C14 ) C2_=_C15( C2 C15 ) C2_=_C16( C2 C16 ) C2_=_C17( C2 C17 ) \nC2_=_C18( C2 C18 ) C2_=_C20( C2 C20 ) C2_=_C21( C2 C21 ) C2_=_C23( C2 C23 ) C2_=_C24( C2 C24 ) C2_=_C25( C2 C25 ) \nC2_=_C26( C2 C26 ) C2_=_C27( C2 C27 ) C2_=_C28( C2 C28 ) C2_=_C29( C2 C29 ) C2_=_C30( C2 C30 ) C2_=_C31( C2 C31 ) \nC2_=_C32( C2 C32 ) C2_=_C33( C2 C33 ) C2_=_C34( C2 C34 ) C2_=_C35( C2 C35 ) C2_=_C36( C2 C36 ) C2_=_C37( C2 C37 ) \nC2_=_C111( C2 C111 ) C2_=_C118( C2 C118 ) C2_=_C123( C2 C123 ) C2_=_C124( C2 C124 ) C2_=_C127( C2 C127 ) C2_=_C134( C2 C134 ) \nC2_=_C143( C2 C143 ) C3_=_C4( C3 C4 ) C3_=_C5( C3 C5 ) C3_=_C6( C3 C6 ) C3_=_C7( C3 C7 ) C3_=_C8( C3 C8 ) \nC3_=_C9( C3 C9 ) C3_=_C10( C3 C10 ) C3_=_C11( C3 C11 ) C3_=_C12( C3 C12 ) C3_=_C14( C3 C14 ) C3_=_C15( C3 C15 ) \nC3_=_C16( C3 C16 ) C3_=_C17( C3 C17 ) C3_=_C18( C3 C18 ) C3_=_C20( C3 C20 ) C3_=_C21( C3 C21 ) C3_=_C23( C3 C23 ) \nC3_=_C24( C3 C24 ) C3_=_C25( C3 C25 ) C3_=_C26( C3 C26 ) C3_=_C27( C3 C27 ) C3_=_C28( C3 C28 ) C3_=_C29( C3 C29 ) \nC3_=_C30( C3 C30 ) C3_=_C31( C3 C31 ) C3_=_C32( C3 C32 ) C3_=_C33( C3 C33 ) C3_=_C34( C3 C34 ) C3_=_C35( C3 C35 ) \nC3_=_C36( C3 C36 ) C3_=_C37( C3 C37 ) C3_=_C145( C3 C145 ) C3_=_C153( C3 C153 ) C3_=_C158( C3 C158 ) C3_=_C159( C3 C159 ) \nC3_=_C162( C3 C162 ) C3_=_C169( C3 C169 ) C3_=_C178( C3 C178 ) C4_=_C5( C4 C5 ) C4_=_C6( C4 C6 ) C4_=_C7( C4 C7 ) \nC4_=_C8( C4 C8 ) C4_=_C9( C4 C9 ) C4_=_C10( C4 C10 ) C4_=_C11( C4 C11 ) C4_=_C12( C4 C12 ) C4_=_C14( C4 C14 ) \nC4_=_C15( C4 C15 ) C4_=_C16( C4 C16 ) C4_=_C17( C4 C17 ) C4_=_C18( C4 C18 ) C4_=_C20( C4 C20 ) C4_=_C21( C4 C21 ) \nC4_=_C23( C4 C23 ) C4_=_C24( C4 C24 ) C4_=_C25( C4 C25 ) C4_=_C26( C4 C26 ) C4_=_C27( C4 C27 ) C4_=_C28( C4 C28 ) \nC4_=_C29( C4 C29 ) C4_=_C30( C4 C30 ) C4_=_C31( C4 C31 ) C4_=_C32( C4 C32 ) C4_=_C33( C4 C33 ) C4_=_C34( C4 C34 ) \nC4_=_C35( C4 C35 ) C4_=_C36( C4 C36 ) C4_=_C37( C4 C37 ) C4_=_C179( C4 C179 ) C4_=_C187( C4 C187 ) C4_=_C192( C4 C192 ) \nC4_=_C193( C4 C193 ) C4_=_C196( C4 C196 ) C4_=_C203( C4 C203 ) C4_=_C212( C4 C212 ) C5_=_C6( C5 C6 ) C5_=_C7( C5 C7 ) \nC5_=_C8( C5 C8 ) C5_=_C9( C5 C9 ) C5_=_C10( C5 C10 ) C5_=_C11( C5 C11 ) C5_=_C12( C5 C12 ) C5_=_C14( C5 C14 ) \nC5_=_C15( C5 C15 ) C5_=_C16( C5 C16 ) C5_=_C17( C5 C17 ) C5_=_C18( C5 C18 ) C5_=_C20( C5 C20 ) C5_=_C21( C5 C21 ) \nC5_=_C23( C5 C23 ) C5_=_C24( C5 C24 ) C5_=_C25( C5 C25 ) C5_=_C26( C5 C26 ) C5_=_C27( C5 C27 ) C5_=_C28( C5 C28 ) \nC5_=_C29( C5 C29 ) C5_=_C30( C5 C30 ) C5_=_C31( C5 C31 ) C5_=_C32( C5 C32 ) C5_=_C33( C5 C33 ) C5_=_C34( C5 C34 ) \nC5_=_C35( C5 C35 ) C5_=_C36( C5 C36 ) C5_=_C37( C5 C37 ) C5_=_C41( C5 C41 ) C5_=_C76( C5 C76 ) C5_=_C111( C5 C111 ) \nC5_=_C145( C5 C145 ) C5_=_C179( C5 C179 ) C5_=_C213( C5 C213 ) C5_=_C214( C5 C214 ) C5_=_C215( C5 C215 ) C5_=_C216( C5 C216 ) \nC5_=_C217( C5 C217 ) C5_=_C218( C5 C218 ) C5_=_C219( C5 C219 ) C5_=_C220( C5 C220 ) C5_=_C221( C5 C221 ) C5_=_C222( C5 C222 ) \nC5_=_C223( C5 C223 ) C5_=_C225( C5 C225 ) C5_=_C226( C5 C226 ) C5_=_C227( C5 C227 ) C5_=_C228( C5 C228 ) C5_=_C229( C5 C229 ) \nC5_=_C230( C5 C230 ) C5_=_C231( C5 C231 ) C5_=_C232( C5 C232 ) C5_=_C233( C5 C233 ) C5_=_C234( C5 C234 ) C5_=_C236( C5 C236 ) \nC5_=_C237( C5 C237 ) C5_=_C238( C5 C238 ) C5_=_C239( C5 C239 ) C5_=_C240( C5 C240 ) C5_=_C241( C5 C241 ) C5_=_C242( C5 C242 ) \nC5_=_C243( C5 C243 ) C6_=_C7( C6 C7 ) C6_=_C8( C6 C8 ) C6_=_C9( C6 C9 ) C6_=_C10( C6 C10 ) C6_=_C11( C6 C11 ) \nC6_=_C12( C6 C12 ) C6_=_C14( C6 C14 ) C6_=_C15( C6 C15 ) C6_=_C16( C6 C16 ) C6_=_C17( C6 C17 ) C6_=_C18( C6 C18 ) \nC6_=_C20( C6 C20 ) C6_=_C21( C6 C21 ) C6_=_C23( C6 C23 ) C6_=_C24( C6 C24 ) C6_=_C25( C6 C25 ) C6_=_C26( C6 C26 ) \nC6_=_C27( C6 C27 ) C6_=_C28( C6 C28 ) C6_=_C29( C6 C29 ) C6_=_C30( C6 C30 ) C6_=_C31( C6 C31 ) C6_=_C32( C6 C32 ) \nC6_=_C33( C6 C33 ) C6_=_C34( C6 C34 ) C6_=_C35( C6 C35 ) C6_=_C36( C6 C36 ) C6_=_C37( C6 C37 ) C6_=_C251( C6 C251 ) \nC6_=_C256( C6 C256 ) C6_=_C257( C6 C257 ) C6_=_C260( C6 C260 ) C6_=_C267( C6 C267 ) C6_=_C275( C6 C275 ) C7_=_C8( C7 C8 ) \nC7_=_C9( C7 C9 ) C7_=_C10( C7 C10 ) C7_=_C11( C7 C11 ) C7_=_C12( C7 C12 ) C7_=_C14( C7 C14 ) C7_=_C15( C7 C15 ) \nC7_=_C16( C7 C16 ) C7_=_C17( C7 C17 ) C7_=_C18( C7 C18 ) C7_=_C20( C7 C20 ) C7_=_C21( C7 C21 ) C7_=_C23( C7 C23 ) \nC7_=_C24( C7 C24 ) C7_=_C25( C7 C25 ) C7_=_C26( C7 C26 ) C7_=_C27( C7 C27 ) C7_=_C28( C7 C28 ) C7_=_C29( C7 C29 ) \nC7_=_C30( C7 C30 ) C7_=_C31( C7 C31 ) C7_=_C32( C7 C32 ) C7_=_C33( C7 C33 ) C7_=_C34( C7 C34 ) C7_=_C35( C7 C35 ) \nC7_=_C36( C7 C36 ) C7_=_C37( C7 C37 ) C7_=_C213( C7 C213 ) C7_=_C281( C7 C281 ) C7_=_C286( C7 C286 ) C7_=_C287( C7 C287 ) \nC7_=_C290( C7 C290 ) C7_=_C297( C7 C297 ) C7_=_C306( C7 C306 ) C8_=_C9( C8 C9 ) C8_=_C10( C8 C10 ) C8_=_C11( C8 C11 ) \nC8_=_C12( C8 C12 ) C8_=_C14( C8 C14 ) C8_=_C15( C8 C15 ) C8_=_C16( C8 C16 ) C8_=_C17( C8 C17 ) C8_=_C18( C8 C18 ) \nC8_=_C20( C8 C20 ) C8_=_C21( C8 C21 ) C8_=_C23( C8 C23 ) C8_=_C24( C8 C24 ) C8_=_C25( C8 C25 ) C8_=_C26( C8 C26 ) \nC8_=_C27( C8 C27 ) C8_=_C28( C8 C28 ) C8_=_C29( C8 C29 ) C8_=_C30( C8 C30 ) C8_=_C31( C8 C31 ) C8_=_C32( C8 C32 ) \nC8_=_C33( C8 C33 ) C8_=_C34( C8 C34 ) C8_=_C35( C8 C35 ) C8_=_C36( C8 C36 ) C8_=_C37( C8 C37 ) C8_=_C214( C8 C214 ) \nC8_=_C311( C8 C311 ) C8_=_C316( C8 C316 ) C8_=_C317( C8 C317 ) C8_=_C320( C8 C320 ) C8_=_C326( C8 C326 ) C8_=_C335( C8 C335 ) \nC9_=_C10( C9 C10 ) C9_=_C11( C9 C11 ) C9_=_C12( C9 C12 ) C9_=_C14( C9 C14 ) C9_=_C15( C9 C15 ) C9_=_C16( C9 C16 ) \nC9_=_C17( C9 C17 ) C9_=_C18( C9 C18 ) C9_=_C20( C9 C20 ) C9_=_C21( C9 C21 ) C9_=_C23( C9 C23 ) C9_=_C24( C9 C24 ) \nC9_=_C25( C9 C25 ) C9_=_C26( C9 C26 ) C9_=_C27( C9 C27 ) C9_=_C28( C9 C28 ) C9_=_C29( C9 C29 ) C9_=_C30( C9 C30 ) \nC9_=_C31( C9 C31 ) C9_=_C32( C9 C32 ) C9_=_C33( C9 C33 ) C9_=_C34( C9 C34 ) C9_=_C35( C9 C35 ) C9_=_C36( C9 C36 ) \nC9_=_C37( C9 C37 ) C9_=_C215( C9 C215 ) C9_=_C339( C9 C339 ) C9_=_C344( C9 C344 ) C9_=_C345( C9 C345 ) C9_=_C348( C9 C348 ) \nC9_=_C355( C9 C355 ) C9_=_C362( C9 C362 ) C10_=_C11( C10 C11 ) C10_=_C12( C10 C12 ) C10_=_C14( C10 C14 ) C10_=_C15( C10 C15 ) \nC10_=_C16(</w:t>
      </w:r>
    </w:p>
    <w:p>
      <w:pPr>
        <w:pStyle w:val="PreformattedText"/>
        <w:bidi w:val="0"/>
        <w:spacing w:before="0" w:after="0"/>
        <w:jc w:val="left"/>
        <w:rPr/>
      </w:pPr>
      <w:r>
        <w:rPr/>
        <w:t xml:space="preserve"> </w:t>
      </w:r>
      <w:r>
        <w:rPr/>
        <w:t>C10 C16 ) C10_=_C17( C10 C17 ) C10_=_C18( C10 C18 ) C10_=_C20( C10 C20 ) C10_=_C21( C10 C21 ) C10_=_C23( C10 C23 ) \nC10_=_C24( C10 C24 ) C10_=_C25( C10 C25 ) C10_=_C26( C10 C26 ) C10_=_C27( C10 C27 ) C10_=_C28( C10 C28 ) C10_=_C29( C10 C29 ) \nC10_=_C30( C10 C30 ) C10_=_C31( C10 C31 ) C10_=_C32( C10 C32 ) C10_=_C33( C10 C33 ) C10_=_C34( C10 C34 ) C10_=_C35( C10 C35 ) \nC10_=_C36( C10 C36 ) C10_=_C37( C10 C37 ) C10_=_C216( C10 C216 ) C10_=_C365( C10 C365 ) C10_=_C370( C10 C370 ) C10_=_C371( C10 C371 ) \nC10_=_C374( C10 C374 ) C10_=_C389( C10 C389 ) C11_=_C12( C11 C12 ) C11_=_C14( C11 C14 ) C11_=_C15( C11 C15 ) C11_=_C16( C11 C16 ) \nC11_=_C17( C11 C17 ) C11_=_C18( C11 C18 ) C11_=_C20( C11 C20 ) C11_=_C21( C11 C21 ) C11_=_C23( C11 C23 ) C11_=_C24( C11 C24 ) \nC11_=_C25( C11 C25 ) C11_=_C26( C11 C26 ) C11_=_C27( C11 C27 ) C11_=_C28( C11 C28 ) C11_=_C29( C11 C29 ) C11_=_C30( C11 C30 ) \nC11_=_C31( C11 C31 ) C11_=_C32( C11 C32 ) C11_=_C33( C11 C33 ) C11_=_C34( C11 C34 ) C11_=_C35( C11 C35 ) C11_=_C36( C11 C36 ) \nC11_=_C37( C11 C37 ) C11_=_C217( C11 C217 ) C11_=_C391( C11 C391 ) C11_=_C396( C11 C396 ) C11_=_C399( C11 C399 ) C11_=_C405( C11 C405 ) \nC11_=_C414( C11 C414 ) C12_=_C14( C12 C14 ) C12_=_C15( C12 C15 ) C12_=_C16( C12 C16 ) C12_=_C17( C12 C17 ) C12_=_C18( C12 C18 ) \nC12_=_C20( C12 C20 ) C12_=_C21( C12 C21 ) C12_=_C23( C12 C23 ) C12_=_C24( C12 C24 ) C12_=_C25( C12 C25 ) C12_=_C26( C12 C26 ) \nC12_=_C27( C12 C27 ) C12_=_C28( C12 C28 ) C12_=_C29( C12 C29 ) C12_=_C30( C12 C30 ) C12_=_C31( C12 C31 ) C12_=_C32( C12 C32 ) \nC12_=_C33( C12 C33 ) C12_=_C34( C12 C34 ) C12_=_C35( C12 C35 ) C12_=_C36( C12 C36 ) C12_=_C37( C12 C37 ) C12_=_C218( C12 C218 ) \nC12_=_C415( C12 C415 ) C12_=_C420( C12 C420 ) C12_=_C423( C12 C423 ) C12_=_C430( C12 C430 ) C12_=_C439( C12 C439 ) C14_=_C15( C14 C15 ) \nC14_=_C16( C14 C16 ) C14_=_C17( C14 C17 ) C14_=_C18( C14 C18 ) C14_=_C20( C14 C20 ) C14_=_C21( C14 C21 ) C14_=_C23( C14 C23 ) \nC14_=_C24( C14 C24 ) C14_=_C25( C14 C25 ) C14_=_C26( C14 C26 ) C14_=_C27( C14 C27 ) C14_=_C28( C14 C28 ) C14_=_C29( C14 C29 ) \nC14_=_C30( C14 C30 ) C14_=_C31( C14 C31 ) C14_=_C32( C14 C32 ) C14_=_C33( C14 C33 ) C14_=_C34( C14 C34 ) C14_=_C35( C14 C35 ) \nC14_=_C36( C14 C36 ) C14_=_C37( C14 C37 ) C14_=_C220( C14 C220 ) C14_=_C440( C14 C440 ) C14_=_C467( C14 C467 ) C14_=_C468( C14 C468 ) \nC14_=_C471( C14 C471 ) C14_=_C478( C14 C478 ) C14_=_C487( C14 C487 ) C15_=_C16( C15 C16 ) C15_=_C17( C15 C17 ) C15_=_C18( C15 C18 ) \nC15_=_C20( C15 C20 ) C15_=_C21( C15 C21 ) C15_=_C23( C15 C23 ) C15_=_C24( C15 C24 ) C15_=_C25( C15 C25 ) C15_=_C26( C15 C26 ) \nC15_=_C27( C15 C27 ) C15_=_C28( C15 C28 ) C15_=_C29( C15 C29 ) C15_=_C30( C15 C30 ) C15_=_C31( C15 C31 ) C15_=_C32( C15 C32 ) \nC15_=_C33( C15 C33 ) C15_=_C34( C15 C34 ) C15_=_C35( C15 C35 ) C15_=_C36( C15 C36 ) C15_=_C37( C15 C37 ) C15_=_C221( C15 C221 ) \nC15_=_C441( C15 C441 ) C15_=_C490( C15 C490 ) C15_=_C491( C15 C491 ) C15_=_C494( C15 C494 ) C15_=_C501( C15 C501 ) C15_=_C510( C15 C510 ) \nC16_=_C17( C16 C17 ) C16_=_C18( C16 C18 ) C16_=_C20( C16 C20 ) C16_=_C21( C16 C21 ) C16_=_C23( C16 C23 ) C16_=_C24( C16 C24 ) \nC16_=_C25( C16 C25 ) C16_=_C26( C16 C26 ) C16_=_C27( C16 C27 ) C16_=_C28( C16 C28 ) C16_=_C29( C16 C29 ) C16_=_C30( C16 C30 ) \nC16_=_C31( C16 C31 ) C16_=_C32( C16 C32 ) C16_=_C33( C16 C33 ) C16_=_C34( C16 C34 ) C16_=_C35( C16 C35 ) C16_=_C36( C16 C36 ) \nC16_=_C37( C16 C37 ) C16_=_C222( C16 C222 ) C16_=_C442( C16 C442 ) C16_=_C512( C16 C512 ) C16_=_C513( C16 C513 ) C16_=_C516( C16 C516 ) \nC16_=_C523( C16 C523 ) C16_=_C532( C16 C532 ) C17_=_C18( C17 C18 ) C17_=_C20( C17 C20 ) C17_=_C21( C17 C21 ) C17_=_C23( C17 C23 ) \nC17_=_C24( C17 C24 ) C17_=_C25( C17 C25 ) C17_=_C26( C17 C26 ) C17_=_C27( C17 C27 ) C17_=_C28( C17 C28 ) C17_=_C29( C17 C29 ) \nC17_=_C30( C17 C30 ) C17_=_C31( C17 C31 ) C17_=_C32( C17 C32 ) C17_=_C33( C17 C33 ) C17_=_C34( C17 C34 ) C17_=_C35( C17 C35 ) \nC17_=_C36( C17 C36 ) C17_=_C37( C17 C37 ) C17_=_C223( C17 C223 ) C17_=_C533( C17 C533 ) C17_=_C534( C17 C534 ) C17_=_C537( C17 C537 ) \nC17_=_C544( C17 C544 ) C17_=_C553( C17 C553 ) C18_=_C20( C18 C20 ) C18_=_C21( C18 C21 ) C18_=_C23( C18 C23 ) C18_=_C24( C18 C24 ) \nC18_=_C25( C18 C25 ) C18_=_C26( C18 C26 ) C18_=_C27( C18 C27 ) C18_=_C28( C18 C28 ) C18_=_C29( C18 C29 ) C18_=_C30( C18 C30 ) \nC18_=_C31( C18 C31 ) C18_=_C32( C18 C32 ) C18_=_C33( C18 C33 ) C18_=_C34( C18 C34 ) C18_=_C35( C18 C35 ) C18_=_C36( C18 C36 ) \nC18_=_C37( C18 C37 ) C18_=_C52( C18 C52 ) C18_=_C89( C18 C89 ) C18_=_C123( C18 C123 ) C18_=_C158( C18 C158 ) C18_=_C192( C18 C192 ) \nC18_=_C256( C18 C256 ) C18_=_C286( C18 C286 ) C18_=_C316( C18 C316 ) C18_=_C344( C18 C344 ) C18_=_C370( C18 C370 ) C18_=_C396( C18 C396 ) \nC18_=_C443( C18 C443 ) C18_=_C467( C18 C467 ) C18_=_C490( C18 C490 ) C18_=_C512( C18 C512 ) C18_=_C533( C18 C533 ) C18_=_C554( C18 C554 ) \nC18_=_C555( C18 C555 ) C18_=_C556( C18 C556 ) C18_=_C557( C18 C557 ) C18_=_C558( C18 C558 ) C18_=_C559( C18 C559 ) C18_=_C560( C18 C560 ) \nC18_=_C561( C18 C561 ) C18_=_C562( C18 C562 ) C18_=_C563( C18 C563 ) C18_=_C565( C18 C565 ) C18_=_C566( C18 C566 ) C18_=_C567( C18 C567 ) \nC18_=_C568( C18 C568 ) C18_=_C569( C18 C569 ) C18_=_C570( C18 C570 ) C18_=_C571( C18 C571 ) C18_=_C572( C18 C572 ) C20_=_C21( C20 C21 ) \nC20_=_C23( C20 C23 ) C20_=_C24( C20 C24 ) C20_=_C25( C20 C25 ) C20_=_C26( C20 C26 ) C20_=_C27( C20 C27 ) C20_=_C28( C20 C28 ) \nC20_=_C29( C20 C29 ) C20_=_C30( C20 C30 ) C20_=_C31( C20 C31 ) C20_=_C32( C20 C32 ) C20_=_C33( C20 C33 ) C20_=_C34( C20 C34 ) \nC20_=_C35( C20 C35 ) C20_=_C36( C20 C36 ) C20_=_C37( C20 C37 ) C20_=_C226( C20 C226 ) C20_=_C445( C20 C445 ) C20_=_C555( C20 C555 ) \nC20_=_C574( C20 C574 ) C20_=_C594( C20 C594 ) C20_=_C601( C20 C601 ) C20_=_C609( C20 C609 ) C21_=_C23( C21 C23 ) C21_=_C24( C21 C24 ) \nC21_=_C25( C21 C25 ) C21_=_C26( C21 C26 ) C21_=_C27( C21 C27 ) C21_=_C28( C21 C28 ) C21_=_C29( C21 C29 ) C21_=_C30( C21 C30 ) \nC21_=_C31( C21 C31 ) C21_=_C32( C21 C32 ) C21_=_C33( C21 C33 ) C21_=_C34( C21 C34 ) C21_=_C35( C21 C35 ) C21_=_C36( C21 C36 ) \nC21_=_C37( C21 C37 ) C21_=_C227( C21 C227 ) C21_=_C446( C21 C446 ) C21_=_C556( C21 C556 ) C21_=_C575( C21 C575 ) C21_=_C610( C21 C610 ) \nC21_=_C617( C21 C617 ) C21_=_C626( C21 C626 ) C23_=_C24( C23 C24 ) C23_=_C25( C23 C25 ) C23_=_C26( C23 C26 ) C23_=_C27( C23 C27 ) \nC23_=_C28( C23 C28 ) C23_=_C29( C23 C29 ) C23_=_C30( C23 C30 ) C23_=_C31( C23 C31 ) C23_=_C32( C23 C32 ) C23_=_C33( C23 C33 ) \nC23_=_C34( C23 C34 ) C23_=_C35( C23 C35 ) C23_=_C36( C23 C36 ) C23_=_C37( C23 C37 ) C23_=_C229( C23 C229 ) C23_=_C448( C23 C448 ) \nC23_=_C558( C23 C558 ) C23_=_C577( C23 C577 ) C23_=_C627( C23 C627 ) C23_=_C647( C23 C647 ) C23_=_C655( C23 C655 ) C24_=_C25( C24 C25 ) \nC24_=_C26( C24 C26 ) C24_=_C27( C24 C27 ) C24_=_C28( C24 C28 ) C24_=_C29( C24 C29 ) C24_=_C30( C24 C30 ) C24_=_C31( C24 C31 ) \nC24_=_C32( C24 C32 ) C24_=_C33( C24 C33 ) C24_=_C34( C24 C34 ) C24_=_C35( C24 C35 ) C24_=_C36( C24 C36 ) C24_=_C37( C24 C37 ) \nC24_=_C231( C24 C231 ) C24_=_C450( C24 C450 ) C24_=_C560( C24 C560 ) C24_=_C579( C24 C579 ) C24_=_C629( C24 C629 ) C24_=_C671( C24 C671 ) \nC24_=_C678( C24 C678 ) C25_=_C26( C25 C26 ) C25_=_C27( C25 C27 ) C25_=_C28( C25 C28 ) C25_=_C29( C25 C29 ) C25_=_C30( C25 C30 ) \nC25_=_C31( C25 C31 ) C25_=_C32( C25 C32 ) C25_=_C33( C25 C33 ) C25_=_C34( C25 C34 ) C25_=_C35( C25 C35 ) C25_=_C36( C25 C36 ) \nC25_=_C37( C25 C37 ) C25_=_C232( C25 C232 ) C25_=_C451( C25 C451 ) C25_=_C561( C25 C561 ) C25_=_C580( C25 C580 ) C25_=_C681( C25 C681 ) \nC25_=_C689( C25 C689 ) C26_=_C27( C26 C27 ) C26_=_C28( C26 C28 ) C26_=_C29( C26 C29 ) C26_=_C30( C26 C30 ) C26_=_C31( C26 C31 ) \nC26_=_C32( C26 C32 ) C26_=_C33( C26 C33 ) C26_=_C34( C26 C34 ) C26_=_C35( C26 C35 ) C26_=_C36( C26 C36 ) C26_=_C37( C26 C37 ) \nC26_=_C233( C26 C233 ) C26_=_C452( C26 C452 ) C26_=_C562( C26 C562 ) C26_=_C581( C26 C581 ) C26_=_C630( C26 C630 ) C26_=_C691( C26 C691 ) \nC27_=_C28( C27 C28 ) C27_=_C29( C27 C29 ) C27_=_C30( C27 C30 ) C27_=_C31( C27 C31 ) C27_=_C32( C27 C32 ) C27_=_C33( C27 C33 ) \nC27_=_C34( C27 C34 ) C27_=_C35( C27 C35 ) C27_=_C36( C27 C36 ) C27_=_C37( C27 C37 ) C27_=_C234( C27 C234 ) C27_=_C453( C27 C453 ) \nC27_=_C563( C27 C563 ) C27_=_C582( C27 C582 ) C27_=_C631( C27 C631 ) C27_=_C699( C27 C699 ) C27_=_C707( C27 C707 ) C28_=_C29( C28 C29 ) \nC28_=_C30( C28 C30 ) C28_=_C31( C28 C31 ) C28_=_C32( C28 C32 ) C28_=_C33( C28 C33 ) C28_=_C34( C28 C34 ) C28_=_C35( C28 C35 ) \nC28_=_C36( C28 C36 ) C28_=_C37( C28 C37 ) C28_=_C63( C28 C63 ) C28_=_C100( C28 C100 ) C28_=_C134( C28 C134 ) C28_=_C169( C28 C169 ) \nC28_=_C203( C28 C203 ) C28_=_C267( C28 C267 ) C28_=_C297( C28 C297 ) C28_=_C326( C28 C326 ) C28_=_C355( C28 C355 ) C28_=_C405( C28 C405 ) \nC28_=_C430( C28 C430 ) C28_=_C454( C28 C454 ) C28_=_C478( C28 C478 ) C28_=_C501( C28 C501 ) C28_=_C523( C28 C523 ) C28_=_C544( C28 C544 ) \nC28_=_C583( C28 C583 ) C28_=_C601( C28 C601 ) C28_=_C617( C28 C617 ) C28_=_C632( C28 C632 ) C28_=_C647( C28 C647 ) C28_=_C659( C28 C659 ) \nC28_=_C671( C28 C671 ) C28_=_C681( C28 C681 ) C28_=_C691( C28 C691 ) C28_=_C699( C28 C699 ) C28_=_C708( C28 C708 ) C28_=_C709( C28 C709 ) \nC28_=_C710( C28 C710 ) C28_=_C711( C28 C711 ) C28_=_C712( C28 C712 ) C28_=_C713( C28 C713 ) C28_=_C714( C28 C714 ) C28_=_C715( C28 C715 ) \nC29_=_C30( C29 C30 ) C29_=_C31( C29 C31 ) C29_=_C32( C29 C32 ) C29_=_C33( C29 C33 ) C29_=_C34( C29 C34 ) C29_=_C35( C29 C35 ) \nC29_=_C36( C29 C36 ) C29_=_C37( C29 C37 ) C29_=_C236( C29 C236 ) C29_=_C455( C29 C455 ) C29_=_C565( C29 C565 ) C29_=_C584( C29 C584 ) \nC29_=_C633( C29 C633 ) C29_=_C708( C29 C708 ) C29_=_C724( C29 C724 ) C30_=_C31( C30 C31 ) C30_=_C32( C30 C32 ) C30_=_C33( C30 C33 ) \nC30_=_C34( C30 C34 ) C30_=_C35( C30 C35 ) C30_=_C36( C30 C36 ) C30_=_C37( C30 C37 ) C30_=_C237( C30 C237 ) C30_=_C456( C30 C456 ) \nC30_=_C566( C30 C566 ) C30_=_C585( C30 C585 ) C30_=_C634( C30 C634 ) C30_=_C709( C30 C709 ) C30_=_C731( C30</w:t>
      </w:r>
    </w:p>
    <w:p>
      <w:pPr>
        <w:pStyle w:val="PreformattedText"/>
        <w:bidi w:val="0"/>
        <w:spacing w:before="0" w:after="0"/>
        <w:jc w:val="left"/>
        <w:rPr/>
      </w:pPr>
      <w:r>
        <w:rPr/>
        <w:t xml:space="preserve"> </w:t>
      </w:r>
      <w:r>
        <w:rPr/>
        <w:t>C731 ) C31_=_C32( C31 C32 ) \nC31_=_C33( C31 C33 ) C31_=_C34( C31 C34 ) C31_=_C35( C31 C35 ) C31_=_C36( C31 C36 ) C31_=_C37( C31 C37 ) C31_=_C238( C31 C238 ) \nC31_=_C457( C31 C457 ) C31_=_C567( C31 C567 ) C31_=_C586( C31 C586 ) C31_=_C635( C31 C635 ) C31_=_C710( C31 C710 ) C31_=_C737( C31 C737 ) \nC32_=_C33( C32 C33 ) C32_=_C34( C32 C34 ) C32_=_C35( C32 C35 ) C32_=_C36( C32 C36 ) C32_=_C37( C32 C37 ) C32_=_C239( C32 C239 ) \nC32_=_C458( C32 C458 ) C32_=_C568( C32 C568 ) C32_=_C587( C32 C587 ) C32_=_C636( C32 C636 ) C32_=_C711( C32 C711 ) C32_=_C741( C32 C741 ) \nC33_=_C34( C33 C34 ) C33_=_C35( C33 C35 ) C33_=_C36( C33 C36 ) C33_=_C37( C33 C37 ) C33_=_C240( C33 C240 ) C33_=_C459( C33 C459 ) \nC33_=_C569( C33 C569 ) C33_=_C588( C33 C588 ) C33_=_C637( C33 C637 ) C33_=_C712( C33 C712 ) C33_=_C745( C33 C745 ) C34_=_C35( C34 C35 ) \nC34_=_C36( C34 C36 ) C34_=_C37( C34 C37 ) C34_=_C241( C34 C241 ) C34_=_C460( C34 C460 ) C34_=_C570( C34 C570 ) C34_=_C589( C34 C589 ) \nC34_=_C638( C34 C638 ) C34_=_C713( C34 C713 ) C34_=_C747( C34 C747 ) C35_=_C36( C35 C36 ) C35_=_C37( C35 C37 ) C35_=_C242( C35 C242 ) \nC35_=_C461( C35 C461 ) C35_=_C571( C35 C571 ) C35_=_C590( C35 C590 ) C35_=_C639( C35 C639 ) C35_=_C714( C35 C714 ) C35_=_C749( C35 C749 ) \nC36_=_C37( C36 C37 ) C36_=_C243( C36 C243 ) C36_=_C462( C36 C462 ) C36_=_C572( C36 C572 ) C36_=_C591( C36 C591 ) C36_=_C640( C36 C640 ) \nC36_=_C715( C36 C715 ) C36_=_C750( C36 C750 ) C37_=_C72( C37 C72 ) C37_=_C108( C37 C108 ) C37_=_C143( C37 C143 ) C37_=_C178( C37 C178 ) \nC37_=_C212( C37 C212 ) C37_=_C275( C37 C275 ) C37_=_C306( C37 C306 ) C37_=_C335( C37 C335 ) C37_=_C362( C37 C362 ) C37_=_C389( C37 C389 ) \nC37_=_C414( C37 C414 ) C37_=_C439( C37 C439 ) C37_=_C463( C37 C463 ) C37_=_C487( C37 C487 ) C37_=_C510( C37 C510 ) C37_=_C532( C37 C532 ) \nC37_=_C553( C37 C553 ) C37_=_C592( C37 C592 ) C37_=_C609( C37 C609 ) C37_=_C626( C37 C626 ) C37_=_C641( C37 C641 ) C37_=_C655( C37 C655 ) \nC37_=_C668( C37 C668 ) C37_=_C678( C37 C678 ) C37_=_C689( C37 C689 ) C37_=_C707( C37 C707 ) C37_=_C724( C37 C724 ) C37_=_C731( C37 C731 ) \nC37_=_C737( C37 C737 ) C37_=_C741( C37 C741 ) C37_=_C745( C37 C745 ) C37_=_C747( C37 C747 ) C37_=_C749( C37 C749 ) C37_=_C750( C37 C750 ) \nC41_=_C48( C41 C48 ) C41_=_C52( C41 C52 ) C41_=_C53( C41 C53 ) C41_=_C56( C41 C56 ) C41_=_C63( C41 C63 ) C41_=_C72( C41 C72 ) \nC41_=_C76( C41 C76 ) C41_=_C111( C41 C111 ) C41_=_C145( C41 C145 ) C41_=_C179( C41 C179 ) C41_=_C213( C41 C213 ) C41_=_C214( C41 C214 ) \nC41_=_C215( C41 C215 ) C41_=_C216( C41 C216 ) C41_=_C217( C41 C217 ) C41_=_C218( C41 C218 ) C41_=_C219( C41 C219 ) C41_=_C220( C41 C220 ) \nC41_=_C221( C41 C221 ) C41_=_C222( C41 C222 ) C41_=_C223( C41 C223 ) C41_=_C225( C41 C225 ) C41_=_C226( C41 C226 ) C41_=_C227( C41 C227 ) \nC41_=_C228( C41 C228 ) C41_=_C229( C41 C229 ) C41_=_C230( C41 C230 ) C41_=_C231( C41 C231 ) C41_=_C232( C41 C232 ) C41_=_C233( C41 C233 ) \nC41_=_C234( C41 C234 ) C41_=_C236( C41 C236 ) C41_=_C237( C41 C237 ) C41_=_C238( C41 C238 ) C41_=_C239( C41 C239 ) C41_=_C240( C41 C240 ) \nC41_=_C241( C41 C241 ) C41_=_C242( C41 C242 ) C41_=_C243( C41 C243 ) C48_=_C52( C48 C52 ) C48_=_C53( C48 C53 ) C48_=_C56( C48 C56 ) \nC48_=_C63( C48 C63 ) C48_=_C72( C48 C72 ) C48_=_C84( C48 C84 ) C48_=_C118( C48 C118 ) C48_=_C153( C48 C153 ) C48_=_C187( C48 C187 ) \nC48_=_C219( C48 C219 ) C48_=_C251( C48 C251 ) C48_=_C281( C48 C281 ) C48_=_C311( C48 C311 ) C48_=_C339( C48 C339 ) C48_=_C365( C48 C365 ) \nC48_=_C391( C48 C391 ) C48_=_C415( C48 C415 ) C48_=_C440( C48 C440 ) C48_=_C441( C48 C441 ) C48_=_C442( C48 C442 ) C48_=_C443( C48 C443 ) \nC48_=_C445( C48 C445 ) C48_=_C446( C48 C446 ) C48_=_C448( C48 C448 ) C48_=_C449( C48 C449 ) C48_=_C450( C48 C450 ) C48_=_C451( C48 C451 ) \nC48_=_C452( C48 C452 ) C48_=_C453( C48 C453 ) C48_=_C454( C48 C454 ) C48_=_C455( C48 C455 ) C48_=_C456( C48 C456 ) C48_=_C457( C48 C457 ) \nC48_=_C458( C48 C458 ) C48_=_C459( C48 C459 ) C48_=_C460( C48 C460 ) C48_=_C461( C48 C461 ) C48_=_C462( C48 C462 ) C48_=_C463( C48 C463 ) \nC52_=_C53( C52 C53 ) C52_=_C56( C52 C56 ) C52_=_C63( C52 C63 ) C52_=_C72( C52 C72 ) C52_=_C89( C52 C89 ) C52_=_C123( C52 C123 ) \nC52_=_C158( C52 C158 ) C52_=_C192( C52 C192 ) C52_=_C256( C52 C256 ) C52_=_C286( C52 C286 ) C52_=_C316( C52 C316 ) C52_=_C344( C52 C344 ) \nC52_=_C370( C52 C370 ) C52_=_C396( C52 C396 ) C52_=_C443( C52 C443 ) C52_=_C467( C52 C467 ) C52_=_C490( C52 C490 ) C52_=_C512( C52 C512 ) \nC52_=_C533( C52 C533 ) C52_=_C554( C52 C554 ) C52_=_C555( C52 C555 ) C52_=_C556( C52 C556 ) C52_=_C557( C52 C557 ) C52_=_C558( C52 C558 ) \nC52_=_C559( C52 C559 ) C52_=_C560( C52 C560 ) C52_=_C561( C52 C561 ) C52_=_C562( C52 C562 ) C52_=_C563( C52 C563 ) C52_=_C565( C52 C565 ) \nC52_=_C566( C52 C566 ) C52_=_C567( C52 C567 ) C52_=_C568( C52 C568 ) C52_=_C569( C52 C569 ) C52_=_C570( C52 C570 ) C52_=_C571( C52 C571 ) \nC52_=_C572( C52 C572 ) C53_=_C56( C53 C56 ) C53_=_C63( C53 C63 ) C53_=_C72( C53 C72 ) C53_=_C90( C53 C90 ) C53_=_C124( C53 C124 ) \nC53_=_C159( C53 C159 ) C53_=_C193( C53 C193 ) C53_=_C225( C53 C225 ) C53_=_C257( C53 C257 ) C53_=_C287( C53 C287 ) C53_=_C317( C53 C317 ) \nC53_=_C345( C53 C345 ) C53_=_C371( C53 C371 ) C53_=_C420( C53 C420 ) C53_=_C468( C53 C468 ) C53_=_C491( C53 C491 ) C53_=_C513( C53 C513 ) \nC53_=_C534( C53 C534 ) C53_=_C554( C53 C554 ) C53_=_C574( C53 C574 ) C53_=_C575( C53 C575 ) C53_=_C577( C53 C577 ) C53_=_C578( C53 C578 ) \nC53_=_C579( C53 C579 ) C53_=_C580( C53 C580 ) C53_=_C581( C53 C581 ) C53_=_C582( C53 C582 ) C53_=_C583( C53 C583 ) C53_=_C584( C53 C584 ) \nC53_=_C585( C53 C585 ) C53_=_C586( C53 C586 ) C53_=_C587( C53 C587 ) C53_=_C588( C53 C588 ) C53_=_C589( C53 C589 ) C53_=_C590( C53 C590 ) \nC53_=_C591( C53 C591 ) C53_=_C592( C53 C592 ) C56_=_C63( C56 C63 ) C56_=_C72( C56 C72 ) C56_=_C93( C56 C93 ) C56_=_C127( C56 C127 ) \nC56_=_C162( C56 C162 ) C56_=_C196( C56 C196 ) C56_=_C228( C56 C228 ) C56_=_C260( C56 C260 ) C56_=_C290( C56 C290 ) C56_=_C320( C56 C320 ) \nC56_=_C348( C56 C348 ) C56_=_C374( C56 C374 ) C56_=_C399( C56 C399 ) C56_=_C423( C56 C423 ) C56_=_C471( C56 C471 ) C56_=_C494( C56 C494 ) \nC56_=_C516( C56 C516 ) C56_=_C537( C56 C537 ) C56_=_C557( C56 C557 ) C56_=_C594( C56 C594 ) C56_=_C610( C56 C610 ) C56_=_C627( C56 C627 ) \nC56_=_C628( C56 C628 ) C56_=_C629( C56 C629 ) C56_=_C630( C56 C630 ) C56_=_C631( C56 C631 ) C56_=_C632( C56 C632 ) C56_=_C633( C56 C633 ) \nC56_=_C634( C56 C634 ) C56_=_C635( C56 C635 ) C56_=_C636( C56 C636 ) C56_=_C637( C56 C637 ) C56_=_C638( C56 C638 ) C56_=_C639( C56 C639 ) \nC56_=_C640( C56 C640 ) C56_=_C641( C56 C641 ) C63_=_C72( C63 C72 ) C63_=_C100( C63 C100 ) C63_=_C134( C63 C134 ) C63_=_C169( C63 C169 ) \nC63_=_C203( C63 C203 ) C63_=_C267( C63 C267 ) C63_=_C297( C63 C297 ) C63_=_C326( C63 C326 ) C63_=_C355( C63 C355 ) C63_=_C405( C63 C405 ) \nC63_=_C430( C63 C430 ) C63_=_C454( C63 C454 ) C63_=_C478( C63 C478 ) C63_=_C501( C63 C501 ) C63_=_C523( C63 C523 ) C63_=_C544( C63 C544 ) \nC63_=_C583( C63 C583 ) C63_=_C601( C63 C601 ) C63_=_C617( C63 C617 ) C63_=_C632( C63 C632 ) C63_=_C647( C63 C647 ) C63_=_C659( C63 C659 ) \nC63_=_C671( C63 C671 ) C63_=_C681( C63 C681 ) C63_=_C691( C63 C691 ) C63_=_C699( C63 C699 ) C63_=_C708( C63 C708 ) C63_=_C709( C63 C709 ) \nC63_=_C710( C63 C710 ) C63_=_C711( C63 C711 ) C63_=_C712( C63 C712 ) C63_=_C713( C63 C713 ) C63_=_C714( C63 C714 ) C63_=_C715( C63 C715 ) \nC72_=_C108( C72 C108 ) C72_=_C143( C72 C143 ) C72_=_C178( C72 C178 ) C72_=_C212( C72 C212 ) C72_=_C275( C72 C275 ) C72_=_C306( C72 C306 ) \nC72_=_C335( C72 C335 ) C72_=_C362( C72 C362 ) C72_=_C389( C72 C389 ) C72_=_C414( C72 C414 ) C72_=_C439( C72 C439 ) C72_=_C463( C72 C463 ) \nC72_=_C487( C72 C487 ) C72_=_C510( C72 C510 ) C72_=_C532( C72 C532 ) C72_=_C553( C72 C553 ) C72_=_C592( C72 C592 ) C72_=_C609( C72 C609 ) \nC72_=_C626( C72 C626 ) C72_=_C641( C72 C641 ) C72_=_C655( C72 C655 ) C72_=_C668( C72 C668 ) C72_=_C678( C72 C678 ) C72_=_C689( C72 C689 ) \nC72_=_C707( C72 C707 ) C72_=_C724( C72 C724 ) C72_=_C731( C72 C731 ) C72_=_C737( C72 C737 ) C72_=_C741( C72 C741 ) C72_=_C745( C72 C745 ) \nC72_=_C747( C72 C747 ) C72_=_C749( C72 C749 ) C72_=_C750( C72 C750 ) C76_=_C84( C76 C84 ) C76_=_C89( C76 C89 ) C76_=_C90( C76 C90 ) \nC76_=_C93( C76 C93 ) C76_=_C100( C76 C100 ) C76_=_C108( C76 C108 ) C76_=_C111( C76 C111 ) C76_=_C145( C76 C145 ) C76_=_C179( C76 C179 ) \nC76_=_C213( C76 C213 ) C76_=_C214( C76 C214 ) C76_=_C215( C76 C215 ) C76_=_C216( C76 C216 ) C76_=_C217( C76 C217 ) C76_=_C218( C76 C218 ) \nC76_=_C219( C76 C219 ) C76_=_C220( C76 C220 ) C76_=_C221( C76 C221 ) C76_=_C222( C76 C222 ) C76_=_C223( C76 C223 ) C76_=_C225( C76 C225 ) \nC76_=_C226( C76 C226 ) C76_=_C227( C76 C227 ) C76_=_C228( C76 C228 ) C76_=_C229( C76 C229 ) C76_=_C230( C76 C230 ) C76_=_C231( C76 C231 ) \nC76_=_C232( C76 C232 ) C76_=_C233( C76 C233 ) C76_=_C234( C76 C234 ) C76_=_C236( C76 C236 ) C76_=_C237( C76 C237 ) C76_=_C238( C76 C238 ) \nC76_=_C239( C76 C239 ) C76_=_C240( C76 C240 ) C76_=_C241( C76 C241 ) C76_=_C242( C76 C242 ) C76_=_C243( C76 C243 ) C84_=_C89( C84 C89 ) \nC84_=_C90( C84 C90 ) C84_=_C93( C84 C93 ) C84_=_C100( C84 C100 ) C84_=_C108( C84 C108 ) C84_=_C118( C84 C118 ) C84_=_C153( C84 C153 ) \nC84_=_C187( C84 C187 ) C84_=_C219( C84 C219 ) C84_=_C251( C84 C251 ) C84_=_C281( C84 C281 ) C84_=_C311( C84 C311 ) C84_=_C339( C84 C339 ) \nC84_=_C365( C84 C365 ) C84_=_C391( C84 C391 ) C84_=_C415( C84 C415 ) C84_=_C440( C84 C440 ) C84_=_C441( C84 C441 ) C84_=_C442( C84 C442 ) \nC84_=_C443( C84 C443 ) C84_=_C445( C84 C445 ) C84_=_C446( C84 C446 ) C84_=_C448( C84 C448 ) C84_=_C449( C84 C449 ) C84_=_C450( C84 C450 ) \nC84_=_C451( C84 C451 ) C84_=_C452( C84 C452 ) C84_=_C453( C84 C453 ) C84_=_C454( C84 C454 ) C84_=_C455( C84 C455 ) C84_=_C456( C84 C456 ) \nC84_=_C457( C84 C457 ) C84_=_C458( C84 C458 ) C84_=_C459( C84 C459 ) C84_=_C460( C84 C460 ) C84_=_C461( C84 C461 ) C84_=_C462( C84 C462 ) \nC84_=_C463( C84 C463 ) C89_=_C90( C89</w:t>
      </w:r>
    </w:p>
    <w:p>
      <w:pPr>
        <w:pStyle w:val="PreformattedText"/>
        <w:bidi w:val="0"/>
        <w:spacing w:before="0" w:after="0"/>
        <w:jc w:val="left"/>
        <w:rPr/>
      </w:pPr>
      <w:r>
        <w:rPr/>
        <w:t xml:space="preserve"> </w:t>
      </w:r>
      <w:r>
        <w:rPr/>
        <w:t>C90 ) C89_=_C93( C89 C93 ) C89_=_C100( C89 C100 ) C89_=_C108( C89 C108 ) C89_=_C123( C89 C123 ) \nC89_=_C158( C89 C158 ) C89_=_C192( C89 C192 ) C89_=_C256( C89 C256 ) C89_=_C286( C89 C286 ) C89_=_C316( C89 C316 ) C89_=_C344( C89 C344 ) \nC89_=_C370( C89 C370 ) C89_=_C396( C89 C396 ) C89_=_C443( C89 C443 ) C89_=_C467( C89 C467 ) C89_=_C490( C89 C490 ) C89_=_C512( C89 C512 ) \nC89_=_C533( C89 C533 ) C89_=_C554( C89 C554 ) C89_=_C555( C89 C555 ) C89_=_C556( C89 C556 ) C89_=_C557( C89 C557 ) C89_=_C558( C89 C558 ) \nC89_=_C559( C89 C559 ) C89_=_C560( C89 C560 ) C89_=_C561( C89 C561 ) C89_=_C562( C89 C562 ) C89_=_C563( C89 C563 ) C89_=_C565( C89 C565 ) \nC89_=_C566( C89 C566 ) C89_=_C567( C89 C567 ) C89_=_C568( C89 C568 ) C89_=_C569( C89 C569 ) C89_=_C570( C89 C570 ) C89_=_C571( C89 C571 ) \nC89_=_C572( C89 C572 ) C90_=_C93( C90 C93 ) C90_=_C100( C90 C100 ) C90_=_C108( C90 C108 ) C90_=_C124( C90 C124 ) C90_=_C159( C90 C159 ) \nC90_=_C193( C90 C193 ) C90_=_C225( C90 C225 ) C90_=_C257( C90 C257 ) C90_=_C287( C90 C287 ) C90_=_C317( C90 C317 ) C90_=_C345( C90 C345 ) \nC90_=_C371( C90 C371 ) C90_=_C420( C90 C420 ) C90_=_C468( C90 C468 ) C90_=_C491( C90 C491 ) C90_=_C513( C90 C513 ) C90_=_C534( C90 C534 ) \nC90_=_C554( C90 C554 ) C90_=_C574( C90 C574 ) C90_=_C575( C90 C575 ) C90_=_C577( C90 C577 ) C90_=_C578( C90 C578 ) C90_=_C579( C90 C579 ) \nC90_=_C580( C90 C580 ) C90_=_C581( C90 C581 ) C90_=_C582( C90 C582 ) C90_=_C583( C90 C583 ) C90_=_C584( C90 C584 ) C90_=_C585( C90 C585 ) \nC90_=_C586( C90 C586 ) C90_=_C587( C90 C587 ) C90_=_C588( C90 C588 ) C90_=_C589( C90 C589 ) C90_=_C590( C90 C590 ) C90_=_C591( C90 C591 ) \nC90_=_C592( C90 C592 ) C93_=_C100( C93 C100 ) C93_=_C108( C93 C108 ) C93_=_C127( C93 C127 ) C93_=_C162( C93 C162 ) C93_=_C196( C93 C196 ) \nC93_=_C228( C93 C228 ) C93_=_C260( C93 C260 ) C93_=_C290( C93 C290 ) C93_=_C320( C93 C320 ) C93_=_C348( C93 C348 ) C93_=_C374( C93 C374 ) \nC93_=_C399( C93 C399 ) C93_=_C423( C93 C423 ) C93_=_C471( C93 C471 ) C93_=_C494( C93 C494 ) C93_=_C516( C93 C516 ) C93_=_C537( C93 C537 ) \nC93_=_C557( C93 C557 ) C93_=_C594( C93 C594 ) C93_=_C610( C93 C610 ) C93_=_C627( C93 C627 ) C93_=_C628( C93 C628 ) C93_=_C629( C93 C629 ) \nC93_=_C630( C93 C630 ) C93_=_C631( C93 C631 ) C93_=_C632( C93 C632 ) C93_=_C633( C93 C633 ) C93_=_C634( C93 C634 ) C93_=_C635( C93 C635 ) \nC93_=_C636( C93 C636 ) C93_=_C637( C93 C637 ) C93_=_C638( C93 C638 ) C93_=_C639( C93 C639 ) C93_=_C640( C93 C640 ) C93_=_C641( C93 C641 ) \nC100_=_C108( C100 C108 ) C100_=_C134( C100 C134 ) C100_=_C169( C100 C169 ) C100_=_C203( C100 C203 ) C100_=_C267( C100 C267 ) C100_=_C297( C100 C297 ) \nC100_=_C326( C100 C326 ) C100_=_C355( C100 C355 ) C100_=_C405( C100 C405 ) C100_=_C430( C100 C430 ) C100_=_C454( C100 C454 ) C100_=_C478( C100 C478 ) \nC100_=_C501( C100 C501 ) C100_=_C523( C100 C523 ) C100_=_C544( C100 C544 ) C100_=_C583( C100 C583 ) C100_=_C601( C100 C601 ) C100_=_C617( C100 C617 ) \nC100_=_C632( C100 C632 ) C100_=_C647( C100 C647 ) C100_=_C659( C100 C659 ) C100_=_C671( C100 C671 ) C100_=_C681( C100 C681 ) C100_=_C691( C100 C691 ) \nC100_=_C699( C100 C699 ) C100_=_C708( C100 C708 ) C100_=_C709( C100 C709 ) C100_=_C710( C100 C710 ) C100_=_C711( C100 C711 ) C100_=_C712( C100 C712 ) \nC100_=_C713( C100 C713 ) C100_=_C714( C100 C714 ) C100_=_C715( C100 C715 ) C108_=_C143( C108 C143 ) C108_=_C178( C108 C178 ) C108_=_C212( C108 C212 ) \nC108_=_C275( C108 C275 ) C108_=_C306( C108 C306 ) C108_=_C335( C108 C335 ) C108_=_C362( C108 C362 ) C108_=_C389( C108 C389 ) C108_=_C414( C108 C414 ) \nC108_=_C439( C108 C439 ) C108_=_C463( C108 C463 ) C108_=_C487( C108 C487 ) C108_=_C510( C108 C510 ) C108_=_C532( C108 C532 ) C108_=_C553( C108 C553 ) \nC108_=_C592( C108 C592 ) C108_=_C609( C108 C609 ) C108_=_C626( C108 C626 ) C108_=_C641( C108 C641 ) C108_=_C655( C108 C655 ) C108_=_C668( C108 C668 ) \nC108_=_C678( C108 C678 ) C108_=_C689( C108 C689 ) C108_=_C707( C108 C707 ) C108_=_C724( C108 C724 ) C108_=_C731( C108 C731 ) C108_=_C737( C108 C737 ) \nC108_=_C741( C108 C741 ) C108_=_C745( C108 C745 ) C108_=_C747( C108 C747 ) C108_=_C749( C108 C749 ) C108_=_C750( C108 C750 ) C111_=_C118( C111 C118 ) \nC111_=_C123( C111 C123 ) C111_=_C124( C111 C124 ) C111_=_C127( C111 C127 ) C111_=_C134( C111 C134 ) C111_=_C143( C111 C143 ) C111_=_C145( C111 C145 ) \nC111_=_C179( C111 C179 ) C111_=_C213( C111 C213 ) C111_=_C214( C111 C214 ) C111_=_C215( C111 C215 ) C111_=_C216( C111 C216 ) C111_=_C217( C111 C217 ) \nC111_=_C218( C111 C218 ) C111_=_C219( C111 C219 ) C111_=_C220( C111 C220 ) C111_=_C221( C111 C221 ) C111_=_C222( C111 C222 ) C111_=_C223( C111 C223 ) \nC111_=_C225( C111 C225 ) C111_=_C226( C111 C226 ) C111_=_C227( C111 C227 ) C111_=_C228( C111 C228 ) C111_=_C229( C111 C229 ) C111_=_C230( C111 C230 ) \nC111_=_C231( C111 C231 ) C111_=_C232( C111 C232 ) C111_=_C233( C111 C233 ) C111_=_C234( C111 C234 ) C111_=_C236( C111 C236 ) C111_=_C237( C111 C237 ) \nC111_=_C238( C111 C238 ) C111_=_C239( C111 C239 ) C111_=_C240( C111 C240 ) C111_=_C241( C111 C241 ) C111_=_C242( C111 C242 ) C111_=_C243( C111 C243 ) \nC118_=_C123( C118 C123 ) C118_=_C124( C118 C124 ) C118_=_C127( C118 C127 ) C118_=_C134( C118 C134 ) C118_=_C143( C118 C143 ) C118_=_C153( C118 C153 ) \nC118_=_C187( C118 C187 ) C118_=_C219( C118 C219 ) C118_=_C251( C118 C251 ) C118_=_C281( C118 C281 ) C118_=_C311( C118 C311 ) C118_=_C339( C118 C339 ) \nC118_=_C365( C118 C365 ) C118_=_C391( C118 C391 ) C118_=_C415( C118 C415 ) C118_=_C440( C118 C440 ) C118_=_C441( C118 C441 ) C118_=_C442( C118 C442 ) \nC118_=_C443( C118 C443 ) C118_=_C445( C118 C445 ) C118_=_C446( C118 C446 ) C118_=_C448( C118 C448 ) C118_=_C449( C118 C449 ) C118_=_C450( C118 C450 ) \nC118_=_C451( C118 C451 ) C118_=_C452( C118 C452 ) C118_=_C453( C118 C453 ) C118_=_C454( C118 C454 ) C118_=_C455( C118 C455 ) C118_=_C456( C118 C456 ) \nC118_=_C457( C118 C457 ) C118_=_C458( C118 C458 ) C118_=_C459( C118 C459 ) C118_=_C460( C118 C460 ) C118_=_C461( C118 C461 ) C118_=_C462( C118 C462 ) \nC118_=_C463( C118 C463 ) C123_=_C124( C123 C124 ) C123_=_C127( C123 C127 ) C123_=_C134( C123 C134 ) C123_=_C143( C123 C143 ) C123_=_C158( C123 C158 ) \nC123_=_C192( C123 C192 ) C123_=_C256( C123 C256 ) C123_=_C286( C123 C286 ) C123_=_C316( C123 C316 ) C123_=_C344( C123 C344 ) C123_=_C370( C123 C370 ) \nC123_=_C396( C123 C396 ) C123_=_C443( C123 C443 ) C123_=_C467( C123 C467 ) C123_=_C490( C123 C490 ) C123_=_C512( C123 C512 ) C123_=_C533( C123 C533 ) \nC123_=_C554( C123 C554 ) C123_=_C555( C123 C555 ) C123_=_C556( C123 C556 ) C123_=_C557( C123 C557 ) C123_=_C558( C123 C558 ) C123_=_C559( C123 C559 ) \nC123_=_C560( C123 C560 ) C123_=_C561( C123 C561 ) C123_=_C562( C123 C562 ) C123_=_C563( C123 C563 ) C123_=_C565( C123 C565 ) C123_=_C566( C123 C566 ) \nC123_=_C567( C123 C567 ) C123_=_C568( C123 C568 ) C123_=_C569( C123 C569 ) C123_=_C570( C123 C570 ) C123_=_C571( C123 C571 ) C123_=_C572( C123 C572 ) \nC124_=_C127( C124 C127 ) C124_=_C134( C124 C134 ) C124_=_C143( C124 C143 ) C124_=_C159( C124 C159 ) C124_=_C193( C124 C193 ) C124_=_C225( C124 C225 ) \nC124_=_C257( C124 C257 ) C124_=_C287( C124 C287 ) C124_=_C317( C124 C317 ) C124_=_C345( C124 C345 ) C124_=_C371( C124 C371 ) C124_=_C420( C124 C420 ) \nC124_=_C468( C124 C468 ) C124_=_C491( C124 C491 ) C124_=_C513( C124 C513 ) C124_=_C534( C124 C534 ) C124_=_C554( C124 C554 ) C124_=_C574( C124 C574 ) \nC124_=_C575( C124 C575 ) C124_=_C577( C124 C577 ) C124_=_C578( C124 C578 ) C124_=_C579( C124 C579 ) C124_=_C580( C124 C580 ) C124_=_C581( C124 C581 ) \nC124_=_C582( C124 C582 ) C124_=_C583( C124 C583 ) C124_=_C584( C124 C584 ) C124_=_C585( C124 C585 ) C124_=_C586( C124 C586 ) C124_=_C587( C124 C587 ) \nC124_=_C588( C124 C588 ) C124_=_C589( C124 C589 ) C124_=_C590( C124 C590 ) C124_=_C591( C124 C591 ) C124_=_C592( C124 C592 ) C127_=_C134( C127 C134 ) \nC127_=_C143( C127 C143 ) C127_=_C162( C127 C162 ) C127_=_C196( C127 C196 ) C127_=_C228( C127 C228 ) C127_=_C260( C127 C260 ) C127_=_C290( C127 C290 ) \nC127_=_C320( C127 C320 ) C127_=_C348( C127 C348 ) C127_=_C374( C127 C374 ) C127_=_C399( C127 C399 ) C127_=_C423( C127 C423 ) C127_=_C471( C127 C471 ) \nC127_=_C494( C127 C494 ) C127_=_C516( C127 C516 ) C127_=_C537( C127 C537 ) C127_=_C557( C127 C557 ) C127_=_C594( C127 C594 ) C127_=_C610( C127 C610 ) \nC127_=_C627( C127 C627 ) C127_=_C628( C127 C628 ) C127_=_C629( C127 C629 ) C127_=_C630( C127 C630 ) C127_=_C631( C127 C631 ) C127_=_C632( C127 C632 ) \nC127_=_C633( C127 C633 ) C127_=_C634( C127 C634 ) C127_=_C635( C127 C635 ) C127_=_C636( C127 C636 ) C127_=_C637( C127 C637 ) C127_=_C638( C127 C638 ) \nC127_=_C639( C127 C639 ) C127_=_C640( C127 C640 ) C127_=_C641( C127 C641 ) C134_=_C143( C134 C143 ) C134_=_C169( C134 C169 ) C134_=_C203( C134 C203 ) \nC134_=_C267( C134 C267 ) C134_=_C297( C134 C297 ) C134_=_C326( C134 C326 ) C134_=_C355( C134 C355 ) C134_=_C405( C134 C405 ) C134_=_C430( C134 C430 ) \nC134_=_C454( C134 C454 ) C134_=_C478( C134 C478 ) C134_=_C501( C134 C501 ) C134_=_C523( C134 C523 ) C134_=_C544( C134 C544 ) C134_=_C583( C134 C583 ) \nC134_=_C601( C134 C601 ) C134_=_C617( C134 C617 ) C134_=_C632( C134 C632 ) C134_=_C647( C134 C647 ) C134_=_C659( C134 C659 ) C134_=_C671( C134 C671 ) \nC134_=_C681( C134 C681 ) C134_=_C691( C134 C691 ) C134_=_C699( C134 C699 ) C134_=_C708( C134 C708 ) C134_=_C709( C134 C709 ) C134_=_C710( C134 C710 ) \nC134_=_C711( C134 C711 ) C134_=_C712( C134 C712 ) C134_=_C713( C134 C713 ) C134_=_C714( C134 C714 ) C134_=_C715( C134 C715 ) C143_=_C178( C143 C178 ) \nC143_=_C212( C143 C212 ) C143_=_C275( C143 C275 ) C143_=_C306( C143 C306 ) C143_=_C335( C143 C335 ) C143_=_C362( C143 C362 ) C143_=_C389( C143 C389 ) \nC143_=_C414( C143 C414 ) C143_=_C439( C143 C439 ) C143_=_C463( C143 C463 ) C143_=_C487( C143 C487 ) C143_=_C510( C143 C510 ) C143_=_C532( C143 C532 ) \nC143_=_C553( C143 C553 ) C143_=_C592( C143 C592 ) C143_=_C609( C143 C609 ) C143_=_C626( C143 C626 ) C143_=_C641( C143 C641 ) C143_=_C655(</w:t>
      </w:r>
    </w:p>
    <w:p>
      <w:pPr>
        <w:pStyle w:val="PreformattedText"/>
        <w:bidi w:val="0"/>
        <w:spacing w:before="0" w:after="0"/>
        <w:jc w:val="left"/>
        <w:rPr/>
      </w:pPr>
      <w:r>
        <w:rPr/>
        <w:t xml:space="preserve"> </w:t>
      </w:r>
      <w:r>
        <w:rPr/>
        <w:t>C143 C655 ) \nC143_=_C668( C143 C668 ) C143_=_C678( C143 C678 ) C143_=_C689( C143 C689 ) C143_=_C707( C143 C707 ) C143_=_C724( C143 C724 ) C143_=_C731( C143 C731 ) \nC143_=_C737( C143 C737 ) C143_=_C741( C143 C741 ) C143_=_C745( C143 C745 ) C143_=_C747( C143 C747 ) C143_=_C749( C143 C749 ) C143_=_C750( C143 C750 ) \nC145_=_C153( C145 C153 ) C145_=_C158( C145 C158 ) C145_=_C159( C145 C159 ) C145_=_C162( C145 C162 ) C145_=_C169( C145 C169 ) C145_=_C178( C145 C178 ) \nC145_=_C179( C145 C179 ) C145_=_C213( C145 C213 ) C145_=_C214( C145 C214 ) C145_=_C215( C145 C215 ) C145_=_C216( C145 C216 ) C145_=_C217( C145 C217 ) \nC145_=_C218( C145 C218 ) C145_=_C219( C145 C219 ) C145_=_C220( C145 C220 ) C145_=_C221( C145 C221 ) C145_=_C222( C145 C222 ) C145_=_C223( C145 C223 ) \nC145_=_C225( C145 C225 ) C145_=_C226( C145 C226 ) C145_=_C227( C145 C227 ) C145_=_C228( C145 C228 ) C145_=_C229( C145 C229 ) C145_=_C230( C145 C230 ) \nC145_=_C231( C145 C231 ) C145_=_C232( C145 C232 ) C145_=_C233( C145 C233 ) C145_=_C234( C145 C234 ) C145_=_C236( C145 C236 ) C145_=_C237( C145 C237 ) \nC145_=_C238( C145 C238 ) C145_=_C239( C145 C239 ) C145_=_C240( C145 C240 ) C145_=_C241( C145 C241 ) C145_=_C242( C145 C242 ) C145_=_C243( C145 C243 ) \nC153_=_C158( C153 C158 ) C153_=_C159( C153 C159 ) C153_=_C162( C153 C162 ) C153_=_C169( C153 C169 ) C153_=_C178( C153 C178 ) C153_=_C187( C153 C187 ) \nC153_=_C219( C153 C219 ) C153_=_C251( C153 C251 ) C153_=_C281( C153 C281 ) C153_=_C311( C153 C311 ) C153_=_C339( C153 C339 ) C153_=_C365( C153 C365 ) \nC153_=_C391( C153 C391 ) C153_=_C415( C153 C415 ) C153_=_C440( C153 C440 ) C153_=_C441( C153 C441 ) C153_=_C442( C153 C442 ) C153_=_C443( C153 C443 ) \nC153_=_C445( C153 C445 ) C153_=_C446( C153 C446 ) C153_=_C448( C153 C448 ) C153_=_C449( C153 C449 ) C153_=_C450( C153 C450 ) C153_=_C451( C153 C451 ) \nC153_=_C452( C153 C452 ) C153_=_C453( C153 C453 ) C153_=_C454( C153 C454 ) C153_=_C455( C153 C455 ) C153_=_C456( C153 C456 ) C153_=_C457( C153 C457 ) \nC153_=_C458( C153 C458 ) C153_=_C459( C153 C459 ) C153_=_C460( C153 C460 ) C153_=_C461( C153 C461 ) C153_=_C462( C153 C462 ) C153_=_C463( C153 C463 ) \nC158_=_C159( C158 C159 ) C158_=_C162( C158 C162 ) C158_=_C169( C158 C169 ) C158_=_C178( C158 C178 ) C158_=_C192( C158 C192 ) C158_=_C256( C158 C256 ) \nC158_=_C286( C158 C286 ) C158_=_C316( C158 C316 ) C158_=_C344( C158 C344 ) C158_=_C370( C158 C370 ) C158_=_C396( C158 C396 ) C158_=_C443( C158 C443 ) \nC158_=_C467( C158 C467 ) C158_=_C490( C158 C490 ) C158_=_C512( C158 C512 ) C158_=_C533( C158 C533 ) C158_=_C554( C158 C554 ) C158_=_C555( C158 C555 ) \nC158_=_C556( C158 C556 ) C158_=_C557( C158 C557 ) C158_=_C558( C158 C558 ) C158_=_C559( C158 C559 ) C158_=_C560( C158 C560 ) C158_=_C561( C158 C561 ) \nC158_=_C562( C158 C562 ) C158_=_C563( C158 C563 ) C158_=_C565( C158 C565 ) C158_=_C566( C158 C566 ) C158_=_C567( C158 C567 ) C158_=_C568( C158 C568 ) \nC158_=_C569( C158 C569 ) C158_=_C570( C158 C570 ) C158_=_C571( C158 C571 ) C158_=_C572( C158 C572 ) C159_=_C162( C159 C162 ) C159_=_C169( C159 C169 ) \nC159_=_C178( C159 C178 ) C159_=_C193( C159 C193 ) C159_=_C225( C159 C225 ) C159_=_C257( C159 C257 ) C159_=_C287( C159 C287 ) C159_=_C317( C159 C317 ) \nC159_=_C345( C159 C345 ) C159_=_C371( C159 C371 ) C159_=_C420( C159 C420 ) C159_=_C468( C159 C468 ) C159_=_C491( C159 C491 ) C159_=_C513( C159 C513 ) \nC159_=_C534( C159 C534 ) C159_=_C554( C159 C554 ) C159_=_C574( C159 C574 ) C159_=_C575( C159 C575 ) C159_=_C577( C159 C577 ) C159_=_C578( C159 C578 ) \nC159_=_C579( C159 C579 ) C159_=_C580( C159 C580 ) C159_=_C581( C159 C581 ) C159_=_C582( C159 C582 ) C159_=_C583( C159 C583 ) C159_=_C584( C159 C584 ) \nC159_=_C585( C159 C585 ) C159_=_C586( C159 C586 ) C159_=_C587( C159 C587 ) C159_=_C588( C159 C588 ) C159_=_C589( C159 C589 ) C159_=_C590( C159 C590 ) \nC159_=_C591( C159 C591 ) C159_=_C592( C159 C592 ) C162_=_C169( C162 C169 ) C162_=_C178( C162 C178 ) C162_=_C196( C162 C196 ) C162_=_C228( C162 C228 ) \nC162_=_C260( C162 C260 ) C162_=_C290( C162 C290 ) C162_=_C320( C162 C320 ) C162_=_C348( C162 C348 ) C162_=_C374( C162 C374 ) C162_=_C399( C162 C399 ) \nC162_=_C423( C162 C423 ) C162_=_C471( C162 C471 ) C162_=_C494( C162 C494 ) C162_=_C516( C162 C516 ) C162_=_C537( C162 C537 ) C162_=_C557( C162 C557 ) \nC162_=_C594( C162 C594 ) C162_=_C610( C162 C610 ) C162_=_C627( C162 C627 ) C162_=_C628( C162 C628 ) C162_=_C629( C162 C629 ) C162_=_C630( C162 C630 ) \nC162_=_C631( C162 C631 ) C162_=_C632( C162 C632 ) C162_=_C633( C162 C633 ) C162_=_C634( C162 C634 ) C162_=_C635( C162 C635 ) C162_=_C636( C162 C636 ) \nC162_=_C637( C162 C637 ) C162_=_C638( C162 C638 ) C162_=_C639( C162 C639 ) C162_=_C640( C162 C640 ) C162_=_C641( C162 C641 ) C169_=_C178( C169 C178 ) \nC169_=_C203( C169 C203 ) C169_=_C267( C169 C267 ) C169_=_C297( C169 C297 ) C169_=_C326( C169 C326 ) C169_=_C355( C169 C355 ) C169_=_C405( C169 C405 ) \nC169_=_C430( C169 C430 ) C169_=_C454( C169 C454 ) C169_=_C478( C169 C478 ) C169_=_C501( C169 C501 ) C169_=_C523( C169 C523 ) C169_=_C544( C169 C544 ) \nC169_=_C583( C169 C583 ) C169_=_C601( C169 C601 ) C169_=_C617( C169 C617 ) C169_=_C632( C169 C632 ) C169_=_C647( C169 C647 ) C169_=_C659( C169 C659 ) \nC169_=_C671( C169 C671 ) C169_=_C681( C169 C681 ) C169_=_C691( C169 C691 ) C169_=_C699( C169 C699 ) C169_=_C708( C169 C708 ) C169_=_C709( C169 C709 ) \nC169_=_C710( C169 C710 ) C169_=_C711( C169 C711 ) C169_=_C712( C169 C712 ) C169_=_C713( C169 C713 ) C169_=_C714( C169 C714 ) C169_=_C715( C169 C715 ) \nC178_=_C212( C178 C212 ) C178_=_C275( C178 C275 ) C178_=_C306( C178 C306 ) C178_=_C335( C178 C335 ) C178_=_C362( C178 C362 ) C178_=_C389( C178 C389 ) \nC178_=_C414( C178 C414 ) C178_=_C439( C178 C439 ) C178_=_C463( C178 C463 ) C178_=_C487( C178 C487 ) C178_=_C510( C178 C510 ) C178_=_C532( C178 C532 ) \nC178_=_C553( C178 C553 ) C178_=_C592( C178 C592 ) C178_=_C609( C178 C609 ) C178_=_C626( C178 C626 ) C178_=_C641( C178 C641 ) C178_=_C655( C178 C655 ) \nC178_=_C668( C178 C668 ) C178_=_C678( C178 C678 ) C178_=_C689( C178 C689 ) C178_=_C707( C178 C707 ) C178_=_C724( C178 C724 ) C178_=_C731( C178 C731 ) \nC178_=_C737( C178 C737 ) C178_=_C741( C178 C741 ) C178_=_C745( C178 C745 ) C178_=_C747( C178 C747 ) C178_=_C749( C178 C749 ) C178_=_C750( C178 C750 ) \nC179_=_C187( C179 C187 ) C179_=_C192( C179 C192 ) C179_=_C193( C179 C193 ) C179_=_C196( C179 C196 ) C179_=_C203( C179 C203 ) C179_=_C212( C179 C212 ) \nC179_=_C213( C179 C213 ) C179_=_C214( C179 C214 ) C179_=_C215( C179 C215 ) C179_=_C216( C179 C216 ) C179_=_C217( C179 C217 ) C179_=_C218( C179 C218 ) \nC179_=_C219( C179 C219 ) C179_=_C220( C179 C220 ) C179_=_C221( C179 C221 ) C179_=_C222( C179 C222 ) C179_=_C223( C179 C223 ) C179_=_C225( C179 C225 ) \nC179_=_C226( C179 C226 ) C179_=_C227( C179 C227 ) C179_=_C228( C179 C228 ) C179_=_C229( C179 C229 ) C179_=_C230( C179 C230 ) C179_=_C231( C179 C231 ) \nC179_=_C232( C179 C232 ) C179_=_C233( C179 C233 ) C179_=_C234( C179 C234 ) C179_=_C236( C179 C236 ) C179_=_C237( C179 C237 ) C179_=_C238( C179 C238 ) \nC179_=_C239( C179 C239 ) C179_=_C240( C179 C240 ) C179_=_C241( C179 C241 ) C179_=_C242( C179 C242 ) C179_=_C243( C179 C243 ) C187_=_C192( C187 C192 ) \nC187_=_C193( C187 C193 ) C187_=_C196( C187 C196 ) C187_=_C203( C187 C203 ) C187_=_C212( C187 C212 ) C187_=_C219( C187 C219 ) C187_=_C251( C187 C251 ) \nC187_=_C281( C187 C281 ) C187_=_C311( C187 C311 ) C187_=_C339( C187 C339 ) C187_=_C365( C187 C365 ) C187_=_C391( C187 C391 ) C187_=_C415( C187 C415 ) \nC187_=_C440( C187 C440 ) C187_=_C441( C187 C441 ) C187_=_C442( C187 C442 ) C187_=_C443( C187 C443 ) C187_=_C445( C187 C445 ) C187_=_C446( C187 C446 ) \nC187_=_C448( C187 C448 ) C187_=_C449( C187 C449 ) C187_=_C450( C187 C450 ) C187_=_C451( C187 C451 ) C187_=_C452( C187 C452 ) C187_=_C453( C187 C453 ) \nC187_=_C454( C187 C454 ) C187_=_C455( C187 C455 ) C187_=_C456( C187 C456 ) C187_=_C457( C187 C457 ) C187_=_C458( C187 C458 ) C187_=_C459( C187 C459 ) \nC187_=_C460( C187 C460 ) C187_=_C461( C187 C461 ) C187_=_C462( C187 C462 ) C187_=_C463( C187 C463 ) C192_=_C193( C192 C193 ) C192_=_C196( C192 C196 ) \nC192_=_C203( C192 C203 ) C192_=_C212( C192 C212 ) C192_=_C256( C192 C256 ) C192_=_C286( C192 C286 ) C192_=_C316( C192 C316 ) C192_=_C344( C192 C344 ) \nC192_=_C370( C192 C370 ) C192_=_C396( C192 C396 ) C192_=_C443( C192 C443 ) C192_=_C467( C192 C467 ) C192_=_C490( C192 C490 ) C192_=_C512( C192 C512 ) \nC192_=_C533( C192 C533 ) C192_=_C554( C192 C554 ) C192_=_C555( C192 C555 ) C192_=_C556( C192 C556 ) C192_=_C557( C192 C557 ) C192_=_C558( C192 C558 ) \nC192_=_C559( C192 C559 ) C192_=_C560( C192 C560 ) C192_=_C561( C192 C561 ) C192_=_C562( C192 C562 ) C192_=_C563( C192 C563 ) C192_=_C565( C192 C565 ) \nC192_=_C566( C192 C566 ) C192_=_C567( C192 C567 ) C192_=_C568( C192 C568 ) C192_=_C569( C192 C569 ) C192_=_C570( C192 C570 ) C192_=_C571( C192 C571 ) \nC192_=_C572( C192 C572 ) C193_=_C196( C193 C196 ) C193_=_C203( C193 C203 ) C193_=_C212( C193 C212 ) C193_=_C225( C193 C225 ) C193_=_C257( C193 C257 ) \nC193_=_C287( C193 C287 ) C193_=_C317( C193 C317 ) C193_=_C345( C193 C345 ) C193_=_C371( C193 C371 ) C193_=_C420( C193 C420 ) C193_=_C468( C193 C468 ) \nC193_=_C491( C193 C491 ) C193_=_C513( C193 C513 ) C193_=_C534( C193 C534 ) C193_=_C554( C193 C554 ) C193_=_C574( C193 C574 ) C193_=_C575( C193 C575 ) \nC193_=_C577( C193 C577 ) C193_=_C578( C193 C578 ) C193_=_C579( C193 C579 ) C193_=_C580( C193 C580 ) C193_=_C581( C193 C581 ) C193_=_C582( C193 C582 ) \nC193_=_C583( C193 C583 ) C193_=_C584( C193 C584 ) C193_=_C585( C193 C585 ) C193_=_C586( C193 C586 ) C193_=_C587( C193 C587 ) C193_=_C588( C193 C588 ) \nC193_=_C589( C193 C589 ) C193_=_C590( C193 C590 ) C193_=_C591( C193 C591 ) C193_=_C592( C193 C592 ) C196_=_C203( C196 C203 ) C196_=_C212( C196 C212 ) \nC196_=_C228( C196 C228 ) C196_=_C260( C196 C260 ) C196_=_C290( C196 C290 ) C196_=_C320( C196 C320 ) C196_=_C348( C196 C348 ) C196_=_C374( C196 C374 ) \nC196_=_C399(</w:t>
      </w:r>
    </w:p>
    <w:p>
      <w:pPr>
        <w:pStyle w:val="PreformattedText"/>
        <w:bidi w:val="0"/>
        <w:spacing w:before="0" w:after="0"/>
        <w:jc w:val="left"/>
        <w:rPr/>
      </w:pPr>
      <w:r>
        <w:rPr/>
        <w:t xml:space="preserve"> </w:t>
      </w:r>
      <w:r>
        <w:rPr/>
        <w:t>C196 C399 ) C196_=_C423( C196 C423 ) C196_=_C471( C196 C471 ) C196_=_C494( C196 C494 ) C196_=_C516( C196 C516 ) C196_=_C537( C196 C537 ) \nC196_=_C557( C196 C557 ) C196_=_C594( C196 C594 ) C196_=_C610( C196 C610 ) C196_=_C627( C196 C627 ) C196_=_C628( C196 C628 ) C196_=_C629( C196 C629 ) \nC196_=_C630( C196 C630 ) C196_=_C631( C196 C631 ) C196_=_C632( C196 C632 ) C196_=_C633( C196 C633 ) C196_=_C634( C196 C634 ) C196_=_C635( C196 C635 ) \nC196_=_C636( C196 C636 ) C196_=_C637( C196 C637 ) C196_=_C638( C196 C638 ) C196_=_C639( C196 C639 ) C196_=_C640( C196 C640 ) C196_=_C641( C196 C641 ) \nC203_=_C212( C203 C212 ) C203_=_C267( C203 C267 ) C203_=_C297( C203 C297 ) C203_=_C326( C203 C326 ) C203_=_C355( C203 C355 ) C203_=_C405( C203 C405 ) \nC203_=_C430( C203 C430 ) C203_=_C454( C203 C454 ) C203_=_C478( C203 C478 ) C203_=_C501( C203 C501 ) C203_=_C523( C203 C523 ) C203_=_C544( C203 C544 ) \nC203_=_C583( C203 C583 ) C203_=_C601( C203 C601 ) C203_=_C617( C203 C617 ) C203_=_C632( C203 C632 ) C203_=_C647( C203 C647 ) C203_=_C659( C203 C659 ) \nC203_=_C671( C203 C671 ) C203_=_C681( C203 C681 ) C203_=_C691( C203 C691 ) C203_=_C699( C203 C699 ) C203_=_C708( C203 C708 ) C203_=_C709( C203 C709 ) \nC203_=_C710( C203 C710 ) C203_=_C711( C203 C711 ) C203_=_C712( C203 C712 ) C203_=_C713( C203 C713 ) C203_=_C714( C203 C714 ) C203_=_C715( C203 C715 ) \nC212_=_C275( C212 C275 ) C212_=_C306( C212 C306 ) C212_=_C335( C212 C335 ) C212_=_C362( C212 C362 ) C212_=_C389( C212 C389 ) C212_=_C414( C212 C414 ) \nC212_=_C439( C212 C439 ) C212_=_C463( C212 C463 ) C212_=_C487( C212 C487 ) C212_=_C510( C212 C510 ) C212_=_C532( C212 C532 ) C212_=_C553( C212 C553 ) \nC212_=_C592( C212 C592 ) C212_=_C609( C212 C609 ) C212_=_C626( C212 C626 ) C212_=_C641( C212 C641 ) C212_=_C655( C212 C655 ) C212_=_C668( C212 C668 ) \nC212_=_C678( C212 C678 ) C212_=_C689( C212 C689 ) C212_=_C707( C212 C707 ) C212_=_C724( C212 C724 ) C212_=_C731( C212 C731 ) C212_=_C737( C212 C737 ) \nC212_=_C741( C212 C741 ) C212_=_C745( C212 C745 ) C212_=_C747( C212 C747 ) C212_=_C749( C212 C749 ) C212_=_C750( C212 C750 ) C213_=_C214( C213 C214 ) \nC213_=_C215( C213 C215 ) C213_=_C216( C213 C216 ) C213_=_C217( C213 C217 ) C213_=_C218( C213 C218 ) C213_=_C219( C213 C219 ) C213_=_C220( C213 C220 ) \nC213_=_C221( C213 C221 ) C213_=_C222( C213 C222 ) C213_=_C223( C213 C223 ) C213_=_C225( C213 C225 ) C213_=_C226( C213 C226 ) C213_=_C227( C213 C227 ) \nC213_=_C228( C213 C228 ) C213_=_C229( C213 C229 ) C213_=_C230( C213 C230 ) C213_=_C231( C213 C231 ) C213_=_C232( C213 C232 ) C213_=_C233( C213 C233 ) \nC213_=_C234( C213 C234 ) C213_=_C236( C213 C236 ) C213_=_C237( C213 C237 ) C213_=_C238( C213 C238 ) C213_=_C239( C213 C239 ) C213_=_C240( C213 C240 ) \nC213_=_C241( C213 C241 ) C213_=_C242( C213 C242 ) C213_=_C243( C213 C243 ) C213_=_C281( C213 C281 ) C213_=_C286( C213 C286 ) C213_=_C287( C213 C287 ) \nC213_=_C290( C213 C290 ) C213_=_C297( C213 C297 ) C213_=_C306( C213 C306 ) C214_=_C215( C214 C215 ) C214_=_C216( C214 C216 ) C214_=_C217( C214 C217 ) \nC214_=_C218( C214 C218 ) C214_=_C219( C214 C219 ) C214_=_C220( C214 C220 ) C214_=_C221( C214 C221 ) C214_=_C222( C214 C222 ) C214_=_C223( C214 C223 ) \nC214_=_C225( C214 C225 ) C214_=_C226( C214 C226 ) C214_=_C227( C214 C227 ) C214_=_C228( C214 C228 ) C214_=_C229( C214 C229 ) C214_=_C230( C214 C230 ) \nC214_=_C231( C214 C231 ) C214_=_C232( C214 C232 ) C214_=_C233( C214 C233 ) C214_=_C234( C214 C234 ) C214_=_C236( C214 C236 ) C214_=_C237( C214 C237 ) \nC214_=_C238( C214 C238 ) C214_=_C239( C214 C239 ) C214_=_C240( C214 C240 ) C214_=_C241( C214 C241 ) C214_=_C242( C214 C242 ) C214_=_C243( C214 C243 ) \nC214_=_C311( C214 C311 ) C214_=_C316( C214 C316 ) C214_=_C317( C214 C317 ) C214_=_C320( C214 C320 ) C214_=_C326( C214 C326 ) C214_=_C335( C214 C335 ) \nC215_=_C216( C215 C216 ) C215_=_C217( C215 C217 ) C215_=_C218( C215 C218 ) C215_=_C219( C215 C219 ) C215_=_C220( C215 C220 ) C215_=_C221( C215 C221 ) \nC215_=_C222( C215 C222 ) C215_=_C223( C215 C223 ) C215_=_C225( C215 C225 ) C215_=_C226( C215 C226 ) C215_=_C227( C215 C227 ) C215_=_C228( C215 C228 ) \nC215_=_C229( C215 C229 ) C215_=_C230( C215 C230 ) C215_=_C231( C215 C231 ) C215_=_C232( C215 C232 ) C215_=_C233( C215 C233 ) C215_=_C234( C215 C234 ) \nC215_=_C236( C215 C236 ) C215_=_C237( C215 C237 ) C215_=_C238( C215 C238 ) C215_=_C239( C215 C239 ) C215_=_C240( C215 C240 ) C215_=_C241( C215 C241 ) \nC215_=_C242( C215 C242 ) C215_=_C243( C215 C243 ) C215_=_C339( C215 C339 ) C215_=_C344( C215 C344 ) C215_=_C345( C215 C345 ) C215_=_C348( C215 C348 ) \nC215_=_C355( C215 C355 ) C215_=_C362( C215 C362 ) C216_=_C217( C216 C217 ) C216_=_C218( C216 C218 ) C216_=_C219( C216 C219 ) C216_=_C220( C216 C220 ) \nC216_=_C221( C216 C221 ) C216_=_C222( C216 C222 ) C216_=_C223( C216 C223 ) C216_=_C225( C216 C225 ) C216_=_C226( C216 C226 ) C216_=_C227( C216 C227 ) \nC216_=_C228( C216 C228 ) C216_=_C229( C216 C229 ) C216_=_C230( C216 C230 ) C216_=_C231( C216 C231 ) C216_=_C232( C216 C232 ) C216_=_C233( C216 C233 ) \nC216_=_C234( C216 C234 ) C216_=_C236( C216 C236 ) C216_=_C237( C216 C237 ) C216_=_C238( C216 C238 ) C216_=_C239( C216 C239 ) C216_=_C240( C216 C240 ) \nC216_=_C241( C216 C241 ) C216_=_C242( C216 C242 ) C216_=_C243( C216 C243 ) C216_=_C365( C216 C365 ) C216_=_C370( C216 C370 ) C216_=_C371( C216 C371 ) \nC216_=_C374( C216 C374 ) C216_=_C389( C216 C389 ) C217_=_C218( C217 C218 ) C217_=_C219( C217 C219 ) C217_=_C220( C217 C220 ) C217_=_C221( C217 C221 ) \nC217_=_C222( C217 C222 ) C217_=_C223( C217 C223 ) C217_=_C225( C217 C225 ) C217_=_C226( C217 C226 ) C217_=_C227( C217 C227 ) C217_=_C228( C217 C228 ) \nC217_=_C229( C217 C229 ) C217_=_C230( C217 C230 ) C217_=_C231( C217 C231 ) C217_=_C232( C217 C232 ) C217_=_C233( C217 C233 ) C217_=_C234( C217 C234 ) \nC217_=_C236( C217 C236 ) C217_=_C237( C217 C237 ) C217_=_C238( C217 C238 ) C217_=_C239( C217 C239 ) C217_=_C240( C217 C240 ) C217_=_C241( C217 C241 ) \nC217_=_C242( C217 C242 ) C217_=_C243( C217 C243 ) C217_=_C391( C217 C391 ) C217_=_C396( C217 C396 ) C217_=_C399( C217 C399 ) C217_=_C405( C217 C405 ) \nC217_=_C414( C217 C414 ) C218_=_C219( C218 C219 ) C218_=_C220( C218 C220 ) C218_=_C221( C218 C221 ) C218_=_C222( C218 C222 ) C218_=_C223( C218 C223 ) \nC218_=_C225( C218 C225 ) C218_=_C226( C218 C226 ) C218_=_C227( C218 C227 ) C218_=_C228( C218 C228 ) C218_=_C229( C218 C229 ) C218_=_C230( C218 C230 ) \nC218_=_C231( C218 C231 ) C218_=_C232( C218 C232 ) C218_=_C233( C218 C233 ) C218_=_C234( C218 C234 ) C218_=_C236( C218 C236 ) C218_=_C237( C218 C237 ) \nC218_=_C238( C218 C238 ) C218_=_C239( C218 C239 ) C218_=_C240( C218 C240 ) C218_=_C241( C218 C241 ) C218_=_C242( C218 C242 ) C218_=_C243( C218 C243 ) \nC218_=_C415( C218 C415 ) C218_=_C420( C218 C420 ) C218_=_C423( C218 C423 ) C218_=_C430( C218 C430 ) C218_=_C439( C218 C439 ) C219_=_C220( C219 C220 ) \nC219_=_C221( C219 C221 ) C219_=_C222( C219 C222 ) C219_=_C223( C219 C223 ) C219_=_C225( C219 C225 ) C219_=_C226( C219 C226 ) C219_=_C227( C219 C227 ) \nC219_=_C228( C219 C228 ) C219_=_C229( C219 C229 ) C219_=_C230( C219 C230 ) C219_=_C231( C219 C231 ) C219_=_C232( C219 C232 ) C219_=_C233( C219 C233 ) \nC219_=_C234( C219 C234 ) C219_=_C236( C219 C236 ) C219_=_C237( C219 C237 ) C219_=_C238( C219 C238 ) C219_=_C239( C219 C239 ) C219_=_C240( C219 C240 ) \nC219_=_C241( C219 C241 ) C219_=_C242( C219 C242 ) C219_=_C243( C219 C243 ) C219_=_C251( C219 C251 ) C219_=_C281( C219 C281 ) C219_=_C311( C219 C311 ) \nC219_=_C339( C219 C339 ) C219_=_C365( C219 C365 ) C219_=_C391( C219 C391 ) C219_=_C415( C219 C415 ) C219_=_C440( C219 C440 ) C219_=_C441( C219 C441 ) \nC219_=_C442( C219 C442 ) C219_=_C443( C219 C443 ) C219_=_C445( C219 C445 ) C219_=_C446( C219 C446 ) C219_=_C448( C219 C448 ) C219_=_C449( C219 C449 ) \nC219_=_C450( C219 C450 ) C219_=_C451( C219 C451 ) C219_=_C452( C219 C452 ) C219_=_C453( C219 C453 ) C219_=_C454( C219 C454 ) C219_=_C455( C219 C455 ) \nC219_=_C456( C219 C456 ) C219_=_C457( C219 C457 ) C219_=_C458( C219 C458 ) C219_=_C459( C219 C459 ) C219_=_C460( C219 C460 ) C219_=_C461( C219 C461 ) \nC219_=_C462( C219 C462 ) C219_=_C463( C219 C463 ) C220_=_C221( C220 C221 ) C220_=_C222( C220 C222 ) C220_=_C223( C220 C223 ) C220_=_C225( C220 C225 ) \nC220_=_C226( C220 C226 ) C220_=_C227( C220 C227 ) C220_=_C228( C220 C228 ) C220_=_C229( C220 C229 ) C220_=_C230( C220 C230 ) C220_=_C231( C220 C231 ) \nC220_=_C232( C220 C232 ) C220_=_C233( C220 C233 ) C220_=_C234( C220 C234 ) C220_=_C236( C220 C236 ) C220_=_C237( C220 C237 ) C220_=_C238( C220 C238 ) \nC220_=_C239( C220 C239 ) C220_=_C240( C220 C240 ) C220_=_C241( C220 C241 ) C220_=_C242( C220 C242 ) C220_=_C243( C220 C243 ) C220_=_C440( C220 C440 ) \nC220_=_C467( C220 C467 ) C220_=_C468( C220 C468 ) C220_=_C471( C220 C471 ) C220_=_C478( C220 C478 ) C220_=_C487( C220 C487 ) C221_=_C222( C221 C222 ) \nC221_=_C223( C221 C223 ) C221_=_C225( C221 C225 ) C221_=_C226( C221 C226 ) C221_=_C227( C221 C227 ) C221_=_C228( C221 C228 ) C221_=_C229( C221 C229 ) \nC221_=_C230( C221 C230 ) C221_=_C231( C221 C231 ) C221_=_C232( C221 C232 ) C221_=_C233( C221 C233 ) C221_=_C234( C221 C234 ) C221_=_C236( C221 C236 ) \nC221_=_C237( C221 C237 ) C221_=_C238( C221 C238 ) C221_=_C239( C221 C239 ) C221_=_C240( C221 C240 ) C221_=_C241( C221 C241 ) C221_=_C242( C221 C242 ) \nC221_=_C243( C221 C243 ) C221_=_C441( C221 C441 ) C221_=_C490( C221 C490 ) C221_=_C491( C221 C491 ) C221_=_C494( C221 C494 ) C221_=_C501( C221 C501 ) \nC221_=_C510( C221 C510 ) C222_=_C223( C222 C223 ) C222_=_C225( C222 C225 ) C222_=_C226( C222 C226 ) C222_=_C227( C222 C227 ) C222_=_C228( C222 C228 ) \nC222_=_C229( C222 C229 ) C222_=_C230( C222 C230 ) C222_=_C231( C222 C231 ) C222_=_C232( C222 C232 ) C222_=_C233( C222 C233 ) C222_=_C234( C222 C234 ) \nC222_=_C236( C222 C236 ) C222_=_C237( C222 C237 ) C222_=_C238( C222 C238 ) C222_=_C239( C222 C239 ) C222_=_C240( C222 C240 ) C222_=_C241( C222 C241 ) \nC222_=_C242( C222 C242 ) C222_=_C243(</w:t>
      </w:r>
    </w:p>
    <w:p>
      <w:pPr>
        <w:pStyle w:val="PreformattedText"/>
        <w:bidi w:val="0"/>
        <w:spacing w:before="0" w:after="0"/>
        <w:jc w:val="left"/>
        <w:rPr/>
      </w:pPr>
      <w:r>
        <w:rPr/>
        <w:t xml:space="preserve"> </w:t>
      </w:r>
      <w:r>
        <w:rPr/>
        <w:t>C222 C243 ) C222_=_C442( C222 C442 ) C222_=_C512( C222 C512 ) C222_=_C513( C222 C513 ) C222_=_C516( C222 C516 ) \nC222_=_C523( C222 C523 ) C222_=_C532( C222 C532 ) C223_=_C225( C223 C225 ) C223_=_C226( C223 C226 ) C223_=_C227( C223 C227 ) C223_=_C228( C223 C228 ) \nC223_=_C229( C223 C229 ) C223_=_C230( C223 C230 ) C223_=_C231( C223 C231 ) C223_=_C232( C223 C232 ) C223_=_C233( C223 C233 ) C223_=_C234( C223 C234 ) \nC223_=_C236( C223 C236 ) C223_=_C237( C223 C237 ) C223_=_C238( C223 C238 ) C223_=_C239( C223 C239 ) C223_=_C240( C223 C240 ) C223_=_C241( C223 C241 ) \nC223_=_C242( C223 C242 ) C223_=_C243( C223 C243 ) C223_=_C533( C223 C533 ) C223_=_C534( C223 C534 ) C223_=_C537( C223 C537 ) C223_=_C544( C223 C544 ) \nC223_=_C553( C223 C553 ) C225_=_C226( C225 C226 ) C225_=_C227( C225 C227 ) C225_=_C228( C225 C228 ) C225_=_C229( C225 C229 ) C225_=_C230( C225 C230 ) \nC225_=_C231( C225 C231 ) C225_=_C232( C225 C232 ) C225_=_C233( C225 C233 ) C225_=_C234( C225 C234 ) C225_=_C236( C225 C236 ) C225_=_C237( C225 C237 ) \nC225_=_C238( C225 C238 ) C225_=_C239( C225 C239 ) C225_=_C240( C225 C240 ) C225_=_C241( C225 C241 ) C225_=_C242( C225 C242 ) C225_=_C243( C225 C243 ) \nC225_=_C257( C225 C257 ) C225_=_C287( C225 C287 ) C225_=_C317( C225 C317 ) C225_=_C345( C225 C345 ) C225_=_C371( C225 C371 ) C225_=_C420( C225 C420 ) \nC225_=_C468( C225 C468 ) C225_=_C491( C225 C491 ) C225_=_C513( C225 C513 ) C225_=_C534( C225 C534 ) C225_=_C554( C225 C554 ) C225_=_C574( C225 C574 ) \nC225_=_C575( C225 C575 ) C225_=_C577( C225 C577 ) C225_=_C578( C225 C578 ) C225_=_C579( C225 C579 ) C225_=_C580( C225 C580 ) C225_=_C581( C225 C581 ) \nC225_=_C582( C225 C582 ) C225_=_C583( C225 C583 ) C225_=_C584( C225 C584 ) C225_=_C585( C225 C585 ) C225_=_C586( C225 C586 ) C225_=_C587( C225 C587 ) \nC225_=_C588( C225 C588 ) C225_=_C589( C225 C589 ) C225_=_C590( C225 C590 ) C225_=_C591( C225 C591 ) C225_=_C592( C225 C592 ) C226_=_C227( C226 C227 ) \nC226_=_C228( C226 C228 ) C226_=_C229( C226 C229 ) C226_=_C230( C226 C230 ) C226_=_C231( C226 C231 ) C226_=_C232( C226 C232 ) C226_=_C233( C226 C233 ) \nC226_=_C234( C226 C234 ) C226_=_C236( C226 C236 ) C226_=_C237( C226 C237 ) C226_=_C238( C226 C238 ) C226_=_C239( C226 C239 ) C226_=_C240( C226 C240 ) \nC226_=_C241( C226 C241 ) C226_=_C242( C226 C242 ) C226_=_C243( C226 C243 ) C226_=_C445( C226 C445 ) C226_=_C555( C226 C555 ) C226_=_C574( C226 C574 ) \nC226_=_C594( C226 C594 ) C226_=_C601( C226 C601 ) C226_=_C609( C226 C609 ) C227_=_C228( C227 C228 ) C227_=_C229( C227 C229 ) C227_=_C230( C227 C230 ) \nC227_=_C231( C227 C231 ) C227_=_C232( C227 C232 ) C227_=_C233( C227 C233 ) C227_=_C234( C227 C234 ) C227_=_C236( C227 C236 ) C227_=_C237( C227 C237 ) \nC227_=_C238( C227 C238 ) C227_=_C239( C227 C239 ) C227_=_C240( C227 C240 ) C227_=_C241( C227 C241 ) C227_=_C242( C227 C242 ) C227_=_C243( C227 C243 ) \nC227_=_C446( C227 C446 ) C227_=_C556( C227 C556 ) C227_=_C575( C227 C575 ) C227_=_C610( C227 C610 ) C227_=_C617( C227 C617 ) C227_=_C626( C227 C626 ) \nC228_=_C229( C228 C229 ) C228_=_C230( C228 C230 ) C228_=_C231( C228 C231 ) C228_=_C232( C228 C232 ) C228_=_C233( C228 C233 ) C228_=_C234( C228 C234 ) \nC228_=_C236( C228 C236 ) C228_=_C237( C228 C237 ) C228_=_C238( C228 C238 ) C228_=_C239( C228 C239 ) C228_=_C240( C228 C240 ) C228_=_C241( C228 C241 ) \nC228_=_C242( C228 C242 ) C228_=_C243( C228 C243 ) C228_=_C260( C228 C260 ) C228_=_C290( C228 C290 ) C228_=_C320( C228 C320 ) C228_=_C348( C228 C348 ) \nC228_=_C374( C228 C374 ) C228_=_C399( C228 C399 ) C228_=_C423( C228 C423 ) C228_=_C471( C228 C471 ) C228_=_C494( C228 C494 ) C228_=_C516( C228 C516 ) \nC228_=_C537( C228 C537 ) C228_=_C557( C228 C557 ) C228_=_C594( C228 C594 ) C228_=_C610( C228 C610 ) C228_=_C627( C228 C627 ) C228_=_C628( C228 C628 ) \nC228_=_C629( C228 C629 ) C228_=_C630( C228 C630 ) C228_=_C631( C228 C631 ) C228_=_C632( C228 C632 ) C228_=_C633( C228 C633 ) C228_=_C634( C228 C634 ) \nC228_=_C635( C228 C635 ) C228_=_C636( C228 C636 ) C228_=_C637( C228 C637 ) C228_=_C638( C228 C638 ) C228_=_C639( C228 C639 ) C228_=_C640( C228 C640 ) \nC228_=_C641( C228 C641 ) C229_=_C230( C229 C230 ) C229_=_C231( C229 C231 ) C229_=_C232( C229 C232 ) C229_=_C233( C229 C233 ) C229_=_C234( C229 C234 ) \nC229_=_C236( C229 C236 ) C229_=_C237( C229 C237 ) C229_=_C238( C229 C238 ) C229_=_C239( C229 C239 ) C229_=_C240( C229 C240 ) C229_=_C241( C229 C241 ) \nC229_=_C242( C229 C242 ) C229_=_C243( C229 C243 ) C229_=_C448( C229 C448 ) C229_=_C558( C229 C558 ) C229_=_C577( C229 C577 ) C229_=_C627( C229 C627 ) \nC229_=_C647( C229 C647 ) C229_=_C655( C229 C655 ) C230_=_C231( C230 C231 ) C230_=_C232( C230 C232 ) C230_=_C233( C230 C233 ) C230_=_C234( C230 C234 ) \nC230_=_C236( C230 C236 ) C230_=_C237( C230 C237 ) C230_=_C238( C230 C238 ) C230_=_C239( C230 C239 ) C230_=_C240( C230 C240 ) C230_=_C241( C230 C241 ) \nC230_=_C242( C230 C242 ) C230_=_C243( C230 C243 ) C230_=_C449( C230 C449 ) C230_=_C559( C230 C559 ) C230_=_C578( C230 C578 ) C230_=_C628( C230 C628 ) \nC230_=_C659( C230 C659 ) C230_=_C668( C230 C668 ) C231_=_C232( C231 C232 ) C231_=_C233( C231 C233 ) C231_=_C234( C231 C234 ) C231_=_C236( C231 C236 ) \nC231_=_C237( C231 C237 ) C231_=_C238( C231 C238 ) C231_=_C239( C231 C239 ) C231_=_C240( C231 C240 ) C231_=_C241( C231 C241 ) C231_=_C242( C231 C242 ) \nC231_=_C243( C231 C243 ) C231_=_C450( C231 C450 ) C231_=_C560( C231 C560 ) C231_=_C579( C231 C579 ) C231_=_C629( C231 C629 ) C231_=_C671( C231 C671 ) \nC231_=_C678( C231 C678 ) C232_=_C233( C232 C233 ) C232_=_C234( C232 C234 ) C232_=_C236( C232 C236 ) C232_=_C237( C232 C237 ) C232_=_C238( C232 C238 ) \nC232_=_C239( C232 C239 ) C232_=_C240( C232 C240 ) C232_=_C241( C232 C241 ) C232_=_C242( C232 C242 ) C232_=_C243( C232 C243 ) C232_=_C451( C232 C451 ) \nC232_=_C561( C232 C561 ) C232_=_C580( C232 C580 ) C232_=_C681( C232 C681 ) C232_=_C689( C232 C689 ) C233_=_C234( C233 C234 ) C233_=_C236( C233 C236 ) \nC233_=_C237( C233 C237 ) C233_=_C238( C233 C238 ) C233_=_C239( C233 C239 ) C233_=_C240( C233 C240 ) C233_=_C241( C233 C241 ) C233_=_C242( C233 C242 ) \nC233_=_C243( C233 C243 ) C233_=_C452( C233 C452 ) C233_=_C562( C233 C562 ) C233_=_C581( C233 C581 ) C233_=_C630( C233 C630 ) C233_=_C691( C233 C691 ) \nC234_=_C236( C234 C236 ) C234_=_C237( C234 C237 ) C234_=_C238( C234 C238 ) C234_=_C239( C234 C239 ) C234_=_C240( C234 C240 ) C234_=_C241( C234 C241 ) \nC234_=_C242( C234 C242 ) C234_=_C243( C234 C243 ) C234_=_C453( C234 C453 ) C234_=_C563( C234 C563 ) C234_=_C582( C234 C582 ) C234_=_C631( C234 C631 ) \nC234_=_C699( C234 C699 ) C234_=_C707( C234 C707 ) C236_=_C237( C236 C237 ) C236_=_C238( C236 C238 ) C236_=_C239( C236 C239 ) C236_=_C240( C236 C240 ) \nC236_=_C241( C236 C241 ) C236_=_C242( C236 C242 ) C236_=_C243( C236 C243 ) C236_=_C455( C236 C455 ) C236_=_C565( C236 C565 ) C236_=_C584( C236 C584 ) \nC236_=_C633( C236 C633 ) C236_=_C708( C236 C708 ) C236_=_C724( C236 C724 ) C237_=_C238( C237 C238 ) C237_=_C239( C237 C239 ) C237_=_C240( C237 C240 ) \nC237_=_C241( C237 C241 ) C237_=_C242( C237 C242 ) C237_=_C243( C237 C243 ) C237_=_C456( C237 C456 ) C237_=_C566( C237 C566 ) C237_=_C585( C237 C585 ) \nC237_=_C634( C237 C634 ) C237_=_C709( C237 C709 ) C237_=_C731( C237 C731 ) C238_=_C239( C238 C239 ) C238_=_C240( C238 C240 ) C238_=_C241( C238 C241 ) \nC238_=_C242( C238 C242 ) C238_=_C243( C238 C243 ) C238_=_C457( C238 C457 ) C238_=_C567( C238 C567 ) C238_=_C586( C238 C586 ) C238_=_C635( C238 C635 ) \nC238_=_C710( C238 C710 ) C238_=_C737( C238 C737 ) C239_=_C240( C239 C240 ) C239_=_C241( C239 C241 ) C239_=_C242( C239 C242 ) C239_=_C243( C239 C243 ) \nC239_=_C458( C239 C458 ) C239_=_C568( C239 C568 ) C239_=_C587( C239 C587 ) C239_=_C636( C239 C636 ) C239_=_C711( C239 C711 ) C239_=_C741( C239 C741 ) \nC240_=_C241( C240 C241 ) C240_=_C242( C240 C242 ) C240_=_C243( C240 C243 ) C240_=_C459( C240 C459 ) C240_=_C569( C240 C569 ) C240_=_C588( C240 C588 ) \nC240_=_C637( C240 C637 ) C240_=_C712( C240 C712 ) C240_=_C745( C240 C745 ) C241_=_C242( C241 C242 ) C241_=_C243( C241 C243 ) C241_=_C460( C241 C460 ) \nC241_=_C570( C241 C570 ) C241_=_C589( C241 C589 ) C241_=_C638( C241 C638 ) C241_=_C713( C241 C713 ) C241_=_C747( C241 C747 ) C242_=_C243( C242 C243 ) \nC242_=_C461( C242 C461 ) C242_=_C571( C242 C571 ) C242_=_C590( C242 C590 ) C242_=_C639( C242 C639 ) C242_=_C714( C242 C714 ) C242_=_C749( C242 C749 ) \nC243_=_C462( C243 C462 ) C243_=_C572( C243 C572 ) C243_=_C591( C243 C591 ) C243_=_C640( C243 C640 ) C243_=_C715( C243 C715 ) C243_=_C750( C243 C750 ) \nC251_=_C256( C251 C256 ) C251_=_C257( C251 C257 ) C251_=_C260( C251 C260 ) C251_=_C267( C251 C267 ) C251_=_C275( C251 C275 ) C251_=_C281( C251 C281 ) \nC251_=_C311( C251 C311 ) C251_=_C339( C251 C339 ) C251_=_C365( C251 C365 ) C251_=_C391( C251 C391 ) C251_=_C415( C251 C415 ) C251_=_C440( C251 C440 ) \nC251_=_C441( C251 C441 ) C251_=_C442( C251 C442 ) C251_=_C443( C251 C443 ) C251_=_C445( C251 C445 ) C251_=_C446( C251 C446 ) C251_=_C448( C251 C448 ) \nC251_=_C449( C251 C449 ) C251_=_C450( C251 C450 ) C251_=_C451( C251 C451 ) C251_=_C452( C251 C452 ) C251_=_C453( C251 C453 ) C251_=_C454( C251 C454 ) \nC251_=_C455( C251 C455 ) C251_=_C456( C251 C456 ) C251_=_C457( C251 C457 ) C251_=_C458( C251 C458 ) C251_=_C459( C251 C459 ) C251_=_C460( C251 C460 ) \nC251_=_C461( C251 C461 ) C251_=_C462( C251 C462 ) C251_=_C463( C251 C463 ) C256_=_C257( C256 C257 ) C256_=_C260( C256 C260 ) C256_=_C267( C256 C267 ) \nC256_=_C275( C256 C275 ) C256_=_C286( C256 C286 ) C256_=_C316( C256 C316 ) C256_=_C344( C256 C344 ) C256_=_C370( C256 C370 ) C256_=_C396( C256 C396 ) \nC256_=_C443( C256 C443 ) C256_=_C467( C256 C467 ) C256_=_C490( C256 C490 ) C256_=_C512( C256 C512 ) C256_=_C533( C256 C533 ) C256_=_C554( C256 C554 ) \nC256_=_C555( C256 C555 ) C256_=_C556( C256 C556 ) C256_=_C557( C256 C557 ) C256_=_C558( C256 C558 ) C256_=_C559( C256 C559 ) C256_=_C560( C256 C560 ) \nC256_=_C561( C256 C561 ) C256_=_C562( C256 C562 ) C256_=_C563(</w:t>
      </w:r>
    </w:p>
    <w:p>
      <w:pPr>
        <w:pStyle w:val="PreformattedText"/>
        <w:bidi w:val="0"/>
        <w:spacing w:before="0" w:after="0"/>
        <w:jc w:val="left"/>
        <w:rPr/>
      </w:pPr>
      <w:r>
        <w:rPr/>
        <w:t xml:space="preserve"> </w:t>
      </w:r>
      <w:r>
        <w:rPr/>
        <w:t>C256 C563 ) C256_=_C565( C256 C565 ) C256_=_C566( C256 C566 ) C256_=_C567( C256 C567 ) \nC256_=_C568( C256 C568 ) C256_=_C569( C256 C569 ) C256_=_C570( C256 C570 ) C256_=_C571( C256 C571 ) C256_=_C572( C256 C572 ) C257_=_C260( C257 C260 ) \nC257_=_C267( C257 C267 ) C257_=_C275( C257 C275 ) C257_=_C287( C257 C287 ) C257_=_C317( C257 C317 ) C257_=_C345( C257 C345 ) C257_=_C371( C257 C371 ) \nC257_=_C420( C257 C420 ) C257_=_C468( C257 C468 ) C257_=_C491( C257 C491 ) C257_=_C513( C257 C513 ) C257_=_C534( C257 C534 ) C257_=_C554( C257 C554 ) \nC257_=_C574( C257 C574 ) C257_=_C575( C257 C575 ) C257_=_C577( C257 C577 ) C257_=_C578( C257 C578 ) C257_=_C579( C257 C579 ) C257_=_C580( C257 C580 ) \nC257_=_C581( C257 C581 ) C257_=_C582( C257 C582 ) C257_=_C583( C257 C583 ) C257_=_C584( C257 C584 ) C257_=_C585( C257 C585 ) C257_=_C586( C257 C586 ) \nC257_=_C587( C257 C587 ) C257_=_C588( C257 C588 ) C257_=_C589( C257 C589 ) C257_=_C590( C257 C590 ) C257_=_C591( C257 C591 ) C257_=_C592( C257 C592 ) \nC260_=_C267( C260 C267 ) C260_=_C275( C260 C275 ) C260_=_C290( C260 C290 ) C260_=_C320( C260 C320 ) C260_=_C348( C260 C348 ) C260_=_C374( C260 C374 ) \nC260_=_C399( C260 C399 ) C260_=_C423( C260 C423 ) C260_=_C471( C260 C471 ) C260_=_C494( C260 C494 ) C260_=_C516( C260 C516 ) C260_=_C537( C260 C537 ) \nC260_=_C557( C260 C557 ) C260_=_C594( C260 C594 ) C260_=_C610( C260 C610 ) C260_=_C627( C260 C627 ) C260_=_C628( C260 C628 ) C260_=_C629( C260 C629 ) \nC260_=_C630( C260 C630 ) C260_=_C631( C260 C631 ) C260_=_C632( C260 C632 ) C260_=_C633( C260 C633 ) C260_=_C634( C260 C634 ) C260_=_C635( C260 C635 ) \nC260_=_C636( C260 C636 ) C260_=_C637( C260 C637 ) C260_=_C638( C260 C638 ) C260_=_C639( C260 C639 ) C260_=_C640( C260 C640 ) C260_=_C641( C260 C641 ) \nC267_=_C275( C267 C275 ) C267_=_C297( C267 C297 ) C267_=_C326( C267 C326 ) C267_=_C355( C267 C355 ) C267_=_C405( C267 C405 ) C267_=_C430( C267 C430 ) \nC267_=_C454( C267 C454 ) C267_=_C478( C267 C478 ) C267_=_C501( C267 C501 ) C267_=_C523( C267 C523 ) C267_=_C544( C267 C544 ) C267_=_C583( C267 C583 ) \nC267_=_C601( C267 C601 ) C267_=_C617( C267 C617 ) C267_=_C632( C267 C632 ) C267_=_C647( C267 C647 ) C267_=_C659( C267 C659 ) C267_=_C671( C267 C671 ) \nC267_=_C681( C267 C681 ) C267_=_C691( C267 C691 ) C267_=_C699( C267 C699 ) C267_=_C708( C267 C708 ) C267_=_C709( C267 C709 ) C267_=_C710( C267 C710 ) \nC267_=_C711( C267 C711 ) C267_=_C712( C267 C712 ) C267_=_C713( C267 C713 ) C267_=_C714( C267 C714 ) C267_=_C715( C267 C715 ) C275_=_C306( C275 C306 ) \nC275_=_C335( C275 C335 ) C275_=_C362( C275 C362 ) C275_=_C389( C275 C389 ) C275_=_C414( C275 C414 ) C275_=_C439( C275 C439 ) C275_=_C463( C275 C463 ) \nC275_=_C487( C275 C487 ) C275_=_C510( C275 C510 ) C275_=_C532( C275 C532 ) C275_=_C553( C275 C553 ) C275_=_C592( C275 C592 ) C275_=_C609( C275 C609 ) \nC275_=_C626( C275 C626 ) C275_=_C641( C275 C641 ) C275_=_C655( C275 C655 ) C275_=_C668( C275 C668 ) C275_=_C678( C275 C678 ) C275_=_C689( C275 C689 ) \nC275_=_C707( C275 C707 ) C275_=_C724( C275 C724 ) C275_=_C731( C275 C731 ) C275_=_C737( C275 C737 ) C275_=_C741( C275 C741 ) C275_=_C745( C275 C745 ) \nC275_=_C747( C275 C747 ) C275_=_C749( C275 C749 ) C275_=_C750( C275 C750 ) C281_=_C286( C281 C286 ) C281_=_C287( C281 C287 ) C281_=_C290( C281 C290 ) \nC281_=_C297( C281 C297 ) C281_=_C306( C281 C306 ) C281_=_C311( C281 C311 ) C281_=_C339( C281 C339 ) C281_=_C365( C281 C365 ) C281_=_C391( C281 C391 ) \nC281_=_C415( C281 C415 ) C281_=_C440( C281 C440 ) C281_=_C441( C281 C441 ) C281_=_C442( C281 C442 ) C281_=_C443( C281 C443 ) C281_=_C445( C281 C445 ) \nC281_=_C446( C281 C446 ) C281_=_C448( C281 C448 ) C281_=_C449( C281 C449 ) C281_=_C450( C281 C450 ) C281_=_C451( C281 C451 ) C281_=_C452( C281 C452 ) \nC281_=_C453( C281 C453 ) C281_=_C454( C281 C454 ) C281_=_C455( C281 C455 ) C281_=_C456( C281 C456 ) C281_=_C457( C281 C457 ) C281_=_C458( C281 C458 ) \nC281_=_C459( C281 C459 ) C281_=_C460( C281 C460 ) C281_=_C461( C281 C461 ) C281_=_C462( C281 C462 ) C281_=_C463( C281 C463 ) C286_=_C287( C286 C287 ) \nC286_=_C290( C286 C290 ) C286_=_C297( C286 C297 ) C286_=_C306( C286 C306 ) C286_=_C316( C286 C316 ) C286_=_C344( C286 C344 ) C286_=_C370( C286 C370 ) \nC286_=_C396( C286 C396 ) C286_=_C443( C286 C443 ) C286_=_C467( C286 C467 ) C286_=_C490( C286 C490 ) C286_=_C512( C286 C512 ) C286_=_C533( C286 C533 ) \nC286_=_C554( C286 C554 ) C286_=_C555( C286 C555 ) C286_=_C556( C286 C556 ) C286_=_C557( C286 C557 ) C286_=_C558( C286 C558 ) C286_=_C559( C286 C559 ) \nC286_=_C560( C286 C560 ) C286_=_C561( C286 C561 ) C286_=_C562( C286 C562 ) C286_=_C563( C286 C563 ) C286_=_C565( C286 C565 ) C286_=_C566( C286 C566 ) \nC286_=_C567( C286 C567 ) C286_=_C568( C286 C568 ) C286_=_C569( C286 C569 ) C286_=_C570( C286 C570 ) C286_=_C571( C286 C571 ) C286_=_C572( C286 C572 ) \nC287_=_C290( C287 C290 ) C287_=_C297( C287 C297 ) C287_=_C306( C287 C306 ) C287_=_C317( C287 C317 ) C287_=_C345( C287 C345 ) C287_=_C371( C287 C371 ) \nC287_=_C420( C287 C420 ) C287_=_C468( C287 C468 ) C287_=_C491( C287 C491 ) C287_=_C513( C287 C513 ) C287_=_C534( C287 C534 ) C287_=_C554( C287 C554 ) \nC287_=_C574( C287 C574 ) C287_=_C575( C287 C575 ) C287_=_C577( C287 C577 ) C287_=_C578( C287 C578 ) C287_=_C579( C287 C579 ) C287_=_C580( C287 C580 ) \nC287_=_C581( C287 C581 ) C287_=_C582( C287 C582 ) C287_=_C583( C287 C583 ) C287_=_C584( C287 C584 ) C287_=_C585( C287 C585 ) C287_=_C586( C287 C586 ) \nC287_=_C587( C287 C587 ) C287_=_C588( C287 C588 ) C287_=_C589( C287 C589 ) C287_=_C590( C287 C590 ) C287_=_C591( C287 C591 ) C287_=_C592( C287 C592 ) \nC290_=_C297( C290 C297 ) C290_=_C306( C290 C306 ) C290_=_C320( C290 C320 ) C290_=_C348( C290 C348 ) C290_=_C374( C290 C374 ) C290_=_C399( C290 C399 ) \nC290_=_C423( C290 C423 ) C290_=_C471( C290 C471 ) C290_=_C494( C290 C494 ) C290_=_C516( C290 C516 ) C290_=_C537( C290 C537 ) C290_=_C557( C290 C557 ) \nC290_=_C594( C290 C594 ) C290_=_C610( C290 C610 ) C290_=_C627( C290 C627 ) C290_=_C628( C290 C628 ) C290_=_C629( C290 C629 ) C290_=_C630( C290 C630 ) \nC290_=_C631( C290 C631 ) C290_=_C632( C290 C632 ) C290_=_C633( C290 C633 ) C290_=_C634( C290 C634 ) C290_=_C635( C290 C635 ) C290_=_C636( C290 C636 ) \nC290_=_C637( C290 C637 ) C290_=_C638( C290 C638 ) C290_=_C639( C290 C639 ) C290_=_C640( C290 C640 ) C290_=_C641( C290 C641 ) C297_=_C306( C297 C306 ) \nC297_=_C326( C297 C326 ) C297_=_C355( C297 C355 ) C297_=_C405( C297 C405 ) C297_=_C430( C297 C430 ) C297_=_C454( C297 C454 ) C297_=_C478( C297 C478 ) \nC297_=_C501( C297 C501 ) C297_=_C523( C297 C523 ) C297_=_C544( C297 C544 ) C297_=_C583( C297 C583 ) C297_=_C601( C297 C601 ) C297_=_C617( C297 C617 ) \nC297_=_C632( C297 C632 ) C297_=_C647( C297 C647 ) C297_=_C659( C297 C659 ) C297_=_C671( C297 C671 ) C297_=_C681( C297 C681 ) C297_=_C691( C297 C691 ) \nC297_=_C699( C297 C699 ) C297_=_C708( C297 C708 ) C297_=_C709( C297 C709 ) C297_=_C710( C297 C710 ) C297_=_C711( C297 C711 ) C297_=_C712( C297 C712 ) \nC297_=_C713( C297 C713 ) C297_=_C714( C297 C714 ) C297_=_C715( C297 C715 ) C306_=_C335( C306 C335 ) C306_=_C362( C306 C362 ) C306_=_C389( C306 C389 ) \nC306_=_C414( C306 C414 ) C306_=_C439( C306 C439 ) C306_=_C463( C306 C463 ) C306_=_C487( C306 C487 ) C306_=_C510( C306 C510 ) C306_=_C532( C306 C532 ) \nC306_=_C553( C306 C553 ) C306_=_C592( C306 C592 ) C306_=_C609( C306 C609 ) C306_=_C626( C306 C626 ) C306_=_C641( C306 C641 ) C306_=_C655( C306 C655 ) \nC306_=_C668( C306 C668 ) C306_=_C678( C306 C678 ) C306_=_C689( C306 C689 ) C306_=_C707( C306 C707 ) C306_=_C724( C306 C724 ) C306_=_C731( C306 C731 ) \nC306_=_C737( C306 C737 ) C306_=_C741( C306 C741 ) C306_=_C745( C306 C745 ) C306_=_C747( C306 C747 ) C306_=_C749( C306 C749 ) C306_=_C750( C306 C750 ) \nC311_=_C316( C311 C316 ) C311_=_C317( C311 C317 ) C311_=_C320( C311 C320 ) C311_=_C326( C311 C326 ) C311_=_C335( C311 C335 ) C311_=_C339( C311 C339 ) \nC311_=_C365( C311 C365 ) C311_=_C391( C311 C391 ) C311_=_C415( C311 C415 ) C311_=_C440( C311 C440 ) C311_=_C441( C311 C441 ) C311_=_C442( C311 C442 ) \nC311_=_C443( C311 C443 ) C311_=_C445( C311 C445 ) C311_=_C446( C311 C446 ) C311_=_C448( C311 C448 ) C311_=_C449( C311 C449 ) C311_=_C450( C311 C450 ) \nC311_=_C451( C311 C451 ) C311_=_C452( C311 C452 ) C311_=_C453( C311 C453 ) C311_=_C454( C311 C454 ) C311_=_C455( C311 C455 ) C311_=_C456( C311 C456 ) \nC311_=_C457( C311 C457 ) C311_=_C458( C311 C458 ) C311_=_C459( C311 C459 ) C311_=_C460( C311 C460 ) C311_=_C461( C311 C461 ) C311_=_C462( C311 C462 ) \nC311_=_C463( C311 C463 ) C316_=_C317( C316 C317 ) C316_=_C320( C316 C320 ) C316_=_C326( C316 C326 ) C316_=_C335( C316 C335 ) C316_=_C344( C316 C344 ) \nC316_=_C370( C316 C370 ) C316_=_C396( C316 C396 ) C316_=_C443( C316 C443 ) C316_=_C467( C316 C467 ) C316_=_C490( C316 C490 ) C316_=_C512( C316 C512 ) \nC316_=_C533( C316 C533 ) C316_=_C554( C316 C554 ) C316_=_C555( C316 C555 ) C316_=_C556( C316 C556 ) C316_=_C557( C316 C557 ) C316_=_C558( C316 C558 ) \nC316_=_C559( C316 C559 ) C316_=_C560( C316 C560 ) C316_=_C561( C316 C561 ) C316_=_C562( C316 C562 ) C316_=_C563( C316 C563 ) C316_=_C565( C316 C565 ) \nC316_=_C566( C316 C566 ) C316_=_C567( C316 C567 ) C316_=_C568( C316 C568 ) C316_=_C569( C316 C569 ) C316_=_C570( C316 C570 ) C316_=_C571( C316 C571 ) \nC316_=_C572( C316 C572 ) C317_=_C320( C317 C320 ) C317_=_C326( C317 C326 ) C317_=_C335( C317 C335 ) C317_=_C345( C317 C345 ) C317_=_C371( C317 C371 ) \nC317_=_C420( C317 C420 ) C317_=_C468( C317 C468 ) C317_=_C491( C317 C491 ) C317_=_C513( C317 C513 ) C317_=_C534( C317 C534 ) C317_=_C554( C317 C554 ) \nC317_=_C574( C317 C574 ) C317_=_C575( C317 C575 ) C317_=_C577( C317 C577 ) C317_=_C578( C317 C578 ) C317_=_C579( C317 C579 ) C317_=_C580( C317 C580 ) \nC317_=_C581( C317 C581 ) C317_=_C582( C317 C582 ) C317_=_C583( C317 C583 ) C317_=_C584( C317 C584 ) C317_=_C585( C317 C585 ) C317_=_C586( C317 C586 ) \nC317_=_C587( C317 C587 ) C317_=_C588( C317 C588 ) C317_=_C589( C317 C589 ) C317_=_C590(</w:t>
      </w:r>
    </w:p>
    <w:p>
      <w:pPr>
        <w:pStyle w:val="PreformattedText"/>
        <w:bidi w:val="0"/>
        <w:spacing w:before="0" w:after="0"/>
        <w:jc w:val="left"/>
        <w:rPr/>
      </w:pPr>
      <w:r>
        <w:rPr/>
        <w:t xml:space="preserve"> </w:t>
      </w:r>
      <w:r>
        <w:rPr/>
        <w:t>C317 C590 ) C317_=_C591( C317 C591 ) C317_=_C592( C317 C592 ) \nC320_=_C326( C320 C326 ) C320_=_C335( C320 C335 ) C320_=_C348( C320 C348 ) C320_=_C374( C320 C374 ) C320_=_C399( C320 C399 ) C320_=_C423( C320 C423 ) \nC320_=_C471( C320 C471 ) C320_=_C494( C320 C494 ) C320_=_C516( C320 C516 ) C320_=_C537( C320 C537 ) C320_=_C557( C320 C557 ) C320_=_C594( C320 C594 ) \nC320_=_C610( C320 C610 ) C320_=_C627( C320 C627 ) C320_=_C628( C320 C628 ) C320_=_C629( C320 C629 ) C320_=_C630( C320 C630 ) C320_=_C631( C320 C631 ) \nC320_=_C632( C320 C632 ) C320_=_C633( C320 C633 ) C320_=_C634( C320 C634 ) C320_=_C635( C320 C635 ) C320_=_C636( C320 C636 ) C320_=_C637( C320 C637 ) \nC320_=_C638( C320 C638 ) C320_=_C639( C320 C639 ) C320_=_C640( C320 C640 ) C320_=_C641( C320 C641 ) C326_=_C335( C326 C335 ) C326_=_C355( C326 C355 ) \nC326_=_C405( C326 C405 ) C326_=_C430( C326 C430 ) C326_=_C454( C326 C454 ) C326_=_C478( C326 C478 ) C326_=_C501( C326 C501 ) C326_=_C523( C326 C523 ) \nC326_=_C544( C326 C544 ) C326_=_C583( C326 C583 ) C326_=_C601( C326 C601 ) C326_=_C617( C326 C617 ) C326_=_C632( C326 C632 ) C326_=_C647( C326 C647 ) \nC326_=_C659( C326 C659 ) C326_=_C671( C326 C671 ) C326_=_C681( C326 C681 ) C326_=_C691( C326 C691 ) C326_=_C699( C326 C699 ) C326_=_C708( C326 C708 ) \nC326_=_C709( C326 C709 ) C326_=_C710( C326 C710 ) C326_=_C711( C326 C711 ) C326_=_C712( C326 C712 ) C326_=_C713( C326 C713 ) C326_=_C714( C326 C714 ) \nC326_=_C715( C326 C715 ) C335_=_C362( C335 C362 ) C335_=_C389( C335 C389 ) C335_=_C414( C335 C414 ) C335_=_C439( C335 C439 ) C335_=_C463( C335 C463 ) \nC335_=_C487( C335 C487 ) C335_=_C510( C335 C510 ) C335_=_C532( C335 C532 ) C335_=_C553( C335 C553 ) C335_=_C592( C335 C592 ) C335_=_C609( C335 C609 ) \nC335_=_C626( C335 C626 ) C335_=_C641( C335 C641 ) C335_=_C655( C335 C655 ) C335_=_C668( C335 C668 ) C335_=_C678( C335 C678 ) C335_=_C689( C335 C689 ) \nC335_=_C707( C335 C707 ) C335_=_C724( C335 C724 ) C335_=_C731( C335 C731 ) C335_=_C737( C335 C737 ) C335_=_C741( C335 C741 ) C335_=_C745( C335 C745 ) \nC335_=_C747( C335 C747 ) C335_=_C749( C335 C749 ) C335_=_C750( C335 C750 ) C339_=_C344( C339 C344 ) C339_=_C345( C339 C345 ) C339_=_C348( C339 C348 ) \nC339_=_C355( C339 C355 ) C339_=_C362( C339 C362 ) C339_=_C365( C339 C365 ) C339_=_C391( C339 C391 ) C339_=_C415( C339 C415 ) C339_=_C440( C339 C440 ) \nC339_=_C441( C339 C441 ) C339_=_C442( C339 C442 ) C339_=_C443( C339 C443 ) C339_=_C445( C339 C445 ) C339_=_C446( C339 C446 ) C339_=_C448( C339 C448 ) \nC339_=_C449( C339 C449 ) C339_=_C450( C339 C450 ) C339_=_C451( C339 C451 ) C339_=_C452( C339 C452 ) C339_=_C453( C339 C453 ) C339_=_C454( C339 C454 ) \nC339_=_C455( C339 C455 ) C339_=_C456( C339 C456 ) C339_=_C457( C339 C457 ) C339_=_C458( C339 C458 ) C339_=_C459( C339 C459 ) C339_=_C460( C339 C460 ) \nC339_=_C461( C339 C461 ) C339_=_C462( C339 C462 ) C339_=_C463( C339 C463 ) C344_=_C345( C344 C345 ) C344_=_C348( C344 C348 ) C344_=_C355( C344 C355 ) \nC344_=_C362( C344 C362 ) C344_=_C370( C344 C370 ) C344_=_C396( C344 C396 ) C344_=_C443( C344 C443 ) C344_=_C467( C344 C467 ) C344_=_C490( C344 C490 ) \nC344_=_C512( C344 C512 ) C344_=_C533( C344 C533 ) C344_=_C554( C344 C554 ) C344_=_C555( C344 C555 ) C344_=_C556( C344 C556 ) C344_=_C557( C344 C557 ) \nC344_=_C558( C344 C558 ) C344_=_C559( C344 C559 ) C344_=_C560( C344 C560 ) C344_=_C561( C344 C561 ) C344_=_C562( C344 C562 ) C344_=_C563( C344 C563 ) \nC344_=_C565( C344 C565 ) C344_=_C566( C344 C566 ) C344_=_C567( C344 C567 ) C344_=_C568( C344 C568 ) C344_=_C569( C344 C569 ) C344_=_C570( C344 C570 ) \nC344_=_C571( C344 C571 ) C344_=_C572( C344 C572 ) C345_=_C348( C345 C348 ) C345_=_C355( C345 C355 ) C345_=_C362( C345 C362 ) C345_=_C371( C345 C371 ) \nC345_=_C420( C345 C420 ) C345_=_C468( C345 C468 ) C345_=_C491( C345 C491 ) C345_=_C513( C345 C513 ) C345_=_C534( C345 C534 ) C345_=_C554( C345 C554 ) \nC345_=_C574( C345 C574 ) C345_=_C575( C345 C575 ) C345_=_C577( C345 C577 ) C345_=_C578( C345 C578 ) C345_=_C579( C345 C579 ) C345_=_C580( C345 C580 ) \nC345_=_C581( C345 C581 ) C345_=_C582( C345 C582 ) C345_=_C583( C345 C583 ) C345_=_C584( C345 C584 ) C345_=_C585( C345 C585 ) C345_=_C586( C345 C586 ) \nC345_=_C587( C345 C587 ) C345_=_C588( C345 C588 ) C345_=_C589( C345 C589 ) C345_=_C590( C345 C590 ) C345_=_C591( C345 C591 ) C345_=_C592( C345 C592 ) \nC348_=_C355( C348 C355 ) C348_=_C362( C348 C362 ) C348_=_C374( C348 C374 ) C348_=_C399( C348 C399 ) C348_=_C423( C348 C423 ) C348_=_C471( C348 C471 ) \nC348_=_C494( C348 C494 ) C348_=_C516( C348 C516 ) C348_=_C537( C348 C537 ) C348_=_C557( C348 C557 ) C348_=_C594( C348 C594 ) C348_=_C610( C348 C610 ) \nC348_=_C627( C348 C627 ) C348_=_C628( C348 C628 ) C348_=_C629( C348 C629 ) C348_=_C630( C348 C630 ) C348_=_C631( C348 C631 ) C348_=_C632( C348 C632 ) \nC348_=_C633( C348 C633 ) C348_=_C634( C348 C634 ) C348_=_C635( C348 C635 ) C348_=_C636( C348 C636 ) C348_=_C637( C348 C637 ) C348_=_C638( C348 C638 ) \nC348_=_C639( C348 C639 ) C348_=_C640( C348 C640 ) C348_=_C641( C348 C641 ) C355_=_C362( C355 C362 ) C355_=_C405( C355 C405 ) C355_=_C430( C355 C430 ) \nC355_=_C454( C355 C454 ) C355_=_C478( C355 C478 ) C355_=_C501( C355 C501 ) C355_=_C523( C355 C523 ) C355_=_C544( C355 C544 ) C355_=_C583( C355 C583 ) \nC355_=_C601( C355 C601 ) C355_=_C617( C355 C617 ) C355_=_C632( C355 C632 ) C355_=_C647( C355 C647 ) C355_=_C659( C355 C659 ) C355_=_C671( C355 C671 ) \nC355_=_C681( C355 C681 ) C355_=_C691( C355 C691 ) C355_=_C699( C355 C699 ) C355_=_C708( C355 C708 ) C355_=_C709( C355 C709 ) C355_=_C710( C355 C710 ) \nC355_=_C711( C355 C711 ) C355_=_C712( C355 C712 ) C355_=_C713( C355 C713 ) C355_=_C714( C355 C714 ) C355_=_C715( C355 C715 ) C362_=_C389( C362 C389 ) \nC362_=_C414( C362 C414 ) C362_=_C439( C362 C439 ) C362_=_C463( C362 C463 ) C362_=_C487( C362 C487 ) C362_=_C510( C362 C510 ) C362_=_C532( C362 C532 ) \nC362_=_C553( C362 C553 ) C362_=_C592( C362 C592 ) C362_=_C609( C362 C609 ) C362_=_C626( C362 C626 ) C362_=_C641( C362 C641 ) C362_=_C655( C362 C655 ) \nC362_=_C668( C362 C668 ) C362_=_C678( C362 C678 ) C362_=_C689( C362 C689 ) C362_=_C707( C362 C707 ) C362_=_C724( C362 C724 ) C362_=_C731( C362 C731 ) \nC362_=_C737( C362 C737 ) C362_=_C741( C362 C741 ) C362_=_C745( C362 C745 ) C362_=_C747( C362 C747 ) C362_=_C749( C362 C749 ) C362_=_C750( C362 C750 ) \nC365_=_C370( C365 C370 ) C365_=_C371( C365 C371 ) C365_=_C374( C365 C374 ) C365_=_C389( C365 C389 ) C365_=_C391( C365 C391 ) C365_=_C415( C365 C415 ) \nC365_=_C440( C365 C440 ) C365_=_C441( C365 C441 ) C365_=_C442( C365 C442 ) C365_=_C443( C365 C443 ) C365_=_C445( C365 C445 ) C365_=_C446( C365 C446 ) \nC365_=_C448( C365 C448 ) C365_=_C449( C365 C449 ) C365_=_C450( C365 C450 ) C365_=_C451( C365 C451 ) C365_=_C452( C365 C452 ) C365_=_C453( C365 C453 ) \nC365_=_C454( C365 C454 ) C365_=_C455( C365 C455 ) C365_=_C456( C365 C456 ) C365_=_C457( C365 C457 ) C365_=_C458( C365 C458 ) C365_=_C459( C365 C459 ) \nC365_=_C460( C365 C460 ) C365_=_C461( C365 C461 ) C365_=_C462( C365 C462 ) C365_=_C463( C365 C463 ) C370_=_C371( C370 C371 ) C370_=_C374( C370 C374 ) \nC370_=_C389( C370 C389 ) C370_=_C396( C370 C396 ) C370_=_C443( C370 C443 ) C370_=_C467( C370 C467 ) C370_=_C490( C370 C490 ) C370_=_C512( C370 C512 ) \nC370_=_C533( C370 C533 ) C370_=_C554( C370 C554 ) C370_=_C555( C370 C555 ) C370_=_C556( C370 C556 ) C370_=_C557( C370 C557 ) C370_=_C558( C370 C558 ) \nC370_=_C559( C370 C559 ) C370_=_C560( C370 C560 ) C370_=_C561( C370 C561 ) C370_=_C562( C370 C562 ) C370_=_C563( C370 C563 ) C370_=_C565( C370 C565 ) \nC370_=_C566( C370 C566 ) C370_=_C567( C370 C567 ) C370_=_C568( C370 C568 ) C370_=_C569( C370 C569 ) C370_=_C570( C370 C570 ) C370_=_C571( C370 C571 ) \nC370_=_C572( C370 C572 ) C371_=_C374( C371 C374 ) C371_=_C389( C371 C389 ) C371_=_C420( C371 C420 ) C371_=_C468( C371 C468 ) C371_=_C491( C371 C491 ) \nC371_=_C513( C371 C513 ) C371_=_C534( C371 C534 ) C371_=_C554( C371 C554 ) C371_=_C574( C371 C574 ) C371_=_C575( C371 C575 ) C371_=_C577( C371 C577 ) \nC371_=_C578( C371 C578 ) C371_=_C579( C371 C579 ) C371_=_C580( C371 C580 ) C371_=_C581( C371 C581 ) C371_=_C582( C371 C582 ) C371_=_C583( C371 C583 ) \nC371_=_C584( C371 C584 ) C371_=_C585( C371 C585 ) C371_=_C586( C371 C586 ) C371_=_C587( C371 C587 ) C371_=_C588( C371 C588 ) C371_=_C589( C371 C589 ) \nC371_=_C590( C371 C590 ) C371_=_C591( C371 C591 ) C371_=_C592( C371 C592 ) C374_=_C389( C374 C389 ) C374_=_C399( C374 C399 ) C374_=_C423( C374 C423 ) \nC374_=_C471( C374 C471 ) C374_=_C494( C374 C494 ) C374_=_C516( C374 C516 ) C374_=_C537( C374 C537 ) C374_=_C557( C374 C557 ) C374_=_C594( C374 C594 ) \nC374_=_C610( C374 C610 ) C374_=_C627( C374 C627 ) C374_=_C628( C374 C628 ) C374_=_C629( C374 C629 ) C374_=_C630( C374 C630 ) C374_=_C631( C374 C631 ) \nC374_=_C632( C374 C632 ) C374_=_C633( C374 C633 ) C374_=_C634( C374 C634 ) C374_=_C635( C374 C635 ) C374_=_C636( C374 C636 ) C374_=_C637( C374 C637 ) \nC374_=_C638( C374 C638 ) C374_=_C639( C374 C639 ) C374_=_C640( C374 C640 ) C374_=_C641( C374 C641 ) C389_=_C414( C389 C414 ) C389_=_C439( C389 C439 ) \nC389_=_C463( C389 C463 ) C389_=_C487( C389 C487 ) C389_=_C510( C389 C510 ) C389_=_C532( C389 C532 ) C389_=_C553( C389 C553 ) C389_=_C592( C389 C592 ) \nC389_=_C609( C389 C609 ) C389_=_C626( C389 C626 ) C389_=_C641( C389 C641 ) C389_=_C655( C389 C655 ) C389_=_C668( C389 C668 ) C389_=_C678( C389 C678 ) \nC389_=_C689( C389 C689 ) C389_=_C707( C389 C707 ) C389_=_C724( C389 C724 ) C389_=_C731( C389 C731 ) C389_=_C737( C389 C737 ) C389_=_C741( C389 C741 ) \nC389_=_C745( C389 C745 ) C389_=_C747( C389 C747 ) C389_=_C749( C389 C749 ) C389_=_C750( C389 C750 ) C391_=_C396( C391 C396 ) C391_=_C399( C391 C399 ) \nC391_=_C405( C391 C405 ) C391_=_C414( C391 C414 ) C391_=_C415( C391 C415 ) C391_=_C440( C391 C440 ) C391_=_C441( C391 C441 ) C391_=_C442( C391 C442 ) \nC391_=_C443( C391 C443 ) C391_=_C445( C391 C445 ) C391_=_C446( C391 C446 ) C391_=_C448( C391 C448 ) C391_=_C449(</w:t>
      </w:r>
    </w:p>
    <w:p>
      <w:pPr>
        <w:pStyle w:val="PreformattedText"/>
        <w:bidi w:val="0"/>
        <w:spacing w:before="0" w:after="0"/>
        <w:jc w:val="left"/>
        <w:rPr/>
      </w:pPr>
      <w:r>
        <w:rPr/>
        <w:t xml:space="preserve"> </w:t>
      </w:r>
      <w:r>
        <w:rPr/>
        <w:t>C391 C449 ) C391_=_C450( C391 C450 ) \nC391_=_C451( C391 C451 ) C391_=_C452( C391 C452 ) C391_=_C453( C391 C453 ) C391_=_C454( C391 C454 ) C391_=_C455( C391 C455 ) C391_=_C456( C391 C456 ) \nC391_=_C457( C391 C457 ) C391_=_C458( C391 C458 ) C391_=_C459( C391 C459 ) C391_=_C460( C391 C460 ) C391_=_C461( C391 C461 ) C391_=_C462( C391 C462 ) \nC391_=_C463( C391 C463 ) C396_=_C399( C396 C399 ) C396_=_C405( C396 C405 ) C396_=_C414( C396 C414 ) C396_=_C443( C396 C443 ) C396_=_C467( C396 C467 ) \nC396_=_C490( C396 C490 ) C396_=_C512( C396 C512 ) C396_=_C533( C396 C533 ) C396_=_C554( C396 C554 ) C396_=_C555( C396 C555 ) C396_=_C556( C396 C556 ) \nC396_=_C557( C396 C557 ) C396_=_C558( C396 C558 ) C396_=_C559( C396 C559 ) C396_=_C560( C396 C560 ) C396_=_C561( C396 C561 ) C396_=_C562( C396 C562 ) \nC396_=_C563( C396 C563 ) C396_=_C565( C396 C565 ) C396_=_C566( C396 C566 ) C396_=_C567( C396 C567 ) C396_=_C568( C396 C568 ) C396_=_C569( C396 C569 ) \nC396_=_C570( C396 C570 ) C396_=_C571( C396 C571 ) C396_=_C572( C396 C572 ) C399_=_C405( C399 C405 ) C399_=_C414( C399 C414 ) C399_=_C423( C399 C423 ) \nC399_=_C471( C399 C471 ) C399_=_C494( C399 C494 ) C399_=_C516( C399 C516 ) C399_=_C537( C399 C537 ) C399_=_C557( C399 C557 ) C399_=_C594( C399 C594 ) \nC399_=_C610( C399 C610 ) C399_=_C627( C399 C627 ) C399_=_C628( C399 C628 ) C399_=_C629( C399 C629 ) C399_=_C630( C399 C630 ) C399_=_C631( C399 C631 ) \nC399_=_C632( C399 C632 ) C399_=_C633( C399 C633 ) C399_=_C634( C399 C634 ) C399_=_C635( C399 C635 ) C399_=_C636( C399 C636 ) C399_=_C637( C399 C637 ) \nC399_=_C638( C399 C638 ) C399_=_C639( C399 C639 ) C399_=_C640( C399 C640 ) C399_=_C641( C399 C641 ) C405_=_C414( C405 C414 ) C405_=_C430( C405 C430 ) \nC405_=_C454( C405 C454 ) C405_=_C478( C405 C478 ) C405_=_C501( C405 C501 ) C405_=_C523( C405 C523 ) C405_=_C544( C405 C544 ) C405_=_C583( C405 C583 ) \nC405_=_C601( C405 C601 ) C405_=_C617( C405 C617 ) C405_=_C632( C405 C632 ) C405_=_C647( C405 C647 ) C405_=_C659( C405 C659 ) C405_=_C671( C405 C671 ) \nC405_=_C681( C405 C681 ) C405_=_C691( C405 C691 ) C405_=_C699( C405 C699 ) C405_=_C708( C405 C708 ) C405_=_C709( C405 C709 ) C405_=_C710( C405 C710 ) \nC405_=_C711( C405 C711 ) C405_=_C712( C405 C712 ) C405_=_C713( C405 C713 ) C405_=_C714( C405 C714 ) C405_=_C715( C405 C715 ) C414_=_C439( C414 C439 ) \nC414_=_C463( C414 C463 ) C414_=_C487( C414 C487 ) C414_=_C510( C414 C510 ) C414_=_C532( C414 C532 ) C414_=_C553( C414 C553 ) C414_=_C592( C414 C592 ) \nC414_=_C609( C414 C609 ) C414_=_C626( C414 C626 ) C414_=_C641( C414 C641 ) C414_=_C655( C414 C655 ) C414_=_C668( C414 C668 ) C414_=_C678( C414 C678 ) \nC414_=_C689( C414 C689 ) C414_=_C707( C414 C707 ) C414_=_C724( C414 C724 ) C414_=_C731( C414 C731 ) C414_=_C737( C414 C737 ) C414_=_C741( C414 C741 ) \nC414_=_C745( C414 C745 ) C414_=_C747( C414 C747 ) C414_=_C749( C414 C749 ) C414_=_C750( C414 C750 ) C415_=_C420( C415 C420 ) C415_=_C423( C415 C423 ) \nC415_=_C430( C415 C430 ) C415_=_C439( C415 C439 ) C415_=_C440( C415 C440 ) C415_=_C441( C415 C441 ) C415_=_C442( C415 C442 ) C415_=_C443( C415 C443 ) \nC415_=_C445( C415 C445 ) C415_=_C446( C415 C446 ) C415_=_C448( C415 C448 ) C415_=_C449( C415 C449 ) C415_=_C450( C415 C450 ) C415_=_C451( C415 C451 ) \nC415_=_C452( C415 C452 ) C415_=_C453( C415 C453 ) C415_=_C454( C415 C454 ) C415_=_C455( C415 C455 ) C415_=_C456( C415 C456 ) C415_=_C457( C415 C457 ) \nC415_=_C458( C415 C458 ) C415_=_C459( C415 C459 ) C415_=_C460( C415 C460 ) C415_=_C461( C415 C461 ) C415_=_C462( C415 C462 ) C415_=_C463( C415 C463 ) \nC420_=_C423( C420 C423 ) C420_=_C430( C420 C430 ) C420_=_C439( C420 C439 ) C420_=_C468( C420 C468 ) C420_=_C491( C420 C491 ) C420_=_C513( C420 C513 ) \nC420_=_C534( C420 C534 ) C420_=_C554( C420 C554 ) C420_=_C574( C420 C574 ) C420_=_C575( C420 C575 ) C420_=_C577( C420 C577 ) C420_=_C578( C420 C578 ) \nC420_=_C579( C420 C579 ) C420_=_C580( C420 C580 ) C420_=_C581( C420 C581 ) C420_=_C582( C420 C582 ) C420_=_C583( C420 C583 ) C420_=_C584( C420 C584 ) \nC420_=_C585( C420 C585 ) C420_=_C586( C420 C586 ) C420_=_C587( C420 C587 ) C420_=_C588( C420 C588 ) C420_=_C589( C420 C589 ) C420_=_C590( C420 C590 ) \nC420_=_C591( C420 C591 ) C420_=_C592( C420 C592 ) C423_=_C430( C423 C430 ) C423_=_C439( C423 C439 ) C423_=_C471( C423 C471 ) C423_=_C494( C423 C494 ) \nC423_=_C516( C423 C516 ) C423_=_C537( C423 C537 ) C423_=_C557( C423 C557 ) C423_=_C594( C423 C594 ) C423_=_C610( C423 C610 ) C423_=_C627( C423 C627 ) \nC423_=_C628( C423 C628 ) C423_=_C629( C423 C629 ) C423_=_C630( C423 C630 ) C423_=_C631( C423 C631 ) C423_=_C632( C423 C632 ) C423_=_C633( C423 C633 ) \nC423_=_C634( C423 C634 ) C423_=_C635( C423 C635 ) C423_=_C636( C423 C636 ) C423_=_C637( C423 C637 ) C423_=_C638( C423 C638 ) C423_=_C639( C423 C639 ) \nC423_=_C640( C423 C640 ) C423_=_C641( C423 C641 ) C430_=_C439( C430 C439 ) C430_=_C454( C430 C454 ) C430_=_C478( C430 C478 ) C430_=_C501( C430 C501 ) \nC430_=_C523( C430 C523 ) C430_=_C544( C430 C544 ) C430_=_C583( C430 C583 ) C430_=_C601( C430 C601 ) C430_=_C617( C430 C617 ) C430_=_C632( C430 C632 ) \nC430_=_C647( C430 C647 ) C430_=_C659( C430 C659 ) C430_=_C671( C430 C671 ) C430_=_C681( C430 C681 ) C430_=_C691( C430 C691 ) C430_=_C699( C430 C699 ) \nC430_=_C708( C430 C708 ) C430_=_C709( C430 C709 ) C430_=_C710( C430 C710 ) C430_=_C711( C430 C711 ) C430_=_C712( C430 C712 ) C430_=_C713( C430 C713 ) \nC430_=_C714( C430 C714 ) C430_=_C715( C430 C715 ) C439_=_C463( C439 C463 ) C439_=_C487( C439 C487 ) C439_=_C510( C439 C510 ) C439_=_C532( C439 C532 ) \nC439_=_C553( C439 C553 ) C439_=_C592( C439 C592 ) C439_=_C609( C439 C609 ) C439_=_C626( C439 C626 ) C439_=_C641( C439 C641 ) C439_=_C655( C439 C655 ) \nC439_=_C668( C439 C668 ) C439_=_C678( C439 C678 ) C439_=_C689( C439 C689 ) C439_=_C707( C439 C707 ) C439_=_C724( C439 C724 ) C439_=_C731( C439 C731 ) \nC439_=_C737( C439 C737 ) C439_=_C741( C439 C741 ) C439_=_C745( C439 C745 ) C439_=_C747( C439 C747 ) C439_=_C749( C439 C749 ) C439_=_C750( C439 C750 ) \nC440_=_C441( C440 C441 ) C440_=_C442( C440 C442 ) C440_=_C443( C440 C443 ) C440_=_C445( C440 C445 ) C440_=_C446( C440 C446 ) C440_=_C448( C440 C448 ) \nC440_=_C449( C440 C449 ) C440_=_C450( C440 C450 ) C440_=_C451( C440 C451 ) C440_=_C452( C440 C452 ) C440_=_C453( C440 C453 ) C440_=_C454( C440 C454 ) \nC440_=_C455( C440 C455 ) C440_=_C456( C440 C456 ) C440_=_C457( C440 C457 ) C440_=_C458( C440 C458 ) C440_=_C459( C440 C459 ) C440_=_C460( C440 C460 ) \nC440_=_C461( C440 C461 ) C440_=_C462( C440 C462 ) C440_=_C463( C440 C463 ) C440_=_C467( C440 C467 ) C440_=_C468( C440 C468 ) C440_=_C471( C440 C471 ) \nC440_=_C478( C440 C478 ) C440_=_C487( C440 C487 ) C441_=_C442( C441 C442 ) C441_=_C443( C441 C443 ) C441_=_C445( C441 C445 ) C441_=_C446( C441 C446 ) \nC441_=_C448( C441 C448 ) C441_=_C449( C441 C449 ) C441_=_C450( C441 C450 ) C441_=_C451( C441 C451 ) C441_=_C452( C441 C452 ) C441_=_C453( C441 C453 ) \nC441_=_C454( C441 C454 ) C441_=_C455( C441 C455 ) C441_=_C456( C441 C456 ) C441_=_C457( C441 C457 ) C441_=_C458( C441 C458 ) C441_=_C459( C441 C459 ) \nC441_=_C460( C441 C460 ) C441_=_C461( C441 C461 ) C441_=_C462( C441 C462 ) C441_=_C463( C441 C463 ) C441_=_C490( C441 C490 ) C441_=_C491( C441 C491 ) \nC441_=_C494( C441 C494 ) C441_=_C501( C441 C501 ) C441_=_C510( C441 C510 ) C442_=_C443( C442 C443 ) C442_=_C445( C442 C445 ) C442_=_C446( C442 C446 ) \nC442_=_C448( C442 C448 ) C442_=_C449( C442 C449 ) C442_=_C450( C442 C450 ) C442_=_C451( C442 C451 ) C442_=_C452( C442 C452 ) C442_=_C453( C442 C453 ) \nC442_=_C454( C442 C454 ) C442_=_C455( C442 C455 ) C442_=_C456( C442 C456 ) C442_=_C457( C442 C457 ) C442_=_C458( C442 C458 ) C442_=_C459( C442 C459 ) \nC442_=_C460( C442 C460 ) C442_=_C461( C442 C461 ) C442_=_C462( C442 C462 ) C442_=_C463( C442 C463 ) C442_=_C512( C442 C512 ) C442_=_C513( C442 C513 ) \nC442_=_C516( C442 C516 ) C442_=_C523( C442 C523 ) C442_=_C532( C442 C532 ) C443_=_C445( C443 C445 ) C443_=_C446( C443 C446 ) C443_=_C448( C443 C448 ) \nC443_=_C449( C443 C449 ) C443_=_C450( C443 C450 ) C443_=_C451( C443 C451 ) C443_=_C452( C443 C452 ) C443_=_C453( C443 C453 ) C443_=_C454( C443 C454 ) \nC443_=_C455( C443 C455 ) C443_=_C456( C443 C456 ) C443_=_C457( C443 C457 ) C443_=_C458( C443 C458 ) C443_=_C459( C443 C459 ) C443_=_C460( C443 C460 ) \nC443_=_C461( C443 C461 ) C443_=_C462( C443 C462 ) C443_=_C463( C443 C463 ) C443_=_C467( C443 C467 ) C443_=_C490( C443 C490 ) C443_=_C512( C443 C512 ) \nC443_=_C533( C443 C533 ) C443_=_C554( C443 C554 ) C443_=_C555( C443 C555 ) C443_=_C556( C443 C556 ) C443_=_C557( C443 C557 ) C443_=_C558( C443 C558 ) \nC443_=_C559( C443 C559 ) C443_=_C560( C443 C560 ) C443_=_C561( C443 C561 ) C443_=_C562( C443 C562 ) C443_=_C563( C443 C563 ) C443_=_C565( C443 C565 ) \nC443_=_C566( C443 C566 ) C443_=_C567( C443 C567 ) C443_=_C568( C443 C568 ) C443_=_C569( C443 C569 ) C443_=_C570( C443 C570 ) C443_=_C571( C443 C571 ) \nC443_=_C572( C443 C572 ) C445_=_C446( C445 C446 ) C445_=_C448( C445 C448 ) C445_=_C449( C445 C449 ) C445_=_C450( C445 C450 ) C445_=_C451( C445 C451 ) \nC445_=_C452( C445 C452 ) C445_=_C453( C445 C453 ) C445_=_C454( C445 C454 ) C445_=_C455( C445 C455 ) C445_=_C456( C445 C456 ) C445_=_C457( C445 C457 ) \nC445_=_C458( C445 C458 ) C445_=_C459( C445 C459 ) C445_=_C460( C445 C460 ) C445_=_C461( C445 C461 ) C445_=_C462( C445 C462 ) C445_=_C463( C445 C463 ) \nC445_=_C555( C445 C555 ) C445_=_C574( C445 C574 ) C445_=_C594( C445 C594 ) C445_=_C601( C445 C601 ) C445_=_C609( C445 C609 ) C446_=_C448( C446 C448 ) \nC446_=_C449( C446 C449 ) C446_=_C450( C446 C450 ) C446_=_C451( C446 C451 ) C446_=_C452( C446 C452 ) C446_=_C453( C446 C453 ) C446_=_C454( C446 C454 ) \nC446_=_C455( C446 C455 ) C446_=_C456( C446 C456 ) C446_=_C457( C446 C457 ) C446_=_C458( C446 C458 ) C446_=_C459( C446 C459 ) C446_=_C460( C446 C460 ) \nC446_=_C461( C446 C461 ) C446_=_C462( C446 C462 ) C446_=_C463( C446 C463 ) C446_=_C556( C446 C556 ) C446_=_C575( C446 C575 ) C446_=_C610(</w:t>
      </w:r>
    </w:p>
    <w:p>
      <w:pPr>
        <w:pStyle w:val="PreformattedText"/>
        <w:bidi w:val="0"/>
        <w:spacing w:before="0" w:after="0"/>
        <w:jc w:val="left"/>
        <w:rPr/>
      </w:pPr>
      <w:r>
        <w:rPr/>
        <w:t xml:space="preserve"> </w:t>
      </w:r>
      <w:r>
        <w:rPr/>
        <w:t>C446 C610 ) \nC446_=_C617( C446 C617 ) C446_=_C626( C446 C626 ) C448_=_C449( C448 C449 ) C448_=_C450( C448 C450 ) C448_=_C451( C448 C451 ) C448_=_C452( C448 C452 ) \nC448_=_C453( C448 C453 ) C448_=_C454( C448 C454 ) C448_=_C455( C448 C455 ) C448_=_C456( C448 C456 ) C448_=_C457( C448 C457 ) C448_=_C458( C448 C458 ) \nC448_=_C459( C448 C459 ) C448_=_C460( C448 C460 ) C448_=_C461( C448 C461 ) C448_=_C462( C448 C462 ) C448_=_C463( C448 C463 ) C448_=_C558( C448 C558 ) \nC448_=_C577( C448 C577 ) C448_=_C627( C448 C627 ) C448_=_C647( C448 C647 ) C448_=_C655( C448 C655 ) C449_=_C450( C449 C450 ) C449_=_C451( C449 C451 ) \nC449_=_C452( C449 C452 ) C449_=_C453( C449 C453 ) C449_=_C454( C449 C454 ) C449_=_C455( C449 C455 ) C449_=_C456( C449 C456 ) C449_=_C457( C449 C457 ) \nC449_=_C458( C449 C458 ) C449_=_C459( C449 C459 ) C449_=_C460( C449 C460 ) C449_=_C461( C449 C461 ) C449_=_C462( C449 C462 ) C449_=_C463( C449 C463 ) \nC449_=_C559( C449 C559 ) C449_=_C578( C449 C578 ) C449_=_C628( C449 C628 ) C449_=_C659( C449 C659 ) C449_=_C668( C449 C668 ) C450_=_C451( C450 C451 ) \nC450_=_C452( C450 C452 ) C450_=_C453( C450 C453 ) C450_=_C454( C450 C454 ) C450_=_C455( C450 C455 ) C450_=_C456( C450 C456 ) C450_=_C457( C450 C457 ) \nC450_=_C458( C450 C458 ) C450_=_C459( C450 C459 ) C450_=_C460( C450 C460 ) C450_=_C461( C450 C461 ) C450_=_C462( C450 C462 ) C450_=_C463( C450 C463 ) \nC450_=_C560( C450 C560 ) C450_=_C579( C450 C579 ) C450_=_C629( C450 C629 ) C450_=_C671( C450 C671 ) C450_=_C678( C450 C678 ) C451_=_C452( C451 C452 ) \nC451_=_C453( C451 C453 ) C451_=_C454( C451 C454 ) C451_=_C455( C451 C455 ) C451_=_C456( C451 C456 ) C451_=_C457( C451 C457 ) C451_=_C458( C451 C458 ) \nC451_=_C459( C451 C459 ) C451_=_C460( C451 C460 ) C451_=_C461( C451 C461 ) C451_=_C462( C451 C462 ) C451_=_C463( C451 C463 ) C451_=_C561( C451 C561 ) \nC451_=_C580( C451 C580 ) C451_=_C681( C451 C681 ) C451_=_C689( C451 C689 ) C452_=_C453( C452 C453 ) C452_=_C454( C452 C454 ) C452_=_C455( C452 C455 ) \nC452_=_C456( C452 C456 ) C452_=_C457( C452 C457 ) C452_=_C458( C452 C458 ) C452_=_C459( C452 C459 ) C452_=_C460( C452 C460 ) C452_=_C461( C452 C461 ) \nC452_=_C462( C452 C462 ) C452_=_C463( C452 C463 ) C452_=_C562( C452 C562 ) C452_=_C581( C452 C581 ) C452_=_C630( C452 C630 ) C452_=_C691( C452 C691 ) \nC453_=_C454( C453 C454 ) C453_=_C455( C453 C455 ) C453_=_C456( C453 C456 ) C453_=_C457( C453 C457 ) C453_=_C458( C453 C458 ) C453_=_C459( C453 C459 ) \nC453_=_C460( C453 C460 ) C453_=_C461( C453 C461 ) C453_=_C462( C453 C462 ) C453_=_C463( C453 C463 ) C453_=_C563( C453 C563 ) C453_=_C582( C453 C582 ) \nC453_=_C631( C453 C631 ) C453_=_C699( C453 C699 ) C453_=_C707( C453 C707 ) C454_=_C455( C454 C455 ) C454_=_C456( C454 C456 ) C454_=_C457( C454 C457 ) \nC454_=_C458( C454 C458 ) C454_=_C459( C454 C459 ) C454_=_C460( C454 C460 ) C454_=_C461( C454 C461 ) C454_=_C462( C454 C462 ) C454_=_C463( C454 C463 ) \nC454_=_C478( C454 C478 ) C454_=_C501( C454 C501 ) C454_=_C523( C454 C523 ) C454_=_C544( C454 C544 ) C454_=_C583( C454 C583 ) C454_=_C601( C454 C601 ) \nC454_=_C617( C454 C617 ) C454_=_C632( C454 C632 ) C454_=_C647( C454 C647 ) C454_=_C659( C454 C659 ) C454_=_C671( C454 C671 ) C454_=_C681( C454 C681 ) \nC454_=_C691( C454 C691 ) C454_=_C699( C454 C699 ) C454_=_C708( C454 C708 ) C454_=_C709( C454 C709 ) C454_=_C710( C454 C710 ) C454_=_C711( C454 C711 ) \nC454_=_C712( C454 C712 ) C454_=_C713( C454 C713 ) C454_=_C714( C454 C714 ) C454_=_C715( C454 C715 ) C455_=_C456( C455 C456 ) C455_=_C457( C455 C457 ) \nC455_=_C458( C455 C458 ) C455_=_C459( C455 C459 ) C455_=_C460( C455 C460 ) C455_=_C461( C455 C461 ) C455_=_C462( C455 C462 ) C455_=_C463( C455 C463 ) \nC455_=_C565( C455 C565 ) C455_=_C584( C455 C584 ) C455_=_C633( C455 C633 ) C455_=_C708( C455 C708 ) C455_=_C724( C455 C724 ) C456_=_C457( C456 C457 ) \nC456_=_C458( C456 C458 ) C456_=_C459( C456 C459 ) C456_=_C460( C456 C460 ) C456_=_C461( C456 C461 ) C456_=_C462( C456 C462 ) C456_=_C463( C456 C463 ) \nC456_=_C566( C456 C566 ) C456_=_C585( C456 C585 ) C456_=_C634( C456 C634 ) C456_=_C709( C456 C709 ) C456_=_C731( C456 C731 ) C457_=_C458( C457 C458 ) \nC457_=_C459( C457 C459 ) C457_=_C460( C457 C460 ) C457_=_C461( C457 C461 ) C457_=_C462( C457 C462 ) C457_=_C463( C457 C463 ) C457_=_C567( C457 C567 ) \nC457_=_C586( C457 C586 ) C457_=_C635( C457 C635 ) C457_=_C710( C457 C710 ) C457_=_C737( C457 C737 ) C458_=_C459( C458 C459 ) C458_=_C460( C458 C460 ) \nC458_=_C461( C458 C461 ) C458_=_C462( C458 C462 ) C458_=_C463( C458 C463 ) C458_=_C568( C458 C568 ) C458_=_C587( C458 C587 ) C458_=_C636( C458 C636 ) \nC458_=_C711( C458 C711 ) C458_=_C741( C458 C741 ) C459_=_C460( C459 C460 ) C459_=_C461( C459 C461 ) C459_=_C462( C459 C462 ) C459_=_C463( C459 C463 ) \nC459_=_C569( C459 C569 ) C459_=_C588( C459 C588 ) C459_=_C637( C459 C637 ) C459_=_C712( C459 C712 ) C459_=_C745( C459 C745 ) C460_=_C461( C460 C461 ) \nC460_=_C462( C460 C462 ) C460_=_C463( C460 C463 ) C460_=_C570( C460 C570 ) C460_=_C589( C460 C589 ) C460_=_C638( C460 C638 ) C460_=_C713( C460 C713 ) \nC460_=_C747( C460 C747 ) C461_=_C462( C461 C462 ) C461_=_C463( C461 C463 ) C461_=_C571( C461 C571 ) C461_=_C590( C461 C590 ) C461_=_C639( C461 C639 ) \nC461_=_C714( C461 C714 ) C461_=_C749( C461 C749 ) C462_=_C463( C462 C463 ) C462_=_C572( C462 C572 ) C462_=_C591( C462 C591 ) C462_=_C640( C462 C640 ) \nC462_=_C715( C462 C715 ) C462_=_C750( C462 C750 ) C463_=_C487( C463 C487 ) C463_=_C510( C463 C510 ) C463_=_C532( C463 C532 ) C463_=_C553( C463 C553 ) \nC463_=_C592( C463 C592 ) C463_=_C609( C463 C609 ) C463_=_C626( C463 C626 ) C463_=_C641( C463 C641 ) C463_=_C655( C463 C655 ) C463_=_C668( C463 C668 ) \nC463_=_C678( C463 C678 ) C463_=_C689( C463 C689 ) C463_=_C707( C463 C707 ) C463_=_C724( C463 C724 ) C463_=_C731( C463 C731 ) C463_=_C737( C463 C737 ) \nC463_=_C741( C463 C741 ) C463_=_C745( C463 C745 ) C463_=_C747( C463 C747 ) C463_=_C749( C463 C749 ) C463_=_C750( C463 C750 ) C467_=_C468( C467 C468 ) \nC467_=_C471( C467 C471 ) C467_=_C478( C467 C478 ) C467_=_C487( C467 C487 ) C467_=_C490( C467 C490 ) C467_=_C512( C467 C512 ) C467_=_C533( C467 C533 ) \nC467_=_C554( C467 C554 ) C467_=_C555( C467 C555 ) C467_=_C556( C467 C556 ) C467_=_C557( C467 C557 ) C467_=_C558( C467 C558 ) C467_=_C559( C467 C559 ) \nC467_=_C560( C467 C560 ) C467_=_C561( C467 C561 ) C467_=_C562( C467 C562 ) C467_=_C563( C467 C563 ) C467_=_C565( C467 C565 ) C467_=_C566( C467 C566 ) \nC467_=_C567( C467 C567 ) C467_=_C568( C467 C568 ) C467_=_C569( C467 C569 ) C467_=_C570( C467 C570 ) C467_=_C571( C467 C571 ) C467_=_C572( C467 C572 ) \nC468_=_C471( C468 C471 ) C468_=_C478( C468 C478 ) C468_=_C487( C468 C487 ) C468_=_C491( C468 C491 ) C468_=_C513( C468 C513 ) C468_=_C534( C468 C534 ) \nC468_=_C554( C468 C554 ) C468_=_C574( C468 C574 ) C468_=_C575( C468 C575 ) C468_=_C577( C468 C577 ) C468_=_C578( C468 C578 ) C468_=_C579( C468 C579 ) \nC468_=_C580( C468 C580 ) C468_=_C581( C468 C581 ) C468_=_C582( C468 C582 ) C468_=_C583( C468 C583 ) C468_=_C584( C468 C584 ) C468_=_C585( C468 C585 ) \nC468_=_C586( C468 C586 ) C468_=_C587( C468 C587 ) C468_=_C588( C468 C588 ) C468_=_C589( C468 C589 ) C468_=_C590( C468 C590 ) C468_=_C591( C468 C591 ) \nC468_=_C592( C468 C592 ) C471_=_C478( C471 C478 ) C471_=_C487( C471 C487 ) C471_=_C494( C471 C494 ) C471_=_C516( C471 C516 ) C471_=_C537( C471 C537 ) \nC471_=_C557( C471 C557 ) C471_=_C594( C471 C594 ) C471_=_C610( C471 C610 ) C471_=_C627( C471 C627 ) C471_=_C628( C471 C628 ) C471_=_C629( C471 C629 ) \nC471_=_C630( C471 C630 ) C471_=_C631( C471 C631 ) C471_=_C632( C471 C632 ) C471_=_C633( C471 C633 ) C471_=_C634( C471 C634 ) C471_=_C635( C471 C635 ) \nC471_=_C636( C471 C636 ) C471_=_C637( C471 C637 ) C471_=_C638( C471 C638 ) C471_=_C639( C471 C639 ) C471_=_C640( C471 C640 ) C471_=_C641( C471 C641 ) \nC478_=_C487( C478 C487 ) C478_=_C501( C478 C501 ) C478_=_C523( C478 C523 ) C478_=_C544( C478 C544 ) C478_=_C583( C478 C583 ) C478_=_C601( C478 C601 ) \nC478_=_C617( C478 C617 ) C478_=_C632( C478 C632 ) C478_=_C647( C478 C647 ) C478_=_C659( C478 C659 ) C478_=_C671( C478 C671 ) C478_=_C681( C478 C681 ) \nC478_=_C691( C478 C691 ) C478_=_C699( C478 C699 ) C478_=_C708( C478 C708 ) C478_=_C709( C478 C709 ) C478_=_C710( C478 C710 ) C478_=_C711( C478 C711 ) \nC478_=_C712( C478 C712 ) C478_=_C713( C478 C713 ) C478_=_C714( C478 C714 ) C478_=_C715( C478 C715 ) C487_=_C510( C487 C510 ) C487_=_C532( C487 C532 ) \nC487_=_C553( C487 C553 ) C487_=_C592( C487 C592 ) C487_=_C609( C487 C609 ) C487_=_C626( C487 C626 ) C487_=_C641( C487 C641 ) C487_=_C655( C487 C655 ) \nC487_=_C668( C487 C668 ) C487_=_C678( C487 C678 ) C487_=_C689( C487 C689 ) C487_=_C707( C487 C707 ) C487_=_C724( C487 C724 ) C487_=_C731( C487 C731 ) \nC487_=_C737( C487 C737 ) C487_=_C741( C487 C741 ) C487_=_C745( C487 C745 ) C487_=_C747( C487 C747 ) C487_=_C749( C487 C749 ) C487_=_C750( C487 C750 ) \nC490_=_C491( C490 C491 ) C490_=_C494( C490 C494 ) C490_=_C501( C490 C501 ) C490_=_C510( C490 C510 ) C490_=_C512( C490 C512 ) C490_=_C533( C490 C533 ) \nC490_=_C554( C490 C554 ) C490_=_C555( C490 C555 ) C490_=_C556( C490 C556 ) C490_=_C557( C490 C557 ) C490_=_C558( C490 C558 ) C490_=_C559( C490 C559 ) \nC490_=_C560( C490 C560 ) C490_=_C561( C490 C561 ) C490_=_C562( C490 C562 ) C490_=_C563( C490 C563 ) C490_=_C565( C490 C565 ) C490_=_C566( C490 C566 ) \nC490_=_C567( C490 C567 ) C490_=_C568( C490 C568 ) C490_=_C569( C490 C569 ) C490_=_C570( C490 C570 ) C490_=_C571( C490 C571 ) C490_=_C572( C490 C572 ) \nC491_=_C494( C491 C494 ) C491_=_C501( C491 C501 ) C491_=_C510( C491 C510 ) C491_=_C513( C491 C513 ) C491_=_C534( C491 C534 ) C491_=_C554( C491 C554 ) \nC491_=_C574( C491 C574 ) C491_=_C575( C491 C575 ) C491_=_C577( C491 C577 ) C491_=_C578( C491 C578 ) C491_=_C579( C491 C579 ) C491_=_C580( C491 C580 ) \nC491_=_C581( C491 C581 ) C491_=_C582( C491 C582 ) C491_=_C583( C491 C583 ) C491_=_C584( C491 C584 ) C491_=_C585( C491 C585 ) C491_=_C586( C491 C586 ) \nC491_=_C587(</w:t>
      </w:r>
    </w:p>
    <w:p>
      <w:pPr>
        <w:pStyle w:val="PreformattedText"/>
        <w:bidi w:val="0"/>
        <w:spacing w:before="0" w:after="0"/>
        <w:jc w:val="left"/>
        <w:rPr/>
      </w:pPr>
      <w:r>
        <w:rPr/>
        <w:t xml:space="preserve"> </w:t>
      </w:r>
      <w:r>
        <w:rPr/>
        <w:t>C491 C587 ) C491_=_C588( C491 C588 ) C491_=_C589( C491 C589 ) C491_=_C590( C491 C590 ) C491_=_C591( C491 C591 ) C491_=_C592( C491 C592 ) \nC494_=_C501( C494 C501 ) C494_=_C510( C494 C510 ) C494_=_C516( C494 C516 ) C494_=_C537( C494 C537 ) C494_=_C557( C494 C557 ) C494_=_C594( C494 C594 ) \nC494_=_C610( C494 C610 ) C494_=_C627( C494 C627 ) C494_=_C628( C494 C628 ) C494_=_C629( C494 C629 ) C494_=_C630( C494 C630 ) C494_=_C631( C494 C631 ) \nC494_=_C632( C494 C632 ) C494_=_C633( C494 C633 ) C494_=_C634( C494 C634 ) C494_=_C635( C494 C635 ) C494_=_C636( C494 C636 ) C494_=_C637( C494 C637 ) \nC494_=_C638( C494 C638 ) C494_=_C639( C494 C639 ) C494_=_C640( C494 C640 ) C494_=_C641( C494 C641 ) C501_=_C510( C501 C510 ) C501_=_C523( C501 C523 ) \nC501_=_C544( C501 C544 ) C501_=_C583( C501 C583 ) C501_=_C601( C501 C601 ) C501_=_C617( C501 C617 ) C501_=_C632( C501 C632 ) C501_=_C647( C501 C647 ) \nC501_=_C659( C501 C659 ) C501_=_C671( C501 C671 ) C501_=_C681( C501 C681 ) C501_=_C691( C501 C691 ) C501_=_C699( C501 C699 ) C501_=_C708( C501 C708 ) \nC501_=_C709( C501 C709 ) C501_=_C710( C501 C710 ) C501_=_C711( C501 C711 ) C501_=_C712( C501 C712 ) C501_=_C713( C501 C713 ) C501_=_C714( C501 C714 ) \nC501_=_C715( C501 C715 ) C510_=_C532( C510 C532 ) C510_=_C553( C510 C553 ) C510_=_C592( C510 C592 ) C510_=_C609( C510 C609 ) C510_=_C626( C510 C626 ) \nC510_=_C641( C510 C641 ) C510_=_C655( C510 C655 ) C510_=_C668( C510 C668 ) C510_=_C678( C510 C678 ) C510_=_C689( C510 C689 ) C510_=_C707( C510 C707 ) \nC510_=_C724( C510 C724 ) C510_=_C731( C510 C731 ) C510_=_C737( C510 C737 ) C510_=_C741( C510 C741 ) C510_=_C745( C510 C745 ) C510_=_C747( C510 C747 ) \nC510_=_C749( C510 C749 ) C510_=_C750( C510 C750 ) C512_=_C513( C512 C513 ) C512_=_C516( C512 C516 ) C512_=_C523( C512 C523 ) C512_=_C532( C512 C532 ) \nC512_=_C533( C512 C533 ) C512_=_C554( C512 C554 ) C512_=_C555( C512 C555 ) C512_=_C556( C512 C556 ) C512_=_C557( C512 C557 ) C512_=_C558( C512 C558 ) \nC512_=_C559( C512 C559 ) C512_=_C560( C512 C560 ) C512_=_C561( C512 C561 ) C512_=_C562( C512 C562 ) C512_=_C563( C512 C563 ) C512_=_C565( C512 C565 ) \nC512_=_C566( C512 C566 ) C512_=_C567( C512 C567 ) C512_=_C568( C512 C568 ) C512_=_C569( C512 C569 ) C512_=_C570( C512 C570 ) C512_=_C571( C512 C571 ) \nC512_=_C572( C512 C572 ) C513_=_C516( C513 C516 ) C513_=_C523( C513 C523 ) C513_=_C532( C513 C532 ) C513_=_C534( C513 C534 ) C513_=_C554( C513 C554 ) \nC513_=_C574( C513 C574 ) C513_=_C575( C513 C575 ) C513_=_C577( C513 C577 ) C513_=_C578( C513 C578 ) C513_=_C579( C513 C579 ) C513_=_C580( C513 C580 ) \nC513_=_C581( C513 C581 ) C513_=_C582( C513 C582 ) C513_=_C583( C513 C583 ) C513_=_C584( C513 C584 ) C513_=_C585( C513 C585 ) C513_=_C586( C513 C586 ) \nC513_=_C587( C513 C587 ) C513_=_C588( C513 C588 ) C513_=_C589( C513 C589 ) C513_=_C590( C513 C590 ) C513_=_C591( C513 C591 ) C513_=_C592( C513 C592 ) \nC516_=_C523( C516 C523 ) C516_=_C532( C516 C532 ) C516_=_C537( C516 C537 ) C516_=_C557( C516 C557 ) C516_=_C594( C516 C594 ) C516_=_C610( C516 C610 ) \nC516_=_C627( C516 C627 ) C516_=_C628( C516 C628 ) C516_=_C629( C516 C629 ) C516_=_C630( C516 C630 ) C516_=_C631( C516 C631 ) C516_=_C632( C516 C632 ) \nC516_=_C633( C516 C633 ) C516_=_C634( C516 C634 ) C516_=_C635( C516 C635 ) C516_=_C636( C516 C636 ) C516_=_C637( C516 C637 ) C516_=_C638( C516 C638 ) \nC516_=_C639( C516 C639 ) C516_=_C640( C516 C640 ) C516_=_C641( C516 C641 ) C523_=_C532( C523 C532 ) C523_=_C544( C523 C544 ) C523_=_C583( C523 C583 ) \nC523_=_C601( C523 C601 ) C523_=_C617( C523 C617 ) C523_=_C632( C523 C632 ) C523_=_C647( C523 C647 ) C523_=_C659( C523 C659 ) C523_=_C671( C523 C671 ) \nC523_=_C681( C523 C681 ) C523_=_C691( C523 C691 ) C523_=_C699( C523 C699 ) C523_=_C708( C523 C708 ) C523_=_C709( C523 C709 ) C523_=_C710( C523 C710 ) \nC523_=_C711( C523 C711 ) C523_=_C712( C523 C712 ) C523_=_C713( C523 C713 ) C523_=_C714( C523 C714 ) C523_=_C715( C523 C715 ) C532_=_C553( C532 C553 ) \nC532_=_C592( C532 C592 ) C532_=_C609( C532 C609 ) C532_=_C626( C532 C626 ) C532_=_C641( C532 C641 ) C532_=_C655( C532 C655 ) C532_=_C668( C532 C668 ) \nC532_=_C678( C532 C678 ) C532_=_C689( C532 C689 ) C532_=_C707( C532 C707 ) C532_=_C724( C532 C724 ) C532_=_C731( C532 C731 ) C532_=_C737( C532 C737 ) \nC532_=_C741( C532 C741 ) C532_=_C745( C532 C745 ) C532_=_C747( C532 C747 ) C532_=_C749( C532 C749 ) C532_=_C750( C532 C750 ) C533_=_C534( C533 C534 ) \nC533_=_C537( C533 C537 ) C533_=_C544( C533 C544 ) C533_=_C553( C533 C553 ) C533_=_C554( C533 C554 ) C533_=_C555( C533 C555 ) C533_=_C556( C533 C556 ) \nC533_=_C557( C533 C557 ) C533_=_C558( C533 C558 ) C533_=_C559( C533 C559 ) C533_=_C560( C533 C560 ) C533_=_C561( C533 C561 ) C533_=_C562( C533 C562 ) \nC533_=_C563( C533 C563 ) C533_=_C565( C533 C565 ) C533_=_C566( C533 C566 ) C533_=_C567( C533 C567 ) C533_=_C568( C533 C568 ) C533_=_C569( C533 C569 ) \nC533_=_C570( C533 C570 ) C533_=_C571( C533 C571 ) C533_=_C572( C533 C572 ) C534_=_C537( C534 C537 ) C534_=_C544( C534 C544 ) C534_=_C553( C534 C553 ) \nC534_=_C554( C534 C554 ) C534_=_C574( C534 C574 ) C534_=_C575( C534 C575 ) C534_=_C577( C534 C577 ) C534_=_C578( C534 C578 ) C534_=_C579( C534 C579 ) \nC534_=_C580( C534 C580 ) C534_=_C581( C534 C581 ) C534_=_C582( C534 C582 ) C534_=_C583( C534 C583 ) C534_=_C584( C534 C584 ) C534_=_C585( C534 C585 ) \nC534_=_C586( C534 C586 ) C534_=_C587( C534 C587 ) C534_=_C588( C534 C588 ) C534_=_C589( C534 C589 ) C534_=_C590( C534 C590 ) C534_=_C591( C534 C591 ) \nC534_=_C592( C534 C592 ) C537_=_C544( C537 C544 ) C537_=_C553( C537 C553 ) C537_=_C557( C537 C557 ) C537_=_C594( C537 C594 ) C537_=_C610( C537 C610 ) \nC537_=_C627( C537 C627 ) C537_=_C628( C537 C628 ) C537_=_C629( C537 C629 ) C537_=_C630( C537 C630 ) C537_=_C631( C537 C631 ) C537_=_C632( C537 C632 ) \nC537_=_C633( C537 C633 ) C537_=_C634( C537 C634 ) C537_=_C635( C537 C635 ) C537_=_C636( C537 C636 ) C537_=_C637( C537 C637 ) C537_=_C638( C537 C638 ) \nC537_=_C639( C537 C639 ) C537_=_C640( C537 C640 ) C537_=_C641( C537 C641 ) C544_=_C553( C544 C553 ) C544_=_C583( C544 C583 ) C544_=_C601( C544 C601 ) \nC544_=_C617( C544 C617 ) C544_=_C632( C544 C632 ) C544_=_C647( C544 C647 ) C544_=_C659( C544 C659 ) C544_=_C671( C544 C671 ) C544_=_C681( C544 C681 ) \nC544_=_C691( C544 C691 ) C544_=_C699( C544 C699 ) C544_=_C708( C544 C708 ) C544_=_C709( C544 C709 ) C544_=_C710( C544 C710 ) C544_=_C711( C544 C711 ) \nC544_=_C712( C544 C712 ) C544_=_C713( C544 C713 ) C544_=_C714( C544 C714 ) C544_=_C715( C544 C715 ) C553_=_C592( C553 C592 ) C553_=_C609( C553 C609 ) \nC553_=_C626( C553 C626 ) C553_=_C641( C553 C641 ) C553_=_C655( C553 C655 ) C553_=_C668( C553 C668 ) C553_=_C678( C553 C678 ) C553_=_C689( C553 C689 ) \nC553_=_C707( C553 C707 ) C553_=_C724( C553 C724 ) C553_=_C731( C553 C731 ) C553_=_C737( C553 C737 ) C553_=_C741( C553 C741 ) C553_=_C745( C553 C745 ) \nC553_=_C747( C553 C747 ) C553_=_C749( C553 C749 ) C553_=_C750( C553 C750 ) C554_=_C555( C554 C555 ) C554_=_C556( C554 C556 ) C554_=_C557( C554 C557 ) \nC554_=_C558( C554 C558 ) C554_=_C559( C554 C559 ) C554_=_C560( C554 C560 ) C554_=_C561( C554 C561 ) C554_=_C562( C554 C562 ) C554_=_C563( C554 C563 ) \nC554_=_C565( C554 C565 ) C554_=_C566( C554 C566 ) C554_=_C567( C554 C567 ) C554_=_C568( C554 C568 ) C554_=_C569( C554 C569 ) C554_=_C570( C554 C570 ) \nC554_=_C571( C554 C571 ) C554_=_C572( C554 C572 ) C554_=_C574( C554 C574 ) C554_=_C575( C554 C575 ) C554_=_C577( C554 C577 ) C554_=_C578( C554 C578 ) \nC554_=_C579( C554 C579 ) C554_=_C580( C554 C580 ) C554_=_C581( C554 C581 ) C554_=_C582( C554 C582 ) C554_=_C583( C554 C583 ) C554_=_C584( C554 C584 ) \nC554_=_C585( C554 C585 ) C554_=_C586( C554 C586 ) C554_=_C587( C554 C587 ) C554_=_C588( C554 C588 ) C554_=_C589( C554 C589 ) C554_=_C590( C554 C590 ) \nC554_=_C591( C554 C591 ) C554_=_C592( C554 C592 ) C555_=_C556( C555 C556 ) C555_=_C557( C555 C557 ) C555_=_C558( C555 C558 ) C555_=_C559( C555 C559 ) \nC555_=_C560( C555 C560 ) C555_=_C561( C555 C561 ) C555_=_C562( C555 C562 ) C555_=_C563( C555 C563 ) C555_=_C565( C555 C565 ) C555_=_C566( C555 C566 ) \nC555_=_C567( C555 C567 ) C555_=_C568( C555 C568 ) C555_=_C569( C555 C569 ) C555_=_C570( C555 C570 ) C555_=_C571( C555 C571 ) C555_=_C572( C555 C572 ) \nC555_=_C574( C555 C574 ) C555_=_C594( C555 C594 ) C555_=_C601( C555 C601 ) C555_=_C609( C555 C609 ) C556_=_C557( C556 C557 ) C556_=_C558( C556 C558 ) \nC556_=_C559( C556 C559 ) C556_=_C560( C556 C560 ) C556_=_C561( C556 C561 ) C556_=_C562( C556 C562 ) C556_=_C563( C556 C563 ) C556_=_C565( C556 C565 ) \nC556_=_C566( C556 C566 ) C556_=_C567( C556 C567 ) C556_=_C568( C556 C568 ) C556_=_C569( C556 C569 ) C556_=_C570( C556 C570 ) C556_=_C571( C556 C571 ) \nC556_=_C572( C556 C572 ) C556_=_C575( C556 C575 ) C556_=_C610( C556 C610 ) C556_=_C617( C556 C617 ) C556_=_C626( C556 C626 ) C557_=_C558( C557 C558 ) \nC557_=_C559( C557 C559 ) C557_=_C560( C557 C560 ) C557_=_C561( C557 C561 ) C557_=_C562( C557 C562 ) C557_=_C563( C557 C563 ) C557_=_C565( C557 C565 ) \nC557_=_C566( C557 C566 ) C557_=_C567( C557 C567 ) C557_=_C568( C557 C568 ) C557_=_C569( C557 C569 ) C557_=_C570( C557 C570 ) C557_=_C571( C557 C571 ) \nC557_=_C572( C557 C572 ) C557_=_C594( C557 C594 ) C557_=_C610( C557 C610 ) C557_=_C627( C557 C627 ) C557_=_C628( C557 C628 ) C557_=_C629( C557 C629 ) \nC557_=_C630( C557 C630 ) C557_=_C631( C557 C631 ) C557_=_C632( C557 C632 ) C557_=_C633( C557 C633 ) C557_=_C634( C557 C634 ) C557_=_C635( C557 C635 ) \nC557_=_C636( C557 C636 ) C557_=_C637( C557 C637 ) C557_=_C638( C557 C638 ) C557_=_C639( C557 C639 ) C557_=_C640( C557 C640 ) C557_=_C641( C557 C641 ) \nC558_=_C559( C558 C559 ) C558_=_C560( C558 C560 ) C558_=_C561( C558 C561 ) C558_=_C562( C558 C562 ) C558_=_C563( C558 C563 ) C558_=_C565( C558 C565 ) \nC558_=_C566( C558 C566 ) C558_=_C567( C558 C567 ) C558_=_C568( C558 C568 ) C558_=_C569( C558 C569 ) C558_=_C570( C558 C570 ) C558_=_C571( C558 C571 ) \nC558_=_C572( C558 C572 ) C558_=_C577(</w:t>
      </w:r>
    </w:p>
    <w:p>
      <w:pPr>
        <w:pStyle w:val="PreformattedText"/>
        <w:bidi w:val="0"/>
        <w:spacing w:before="0" w:after="0"/>
        <w:jc w:val="left"/>
        <w:rPr/>
      </w:pPr>
      <w:r>
        <w:rPr/>
        <w:t xml:space="preserve"> </w:t>
      </w:r>
      <w:r>
        <w:rPr/>
        <w:t>C558 C577 ) C558_=_C627( C558 C627 ) C558_=_C647( C558 C647 ) C558_=_C655( C558 C655 ) C559_=_C560( C559 C560 ) \nC559_=_C561( C559 C561 ) C559_=_C562( C559 C562 ) C559_=_C563( C559 C563 ) C559_=_C565( C559 C565 ) C559_=_C566( C559 C566 ) C559_=_C567( C559 C567 ) \nC559_=_C568( C559 C568 ) C559_=_C569( C559 C569 ) C559_=_C570( C559 C570 ) C559_=_C571( C559 C571 ) C559_=_C572( C559 C572 ) C559_=_C578( C559 C578 ) \nC559_=_C628( C559 C628 ) C559_=_C659( C559 C659 ) C559_=_C668( C559 C668 ) C560_=_C561( C560 C561 ) C560_=_C562( C560 C562 ) C560_=_C563( C560 C563 ) \nC560_=_C565( C560 C565 ) C560_=_C566( C560 C566 ) C560_=_C567( C560 C567 ) C560_=_C568( C560 C568 ) C560_=_C569( C560 C569 ) C560_=_C570( C560 C570 ) \nC560_=_C571( C560 C571 ) C560_=_C572( C560 C572 ) C560_=_C579( C560 C579 ) C560_=_C629( C560 C629 ) C560_=_C671( C560 C671 ) C560_=_C678( C560 C678 ) \nC561_=_C562( C561 C562 ) C561_=_C563( C561 C563 ) C561_=_C565( C561 C565 ) C561_=_C566( C561 C566 ) C561_=_C567( C561 C567 ) C561_=_C568( C561 C568 ) \nC561_=_C569( C561 C569 ) C561_=_C570( C561 C570 ) C561_=_C571( C561 C571 ) C561_=_C572( C561 C572 ) C561_=_C580( C561 C580 ) C561_=_C681( C561 C681 ) \nC561_=_C689( C561 C689 ) C562_=_C563( C562 C563 ) C562_=_C565( C562 C565 ) C562_=_C566( C562 C566 ) C562_=_C567( C562 C567 ) C562_=_C568( C562 C568 ) \nC562_=_C569( C562 C569 ) C562_=_C570( C562 C570 ) C562_=_C571( C562 C571 ) C562_=_C572( C562 C572 ) C562_=_C581( C562 C581 ) C562_=_C630( C562 C630 ) \nC562_=_C691( C562 C691 ) C563_=_C565( C563 C565 ) C563_=_C566( C563 C566 ) C563_=_C567( C563 C567 ) C563_=_C568( C563 C568 ) C563_=_C569( C563 C569 ) \nC563_=_C570( C563 C570 ) C563_=_C571( C563 C571 ) C563_=_C572( C563 C572 ) C563_=_C582( C563 C582 ) C563_=_C631( C563 C631 ) C563_=_C699( C563 C699 ) \nC563_=_C707( C563 C707 ) C565_=_C566( C565 C566 ) C565_=_C567( C565 C567 ) C565_=_C568( C565 C568 ) C565_=_C569( C565 C569 ) C565_=_C570( C565 C570 ) \nC565_=_C571( C565 C571 ) C565_=_C572( C565 C572 ) C565_=_C584( C565 C584 ) C565_=_C633( C565 C633 ) C565_=_C708( C565 C708 ) C565_=_C724( C565 C724 ) \nC566_=_C567( C566 C567 ) C566_=_C568( C566 C568 ) C566_=_C569( C566 C569 ) C566_=_C570( C566 C570 ) C566_=_C571( C566 C571 ) C566_=_C572( C566 C572 ) \nC566_=_C585( C566 C585 ) C566_=_C634( C566 C634 ) C566_=_C709( C566 C709 ) C566_=_C731( C566 C731 ) C567_=_C568( C567 C568 ) C567_=_C569( C567 C569 ) \nC567_=_C570( C567 C570 ) C567_=_C571( C567 C571 ) C567_=_C572( C567 C572 ) C567_=_C586( C567 C586 ) C567_=_C635( C567 C635 ) C567_=_C710( C567 C710 ) \nC567_=_C737( C567 C737 ) C568_=_C569( C568 C569 ) C568_=_C570( C568 C570 ) C568_=_C571( C568 C571 ) C568_=_C572( C568 C572 ) C568_=_C587( C568 C587 ) \nC568_=_C636( C568 C636 ) C568_=_C711( C568 C711 ) C568_=_C741( C568 C741 ) C569_=_C570( C569 C570 ) C569_=_C571( C569 C571 ) C569_=_C572( C569 C572 ) \nC569_=_C588( C569 C588 ) C569_=_C637( C569 C637 ) C569_=_C712( C569 C712 ) C569_=_C745( C569 C745 ) C570_=_C571( C570 C571 ) C570_=_C572( C570 C572 ) \nC570_=_C589( C570 C589 ) C570_=_C638( C570 C638 ) C570_=_C713( C570 C713 ) C570_=_C747( C570 C747 ) C571_=_C572( C571 C572 ) C571_=_C590( C571 C590 ) \nC571_=_C639( C571 C639 ) C571_=_C714( C571 C714 ) C571_=_C749( C571 C749 ) C572_=_C591( C572 C591 ) C572_=_C640( C572 C640 ) C572_=_C715( C572 C715 ) \nC572_=_C750( C572 C750 ) C574_=_C575( C574 C575 ) C574_=_C577( C574 C577 ) C574_=_C578( C574 C578 ) C574_=_C579( C574 C579 ) C574_=_C580( C574 C580 ) \nC574_=_C581( C574 C581 ) C574_=_C582( C574 C582 ) C574_=_C583( C574 C583 ) C574_=_C584( C574 C584 ) C574_=_C585( C574 C585 ) C574_=_C586( C574 C586 ) \nC574_=_C587( C574 C587 ) C574_=_C588( C574 C588 ) C574_=_C589( C574 C589 ) C574_=_C590( C574 C590 ) C574_=_C591( C574 C591 ) C574_=_C592( C574 C592 ) \nC574_=_C594( C574 C594 ) C574_=_C601( C574 C601 ) C574_=_C609( C574 C609 ) C575_=_C577( C575 C577 ) C575_=_C578( C575 C578 ) C575_=_C579( C575 C579 ) \nC575_=_C580( C575 C580 ) C575_=_C581( C575 C581 ) C575_=_C582( C575 C582 ) C575_=_C583( C575 C583 ) C575_=_C584( C575 C584 ) C575_=_C585( C575 C585 ) \nC575_=_C586( C575 C586 ) C575_=_C587( C575 C587 ) C575_=_C588( C575 C588 ) C575_=_C589( C575 C589 ) C575_=_C590( C575 C590 ) C575_=_C591( C575 C591 ) \nC575_=_C592( C575 C592 ) C575_=_C610( C575 C610 ) C575_=_C617( C575 C617 ) C575_=_C626( C575 C626 ) C577_=_C578( C577 C578 ) C577_=_C579( C577 C579 ) \nC577_=_C580( C577 C580 ) C577_=_C581( C577 C581 ) C577_=_C582( C577 C582 ) C577_=_C583( C577 C583 ) C577_=_C584( C577 C584 ) C577_=_C585( C577 C585 ) \nC577_=_C586( C577 C586 ) C577_=_C587( C577 C587 ) C577_=_C588( C577 C588 ) C577_=_C589( C577 C589 ) C577_=_C590( C577 C590 ) C577_=_C591( C577 C591 ) \nC577_=_C592( C577 C592 ) C577_=_C627( C577 C627 ) C577_=_C647( C577 C647 ) C577_=_C655( C577 C655 ) C578_=_C579( C578 C579 ) C578_=_C580( C578 C580 ) \nC578_=_C581( C578 C581 ) C578_=_C582( C578 C582 ) C578_=_C583( C578 C583 ) C578_=_C584( C578 C584 ) C578_=_C585( C578 C585 ) C578_=_C586( C578 C586 ) \nC578_=_C587( C578 C587 ) C578_=_C588( C578 C588 ) C578_=_C589( C578 C589 ) C578_=_C590( C578 C590 ) C578_=_C591( C578 C591 ) C578_=_C592( C578 C592 ) \nC578_=_C628( C578 C628 ) C578_=_C659( C578 C659 ) C578_=_C668( C578 C668 ) C579_=_C580( C579 C580 ) C579_=_C581( C579 C581 ) C579_=_C582( C579 C582 ) \nC579_=_C583( C579 C583 ) C579_=_C584( C579 C584 ) C579_=_C585( C579 C585 ) C579_=_C586( C579 C586 ) C579_=_C587( C579 C587 ) C579_=_C588( C579 C588 ) \nC579_=_C589( C579 C589 ) C579_=_C590( C579 C590 ) C579_=_C591( C579 C591 ) C579_=_C592( C579 C592 ) C579_=_C629( C579 C629 ) C579_=_C671( C579 C671 ) \nC579_=_C678( C579 C678 ) C580_=_C581( C580 C581 ) C580_=_C582( C580 C582 ) C580_=_C583( C580 C583 ) C580_=_C584( C580 C584 ) C580_=_C585( C580 C585 ) \nC580_=_C586( C580 C586 ) C580_=_C587( C580 C587 ) C580_=_C588( C580 C588 ) C580_=_C589( C580 C589 ) C580_=_C590( C580 C590 ) C580_=_C591( C580 C591 ) \nC580_=_C592( C580 C592 ) C580_=_C681( C580 C681 ) C580_=_C689( C580 C689 ) C581_=_C582( C581 C582 ) C581_=_C583( C581 C583 ) C581_=_C584( C581 C584 ) \nC581_=_C585( C581 C585 ) C581_=_C586( C581 C586 ) C581_=_C587( C581 C587 ) C581_=_C588( C581 C588 ) C581_=_C589( C581 C589 ) C581_=_C590( C581 C590 ) \nC581_=_C591( C581 C591 ) C581_=_C592( C581 C592 ) C581_=_C630( C581 C630 ) C581_=_C691( C581 C691 ) C582_=_C583( C582 C583 ) C582_=_C584( C582 C584 ) \nC582_=_C585( C582 C585 ) C582_=_C586( C582 C586 ) C582_=_C587( C582 C587 ) C582_=_C588( C582 C588 ) C582_=_C589( C582 C589 ) C582_=_C590( C582 C590 ) \nC582_=_C591( C582 C591 ) C582_=_C592( C582 C592 ) C582_=_C631( C582 C631 ) C582_=_C699( C582 C699 ) C582_=_C707( C582 C707 ) C583_=_C584( C583 C584 ) \nC583_=_C585( C583 C585 ) C583_=_C586( C583 C586 ) C583_=_C587( C583 C587 ) C583_=_C588( C583 C588 ) C583_=_C589( C583 C589 ) C583_=_C590( C583 C590 ) \nC583_=_C591( C583 C591 ) C583_=_C592( C583 C592 ) C583_=_C601( C583 C601 ) C583_=_C617( C583 C617 ) C583_=_C632( C583 C632 ) C583_=_C647( C583 C647 ) \nC583_=_C659( C583 C659 ) C583_=_C671( C583 C671 ) C583_=_C681( C583 C681 ) C583_=_C691( C583 C691 ) C583_=_C699( C583 C699 ) C583_=_C708( C583 C708 ) \nC583_=_C709( C583 C709 ) C583_=_C710( C583 C710 ) C583_=_C711( C583 C711 ) C583_=_C712( C583 C712 ) C583_=_C713( C583 C713 ) C583_=_C714( C583 C714 ) \nC583_=_C715( C583 C715 ) C584_=_C585( C584 C585 ) C584_=_C586( C584 C586 ) C584_=_C587( C584 C587 ) C584_=_C588( C584 C588 ) C584_=_C589( C584 C589 ) \nC584_=_C590( C584 C590 ) C584_=_C591( C584 C591 ) C584_=_C592( C584 C592 ) C584_=_C633( C584 C633 ) C584_=_C708( C584 C708 ) C584_=_C724( C584 C724 ) \nC585_=_C586( C585 C586 ) C585_=_C587( C585 C587 ) C585_=_C588( C585 C588 ) C585_=_C589( C585 C589 ) C585_=_C590( C585 C590 ) C585_=_C591( C585 C591 ) \nC585_=_C592( C585 C592 ) C585_=_C634( C585 C634 ) C585_=_C709( C585 C709 ) C585_=_C731( C585 C731 ) C586_=_C587( C586 C587 ) C586_=_C588( C586 C588 ) \nC586_=_C589( C586 C589 ) C586_=_C590( C586 C590 ) C586_=_C591( C586 C591 ) C586_=_C592( C586 C592 ) C586_=_C635( C586 C635 ) C586_=_C710( C586 C710 ) \nC586_=_C737( C586 C737 ) C587_=_C588( C587 C588 ) C587_=_C589( C587 C589 ) C587_=_C590( C587 C590 ) C587_=_C591( C587 C591 ) C587_=_C592( C587 C592 ) \nC587_=_C636( C587 C636 ) C587_=_C711( C587 C711 ) C587_=_C741( C587 C741 ) C588_=_C589( C588 C589 ) C588_=_C590( C588 C590 ) C588_=_C591( C588 C591 ) \nC588_=_C592( C588 C592 ) C588_=_C637( C588 C637 ) C588_=_C712( C588 C712 ) C588_=_C745( C588 C745 ) C589_=_C590( C589 C590 ) C589_=_C591( C589 C591 ) \nC589_=_C592( C589 C592 ) C589_=_C638( C589 C638 ) C589_=_C713( C589 C713 ) C589_=_C747( C589 C747 ) C590_=_C591( C590 C591 ) C590_=_C592( C590 C592 ) \nC590_=_C639( C590 C639 ) C590_=_C714( C590 C714 ) C590_=_C749( C590 C749 ) C591_=_C592( C591 C592 ) C591_=_C640( C591 C640 ) C591_=_C715( C591 C715 ) \nC591_=_C750( C591 C750 ) C592_=_C609( C592 C609 ) C592_=_C626( C592 C626 ) C592_=_C641( C592 C641 ) C592_=_C655( C592 C655 ) C592_=_C668( C592 C668 ) \nC592_=_C678( C592 C678 ) C592_=_C689( C592 C689 ) C592_=_C707( C592 C707 ) C592_=_C724( C592 C724 ) C592_=_C731( C592 C731 ) C592_=_C737( C592 C737 ) \nC592_=_C741( C592 C741 ) C592_=_C745( C592 C745 ) C592_=_C747( C592 C747 ) C592_=_C749( C592 C749 ) C592_=_C750( C592 C750 ) C594_=_C601( C594 C601 ) \nC594_=_C609( C594 C609 ) C594_=_C610( C594 C610 ) C594_=_C627( C594 C627 ) C594_=_C628( C594 C628 ) C594_=_C629( C594 C629 ) C594_=_C630( C594 C630 ) \nC594_=_C631( C594 C631 ) C594_=_C632( C594 C632 ) C594_=_C633( C594 C633 ) C594_=_C634( C594 C634 ) C594_=_C635( C594 C635 ) C594_=_C636( C594 C636 ) \nC594_=_C637( C594 C637 ) C594_=_C638( C594 C638 ) C594_=_C639( C594 C639 ) C594_=_C640( C594 C640 ) C594_=_C641( C594 C641 ) C601_=_C609( C601 C609 ) \nC601_=_C617( C601 C617 ) C601_=_C632( C601 C632 ) C601_=_C647( C601 C647 ) C601_=_C659( C601 C659 ) C601_=_C671( C601 C671 ) C601_=_C681( C601 C681 ) \nC601_=_C691( C601 C691 ) C601_=_C699( C601 C699 ) C601_=_C708(</w:t>
      </w:r>
    </w:p>
    <w:p>
      <w:pPr>
        <w:pStyle w:val="PreformattedText"/>
        <w:bidi w:val="0"/>
        <w:spacing w:before="0" w:after="0"/>
        <w:jc w:val="left"/>
        <w:rPr/>
      </w:pPr>
      <w:r>
        <w:rPr/>
        <w:t xml:space="preserve"> </w:t>
      </w:r>
      <w:r>
        <w:rPr/>
        <w:t>C601 C708 ) C601_=_C709( C601 C709 ) C601_=_C710( C601 C710 ) C601_=_C711( C601 C711 ) \nC601_=_C712( C601 C712 ) C601_=_C713( C601 C713 ) C601_=_C714( C601 C714 ) C601_=_C715( C601 C715 ) C609_=_C626( C609 C626 ) C609_=_C641( C609 C641 ) \nC609_=_C655( C609 C655 ) C609_=_C668( C609 C668 ) C609_=_C678( C609 C678 ) C609_=_C689( C609 C689 ) C609_=_C707( C609 C707 ) C609_=_C724( C609 C724 ) \nC609_=_C731( C609 C731 ) C609_=_C737( C609 C737 ) C609_=_C741( C609 C741 ) C609_=_C745( C609 C745 ) C609_=_C747( C609 C747 ) C609_=_C749( C609 C749 ) \nC609_=_C750( C609 C750 ) C610_=_C617( C610 C617 ) C610_=_C626( C610 C626 ) C610_=_C627( C610 C627 ) C610_=_C628( C610 C628 ) C610_=_C629( C610 C629 ) \nC610_=_C630( C610 C630 ) C610_=_C631( C610 C631 ) C610_=_C632( C610 C632 ) C610_=_C633( C610 C633 ) C610_=_C634( C610 C634 ) C610_=_C635( C610 C635 ) \nC610_=_C636( C610 C636 ) C610_=_C637( C610 C637 ) C610_=_C638( C610 C638 ) C610_=_C639( C610 C639 ) C610_=_C640( C610 C640 ) C610_=_C641( C610 C641 ) \nC617_=_C626( C617 C626 ) C617_=_C632( C617 C632 ) C617_=_C647( C617 C647 ) C617_=_C659( C617 C659 ) C617_=_C671( C617 C671 ) C617_=_C681( C617 C681 ) \nC617_=_C691( C617 C691 ) C617_=_C699( C617 C699 ) C617_=_C708( C617 C708 ) C617_=_C709( C617 C709 ) C617_=_C710( C617 C710 ) C617_=_C711( C617 C711 ) \nC617_=_C712( C617 C712 ) C617_=_C713( C617 C713 ) C617_=_C714( C617 C714 ) C617_=_C715( C617 C715 ) C626_=_C641( C626 C641 ) C626_=_C655( C626 C655 ) \nC626_=_C668( C626 C668 ) C626_=_C678( C626 C678 ) C626_=_C689( C626 C689 ) C626_=_C707( C626 C707 ) C626_=_C724( C626 C724 ) C626_=_C731( C626 C731 ) \nC626_=_C737( C626 C737 ) C626_=_C741( C626 C741 ) C626_=_C745( C626 C745 ) C626_=_C747( C626 C747 ) C626_=_C749( C626 C749 ) C626_=_C750( C626 C750 ) \nC627_=_C628( C627 C628 ) C627_=_C629( C627 C629 ) C627_=_C630( C627 C630 ) C627_=_C631( C627 C631 ) C627_=_C632( C627 C632 ) C627_=_C633( C627 C633 ) \nC627_=_C634( C627 C634 ) C627_=_C635( C627 C635 ) C627_=_C636( C627 C636 ) C627_=_C637( C627 C637 ) C627_=_C638( C627 C638 ) C627_=_C639( C627 C639 ) \nC627_=_C640( C627 C640 ) C627_=_C641( C627 C641 ) C627_=_C647( C627 C647 ) C627_=_C655( C627 C655 ) C628_=_C629( C628 C629 ) C628_=_C630( C628 C630 ) \nC628_=_C631( C628 C631 ) C628_=_C632( C628 C632 ) C628_=_C633( C628 C633 ) C628_=_C634( C628 C634 ) C628_=_C635( C628 C635 ) C628_=_C636( C628 C636 ) \nC628_=_C637( C628 C637 ) C628_=_C638( C628 C638 ) C628_=_C639( C628 C639 ) C628_=_C640( C628 C640 ) C628_=_C641( C628 C641 ) C628_=_C659( C628 C659 ) \nC628_=_C668( C628 C668 ) C629_=_C630( C629 C630 ) C629_=_C631( C629 C631 ) C629_=_C632( C629 C632 ) C629_=_C633( C629 C633 ) C629_=_C634( C629 C634 ) \nC629_=_C635( C629 C635 ) C629_=_C636( C629 C636 ) C629_=_C637( C629 C637 ) C629_=_C638( C629 C638 ) C629_=_C639( C629 C639 ) C629_=_C640( C629 C640 ) \nC629_=_C641( C629 C641 ) C629_=_C671( C629 C671 ) C629_=_C678( C629 C678 ) C630_=_C631( C630 C631 ) C630_=_C632( C630 C632 ) C630_=_C633( C630 C633 ) \nC630_=_C634( C630 C634 ) C630_=_C635( C630 C635 ) C630_=_C636( C630 C636 ) C630_=_C637( C630 C637 ) C630_=_C638( C630 C638 ) C630_=_C639( C630 C639 ) \nC630_=_C640( C630 C640 ) C630_=_C641( C630 C641 ) C630_=_C691( C630 C691 ) C631_=_C632( C631 C632 ) C631_=_C633( C631 C633 ) C631_=_C634( C631 C634 ) \nC631_=_C635( C631 C635 ) C631_=_C636( C631 C636 ) C631_=_C637( C631 C637 ) C631_=_C638( C631 C638 ) C631_=_C639( C631 C639 ) C631_=_C640( C631 C640 ) \nC631_=_C641( C631 C641 ) C631_=_C699( C631 C699 ) C631_=_C707( C631 C707 ) C632_=_C633( C632 C633 ) C632_=_C634( C632 C634 ) C632_=_C635( C632 C635 ) \nC632_=_C636( C632 C636 ) C632_=_C637( C632 C637 ) C632_=_C638( C632 C638 ) C632_=_C639( C632 C639 ) C632_=_C640( C632 C640 ) C632_=_C641( C632 C641 ) \nC632_=_C647( C632 C647 ) C632_=_C659( C632 C659 ) C632_=_C671( C632 C671 ) C632_=_C681( C632 C681 ) C632_=_C691( C632 C691 ) C632_=_C699( C632 C699 ) \nC632_=_C708( C632 C708 ) C632_=_C709( C632 C709 ) C632_=_C710( C632 C710 ) C632_=_C711( C632 C711 ) C632_=_C712( C632 C712 ) C632_=_C713( C632 C713 ) \nC632_=_C714( C632 C714 ) C632_=_C715( C632 C715 ) C633_=_C634( C633 C634 ) C633_=_C635( C633 C635 ) C633_=_C636( C633 C636 ) C633_=_C637( C633 C637 ) \nC633_=_C638( C633 C638 ) C633_=_C639( C633 C639 ) C633_=_C640( C633 C640 ) C633_=_C641( C633 C641 ) C633_=_C708( C633 C708 ) C633_=_C724( C633 C724 ) \nC634_=_C635( C634 C635 ) C634_=_C636( C634 C636 ) C634_=_C637( C634 C637 ) C634_=_C638( C634 C638 ) C634_=_C639( C634 C639 ) C634_=_C640( C634 C640 ) \nC634_=_C641( C634 C641 ) C634_=_C709( C634 C709 ) C634_=_C731( C634 C731 ) C635_=_C636( C635 C636 ) C635_=_C637( C635 C637 ) C635_=_C638( C635 C638 ) \nC635_=_C639( C635 C639 ) C635_=_C640( C635 C640 ) C635_=_C641( C635 C641 ) C635_=_C710( C635 C710 ) C635_=_C737( C635 C737 ) C636_=_C637( C636 C637 ) \nC636_=_C638( C636 C638 ) C636_=_C639( C636 C639 ) C636_=_C640( C636 C640 ) C636_=_C641( C636 C641 ) C636_=_C711( C636 C711 ) C636_=_C741( C636 C741 ) \nC637_=_C638( C637 C638 ) C637_=_C639( C637 C639 ) C637_=_C640( C637 C640 ) C637_=_C641( C637 C641 ) C637_=_C712( C637 C712 ) C637_=_C745( C637 C745 ) \nC638_=_C639( C638 C639 ) C638_=_C640( C638 C640 ) C638_=_C641( C638 C641 ) C638_=_C713( C638 C713 ) C638_=_C747( C638 C747 ) C639_=_C640( C639 C640 ) \nC639_=_C641( C639 C641 ) C639_=_C714( C639 C714 ) C639_=_C749( C639 C749 ) C640_=_C641( C640 C641 ) C640_=_C715( C640 C715 ) C640_=_C750( C640 C750 ) \nC641_=_C655( C641 C655 ) C641_=_C668( C641 C668 ) C641_=_C678( C641 C678 ) C641_=_C689( C641 C689 ) C641_=_C707( C641 C707 ) C641_=_C724( C641 C724 ) \nC641_=_C731( C641 C731 ) C641_=_C737( C641 C737 ) C641_=_C741( C641 C741 ) C641_=_C745( C641 C745 ) C641_=_C747( C641 C747 ) C641_=_C749( C641 C749 ) \nC641_=_C750( C641 C750 ) C647_=_C655( C647 C655 ) C647_=_C659( C647 C659 ) C647_=_C671( C647 C671 ) C647_=_C681( C647 C681 ) C647_=_C691( C647 C691 ) \nC647_=_C699( C647 C699 ) C647_=_C708( C647 C708 ) C647_=_C709( C647 C709 ) C647_=_C710( C647 C710 ) C647_=_C711( C647 C711 ) C647_=_C712( C647 C712 ) \nC647_=_C713( C647 C713 ) C647_=_C714( C647 C714 ) C647_=_C715( C647 C715 ) C655_=_C668( C655 C668 ) C655_=_C678( C655 C678 ) C655_=_C689( C655 C689 ) \nC655_=_C707( C655 C707 ) C655_=_C724( C655 C724 ) C655_=_C731( C655 C731 ) C655_=_C737( C655 C737 ) C655_=_C741( C655 C741 ) C655_=_C745( C655 C745 ) \nC655_=_C747( C655 C747 ) C655_=_C749( C655 C749 ) C655_=_C750( C655 C750 ) C659_=_C668( C659 C668 ) C659_=_C671( C659 C671 ) C659_=_C681( C659 C681 ) \nC659_=_C691( C659 C691 ) C659_=_C699( C659 C699 ) C659_=_C708( C659 C708 ) C659_=_C709( C659 C709 ) C659_=_C710( C659 C710 ) C659_=_C711( C659 C711 ) \nC659_=_C712( C659 C712 ) C659_=_C713( C659 C713 ) C659_=_C714( C659 C714 ) C659_=_C715( C659 C715 ) C668_=_C678( C668 C678 ) C668_=_C689( C668 C689 ) \nC668_=_C707( C668 C707 ) C668_=_C724( C668 C724 ) C668_=_C731( C668 C731 ) C668_=_C737( C668 C737 ) C668_=_C741( C668 C741 ) C668_=_C745( C668 C745 ) \nC668_=_C747( C668 C747 ) C668_=_C749( C668 C749 ) C668_=_C750( C668 C750 ) C671_=_C678( C671 C678 ) C671_=_C681( C671 C681 ) C671_=_C691( C671 C691 ) \nC671_=_C699( C671 C699 ) C671_=_C708( C671 C708 ) C671_=_C709( C671 C709 ) C671_=_C710( C671 C710 ) C671_=_C711( C671 C711 ) C671_=_C712( C671 C712 ) \nC671_=_C713( C671 C713 ) C671_=_C714( C671 C714 ) C671_=_C715( C671 C715 ) C678_=_C689( C678 C689 ) C678_=_C707( C678 C707 ) C678_=_C724( C678 C724 ) \nC678_=_C731( C678 C731 ) C678_=_C737( C678 C737 ) C678_=_C741( C678 C741 ) C678_=_C745( C678 C745 ) C678_=_C747( C678 C747 ) C678_=_C749( C678 C749 ) \nC678_=_C750( C678 C750 ) C681_=_C689( C681 C689 ) C681_=_C691( C681 C691 ) C681_=_C699( C681 C699 ) C681_=_C708( C681 C708 ) C681_=_C709( C681 C709 ) \nC681_=_C710( C681 C710 ) C681_=_C711( C681 C711 ) C681_=_C712( C681 C712 ) C681_=_C713( C681 C713 ) C681_=_C714( C681 C714 ) C681_=_C715( C681 C715 ) \nC689_=_C707( C689 C707 ) C689_=_C724( C689 C724 ) C689_=_C731( C689 C731 ) C689_=_C737( C689 C737 ) C689_=_C741( C689 C741 ) C689_=_C745( C689 C745 ) \nC689_=_C747( C689 C747 ) C689_=_C749( C689 C749 ) C689_=_C750( C689 C750 ) C691_=_C699( C691 C699 ) C691_=_C708( C691 C708 ) C691_=_C709( C691 C709 ) \nC691_=_C710( C691 C710 ) C691_=_C711( C691 C711 ) C691_=_C712( C691 C712 ) C691_=_C713( C691 C713 ) C691_=_C714( C691 C714 ) C691_=_C715( C691 C715 ) \nC699_=_C707( C699 C707 ) C699_=_C708( C699 C708 ) C699_=_C709( C699 C709 ) C699_=_C710( C699 C710 ) C699_=_C711( C699 C711 ) C699_=_C712( C699 C712 ) \nC699_=_C713( C699 C713 ) C699_=_C714( C699 C714 ) C699_=_C715( C699 C715 ) C707_=_C724( C707 C724 ) C707_=_C731( C707 C731 ) C707_=_C737( C707 C737 ) \nC707_=_C741( C707 C741 ) C707_=_C745( C707 C745 ) C707_=_C747( C707 C747 ) C707_=_C749( C707 C749 ) C707_=_C750( C707 C750 ) C708_=_C709( C708 C709 ) \nC708_=_C710( C708 C710 ) C708_=_C711( C708 C711 ) C708_=_C712( C708 C712 ) C708_=_C713( C708 C713 ) C708_=_C714( C708 C714 ) C708_=_C715( C708 C715 ) \nC708_=_C724( C708 C724 ) C709_=_C710( C709 C710 ) C709_=_C711( C709 C711 ) C709_=_C712( C709 C712 ) C709_=_C713( C709 C713 ) C709_=_C714( C709 C714 ) \nC709_=_C715( C709 C715 ) C709_=_C731( C709 C731 ) C710_=_C711( C710 C711 ) C710_=_C712( C710 C712 ) C710_=_C713( C710 C713 ) C710_=_C714( C710 C714 ) \nC710_=_C715( C710 C715 ) C710_=_C737( C710 C737 ) C711_=_C712( C711 C712 ) C711_=_C713( C711 C713 ) C711_=_C714( C711 C714 ) C711_=_C715( C711 C715 ) \nC711_=_C741( C711 C741 ) C712_=_C713( C712 C713 ) C712_=_C714( C712 C714 ) C712_=_C715( C712 C715 ) C712_=_C745( C712 C745 ) C713_=_C714( C713 C714 ) \nC713_=_C715( C713 C715 ) C713_=_C747( C713 C747 ) C714_=_C715( C714 C715 ) C714_=_C749( C714 C749 ) C715_=_C750( C715 C750 ) C724_=_C731( C724 C731 ) \nC724_=_C737( C724 C737 ) C724_=_C741( C724 C741 ) C724_=_C745( C724 C745 ) C724_=_C747( C724 C747 ) C724_=_C749( C724 C749 ) C724_=_C750( C724 C750 ) \nC731_=_C737( C731 C737 ) C731_=_C741( C731 C741 ) C731_=_C745( C731 C745 ) C731_=_C747(</w:t>
      </w:r>
    </w:p>
    <w:p>
      <w:pPr>
        <w:pStyle w:val="PreformattedText"/>
        <w:bidi w:val="0"/>
        <w:spacing w:before="0" w:after="0"/>
        <w:jc w:val="left"/>
        <w:rPr/>
      </w:pPr>
      <w:r>
        <w:rPr/>
        <w:t xml:space="preserve"> </w:t>
      </w:r>
      <w:r>
        <w:rPr/>
        <w:t>C731 C747 ) C731_=_C749( C731 C749 ) C731_=_C750( C731 C750 ) \nC737_=_C741( C737 C741 ) C737_=_C745( C737 C745 ) C737_=_C747( C737 C747 ) C737_=_C749( C737 C749 ) C737_=_C750( C737 C750 ) C741_=_C745( C741 C745 ) \nC741_=_C747( C741 C747 ) C741_=_C749( C741 C749 ) C741_=_C750( C741 C750 ) C745_=_C747( C745 C747 ) C745_=_C749( C745 C749 ) C745_=_C750( C745 C750 ) \nC747_=_C749( C747 C749 ) C747_=_C750( C747 C750 ) C749_=_C750( C749 C750 ) "];3-&gt;4[label="248: C0 C1 C2 C3 C4 \nC6 C7 C8 C9 C10 C11 \nC12 C14 C15 C16 C17 C20 \nC21 C23 C24 C25 C26 C27 \nC29 C30 C31 C32 C33 C34 \nC35 C36 C41 C48 C52 C53 \nC56 C63 C72 C76 C84 C89 \nC90 C93 C100 C108 C111 C118 \nC123 C124 C127 C134 C143 C145 \nC153 C158 C159 C162 C169 C178 \nC179 C187 C192 C193 C196 C203 \nC212 C213 C214 C215 C216 C217 \nC218 C220 C221 C222 C223 C226 \nC227 C229 C230 C231 C232 C233 \nC234 C236 C237 C238 C239 C240 \nC241 C242 C243 C251 C256 C257 \nC260 C267 C275 C281 C286 C287 \nC290 C297 C306 C311 C316 C317 \nC320 C326 C335 C339 C344 C345 \nC348 C355 C362 C365 C370 C371 \nC374 C389 C391 C396 C399 C405 \nC414 C415 C420 C423 C430 C439 \nC440 C441 C442 C445 C446 C448 \nC449 C450 C451 C452 C453 C455 \nC456 C457 C458 C459 C460 C461 \nC462 C467 C468 C471 C478 C487 \nC490 C491 C494 C501 C510 C512 \nC513 C516 C523 C532 C533 C534 \nC537 C544 C553 C555 C556 C558 \nC559 C560 C561 C562 C563 C565 \nC566 C567 C568 C569 C570 C571 \nC572 C574 C575 C577 C578 C579 \nC580 C581 C582 C584 C585 C586 \nC587 C588 C589 C590 C591 C594 \nC601 C609 C610 C617 C626 C627 \nC628 C629 C630 C631 C633 C634 \nC635 C636 C637 C638 C639 C640 \nC647 C655 C659 C668 C671 C678 \nC681 C689 C691 C699 C707 C708 \nC709 C710 C711 C712 C713 C714 \nC715 C724 C731 C737 C741 C745 \nC747 C749 C750 \n4560: C0_=_C1 ,C0_=_C2 ,C0_=_C3 ,C0_=_C4 ,C0_=_C6 ,\nC0_=_C7 ,C0_=_C8 ,C0_=_C9 ,C0_=_C10 ,C0_=_C11 ,C0_=_C12 ,\nC0_=_C14 ,C0_=_C15 ,C0_=_C16 ,C0_=_C17 ,C0_=_C20 ,C0_=_C21 ,\nC0_=_C23 ,C0_=_C24 ,C0_=_C25 ,C0_=_C26 ,C0_=_C27 ,C0_=_C29 ,\nC0_=_C30 ,C0_=_C31 ,C0_=_C32 ,C0_=_C33 ,C0_=_C34 ,C0_=_C35 ,\nC0_=_C36 ,C0_=_C41 ,C0_=_C48 ,C0_=_C52 ,C0_=_C53 ,C0_=_C56 ,\nC0_=_C63 ,C0_=_C72 ,C1_=_C2 ,C1_=_C3 ,C1_=_C4 ,C1_=_C6 ,\nC1_=_C7 ,C1_=_C8 ,C1_=_C9 ,C1_=_C10 ,C1_=_C11 ,C1_=_C12 ,\nC1_=_C14 ,C1_=_C15 ,C1_=_C16 ,C1_=_C17 ,C1_=_C20 ,C1_=_C21 ,\nC1_=_C23 ,C1_=_C24 ,C1_=_C25 ,C1_=_C26 ,C1_=_C27 ,C1_=_C29 ,\nC1_=_C30 ,C1_=_C31 ,C1_=_C32 ,C1_=_C33 ,C1_=_C34 ,C1_=_C35 ,\nC1_=_C36 ,C1_=_C76 ,C1_=_C84 ,C1_=_C89 ,C1_=_C90 ,C1_=_C93 ,\nC1_=_C100 ,C1_=_C108 ,C2_=_C3 ,C2_=_C4 ,C2_=_C6 ,C2_=_C7 ,\nC2_=_C8 ,C2_=_C9 ,C2_=_C10 ,C2_=_C11 ,C2_=_C12 ,C2_=_C14 ,\nC2_=_C15 ,C2_=_C16 ,C2_=_C17 ,C2_=_C20 ,C2_=_C21 ,C2_=_C23 ,\nC2_=_C24 ,C2_=_C25 ,C2_=_C26 ,C2_=_C27 ,C2_=_C29 ,C2_=_C30 ,\nC2_=_C31 ,C2_=_C32 ,C2_=_C33 ,C2_=_C34 ,C2_=_C35 ,C2_=_C36 ,\nC2_=_C111 ,C2_=_C118 ,C2_=_C123 ,C2_=_C124 ,C2_=_C127 ,C2_=_C134 ,\nC2_=_C143 ,C3_=_C4 ,C3_=_C6 ,C3_=_C7 ,C3_=_C8 ,C3_=_C9 ,\nC3_=_C10 ,C3_=_C11 ,C3_=_C12 ,C3_=_C14 ,C3_=_C15 ,C3_=_C16 ,\nC3_=_C17 ,C3_=_C20 ,C3_=_C21 ,C3_=_C23 ,C3_=_C24 ,C3_=_C25 ,\nC3_=_C26 ,C3_=_C27 ,C3_=_C29 ,C3_=_C30 ,C3_=_C31 ,C3_=_C32 ,\nC3_=_C33 ,C3_=_C34 ,C3_=_C35 ,C3_=_C36 ,C3_=_C145 ,C3_=_C153 ,\nC3_=_C158 ,C3_=_C159 ,C3_=_C162 ,C3_=_C169 ,C3_=_C178 ,C4_=_C6 ,\nC4_=_C7 ,C4_=_C8 ,C4_=_C9 ,C4_=_C10 ,C4_=_C11 ,C4_=_C12 ,\nC4_=_C14 ,C4_=_C15 ,C4_=_C16 ,C4_=_C17 ,C4_=_C20 ,C4_=_C21 ,\nC4_=_C23 ,C4_=_C24 ,C4_=_C25 ,C4_=_C26 ,C4_=_C27 ,C4_=_C29 ,\nC4_=_C30 ,C4_=_C31 ,C4_=_C32 ,C4_=_C33 ,C4_=_C34 ,C4_=_C35 ,\nC4_=_C36 ,C4_=_C179 ,C4_=_C187 ,C4_=_C192 ,C4_=_C193 ,C4_=_C196 ,\nC4_=_C203 ,C4_=_C212 ,C6_=_C7 ,C6_=_C8 ,C6_=_C9 ,C6_=_C10 ,\nC6_=_C11 ,C6_=_C12 ,C6_=_C14 ,C6_=_C15 ,C6_=_C16 ,C6_=_C17 ,\nC6_=_C20 ,C6_=_C21 ,C6_=_C23 ,C6_=_C24 ,C6_=_C25 ,C6_=_C26 ,\nC6_=_C27 ,C6_=_C29 ,C6_=_C30 ,C6_=_C31 ,C6_=_C32 ,C6_=_C33 ,\nC6_=_C34 ,C6_=_C35 ,C6_=_C36 ,C6_=_C251 ,C6_=_C256 ,C6_=_C257 ,\nC6_=_C260 ,C6_=_C267 ,C6_=_C275 ,C7_=_C8 ,C7_=_C9 ,C7_=_C10 ,\nC7_=_C11 ,C7_=_C12 ,C7_=_C14 ,C7_=_C15 ,C7_=_C16 ,C7_=_C17 ,\nC7_=_C20 ,C7_=_C21 ,C7_=_C23 ,C7_=_C24 ,C7_=_C25 ,C7_=_C26 ,\nC7_=_C27 ,C7_=_C29 ,C7_=_C30 ,C7_=_C31 ,C7_=_C32 ,C7_=_C33 ,\nC7_=_C34 ,C7_=_C35 ,C7_=_C36 ,C7_=_C213 ,C7_=_C281 ,C7_=_C286 ,\nC7_=_C287 ,C7_=_C290 ,C7_=_C297 ,C7_=_C306 ,C8_=_C9 ,C8_=_C10 ,\nC8_=_C11 ,C8_=_C12 ,C8_=_C14 ,C8_=_C15 ,C8_=_C16 ,C8_=_C17 ,\nC8_=_C20 ,C8_=_C21 ,C8_=_C23 ,C8_=_C24 ,C8_=_C25 ,C8_=_C26 ,\nC8_=_C27 ,C8_=_C29 ,C8_=_C30 ,C8_=_C31 ,C8_=_C32 ,C8_=_C33 ,\nC8_=_C34 ,C8_=_C35 ,C8_=_C36 ,C8_=_C214 ,C8_=_C311 ,C8_=_C316 ,\nC8_=_C317 ,C8_=_C320 ,C8_=_C326 ,C8_=_C335 ,C9_=_C10 ,C9_=_C11 ,\nC9_=_C12 ,C9_=_C14 ,C9_=_C15 ,C9_=_C16 ,C9_=_C17 ,C9_=_C20 ,\nC9_=_C21 ,C9_=_C23 ,C9_=_C24 ,C9_=_C25 ,C9_=_C26 ,C9_=_C27 ,\nC9_=_C29 ,C9_=_C30 ,C9_=_C31 ,C9_=_C32 ,C9_=_C33 ,C9_=_C34 ,\nC9_=_C35 ,C9_=_C36 ,C9_=_C215 ,C9_=_C339 ,C9_=_C344 ,C9_=_C345 ,\nC9_=_C348 ,C9_=_C355 ,C9_=_C362 ,C10_=_C11 ,C10_=_C12 ,C10_=_C14 ,\nC10_=_C15 ,C10_=_C16 ,C10_=_C17 ,C10_=_C20 ,C10_=_C21 ,C10_=_C23 ,\nC10_=_C24 ,C10_=_C25 ,C10_=_C26 ,C10_=_C27 ,C10_=_C29 ,C10_=_C30 ,\nC10_=_C31 ,C10_=_C32 ,C10_=_C33 ,C10_=_C34 ,C10_=_C35 ,C10_=_C36 ,\nC10_=_C216 ,C10_=_C365 ,C10_=_C370 ,C10_=_C371 ,C10_=_C374 ,C10_=_C389 ,\nC11_=_C12 ,C11_=_C14 ,C11_=_C15 ,C11_=_C16 ,C11_=_C17 ,C11_=_C20 ,\nC11_=_C21 ,C11_=_C23 ,C11_=_C24 ,C11_=_C25 ,C11_=_C26 ,C11_=_C27 ,\nC11_=_C29 ,C11_=_C30 ,C11_=_C31 ,C11_=_C32 ,C11_=_C33 ,C11_=_C34 ,\nC11_=_C35 ,C11_=_C36 ,C11_=_C217 ,C11_=_C391 ,C11_=_C396 ,C11_=_C399 ,\nC11_=_C405 ,C11_=_C414 ,C12_=_C14 ,C12_=_C15 ,C12_=_C16 ,C12_=_C17 ,\nC12_=_C20 ,C12_=_C21 ,C12_=_C23 ,C12_=_C24 ,C12_=_C25 ,C12_=_C26 ,\nC12_=_C27 ,C12_=_C29 ,C12_=_C30 ,C12_=_C31 ,C12_=_C32 ,C12_=_C33 ,\nC12_=_C34 ,C12_=_C35 ,C12_=_C36 ,C12_=_C218 ,C12_=_C415 ,C12_=_C420 ,\nC12_=_C423 ,C12_=_C430 ,C12_=_C439 ,C14_=_C15 ,C14_=_C16 ,C14_=_C17 ,\nC14_=_C20 ,C14_=_C21 ,C14_=_C23 ,C14_=_C24 ,C14_=_C25 ,C14_=_C26 ,\nC14_=_C27 ,C14_=_C29 ,C14_=_C30 ,C14_=_C31 ,C14_=_C32 ,C14_=_C33 ,\nC14_=_C34 ,C14_=_C35 ,C14_=_C36 ,C14_=_C220 ,C14_=_C440 ,C14_=_C467 ,\nC14_=_C468 ,C14_=_C471 ,C14_=_C478 ,C14_=_C487 ,C15_=_C16 ,C15_=_C17 ,\nC15_=_C20 ,C15_=_C21 ,C15_=_C23 ,C15_=_C24 ,C15_=_C25 ,C15_=_C26 ,\nC15_=_C27 ,C15_=_C29 ,C15_=_C30 ,C15_=_C31 ,C15_=_C32 ,C15_=_C33 ,\nC15_=_C34 ,C15_=_C35 ,C15_=_C36 ,C15_=_C221 ,C15_=_C441 ,C15_=_C490 ,\nC15_=_C491 ,C15_=_C494 ,C15_=_C501 ,C15_=_C510 ,C16_=_C17 ,C16_=_C20 ,\nC16_=_C21 ,C16_=_C23 ,C16_=_C24 ,C16_=_C25 ,C16_=_C26 ,C16_=_C27 ,\nC16_=_C29 ,C16_=_C30 ,C16_=_C31 ,C16_=_C32 ,C16_=_C33 ,C16_=_C34 ,\nC16_=_C35 ,C16_=_C36 ,C16_=_C222 ,C16_=_C442 ,C16_=_C512 ,C16_=_C513 ,\nC16_=_C516 ,C16_=_C523 ,C16_=_C532 ,C17_=_C20 ,C17_=_C21 ,C17_=_C23 ,\nC17_=_C24 ,C17_=_C25 ,C17_=_C26 ,C17_=_C27 ,C17_=_C29 ,C17_=_C30 ,\nC17_=_C31 ,C17_=_C32 ,C17_=_C33 ,C17_=_C34 ,C17_=_C35 ,C17_=_C36 ,\nC17_=_C223 ,C17_=_C533 ,C17_=_C534 ,C17_=_C537 ,C17_=_C544 ,C17_=_C553 ,\nC20_=_C21 ,C20_=_C23 ,C20_=_C24 ,C20_=_C25 ,C20_=_C26 ,C20_=_C27 ,\nC20_=_C29 ,C20_=_C30 ,C20_=_C31 ,C20_=_C32 ,C20_=_C33 ,C20_=_C34 ,\nC20_=_C35 ,C20_=_C36 ,C20_=_C226 ,C20_=_C445 ,C20_=_C555 ,C20_=_C574 ,\nC20_=_C594 ,C20_=_C601 ,C20_=_C609 ,C21_=_C23 ,C21_=_C24 ,C21_=_C25 ,\nC21_=_C26 ,C21_=_C27 ,C21_=_C29 ,C21_=_C30 ,C21_=_C31 ,C21_=_C32 ,\nC21_=_C33 ,C21_=_C34 ,C21_=_C35 ,C21_=_C36 ,C21_=_C227 ,C21_=_C446 ,\nC21_=_C556 ,C21_=_C575 ,C21_=_C610 ,C21_=_C617 ,C21_=_C626 ,C23_=_C24 ,\nC23_=_C25 ,C23_=_C26 ,C23_=_C27 ,C23_=_C29 ,C23_=_C30 ,C23_=_C31 ,\nC23_=_C32 ,C23_=_C33 ,C23_=_C34 ,C23_=_C35 ,C23_=_C36 ,C23_=_C229 ,\nC23_=_C448 ,C23_=_C558 ,C23_=_C577 ,C23_=_C627 ,C23_=_C647 ,C23_=_C655 ,\nC24_=_C25 ,C24_=_C26 ,C24_=_C27 ,C24_=_C29 ,C24_=_C30 ,C24_=_C31 ,\nC24_=_C32 ,C24_=_C33 ,C24_=_C34 ,C24_=_C35 ,C24_=_C36 ,C24_=_C231 ,\nC24_=_C450 ,C24_=_C560 ,C24_=_C579 ,C24_=_C629 ,C24_=_C671 ,C24_=_C678 ,\nC25_=_C26 ,C25_=_C27 ,C25_=_C29 ,C25_=_C30 ,C25_=_C31 ,C25_=_C32 ,\nC25_=_C33 ,C25_=_C34 ,C25_=_C35 ,C25_=_C36 ,C25_=_C232 ,C25_=_C451 ,\nC25_=_C561 ,C25_=_C580 ,C25_=_C681 ,C25_=_C689 ,C26_=_C27 ,C26_=_C29 ,\nC26_=_C30 ,C26_=_C31 ,C26_=_C32 ,C26_=_C33 ,C26_=_C34 ,C26_=_C35 ,\nC26_=_C36 ,C26_=_C233 ,C26_=_C452 ,C26_=_C562 ,C26_=_C581 ,C26_=_C630 ,\nC26_=_C691 ,C27_=_C29 ,C27_=_C30 ,C27_=_C31 ,C27_=_C32 ,C27_=_C33 ,\nC27_=_C34 ,C27_=_C35 ,C27_=_C36 ,C27_=_C234 ,C27_=_C453 ,C27_=_C563 ,\nC27_=_C582 ,C27_=_C631 ,C27_=_C699 ,C27_=_C707 ,C29_=_C30 ,C29_=_C31 ,\nC29_=_C32 ,C29_=_C33 ,C29_=_C34 ,C29_=_C35 ,C29_=_C36 ,C29_=_C236 ,\nC29_=_C455 ,C29_=_C565 ,C29_=_C584 ,C29_=_C633 ,C29_=_C708 ,C29_=_C724 ,\nC30_=_C31 ,C30_=_C32 ,C30_=_C33 ,C30_=_C34 ,C30_=_C35 ,C30_=_C36 ,\nC30_=_C237 ,C30_=_C456 ,C30_=_C566 ,C30_=_C585 ,C30_=_C634 ,C30_=_C709 ,\nC30_=_C731 ,C31_=_C32 ,C31_=_C33 ,C31_=_C34 ,C31_=_C35 ,C31_=_C36 ,\nC31_=_C238 ,C31_=_C457 ,C31_=_C567 ,C31_=_C586 ,C31_=_C635 ,C31_=_C710 ,\nC31_=_C737 ,C32_=_C33 ,C32_=_C34 ,C32_=_C35 ,C32_=_C36 ,C32_=_C239 ,\nC32_=_C458 ,C32_=_C568 ,C32_=_C587 ,C32_=_C636 ,C32_=_C711 ,C32_=_C741 ,\nC33_=_C34 ,C33_=_C35 ,C33_=_C36 ,C33_=_C240 ,C33_=_C459 ,C33_=_C569 ,\nC33_=_C588 ,C33_=_C637 ,C33_=_C712 ,C33_=_C745 ,C34_=_C35 ,C34_=_C36 ,\nC34_=_C241 ,C34_=_C460 ,C34_=_C570 ,C34_=_C589 ,C34_=_C638 ,C34_=_C713 ,\nC34_=_C747 ,C35_=_C36 ,C35_=_C242 ,C35_=_C461 ,C35_=_C571 ,C35_=_C590 ,\nC35_=_C639 ,C35_=_C714 ,C35_=_C749 ,C36_=_C243 ,C36_=_C462 ,C36_=_C572 ,\nC36_=_C591 ,C36_=_C640 ,C36_=_C715 ,C36_=_C750 ,C41_=_C48 ,C41_=_C52 ,\nC41_=_C53 ,C41_=_C56 ,C41_=_C63 ,C41_=_C72 ,C41_=_C76 ,C41_=_C111 ,\nC41_=_C145 ,C41_=_C179 ,C41_=_C213 ,C41_=_C214 ,C41_=_C215 ,C41_=_C216 ,\nC41_=_C217 ,C41_=_C218 ,C41_=_C220 ,C41_=_C221 ,C41_=_C222 ,C41_=_C223 ,\nC41_=_C226 ,C41_=_C227 ,C41_=_C229 ,C41_=_C230 ,C41_=_C231 ,C41_=_C232 ,\nC41_=_C233 ,C41_=_C234 ,C41_=_C236 ,C41_=_C237 ,C41_=_C238 ,C41_=_C239 ,\nC41_=_C240 ,C41_=_C241 ,C41_=_C242 ,C41_=_C243 ,C48_=_C52 ,C48_=_C53 ,\nC48_=_C56 ,C48_=_C63 ,C48_=_C72 ,C48_=_C84 ,C48_=_C118 ,C48_=_C153 ,\nC48_=_C187 ,C48_=_C251 ,C48_=_C281 ,C48_=_C311 ,C48_=_C339 ,C48_=_C365 ,\nC48_=_C391 ,C48_=_C415 ,C48_=_C440 ,C48_=_C441</w:t>
      </w:r>
    </w:p>
    <w:p>
      <w:pPr>
        <w:pStyle w:val="PreformattedText"/>
        <w:bidi w:val="0"/>
        <w:spacing w:before="0" w:after="0"/>
        <w:jc w:val="left"/>
        <w:rPr/>
      </w:pPr>
      <w:r>
        <w:rPr/>
        <w:t xml:space="preserve"> </w:t>
      </w:r>
      <w:r>
        <w:rPr/>
        <w:t>,C48_=_C442 ,C48_=_C445 ,\nC48_=_C446 ,C48_=_C448 ,C48_=_C449 ,C48_=_C450 ,C48_=_C451 ,C48_=_C452 ,\nC48_=_C453 ,C48_=_C455 ,C48_=_C456 ,C48_=_C457 ,C48_=_C458 ,C48_=_C459 ,\nC48_=_C460 ,C48_=_C461 ,C48_=_C462 ,C52_=_C53 ,C52_=_C56 ,C52_=_C63 ,\nC52_=_C72 ,C52_=_C89 ,C52_=_C123 ,C52_=_C158 ,C52_=_C192 ,C52_=_C256 ,\nC52_=_C286 ,C52_=_C316 ,C52_=_C344 ,C52_=_C370 ,C52_=_C396 ,C52_=_C467 ,\nC52_=_C490 ,C52_=_C512 ,C52_=_C533 ,C52_=_C555 ,C52_=_C556 ,C52_=_C558 ,\nC52_=_C559 ,C52_=_C560 ,C52_=_C561 ,C52_=_C562 ,C52_=_C563 ,C52_=_C565 ,\nC52_=_C566 ,C52_=_C567 ,C52_=_C568 ,C52_=_C569 ,C52_=_C570 ,C52_=_C571 ,\nC52_=_C572 ,C53_=_C56 ,C53_=_C63 ,C53_=_C72 ,C53_=_C90 ,C53_=_C124 ,\nC53_=_C159 ,C53_=_C193 ,C53_=_C257 ,C53_=_C287 ,C53_=_C317 ,C53_=_C345 ,\nC53_=_C371 ,C53_=_C420 ,C53_=_C468 ,C53_=_C491 ,C53_=_C513 ,C53_=_C534 ,\nC53_=_C574 ,C53_=_C575 ,C53_=_C577 ,C53_=_C578 ,C53_=_C579 ,C53_=_C580 ,\nC53_=_C581 ,C53_=_C582 ,C53_=_C584 ,C53_=_C585 ,C53_=_C586 ,C53_=_C587 ,\nC53_=_C588 ,C53_=_C589 ,C53_=_C590 ,C53_=_C591 ,C56_=_C63 ,C56_=_C72 ,\nC56_=_C93 ,C56_=_C127 ,C56_=_C162 ,C56_=_C196 ,C56_=_C260 ,C56_=_C290 ,\nC56_=_C320 ,C56_=_C348 ,C56_=_C374 ,C56_=_C399 ,C56_=_C423 ,C56_=_C471 ,\nC56_=_C494 ,C56_=_C516 ,C56_=_C537 ,C56_=_C594 ,C56_=_C610 ,C56_=_C627 ,\nC56_=_C628 ,C56_=_C629 ,C56_=_C630 ,C56_=_C631 ,C56_=_C633 ,C56_=_C634 ,\nC56_=_C635 ,C56_=_C636 ,C56_=_C637 ,C56_=_C638 ,C56_=_C639 ,C56_=_C640 ,\nC63_=_C72 ,C63_=_C100 ,C63_=_C134 ,C63_=_C169 ,C63_=_C203 ,C63_=_C267 ,\nC63_=_C297 ,C63_=_C326 ,C63_=_C355 ,C63_=_C405 ,C63_=_C430 ,C63_=_C478 ,\nC63_=_C501 ,C63_=_C523 ,C63_=_C544 ,C63_=_C601 ,C63_=_C617 ,C63_=_C647 ,\nC63_=_C659 ,C63_=_C671 ,C63_=_C681 ,C63_=_C691 ,C63_=_C699 ,C63_=_C708 ,\nC63_=_C709 ,C63_=_C710 ,C63_=_C711 ,C63_=_C712 ,C63_=_C713 ,C63_=_C714 ,\nC63_=_C715 ,C72_=_C108 ,C72_=_C143 ,C72_=_C178 ,C72_=_C212 ,C72_=_C275 ,\nC72_=_C306 ,C72_=_C335 ,C72_=_C362 ,C72_=_C389 ,C72_=_C414 ,C72_=_C439 ,\nC72_=_C487 ,C72_=_C510 ,C72_=_C532 ,C72_=_C553 ,C72_=_C609 ,C72_=_C626 ,\nC72_=_C655 ,C72_=_C668 ,C72_=_C678 ,C72_=_C689 ,C72_=_C707 ,C72_=_C724 ,\nC72_=_C731 ,C72_=_C737 ,C72_=_C741 ,C72_=_C745 ,C72_=_C747 ,C72_=_C749 ,\nC72_=_C750 ,C76_=_C84 ,C76_=_C89 ,C76_=_C90 ,C76_=_C93 ,C76_=_C100 ,\nC76_=_C108 ,C76_=_C111 ,C76_=_C145 ,C76_=_C179 ,C76_=_C213 ,C76_=_C214 ,\nC76_=_C215 ,C76_=_C216 ,C76_=_C217 ,C76_=_C218 ,C76_=_C220 ,C76_=_C221 ,\nC76_=_C222 ,C76_=_C223 ,C76_=_C226 ,C76_=_C227 ,C76_=_C229 ,C76_=_C230 ,\nC76_=_C231 ,C76_=_C232 ,C76_=_C233 ,C76_=_C234 ,C76_=_C236 ,C76_=_C237 ,\nC76_=_C238 ,C76_=_C239 ,C76_=_C240 ,C76_=_C241 ,C76_=_C242 ,C76_=_C243 ,\nC84_=_C89 ,C84_=_C90 ,C84_=_C93 ,C84_=_C100 ,C84_=_C108 ,C84_=_C118 ,\nC84_=_C153 ,C84_=_C187 ,C84_=_C251 ,C84_=_C281 ,C84_=_C311 ,C84_=_C339 ,\nC84_=_C365 ,C84_=_C391 ,C84_=_C415 ,C84_=_C440 ,C84_=_C441 ,C84_=_C442 ,\nC84_=_C445 ,C84_=_C446 ,C84_=_C448 ,C84_=_C449 ,C84_=_C450 ,C84_=_C451 ,\nC84_=_C452 ,C84_=_C453 ,C84_=_C455 ,C84_=_C456 ,C84_=_C457 ,C84_=_C458 ,\nC84_=_C459 ,C84_=_C460 ,C84_=_C461 ,C84_=_C462 ,C89_=_C90 ,C89_=_C93 ,\nC89_=_C100 ,C89_=_C108 ,C89_=_C123 ,C89_=_C158 ,C89_=_C192 ,C89_=_C256 ,\nC89_=_C286 ,C89_=_C316 ,C89_=_C344 ,C89_=_C370 ,C89_=_C396 ,C89_=_C467 ,\nC89_=_C490 ,C89_=_C512 ,C89_=_C533 ,C89_=_C555 ,C89_=_C556 ,C89_=_C558 ,\nC89_=_C559 ,C89_=_C560 ,C89_=_C561 ,C89_=_C562 ,C89_=_C563 ,C89_=_C565 ,\nC89_=_C566 ,C89_=_C567 ,C89_=_C568 ,C89_=_C569 ,C89_=_C570 ,C89_=_C571 ,\nC89_=_C572 ,C90_=_C93 ,C90_=_C100 ,C90_=_C108 ,C90_=_C124 ,C90_=_C159 ,\nC90_=_C193 ,C90_=_C257 ,C90_=_C287 ,C90_=_C317 ,C90_=_C345 ,C90_=_C371 ,\nC90_=_C420 ,C90_=_C468 ,C90_=_C491 ,C90_=_C513 ,C90_=_C534 ,C90_=_C574 ,\nC90_=_C575 ,C90_=_C577 ,C90_=_C578 ,C90_=_C579 ,C90_=_C580 ,C90_=_C581 ,\nC90_=_C582 ,C90_=_C584 ,C90_=_C585 ,C90_=_C586 ,C90_=_C587 ,C90_=_C588 ,\nC90_=_C589 ,C90_=_C590 ,C90_=_C591 ,C93_=_C100 ,C93_=_C108 ,C93_=_C127 ,\nC93_=_C162 ,C93_=_C196 ,C93_=_C260 ,C93_=_C290 ,C93_=_C320 ,C93_=_C348 ,\nC93_=_C374 ,C93_=_C399 ,C93_=_C423 ,C93_=_C471 ,C93_=_C494 ,C93_=_C516 ,\nC93_=_C537 ,C93_=_C594 ,C93_=_C610 ,C93_=_C627 ,C93_=_C628 ,C93_=_C629 ,\nC93_=_C630 ,C93_=_C631 ,C93_=_C633 ,C93_=_C634 ,C93_=_C635 ,C93_=_C636 ,\nC93_=_C637 ,C93_=_C638 ,C93_=_C639 ,C93_=_C640 ,C100_=_C108 ,C100_=_C134 ,\nC100_=_C169 ,C100_=_C203 ,C100_=_C267 ,C100_=_C297 ,C100_=_C326 ,C100_=_C355 ,\nC100_=_C405 ,C100_=_C430 ,C100_=_C478 ,C100_=_C501 ,C100_=_C523 ,C100_=_C544 ,\nC100_=_C601 ,C100_=_C617 ,C100_=_C647 ,C100_=_C659 ,C100_=_C671 ,C100_=_C681 ,\nC100_=_C691 ,C100_=_C699 ,C100_=_C708 ,C100_=_C709 ,C100_=_C710 ,C100_=_C711 ,\nC100_=_C712 ,C100_=_C713 ,C100_=_C714 ,C100_=_C715 ,C108_=_C143 ,C108_=_C178 ,\nC108_=_C212 ,C108_=_C275 ,C108_=_C306 ,C108_=_C335 ,C108_=_C362 ,C108_=_C389 ,\nC108_=_C414 ,C108_=_C439 ,C108_=_C487 ,C108_=_C510 ,C108_=_C532 ,C108_=_C553 ,\nC108_=_C609 ,C108_=_C626 ,C108_=_C655 ,C108_=_C668 ,C108_=_C678 ,C108_=_C689 ,\nC108_=_C707 ,C108_=_C724 ,C108_=_C731 ,C108_=_C737 ,C108_=_C741 ,C108_=_C745 ,\nC108_=_C747 ,C108_=_C749 ,C108_=_C750 ,C111_=_C118 ,C111_=_C123 ,C111_=_C124 ,\nC111_=_C127 ,C111_=_C134 ,C111_=_C143 ,C111_=_C145 ,C111_=_C179 ,C111_=_C213 ,\nC111_=_C214 ,C111_=_C215 ,C111_=_C216 ,C111_=_C217 ,C111_=_C218 ,C111_=_C220 ,\nC111_=_C221 ,C111_=_C222 ,C111_=_C223 ,C111_=_C226 ,C111_=_C227 ,C111_=_C229 ,\nC111_=_C230 ,C111_=_C231 ,C111_=_C232 ,C111_=_C233 ,C111_=_C234 ,C111_=_C236 ,\nC111_=_C237 ,C111_=_C238 ,C111_=_C239 ,C111_=_C240 ,C111_=_C241 ,C111_=_C242 ,\nC111_=_C243 ,C118_=_C123 ,C118_=_C124 ,C118_=_C127 ,C118_=_C134 ,C118_=_C143 ,\nC118_=_C153 ,C118_=_C187 ,C118_=_C251 ,C118_=_C281 ,C118_=_C311 ,C118_=_C339 ,\nC118_=_C365 ,C118_=_C391 ,C118_=_C415 ,C118_=_C440 ,C118_=_C441 ,C118_=_C442 ,\nC118_=_C445 ,C118_=_C446 ,C118_=_C448 ,C118_=_C449 ,C118_=_C450 ,C118_=_C451 ,\nC118_=_C452 ,C118_=_C453 ,C118_=_C455 ,C118_=_C456 ,C118_=_C457 ,C118_=_C458 ,\nC118_=_C459 ,C118_=_C460 ,C118_=_C461 ,C118_=_C462 ,C123_=_C124 ,C123_=_C127 ,\nC123_=_C134 ,C123_=_C143 ,C123_=_C158 ,C123_=_C192 ,C123_=_C256 ,C123_=_C286 ,\nC123_=_C316 ,C123_=_C344 ,C123_=_C370 ,C123_=_C396 ,C123_=_C467 ,C123_=_C490 ,\nC123_=_C512 ,C123_=_C533 ,C123_=_C555 ,C123_=_C556 ,C123_=_C558 ,C123_=_C559 ,\nC123_=_C560 ,C123_=_C561 ,C123_=_C562 ,C123_=_C563 ,C123_=_C565 ,C123_=_C566 ,\nC123_=_C567 ,C123_=_C568 ,C123_=_C569 ,C123_=_C570 ,C123_=_C571 ,C123_=_C572 ,\nC124_=_C127 ,C124_=_C134 ,C124_=_C143 ,C124_=_C159 ,C124_=_C193 ,C124_=_C257 ,\nC124_=_C287 ,C124_=_C317 ,C124_=_C345 ,C124_=_C371 ,C124_=_C420 ,C124_=_C468 ,\nC124_=_C491 ,C124_=_C513 ,C124_=_C534 ,C124_=_C574 ,C124_=_C575 ,C124_=_C577 ,\nC124_=_C578 ,C124_=_C579 ,C124_=_C580 ,C124_=_C581 ,C124_=_C582 ,C124_=_C584 ,\nC124_=_C585 ,C124_=_C586 ,C124_=_C587 ,C124_=_C588 ,C124_=_C589 ,C124_=_C590 ,\nC124_=_C591 ,C127_=_C134 ,C127_=_C143 ,C127_=_C162 ,C127_=_C196 ,C127_=_C260 ,\nC127_=_C290 ,C127_=_C320 ,C127_=_C348 ,C127_=_C374 ,C127_=_C399 ,C127_=_C423 ,\nC127_=_C471 ,C127_=_C494 ,C127_=_C516 ,C127_=_C537 ,C127_=_C594 ,C127_=_C610 ,\nC127_=_C627 ,C127_=_C628 ,C127_=_C629 ,C127_=_C630 ,C127_=_C631 ,C127_=_C633 ,\nC127_=_C634 ,C127_=_C635 ,C127_=_C636 ,C127_=_C637 ,C127_=_C638 ,C127_=_C639 ,\nC127_=_C640 ,C134_=_C143 ,C134_=_C169 ,C134_=_C203 ,C134_=_C267 ,C134_=_C297 ,\nC134_=_C326 ,C134_=_C355 ,C134_=_C405 ,C134_=_C430 ,C134_=_C478 ,C134_=_C501 ,\nC134_=_C523 ,C134_=_C544 ,C134_=_C601 ,C134_=_C617 ,C134_=_C647 ,C134_=_C659 ,\nC134_=_C671 ,C134_=_C681 ,C134_=_C691 ,C134_=_C699 ,C134_=_C708 ,C134_=_C709 ,\nC134_=_C710 ,C134_=_C711 ,C134_=_C712 ,C134_=_C713 ,C134_=_C714 ,C134_=_C715 ,\nC143_=_C178 ,C143_=_C212 ,C143_=_C275 ,C143_=_C306 ,C143_=_C335 ,C143_=_C362 ,\nC143_=_C389 ,C143_=_C414 ,C143_=_C439 ,C143_=_C487 ,C143_=_C510 ,C143_=_C532 ,\nC143_=_C553 ,C143_=_C609 ,C143_=_C626 ,C143_=_C655 ,C143_=_C668 ,C143_=_C678 ,\nC143_=_C689 ,C143_=_C707 ,C143_=_C724 ,C143_=_C731 ,C143_=_C737 ,C143_=_C741 ,\nC143_=_C745 ,C143_=_C747 ,C143_=_C749 ,C143_=_C750 ,C145_=_C153 ,C145_=_C158 ,\nC145_=_C159 ,C145_=_C162 ,C145_=_C169 ,C145_=_C178 ,C145_=_C179 ,C145_=_C213 ,\nC145_=_C214 ,C145_=_C215 ,C145_=_C216 ,C145_=_C217 ,C145_=_C218 ,C145_=_C220 ,\nC145_=_C221 ,C145_=_C222 ,C145_=_C223 ,C145_=_C226 ,C145_=_C227 ,C145_=_C229 ,\nC145_=_C230 ,C145_=_C231 ,C145_=_C232 ,C145_=_C233 ,C145_=_C234 ,C145_=_C236 ,\nC145_=_C237 ,C145_=_C238 ,C145_=_C239 ,C145_=_C240 ,C145_=_C241 ,C145_=_C242 ,\nC145_=_C243 ,C153_=_C158 ,C153_=_C159 ,C153_=_C162 ,C153_=_C169 ,C153_=_C178 ,\nC153_=_C187 ,C153_=_C251 ,C153_=_C281 ,C153_=_C311 ,C153_=_C339 ,C153_=_C365 ,\nC153_=_C391 ,C153_=_C415 ,C153_=_C440 ,C153_=_C441 ,C153_=_C442 ,C153_=_C445 ,\nC153_=_C446 ,C153_=_C448 ,C153_=_C449 ,C153_=_C450 ,C153_=_C451 ,C153_=_C452 ,\nC153_=_C453 ,C153_=_C455 ,C153_=_C456 ,C153_=_C457 ,C153_=_C458 ,C153_=_C459 ,\nC153_=_C460 ,C153_=_C461 ,C153_=_C462 ,C158_=_C159 ,C158_=_C162 ,C158_=_C169 ,\nC158_=_C178 ,C158_=_C192 ,C158_=_C256 ,C158_=_C286 ,C158_=_C316 ,C158_=_C344 ,\nC158_=_C370 ,C158_=_C396 ,C158_=_C467 ,C158_=_C490 ,C158_=_C512 ,C158_=_C533 ,\nC158_=_C555 ,C158_=_C556 ,C158_=_C558 ,C158_=_C559 ,C158_=_C560 ,C158_=_C561 ,\nC158_=_C562 ,C158_=_C563 ,C158_=_C565 ,C158_=_C566 ,C158_=_C567 ,C158_=_C568 ,\nC158_=_C569 ,C158_=_C570 ,C158_=_C571 ,C158_=_C572 ,C159_=_C162 ,C159_=_C169 ,\nC159_=_C178 ,C159_=_C193 ,C159_=_C257 ,C159_=_C287 ,C159_=_C317 ,C159_=_C345 ,\nC159_=_C371 ,C159_=_C420 ,C159_=_C468 ,C159_=_C491 ,C159_=_C513 ,C159_=_C534 ,\nC159_=_C574 ,C159_=_C575 ,C159_=_C577 ,C159_=_C578 ,C159_=_C579 ,C159_=_C580 ,\nC159_=_C581 ,C159_=_C582 ,C159_=_C584 ,C159_=_C585 ,C159_=_C586 ,C159_=_C587 ,\nC159_=_C588 ,C159_=_C589 ,C159_=_C590 ,C159_=_C591 ,C162_=_C169 ,C162_=_C178 ,\nC162_=_C196 ,C162_=_C260 ,C162_=_C290 ,C162_=_C320 ,C162_=_C348 ,C162_=_C374 ,\nC162_=_C399 ,C162_=_C423 ,C162_=_C471 ,C162_=_C494 ,C162_=_C516 ,C162_=_C537 ,\nC162_=_C594 ,C162_=_C610 ,C162_=_C627 ,C162_=_C628 ,C162_=_C629 ,C162_=_C630 ,\nC162_=_C631 ,C162_=_C633 ,C162_=_C634 ,C162_=_C635 ,C162_=_C636 ,C162_=_C637</w:t>
      </w:r>
    </w:p>
    <w:p>
      <w:pPr>
        <w:pStyle w:val="PreformattedText"/>
        <w:bidi w:val="0"/>
        <w:spacing w:before="0" w:after="0"/>
        <w:jc w:val="left"/>
        <w:rPr/>
      </w:pPr>
      <w:r>
        <w:rPr/>
        <w:t xml:space="preserve"> </w:t>
      </w:r>
      <w:r>
        <w:rPr/>
        <w:t>,\nC162_=_C638 ,C162_=_C639 ,C162_=_C640 ,C169_=_C178 ,C169_=_C203 ,C169_=_C267 ,\nC169_=_C297 ,C169_=_C326 ,C169_=_C355 ,C169_=_C405 ,C169_=_C430 ,C169_=_C478 ,\nC169_=_C501 ,C169_=_C523 ,C169_=_C544 ,C169_=_C601 ,C169_=_C617 ,C169_=_C647 ,\nC169_=_C659 ,C169_=_C671 ,C169_=_C681 ,C169_=_C691 ,C169_=_C699 ,C169_=_C708 ,\nC169_=_C709 ,C169_=_C710 ,C169_=_C711 ,C169_=_C712 ,C169_=_C713 ,C169_=_C714 ,\nC169_=_C715 ,C178_=_C212 ,C178_=_C275 ,C178_=_C306 ,C178_=_C335 ,C178_=_C362 ,\nC178_=_C389 ,C178_=_C414 ,C178_=_C439 ,C178_=_C487 ,C178_=_C510 ,C178_=_C532 ,\nC178_=_C553 ,C178_=_C609 ,C178_=_C626 ,C178_=_C655 ,C178_=_C668 ,C178_=_C678 ,\nC178_=_C689 ,C178_=_C707 ,C178_=_C724 ,C178_=_C731 ,C178_=_C737 ,C178_=_C741 ,\nC178_=_C745 ,C178_=_C747 ,C178_=_C749 ,C178_=_C750 ,C179_=_C187 ,C179_=_C192 ,\nC179_=_C193 ,C179_=_C196 ,C179_=_C203 ,C179_=_C212 ,C179_=_C213 ,C179_=_C214 ,\nC179_=_C215 ,C179_=_C216 ,C179_=_C217 ,C179_=_C218 ,C179_=_C220 ,C179_=_C221 ,\nC179_=_C222 ,C179_=_C223 ,C179_=_C226 ,C179_=_C227 ,C179_=_C229 ,C179_=_C230 ,\nC179_=_C231 ,C179_=_C232 ,C179_=_C233 ,C179_=_C234 ,C179_=_C236 ,C179_=_C237 ,\nC179_=_C238 ,C179_=_C239 ,C179_=_C240 ,C179_=_C241 ,C179_=_C242 ,C179_=_C243 ,\nC187_=_C192 ,C187_=_C193 ,C187_=_C196 ,C187_=_C203 ,C187_=_C212 ,C187_=_C251 ,\nC187_=_C281 ,C187_=_C311 ,C187_=_C339 ,C187_=_C365 ,C187_=_C391 ,C187_=_C415 ,\nC187_=_C440 ,C187_=_C441 ,C187_=_C442 ,C187_=_C445 ,C187_=_C446 ,C187_=_C448 ,\nC187_=_C449 ,C187_=_C450 ,C187_=_C451 ,C187_=_C452 ,C187_=_C453 ,C187_=_C455 ,\nC187_=_C456 ,C187_=_C457 ,C187_=_C458 ,C187_=_C459 ,C187_=_C460 ,C187_=_C461 ,\nC187_=_C462 ,C192_=_C193 ,C192_=_C196 ,C192_=_C203 ,C192_=_C212 ,C192_=_C256 ,\nC192_=_C286 ,C192_=_C316 ,C192_=_C344 ,C192_=_C370 ,C192_=_C396 ,C192_=_C467 ,\nC192_=_C490 ,C192_=_C512 ,C192_=_C533 ,C192_=_C555 ,C192_=_C556 ,C192_=_C558 ,\nC192_=_C559 ,C192_=_C560 ,C192_=_C561 ,C192_=_C562 ,C192_=_C563 ,C192_=_C565 ,\nC192_=_C566 ,C192_=_C567 ,C192_=_C568 ,C192_=_C569 ,C192_=_C570 ,C192_=_C571 ,\nC192_=_C572 ,C193_=_C196 ,C193_=_C203 ,C193_=_C212 ,C193_=_C257 ,C193_=_C287 ,\nC193_=_C317 ,C193_=_C345 ,C193_=_C371 ,C193_=_C420 ,C193_=_C468 ,C193_=_C491 ,\nC193_=_C513 ,C193_=_C534 ,C193_=_C574 ,C193_=_C575 ,C193_=_C577 ,C193_=_C578 ,\nC193_=_C579 ,C193_=_C580 ,C193_=_C581 ,C193_=_C582 ,C193_=_C584 ,C193_=_C585 ,\nC193_=_C586 ,C193_=_C587 ,C193_=_C588 ,C193_=_C589 ,C193_=_C590 ,C193_=_C591 ,\nC196_=_C203 ,C196_=_C212 ,C196_=_C260 ,C196_=_C290 ,C196_=_C320 ,C196_=_C348 ,\nC196_=_C374 ,C196_=_C399 ,C196_=_C423 ,C196_=_C471 ,C196_=_C494 ,C196_=_C516 ,\nC196_=_C537 ,C196_=_C594 ,C196_=_C610 ,C196_=_C627 ,C196_=_C628 ,C196_=_C629 ,\nC196_=_C630 ,C196_=_C631 ,C196_=_C633 ,C196_=_C634 ,C196_=_C635 ,C196_=_C636 ,\nC196_=_C637 ,C196_=_C638 ,C196_=_C639 ,C196_=_C640 ,C203_=_C212 ,C203_=_C267 ,\nC203_=_C297 ,C203_=_C326 ,C203_=_C355 ,C203_=_C405 ,C203_=_C430 ,C203_=_C478 ,\nC203_=_C501 ,C203_=_C523 ,C203_=_C544 ,C203_=_C601 ,C203_=_C617 ,C203_=_C647 ,\nC203_=_C659 ,C203_=_C671 ,C203_=_C681 ,C203_=_C691 ,C203_=_C699 ,C203_=_C708 ,\nC203_=_C709 ,C203_=_C710 ,C203_=_C711 ,C203_=_C712 ,C203_=_C713 ,C203_=_C714 ,\nC203_=_C715 ,C212_=_C275 ,C212_=_C306 ,C212_=_C335 ,C212_=_C362 ,C212_=_C389 ,\nC212_=_C414 ,C212_=_C439 ,C212_=_C487 ,C212_=_C510 ,C212_=_C532 ,C212_=_C553 ,\nC212_=_C609 ,C212_=_C626 ,C212_=_C655 ,C212_=_C668 ,C212_=_C678 ,C212_=_C689 ,\nC212_=_C707 ,C212_=_C724 ,C212_=_C731 ,C212_=_C737 ,C212_=_C741 ,C212_=_C745 ,\nC212_=_C747 ,C212_=_C749 ,C212_=_C750 ,C213_=_C214 ,C213_=_C215 ,C213_=_C216 ,\nC213_=_C217 ,C213_=_C218 ,C213_=_C220 ,C213_=_C221 ,C213_=_C222 ,C213_=_C223 ,\nC213_=_C226 ,C213_=_C227 ,C213_=_C229 ,C213_=_C230 ,C213_=_C231 ,C213_=_C232 ,\nC213_=_C233 ,C213_=_C234 ,C213_=_C236 ,C213_=_C237 ,C213_=_C238 ,C213_=_C239 ,\nC213_=_C240 ,C213_=_C241 ,C213_=_C242 ,C213_=_C243 ,C213_=_C281 ,C213_=_C286 ,\nC213_=_C287 ,C213_=_C290 ,C213_=_C297 ,C213_=_C306 ,C214_=_C215 ,C214_=_C216 ,\nC214_=_C217 ,C214_=_C218 ,C214_=_C220 ,C214_=_C221 ,C214_=_C222 ,C214_=_C223 ,\nC214_=_C226 ,C214_=_C227 ,C214_=_C229 ,C214_=_C230 ,C214_=_C231 ,C214_=_C232 ,\nC214_=_C233 ,C214_=_C234 ,C214_=_C236 ,C214_=_C237 ,C214_=_C238 ,C214_=_C239 ,\nC214_=_C240 ,C214_=_C241 ,C214_=_C242 ,C214_=_C243 ,C214_=_C311 ,C214_=_C316 ,\nC214_=_C317 ,C214_=_C320 ,C214_=_C326 ,C214_=_C335 ,C215_=_C216 ,C215_=_C217 ,\nC215_=_C218 ,C215_=_C220 ,C215_=_C221 ,C215_=_C222 ,C215_=_C223 ,C215_=_C226 ,\nC215_=_C227 ,C215_=_C229 ,C215_=_C230 ,C215_=_C231 ,C215_=_C232 ,C215_=_C233 ,\nC215_=_C234 ,C215_=_C236 ,C215_=_C237 ,C215_=_C238 ,C215_=_C239 ,C215_=_C240 ,\nC215_=_C241 ,C215_=_C242 ,C215_=_C243 ,C215_=_C339 ,C215_=_C344 ,C215_=_C345 ,\nC215_=_C348 ,C215_=_C355 ,C215_=_C362 ,C216_=_C217 ,C216_=_C218 ,C216_=_C220 ,\nC216_=_C221 ,C216_=_C222 ,C216_=_C223 ,C216_=_C226 ,C216_=_C227 ,C216_=_C229 ,\nC216_=_C230 ,C216_=_C231 ,C216_=_C232 ,C216_=_C233 ,C216_=_C234 ,C216_=_C236 ,\nC216_=_C237 ,C216_=_C238 ,C216_=_C239 ,C216_=_C240 ,C216_=_C241 ,C216_=_C242 ,\nC216_=_C243 ,C216_=_C365 ,C216_=_C370 ,C216_=_C371 ,C216_=_C374 ,C216_=_C389 ,\nC217_=_C218 ,C217_=_C220 ,C217_=_C221 ,C217_=_C222 ,C217_=_C223 ,C217_=_C226 ,\nC217_=_C227 ,C217_=_C229 ,C217_=_C230 ,C217_=_C231 ,C217_=_C232 ,C217_=_C233 ,\nC217_=_C234 ,C217_=_C236 ,C217_=_C237 ,C217_=_C238 ,C217_=_C239 ,C217_=_C240 ,\nC217_=_C241 ,C217_=_C242 ,C217_=_C243 ,C217_=_C391 ,C217_=_C396 ,C217_=_C399 ,\nC217_=_C405 ,C217_=_C414 ,C218_=_C220 ,C218_=_C221 ,C218_=_C222 ,C218_=_C223 ,\nC218_=_C226 ,C218_=_C227 ,C218_=_C229 ,C218_=_C230 ,C218_=_C231 ,C218_=_C232 ,\nC218_=_C233 ,C218_=_C234 ,C218_=_C236 ,C218_=_C237 ,C218_=_C238 ,C218_=_C239 ,\nC218_=_C240 ,C218_=_C241 ,C218_=_C242 ,C218_=_C243 ,C218_=_C415 ,C218_=_C420 ,\nC218_=_C423 ,C218_=_C430 ,C218_=_C439 ,C220_=_C221 ,C220_=_C222 ,C220_=_C223 ,\nC220_=_C226 ,C220_=_C227 ,C220_=_C229 ,C220_=_C230 ,C220_=_C231 ,C220_=_C232 ,\nC220_=_C233 ,C220_=_C234 ,C220_=_C236 ,C220_=_C237 ,C220_=_C238 ,C220_=_C239 ,\nC220_=_C240 ,C220_=_C241 ,C220_=_C242 ,C220_=_C243 ,C220_=_C440 ,C220_=_C467 ,\nC220_=_C468 ,C220_=_C471 ,C220_=_C478 ,C220_=_C487 ,C221_=_C222 ,C221_=_C223 ,\nC221_=_C226 ,C221_=_C227 ,C221_=_C229 ,C221_=_C230 ,C221_=_C231 ,C221_=_C232 ,\nC221_=_C233 ,C221_=_C234 ,C221_=_C236 ,C221_=_C237 ,C221_=_C238 ,C221_=_C239 ,\nC221_=_C240 ,C221_=_C241 ,C221_=_C242 ,C221_=_C243 ,C221_=_C441 ,C221_=_C490 ,\nC221_=_C491 ,C221_=_C494 ,C221_=_C501 ,C221_=_C510 ,C222_=_C223 ,C222_=_C226 ,\nC222_=_C227 ,C222_=_C229 ,C222_=_C230 ,C222_=_C231 ,C222_=_C232 ,C222_=_C233 ,\nC222_=_C234 ,C222_=_C236 ,C222_=_C237 ,C222_=_C238 ,C222_=_C239 ,C222_=_C240 ,\nC222_=_C241 ,C222_=_C242 ,C222_=_C243 ,C222_=_C442 ,C222_=_C512 ,C222_=_C513 ,\nC222_=_C516 ,C222_=_C523 ,C222_=_C532 ,C223_=_C226 ,C223_=_C227 ,C223_=_C229 ,\nC223_=_C230 ,C223_=_C231 ,C223_=_C232 ,C223_=_C233 ,C223_=_C234 ,C223_=_C236 ,\nC223_=_C237 ,C223_=_C238 ,C223_=_C239 ,C223_=_C240 ,C223_=_C241 ,C223_=_C242 ,\nC223_=_C243 ,C223_=_C533 ,C223_=_C534 ,C223_=_C537 ,C223_=_C544 ,C223_=_C553 ,\nC226_=_C227 ,C226_=_C229 ,C226_=_C230 ,C226_=_C231 ,C226_=_C232 ,C226_=_C233 ,\nC226_=_C234 ,C226_=_C236 ,C226_=_C237 ,C226_=_C238 ,C226_=_C239 ,C226_=_C240 ,\nC226_=_C241 ,C226_=_C242 ,C226_=_C243 ,C226_=_C445 ,C226_=_C555 ,C226_=_C574 ,\nC226_=_C594 ,C226_=_C601 ,C226_=_C609 ,C227_=_C229 ,C227_=_C230 ,C227_=_C231 ,\nC227_=_C232 ,C227_=_C233 ,C227_=_C234 ,C227_=_C236 ,C227_=_C237 ,C227_=_C238 ,\nC227_=_C239 ,C227_=_C240 ,C227_=_C241 ,C227_=_C242 ,C227_=_C243 ,C227_=_C446 ,\nC227_=_C556 ,C227_=_C575 ,C227_=_C610 ,C227_=_C617 ,C227_=_C626 ,C229_=_C230 ,\nC229_=_C231 ,C229_=_C232 ,C229_=_C233 ,C229_=_C234 ,C229_=_C236 ,C229_=_C237 ,\nC229_=_C238 ,C229_=_C239 ,C229_=_C240 ,C229_=_C241 ,C229_=_C242 ,C229_=_C243 ,\nC229_=_C448 ,C229_=_C558 ,C229_=_C577 ,C229_=_C627 ,C229_=_C647 ,C229_=_C655 ,\nC230_=_C231 ,C230_=_C232 ,C230_=_C233 ,C230_=_C234 ,C230_=_C236 ,C230_=_C237 ,\nC230_=_C238 ,C230_=_C239 ,C230_=_C240 ,C230_=_C241 ,C230_=_C242 ,C230_=_C243 ,\nC230_=_C449 ,C230_=_C559 ,C230_=_C578 ,C230_=_C628 ,C230_=_C659 ,C230_=_C668 ,\nC231_=_C232 ,C231_=_C233 ,C231_=_C234 ,C231_=_C236 ,C231_=_C237 ,C231_=_C238 ,\nC231_=_C239 ,C231_=_C240 ,C231_=_C241 ,C231_=_C242 ,C231_=_C243 ,C231_=_C450 ,\nC231_=_C560 ,C231_=_C579 ,C231_=_C629 ,C231_=_C671 ,C231_=_C678 ,C232_=_C233 ,\nC232_=_C234 ,C232_=_C236 ,C232_=_C237 ,C232_=_C238 ,C232_=_C239 ,C232_=_C240 ,\nC232_=_C241 ,C232_=_C242 ,C232_=_C243 ,C232_=_C451 ,C232_=_C561 ,C232_=_C580 ,\nC232_=_C681 ,C232_=_C689 ,C233_=_C234 ,C233_=_C236 ,C233_=_C237 ,C233_=_C238 ,\nC233_=_C239 ,C233_=_C240 ,C233_=_C241 ,C233_=_C242 ,C233_=_C243 ,C233_=_C452 ,\nC233_=_C562 ,C233_=_C581 ,C233_=_C630 ,C233_=_C691 ,C234_=_C236 ,C234_=_C237 ,\nC234_=_C238 ,C234_=_C239 ,C234_=_C240 ,C234_=_C241 ,C234_=_C242 ,C234_=_C243 ,\nC234_=_C453 ,C234_=_C563 ,C234_=_C582 ,C234_=_C631 ,C234_=_C699 ,C234_=_C707 ,\nC236_=_C237 ,C236_=_C238 ,C236_=_C239 ,C236_=_C240 ,C236_=_C241 ,C236_=_C242 ,\nC236_=_C243 ,C236_=_C455 ,C236_=_C565 ,C236_=_C584 ,C236_=_C633 ,C236_=_C708 ,\nC236_=_C724 ,C237_=_C238 ,C237_=_C239 ,C237_=_C240 ,C237_=_C241 ,C237_=_C242 ,\nC237_=_C243 ,C237_=_C456 ,C237_=_C566 ,C237_=_C585 ,C237_=_C634 ,C237_=_C709 ,\nC237_=_C731 ,C238_=_C239 ,C238_=_C240 ,C238_=_C241 ,C238_=_C242 ,C238_=_C243 ,\nC238_=_C457 ,C238_=_C567 ,C238_=_C586 ,C238_=_C635 ,C238_=_C710 ,C238_=_C737 ,\nC239_=_C240 ,C239_=_C241 ,C239_=_C242 ,C239_=_C243 ,C239_=_C458 ,C239_=_C568 ,\nC239_=_C587 ,C239_=_C636 ,C239_=_C711 ,C239_=_C741 ,C240_=_C241 ,C240_=_C242 ,\nC240_=_C243 ,C240_=_C459 ,C240_=_C569 ,C240_=_C588 ,C240_=_C637 ,C240_=_C712 ,\nC240_=_C745 ,C241_=_C242 ,C241_=_C243 ,C241_=_C460 ,C241_=_C570 ,C241_=_C589 ,\nC241_=_C638 ,C241_=_C713 ,C241_=_C747 ,C242_=_C243 ,C242_=_C461 ,C242_=_C571 ,\nC242_=_C590 ,C242_=_C639 ,C242_=_C714 ,C242_=_C749 ,C243_=_C462 ,C243_=_C572 ,\nC243_=_C591 ,C243_=_C640 ,C243_=_C715 ,C243_=_C750 ,C251_=_C256 ,C251_=_C257 ,\nC251_=_C260 ,C251_=_C267 ,C251_=_C275 ,C251_=_C281 ,C251_=_C311</w:t>
      </w:r>
    </w:p>
    <w:p>
      <w:pPr>
        <w:pStyle w:val="PreformattedText"/>
        <w:bidi w:val="0"/>
        <w:spacing w:before="0" w:after="0"/>
        <w:jc w:val="left"/>
        <w:rPr/>
      </w:pPr>
      <w:r>
        <w:rPr/>
        <w:t xml:space="preserve"> </w:t>
      </w:r>
      <w:r>
        <w:rPr/>
        <w:t>,C251_=_C339 ,\nC251_=_C365 ,C251_=_C391 ,C251_=_C415 ,C251_=_C440 ,C251_=_C441 ,C251_=_C442 ,\nC251_=_C445 ,C251_=_C446 ,C251_=_C448 ,C251_=_C449 ,C251_=_C450 ,C251_=_C451 ,\nC251_=_C452 ,C251_=_C453 ,C251_=_C455 ,C251_=_C456 ,C251_=_C457 ,C251_=_C458 ,\nC251_=_C459 ,C251_=_C460 ,C251_=_C461 ,C251_=_C462 ,C256_=_C257 ,C256_=_C260 ,\nC256_=_C267 ,C256_=_C275 ,C256_=_C286 ,C256_=_C316 ,C256_=_C344 ,C256_=_C370 ,\nC256_=_C396 ,C256_=_C467 ,C256_=_C490 ,C256_=_C512 ,C256_=_C533 ,C256_=_C555 ,\nC256_=_C556 ,C256_=_C558 ,C256_=_C559 ,C256_=_C560 ,C256_=_C561 ,C256_=_C562 ,\nC256_=_C563 ,C256_=_C565 ,C256_=_C566 ,C256_=_C567 ,C256_=_C568 ,C256_=_C569 ,\nC256_=_C570 ,C256_=_C571 ,C256_=_C572 ,C257_=_C260 ,C257_=_C267 ,C257_=_C275 ,\nC257_=_C287 ,C257_=_C317 ,C257_=_C345 ,C257_=_C371 ,C257_=_C420 ,C257_=_C468 ,\nC257_=_C491 ,C257_=_C513 ,C257_=_C534 ,C257_=_C574 ,C257_=_C575 ,C257_=_C577 ,\nC257_=_C578 ,C257_=_C579 ,C257_=_C580 ,C257_=_C581 ,C257_=_C582 ,C257_=_C584 ,\nC257_=_C585 ,C257_=_C586 ,C257_=_C587 ,C257_=_C588 ,C257_=_C589 ,C257_=_C590 ,\nC257_=_C591 ,C260_=_C267 ,C260_=_C275 ,C260_=_C290 ,C260_=_C320 ,C260_=_C348 ,\nC260_=_C374 ,C260_=_C399 ,C260_=_C423 ,C260_=_C471 ,C260_=_C494 ,C260_=_C516 ,\nC260_=_C537 ,C260_=_C594 ,C260_=_C610 ,C260_=_C627 ,C260_=_C628 ,C260_=_C629 ,\nC260_=_C630 ,C260_=_C631 ,C260_=_C633 ,C260_=_C634 ,C260_=_C635 ,C260_=_C636 ,\nC260_=_C637 ,C260_=_C638 ,C260_=_C639 ,C260_=_C640 ,C267_=_C275 ,C267_=_C297 ,\nC267_=_C326 ,C267_=_C355 ,C267_=_C405 ,C267_=_C430 ,C267_=_C478 ,C267_=_C501 ,\nC267_=_C523 ,C267_=_C544 ,C267_=_C601 ,C267_=_C617 ,C267_=_C647 ,C267_=_C659 ,\nC267_=_C671 ,C267_=_C681 ,C267_=_C691 ,C267_=_C699 ,C267_=_C708 ,C267_=_C709 ,\nC267_=_C710 ,C267_=_C711 ,C267_=_C712 ,C267_=_C713 ,C267_=_C714 ,C267_=_C715 ,\nC275_=_C306 ,C275_=_C335 ,C275_=_C362 ,C275_=_C389 ,C275_=_C414 ,C275_=_C439 ,\nC275_=_C487 ,C275_=_C510 ,C275_=_C532 ,C275_=_C553 ,C275_=_C609 ,C275_=_C626 ,\nC275_=_C655 ,C275_=_C668 ,C275_=_C678 ,C275_=_C689 ,C275_=_C707 ,C275_=_C724 ,\nC275_=_C731 ,C275_=_C737 ,C275_=_C741 ,C275_=_C745 ,C275_=_C747 ,C275_=_C749 ,\nC275_=_C750 ,C281_=_C286 ,C281_=_C287 ,C281_=_C290 ,C281_=_C297 ,C281_=_C306 ,\nC281_=_C311 ,C281_=_C339 ,C281_=_C365 ,C281_=_C391 ,C281_=_C415 ,C281_=_C440 ,\nC281_=_C441 ,C281_=_C442 ,C281_=_C445 ,C281_=_C446 ,C281_=_C448 ,C281_=_C449 ,\nC281_=_C450 ,C281_=_C451 ,C281_=_C452 ,C281_=_C453 ,C281_=_C455 ,C281_=_C456 ,\nC281_=_C457 ,C281_=_C458 ,C281_=_C459 ,C281_=_C460 ,C281_=_C461 ,C281_=_C462 ,\nC286_=_C287 ,C286_=_C290 ,C286_=_C297 ,C286_=_C306 ,C286_=_C316 ,C286_=_C344 ,\nC286_=_C370 ,C286_=_C396 ,C286_=_C467 ,C286_=_C490 ,C286_=_C512 ,C286_=_C533 ,\nC286_=_C555 ,C286_=_C556 ,C286_=_C558 ,C286_=_C559 ,C286_=_C560 ,C286_=_C561 ,\nC286_=_C562 ,C286_=_C563 ,C286_=_C565 ,C286_=_C566 ,C286_=_C567 ,C286_=_C568 ,\nC286_=_C569 ,C286_=_C570 ,C286_=_C571 ,C286_=_C572 ,C287_=_C290 ,C287_=_C297 ,\nC287_=_C306 ,C287_=_C317 ,C287_=_C345 ,C287_=_C371 ,C287_=_C420 ,C287_=_C468 ,\nC287_=_C491 ,C287_=_C513 ,C287_=_C534 ,C287_=_C574 ,C287_=_C575 ,C287_=_C577 ,\nC287_=_C578 ,C287_=_C579 ,C287_=_C580 ,C287_=_C581 ,C287_=_C582 ,C287_=_C584 ,\nC287_=_C585 ,C287_=_C586 ,C287_=_C587 ,C287_=_C588 ,C287_=_C589 ,C287_=_C590 ,\nC287_=_C591 ,C290_=_C297 ,C290_=_C306 ,C290_=_C320 ,C290_=_C348 ,C290_=_C374 ,\nC290_=_C399 ,C290_=_C423 ,C290_=_C471 ,C290_=_C494 ,C290_=_C516 ,C290_=_C537 ,\nC290_=_C594 ,C290_=_C610 ,C290_=_C627 ,C290_=_C628 ,C290_=_C629 ,C290_=_C630 ,\nC290_=_C631 ,C290_=_C633 ,C290_=_C634 ,C290_=_C635 ,C290_=_C636 ,C290_=_C637 ,\nC290_=_C638 ,C290_=_C639 ,C290_=_C640 ,C297_=_C306 ,C297_=_C326 ,C297_=_C355 ,\nC297_=_C405 ,C297_=_C430 ,C297_=_C478 ,C297_=_C501 ,C297_=_C523 ,C297_=_C544 ,\nC297_=_C601 ,C297_=_C617 ,C297_=_C647 ,C297_=_C659 ,C297_=_C671 ,C297_=_C681 ,\nC297_=_C691 ,C297_=_C699 ,C297_=_C708 ,C297_=_C709 ,C297_=_C710 ,C297_=_C711 ,\nC297_=_C712 ,C297_=_C713 ,C297_=_C714 ,C297_=_C715 ,C306_=_C335 ,C306_=_C362 ,\nC306_=_C389 ,C306_=_C414 ,C306_=_C439 ,C306_=_C487 ,C306_=_C510 ,C306_=_C532 ,\nC306_=_C553 ,C306_=_C609 ,C306_=_C626 ,C306_=_C655 ,C306_=_C668 ,C306_=_C678 ,\nC306_=_C689 ,C306_=_C707 ,C306_=_C724 ,C306_=_C731 ,C306_=_C737 ,C306_=_C741 ,\nC306_=_C745 ,C306_=_C747 ,C306_=_C749 ,C306_=_C750 ,C311_=_C316 ,C311_=_C317 ,\nC311_=_C320 ,C311_=_C326 ,C311_=_C335 ,C311_=_C339 ,C311_=_C365 ,C311_=_C391 ,\nC311_=_C415 ,C311_=_C440 ,C311_=_C441 ,C311_=_C442 ,C311_=_C445 ,C311_=_C446 ,\nC311_=_C448 ,C311_=_C449 ,C311_=_C450 ,C311_=_C451 ,C311_=_C452 ,C311_=_C453 ,\nC311_=_C455 ,C311_=_C456 ,C311_=_C457 ,C311_=_C458 ,C311_=_C459 ,C311_=_C460 ,\nC311_=_C461 ,C311_=_C462 ,C316_=_C317 ,C316_=_C320 ,C316_=_C326 ,C316_=_C335 ,\nC316_=_C344 ,C316_=_C370 ,C316_=_C396 ,C316_=_C467 ,C316_=_C490 ,C316_=_C512 ,\nC316_=_C533 ,C316_=_C555 ,C316_=_C556 ,C316_=_C558 ,C316_=_C559 ,C316_=_C560 ,\nC316_=_C561 ,C316_=_C562 ,C316_=_C563 ,C316_=_C565 ,C316_=_C566 ,C316_=_C567 ,\nC316_=_C568 ,C316_=_C569 ,C316_=_C570 ,C316_=_C571 ,C316_=_C572 ,C317_=_C320 ,\nC317_=_C326 ,C317_=_C335 ,C317_=_C345 ,C317_=_C371 ,C317_=_C420 ,C317_=_C468 ,\nC317_=_C491 ,C317_=_C513 ,C317_=_C534 ,C317_=_C574 ,C317_=_C575 ,C317_=_C577 ,\nC317_=_C578 ,C317_=_C579 ,C317_=_C580 ,C317_=_C581 ,C317_=_C582 ,C317_=_C584 ,\nC317_=_C585 ,C317_=_C586 ,C317_=_C587 ,C317_=_C588 ,C317_=_C589 ,C317_=_C590 ,\nC317_=_C591 ,C320_=_C326 ,C320_=_C335 ,C320_=_C348 ,C320_=_C374 ,C320_=_C399 ,\nC320_=_C423 ,C320_=_C471 ,C320_=_C494 ,C320_=_C516 ,C320_=_C537 ,C320_=_C594 ,\nC320_=_C610 ,C320_=_C627 ,C320_=_C628 ,C320_=_C629 ,C320_=_C630 ,C320_=_C631 ,\nC320_=_C633 ,C320_=_C634 ,C320_=_C635 ,C320_=_C636 ,C320_=_C637 ,C320_=_C638 ,\nC320_=_C639 ,C320_=_C640 ,C326_=_C335 ,C326_=_C355 ,C326_=_C405 ,C326_=_C430 ,\nC326_=_C478 ,C326_=_C501 ,C326_=_C523 ,C326_=_C544 ,C326_=_C601 ,C326_=_C617 ,\nC326_=_C647 ,C326_=_C659 ,C326_=_C671 ,C326_=_C681 ,C326_=_C691 ,C326_=_C699 ,\nC326_=_C708 ,C326_=_C709 ,C326_=_C710 ,C326_=_C711 ,C326_=_C712 ,C326_=_C713 ,\nC326_=_C714 ,C326_=_C715 ,C335_=_C362 ,C335_=_C389 ,C335_=_C414 ,C335_=_C439 ,\nC335_=_C487 ,C335_=_C510 ,C335_=_C532 ,C335_=_C553 ,C335_=_C609 ,C335_=_C626 ,\nC335_=_C655 ,C335_=_C668 ,C335_=_C678 ,C335_=_C689 ,C335_=_C707 ,C335_=_C724 ,\nC335_=_C731 ,C335_=_C737 ,C335_=_C741 ,C335_=_C745 ,C335_=_C747 ,C335_=_C749 ,\nC335_=_C750 ,C339_=_C344 ,C339_=_C345 ,C339_=_C348 ,C339_=_C355 ,C339_=_C362 ,\nC339_=_C365 ,C339_=_C391 ,C339_=_C415 ,C339_=_C440 ,C339_=_C441 ,C339_=_C442 ,\nC339_=_C445 ,C339_=_C446 ,C339_=_C448 ,C339_=_C449 ,C339_=_C450 ,C339_=_C451 ,\nC339_=_C452 ,C339_=_C453 ,C339_=_C455 ,C339_=_C456 ,C339_=_C457 ,C339_=_C458 ,\nC339_=_C459 ,C339_=_C460 ,C339_=_C461 ,C339_=_C462 ,C344_=_C345 ,C344_=_C348 ,\nC344_=_C355 ,C344_=_C362 ,C344_=_C370 ,C344_=_C396 ,C344_=_C467 ,C344_=_C490 ,\nC344_=_C512 ,C344_=_C533 ,C344_=_C555 ,C344_=_C556 ,C344_=_C558 ,C344_=_C559 ,\nC344_=_C560 ,C344_=_C561 ,C344_=_C562 ,C344_=_C563 ,C344_=_C565 ,C344_=_C566 ,\nC344_=_C567 ,C344_=_C568 ,C344_=_C569 ,C344_=_C570 ,C344_=_C571 ,C344_=_C572 ,\nC345_=_C348 ,C345_=_C355 ,C345_=_C362 ,C345_=_C371 ,C345_=_C420 ,C345_=_C468 ,\nC345_=_C491 ,C345_=_C513 ,C345_=_C534 ,C345_=_C574 ,C345_=_C575 ,C345_=_C577 ,\nC345_=_C578 ,C345_=_C579 ,C345_=_C580 ,C345_=_C581 ,C345_=_C582 ,C345_=_C584 ,\nC345_=_C585 ,C345_=_C586 ,C345_=_C587 ,C345_=_C588 ,C345_=_C589 ,C345_=_C590 ,\nC345_=_C591 ,C348_=_C355 ,C348_=_C362 ,C348_=_C374 ,C348_=_C399 ,C348_=_C423 ,\nC348_=_C471 ,C348_=_C494 ,C348_=_C516 ,C348_=_C537 ,C348_=_C594 ,C348_=_C610 ,\nC348_=_C627 ,C348_=_C628 ,C348_=_C629 ,C348_=_C630 ,C348_=_C631 ,C348_=_C633 ,\nC348_=_C634 ,C348_=_C635 ,C348_=_C636 ,C348_=_C637 ,C348_=_C638 ,C348_=_C639 ,\nC348_=_C640 ,C355_=_C362 ,C355_=_C405 ,C355_=_C430 ,C355_=_C478 ,C355_=_C501 ,\nC355_=_C523 ,C355_=_C544 ,C355_=_C601 ,C355_=_C617 ,C355_=_C647 ,C355_=_C659 ,\nC355_=_C671 ,C355_=_C681 ,C355_=_C691 ,C355_=_C699 ,C355_=_C708 ,C355_=_C709 ,\nC355_=_C710 ,C355_=_C711 ,C355_=_C712 ,C355_=_C713 ,C355_=_C714 ,C355_=_C715 ,\nC362_=_C389 ,C362_=_C414 ,C362_=_C439 ,C362_=_C487 ,C362_=_C510 ,C362_=_C532 ,\nC362_=_C553 ,C362_=_C609 ,C362_=_C626 ,C362_=_C655 ,C362_=_C668 ,C362_=_C678 ,\nC362_=_C689 ,C362_=_C707 ,C362_=_C724 ,C362_=_C731 ,C362_=_C737 ,C362_=_C741 ,\nC362_=_C745 ,C362_=_C747 ,C362_=_C749 ,C362_=_C750 ,C365_=_C370 ,C365_=_C371 ,\nC365_=_C374 ,C365_=_C389 ,C365_=_C391 ,C365_=_C415 ,C365_=_C440 ,C365_=_C441 ,\nC365_=_C442 ,C365_=_C445 ,C365_=_C446 ,C365_=_C448 ,C365_=_C449 ,C365_=_C450 ,\nC365_=_C451 ,C365_=_C452 ,C365_=_C453 ,C365_=_C455 ,C365_=_C456 ,C365_=_C457 ,\nC365_=_C458 ,C365_=_C459 ,C365_=_C460 ,C365_=_C461 ,C365_=_C462 ,C370_=_C371 ,\nC370_=_C374 ,C370_=_C389 ,C370_=_C396 ,C370_=_C467 ,C370_=_C490 ,C370_=_C512 ,\nC370_=_C533 ,C370_=_C555 ,C370_=_C556 ,C370_=_C558 ,C370_=_C559 ,C370_=_C560 ,\nC370_=_C561 ,C370_=_C562 ,C370_=_C563 ,C370_=_C565 ,C370_=_C566 ,C370_=_C567 ,\nC370_=_C568 ,C370_=_C569 ,C370_=_C570 ,C370_=_C571 ,C370_=_C572 ,C371_=_C374 ,\nC371_=_C389 ,C371_=_C420 ,C371_=_C468 ,C371_=_C491 ,C371_=_C513 ,C371_=_C534 ,\nC371_=_C574 ,C371_=_C575 ,C371_=_C577 ,C371_=_C578 ,C371_=_C579 ,C371_=_C580 ,\nC371_=_C581 ,C371_=_C582 ,C371_=_C584 ,C371_=_C585 ,C371_=_C586 ,C371_=_C587 ,\nC371_=_C588 ,C371_=_C589 ,C371_=_C590 ,C371_=_C591 ,C374_=_C389 ,C374_=_C399 ,\nC374_=_C423 ,C374_=_C471 ,C374_=_C494 ,C374_=_C516 ,C374_=_C537 ,C374_=_C594 ,\nC374_=_C610 ,C374_=_C627 ,C374_=_C628 ,C374_=_C629 ,C374_=_C630 ,C374_=_C631 ,\nC374_=_C633 ,C374_=_C634 ,C374_=_C635 ,C374_=_C636 ,C374_=_C637 ,C374_=_C638 ,\nC374_=_C639 ,C374_=_C640 ,C389_=_C414 ,C389_=_C439 ,C389_=_C487 ,C389_=_C510 ,\nC389_=_C532 ,C389_=_C553 ,C389_=_C609 ,C389_=_C626 ,C389_=_C655 ,C389_=_C668 ,\nC389_=_C678 ,C389_=_C689 ,C389_=_C707 ,C389_=_C724 ,C389_=_C731 ,C389_=_C737 ,\nC389_=_C741 ,C389_=_C745 ,C389_=_C747 ,C389_=_C749 ,C389_=_C750 ,C391_=_C396 ,\nC391_=_C399 ,C391_=_C405 ,C391_=_C414 ,C391_=_C415 ,C391_=_C440 ,C391_=_C441 ,\nC391_=_C442 ,C391_=_C445 ,C391_=_C446 ,C391_=_C448</w:t>
      </w:r>
    </w:p>
    <w:p>
      <w:pPr>
        <w:pStyle w:val="PreformattedText"/>
        <w:bidi w:val="0"/>
        <w:spacing w:before="0" w:after="0"/>
        <w:jc w:val="left"/>
        <w:rPr/>
      </w:pPr>
      <w:r>
        <w:rPr/>
        <w:t xml:space="preserve"> </w:t>
      </w:r>
      <w:r>
        <w:rPr/>
        <w:t>,C391_=_C449 ,C391_=_C450 ,\nC391_=_C451 ,C391_=_C452 ,C391_=_C453 ,C391_=_C455 ,C391_=_C456 ,C391_=_C457 ,\nC391_=_C458 ,C391_=_C459 ,C391_=_C460 ,C391_=_C461 ,C391_=_C462 ,C396_=_C399 ,\nC396_=_C405 ,C396_=_C414 ,C396_=_C467 ,C396_=_C490 ,C396_=_C512 ,C396_=_C533 ,\nC396_=_C555 ,C396_=_C556 ,C396_=_C558 ,C396_=_C559 ,C396_=_C560 ,C396_=_C561 ,\nC396_=_C562 ,C396_=_C563 ,C396_=_C565 ,C396_=_C566 ,C396_=_C567 ,C396_=_C568 ,\nC396_=_C569 ,C396_=_C570 ,C396_=_C571 ,C396_=_C572 ,C399_=_C405 ,C399_=_C414 ,\nC399_=_C423 ,C399_=_C471 ,C399_=_C494 ,C399_=_C516 ,C399_=_C537 ,C399_=_C594 ,\nC399_=_C610 ,C399_=_C627 ,C399_=_C628 ,C399_=_C629 ,C399_=_C630 ,C399_=_C631 ,\nC399_=_C633 ,C399_=_C634 ,C399_=_C635 ,C399_=_C636 ,C399_=_C637 ,C399_=_C638 ,\nC399_=_C639 ,C399_=_C640 ,C405_=_C414 ,C405_=_C430 ,C405_=_C478 ,C405_=_C501 ,\nC405_=_C523 ,C405_=_C544 ,C405_=_C601 ,C405_=_C617 ,C405_=_C647 ,C405_=_C659 ,\nC405_=_C671 ,C405_=_C681 ,C405_=_C691 ,C405_=_C699 ,C405_=_C708 ,C405_=_C709 ,\nC405_=_C710 ,C405_=_C711 ,C405_=_C712 ,C405_=_C713 ,C405_=_C714 ,C405_=_C715 ,\nC414_=_C439 ,C414_=_C487 ,C414_=_C510 ,C414_=_C532 ,C414_=_C553 ,C414_=_C609 ,\nC414_=_C626 ,C414_=_C655 ,C414_=_C668 ,C414_=_C678 ,C414_=_C689 ,C414_=_C707 ,\nC414_=_C724 ,C414_=_C731 ,C414_=_C737 ,C414_=_C741 ,C414_=_C745 ,C414_=_C747 ,\nC414_=_C749 ,C414_=_C750 ,C415_=_C420 ,C415_=_C423 ,C415_=_C430 ,C415_=_C439 ,\nC415_=_C440 ,C415_=_C441 ,C415_=_C442 ,C415_=_C445 ,C415_=_C446 ,C415_=_C448 ,\nC415_=_C449 ,C415_=_C450 ,C415_=_C451 ,C415_=_C452 ,C415_=_C453 ,C415_=_C455 ,\nC415_=_C456 ,C415_=_C457 ,C415_=_C458 ,C415_=_C459 ,C415_=_C460 ,C415_=_C461 ,\nC415_=_C462 ,C420_=_C423 ,C420_=_C430 ,C420_=_C439 ,C420_=_C468 ,C420_=_C491 ,\nC420_=_C513 ,C420_=_C534 ,C420_=_C574 ,C420_=_C575 ,C420_=_C577 ,C420_=_C578 ,\nC420_=_C579 ,C420_=_C580 ,C420_=_C581 ,C420_=_C582 ,C420_=_C584 ,C420_=_C585 ,\nC420_=_C586 ,C420_=_C587 ,C420_=_C588 ,C420_=_C589 ,C420_=_C590 ,C420_=_C591 ,\nC423_=_C430 ,C423_=_C439 ,C423_=_C471 ,C423_=_C494 ,C423_=_C516 ,C423_=_C537 ,\nC423_=_C594 ,C423_=_C610 ,C423_=_C627 ,C423_=_C628 ,C423_=_C629 ,C423_=_C630 ,\nC423_=_C631 ,C423_=_C633 ,C423_=_C634 ,C423_=_C635 ,C423_=_C636 ,C423_=_C637 ,\nC423_=_C638 ,C423_=_C639 ,C423_=_C640 ,C430_=_C439 ,C430_=_C478 ,C430_=_C501 ,\nC430_=_C523 ,C430_=_C544 ,C430_=_C601 ,C430_=_C617 ,C430_=_C647 ,C430_=_C659 ,\nC430_=_C671 ,C430_=_C681 ,C430_=_C691 ,C430_=_C699 ,C430_=_C708 ,C430_=_C709 ,\nC430_=_C710 ,C430_=_C711 ,C430_=_C712 ,C430_=_C713 ,C430_=_C714 ,C430_=_C715 ,\nC439_=_C487 ,C439_=_C510 ,C439_=_C532 ,C439_=_C553 ,C439_=_C609 ,C439_=_C626 ,\nC439_=_C655 ,C439_=_C668 ,C439_=_C678 ,C439_=_C689 ,C439_=_C707 ,C439_=_C724 ,\nC439_=_C731 ,C439_=_C737 ,C439_=_C741 ,C439_=_C745 ,C439_=_C747 ,C439_=_C749 ,\nC439_=_C750 ,C440_=_C441 ,C440_=_C442 ,C440_=_C445 ,C440_=_C446 ,C440_=_C448 ,\nC440_=_C449 ,C440_=_C450 ,C440_=_C451 ,C440_=_C452 ,C440_=_C453 ,C440_=_C455 ,\nC440_=_C456 ,C440_=_C457 ,C440_=_C458 ,C440_=_C459 ,C440_=_C460 ,C440_=_C461 ,\nC440_=_C462 ,C440_=_C467 ,C440_=_C468 ,C440_=_C471 ,C440_=_C478 ,C440_=_C487 ,\nC441_=_C442 ,C441_=_C445 ,C441_=_C446 ,C441_=_C448 ,C441_=_C449 ,C441_=_C450 ,\nC441_=_C451 ,C441_=_C452 ,C441_=_C453 ,C441_=_C455 ,C441_=_C456 ,C441_=_C457 ,\nC441_=_C458 ,C441_=_C459 ,C441_=_C460 ,C441_=_C461 ,C441_=_C462 ,C441_=_C490 ,\nC441_=_C491 ,C441_=_C494 ,C441_=_C501 ,C441_=_C510 ,C442_=_C445 ,C442_=_C446 ,\nC442_=_C448 ,C442_=_C449 ,C442_=_C450 ,C442_=_C451 ,C442_=_C452 ,C442_=_C453 ,\nC442_=_C455 ,C442_=_C456 ,C442_=_C457 ,C442_=_C458 ,C442_=_C459 ,C442_=_C460 ,\nC442_=_C461 ,C442_=_C462 ,C442_=_C512 ,C442_=_C513 ,C442_=_C516 ,C442_=_C523 ,\nC442_=_C532 ,C445_=_C446 ,C445_=_C448 ,C445_=_C449 ,C445_=_C450 ,C445_=_C451 ,\nC445_=_C452 ,C445_=_C453 ,C445_=_C455 ,C445_=_C456 ,C445_=_C457 ,C445_=_C458 ,\nC445_=_C459 ,C445_=_C460 ,C445_=_C461 ,C445_=_C462 ,C445_=_C555 ,C445_=_C574 ,\nC445_=_C594 ,C445_=_C601 ,C445_=_C609 ,C446_=_C448 ,C446_=_C449 ,C446_=_C450 ,\nC446_=_C451 ,C446_=_C452 ,C446_=_C453 ,C446_=_C455 ,C446_=_C456 ,C446_=_C457 ,\nC446_=_C458 ,C446_=_C459 ,C446_=_C460 ,C446_=_C461 ,C446_=_C462 ,C446_=_C556 ,\nC446_=_C575 ,C446_=_C610 ,C446_=_C617 ,C446_=_C626 ,C448_=_C449 ,C448_=_C450 ,\nC448_=_C451 ,C448_=_C452 ,C448_=_C453 ,C448_=_C455 ,C448_=_C456 ,C448_=_C457 ,\nC448_=_C458 ,C448_=_C459 ,C448_=_C460 ,C448_=_C461 ,C448_=_C462 ,C448_=_C558 ,\nC448_=_C577 ,C448_=_C627 ,C448_=_C647 ,C448_=_C655 ,C449_=_C450 ,C449_=_C451 ,\nC449_=_C452 ,C449_=_C453 ,C449_=_C455 ,C449_=_C456 ,C449_=_C457 ,C449_=_C458 ,\nC449_=_C459 ,C449_=_C460 ,C449_=_C461 ,C449_=_C462 ,C449_=_C559 ,C449_=_C578 ,\nC449_=_C628 ,C449_=_C659 ,C449_=_C668 ,C450_=_C451 ,C450_=_C452 ,C450_=_C453 ,\nC450_=_C455 ,C450_=_C456 ,C450_=_C457 ,C450_=_C458 ,C450_=_C459 ,C450_=_C460 ,\nC450_=_C461 ,C450_=_C462 ,C450_=_C560 ,C450_=_C579 ,C450_=_C629 ,C450_=_C671 ,\nC450_=_C678 ,C451_=_C452 ,C451_=_C453 ,C451_=_C455 ,C451_=_C456 ,C451_=_C457 ,\nC451_=_C458 ,C451_=_C459 ,C451_=_C460 ,C451_=_C461 ,C451_=_C462 ,C451_=_C561 ,\nC451_=_C580 ,C451_=_C681 ,C451_=_C689 ,C452_=_C453 ,C452_=_C455 ,C452_=_C456 ,\nC452_=_C457 ,C452_=_C458 ,C452_=_C459 ,C452_=_C460 ,C452_=_C461 ,C452_=_C462 ,\nC452_=_C562 ,C452_=_C581 ,C452_=_C630 ,C452_=_C691 ,C453_=_C455 ,C453_=_C456 ,\nC453_=_C457 ,C453_=_C458 ,C453_=_C459 ,C453_=_C460 ,C453_=_C461 ,C453_=_C462 ,\nC453_=_C563 ,C453_=_C582 ,C453_=_C631 ,C453_=_C699 ,C453_=_C707 ,C455_=_C456 ,\nC455_=_C457 ,C455_=_C458 ,C455_=_C459 ,C455_=_C460 ,C455_=_C461 ,C455_=_C462 ,\nC455_=_C565 ,C455_=_C584 ,C455_=_C633 ,C455_=_C708 ,C455_=_C724 ,C456_=_C457 ,\nC456_=_C458 ,C456_=_C459 ,C456_=_C460 ,C456_=_C461 ,C456_=_C462 ,C456_=_C566 ,\nC456_=_C585 ,C456_=_C634 ,C456_=_C709 ,C456_=_C731 ,C457_=_C458 ,C457_=_C459 ,\nC457_=_C460 ,C457_=_C461 ,C457_=_C462 ,C457_=_C567 ,C457_=_C586 ,C457_=_C635 ,\nC457_=_C710 ,C457_=_C737 ,C458_=_C459 ,C458_=_C460 ,C458_=_C461 ,C458_=_C462 ,\nC458_=_C568 ,C458_=_C587 ,C458_=_C636 ,C458_=_C711 ,C458_=_C741 ,C459_=_C460 ,\nC459_=_C461 ,C459_=_C462 ,C459_=_C569 ,C459_=_C588 ,C459_=_C637 ,C459_=_C712 ,\nC459_=_C745 ,C460_=_C461 ,C460_=_C462 ,C460_=_C570 ,C460_=_C589 ,C460_=_C638 ,\nC460_=_C713 ,C460_=_C747 ,C461_=_C462 ,C461_=_C571 ,C461_=_C590 ,C461_=_C639 ,\nC461_=_C714 ,C461_=_C749 ,C462_=_C572 ,C462_=_C591 ,C462_=_C640 ,C462_=_C715 ,\nC462_=_C750 ,C467_=_C468 ,C467_=_C471 ,C467_=_C478 ,C467_=_C487 ,C467_=_C490 ,\nC467_=_C512 ,C467_=_C533 ,C467_=_C555 ,C467_=_C556 ,C467_=_C558 ,C467_=_C559 ,\nC467_=_C560 ,C467_=_C561 ,C467_=_C562 ,C467_=_C563 ,C467_=_C565 ,C467_=_C566 ,\nC467_=_C567 ,C467_=_C568 ,C467_=_C569 ,C467_=_C570 ,C467_=_C571 ,C467_=_C572 ,\nC468_=_C471 ,C468_=_C478 ,C468_=_C487 ,C468_=_C491 ,C468_=_C513 ,C468_=_C534 ,\nC468_=_C574 ,C468_=_C575 ,C468_=_C577 ,C468_=_C578 ,C468_=_C579 ,C468_=_C580 ,\nC468_=_C581 ,C468_=_C582 ,C468_=_C584 ,C468_=_C585 ,C468_=_C586 ,C468_=_C587 ,\nC468_=_C588 ,C468_=_C589 ,C468_=_C590 ,C468_=_C591 ,C471_=_C478 ,C471_=_C487 ,\nC471_=_C494 ,C471_=_C516 ,C471_=_C537 ,C471_=_C594 ,C471_=_C610 ,C471_=_C627 ,\nC471_=_C628 ,C471_=_C629 ,C471_=_C630 ,C471_=_C631 ,C471_=_C633 ,C471_=_C634 ,\nC471_=_C635 ,C471_=_C636 ,C471_=_C637 ,C471_=_C638 ,C471_=_C639 ,C471_=_C640 ,\nC478_=_C487 ,C478_=_C501 ,C478_=_C523 ,C478_=_C544 ,C478_=_C601 ,C478_=_C617 ,\nC478_=_C647 ,C478_=_C659 ,C478_=_C671 ,C478_=_C681 ,C478_=_C691 ,C478_=_C699 ,\nC478_=_C708 ,C478_=_C709 ,C478_=_C710 ,C478_=_C711 ,C478_=_C712 ,C478_=_C713 ,\nC478_=_C714 ,C478_=_C715 ,C487_=_C510 ,C487_=_C532 ,C487_=_C553 ,C487_=_C609 ,\nC487_=_C626 ,C487_=_C655 ,C487_=_C668 ,C487_=_C678 ,C487_=_C689 ,C487_=_C707 ,\nC487_=_C724 ,C487_=_C731 ,C487_=_C737 ,C487_=_C741 ,C487_=_C745 ,C487_=_C747 ,\nC487_=_C749 ,C487_=_C750 ,C490_=_C491 ,C490_=_C494 ,C490_=_C501 ,C490_=_C510 ,\nC490_=_C512 ,C490_=_C533 ,C490_=_C555 ,C490_=_C556 ,C490_=_C558 ,C490_=_C559 ,\nC490_=_C560 ,C490_=_C561 ,C490_=_C562 ,C490_=_C563 ,C490_=_C565 ,C490_=_C566 ,\nC490_=_C567 ,C490_=_C568 ,C490_=_C569 ,C490_=_C570 ,C490_=_C571 ,C490_=_C572 ,\nC491_=_C494 ,C491_=_C501 ,C491_=_C510 ,C491_=_C513 ,C491_=_C534 ,C491_=_C574 ,\nC491_=_C575 ,C491_=_C577 ,C491_=_C578 ,C491_=_C579 ,C491_=_C580 ,C491_=_C581 ,\nC491_=_C582 ,C491_=_C584 ,C491_=_C585 ,C491_=_C586 ,C491_=_C587 ,C491_=_C588 ,\nC491_=_C589 ,C491_=_C590 ,C491_=_C591 ,C494_=_C501 ,C494_=_C510 ,C494_=_C516 ,\nC494_=_C537 ,C494_=_C594 ,C494_=_C610 ,C494_=_C627 ,C494_=_C628 ,C494_=_C629 ,\nC494_=_C630 ,C494_=_C631 ,C494_=_C633 ,C494_=_C634 ,C494_=_C635 ,C494_=_C636 ,\nC494_=_C637 ,C494_=_C638 ,C494_=_C639 ,C494_=_C640 ,C501_=_C510 ,C501_=_C523 ,\nC501_=_C544 ,C501_=_C601 ,C501_=_C617 ,C501_=_C647 ,C501_=_C659 ,C501_=_C671 ,\nC501_=_C681 ,C501_=_C691 ,C501_=_C699 ,C501_=_C708 ,C501_=_C709 ,C501_=_C710 ,\nC501_=_C711 ,C501_=_C712 ,C501_=_C713 ,C501_=_C714 ,C501_=_C715 ,C510_=_C532 ,\nC510_=_C553 ,C510_=_C609 ,C510_=_C626 ,C510_=_C655 ,C510_=_C668 ,C510_=_C678 ,\nC510_=_C689 ,C510_=_C707 ,C510_=_C724 ,C510_=_C731 ,C510_=_C737 ,C510_=_C741 ,\nC510_=_C745 ,C510_=_C747 ,C510_=_C749 ,C510_=_C750 ,C512_=_C513 ,C512_=_C516 ,\nC512_=_C523 ,C512_=_C532 ,C512_=_C533 ,C512_=_C555 ,C512_=_C556 ,C512_=_C558 ,\nC512_=_C559 ,C512_=_C560 ,C512_=_C561 ,C512_=_C562 ,C512_=_C563 ,C512_=_C565 ,\nC512_=_C566 ,C512_=_C567 ,C512_=_C568 ,C512_=_C569 ,C512_=_C570 ,C512_=_C571 ,\nC512_=_C572 ,C513_=_C516 ,C513_=_C523 ,C513_=_C532 ,C513_=_C534 ,C513_=_C574 ,\nC513_=_C575 ,C513_=_C577 ,C513_=_C578 ,C513_=_C579 ,C513_=_C580 ,C513_=_C581 ,\nC513_=_C582 ,C513_=_C584 ,C513_=_C585 ,C513_=_C586 ,C513_=_C587 ,C513_=_C588 ,\nC513_=_C589 ,C513_=_C590 ,C513_=_C591 ,C516_=_C523 ,C516_=_C532 ,C516_=_C537 ,\nC516_=_C594 ,C516_=_C610 ,C516_=_C627 ,C516_=_C628 ,C516_=_C629 ,C516_=_C630 ,\nC516_=_C631 ,C516_=_C633 ,C516_=_C634 ,C516_=_C635 ,C516_=_C636 ,C516_=_C637 ,\nC516_=_C638 ,C516_=_C639 ,C516_=_C640 ,C523_=_C532 ,C523_=_C544 ,C523_=_C601 ,\nC523_=_C617 ,C523_=_C647 ,C523_=_C659 ,C523_=_C671 ,C523_=_C681 ,C523_=_C691 ,\nC523_=_C699 ,C523_=_C708 ,C523_=_C709</w:t>
      </w:r>
    </w:p>
    <w:p>
      <w:pPr>
        <w:pStyle w:val="PreformattedText"/>
        <w:bidi w:val="0"/>
        <w:spacing w:before="0" w:after="0"/>
        <w:jc w:val="left"/>
        <w:rPr/>
      </w:pPr>
      <w:r>
        <w:rPr/>
        <w:t xml:space="preserve"> </w:t>
      </w:r>
      <w:r>
        <w:rPr/>
        <w:t>,C523_=_C710 ,C523_=_C711 ,C523_=_C712 ,\nC523_=_C713 ,C523_=_C714 ,C523_=_C715 ,C532_=_C553 ,C532_=_C609 ,C532_=_C626 ,\nC532_=_C655 ,C532_=_C668 ,C532_=_C678 ,C532_=_C689 ,C532_=_C707 ,C532_=_C724 ,\nC532_=_C731 ,C532_=_C737 ,C532_=_C741 ,C532_=_C745 ,C532_=_C747 ,C532_=_C749 ,\nC532_=_C750 ,C533_=_C534 ,C533_=_C537 ,C533_=_C544 ,C533_=_C553 ,C533_=_C555 ,\nC533_=_C556 ,C533_=_C558 ,C533_=_C559 ,C533_=_C560 ,C533_=_C561 ,C533_=_C562 ,\nC533_=_C563 ,C533_=_C565 ,C533_=_C566 ,C533_=_C567 ,C533_=_C568 ,C533_=_C569 ,\nC533_=_C570 ,C533_=_C571 ,C533_=_C572 ,C534_=_C537 ,C534_=_C544 ,C534_=_C553 ,\nC534_=_C574 ,C534_=_C575 ,C534_=_C577 ,C534_=_C578 ,C534_=_C579 ,C534_=_C580 ,\nC534_=_C581 ,C534_=_C582 ,C534_=_C584 ,C534_=_C585 ,C534_=_C586 ,C534_=_C587 ,\nC534_=_C588 ,C534_=_C589 ,C534_=_C590 ,C534_=_C591 ,C537_=_C544 ,C537_=_C553 ,\nC537_=_C594 ,C537_=_C610 ,C537_=_C627 ,C537_=_C628 ,C537_=_C629 ,C537_=_C630 ,\nC537_=_C631 ,C537_=_C633 ,C537_=_C634 ,C537_=_C635 ,C537_=_C636 ,C537_=_C637 ,\nC537_=_C638 ,C537_=_C639 ,C537_=_C640 ,C544_=_C553 ,C544_=_C601 ,C544_=_C617 ,\nC544_=_C647 ,C544_=_C659 ,C544_=_C671 ,C544_=_C681 ,C544_=_C691 ,C544_=_C699 ,\nC544_=_C708 ,C544_=_C709 ,C544_=_C710 ,C544_=_C711 ,C544_=_C712 ,C544_=_C713 ,\nC544_=_C714 ,C544_=_C715 ,C553_=_C609 ,C553_=_C626 ,C553_=_C655 ,C553_=_C668 ,\nC553_=_C678 ,C553_=_C689 ,C553_=_C707 ,C553_=_C724 ,C553_=_C731 ,C553_=_C737 ,\nC553_=_C741 ,C553_=_C745 ,C553_=_C747 ,C553_=_C749 ,C553_=_C750 ,C555_=_C556 ,\nC555_=_C558 ,C555_=_C559 ,C555_=_C560 ,C555_=_C561 ,C555_=_C562 ,C555_=_C563 ,\nC555_=_C565 ,C555_=_C566 ,C555_=_C567 ,C555_=_C568 ,C555_=_C569 ,C555_=_C570 ,\nC555_=_C571 ,C555_=_C572 ,C555_=_C574 ,C555_=_C594 ,C555_=_C601 ,C555_=_C609 ,\nC556_=_C558 ,C556_=_C559 ,C556_=_C560 ,C556_=_C561 ,C556_=_C562 ,C556_=_C563 ,\nC556_=_C565 ,C556_=_C566 ,C556_=_C567 ,C556_=_C568 ,C556_=_C569 ,C556_=_C570 ,\nC556_=_C571 ,C556_=_C572 ,C556_=_C575 ,C556_=_C610 ,C556_=_C617 ,C556_=_C626 ,\nC558_=_C559 ,C558_=_C560 ,C558_=_C561 ,C558_=_C562 ,C558_=_C563 ,C558_=_C565 ,\nC558_=_C566 ,C558_=_C567 ,C558_=_C568 ,C558_=_C569 ,C558_=_C570 ,C558_=_C571 ,\nC558_=_C572 ,C558_=_C577 ,C558_=_C627 ,C558_=_C647 ,C558_=_C655 ,C559_=_C560 ,\nC559_=_C561 ,C559_=_C562 ,C559_=_C563 ,C559_=_C565 ,C559_=_C566 ,C559_=_C567 ,\nC559_=_C568 ,C559_=_C569 ,C559_=_C570 ,C559_=_C571 ,C559_=_C572 ,C559_=_C578 ,\nC559_=_C628 ,C559_=_C659 ,C559_=_C668 ,C560_=_C561 ,C560_=_C562 ,C560_=_C563 ,\nC560_=_C565 ,C560_=_C566 ,C560_=_C567 ,C560_=_C568 ,C560_=_C569 ,C560_=_C570 ,\nC560_=_C571 ,C560_=_C572 ,C560_=_C579 ,C560_=_C629 ,C560_=_C671 ,C560_=_C678 ,\nC561_=_C562 ,C561_=_C563 ,C561_=_C565 ,C561_=_C566 ,C561_=_C567 ,C561_=_C568 ,\nC561_=_C569 ,C561_=_C570 ,C561_=_C571 ,C561_=_C572 ,C561_=_C580 ,C561_=_C681 ,\nC561_=_C689 ,C562_=_C563 ,C562_=_C565 ,C562_=_C566 ,C562_=_C567 ,C562_=_C568 ,\nC562_=_C569 ,C562_=_C570 ,C562_=_C571 ,C562_=_C572 ,C562_=_C581 ,C562_=_C630 ,\nC562_=_C691 ,C563_=_C565 ,C563_=_C566 ,C563_=_C567 ,C563_=_C568 ,C563_=_C569 ,\nC563_=_C570 ,C563_=_C571 ,C563_=_C572 ,C563_=_C582 ,C563_=_C631 ,C563_=_C699 ,\nC563_=_C707 ,C565_=_C566 ,C565_=_C567 ,C565_=_C568 ,C565_=_C569 ,C565_=_C570 ,\nC565_=_C571 ,C565_=_C572 ,C565_=_C584 ,C565_=_C633 ,C565_=_C708 ,C565_=_C724 ,\nC566_=_C567 ,C566_=_C568 ,C566_=_C569 ,C566_=_C570 ,C566_=_C571 ,C566_=_C572 ,\nC566_=_C585 ,C566_=_C634 ,C566_=_C709 ,C566_=_C731 ,C567_=_C568 ,C567_=_C569 ,\nC567_=_C570 ,C567_=_C571 ,C567_=_C572 ,C567_=_C586 ,C567_=_C635 ,C567_=_C710 ,\nC567_=_C737 ,C568_=_C569 ,C568_=_C570 ,C568_=_C571 ,C568_=_C572 ,C568_=_C587 ,\nC568_=_C636 ,C568_=_C711 ,C568_=_C741 ,C569_=_C570 ,C569_=_C571 ,C569_=_C572 ,\nC569_=_C588 ,C569_=_C637 ,C569_=_C712 ,C569_=_C745 ,C570_=_C571 ,C570_=_C572 ,\nC570_=_C589 ,C570_=_C638 ,C570_=_C713 ,C570_=_C747 ,C571_=_C572 ,C571_=_C590 ,\nC571_=_C639 ,C571_=_C714 ,C571_=_C749 ,C572_=_C591 ,C572_=_C640 ,C572_=_C715 ,\nC572_=_C750 ,C574_=_C575 ,C574_=_C577 ,C574_=_C578 ,C574_=_C579 ,C574_=_C580 ,\nC574_=_C581 ,C574_=_C582 ,C574_=_C584 ,C574_=_C585 ,C574_=_C586 ,C574_=_C587 ,\nC574_=_C588 ,C574_=_C589 ,C574_=_C590 ,C574_=_C591 ,C574_=_C594 ,C574_=_C601 ,\nC574_=_C609 ,C575_=_C577 ,C575_=_C578 ,C575_=_C579 ,C575_=_C580 ,C575_=_C581 ,\nC575_=_C582 ,C575_=_C584 ,C575_=_C585 ,C575_=_C586 ,C575_=_C587 ,C575_=_C588 ,\nC575_=_C589 ,C575_=_C590 ,C575_=_C591 ,C575_=_C610 ,C575_=_C617 ,C575_=_C626 ,\nC577_=_C578 ,C577_=_C579 ,C577_=_C580 ,C577_=_C581 ,C577_=_C582 ,C577_=_C584 ,\nC577_=_C585 ,C577_=_C586 ,C577_=_C587 ,C577_=_C588 ,C577_=_C589 ,C577_=_C590 ,\nC577_=_C591 ,C577_=_C627 ,C577_=_C647 ,C577_=_C655 ,C578_=_C579 ,C578_=_C580 ,\nC578_=_C581 ,C578_=_C582 ,C578_=_C584 ,C578_=_C585 ,C578_=_C586 ,C578_=_C587 ,\nC578_=_C588 ,C578_=_C589 ,C578_=_C590 ,C578_=_C591 ,C578_=_C628 ,C578_=_C659 ,\nC578_=_C668 ,C579_=_C580 ,C579_=_C581 ,C579_=_C582 ,C579_=_C584 ,C579_=_C585 ,\nC579_=_C586 ,C579_=_C587 ,C579_=_C588 ,C579_=_C589 ,C579_=_C590 ,C579_=_C591 ,\nC579_=_C629 ,C579_=_C671 ,C579_=_C678 ,C580_=_C581 ,C580_=_C582 ,C580_=_C584 ,\nC580_=_C585 ,C580_=_C586 ,C580_=_C587 ,C580_=_C588 ,C580_=_C589 ,C580_=_C590 ,\nC580_=_C591 ,C580_=_C681 ,C580_=_C689 ,C581_=_C582 ,C581_=_C584 ,C581_=_C585 ,\nC581_=_C586 ,C581_=_C587 ,C581_=_C588 ,C581_=_C589 ,C581_=_C590 ,C581_=_C591 ,\nC581_=_C630 ,C581_=_C691 ,C582_=_C584 ,C582_=_C585 ,C582_=_C586 ,C582_=_C587 ,\nC582_=_C588 ,C582_=_C589 ,C582_=_C590 ,C582_=_C591 ,C582_=_C631 ,C582_=_C699 ,\nC582_=_C707 ,C584_=_C585 ,C584_=_C586 ,C584_=_C587 ,C584_=_C588 ,C584_=_C589 ,\nC584_=_C590 ,C584_=_C591 ,C584_=_C633 ,C584_=_C708 ,C584_=_C724 ,C585_=_C586 ,\nC585_=_C587 ,C585_=_C588 ,C585_=_C589 ,C585_=_C590 ,C585_=_C591 ,C585_=_C634 ,\nC585_=_C709 ,C585_=_C731 ,C586_=_C587 ,C586_=_C588 ,C586_=_C589 ,C586_=_C590 ,\nC586_=_C591 ,C586_=_C635 ,C586_=_C710 ,C586_=_C737 ,C587_=_C588 ,C587_=_C589 ,\nC587_=_C590 ,C587_=_C591 ,C587_=_C636 ,C587_=_C711 ,C587_=_C741 ,C588_=_C589 ,\nC588_=_C590 ,C588_=_C591 ,C588_=_C637 ,C588_=_C712 ,C588_=_C745 ,C589_=_C590 ,\nC589_=_C591 ,C589_=_C638 ,C589_=_C713 ,C589_=_C747 ,C590_=_C591 ,C590_=_C639 ,\nC590_=_C714 ,C590_=_C749 ,C591_=_C640 ,C591_=_C715 ,C591_=_C750 ,C594_=_C601 ,\nC594_=_C609 ,C594_=_C610 ,C594_=_C627 ,C594_=_C628 ,C594_=_C629 ,C594_=_C630 ,\nC594_=_C631 ,C594_=_C633 ,C594_=_C634 ,C594_=_C635 ,C594_=_C636 ,C594_=_C637 ,\nC594_=_C638 ,C594_=_C639 ,C594_=_C640 ,C601_=_C609 ,C601_=_C617 ,C601_=_C647 ,\nC601_=_C659 ,C601_=_C671 ,C601_=_C681 ,C601_=_C691 ,C601_=_C699 ,C601_=_C708 ,\nC601_=_C709 ,C601_=_C710 ,C601_=_C711 ,C601_=_C712 ,C601_=_C713 ,C601_=_C714 ,\nC601_=_C715 ,C609_=_C626 ,C609_=_C655 ,C609_=_C668 ,C609_=_C678 ,C609_=_C689 ,\nC609_=_C707 ,C609_=_C724 ,C609_=_C731 ,C609_=_C737 ,C609_=_C741 ,C609_=_C745 ,\nC609_=_C747 ,C609_=_C749 ,C609_=_C750 ,C610_=_C617 ,C610_=_C626 ,C610_=_C627 ,\nC610_=_C628 ,C610_=_C629 ,C610_=_C630 ,C610_=_C631 ,C610_=_C633 ,C610_=_C634 ,\nC610_=_C635 ,C610_=_C636 ,C610_=_C637 ,C610_=_C638 ,C610_=_C639 ,C610_=_C640 ,\nC617_=_C626 ,C617_=_C647 ,C617_=_C659 ,C617_=_C671 ,C617_=_C681 ,C617_=_C691 ,\nC617_=_C699 ,C617_=_C708 ,C617_=_C709 ,C617_=_C710 ,C617_=_C711 ,C617_=_C712 ,\nC617_=_C713 ,C617_=_C714 ,C617_=_C715 ,C626_=_C655 ,C626_=_C668 ,C626_=_C678 ,\nC626_=_C689 ,C626_=_C707 ,C626_=_C724 ,C626_=_C731 ,C626_=_C737 ,C626_=_C741 ,\nC626_=_C745 ,C626_=_C747 ,C626_=_C749 ,C626_=_C750 ,C627_=_C628 ,C627_=_C629 ,\nC627_=_C630 ,C627_=_C631 ,C627_=_C633 ,C627_=_C634 ,C627_=_C635 ,C627_=_C636 ,\nC627_=_C637 ,C627_=_C638 ,C627_=_C639 ,C627_=_C640 ,C627_=_C647 ,C627_=_C655 ,\nC628_=_C629 ,C628_=_C630 ,C628_=_C631 ,C628_=_C633 ,C628_=_C634 ,C628_=_C635 ,\nC628_=_C636 ,C628_=_C637 ,C628_=_C638 ,C628_=_C639 ,C628_=_C640 ,C628_=_C659 ,\nC628_=_C668 ,C629_=_C630 ,C629_=_C631 ,C629_=_C633 ,C629_=_C634 ,C629_=_C635 ,\nC629_=_C636 ,C629_=_C637 ,C629_=_C638 ,C629_=_C639 ,C629_=_C640 ,C629_=_C671 ,\nC629_=_C678 ,C630_=_C631 ,C630_=_C633 ,C630_=_C634 ,C630_=_C635 ,C630_=_C636 ,\nC630_=_C637 ,C630_=_C638 ,C630_=_C639 ,C630_=_C640 ,C630_=_C691 ,C631_=_C633 ,\nC631_=_C634 ,C631_=_C635 ,C631_=_C636 ,C631_=_C637 ,C631_=_C638 ,C631_=_C639 ,\nC631_=_C640 ,C631_=_C699 ,C631_=_C707 ,C633_=_C634 ,C633_=_C635 ,C633_=_C636 ,\nC633_=_C637 ,C633_=_C638 ,C633_=_C639 ,C633_=_C640 ,C633_=_C708 ,C633_=_C724 ,\nC634_=_C635 ,C634_=_C636 ,C634_=_C637 ,C634_=_C638 ,C634_=_C639 ,C634_=_C640 ,\nC634_=_C709 ,C634_=_C731 ,C635_=_C636 ,C635_=_C637 ,C635_=_C638 ,C635_=_C639 ,\nC635_=_C640 ,C635_=_C710 ,C635_=_C737 ,C636_=_C637 ,C636_=_C638 ,C636_=_C639 ,\nC636_=_C640 ,C636_=_C711 ,C636_=_C741 ,C637_=_C638 ,C637_=_C639 ,C637_=_C640 ,\nC637_=_C712 ,C637_=_C745 ,C638_=_C639 ,C638_=_C640 ,C638_=_C713 ,C638_=_C747 ,\nC639_=_C640 ,C639_=_C714 ,C639_=_C749 ,C640_=_C715 ,C640_=_C750 ,C647_=_C655 ,\nC647_=_C659 ,C647_=_C671 ,C647_=_C681 ,C647_=_C691 ,C647_=_C699 ,C647_=_C708 ,\nC647_=_C709 ,C647_=_C710 ,C647_=_C711 ,C647_=_C712 ,C647_=_C713 ,C647_=_C714 ,\nC647_=_C715 ,C655_=_C668 ,C655_=_C678 ,C655_=_C689 ,C655_=_C707 ,C655_=_C724 ,\nC655_=_C731 ,C655_=_C737 ,C655_=_C741 ,C655_=_C745 ,C655_=_C747 ,C655_=_C749 ,\nC655_=_C750 ,C659_=_C668 ,C659_=_C671 ,C659_=_C681 ,C659_=_C691 ,C659_=_C699 ,\nC659_=_C708 ,C659_=_C709 ,C659_=_C710 ,C659_=_C711 ,C659_=_C712 ,C659_=_C713 ,\nC659_=_C714 ,C659_=_C715 ,C668_=_C678 ,C668_=_C689 ,C668_=_C707 ,C668_=_C724 ,\nC668_=_C731 ,C668_=_C737 ,C668_=_C741 ,C668_=_C745 ,C668_=_C747 ,C668_=_C749 ,\nC668_=_C750 ,C671_=_C678 ,C671_=_C681 ,C671_=_C691 ,C671_=_C699 ,C671_=_C708 ,\nC671_=_C709 ,C671_=_C710 ,C671_=_C711 ,C671_=_C712 ,C671_=_C713 ,C671_=_C714 ,\nC671_=_C715 ,C678_=_C689 ,C678_=_C707 ,C678_=_C724 ,C678_=_C731 ,C678_=_C737 ,\nC678_=_C741 ,C678_=_C745 ,C678_=_C747 ,C678_=_C749 ,C678_=_C750 ,C681_=_C689 ,\nC681_=_C691 ,C681_=_C699 ,C681_=_C708 ,C681_=_C709 ,C681_=_C710 ,C681_=_C711 ,\nC681_=_C712 ,C681_=_C713 ,C681_=_C714 ,C681_=_C715 ,C689_=_C707 ,C689_=_C724 ,\nC689_=_C731 ,C689_=_C737 ,C689_=_C741 ,C689_=_C745 ,C689_=_C747 ,C689_=_C749 ,\nC689_=_C750 ,C691_=_C699</w:t>
      </w:r>
    </w:p>
    <w:p>
      <w:pPr>
        <w:pStyle w:val="PreformattedText"/>
        <w:bidi w:val="0"/>
        <w:spacing w:before="0" w:after="0"/>
        <w:jc w:val="left"/>
        <w:rPr/>
      </w:pPr>
      <w:r>
        <w:rPr/>
        <w:t xml:space="preserve"> </w:t>
      </w:r>
      <w:r>
        <w:rPr/>
        <w:t>,C691_=_C708 ,C691_=_C709 ,C691_=_C710 ,C691_=_C711 ,\nC691_=_C712 ,C691_=_C713 ,C691_=_C714 ,C691_=_C715 ,C699_=_C707 ,C699_=_C708 ,\nC699_=_C709 ,C699_=_C710 ,C699_=_C711 ,C699_=_C712 ,C699_=_C713 ,C699_=_C714 ,\nC699_=_C715 ,C707_=_C724 ,C707_=_C731 ,C707_=_C737 ,C707_=_C741 ,C707_=_C745 ,\nC707_=_C747 ,C707_=_C749 ,C707_=_C750 ,C708_=_C709 ,C708_=_C710 ,C708_=_C711 ,\nC708_=_C712 ,C708_=_C713 ,C708_=_C714 ,C708_=_C715 ,C708_=_C724 ,C709_=_C710 ,\nC709_=_C711 ,C709_=_C712 ,C709_=_C713 ,C709_=_C714 ,C709_=_C715 ,C709_=_C731 ,\nC710_=_C711 ,C710_=_C712 ,C710_=_C713 ,C710_=_C714 ,C710_=_C715 ,C710_=_C737 ,\nC711_=_C712 ,C711_=_C713 ,C711_=_C714 ,C711_=_C715 ,C711_=_C741 ,C712_=_C713 ,\nC712_=_C714 ,C712_=_C715 ,C712_=_C745 ,C713_=_C714 ,C713_=_C715 ,C713_=_C747 ,\nC714_=_C715 ,C714_=_C749 ,C715_=_C750 ,C724_=_C731 ,C724_=_C737 ,C724_=_C741 ,\nC724_=_C745 ,C724_=_C747 ,C724_=_C749 ,C724_=_C750 ,C731_=_C737 ,C731_=_C741 ,\nC731_=_C745 ,C731_=_C747 ,C731_=_C749 ,C731_=_C750 ,C737_=_C741 ,C737_=_C745 ,\nC737_=_C747 ,C737_=_C749 ,C737_=_C750 ,C741_=_C745 ,C741_=_C747 ,C741_=_C749 ,\nC741_=_C750 ,C745_=_C747 ,C745_=_C749 ,C745_=_C750 ,C747_=_C749 ,C747_=_C750 ,\nC749_=_C750 ,"];5[shape=box, label="id:5 level: 1\n427: C3 C4 C7 C8 C11 \nC14 C15 C16 C17 C21 C24 \nC25 C29 C32 C33 C35 C39 \nC40 C43 C46 C49 C50 C51 \nC55 C59 C60 C64 C67 C68 \nC70 C74 C75 C78 C79 C82 \nC85 C86 C87 C88 C92 C96 \nC97 C101 C104 C106 C109 C110 \nC113 C116 C119 C120 C121 C122 \nC126 C130 C131 C135 C138 C139 \nC141 C145 C146 C148 C149 C150 \nC151 C152 C153 C157 C158 C159 \nC160 C162 C163 C164 C165 C166 \nC167 C168 C169 C171 C172 C173 \nC174 C175 C176 C177 C178 C179 \nC180 C182 C183 C184 C185 C186 \nC187 C191 C192 C193 C194 C196 \nC197 C198 C199 C200 C201 C202 \nC203 C205 C206 C207 C208 C209 \nC210 C211 C212 C213 C214 C217 \nC220 C221 C222 C223 C227 C231 \nC232 C236 C239 C240 C242 C245 \nC246 C249 C252 C253 C254 C255 \nC259 C263 C264 C268 C271 C273 \nC276 C277 C278 C279 C280 C281 \nC285 C286 C287 C288 C290 C291 \nC292 C293 C294 C295 C296 C297 \nC299 C300 C301 C302 C303 C304 \nC305 C306 C307 C308 C310 C311 \nC312 C313 C314 C316 C317 C318 \nC319 C320 C321 C324 C325 C326 \nC327 C328 C329 C332 C334 C335 \nC337 C340 C341 C342 C343 C347 \nC351 C352 C356 C359 C363 C366 \nC367 C368 C369 C373 C377 C378 \nC381 C384 C385 C387 C390 C391 \nC392 C393 C394 C396 C397 C398 \nC399 C400 C403 C404 C405 C406 \nC407 C408 C411 C413 C414 C416 \nC417 C418 C419 C422 C426 C427 \nC431 C434 C435 C437 C440 C441 \nC442 C446 C450 C451 C455 C458 \nC459 C461 C466 C467 C468 C469 \nC471 C472 C473 C474 C475 C476 \nC477 C478 C480 C481 C482 C483 \nC484 C485 C486 C487 C489 C490 \nC491 C492 C494 C495 C496 C497 \nC498 C499 C500 C501 C503 C504 \nC505 C506 C507 C508 C509 C510 \nC511 C512 C513 C514 C516 C517 \nC518 C519 C520 C521 C522 C523 \nC525 C526 C527 C528 C529 C530 \nC531 C532 C533 C534 C535 C536 \nC537 C538 C539 C542 C543 C544 \nC545 C546 C547 C550 C552 C553 \nC556 C560 C561 C565 C568 C569 \nC571 C575 C579 C580 C584 C587 \nC588 C590 C593 C597 C598 C602 \nC605 C607 C610 C611 C612 C613 \nC614 C615 C616 C617 C619 C620 \nC621 C622 C623 C624 C625 C626 \nC629 C633 C636 C637 C639 C643 \nC644 C648 C650 C651 C653 C656 \nC660 C663 C664 C666 C670 C671 \nC672 C675 C677 C678 C679 C680 \nC681 C682 C683 C684 C688 C689 \nC692 C694 C695 C697 C700 C703 \nC705 C708 C711 C712 C714 C717 \nC718 C719 C720 C721 C722 C723 \nC724 C726 C727 C729 C732 C733 \nC735 C739 C741 C742 C744 C745 \nC748 C749 \n9875: C3_=_C4( C3 C4 ) C3_=_C7( C3 C7 ) C3_=_C8( C3 C8 ) C3_=_C11( C3 C11 ) C3_=_C14( C3 C14 ) \nC3_=_C15( C3 C15 ) C3_=_C16( C3 C16 ) C3_=_C17( C3 C17 ) C3_=_C21( C3 C21 ) C3_=_C24( C3 C24 ) C3_=_C25( C3 C25 ) \nC3_=_C29( C3 C29 ) C3_=_C32( C3 C32 ) C3_=_C33( C3 C33 ) C3_=_C35( C3 C35 ) C3_=_C39( C3 C39 ) C3_=_C74( C3 C74 ) \nC3_=_C109( C3 C109 ) C3_=_C145( C3 C145 ) C3_=_C146( C3 C146 ) C3_=_C148( C3 C148 ) C3_=_C149( C3 C149 ) C3_=_C150( C3 C150 ) \nC3_=_C151( C3 C151 ) C3_=_C152( C3 C152 ) C3_=_C153( C3 C153 ) C3_=_C157( C3 C157 ) C3_=_C158( C3 C158 ) C3_=_C159( C3 C159 ) \nC3_=_C160( C3 C160 ) C3_=_C162( C3 C162 ) C3_=_C163( C3 C163 ) C3_=_C164( C3 C164 ) C3_=_C165( C3 C165 ) C3_=_C166( C3 C166 ) \nC3_=_C167( C3 C167 ) C3_=_C168( C3 C168 ) C3_=_C169( C3 C169 ) C3_=_C171( C3 C171 ) C3_=_C172( C3 C172 ) C3_=_C173( C3 C173 ) \nC3_=_C174( C3 C174 ) C3_=_C175( C3 C175 ) C3_=_C176( C3 C176 ) C3_=_C177( C3 C177 ) C3_=_C178( C3 C178 ) C4_=_C7( C4 C7 ) \nC4_=_C8( C4 C8 ) C4_=_C11( C4 C11 ) C4_=_C14( C4 C14 ) C4_=_C15( C4 C15 ) C4_=_C16( C4 C16 ) C4_=_C17( C4 C17 ) \nC4_=_C21( C4 C21 ) C4_=_C24( C4 C24 ) C4_=_C25( C4 C25 ) C4_=_C29( C4 C29 ) C4_=_C32( C4 C32 ) C4_=_C33( C4 C33 ) \nC4_=_C35( C4 C35 ) C4_=_C40( C4 C40 ) C4_=_C75( C4 C75 ) C4_=_C110( C4 C110 ) C4_=_C179( C4 C179 ) C4_=_C180( C4 C180 ) \nC4_=_C182( C4 C182 ) C4_=_C183( C4 C183 ) C4_=_C184( C4 C184 ) C4_=_C185( C4 C185 ) C4_=_C186( C4 C186 ) C4_=_C187( C4 C187 ) \nC4_=_C191( C4 C191 ) C4_=_C192( C4 C192 ) C4_=_C193( C4 C193 ) C4_=_C194( C4 C194 ) C4_=_C196( C4 C196 ) C4_=_C197( C4 C197 ) \nC4_=_C198( C4 C198 ) C4_=_C199( C4 C199 ) C4_=_C200( C4 C200 ) C4_=_C201( C4 C201 ) C4_=_C202( C4 C202 ) C4_=_C203( C4 C203 ) \nC4_=_C205( C4 C205 ) C4_=_C206( C4 C206 ) C4_=_C207( C4 C207 ) C4_=_C208( C4 C208 ) C4_=_C209( C4 C209 ) C4_=_C210( C4 C210 ) \nC4_=_C211( C4 C211 ) C4_=_C212( C4 C212 ) C7_=_C8( C7 C8 ) C7_=_C11( C7 C11 ) C7_=_C14( C7 C14 ) C7_=_C15( C7 C15 ) \nC7_=_C16( C7 C16 ) C7_=_C17( C7 C17 ) C7_=_C21( C7 C21 ) C7_=_C24( C7 C24 ) C7_=_C25( C7 C25 ) C7_=_C29( C7 C29 ) \nC7_=_C32( C7 C32 ) C7_=_C33( C7 C33 ) C7_=_C35( C7 C35 ) C7_=_C43( C7 C43 ) C7_=_C78( C7 C78 ) C7_=_C113( C7 C113 ) \nC7_=_C213( C7 C213 ) C7_=_C245( C7 C245 ) C7_=_C276( C7 C276 ) C7_=_C277( C7 C277 ) C7_=_C278( C7 C278 ) C7_=_C279( C7 C279 ) \nC7_=_C280( C7 C280 ) C7_=_C281( C7 C281 ) C7_=_C285( C7 C285 ) C7_=_C286( C7 C286 ) C7_=_C287( C7 C287 ) C7_=_C288( C7 C288 ) \nC7_=_C290( C7 C290 ) C7_=_C291( C7 C291 ) C7_=_C292( C7 C292 ) C7_=_C293( C7 C293 ) C7_=_C294( C7 C294 ) C7_=_C295( C7 C295 ) \nC7_=_C296( C7 C296 ) C7_=_C297( C7 C297 ) C7_=_C299( C7 C299 ) C7_=_C300( C7 C300 ) C7_=_C301( C7 C301 ) C7_=_C302( C7 C302 ) \nC7_=_C303( C7 C303 ) C7_=_C304( C7 C304 ) C7_=_C305( C7 C305 ) C7_=_C306( C7 C306 ) C8_=_C11( C8 C11 ) C8_=_C14( C8 C14 ) \nC8_=_C15( C8 C15 ) C8_=_C16( C8 C16 ) C8_=_C17( C8 C17 ) C8_=_C21( C8 C21 ) C8_=_C24( C8 C24 ) C8_=_C25( C8 C25 ) \nC8_=_C29( C8 C29 ) C8_=_C32( C8 C32 ) C8_=_C33( C8 C33 ) C8_=_C35( C8 C35 ) C8_=_C79( C8 C79 ) C8_=_C148( C8 C148 ) \nC8_=_C182( C8 C182 ) C8_=_C214( C8 C214 ) C8_=_C246( C8 C246 ) C8_=_C276( C8 C276 ) C8_=_C307( C8 C307 ) C8_=_C308( C8 C308 ) \nC8_=_C310( C8 C310 ) C8_=_C311( C8 C311 ) C8_=_C312( C8 C312 ) C8_=_C313( C8 C313 ) C8_=_C314( C8 C314 ) C8_=_C316( C8 C316 ) \nC8_=_C317( C8 C317 ) C8_=_C318( C8 C318 ) C8_=_C319( C8 C319 ) C8_=_C320( C8 C320 ) C8_=_C321( C8 C321 ) C8_=_C324( C8 C324 ) \nC8_=_C325( C8 C325 ) C8_=_C326( C8 C326 ) C8_=_C327( C8 C327 ) C8_=_C328( C8 C328 ) C8_=_C329( C8 C329 ) C8_=_C332( C8 C332 ) \nC8_=_C334( C8 C334 ) C8_=_C335( C8 C335 ) C11_=_C14( C11 C14 ) C11_=_C15( C11 C15 ) C11_=_C16( C11 C16 ) C11_=_C17( C11 C17 ) \nC11_=_C21( C11 C21 ) C11_=_C24( C11 C24 ) C11_=_C25( C11 C25 ) C11_=_C29( C11 C29 ) C11_=_C32( C11 C32 ) C11_=_C33( C11 C33 ) \nC11_=_C35( C11 C35 ) C11_=_C46( C11 C46 ) C11_=_C82( C11 C82 ) C11_=_C116( C11 C116 ) C11_=_C151( C11 C151 ) C11_=_C185( C11 C185 ) \nC11_=_C217( C11 C217 ) C11_=_C249( C11 C249 ) C11_=_C279( C11 C279 ) C11_=_C337( C11 C337 ) C11_=_C363( C11 C363 ) C11_=_C390( C11 C390 ) \nC11_=_C391( C11 C391 ) C11_=_C392( C11 C392 ) C11_=_C393( C11 C393 ) C11_=_C394( C11 C394 ) C11_=_C396( C11 C396 ) C11_=_C397( C11 C397 ) \nC11_=_C398( C11 C398 ) C11_=_C399( C11 C399 ) C11_=_C400( C11 C400 ) C11_=_C403( C11 C403 ) C11_=_C404( C11 C404 ) C11_=_C405( C11 C405 ) \nC11_=_C406( C11 C406 ) C11_=_C407( C11 C407 ) C11_=_C408( C11 C408 ) C11_=_C411( C11 C411 ) C11_=_C413( C11 C413 ) C11_=_C414( C11 C414 ) \nC14_=_C15( C14 C15 ) C14_=_C16( C14 C16 ) C14_=_C17( C14 C17 ) C14_=_C21( C14 C21 ) C14_=_C24( C14 C24 ) C14_=_C25( C14 C25 ) \nC14_=_C29( C14 C29 ) C14_=_C32( C14 C32 ) C14_=_C33( C14 C33 ) C14_=_C35( C14 C35 ) C14_=_C49( C14 C49 ) C14_=_C85( C14 C85 ) \nC14_=_C119( C14 C119 ) C14_=_C220( C14 C220 ) C14_=_C252( C14 C252 ) C14_=_C312( C14 C312 ) C14_=_C340( C14 C340 ) C14_=_C366( C14 C366 ) \nC14_=_C392( C14 C392 ) C14_=_C416( C14 C416 ) C14_=_C440( C14 C440 ) C14_=_C466( C14 C466 ) C14_=_C467( C14 C467 ) C14_=_C468( C14 C468 ) \nC14_=_C469( C14 C469 ) C14_=_C471( C14 C471 ) C14_=_C472( C14 C472 ) C14_=_C473( C14 C473 ) C14_=_C474( C14 C474 ) C14_=_C475( C14 C475 ) \nC14_=_C476( C14 C476 ) C14_=_C477( C14 C477 ) C14_=_C478( C14 C478 ) C14_=_C480( C14 C480 ) C14_=_C481( C14 C481 ) C14_=_C482( C14 C482 ) \nC14_=_C483( C14 C483 ) C14_=_C484( C14 C484 ) C14_=_C485( C14 C485 ) C14_=_C486( C14 C486 ) C14_=_C487( C14 C487 ) C15_=_C16( C15 C16 ) \nC15_=_C17( C15 C17 ) C15_=_C21( C15 C21 ) C15_=_C24( C15 C24 ) C15_=_C25( C15 C25 ) C15_=_C29( C15 C29 ) C15_=_C32( C15 C32 ) \nC15_=_C33( C15 C33 ) C15_=_C35( C15 C35 ) C15_=_C50( C15 C50 ) C15_=_C86( C15 C86 ) C15_=_C120( C15 C120 ) C15_=_C221( C15 C221 ) \nC15_=_C253( C15 C253 ) C15_=_C313( C15 C313 ) C15_=_C341( C15 C341 ) C15_=_C367( C15 C367 ) C15_=_C393( C15 C393 ) C15_=_C417( C15 C417 ) \nC15_=_C441( C15 C441 ) C15_=_C489( C15 C489 ) C15_=_C490( C15 C490 ) C15_=_C491( C15 C491 ) C15_=_C492( C15 C492 ) C15_=_C494( C15 C494 ) \nC15_=_C495( C15 C495 ) C15_=_C496( C15 C496 ) C15_=_C497( C15 C497 ) C15_=_C498( C15 C498 ) C15_=_C499( C15 C499 ) C15_=_C500( C15 C500 ) \nC15_=_C501( C15 C501 ) C15_=_C503( C15 C503 ) C15_=_C504( C15 C504 ) C15_=_C505( C15 C505 ) C15_=_C506( C15 C506 ) C15_=_C507( C15 C507 ) \nC15_=_C508( C15 C508 ) C15_=_C509( C15 C509 ) C15_=_C510( C15 C510 ) C16_=_C17( C16 C17 ) C16_=_C21( C16 C21 ) C16_=_C24( C16 C24 ) \nC16_=_C25( C16</w:t>
      </w:r>
    </w:p>
    <w:p>
      <w:pPr>
        <w:pStyle w:val="PreformattedText"/>
        <w:bidi w:val="0"/>
        <w:spacing w:before="0" w:after="0"/>
        <w:jc w:val="left"/>
        <w:rPr/>
      </w:pPr>
      <w:r>
        <w:rPr/>
        <w:t xml:space="preserve"> </w:t>
      </w:r>
      <w:r>
        <w:rPr/>
        <w:t>C25 ) C16_=_C29( C16 C29 ) C16_=_C32( C16 C32 ) C16_=_C33( C16 C33 ) C16_=_C35( C16 C35 ) C16_=_C51( C16 C51 ) \nC16_=_C87( C16 C87 ) C16_=_C121( C16 C121 ) C16_=_C222( C16 C222 ) C16_=_C254( C16 C254 ) C16_=_C314( C16 C314 ) C16_=_C342( C16 C342 ) \nC16_=_C368( C16 C368 ) C16_=_C394( C16 C394 ) C16_=_C418( C16 C418 ) C16_=_C442( C16 C442 ) C16_=_C511( C16 C511 ) C16_=_C512( C16 C512 ) \nC16_=_C513( C16 C513 ) C16_=_C514( C16 C514 ) C16_=_C516( C16 C516 ) C16_=_C517( C16 C517 ) C16_=_C518( C16 C518 ) C16_=_C519( C16 C519 ) \nC16_=_C520( C16 C520 ) C16_=_C521( C16 C521 ) C16_=_C522( C16 C522 ) C16_=_C523( C16 C523 ) C16_=_C525( C16 C525 ) C16_=_C526( C16 C526 ) \nC16_=_C527( C16 C527 ) C16_=_C528( C16 C528 ) C16_=_C529( C16 C529 ) C16_=_C530( C16 C530 ) C16_=_C531( C16 C531 ) C16_=_C532( C16 C532 ) \nC17_=_C21( C17 C21 ) C17_=_C24( C17 C24 ) C17_=_C25( C17 C25 ) C17_=_C29( C17 C29 ) C17_=_C32( C17 C32 ) C17_=_C33( C17 C33 ) \nC17_=_C35( C17 C35 ) C17_=_C88( C17 C88 ) C17_=_C122( C17 C122 ) C17_=_C157( C17 C157 ) C17_=_C191( C17 C191 ) C17_=_C223( C17 C223 ) \nC17_=_C255( C17 C255 ) C17_=_C285( C17 C285 ) C17_=_C343( C17 C343 ) C17_=_C369( C17 C369 ) C17_=_C419( C17 C419 ) C17_=_C466( C17 C466 ) \nC17_=_C489( C17 C489 ) C17_=_C511( C17 C511 ) C17_=_C533( C17 C533 ) C17_=_C534( C17 C534 ) C17_=_C535( C17 C535 ) C17_=_C536( C17 C536 ) \nC17_=_C537( C17 C537 ) C17_=_C538( C17 C538 ) C17_=_C539( C17 C539 ) C17_=_C542( C17 C542 ) C17_=_C543( C17 C543 ) C17_=_C544( C17 C544 ) \nC17_=_C545( C17 C545 ) C17_=_C546( C17 C546 ) C17_=_C547( C17 C547 ) C17_=_C550( C17 C550 ) C17_=_C552( C17 C552 ) C17_=_C553( C17 C553 ) \nC21_=_C24( C21 C24 ) C21_=_C25( C21 C25 ) C21_=_C29( C21 C29 ) C21_=_C32( C21 C32 ) C21_=_C33( C21 C33 ) C21_=_C35( C21 C35 ) \nC21_=_C55( C21 C55 ) C21_=_C92( C21 C92 ) C21_=_C126( C21 C126 ) C21_=_C227( C21 C227 ) C21_=_C259( C21 C259 ) C21_=_C319( C21 C319 ) \nC21_=_C347( C21 C347 ) C21_=_C373( C21 C373 ) C21_=_C398( C21 C398 ) C21_=_C422( C21 C422 ) C21_=_C446( C21 C446 ) C21_=_C536( C21 C536 ) \nC21_=_C556( C21 C556 ) C21_=_C575( C21 C575 ) C21_=_C593( C21 C593 ) C21_=_C610( C21 C610 ) C21_=_C611( C21 C611 ) C21_=_C612( C21 C612 ) \nC21_=_C613( C21 C613 ) C21_=_C614( C21 C614 ) C21_=_C615( C21 C615 ) C21_=_C616( C21 C616 ) C21_=_C617( C21 C617 ) C21_=_C619( C21 C619 ) \nC21_=_C620( C21 C620 ) C21_=_C621( C21 C621 ) C21_=_C622( C21 C622 ) C21_=_C623( C21 C623 ) C21_=_C624( C21 C624 ) C21_=_C625( C21 C625 ) \nC21_=_C626( C21 C626 ) C24_=_C25( C24 C25 ) C24_=_C29( C24 C29 ) C24_=_C32( C24 C32 ) C24_=_C33( C24 C33 ) C24_=_C35( C24 C35 ) \nC24_=_C59( C24 C59 ) C24_=_C96( C24 C96 ) C24_=_C130( C24 C130 ) C24_=_C165( C24 C165 ) C24_=_C199( C24 C199 ) C24_=_C231( C24 C231 ) \nC24_=_C263( C24 C263 ) C24_=_C293( C24 C293 ) C24_=_C351( C24 C351 ) C24_=_C377( C24 C377 ) C24_=_C426( C24 C426 ) C24_=_C450( C24 C450 ) \nC24_=_C474( C24 C474 ) C24_=_C497( C24 C497 ) C24_=_C519( C24 C519 ) C24_=_C560( C24 C560 ) C24_=_C579( C24 C579 ) C24_=_C597( C24 C597 ) \nC24_=_C613( C24 C613 ) C24_=_C629( C24 C629 ) C24_=_C643( C24 C643 ) C24_=_C670( C24 C670 ) C24_=_C671( C24 C671 ) C24_=_C672( C24 C672 ) \nC24_=_C675( C24 C675 ) C24_=_C677( C24 C677 ) C24_=_C678( C24 C678 ) C25_=_C29( C25 C29 ) C25_=_C32( C25 C32 ) C25_=_C33( C25 C33 ) \nC25_=_C35( C25 C35 ) C25_=_C60( C25 C60 ) C25_=_C97( C25 C97 ) C25_=_C131( C25 C131 ) C25_=_C166( C25 C166 ) C25_=_C200( C25 C200 ) \nC25_=_C232( C25 C232 ) C25_=_C264( C25 C264 ) C25_=_C294( C25 C294 ) C25_=_C352( C25 C352 ) C25_=_C378( C25 C378 ) C25_=_C427( C25 C427 ) \nC25_=_C451( C25 C451 ) C25_=_C475( C25 C475 ) C25_=_C498( C25 C498 ) C25_=_C520( C25 C520 ) C25_=_C561( C25 C561 ) C25_=_C580( C25 C580 ) \nC25_=_C598( C25 C598 ) C25_=_C614( C25 C614 ) C25_=_C644( C25 C644 ) C25_=_C656( C25 C656 ) C25_=_C679( C25 C679 ) C25_=_C680( C25 C680 ) \nC25_=_C681( C25 C681 ) C25_=_C682( C25 C682 ) C25_=_C683( C25 C683 ) C25_=_C684( C25 C684 ) C25_=_C688( C25 C688 ) C25_=_C689( C25 C689 ) \nC29_=_C32( C29 C32 ) C29_=_C33( C29 C33 ) C29_=_C35( C29 C35 ) C29_=_C64( C29 C64 ) C29_=_C101( C29 C101 ) C29_=_C135( C29 C135 ) \nC29_=_C236( C29 C236 ) C29_=_C268( C29 C268 ) C29_=_C327( C29 C327 ) C29_=_C356( C29 C356 ) C29_=_C381( C29 C381 ) C29_=_C406( C29 C406 ) \nC29_=_C431( C29 C431 ) C29_=_C455( C29 C455 ) C29_=_C545( C29 C545 ) C29_=_C565( C29 C565 ) C29_=_C584( C29 C584 ) C29_=_C602( C29 C602 ) \nC29_=_C633( C29 C633 ) C29_=_C648( C29 C648 ) C29_=_C660( C29 C660 ) C29_=_C672( C29 C672 ) C29_=_C682( C29 C682 ) C29_=_C692( C29 C692 ) \nC29_=_C700( C29 C700 ) C29_=_C708( C29 C708 ) C29_=_C717( C29 C717 ) C29_=_C718( C29 C718 ) C29_=_C719( C29 C719 ) C29_=_C720( C29 C720 ) \nC29_=_C721( C29 C721 ) C29_=_C722( C29 C722 ) C29_=_C723( C29 C723 ) C29_=_C724( C29 C724 ) C32_=_C33( C32 C33 ) C32_=_C35( C32 C35 ) \nC32_=_C67( C32 C67 ) C32_=_C138( C32 C138 ) C32_=_C173( C32 C173 ) C32_=_C207( C32 C207 ) C32_=_C239( C32 C239 ) C32_=_C271( C32 C271 ) \nC32_=_C301( C32 C301 ) C32_=_C359( C32 C359 ) C32_=_C384( C32 C384 ) C32_=_C434( C32 C434 ) C32_=_C458( C32 C458 ) C32_=_C482( C32 C482 ) \nC32_=_C505( C32 C505 ) C32_=_C527( C32 C527 ) C32_=_C568( C32 C568 ) C32_=_C587( C32 C587 ) C32_=_C621( C32 C621 ) C32_=_C636( C32 C636 ) \nC32_=_C650( C32 C650 ) C32_=_C663( C32 C663 ) C32_=_C694( C32 C694 ) C32_=_C711( C32 C711 ) C32_=_C719( C32 C719 ) C32_=_C726( C32 C726 ) \nC32_=_C732( C32 C732 ) C32_=_C739( C32 C739 ) C32_=_C741( C32 C741 ) C33_=_C35( C33 C35 ) C33_=_C68( C33 C68 ) C33_=_C104( C33 C104 ) \nC33_=_C139( C33 C139 ) C33_=_C174( C33 C174 ) C33_=_C208( C33 C208 ) C33_=_C240( C33 C240 ) C33_=_C302( C33 C302 ) C33_=_C385( C33 C385 ) \nC33_=_C435( C33 C435 ) C33_=_C459( C33 C459 ) C33_=_C483( C33 C483 ) C33_=_C506( C33 C506 ) C33_=_C528( C33 C528 ) C33_=_C569( C33 C569 ) \nC33_=_C588( C33 C588 ) C33_=_C605( C33 C605 ) C33_=_C622( C33 C622 ) C33_=_C637( C33 C637 ) C33_=_C651( C33 C651 ) C33_=_C664( C33 C664 ) \nC33_=_C695( C33 C695 ) C33_=_C703( C33 C703 ) C33_=_C712( C33 C712 ) C33_=_C720( C33 C720 ) C33_=_C727( C33 C727 ) C33_=_C733( C33 C733 ) \nC33_=_C742( C33 C742 ) C33_=_C744( C33 C744 ) C33_=_C745( C33 C745 ) C35_=_C70( C35 C70 ) C35_=_C106( C35 C106 ) C35_=_C141( C35 C141 ) \nC35_=_C176( C35 C176 ) C35_=_C210( C35 C210 ) C35_=_C242( C35 C242 ) C35_=_C273( C35 C273 ) C35_=_C304( C35 C304 ) C35_=_C387( C35 C387 ) \nC35_=_C437( C35 C437 ) C35_=_C461( C35 C461 ) C35_=_C485( C35 C485 ) C35_=_C508( C35 C508 ) C35_=_C530( C35 C530 ) C35_=_C571( C35 C571 ) \nC35_=_C590( C35 C590 ) C35_=_C607( C35 C607 ) C35_=_C624( C35 C624 ) C35_=_C639( C35 C639 ) C35_=_C653( C35 C653 ) C35_=_C666( C35 C666 ) \nC35_=_C697( C35 C697 ) C35_=_C705( C35 C705 ) C35_=_C714( C35 C714 ) C35_=_C722( C35 C722 ) C35_=_C729( C35 C729 ) C35_=_C735( C35 C735 ) \nC35_=_C748( C35 C748 ) C35_=_C749( C35 C749 ) C39_=_C40( C39 C40 ) C39_=_C43( C39 C43 ) C39_=_C46( C39 C46 ) C39_=_C49( C39 C49 ) \nC39_=_C50( C39 C50 ) C39_=_C51( C39 C51 ) C39_=_C55( C39 C55 ) C39_=_C59( C39 C59 ) C39_=_C60( C39 C60 ) C39_=_C64( C39 C64 ) \nC39_=_C67( C39 C67 ) C39_=_C68( C39 C68 ) C39_=_C70( C39 C70 ) C39_=_C74( C39 C74 ) C39_=_C109( C39 C109 ) C39_=_C145( C39 C145 ) \nC39_=_C146( C39 C146 ) C39_=_C148( C39 C148 ) C39_=_C149( C39 C149 ) C39_=_C150( C39 C150 ) C39_=_C151( C39 C151 ) C39_=_C152( C39 C152 ) \nC39_=_C153( C39 C153 ) C39_=_C157( C39 C157 ) C39_=_C158( C39 C158 ) C39_=_C159( C39 C159 ) C39_=_C160( C39 C160 ) C39_=_C162( C39 C162 ) \nC39_=_C163( C39 C163 ) C39_=_C164( C39 C164 ) C39_=_C165( C39 C165 ) C39_=_C166( C39 C166 ) C39_=_C167( C39 C167 ) C39_=_C168( C39 C168 ) \nC39_=_C169( C39 C169 ) C39_=_C171( C39 C171 ) C39_=_C172( C39 C172 ) C39_=_C173( C39 C173 ) C39_=_C174( C39 C174 ) C39_=_C175( C39 C175 ) \nC39_=_C176( C39 C176 ) C39_=_C177( C39 C177 ) C39_=_C178( C39 C178 ) C40_=_C43( C40 C43 ) C40_=_C46( C40 C46 ) C40_=_C49( C40 C49 ) \nC40_=_C50( C40 C50 ) C40_=_C51( C40 C51 ) C40_=_C55( C40 C55 ) C40_=_C59( C40 C59 ) C40_=_C60( C40 C60 ) C40_=_C64( C40 C64 ) \nC40_=_C67( C40 C67 ) C40_=_C68( C40 C68 ) C40_=_C70( C40 C70 ) C40_=_C75( C40 C75 ) C40_=_C110( C40 C110 ) C40_=_C179( C40 C179 ) \nC40_=_C180( C40 C180 ) C40_=_C182( C40 C182 ) C40_=_C183( C40 C183 ) C40_=_C184( C40 C184 ) C40_=_C185( C40 C185 ) C40_=_C186( C40 C186 ) \nC40_=_C187( C40 C187 ) C40_=_C191( C40 C191 ) C40_=_C192( C40 C192 ) C40_=_C193( C40 C193 ) C40_=_C194( C40 C194 ) C40_=_C196( C40 C196 ) \nC40_=_C197( C40 C197 ) C40_=_C198( C40 C198 ) C40_=_C199( C40 C199 ) C40_=_C200( C40 C200 ) C40_=_C201( C40 C201 ) C40_=_C202( C40 C202 ) \nC40_=_C203( C40 C203 ) C40_=_C205( C40 C205 ) C40_=_C206( C40 C206 ) C40_=_C207( C40 C207 ) C40_=_C208( C40 C208 ) C40_=_C209( C40 C209 ) \nC40_=_C210( C40 C210 ) C40_=_C211( C40 C211 ) C40_=_C212( C40 C212 ) C43_=_C46( C43 C46 ) C43_=_C49( C43 C49 ) C43_=_C50( C43 C50 ) \nC43_=_C51( C43 C51 ) C43_=_C55( C43 C55 ) C43_=_C59( C43 C59 ) C43_=_C60( C43 C60 ) C43_=_C64( C43 C64 ) C43_=_C67( C43 C67 ) \nC43_=_C68( C43 C68 ) C43_=_C70( C43 C70 ) C43_=_C78( C43 C78 ) C43_=_C113( C43 C113 ) C43_=_C213( C43 C213 ) C43_=_C245( C43 C245 ) \nC43_=_C276( C43 C276 ) C43_=_C277( C43 C277 ) C43_=_C278( C43 C278 ) C43_=_C279( C43 C279 ) C43_=_C280( C43 C280 ) C43_=_C281( C43 C281 ) \nC43_=_C285( C43 C285 ) C43_=_C286( C43 C286 ) C43_=_C287( C43 C287 ) C43_=_C288( C43 C288 ) C43_=_C290( C43 C290 ) C43_=_C291( C43 C291 ) \nC43_=_C292( C43 C292 ) C43_=_C293( C43 C293 ) C43_=_C294( C43 C294 ) C43_=_C295( C43 C295 ) C43_=_C296( C43 C296 ) C43_=_C297( C43 C297 ) \nC43_=_C299( C43 C299 ) C43_=_C300( C43 C300 ) C43_=_C301( C43 C301 ) C43_=_C302( C43 C302 ) C43_=_C303( C43 C303 ) C43_=_C304( C43 C304 ) \nC43_=_C305( C43 C305 ) C43_=_C306( C43 C306 ) C46_=_C49( C46 C49 ) C46_=_C50( C46 C50 ) C46_=_C51( C46 C51 ) C46_=_C55( C46 C55 ) \nC46_=_C59( C46 C59 ) C46_=_C60( C46 C60 ) C46_=_C64( C46 C64 ) C46_=_C67( C46 C67 ) C46_=_C68( C46 C68 ) C46_=_C70( C46 C70 ) \nC46_=_C82( C46 C82 ) C46_=_C116(</w:t>
      </w:r>
    </w:p>
    <w:p>
      <w:pPr>
        <w:pStyle w:val="PreformattedText"/>
        <w:bidi w:val="0"/>
        <w:spacing w:before="0" w:after="0"/>
        <w:jc w:val="left"/>
        <w:rPr/>
      </w:pPr>
      <w:r>
        <w:rPr/>
        <w:t xml:space="preserve"> </w:t>
      </w:r>
      <w:r>
        <w:rPr/>
        <w:t>C46 C116 ) C46_=_C151( C46 C151 ) C46_=_C185( C46 C185 ) C46_=_C217( C46 C217 ) C46_=_C249( C46 C249 ) \nC46_=_C279( C46 C279 ) C46_=_C337( C46 C337 ) C46_=_C363( C46 C363 ) C46_=_C390( C46 C390 ) C46_=_C391( C46 C391 ) C46_=_C392( C46 C392 ) \nC46_=_C393( C46 C393 ) C46_=_C394( C46 C394 ) C46_=_C396( C46 C396 ) C46_=_C397( C46 C397 ) C46_=_C398( C46 C398 ) C46_=_C399( C46 C399 ) \nC46_=_C400( C46 C400 ) C46_=_C403( C46 C403 ) C46_=_C404( C46 C404 ) C46_=_C405( C46 C405 ) C46_=_C406( C46 C406 ) C46_=_C407( C46 C407 ) \nC46_=_C408( C46 C408 ) C46_=_C411( C46 C411 ) C46_=_C413( C46 C413 ) C46_=_C414( C46 C414 ) C49_=_C50( C49 C50 ) C49_=_C51( C49 C51 ) \nC49_=_C55( C49 C55 ) C49_=_C59( C49 C59 ) C49_=_C60( C49 C60 ) C49_=_C64( C49 C64 ) C49_=_C67( C49 C67 ) C49_=_C68( C49 C68 ) \nC49_=_C70( C49 C70 ) C49_=_C85( C49 C85 ) C49_=_C119( C49 C119 ) C49_=_C220( C49 C220 ) C49_=_C252( C49 C252 ) C49_=_C312( C49 C312 ) \nC49_=_C340( C49 C340 ) C49_=_C366( C49 C366 ) C49_=_C392( C49 C392 ) C49_=_C416( C49 C416 ) C49_=_C440( C49 C440 ) C49_=_C466( C49 C466 ) \nC49_=_C467( C49 C467 ) C49_=_C468( C49 C468 ) C49_=_C469( C49 C469 ) C49_=_C471( C49 C471 ) C49_=_C472( C49 C472 ) C49_=_C473( C49 C473 ) \nC49_=_C474( C49 C474 ) C49_=_C475( C49 C475 ) C49_=_C476( C49 C476 ) C49_=_C477( C49 C477 ) C49_=_C478( C49 C478 ) C49_=_C480( C49 C480 ) \nC49_=_C481( C49 C481 ) C49_=_C482( C49 C482 ) C49_=_C483( C49 C483 ) C49_=_C484( C49 C484 ) C49_=_C485( C49 C485 ) C49_=_C486( C49 C486 ) \nC49_=_C487( C49 C487 ) C50_=_C51( C50 C51 ) C50_=_C55( C50 C55 ) C50_=_C59( C50 C59 ) C50_=_C60( C50 C60 ) C50_=_C64( C50 C64 ) \nC50_=_C67( C50 C67 ) C50_=_C68( C50 C68 ) C50_=_C70( C50 C70 ) C50_=_C86( C50 C86 ) C50_=_C120( C50 C120 ) C50_=_C221( C50 C221 ) \nC50_=_C253( C50 C253 ) C50_=_C313( C50 C313 ) C50_=_C341( C50 C341 ) C50_=_C367( C50 C367 ) C50_=_C393( C50 C393 ) C50_=_C417( C50 C417 ) \nC50_=_C441( C50 C441 ) C50_=_C489( C50 C489 ) C50_=_C490( C50 C490 ) C50_=_C491( C50 C491 ) C50_=_C492( C50 C492 ) C50_=_C494( C50 C494 ) \nC50_=_C495( C50 C495 ) C50_=_C496( C50 C496 ) C50_=_C497( C50 C497 ) C50_=_C498( C50 C498 ) C50_=_C499( C50 C499 ) C50_=_C500( C50 C500 ) \nC50_=_C501( C50 C501 ) C50_=_C503( C50 C503 ) C50_=_C504( C50 C504 ) C50_=_C505( C50 C505 ) C50_=_C506( C50 C506 ) C50_=_C507( C50 C507 ) \nC50_=_C508( C50 C508 ) C50_=_C509( C50 C509 ) C50_=_C510( C50 C510 ) C51_=_C55( C51 C55 ) C51_=_C59( C51 C59 ) C51_=_C60( C51 C60 ) \nC51_=_C64( C51 C64 ) C51_=_C67( C51 C67 ) C51_=_C68( C51 C68 ) C51_=_C70( C51 C70 ) C51_=_C87( C51 C87 ) C51_=_C121( C51 C121 ) \nC51_=_C222( C51 C222 ) C51_=_C254( C51 C254 ) C51_=_C314( C51 C314 ) C51_=_C342( C51 C342 ) C51_=_C368( C51 C368 ) C51_=_C394( C51 C394 ) \nC51_=_C418( C51 C418 ) C51_=_C442( C51 C442 ) C51_=_C511( C51 C511 ) C51_=_C512( C51 C512 ) C51_=_C513( C51 C513 ) C51_=_C514( C51 C514 ) \nC51_=_C516( C51 C516 ) C51_=_C517( C51 C517 ) C51_=_C518( C51 C518 ) C51_=_C519( C51 C519 ) C51_=_C520( C51 C520 ) C51_=_C521( C51 C521 ) \nC51_=_C522( C51 C522 ) C51_=_C523( C51 C523 ) C51_=_C525( C51 C525 ) C51_=_C526( C51 C526 ) C51_=_C527( C51 C527 ) C51_=_C528( C51 C528 ) \nC51_=_C529( C51 C529 ) C51_=_C530( C51 C530 ) C51_=_C531( C51 C531 ) C51_=_C532( C51 C532 ) C55_=_C59( C55 C59 ) C55_=_C60( C55 C60 ) \nC55_=_C64( C55 C64 ) C55_=_C67( C55 C67 ) C55_=_C68( C55 C68 ) C55_=_C70( C55 C70 ) C55_=_C92( C55 C92 ) C55_=_C126( C55 C126 ) \nC55_=_C227( C55 C227 ) C55_=_C259( C55 C259 ) C55_=_C319( C55 C319 ) C55_=_C347( C55 C347 ) C55_=_C373( C55 C373 ) C55_=_C398( C55 C398 ) \nC55_=_C422( C55 C422 ) C55_=_C446( C55 C446 ) C55_=_C536( C55 C536 ) C55_=_C556( C55 C556 ) C55_=_C575( C55 C575 ) C55_=_C593( C55 C593 ) \nC55_=_C610( C55 C610 ) C55_=_C611( C55 C611 ) C55_=_C612( C55 C612 ) C55_=_C613( C55 C613 ) C55_=_C614( C55 C614 ) C55_=_C615( C55 C615 ) \nC55_=_C616( C55 C616 ) C55_=_C617( C55 C617 ) C55_=_C619( C55 C619 ) C55_=_C620( C55 C620 ) C55_=_C621( C55 C621 ) C55_=_C622( C55 C622 ) \nC55_=_C623( C55 C623 ) C55_=_C624( C55 C624 ) C55_=_C625( C55 C625 ) C55_=_C626( C55 C626 ) C59_=_C60( C59 C60 ) C59_=_C64( C59 C64 ) \nC59_=_C67( C59 C67 ) C59_=_C68( C59 C68 ) C59_=_C70( C59 C70 ) C59_=_C96( C59 C96 ) C59_=_C130( C59 C130 ) C59_=_C165( C59 C165 ) \nC59_=_C199( C59 C199 ) C59_=_C231( C59 C231 ) C59_=_C263( C59 C263 ) C59_=_C293( C59 C293 ) C59_=_C351( C59 C351 ) C59_=_C377( C59 C377 ) \nC59_=_C426( C59 C426 ) C59_=_C450( C59 C450 ) C59_=_C474( C59 C474 ) C59_=_C497( C59 C497 ) C59_=_C519( C59 C519 ) C59_=_C560( C59 C560 ) \nC59_=_C579( C59 C579 ) C59_=_C597( C59 C597 ) C59_=_C613( C59 C613 ) C59_=_C629( C59 C629 ) C59_=_C643( C59 C643 ) C59_=_C670( C59 C670 ) \nC59_=_C671( C59 C671 ) C59_=_C672( C59 C672 ) C59_=_C675( C59 C675 ) C59_=_C677( C59 C677 ) C59_=_C678( C59 C678 ) C60_=_C64( C60 C64 ) \nC60_=_C67( C60 C67 ) C60_=_C68( C60 C68 ) C60_=_C70( C60 C70 ) C60_=_C97( C60 C97 ) C60_=_C131( C60 C131 ) C60_=_C166( C60 C166 ) \nC60_=_C200( C60 C200 ) C60_=_C232( C60 C232 ) C60_=_C264( C60 C264 ) C60_=_C294( C60 C294 ) C60_=_C352( C60 C352 ) C60_=_C378( C60 C378 ) \nC60_=_C427( C60 C427 ) C60_=_C451( C60 C451 ) C60_=_C475( C60 C475 ) C60_=_C498( C60 C498 ) C60_=_C520( C60 C520 ) C60_=_C561( C60 C561 ) \nC60_=_C580( C60 C580 ) C60_=_C598( C60 C598 ) C60_=_C614( C60 C614 ) C60_=_C644( C60 C644 ) C60_=_C656( C60 C656 ) C60_=_C679( C60 C679 ) \nC60_=_C680( C60 C680 ) C60_=_C681( C60 C681 ) C60_=_C682( C60 C682 ) C60_=_C683( C60 C683 ) C60_=_C684( C60 C684 ) C60_=_C688( C60 C688 ) \nC60_=_C689( C60 C689 ) C64_=_C67( C64 C67 ) C64_=_C68( C64 C68 ) C64_=_C70( C64 C70 ) C64_=_C101( C64 C101 ) C64_=_C135( C64 C135 ) \nC64_=_C236( C64 C236 ) C64_=_C268( C64 C268 ) C64_=_C327( C64 C327 ) C64_=_C356( C64 C356 ) C64_=_C381( C64 C381 ) C64_=_C406( C64 C406 ) \nC64_=_C431( C64 C431 ) C64_=_C455( C64 C455 ) C64_=_C545( C64 C545 ) C64_=_C565( C64 C565 ) C64_=_C584( C64 C584 ) C64_=_C602( C64 C602 ) \nC64_=_C633( C64 C633 ) C64_=_C648( C64 C648 ) C64_=_C660( C64 C660 ) C64_=_C672( C64 C672 ) C64_=_C682( C64 C682 ) C64_=_C692( C64 C692 ) \nC64_=_C700( C64 C700 ) C64_=_C708( C64 C708 ) C64_=_C717( C64 C717 ) C64_=_C718( C64 C718 ) C64_=_C719( C64 C719 ) C64_=_C720( C64 C720 ) \nC64_=_C721( C64 C721 ) C64_=_C722( C64 C722 ) C64_=_C723( C64 C723 ) C64_=_C724( C64 C724 ) C67_=_C68( C67 C68 ) C67_=_C70( C67 C70 ) \nC67_=_C138( C67 C138 ) C67_=_C173( C67 C173 ) C67_=_C207( C67 C207 ) C67_=_C239( C67 C239 ) C67_=_C271( C67 C271 ) C67_=_C301( C67 C301 ) \nC67_=_C359( C67 C359 ) C67_=_C384( C67 C384 ) C67_=_C434( C67 C434 ) C67_=_C458( C67 C458 ) C67_=_C482( C67 C482 ) C67_=_C505( C67 C505 ) \nC67_=_C527( C67 C527 ) C67_=_C568( C67 C568 ) C67_=_C587( C67 C587 ) C67_=_C621( C67 C621 ) C67_=_C636( C67 C636 ) C67_=_C650( C67 C650 ) \nC67_=_C663( C67 C663 ) C67_=_C694( C67 C694 ) C67_=_C711( C67 C711 ) C67_=_C719( C67 C719 ) C67_=_C726( C67 C726 ) C67_=_C732( C67 C732 ) \nC67_=_C739( C67 C739 ) C67_=_C741( C67 C741 ) C68_=_C70( C68 C70 ) C68_=_C104( C68 C104 ) C68_=_C139( C68 C139 ) C68_=_C174( C68 C174 ) \nC68_=_C208( C68 C208 ) C68_=_C240( C68 C240 ) C68_=_C302( C68 C302 ) C68_=_C385( C68 C385 ) C68_=_C435( C68 C435 ) C68_=_C459( C68 C459 ) \nC68_=_C483( C68 C483 ) C68_=_C506( C68 C506 ) C68_=_C528( C68 C528 ) C68_=_C569( C68 C569 ) C68_=_C588( C68 C588 ) C68_=_C605( C68 C605 ) \nC68_=_C622( C68 C622 ) C68_=_C637( C68 C637 ) C68_=_C651( C68 C651 ) C68_=_C664( C68 C664 ) C68_=_C695( C68 C695 ) C68_=_C703( C68 C703 ) \nC68_=_C712( C68 C712 ) C68_=_C720( C68 C720 ) C68_=_C727( C68 C727 ) C68_=_C733( C68 C733 ) C68_=_C742( C68 C742 ) C68_=_C744( C68 C744 ) \nC68_=_C745( C68 C745 ) C70_=_C106( C70 C106 ) C70_=_C141( C70 C141 ) C70_=_C176( C70 C176 ) C70_=_C210( C70 C210 ) C70_=_C242( C70 C242 ) \nC70_=_C273( C70 C273 ) C70_=_C304( C70 C304 ) C70_=_C387( C70 C387 ) C70_=_C437( C70 C437 ) C70_=_C461( C70 C461 ) C70_=_C485( C70 C485 ) \nC70_=_C508( C70 C508 ) C70_=_C530( C70 C530 ) C70_=_C571( C70 C571 ) C70_=_C590( C70 C590 ) C70_=_C607( C70 C607 ) C70_=_C624( C70 C624 ) \nC70_=_C639( C70 C639 ) C70_=_C653( C70 C653 ) C70_=_C666( C70 C666 ) C70_=_C697( C70 C697 ) C70_=_C705( C70 C705 ) C70_=_C714( C70 C714 ) \nC70_=_C722( C70 C722 ) C70_=_C729( C70 C729 ) C70_=_C735( C70 C735 ) C70_=_C748( C70 C748 ) C70_=_C749( C70 C749 ) C74_=_C75( C74 C75 ) \nC74_=_C78( C74 C78 ) C74_=_C79( C74 C79 ) C74_=_C82( C74 C82 ) C74_=_C85( C74 C85 ) C74_=_C86( C74 C86 ) C74_=_C87( C74 C87 ) \nC74_=_C88( C74 C88 ) C74_=_C92( C74 C92 ) C74_=_C96( C74 C96 ) C74_=_C97( C74 C97 ) C74_=_C101( C74 C101 ) C74_=_C104( C74 C104 ) \nC74_=_C106( C74 C106 ) C74_=_C109( C74 C109 ) C74_=_C145( C74 C145 ) C74_=_C146( C74 C146 ) C74_=_C148( C74 C148 ) C74_=_C149( C74 C149 ) \nC74_=_C150( C74 C150 ) C74_=_C151( C74 C151 ) C74_=_C152( C74 C152 ) C74_=_C153( C74 C153 ) C74_=_C157( C74 C157 ) C74_=_C158( C74 C158 ) \nC74_=_C159( C74 C159 ) C74_=_C160( C74 C160 ) C74_=_C162( C74 C162 ) C74_=_C163( C74 C163 ) C74_=_C164( C74 C164 ) C74_=_C165( C74 C165 ) \nC74_=_C166( C74 C166 ) C74_=_C167( C74 C167 ) C74_=_C168( C74 C168 ) C74_=_C169( C74 C169 ) C74_=_C171( C74 C171 ) C74_=_C172( C74 C172 ) \nC74_=_C173( C74 C173 ) C74_=_C174( C74 C174 ) C74_=_C175( C74 C175 ) C74_=_C176( C74 C176 ) C74_=_C177( C74 C177 ) C74_=_C178( C74 C178 ) \nC75_=_C78( C75 C78 ) C75_=_C79( C75 C79 ) C75_=_C82( C75 C82 ) C75_=_C85( C75 C85 ) C75_=_C86( C75 C86 ) C75_=_C87( C75 C87 ) \nC75_=_C88( C75 C88 ) C75_=_C92( C75 C92 ) C75_=_C96( C75 C96 ) C75_=_C97( C75 C97 ) C75_=_C101( C75 C101 ) C75_=_C104( C75 C104 ) \nC75_=_C106( C75 C106 ) C75_=_C110( C75 C110 ) C75_=_C179( C75 C179 ) C75_=_C180( C75 C180 ) C75_=_C182( C75 C182 ) C75_=_C183( C75 C183 ) \nC75_=_C184( C75 C184 ) C75_=_C185( C75 C185 ) C75_=_C186( C75 C186 ) C75_=_C187( C75 C187 ) C75_=_C191( C75 C191 ) C75_=_C192( C75 C192 ) \nC75_=_C193( C75 C193 ) C75_=_C194( C75 C194 ) C75_=_C196( C75 C196 ) C75_=_C197( C75 C197 ) C75_=_C198( C75 C198 ) C75_=_C199( C75 C199 ) \nC75_=_C200(</w:t>
      </w:r>
    </w:p>
    <w:p>
      <w:pPr>
        <w:pStyle w:val="PreformattedText"/>
        <w:bidi w:val="0"/>
        <w:spacing w:before="0" w:after="0"/>
        <w:jc w:val="left"/>
        <w:rPr/>
      </w:pPr>
      <w:r>
        <w:rPr/>
        <w:t xml:space="preserve"> </w:t>
      </w:r>
      <w:r>
        <w:rPr/>
        <w:t>C75 C200 ) C75_=_C201( C75 C201 ) C75_=_C202( C75 C202 ) C75_=_C203( C75 C203 ) C75_=_C205( C75 C205 ) C75_=_C206( C75 C206 ) \nC75_=_C207( C75 C207 ) C75_=_C208( C75 C208 ) C75_=_C209( C75 C209 ) C75_=_C210( C75 C210 ) C75_=_C211( C75 C211 ) C75_=_C212( C75 C212 ) \nC78_=_C79( C78 C79 ) C78_=_C82( C78 C82 ) C78_=_C85( C78 C85 ) C78_=_C86( C78 C86 ) C78_=_C87( C78 C87 ) C78_=_C88( C78 C88 ) \nC78_=_C92( C78 C92 ) C78_=_C96( C78 C96 ) C78_=_C97( C78 C97 ) C78_=_C101( C78 C101 ) C78_=_C104( C78 C104 ) C78_=_C106( C78 C106 ) \nC78_=_C113( C78 C113 ) C78_=_C213( C78 C213 ) C78_=_C245( C78 C245 ) C78_=_C276( C78 C276 ) C78_=_C277( C78 C277 ) C78_=_C278( C78 C278 ) \nC78_=_C279( C78 C279 ) C78_=_C280( C78 C280 ) C78_=_C281( C78 C281 ) C78_=_C285( C78 C285 ) C78_=_C286( C78 C286 ) C78_=_C287( C78 C287 ) \nC78_=_C288( C78 C288 ) C78_=_C290( C78 C290 ) C78_=_C291( C78 C291 ) C78_=_C292( C78 C292 ) C78_=_C293( C78 C293 ) C78_=_C294( C78 C294 ) \nC78_=_C295( C78 C295 ) C78_=_C296( C78 C296 ) C78_=_C297( C78 C297 ) C78_=_C299( C78 C299 ) C78_=_C300( C78 C300 ) C78_=_C301( C78 C301 ) \nC78_=_C302( C78 C302 ) C78_=_C303( C78 C303 ) C78_=_C304( C78 C304 ) C78_=_C305( C78 C305 ) C78_=_C306( C78 C306 ) C79_=_C82( C79 C82 ) \nC79_=_C85( C79 C85 ) C79_=_C86( C79 C86 ) C79_=_C87( C79 C87 ) C79_=_C88( C79 C88 ) C79_=_C92( C79 C92 ) C79_=_C96( C79 C96 ) \nC79_=_C97( C79 C97 ) C79_=_C101( C79 C101 ) C79_=_C104( C79 C104 ) C79_=_C106( C79 C106 ) C79_=_C148( C79 C148 ) C79_=_C182( C79 C182 ) \nC79_=_C214( C79 C214 ) C79_=_C246( C79 C246 ) C79_=_C276( C79 C276 ) C79_=_C307( C79 C307 ) C79_=_C308( C79 C308 ) C79_=_C310( C79 C310 ) \nC79_=_C311( C79 C311 ) C79_=_C312( C79 C312 ) C79_=_C313( C79 C313 ) C79_=_C314( C79 C314 ) C79_=_C316( C79 C316 ) C79_=_C317( C79 C317 ) \nC79_=_C318( C79 C318 ) C79_=_C319( C79 C319 ) C79_=_C320( C79 C320 ) C79_=_C321( C79 C321 ) C79_=_C324( C79 C324 ) C79_=_C325( C79 C325 ) \nC79_=_C326( C79 C326 ) C79_=_C327( C79 C327 ) C79_=_C328( C79 C328 ) C79_=_C329( C79 C329 ) C79_=_C332( C79 C332 ) C79_=_C334( C79 C334 ) \nC79_=_C335( C79 C335 ) C82_=_C85( C82 C85 ) C82_=_C86( C82 C86 ) C82_=_C87( C82 C87 ) C82_=_C88( C82 C88 ) C82_=_C92( C82 C92 ) \nC82_=_C96( C82 C96 ) C82_=_C97( C82 C97 ) C82_=_C101( C82 C101 ) C82_=_C104( C82 C104 ) C82_=_C106( C82 C106 ) C82_=_C116( C82 C116 ) \nC82_=_C151( C82 C151 ) C82_=_C185( C82 C185 ) C82_=_C217( C82 C217 ) C82_=_C249( C82 C249 ) C82_=_C279( C82 C279 ) C82_=_C337( C82 C337 ) \nC82_=_C363( C82 C363 ) C82_=_C390( C82 C390 ) C82_=_C391( C82 C391 ) C82_=_C392( C82 C392 ) C82_=_C393( C82 C393 ) C82_=_C394( C82 C394 ) \nC82_=_C396( C82 C396 ) C82_=_C397( C82 C397 ) C82_=_C398( C82 C398 ) C82_=_C399( C82 C399 ) C82_=_C400( C82 C400 ) C82_=_C403( C82 C403 ) \nC82_=_C404( C82 C404 ) C82_=_C405( C82 C405 ) C82_=_C406( C82 C406 ) C82_=_C407( C82 C407 ) C82_=_C408( C82 C408 ) C82_=_C411( C82 C411 ) \nC82_=_C413( C82 C413 ) C82_=_C414( C82 C414 ) C85_=_C86( C85 C86 ) C85_=_C87( C85 C87 ) C85_=_C88( C85 C88 ) C85_=_C92( C85 C92 ) \nC85_=_C96( C85 C96 ) C85_=_C97( C85 C97 ) C85_=_C101( C85 C101 ) C85_=_C104( C85 C104 ) C85_=_C106( C85 C106 ) C85_=_C119( C85 C119 ) \nC85_=_C220( C85 C220 ) C85_=_C252( C85 C252 ) C85_=_C312( C85 C312 ) C85_=_C340( C85 C340 ) C85_=_C366( C85 C366 ) C85_=_C392( C85 C392 ) \nC85_=_C416( C85 C416 ) C85_=_C440( C85 C440 ) C85_=_C466( C85 C466 ) C85_=_C467( C85 C467 ) C85_=_C468( C85 C468 ) C85_=_C469( C85 C469 ) \nC85_=_C471( C85 C471 ) C85_=_C472( C85 C472 ) C85_=_C473( C85 C473 ) C85_=_C474( C85 C474 ) C85_=_C475( C85 C475 ) C85_=_C476( C85 C476 ) \nC85_=_C477( C85 C477 ) C85_=_C478( C85 C478 ) C85_=_C480( C85 C480 ) C85_=_C481( C85 C481 ) C85_=_C482( C85 C482 ) C85_=_C483( C85 C483 ) \nC85_=_C484( C85 C484 ) C85_=_C485( C85 C485 ) C85_=_C486( C85 C486 ) C85_=_C487( C85 C487 ) C86_=_C87( C86 C87 ) C86_=_C88( C86 C88 ) \nC86_=_C92( C86 C92 ) C86_=_C96( C86 C96 ) C86_=_C97( C86 C97 ) C86_=_C101( C86 C101 ) C86_=_C104( C86 C104 ) C86_=_C106( C86 C106 ) \nC86_=_C120( C86 C120 ) C86_=_C221( C86 C221 ) C86_=_C253( C86 C253 ) C86_=_C313( C86 C313 ) C86_=_C341( C86 C341 ) C86_=_C367( C86 C367 ) \nC86_=_C393( C86 C393 ) C86_=_C417( C86 C417 ) C86_=_C441( C86 C441 ) C86_=_C489( C86 C489 ) C86_=_C490( C86 C490 ) C86_=_C491( C86 C491 ) \nC86_=_C492( C86 C492 ) C86_=_C494( C86 C494 ) C86_=_C495( C86 C495 ) C86_=_C496( C86 C496 ) C86_=_C497( C86 C497 ) C86_=_C498( C86 C498 ) \nC86_=_C499( C86 C499 ) C86_=_C500( C86 C500 ) C86_=_C501( C86 C501 ) C86_=_C503( C86 C503 ) C86_=_C504( C86 C504 ) C86_=_C505( C86 C505 ) \nC86_=_C506( C86 C506 ) C86_=_C507( C86 C507 ) C86_=_C508( C86 C508 ) C86_=_C509( C86 C509 ) C86_=_C510( C86 C510 ) C87_=_C88( C87 C88 ) \nC87_=_C92( C87 C92 ) C87_=_C96( C87 C96 ) C87_=_C97( C87 C97 ) C87_=_C101( C87 C101 ) C87_=_C104( C87 C104 ) C87_=_C106( C87 C106 ) \nC87_=_C121( C87 C121 ) C87_=_C222( C87 C222 ) C87_=_C254( C87 C254 ) C87_=_C314( C87 C314 ) C87_=_C342( C87 C342 ) C87_=_C368( C87 C368 ) \nC87_=_C394( C87 C394 ) C87_=_C418( C87 C418 ) C87_=_C442( C87 C442 ) C87_=_C511( C87 C511 ) C87_=_C512( C87 C512 ) C87_=_C513( C87 C513 ) \nC87_=_C514( C87 C514 ) C87_=_C516( C87 C516 ) C87_=_C517( C87 C517 ) C87_=_C518( C87 C518 ) C87_=_C519( C87 C519 ) C87_=_C520( C87 C520 ) \nC87_=_C521( C87 C521 ) C87_=_C522( C87 C522 ) C87_=_C523( C87 C523 ) C87_=_C525( C87 C525 ) C87_=_C526( C87 C526 ) C87_=_C527( C87 C527 ) \nC87_=_C528( C87 C528 ) C87_=_C529( C87 C529 ) C87_=_C530( C87 C530 ) C87_=_C531( C87 C531 ) C87_=_C532( C87 C532 ) C88_=_C92( C88 C92 ) \nC88_=_C96( C88 C96 ) C88_=_C97( C88 C97 ) C88_=_C101( C88 C101 ) C88_=_C104( C88 C104 ) C88_=_C106( C88 C106 ) C88_=_C122( C88 C122 ) \nC88_=_C157( C88 C157 ) C88_=_C191( C88 C191 ) C88_=_C223( C88 C223 ) C88_=_C255( C88 C255 ) C88_=_C285( C88 C285 ) C88_=_C343( C88 C343 ) \nC88_=_C369( C88 C369 ) C88_=_C419( C88 C419 ) C88_=_C466( C88 C466 ) C88_=_C489( C88 C489 ) C88_=_C511( C88 C511 ) C88_=_C533( C88 C533 ) \nC88_=_C534( C88 C534 ) C88_=_C535( C88 C535 ) C88_=_C536( C88 C536 ) C88_=_C537( C88 C537 ) C88_=_C538( C88 C538 ) C88_=_C539( C88 C539 ) \nC88_=_C542( C88 C542 ) C88_=_C543( C88 C543 ) C88_=_C544( C88 C544 ) C88_=_C545( C88 C545 ) C88_=_C546( C88 C546 ) C88_=_C547( C88 C547 ) \nC88_=_C550( C88 C550 ) C88_=_C552( C88 C552 ) C88_=_C553( C88 C553 ) C92_=_C96( C92 C96 ) C92_=_C97( C92 C97 ) C92_=_C101( C92 C101 ) \nC92_=_C104( C92 C104 ) C92_=_C106( C92 C106 ) C92_=_C126( C92 C126 ) C92_=_C227( C92 C227 ) C92_=_C259( C92 C259 ) C92_=_C319( C92 C319 ) \nC92_=_C347( C92 C347 ) C92_=_C373( C92 C373 ) C92_=_C398( C92 C398 ) C92_=_C422( C92 C422 ) C92_=_C446( C92 C446 ) C92_=_C536( C92 C536 ) \nC92_=_C556( C92 C556 ) C92_=_C575( C92 C575 ) C92_=_C593( C92 C593 ) C92_=_C610( C92 C610 ) C92_=_C611( C92 C611 ) C92_=_C612( C92 C612 ) \nC92_=_C613( C92 C613 ) C92_=_C614( C92 C614 ) C92_=_C615( C92 C615 ) C92_=_C616( C92 C616 ) C92_=_C617( C92 C617 ) C92_=_C619( C92 C619 ) \nC92_=_C620( C92 C620 ) C92_=_C621( C92 C621 ) C92_=_C622( C92 C622 ) C92_=_C623( C92 C623 ) C92_=_C624( C92 C624 ) C92_=_C625( C92 C625 ) \nC92_=_C626( C92 C626 ) C96_=_C97( C96 C97 ) C96_=_C101( C96 C101 ) C96_=_C104( C96 C104 ) C96_=_C106( C96 C106 ) C96_=_C130( C96 C130 ) \nC96_=_C165( C96 C165 ) C96_=_C199( C96 C199 ) C96_=_C231( C96 C231 ) C96_=_C263( C96 C263 ) C96_=_C293( C96 C293 ) C96_=_C351( C96 C351 ) \nC96_=_C377( C96 C377 ) C96_=_C426( C96 C426 ) C96_=_C450( C96 C450 ) C96_=_C474( C96 C474 ) C96_=_C497( C96 C497 ) C96_=_C519( C96 C519 ) \nC96_=_C560( C96 C560 ) C96_=_C579( C96 C579 ) C96_=_C597( C96 C597 ) C96_=_C613( C96 C613 ) C96_=_C629( C96 C629 ) C96_=_C643( C96 C643 ) \nC96_=_C670( C96 C670 ) C96_=_C671( C96 C671 ) C96_=_C672( C96 C672 ) C96_=_C675( C96 C675 ) C96_=_C677( C96 C677 ) C96_=_C678( C96 C678 ) \nC97_=_C101( C97 C101 ) C97_=_C104( C97 C104 ) C97_=_C106( C97 C106 ) C97_=_C131( C97 C131 ) C97_=_C166( C97 C166 ) C97_=_C200( C97 C200 ) \nC97_=_C232( C97 C232 ) C97_=_C264( C97 C264 ) C97_=_C294( C97 C294 ) C97_=_C352( C97 C352 ) C97_=_C378( C97 C378 ) C97_=_C427( C97 C427 ) \nC97_=_C451( C97 C451 ) C97_=_C475( C97 C475 ) C97_=_C498( C97 C498 ) C97_=_C520( C97 C520 ) C97_=_C561( C97 C561 ) C97_=_C580( C97 C580 ) \nC97_=_C598( C97 C598 ) C97_=_C614( C97 C614 ) C97_=_C644( C97 C644 ) C97_=_C656( C97 C656 ) C97_=_C679( C97 C679 ) C97_=_C680( C97 C680 ) \nC97_=_C681( C97 C681 ) C97_=_C682( C97 C682 ) C97_=_C683( C97 C683 ) C97_=_C684( C97 C684 ) C97_=_C688( C97 C688 ) C97_=_C689( C97 C689 ) \nC101_=_C104( C101 C104 ) C101_=_C106( C101 C106 ) C101_=_C135( C101 C135 ) C101_=_C236( C101 C236 ) C101_=_C268( C101 C268 ) C101_=_C327( C101 C327 ) \nC101_=_C356( C101 C356 ) C101_=_C381( C101 C381 ) C101_=_C406( C101 C406 ) C101_=_C431( C101 C431 ) C101_=_C455( C101 C455 ) C101_=_C545( C101 C545 ) \nC101_=_C565( C101 C565 ) C101_=_C584( C101 C584 ) C101_=_C602( C101 C602 ) C101_=_C633( C101 C633 ) C101_=_C648( C101 C648 ) C101_=_C660( C101 C660 ) \nC101_=_C672( C101 C672 ) C101_=_C682( C101 C682 ) C101_=_C692( C101 C692 ) C101_=_C700( C101 C700 ) C101_=_C708( C101 C708 ) C101_=_C717( C101 C717 ) \nC101_=_C718( C101 C718 ) C101_=_C719( C101 C719 ) C101_=_C720( C101 C720 ) C101_=_C721( C101 C721 ) C101_=_C722( C101 C722 ) C101_=_C723( C101 C723 ) \nC101_=_C724( C101 C724 ) C104_=_C106( C104 C106 ) C104_=_C139( C104 C139 ) C104_=_C174( C104 C174 ) C104_=_C208( C104 C208 ) C104_=_C240( C104 C240 ) \nC104_=_C302( C104 C302 ) C104_=_C385( C104 C385 ) C104_=_C435( C104 C435 ) C104_=_C459( C104 C459 ) C104_=_C483( C104 C483 ) C104_=_C506( C104 C506 ) \nC104_=_C528( C104 C528 ) C104_=_C569( C104 C569 ) C104_=_C588( C104 C588 ) C104_=_C605( C104 C605 ) C104_=_C622( C104 C622 ) C104_=_C637( C104 C637 ) \nC104_=_C651( C104 C651 ) C104_=_C664( C104 C664 ) C104_=_C695( C104 C695 ) C104_=_C703( C104 C703 ) C104_=_C712( C104 C712 ) C104_=_C720( C104 C720 ) \nC104_=_C727( C104 C727 ) C104_=_C733( C104 C733 ) C104_=_C742( C104 C742 ) C104_=_C744( C104 C744</w:t>
      </w:r>
    </w:p>
    <w:p>
      <w:pPr>
        <w:pStyle w:val="PreformattedText"/>
        <w:bidi w:val="0"/>
        <w:spacing w:before="0" w:after="0"/>
        <w:jc w:val="left"/>
        <w:rPr/>
      </w:pPr>
      <w:r>
        <w:rPr/>
        <w:t xml:space="preserve"> </w:t>
      </w:r>
      <w:r>
        <w:rPr/>
        <w:t>) C104_=_C745( C104 C745 ) C106_=_C141( C106 C141 ) \nC106_=_C176( C106 C176 ) C106_=_C210( C106 C210 ) C106_=_C242( C106 C242 ) C106_=_C273( C106 C273 ) C106_=_C304( C106 C304 ) C106_=_C387( C106 C387 ) \nC106_=_C437( C106 C437 ) C106_=_C461( C106 C461 ) C106_=_C485( C106 C485 ) C106_=_C508( C106 C508 ) C106_=_C530( C106 C530 ) C106_=_C571( C106 C571 ) \nC106_=_C590( C106 C590 ) C106_=_C607( C106 C607 ) C106_=_C624( C106 C624 ) C106_=_C639( C106 C639 ) C106_=_C653( C106 C653 ) C106_=_C666( C106 C666 ) \nC106_=_C697( C106 C697 ) C106_=_C705( C106 C705 ) C106_=_C714( C106 C714 ) C106_=_C722( C106 C722 ) C106_=_C729( C106 C729 ) C106_=_C735( C106 C735 ) \nC106_=_C748( C106 C748 ) C106_=_C749( C106 C749 ) C109_=_C110( C109 C110 ) C109_=_C113( C109 C113 ) C109_=_C116( C109 C116 ) C109_=_C119( C109 C119 ) \nC109_=_C120( C109 C120 ) C109_=_C121( C109 C121 ) C109_=_C122( C109 C122 ) C109_=_C126( C109 C126 ) C109_=_C130( C109 C130 ) C109_=_C131( C109 C131 ) \nC109_=_C135( C109 C135 ) C109_=_C138( C109 C138 ) C109_=_C139( C109 C139 ) C109_=_C141( C109 C141 ) C109_=_C145( C109 C145 ) C109_=_C146( C109 C146 ) \nC109_=_C148( C109 C148 ) C109_=_C149( C109 C149 ) C109_=_C150( C109 C150 ) C109_=_C151( C109 C151 ) C109_=_C152( C109 C152 ) C109_=_C153( C109 C153 ) \nC109_=_C157( C109 C157 ) C109_=_C158( C109 C158 ) C109_=_C159( C109 C159 ) C109_=_C160( C109 C160 ) C109_=_C162( C109 C162 ) C109_=_C163( C109 C163 ) \nC109_=_C164( C109 C164 ) C109_=_C165( C109 C165 ) C109_=_C166( C109 C166 ) C109_=_C167( C109 C167 ) C109_=_C168( C109 C168 ) C109_=_C169( C109 C169 ) \nC109_=_C171( C109 C171 ) C109_=_C172( C109 C172 ) C109_=_C173( C109 C173 ) C109_=_C174( C109 C174 ) C109_=_C175( C109 C175 ) C109_=_C176( C109 C176 ) \nC109_=_C177( C109 C177 ) C109_=_C178( C109 C178 ) C110_=_C113( C110 C113 ) C110_=_C116( C110 C116 ) C110_=_C119( C110 C119 ) C110_=_C120( C110 C120 ) \nC110_=_C121( C110 C121 ) C110_=_C122( C110 C122 ) C110_=_C126( C110 C126 ) C110_=_C130( C110 C130 ) C110_=_C131( C110 C131 ) C110_=_C135( C110 C135 ) \nC110_=_C138( C110 C138 ) C110_=_C139( C110 C139 ) C110_=_C141( C110 C141 ) C110_=_C179( C110 C179 ) C110_=_C180( C110 C180 ) C110_=_C182( C110 C182 ) \nC110_=_C183( C110 C183 ) C110_=_C184( C110 C184 ) C110_=_C185( C110 C185 ) C110_=_C186( C110 C186 ) C110_=_C187( C110 C187 ) C110_=_C191( C110 C191 ) \nC110_=_C192( C110 C192 ) C110_=_C193( C110 C193 ) C110_=_C194( C110 C194 ) C110_=_C196( C110 C196 ) C110_=_C197( C110 C197 ) C110_=_C198( C110 C198 ) \nC110_=_C199( C110 C199 ) C110_=_C200( C110 C200 ) C110_=_C201( C110 C201 ) C110_=_C202( C110 C202 ) C110_=_C203( C110 C203 ) C110_=_C205( C110 C205 ) \nC110_=_C206( C110 C206 ) C110_=_C207( C110 C207 ) C110_=_C208( C110 C208 ) C110_=_C209( C110 C209 ) C110_=_C210( C110 C210 ) C110_=_C211( C110 C211 ) \nC110_=_C212( C110 C212 ) C113_=_C116( C113 C116 ) C113_=_C119( C113 C119 ) C113_=_C120( C113 C120 ) C113_=_C121( C113 C121 ) C113_=_C122( C113 C122 ) \nC113_=_C126( C113 C126 ) C113_=_C130( C113 C130 ) C113_=_C131( C113 C131 ) C113_=_C135( C113 C135 ) C113_=_C138( C113 C138 ) C113_=_C139( C113 C139 ) \nC113_=_C141( C113 C141 ) C113_=_C213( C113 C213 ) C113_=_C245( C113 C245 ) C113_=_C276( C113 C276 ) C113_=_C277( C113 C277 ) C113_=_C278( C113 C278 ) \nC113_=_C279( C113 C279 ) C113_=_C280( C113 C280 ) C113_=_C281( C113 C281 ) C113_=_C285( C113 C285 ) C113_=_C286( C113 C286 ) C113_=_C287( C113 C287 ) \nC113_=_C288( C113 C288 ) C113_=_C290( C113 C290 ) C113_=_C291( C113 C291 ) C113_=_C292( C113 C292 ) C113_=_C293( C113 C293 ) C113_=_C294( C113 C294 ) \nC113_=_C295( C113 C295 ) C113_=_C296( C113 C296 ) C113_=_C297( C113 C297 ) C113_=_C299( C113 C299 ) C113_=_C300( C113 C300 ) C113_=_C301( C113 C301 ) \nC113_=_C302( C113 C302 ) C113_=_C303( C113 C303 ) C113_=_C304( C113 C304 ) C113_=_C305( C113 C305 ) C113_=_C306( C113 C306 ) C116_=_C119( C116 C119 ) \nC116_=_C120( C116 C120 ) C116_=_C121( C116 C121 ) C116_=_C122( C116 C122 ) C116_=_C126( C116 C126 ) C116_=_C130( C116 C130 ) C116_=_C131( C116 C131 ) \nC116_=_C135( C116 C135 ) C116_=_C138( C116 C138 ) C116_=_C139( C116 C139 ) C116_=_C141( C116 C141 ) C116_=_C151( C116 C151 ) C116_=_C185( C116 C185 ) \nC116_=_C217( C116 C217 ) C116_=_C249( C116 C249 ) C116_=_C279( C116 C279 ) C116_=_C337( C116 C337 ) C116_=_C363( C116 C363 ) C116_=_C390( C116 C390 ) \nC116_=_C391( C116 C391 ) C116_=_C392( C116 C392 ) C116_=_C393( C116 C393 ) C116_=_C394( C116 C394 ) C116_=_C396( C116 C396 ) C116_=_C397( C116 C397 ) \nC116_=_C398( C116 C398 ) C116_=_C399( C116 C399 ) C116_=_C400( C116 C400 ) C116_=_C403( C116 C403 ) C116_=_C404( C116 C404 ) C116_=_C405( C116 C405 ) \nC116_=_C406( C116 C406 ) C116_=_C407( C116 C407 ) C116_=_C408( C116 C408 ) C116_=_C411( C116 C411 ) C116_=_C413( C116 C413 ) C116_=_C414( C116 C414 ) \nC119_=_C120( C119 C120 ) C119_=_C121( C119 C121 ) C119_=_C122( C119 C122 ) C119_=_C126( C119 C126 ) C119_=_C130( C119 C130 ) C119_=_C131( C119 C131 ) \nC119_=_C135( C119 C135 ) C119_=_C138( C119 C138 ) C119_=_C139( C119 C139 ) C119_=_C141( C119 C141 ) C119_=_C220( C119 C220 ) C119_=_C252( C119 C252 ) \nC119_=_C312( C119 C312 ) C119_=_C340( C119 C340 ) C119_=_C366( C119 C366 ) C119_=_C392( C119 C392 ) C119_=_C416( C119 C416 ) C119_=_C440( C119 C440 ) \nC119_=_C466( C119 C466 ) C119_=_C467( C119 C467 ) C119_=_C468( C119 C468 ) C119_=_C469( C119 C469 ) C119_=_C471( C119 C471 ) C119_=_C472( C119 C472 ) \nC119_=_C473( C119 C473 ) C119_=_C474( C119 C474 ) C119_=_C475( C119 C475 ) C119_=_C476( C119 C476 ) C119_=_C477( C119 C477 ) C119_=_C478( C119 C478 ) \nC119_=_C480( C119 C480 ) C119_=_C481( C119 C481 ) C119_=_C482( C119 C482 ) C119_=_C483( C119 C483 ) C119_=_C484( C119 C484 ) C119_=_C485( C119 C485 ) \nC119_=_C486( C119 C486 ) C119_=_C487( C119 C487 ) C120_=_C121( C120 C121 ) C120_=_C122( C120 C122 ) C120_=_C126( C120 C126 ) C120_=_C130( C120 C130 ) \nC120_=_C131( C120 C131 ) C120_=_C135( C120 C135 ) C120_=_C138( C120 C138 ) C120_=_C139( C120 C139 ) C120_=_C141( C120 C141 ) C120_=_C221( C120 C221 ) \nC120_=_C253( C120 C253 ) C120_=_C313( C120 C313 ) C120_=_C341( C120 C341 ) C120_=_C367( C120 C367 ) C120_=_C393( C120 C393 ) C120_=_C417( C120 C417 ) \nC120_=_C441( C120 C441 ) C120_=_C489( C120 C489 ) C120_=_C490( C120 C490 ) C120_=_C491( C120 C491 ) C120_=_C492( C120 C492 ) C120_=_C494( C120 C494 ) \nC120_=_C495( C120 C495 ) C120_=_C496( C120 C496 ) C120_=_C497( C120 C497 ) C120_=_C498( C120 C498 ) C120_=_C499( C120 C499 ) C120_=_C500( C120 C500 ) \nC120_=_C501( C120 C501 ) C120_=_C503( C120 C503 ) C120_=_C504( C120 C504 ) C120_=_C505( C120 C505 ) C120_=_C506( C120 C506 ) C120_=_C507( C120 C507 ) \nC120_=_C508( C120 C508 ) C120_=_C509( C120 C509 ) C120_=_C510( C120 C510 ) C121_=_C122( C121 C122 ) C121_=_C126( C121 C126 ) C121_=_C130( C121 C130 ) \nC121_=_C131( C121 C131 ) C121_=_C135( C121 C135 ) C121_=_C138( C121 C138 ) C121_=_C139( C121 C139 ) C121_=_C141( C121 C141 ) C121_=_C222( C121 C222 ) \nC121_=_C254( C121 C254 ) C121_=_C314( C121 C314 ) C121_=_C342( C121 C342 ) C121_=_C368( C121 C368 ) C121_=_C394( C121 C394 ) C121_=_C418( C121 C418 ) \nC121_=_C442( C121 C442 ) C121_=_C511( C121 C511 ) C121_=_C512( C121 C512 ) C121_=_C513( C121 C513 ) C121_=_C514( C121 C514 ) C121_=_C516( C121 C516 ) \nC121_=_C517( C121 C517 ) C121_=_C518( C121 C518 ) C121_=_C519( C121 C519 ) C121_=_C520( C121 C520 ) C121_=_C521( C121 C521 ) C121_=_C522( C121 C522 ) \nC121_=_C523( C121 C523 ) C121_=_C525( C121 C525 ) C121_=_C526( C121 C526 ) C121_=_C527( C121 C527 ) C121_=_C528( C121 C528 ) C121_=_C529( C121 C529 ) \nC121_=_C530( C121 C530 ) C121_=_C531( C121 C531 ) C121_=_C532( C121 C532 ) C122_=_C126( C122 C126 ) C122_=_C130( C122 C130 ) C122_=_C131( C122 C131 ) \nC122_=_C135( C122 C135 ) C122_=_C138( C122 C138 ) C122_=_C139( C122 C139 ) C122_=_C141( C122 C141 ) C122_=_C157( C122 C157 ) C122_=_C191( C122 C191 ) \nC122_=_C223( C122 C223 ) C122_=_C255( C122 C255 ) C122_=_C285( C122 C285 ) C122_=_C343( C122 C343 ) C122_=_C369( C122 C369 ) C122_=_C419( C122 C419 ) \nC122_=_C466( C122 C466 ) C122_=_C489( C122 C489 ) C122_=_C511( C122 C511 ) C122_=_C533( C122 C533 ) C122_=_C534( C122 C534 ) C122_=_C535( C122 C535 ) \nC122_=_C536( C122 C536 ) C122_=_C537( C122 C537 ) C122_=_C538( C122 C538 ) C122_=_C539( C122 C539 ) C122_=_C542( C122 C542 ) C122_=_C543( C122 C543 ) \nC122_=_C544( C122 C544 ) C122_=_C545( C122 C545 ) C122_=_C546( C122 C546 ) C122_=_C547( C122 C547 ) C122_=_C550( C122 C550 ) C122_=_C552( C122 C552 ) \nC122_=_C553( C122 C553 ) C126_=_C130( C126 C130 ) C126_=_C131( C126 C131 ) C126_=_C135( C126 C135 ) C126_=_C138( C126 C138 ) C126_=_C139( C126 C139 ) \nC126_=_C141( C126 C141 ) C126_=_C227( C126 C227 ) C126_=_C259( C126 C259 ) C126_=_C319( C126 C319 ) C126_=_C347( C126 C347 ) C126_=_C373( C126 C373 ) \nC126_=_C398( C126 C398 ) C126_=_C422( C126 C422 ) C126_=_C446( C126 C446 ) C126_=_C536( C126 C536 ) C126_=_C556( C126 C556 ) C126_=_C575( C126 C575 ) \nC126_=_C593( C126 C593 ) C126_=_C610( C126 C610 ) C126_=_C611( C126 C611 ) C126_=_C612( C126 C612 ) C126_=_C613( C126 C613 ) C126_=_C614( C126 C614 ) \nC126_=_C615( C126 C615 ) C126_=_C616( C126 C616 ) C126_=_C617( C126 C617 ) C126_=_C619( C126 C619 ) C126_=_C620( C126 C620 ) C126_=_C621( C126 C621 ) \nC126_=_C622( C126 C622 ) C126_=_C623( C126 C623 ) C126_=_C624( C126 C624 ) C126_=_C625( C126 C625 ) C126_=_C626( C126 C626 ) C130_=_C131( C130 C131 ) \nC130_=_C135( C130 C135 ) C130_=_C138( C130 C138 ) C130_=_C139( C130 C139 ) C130_=_C141( C130 C141 ) C130_=_C165( C130 C165 ) C130_=_C199( C130 C199 ) \nC130_=_C231( C130 C231 ) C130_=_C263( C130 C263 ) C130_=_C293( C130 C293 ) C130_=_C351( C130 C351 ) C130_=_C377( C130 C377 ) C130_=_C426( C130 C426 ) \nC130_=_C450( C130 C450 ) C130_=_C474( C130 C474 ) C130_=_C497( C130 C497 ) C130_=_C519( C130 C519 ) C130_=_C560( C130 C560 ) C130_=_C579( C130 C579 ) \nC130_=_C597( C130 C597 ) C130_=_C613( C130 C613 ) C130_=_C629( C130 C629 ) C130_=_C643( C130 C643 ) C130_=_C670( C130</w:t>
      </w:r>
    </w:p>
    <w:p>
      <w:pPr>
        <w:pStyle w:val="PreformattedText"/>
        <w:bidi w:val="0"/>
        <w:spacing w:before="0" w:after="0"/>
        <w:jc w:val="left"/>
        <w:rPr/>
      </w:pPr>
      <w:r>
        <w:rPr/>
        <w:t xml:space="preserve"> </w:t>
      </w:r>
      <w:r>
        <w:rPr/>
        <w:t>C670 ) C130_=_C671( C130 C671 ) \nC130_=_C672( C130 C672 ) C130_=_C675( C130 C675 ) C130_=_C677( C130 C677 ) C130_=_C678( C130 C678 ) C131_=_C135( C131 C135 ) C131_=_C138( C131 C138 ) \nC131_=_C139( C131 C139 ) C131_=_C141( C131 C141 ) C131_=_C166( C131 C166 ) C131_=_C200( C131 C200 ) C131_=_C232( C131 C232 ) C131_=_C264( C131 C264 ) \nC131_=_C294( C131 C294 ) C131_=_C352( C131 C352 ) C131_=_C378( C131 C378 ) C131_=_C427( C131 C427 ) C131_=_C451( C131 C451 ) C131_=_C475( C131 C475 ) \nC131_=_C498( C131 C498 ) C131_=_C520( C131 C520 ) C131_=_C561( C131 C561 ) C131_=_C580( C131 C580 ) C131_=_C598( C131 C598 ) C131_=_C614( C131 C614 ) \nC131_=_C644( C131 C644 ) C131_=_C656( C131 C656 ) C131_=_C679( C131 C679 ) C131_=_C680( C131 C680 ) C131_=_C681( C131 C681 ) C131_=_C682( C131 C682 ) \nC131_=_C683( C131 C683 ) C131_=_C684( C131 C684 ) C131_=_C688( C131 C688 ) C131_=_C689( C131 C689 ) C135_=_C138( C135 C138 ) C135_=_C139( C135 C139 ) \nC135_=_C141( C135 C141 ) C135_=_C236( C135 C236 ) C135_=_C268( C135 C268 ) C135_=_C327( C135 C327 ) C135_=_C356( C135 C356 ) C135_=_C381( C135 C381 ) \nC135_=_C406( C135 C406 ) C135_=_C431( C135 C431 ) C135_=_C455( C135 C455 ) C135_=_C545( C135 C545 ) C135_=_C565( C135 C565 ) C135_=_C584( C135 C584 ) \nC135_=_C602( C135 C602 ) C135_=_C633( C135 C633 ) C135_=_C648( C135 C648 ) C135_=_C660( C135 C660 ) C135_=_C672( C135 C672 ) C135_=_C682( C135 C682 ) \nC135_=_C692( C135 C692 ) C135_=_C700( C135 C700 ) C135_=_C708( C135 C708 ) C135_=_C717( C135 C717 ) C135_=_C718( C135 C718 ) C135_=_C719( C135 C719 ) \nC135_=_C720( C135 C720 ) C135_=_C721( C135 C721 ) C135_=_C722( C135 C722 ) C135_=_C723( C135 C723 ) C135_=_C724( C135 C724 ) C138_=_C139( C138 C139 ) \nC138_=_C141( C138 C141 ) C138_=_C173( C138 C173 ) C138_=_C207( C138 C207 ) C138_=_C239( C138 C239 ) C138_=_C271( C138 C271 ) C138_=_C301( C138 C301 ) \nC138_=_C359( C138 C359 ) C138_=_C384( C138 C384 ) C138_=_C434( C138 C434 ) C138_=_C458( C138 C458 ) C138_=_C482( C138 C482 ) C138_=_C505( C138 C505 ) \nC138_=_C527( C138 C527 ) C138_=_C568( C138 C568 ) C138_=_C587( C138 C587 ) C138_=_C621( C138 C621 ) C138_=_C636( C138 C636 ) C138_=_C650( C138 C650 ) \nC138_=_C663( C138 C663 ) C138_=_C694( C138 C694 ) C138_=_C711( C138 C711 ) C138_=_C719( C138 C719 ) C138_=_C726( C138 C726 ) C138_=_C732( C138 C732 ) \nC138_=_C739( C138 C739 ) C138_=_C741( C138 C741 ) C139_=_C141( C139 C141 ) C139_=_C174( C139 C174 ) C139_=_C208( C139 C208 ) C139_=_C240( C139 C240 ) \nC139_=_C302( C139 C302 ) C139_=_C385( C139 C385 ) C139_=_C435( C139 C435 ) C139_=_C459( C139 C459 ) C139_=_C483( C139 C483 ) C139_=_C506( C139 C506 ) \nC139_=_C528( C139 C528 ) C139_=_C569( C139 C569 ) C139_=_C588( C139 C588 ) C139_=_C605( C139 C605 ) C139_=_C622( C139 C622 ) C139_=_C637( C139 C637 ) \nC139_=_C651( C139 C651 ) C139_=_C664( C139 C664 ) C139_=_C695( C139 C695 ) C139_=_C703( C139 C703 ) C139_=_C712( C139 C712 ) C139_=_C720( C139 C720 ) \nC139_=_C727( C139 C727 ) C139_=_C733( C139 C733 ) C139_=_C742( C139 C742 ) C139_=_C744( C139 C744 ) C139_=_C745( C139 C745 ) C141_=_C176( C141 C176 ) \nC141_=_C210( C141 C210 ) C141_=_C242( C141 C242 ) C141_=_C273( C141 C273 ) C141_=_C304( C141 C304 ) C141_=_C387( C141 C387 ) C141_=_C437( C141 C437 ) \nC141_=_C461( C141 C461 ) C141_=_C485( C141 C485 ) C141_=_C508( C141 C508 ) C141_=_C530( C141 C530 ) C141_=_C571( C141 C571 ) C141_=_C590( C141 C590 ) \nC141_=_C607( C141 C607 ) C141_=_C624( C141 C624 ) C141_=_C639( C141 C639 ) C141_=_C653( C141 C653 ) C141_=_C666( C141 C666 ) C141_=_C697( C141 C697 ) \nC141_=_C705( C141 C705 ) C141_=_C714( C141 C714 ) C141_=_C722( C141 C722 ) C141_=_C729( C141 C729 ) C141_=_C735( C141 C735 ) C141_=_C748( C141 C748 ) \nC141_=_C749( C141 C749 ) C145_=_C146( C145 C146 ) C145_=_C148( C145 C148 ) C145_=_C149( C145 C149 ) C145_=_C150( C145 C150 ) C145_=_C151( C145 C151 ) \nC145_=_C152( C145 C152 ) C145_=_C153( C145 C153 ) C145_=_C157( C145 C157 ) C145_=_C158( C145 C158 ) C145_=_C159( C145 C159 ) C145_=_C160( C145 C160 ) \nC145_=_C162( C145 C162 ) C145_=_C163( C145 C163 ) C145_=_C164( C145 C164 ) C145_=_C165( C145 C165 ) C145_=_C166( C145 C166 ) C145_=_C167( C145 C167 ) \nC145_=_C168( C145 C168 ) C145_=_C169( C145 C169 ) C145_=_C171( C145 C171 ) C145_=_C172( C145 C172 ) C145_=_C173( C145 C173 ) C145_=_C174( C145 C174 ) \nC145_=_C175( C145 C175 ) C145_=_C176( C145 C176 ) C145_=_C177( C145 C177 ) C145_=_C178( C145 C178 ) C145_=_C179( C145 C179 ) C145_=_C213( C145 C213 ) \nC145_=_C214( C145 C214 ) C145_=_C217( C145 C217 ) C145_=_C220( C145 C220 ) C145_=_C221( C145 C221 ) C145_=_C222( C145 C222 ) C145_=_C223( C145 C223 ) \nC145_=_C227( C145 C227 ) C145_=_C231( C145 C231 ) C145_=_C232( C145 C232 ) C145_=_C236( C145 C236 ) C145_=_C239( C145 C239 ) C145_=_C240( C145 C240 ) \nC145_=_C242( C145 C242 ) C146_=_C148( C146 C148 ) C146_=_C149( C146 C149 ) C146_=_C150( C146 C150 ) C146_=_C151( C146 C151 ) C146_=_C152( C146 C152 ) \nC146_=_C153( C146 C153 ) C146_=_C157( C146 C157 ) C146_=_C158( C146 C158 ) C146_=_C159( C146 C159 ) C146_=_C160( C146 C160 ) C146_=_C162( C146 C162 ) \nC146_=_C163( C146 C163 ) C146_=_C164( C146 C164 ) C146_=_C165( C146 C165 ) C146_=_C166( C146 C166 ) C146_=_C167( C146 C167 ) C146_=_C168( C146 C168 ) \nC146_=_C169( C146 C169 ) C146_=_C171( C146 C171 ) C146_=_C172( C146 C172 ) C146_=_C173( C146 C173 ) C146_=_C174( C146 C174 ) C146_=_C175( C146 C175 ) \nC146_=_C176( C146 C176 ) C146_=_C177( C146 C177 ) C146_=_C178( C146 C178 ) C146_=_C180( C146 C180 ) C146_=_C245( C146 C245 ) C146_=_C246( C146 C246 ) \nC146_=_C249( C146 C249 ) C146_=_C252( C146 C252 ) C146_=_C253( C146 C253 ) C146_=_C254( C146 C254 ) C146_=_C255( C146 C255 ) C146_=_C259( C146 C259 ) \nC146_=_C263( C146 C263 ) C146_=_C264( C146 C264 ) C146_=_C268( C146 C268 ) C146_=_C271( C146 C271 ) C146_=_C273( C146 C273 ) C148_=_C149( C148 C149 ) \nC148_=_C150( C148 C150 ) C148_=_C151( C148 C151 ) C148_=_C152( C148 C152 ) C148_=_C153( C148 C153 ) C148_=_C157( C148 C157 ) C148_=_C158( C148 C158 ) \nC148_=_C159( C148 C159 ) C148_=_C160( C148 C160 ) C148_=_C162( C148 C162 ) C148_=_C163( C148 C163 ) C148_=_C164( C148 C164 ) C148_=_C165( C148 C165 ) \nC148_=_C166( C148 C166 ) C148_=_C167( C148 C167 ) C148_=_C168( C148 C168 ) C148_=_C169( C148 C169 ) C148_=_C171( C148 C171 ) C148_=_C172( C148 C172 ) \nC148_=_C173( C148 C173 ) C148_=_C174( C148 C174 ) C148_=_C175( C148 C175 ) C148_=_C176( C148 C176 ) C148_=_C177( C148 C177 ) C148_=_C178( C148 C178 ) \nC148_=_C182( C148 C182 ) C148_=_C214( C148 C214 ) C148_=_C246( C148 C246 ) C148_=_C276( C148 C276 ) C148_=_C307( C148 C307 ) C148_=_C308( C148 C308 ) \nC148_=_C310( C148 C310 ) C148_=_C311( C148 C311 ) C148_=_C312( C148 C312 ) C148_=_C313( C148 C313 ) C148_=_C314( C148 C314 ) C148_=_C316( C148 C316 ) \nC148_=_C317( C148 C317 ) C148_=_C318( C148 C318 ) C148_=_C319( C148 C319 ) C148_=_C320( C148 C320 ) C148_=_C321( C148 C321 ) C148_=_C324( C148 C324 ) \nC148_=_C325( C148 C325 ) C148_=_C326( C148 C326 ) C148_=_C327( C148 C327 ) C148_=_C328( C148 C328 ) C148_=_C329( C148 C329 ) C148_=_C332( C148 C332 ) \nC148_=_C334( C148 C334 ) C148_=_C335( C148 C335 ) C149_=_C150( C149 C150 ) C149_=_C151( C149 C151 ) C149_=_C152( C149 C152 ) C149_=_C153( C149 C153 ) \nC149_=_C157( C149 C157 ) C149_=_C158( C149 C158 ) C149_=_C159( C149 C159 ) C149_=_C160( C149 C160 ) C149_=_C162( C149 C162 ) C149_=_C163( C149 C163 ) \nC149_=_C164( C149 C164 ) C149_=_C165( C149 C165 ) C149_=_C166( C149 C166 ) C149_=_C167( C149 C167 ) C149_=_C168( C149 C168 ) C149_=_C169( C149 C169 ) \nC149_=_C171( C149 C171 ) C149_=_C172( C149 C172 ) C149_=_C173( C149 C173 ) C149_=_C174( C149 C174 ) C149_=_C175( C149 C175 ) C149_=_C176( C149 C176 ) \nC149_=_C177( C149 C177 ) C149_=_C178( C149 C178 ) C149_=_C183( C149 C183 ) C149_=_C277( C149 C277 ) C149_=_C307( C149 C307 ) C149_=_C337( C149 C337 ) \nC149_=_C340( C149 C340 ) C149_=_C341( C149 C341 ) C149_=_C342( C149 C342 ) C149_=_C343( C149 C343 ) C149_=_C347( C149 C347 ) C149_=_C351( C149 C351 ) \nC149_=_C352( C149 C352 ) C149_=_C356( C149 C356 ) C149_=_C359( C149 C359 ) C150_=_C151( C150 C151 ) C150_=_C152( C150 C152 ) C150_=_C153( C150 C153 ) \nC150_=_C157( C150 C157 ) C150_=_C158( C150 C158 ) C150_=_C159( C150 C159 ) C150_=_C160( C150 C160 ) C150_=_C162( C150 C162 ) C150_=_C163( C150 C163 ) \nC150_=_C164( C150 C164 ) C150_=_C165( C150 C165 ) C150_=_C166( C150 C166 ) C150_=_C167( C150 C167 ) C150_=_C168( C150 C168 ) C150_=_C169( C150 C169 ) \nC150_=_C171( C150 C171 ) C150_=_C172( C150 C172 ) C150_=_C173( C150 C173 ) C150_=_C174( C150 C174 ) C150_=_C175( C150 C175 ) C150_=_C176( C150 C176 ) \nC150_=_C177( C150 C177 ) C150_=_C178( C150 C178 ) C150_=_C184( C150 C184 ) C150_=_C278( C150 C278 ) C150_=_C308( C150 C308 ) C150_=_C363( C150 C363 ) \nC150_=_C366( C150 C366 ) C150_=_C367( C150 C367 ) C150_=_C368( C150 C368 ) C150_=_C369( C150 C369 ) C150_=_C373( C150 C373 ) C150_=_C377( C150 C377 ) \nC150_=_C378( C150 C378 ) C150_=_C381( C150 C381 ) C150_=_C384( C150 C384 ) C150_=_C385( C150 C385 ) C150_=_C387( C150 C387 ) C151_=_C152( C151 C152 ) \nC151_=_C153( C151 C153 ) C151_=_C157( C151 C157 ) C151_=_C158( C151 C158 ) C151_=_C159( C151 C159 ) C151_=_C160( C151 C160 ) C151_=_C162( C151 C162 ) \nC151_=_C163( C151 C163 ) C151_=_C164( C151 C164 ) C151_=_C165( C151 C165 ) C151_=_C166( C151 C166 ) C151_=_C167( C151 C167 ) C151_=_C168( C151 C168 ) \nC151_=_C169( C151 C169 ) C151_=_C171( C151 C171 ) C151_=_C172( C151 C172 ) C151_=_C173( C151 C173 ) C151_=_C174( C151 C174 ) C151_=_C175( C151 C175 ) \nC151_=_C176( C151 C176 ) C151_=_C177( C151 C177 ) C151_=_C178( C151 C178 ) C151_=_C185( C151 C185 ) C151_=_C217( C151 C217 ) C151_=_C249( C151 C249 ) \nC151_=_C279( C151 C279 ) C151_=_C337( C151 C337 ) C151_=_C363( C151 C363 ) C151_=_C390( C151 C390 ) C151_=_C391( C151 C391 ) C151_=_C392( C151 C392 ) \nC151_=_C393( C151 C393 ) C151_=_C394( C151 C394 ) C151_=_C396( C151 C396 ) C151_=_C397( C151 C397 ) C151_=_C398( C151 C398 ) C151_=_C399(</w:t>
      </w:r>
    </w:p>
    <w:p>
      <w:pPr>
        <w:pStyle w:val="PreformattedText"/>
        <w:bidi w:val="0"/>
        <w:spacing w:before="0" w:after="0"/>
        <w:jc w:val="left"/>
        <w:rPr/>
      </w:pPr>
      <w:r>
        <w:rPr/>
        <w:t xml:space="preserve"> </w:t>
      </w:r>
      <w:r>
        <w:rPr/>
        <w:t>C151 C399 ) \nC151_=_C400( C151 C400 ) C151_=_C403( C151 C403 ) C151_=_C404( C151 C404 ) C151_=_C405( C151 C405 ) C151_=_C406( C151 C406 ) C151_=_C407( C151 C407 ) \nC151_=_C408( C151 C408 ) C151_=_C411( C151 C411 ) C151_=_C413( C151 C413 ) C151_=_C414( C151 C414 ) C152_=_C153( C152 C153 ) C152_=_C157( C152 C157 ) \nC152_=_C158( C152 C158 ) C152_=_C159( C152 C159 ) C152_=_C160( C152 C160 ) C152_=_C162( C152 C162 ) C152_=_C163( C152 C163 ) C152_=_C164( C152 C164 ) \nC152_=_C165( C152 C165 ) C152_=_C166( C152 C166 ) C152_=_C167( C152 C167 ) C152_=_C168( C152 C168 ) C152_=_C169( C152 C169 ) C152_=_C171( C152 C171 ) \nC152_=_C172( C152 C172 ) C152_=_C173( C152 C173 ) C152_=_C174( C152 C174 ) C152_=_C175( C152 C175 ) C152_=_C176( C152 C176 ) C152_=_C177( C152 C177 ) \nC152_=_C178( C152 C178 ) C152_=_C186( C152 C186 ) C152_=_C280( C152 C280 ) C152_=_C310( C152 C310 ) C152_=_C390( C152 C390 ) C152_=_C416( C152 C416 ) \nC152_=_C417( C152 C417 ) C152_=_C418( C152 C418 ) C152_=_C419( C152 C419 ) C152_=_C422( C152 C422 ) C152_=_C426( C152 C426 ) C152_=_C427( C152 C427 ) \nC152_=_C431( C152 C431 ) C152_=_C434( C152 C434 ) C152_=_C435( C152 C435 ) C152_=_C437( C152 C437 ) C153_=_C157( C153 C157 ) C153_=_C158( C153 C158 ) \nC153_=_C159( C153 C159 ) C153_=_C160( C153 C160 ) C153_=_C162( C153 C162 ) C153_=_C163( C153 C163 ) C153_=_C164( C153 C164 ) C153_=_C165( C153 C165 ) \nC153_=_C166( C153 C166 ) C153_=_C167( C153 C167 ) C153_=_C168( C153 C168 ) C153_=_C169( C153 C169 ) C153_=_C171( C153 C171 ) C153_=_C172( C153 C172 ) \nC153_=_C173( C153 C173 ) C153_=_C174( C153 C174 ) C153_=_C175( C153 C175 ) C153_=_C176( C153 C176 ) C153_=_C177( C153 C177 ) C153_=_C178( C153 C178 ) \nC153_=_C187( C153 C187 ) C153_=_C281( C153 C281 ) C153_=_C311( C153 C311 ) C153_=_C391( C153 C391 ) C153_=_C440( C153 C440 ) C153_=_C441( C153 C441 ) \nC153_=_C442( C153 C442 ) C153_=_C446( C153 C446 ) C153_=_C450( C153 C450 ) C153_=_C451( C153 C451 ) C153_=_C455( C153 C455 ) C153_=_C458( C153 C458 ) \nC153_=_C459( C153 C459 ) C153_=_C461( C153 C461 ) C157_=_C158( C157 C158 ) C157_=_C159( C157 C159 ) C157_=_C160( C157 C160 ) C157_=_C162( C157 C162 ) \nC157_=_C163( C157 C163 ) C157_=_C164( C157 C164 ) C157_=_C165( C157 C165 ) C157_=_C166( C157 C166 ) C157_=_C167( C157 C167 ) C157_=_C168( C157 C168 ) \nC157_=_C169( C157 C169 ) C157_=_C171( C157 C171 ) C157_=_C172( C157 C172 ) C157_=_C173( C157 C173 ) C157_=_C174( C157 C174 ) C157_=_C175( C157 C175 ) \nC157_=_C176( C157 C176 ) C157_=_C177( C157 C177 ) C157_=_C178( C157 C178 ) C157_=_C191( C157 C191 ) C157_=_C223( C157 C223 ) C157_=_C255( C157 C255 ) \nC157_=_C285( C157 C285 ) C157_=_C343( C157 C343 ) C157_=_C369( C157 C369 ) C157_=_C419( C157 C419 ) C157_=_C466( C157 C466 ) C157_=_C489( C157 C489 ) \nC157_=_C511( C157 C511 ) C157_=_C533( C157 C533 ) C157_=_C534( C157 C534 ) C157_=_C535( C157 C535 ) C157_=_C536( C157 C536 ) C157_=_C537( C157 C537 ) \nC157_=_C538( C157 C538 ) C157_=_C539( C157 C539 ) C157_=_C542( C157 C542 ) C157_=_C543( C157 C543 ) C157_=_C544( C157 C544 ) C157_=_C545( C157 C545 ) \nC157_=_C546( C157 C546 ) C157_=_C547( C157 C547 ) C157_=_C550( C157 C550 ) C157_=_C552( C157 C552 ) C157_=_C553( C157 C553 ) C158_=_C159( C158 C159 ) \nC158_=_C160( C158 C160 ) C158_=_C162( C158 C162 ) C158_=_C163( C158 C163 ) C158_=_C164( C158 C164 ) C158_=_C165( C158 C165 ) C158_=_C166( C158 C166 ) \nC158_=_C167( C158 C167 ) C158_=_C168( C158 C168 ) C158_=_C169( C158 C169 ) C158_=_C171( C158 C171 ) C158_=_C172( C158 C172 ) C158_=_C173( C158 C173 ) \nC158_=_C174( C158 C174 ) C158_=_C175( C158 C175 ) C158_=_C176( C158 C176 ) C158_=_C177( C158 C177 ) C158_=_C178( C158 C178 ) C158_=_C192( C158 C192 ) \nC158_=_C286( C158 C286 ) C158_=_C316( C158 C316 ) C158_=_C396( C158 C396 ) C158_=_C467( C158 C467 ) C158_=_C490( C158 C490 ) C158_=_C512( C158 C512 ) \nC158_=_C533( C158 C533 ) C158_=_C556( C158 C556 ) C158_=_C560( C158 C560 ) C158_=_C561( C158 C561 ) C158_=_C565( C158 C565 ) C158_=_C568( C158 C568 ) \nC158_=_C569( C158 C569 ) C158_=_C571( C158 C571 ) C159_=_C160( C159 C160 ) C159_=_C162( C159 C162 ) C159_=_C163( C159 C163 ) C159_=_C164( C159 C164 ) \nC159_=_C165( C159 C165 ) C159_=_C166( C159 C166 ) C159_=_C167( C159 C167 ) C159_=_C168( C159 C168 ) C159_=_C169( C159 C169 ) C159_=_C171( C159 C171 ) \nC159_=_C172( C159 C172 ) C159_=_C173( C159 C173 ) C159_=_C174( C159 C174 ) C159_=_C175( C159 C175 ) C159_=_C176( C159 C176 ) C159_=_C177( C159 C177 ) \nC159_=_C178( C159 C178 ) C159_=_C193( C159 C193 ) C159_=_C287( C159 C287 ) C159_=_C317( C159 C317 ) C159_=_C468( C159 C468 ) C159_=_C491( C159 C491 ) \nC159_=_C513( C159 C513 ) C159_=_C534( C159 C534 ) C159_=_C575( C159 C575 ) C159_=_C579( C159 C579 ) C159_=_C580( C159 C580 ) C159_=_C584( C159 C584 ) \nC159_=_C587( C159 C587 ) C159_=_C588( C159 C588 ) C159_=_C590( C159 C590 ) C160_=_C162( C160 C162 ) C160_=_C163( C160 C163 ) C160_=_C164( C160 C164 ) \nC160_=_C165( C160 C165 ) C160_=_C166( C160 C166 ) C160_=_C167( C160 C167 ) C160_=_C168( C160 C168 ) C160_=_C169( C160 C169 ) C160_=_C171( C160 C171 ) \nC160_=_C172( C160 C172 ) C160_=_C173( C160 C173 ) C160_=_C174( C160 C174 ) C160_=_C175( C160 C175 ) C160_=_C176( C160 C176 ) C160_=_C177( C160 C177 ) \nC160_=_C178( C160 C178 ) C160_=_C194( C160 C194 ) C160_=_C288( C160 C288 ) C160_=_C318( C160 C318 ) C160_=_C397( C160 C397 ) C160_=_C469( C160 C469 ) \nC160_=_C492( C160 C492 ) C160_=_C514( C160 C514 ) C160_=_C535( C160 C535 ) C160_=_C593( C160 C593 ) C160_=_C597( C160 C597 ) C160_=_C598( C160 C598 ) \nC160_=_C602( C160 C602 ) C160_=_C605( C160 C605 ) C160_=_C607( C160 C607 ) C162_=_C163( C162 C163 ) C162_=_C164( C162 C164 ) C162_=_C165( C162 C165 ) \nC162_=_C166( C162 C166 ) C162_=_C167( C162 C167 ) C162_=_C168( C162 C168 ) C162_=_C169( C162 C169 ) C162_=_C171( C162 C171 ) C162_=_C172( C162 C172 ) \nC162_=_C173( C162 C173 ) C162_=_C174( C162 C174 ) C162_=_C175( C162 C175 ) C162_=_C176( C162 C176 ) C162_=_C177( C162 C177 ) C162_=_C178( C162 C178 ) \nC162_=_C196( C162 C196 ) C162_=_C290( C162 C290 ) C162_=_C320( C162 C320 ) C162_=_C399( C162 C399 ) C162_=_C471( C162 C471 ) C162_=_C494( C162 C494 ) \nC162_=_C516( C162 C516 ) C162_=_C537( C162 C537 ) C162_=_C610( C162 C610 ) C162_=_C629( C162 C629 ) C162_=_C633( C162 C633 ) C162_=_C636( C162 C636 ) \nC162_=_C637( C162 C637 ) C162_=_C639( C162 C639 ) C163_=_C164( C163 C164 ) C163_=_C165( C163 C165 ) C163_=_C166( C163 C166 ) C163_=_C167( C163 C167 ) \nC163_=_C168( C163 C168 ) C163_=_C169( C163 C169 ) C163_=_C171( C163 C171 ) C163_=_C172( C163 C172 ) C163_=_C173( C163 C173 ) C163_=_C174( C163 C174 ) \nC163_=_C175( C163 C175 ) C163_=_C176( C163 C176 ) C163_=_C177( C163 C177 ) C163_=_C178( C163 C178 ) C163_=_C197( C163 C197 ) C163_=_C291( C163 C291 ) \nC163_=_C321( C163 C321 ) C163_=_C472( C163 C472 ) C163_=_C495( C163 C495 ) C163_=_C517( C163 C517 ) C163_=_C538( C163 C538 ) C163_=_C611( C163 C611 ) \nC163_=_C643( C163 C643 ) C163_=_C644( C163 C644 ) C163_=_C648( C163 C648 ) C163_=_C650( C163 C650 ) C163_=_C651( C163 C651 ) C163_=_C653( C163 C653 ) \nC164_=_C165( C164 C165 ) C164_=_C166( C164 C166 ) C164_=_C167( C164 C167 ) C164_=_C168( C164 C168 ) C164_=_C169( C164 C169 ) C164_=_C171( C164 C171 ) \nC164_=_C172( C164 C172 ) C164_=_C173( C164 C173 ) C164_=_C174( C164 C174 ) C164_=_C175( C164 C175 ) C164_=_C176( C164 C176 ) C164_=_C177( C164 C177 ) \nC164_=_C178( C164 C178 ) C164_=_C198( C164 C198 ) C164_=_C292( C164 C292 ) C164_=_C400( C164 C400 ) C164_=_C473( C164 C473 ) C164_=_C496( C164 C496 ) \nC164_=_C518( C164 C518 ) C164_=_C539( C164 C539 ) C164_=_C612( C164 C612 ) C164_=_C656( C164 C656 ) C164_=_C660( C164 C660 ) C164_=_C663( C164 C663 ) \nC164_=_C664( C164 C664 ) C164_=_C666( C164 C666 ) C165_=_C166( C165 C166 ) C165_=_C167( C165 C167 ) C165_=_C168( C165 C168 ) C165_=_C169( C165 C169 ) \nC165_=_C171( C165 C171 ) C165_=_C172( C165 C172 ) C165_=_C173( C165 C173 ) C165_=_C174( C165 C174 ) C165_=_C175( C165 C175 ) C165_=_C176( C165 C176 ) \nC165_=_C177( C165 C177 ) C165_=_C178( C165 C178 ) C165_=_C199( C165 C199 ) C165_=_C231( C165 C231 ) C165_=_C263( C165 C263 ) C165_=_C293( C165 C293 ) \nC165_=_C351( C165 C351 ) C165_=_C377( C165 C377 ) C165_=_C426( C165 C426 ) C165_=_C450( C165 C450 ) C165_=_C474( C165 C474 ) C165_=_C497( C165 C497 ) \nC165_=_C519( C165 C519 ) C165_=_C560( C165 C560 ) C165_=_C579( C165 C579 ) C165_=_C597( C165 C597 ) C165_=_C613( C165 C613 ) C165_=_C629( C165 C629 ) \nC165_=_C643( C165 C643 ) C165_=_C670( C165 C670 ) C165_=_C671( C165 C671 ) C165_=_C672( C165 C672 ) C165_=_C675( C165 C675 ) C165_=_C677( C165 C677 ) \nC165_=_C678( C165 C678 ) C166_=_C167( C166 C167 ) C166_=_C168( C166 C168 ) C166_=_C169( C166 C169 ) C166_=_C171( C166 C171 ) C166_=_C172( C166 C172 ) \nC166_=_C173( C166 C173 ) C166_=_C174( C166 C174 ) C166_=_C175( C166 C175 ) C166_=_C176( C166 C176 ) C166_=_C177( C166 C177 ) C166_=_C178( C166 C178 ) \nC166_=_C200( C166 C200 ) C166_=_C232( C166 C232 ) C166_=_C264( C166 C264 ) C166_=_C294( C166 C294 ) C166_=_C352( C166 C352 ) C166_=_C378( C166 C378 ) \nC166_=_C427( C166 C427 ) C166_=_C451( C166 C451 ) C166_=_C475( C166 C475 ) C166_=_C498( C166 C498 ) C166_=_C520( C166 C520 ) C166_=_C561( C166 C561 ) \nC166_=_C580( C166 C580 ) C166_=_C598( C166 C598 ) C166_=_C614( C166 C614 ) C166_=_C644( C166 C644 ) C166_=_C656( C166 C656 ) C166_=_C679( C166 C679 ) \nC166_=_C680( C166 C680 ) C166_=_C681( C166 C681 ) C166_=_C682( C166 C682 ) C166_=_C683( C166 C683 ) C166_=_C684( C166 C684 ) C166_=_C688( C166 C688 ) \nC166_=_C689( C166 C689 ) C167_=_C168( C167 C168 ) C167_=_C169( C167 C169 ) C167_=_C171( C167 C171 ) C167_=_C172( C167 C172 ) C167_=_C173( C167 C173 ) \nC167_=_C174( C167 C174 ) C167_=_C175( C167 C175 ) C167_=_C176( C167 C176 ) C167_=_C177( C167 C177 ) C167_=_C178( C167 C178 ) C167_=_C201( C167 C201 ) \nC167_=_C295( C167 C295 ) C167_=_C324( C167 C324 ) C167_=_C403( C167 C403 ) C167_=_C476( C167 C476 ) C167_=_C499( C167 C499 ) C167_=_C521( C167 C521 ) \nC167_=_C542(</w:t>
      </w:r>
    </w:p>
    <w:p>
      <w:pPr>
        <w:pStyle w:val="PreformattedText"/>
        <w:bidi w:val="0"/>
        <w:spacing w:before="0" w:after="0"/>
        <w:jc w:val="left"/>
        <w:rPr/>
      </w:pPr>
      <w:r>
        <w:rPr/>
        <w:t xml:space="preserve"> </w:t>
      </w:r>
      <w:r>
        <w:rPr/>
        <w:t>C167 C542 ) C167_=_C615( C167 C615 ) C167_=_C670( C167 C670 ) C167_=_C679( C167 C679 ) C167_=_C692( C167 C692 ) C167_=_C694( C167 C694 ) \nC167_=_C695( C167 C695 ) C167_=_C697( C167 C697 ) C168_=_C169( C168 C169 ) C168_=_C171( C168 C171 ) C168_=_C172( C168 C172 ) C168_=_C173( C168 C173 ) \nC168_=_C174( C168 C174 ) C168_=_C175( C168 C175 ) C168_=_C176( C168 C176 ) C168_=_C177( C168 C177 ) C168_=_C178( C168 C178 ) C168_=_C202( C168 C202 ) \nC168_=_C296( C168 C296 ) C168_=_C325( C168 C325 ) C168_=_C404( C168 C404 ) C168_=_C477( C168 C477 ) C168_=_C500( C168 C500 ) C168_=_C522( C168 C522 ) \nC168_=_C543( C168 C543 ) C168_=_C616( C168 C616 ) C168_=_C680( C168 C680 ) C168_=_C700( C168 C700 ) C168_=_C703( C168 C703 ) C168_=_C705( C168 C705 ) \nC169_=_C171( C169 C171 ) C169_=_C172( C169 C172 ) C169_=_C173( C169 C173 ) C169_=_C174( C169 C174 ) C169_=_C175( C169 C175 ) C169_=_C176( C169 C176 ) \nC169_=_C177( C169 C177 ) C169_=_C178( C169 C178 ) C169_=_C203( C169 C203 ) C169_=_C297( C169 C297 ) C169_=_C326( C169 C326 ) C169_=_C405( C169 C405 ) \nC169_=_C478( C169 C478 ) C169_=_C501( C169 C501 ) C169_=_C523( C169 C523 ) C169_=_C544( C169 C544 ) C169_=_C617( C169 C617 ) C169_=_C671( C169 C671 ) \nC169_=_C681( C169 C681 ) C169_=_C708( C169 C708 ) C169_=_C711( C169 C711 ) C169_=_C712( C169 C712 ) C169_=_C714( C169 C714 ) C171_=_C172( C171 C172 ) \nC171_=_C173( C171 C173 ) C171_=_C174( C171 C174 ) C171_=_C175( C171 C175 ) C171_=_C176( C171 C176 ) C171_=_C177( C171 C177 ) C171_=_C178( C171 C178 ) \nC171_=_C205( C171 C205 ) C171_=_C299( C171 C299 ) C171_=_C328( C171 C328 ) C171_=_C407( C171 C407 ) C171_=_C480( C171 C480 ) C171_=_C503( C171 C503 ) \nC171_=_C525( C171 C525 ) C171_=_C546( C171 C546 ) C171_=_C619( C171 C619 ) C171_=_C683( C171 C683 ) C171_=_C717( C171 C717 ) C171_=_C726( C171 C726 ) \nC171_=_C727( C171 C727 ) C171_=_C729( C171 C729 ) C172_=_C173( C172 C173 ) C172_=_C174( C172 C174 ) C172_=_C175( C172 C175 ) C172_=_C176( C172 C176 ) \nC172_=_C177( C172 C177 ) C172_=_C178( C172 C178 ) C172_=_C206( C172 C206 ) C172_=_C300( C172 C300 ) C172_=_C329( C172 C329 ) C172_=_C408( C172 C408 ) \nC172_=_C481( C172 C481 ) C172_=_C504( C172 C504 ) C172_=_C526( C172 C526 ) C172_=_C547( C172 C547 ) C172_=_C620( C172 C620 ) C172_=_C684( C172 C684 ) \nC172_=_C718( C172 C718 ) C172_=_C732( C172 C732 ) C172_=_C733( C172 C733 ) C172_=_C735( C172 C735 ) C173_=_C174( C173 C174 ) C173_=_C175( C173 C175 ) \nC173_=_C176( C173 C176 ) C173_=_C177( C173 C177 ) C173_=_C178( C173 C178 ) C173_=_C207( C173 C207 ) C173_=_C239( C173 C239 ) C173_=_C271( C173 C271 ) \nC173_=_C301( C173 C301 ) C173_=_C359( C173 C359 ) C173_=_C384( C173 C384 ) C173_=_C434( C173 C434 ) C173_=_C458( C173 C458 ) C173_=_C482( C173 C482 ) \nC173_=_C505( C173 C505 ) C173_=_C527( C173 C527 ) C173_=_C568( C173 C568 ) C173_=_C587( C173 C587 ) C173_=_C621( C173 C621 ) C173_=_C636( C173 C636 ) \nC173_=_C650( C173 C650 ) C173_=_C663( C173 C663 ) C173_=_C694( C173 C694 ) C173_=_C711( C173 C711 ) C173_=_C719( C173 C719 ) C173_=_C726( C173 C726 ) \nC173_=_C732( C173 C732 ) C173_=_C739( C173 C739 ) C173_=_C741( C173 C741 ) C174_=_C175( C174 C175 ) C174_=_C176( C174 C176 ) C174_=_C177( C174 C177 ) \nC174_=_C178( C174 C178 ) C174_=_C208( C174 C208 ) C174_=_C240( C174 C240 ) C174_=_C302( C174 C302 ) C174_=_C385( C174 C385 ) C174_=_C435( C174 C435 ) \nC174_=_C459( C174 C459 ) C174_=_C483( C174 C483 ) C174_=_C506( C174 C506 ) C174_=_C528( C174 C528 ) C174_=_C569( C174 C569 ) C174_=_C588( C174 C588 ) \nC174_=_C605( C174 C605 ) C174_=_C622( C174 C622 ) C174_=_C637( C174 C637 ) C174_=_C651( C174 C651 ) C174_=_C664( C174 C664 ) C174_=_C695( C174 C695 ) \nC174_=_C703( C174 C703 ) C174_=_C712( C174 C712 ) C174_=_C720( C174 C720 ) C174_=_C727( C174 C727 ) C174_=_C733( C174 C733 ) C174_=_C742( C174 C742 ) \nC174_=_C744( C174 C744 ) C174_=_C745( C174 C745 ) C175_=_C176( C175 C176 ) C175_=_C177( C175 C177 ) C175_=_C178( C175 C178 ) C175_=_C209( C175 C209 ) \nC175_=_C303( C175 C303 ) C175_=_C332( C175 C332 ) C175_=_C411( C175 C411 ) C175_=_C484( C175 C484 ) C175_=_C507( C175 C507 ) C175_=_C529( C175 C529 ) \nC175_=_C550( C175 C550 ) C175_=_C623( C175 C623 ) C175_=_C675( C175 C675 ) C175_=_C721( C175 C721 ) C175_=_C739( C175 C739 ) C175_=_C742( C175 C742 ) \nC176_=_C177( C176 C177 ) C176_=_C178( C176 C178 ) C176_=_C210( C176 C210 ) C176_=_C242( C176 C242 ) C176_=_C273( C176 C273 ) C176_=_C304( C176 C304 ) \nC176_=_C387( C176 C387 ) C176_=_C437( C176 C437 ) C176_=_C461( C176 C461 ) C176_=_C485( C176 C485 ) C176_=_C508( C176 C508 ) C176_=_C530( C176 C530 ) \nC176_=_C571( C176 C571 ) C176_=_C590( C176 C590 ) C176_=_C607( C176 C607 ) C176_=_C624( C176 C624 ) C176_=_C639( C176 C639 ) C176_=_C653( C176 C653 ) \nC176_=_C666( C176 C666 ) C176_=_C697( C176 C697 ) C176_=_C705( C176 C705 ) C176_=_C714( C176 C714 ) C176_=_C722( C176 C722 ) C176_=_C729( C176 C729 ) \nC176_=_C735( C176 C735 ) C176_=_C748( C176 C748 ) C176_=_C749( C176 C749 ) C177_=_C178( C177 C178 ) C177_=_C211( C177 C211 ) C177_=_C305( C177 C305 ) \nC177_=_C334( C177 C334 ) C177_=_C413( C177 C413 ) C177_=_C486( C177 C486 ) C177_=_C509( C177 C509 ) C177_=_C531( C177 C531 ) C177_=_C552( C177 C552 ) \nC177_=_C625( C177 C625 ) C177_=_C677( C177 C677 ) C177_=_C688( C177 C688 ) C177_=_C723( C177 C723 ) C177_=_C744( C177 C744 ) C177_=_C748( C177 C748 ) \nC178_=_C212( C178 C212 ) C178_=_C306( C178 C306 ) C178_=_C335( C178 C335 ) C178_=_C414( C178 C414 ) C178_=_C487( C178 C487 ) C178_=_C510( C178 C510 ) \nC178_=_C532( C178 C532 ) C178_=_C553( C178 C553 ) C178_=_C626( C178 C626 ) C178_=_C678( C178 C678 ) C178_=_C689( C178 C689 ) C178_=_C724( C178 C724 ) \nC178_=_C741( C178 C741 ) C178_=_C745( C178 C745 ) C178_=_C749( C178 C749 ) C179_=_C180( C179 C180 ) C179_=_C182( C179 C182 ) C179_=_C183( C179 C183 ) \nC179_=_C184( C179 C184 ) C179_=_C185( C179 C185 ) C179_=_C186( C179 C186 ) C179_=_C187( C179 C187 ) C179_=_C191( C179 C191 ) C179_=_C192( C179 C192 ) \nC179_=_C193( C179 C193 ) C179_=_C194( C179 C194 ) C179_=_C196( C179 C196 ) C179_=_C197( C179 C197 ) C179_=_C198( C179 C198 ) C179_=_C199( C179 C199 ) \nC179_=_C200( C179 C200 ) C179_=_C201( C179 C201 ) C179_=_C202( C179 C202 ) C179_=_C203( C179 C203 ) C179_=_C205( C179 C205 ) C179_=_C206( C179 C206 ) \nC179_=_C207( C179 C207 ) C179_=_C208( C179 C208 ) C179_=_C209( C179 C209 ) C179_=_C210( C179 C210 ) C179_=_C211( C179 C211 ) C179_=_C212( C179 C212 ) \nC179_=_C213( C179 C213 ) C179_=_C214( C179 C214 ) C179_=_C217( C179 C217 ) C179_=_C220( C179 C220 ) C179_=_C221( C179 C221 ) C179_=_C222( C179 C222 ) \nC179_=_C223( C179 C223 ) C179_=_C227( C179 C227 ) C179_=_C231( C179 C231 ) C179_=_C232( C179 C232 ) C179_=_C236( C179 C236 ) C179_=_C239( C179 C239 ) \nC179_=_C240( C179 C240 ) C179_=_C242( C179 C242 ) C180_=_C182( C180 C182 ) C180_=_C183( C180 C183 ) C180_=_C184( C180 C184 ) C180_=_C185( C180 C185 ) \nC180_=_C186( C180 C186 ) C180_=_C187( C180 C187 ) C180_=_C191( C180 C191 ) C180_=_C192( C180 C192 ) C180_=_C193( C180 C193 ) C180_=_C194( C180 C194 ) \nC180_=_C196( C180 C196 ) C180_=_C197( C180 C197 ) C180_=_C198( C180 C198 ) C180_=_C199( C180 C199 ) C180_=_C200( C180 C200 ) C180_=_C201( C180 C201 ) \nC180_=_C202( C180 C202 ) C180_=_C203( C180 C203 ) C180_=_C205( C180 C205 ) C180_=_C206( C180 C206 ) C180_=_C207( C180 C207 ) C180_=_C208( C180 C208 ) \nC180_=_C209( C180 C209 ) C180_=_C210( C180 C210 ) C180_=_C211( C180 C211 ) C180_=_C212( C180 C212 ) C180_=_C245( C180 C245 ) C180_=_C246( C180 C246 ) \nC180_=_C249( C180 C249 ) C180_=_C252( C180 C252 ) C180_=_C253( C180 C253 ) C180_=_C254( C180 C254 ) C180_=_C255( C180 C255 ) C180_=_C259( C180 C259 ) \nC180_=_C263( C180 C263 ) C180_=_C264( C180 C264 ) C180_=_C268( C180 C268 ) C180_=_C271( C180 C271 ) C180_=_C273( C180 C273 ) C182_=_C183( C182 C183 ) \nC182_=_C184( C182 C184 ) C182_=_C185( C182 C185 ) C182_=_C186( C182 C186 ) C182_=_C187( C182 C187 ) C182_=_C191( C182 C191 ) C182_=_C192( C182 C192 ) \nC182_=_C193( C182 C193 ) C182_=_C194( C182 C194 ) C182_=_C196( C182 C196 ) C182_=_C197( C182 C197 ) C182_=_C198( C182 C198 ) C182_=_C199( C182 C199 ) \nC182_=_C200( C182 C200 ) C182_=_C201( C182 C201 ) C182_=_C202( C182 C202 ) C182_=_C203( C182 C203 ) C182_=_C205( C182 C205 ) C182_=_C206( C182 C206 ) \nC182_=_C207( C182 C207 ) C182_=_C208( C182 C208 ) C182_=_C209( C182 C209 ) C182_=_C210( C182 C210 ) C182_=_C211( C182 C211 ) C182_=_C212( C182 C212 ) \nC182_=_C214( C182 C214 ) C182_=_C246( C182 C246 ) C182_=_C276( C182 C276 ) C182_=_C307( C182 C307 ) C182_=_C308( C182 C308 ) C182_=_C310( C182 C310 ) \nC182_=_C311( C182 C311 ) C182_=_C312( C182 C312 ) C182_=_C313( C182 C313 ) C182_=_C314( C182 C314 ) C182_=_C316( C182 C316 ) C182_=_C317( C182 C317 ) \nC182_=_C318( C182 C318 ) C182_=_C319( C182 C319 ) C182_=_C320( C182 C320 ) C182_=_C321( C182 C321 ) C182_=_C324( C182 C324 ) C182_=_C325( C182 C325 ) \nC182_=_C326( C182 C326 ) C182_=_C327( C182 C327 ) C182_=_C328( C182 C328 ) C182_=_C329( C182 C329 ) C182_=_C332( C182 C332 ) C182_=_C334( C182 C334 ) \nC182_=_C335( C182 C335 ) C183_=_C184( C183 C184 ) C183_=_C185( C183 C185 ) C183_=_C186( C183 C186 ) C183_=_C187( C183 C187 ) C183_=_C191( C183 C191 ) \nC183_=_C192( C183 C192 ) C183_=_C193( C183 C193 ) C183_=_C194( C183 C194 ) C183_=_C196( C183 C196 ) C183_=_C197( C183 C197 ) C183_=_C198( C183 C198 ) \nC183_=_C199( C183 C199 ) C183_=_C200( C183 C200 ) C183_=_C201( C183 C201 ) C183_=_C202( C183 C202 ) C183_=_C203( C183 C203 ) C183_=_C205( C183 C205 ) \nC183_=_C206( C183 C206 ) C183_=_C207( C183 C207 ) C183_=_C208( C183 C208 ) C183_=_C209( C183 C209 ) C183_=_C210( C183 C210 ) C183_=_C211( C183 C211 ) \nC183_=_C212( C183 C212 ) C183_=_C277( C183 C277 ) C183_=_C307( C183 C307 ) C183_=_C337( C183 C337 ) C183_=_C340( C183 C340 ) C183_=_C341( C183 C341 ) \nC183_=_C342( C183 C342 ) C183_=_C343( C183 C343 ) C183_=_C347( C183 C347 ) C183_=_C351( C183 C351 ) C183_=_C352( C183 C352 ) C183_=_C356( C183 C356 ) \nC183_=_C359( C183 C359 ) C184_=_C185(</w:t>
      </w:r>
    </w:p>
    <w:p>
      <w:pPr>
        <w:pStyle w:val="PreformattedText"/>
        <w:bidi w:val="0"/>
        <w:spacing w:before="0" w:after="0"/>
        <w:jc w:val="left"/>
        <w:rPr/>
      </w:pPr>
      <w:r>
        <w:rPr/>
        <w:t xml:space="preserve"> </w:t>
      </w:r>
      <w:r>
        <w:rPr/>
        <w:t>C184 C185 ) C184_=_C186( C184 C186 ) C184_=_C187( C184 C187 ) C184_=_C191( C184 C191 ) C184_=_C192( C184 C192 ) \nC184_=_C193( C184 C193 ) C184_=_C194( C184 C194 ) C184_=_C196( C184 C196 ) C184_=_C197( C184 C197 ) C184_=_C198( C184 C198 ) C184_=_C199( C184 C199 ) \nC184_=_C200( C184 C200 ) C184_=_C201( C184 C201 ) C184_=_C202( C184 C202 ) C184_=_C203( C184 C203 ) C184_=_C205( C184 C205 ) C184_=_C206( C184 C206 ) \nC184_=_C207( C184 C207 ) C184_=_C208( C184 C208 ) C184_=_C209( C184 C209 ) C184_=_C210( C184 C210 ) C184_=_C211( C184 C211 ) C184_=_C212( C184 C212 ) \nC184_=_C278( C184 C278 ) C184_=_C308( C184 C308 ) C184_=_C363( C184 C363 ) C184_=_C366( C184 C366 ) C184_=_C367( C184 C367 ) C184_=_C368( C184 C368 ) \nC184_=_C369( C184 C369 ) C184_=_C373( C184 C373 ) C184_=_C377( C184 C377 ) C184_=_C378( C184 C378 ) C184_=_C381( C184 C381 ) C184_=_C384( C184 C384 ) \nC184_=_C385( C184 C385 ) C184_=_C387( C184 C387 ) C185_=_C186( C185 C186 ) C185_=_C187( C185 C187 ) C185_=_C191( C185 C191 ) C185_=_C192( C185 C192 ) \nC185_=_C193( C185 C193 ) C185_=_C194( C185 C194 ) C185_=_C196( C185 C196 ) C185_=_C197( C185 C197 ) C185_=_C198( C185 C198 ) C185_=_C199( C185 C199 ) \nC185_=_C200( C185 C200 ) C185_=_C201( C185 C201 ) C185_=_C202( C185 C202 ) C185_=_C203( C185 C203 ) C185_=_C205( C185 C205 ) C185_=_C206( C185 C206 ) \nC185_=_C207( C185 C207 ) C185_=_C208( C185 C208 ) C185_=_C209( C185 C209 ) C185_=_C210( C185 C210 ) C185_=_C211( C185 C211 ) C185_=_C212( C185 C212 ) \nC185_=_C217( C185 C217 ) C185_=_C249( C185 C249 ) C185_=_C279( C185 C279 ) C185_=_C337( C185 C337 ) C185_=_C363( C185 C363 ) C185_=_C390( C185 C390 ) \nC185_=_C391( C185 C391 ) C185_=_C392( C185 C392 ) C185_=_C393( C185 C393 ) C185_=_C394( C185 C394 ) C185_=_C396( C185 C396 ) C185_=_C397( C185 C397 ) \nC185_=_C398( C185 C398 ) C185_=_C399( C185 C399 ) C185_=_C400( C185 C400 ) C185_=_C403( C185 C403 ) C185_=_C404( C185 C404 ) C185_=_C405( C185 C405 ) \nC185_=_C406( C185 C406 ) C185_=_C407( C185 C407 ) C185_=_C408( C185 C408 ) C185_=_C411( C185 C411 ) C185_=_C413( C185 C413 ) C185_=_C414( C185 C414 ) \nC186_=_C187( C186 C187 ) C186_=_C191( C186 C191 ) C186_=_C192( C186 C192 ) C186_=_C193( C186 C193 ) C186_=_C194( C186 C194 ) C186_=_C196( C186 C196 ) \nC186_=_C197( C186 C197 ) C186_=_C198( C186 C198 ) C186_=_C199( C186 C199 ) C186_=_C200( C186 C200 ) C186_=_C201( C186 C201 ) C186_=_C202( C186 C202 ) \nC186_=_C203( C186 C203 ) C186_=_C205( C186 C205 ) C186_=_C206( C186 C206 ) C186_=_C207( C186 C207 ) C186_=_C208( C186 C208 ) C186_=_C209( C186 C209 ) \nC186_=_C210( C186 C210 ) C186_=_C211( C186 C211 ) C186_=_C212( C186 C212 ) C186_=_C280( C186 C280 ) C186_=_C310( C186 C310 ) C186_=_C390( C186 C390 ) \nC186_=_C416( C186 C416 ) C186_=_C417( C186 C417 ) C186_=_C418( C186 C418 ) C186_=_C419( C186 C419 ) C186_=_C422( C186 C422 ) C186_=_C426( C186 C426 ) \nC186_=_C427( C186 C427 ) C186_=_C431( C186 C431 ) C186_=_C434( C186 C434 ) C186_=_C435( C186 C435 ) C186_=_C437( C186 C437 ) C187_=_C191( C187 C191 ) \nC187_=_C192( C187 C192 ) C187_=_C193( C187 C193 ) C187_=_C194( C187 C194 ) C187_=_C196( C187 C196 ) C187_=_C197( C187 C197 ) C187_=_C198( C187 C198 ) \nC187_=_C199( C187 C199 ) C187_=_C200( C187 C200 ) C187_=_C201( C187 C201 ) C187_=_C202( C187 C202 ) C187_=_C203( C187 C203 ) C187_=_C205( C187 C205 ) \nC187_=_C206( C187 C206 ) C187_=_C207( C187 C207 ) C187_=_C208( C187 C208 ) C187_=_C209( C187 C209 ) C187_=_C210( C187 C210 ) C187_=_C211( C187 C211 ) \nC187_=_C212( C187 C212 ) C187_=_C281( C187 C281 ) C187_=_C311( C187 C311 ) C187_=_C391( C187 C391 ) C187_=_C440( C187 C440 ) C187_=_C441( C187 C441 ) \nC187_=_C442( C187 C442 ) C187_=_C446( C187 C446 ) C187_=_C450( C187 C450 ) C187_=_C451( C187 C451 ) C187_=_C455( C187 C455 ) C187_=_C458( C187 C458 ) \nC187_=_C459( C187 C459 ) C187_=_C461( C187 C461 ) C191_=_C192( C191 C192 ) C191_=_C193( C191 C193 ) C191_=_C194( C191 C194 ) C191_=_C196( C191 C196 ) \nC191_=_C197( C191 C197 ) C191_=_C198( C191 C198 ) C191_=_C199( C191 C199 ) C191_=_C200( C191 C200 ) C191_=_C201( C191 C201 ) C191_=_C202( C191 C202 ) \nC191_=_C203( C191 C203 ) C191_=_C205( C191 C205 ) C191_=_C206( C191 C206 ) C191_=_C207( C191 C207 ) C191_=_C208( C191 C208 ) C191_=_C209( C191 C209 ) \nC191_=_C210( C191 C210 ) C191_=_C211( C191 C211 ) C191_=_C212( C191 C212 ) C191_=_C223( C191 C223 ) C191_=_C255( C191 C255 ) C191_=_C285( C191 C285 ) \nC191_=_C343( C191 C343 ) C191_=_C369( C191 C369 ) C191_=_C419( C191 C419 ) C191_=_C466( C191 C466 ) C191_=_C489( C191 C489 ) C191_=_C511( C191 C511 ) \nC191_=_C533( C191 C533 ) C191_=_C534( C191 C534 ) C191_=_C535( C191 C535 ) C191_=_C536( C191 C536 ) C191_=_C537( C191 C537 ) C191_=_C538( C191 C538 ) \nC191_=_C539( C191 C539 ) C191_=_C542( C191 C542 ) C191_=_C543( C191 C543 ) C191_=_C544( C191 C544 ) C191_=_C545( C191 C545 ) C191_=_C546( C191 C546 ) \nC191_=_C547( C191 C547 ) C191_=_C550( C191 C550 ) C191_=_C552( C191 C552 ) C191_=_C553( C191 C553 ) C192_=_C193( C192 C193 ) C192_=_C194( C192 C194 ) \nC192_=_C196( C192 C196 ) C192_=_C197( C192 C197 ) C192_=_C198( C192 C198 ) C192_=_C199( C192 C199 ) C192_=_C200( C192 C200 ) C192_=_C201( C192 C201 ) \nC192_=_C202( C192 C202 ) C192_=_C203( C192 C203 ) C192_=_C205( C192 C205 ) C192_=_C206( C192 C206 ) C192_=_C207( C192 C207 ) C192_=_C208( C192 C208 ) \nC192_=_C209( C192 C209 ) C192_=_C210( C192 C210 ) C192_=_C211( C192 C211 ) C192_=_C212( C192 C212 ) C192_=_C286( C192 C286 ) C192_=_C316( C192 C316 ) \nC192_=_C396( C192 C396 ) C192_=_C467( C192 C467 ) C192_=_C490( C192 C490 ) C192_=_C512( C192 C512 ) C192_=_C533( C192 C533 ) C192_=_C556( C192 C556 ) \nC192_=_C560( C192 C560 ) C192_=_C561( C192 C561 ) C192_=_C565( C192 C565 ) C192_=_C568( C192 C568 ) C192_=_C569( C192 C569 ) C192_=_C571( C192 C571 ) \nC193_=_C194( C193 C194 ) C193_=_C196( C193 C196 ) C193_=_C197( C193 C197 ) C193_=_C198( C193 C198 ) C193_=_C199( C193 C199 ) C193_=_C200( C193 C200 ) \nC193_=_C201( C193 C201 ) C193_=_C202( C193 C202 ) C193_=_C203( C193 C203 ) C193_=_C205( C193 C205 ) C193_=_C206( C193 C206 ) C193_=_C207( C193 C207 ) \nC193_=_C208( C193 C208 ) C193_=_C209( C193 C209 ) C193_=_C210( C193 C210 ) C193_=_C211( C193 C211 ) C193_=_C212( C193 C212 ) C193_=_C287( C193 C287 ) \nC193_=_C317( C193 C317 ) C193_=_C468( C193 C468 ) C193_=_C491( C193 C491 ) C193_=_C513( C193 C513 ) C193_=_C534( C193 C534 ) C193_=_C575( C193 C575 ) \nC193_=_C579( C193 C579 ) C193_=_C580( C193 C580 ) C193_=_C584( C193 C584 ) C193_=_C587( C193 C587 ) C193_=_C588( C193 C588 ) C193_=_C590( C193 C590 ) \nC194_=_C196( C194 C196 ) C194_=_C197( C194 C197 ) C194_=_C198( C194 C198 ) C194_=_C199( C194 C199 ) C194_=_C200( C194 C200 ) C194_=_C201( C194 C201 ) \nC194_=_C202( C194 C202 ) C194_=_C203( C194 C203 ) C194_=_C205( C194 C205 ) C194_=_C206( C194 C206 ) C194_=_C207( C194 C207 ) C194_=_C208( C194 C208 ) \nC194_=_C209( C194 C209 ) C194_=_C210( C194 C210 ) C194_=_C211( C194 C211 ) C194_=_C212( C194 C212 ) C194_=_C288( C194 C288 ) C194_=_C318( C194 C318 ) \nC194_=_C397( C194 C397 ) C194_=_C469( C194 C469 ) C194_=_C492( C194 C492 ) C194_=_C514( C194 C514 ) C194_=_C535( C194 C535 ) C194_=_C593( C194 C593 ) \nC194_=_C597( C194 C597 ) C194_=_C598( C194 C598 ) C194_=_C602( C194 C602 ) C194_=_C605( C194 C605 ) C194_=_C607( C194 C607 ) C196_=_C197( C196 C197 ) \nC196_=_C198( C196 C198 ) C196_=_C199( C196 C199 ) C196_=_C200( C196 C200 ) C196_=_C201( C196 C201 ) C196_=_C202( C196 C202 ) C196_=_C203( C196 C203 ) \nC196_=_C205( C196 C205 ) C196_=_C206( C196 C206 ) C196_=_C207( C196 C207 ) C196_=_C208( C196 C208 ) C196_=_C209( C196 C209 ) C196_=_C210( C196 C210 ) \nC196_=_C211( C196 C211 ) C196_=_C212( C196 C212 ) C196_=_C290( C196 C290 ) C196_=_C320( C196 C320 ) C196_=_C399( C196 C399 ) C196_=_C471( C196 C471 ) \nC196_=_C494( C196 C494 ) C196_=_C516( C196 C516 ) C196_=_C537( C196 C537 ) C196_=_C610( C196 C610 ) C196_=_C629( C196 C629 ) C196_=_C633( C196 C633 ) \nC196_=_C636( C196 C636 ) C196_=_C637( C196 C637 ) C196_=_C639( C196 C639 ) C197_=_C198( C197 C198 ) C197_=_C199( C197 C199 ) C197_=_C200( C197 C200 ) \nC197_=_C201( C197 C201 ) C197_=_C202( C197 C202 ) C197_=_C203( C197 C203 ) C197_=_C205( C197 C205 ) C197_=_C206( C197 C206 ) C197_=_C207( C197 C207 ) \nC197_=_C208( C197 C208 ) C197_=_C209( C197 C209 ) C197_=_C210( C197 C210 ) C197_=_C211( C197 C211 ) C197_=_C212( C197 C212 ) C197_=_C291( C197 C291 ) \nC197_=_C321( C197 C321 ) C197_=_C472( C197 C472 ) C197_=_C495( C197 C495 ) C197_=_C517( C197 C517 ) C197_=_C538( C197 C538 ) C197_=_C611( C197 C611 ) \nC197_=_C643( C197 C643 ) C197_=_C644( C197 C644 ) C197_=_C648( C197 C648 ) C197_=_C650( C197 C650 ) C197_=_C651( C197 C651 ) C197_=_C653( C197 C653 ) \nC198_=_C199( C198 C199 ) C198_=_C200( C198 C200 ) C198_=_C201( C198 C201 ) C198_=_C202( C198 C202 ) C198_=_C203( C198 C203 ) C198_=_C205( C198 C205 ) \nC198_=_C206( C198 C206 ) C198_=_C207( C198 C207 ) C198_=_C208( C198 C208 ) C198_=_C209( C198 C209 ) C198_=_C210( C198 C210 ) C198_=_C211( C198 C211 ) \nC198_=_C212( C198 C212 ) C198_=_C292( C198 C292 ) C198_=_C400( C198 C400 ) C198_=_C473( C198 C473 ) C198_=_C496( C198 C496 ) C198_=_C518( C198 C518 ) \nC198_=_C539( C198 C539 ) C198_=_C612( C198 C612 ) C198_=_C656( C198 C656 ) C198_=_C660( C198 C660 ) C198_=_C663( C198 C663 ) C198_=_C664( C198 C664 ) \nC198_=_C666( C198 C666 ) C199_=_C200( C199 C200 ) C199_=_C201( C199 C201 ) C199_=_C202( C199 C202 ) C199_=_C203( C199 C203 ) C199_=_C205( C199 C205 ) \nC199_=_C206( C199 C206 ) C199_=_C207( C199 C207 ) C199_=_C208( C199 C208 ) C199_=_C209( C199 C209 ) C199_=_C210( C199 C210 ) C199_=_C211( C199 C211 ) \nC199_=_C212( C199 C212 ) C199_=_C231( C199 C231 ) C199_=_C263( C199 C263 ) C199_=_C293( C199 C293 ) C199_=_C351( C199 C351 ) C199_=_C377( C199 C377 ) \nC199_=_C426( C199 C426 ) C199_=_C450( C199 C450 ) C199_=_C474( C199 C474 ) C199_=_C497( C199 C497 ) C199_=_C519( C199 C519 ) C199_=_C560( C199 C560 ) \nC199_=_C579( C199 C579 ) C199_=_C597( C199 C597 ) C199_=_C613(</w:t>
      </w:r>
    </w:p>
    <w:p>
      <w:pPr>
        <w:pStyle w:val="PreformattedText"/>
        <w:bidi w:val="0"/>
        <w:spacing w:before="0" w:after="0"/>
        <w:jc w:val="left"/>
        <w:rPr/>
      </w:pPr>
      <w:r>
        <w:rPr/>
        <w:t xml:space="preserve"> </w:t>
      </w:r>
      <w:r>
        <w:rPr/>
        <w:t>C199 C613 ) C199_=_C629( C199 C629 ) C199_=_C643( C199 C643 ) C199_=_C670( C199 C670 ) \nC199_=_C671( C199 C671 ) C199_=_C672( C199 C672 ) C199_=_C675( C199 C675 ) C199_=_C677( C199 C677 ) C199_=_C678( C199 C678 ) C200_=_C201( C200 C201 ) \nC200_=_C202( C200 C202 ) C200_=_C203( C200 C203 ) C200_=_C205( C200 C205 ) C200_=_C206( C200 C206 ) C200_=_C207( C200 C207 ) C200_=_C208( C200 C208 ) \nC200_=_C209( C200 C209 ) C200_=_C210( C200 C210 ) C200_=_C211( C200 C211 ) C200_=_C212( C200 C212 ) C200_=_C232( C200 C232 ) C200_=_C264( C200 C264 ) \nC200_=_C294( C200 C294 ) C200_=_C352( C200 C352 ) C200_=_C378( C200 C378 ) C200_=_C427( C200 C427 ) C200_=_C451( C200 C451 ) C200_=_C475( C200 C475 ) \nC200_=_C498( C200 C498 ) C200_=_C520( C200 C520 ) C200_=_C561( C200 C561 ) C200_=_C580( C200 C580 ) C200_=_C598( C200 C598 ) C200_=_C614( C200 C614 ) \nC200_=_C644( C200 C644 ) C200_=_C656( C200 C656 ) C200_=_C679( C200 C679 ) C200_=_C680( C200 C680 ) C200_=_C681( C200 C681 ) C200_=_C682( C200 C682 ) \nC200_=_C683( C200 C683 ) C200_=_C684( C200 C684 ) C200_=_C688( C200 C688 ) C200_=_C689( C200 C689 ) C201_=_C202( C201 C202 ) C201_=_C203( C201 C203 ) \nC201_=_C205( C201 C205 ) C201_=_C206( C201 C206 ) C201_=_C207( C201 C207 ) C201_=_C208( C201 C208 ) C201_=_C209( C201 C209 ) C201_=_C210( C201 C210 ) \nC201_=_C211( C201 C211 ) C201_=_C212( C201 C212 ) C201_=_C295( C201 C295 ) C201_=_C324( C201 C324 ) C201_=_C403( C201 C403 ) C201_=_C476( C201 C476 ) \nC201_=_C499( C201 C499 ) C201_=_C521( C201 C521 ) C201_=_C542( C201 C542 ) C201_=_C615( C201 C615 ) C201_=_C670( C201 C670 ) C201_=_C679( C201 C679 ) \nC201_=_C692( C201 C692 ) C201_=_C694( C201 C694 ) C201_=_C695( C201 C695 ) C201_=_C697( C201 C697 ) C202_=_C203( C202 C203 ) C202_=_C205( C202 C205 ) \nC202_=_C206( C202 C206 ) C202_=_C207( C202 C207 ) C202_=_C208( C202 C208 ) C202_=_C209( C202 C209 ) C202_=_C210( C202 C210 ) C202_=_C211( C202 C211 ) \nC202_=_C212( C202 C212 ) C202_=_C296( C202 C296 ) C202_=_C325( C202 C325 ) C202_=_C404( C202 C404 ) C202_=_C477( C202 C477 ) C202_=_C500( C202 C500 ) \nC202_=_C522( C202 C522 ) C202_=_C543( C202 C543 ) C202_=_C616( C202 C616 ) C202_=_C680( C202 C680 ) C202_=_C700( C202 C700 ) C202_=_C703( C202 C703 ) \nC202_=_C705( C202 C705 ) C203_=_C205( C203 C205 ) C203_=_C206( C203 C206 ) C203_=_C207( C203 C207 ) C203_=_C208( C203 C208 ) C203_=_C209( C203 C209 ) \nC203_=_C210( C203 C210 ) C203_=_C211( C203 C211 ) C203_=_C212( C203 C212 ) C203_=_C297( C203 C297 ) C203_=_C326( C203 C326 ) C203_=_C405( C203 C405 ) \nC203_=_C478( C203 C478 ) C203_=_C501( C203 C501 ) C203_=_C523( C203 C523 ) C203_=_C544( C203 C544 ) C203_=_C617( C203 C617 ) C203_=_C671( C203 C671 ) \nC203_=_C681( C203 C681 ) C203_=_C708( C203 C708 ) C203_=_C711( C203 C711 ) C203_=_C712( C203 C712 ) C203_=_C714( C203 C714 ) C205_=_C206( C205 C206 ) \nC205_=_C207( C205 C207 ) C205_=_C208( C205 C208 ) C205_=_C209( C205 C209 ) C205_=_C210( C205 C210 ) C205_=_C211( C205 C211 ) C205_=_C212( C205 C212 ) \nC205_=_C299( C205 C299 ) C205_=_C328( C205 C328 ) C205_=_C407( C205 C407 ) C205_=_C480( C205 C480 ) C205_=_C503( C205 C503 ) C205_=_C525( C205 C525 ) \nC205_=_C546( C205 C546 ) C205_=_C619( C205 C619 ) C205_=_C683( C205 C683 ) C205_=_C717( C205 C717 ) C205_=_C726( C205 C726 ) C205_=_C727( C205 C727 ) \nC205_=_C729( C205 C729 ) C206_=_C207( C206 C207 ) C206_=_C208( C206 C208 ) C206_=_C209( C206 C209 ) C206_=_C210( C206 C210 ) C206_=_C211( C206 C211 ) \nC206_=_C212( C206 C212 ) C206_=_C300( C206 C300 ) C206_=_C329( C206 C329 ) C206_=_C408( C206 C408 ) C206_=_C481( C206 C481 ) C206_=_C504( C206 C504 ) \nC206_=_C526( C206 C526 ) C206_=_C547( C206 C547 ) C206_=_C620( C206 C620 ) C206_=_C684( C206 C684 ) C206_=_C718( C206 C718 ) C206_=_C732( C206 C732 ) \nC206_=_C733( C206 C733 ) C206_=_C735( C206 C735 ) C207_=_C208( C207 C208 ) C207_=_C209( C207 C209 ) C207_=_C210( C207 C210 ) C207_=_C211( C207 C211 ) \nC207_=_C212( C207 C212 ) C207_=_C239( C207 C239 ) C207_=_C271( C207 C271 ) C207_=_C301( C207 C301 ) C207_=_C359( C207 C359 ) C207_=_C384( C207 C384 ) \nC207_=_C434( C207 C434 ) C207_=_C458( C207 C458 ) C207_=_C482( C207 C482 ) C207_=_C505( C207 C505 ) C207_=_C527( C207 C527 ) C207_=_C568( C207 C568 ) \nC207_=_C587( C207 C587 ) C207_=_C621( C207 C621 ) C207_=_C636( C207 C636 ) C207_=_C650( C207 C650 ) C207_=_C663( C207 C663 ) C207_=_C694( C207 C694 ) \nC207_=_C711( C207 C711 ) C207_=_C719( C207 C719 ) C207_=_C726( C207 C726 ) C207_=_C732( C207 C732 ) C207_=_C739( C207 C739 ) C207_=_C741( C207 C741 ) \nC208_=_C209( C208 C209 ) C208_=_C210( C208 C210 ) C208_=_C211( C208 C211 ) C208_=_C212( C208 C212 ) C208_=_C240( C208 C240 ) C208_=_C302( C208 C302 ) \nC208_=_C385( C208 C385 ) C208_=_C435( C208 C435 ) C208_=_C459( C208 C459 ) C208_=_C483( C208 C483 ) C208_=_C506( C208 C506 ) C208_=_C528( C208 C528 ) \nC208_=_C569( C208 C569 ) C208_=_C588( C208 C588 ) C208_=_C605( C208 C605 ) C208_=_C622( C208 C622 ) C208_=_C637( C208 C637 ) C208_=_C651( C208 C651 ) \nC208_=_C664( C208 C664 ) C208_=_C695( C208 C695 ) C208_=_C703( C208 C703 ) C208_=_C712( C208 C712 ) C208_=_C720( C208 C720 ) C208_=_C727( C208 C727 ) \nC208_=_C733( C208 C733 ) C208_=_C742( C208 C742 ) C208_=_C744( C208 C744 ) C208_=_C745( C208 C745 ) C209_=_C210( C209 C210 ) C209_=_C211( C209 C211 ) \nC209_=_C212( C209 C212 ) C209_=_C303( C209 C303 ) C209_=_C332( C209 C332 ) C209_=_C411( C209 C411 ) C209_=_C484( C209 C484 ) C209_=_C507( C209 C507 ) \nC209_=_C529( C209 C529 ) C209_=_C550( C209 C550 ) C209_=_C623( C209 C623 ) C209_=_C675( C209 C675 ) C209_=_C721( C209 C721 ) C209_=_C739( C209 C739 ) \nC209_=_C742( C209 C742 ) C210_=_C211( C210 C211 ) C210_=_C212( C210 C212 ) C210_=_C242( C210 C242 ) C210_=_C273( C210 C273 ) C210_=_C304( C210 C304 ) \nC210_=_C387( C210 C387 ) C210_=_C437( C210 C437 ) C210_=_C461( C210 C461 ) C210_=_C485( C210 C485 ) C210_=_C508( C210 C508 ) C210_=_C530( C210 C530 ) \nC210_=_C571( C210 C571 ) C210_=_C590( C210 C590 ) C210_=_C607( C210 C607 ) C210_=_C624( C210 C624 ) C210_=_C639( C210 C639 ) C210_=_C653( C210 C653 ) \nC210_=_C666( C210 C666 ) C210_=_C697( C210 C697 ) C210_=_C705( C210 C705 ) C210_=_C714( C210 C714 ) C210_=_C722( C210 C722 ) C210_=_C729( C210 C729 ) \nC210_=_C735( C210 C735 ) C210_=_C748( C210 C748 ) C210_=_C749( C210 C749 ) C211_=_C212( C211 C212 ) C211_=_C305( C211 C305 ) C211_=_C334( C211 C334 ) \nC211_=_C413( C211 C413 ) C211_=_C486( C211 C486 ) C211_=_C509( C211 C509 ) C211_=_C531( C211 C531 ) C211_=_C552( C211 C552 ) C211_=_C625( C211 C625 ) \nC211_=_C677( C211 C677 ) C211_=_C688( C211 C688 ) C211_=_C723( C211 C723 ) C211_=_C744( C211 C744 ) C211_=_C748( C211 C748 ) C212_=_C306( C212 C306 ) \nC212_=_C335( C212 C335 ) C212_=_C414( C212 C414 ) C212_=_C487( C212 C487 ) C212_=_C510( C212 C510 ) C212_=_C532( C212 C532 ) C212_=_C553( C212 C553 ) \nC212_=_C626( C212 C626 ) C212_=_C678( C212 C678 ) C212_=_C689( C212 C689 ) C212_=_C724( C212 C724 ) C212_=_C741( C212 C741 ) C212_=_C745( C212 C745 ) \nC212_=_C749( C212 C749 ) C213_=_C214( C213 C214 ) C213_=_C217( C213 C217 ) C213_=_C220( C213 C220 ) C213_=_C221( C213 C221 ) C213_=_C222( C213 C222 ) \nC213_=_C223( C213 C223 ) C213_=_C227( C213 C227 ) C213_=_C231( C213 C231 ) C213_=_C232( C213 C232 ) C213_=_C236( C213 C236 ) C213_=_C239( C213 C239 ) \nC213_=_C240( C213 C240 ) C213_=_C242( C213 C242 ) C213_=_C245( C213 C245 ) C213_=_C276( C213 C276 ) C213_=_C277( C213 C277 ) C213_=_C278( C213 C278 ) \nC213_=_C279( C213 C279 ) C213_=_C280( C213 C280 ) C213_=_C281( C213 C281 ) C213_=_C285( C213 C285 ) C213_=_C286( C213 C286 ) C213_=_C287( C213 C287 ) \nC213_=_C288( C213 C288 ) C213_=_C290( C213 C290 ) C213_=_C291( C213 C291 ) C213_=_C292( C213 C292 ) C213_=_C293( C213 C293 ) C213_=_C294( C213 C294 ) \nC213_=_C295( C213 C295 ) C213_=_C296( C213 C296 ) C213_=_C297( C213 C297 ) C213_=_C299( C213 C299 ) C213_=_C300( C213 C300 ) C213_=_C301( C213 C301 ) \nC213_=_C302( C213 C302 ) C213_=_C303( C213 C303 ) C213_=_C304( C213 C304 ) C213_=_C305( C213 C305 ) C213_=_C306( C213 C306 ) C214_=_C217( C214 C217 ) \nC214_=_C220( C214 C220 ) C214_=_C221( C214 C221 ) C214_=_C222( C214 C222 ) C214_=_C223( C214 C223 ) C214_=_C227( C214 C227 ) C214_=_C231( C214 C231 ) \nC214_=_C232( C214 C232 ) C214_=_C236( C214 C236 ) C214_=_C239( C214 C239 ) C214_=_C240( C214 C240 ) C214_=_C242( C214 C242 ) C214_=_C246( C214 C246 ) \nC214_=_C276( C214 C276 ) C214_=_C307( C214 C307 ) C214_=_C308( C214 C308 ) C214_=_C310( C214 C310 ) C214_=_C311( C214 C311 ) C214_=_C312( C214 C312 ) \nC214_=_C313( C214 C313 ) C214_=_C314( C214 C314 ) C214_=_C316( C214 C316 ) C214_=_C317( C214 C317 ) C214_=_C318( C214 C318 ) C214_=_C319( C214 C319 ) \nC214_=_C320( C214 C320 ) C214_=_C321( C214 C321 ) C214_=_C324( C214 C324 ) C214_=_C325( C214 C325 ) C214_=_C326( C214 C326 ) C214_=_C327( C214 C327 ) \nC214_=_C328( C214 C328 ) C214_=_C329( C214 C329 ) C214_=_C332( C214 C332 ) C214_=_C334( C214 C334 ) C214_=_C335( C214 C335 ) C217_=_C220( C217 C220 ) \nC217_=_C221( C217 C221 ) C217_=_C222( C217 C222 ) C217_=_C223( C217 C223 ) C217_=_C227( C217 C227 ) C217_=_C231( C217 C231 ) C217_=_C232( C217 C232 ) \nC217_=_C236( C217 C236 ) C217_=_C239( C217 C239 ) C217_=_C240( C217 C240 ) C217_=_C242( C217 C242 ) C217_=_C249( C217 C249 ) C217_=_C279( C217 C279 ) \nC217_=_C337( C217 C337 ) C217_=_C363( C217 C363 ) C217_=_C390( C217 C390 ) C217_=_C391( C217 C391 ) C217_=_C392( C217 C392 ) C217_=_C393( C217 C393 ) \nC217_=_C394( C217 C394 ) C217_=_C396( C217 C396 ) C217_=_C397( C217 C397 ) C217_=_C398( C217 C398 ) C217_=_C399( C217 C399 ) C217_=_C400( C217 C400 ) \nC217_=_C403( C217 C403 ) C217_=_C404( C217 C404 ) C217_=_C405( C217 C405 ) C217_=_C406( C217 C406 ) C217_=_C407( C217 C407 ) C217_=_C408( C217 C408 ) \nC217_=_C411( C217 C411 ) C217_=_C413( C217 C413 ) C217_=_C414( C217 C414 ) C220_=_C221( C220 C221 ) C220_=_C222( C220 C222 ) C220_=_C223( C220 C223 ) \nC220_=_C227( C220 C227 ) C220_=_C231( C220 C231 ) C220_=_C232( C220 C232 ) C220_=_C236(</w:t>
      </w:r>
    </w:p>
    <w:p>
      <w:pPr>
        <w:pStyle w:val="PreformattedText"/>
        <w:bidi w:val="0"/>
        <w:spacing w:before="0" w:after="0"/>
        <w:jc w:val="left"/>
        <w:rPr/>
      </w:pPr>
      <w:r>
        <w:rPr/>
        <w:t xml:space="preserve"> </w:t>
      </w:r>
      <w:r>
        <w:rPr/>
        <w:t>C220 C236 ) C220_=_C239( C220 C239 ) C220_=_C240( C220 C240 ) \nC220_=_C242( C220 C242 ) C220_=_C252( C220 C252 ) C220_=_C312( C220 C312 ) C220_=_C340( C220 C340 ) C220_=_C366( C220 C366 ) C220_=_C392( C220 C392 ) \nC220_=_C416( C220 C416 ) C220_=_C440( C220 C440 ) C220_=_C466( C220 C466 ) C220_=_C467( C220 C467 ) C220_=_C468( C220 C468 ) C220_=_C469( C220 C469 ) \nC220_=_C471( C220 C471 ) C220_=_C472( C220 C472 ) C220_=_C473( C220 C473 ) C220_=_C474( C220 C474 ) C220_=_C475( C220 C475 ) C220_=_C476( C220 C476 ) \nC220_=_C477( C220 C477 ) C220_=_C478( C220 C478 ) C220_=_C480( C220 C480 ) C220_=_C481( C220 C481 ) C220_=_C482( C220 C482 ) C220_=_C483( C220 C483 ) \nC220_=_C484( C220 C484 ) C220_=_C485( C220 C485 ) C220_=_C486( C220 C486 ) C220_=_C487( C220 C487 ) C221_=_C222( C221 C222 ) C221_=_C223( C221 C223 ) \nC221_=_C227( C221 C227 ) C221_=_C231( C221 C231 ) C221_=_C232( C221 C232 ) C221_=_C236( C221 C236 ) C221_=_C239( C221 C239 ) C221_=_C240( C221 C240 ) \nC221_=_C242( C221 C242 ) C221_=_C253( C221 C253 ) C221_=_C313( C221 C313 ) C221_=_C341( C221 C341 ) C221_=_C367( C221 C367 ) C221_=_C393( C221 C393 ) \nC221_=_C417( C221 C417 ) C221_=_C441( C221 C441 ) C221_=_C489( C221 C489 ) C221_=_C490( C221 C490 ) C221_=_C491( C221 C491 ) C221_=_C492( C221 C492 ) \nC221_=_C494( C221 C494 ) C221_=_C495( C221 C495 ) C221_=_C496( C221 C496 ) C221_=_C497( C221 C497 ) C221_=_C498( C221 C498 ) C221_=_C499( C221 C499 ) \nC221_=_C500( C221 C500 ) C221_=_C501( C221 C501 ) C221_=_C503( C221 C503 ) C221_=_C504( C221 C504 ) C221_=_C505( C221 C505 ) C221_=_C506( C221 C506 ) \nC221_=_C507( C221 C507 ) C221_=_C508( C221 C508 ) C221_=_C509( C221 C509 ) C221_=_C510( C221 C510 ) C222_=_C223( C222 C223 ) C222_=_C227( C222 C227 ) \nC222_=_C231( C222 C231 ) C222_=_C232( C222 C232 ) C222_=_C236( C222 C236 ) C222_=_C239( C222 C239 ) C222_=_C240( C222 C240 ) C222_=_C242( C222 C242 ) \nC222_=_C254( C222 C254 ) C222_=_C314( C222 C314 ) C222_=_C342( C222 C342 ) C222_=_C368( C222 C368 ) C222_=_C394( C222 C394 ) C222_=_C418( C222 C418 ) \nC222_=_C442( C222 C442 ) C222_=_C511( C222 C511 ) C222_=_C512( C222 C512 ) C222_=_C513( C222 C513 ) C222_=_C514( C222 C514 ) C222_=_C516( C222 C516 ) \nC222_=_C517( C222 C517 ) C222_=_C518( C222 C518 ) C222_=_C519( C222 C519 ) C222_=_C520( C222 C520 ) C222_=_C521( C222 C521 ) C222_=_C522( C222 C522 ) \nC222_=_C523( C222 C523 ) C222_=_C525( C222 C525 ) C222_=_C526( C222 C526 ) C222_=_C527( C222 C527 ) C222_=_C528( C222 C528 ) C222_=_C529( C222 C529 ) \nC222_=_C530( C222 C530 ) C222_=_C531( C222 C531 ) C222_=_C532( C222 C532 ) C223_=_C227( C223 C227 ) C223_=_C231( C223 C231 ) C223_=_C232( C223 C232 ) \nC223_=_C236( C223 C236 ) C223_=_C239( C223 C239 ) C223_=_C240( C223 C240 ) C223_=_C242( C223 C242 ) C223_=_C255( C223 C255 ) C223_=_C285( C223 C285 ) \nC223_=_C343( C223 C343 ) C223_=_C369( C223 C369 ) C223_=_C419( C223 C419 ) C223_=_C466( C223 C466 ) C223_=_C489( C223 C489 ) C223_=_C511( C223 C511 ) \nC223_=_C533( C223 C533 ) C223_=_C534( C223 C534 ) C223_=_C535( C223 C535 ) C223_=_C536( C223 C536 ) C223_=_C537( C223 C537 ) C223_=_C538( C223 C538 ) \nC223_=_C539( C223 C539 ) C223_=_C542( C223 C542 ) C223_=_C543( C223 C543 ) C223_=_C544( C223 C544 ) C223_=_C545( C223 C545 ) C223_=_C546( C223 C546 ) \nC223_=_C547( C223 C547 ) C223_=_C550( C223 C550 ) C223_=_C552( C223 C552 ) C223_=_C553( C223 C553 ) C227_=_C231( C227 C231 ) C227_=_C232( C227 C232 ) \nC227_=_C236( C227 C236 ) C227_=_C239( C227 C239 ) C227_=_C240( C227 C240 ) C227_=_C242( C227 C242 ) C227_=_C259( C227 C259 ) C227_=_C319( C227 C319 ) \nC227_=_C347( C227 C347 ) C227_=_C373( C227 C373 ) C227_=_C398( C227 C398 ) C227_=_C422( C227 C422 ) C227_=_C446( C227 C446 ) C227_=_C536( C227 C536 ) \nC227_=_C556( C227 C556 ) C227_=_C575( C227 C575 ) C227_=_C593( C227 C593 ) C227_=_C610( C227 C610 ) C227_=_C611( C227 C611 ) C227_=_C612( C227 C612 ) \nC227_=_C613( C227 C613 ) C227_=_C614( C227 C614 ) C227_=_C615( C227 C615 ) C227_=_C616( C227 C616 ) C227_=_C617( C227 C617 ) C227_=_C619( C227 C619 ) \nC227_=_C620( C227 C620 ) C227_=_C621( C227 C621 ) C227_=_C622( C227 C622 ) C227_=_C623( C227 C623 ) C227_=_C624( C227 C624 ) C227_=_C625( C227 C625 ) \nC227_=_C626( C227 C626 ) C231_=_C232( C231 C232 ) C231_=_C236( C231 C236 ) C231_=_C239( C231 C239 ) C231_=_C240( C231 C240 ) C231_=_C242( C231 C242 ) \nC231_=_C263( C231 C263 ) C231_=_C293( C231 C293 ) C231_=_C351( C231 C351 ) C231_=_C377( C231 C377 ) C231_=_C426( C231 C426 ) C231_=_C450( C231 C450 ) \nC231_=_C474( C231 C474 ) C231_=_C497( C231 C497 ) C231_=_C519( C231 C519 ) C231_=_C560( C231 C560 ) C231_=_C579( C231 C579 ) C231_=_C597( C231 C597 ) \nC231_=_C613( C231 C613 ) C231_=_C629( C231 C629 ) C231_=_C643( C231 C643 ) C231_=_C670( C231 C670 ) C231_=_C671( C231 C671 ) C231_=_C672( C231 C672 ) \nC231_=_C675( C231 C675 ) C231_=_C677( C231 C677 ) C231_=_C678( C231 C678 ) C232_=_C236( C232 C236 ) C232_=_C239( C232 C239 ) C232_=_C240( C232 C240 ) \nC232_=_C242( C232 C242 ) C232_=_C264( C232 C264 ) C232_=_C294( C232 C294 ) C232_=_C352( C232 C352 ) C232_=_C378( C232 C378 ) C232_=_C427( C232 C427 ) \nC232_=_C451( C232 C451 ) C232_=_C475( C232 C475 ) C232_=_C498( C232 C498 ) C232_=_C520( C232 C520 ) C232_=_C561( C232 C561 ) C232_=_C580( C232 C580 ) \nC232_=_C598( C232 C598 ) C232_=_C614( C232 C614 ) C232_=_C644( C232 C644 ) C232_=_C656( C232 C656 ) C232_=_C679( C232 C679 ) C232_=_C680( C232 C680 ) \nC232_=_C681( C232 C681 ) C232_=_C682( C232 C682 ) C232_=_C683( C232 C683 ) C232_=_C684( C232 C684 ) C232_=_C688( C232 C688 ) C232_=_C689( C232 C689 ) \nC236_=_C239( C236 C239 ) C236_=_C240( C236 C240 ) C236_=_C242( C236 C242 ) C236_=_C268( C236 C268 ) C236_=_C327( C236 C327 ) C236_=_C356( C236 C356 ) \nC236_=_C381( C236 C381 ) C236_=_C406( C236 C406 ) C236_=_C431( C236 C431 ) C236_=_C455( C236 C455 ) C236_=_C545( C236 C545 ) C236_=_C565( C236 C565 ) \nC236_=_C584( C236 C584 ) C236_=_C602( C236 C602 ) C236_=_C633( C236 C633 ) C236_=_C648( C236 C648 ) C236_=_C660( C236 C660 ) C236_=_C672( C236 C672 ) \nC236_=_C682( C236 C682 ) C236_=_C692( C236 C692 ) C236_=_C700( C236 C700 ) C236_=_C708( C236 C708 ) C236_=_C717( C236 C717 ) C236_=_C718( C236 C718 ) \nC236_=_C719( C236 C719 ) C236_=_C720( C236 C720 ) C236_=_C721( C236 C721 ) C236_=_C722( C236 C722 ) C236_=_C723( C236 C723 ) C236_=_C724( C236 C724 ) \nC239_=_C240( C239 C240 ) C239_=_C242( C239 C242 ) C239_=_C271( C239 C271 ) C239_=_C301( C239 C301 ) C239_=_C359( C239 C359 ) C239_=_C384( C239 C384 ) \nC239_=_C434( C239 C434 ) C239_=_C458( C239 C458 ) C239_=_C482( C239 C482 ) C239_=_C505( C239 C505 ) C239_=_C527( C239 C527 ) C239_=_C568( C239 C568 ) \nC239_=_C587( C239 C587 ) C239_=_C621( C239 C621 ) C239_=_C636( C239 C636 ) C239_=_C650( C239 C650 ) C239_=_C663( C239 C663 ) C239_=_C694( C239 C694 ) \nC239_=_C711( C239 C711 ) C239_=_C719( C239 C719 ) C239_=_C726( C239 C726 ) C239_=_C732( C239 C732 ) C239_=_C739( C239 C739 ) C239_=_C741( C239 C741 ) \nC240_=_C242( C240 C242 ) C240_=_C302( C240 C302 ) C240_=_C385( C240 C385 ) C240_=_C435( C240 C435 ) C240_=_C459( C240 C459 ) C240_=_C483( C240 C483 ) \nC240_=_C506( C240 C506 ) C240_=_C528( C240 C528 ) C240_=_C569( C240 C569 ) C240_=_C588( C240 C588 ) C240_=_C605( C240 C605 ) C240_=_C622( C240 C622 ) \nC240_=_C637( C240 C637 ) C240_=_C651( C240 C651 ) C240_=_C664( C240 C664 ) C240_=_C695( C240 C695 ) C240_=_C703( C240 C703 ) C240_=_C712( C240 C712 ) \nC240_=_C720( C240 C720 ) C240_=_C727( C240 C727 ) C240_=_C733( C240 C733 ) C240_=_C742( C240 C742 ) C240_=_C744( C240 C744 ) C240_=_C745( C240 C745 ) \nC242_=_C273( C242 C273 ) C242_=_C304( C242 C304 ) C242_=_C387( C242 C387 ) C242_=_C437( C242 C437 ) C242_=_C461( C242 C461 ) C242_=_C485( C242 C485 ) \nC242_=_C508( C242 C508 ) C242_=_C530( C242 C530 ) C242_=_C571( C242 C571 ) C242_=_C590( C242 C590 ) C242_=_C607( C242 C607 ) C242_=_C624( C242 C624 ) \nC242_=_C639( C242 C639 ) C242_=_C653( C242 C653 ) C242_=_C666( C242 C666 ) C242_=_C697( C242 C697 ) C242_=_C705( C242 C705 ) C242_=_C714( C242 C714 ) \nC242_=_C722( C242 C722 ) C242_=_C729( C242 C729 ) C242_=_C735( C242 C735 ) C242_=_C748( C242 C748 ) C242_=_C749( C242 C749 ) C245_=_C246( C245 C246 ) \nC245_=_C249( C245 C249 ) C245_=_C252( C245 C252 ) C245_=_C253( C245 C253 ) C245_=_C254( C245 C254 ) C245_=_C255( C245 C255 ) C245_=_C259( C245 C259 ) \nC245_=_C263( C245 C263 ) C245_=_C264( C245 C264 ) C245_=_C268( C245 C268 ) C245_=_C271( C245 C271 ) C245_=_C273( C245 C273 ) C245_=_C276( C245 C276 ) \nC245_=_C277( C245 C277 ) C245_=_C278( C245 C278 ) C245_=_C279( C245 C279 ) C245_=_C280( C245 C280 ) C245_=_C281( C245 C281 ) C245_=_C285( C245 C285 ) \nC245_=_C286( C245 C286 ) C245_=_C287( C245 C287 ) C245_=_C288( C245 C288 ) C245_=_C290( C245 C290 ) C245_=_C291( C245 C291 ) C245_=_C292( C245 C292 ) \nC245_=_C293( C245 C293 ) C245_=_C294( C245 C294 ) C245_=_C295( C245 C295 ) C245_=_C296( C245 C296 ) C245_=_C297( C245 C297 ) C245_=_C299( C245 C299 ) \nC245_=_C300( C245 C300 ) C245_=_C301( C245 C301 ) C245_=_C302( C245 C302 ) C245_=_C303( C245 C303 ) C245_=_C304( C245 C304 ) C245_=_C305( C245 C305 ) \nC245_=_C306( C245 C306 ) C246_=_C249( C246 C249 ) C246_=_C252( C246 C252 ) C246_=_C253( C246 C253 ) C246_=_C254( C246 C254 ) C246_=_C255( C246 C255 ) \nC246_=_C259( C246 C259 ) C246_=_C263( C246 C263 ) C246_=_C264( C246 C264 ) C246_=_C268( C246 C268 ) C246_=_C271( C246 C271 ) C246_=_C273( C246 C273 ) \nC246_=_C276( C246 C276 ) C246_=_C307( C246 C307 ) C246_=_C308( C246 C308 ) C246_=_C310( C246 C310 ) C246_=_C311( C246 C311 ) C246_=_C312( C246 C312 ) \nC246_=_C313( C246 C313 ) C246_=_C314( C246 C314 ) C246_=_C316( C246 C316 ) C246_=_C317( C246 C317 ) C246_=_C318( C246 C318 ) C246_=_C319( C246 C319 ) \nC246_=_C320( C246 C320 ) C246_=_C321( C246 C321 ) C246_=_C324( C246 C324 ) C246_=_C325( C246 C325 ) C246_=_C326( C246 C326 ) C246_=_C327( C246 C327 ) \nC246_=_C328( C246 C328 ) C246_=_C329( C246 C329 ) C246_=_C332( C246 C332 ) C246_=_C334( C246 C334 ) C246_=_C335(</w:t>
      </w:r>
    </w:p>
    <w:p>
      <w:pPr>
        <w:pStyle w:val="PreformattedText"/>
        <w:bidi w:val="0"/>
        <w:spacing w:before="0" w:after="0"/>
        <w:jc w:val="left"/>
        <w:rPr/>
      </w:pPr>
      <w:r>
        <w:rPr/>
        <w:t xml:space="preserve"> </w:t>
      </w:r>
      <w:r>
        <w:rPr/>
        <w:t>C246 C335 ) C249_=_C252( C249 C252 ) \nC249_=_C253( C249 C253 ) C249_=_C254( C249 C254 ) C249_=_C255( C249 C255 ) C249_=_C259( C249 C259 ) C249_=_C263( C249 C263 ) C249_=_C264( C249 C264 ) \nC249_=_C268( C249 C268 ) C249_=_C271( C249 C271 ) C249_=_C273( C249 C273 ) C249_=_C279( C249 C279 ) C249_=_C337( C249 C337 ) C249_=_C363( C249 C363 ) \nC249_=_C390( C249 C390 ) C249_=_C391( C249 C391 ) C249_=_C392( C249 C392 ) C249_=_C393( C249 C393 ) C249_=_C394( C249 C394 ) C249_=_C396( C249 C396 ) \nC249_=_C397( C249 C397 ) C249_=_C398( C249 C398 ) C249_=_C399( C249 C399 ) C249_=_C400( C249 C400 ) C249_=_C403( C249 C403 ) C249_=_C404( C249 C404 ) \nC249_=_C405( C249 C405 ) C249_=_C406( C249 C406 ) C249_=_C407( C249 C407 ) C249_=_C408( C249 C408 ) C249_=_C411( C249 C411 ) C249_=_C413( C249 C413 ) \nC249_=_C414( C249 C414 ) C252_=_C253( C252 C253 ) C252_=_C254( C252 C254 ) C252_=_C255( C252 C255 ) C252_=_C259( C252 C259 ) C252_=_C263( C252 C263 ) \nC252_=_C264( C252 C264 ) C252_=_C268( C252 C268 ) C252_=_C271( C252 C271 ) C252_=_C273( C252 C273 ) C252_=_C312( C252 C312 ) C252_=_C340( C252 C340 ) \nC252_=_C366( C252 C366 ) C252_=_C392( C252 C392 ) C252_=_C416( C252 C416 ) C252_=_C440( C252 C440 ) C252_=_C466( C252 C466 ) C252_=_C467( C252 C467 ) \nC252_=_C468( C252 C468 ) C252_=_C469( C252 C469 ) C252_=_C471( C252 C471 ) C252_=_C472( C252 C472 ) C252_=_C473( C252 C473 ) C252_=_C474( C252 C474 ) \nC252_=_C475( C252 C475 ) C252_=_C476( C252 C476 ) C252_=_C477( C252 C477 ) C252_=_C478( C252 C478 ) C252_=_C480( C252 C480 ) C252_=_C481( C252 C481 ) \nC252_=_C482( C252 C482 ) C252_=_C483( C252 C483 ) C252_=_C484( C252 C484 ) C252_=_C485( C252 C485 ) C252_=_C486( C252 C486 ) C252_=_C487( C252 C487 ) \nC253_=_C254( C253 C254 ) C253_=_C255( C253 C255 ) C253_=_C259( C253 C259 ) C253_=_C263( C253 C263 ) C253_=_C264( C253 C264 ) C253_=_C268( C253 C268 ) \nC253_=_C271( C253 C271 ) C253_=_C273( C253 C273 ) C253_=_C313( C253 C313 ) C253_=_C341( C253 C341 ) C253_=_C367( C253 C367 ) C253_=_C393( C253 C393 ) \nC253_=_C417( C253 C417 ) C253_=_C441( C253 C441 ) C253_=_C489( C253 C489 ) C253_=_C490( C253 C490 ) C253_=_C491( C253 C491 ) C253_=_C492( C253 C492 ) \nC253_=_C494( C253 C494 ) C253_=_C495( C253 C495 ) C253_=_C496( C253 C496 ) C253_=_C497( C253 C497 ) C253_=_C498( C253 C498 ) C253_=_C499( C253 C499 ) \nC253_=_C500( C253 C500 ) C253_=_C501( C253 C501 ) C253_=_C503( C253 C503 ) C253_=_C504( C253 C504 ) C253_=_C505( C253 C505 ) C253_=_C506( C253 C506 ) \nC253_=_C507( C253 C507 ) C253_=_C508( C253 C508 ) C253_=_C509( C253 C509 ) C253_=_C510( C253 C510 ) C254_=_C255( C254 C255 ) C254_=_C259( C254 C259 ) \nC254_=_C263( C254 C263 ) C254_=_C264( C254 C264 ) C254_=_C268( C254 C268 ) C254_=_C271( C254 C271 ) C254_=_C273( C254 C273 ) C254_=_C314( C254 C314 ) \nC254_=_C342( C254 C342 ) C254_=_C368( C254 C368 ) C254_=_C394( C254 C394 ) C254_=_C418( C254 C418 ) C254_=_C442( C254 C442 ) C254_=_C511( C254 C511 ) \nC254_=_C512( C254 C512 ) C254_=_C513( C254 C513 ) C254_=_C514( C254 C514 ) C254_=_C516( C254 C516 ) C254_=_C517( C254 C517 ) C254_=_C518( C254 C518 ) \nC254_=_C519( C254 C519 ) C254_=_C520( C254 C520 ) C254_=_C521( C254 C521 ) C254_=_C522( C254 C522 ) C254_=_C523( C254 C523 ) C254_=_C525( C254 C525 ) \nC254_=_C526( C254 C526 ) C254_=_C527( C254 C527 ) C254_=_C528( C254 C528 ) C254_=_C529( C254 C529 ) C254_=_C530( C254 C530 ) C254_=_C531( C254 C531 ) \nC254_=_C532( C254 C532 ) C255_=_C259( C255 C259 ) C255_=_C263( C255 C263 ) C255_=_C264( C255 C264 ) C255_=_C268( C255 C268 ) C255_=_C271( C255 C271 ) \nC255_=_C273( C255 C273 ) C255_=_C285( C255 C285 ) C255_=_C343( C255 C343 ) C255_=_C369( C255 C369 ) C255_=_C419( C255 C419 ) C255_=_C466( C255 C466 ) \nC255_=_C489( C255 C489 ) C255_=_C511( C255 C511 ) C255_=_C533( C255 C533 ) C255_=_C534( C255 C534 ) C255_=_C535( C255 C535 ) C255_=_C536( C255 C536 ) \nC255_=_C537( C255 C537 ) C255_=_C538( C255 C538 ) C255_=_C539( C255 C539 ) C255_=_C542( C255 C542 ) C255_=_C543( C255 C543 ) C255_=_C544( C255 C544 ) \nC255_=_C545( C255 C545 ) C255_=_C546( C255 C546 ) C255_=_C547( C255 C547 ) C255_=_C550( C255 C550 ) C255_=_C552( C255 C552 ) C255_=_C553( C255 C553 ) \nC259_=_C263( C259 C263 ) C259_=_C264( C259 C264 ) C259_=_C268( C259 C268 ) C259_=_C271( C259 C271 ) C259_=_C273( C259 C273 ) C259_=_C319( C259 C319 ) \nC259_=_C347( C259 C347 ) C259_=_C373( C259 C373 ) C259_=_C398( C259 C398 ) C259_=_C422( C259 C422 ) C259_=_C446( C259 C446 ) C259_=_C536( C259 C536 ) \nC259_=_C556( C259 C556 ) C259_=_C575( C259 C575 ) C259_=_C593( C259 C593 ) C259_=_C610( C259 C610 ) C259_=_C611( C259 C611 ) C259_=_C612( C259 C612 ) \nC259_=_C613( C259 C613 ) C259_=_C614( C259 C614 ) C259_=_C615( C259 C615 ) C259_=_C616( C259 C616 ) C259_=_C617( C259 C617 ) C259_=_C619( C259 C619 ) \nC259_=_C620( C259 C620 ) C259_=_C621( C259 C621 ) C259_=_C622( C259 C622 ) C259_=_C623( C259 C623 ) C259_=_C624( C259 C624 ) C259_=_C625( C259 C625 ) \nC259_=_C626( C259 C626 ) C263_=_C264( C263 C264 ) C263_=_C268( C263 C268 ) C263_=_C271( C263 C271 ) C263_=_C273( C263 C273 ) C263_=_C293( C263 C293 ) \nC263_=_C351( C263 C351 ) C263_=_C377( C263 C377 ) C263_=_C426( C263 C426 ) C263_=_C450( C263 C450 ) C263_=_C474( C263 C474 ) C263_=_C497( C263 C497 ) \nC263_=_C519( C263 C519 ) C263_=_C560( C263 C560 ) C263_=_C579( C263 C579 ) C263_=_C597( C263 C597 ) C263_=_C613( C263 C613 ) C263_=_C629( C263 C629 ) \nC263_=_C643( C263 C643 ) C263_=_C670( C263 C670 ) C263_=_C671( C263 C671 ) C263_=_C672( C263 C672 ) C263_=_C675( C263 C675 ) C263_=_C677( C263 C677 ) \nC263_=_C678( C263 C678 ) C264_=_C268( C264 C268 ) C264_=_C271( C264 C271 ) C264_=_C273( C264 C273 ) C264_=_C294( C264 C294 ) C264_=_C352( C264 C352 ) \nC264_=_C378( C264 C378 ) C264_=_C427( C264 C427 ) C264_=_C451( C264 C451 ) C264_=_C475( C264 C475 ) C264_=_C498( C264 C498 ) C264_=_C520( C264 C520 ) \nC264_=_C561( C264 C561 ) C264_=_C580( C264 C580 ) C264_=_C598( C264 C598 ) C264_=_C614( C264 C614 ) C264_=_C644( C264 C644 ) C264_=_C656( C264 C656 ) \nC264_=_C679( C264 C679 ) C264_=_C680( C264 C680 ) C264_=_C681( C264 C681 ) C264_=_C682( C264 C682 ) C264_=_C683( C264 C683 ) C264_=_C684( C264 C684 ) \nC264_=_C688( C264 C688 ) C264_=_C689( C264 C689 ) C268_=_C271( C268 C271 ) C268_=_C273( C268 C273 ) C268_=_C327( C268 C327 ) C268_=_C356( C268 C356 ) \nC268_=_C381( C268 C381 ) C268_=_C406( C268 C406 ) C268_=_C431( C268 C431 ) C268_=_C455( C268 C455 ) C268_=_C545( C268 C545 ) C268_=_C565( C268 C565 ) \nC268_=_C584( C268 C584 ) C268_=_C602( C268 C602 ) C268_=_C633( C268 C633 ) C268_=_C648( C268 C648 ) C268_=_C660( C268 C660 ) C268_=_C672( C268 C672 ) \nC268_=_C682( C268 C682 ) C268_=_C692( C268 C692 ) C268_=_C700( C268 C700 ) C268_=_C708( C268 C708 ) C268_=_C717( C268 C717 ) C268_=_C718( C268 C718 ) \nC268_=_C719( C268 C719 ) C268_=_C720( C268 C720 ) C268_=_C721( C268 C721 ) C268_=_C722( C268 C722 ) C268_=_C723( C268 C723 ) C268_=_C724( C268 C724 ) \nC271_=_C273( C271 C273 ) C271_=_C301( C271 C301 ) C271_=_C359( C271 C359 ) C271_=_C384( C271 C384 ) C271_=_C434( C271 C434 ) C271_=_C458( C271 C458 ) \nC271_=_C482( C271 C482 ) C271_=_C505( C271 C505 ) C271_=_C527( C271 C527 ) C271_=_C568( C271 C568 ) C271_=_C587( C271 C587 ) C271_=_C621( C271 C621 ) \nC271_=_C636( C271 C636 ) C271_=_C650( C271 C650 ) C271_=_C663( C271 C663 ) C271_=_C694( C271 C694 ) C271_=_C711( C271 C711 ) C271_=_C719( C271 C719 ) \nC271_=_C726( C271 C726 ) C271_=_C732( C271 C732 ) C271_=_C739( C271 C739 ) C271_=_C741( C271 C741 ) C273_=_C304( C273 C304 ) C273_=_C387( C273 C387 ) \nC273_=_C437( C273 C437 ) C273_=_C461( C273 C461 ) C273_=_C485( C273 C485 ) C273_=_C508( C273 C508 ) C273_=_C530( C273 C530 ) C273_=_C571( C273 C571 ) \nC273_=_C590( C273 C590 ) C273_=_C607( C273 C607 ) C273_=_C624( C273 C624 ) C273_=_C639( C273 C639 ) C273_=_C653( C273 C653 ) C273_=_C666( C273 C666 ) \nC273_=_C697( C273 C697 ) C273_=_C705( C273 C705 ) C273_=_C714( C273 C714 ) C273_=_C722( C273 C722 ) C273_=_C729( C273 C729 ) C273_=_C735( C273 C735 ) \nC273_=_C748( C273 C748 ) C273_=_C749( C273 C749 ) C276_=_C277( C276 C277 ) C276_=_C278( C276 C278 ) C276_=_C279( C276 C279 ) C276_=_C280( C276 C280 ) \nC276_=_C281( C276 C281 ) C276_=_C285( C276 C285 ) C276_=_C286( C276 C286 ) C276_=_C287( C276 C287 ) C276_=_C288( C276 C288 ) C276_=_C290( C276 C290 ) \nC276_=_C291( C276 C291 ) C276_=_C292( C276 C292 ) C276_=_C293( C276 C293 ) C276_=_C294( C276 C294 ) C276_=_C295( C276 C295 ) C276_=_C296( C276 C296 ) \nC276_=_C297( C276 C297 ) C276_=_C299( C276 C299 ) C276_=_C300( C276 C300 ) C276_=_C301( C276 C301 ) C276_=_C302( C276 C302 ) C276_=_C303( C276 C303 ) \nC276_=_C304( C276 C304 ) C276_=_C305( C276 C305 ) C276_=_C306( C276 C306 ) C276_=_C307( C276 C307 ) C276_=_C308( C276 C308 ) C276_=_C310( C276 C310 ) \nC276_=_C311( C276 C311 ) C276_=_C312( C276 C312 ) C276_=_C313( C276 C313 ) C276_=_C314( C276 C314 ) C276_=_C316( C276 C316 ) C276_=_C317( C276 C317 ) \nC276_=_C318( C276 C318 ) C276_=_C319( C276 C319 ) C276_=_C320( C276 C320 ) C276_=_C321( C276 C321 ) C276_=_C324( C276 C324 ) C276_=_C325( C276 C325 ) \nC276_=_C326( C276 C326 ) C276_=_C327( C276 C327 ) C276_=_C328( C276 C328 ) C276_=_C329( C276 C329 ) C276_=_C332( C276 C332 ) C276_=_C334( C276 C334 ) \nC276_=_C335( C276 C335 ) C277_=_C278( C277 C278 ) C277_=_C279( C277 C279 ) C277_=_C280( C277 C280 ) C277_=_C281( C277 C281 ) C277_=_C285( C277 C285 ) \nC277_=_C286( C277 C286 ) C277_=_C287( C277 C287 ) C277_=_C288( C277 C288 ) C277_=_C290( C277 C290 ) C277_=_C291( C277 C291 ) C277_=_C292( C277 C292 ) \nC277_=_C293( C277 C293 ) C277_=_C294( C277 C294 ) C277_=_C295( C277 C295 ) C277_=_C296( C277 C296 ) C277_=_C297( C277 C297 ) C277_=_C299( C277 C299 ) \nC277_=_C300( C277 C300 ) C277_=_C301( C277 C301 ) C277_=_C302( C277 C302 ) C277_=_C303( C277 C303 ) C277_=_C304( C277 C304 ) C277_=_C305( C277 C305 ) \nC277_=_C306( C277 C306 ) C277_=_C307( C277 C307 ) C277_=_C337( C277 C337 ) C277_=_C340( C277 C340 ) C277_=_C341( C277 C341 ) C277_=_C342(</w:t>
      </w:r>
    </w:p>
    <w:p>
      <w:pPr>
        <w:pStyle w:val="PreformattedText"/>
        <w:bidi w:val="0"/>
        <w:spacing w:before="0" w:after="0"/>
        <w:jc w:val="left"/>
        <w:rPr/>
      </w:pPr>
      <w:r>
        <w:rPr/>
        <w:t xml:space="preserve"> </w:t>
      </w:r>
      <w:r>
        <w:rPr/>
        <w:t>C277 C342 ) \nC277_=_C343( C277 C343 ) C277_=_C347( C277 C347 ) C277_=_C351( C277 C351 ) C277_=_C352( C277 C352 ) C277_=_C356( C277 C356 ) C277_=_C359( C277 C359 ) \nC278_=_C279( C278 C279 ) C278_=_C280( C278 C280 ) C278_=_C281( C278 C281 ) C278_=_C285( C278 C285 ) C278_=_C286( C278 C286 ) C278_=_C287( C278 C287 ) \nC278_=_C288( C278 C288 ) C278_=_C290( C278 C290 ) C278_=_C291( C278 C291 ) C278_=_C292( C278 C292 ) C278_=_C293( C278 C293 ) C278_=_C294( C278 C294 ) \nC278_=_C295( C278 C295 ) C278_=_C296( C278 C296 ) C278_=_C297( C278 C297 ) C278_=_C299( C278 C299 ) C278_=_C300( C278 C300 ) C278_=_C301( C278 C301 ) \nC278_=_C302( C278 C302 ) C278_=_C303( C278 C303 ) C278_=_C304( C278 C304 ) C278_=_C305( C278 C305 ) C278_=_C306( C278 C306 ) C278_=_C308( C278 C308 ) \nC278_=_C363( C278 C363 ) C278_=_C366( C278 C366 ) C278_=_C367( C278 C367 ) C278_=_C368( C278 C368 ) C278_=_C369( C278 C369 ) C278_=_C373( C278 C373 ) \nC278_=_C377( C278 C377 ) C278_=_C378( C278 C378 ) C278_=_C381( C278 C381 ) C278_=_C384( C278 C384 ) C278_=_C385( C278 C385 ) C278_=_C387( C278 C387 ) \nC279_=_C280( C279 C280 ) C279_=_C281( C279 C281 ) C279_=_C285( C279 C285 ) C279_=_C286( C279 C286 ) C279_=_C287( C279 C287 ) C279_=_C288( C279 C288 ) \nC279_=_C290( C279 C290 ) C279_=_C291( C279 C291 ) C279_=_C292( C279 C292 ) C279_=_C293( C279 C293 ) C279_=_C294( C279 C294 ) C279_=_C295( C279 C295 ) \nC279_=_C296( C279 C296 ) C279_=_C297( C279 C297 ) C279_=_C299( C279 C299 ) C279_=_C300( C279 C300 ) C279_=_C301( C279 C301 ) C279_=_C302( C279 C302 ) \nC279_=_C303( C279 C303 ) C279_=_C304( C279 C304 ) C279_=_C305( C279 C305 ) C279_=_C306( C279 C306 ) C279_=_C337( C279 C337 ) C279_=_C363( C279 C363 ) \nC279_=_C390( C279 C390 ) C279_=_C391( C279 C391 ) C279_=_C392( C279 C392 ) C279_=_C393( C279 C393 ) C279_=_C394( C279 C394 ) C279_=_C396( C279 C396 ) \nC279_=_C397( C279 C397 ) C279_=_C398( C279 C398 ) C279_=_C399( C279 C399 ) C279_=_C400( C279 C400 ) C279_=_C403( C279 C403 ) C279_=_C404( C279 C404 ) \nC279_=_C405( C279 C405 ) C279_=_C406( C279 C406 ) C279_=_C407( C279 C407 ) C279_=_C408( C279 C408 ) C279_=_C411( C279 C411 ) C279_=_C413( C279 C413 ) \nC279_=_C414( C279 C414 ) C280_=_C281( C280 C281 ) C280_=_C285( C280 C285 ) C280_=_C286( C280 C286 ) C280_=_C287( C280 C287 ) C280_=_C288( C280 C288 ) \nC280_=_C290( C280 C290 ) C280_=_C291( C280 C291 ) C280_=_C292( C280 C292 ) C280_=_C293( C280 C293 ) C280_=_C294( C280 C294 ) C280_=_C295( C280 C295 ) \nC280_=_C296( C280 C296 ) C280_=_C297( C280 C297 ) C280_=_C299( C280 C299 ) C280_=_C300( C280 C300 ) C280_=_C301( C280 C301 ) C280_=_C302( C280 C302 ) \nC280_=_C303( C280 C303 ) C280_=_C304( C280 C304 ) C280_=_C305( C280 C305 ) C280_=_C306( C280 C306 ) C280_=_C310( C280 C310 ) C280_=_C390( C280 C390 ) \nC280_=_C416( C280 C416 ) C280_=_C417( C280 C417 ) C280_=_C418( C280 C418 ) C280_=_C419( C280 C419 ) C280_=_C422( C280 C422 ) C280_=_C426( C280 C426 ) \nC280_=_C427( C280 C427 ) C280_=_C431( C280 C431 ) C280_=_C434( C280 C434 ) C280_=_C435( C280 C435 ) C280_=_C437( C280 C437 ) C281_=_C285( C281 C285 ) \nC281_=_C286( C281 C286 ) C281_=_C287( C281 C287 ) C281_=_C288( C281 C288 ) C281_=_C290( C281 C290 ) C281_=_C291( C281 C291 ) C281_=_C292( C281 C292 ) \nC281_=_C293( C281 C293 ) C281_=_C294( C281 C294 ) C281_=_C295( C281 C295 ) C281_=_C296( C281 C296 ) C281_=_C297( C281 C297 ) C281_=_C299( C281 C299 ) \nC281_=_C300( C281 C300 ) C281_=_C301( C281 C301 ) C281_=_C302( C281 C302 ) C281_=_C303( C281 C303 ) C281_=_C304( C281 C304 ) C281_=_C305( C281 C305 ) \nC281_=_C306( C281 C306 ) C281_=_C311( C281 C311 ) C281_=_C391( C281 C391 ) C281_=_C440( C281 C440 ) C281_=_C441( C281 C441 ) C281_=_C442( C281 C442 ) \nC281_=_C446( C281 C446 ) C281_=_C450( C281 C450 ) C281_=_C451( C281 C451 ) C281_=_C455( C281 C455 ) C281_=_C458( C281 C458 ) C281_=_C459( C281 C459 ) \nC281_=_C461( C281 C461 ) C285_=_C286( C285 C286 ) C285_=_C287( C285 C287 ) C285_=_C288( C285 C288 ) C285_=_C290( C285 C290 ) C285_=_C291( C285 C291 ) \nC285_=_C292( C285 C292 ) C285_=_C293( C285 C293 ) C285_=_C294( C285 C294 ) C285_=_C295( C285 C295 ) C285_=_C296( C285 C296 ) C285_=_C297( C285 C297 ) \nC285_=_C299( C285 C299 ) C285_=_C300( C285 C300 ) C285_=_C301( C285 C301 ) C285_=_C302( C285 C302 ) C285_=_C303( C285 C303 ) C285_=_C304( C285 C304 ) \nC285_=_C305( C285 C305 ) C285_=_C306( C285 C306 ) C285_=_C343( C285 C343 ) C285_=_C369( C285 C369 ) C285_=_C419( C285 C419 ) C285_=_C466( C285 C466 ) \nC285_=_C489( C285 C489 ) C285_=_C511( C285 C511 ) C285_=_C533( C285 C533 ) C285_=_C534( C285 C534 ) C285_=_C535( C285 C535 ) C285_=_C536( C285 C536 ) \nC285_=_C537( C285 C537 ) C285_=_C538( C285 C538 ) C285_=_C539( C285 C539 ) C285_=_C542( C285 C542 ) C285_=_C543( C285 C543 ) C285_=_C544( C285 C544 ) \nC285_=_C545( C285 C545 ) C285_=_C546( C285 C546 ) C285_=_C547( C285 C547 ) C285_=_C550( C285 C550 ) C285_=_C552( C285 C552 ) C285_=_C553( C285 C553 ) \nC286_=_C287( C286 C287 ) C286_=_C288( C286 C288 ) C286_=_C290( C286 C290 ) C286_=_C291( C286 C291 ) C286_=_C292( C286 C292 ) C286_=_C293( C286 C293 ) \nC286_=_C294( C286 C294 ) C286_=_C295( C286 C295 ) C286_=_C296( C286 C296 ) C286_=_C297( C286 C297 ) C286_=_C299( C286 C299 ) C286_=_C300( C286 C300 ) \nC286_=_C301( C286 C301 ) C286_=_C302( C286 C302 ) C286_=_C303( C286 C303 ) C286_=_C304( C286 C304 ) C286_=_C305( C286 C305 ) C286_=_C306( C286 C306 ) \nC286_=_C316( C286 C316 ) C286_=_C396( C286 C396 ) C286_=_C467( C286 C467 ) C286_=_C490( C286 C490 ) C286_=_C512( C286 C512 ) C286_=_C533( C286 C533 ) \nC286_=_C556( C286 C556 ) C286_=_C560( C286 C560 ) C286_=_C561( C286 C561 ) C286_=_C565( C286 C565 ) C286_=_C568( C286 C568 ) C286_=_C569( C286 C569 ) \nC286_=_C571( C286 C571 ) C287_=_C288( C287 C288 ) C287_=_C290( C287 C290 ) C287_=_C291( C287 C291 ) C287_=_C292( C287 C292 ) C287_=_C293( C287 C293 ) \nC287_=_C294( C287 C294 ) C287_=_C295( C287 C295 ) C287_=_C296( C287 C296 ) C287_=_C297( C287 C297 ) C287_=_C299( C287 C299 ) C287_=_C300( C287 C300 ) \nC287_=_C301( C287 C301 ) C287_=_C302( C287 C302 ) C287_=_C303( C287 C303 ) C287_=_C304( C287 C304 ) C287_=_C305( C287 C305 ) C287_=_C306( C287 C306 ) \nC287_=_C317( C287 C317 ) C287_=_C468( C287 C468 ) C287_=_C491( C287 C491 ) C287_=_C513( C287 C513 ) C287_=_C534( C287 C534 ) C287_=_C575( C287 C575 ) \nC287_=_C579( C287 C579 ) C287_=_C580( C287 C580 ) C287_=_C584( C287 C584 ) C287_=_C587( C287 C587 ) C287_=_C588( C287 C588 ) C287_=_C590( C287 C590 ) \nC288_=_C290( C288 C290 ) C288_=_C291( C288 C291 ) C288_=_C292( C288 C292 ) C288_=_C293( C288 C293 ) C288_=_C294( C288 C294 ) C288_=_C295( C288 C295 ) \nC288_=_C296( C288 C296 ) C288_=_C297( C288 C297 ) C288_=_C299( C288 C299 ) C288_=_C300( C288 C300 ) C288_=_C301( C288 C301 ) C288_=_C302( C288 C302 ) \nC288_=_C303( C288 C303 ) C288_=_C304( C288 C304 ) C288_=_C305( C288 C305 ) C288_=_C306( C288 C306 ) C288_=_C318( C288 C318 ) C288_=_C397( C288 C397 ) \nC288_=_C469( C288 C469 ) C288_=_C492( C288 C492 ) C288_=_C514( C288 C514 ) C288_=_C535( C288 C535 ) C288_=_C593( C288 C593 ) C288_=_C597( C288 C597 ) \nC288_=_C598( C288 C598 ) C288_=_C602( C288 C602 ) C288_=_C605( C288 C605 ) C288_=_C607( C288 C607 ) C290_=_C291( C290 C291 ) C290_=_C292( C290 C292 ) \nC290_=_C293( C290 C293 ) C290_=_C294( C290 C294 ) C290_=_C295( C290 C295 ) C290_=_C296( C290 C296 ) C290_=_C297( C290 C297 ) C290_=_C299( C290 C299 ) \nC290_=_C300( C290 C300 ) C290_=_C301( C290 C301 ) C290_=_C302( C290 C302 ) C290_=_C303( C290 C303 ) C290_=_C304( C290 C304 ) C290_=_C305( C290 C305 ) \nC290_=_C306( C290 C306 ) C290_=_C320( C290 C320 ) C290_=_C399( C290 C399 ) C290_=_C471( C290 C471 ) C290_=_C494( C290 C494 ) C290_=_C516( C290 C516 ) \nC290_=_C537( C290 C537 ) C290_=_C610( C290 C610 ) C290_=_C629( C290 C629 ) C290_=_C633( C290 C633 ) C290_=_C636( C290 C636 ) C290_=_C637( C290 C637 ) \nC290_=_C639( C290 C639 ) C291_=_C292( C291 C292 ) C291_=_C293( C291 C293 ) C291_=_C294( C291 C294 ) C291_=_C295( C291 C295 ) C291_=_C296( C291 C296 ) \nC291_=_C297( C291 C297 ) C291_=_C299( C291 C299 ) C291_=_C300( C291 C300 ) C291_=_C301( C291 C301 ) C291_=_C302( C291 C302 ) C291_=_C303( C291 C303 ) \nC291_=_C304( C291 C304 ) C291_=_C305( C291 C305 ) C291_=_C306( C291 C306 ) C291_=_C321( C291 C321 ) C291_=_C472( C291 C472 ) C291_=_C495( C291 C495 ) \nC291_=_C517( C291 C517 ) C291_=_C538( C291 C538 ) C291_=_C611( C291 C611 ) C291_=_C643( C291 C643 ) C291_=_C644( C291 C644 ) C291_=_C648( C291 C648 ) \nC291_=_C650( C291 C650 ) C291_=_C651( C291 C651 ) C291_=_C653( C291 C653 ) C292_=_C293( C292 C293 ) C292_=_C294( C292 C294 ) C292_=_C295( C292 C295 ) \nC292_=_C296( C292 C296 ) C292_=_C297( C292 C297 ) C292_=_C299( C292 C299 ) C292_=_C300( C292 C300 ) C292_=_C301( C292 C301 ) C292_=_C302( C292 C302 ) \nC292_=_C303( C292 C303 ) C292_=_C304( C292 C304 ) C292_=_C305( C292 C305 ) C292_=_C306( C292 C306 ) C292_=_C400( C292 C400 ) C292_=_C473( C292 C473 ) \nC292_=_C496( C292 C496 ) C292_=_C518( C292 C518 ) C292_=_C539( C292 C539 ) C292_=_C612( C292 C612 ) C292_=_C656( C292 C656 ) C292_=_C660( C292 C660 ) \nC292_=_C663( C292 C663 ) C292_=_C664( C292 C664 ) C292_=_C666( C292 C666 ) C293_=_C294( C293 C294 ) C293_=_C295( C293 C295 ) C293_=_C296( C293 C296 ) \nC293_=_C297( C293 C297 ) C293_=_C299( C293 C299 ) C293_=_C300( C293 C300 ) C293_=_C301( C293 C301 ) C293_=_C302( C293 C302 ) C293_=_C303( C293 C303 ) \nC293_=_C304( C293 C304 ) C293_=_C305( C293 C305 ) C293_=_C306( C293 C306 ) C293_=_C351( C293 C351 ) C293_=_C377( C293 C377 ) C293_=_C426( C293 C426 ) \nC293_=_C450( C293 C450 ) C293_=_C474( C293 C474 ) C293_=_C497( C293 C497 ) C293_=_C519( C293 C519 ) C293_=_C560( C293 C560 ) C293_=_C579( C293 C579 ) \nC293_=_C597( C293 C597 ) C293_=_C613( C293 C613 ) C293_=_C629( C293 C629 ) C293_=_C643( C293 C643 ) C293_=_C670( C293 C670 ) C293_=_C671( C293 C671 ) \nC293_=_C672( C293 C672 ) C293_=_C675( C293 C675 ) C293_=_C677( C293 C677 ) C293_=_C678( C293 C678 ) C294_=_C295( C294 C295 ) C294_=_C296( C294 C296 ) \nC294_=_C297(</w:t>
      </w:r>
    </w:p>
    <w:p>
      <w:pPr>
        <w:pStyle w:val="PreformattedText"/>
        <w:bidi w:val="0"/>
        <w:spacing w:before="0" w:after="0"/>
        <w:jc w:val="left"/>
        <w:rPr/>
      </w:pPr>
      <w:r>
        <w:rPr/>
        <w:t xml:space="preserve"> </w:t>
      </w:r>
      <w:r>
        <w:rPr/>
        <w:t>C294 C297 ) C294_=_C299( C294 C299 ) C294_=_C300( C294 C300 ) C294_=_C301( C294 C301 ) C294_=_C302( C294 C302 ) C294_=_C303( C294 C303 ) \nC294_=_C304( C294 C304 ) C294_=_C305( C294 C305 ) C294_=_C306( C294 C306 ) C294_=_C352( C294 C352 ) C294_=_C378( C294 C378 ) C294_=_C427( C294 C427 ) \nC294_=_C451( C294 C451 ) C294_=_C475( C294 C475 ) C294_=_C498( C294 C498 ) C294_=_C520( C294 C520 ) C294_=_C561( C294 C561 ) C294_=_C580( C294 C580 ) \nC294_=_C598( C294 C598 ) C294_=_C614( C294 C614 ) C294_=_C644( C294 C644 ) C294_=_C656( C294 C656 ) C294_=_C679( C294 C679 ) C294_=_C680( C294 C680 ) \nC294_=_C681( C294 C681 ) C294_=_C682( C294 C682 ) C294_=_C683( C294 C683 ) C294_=_C684( C294 C684 ) C294_=_C688( C294 C688 ) C294_=_C689( C294 C689 ) \nC295_=_C296( C295 C296 ) C295_=_C297( C295 C297 ) C295_=_C299( C295 C299 ) C295_=_C300( C295 C300 ) C295_=_C301( C295 C301 ) C295_=_C302( C295 C302 ) \nC295_=_C303( C295 C303 ) C295_=_C304( C295 C304 ) C295_=_C305( C295 C305 ) C295_=_C306( C295 C306 ) C295_=_C324( C295 C324 ) C295_=_C403( C295 C403 ) \nC295_=_C476( C295 C476 ) C295_=_C499( C295 C499 ) C295_=_C521( C295 C521 ) C295_=_C542( C295 C542 ) C295_=_C615( C295 C615 ) C295_=_C670( C295 C670 ) \nC295_=_C679( C295 C679 ) C295_=_C692( C295 C692 ) C295_=_C694( C295 C694 ) C295_=_C695( C295 C695 ) C295_=_C697( C295 C697 ) C296_=_C297( C296 C297 ) \nC296_=_C299( C296 C299 ) C296_=_C300( C296 C300 ) C296_=_C301( C296 C301 ) C296_=_C302( C296 C302 ) C296_=_C303( C296 C303 ) C296_=_C304( C296 C304 ) \nC296_=_C305( C296 C305 ) C296_=_C306( C296 C306 ) C296_=_C325( C296 C325 ) C296_=_C404( C296 C404 ) C296_=_C477( C296 C477 ) C296_=_C500( C296 C500 ) \nC296_=_C522( C296 C522 ) C296_=_C543( C296 C543 ) C296_=_C616( C296 C616 ) C296_=_C680( C296 C680 ) C296_=_C700( C296 C700 ) C296_=_C703( C296 C703 ) \nC296_=_C705( C296 C705 ) C297_=_C299( C297 C299 ) C297_=_C300( C297 C300 ) C297_=_C301( C297 C301 ) C297_=_C302( C297 C302 ) C297_=_C303( C297 C303 ) \nC297_=_C304( C297 C304 ) C297_=_C305( C297 C305 ) C297_=_C306( C297 C306 ) C297_=_C326( C297 C326 ) C297_=_C405( C297 C405 ) C297_=_C478( C297 C478 ) \nC297_=_C501( C297 C501 ) C297_=_C523( C297 C523 ) C297_=_C544( C297 C544 ) C297_=_C617( C297 C617 ) C297_=_C671( C297 C671 ) C297_=_C681( C297 C681 ) \nC297_=_C708( C297 C708 ) C297_=_C711( C297 C711 ) C297_=_C712( C297 C712 ) C297_=_C714( C297 C714 ) C299_=_C300( C299 C300 ) C299_=_C301( C299 C301 ) \nC299_=_C302( C299 C302 ) C299_=_C303( C299 C303 ) C299_=_C304( C299 C304 ) C299_=_C305( C299 C305 ) C299_=_C306( C299 C306 ) C299_=_C328( C299 C328 ) \nC299_=_C407( C299 C407 ) C299_=_C480( C299 C480 ) C299_=_C503( C299 C503 ) C299_=_C525( C299 C525 ) C299_=_C546( C299 C546 ) C299_=_C619( C299 C619 ) \nC299_=_C683( C299 C683 ) C299_=_C717( C299 C717 ) C299_=_C726( C299 C726 ) C299_=_C727( C299 C727 ) C299_=_C729( C299 C729 ) C300_=_C301( C300 C301 ) \nC300_=_C302( C300 C302 ) C300_=_C303( C300 C303 ) C300_=_C304( C300 C304 ) C300_=_C305( C300 C305 ) C300_=_C306( C300 C306 ) C300_=_C329( C300 C329 ) \nC300_=_C408( C300 C408 ) C300_=_C481( C300 C481 ) C300_=_C504( C300 C504 ) C300_=_C526( C300 C526 ) C300_=_C547( C300 C547 ) C300_=_C620( C300 C620 ) \nC300_=_C684( C300 C684 ) C300_=_C718( C300 C718 ) C300_=_C732( C300 C732 ) C300_=_C733( C300 C733 ) C300_=_C735( C300 C735 ) C301_=_C302( C301 C302 ) \nC301_=_C303( C301 C303 ) C301_=_C304( C301 C304 ) C301_=_C305( C301 C305 ) C301_=_C306( C301 C306 ) C301_=_C359( C301 C359 ) C301_=_C384( C301 C384 ) \nC301_=_C434( C301 C434 ) C301_=_C458( C301 C458 ) C301_=_C482( C301 C482 ) C301_=_C505( C301 C505 ) C301_=_C527( C301 C527 ) C301_=_C568( C301 C568 ) \nC301_=_C587( C301 C587 ) C301_=_C621( C301 C621 ) C301_=_C636( C301 C636 ) C301_=_C650( C301 C650 ) C301_=_C663( C301 C663 ) C301_=_C694( C301 C694 ) \nC301_=_C711( C301 C711 ) C301_=_C719( C301 C719 ) C301_=_C726( C301 C726 ) C301_=_C732( C301 C732 ) C301_=_C739( C301 C739 ) C301_=_C741( C301 C741 ) \nC302_=_C303( C302 C303 ) C302_=_C304( C302 C304 ) C302_=_C305( C302 C305 ) C302_=_C306( C302 C306 ) C302_=_C385( C302 C385 ) C302_=_C435( C302 C435 ) \nC302_=_C459( C302 C459 ) C302_=_C483( C302 C483 ) C302_=_C506( C302 C506 ) C302_=_C528( C302 C528 ) C302_=_C569( C302 C569 ) C302_=_C588( C302 C588 ) \nC302_=_C605( C302 C605 ) C302_=_C622( C302 C622 ) C302_=_C637( C302 C637 ) C302_=_C651( C302 C651 ) C302_=_C664( C302 C664 ) C302_=_C695( C302 C695 ) \nC302_=_C703( C302 C703 ) C302_=_C712( C302 C712 ) C302_=_C720( C302 C720 ) C302_=_C727( C302 C727 ) C302_=_C733( C302 C733 ) C302_=_C742( C302 C742 ) \nC302_=_C744( C302 C744 ) C302_=_C745( C302 C745 ) C303_=_C304( C303 C304 ) C303_=_C305( C303 C305 ) C303_=_C306( C303 C306 ) C303_=_C332( C303 C332 ) \nC303_=_C411( C303 C411 ) C303_=_C484( C303 C484 ) C303_=_C507( C303 C507 ) C303_=_C529( C303 C529 ) C303_=_C550( C303 C550 ) C303_=_C623( C303 C623 ) \nC303_=_C675( C303 C675 ) C303_=_C721( C303 C721 ) C303_=_C739( C303 C739 ) C303_=_C742( C303 C742 ) C304_=_C305( C304 C305 ) C304_=_C306( C304 C306 ) \nC304_=_C387( C304 C387 ) C304_=_C437( C304 C437 ) C304_=_C461( C304 C461 ) C304_=_C485( C304 C485 ) C304_=_C508( C304 C508 ) C304_=_C530( C304 C530 ) \nC304_=_C571( C304 C571 ) C304_=_C590( C304 C590 ) C304_=_C607( C304 C607 ) C304_=_C624( C304 C624 ) C304_=_C639( C304 C639 ) C304_=_C653( C304 C653 ) \nC304_=_C666( C304 C666 ) C304_=_C697( C304 C697 ) C304_=_C705( C304 C705 ) C304_=_C714( C304 C714 ) C304_=_C722( C304 C722 ) C304_=_C729( C304 C729 ) \nC304_=_C735( C304 C735 ) C304_=_C748( C304 C748 ) C304_=_C749( C304 C749 ) C305_=_C306( C305 C306 ) C305_=_C334( C305 C334 ) C305_=_C413( C305 C413 ) \nC305_=_C486( C305 C486 ) C305_=_C509( C305 C509 ) C305_=_C531( C305 C531 ) C305_=_C552( C305 C552 ) C305_=_C625( C305 C625 ) C305_=_C677( C305 C677 ) \nC305_=_C688( C305 C688 ) C305_=_C723( C305 C723 ) C305_=_C744( C305 C744 ) C305_=_C748( C305 C748 ) C306_=_C335( C306 C335 ) C306_=_C414( C306 C414 ) \nC306_=_C487( C306 C487 ) C306_=_C510( C306 C510 ) C306_=_C532( C306 C532 ) C306_=_C553( C306 C553 ) C306_=_C626( C306 C626 ) C306_=_C678( C306 C678 ) \nC306_=_C689( C306 C689 ) C306_=_C724( C306 C724 ) C306_=_C741( C306 C741 ) C306_=_C745( C306 C745 ) C306_=_C749( C306 C749 ) C307_=_C308( C307 C308 ) \nC307_=_C310( C307 C310 ) C307_=_C311( C307 C311 ) C307_=_C312( C307 C312 ) C307_=_C313( C307 C313 ) C307_=_C314( C307 C314 ) C307_=_C316( C307 C316 ) \nC307_=_C317( C307 C317 ) C307_=_C318( C307 C318 ) C307_=_C319( C307 C319 ) C307_=_C320( C307 C320 ) C307_=_C321( C307 C321 ) C307_=_C324( C307 C324 ) \nC307_=_C325( C307 C325 ) C307_=_C326( C307 C326 ) C307_=_C327( C307 C327 ) C307_=_C328( C307 C328 ) C307_=_C329( C307 C329 ) C307_=_C332( C307 C332 ) \nC307_=_C334( C307 C334 ) C307_=_C335( C307 C335 ) C307_=_C337( C307 C337 ) C307_=_C340( C307 C340 ) C307_=_C341( C307 C341 ) C307_=_C342( C307 C342 ) \nC307_=_C343( C307 C343 ) C307_=_C347( C307 C347 ) C307_=_C351( C307 C351 ) C307_=_C352( C307 C352 ) C307_=_C356( C307 C356 ) C307_=_C359( C307 C359 ) \nC308_=_C310( C308 C310 ) C308_=_C311( C308 C311 ) C308_=_C312( C308 C312 ) C308_=_C313( C308 C313 ) C308_=_C314( C308 C314 ) C308_=_C316( C308 C316 ) \nC308_=_C317( C308 C317 ) C308_=_C318( C308 C318 ) C308_=_C319( C308 C319 ) C308_=_C320( C308 C320 ) C308_=_C321( C308 C321 ) C308_=_C324( C308 C324 ) \nC308_=_C325( C308 C325 ) C308_=_C326( C308 C326 ) C308_=_C327( C308 C327 ) C308_=_C328( C308 C328 ) C308_=_C329( C308 C329 ) C308_=_C332( C308 C332 ) \nC308_=_C334( C308 C334 ) C308_=_C335( C308 C335 ) C308_=_C363( C308 C363 ) C308_=_C366( C308 C366 ) C308_=_C367( C308 C367 ) C308_=_C368( C308 C368 ) \nC308_=_C369( C308 C369 ) C308_=_C373( C308 C373 ) C308_=_C377( C308 C377 ) C308_=_C378( C308 C378 ) C308_=_C381( C308 C381 ) C308_=_C384( C308 C384 ) \nC308_=_C385( C308 C385 ) C308_=_C387( C308 C387 ) C310_=_C311( C310 C311 ) C310_=_C312( C310 C312 ) C310_=_C313( C310 C313 ) C310_=_C314( C310 C314 ) \nC310_=_C316( C310 C316 ) C310_=_C317( C310 C317 ) C310_=_C318( C310 C318 ) C310_=_C319( C310 C319 ) C310_=_C320( C310 C320 ) C310_=_C321( C310 C321 ) \nC310_=_C324( C310 C324 ) C310_=_C325( C310 C325 ) C310_=_C326( C310 C326 ) C310_=_C327( C310 C327 ) C310_=_C328( C310 C328 ) C310_=_C329( C310 C329 ) \nC310_=_C332( C310 C332 ) C310_=_C334( C310 C334 ) C310_=_C335( C310 C335 ) C310_=_C390( C310 C390 ) C310_=_C416( C310 C416 ) C310_=_C417( C310 C417 ) \nC310_=_C418( C310 C418 ) C310_=_C419( C310 C419 ) C310_=_C422( C310 C422 ) C310_=_C426( C310 C426 ) C310_=_C427( C310 C427 ) C310_=_C431( C310 C431 ) \nC310_=_C434( C310 C434 ) C310_=_C435( C310 C435 ) C310_=_C437( C310 C437 ) C311_=_C312( C311 C312 ) C311_=_C313( C311 C313 ) C311_=_C314( C311 C314 ) \nC311_=_C316( C311 C316 ) C311_=_C317( C311 C317 ) C311_=_C318( C311 C318 ) C311_=_C319( C311 C319 ) C311_=_C320( C311 C320 ) C311_=_C321( C311 C321 ) \nC311_=_C324( C311 C324 ) C311_=_C325( C311 C325 ) C311_=_C326( C311 C326 ) C311_=_C327( C311 C327 ) C311_=_C328( C311 C328 ) C311_=_C329( C311 C329 ) \nC311_=_C332( C311 C332 ) C311_=_C334( C311 C334 ) C311_=_C335( C311 C335 ) C311_=_C391( C311 C391 ) C311_=_C440( C311 C440 ) C311_=_C441( C311 C441 ) \nC311_=_C442( C311 C442 ) C311_=_C446( C311 C446 ) C311_=_C450( C311 C450 ) C311_=_C451( C311 C451 ) C311_=_C455( C311 C455 ) C311_=_C458( C311 C458 ) \nC311_=_C459( C311 C459 ) C311_=_C461( C311 C461 ) C312_=_C313( C312 C313 ) C312_=_C314( C312 C314 ) C312_=_C316( C312 C316 ) C312_=_C317( C312 C317 ) \nC312_=_C318( C312 C318 ) C312_=_C319( C312 C319 ) C312_=_C320( C312 C320 ) C312_=_C321( C312 C321 ) C312_=_C324( C312 C324 ) C312_=_C325( C312 C325 ) \nC312_=_C326( C312 C326 ) C312_=_C327( C312 C327 ) C312_=_C328( C312 C328 ) C312_=_C329( C312 C329 ) C312_=_C332( C312 C332 ) C312_=_C334( C312 C334 ) \nC312_=_C335( C312 C335 ) C312_=_C340( C312 C340 ) C312_=_C366( C312 C366 ) C312_=_C392( C312 C392 ) C312_=_C416( C312 C416 ) C312_=_C440( C312 C440 ) \nC312_=_C466( C312 C466 ) C312_=_C467(</w:t>
      </w:r>
    </w:p>
    <w:p>
      <w:pPr>
        <w:pStyle w:val="PreformattedText"/>
        <w:bidi w:val="0"/>
        <w:spacing w:before="0" w:after="0"/>
        <w:jc w:val="left"/>
        <w:rPr/>
      </w:pPr>
      <w:r>
        <w:rPr/>
        <w:t xml:space="preserve"> </w:t>
      </w:r>
      <w:r>
        <w:rPr/>
        <w:t>C312 C467 ) C312_=_C468( C312 C468 ) C312_=_C469( C312 C469 ) C312_=_C471( C312 C471 ) C312_=_C472( C312 C472 ) \nC312_=_C473( C312 C473 ) C312_=_C474( C312 C474 ) C312_=_C475( C312 C475 ) C312_=_C476( C312 C476 ) C312_=_C477( C312 C477 ) C312_=_C478( C312 C478 ) \nC312_=_C480( C312 C480 ) C312_=_C481( C312 C481 ) C312_=_C482( C312 C482 ) C312_=_C483( C312 C483 ) C312_=_C484( C312 C484 ) C312_=_C485( C312 C485 ) \nC312_=_C486( C312 C486 ) C312_=_C487( C312 C487 ) C313_=_C314( C313 C314 ) C313_=_C316( C313 C316 ) C313_=_C317( C313 C317 ) C313_=_C318( C313 C318 ) \nC313_=_C319( C313 C319 ) C313_=_C320( C313 C320 ) C313_=_C321( C313 C321 ) C313_=_C324( C313 C324 ) C313_=_C325( C313 C325 ) C313_=_C326( C313 C326 ) \nC313_=_C327( C313 C327 ) C313_=_C328( C313 C328 ) C313_=_C329( C313 C329 ) C313_=_C332( C313 C332 ) C313_=_C334( C313 C334 ) C313_=_C335( C313 C335 ) \nC313_=_C341( C313 C341 ) C313_=_C367( C313 C367 ) C313_=_C393( C313 C393 ) C313_=_C417( C313 C417 ) C313_=_C441( C313 C441 ) C313_=_C489( C313 C489 ) \nC313_=_C490( C313 C490 ) C313_=_C491( C313 C491 ) C313_=_C492( C313 C492 ) C313_=_C494( C313 C494 ) C313_=_C495( C313 C495 ) C313_=_C496( C313 C496 ) \nC313_=_C497( C313 C497 ) C313_=_C498( C313 C498 ) C313_=_C499( C313 C499 ) C313_=_C500( C313 C500 ) C313_=_C501( C313 C501 ) C313_=_C503( C313 C503 ) \nC313_=_C504( C313 C504 ) C313_=_C505( C313 C505 ) C313_=_C506( C313 C506 ) C313_=_C507( C313 C507 ) C313_=_C508( C313 C508 ) C313_=_C509( C313 C509 ) \nC313_=_C510( C313 C510 ) C314_=_C316( C314 C316 ) C314_=_C317( C314 C317 ) C314_=_C318( C314 C318 ) C314_=_C319( C314 C319 ) C314_=_C320( C314 C320 ) \nC314_=_C321( C314 C321 ) C314_=_C324( C314 C324 ) C314_=_C325( C314 C325 ) C314_=_C326( C314 C326 ) C314_=_C327( C314 C327 ) C314_=_C328( C314 C328 ) \nC314_=_C329( C314 C329 ) C314_=_C332( C314 C332 ) C314_=_C334( C314 C334 ) C314_=_C335( C314 C335 ) C314_=_C342( C314 C342 ) C314_=_C368( C314 C368 ) \nC314_=_C394( C314 C394 ) C314_=_C418( C314 C418 ) C314_=_C442( C314 C442 ) C314_=_C511( C314 C511 ) C314_=_C512( C314 C512 ) C314_=_C513( C314 C513 ) \nC314_=_C514( C314 C514 ) C314_=_C516( C314 C516 ) C314_=_C517( C314 C517 ) C314_=_C518( C314 C518 ) C314_=_C519( C314 C519 ) C314_=_C520( C314 C520 ) \nC314_=_C521( C314 C521 ) C314_=_C522( C314 C522 ) C314_=_C523( C314 C523 ) C314_=_C525( C314 C525 ) C314_=_C526( C314 C526 ) C314_=_C527( C314 C527 ) \nC314_=_C528( C314 C528 ) C314_=_C529( C314 C529 ) C314_=_C530( C314 C530 ) C314_=_C531( C314 C531 ) C314_=_C532( C314 C532 ) C316_=_C317( C316 C317 ) \nC316_=_C318( C316 C318 ) C316_=_C319( C316 C319 ) C316_=_C320( C316 C320 ) C316_=_C321( C316 C321 ) C316_=_C324( C316 C324 ) C316_=_C325( C316 C325 ) \nC316_=_C326( C316 C326 ) C316_=_C327( C316 C327 ) C316_=_C328( C316 C328 ) C316_=_C329( C316 C329 ) C316_=_C332( C316 C332 ) C316_=_C334( C316 C334 ) \nC316_=_C335( C316 C335 ) C316_=_C396( C316 C396 ) C316_=_C467( C316 C467 ) C316_=_C490( C316 C490 ) C316_=_C512( C316 C512 ) C316_=_C533( C316 C533 ) \nC316_=_C556( C316 C556 ) C316_=_C560( C316 C560 ) C316_=_C561( C316 C561 ) C316_=_C565( C316 C565 ) C316_=_C568( C316 C568 ) C316_=_C569( C316 C569 ) \nC316_=_C571( C316 C571 ) C317_=_C318( C317 C318 ) C317_=_C319( C317 C319 ) C317_=_C320( C317 C320 ) C317_=_C321( C317 C321 ) C317_=_C324( C317 C324 ) \nC317_=_C325( C317 C325 ) C317_=_C326( C317 C326 ) C317_=_C327( C317 C327 ) C317_=_C328( C317 C328 ) C317_=_C329( C317 C329 ) C317_=_C332( C317 C332 ) \nC317_=_C334( C317 C334 ) C317_=_C335( C317 C335 ) C317_=_C468( C317 C468 ) C317_=_C491( C317 C491 ) C317_=_C513( C317 C513 ) C317_=_C534( C317 C534 ) \nC317_=_C575( C317 C575 ) C317_=_C579( C317 C579 ) C317_=_C580( C317 C580 ) C317_=_C584( C317 C584 ) C317_=_C587( C317 C587 ) C317_=_C588( C317 C588 ) \nC317_=_C590( C317 C590 ) C318_=_C319( C318 C319 ) C318_=_C320( C318 C320 ) C318_=_C321( C318 C321 ) C318_=_C324( C318 C324 ) C318_=_C325( C318 C325 ) \nC318_=_C326( C318 C326 ) C318_=_C327( C318 C327 ) C318_=_C328( C318 C328 ) C318_=_C329( C318 C329 ) C318_=_C332( C318 C332 ) C318_=_C334( C318 C334 ) \nC318_=_C335( C318 C335 ) C318_=_C397( C318 C397 ) C318_=_C469( C318 C469 ) C318_=_C492( C318 C492 ) C318_=_C514( C318 C514 ) C318_=_C535( C318 C535 ) \nC318_=_C593( C318 C593 ) C318_=_C597( C318 C597 ) C318_=_C598( C318 C598 ) C318_=_C602( C318 C602 ) C318_=_C605( C318 C605 ) C318_=_C607( C318 C607 ) \nC319_=_C320( C319 C320 ) C319_=_C321( C319 C321 ) C319_=_C324( C319 C324 ) C319_=_C325( C319 C325 ) C319_=_C326( C319 C326 ) C319_=_C327( C319 C327 ) \nC319_=_C328( C319 C328 ) C319_=_C329( C319 C329 ) C319_=_C332( C319 C332 ) C319_=_C334( C319 C334 ) C319_=_C335( C319 C335 ) C319_=_C347( C319 C347 ) \nC319_=_C373( C319 C373 ) C319_=_C398( C319 C398 ) C319_=_C422( C319 C422 ) C319_=_C446( C319 C446 ) C319_=_C536( C319 C536 ) C319_=_C556( C319 C556 ) \nC319_=_C575( C319 C575 ) C319_=_C593( C319 C593 ) C319_=_C610( C319 C610 ) C319_=_C611( C319 C611 ) C319_=_C612( C319 C612 ) C319_=_C613( C319 C613 ) \nC319_=_C614( C319 C614 ) C319_=_C615( C319 C615 ) C319_=_C616( C319 C616 ) C319_=_C617( C319 C617 ) C319_=_C619( C319 C619 ) C319_=_C620( C319 C620 ) \nC319_=_C621( C319 C621 ) C319_=_C622( C319 C622 ) C319_=_C623( C319 C623 ) C319_=_C624( C319 C624 ) C319_=_C625( C319 C625 ) C319_=_C626( C319 C626 ) \nC320_=_C321( C320 C321 ) C320_=_C324( C320 C324 ) C320_=_C325( C320 C325 ) C320_=_C326( C320 C326 ) C320_=_C327( C320 C327 ) C320_=_C328( C320 C328 ) \nC320_=_C329( C320 C329 ) C320_=_C332( C320 C332 ) C320_=_C334( C320 C334 ) C320_=_C335( C320 C335 ) C320_=_C399( C320 C399 ) C320_=_C471( C320 C471 ) \nC320_=_C494( C320 C494 ) C320_=_C516( C320 C516 ) C320_=_C537( C320 C537 ) C320_=_C610( C320 C610 ) C320_=_C629( C320 C629 ) C320_=_C633( C320 C633 ) \nC320_=_C636( C320 C636 ) C320_=_C637( C320 C637 ) C320_=_C639( C320 C639 ) C321_=_C324( C321 C324 ) C321_=_C325( C321 C325 ) C321_=_C326( C321 C326 ) \nC321_=_C327( C321 C327 ) C321_=_C328( C321 C328 ) C321_=_C329( C321 C329 ) C321_=_C332( C321 C332 ) C321_=_C334( C321 C334 ) C321_=_C335( C321 C335 ) \nC321_=_C472( C321 C472 ) C321_=_C495( C321 C495 ) C321_=_C517( C321 C517 ) C321_=_C538( C321 C538 ) C321_=_C611( C321 C611 ) C321_=_C643( C321 C643 ) \nC321_=_C644( C321 C644 ) C321_=_C648( C321 C648 ) C321_=_C650( C321 C650 ) C321_=_C651( C321 C651 ) C321_=_C653( C321 C653 ) C324_=_C325( C324 C325 ) \nC324_=_C326( C324 C326 ) C324_=_C327( C324 C327 ) C324_=_C328( C324 C328 ) C324_=_C329( C324 C329 ) C324_=_C332( C324 C332 ) C324_=_C334( C324 C334 ) \nC324_=_C335( C324 C335 ) C324_=_C403( C324 C403 ) C324_=_C476( C324 C476 ) C324_=_C499( C324 C499 ) C324_=_C521( C324 C521 ) C324_=_C542( C324 C542 ) \nC324_=_C615( C324 C615 ) C324_=_C670( C324 C670 ) C324_=_C679( C324 C679 ) C324_=_C692( C324 C692 ) C324_=_C694( C324 C694 ) C324_=_C695( C324 C695 ) \nC324_=_C697( C324 C697 ) C325_=_C326( C325 C326 ) C325_=_C327( C325 C327 ) C325_=_C328( C325 C328 ) C325_=_C329( C325 C329 ) C325_=_C332( C325 C332 ) \nC325_=_C334( C325 C334 ) C325_=_C335( C325 C335 ) C325_=_C404( C325 C404 ) C325_=_C477( C325 C477 ) C325_=_C500( C325 C500 ) C325_=_C522( C325 C522 ) \nC325_=_C543( C325 C543 ) C325_=_C616( C325 C616 ) C325_=_C680( C325 C680 ) C325_=_C700( C325 C700 ) C325_=_C703( C325 C703 ) C325_=_C705( C325 C705 ) \nC326_=_C327( C326 C327 ) C326_=_C328( C326 C328 ) C326_=_C329( C326 C329 ) C326_=_C332( C326 C332 ) C326_=_C334( C326 C334 ) C326_=_C335( C326 C335 ) \nC326_=_C405( C326 C405 ) C326_=_C478( C326 C478 ) C326_=_C501( C326 C501 ) C326_=_C523( C326 C523 ) C326_=_C544( C326 C544 ) C326_=_C617( C326 C617 ) \nC326_=_C671( C326 C671 ) C326_=_C681( C326 C681 ) C326_=_C708( C326 C708 ) C326_=_C711( C326 C711 ) C326_=_C712( C326 C712 ) C326_=_C714( C326 C714 ) \nC327_=_C328( C327 C328 ) C327_=_C329( C327 C329 ) C327_=_C332( C327 C332 ) C327_=_C334( C327 C334 ) C327_=_C335( C327 C335 ) C327_=_C356( C327 C356 ) \nC327_=_C381( C327 C381 ) C327_=_C406( C327 C406 ) C327_=_C431( C327 C431 ) C327_=_C455( C327 C455 ) C327_=_C545( C327 C545 ) C327_=_C565( C327 C565 ) \nC327_=_C584( C327 C584 ) C327_=_C602( C327 C602 ) C327_=_C633( C327 C633 ) C327_=_C648( C327 C648 ) C327_=_C660( C327 C660 ) C327_=_C672( C327 C672 ) \nC327_=_C682( C327 C682 ) C327_=_C692( C327 C692 ) C327_=_C700( C327 C700 ) C327_=_C708( C327 C708 ) C327_=_C717( C327 C717 ) C327_=_C718( C327 C718 ) \nC327_=_C719( C327 C719 ) C327_=_C720( C327 C720 ) C327_=_C721( C327 C721 ) C327_=_C722( C327 C722 ) C327_=_C723( C327 C723 ) C327_=_C724( C327 C724 ) \nC328_=_C329( C328 C329 ) C328_=_C332( C328 C332 ) C328_=_C334( C328 C334 ) C328_=_C335( C328 C335 ) C328_=_C407( C328 C407 ) C328_=_C480( C328 C480 ) \nC328_=_C503( C328 C503 ) C328_=_C525( C328 C525 ) C328_=_C546( C328 C546 ) C328_=_C619( C328 C619 ) C328_=_C683( C328 C683 ) C328_=_C717( C328 C717 ) \nC328_=_C726( C328 C726 ) C328_=_C727( C328 C727 ) C328_=_C729( C328 C729 ) C329_=_C332( C329 C332 ) C329_=_C334( C329 C334 ) C329_=_C335( C329 C335 ) \nC329_=_C408( C329 C408 ) C329_=_C481( C329 C481 ) C329_=_C504( C329 C504 ) C329_=_C526( C329 C526 ) C329_=_C547( C329 C547 ) C329_=_C620( C329 C620 ) \nC329_=_C684( C329 C684 ) C329_=_C718( C329 C718 ) C329_=_C732( C329 C732 ) C329_=_C733( C329 C733 ) C329_=_C735( C329 C735 ) C332_=_C334( C332 C334 ) \nC332_=_C335( C332 C335 ) C332_=_C411( C332 C411 ) C332_=_C484( C332 C484 ) C332_=_C507( C332 C507 ) C332_=_C529( C332 C529 ) C332_=_C550( C332 C550 ) \nC332_=_C623( C332 C623 ) C332_=_C675( C332 C675 ) C332_=_C721( C332 C721 ) C332_=_C739( C332 C739 ) C332_=_C742( C332 C742 ) C334_=_C335( C334 C335 ) \nC334_=_C413( C334 C413 ) C334_=_C486( C334 C486 ) C334_=_C509( C334 C509 ) C334_=_C531( C334 C531 ) C334_=_C552( C334 C552 ) C334_=_C625( C334 C625 ) \nC334_=_C677( C334 C677 ) C334_=_C688( C334 C688 ) C334_=_C723( C334 C723 ) C334_=_C744( C334 C744 ) C334_=_C748( C334 C748 ) C335_=_C414( C335 C414 ) \nC335_=_C487( C335 C487 ) C335_=_C510( C335 C510 ) C335_=_C532(</w:t>
      </w:r>
    </w:p>
    <w:p>
      <w:pPr>
        <w:pStyle w:val="PreformattedText"/>
        <w:bidi w:val="0"/>
        <w:spacing w:before="0" w:after="0"/>
        <w:jc w:val="left"/>
        <w:rPr/>
      </w:pPr>
      <w:r>
        <w:rPr/>
        <w:t xml:space="preserve"> </w:t>
      </w:r>
      <w:r>
        <w:rPr/>
        <w:t>C335 C532 ) C335_=_C553( C335 C553 ) C335_=_C626( C335 C626 ) C335_=_C678( C335 C678 ) \nC335_=_C689( C335 C689 ) C335_=_C724( C335 C724 ) C335_=_C741( C335 C741 ) C335_=_C745( C335 C745 ) C335_=_C749( C335 C749 ) C337_=_C340( C337 C340 ) \nC337_=_C341( C337 C341 ) C337_=_C342( C337 C342 ) C337_=_C343( C337 C343 ) C337_=_C347( C337 C347 ) C337_=_C351( C337 C351 ) C337_=_C352( C337 C352 ) \nC337_=_C356( C337 C356 ) C337_=_C359( C337 C359 ) C337_=_C363( C337 C363 ) C337_=_C390( C337 C390 ) C337_=_C391( C337 C391 ) C337_=_C392( C337 C392 ) \nC337_=_C393( C337 C393 ) C337_=_C394( C337 C394 ) C337_=_C396( C337 C396 ) C337_=_C397( C337 C397 ) C337_=_C398( C337 C398 ) C337_=_C399( C337 C399 ) \nC337_=_C400( C337 C400 ) C337_=_C403( C337 C403 ) C337_=_C404( C337 C404 ) C337_=_C405( C337 C405 ) C337_=_C406( C337 C406 ) C337_=_C407( C337 C407 ) \nC337_=_C408( C337 C408 ) C337_=_C411( C337 C411 ) C337_=_C413( C337 C413 ) C337_=_C414( C337 C414 ) C340_=_C341( C340 C341 ) C340_=_C342( C340 C342 ) \nC340_=_C343( C340 C343 ) C340_=_C347( C340 C347 ) C340_=_C351( C340 C351 ) C340_=_C352( C340 C352 ) C340_=_C356( C340 C356 ) C340_=_C359( C340 C359 ) \nC340_=_C366( C340 C366 ) C340_=_C392( C340 C392 ) C340_=_C416( C340 C416 ) C340_=_C440( C340 C440 ) C340_=_C466( C340 C466 ) C340_=_C467( C340 C467 ) \nC340_=_C468( C340 C468 ) C340_=_C469( C340 C469 ) C340_=_C471( C340 C471 ) C340_=_C472( C340 C472 ) C340_=_C473( C340 C473 ) C340_=_C474( C340 C474 ) \nC340_=_C475( C340 C475 ) C340_=_C476( C340 C476 ) C340_=_C477( C340 C477 ) C340_=_C478( C340 C478 ) C340_=_C480( C340 C480 ) C340_=_C481( C340 C481 ) \nC340_=_C482( C340 C482 ) C340_=_C483( C340 C483 ) C340_=_C484( C340 C484 ) C340_=_C485( C340 C485 ) C340_=_C486( C340 C486 ) C340_=_C487( C340 C487 ) \nC341_=_C342( C341 C342 ) C341_=_C343( C341 C343 ) C341_=_C347( C341 C347 ) C341_=_C351( C341 C351 ) C341_=_C352( C341 C352 ) C341_=_C356( C341 C356 ) \nC341_=_C359( C341 C359 ) C341_=_C367( C341 C367 ) C341_=_C393( C341 C393 ) C341_=_C417( C341 C417 ) C341_=_C441( C341 C441 ) C341_=_C489( C341 C489 ) \nC341_=_C490( C341 C490 ) C341_=_C491( C341 C491 ) C341_=_C492( C341 C492 ) C341_=_C494( C341 C494 ) C341_=_C495( C341 C495 ) C341_=_C496( C341 C496 ) \nC341_=_C497( C341 C497 ) C341_=_C498( C341 C498 ) C341_=_C499( C341 C499 ) C341_=_C500( C341 C500 ) C341_=_C501( C341 C501 ) C341_=_C503( C341 C503 ) \nC341_=_C504( C341 C504 ) C341_=_C505( C341 C505 ) C341_=_C506( C341 C506 ) C341_=_C507( C341 C507 ) C341_=_C508( C341 C508 ) C341_=_C509( C341 C509 ) \nC341_=_C510( C341 C510 ) C342_=_C343( C342 C343 ) C342_=_C347( C342 C347 ) C342_=_C351( C342 C351 ) C342_=_C352( C342 C352 ) C342_=_C356( C342 C356 ) \nC342_=_C359( C342 C359 ) C342_=_C368( C342 C368 ) C342_=_C394( C342 C394 ) C342_=_C418( C342 C418 ) C342_=_C442( C342 C442 ) C342_=_C511( C342 C511 ) \nC342_=_C512( C342 C512 ) C342_=_C513( C342 C513 ) C342_=_C514( C342 C514 ) C342_=_C516( C342 C516 ) C342_=_C517( C342 C517 ) C342_=_C518( C342 C518 ) \nC342_=_C519( C342 C519 ) C342_=_C520( C342 C520 ) C342_=_C521( C342 C521 ) C342_=_C522( C342 C522 ) C342_=_C523( C342 C523 ) C342_=_C525( C342 C525 ) \nC342_=_C526( C342 C526 ) C342_=_C527( C342 C527 ) C342_=_C528( C342 C528 ) C342_=_C529( C342 C529 ) C342_=_C530( C342 C530 ) C342_=_C531( C342 C531 ) \nC342_=_C532( C342 C532 ) C343_=_C347( C343 C347 ) C343_=_C351( C343 C351 ) C343_=_C352( C343 C352 ) C343_=_C356( C343 C356 ) C343_=_C359( C343 C359 ) \nC343_=_C369( C343 C369 ) C343_=_C419( C343 C419 ) C343_=_C466( C343 C466 ) C343_=_C489( C343 C489 ) C343_=_C511( C343 C511 ) C343_=_C533( C343 C533 ) \nC343_=_C534( C343 C534 ) C343_=_C535( C343 C535 ) C343_=_C536( C343 C536 ) C343_=_C537( C343 C537 ) C343_=_C538( C343 C538 ) C343_=_C539( C343 C539 ) \nC343_=_C542( C343 C542 ) C343_=_C543( C343 C543 ) C343_=_C544( C343 C544 ) C343_=_C545( C343 C545 ) C343_=_C546( C343 C546 ) C343_=_C547( C343 C547 ) \nC343_=_C550( C343 C550 ) C343_=_C552( C343 C552 ) C343_=_C553( C343 C553 ) C347_=_C351( C347 C351 ) C347_=_C352( C347 C352 ) C347_=_C356( C347 C356 ) \nC347_=_C359( C347 C359 ) C347_=_C373( C347 C373 ) C347_=_C398( C347 C398 ) C347_=_C422( C347 C422 ) C347_=_C446( C347 C446 ) C347_=_C536( C347 C536 ) \nC347_=_C556( C347 C556 ) C347_=_C575( C347 C575 ) C347_=_C593( C347 C593 ) C347_=_C610( C347 C610 ) C347_=_C611( C347 C611 ) C347_=_C612( C347 C612 ) \nC347_=_C613( C347 C613 ) C347_=_C614( C347 C614 ) C347_=_C615( C347 C615 ) C347_=_C616( C347 C616 ) C347_=_C617( C347 C617 ) C347_=_C619( C347 C619 ) \nC347_=_C620( C347 C620 ) C347_=_C621( C347 C621 ) C347_=_C622( C347 C622 ) C347_=_C623( C347 C623 ) C347_=_C624( C347 C624 ) C347_=_C625( C347 C625 ) \nC347_=_C626( C347 C626 ) C351_=_C352( C351 C352 ) C351_=_C356( C351 C356 ) C351_=_C359( C351 C359 ) C351_=_C377( C351 C377 ) C351_=_C426( C351 C426 ) \nC351_=_C450( C351 C450 ) C351_=_C474( C351 C474 ) C351_=_C497( C351 C497 ) C351_=_C519( C351 C519 ) C351_=_C560( C351 C560 ) C351_=_C579( C351 C579 ) \nC351_=_C597( C351 C597 ) C351_=_C613( C351 C613 ) C351_=_C629( C351 C629 ) C351_=_C643( C351 C643 ) C351_=_C670( C351 C670 ) C351_=_C671( C351 C671 ) \nC351_=_C672( C351 C672 ) C351_=_C675( C351 C675 ) C351_=_C677( C351 C677 ) C351_=_C678( C351 C678 ) C352_=_C356( C352 C356 ) C352_=_C359( C352 C359 ) \nC352_=_C378( C352 C378 ) C352_=_C427( C352 C427 ) C352_=_C451( C352 C451 ) C352_=_C475( C352 C475 ) C352_=_C498( C352 C498 ) C352_=_C520( C352 C520 ) \nC352_=_C561( C352 C561 ) C352_=_C580( C352 C580 ) C352_=_C598( C352 C598 ) C352_=_C614( C352 C614 ) C352_=_C644( C352 C644 ) C352_=_C656( C352 C656 ) \nC352_=_C679( C352 C679 ) C352_=_C680( C352 C680 ) C352_=_C681( C352 C681 ) C352_=_C682( C352 C682 ) C352_=_C683( C352 C683 ) C352_=_C684( C352 C684 ) \nC352_=_C688( C352 C688 ) C352_=_C689( C352 C689 ) C356_=_C359( C356 C359 ) C356_=_C381( C356 C381 ) C356_=_C406( C356 C406 ) C356_=_C431( C356 C431 ) \nC356_=_C455( C356 C455 ) C356_=_C545( C356 C545 ) C356_=_C565( C356 C565 ) C356_=_C584( C356 C584 ) C356_=_C602( C356 C602 ) C356_=_C633( C356 C633 ) \nC356_=_C648( C356 C648 ) C356_=_C660( C356 C660 ) C356_=_C672( C356 C672 ) C356_=_C682( C356 C682 ) C356_=_C692( C356 C692 ) C356_=_C700( C356 C700 ) \nC356_=_C708( C356 C708 ) C356_=_C717( C356 C717 ) C356_=_C718( C356 C718 ) C356_=_C719( C356 C719 ) C356_=_C720( C356 C720 ) C356_=_C721( C356 C721 ) \nC356_=_C722( C356 C722 ) C356_=_C723( C356 C723 ) C356_=_C724( C356 C724 ) C359_=_C384( C359 C384 ) C359_=_C434( C359 C434 ) C359_=_C458( C359 C458 ) \nC359_=_C482( C359 C482 ) C359_=_C505( C359 C505 ) C359_=_C527( C359 C527 ) C359_=_C568( C359 C568 ) C359_=_C587( C359 C587 ) C359_=_C621( C359 C621 ) \nC359_=_C636( C359 C636 ) C359_=_C650( C359 C650 ) C359_=_C663( C359 C663 ) C359_=_C694( C359 C694 ) C359_=_C711( C359 C711 ) C359_=_C719( C359 C719 ) \nC359_=_C726( C359 C726 ) C359_=_C732( C359 C732 ) C359_=_C739( C359 C739 ) C359_=_C741( C359 C741 ) C363_=_C366( C363 C366 ) C363_=_C367( C363 C367 ) \nC363_=_C368( C363 C368 ) C363_=_C369( C363 C369 ) C363_=_C373( C363 C373 ) C363_=_C377( C363 C377 ) C363_=_C378( C363 C378 ) C363_=_C381( C363 C381 ) \nC363_=_C384( C363 C384 ) C363_=_C385( C363 C385 ) C363_=_C387( C363 C387 ) C363_=_C390( C363 C390 ) C363_=_C391( C363 C391 ) C363_=_C392( C363 C392 ) \nC363_=_C393( C363 C393 ) C363_=_C394( C363 C394 ) C363_=_C396( C363 C396 ) C363_=_C397( C363 C397 ) C363_=_C398( C363 C398 ) C363_=_C399( C363 C399 ) \nC363_=_C400( C363 C400 ) C363_=_C403( C363 C403 ) C363_=_C404( C363 C404 ) C363_=_C405( C363 C405 ) C363_=_C406( C363 C406 ) C363_=_C407( C363 C407 ) \nC363_=_C408( C363 C408 ) C363_=_C411( C363 C411 ) C363_=_C413( C363 C413 ) C363_=_C414( C363 C414 ) C366_=_C367( C366 C367 ) C366_=_C368( C366 C368 ) \nC366_=_C369( C366 C369 ) C366_=_C373( C366 C373 ) C366_=_C377( C366 C377 ) C366_=_C378( C366 C378 ) C366_=_C381( C366 C381 ) C366_=_C384( C366 C384 ) \nC366_=_C385( C366 C385 ) C366_=_C387( C366 C387 ) C366_=_C392( C366 C392 ) C366_=_C416( C366 C416 ) C366_=_C440( C366 C440 ) C366_=_C466( C366 C466 ) \nC366_=_C467( C366 C467 ) C366_=_C468( C366 C468 ) C366_=_C469( C366 C469 ) C366_=_C471( C366 C471 ) C366_=_C472( C366 C472 ) C366_=_C473( C366 C473 ) \nC366_=_C474( C366 C474 ) C366_=_C475( C366 C475 ) C366_=_C476( C366 C476 ) C366_=_C477( C366 C477 ) C366_=_C478( C366 C478 ) C366_=_C480( C366 C480 ) \nC366_=_C481( C366 C481 ) C366_=_C482( C366 C482 ) C366_=_C483( C366 C483 ) C366_=_C484( C366 C484 ) C366_=_C485( C366 C485 ) C366_=_C486( C366 C486 ) \nC366_=_C487( C366 C487 ) C367_=_C368( C367 C368 ) C367_=_C369( C367 C369 ) C367_=_C373( C367 C373 ) C367_=_C377( C367 C377 ) C367_=_C378( C367 C378 ) \nC367_=_C381( C367 C381 ) C367_=_C384( C367 C384 ) C367_=_C385( C367 C385 ) C367_=_C387( C367 C387 ) C367_=_C393( C367 C393 ) C367_=_C417( C367 C417 ) \nC367_=_C441( C367 C441 ) C367_=_C489( C367 C489 ) C367_=_C490( C367 C490 ) C367_=_C491( C367 C491 ) C367_=_C492( C367 C492 ) C367_=_C494( C367 C494 ) \nC367_=_C495( C367 C495 ) C367_=_C496( C367 C496 ) C367_=_C497( C367 C497 ) C367_=_C498( C367 C498 ) C367_=_C499( C367 C499 ) C367_=_C500( C367 C500 ) \nC367_=_C501( C367 C501 ) C367_=_C503( C367 C503 ) C367_=_C504( C367 C504 ) C367_=_C505( C367 C505 ) C367_=_C506( C367 C506 ) C367_=_C507( C367 C507 ) \nC367_=_C508( C367 C508 ) C367_=_C509( C367 C509 ) C367_=_C510( C367 C510 ) C368_=_C369( C368 C369 ) C368_=_C373( C368 C373 ) C368_=_C377( C368 C377 ) \nC368_=_C378( C368 C378 ) C368_=_C381( C368 C381 ) C368_=_C384( C368 C384 ) C368_=_C385( C368 C385 ) C368_=_C387( C368 C387 ) C368_=_C394( C368 C394 ) \nC368_=_C418( C368 C418 ) C368_=_C442( C368 C442 ) C368_=_C511( C368 C511 ) C368_=_C512( C368 C512 ) C368_=_C513( C368 C513 ) C368_=_C514( C368 C514 ) \nC368_=_C516( C368 C516 ) C368_=_C517( C368 C517 ) C368_=_C518( C368 C518 ) C368_=_C519( C368 C519 ) C368_=_C520( C368 C520 ) C368_=_C521( C368 C521 ) \nC368_=_C522( C368 C522 ) C368_=_C523( C368 C523 ) C368_=_C525( C368 C525 ) C368_=_C526(</w:t>
      </w:r>
    </w:p>
    <w:p>
      <w:pPr>
        <w:pStyle w:val="PreformattedText"/>
        <w:bidi w:val="0"/>
        <w:spacing w:before="0" w:after="0"/>
        <w:jc w:val="left"/>
        <w:rPr/>
      </w:pPr>
      <w:r>
        <w:rPr/>
        <w:t xml:space="preserve"> </w:t>
      </w:r>
      <w:r>
        <w:rPr/>
        <w:t>C368 C526 ) C368_=_C527( C368 C527 ) C368_=_C528( C368 C528 ) \nC368_=_C529( C368 C529 ) C368_=_C530( C368 C530 ) C368_=_C531( C368 C531 ) C368_=_C532( C368 C532 ) C369_=_C373( C369 C373 ) C369_=_C377( C369 C377 ) \nC369_=_C378( C369 C378 ) C369_=_C381( C369 C381 ) C369_=_C384( C369 C384 ) C369_=_C385( C369 C385 ) C369_=_C387( C369 C387 ) C369_=_C419( C369 C419 ) \nC369_=_C466( C369 C466 ) C369_=_C489( C369 C489 ) C369_=_C511( C369 C511 ) C369_=_C533( C369 C533 ) C369_=_C534( C369 C534 ) C369_=_C535( C369 C535 ) \nC369_=_C536( C369 C536 ) C369_=_C537( C369 C537 ) C369_=_C538( C369 C538 ) C369_=_C539( C369 C539 ) C369_=_C542( C369 C542 ) C369_=_C543( C369 C543 ) \nC369_=_C544( C369 C544 ) C369_=_C545( C369 C545 ) C369_=_C546( C369 C546 ) C369_=_C547( C369 C547 ) C369_=_C550( C369 C550 ) C369_=_C552( C369 C552 ) \nC369_=_C553( C369 C553 ) C373_=_C377( C373 C377 ) C373_=_C378( C373 C378 ) C373_=_C381( C373 C381 ) C373_=_C384( C373 C384 ) C373_=_C385( C373 C385 ) \nC373_=_C387( C373 C387 ) C373_=_C398( C373 C398 ) C373_=_C422( C373 C422 ) C373_=_C446( C373 C446 ) C373_=_C536( C373 C536 ) C373_=_C556( C373 C556 ) \nC373_=_C575( C373 C575 ) C373_=_C593( C373 C593 ) C373_=_C610( C373 C610 ) C373_=_C611( C373 C611 ) C373_=_C612( C373 C612 ) C373_=_C613( C373 C613 ) \nC373_=_C614( C373 C614 ) C373_=_C615( C373 C615 ) C373_=_C616( C373 C616 ) C373_=_C617( C373 C617 ) C373_=_C619( C373 C619 ) C373_=_C620( C373 C620 ) \nC373_=_C621( C373 C621 ) C373_=_C622( C373 C622 ) C373_=_C623( C373 C623 ) C373_=_C624( C373 C624 ) C373_=_C625( C373 C625 ) C373_=_C626( C373 C626 ) \nC377_=_C378( C377 C378 ) C377_=_C381( C377 C381 ) C377_=_C384( C377 C384 ) C377_=_C385( C377 C385 ) C377_=_C387( C377 C387 ) C377_=_C426( C377 C426 ) \nC377_=_C450( C377 C450 ) C377_=_C474( C377 C474 ) C377_=_C497( C377 C497 ) C377_=_C519( C377 C519 ) C377_=_C560( C377 C560 ) C377_=_C579( C377 C579 ) \nC377_=_C597( C377 C597 ) C377_=_C613( C377 C613 ) C377_=_C629( C377 C629 ) C377_=_C643( C377 C643 ) C377_=_C670( C377 C670 ) C377_=_C671( C377 C671 ) \nC377_=_C672( C377 C672 ) C377_=_C675( C377 C675 ) C377_=_C677( C377 C677 ) C377_=_C678( C377 C678 ) C378_=_C381( C378 C381 ) C378_=_C384( C378 C384 ) \nC378_=_C385( C378 C385 ) C378_=_C387( C378 C387 ) C378_=_C427( C378 C427 ) C378_=_C451( C378 C451 ) C378_=_C475( C378 C475 ) C378_=_C498( C378 C498 ) \nC378_=_C520( C378 C520 ) C378_=_C561( C378 C561 ) C378_=_C580( C378 C580 ) C378_=_C598( C378 C598 ) C378_=_C614( C378 C614 ) C378_=_C644( C378 C644 ) \nC378_=_C656( C378 C656 ) C378_=_C679( C378 C679 ) C378_=_C680( C378 C680 ) C378_=_C681( C378 C681 ) C378_=_C682( C378 C682 ) C378_=_C683( C378 C683 ) \nC378_=_C684( C378 C684 ) C378_=_C688( C378 C688 ) C378_=_C689( C378 C689 ) C381_=_C384( C381 C384 ) C381_=_C385( C381 C385 ) C381_=_C387( C381 C387 ) \nC381_=_C406( C381 C406 ) C381_=_C431( C381 C431 ) C381_=_C455( C381 C455 ) C381_=_C545( C381 C545 ) C381_=_C565( C381 C565 ) C381_=_C584( C381 C584 ) \nC381_=_C602( C381 C602 ) C381_=_C633( C381 C633 ) C381_=_C648( C381 C648 ) C381_=_C660( C381 C660 ) C381_=_C672( C381 C672 ) C381_=_C682( C381 C682 ) \nC381_=_C692( C381 C692 ) C381_=_C700( C381 C700 ) C381_=_C708( C381 C708 ) C381_=_C717( C381 C717 ) C381_=_C718( C381 C718 ) C381_=_C719( C381 C719 ) \nC381_=_C720( C381 C720 ) C381_=_C721( C381 C721 ) C381_=_C722( C381 C722 ) C381_=_C723( C381 C723 ) C381_=_C724( C381 C724 ) C384_=_C385( C384 C385 ) \nC384_=_C387( C384 C387 ) C384_=_C434( C384 C434 ) C384_=_C458( C384 C458 ) C384_=_C482( C384 C482 ) C384_=_C505( C384 C505 ) C384_=_C527( C384 C527 ) \nC384_=_C568( C384 C568 ) C384_=_C587( C384 C587 ) C384_=_C621( C384 C621 ) C384_=_C636( C384 C636 ) C384_=_C650( C384 C650 ) C384_=_C663( C384 C663 ) \nC384_=_C694( C384 C694 ) C384_=_C711( C384 C711 ) C384_=_C719( C384 C719 ) C384_=_C726( C384 C726 ) C384_=_C732( C384 C732 ) C384_=_C739( C384 C739 ) \nC384_=_C741( C384 C741 ) C385_=_C387( C385 C387 ) C385_=_C435( C385 C435 ) C385_=_C459( C385 C459 ) C385_=_C483( C385 C483 ) C385_=_C506( C385 C506 ) \nC385_=_C528( C385 C528 ) C385_=_C569( C385 C569 ) C385_=_C588( C385 C588 ) C385_=_C605( C385 C605 ) C385_=_C622( C385 C622 ) C385_=_C637( C385 C637 ) \nC385_=_C651( C385 C651 ) C385_=_C664( C385 C664 ) C385_=_C695( C385 C695 ) C385_=_C703( C385 C703 ) C385_=_C712( C385 C712 ) C385_=_C720( C385 C720 ) \nC385_=_C727( C385 C727 ) C385_=_C733( C385 C733 ) C385_=_C742( C385 C742 ) C385_=_C744( C385 C744 ) C385_=_C745( C385 C745 ) C387_=_C437( C387 C437 ) \nC387_=_C461( C387 C461 ) C387_=_C485( C387 C485 ) C387_=_C508( C387 C508 ) C387_=_C530( C387 C530 ) C387_=_C571( C387 C571 ) C387_=_C590( C387 C590 ) \nC387_=_C607( C387 C607 ) C387_=_C624( C387 C624 ) C387_=_C639( C387 C639 ) C387_=_C653( C387 C653 ) C387_=_C666( C387 C666 ) C387_=_C697( C387 C697 ) \nC387_=_C705( C387 C705 ) C387_=_C714( C387 C714 ) C387_=_C722( C387 C722 ) C387_=_C729( C387 C729 ) C387_=_C735( C387 C735 ) C387_=_C748( C387 C748 ) \nC387_=_C749( C387 C749 ) C390_=_C391( C390 C391 ) C390_=_C392( C390 C392 ) C390_=_C393( C390 C393 ) C390_=_C394( C390 C394 ) C390_=_C396( C390 C396 ) \nC390_=_C397( C390 C397 ) C390_=_C398( C390 C398 ) C390_=_C399( C390 C399 ) C390_=_C400( C390 C400 ) C390_=_C403( C390 C403 ) C390_=_C404( C390 C404 ) \nC390_=_C405( C390 C405 ) C390_=_C406( C390 C406 ) C390_=_C407( C390 C407 ) C390_=_C408( C390 C408 ) C390_=_C411( C390 C411 ) C390_=_C413( C390 C413 ) \nC390_=_C414( C390 C414 ) C390_=_C416( C390 C416 ) C390_=_C417( C390 C417 ) C390_=_C418( C390 C418 ) C390_=_C419( C390 C419 ) C390_=_C422( C390 C422 ) \nC390_=_C426( C390 C426 ) C390_=_C427( C390 C427 ) C390_=_C431( C390 C431 ) C390_=_C434( C390 C434 ) C390_=_C435( C390 C435 ) C390_=_C437( C390 C437 ) \nC391_=_C392( C391 C392 ) C391_=_C393( C391 C393 ) C391_=_C394( C391 C394 ) C391_=_C396( C391 C396 ) C391_=_C397( C391 C397 ) C391_=_C398( C391 C398 ) \nC391_=_C399( C391 C399 ) C391_=_C400( C391 C400 ) C391_=_C403( C391 C403 ) C391_=_C404( C391 C404 ) C391_=_C405( C391 C405 ) C391_=_C406( C391 C406 ) \nC391_=_C407( C391 C407 ) C391_=_C408( C391 C408 ) C391_=_C411( C391 C411 ) C391_=_C413( C391 C413 ) C391_=_C414( C391 C414 ) C391_=_C440( C391 C440 ) \nC391_=_C441( C391 C441 ) C391_=_C442( C391 C442 ) C391_=_C446( C391 C446 ) C391_=_C450( C391 C450 ) C391_=_C451( C391 C451 ) C391_=_C455( C391 C455 ) \nC391_=_C458( C391 C458 ) C391_=_C459( C391 C459 ) C391_=_C461( C391 C461 ) C392_=_C393( C392 C393 ) C392_=_C394( C392 C394 ) C392_=_C396( C392 C396 ) \nC392_=_C397( C392 C397 ) C392_=_C398( C392 C398 ) C392_=_C399( C392 C399 ) C392_=_C400( C392 C400 ) C392_=_C403( C392 C403 ) C392_=_C404( C392 C404 ) \nC392_=_C405( C392 C405 ) C392_=_C406( C392 C406 ) C392_=_C407( C392 C407 ) C392_=_C408( C392 C408 ) C392_=_C411( C392 C411 ) C392_=_C413( C392 C413 ) \nC392_=_C414( C392 C414 ) C392_=_C416( C392 C416 ) C392_=_C440( C392 C440 ) C392_=_C466( C392 C466 ) C392_=_C467( C392 C467 ) C392_=_C468( C392 C468 ) \nC392_=_C469( C392 C469 ) C392_=_C471( C392 C471 ) C392_=_C472( C392 C472 ) C392_=_C473( C392 C473 ) C392_=_C474( C392 C474 ) C392_=_C475( C392 C475 ) \nC392_=_C476( C392 C476 ) C392_=_C477( C392 C477 ) C392_=_C478( C392 C478 ) C392_=_C480( C392 C480 ) C392_=_C481( C392 C481 ) C392_=_C482( C392 C482 ) \nC392_=_C483( C392 C483 ) C392_=_C484( C392 C484 ) C392_=_C485( C392 C485 ) C392_=_C486( C392 C486 ) C392_=_C487( C392 C487 ) C393_=_C394( C393 C394 ) \nC393_=_C396( C393 C396 ) C393_=_C397( C393 C397 ) C393_=_C398( C393 C398 ) C393_=_C399( C393 C399 ) C393_=_C400( C393 C400 ) C393_=_C403( C393 C403 ) \nC393_=_C404( C393 C404 ) C393_=_C405( C393 C405 ) C393_=_C406( C393 C406 ) C393_=_C407( C393 C407 ) C393_=_C408( C393 C408 ) C393_=_C411( C393 C411 ) \nC393_=_C413( C393 C413 ) C393_=_C414( C393 C414 ) C393_=_C417( C393 C417 ) C393_=_C441( C393 C441 ) C393_=_C489( C393 C489 ) C393_=_C490( C393 C490 ) \nC393_=_C491( C393 C491 ) C393_=_C492( C393 C492 ) C393_=_C494( C393 C494 ) C393_=_C495( C393 C495 ) C393_=_C496( C393 C496 ) C393_=_C497( C393 C497 ) \nC393_=_C498( C393 C498 ) C393_=_C499( C393 C499 ) C393_=_C500( C393 C500 ) C393_=_C501( C393 C501 ) C393_=_C503( C393 C503 ) C393_=_C504( C393 C504 ) \nC393_=_C505( C393 C505 ) C393_=_C506( C393 C506 ) C393_=_C507( C393 C507 ) C393_=_C508( C393 C508 ) C393_=_C509( C393 C509 ) C393_=_C510( C393 C510 ) \nC394_=_C396( C394 C396 ) C394_=_C397( C394 C397 ) C394_=_C398( C394 C398 ) C394_=_C399( C394 C399 ) C394_=_C400( C394 C400 ) C394_=_C403( C394 C403 ) \nC394_=_C404( C394 C404 ) C394_=_C405( C394 C405 ) C394_=_C406( C394 C406 ) C394_=_C407( C394 C407 ) C394_=_C408( C394 C408 ) C394_=_C411( C394 C411 ) \nC394_=_C413( C394 C413 ) C394_=_C414( C394 C414 ) C394_=_C418( C394 C418 ) C394_=_C442( C394 C442 ) C394_=_C511( C394 C511 ) C394_=_C512( C394 C512 ) \nC394_=_C513( C394 C513 ) C394_=_C514( C394 C514 ) C394_=_C516( C394 C516 ) C394_=_C517( C394 C517 ) C394_=_C518( C394 C518 ) C394_=_C519( C394 C519 ) \nC394_=_C520( C394 C520 ) C394_=_C521( C394 C521 ) C394_=_C522( C394 C522 ) C394_=_C523( C394 C523 ) C394_=_C525( C394 C525 ) C394_=_C526( C394 C526 ) \nC394_=_C527( C394 C527 ) C394_=_C528( C394 C528 ) C394_=_C529( C394 C529 ) C394_=_C530( C394 C530 ) C394_=_C531( C394 C531 ) C394_=_C532( C394 C532 ) \nC396_=_C397( C396 C397 ) C396_=_C398( C396 C398 ) C396_=_C399( C396 C399 ) C396_=_C400( C396 C400 ) C396_=_C403( C396 C403 ) C396_=_C404( C396 C404 ) \nC396_=_C405( C396 C405 ) C396_=_C406( C396 C406 ) C396_=_C407( C396 C407 ) C396_=_C408( C396 C408 ) C396_=_C411( C396 C411 ) C396_=_C413( C396 C413 ) \nC396_=_C414( C396 C414 ) C396_=_C467( C396 C467 ) C396_=_C490( C396 C490 ) C396_=_C512( C396 C512 ) C396_=_C533( C396 C533 ) C396_=_C556( C396 C556 ) \nC396_=_C560( C396 C560 ) C396_=_C561( C396 C561 ) C396_=_C565( C396 C565 ) C396_=_C568( C396 C568 ) C396_=_C569( C396 C569 ) C396_=_C571( C396 C571 ) \nC397_=_C398( C397 C398 ) C397_=_C399( C397 C399 ) C397_=_C400( C397 C400 ) C397_=_C403( C397 C403 ) C397_=_C404(</w:t>
      </w:r>
    </w:p>
    <w:p>
      <w:pPr>
        <w:pStyle w:val="PreformattedText"/>
        <w:bidi w:val="0"/>
        <w:spacing w:before="0" w:after="0"/>
        <w:jc w:val="left"/>
        <w:rPr/>
      </w:pPr>
      <w:r>
        <w:rPr/>
        <w:t xml:space="preserve"> </w:t>
      </w:r>
      <w:r>
        <w:rPr/>
        <w:t>C397 C404 ) C397_=_C405( C397 C405 ) \nC397_=_C406( C397 C406 ) C397_=_C407( C397 C407 ) C397_=_C408( C397 C408 ) C397_=_C411( C397 C411 ) C397_=_C413( C397 C413 ) C397_=_C414( C397 C414 ) \nC397_=_C469( C397 C469 ) C397_=_C492( C397 C492 ) C397_=_C514( C397 C514 ) C397_=_C535( C397 C535 ) C397_=_C593( C397 C593 ) C397_=_C597( C397 C597 ) \nC397_=_C598( C397 C598 ) C397_=_C602( C397 C602 ) C397_=_C605( C397 C605 ) C397_=_C607( C397 C607 ) C398_=_C399( C398 C399 ) C398_=_C400( C398 C400 ) \nC398_=_C403( C398 C403 ) C398_=_C404( C398 C404 ) C398_=_C405( C398 C405 ) C398_=_C406( C398 C406 ) C398_=_C407( C398 C407 ) C398_=_C408( C398 C408 ) \nC398_=_C411( C398 C411 ) C398_=_C413( C398 C413 ) C398_=_C414( C398 C414 ) C398_=_C422( C398 C422 ) C398_=_C446( C398 C446 ) C398_=_C536( C398 C536 ) \nC398_=_C556( C398 C556 ) C398_=_C575( C398 C575 ) C398_=_C593( C398 C593 ) C398_=_C610( C398 C610 ) C398_=_C611( C398 C611 ) C398_=_C612( C398 C612 ) \nC398_=_C613( C398 C613 ) C398_=_C614( C398 C614 ) C398_=_C615( C398 C615 ) C398_=_C616( C398 C616 ) C398_=_C617( C398 C617 ) C398_=_C619( C398 C619 ) \nC398_=_C620( C398 C620 ) C398_=_C621( C398 C621 ) C398_=_C622( C398 C622 ) C398_=_C623( C398 C623 ) C398_=_C624( C398 C624 ) C398_=_C625( C398 C625 ) \nC398_=_C626( C398 C626 ) C399_=_C400( C399 C400 ) C399_=_C403( C399 C403 ) C399_=_C404( C399 C404 ) C399_=_C405( C399 C405 ) C399_=_C406( C399 C406 ) \nC399_=_C407( C399 C407 ) C399_=_C408( C399 C408 ) C399_=_C411( C399 C411 ) C399_=_C413( C399 C413 ) C399_=_C414( C399 C414 ) C399_=_C471( C399 C471 ) \nC399_=_C494( C399 C494 ) C399_=_C516( C399 C516 ) C399_=_C537( C399 C537 ) C399_=_C610( C399 C610 ) C399_=_C629( C399 C629 ) C399_=_C633( C399 C633 ) \nC399_=_C636( C399 C636 ) C399_=_C637( C399 C637 ) C399_=_C639( C399 C639 ) C400_=_C403( C400 C403 ) C400_=_C404( C400 C404 ) C400_=_C405( C400 C405 ) \nC400_=_C406( C400 C406 ) C400_=_C407( C400 C407 ) C400_=_C408( C400 C408 ) C400_=_C411( C400 C411 ) C400_=_C413( C400 C413 ) C400_=_C414( C400 C414 ) \nC400_=_C473( C400 C473 ) C400_=_C496( C400 C496 ) C400_=_C518( C400 C518 ) C400_=_C539( C400 C539 ) C400_=_C612( C400 C612 ) C400_=_C656( C400 C656 ) \nC400_=_C660( C400 C660 ) C400_=_C663( C400 C663 ) C400_=_C664( C400 C664 ) C400_=_C666( C400 C666 ) C403_=_C404( C403 C404 ) C403_=_C405( C403 C405 ) \nC403_=_C406( C403 C406 ) C403_=_C407( C403 C407 ) C403_=_C408( C403 C408 ) C403_=_C411( C403 C411 ) C403_=_C413( C403 C413 ) C403_=_C414( C403 C414 ) \nC403_=_C476( C403 C476 ) C403_=_C499( C403 C499 ) C403_=_C521( C403 C521 ) C403_=_C542( C403 C542 ) C403_=_C615( C403 C615 ) C403_=_C670( C403 C670 ) \nC403_=_C679( C403 C679 ) C403_=_C692( C403 C692 ) C403_=_C694( C403 C694 ) C403_=_C695( C403 C695 ) C403_=_C697( C403 C697 ) C404_=_C405( C404 C405 ) \nC404_=_C406( C404 C406 ) C404_=_C407( C404 C407 ) C404_=_C408( C404 C408 ) C404_=_C411( C404 C411 ) C404_=_C413( C404 C413 ) C404_=_C414( C404 C414 ) \nC404_=_C477( C404 C477 ) C404_=_C500( C404 C500 ) C404_=_C522( C404 C522 ) C404_=_C543( C404 C543 ) C404_=_C616( C404 C616 ) C404_=_C680( C404 C680 ) \nC404_=_C700( C404 C700 ) C404_=_C703( C404 C703 ) C404_=_C705( C404 C705 ) C405_=_C406( C405 C406 ) C405_=_C407( C405 C407 ) C405_=_C408( C405 C408 ) \nC405_=_C411( C405 C411 ) C405_=_C413( C405 C413 ) C405_=_C414( C405 C414 ) C405_=_C478( C405 C478 ) C405_=_C501( C405 C501 ) C405_=_C523( C405 C523 ) \nC405_=_C544( C405 C544 ) C405_=_C617( C405 C617 ) C405_=_C671( C405 C671 ) C405_=_C681( C405 C681 ) C405_=_C708( C405 C708 ) C405_=_C711( C405 C711 ) \nC405_=_C712( C405 C712 ) C405_=_C714( C405 C714 ) C406_=_C407( C406 C407 ) C406_=_C408( C406 C408 ) C406_=_C411( C406 C411 ) C406_=_C413( C406 C413 ) \nC406_=_C414( C406 C414 ) C406_=_C431( C406 C431 ) C406_=_C455( C406 C455 ) C406_=_C545( C406 C545 ) C406_=_C565( C406 C565 ) C406_=_C584( C406 C584 ) \nC406_=_C602( C406 C602 ) C406_=_C633( C406 C633 ) C406_=_C648( C406 C648 ) C406_=_C660( C406 C660 ) C406_=_C672( C406 C672 ) C406_=_C682( C406 C682 ) \nC406_=_C692( C406 C692 ) C406_=_C700( C406 C700 ) C406_=_C708( C406 C708 ) C406_=_C717( C406 C717 ) C406_=_C718( C406 C718 ) C406_=_C719( C406 C719 ) \nC406_=_C720( C406 C720 ) C406_=_C721( C406 C721 ) C406_=_C722( C406 C722 ) C406_=_C723( C406 C723 ) C406_=_C724( C406 C724 ) C407_=_C408( C407 C408 ) \nC407_=_C411( C407 C411 ) C407_=_C413( C407 C413 ) C407_=_C414( C407 C414 ) C407_=_C480( C407 C480 ) C407_=_C503( C407 C503 ) C407_=_C525( C407 C525 ) \nC407_=_C546( C407 C546 ) C407_=_C619( C407 C619 ) C407_=_C683( C407 C683 ) C407_=_C717( C407 C717 ) C407_=_C726( C407 C726 ) C407_=_C727( C407 C727 ) \nC407_=_C729( C407 C729 ) C408_=_C411( C408 C411 ) C408_=_C413( C408 C413 ) C408_=_C414( C408 C414 ) C408_=_C481( C408 C481 ) C408_=_C504( C408 C504 ) \nC408_=_C526( C408 C526 ) C408_=_C547( C408 C547 ) C408_=_C620( C408 C620 ) C408_=_C684( C408 C684 ) C408_=_C718( C408 C718 ) C408_=_C732( C408 C732 ) \nC408_=_C733( C408 C733 ) C408_=_C735( C408 C735 ) C411_=_C413( C411 C413 ) C411_=_C414( C411 C414 ) C411_=_C484( C411 C484 ) C411_=_C507( C411 C507 ) \nC411_=_C529( C411 C529 ) C411_=_C550( C411 C550 ) C411_=_C623( C411 C623 ) C411_=_C675( C411 C675 ) C411_=_C721( C411 C721 ) C411_=_C739( C411 C739 ) \nC411_=_C742( C411 C742 ) C413_=_C414( C413 C414 ) C413_=_C486( C413 C486 ) C413_=_C509( C413 C509 ) C413_=_C531( C413 C531 ) C413_=_C552( C413 C552 ) \nC413_=_C625( C413 C625 ) C413_=_C677( C413 C677 ) C413_=_C688( C413 C688 ) C413_=_C723( C413 C723 ) C413_=_C744( C413 C744 ) C413_=_C748( C413 C748 ) \nC414_=_C487( C414 C487 ) C414_=_C510( C414 C510 ) C414_=_C532( C414 C532 ) C414_=_C553( C414 C553 ) C414_=_C626( C414 C626 ) C414_=_C678( C414 C678 ) \nC414_=_C689( C414 C689 ) C414_=_C724( C414 C724 ) C414_=_C741( C414 C741 ) C414_=_C745( C414 C745 ) C414_=_C749( C414 C749 ) C416_=_C417( C416 C417 ) \nC416_=_C418( C416 C418 ) C416_=_C419( C416 C419 ) C416_=_C422( C416 C422 ) C416_=_C426( C416 C426 ) C416_=_C427( C416 C427 ) C416_=_C431( C416 C431 ) \nC416_=_C434( C416 C434 ) C416_=_C435( C416 C435 ) C416_=_C437( C416 C437 ) C416_=_C440( C416 C440 ) C416_=_C466( C416 C466 ) C416_=_C467( C416 C467 ) \nC416_=_C468( C416 C468 ) C416_=_C469( C416 C469 ) C416_=_C471( C416 C471 ) C416_=_C472( C416 C472 ) C416_=_C473( C416 C473 ) C416_=_C474( C416 C474 ) \nC416_=_C475( C416 C475 ) C416_=_C476( C416 C476 ) C416_=_C477( C416 C477 ) C416_=_C478( C416 C478 ) C416_=_C480( C416 C480 ) C416_=_C481( C416 C481 ) \nC416_=_C482( C416 C482 ) C416_=_C483( C416 C483 ) C416_=_C484( C416 C484 ) C416_=_C485( C416 C485 ) C416_=_C486( C416 C486 ) C416_=_C487( C416 C487 ) \nC417_=_C418( C417 C418 ) C417_=_C419( C417 C419 ) C417_=_C422( C417 C422 ) C417_=_C426( C417 C426 ) C417_=_C427( C417 C427 ) C417_=_C431( C417 C431 ) \nC417_=_C434( C417 C434 ) C417_=_C435( C417 C435 ) C417_=_C437( C417 C437 ) C417_=_C441( C417 C441 ) C417_=_C489( C417 C489 ) C417_=_C490( C417 C490 ) \nC417_=_C491( C417 C491 ) C417_=_C492( C417 C492 ) C417_=_C494( C417 C494 ) C417_=_C495( C417 C495 ) C417_=_C496( C417 C496 ) C417_=_C497( C417 C497 ) \nC417_=_C498( C417 C498 ) C417_=_C499( C417 C499 ) C417_=_C500( C417 C500 ) C417_=_C501( C417 C501 ) C417_=_C503( C417 C503 ) C417_=_C504( C417 C504 ) \nC417_=_C505( C417 C505 ) C417_=_C506( C417 C506 ) C417_=_C507( C417 C507 ) C417_=_C508( C417 C508 ) C417_=_C509( C417 C509 ) C417_=_C510( C417 C510 ) \nC418_=_C419( C418 C419 ) C418_=_C422( C418 C422 ) C418_=_C426( C418 C426 ) C418_=_C427( C418 C427 ) C418_=_C431( C418 C431 ) C418_=_C434( C418 C434 ) \nC418_=_C435( C418 C435 ) C418_=_C437( C418 C437 ) C418_=_C442( C418 C442 ) C418_=_C511( C418 C511 ) C418_=_C512( C418 C512 ) C418_=_C513( C418 C513 ) \nC418_=_C514( C418 C514 ) C418_=_C516( C418 C516 ) C418_=_C517( C418 C517 ) C418_=_C518( C418 C518 ) C418_=_C519( C418 C519 ) C418_=_C520( C418 C520 ) \nC418_=_C521( C418 C521 ) C418_=_C522( C418 C522 ) C418_=_C523( C418 C523 ) C418_=_C525( C418 C525 ) C418_=_C526( C418 C526 ) C418_=_C527( C418 C527 ) \nC418_=_C528( C418 C528 ) C418_=_C529( C418 C529 ) C418_=_C530( C418 C530 ) C418_=_C531( C418 C531 ) C418_=_C532( C418 C532 ) C419_=_C422( C419 C422 ) \nC419_=_C426( C419 C426 ) C419_=_C427( C419 C427 ) C419_=_C431( C419 C431 ) C419_=_C434( C419 C434 ) C419_=_C435( C419 C435 ) C419_=_C437( C419 C437 ) \nC419_=_C466( C419 C466 ) C419_=_C489( C419 C489 ) C419_=_C511( C419 C511 ) C419_=_C533( C419 C533 ) C419_=_C534( C419 C534 ) C419_=_C535( C419 C535 ) \nC419_=_C536( C419 C536 ) C419_=_C537( C419 C537 ) C419_=_C538( C419 C538 ) C419_=_C539( C419 C539 ) C419_=_C542( C419 C542 ) C419_=_C543( C419 C543 ) \nC419_=_C544( C419 C544 ) C419_=_C545( C419 C545 ) C419_=_C546( C419 C546 ) C419_=_C547( C419 C547 ) C419_=_C550( C419 C550 ) C419_=_C552( C419 C552 ) \nC419_=_C553( C419 C553 ) C422_=_C426( C422 C426 ) C422_=_C427( C422 C427 ) C422_=_C431( C422 C431 ) C422_=_C434( C422 C434 ) C422_=_C435( C422 C435 ) \nC422_=_C437( C422 C437 ) C422_=_C446( C422 C446 ) C422_=_C536( C422 C536 ) C422_=_C556( C422 C556 ) C422_=_C575( C422 C575 ) C422_=_C593( C422 C593 ) \nC422_=_C610( C422 C610 ) C422_=_C611( C422 C611 ) C422_=_C612( C422 C612 ) C422_=_C613( C422 C613 ) C422_=_C614( C422 C614 ) C422_=_C615( C422 C615 ) \nC422_=_C616( C422 C616 ) C422_=_C617( C422 C617 ) C422_=_C619( C422 C619 ) C422_=_C620( C422 C620 ) C422_=_C621( C422 C621 ) C422_=_C622( C422 C622 ) \nC422_=_C623( C422 C623 ) C422_=_C624( C422 C624 ) C422_=_C625( C422 C625 ) C422_=_C626( C422 C626 ) C426_=_C427( C426 C427 ) C426_=_C431( C426 C431 ) \nC426_=_C434( C426 C434 ) C426_=_C435( C426 C435 ) C426_=_C437( C426 C437 ) C426_=_C450( C426 C450 ) C426_=_C474( C426 C474 ) C426_=_C497( C426 C497 ) \nC426_=_C519( C426 C519 ) C426_=_C560( C426 C560 ) C426_=_C579( C426 C579 ) C426_=_C597( C426 C597 ) C426_=_C613( C426 C613 ) C426_=_C629( C426 C629 ) \nC426_=_C643( C426 C643 ) C426_=_C670( C426 C670 ) C426_=_C671( C426 C671 ) C426_=_C672( C426 C672 ) C426_=_C675( C426 C675 ) C426_=_C677(</w:t>
      </w:r>
    </w:p>
    <w:p>
      <w:pPr>
        <w:pStyle w:val="PreformattedText"/>
        <w:bidi w:val="0"/>
        <w:spacing w:before="0" w:after="0"/>
        <w:jc w:val="left"/>
        <w:rPr/>
      </w:pPr>
      <w:r>
        <w:rPr/>
        <w:t xml:space="preserve"> </w:t>
      </w:r>
      <w:r>
        <w:rPr/>
        <w:t>C426 C677 ) \nC426_=_C678( C426 C678 ) C427_=_C431( C427 C431 ) C427_=_C434( C427 C434 ) C427_=_C435( C427 C435 ) C427_=_C437( C427 C437 ) C427_=_C451( C427 C451 ) \nC427_=_C475( C427 C475 ) C427_=_C498( C427 C498 ) C427_=_C520( C427 C520 ) C427_=_C561( C427 C561 ) C427_=_C580( C427 C580 ) C427_=_C598( C427 C598 ) \nC427_=_C614( C427 C614 ) C427_=_C644( C427 C644 ) C427_=_C656( C427 C656 ) C427_=_C679( C427 C679 ) C427_=_C680( C427 C680 ) C427_=_C681( C427 C681 ) \nC427_=_C682( C427 C682 ) C427_=_C683( C427 C683 ) C427_=_C684( C427 C684 ) C427_=_C688( C427 C688 ) C427_=_C689( C427 C689 ) C431_=_C434( C431 C434 ) \nC431_=_C435( C431 C435 ) C431_=_C437( C431 C437 ) C431_=_C455( C431 C455 ) C431_=_C545( C431 C545 ) C431_=_C565( C431 C565 ) C431_=_C584( C431 C584 ) \nC431_=_C602( C431 C602 ) C431_=_C633( C431 C633 ) C431_=_C648( C431 C648 ) C431_=_C660( C431 C660 ) C431_=_C672( C431 C672 ) C431_=_C682( C431 C682 ) \nC431_=_C692( C431 C692 ) C431_=_C700( C431 C700 ) C431_=_C708( C431 C708 ) C431_=_C717( C431 C717 ) C431_=_C718( C431 C718 ) C431_=_C719( C431 C719 ) \nC431_=_C720( C431 C720 ) C431_=_C721( C431 C721 ) C431_=_C722( C431 C722 ) C431_=_C723( C431 C723 ) C431_=_C724( C431 C724 ) C434_=_C435( C434 C435 ) \nC434_=_C437( C434 C437 ) C434_=_C458( C434 C458 ) C434_=_C482( C434 C482 ) C434_=_C505( C434 C505 ) C434_=_C527( C434 C527 ) C434_=_C568( C434 C568 ) \nC434_=_C587( C434 C587 ) C434_=_C621( C434 C621 ) C434_=_C636( C434 C636 ) C434_=_C650( C434 C650 ) C434_=_C663( C434 C663 ) C434_=_C694( C434 C694 ) \nC434_=_C711( C434 C711 ) C434_=_C719( C434 C719 ) C434_=_C726( C434 C726 ) C434_=_C732( C434 C732 ) C434_=_C739( C434 C739 ) C434_=_C741( C434 C741 ) \nC435_=_C437( C435 C437 ) C435_=_C459( C435 C459 ) C435_=_C483( C435 C483 ) C435_=_C506( C435 C506 ) C435_=_C528( C435 C528 ) C435_=_C569( C435 C569 ) \nC435_=_C588( C435 C588 ) C435_=_C605( C435 C605 ) C435_=_C622( C435 C622 ) C435_=_C637( C435 C637 ) C435_=_C651( C435 C651 ) C435_=_C664( C435 C664 ) \nC435_=_C695( C435 C695 ) C435_=_C703( C435 C703 ) C435_=_C712( C435 C712 ) C435_=_C720( C435 C720 ) C435_=_C727( C435 C727 ) C435_=_C733( C435 C733 ) \nC435_=_C742( C435 C742 ) C435_=_C744( C435 C744 ) C435_=_C745( C435 C745 ) C437_=_C461( C437 C461 ) C437_=_C485( C437 C485 ) C437_=_C508( C437 C508 ) \nC437_=_C530( C437 C530 ) C437_=_C571( C437 C571 ) C437_=_C590( C437 C590 ) C437_=_C607( C437 C607 ) C437_=_C624( C437 C624 ) C437_=_C639( C437 C639 ) \nC437_=_C653( C437 C653 ) C437_=_C666( C437 C666 ) C437_=_C697( C437 C697 ) C437_=_C705( C437 C705 ) C437_=_C714( C437 C714 ) C437_=_C722( C437 C722 ) \nC437_=_C729( C437 C729 ) C437_=_C735( C437 C735 ) C437_=_C748( C437 C748 ) C437_=_C749( C437 C749 ) C440_=_C441( C440 C441 ) C440_=_C442( C440 C442 ) \nC440_=_C446( C440 C446 ) C440_=_C450( C440 C450 ) C440_=_C451( C440 C451 ) C440_=_C455( C440 C455 ) C440_=_C458( C440 C458 ) C440_=_C459( C440 C459 ) \nC440_=_C461( C440 C461 ) C440_=_C466( C440 C466 ) C440_=_C467( C440 C467 ) C440_=_C468( C440 C468 ) C440_=_C469( C440 C469 ) C440_=_C471( C440 C471 ) \nC440_=_C472( C440 C472 ) C440_=_C473( C440 C473 ) C440_=_C474( C440 C474 ) C440_=_C475( C440 C475 ) C440_=_C476( C440 C476 ) C440_=_C477( C440 C477 ) \nC440_=_C478( C440 C478 ) C440_=_C480( C440 C480 ) C440_=_C481( C440 C481 ) C440_=_C482( C440 C482 ) C440_=_C483( C440 C483 ) C440_=_C484( C440 C484 ) \nC440_=_C485( C440 C485 ) C440_=_C486( C440 C486 ) C440_=_C487( C440 C487 ) C441_=_C442( C441 C442 ) C441_=_C446( C441 C446 ) C441_=_C450( C441 C450 ) \nC441_=_C451( C441 C451 ) C441_=_C455( C441 C455 ) C441_=_C458( C441 C458 ) C441_=_C459( C441 C459 ) C441_=_C461( C441 C461 ) C441_=_C489( C441 C489 ) \nC441_=_C490( C441 C490 ) C441_=_C491( C441 C491 ) C441_=_C492( C441 C492 ) C441_=_C494( C441 C494 ) C441_=_C495( C441 C495 ) C441_=_C496( C441 C496 ) \nC441_=_C497( C441 C497 ) C441_=_C498( C441 C498 ) C441_=_C499( C441 C499 ) C441_=_C500( C441 C500 ) C441_=_C501( C441 C501 ) C441_=_C503( C441 C503 ) \nC441_=_C504( C441 C504 ) C441_=_C505( C441 C505 ) C441_=_C506( C441 C506 ) C441_=_C507( C441 C507 ) C441_=_C508( C441 C508 ) C441_=_C509( C441 C509 ) \nC441_=_C510( C441 C510 ) C442_=_C446( C442 C446 ) C442_=_C450( C442 C450 ) C442_=_C451( C442 C451 ) C442_=_C455( C442 C455 ) C442_=_C458( C442 C458 ) \nC442_=_C459( C442 C459 ) C442_=_C461( C442 C461 ) C442_=_C511( C442 C511 ) C442_=_C512( C442 C512 ) C442_=_C513( C442 C513 ) C442_=_C514( C442 C514 ) \nC442_=_C516( C442 C516 ) C442_=_C517( C442 C517 ) C442_=_C518( C442 C518 ) C442_=_C519( C442 C519 ) C442_=_C520( C442 C520 ) C442_=_C521( C442 C521 ) \nC442_=_C522( C442 C522 ) C442_=_C523( C442 C523 ) C442_=_C525( C442 C525 ) C442_=_C526( C442 C526 ) C442_=_C527( C442 C527 ) C442_=_C528( C442 C528 ) \nC442_=_C529( C442 C529 ) C442_=_C530( C442 C530 ) C442_=_C531( C442 C531 ) C442_=_C532( C442 C532 ) C446_=_C450( C446 C450 ) C446_=_C451( C446 C451 ) \nC446_=_C455( C446 C455 ) C446_=_C458( C446 C458 ) C446_=_C459( C446 C459 ) C446_=_C461( C446 C461 ) C446_=_C536( C446 C536 ) C446_=_C556( C446 C556 ) \nC446_=_C575( C446 C575 ) C446_=_C593( C446 C593 ) C446_=_C610( C446 C610 ) C446_=_C611( C446 C611 ) C446_=_C612( C446 C612 ) C446_=_C613( C446 C613 ) \nC446_=_C614( C446 C614 ) C446_=_C615( C446 C615 ) C446_=_C616( C446 C616 ) C446_=_C617( C446 C617 ) C446_=_C619( C446 C619 ) C446_=_C620( C446 C620 ) \nC446_=_C621( C446 C621 ) C446_=_C622( C446 C622 ) C446_=_C623( C446 C623 ) C446_=_C624( C446 C624 ) C446_=_C625( C446 C625 ) C446_=_C626( C446 C626 ) \nC450_=_C451( C450 C451 ) C450_=_C455( C450 C455 ) C450_=_C458( C450 C458 ) C450_=_C459( C450 C459 ) C450_=_C461( C450 C461 ) C450_=_C474( C450 C474 ) \nC450_=_C497( C450 C497 ) C450_=_C519( C450 C519 ) C450_=_C560( C450 C560 ) C450_=_C579( C450 C579 ) C450_=_C597( C450 C597 ) C450_=_C613( C450 C613 ) \nC450_=_C629( C450 C629 ) C450_=_C643( C450 C643 ) C450_=_C670( C450 C670 ) C450_=_C671( C450 C671 ) C450_=_C672( C450 C672 ) C450_=_C675( C450 C675 ) \nC450_=_C677( C450 C677 ) C450_=_C678( C450 C678 ) C451_=_C455( C451 C455 ) C451_=_C458( C451 C458 ) C451_=_C459( C451 C459 ) C451_=_C461( C451 C461 ) \nC451_=_C475( C451 C475 ) C451_=_C498( C451 C498 ) C451_=_C520( C451 C520 ) C451_=_C561( C451 C561 ) C451_=_C580( C451 C580 ) C451_=_C598( C451 C598 ) \nC451_=_C614( C451 C614 ) C451_=_C644( C451 C644 ) C451_=_C656( C451 C656 ) C451_=_C679( C451 C679 ) C451_=_C680( C451 C680 ) C451_=_C681( C451 C681 ) \nC451_=_C682( C451 C682 ) C451_=_C683( C451 C683 ) C451_=_C684( C451 C684 ) C451_=_C688( C451 C688 ) C451_=_C689( C451 C689 ) C455_=_C458( C455 C458 ) \nC455_=_C459( C455 C459 ) C455_=_C461( C455 C461 ) C455_=_C545( C455 C545 ) C455_=_C565( C455 C565 ) C455_=_C584( C455 C584 ) C455_=_C602( C455 C602 ) \nC455_=_C633( C455 C633 ) C455_=_C648( C455 C648 ) C455_=_C660( C455 C660 ) C455_=_C672( C455 C672 ) C455_=_C682( C455 C682 ) C455_=_C692( C455 C692 ) \nC455_=_C700( C455 C700 ) C455_=_C708( C455 C708 ) C455_=_C717( C455 C717 ) C455_=_C718( C455 C718 ) C455_=_C719( C455 C719 ) C455_=_C720( C455 C720 ) \nC455_=_C721( C455 C721 ) C455_=_C722( C455 C722 ) C455_=_C723( C455 C723 ) C455_=_C724( C455 C724 ) C458_=_C459( C458 C459 ) C458_=_C461( C458 C461 ) \nC458_=_C482( C458 C482 ) C458_=_C505( C458 C505 ) C458_=_C527( C458 C527 ) C458_=_C568( C458 C568 ) C458_=_C587( C458 C587 ) C458_=_C621( C458 C621 ) \nC458_=_C636( C458 C636 ) C458_=_C650( C458 C650 ) C458_=_C663( C458 C663 ) C458_=_C694( C458 C694 ) C458_=_C711( C458 C711 ) C458_=_C719( C458 C719 ) \nC458_=_C726( C458 C726 ) C458_=_C732( C458 C732 ) C458_=_C739( C458 C739 ) C458_=_C741( C458 C741 ) C459_=_C461( C459 C461 ) C459_=_C483( C459 C483 ) \nC459_=_C506( C459 C506 ) C459_=_C528( C459 C528 ) C459_=_C569( C459 C569 ) C459_=_C588( C459 C588 ) C459_=_C605( C459 C605 ) C459_=_C622( C459 C622 ) \nC459_=_C637( C459 C637 ) C459_=_C651( C459 C651 ) C459_=_C664( C459 C664 ) C459_=_C695( C459 C695 ) C459_=_C703( C459 C703 ) C459_=_C712( C459 C712 ) \nC459_=_C720( C459 C720 ) C459_=_C727( C459 C727 ) C459_=_C733( C459 C733 ) C459_=_C742( C459 C742 ) C459_=_C744( C459 C744 ) C459_=_C745( C459 C745 ) \nC461_=_C485( C461 C485 ) C461_=_C508( C461 C508 ) C461_=_C530( C461 C530 ) C461_=_C571( C461 C571 ) C461_=_C590( C461 C590 ) C461_=_C607( C461 C607 ) \nC461_=_C624( C461 C624 ) C461_=_C639( C461 C639 ) C461_=_C653( C461 C653 ) C461_=_C666( C461 C666 ) C461_=_C697( C461 C697 ) C461_=_C705( C461 C705 ) \nC461_=_C714( C461 C714 ) C461_=_C722( C461 C722 ) C461_=_C729( C461 C729 ) C461_=_C735( C461 C735 ) C461_=_C748( C461 C748 ) C461_=_C749( C461 C749 ) \nC466_=_C467( C466 C467 ) C466_=_C468( C466 C468 ) C466_=_C469( C466 C469 ) C466_=_C471( C466 C471 ) C466_=_C472( C466 C472 ) C466_=_C473( C466 C473 ) \nC466_=_C474( C466 C474 ) C466_=_C475( C466 C475 ) C466_=_C476( C466 C476 ) C466_=_C477( C466 C477 ) C466_=_C478( C466 C478 ) C466_=_C480( C466 C480 ) \nC466_=_C481( C466 C481 ) C466_=_C482( C466 C482 ) C466_=_C483( C466 C483 ) C466_=_C484( C466 C484 ) C466_=_C485( C466 C485 ) C466_=_C486( C466 C486 ) \nC466_=_C487( C466 C487 ) C466_=_C489( C466 C489 ) C466_=_C511( C466 C511 ) C466_=_C533( C466 C533 ) C466_=_C534( C466 C534 ) C466_=_C535( C466 C535 ) \nC466_=_C536( C466 C536 ) C466_=_C537( C466 C537 ) C466_=_C538( C466 C538 ) C466_=_C539( C466 C539 ) C466_=_C542( C466 C542 ) C466_=_C543( C466 C543 ) \nC466_=_C544( C466 C544 ) C466_=_C545( C466 C545 ) C466_=_C546( C466 C546 ) C466_=_C547( C466 C547 ) C466_=_C550( C466 C550 ) C466_=_C552( C466 C552 ) \nC466_=_C553( C466 C553 ) C467_=_C468( C467 C468 ) C467_=_C469( C467 C469 ) C467_=_C471( C467 C471 ) C467_=_C472( C467 C472 ) C467_=_C473( C467 C473 ) \nC467_=_C474( C467 C474 ) C467_=_C475( C467 C475 ) C467_=_C476( C467 C476 ) C467_=_C477( C467 C477 ) C467_=_C478( C467 C478 ) C467_=_C480( C467 C480 ) \nC467_=_C481( C467 C481 ) C467_=_C482( C467 C482 ) C467_=_C483( C467 C483 ) C467_=_C484( C467 C484 ) C467_=_C485( C467 C485 ) C467_=_C486( C467 C486 ) \nC467_=_C487(</w:t>
      </w:r>
    </w:p>
    <w:p>
      <w:pPr>
        <w:pStyle w:val="PreformattedText"/>
        <w:bidi w:val="0"/>
        <w:spacing w:before="0" w:after="0"/>
        <w:jc w:val="left"/>
        <w:rPr/>
      </w:pPr>
      <w:r>
        <w:rPr/>
        <w:t xml:space="preserve"> </w:t>
      </w:r>
      <w:r>
        <w:rPr/>
        <w:t>C467 C487 ) C467_=_C490( C467 C490 ) C467_=_C512( C467 C512 ) C467_=_C533( C467 C533 ) C467_=_C556( C467 C556 ) C467_=_C560( C467 C560 ) \nC467_=_C561( C467 C561 ) C467_=_C565( C467 C565 ) C467_=_C568( C467 C568 ) C467_=_C569( C467 C569 ) C467_=_C571( C467 C571 ) C468_=_C469( C468 C469 ) \nC468_=_C471( C468 C471 ) C468_=_C472( C468 C472 ) C468_=_C473( C468 C473 ) C468_=_C474( C468 C474 ) C468_=_C475( C468 C475 ) C468_=_C476( C468 C476 ) \nC468_=_C477( C468 C477 ) C468_=_C478( C468 C478 ) C468_=_C480( C468 C480 ) C468_=_C481( C468 C481 ) C468_=_C482( C468 C482 ) C468_=_C483( C468 C483 ) \nC468_=_C484( C468 C484 ) C468_=_C485( C468 C485 ) C468_=_C486( C468 C486 ) C468_=_C487( C468 C487 ) C468_=_C491( C468 C491 ) C468_=_C513( C468 C513 ) \nC468_=_C534( C468 C534 ) C468_=_C575( C468 C575 ) C468_=_C579( C468 C579 ) C468_=_C580( C468 C580 ) C468_=_C584( C468 C584 ) C468_=_C587( C468 C587 ) \nC468_=_C588( C468 C588 ) C468_=_C590( C468 C590 ) C469_=_C471( C469 C471 ) C469_=_C472( C469 C472 ) C469_=_C473( C469 C473 ) C469_=_C474( C469 C474 ) \nC469_=_C475( C469 C475 ) C469_=_C476( C469 C476 ) C469_=_C477( C469 C477 ) C469_=_C478( C469 C478 ) C469_=_C480( C469 C480 ) C469_=_C481( C469 C481 ) \nC469_=_C482( C469 C482 ) C469_=_C483( C469 C483 ) C469_=_C484( C469 C484 ) C469_=_C485( C469 C485 ) C469_=_C486( C469 C486 ) C469_=_C487( C469 C487 ) \nC469_=_C492( C469 C492 ) C469_=_C514( C469 C514 ) C469_=_C535( C469 C535 ) C469_=_C593( C469 C593 ) C469_=_C597( C469 C597 ) C469_=_C598( C469 C598 ) \nC469_=_C602( C469 C602 ) C469_=_C605( C469 C605 ) C469_=_C607( C469 C607 ) C471_=_C472( C471 C472 ) C471_=_C473( C471 C473 ) C471_=_C474( C471 C474 ) \nC471_=_C475( C471 C475 ) C471_=_C476( C471 C476 ) C471_=_C477( C471 C477 ) C471_=_C478( C471 C478 ) C471_=_C480( C471 C480 ) C471_=_C481( C471 C481 ) \nC471_=_C482( C471 C482 ) C471_=_C483( C471 C483 ) C471_=_C484( C471 C484 ) C471_=_C485( C471 C485 ) C471_=_C486( C471 C486 ) C471_=_C487( C471 C487 ) \nC471_=_C494( C471 C494 ) C471_=_C516( C471 C516 ) C471_=_C537( C471 C537 ) C471_=_C610( C471 C610 ) C471_=_C629( C471 C629 ) C471_=_C633( C471 C633 ) \nC471_=_C636( C471 C636 ) C471_=_C637( C471 C637 ) C471_=_C639( C471 C639 ) C472_=_C473( C472 C473 ) C472_=_C474( C472 C474 ) C472_=_C475( C472 C475 ) \nC472_=_C476( C472 C476 ) C472_=_C477( C472 C477 ) C472_=_C478( C472 C478 ) C472_=_C480( C472 C480 ) C472_=_C481( C472 C481 ) C472_=_C482( C472 C482 ) \nC472_=_C483( C472 C483 ) C472_=_C484( C472 C484 ) C472_=_C485( C472 C485 ) C472_=_C486( C472 C486 ) C472_=_C487( C472 C487 ) C472_=_C495( C472 C495 ) \nC472_=_C517( C472 C517 ) C472_=_C538( C472 C538 ) C472_=_C611( C472 C611 ) C472_=_C643( C472 C643 ) C472_=_C644( C472 C644 ) C472_=_C648( C472 C648 ) \nC472_=_C650( C472 C650 ) C472_=_C651( C472 C651 ) C472_=_C653( C472 C653 ) C473_=_C474( C473 C474 ) C473_=_C475( C473 C475 ) C473_=_C476( C473 C476 ) \nC473_=_C477( C473 C477 ) C473_=_C478( C473 C478 ) C473_=_C480( C473 C480 ) C473_=_C481( C473 C481 ) C473_=_C482( C473 C482 ) C473_=_C483( C473 C483 ) \nC473_=_C484( C473 C484 ) C473_=_C485( C473 C485 ) C473_=_C486( C473 C486 ) C473_=_C487( C473 C487 ) C473_=_C496( C473 C496 ) C473_=_C518( C473 C518 ) \nC473_=_C539( C473 C539 ) C473_=_C612( C473 C612 ) C473_=_C656( C473 C656 ) C473_=_C660( C473 C660 ) C473_=_C663( C473 C663 ) C473_=_C664( C473 C664 ) \nC473_=_C666( C473 C666 ) C474_=_C475( C474 C475 ) C474_=_C476( C474 C476 ) C474_=_C477( C474 C477 ) C474_=_C478( C474 C478 ) C474_=_C480( C474 C480 ) \nC474_=_C481( C474 C481 ) C474_=_C482( C474 C482 ) C474_=_C483( C474 C483 ) C474_=_C484( C474 C484 ) C474_=_C485( C474 C485 ) C474_=_C486( C474 C486 ) \nC474_=_C487( C474 C487 ) C474_=_C497( C474 C497 ) C474_=_C519( C474 C519 ) C474_=_C560( C474 C560 ) C474_=_C579( C474 C579 ) C474_=_C597( C474 C597 ) \nC474_=_C613( C474 C613 ) C474_=_C629( C474 C629 ) C474_=_C643( C474 C643 ) C474_=_C670( C474 C670 ) C474_=_C671( C474 C671 ) C474_=_C672( C474 C672 ) \nC474_=_C675( C474 C675 ) C474_=_C677( C474 C677 ) C474_=_C678( C474 C678 ) C475_=_C476( C475 C476 ) C475_=_C477( C475 C477 ) C475_=_C478( C475 C478 ) \nC475_=_C480( C475 C480 ) C475_=_C481( C475 C481 ) C475_=_C482( C475 C482 ) C475_=_C483( C475 C483 ) C475_=_C484( C475 C484 ) C475_=_C485( C475 C485 ) \nC475_=_C486( C475 C486 ) C475_=_C487( C475 C487 ) C475_=_C498( C475 C498 ) C475_=_C520( C475 C520 ) C475_=_C561( C475 C561 ) C475_=_C580( C475 C580 ) \nC475_=_C598( C475 C598 ) C475_=_C614( C475 C614 ) C475_=_C644( C475 C644 ) C475_=_C656( C475 C656 ) C475_=_C679( C475 C679 ) C475_=_C680( C475 C680 ) \nC475_=_C681( C475 C681 ) C475_=_C682( C475 C682 ) C475_=_C683( C475 C683 ) C475_=_C684( C475 C684 ) C475_=_C688( C475 C688 ) C475_=_C689( C475 C689 ) \nC476_=_C477( C476 C477 ) C476_=_C478( C476 C478 ) C476_=_C480( C476 C480 ) C476_=_C481( C476 C481 ) C476_=_C482( C476 C482 ) C476_=_C483( C476 C483 ) \nC476_=_C484( C476 C484 ) C476_=_C485( C476 C485 ) C476_=_C486( C476 C486 ) C476_=_C487( C476 C487 ) C476_=_C499( C476 C499 ) C476_=_C521( C476 C521 ) \nC476_=_C542( C476 C542 ) C476_=_C615( C476 C615 ) C476_=_C670( C476 C670 ) C476_=_C679( C476 C679 ) C476_=_C692( C476 C692 ) C476_=_C694( C476 C694 ) \nC476_=_C695( C476 C695 ) C476_=_C697( C476 C697 ) C477_=_C478( C477 C478 ) C477_=_C480( C477 C480 ) C477_=_C481( C477 C481 ) C477_=_C482( C477 C482 ) \nC477_=_C483( C477 C483 ) C477_=_C484( C477 C484 ) C477_=_C485( C477 C485 ) C477_=_C486( C477 C486 ) C477_=_C487( C477 C487 ) C477_=_C500( C477 C500 ) \nC477_=_C522( C477 C522 ) C477_=_C543( C477 C543 ) C477_=_C616( C477 C616 ) C477_=_C680( C477 C680 ) C477_=_C700( C477 C700 ) C477_=_C703( C477 C703 ) \nC477_=_C705( C477 C705 ) C478_=_C480( C478 C480 ) C478_=_C481( C478 C481 ) C478_=_C482( C478 C482 ) C478_=_C483( C478 C483 ) C478_=_C484( C478 C484 ) \nC478_=_C485( C478 C485 ) C478_=_C486( C478 C486 ) C478_=_C487( C478 C487 ) C478_=_C501( C478 C501 ) C478_=_C523( C478 C523 ) C478_=_C544( C478 C544 ) \nC478_=_C617( C478 C617 ) C478_=_C671( C478 C671 ) C478_=_C681( C478 C681 ) C478_=_C708( C478 C708 ) C478_=_C711( C478 C711 ) C478_=_C712( C478 C712 ) \nC478_=_C714( C478 C714 ) C480_=_C481( C480 C481 ) C480_=_C482( C480 C482 ) C480_=_C483( C480 C483 ) C480_=_C484( C480 C484 ) C480_=_C485( C480 C485 ) \nC480_=_C486( C480 C486 ) C480_=_C487( C480 C487 ) C480_=_C503( C480 C503 ) C480_=_C525( C480 C525 ) C480_=_C546( C480 C546 ) C480_=_C619( C480 C619 ) \nC480_=_C683( C480 C683 ) C480_=_C717( C480 C717 ) C480_=_C726( C480 C726 ) C480_=_C727( C480 C727 ) C480_=_C729( C480 C729 ) C481_=_C482( C481 C482 ) \nC481_=_C483( C481 C483 ) C481_=_C484( C481 C484 ) C481_=_C485( C481 C485 ) C481_=_C486( C481 C486 ) C481_=_C487( C481 C487 ) C481_=_C504( C481 C504 ) \nC481_=_C526( C481 C526 ) C481_=_C547( C481 C547 ) C481_=_C620( C481 C620 ) C481_=_C684( C481 C684 ) C481_=_C718( C481 C718 ) C481_=_C732( C481 C732 ) \nC481_=_C733( C481 C733 ) C481_=_C735( C481 C735 ) C482_=_C483( C482 C483 ) C482_=_C484( C482 C484 ) C482_=_C485( C482 C485 ) C482_=_C486( C482 C486 ) \nC482_=_C487( C482 C487 ) C482_=_C505( C482 C505 ) C482_=_C527( C482 C527 ) C482_=_C568( C482 C568 ) C482_=_C587( C482 C587 ) C482_=_C621( C482 C621 ) \nC482_=_C636( C482 C636 ) C482_=_C650( C482 C650 ) C482_=_C663( C482 C663 ) C482_=_C694( C482 C694 ) C482_=_C711( C482 C711 ) C482_=_C719( C482 C719 ) \nC482_=_C726( C482 C726 ) C482_=_C732( C482 C732 ) C482_=_C739( C482 C739 ) C482_=_C741( C482 C741 ) C483_=_C484( C483 C484 ) C483_=_C485( C483 C485 ) \nC483_=_C486( C483 C486 ) C483_=_C487( C483 C487 ) C483_=_C506( C483 C506 ) C483_=_C528( C483 C528 ) C483_=_C569( C483 C569 ) C483_=_C588( C483 C588 ) \nC483_=_C605( C483 C605 ) C483_=_C622( C483 C622 ) C483_=_C637( C483 C637 ) C483_=_C651( C483 C651 ) C483_=_C664( C483 C664 ) C483_=_C695( C483 C695 ) \nC483_=_C703( C483 C703 ) C483_=_C712( C483 C712 ) C483_=_C720( C483 C720 ) C483_=_C727( C483 C727 ) C483_=_C733( C483 C733 ) C483_=_C742( C483 C742 ) \nC483_=_C744( C483 C744 ) C483_=_C745( C483 C745 ) C484_=_C485( C484 C485 ) C484_=_C486( C484 C486 ) C484_=_C487( C484 C487 ) C484_=_C507( C484 C507 ) \nC484_=_C529( C484 C529 ) C484_=_C550( C484 C550 ) C484_=_C623( C484 C623 ) C484_=_C675( C484 C675 ) C484_=_C721( C484 C721 ) C484_=_C739( C484 C739 ) \nC484_=_C742( C484 C742 ) C485_=_C486( C485 C486 ) C485_=_C487( C485 C487 ) C485_=_C508( C485 C508 ) C485_=_C530( C485 C530 ) C485_=_C571( C485 C571 ) \nC485_=_C590( C485 C590 ) C485_=_C607( C485 C607 ) C485_=_C624( C485 C624 ) C485_=_C639( C485 C639 ) C485_=_C653( C485 C653 ) C485_=_C666( C485 C666 ) \nC485_=_C697( C485 C697 ) C485_=_C705( C485 C705 ) C485_=_C714( C485 C714 ) C485_=_C722( C485 C722 ) C485_=_C729( C485 C729 ) C485_=_C735( C485 C735 ) \nC485_=_C748( C485 C748 ) C485_=_C749( C485 C749 ) C486_=_C487( C486 C487 ) C486_=_C509( C486 C509 ) C486_=_C531( C486 C531 ) C486_=_C552( C486 C552 ) \nC486_=_C625( C486 C625 ) C486_=_C677( C486 C677 ) C486_=_C688( C486 C688 ) C486_=_C723( C486 C723 ) C486_=_C744( C486 C744 ) C486_=_C748( C486 C748 ) \nC487_=_C510( C487 C510 ) C487_=_C532( C487 C532 ) C487_=_C553( C487 C553 ) C487_=_C626( C487 C626 ) C487_=_C678( C487 C678 ) C487_=_C689( C487 C689 ) \nC487_=_C724( C487 C724 ) C487_=_C741( C487 C741 ) C487_=_C745( C487 C745 ) C487_=_C749( C487 C749 ) C489_=_C490( C489 C490 ) C489_=_C491( C489 C491 ) \nC489_=_C492( C489 C492 ) C489_=_C494( C489 C494 ) C489_=_C495( C489 C495 ) C489_=_C496( C489 C496 ) C489_=_C497( C489 C497 ) C489_=_C498( C489 C498 ) \nC489_=_C499( C489 C499 ) C489_=_C500( C489 C500 ) C489_=_C501( C489 C501 ) C489_=_C503( C489 C503 ) C489_=_C504( C489 C504 ) C489_=_C505( C489 C505 ) \nC489_=_C506( C489 C506 ) C489_=_C507( C489 C507 ) C489_=_C508( C489 C508 ) C489_=_C509( C489 C509 ) C489_=_C510( C489 C510 ) C489_=_C511( C489 C511 ) \nC489_=_C533( C489 C533 ) C489_=_C534( C489 C534 ) C489_=_C535( C489 C535 ) C489_=_C536( C489 C536 ) C489_=_C537( C489 C537 ) C489_=_C538( C489 C538 ) \nC489_=_C539( C489 C539 ) C489_=_C542(</w:t>
      </w:r>
    </w:p>
    <w:p>
      <w:pPr>
        <w:pStyle w:val="PreformattedText"/>
        <w:bidi w:val="0"/>
        <w:spacing w:before="0" w:after="0"/>
        <w:jc w:val="left"/>
        <w:rPr/>
      </w:pPr>
      <w:r>
        <w:rPr/>
        <w:t xml:space="preserve"> </w:t>
      </w:r>
      <w:r>
        <w:rPr/>
        <w:t>C489 C542 ) C489_=_C543( C489 C543 ) C489_=_C544( C489 C544 ) C489_=_C545( C489 C545 ) C489_=_C546( C489 C546 ) \nC489_=_C547( C489 C547 ) C489_=_C550( C489 C550 ) C489_=_C552( C489 C552 ) C489_=_C553( C489 C553 ) C490_=_C491( C490 C491 ) C490_=_C492( C490 C492 ) \nC490_=_C494( C490 C494 ) C490_=_C495( C490 C495 ) C490_=_C496( C490 C496 ) C490_=_C497( C490 C497 ) C490_=_C498( C490 C498 ) C490_=_C499( C490 C499 ) \nC490_=_C500( C490 C500 ) C490_=_C501( C490 C501 ) C490_=_C503( C490 C503 ) C490_=_C504( C490 C504 ) C490_=_C505( C490 C505 ) C490_=_C506( C490 C506 ) \nC490_=_C507( C490 C507 ) C490_=_C508( C490 C508 ) C490_=_C509( C490 C509 ) C490_=_C510( C490 C510 ) C490_=_C512( C490 C512 ) C490_=_C533( C490 C533 ) \nC490_=_C556( C490 C556 ) C490_=_C560( C490 C560 ) C490_=_C561( C490 C561 ) C490_=_C565( C490 C565 ) C490_=_C568( C490 C568 ) C490_=_C569( C490 C569 ) \nC490_=_C571( C490 C571 ) C491_=_C492( C491 C492 ) C491_=_C494( C491 C494 ) C491_=_C495( C491 C495 ) C491_=_C496( C491 C496 ) C491_=_C497( C491 C497 ) \nC491_=_C498( C491 C498 ) C491_=_C499( C491 C499 ) C491_=_C500( C491 C500 ) C491_=_C501( C491 C501 ) C491_=_C503( C491 C503 ) C491_=_C504( C491 C504 ) \nC491_=_C505( C491 C505 ) C491_=_C506( C491 C506 ) C491_=_C507( C491 C507 ) C491_=_C508( C491 C508 ) C491_=_C509( C491 C509 ) C491_=_C510( C491 C510 ) \nC491_=_C513( C491 C513 ) C491_=_C534( C491 C534 ) C491_=_C575( C491 C575 ) C491_=_C579( C491 C579 ) C491_=_C580( C491 C580 ) C491_=_C584( C491 C584 ) \nC491_=_C587( C491 C587 ) C491_=_C588( C491 C588 ) C491_=_C590( C491 C590 ) C492_=_C494( C492 C494 ) C492_=_C495( C492 C495 ) C492_=_C496( C492 C496 ) \nC492_=_C497( C492 C497 ) C492_=_C498( C492 C498 ) C492_=_C499( C492 C499 ) C492_=_C500( C492 C500 ) C492_=_C501( C492 C501 ) C492_=_C503( C492 C503 ) \nC492_=_C504( C492 C504 ) C492_=_C505( C492 C505 ) C492_=_C506( C492 C506 ) C492_=_C507( C492 C507 ) C492_=_C508( C492 C508 ) C492_=_C509( C492 C509 ) \nC492_=_C510( C492 C510 ) C492_=_C514( C492 C514 ) C492_=_C535( C492 C535 ) C492_=_C593( C492 C593 ) C492_=_C597( C492 C597 ) C492_=_C598( C492 C598 ) \nC492_=_C602( C492 C602 ) C492_=_C605( C492 C605 ) C492_=_C607( C492 C607 ) C494_=_C495( C494 C495 ) C494_=_C496( C494 C496 ) C494_=_C497( C494 C497 ) \nC494_=_C498( C494 C498 ) C494_=_C499( C494 C499 ) C494_=_C500( C494 C500 ) C494_=_C501( C494 C501 ) C494_=_C503( C494 C503 ) C494_=_C504( C494 C504 ) \nC494_=_C505( C494 C505 ) C494_=_C506( C494 C506 ) C494_=_C507( C494 C507 ) C494_=_C508( C494 C508 ) C494_=_C509( C494 C509 ) C494_=_C510( C494 C510 ) \nC494_=_C516( C494 C516 ) C494_=_C537( C494 C537 ) C494_=_C610( C494 C610 ) C494_=_C629( C494 C629 ) C494_=_C633( C494 C633 ) C494_=_C636( C494 C636 ) \nC494_=_C637( C494 C637 ) C494_=_C639( C494 C639 ) C495_=_C496( C495 C496 ) C495_=_C497( C495 C497 ) C495_=_C498( C495 C498 ) C495_=_C499( C495 C499 ) \nC495_=_C500( C495 C500 ) C495_=_C501( C495 C501 ) C495_=_C503( C495 C503 ) C495_=_C504( C495 C504 ) C495_=_C505( C495 C505 ) C495_=_C506( C495 C506 ) \nC495_=_C507( C495 C507 ) C495_=_C508( C495 C508 ) C495_=_C509( C495 C509 ) C495_=_C510( C495 C510 ) C495_=_C517( C495 C517 ) C495_=_C538( C495 C538 ) \nC495_=_C611( C495 C611 ) C495_=_C643( C495 C643 ) C495_=_C644( C495 C644 ) C495_=_C648( C495 C648 ) C495_=_C650( C495 C650 ) C495_=_C651( C495 C651 ) \nC495_=_C653( C495 C653 ) C496_=_C497( C496 C497 ) C496_=_C498( C496 C498 ) C496_=_C499( C496 C499 ) C496_=_C500( C496 C500 ) C496_=_C501( C496 C501 ) \nC496_=_C503( C496 C503 ) C496_=_C504( C496 C504 ) C496_=_C505( C496 C505 ) C496_=_C506( C496 C506 ) C496_=_C507( C496 C507 ) C496_=_C508( C496 C508 ) \nC496_=_C509( C496 C509 ) C496_=_C510( C496 C510 ) C496_=_C518( C496 C518 ) C496_=_C539( C496 C539 ) C496_=_C612( C496 C612 ) C496_=_C656( C496 C656 ) \nC496_=_C660( C496 C660 ) C496_=_C663( C496 C663 ) C496_=_C664( C496 C664 ) C496_=_C666( C496 C666 ) C497_=_C498( C497 C498 ) C497_=_C499( C497 C499 ) \nC497_=_C500( C497 C500 ) C497_=_C501( C497 C501 ) C497_=_C503( C497 C503 ) C497_=_C504( C497 C504 ) C497_=_C505( C497 C505 ) C497_=_C506( C497 C506 ) \nC497_=_C507( C497 C507 ) C497_=_C508( C497 C508 ) C497_=_C509( C497 C509 ) C497_=_C510( C497 C510 ) C497_=_C519( C497 C519 ) C497_=_C560( C497 C560 ) \nC497_=_C579( C497 C579 ) C497_=_C597( C497 C597 ) C497_=_C613( C497 C613 ) C497_=_C629( C497 C629 ) C497_=_C643( C497 C643 ) C497_=_C670( C497 C670 ) \nC497_=_C671( C497 C671 ) C497_=_C672( C497 C672 ) C497_=_C675( C497 C675 ) C497_=_C677( C497 C677 ) C497_=_C678( C497 C678 ) C498_=_C499( C498 C499 ) \nC498_=_C500( C498 C500 ) C498_=_C501( C498 C501 ) C498_=_C503( C498 C503 ) C498_=_C504( C498 C504 ) C498_=_C505( C498 C505 ) C498_=_C506( C498 C506 ) \nC498_=_C507( C498 C507 ) C498_=_C508( C498 C508 ) C498_=_C509( C498 C509 ) C498_=_C510( C498 C510 ) C498_=_C520( C498 C520 ) C498_=_C561( C498 C561 ) \nC498_=_C580( C498 C580 ) C498_=_C598( C498 C598 ) C498_=_C614( C498 C614 ) C498_=_C644( C498 C644 ) C498_=_C656( C498 C656 ) C498_=_C679( C498 C679 ) \nC498_=_C680( C498 C680 ) C498_=_C681( C498 C681 ) C498_=_C682( C498 C682 ) C498_=_C683( C498 C683 ) C498_=_C684( C498 C684 ) C498_=_C688( C498 C688 ) \nC498_=_C689( C498 C689 ) C499_=_C500( C499 C500 ) C499_=_C501( C499 C501 ) C499_=_C503( C499 C503 ) C499_=_C504( C499 C504 ) C499_=_C505( C499 C505 ) \nC499_=_C506( C499 C506 ) C499_=_C507( C499 C507 ) C499_=_C508( C499 C508 ) C499_=_C509( C499 C509 ) C499_=_C510( C499 C510 ) C499_=_C521( C499 C521 ) \nC499_=_C542( C499 C542 ) C499_=_C615( C499 C615 ) C499_=_C670( C499 C670 ) C499_=_C679( C499 C679 ) C499_=_C692( C499 C692 ) C499_=_C694( C499 C694 ) \nC499_=_C695( C499 C695 ) C499_=_C697( C499 C697 ) C500_=_C501( C500 C501 ) C500_=_C503( C500 C503 ) C500_=_C504( C500 C504 ) C500_=_C505( C500 C505 ) \nC500_=_C506( C500 C506 ) C500_=_C507( C500 C507 ) C500_=_C508( C500 C508 ) C500_=_C509( C500 C509 ) C500_=_C510( C500 C510 ) C500_=_C522( C500 C522 ) \nC500_=_C543( C500 C543 ) C500_=_C616( C500 C616 ) C500_=_C680( C500 C680 ) C500_=_C700( C500 C700 ) C500_=_C703( C500 C703 ) C500_=_C705( C500 C705 ) \nC501_=_C503( C501 C503 ) C501_=_C504( C501 C504 ) C501_=_C505( C501 C505 ) C501_=_C506( C501 C506 ) C501_=_C507( C501 C507 ) C501_=_C508( C501 C508 ) \nC501_=_C509( C501 C509 ) C501_=_C510( C501 C510 ) C501_=_C523( C501 C523 ) C501_=_C544( C501 C544 ) C501_=_C617( C501 C617 ) C501_=_C671( C501 C671 ) \nC501_=_C681( C501 C681 ) C501_=_C708( C501 C708 ) C501_=_C711( C501 C711 ) C501_=_C712( C501 C712 ) C501_=_C714( C501 C714 ) C503_=_C504( C503 C504 ) \nC503_=_C505( C503 C505 ) C503_=_C506( C503 C506 ) C503_=_C507( C503 C507 ) C503_=_C508( C503 C508 ) C503_=_C509( C503 C509 ) C503_=_C510( C503 C510 ) \nC503_=_C525( C503 C525 ) C503_=_C546( C503 C546 ) C503_=_C619( C503 C619 ) C503_=_C683( C503 C683 ) C503_=_C717( C503 C717 ) C503_=_C726( C503 C726 ) \nC503_=_C727( C503 C727 ) C503_=_C729( C503 C729 ) C504_=_C505( C504 C505 ) C504_=_C506( C504 C506 ) C504_=_C507( C504 C507 ) C504_=_C508( C504 C508 ) \nC504_=_C509( C504 C509 ) C504_=_C510( C504 C510 ) C504_=_C526( C504 C526 ) C504_=_C547( C504 C547 ) C504_=_C620( C504 C620 ) C504_=_C684( C504 C684 ) \nC504_=_C718( C504 C718 ) C504_=_C732( C504 C732 ) C504_=_C733( C504 C733 ) C504_=_C735( C504 C735 ) C505_=_C506( C505 C506 ) C505_=_C507( C505 C507 ) \nC505_=_C508( C505 C508 ) C505_=_C509( C505 C509 ) C505_=_C510( C505 C510 ) C505_=_C527( C505 C527 ) C505_=_C568( C505 C568 ) C505_=_C587( C505 C587 ) \nC505_=_C621( C505 C621 ) C505_=_C636( C505 C636 ) C505_=_C650( C505 C650 ) C505_=_C663( C505 C663 ) C505_=_C694( C505 C694 ) C505_=_C711( C505 C711 ) \nC505_=_C719( C505 C719 ) C505_=_C726( C505 C726 ) C505_=_C732( C505 C732 ) C505_=_C739( C505 C739 ) C505_=_C741( C505 C741 ) C506_=_C507( C506 C507 ) \nC506_=_C508( C506 C508 ) C506_=_C509( C506 C509 ) C506_=_C510( C506 C510 ) C506_=_C528( C506 C528 ) C506_=_C569( C506 C569 ) C506_=_C588( C506 C588 ) \nC506_=_C605( C506 C605 ) C506_=_C622( C506 C622 ) C506_=_C637( C506 C637 ) C506_=_C651( C506 C651 ) C506_=_C664( C506 C664 ) C506_=_C695( C506 C695 ) \nC506_=_C703( C506 C703 ) C506_=_C712( C506 C712 ) C506_=_C720( C506 C720 ) C506_=_C727( C506 C727 ) C506_=_C733( C506 C733 ) C506_=_C742( C506 C742 ) \nC506_=_C744( C506 C744 ) C506_=_C745( C506 C745 ) C507_=_C508( C507 C508 ) C507_=_C509( C507 C509 ) C507_=_C510( C507 C510 ) C507_=_C529( C507 C529 ) \nC507_=_C550( C507 C550 ) C507_=_C623( C507 C623 ) C507_=_C675( C507 C675 ) C507_=_C721( C507 C721 ) C507_=_C739( C507 C739 ) C507_=_C742( C507 C742 ) \nC508_=_C509( C508 C509 ) C508_=_C510( C508 C510 ) C508_=_C530( C508 C530 ) C508_=_C571( C508 C571 ) C508_=_C590( C508 C590 ) C508_=_C607( C508 C607 ) \nC508_=_C624( C508 C624 ) C508_=_C639( C508 C639 ) C508_=_C653( C508 C653 ) C508_=_C666( C508 C666 ) C508_=_C697( C508 C697 ) C508_=_C705( C508 C705 ) \nC508_=_C714( C508 C714 ) C508_=_C722( C508 C722 ) C508_=_C729( C508 C729 ) C508_=_C735( C508 C735 ) C508_=_C748( C508 C748 ) C508_=_C749( C508 C749 ) \nC509_=_C510( C509 C510 ) C509_=_C531( C509 C531 ) C509_=_C552( C509 C552 ) C509_=_C625( C509 C625 ) C509_=_C677( C509 C677 ) C509_=_C688( C509 C688 ) \nC509_=_C723( C509 C723 ) C509_=_C744( C509 C744 ) C509_=_C748( C509 C748 ) C510_=_C532( C510 C532 ) C510_=_C553( C510 C553 ) C510_=_C626( C510 C626 ) \nC510_=_C678( C510 C678 ) C510_=_C689( C510 C689 ) C510_=_C724( C510 C724 ) C510_=_C741( C510 C741 ) C510_=_C745( C510 C745 ) C510_=_C749( C510 C749 ) \nC511_=_C512( C511 C512 ) C511_=_C513( C511 C513 ) C511_=_C514( C511 C514 ) C511_=_C516( C511 C516 ) C511_=_C517( C511 C517 ) C511_=_C518( C511 C518 ) \nC511_=_C519( C511 C519 ) C511_=_C520( C511 C520 ) C511_=_C521( C511 C521 ) C511_=_C522( C511 C522 ) C511_=_C523( C511 C523 ) C511_=_C525( C511 C525 ) \nC511_=_C526( C511 C526 ) C511_=_C527( C511 C527 ) C511_=_C528( C511 C528 ) C511_=_C529( C511 C529 ) C511_=_C530( C511 C530 ) C511_=_C531( C511 C531 ) \nC511_=_C532( C511 C532 ) C511_=_C533( C511 C533 ) C511_=_C534(</w:t>
      </w:r>
    </w:p>
    <w:p>
      <w:pPr>
        <w:pStyle w:val="PreformattedText"/>
        <w:bidi w:val="0"/>
        <w:spacing w:before="0" w:after="0"/>
        <w:jc w:val="left"/>
        <w:rPr/>
      </w:pPr>
      <w:r>
        <w:rPr/>
        <w:t xml:space="preserve"> </w:t>
      </w:r>
      <w:r>
        <w:rPr/>
        <w:t>C511 C534 ) C511_=_C535( C511 C535 ) C511_=_C536( C511 C536 ) C511_=_C537( C511 C537 ) \nC511_=_C538( C511 C538 ) C511_=_C539( C511 C539 ) C511_=_C542( C511 C542 ) C511_=_C543( C511 C543 ) C511_=_C544( C511 C544 ) C511_=_C545( C511 C545 ) \nC511_=_C546( C511 C546 ) C511_=_C547( C511 C547 ) C511_=_C550( C511 C550 ) C511_=_C552( C511 C552 ) C511_=_C553( C511 C553 ) C512_=_C513( C512 C513 ) \nC512_=_C514( C512 C514 ) C512_=_C516( C512 C516 ) C512_=_C517( C512 C517 ) C512_=_C518( C512 C518 ) C512_=_C519( C512 C519 ) C512_=_C520( C512 C520 ) \nC512_=_C521( C512 C521 ) C512_=_C522( C512 C522 ) C512_=_C523( C512 C523 ) C512_=_C525( C512 C525 ) C512_=_C526( C512 C526 ) C512_=_C527( C512 C527 ) \nC512_=_C528( C512 C528 ) C512_=_C529( C512 C529 ) C512_=_C530( C512 C530 ) C512_=_C531( C512 C531 ) C512_=_C532( C512 C532 ) C512_=_C533( C512 C533 ) \nC512_=_C556( C512 C556 ) C512_=_C560( C512 C560 ) C512_=_C561( C512 C561 ) C512_=_C565( C512 C565 ) C512_=_C568( C512 C568 ) C512_=_C569( C512 C569 ) \nC512_=_C571( C512 C571 ) C513_=_C514( C513 C514 ) C513_=_C516( C513 C516 ) C513_=_C517( C513 C517 ) C513_=_C518( C513 C518 ) C513_=_C519( C513 C519 ) \nC513_=_C520( C513 C520 ) C513_=_C521( C513 C521 ) C513_=_C522( C513 C522 ) C513_=_C523( C513 C523 ) C513_=_C525( C513 C525 ) C513_=_C526( C513 C526 ) \nC513_=_C527( C513 C527 ) C513_=_C528( C513 C528 ) C513_=_C529( C513 C529 ) C513_=_C530( C513 C530 ) C513_=_C531( C513 C531 ) C513_=_C532( C513 C532 ) \nC513_=_C534( C513 C534 ) C513_=_C575( C513 C575 ) C513_=_C579( C513 C579 ) C513_=_C580( C513 C580 ) C513_=_C584( C513 C584 ) C513_=_C587( C513 C587 ) \nC513_=_C588( C513 C588 ) C513_=_C590( C513 C590 ) C514_=_C516( C514 C516 ) C514_=_C517( C514 C517 ) C514_=_C518( C514 C518 ) C514_=_C519( C514 C519 ) \nC514_=_C520( C514 C520 ) C514_=_C521( C514 C521 ) C514_=_C522( C514 C522 ) C514_=_C523( C514 C523 ) C514_=_C525( C514 C525 ) C514_=_C526( C514 C526 ) \nC514_=_C527( C514 C527 ) C514_=_C528( C514 C528 ) C514_=_C529( C514 C529 ) C514_=_C530( C514 C530 ) C514_=_C531( C514 C531 ) C514_=_C532( C514 C532 ) \nC514_=_C535( C514 C535 ) C514_=_C593( C514 C593 ) C514_=_C597( C514 C597 ) C514_=_C598( C514 C598 ) C514_=_C602( C514 C602 ) C514_=_C605( C514 C605 ) \nC514_=_C607( C514 C607 ) C516_=_C517( C516 C517 ) C516_=_C518( C516 C518 ) C516_=_C519( C516 C519 ) C516_=_C520( C516 C520 ) C516_=_C521( C516 C521 ) \nC516_=_C522( C516 C522 ) C516_=_C523( C516 C523 ) C516_=_C525( C516 C525 ) C516_=_C526( C516 C526 ) C516_=_C527( C516 C527 ) C516_=_C528( C516 C528 ) \nC516_=_C529( C516 C529 ) C516_=_C530( C516 C530 ) C516_=_C531( C516 C531 ) C516_=_C532( C516 C532 ) C516_=_C537( C516 C537 ) C516_=_C610( C516 C610 ) \nC516_=_C629( C516 C629 ) C516_=_C633( C516 C633 ) C516_=_C636( C516 C636 ) C516_=_C637( C516 C637 ) C516_=_C639( C516 C639 ) C517_=_C518( C517 C518 ) \nC517_=_C519( C517 C519 ) C517_=_C520( C517 C520 ) C517_=_C521( C517 C521 ) C517_=_C522( C517 C522 ) C517_=_C523( C517 C523 ) C517_=_C525( C517 C525 ) \nC517_=_C526( C517 C526 ) C517_=_C527( C517 C527 ) C517_=_C528( C517 C528 ) C517_=_C529( C517 C529 ) C517_=_C530( C517 C530 ) C517_=_C531( C517 C531 ) \nC517_=_C532( C517 C532 ) C517_=_C538( C517 C538 ) C517_=_C611( C517 C611 ) C517_=_C643( C517 C643 ) C517_=_C644( C517 C644 ) C517_=_C648( C517 C648 ) \nC517_=_C650( C517 C650 ) C517_=_C651( C517 C651 ) C517_=_C653( C517 C653 ) C518_=_C519( C518 C519 ) C518_=_C520( C518 C520 ) C518_=_C521( C518 C521 ) \nC518_=_C522( C518 C522 ) C518_=_C523( C518 C523 ) C518_=_C525( C518 C525 ) C518_=_C526( C518 C526 ) C518_=_C527( C518 C527 ) C518_=_C528( C518 C528 ) \nC518_=_C529( C518 C529 ) C518_=_C530( C518 C530 ) C518_=_C531( C518 C531 ) C518_=_C532( C518 C532 ) C518_=_C539( C518 C539 ) C518_=_C612( C518 C612 ) \nC518_=_C656( C518 C656 ) C518_=_C660( C518 C660 ) C518_=_C663( C518 C663 ) C518_=_C664( C518 C664 ) C518_=_C666( C518 C666 ) C519_=_C520( C519 C520 ) \nC519_=_C521( C519 C521 ) C519_=_C522( C519 C522 ) C519_=_C523( C519 C523 ) C519_=_C525( C519 C525 ) C519_=_C526( C519 C526 ) C519_=_C527( C519 C527 ) \nC519_=_C528( C519 C528 ) C519_=_C529( C519 C529 ) C519_=_C530( C519 C530 ) C519_=_C531( C519 C531 ) C519_=_C532( C519 C532 ) C519_=_C560( C519 C560 ) \nC519_=_C579( C519 C579 ) C519_=_C597( C519 C597 ) C519_=_C613( C519 C613 ) C519_=_C629( C519 C629 ) C519_=_C643( C519 C643 ) C519_=_C670( C519 C670 ) \nC519_=_C671( C519 C671 ) C519_=_C672( C519 C672 ) C519_=_C675( C519 C675 ) C519_=_C677( C519 C677 ) C519_=_C678( C519 C678 ) C520_=_C521( C520 C521 ) \nC520_=_C522( C520 C522 ) C520_=_C523( C520 C523 ) C520_=_C525( C520 C525 ) C520_=_C526( C520 C526 ) C520_=_C527( C520 C527 ) C520_=_C528( C520 C528 ) \nC520_=_C529( C520 C529 ) C520_=_C530( C520 C530 ) C520_=_C531( C520 C531 ) C520_=_C532( C520 C532 ) C520_=_C561( C520 C561 ) C520_=_C580( C520 C580 ) \nC520_=_C598( C520 C598 ) C520_=_C614( C520 C614 ) C520_=_C644( C520 C644 ) C520_=_C656( C520 C656 ) C520_=_C679( C520 C679 ) C520_=_C680( C520 C680 ) \nC520_=_C681( C520 C681 ) C520_=_C682( C520 C682 ) C520_=_C683( C520 C683 ) C520_=_C684( C520 C684 ) C520_=_C688( C520 C688 ) C520_=_C689( C520 C689 ) \nC521_=_C522( C521 C522 ) C521_=_C523( C521 C523 ) C521_=_C525( C521 C525 ) C521_=_C526( C521 C526 ) C521_=_C527( C521 C527 ) C521_=_C528( C521 C528 ) \nC521_=_C529( C521 C529 ) C521_=_C530( C521 C530 ) C521_=_C531( C521 C531 ) C521_=_C532( C521 C532 ) C521_=_C542( C521 C542 ) C521_=_C615( C521 C615 ) \nC521_=_C670( C521 C670 ) C521_=_C679( C521 C679 ) C521_=_C692( C521 C692 ) C521_=_C694( C521 C694 ) C521_=_C695( C521 C695 ) C521_=_C697( C521 C697 ) \nC522_=_C523( C522 C523 ) C522_=_C525( C522 C525 ) C522_=_C526( C522 C526 ) C522_=_C527( C522 C527 ) C522_=_C528( C522 C528 ) C522_=_C529( C522 C529 ) \nC522_=_C530( C522 C530 ) C522_=_C531( C522 C531 ) C522_=_C532( C522 C532 ) C522_=_C543( C522 C543 ) C522_=_C616( C522 C616 ) C522_=_C680( C522 C680 ) \nC522_=_C700( C522 C700 ) C522_=_C703( C522 C703 ) C522_=_C705( C522 C705 ) C523_=_C525( C523 C525 ) C523_=_C526( C523 C526 ) C523_=_C527( C523 C527 ) \nC523_=_C528( C523 C528 ) C523_=_C529( C523 C529 ) C523_=_C530( C523 C530 ) C523_=_C531( C523 C531 ) C523_=_C532( C523 C532 ) C523_=_C544( C523 C544 ) \nC523_=_C617( C523 C617 ) C523_=_C671( C523 C671 ) C523_=_C681( C523 C681 ) C523_=_C708( C523 C708 ) C523_=_C711( C523 C711 ) C523_=_C712( C523 C712 ) \nC523_=_C714( C523 C714 ) C525_=_C526( C525 C526 ) C525_=_C527( C525 C527 ) C525_=_C528( C525 C528 ) C525_=_C529( C525 C529 ) C525_=_C530( C525 C530 ) \nC525_=_C531( C525 C531 ) C525_=_C532( C525 C532 ) C525_=_C546( C525 C546 ) C525_=_C619( C525 C619 ) C525_=_C683( C525 C683 ) C525_=_C717( C525 C717 ) \nC525_=_C726( C525 C726 ) C525_=_C727( C525 C727 ) C525_=_C729( C525 C729 ) C526_=_C527( C526 C527 ) C526_=_C528( C526 C528 ) C526_=_C529( C526 C529 ) \nC526_=_C530( C526 C530 ) C526_=_C531( C526 C531 ) C526_=_C532( C526 C532 ) C526_=_C547( C526 C547 ) C526_=_C620( C526 C620 ) C526_=_C684( C526 C684 ) \nC526_=_C718( C526 C718 ) C526_=_C732( C526 C732 ) C526_=_C733( C526 C733 ) C526_=_C735( C526 C735 ) C527_=_C528( C527 C528 ) C527_=_C529( C527 C529 ) \nC527_=_C530( C527 C530 ) C527_=_C531( C527 C531 ) C527_=_C532( C527 C532 ) C527_=_C568( C527 C568 ) C527_=_C587( C527 C587 ) C527_=_C621( C527 C621 ) \nC527_=_C636( C527 C636 ) C527_=_C650( C527 C650 ) C527_=_C663( C527 C663 ) C527_=_C694( C527 C694 ) C527_=_C711( C527 C711 ) C527_=_C719( C527 C719 ) \nC527_=_C726( C527 C726 ) C527_=_C732( C527 C732 ) C527_=_C739( C527 C739 ) C527_=_C741( C527 C741 ) C528_=_C529( C528 C529 ) C528_=_C530( C528 C530 ) \nC528_=_C531( C528 C531 ) C528_=_C532( C528 C532 ) C528_=_C569( C528 C569 ) C528_=_C588( C528 C588 ) C528_=_C605( C528 C605 ) C528_=_C622( C528 C622 ) \nC528_=_C637( C528 C637 ) C528_=_C651( C528 C651 ) C528_=_C664( C528 C664 ) C528_=_C695( C528 C695 ) C528_=_C703( C528 C703 ) C528_=_C712( C528 C712 ) \nC528_=_C720( C528 C720 ) C528_=_C727( C528 C727 ) C528_=_C733( C528 C733 ) C528_=_C742( C528 C742 ) C528_=_C744( C528 C744 ) C528_=_C745( C528 C745 ) \nC529_=_C530( C529 C530 ) C529_=_C531( C529 C531 ) C529_=_C532( C529 C532 ) C529_=_C550( C529 C550 ) C529_=_C623( C529 C623 ) C529_=_C675( C529 C675 ) \nC529_=_C721( C529 C721 ) C529_=_C739( C529 C739 ) C529_=_C742( C529 C742 ) C530_=_C531( C530 C531 ) C530_=_C532( C530 C532 ) C530_=_C571( C530 C571 ) \nC530_=_C590( C530 C590 ) C530_=_C607( C530 C607 ) C530_=_C624( C530 C624 ) C530_=_C639( C530 C639 ) C530_=_C653( C530 C653 ) C530_=_C666( C530 C666 ) \nC530_=_C697( C530 C697 ) C530_=_C705( C530 C705 ) C530_=_C714( C530 C714 ) C530_=_C722( C530 C722 ) C530_=_C729( C530 C729 ) C530_=_C735( C530 C735 ) \nC530_=_C748( C530 C748 ) C530_=_C749( C530 C749 ) C531_=_C532( C531 C532 ) C531_=_C552( C531 C552 ) C531_=_C625( C531 C625 ) C531_=_C677( C531 C677 ) \nC531_=_C688( C531 C688 ) C531_=_C723( C531 C723 ) C531_=_C744( C531 C744 ) C531_=_C748( C531 C748 ) C532_=_C553( C532 C553 ) C532_=_C626( C532 C626 ) \nC532_=_C678( C532 C678 ) C532_=_C689( C532 C689 ) C532_=_C724( C532 C724 ) C532_=_C741( C532 C741 ) C532_=_C745( C532 C745 ) C532_=_C749( C532 C749 ) \nC533_=_C534( C533 C534 ) C533_=_C535( C533 C535 ) C533_=_C536( C533 C536 ) C533_=_C537( C533 C537 ) C533_=_C538( C533 C538 ) C533_=_C539( C533 C539 ) \nC533_=_C542( C533 C542 ) C533_=_C543( C533 C543 ) C533_=_C544( C533 C544 ) C533_=_C545( C533 C545 ) C533_=_C546( C533 C546 ) C533_=_C547( C533 C547 ) \nC533_=_C550( C533 C550 ) C533_=_C552( C533 C552 ) C533_=_C553( C533 C553 ) C533_=_C556( C533 C556 ) C533_=_C560( C533 C560 ) C533_=_C561( C533 C561 ) \nC533_=_C565( C533 C565 ) C533_=_C568( C533 C568 ) C533_=_C569( C533 C569 ) C533_=_C571( C533 C571 ) C534_=_C535( C534 C535 ) C534_=_C536( C534 C536 ) \nC534_=_C537( C534 C537 ) C534_=_C538( C534 C538 ) C534_=_C539( C534 C539 ) C534_=_C542( C534 C542 ) C534_=_C543( C534 C543 ) C534_=_C544( C534 C544 ) \nC534_=_C545( C534 C545 ) C534_=_C546( C534 C546 ) C534_=_C547( C534 C547 ) C534_=_C550(</w:t>
      </w:r>
    </w:p>
    <w:p>
      <w:pPr>
        <w:pStyle w:val="PreformattedText"/>
        <w:bidi w:val="0"/>
        <w:spacing w:before="0" w:after="0"/>
        <w:jc w:val="left"/>
        <w:rPr/>
      </w:pPr>
      <w:r>
        <w:rPr/>
        <w:t xml:space="preserve"> </w:t>
      </w:r>
      <w:r>
        <w:rPr/>
        <w:t>C534 C550 ) C534_=_C552( C534 C552 ) C534_=_C553( C534 C553 ) \nC534_=_C575( C534 C575 ) C534_=_C579( C534 C579 ) C534_=_C580( C534 C580 ) C534_=_C584( C534 C584 ) C534_=_C587( C534 C587 ) C534_=_C588( C534 C588 ) \nC534_=_C590( C534 C590 ) C535_=_C536( C535 C536 ) C535_=_C537( C535 C537 ) C535_=_C538( C535 C538 ) C535_=_C539( C535 C539 ) C535_=_C542( C535 C542 ) \nC535_=_C543( C535 C543 ) C535_=_C544( C535 C544 ) C535_=_C545( C535 C545 ) C535_=_C546( C535 C546 ) C535_=_C547( C535 C547 ) C535_=_C550( C535 C550 ) \nC535_=_C552( C535 C552 ) C535_=_C553( C535 C553 ) C535_=_C593( C535 C593 ) C535_=_C597( C535 C597 ) C535_=_C598( C535 C598 ) C535_=_C602( C535 C602 ) \nC535_=_C605( C535 C605 ) C535_=_C607( C535 C607 ) C536_=_C537( C536 C537 ) C536_=_C538( C536 C538 ) C536_=_C539( C536 C539 ) C536_=_C542( C536 C542 ) \nC536_=_C543( C536 C543 ) C536_=_C544( C536 C544 ) C536_=_C545( C536 C545 ) C536_=_C546( C536 C546 ) C536_=_C547( C536 C547 ) C536_=_C550( C536 C550 ) \nC536_=_C552( C536 C552 ) C536_=_C553( C536 C553 ) C536_=_C556( C536 C556 ) C536_=_C575( C536 C575 ) C536_=_C593( C536 C593 ) C536_=_C610( C536 C610 ) \nC536_=_C611( C536 C611 ) C536_=_C612( C536 C612 ) C536_=_C613( C536 C613 ) C536_=_C614( C536 C614 ) C536_=_C615( C536 C615 ) C536_=_C616( C536 C616 ) \nC536_=_C617( C536 C617 ) C536_=_C619( C536 C619 ) C536_=_C620( C536 C620 ) C536_=_C621( C536 C621 ) C536_=_C622( C536 C622 ) C536_=_C623( C536 C623 ) \nC536_=_C624( C536 C624 ) C536_=_C625( C536 C625 ) C536_=_C626( C536 C626 ) C537_=_C538( C537 C538 ) C537_=_C539( C537 C539 ) C537_=_C542( C537 C542 ) \nC537_=_C543( C537 C543 ) C537_=_C544( C537 C544 ) C537_=_C545( C537 C545 ) C537_=_C546( C537 C546 ) C537_=_C547( C537 C547 ) C537_=_C550( C537 C550 ) \nC537_=_C552( C537 C552 ) C537_=_C553( C537 C553 ) C537_=_C610( C537 C610 ) C537_=_C629( C537 C629 ) C537_=_C633( C537 C633 ) C537_=_C636( C537 C636 ) \nC537_=_C637( C537 C637 ) C537_=_C639( C537 C639 ) C538_=_C539( C538 C539 ) C538_=_C542( C538 C542 ) C538_=_C543( C538 C543 ) C538_=_C544( C538 C544 ) \nC538_=_C545( C538 C545 ) C538_=_C546( C538 C546 ) C538_=_C547( C538 C547 ) C538_=_C550( C538 C550 ) C538_=_C552( C538 C552 ) C538_=_C553( C538 C553 ) \nC538_=_C611( C538 C611 ) C538_=_C643( C538 C643 ) C538_=_C644( C538 C644 ) C538_=_C648( C538 C648 ) C538_=_C650( C538 C650 ) C538_=_C651( C538 C651 ) \nC538_=_C653( C538 C653 ) C539_=_C542( C539 C542 ) C539_=_C543( C539 C543 ) C539_=_C544( C539 C544 ) C539_=_C545( C539 C545 ) C539_=_C546( C539 C546 ) \nC539_=_C547( C539 C547 ) C539_=_C550( C539 C550 ) C539_=_C552( C539 C552 ) C539_=_C553( C539 C553 ) C539_=_C612( C539 C612 ) C539_=_C656( C539 C656 ) \nC539_=_C660( C539 C660 ) C539_=_C663( C539 C663 ) C539_=_C664( C539 C664 ) C539_=_C666( C539 C666 ) C542_=_C543( C542 C543 ) C542_=_C544( C542 C544 ) \nC542_=_C545( C542 C545 ) C542_=_C546( C542 C546 ) C542_=_C547( C542 C547 ) C542_=_C550( C542 C550 ) C542_=_C552( C542 C552 ) C542_=_C553( C542 C553 ) \nC542_=_C615( C542 C615 ) C542_=_C670( C542 C670 ) C542_=_C679( C542 C679 ) C542_=_C692( C542 C692 ) C542_=_C694( C542 C694 ) C542_=_C695( C542 C695 ) \nC542_=_C697( C542 C697 ) C543_=_C544( C543 C544 ) C543_=_C545( C543 C545 ) C543_=_C546( C543 C546 ) C543_=_C547( C543 C547 ) C543_=_C550( C543 C550 ) \nC543_=_C552( C543 C552 ) C543_=_C553( C543 C553 ) C543_=_C616( C543 C616 ) C543_=_C680( C543 C680 ) C543_=_C700( C543 C700 ) C543_=_C703( C543 C703 ) \nC543_=_C705( C543 C705 ) C544_=_C545( C544 C545 ) C544_=_C546( C544 C546 ) C544_=_C547( C544 C547 ) C544_=_C550( C544 C550 ) C544_=_C552( C544 C552 ) \nC544_=_C553( C544 C553 ) C544_=_C617( C544 C617 ) C544_=_C671( C544 C671 ) C544_=_C681( C544 C681 ) C544_=_C708( C544 C708 ) C544_=_C711( C544 C711 ) \nC544_=_C712( C544 C712 ) C544_=_C714( C544 C714 ) C545_=_C546( C545 C546 ) C545_=_C547( C545 C547 ) C545_=_C550( C545 C550 ) C545_=_C552( C545 C552 ) \nC545_=_C553( C545 C553 ) C545_=_C565( C545 C565 ) C545_=_C584( C545 C584 ) C545_=_C602( C545 C602 ) C545_=_C633( C545 C633 ) C545_=_C648( C545 C648 ) \nC545_=_C660( C545 C660 ) C545_=_C672( C545 C672 ) C545_=_C682( C545 C682 ) C545_=_C692( C545 C692 ) C545_=_C700( C545 C700 ) C545_=_C708( C545 C708 ) \nC545_=_C717( C545 C717 ) C545_=_C718( C545 C718 ) C545_=_C719( C545 C719 ) C545_=_C720( C545 C720 ) C545_=_C721( C545 C721 ) C545_=_C722( C545 C722 ) \nC545_=_C723( C545 C723 ) C545_=_C724( C545 C724 ) C546_=_C547( C546 C547 ) C546_=_C550( C546 C550 ) C546_=_C552( C546 C552 ) C546_=_C553( C546 C553 ) \nC546_=_C619( C546 C619 ) C546_=_C683( C546 C683 ) C546_=_C717( C546 C717 ) C546_=_C726( C546 C726 ) C546_=_C727( C546 C727 ) C546_=_C729( C546 C729 ) \nC547_=_C550( C547 C550 ) C547_=_C552( C547 C552 ) C547_=_C553( C547 C553 ) C547_=_C620( C547 C620 ) C547_=_C684( C547 C684 ) C547_=_C718( C547 C718 ) \nC547_=_C732( C547 C732 ) C547_=_C733( C547 C733 ) C547_=_C735( C547 C735 ) C550_=_C552( C550 C552 ) C550_=_C553( C550 C553 ) C550_=_C623( C550 C623 ) \nC550_=_C675( C550 C675 ) C550_=_C721( C550 C721 ) C550_=_C739( C550 C739 ) C550_=_C742( C550 C742 ) C552_=_C553( C552 C553 ) C552_=_C625( C552 C625 ) \nC552_=_C677( C552 C677 ) C552_=_C688( C552 C688 ) C552_=_C723( C552 C723 ) C552_=_C744( C552 C744 ) C552_=_C748( C552 C748 ) C553_=_C626( C553 C626 ) \nC553_=_C678( C553 C678 ) C553_=_C689( C553 C689 ) C553_=_C724( C553 C724 ) C553_=_C741( C553 C741 ) C553_=_C745( C553 C745 ) C553_=_C749( C553 C749 ) \nC556_=_C560( C556 C560 ) C556_=_C561( C556 C561 ) C556_=_C565( C556 C565 ) C556_=_C568( C556 C568 ) C556_=_C569( C556 C569 ) C556_=_C571( C556 C571 ) \nC556_=_C575( C556 C575 ) C556_=_C593( C556 C593 ) C556_=_C610( C556 C610 ) C556_=_C611( C556 C611 ) C556_=_C612( C556 C612 ) C556_=_C613( C556 C613 ) \nC556_=_C614( C556 C614 ) C556_=_C615( C556 C615 ) C556_=_C616( C556 C616 ) C556_=_C617( C556 C617 ) C556_=_C619( C556 C619 ) C556_=_C620( C556 C620 ) \nC556_=_C621( C556 C621 ) C556_=_C622( C556 C622 ) C556_=_C623( C556 C623 ) C556_=_C624( C556 C624 ) C556_=_C625( C556 C625 ) C556_=_C626( C556 C626 ) \nC560_=_C561( C560 C561 ) C560_=_C565( C560 C565 ) C560_=_C568( C560 C568 ) C560_=_C569( C560 C569 ) C560_=_C571( C560 C571 ) C560_=_C579( C560 C579 ) \nC560_=_C597( C560 C597 ) C560_=_C613( C560 C613 ) C560_=_C629( C560 C629 ) C560_=_C643( C560 C643 ) C560_=_C670( C560 C670 ) C560_=_C671( C560 C671 ) \nC560_=_C672( C560 C672 ) C560_=_C675( C560 C675 ) C560_=_C677( C560 C677 ) C560_=_C678( C560 C678 ) C561_=_C565( C561 C565 ) C561_=_C568( C561 C568 ) \nC561_=_C569( C561 C569 ) C561_=_C571( C561 C571 ) C561_=_C580( C561 C580 ) C561_=_C598( C561 C598 ) C561_=_C614( C561 C614 ) C561_=_C644( C561 C644 ) \nC561_=_C656( C561 C656 ) C561_=_C679( C561 C679 ) C561_=_C680( C561 C680 ) C561_=_C681( C561 C681 ) C561_=_C682( C561 C682 ) C561_=_C683( C561 C683 ) \nC561_=_C684( C561 C684 ) C561_=_C688( C561 C688 ) C561_=_C689( C561 C689 ) C565_=_C568( C565 C568 ) C565_=_C569( C565 C569 ) C565_=_C571( C565 C571 ) \nC565_=_C584( C565 C584 ) C565_=_C602( C565 C602 ) C565_=_C633( C565 C633 ) C565_=_C648( C565 C648 ) C565_=_C660( C565 C660 ) C565_=_C672( C565 C672 ) \nC565_=_C682( C565 C682 ) C565_=_C692( C565 C692 ) C565_=_C700( C565 C700 ) C565_=_C708( C565 C708 ) C565_=_C717( C565 C717 ) C565_=_C718( C565 C718 ) \nC565_=_C719( C565 C719 ) C565_=_C720( C565 C720 ) C565_=_C721( C565 C721 ) C565_=_C722( C565 C722 ) C565_=_C723( C565 C723 ) C565_=_C724( C565 C724 ) \nC568_=_C569( C568 C569 ) C568_=_C571( C568 C571 ) C568_=_C587( C568 C587 ) C568_=_C621( C568 C621 ) C568_=_C636( C568 C636 ) C568_=_C650( C568 C650 ) \nC568_=_C663( C568 C663 ) C568_=_C694( C568 C694 ) C568_=_C711( C568 C711 ) C568_=_C719( C568 C719 ) C568_=_C726( C568 C726 ) C568_=_C732( C568 C732 ) \nC568_=_C739( C568 C739 ) C568_=_C741( C568 C741 ) C569_=_C571( C569 C571 ) C569_=_C588( C569 C588 ) C569_=_C605( C569 C605 ) C569_=_C622( C569 C622 ) \nC569_=_C637( C569 C637 ) C569_=_C651( C569 C651 ) C569_=_C664( C569 C664 ) C569_=_C695( C569 C695 ) C569_=_C703( C569 C703 ) C569_=_C712( C569 C712 ) \nC569_=_C720( C569 C720 ) C569_=_C727( C569 C727 ) C569_=_C733( C569 C733 ) C569_=_C742( C569 C742 ) C569_=_C744( C569 C744 ) C569_=_C745( C569 C745 ) \nC571_=_C590( C571 C590 ) C571_=_C607( C571 C607 ) C571_=_C624( C571 C624 ) C571_=_C639( C571 C639 ) C571_=_C653( C571 C653 ) C571_=_C666( C571 C666 ) \nC571_=_C697( C571 C697 ) C571_=_C705( C571 C705 ) C571_=_C714( C571 C714 ) C571_=_C722( C571 C722 ) C571_=_C729( C571 C729 ) C571_=_C735( C571 C735 ) \nC571_=_C748( C571 C748 ) C571_=_C749( C571 C749 ) C575_=_C579( C575 C579 ) C575_=_C580( C575 C580 ) C575_=_C584( C575 C584 ) C575_=_C587( C575 C587 ) \nC575_=_C588( C575 C588 ) C575_=_C590( C575 C590 ) C575_=_C593( C575 C593 ) C575_=_C610( C575 C610 ) C575_=_C611( C575 C611 ) C575_=_C612( C575 C612 ) \nC575_=_C613( C575 C613 ) C575_=_C614( C575 C614 ) C575_=_C615( C575 C615 ) C575_=_C616( C575 C616 ) C575_=_C617( C575 C617 ) C575_=_C619( C575 C619 ) \nC575_=_C620( C575 C620 ) C575_=_C621( C575 C621 ) C575_=_C622( C575 C622 ) C575_=_C623( C575 C623 ) C575_=_C624( C575 C624 ) C575_=_C625( C575 C625 ) \nC575_=_C626( C575 C626 ) C579_=_C580( C579 C580 ) C579_=_C584( C579 C584 ) C579_=_C587( C579 C587 ) C579_=_C588( C579 C588 ) C579_=_C590( C579 C590 ) \nC579_=_C597( C579 C597 ) C579_=_C613( C579 C613 ) C579_=_C629( C579 C629 ) C579_=_C643( C579 C643 ) C579_=_C670( C579 C670 ) C579_=_C671( C579 C671 ) \nC579_=_C672( C579 C672 ) C579_=_C675( C579 C675 ) C579_=_C677( C579 C677 ) C579_=_C678( C579 C678 ) C580_=_C584( C580 C584 ) C580_=_C587( C580 C587 ) \nC580_=_C588( C580 C588 ) C580_=_C590( C580 C590 ) C580_=_C598( C580 C598 ) C580_=_C614( C580 C614 ) C580_=_C644( C580 C644 ) C580_=_C656( C580 C656 ) \nC580_=_C679( C580 C679 ) C580_=_C680( C580 C680 ) C580_=_C681( C580 C681 ) C580_=_C682( C580 C682 ) C580_=_C683( C580 C683 ) C580_=_C684( C580 C684 ) \nC580_=_C688( C580 C688 ) C580_=_C689( C580 C689 ) C584_=_C587( C584 C587 ) C584_=_C588( C584 C588 ) C584_=_C590(</w:t>
      </w:r>
    </w:p>
    <w:p>
      <w:pPr>
        <w:pStyle w:val="PreformattedText"/>
        <w:bidi w:val="0"/>
        <w:spacing w:before="0" w:after="0"/>
        <w:jc w:val="left"/>
        <w:rPr/>
      </w:pPr>
      <w:r>
        <w:rPr/>
        <w:t xml:space="preserve"> </w:t>
      </w:r>
      <w:r>
        <w:rPr/>
        <w:t>C584 C590 ) C584_=_C602( C584 C602 ) \nC584_=_C633( C584 C633 ) C584_=_C648( C584 C648 ) C584_=_C660( C584 C660 ) C584_=_C672( C584 C672 ) C584_=_C682( C584 C682 ) C584_=_C692( C584 C692 ) \nC584_=_C700( C584 C700 ) C584_=_C708( C584 C708 ) C584_=_C717( C584 C717 ) C584_=_C718( C584 C718 ) C584_=_C719( C584 C719 ) C584_=_C720( C584 C720 ) \nC584_=_C721( C584 C721 ) C584_=_C722( C584 C722 ) C584_=_C723( C584 C723 ) C584_=_C724( C584 C724 ) C587_=_C588( C587 C588 ) C587_=_C590( C587 C590 ) \nC587_=_C621( C587 C621 ) C587_=_C636( C587 C636 ) C587_=_C650( C587 C650 ) C587_=_C663( C587 C663 ) C587_=_C694( C587 C694 ) C587_=_C711( C587 C711 ) \nC587_=_C719( C587 C719 ) C587_=_C726( C587 C726 ) C587_=_C732( C587 C732 ) C587_=_C739( C587 C739 ) C587_=_C741( C587 C741 ) C588_=_C590( C588 C590 ) \nC588_=_C605( C588 C605 ) C588_=_C622( C588 C622 ) C588_=_C637( C588 C637 ) C588_=_C651( C588 C651 ) C588_=_C664( C588 C664 ) C588_=_C695( C588 C695 ) \nC588_=_C703( C588 C703 ) C588_=_C712( C588 C712 ) C588_=_C720( C588 C720 ) C588_=_C727( C588 C727 ) C588_=_C733( C588 C733 ) C588_=_C742( C588 C742 ) \nC588_=_C744( C588 C744 ) C588_=_C745( C588 C745 ) C590_=_C607( C590 C607 ) C590_=_C624( C590 C624 ) C590_=_C639( C590 C639 ) C590_=_C653( C590 C653 ) \nC590_=_C666( C590 C666 ) C590_=_C697( C590 C697 ) C590_=_C705( C590 C705 ) C590_=_C714( C590 C714 ) C590_=_C722( C590 C722 ) C590_=_C729( C590 C729 ) \nC590_=_C735( C590 C735 ) C590_=_C748( C590 C748 ) C590_=_C749( C590 C749 ) C593_=_C597( C593 C597 ) C593_=_C598( C593 C598 ) C593_=_C602( C593 C602 ) \nC593_=_C605( C593 C605 ) C593_=_C607( C593 C607 ) C593_=_C610( C593 C610 ) C593_=_C611( C593 C611 ) C593_=_C612( C593 C612 ) C593_=_C613( C593 C613 ) \nC593_=_C614( C593 C614 ) C593_=_C615( C593 C615 ) C593_=_C616( C593 C616 ) C593_=_C617( C593 C617 ) C593_=_C619( C593 C619 ) C593_=_C620( C593 C620 ) \nC593_=_C621( C593 C621 ) C593_=_C622( C593 C622 ) C593_=_C623( C593 C623 ) C593_=_C624( C593 C624 ) C593_=_C625( C593 C625 ) C593_=_C626( C593 C626 ) \nC597_=_C598( C597 C598 ) C597_=_C602( C597 C602 ) C597_=_C605( C597 C605 ) C597_=_C607( C597 C607 ) C597_=_C613( C597 C613 ) C597_=_C629( C597 C629 ) \nC597_=_C643( C597 C643 ) C597_=_C670( C597 C670 ) C597_=_C671( C597 C671 ) C597_=_C672( C597 C672 ) C597_=_C675( C597 C675 ) C597_=_C677( C597 C677 ) \nC597_=_C678( C597 C678 ) C598_=_C602( C598 C602 ) C598_=_C605( C598 C605 ) C598_=_C607( C598 C607 ) C598_=_C614( C598 C614 ) C598_=_C644( C598 C644 ) \nC598_=_C656( C598 C656 ) C598_=_C679( C598 C679 ) C598_=_C680( C598 C680 ) C598_=_C681( C598 C681 ) C598_=_C682( C598 C682 ) C598_=_C683( C598 C683 ) \nC598_=_C684( C598 C684 ) C598_=_C688( C598 C688 ) C598_=_C689( C598 C689 ) C602_=_C605( C602 C605 ) C602_=_C607( C602 C607 ) C602_=_C633( C602 C633 ) \nC602_=_C648( C602 C648 ) C602_=_C660( C602 C660 ) C602_=_C672( C602 C672 ) C602_=_C682( C602 C682 ) C602_=_C692( C602 C692 ) C602_=_C700( C602 C700 ) \nC602_=_C708( C602 C708 ) C602_=_C717( C602 C717 ) C602_=_C718( C602 C718 ) C602_=_C719( C602 C719 ) C602_=_C720( C602 C720 ) C602_=_C721( C602 C721 ) \nC602_=_C722( C602 C722 ) C602_=_C723( C602 C723 ) C602_=_C724( C602 C724 ) C605_=_C607( C605 C607 ) C605_=_C622( C605 C622 ) C605_=_C637( C605 C637 ) \nC605_=_C651( C605 C651 ) C605_=_C664( C605 C664 ) C605_=_C695( C605 C695 ) C605_=_C703( C605 C703 ) C605_=_C712( C605 C712 ) C605_=_C720( C605 C720 ) \nC605_=_C727( C605 C727 ) C605_=_C733( C605 C733 ) C605_=_C742( C605 C742 ) C605_=_C744( C605 C744 ) C605_=_C745( C605 C745 ) C607_=_C624( C607 C624 ) \nC607_=_C639( C607 C639 ) C607_=_C653( C607 C653 ) C607_=_C666( C607 C666 ) C607_=_C697( C607 C697 ) C607_=_C705( C607 C705 ) C607_=_C714( C607 C714 ) \nC607_=_C722( C607 C722 ) C607_=_C729( C607 C729 ) C607_=_C735( C607 C735 ) C607_=_C748( C607 C748 ) C607_=_C749( C607 C749 ) C610_=_C611( C610 C611 ) \nC610_=_C612( C610 C612 ) C610_=_C613( C610 C613 ) C610_=_C614( C610 C614 ) C610_=_C615( C610 C615 ) C610_=_C616( C610 C616 ) C610_=_C617( C610 C617 ) \nC610_=_C619( C610 C619 ) C610_=_C620( C610 C620 ) C610_=_C621( C610 C621 ) C610_=_C622( C610 C622 ) C610_=_C623( C610 C623 ) C610_=_C624( C610 C624 ) \nC610_=_C625( C610 C625 ) C610_=_C626( C610 C626 ) C610_=_C629( C610 C629 ) C610_=_C633( C610 C633 ) C610_=_C636( C610 C636 ) C610_=_C637( C610 C637 ) \nC610_=_C639( C610 C639 ) C611_=_C612( C611 C612 ) C611_=_C613( C611 C613 ) C611_=_C614( C611 C614 ) C611_=_C615( C611 C615 ) C611_=_C616( C611 C616 ) \nC611_=_C617( C611 C617 ) C611_=_C619( C611 C619 ) C611_=_C620( C611 C620 ) C611_=_C621( C611 C621 ) C611_=_C622( C611 C622 ) C611_=_C623( C611 C623 ) \nC611_=_C624( C611 C624 ) C611_=_C625( C611 C625 ) C611_=_C626( C611 C626 ) C611_=_C643( C611 C643 ) C611_=_C644( C611 C644 ) C611_=_C648( C611 C648 ) \nC611_=_C650( C611 C650 ) C611_=_C651( C611 C651 ) C611_=_C653( C611 C653 ) C612_=_C613( C612 C613 ) C612_=_C614( C612 C614 ) C612_=_C615( C612 C615 ) \nC612_=_C616( C612 C616 ) C612_=_C617( C612 C617 ) C612_=_C619( C612 C619 ) C612_=_C620( C612 C620 ) C612_=_C621( C612 C621 ) C612_=_C622( C612 C622 ) \nC612_=_C623( C612 C623 ) C612_=_C624( C612 C624 ) C612_=_C625( C612 C625 ) C612_=_C626( C612 C626 ) C612_=_C656( C612 C656 ) C612_=_C660( C612 C660 ) \nC612_=_C663( C612 C663 ) C612_=_C664( C612 C664 ) C612_=_C666( C612 C666 ) C613_=_C614( C613 C614 ) C613_=_C615( C613 C615 ) C613_=_C616( C613 C616 ) \nC613_=_C617( C613 C617 ) C613_=_C619( C613 C619 ) C613_=_C620( C613 C620 ) C613_=_C621( C613 C621 ) C613_=_C622( C613 C622 ) C613_=_C623( C613 C623 ) \nC613_=_C624( C613 C624 ) C613_=_C625( C613 C625 ) C613_=_C626( C613 C626 ) C613_=_C629( C613 C629 ) C613_=_C643( C613 C643 ) C613_=_C670( C613 C670 ) \nC613_=_C671( C613 C671 ) C613_=_C672( C613 C672 ) C613_=_C675( C613 C675 ) C613_=_C677( C613 C677 ) C613_=_C678( C613 C678 ) C614_=_C615( C614 C615 ) \nC614_=_C616( C614 C616 ) C614_=_C617( C614 C617 ) C614_=_C619( C614 C619 ) C614_=_C620( C614 C620 ) C614_=_C621( C614 C621 ) C614_=_C622( C614 C622 ) \nC614_=_C623( C614 C623 ) C614_=_C624( C614 C624 ) C614_=_C625( C614 C625 ) C614_=_C626( C614 C626 ) C614_=_C644( C614 C644 ) C614_=_C656( C614 C656 ) \nC614_=_C679( C614 C679 ) C614_=_C680( C614 C680 ) C614_=_C681( C614 C681 ) C614_=_C682( C614 C682 ) C614_=_C683( C614 C683 ) C614_=_C684( C614 C684 ) \nC614_=_C688( C614 C688 ) C614_=_C689( C614 C689 ) C615_=_C616( C615 C616 ) C615_=_C617( C615 C617 ) C615_=_C619( C615 C619 ) C615_=_C620( C615 C620 ) \nC615_=_C621( C615 C621 ) C615_=_C622( C615 C622 ) C615_=_C623( C615 C623 ) C615_=_C624( C615 C624 ) C615_=_C625( C615 C625 ) C615_=_C626( C615 C626 ) \nC615_=_C670( C615 C670 ) C615_=_C679( C615 C679 ) C615_=_C692( C615 C692 ) C615_=_C694( C615 C694 ) C615_=_C695( C615 C695 ) C615_=_C697( C615 C697 ) \nC616_=_C617( C616 C617 ) C616_=_C619( C616 C619 ) C616_=_C620( C616 C620 ) C616_=_C621( C616 C621 ) C616_=_C622( C616 C622 ) C616_=_C623( C616 C623 ) \nC616_=_C624( C616 C624 ) C616_=_C625( C616 C625 ) C616_=_C626( C616 C626 ) C616_=_C680( C616 C680 ) C616_=_C700( C616 C700 ) C616_=_C703( C616 C703 ) \nC616_=_C705( C616 C705 ) C617_=_C619( C617 C619 ) C617_=_C620( C617 C620 ) C617_=_C621( C617 C621 ) C617_=_C622( C617 C622 ) C617_=_C623( C617 C623 ) \nC617_=_C624( C617 C624 ) C617_=_C625( C617 C625 ) C617_=_C626( C617 C626 ) C617_=_C671( C617 C671 ) C617_=_C681( C617 C681 ) C617_=_C708( C617 C708 ) \nC617_=_C711( C617 C711 ) C617_=_C712( C617 C712 ) C617_=_C714( C617 C714 ) C619_=_C620( C619 C620 ) C619_=_C621( C619 C621 ) C619_=_C622( C619 C622 ) \nC619_=_C623( C619 C623 ) C619_=_C624( C619 C624 ) C619_=_C625( C619 C625 ) C619_=_C626( C619 C626 ) C619_=_C683( C619 C683 ) C619_=_C717( C619 C717 ) \nC619_=_C726( C619 C726 ) C619_=_C727( C619 C727 ) C619_=_C729( C619 C729 ) C620_=_C621( C620 C621 ) C620_=_C622( C620 C622 ) C620_=_C623( C620 C623 ) \nC620_=_C624( C620 C624 ) C620_=_C625( C620 C625 ) C620_=_C626( C620 C626 ) C620_=_C684( C620 C684 ) C620_=_C718( C620 C718 ) C620_=_C732( C620 C732 ) \nC620_=_C733( C620 C733 ) C620_=_C735( C620 C735 ) C621_=_C622( C621 C622 ) C621_=_C623( C621 C623 ) C621_=_C624( C621 C624 ) C621_=_C625( C621 C625 ) \nC621_=_C626( C621 C626 ) C621_=_C636( C621 C636 ) C621_=_C650( C621 C650 ) C621_=_C663( C621 C663 ) C621_=_C694( C621 C694 ) C621_=_C711( C621 C711 ) \nC621_=_C719( C621 C719 ) C621_=_C726( C621 C726 ) C621_=_C732( C621 C732 ) C621_=_C739( C621 C739 ) C621_=_C741( C621 C741 ) C622_=_C623( C622 C623 ) \nC622_=_C624( C622 C624 ) C622_=_C625( C622 C625 ) C622_=_C626( C622 C626 ) C622_=_C637( C622 C637 ) C622_=_C651( C622 C651 ) C622_=_C664( C622 C664 ) \nC622_=_C695( C622 C695 ) C622_=_C703( C622 C703 ) C622_=_C712( C622 C712 ) C622_=_C720( C622 C720 ) C622_=_C727( C622 C727 ) C622_=_C733( C622 C733 ) \nC622_=_C742( C622 C742 ) C622_=_C744( C622 C744 ) C622_=_C745( C622 C745 ) C623_=_C624( C623 C624 ) C623_=_C625( C623 C625 ) C623_=_C626( C623 C626 ) \nC623_=_C675( C623 C675 ) C623_=_C721( C623 C721 ) C623_=_C739( C623 C739 ) C623_=_C742( C623 C742 ) C624_=_C625( C624 C625 ) C624_=_C626( C624 C626 ) \nC624_=_C639( C624 C639 ) C624_=_C653( C624 C653 ) C624_=_C666( C624 C666 ) C624_=_C697( C624 C697 ) C624_=_C705( C624 C705 ) C624_=_C714( C624 C714 ) \nC624_=_C722( C624 C722 ) C624_=_C729( C624 C729 ) C624_=_C735( C624 C735 ) C624_=_C748( C624 C748 ) C624_=_C749( C624 C749 ) C625_=_C626( C625 C626 ) \nC625_=_C677( C625 C677 ) C625_=_C688( C625 C688 ) C625_=_C723( C625 C723 ) C625_=_C744( C625 C744 ) C625_=_C748( C625 C748 ) C626_=_C678( C626 C678 ) \nC626_=_C689( C626 C689 ) C626_=_C724( C626 C724 ) C626_=_C741( C626 C741 ) C626_=_C745( C626 C745 ) C626_=_C749( C626 C749 ) C629_=_C633( C629 C633 ) \nC629_=_C636( C629 C636 ) C629_=_C637( C629 C637 ) C629_=_C639( C629 C639 ) C629_=_C643( C629 C643 ) C629_=_C670( C629 C670 ) C629_=_C671( C629 C671 ) \nC629_=_C672( C629 C672 ) C629_=_C675( C629 C675 ) C629_=_C677( C629 C677 ) C629_=_C678( C629 C678 ) C633_=_C636( C633 C636 ) C633_=_C637(</w:t>
      </w:r>
    </w:p>
    <w:p>
      <w:pPr>
        <w:pStyle w:val="PreformattedText"/>
        <w:bidi w:val="0"/>
        <w:spacing w:before="0" w:after="0"/>
        <w:jc w:val="left"/>
        <w:rPr/>
      </w:pPr>
      <w:r>
        <w:rPr/>
        <w:t xml:space="preserve"> </w:t>
      </w:r>
      <w:r>
        <w:rPr/>
        <w:t>C633 C637 ) \nC633_=_C639( C633 C639 ) C633_=_C648( C633 C648 ) C633_=_C660( C633 C660 ) C633_=_C672( C633 C672 ) C633_=_C682( C633 C682 ) C633_=_C692( C633 C692 ) \nC633_=_C700( C633 C700 ) C633_=_C708( C633 C708 ) C633_=_C717( C633 C717 ) C633_=_C718( C633 C718 ) C633_=_C719( C633 C719 ) C633_=_C720( C633 C720 ) \nC633_=_C721( C633 C721 ) C633_=_C722( C633 C722 ) C633_=_C723( C633 C723 ) C633_=_C724( C633 C724 ) C636_=_C637( C636 C637 ) C636_=_C639( C636 C639 ) \nC636_=_C650( C636 C650 ) C636_=_C663( C636 C663 ) C636_=_C694( C636 C694 ) C636_=_C711( C636 C711 ) C636_=_C719( C636 C719 ) C636_=_C726( C636 C726 ) \nC636_=_C732( C636 C732 ) C636_=_C739( C636 C739 ) C636_=_C741( C636 C741 ) C637_=_C639( C637 C639 ) C637_=_C651( C637 C651 ) C637_=_C664( C637 C664 ) \nC637_=_C695( C637 C695 ) C637_=_C703( C637 C703 ) C637_=_C712( C637 C712 ) C637_=_C720( C637 C720 ) C637_=_C727( C637 C727 ) C637_=_C733( C637 C733 ) \nC637_=_C742( C637 C742 ) C637_=_C744( C637 C744 ) C637_=_C745( C637 C745 ) C639_=_C653( C639 C653 ) C639_=_C666( C639 C666 ) C639_=_C697( C639 C697 ) \nC639_=_C705( C639 C705 ) C639_=_C714( C639 C714 ) C639_=_C722( C639 C722 ) C639_=_C729( C639 C729 ) C639_=_C735( C639 C735 ) C639_=_C748( C639 C748 ) \nC639_=_C749( C639 C749 ) C643_=_C644( C643 C644 ) C643_=_C648( C643 C648 ) C643_=_C650( C643 C650 ) C643_=_C651( C643 C651 ) C643_=_C653( C643 C653 ) \nC643_=_C670( C643 C670 ) C643_=_C671( C643 C671 ) C643_=_C672( C643 C672 ) C643_=_C675( C643 C675 ) C643_=_C677( C643 C677 ) C643_=_C678( C643 C678 ) \nC644_=_C648( C644 C648 ) C644_=_C650( C644 C650 ) C644_=_C651( C644 C651 ) C644_=_C653( C644 C653 ) C644_=_C656( C644 C656 ) C644_=_C679( C644 C679 ) \nC644_=_C680( C644 C680 ) C644_=_C681( C644 C681 ) C644_=_C682( C644 C682 ) C644_=_C683( C644 C683 ) C644_=_C684( C644 C684 ) C644_=_C688( C644 C688 ) \nC644_=_C689( C644 C689 ) C648_=_C650( C648 C650 ) C648_=_C651( C648 C651 ) C648_=_C653( C648 C653 ) C648_=_C660( C648 C660 ) C648_=_C672( C648 C672 ) \nC648_=_C682( C648 C682 ) C648_=_C692( C648 C692 ) C648_=_C700( C648 C700 ) C648_=_C708( C648 C708 ) C648_=_C717( C648 C717 ) C648_=_C718( C648 C718 ) \nC648_=_C719( C648 C719 ) C648_=_C720( C648 C720 ) C648_=_C721( C648 C721 ) C648_=_C722( C648 C722 ) C648_=_C723( C648 C723 ) C648_=_C724( C648 C724 ) \nC650_=_C651( C650 C651 ) C650_=_C653( C650 C653 ) C650_=_C663( C650 C663 ) C650_=_C694( C650 C694 ) C650_=_C711( C650 C711 ) C650_=_C719( C650 C719 ) \nC650_=_C726( C650 C726 ) C650_=_C732( C650 C732 ) C650_=_C739( C650 C739 ) C650_=_C741( C650 C741 ) C651_=_C653( C651 C653 ) C651_=_C664( C651 C664 ) \nC651_=_C695( C651 C695 ) C651_=_C703( C651 C703 ) C651_=_C712( C651 C712 ) C651_=_C720( C651 C720 ) C651_=_C727( C651 C727 ) C651_=_C733( C651 C733 ) \nC651_=_C742( C651 C742 ) C651_=_C744( C651 C744 ) C651_=_C745( C651 C745 ) C653_=_C666( C653 C666 ) C653_=_C697( C653 C697 ) C653_=_C705( C653 C705 ) \nC653_=_C714( C653 C714 ) C653_=_C722( C653 C722 ) C653_=_C729( C653 C729 ) C653_=_C735( C653 C735 ) C653_=_C748( C653 C748 ) C653_=_C749( C653 C749 ) \nC656_=_C660( C656 C660 ) C656_=_C663( C656 C663 ) C656_=_C664( C656 C664 ) C656_=_C666( C656 C666 ) C656_=_C679( C656 C679 ) C656_=_C680( C656 C680 ) \nC656_=_C681( C656 C681 ) C656_=_C682( C656 C682 ) C656_=_C683( C656 C683 ) C656_=_C684( C656 C684 ) C656_=_C688( C656 C688 ) C656_=_C689( C656 C689 ) \nC660_=_C663( C660 C663 ) C660_=_C664( C660 C664 ) C660_=_C666( C660 C666 ) C660_=_C672( C660 C672 ) C660_=_C682( C660 C682 ) C660_=_C692( C660 C692 ) \nC660_=_C700( C660 C700 ) C660_=_C708( C660 C708 ) C660_=_C717( C660 C717 ) C660_=_C718( C660 C718 ) C660_=_C719( C660 C719 ) C660_=_C720( C660 C720 ) \nC660_=_C721( C660 C721 ) C660_=_C722( C660 C722 ) C660_=_C723( C660 C723 ) C660_=_C724( C660 C724 ) C663_=_C664( C663 C664 ) C663_=_C666( C663 C666 ) \nC663_=_C694( C663 C694 ) C663_=_C711( C663 C711 ) C663_=_C719( C663 C719 ) C663_=_C726( C663 C726 ) C663_=_C732( C663 C732 ) C663_=_C739( C663 C739 ) \nC663_=_C741( C663 C741 ) C664_=_C666( C664 C666 ) C664_=_C695( C664 C695 ) C664_=_C703( C664 C703 ) C664_=_C712( C664 C712 ) C664_=_C720( C664 C720 ) \nC664_=_C727( C664 C727 ) C664_=_C733( C664 C733 ) C664_=_C742( C664 C742 ) C664_=_C744( C664 C744 ) C664_=_C745( C664 C745 ) C666_=_C697( C666 C697 ) \nC666_=_C705( C666 C705 ) C666_=_C714( C666 C714 ) C666_=_C722( C666 C722 ) C666_=_C729( C666 C729 ) C666_=_C735( C666 C735 ) C666_=_C748( C666 C748 ) \nC666_=_C749( C666 C749 ) C670_=_C671( C670 C671 ) C670_=_C672( C670 C672 ) C670_=_C675( C670 C675 ) C670_=_C677( C670 C677 ) C670_=_C678( C670 C678 ) \nC670_=_C679( C670 C679 ) C670_=_C692( C670 C692 ) C670_=_C694( C670 C694 ) C670_=_C695( C670 C695 ) C670_=_C697( C670 C697 ) C671_=_C672( C671 C672 ) \nC671_=_C675( C671 C675 ) C671_=_C677( C671 C677 ) C671_=_C678( C671 C678 ) C671_=_C681( C671 C681 ) C671_=_C708( C671 C708 ) C671_=_C711( C671 C711 ) \nC671_=_C712( C671 C712 ) C671_=_C714( C671 C714 ) C672_=_C675( C672 C675 ) C672_=_C677( C672 C677 ) C672_=_C678( C672 C678 ) C672_=_C682( C672 C682 ) \nC672_=_C692( C672 C692 ) C672_=_C700( C672 C700 ) C672_=_C708( C672 C708 ) C672_=_C717( C672 C717 ) C672_=_C718( C672 C718 ) C672_=_C719( C672 C719 ) \nC672_=_C720( C672 C720 ) C672_=_C721( C672 C721 ) C672_=_C722( C672 C722 ) C672_=_C723( C672 C723 ) C672_=_C724( C672 C724 ) C675_=_C677( C675 C677 ) \nC675_=_C678( C675 C678 ) C675_=_C721( C675 C721 ) C675_=_C739( C675 C739 ) C675_=_C742( C675 C742 ) C677_=_C678( C677 C678 ) C677_=_C688( C677 C688 ) \nC677_=_C723( C677 C723 ) C677_=_C744( C677 C744 ) C677_=_C748( C677 C748 ) C678_=_C689( C678 C689 ) C678_=_C724( C678 C724 ) C678_=_C741( C678 C741 ) \nC678_=_C745( C678 C745 ) C678_=_C749( C678 C749 ) C679_=_C680( C679 C680 ) C679_=_C681( C679 C681 ) C679_=_C682( C679 C682 ) C679_=_C683( C679 C683 ) \nC679_=_C684( C679 C684 ) C679_=_C688( C679 C688 ) C679_=_C689( C679 C689 ) C679_=_C692( C679 C692 ) C679_=_C694( C679 C694 ) C679_=_C695( C679 C695 ) \nC679_=_C697( C679 C697 ) C680_=_C681( C680 C681 ) C680_=_C682( C680 C682 ) C680_=_C683( C680 C683 ) C680_=_C684( C680 C684 ) C680_=_C688( C680 C688 ) \nC680_=_C689( C680 C689 ) C680_=_C700( C680 C700 ) C680_=_C703( C680 C703 ) C680_=_C705( C680 C705 ) C681_=_C682( C681 C682 ) C681_=_C683( C681 C683 ) \nC681_=_C684( C681 C684 ) C681_=_C688( C681 C688 ) C681_=_C689( C681 C689 ) C681_=_C708( C681 C708 ) C681_=_C711( C681 C711 ) C681_=_C712( C681 C712 ) \nC681_=_C714( C681 C714 ) C682_=_C683( C682 C683 ) C682_=_C684( C682 C684 ) C682_=_C688( C682 C688 ) C682_=_C689( C682 C689 ) C682_=_C692( C682 C692 ) \nC682_=_C700( C682 C700 ) C682_=_C708( C682 C708 ) C682_=_C717( C682 C717 ) C682_=_C718( C682 C718 ) C682_=_C719( C682 C719 ) C682_=_C720( C682 C720 ) \nC682_=_C721( C682 C721 ) C682_=_C722( C682 C722 ) C682_=_C723( C682 C723 ) C682_=_C724( C682 C724 ) C683_=_C684( C683 C684 ) C683_=_C688( C683 C688 ) \nC683_=_C689( C683 C689 ) C683_=_C717( C683 C717 ) C683_=_C726( C683 C726 ) C683_=_C727( C683 C727 ) C683_=_C729( C683 C729 ) C684_=_C688( C684 C688 ) \nC684_=_C689( C684 C689 ) C684_=_C718( C684 C718 ) C684_=_C732( C684 C732 ) C684_=_C733( C684 C733 ) C684_=_C735( C684 C735 ) C688_=_C689( C688 C689 ) \nC688_=_C723( C688 C723 ) C688_=_C744( C688 C744 ) C688_=_C748( C688 C748 ) C689_=_C724( C689 C724 ) C689_=_C741( C689 C741 ) C689_=_C745( C689 C745 ) \nC689_=_C749( C689 C749 ) C692_=_C694( C692 C694 ) C692_=_C695( C692 C695 ) C692_=_C697( C692 C697 ) C692_=_C700( C692 C700 ) C692_=_C708( C692 C708 ) \nC692_=_C717( C692 C717 ) C692_=_C718( C692 C718 ) C692_=_C719( C692 C719 ) C692_=_C720( C692 C720 ) C692_=_C721( C692 C721 ) C692_=_C722( C692 C722 ) \nC692_=_C723( C692 C723 ) C692_=_C724( C692 C724 ) C694_=_C695( C694 C695 ) C694_=_C697( C694 C697 ) C694_=_C711( C694 C711 ) C694_=_C719( C694 C719 ) \nC694_=_C726( C694 C726 ) C694_=_C732( C694 C732 ) C694_=_C739( C694 C739 ) C694_=_C741( C694 C741 ) C695_=_C697( C695 C697 ) C695_=_C703( C695 C703 ) \nC695_=_C712( C695 C712 ) C695_=_C720( C695 C720 ) C695_=_C727( C695 C727 ) C695_=_C733( C695 C733 ) C695_=_C742( C695 C742 ) C695_=_C744( C695 C744 ) \nC695_=_C745( C695 C745 ) C697_=_C705( C697 C705 ) C697_=_C714( C697 C714 ) C697_=_C722( C697 C722 ) C697_=_C729( C697 C729 ) C697_=_C735( C697 C735 ) \nC697_=_C748( C697 C748 ) C697_=_C749( C697 C749 ) C700_=_C703( C700 C703 ) C700_=_C705( C700 C705 ) C700_=_C708( C700 C708 ) C700_=_C717( C700 C717 ) \nC700_=_C718( C700 C718 ) C700_=_C719( C700 C719 ) C700_=_C720( C700 C720 ) C700_=_C721( C700 C721 ) C700_=_C722( C700 C722 ) C700_=_C723( C700 C723 ) \nC700_=_C724( C700 C724 ) C703_=_C705( C703 C705 ) C703_=_C712( C703 C712 ) C703_=_C720( C703 C720 ) C703_=_C727( C703 C727 ) C703_=_C733( C703 C733 ) \nC703_=_C742( C703 C742 ) C703_=_C744( C703 C744 ) C703_=_C745( C703 C745 ) C705_=_C714( C705 C714 ) C705_=_C722( C705 C722 ) C705_=_C729( C705 C729 ) \nC705_=_C735( C705 C735 ) C705_=_C748( C705 C748 ) C705_=_C749( C705 C749 ) C708_=_C711( C708 C711 ) C708_=_C712( C708 C712 ) C708_=_C714( C708 C714 ) \nC708_=_C717( C708 C717 ) C708_=_C718( C708 C718 ) C708_=_C719( C708 C719 ) C708_=_C720( C708 C720 ) C708_=_C721( C708 C721 ) C708_=_C722( C708 C722 ) \nC708_=_C723( C708 C723 ) C708_=_C724( C708 C724 ) C711_=_C712( C711 C712 ) C711_=_C714( C711 C714 ) C711_=_C719( C711 C719 ) C711_=_C726( C711 C726 ) \nC711_=_C732( C711 C732 ) C711_=_C739( C711 C739 ) C711_=_C741( C711 C741 ) C712_=_C714( C712 C714 ) C712_=_C720( C712 C720 ) C712_=_C727( C712 C727 ) \nC712_=_C733( C712 C733 ) C712_=_C742( C712 C742 ) C712_=_C744( C712 C744 ) C712_=_C745( C712 C745 ) C714_=_C722( C714 C722 ) C714_=_C729( C714 C729 ) \nC714_=_C735( C714 C735 ) C714_=_C748( C714 C748 ) C714_=_C749( C714 C749 ) C717_=_C718( C717 C718 ) C717_=_C719( C717 C719 ) C717_=_C720( C717 C720 ) \nC717_=_C721( C717 C721 ) C717_=_C722( C717 C722 ) C717_=_C723( C717 C723 ) C717_=_C724( C717 C724 ) C717_=_C726( C717 C726 ) C717_=_C727( C717 C727 ) \nC717_=_C729(</w:t>
      </w:r>
    </w:p>
    <w:p>
      <w:pPr>
        <w:pStyle w:val="PreformattedText"/>
        <w:bidi w:val="0"/>
        <w:spacing w:before="0" w:after="0"/>
        <w:jc w:val="left"/>
        <w:rPr/>
      </w:pPr>
      <w:r>
        <w:rPr/>
        <w:t xml:space="preserve"> </w:t>
      </w:r>
      <w:r>
        <w:rPr/>
        <w:t>C717 C729 ) C718_=_C719( C718 C719 ) C718_=_C720( C718 C720 ) C718_=_C721( C718 C721 ) C718_=_C722( C718 C722 ) C718_=_C723( C718 C723 ) \nC718_=_C724( C718 C724 ) C718_=_C732( C718 C732 ) C718_=_C733( C718 C733 ) C718_=_C735( C718 C735 ) C719_=_C720( C719 C720 ) C719_=_C721( C719 C721 ) \nC719_=_C722( C719 C722 ) C719_=_C723( C719 C723 ) C719_=_C724( C719 C724 ) C719_=_C726( C719 C726 ) C719_=_C732( C719 C732 ) C719_=_C739( C719 C739 ) \nC719_=_C741( C719 C741 ) C720_=_C721( C720 C721 ) C720_=_C722( C720 C722 ) C720_=_C723( C720 C723 ) C720_=_C724( C720 C724 ) C720_=_C727( C720 C727 ) \nC720_=_C733( C720 C733 ) C720_=_C742( C720 C742 ) C720_=_C744( C720 C744 ) C720_=_C745( C720 C745 ) C721_=_C722( C721 C722 ) C721_=_C723( C721 C723 ) \nC721_=_C724( C721 C724 ) C721_=_C739( C721 C739 ) C721_=_C742( C721 C742 ) C722_=_C723( C722 C723 ) C722_=_C724( C722 C724 ) C722_=_C729( C722 C729 ) \nC722_=_C735( C722 C735 ) C722_=_C748( C722 C748 ) C722_=_C749( C722 C749 ) C723_=_C724( C723 C724 ) C723_=_C744( C723 C744 ) C723_=_C748( C723 C748 ) \nC724_=_C741( C724 C741 ) C724_=_C745( C724 C745 ) C724_=_C749( C724 C749 ) C726_=_C727( C726 C727 ) C726_=_C729( C726 C729 ) C726_=_C732( C726 C732 ) \nC726_=_C739( C726 C739 ) C726_=_C741( C726 C741 ) C727_=_C729( C727 C729 ) C727_=_C733( C727 C733 ) C727_=_C742( C727 C742 ) C727_=_C744( C727 C744 ) \nC727_=_C745( C727 C745 ) C729_=_C735( C729 C735 ) C729_=_C748( C729 C748 ) C729_=_C749( C729 C749 ) C732_=_C733( C732 C733 ) C732_=_C735( C732 C735 ) \nC732_=_C739( C732 C739 ) C732_=_C741( C732 C741 ) C733_=_C735( C733 C735 ) C733_=_C742( C733 C742 ) C733_=_C744( C733 C744 ) C733_=_C745( C733 C745 ) \nC735_=_C748( C735 C748 ) C735_=_C749( C735 C749 ) C739_=_C741( C739 C741 ) C739_=_C742( C739 C742 ) C741_=_C745( C741 C745 ) C741_=_C749( C741 C749 ) \nC742_=_C744( C742 C744 ) C742_=_C745( C742 C745 ) C744_=_C745( C744 C745 ) C744_=_C748( C744 C748 ) C745_=_C749( C745 C749 ) C748_=_C749( C748 C749 ) "];3-&gt;5[label="363: C3 C4 C7 C8 C11 \nC14 C15 C16 C17 C21 C24 \nC25 C29 C32 C33 C35 C39 \nC40 C43 C46 C49 C50 C51 \nC55 C59 C60 C64 C67 C68 \nC70 C74 C75 C78 C79 C82 \nC85 C86 C87 C88 C92 C96 \nC97 C101 C104 C106 C109 C110 \nC113 C116 C119 C120 C121 C122 \nC126 C130 C131 C135 C138 C139 \nC141 C145 C146 C149 C150 C152 \nC153 C158 C159 C160 C162 C163 \nC164 C167 C168 C169 C171 C172 \nC175 C177 C178 C179 C180 C183 \nC184 C186 C187 C192 C193 C194 \nC196 C197 C198 C201 C202 C203 \nC205 C206 C209 C211 C212 C213 \nC214 C217 C220 C221 C222 C223 \nC227 C231 C232 C236 C239 C240 \nC242 C245 C246 C249 C252 C253 \nC254 C255 C259 C263 C264 C268 \nC271 C273 C277 C278 C280 C281 \nC286 C287 C288 C290 C291 C292 \nC295 C296 C297 C299 C300 C303 \nC305 C306 C307 C308 C310 C311 \nC316 C317 C318 C320 C321 C324 \nC325 C326 C328 C329 C332 C334 \nC335 C337 C340 C341 C342 C343 \nC347 C351 C352 C356 C359 C363 \nC366 C367 C368 C369 C373 C377 \nC378 C381 C384 C385 C387 C390 \nC391 C396 C397 C399 C400 C403 \nC404 C405 C407 C408 C411 C413 \nC414 C416 C417 C418 C419 C422 \nC426 C427 C431 C434 C435 C437 \nC440 C441 C442 C446 C450 C451 \nC455 C458 C459 C461 C467 C468 \nC469 C471 C472 C473 C476 C477 \nC478 C480 C481 C484 C486 C487 \nC490 C491 C492 C494 C495 C496 \nC499 C500 C501 C503 C504 C507 \nC509 C510 C512 C513 C514 C516 \nC517 C518 C521 C522 C523 C525 \nC526 C529 C531 C532 C533 C534 \nC535 C537 C538 C539 C542 C543 \nC544 C546 C547 C550 C552 C553 \nC556 C560 C561 C565 C568 C569 \nC571 C575 C579 C580 C584 C587 \nC588 C590 C593 C597 C598 C602 \nC605 C607 C610 C611 C612 C615 \nC616 C617 C619 C620 C623 C625 \nC626 C629 C633 C636 C637 C639 \nC643 C644 C648 C650 C651 C653 \nC656 C660 C663 C664 C666 C670 \nC671 C675 C677 C678 C679 C680 \nC681 C683 C684 C688 C689 C692 \nC694 C695 C697 C700 C703 C705 \nC708 C711 C712 C714 C717 C718 \nC721 C723 C724 C726 C727 C729 \nC732 C733 C735 C739 C741 C742 \nC744 C745 C748 C749 \n6523: C3_=_C4 ,C3_=_C7 ,C3_=_C8 ,C3_=_C11 ,C3_=_C14 ,\nC3_=_C15 ,C3_=_C16 ,C3_=_C17 ,C3_=_C21 ,C3_=_C24 ,C3_=_C25 ,\nC3_=_C29 ,C3_=_C32 ,C3_=_C33 ,C3_=_C35 ,C3_=_C39 ,C3_=_C74 ,\nC3_=_C109 ,C3_=_C145 ,C3_=_C146 ,C3_=_C149 ,C3_=_C150 ,C3_=_C152 ,\nC3_=_C153 ,C3_=_C158 ,C3_=_C159 ,C3_=_C160 ,C3_=_C162 ,C3_=_C163 ,\nC3_=_C164 ,C3_=_C167 ,C3_=_C168 ,C3_=_C169 ,C3_=_C171 ,C3_=_C172 ,\nC3_=_C175 ,C3_=_C177 ,C3_=_C178 ,C4_=_C7 ,C4_=_C8 ,C4_=_C11 ,\nC4_=_C14 ,C4_=_C15 ,C4_=_C16 ,C4_=_C17 ,C4_=_C21 ,C4_=_C24 ,\nC4_=_C25 ,C4_=_C29 ,C4_=_C32 ,C4_=_C33 ,C4_=_C35 ,C4_=_C40 ,\nC4_=_C75 ,C4_=_C110 ,C4_=_C179 ,C4_=_C180 ,C4_=_C183 ,C4_=_C184 ,\nC4_=_C186 ,C4_=_C187 ,C4_=_C192 ,C4_=_C193 ,C4_=_C194 ,C4_=_C196 ,\nC4_=_C197 ,C4_=_C198 ,C4_=_C201 ,C4_=_C202 ,C4_=_C203 ,C4_=_C205 ,\nC4_=_C206 ,C4_=_C209 ,C4_=_C211 ,C4_=_C212 ,C7_=_C8 ,C7_=_C11 ,\nC7_=_C14 ,C7_=_C15 ,C7_=_C16 ,C7_=_C17 ,C7_=_C21 ,C7_=_C24 ,\nC7_=_C25 ,C7_=_C29 ,C7_=_C32 ,C7_=_C33 ,C7_=_C35 ,C7_=_C43 ,\nC7_=_C78 ,C7_=_C113 ,C7_=_C213 ,C7_=_C245 ,C7_=_C277 ,C7_=_C278 ,\nC7_=_C280 ,C7_=_C281 ,C7_=_C286 ,C7_=_C287 ,C7_=_C288 ,C7_=_C290 ,\nC7_=_C291 ,C7_=_C292 ,C7_=_C295 ,C7_=_C296 ,C7_=_C297 ,C7_=_C299 ,\nC7_=_C300 ,C7_=_C303 ,C7_=_C305 ,C7_=_C306 ,C8_=_C11 ,C8_=_C14 ,\nC8_=_C15 ,C8_=_C16 ,C8_=_C17 ,C8_=_C21 ,C8_=_C24 ,C8_=_C25 ,\nC8_=_C29 ,C8_=_C32 ,C8_=_C33 ,C8_=_C35 ,C8_=_C79 ,C8_=_C214 ,\nC8_=_C246 ,C8_=_C307 ,C8_=_C308 ,C8_=_C310 ,C8_=_C311 ,C8_=_C316 ,\nC8_=_C317 ,C8_=_C318 ,C8_=_C320 ,C8_=_C321 ,C8_=_C324 ,C8_=_C325 ,\nC8_=_C326 ,C8_=_C328 ,C8_=_C329 ,C8_=_C332 ,C8_=_C334 ,C8_=_C335 ,\nC11_=_C14 ,C11_=_C15 ,C11_=_C16 ,C11_=_C17 ,C11_=_C21 ,C11_=_C24 ,\nC11_=_C25 ,C11_=_C29 ,C11_=_C32 ,C11_=_C33 ,C11_=_C35 ,C11_=_C46 ,\nC11_=_C82 ,C11_=_C116 ,C11_=_C217 ,C11_=_C249 ,C11_=_C337 ,C11_=_C363 ,\nC11_=_C390 ,C11_=_C391 ,C11_=_C396 ,C11_=_C397 ,C11_=_C399 ,C11_=_C400 ,\nC11_=_C403 ,C11_=_C404 ,C11_=_C405 ,C11_=_C407 ,C11_=_C408 ,C11_=_C411 ,\nC11_=_C413 ,C11_=_C414 ,C14_=_C15 ,C14_=_C16 ,C14_=_C17 ,C14_=_C21 ,\nC14_=_C24 ,C14_=_C25 ,C14_=_C29 ,C14_=_C32 ,C14_=_C33 ,C14_=_C35 ,\nC14_=_C49 ,C14_=_C85 ,C14_=_C119 ,C14_=_C220 ,C14_=_C252 ,C14_=_C340 ,\nC14_=_C366 ,C14_=_C416 ,C14_=_C440 ,C14_=_C467 ,C14_=_C468 ,C14_=_C469 ,\nC14_=_C471 ,C14_=_C472 ,C14_=_C473 ,C14_=_C476 ,C14_=_C477 ,C14_=_C478 ,\nC14_=_C480 ,C14_=_C481 ,C14_=_C484 ,C14_=_C486 ,C14_=_C487 ,C15_=_C16 ,\nC15_=_C17 ,C15_=_C21 ,C15_=_C24 ,C15_=_C25 ,C15_=_C29 ,C15_=_C32 ,\nC15_=_C33 ,C15_=_C35 ,C15_=_C50 ,C15_=_C86 ,C15_=_C120 ,C15_=_C221 ,\nC15_=_C253 ,C15_=_C341 ,C15_=_C367 ,C15_=_C417 ,C15_=_C441 ,C15_=_C490 ,\nC15_=_C491 ,C15_=_C492 ,C15_=_C494 ,C15_=_C495 ,C15_=_C496 ,C15_=_C499 ,\nC15_=_C500 ,C15_=_C501 ,C15_=_C503 ,C15_=_C504 ,C15_=_C507 ,C15_=_C509 ,\nC15_=_C510 ,C16_=_C17 ,C16_=_C21 ,C16_=_C24 ,C16_=_C25 ,C16_=_C29 ,\nC16_=_C32 ,C16_=_C33 ,C16_=_C35 ,C16_=_C51 ,C16_=_C87 ,C16_=_C121 ,\nC16_=_C222 ,C16_=_C254 ,C16_=_C342 ,C16_=_C368 ,C16_=_C418 ,C16_=_C442 ,\nC16_=_C512 ,C16_=_C513 ,C16_=_C514 ,C16_=_C516 ,C16_=_C517 ,C16_=_C518 ,\nC16_=_C521 ,C16_=_C522 ,C16_=_C523 ,C16_=_C525 ,C16_=_C526 ,C16_=_C529 ,\nC16_=_C531 ,C16_=_C532 ,C17_=_C21 ,C17_=_C24 ,C17_=_C25 ,C17_=_C29 ,\nC17_=_C32 ,C17_=_C33 ,C17_=_C35 ,C17_=_C88 ,C17_=_C122 ,C17_=_C223 ,\nC17_=_C255 ,C17_=_C343 ,C17_=_C369 ,C17_=_C419 ,C17_=_C533 ,C17_=_C534 ,\nC17_=_C535 ,C17_=_C537 ,C17_=_C538 ,C17_=_C539 ,C17_=_C542 ,C17_=_C543 ,\nC17_=_C544 ,C17_=_C546 ,C17_=_C547 ,C17_=_C550 ,C17_=_C552 ,C17_=_C553 ,\nC21_=_C24 ,C21_=_C25 ,C21_=_C29 ,C21_=_C32 ,C21_=_C33 ,C21_=_C35 ,\nC21_=_C55 ,C21_=_C92 ,C21_=_C126 ,C21_=_C227 ,C21_=_C259 ,C21_=_C347 ,\nC21_=_C373 ,C21_=_C422 ,C21_=_C446 ,C21_=_C556 ,C21_=_C575 ,C21_=_C593 ,\nC21_=_C610 ,C21_=_C611 ,C21_=_C612 ,C21_=_C615 ,C21_=_C616 ,C21_=_C617 ,\nC21_=_C619 ,C21_=_C620 ,C21_=_C623 ,C21_=_C625 ,C21_=_C626 ,C24_=_C25 ,\nC24_=_C29 ,C24_=_C32 ,C24_=_C33 ,C24_=_C35 ,C24_=_C59 ,C24_=_C96 ,\nC24_=_C130 ,C24_=_C231 ,C24_=_C263 ,C24_=_C351 ,C24_=_C377 ,C24_=_C426 ,\nC24_=_C450 ,C24_=_C560 ,C24_=_C579 ,C24_=_C597 ,C24_=_C629 ,C24_=_C643 ,\nC24_=_C670 ,C24_=_C671 ,C24_=_C675 ,C24_=_C677 ,C24_=_C678 ,C25_=_C29 ,\nC25_=_C32 ,C25_=_C33 ,C25_=_C35 ,C25_=_C60 ,C25_=_C97 ,C25_=_C131 ,\nC25_=_C232 ,C25_=_C264 ,C25_=_C352 ,C25_=_C378 ,C25_=_C427 ,C25_=_C451 ,\nC25_=_C561 ,C25_=_C580 ,C25_=_C598 ,C25_=_C644 ,C25_=_C656 ,C25_=_C679 ,\nC25_=_C680 ,C25_=_C681 ,C25_=_C683 ,C25_=_C684 ,C25_=_C688 ,C25_=_C689 ,\nC29_=_C32 ,C29_=_C33 ,C29_=_C35 ,C29_=_C64 ,C29_=_C101 ,C29_=_C135 ,\nC29_=_C236 ,C29_=_C268 ,C29_=_C356 ,C29_=_C381 ,C29_=_C431 ,C29_=_C455 ,\nC29_=_C565 ,C29_=_C584 ,C29_=_C602 ,C29_=_C633 ,C29_=_C648 ,C29_=_C660 ,\nC29_=_C692 ,C29_=_C700 ,C29_=_C708 ,C29_=_C717 ,C29_=_C718 ,C29_=_C721 ,\nC29_=_C723 ,C29_=_C724 ,C32_=_C33 ,C32_=_C35 ,C32_=_C67 ,C32_=_C138 ,\nC32_=_C239 ,C32_=_C271 ,C32_=_C359 ,C32_=_C384 ,C32_=_C434 ,C32_=_C458 ,\nC32_=_C568 ,C32_=_C587 ,C32_=_C636 ,C32_=_C650 ,C32_=_C663 ,C32_=_C694 ,\nC32_=_C711 ,C32_=_C726 ,C32_=_C732 ,C32_=_C739 ,C32_=_C741 ,C33_=_C35 ,\nC33_=_C68 ,C33_=_C104 ,C33_=_C139 ,C33_=_C240 ,C33_=_C385 ,C33_=_C435 ,\nC33_=_C459 ,C33_=_C569 ,C33_=_C588 ,C33_=_C605 ,C33_=_C637 ,C33_=_C651 ,\nC33_=_C664 ,C33_=_C695 ,C33_=_C703 ,C33_=_C712 ,C33_=_C727 ,C33_=_C733 ,\nC33_=_C742 ,C33_=_C744 ,C33_=_C745 ,C35_=_C70 ,C35_=_C106 ,C35_=_C141 ,\nC35_=_C242 ,C35_=_C273 ,C35_=_C387 ,C35_=_C437 ,C35_=_C461 ,C35_=_C571 ,\nC35_=_C590 ,C35_=_C607 ,C35_=_C639 ,C35_=_C653 ,C35_=_C666 ,C35_=_C697 ,\nC35_=_C705 ,C35_=_C714 ,C35_=_C729 ,C35_=_C735 ,C35_=_C748 ,C35_=_C749 ,\nC39_=_C40 ,C39_=_C43 ,C39_=_C46 ,C39_=_C49 ,C39_=_C50 ,C39_=_C51 ,\nC39_=_C55 ,C39_=_C59 ,C39_=_C60 ,C39_=_C64 ,C39_=_C67 ,C39_=_C68 ,\nC39_=_C70 ,C39_=_C74 ,C39_=_C109 ,C39_=_C145 ,C39_=_C146 ,C39_=_C149 ,\nC39_=_C150 ,C39_=_C152 ,C39_=_C153 ,C39_=_C158 ,C39_=_C159 ,C39_=_C160 ,\nC39_=_C162 ,C39_=_C163 ,C39_=_C164 ,C39_=_C167 ,C39_=_C168 ,C39_=_C169 ,\nC39_=_C171 ,C39_=_C172 ,C39_=_C175 ,C39_=_C177 ,C39_=_C178 ,C40_=_C43 ,\nC40_=_C46 ,C40_=_C49 ,C40_=_C50 ,C40_=_C51 ,C40_=_C55 ,C40_=_C59 ,\nC40_=_C60 ,C40_=_C64 ,C40_=_C67 ,C40_=_C68 ,C40_=_C70 ,C40_=_C75</w:t>
      </w:r>
    </w:p>
    <w:p>
      <w:pPr>
        <w:pStyle w:val="PreformattedText"/>
        <w:bidi w:val="0"/>
        <w:spacing w:before="0" w:after="0"/>
        <w:jc w:val="left"/>
        <w:rPr/>
      </w:pPr>
      <w:r>
        <w:rPr/>
        <w:t xml:space="preserve"> </w:t>
      </w:r>
      <w:r>
        <w:rPr/>
        <w:t>,\nC40_=_C110 ,C40_=_C179 ,C40_=_C180 ,C40_=_C183 ,C40_=_C184 ,C40_=_C186 ,\nC40_=_C187 ,C40_=_C192 ,C40_=_C193 ,C40_=_C194 ,C40_=_C196 ,C40_=_C197 ,\nC40_=_C198 ,C40_=_C201 ,C40_=_C202 ,C40_=_C203 ,C40_=_C205 ,C40_=_C206 ,\nC40_=_C209 ,C40_=_C211 ,C40_=_C212 ,C43_=_C46 ,C43_=_C49 ,C43_=_C50 ,\nC43_=_C51 ,C43_=_C55 ,C43_=_C59 ,C43_=_C60 ,C43_=_C64 ,C43_=_C67 ,\nC43_=_C68 ,C43_=_C70 ,C43_=_C78 ,C43_=_C113 ,C43_=_C213 ,C43_=_C245 ,\nC43_=_C277 ,C43_=_C278 ,C43_=_C280 ,C43_=_C281 ,C43_=_C286 ,C43_=_C287 ,\nC43_=_C288 ,C43_=_C290 ,C43_=_C291 ,C43_=_C292 ,C43_=_C295 ,C43_=_C296 ,\nC43_=_C297 ,C43_=_C299 ,C43_=_C300 ,C43_=_C303 ,C43_=_C305 ,C43_=_C306 ,\nC46_=_C49 ,C46_=_C50 ,C46_=_C51 ,C46_=_C55 ,C46_=_C59 ,C46_=_C60 ,\nC46_=_C64 ,C46_=_C67 ,C46_=_C68 ,C46_=_C70 ,C46_=_C82 ,C46_=_C116 ,\nC46_=_C217 ,C46_=_C249 ,C46_=_C337 ,C46_=_C363 ,C46_=_C390 ,C46_=_C391 ,\nC46_=_C396 ,C46_=_C397 ,C46_=_C399 ,C46_=_C400 ,C46_=_C403 ,C46_=_C404 ,\nC46_=_C405 ,C46_=_C407 ,C46_=_C408 ,C46_=_C411 ,C46_=_C413 ,C46_=_C414 ,\nC49_=_C50 ,C49_=_C51 ,C49_=_C55 ,C49_=_C59 ,C49_=_C60 ,C49_=_C64 ,\nC49_=_C67 ,C49_=_C68 ,C49_=_C70 ,C49_=_C85 ,C49_=_C119 ,C49_=_C220 ,\nC49_=_C252 ,C49_=_C340 ,C49_=_C366 ,C49_=_C416 ,C49_=_C440 ,C49_=_C467 ,\nC49_=_C468 ,C49_=_C469 ,C49_=_C471 ,C49_=_C472 ,C49_=_C473 ,C49_=_C476 ,\nC49_=_C477 ,C49_=_C478 ,C49_=_C480 ,C49_=_C481 ,C49_=_C484 ,C49_=_C486 ,\nC49_=_C487 ,C50_=_C51 ,C50_=_C55 ,C50_=_C59 ,C50_=_C60 ,C50_=_C64 ,\nC50_=_C67 ,C50_=_C68 ,C50_=_C70 ,C50_=_C86 ,C50_=_C120 ,C50_=_C221 ,\nC50_=_C253 ,C50_=_C341 ,C50_=_C367 ,C50_=_C417 ,C50_=_C441 ,C50_=_C490 ,\nC50_=_C491 ,C50_=_C492 ,C50_=_C494 ,C50_=_C495 ,C50_=_C496 ,C50_=_C499 ,\nC50_=_C500 ,C50_=_C501 ,C50_=_C503 ,C50_=_C504 ,C50_=_C507 ,C50_=_C509 ,\nC50_=_C510 ,C51_=_C55 ,C51_=_C59 ,C51_=_C60 ,C51_=_C64 ,C51_=_C67 ,\nC51_=_C68 ,C51_=_C70 ,C51_=_C87 ,C51_=_C121 ,C51_=_C222 ,C51_=_C254 ,\nC51_=_C342 ,C51_=_C368 ,C51_=_C418 ,C51_=_C442 ,C51_=_C512 ,C51_=_C513 ,\nC51_=_C514 ,C51_=_C516 ,C51_=_C517 ,C51_=_C518 ,C51_=_C521 ,C51_=_C522 ,\nC51_=_C523 ,C51_=_C525 ,C51_=_C526 ,C51_=_C529 ,C51_=_C531 ,C51_=_C532 ,\nC55_=_C59 ,C55_=_C60 ,C55_=_C64 ,C55_=_C67 ,C55_=_C68 ,C55_=_C70 ,\nC55_=_C92 ,C55_=_C126 ,C55_=_C227 ,C55_=_C259 ,C55_=_C347 ,C55_=_C373 ,\nC55_=_C422 ,C55_=_C446 ,C55_=_C556 ,C55_=_C575 ,C55_=_C593 ,C55_=_C610 ,\nC55_=_C611 ,C55_=_C612 ,C55_=_C615 ,C55_=_C616 ,C55_=_C617 ,C55_=_C619 ,\nC55_=_C620 ,C55_=_C623 ,C55_=_C625 ,C55_=_C626 ,C59_=_C60 ,C59_=_C64 ,\nC59_=_C67 ,C59_=_C68 ,C59_=_C70 ,C59_=_C96 ,C59_=_C130 ,C59_=_C231 ,\nC59_=_C263 ,C59_=_C351 ,C59_=_C377 ,C59_=_C426 ,C59_=_C450 ,C59_=_C560 ,\nC59_=_C579 ,C59_=_C597 ,C59_=_C629 ,C59_=_C643 ,C59_=_C670 ,C59_=_C671 ,\nC59_=_C675 ,C59_=_C677 ,C59_=_C678 ,C60_=_C64 ,C60_=_C67 ,C60_=_C68 ,\nC60_=_C70 ,C60_=_C97 ,C60_=_C131 ,C60_=_C232 ,C60_=_C264 ,C60_=_C352 ,\nC60_=_C378 ,C60_=_C427 ,C60_=_C451 ,C60_=_C561 ,C60_=_C580 ,C60_=_C598 ,\nC60_=_C644 ,C60_=_C656 ,C60_=_C679 ,C60_=_C680 ,C60_=_C681 ,C60_=_C683 ,\nC60_=_C684 ,C60_=_C688 ,C60_=_C689 ,C64_=_C67 ,C64_=_C68 ,C64_=_C70 ,\nC64_=_C101 ,C64_=_C135 ,C64_=_C236 ,C64_=_C268 ,C64_=_C356 ,C64_=_C381 ,\nC64_=_C431 ,C64_=_C455 ,C64_=_C565 ,C64_=_C584 ,C64_=_C602 ,C64_=_C633 ,\nC64_=_C648 ,C64_=_C660 ,C64_=_C692 ,C64_=_C700 ,C64_=_C708 ,C64_=_C717 ,\nC64_=_C718 ,C64_=_C721 ,C64_=_C723 ,C64_=_C724 ,C67_=_C68 ,C67_=_C70 ,\nC67_=_C138 ,C67_=_C239 ,C67_=_C271 ,C67_=_C359 ,C67_=_C384 ,C67_=_C434 ,\nC67_=_C458 ,C67_=_C568 ,C67_=_C587 ,C67_=_C636 ,C67_=_C650 ,C67_=_C663 ,\nC67_=_C694 ,C67_=_C711 ,C67_=_C726 ,C67_=_C732 ,C67_=_C739 ,C67_=_C741 ,\nC68_=_C70 ,C68_=_C104 ,C68_=_C139 ,C68_=_C240 ,C68_=_C385 ,C68_=_C435 ,\nC68_=_C459 ,C68_=_C569 ,C68_=_C588 ,C68_=_C605 ,C68_=_C637 ,C68_=_C651 ,\nC68_=_C664 ,C68_=_C695 ,C68_=_C703 ,C68_=_C712 ,C68_=_C727 ,C68_=_C733 ,\nC68_=_C742 ,C68_=_C744 ,C68_=_C745 ,C70_=_C106 ,C70_=_C141 ,C70_=_C242 ,\nC70_=_C273 ,C70_=_C387 ,C70_=_C437 ,C70_=_C461 ,C70_=_C571 ,C70_=_C590 ,\nC70_=_C607 ,C70_=_C639 ,C70_=_C653 ,C70_=_C666 ,C70_=_C697 ,C70_=_C705 ,\nC70_=_C714 ,C70_=_C729 ,C70_=_C735 ,C70_=_C748 ,C70_=_C749 ,C74_=_C75 ,\nC74_=_C78 ,C74_=_C79 ,C74_=_C82 ,C74_=_C85 ,C74_=_C86 ,C74_=_C87 ,\nC74_=_C88 ,C74_=_C92 ,C74_=_C96 ,C74_=_C97 ,C74_=_C101 ,C74_=_C104 ,\nC74_=_C106 ,C74_=_C109 ,C74_=_C145 ,C74_=_C146 ,C74_=_C149 ,C74_=_C150 ,\nC74_=_C152 ,C74_=_C153 ,C74_=_C158 ,C74_=_C159 ,C74_=_C160 ,C74_=_C162 ,\nC74_=_C163 ,C74_=_C164 ,C74_=_C167 ,C74_=_C168 ,C74_=_C169 ,C74_=_C171 ,\nC74_=_C172 ,C74_=_C175 ,C74_=_C177 ,C74_=_C178 ,C75_=_C78 ,C75_=_C79 ,\nC75_=_C82 ,C75_=_C85 ,C75_=_C86 ,C75_=_C87 ,C75_=_C88 ,C75_=_C92 ,\nC75_=_C96 ,C75_=_C97 ,C75_=_C101 ,C75_=_C104 ,C75_=_C106 ,C75_=_C110 ,\nC75_=_C179 ,C75_=_C180 ,C75_=_C183 ,C75_=_C184 ,C75_=_C186 ,C75_=_C187 ,\nC75_=_C192 ,C75_=_C193 ,C75_=_C194 ,C75_=_C196 ,C75_=_C197 ,C75_=_C198 ,\nC75_=_C201 ,C75_=_C202 ,C75_=_C203 ,C75_=_C205 ,C75_=_C206 ,C75_=_C209 ,\nC75_=_C211 ,C75_=_C212 ,C78_=_C79 ,C78_=_C82 ,C78_=_C85 ,C78_=_C86 ,\nC78_=_C87 ,C78_=_C88 ,C78_=_C92 ,C78_=_C96 ,C78_=_C97 ,C78_=_C101 ,\nC78_=_C104 ,C78_=_C106 ,C78_=_C113 ,C78_=_C213 ,C78_=_C245 ,C78_=_C277 ,\nC78_=_C278 ,C78_=_C280 ,C78_=_C281 ,C78_=_C286 ,C78_=_C287 ,C78_=_C288 ,\nC78_=_C290 ,C78_=_C291 ,C78_=_C292 ,C78_=_C295 ,C78_=_C296 ,C78_=_C297 ,\nC78_=_C299 ,C78_=_C300 ,C78_=_C303 ,C78_=_C305 ,C78_=_C306 ,C79_=_C82 ,\nC79_=_C85 ,C79_=_C86 ,C79_=_C87 ,C79_=_C88 ,C79_=_C92 ,C79_=_C96 ,\nC79_=_C97 ,C79_=_C101 ,C79_=_C104 ,C79_=_C106 ,C79_=_C214 ,C79_=_C246 ,\nC79_=_C307 ,C79_=_C308 ,C79_=_C310 ,C79_=_C311 ,C79_=_C316 ,C79_=_C317 ,\nC79_=_C318 ,C79_=_C320 ,C79_=_C321 ,C79_=_C324 ,C79_=_C325 ,C79_=_C326 ,\nC79_=_C328 ,C79_=_C329 ,C79_=_C332 ,C79_=_C334 ,C79_=_C335 ,C82_=_C85 ,\nC82_=_C86 ,C82_=_C87 ,C82_=_C88 ,C82_=_C92 ,C82_=_C96 ,C82_=_C97 ,\nC82_=_C101 ,C82_=_C104 ,C82_=_C106 ,C82_=_C116 ,C82_=_C217 ,C82_=_C249 ,\nC82_=_C337 ,C82_=_C363 ,C82_=_C390 ,C82_=_C391 ,C82_=_C396 ,C82_=_C397 ,\nC82_=_C399 ,C82_=_C400 ,C82_=_C403 ,C82_=_C404 ,C82_=_C405 ,C82_=_C407 ,\nC82_=_C408 ,C82_=_C411 ,C82_=_C413 ,C82_=_C414 ,C85_=_C86 ,C85_=_C87 ,\nC85_=_C88 ,C85_=_C92 ,C85_=_C96 ,C85_=_C97 ,C85_=_C101 ,C85_=_C104 ,\nC85_=_C106 ,C85_=_C119 ,C85_=_C220 ,C85_=_C252 ,C85_=_C340 ,C85_=_C366 ,\nC85_=_C416 ,C85_=_C440 ,C85_=_C467 ,C85_=_C468 ,C85_=_C469 ,C85_=_C471 ,\nC85_=_C472 ,C85_=_C473 ,C85_=_C476 ,C85_=_C477 ,C85_=_C478 ,C85_=_C480 ,\nC85_=_C481 ,C85_=_C484 ,C85_=_C486 ,C85_=_C487 ,C86_=_C87 ,C86_=_C88 ,\nC86_=_C92 ,C86_=_C96 ,C86_=_C97 ,C86_=_C101 ,C86_=_C104 ,C86_=_C106 ,\nC86_=_C120 ,C86_=_C221 ,C86_=_C253 ,C86_=_C341 ,C86_=_C367 ,C86_=_C417 ,\nC86_=_C441 ,C86_=_C490 ,C86_=_C491 ,C86_=_C492 ,C86_=_C494 ,C86_=_C495 ,\nC86_=_C496 ,C86_=_C499 ,C86_=_C500 ,C86_=_C501 ,C86_=_C503 ,C86_=_C504 ,\nC86_=_C507 ,C86_=_C509 ,C86_=_C510 ,C87_=_C88 ,C87_=_C92 ,C87_=_C96 ,\nC87_=_C97 ,C87_=_C101 ,C87_=_C104 ,C87_=_C106 ,C87_=_C121 ,C87_=_C222 ,\nC87_=_C254 ,C87_=_C342 ,C87_=_C368 ,C87_=_C418 ,C87_=_C442 ,C87_=_C512 ,\nC87_=_C513 ,C87_=_C514 ,C87_=_C516 ,C87_=_C517 ,C87_=_C518 ,C87_=_C521 ,\nC87_=_C522 ,C87_=_C523 ,C87_=_C525 ,C87_=_C526 ,C87_=_C529 ,C87_=_C531 ,\nC87_=_C532 ,C88_=_C92 ,C88_=_C96 ,C88_=_C97 ,C88_=_C101 ,C88_=_C104 ,\nC88_=_C106 ,C88_=_C122 ,C88_=_C223 ,C88_=_C255 ,C88_=_C343 ,C88_=_C369 ,\nC88_=_C419 ,C88_=_C533 ,C88_=_C534 ,C88_=_C535 ,C88_=_C537 ,C88_=_C538 ,\nC88_=_C539 ,C88_=_C542 ,C88_=_C543 ,C88_=_C544 ,C88_=_C546 ,C88_=_C547 ,\nC88_=_C550 ,C88_=_C552 ,C88_=_C553 ,C92_=_C96 ,C92_=_C97 ,C92_=_C101 ,\nC92_=_C104 ,C92_=_C106 ,C92_=_C126 ,C92_=_C227 ,C92_=_C259 ,C92_=_C347 ,\nC92_=_C373 ,C92_=_C422 ,C92_=_C446 ,C92_=_C556 ,C92_=_C575 ,C92_=_C593 ,\nC92_=_C610 ,C92_=_C611 ,C92_=_C612 ,C92_=_C615 ,C92_=_C616 ,C92_=_C617 ,\nC92_=_C619 ,C92_=_C620 ,C92_=_C623 ,C92_=_C625 ,C92_=_C626 ,C96_=_C97 ,\nC96_=_C101 ,C96_=_C104 ,C96_=_C106 ,C96_=_C130 ,C96_=_C231 ,C96_=_C263 ,\nC96_=_C351 ,C96_=_C377 ,C96_=_C426 ,C96_=_C450 ,C96_=_C560 ,C96_=_C579 ,\nC96_=_C597 ,C96_=_C629 ,C96_=_C643 ,C96_=_C670 ,C96_=_C671 ,C96_=_C675 ,\nC96_=_C677 ,C96_=_C678 ,C97_=_C101 ,C97_=_C104 ,C97_=_C106 ,C97_=_C131 ,\nC97_=_C232 ,C97_=_C264 ,C97_=_C352 ,C97_=_C378 ,C97_=_C427 ,C97_=_C451 ,\nC97_=_C561 ,C97_=_C580 ,C97_=_C598 ,C97_=_C644 ,C97_=_C656 ,C97_=_C679 ,\nC97_=_C680 ,C97_=_C681 ,C97_=_C683 ,C97_=_C684 ,C97_=_C688 ,C97_=_C689 ,\nC101_=_C104 ,C101_=_C106 ,C101_=_C135 ,C101_=_C236 ,C101_=_C268 ,C101_=_C356 ,\nC101_=_C381 ,C101_=_C431 ,C101_=_C455 ,C101_=_C565 ,C101_=_C584 ,C101_=_C602 ,\nC101_=_C633 ,C101_=_C648 ,C101_=_C660 ,C101_=_C692 ,C101_=_C700 ,C101_=_C708 ,\nC101_=_C717 ,C101_=_C718 ,C101_=_C721 ,C101_=_C723 ,C101_=_C724 ,C104_=_C106 ,\nC104_=_C139 ,C104_=_C240 ,C104_=_C385 ,C104_=_C435 ,C104_=_C459 ,C104_=_C569 ,\nC104_=_C588 ,C104_=_C605 ,C104_=_C637 ,C104_=_C651 ,C104_=_C664 ,C104_=_C695 ,\nC104_=_C703 ,C104_=_C712 ,C104_=_C727 ,C104_=_C733 ,C104_=_C742 ,C104_=_C744 ,\nC104_=_C745 ,C106_=_C141 ,C106_=_C242 ,C106_=_C273 ,C106_=_C387 ,C106_=_C437 ,\nC106_=_C461 ,C106_=_C571 ,C106_=_C590 ,C106_=_C607 ,C106_=_C639 ,C106_=_C653 ,\nC106_=_C666 ,C106_=_C697 ,C106_=_C705 ,C106_=_C714 ,C106_=_C729 ,C106_=_C735 ,\nC106_=_C748 ,C106_=_C749 ,C109_=_C110 ,C109_=_C113 ,C109_=_C116 ,C109_=_C119 ,\nC109_=_C120 ,C109_=_C121 ,C109_=_C122 ,C109_=_C126 ,C109_=_C130 ,C109_=_C131 ,\nC109_=_C135 ,C109_=_C138 ,C109_=_C139 ,C109_=_C141 ,C109_=_C145 ,C109_=_C146 ,\nC109_=_C149 ,C109_=_C150 ,C109_=_C152 ,C109_=_C153 ,C109_=_C158 ,C109_=_C159 ,\nC109_=_C160 ,C109_=_C162 ,C109_=_C163 ,C109_=_C164 ,C109_=_C167 ,C109_=_C168 ,\nC109_=_C169 ,C109_=_C171 ,C109_=_C172 ,C109_=_C175 ,C109_=_C177 ,C109_=_C178 ,\nC110_=_C113 ,C110_=_C116 ,C110_=_C119 ,C110_=_C120 ,C110_=_C121 ,C110_=_C122 ,\nC110_=_C126 ,C110_=_C130 ,C110_=_C131 ,C110_=_C135 ,C110_=_C138 ,C110_=_C139 ,\nC110_=_C141 ,C110_=_C179 ,C110_=_C180 ,C110_=_C183 ,C110_=_C184 ,C110_=_C186 ,\nC110_=_C187 ,C110_=_C192 ,C110_=_C193 ,C110_=_C194 ,C110_=_C196 ,C110_=_C197 ,\nC110_=_C198 ,C110_=_C201 ,C110_=_C202 ,C110_=_C203 ,C110_=_C205 ,C110_=_C206</w:t>
      </w:r>
    </w:p>
    <w:p>
      <w:pPr>
        <w:pStyle w:val="PreformattedText"/>
        <w:bidi w:val="0"/>
        <w:spacing w:before="0" w:after="0"/>
        <w:jc w:val="left"/>
        <w:rPr/>
      </w:pPr>
      <w:r>
        <w:rPr/>
        <w:t xml:space="preserve"> </w:t>
      </w:r>
      <w:r>
        <w:rPr/>
        <w:t>,\nC110_=_C209 ,C110_=_C211 ,C110_=_C212 ,C113_=_C116 ,C113_=_C119 ,C113_=_C120 ,\nC113_=_C121 ,C113_=_C122 ,C113_=_C126 ,C113_=_C130 ,C113_=_C131 ,C113_=_C135 ,\nC113_=_C138 ,C113_=_C139 ,C113_=_C141 ,C113_=_C213 ,C113_=_C245 ,C113_=_C277 ,\nC113_=_C278 ,C113_=_C280 ,C113_=_C281 ,C113_=_C286 ,C113_=_C287 ,C113_=_C288 ,\nC113_=_C290 ,C113_=_C291 ,C113_=_C292 ,C113_=_C295 ,C113_=_C296 ,C113_=_C297 ,\nC113_=_C299 ,C113_=_C300 ,C113_=_C303 ,C113_=_C305 ,C113_=_C306 ,C116_=_C119 ,\nC116_=_C120 ,C116_=_C121 ,C116_=_C122 ,C116_=_C126 ,C116_=_C130 ,C116_=_C131 ,\nC116_=_C135 ,C116_=_C138 ,C116_=_C139 ,C116_=_C141 ,C116_=_C217 ,C116_=_C249 ,\nC116_=_C337 ,C116_=_C363 ,C116_=_C390 ,C116_=_C391 ,C116_=_C396 ,C116_=_C397 ,\nC116_=_C399 ,C116_=_C400 ,C116_=_C403 ,C116_=_C404 ,C116_=_C405 ,C116_=_C407 ,\nC116_=_C408 ,C116_=_C411 ,C116_=_C413 ,C116_=_C414 ,C119_=_C120 ,C119_=_C121 ,\nC119_=_C122 ,C119_=_C126 ,C119_=_C130 ,C119_=_C131 ,C119_=_C135 ,C119_=_C138 ,\nC119_=_C139 ,C119_=_C141 ,C119_=_C220 ,C119_=_C252 ,C119_=_C340 ,C119_=_C366 ,\nC119_=_C416 ,C119_=_C440 ,C119_=_C467 ,C119_=_C468 ,C119_=_C469 ,C119_=_C471 ,\nC119_=_C472 ,C119_=_C473 ,C119_=_C476 ,C119_=_C477 ,C119_=_C478 ,C119_=_C480 ,\nC119_=_C481 ,C119_=_C484 ,C119_=_C486 ,C119_=_C487 ,C120_=_C121 ,C120_=_C122 ,\nC120_=_C126 ,C120_=_C130 ,C120_=_C131 ,C120_=_C135 ,C120_=_C138 ,C120_=_C139 ,\nC120_=_C141 ,C120_=_C221 ,C120_=_C253 ,C120_=_C341 ,C120_=_C367 ,C120_=_C417 ,\nC120_=_C441 ,C120_=_C490 ,C120_=_C491 ,C120_=_C492 ,C120_=_C494 ,C120_=_C495 ,\nC120_=_C496 ,C120_=_C499 ,C120_=_C500 ,C120_=_C501 ,C120_=_C503 ,C120_=_C504 ,\nC120_=_C507 ,C120_=_C509 ,C120_=_C510 ,C121_=_C122 ,C121_=_C126 ,C121_=_C130 ,\nC121_=_C131 ,C121_=_C135 ,C121_=_C138 ,C121_=_C139 ,C121_=_C141 ,C121_=_C222 ,\nC121_=_C254 ,C121_=_C342 ,C121_=_C368 ,C121_=_C418 ,C121_=_C442 ,C121_=_C512 ,\nC121_=_C513 ,C121_=_C514 ,C121_=_C516 ,C121_=_C517 ,C121_=_C518 ,C121_=_C521 ,\nC121_=_C522 ,C121_=_C523 ,C121_=_C525 ,C121_=_C526 ,C121_=_C529 ,C121_=_C531 ,\nC121_=_C532 ,C122_=_C126 ,C122_=_C130 ,C122_=_C131 ,C122_=_C135 ,C122_=_C138 ,\nC122_=_C139 ,C122_=_C141 ,C122_=_C223 ,C122_=_C255 ,C122_=_C343 ,C122_=_C369 ,\nC122_=_C419 ,C122_=_C533 ,C122_=_C534 ,C122_=_C535 ,C122_=_C537 ,C122_=_C538 ,\nC122_=_C539 ,C122_=_C542 ,C122_=_C543 ,C122_=_C544 ,C122_=_C546 ,C122_=_C547 ,\nC122_=_C550 ,C122_=_C552 ,C122_=_C553 ,C126_=_C130 ,C126_=_C131 ,C126_=_C135 ,\nC126_=_C138 ,C126_=_C139 ,C126_=_C141 ,C126_=_C227 ,C126_=_C259 ,C126_=_C347 ,\nC126_=_C373 ,C126_=_C422 ,C126_=_C446 ,C126_=_C556 ,C126_=_C575 ,C126_=_C593 ,\nC126_=_C610 ,C126_=_C611 ,C126_=_C612 ,C126_=_C615 ,C126_=_C616 ,C126_=_C617 ,\nC126_=_C619 ,C126_=_C620 ,C126_=_C623 ,C126_=_C625 ,C126_=_C626 ,C130_=_C131 ,\nC130_=_C135 ,C130_=_C138 ,C130_=_C139 ,C130_=_C141 ,C130_=_C231 ,C130_=_C263 ,\nC130_=_C351 ,C130_=_C377 ,C130_=_C426 ,C130_=_C450 ,C130_=_C560 ,C130_=_C579 ,\nC130_=_C597 ,C130_=_C629 ,C130_=_C643 ,C130_=_C670 ,C130_=_C671 ,C130_=_C675 ,\nC130_=_C677 ,C130_=_C678 ,C131_=_C135 ,C131_=_C138 ,C131_=_C139 ,C131_=_C141 ,\nC131_=_C232 ,C131_=_C264 ,C131_=_C352 ,C131_=_C378 ,C131_=_C427 ,C131_=_C451 ,\nC131_=_C561 ,C131_=_C580 ,C131_=_C598 ,C131_=_C644 ,C131_=_C656 ,C131_=_C679 ,\nC131_=_C680 ,C131_=_C681 ,C131_=_C683 ,C131_=_C684 ,C131_=_C688 ,C131_=_C689 ,\nC135_=_C138 ,C135_=_C139 ,C135_=_C141 ,C135_=_C236 ,C135_=_C268 ,C135_=_C356 ,\nC135_=_C381 ,C135_=_C431 ,C135_=_C455 ,C135_=_C565 ,C135_=_C584 ,C135_=_C602 ,\nC135_=_C633 ,C135_=_C648 ,C135_=_C660 ,C135_=_C692 ,C135_=_C700 ,C135_=_C708 ,\nC135_=_C717 ,C135_=_C718 ,C135_=_C721 ,C135_=_C723 ,C135_=_C724 ,C138_=_C139 ,\nC138_=_C141 ,C138_=_C239 ,C138_=_C271 ,C138_=_C359 ,C138_=_C384 ,C138_=_C434 ,\nC138_=_C458 ,C138_=_C568 ,C138_=_C587 ,C138_=_C636 ,C138_=_C650 ,C138_=_C663 ,\nC138_=_C694 ,C138_=_C711 ,C138_=_C726 ,C138_=_C732 ,C138_=_C739 ,C138_=_C741 ,\nC139_=_C141 ,C139_=_C240 ,C139_=_C385 ,C139_=_C435 ,C139_=_C459 ,C139_=_C569 ,\nC139_=_C588 ,C139_=_C605 ,C139_=_C637 ,C139_=_C651 ,C139_=_C664 ,C139_=_C695 ,\nC139_=_C703 ,C139_=_C712 ,C139_=_C727 ,C139_=_C733 ,C139_=_C742 ,C139_=_C744 ,\nC139_=_C745 ,C141_=_C242 ,C141_=_C273 ,C141_=_C387 ,C141_=_C437 ,C141_=_C461 ,\nC141_=_C571 ,C141_=_C590 ,C141_=_C607 ,C141_=_C639 ,C141_=_C653 ,C141_=_C666 ,\nC141_=_C697 ,C141_=_C705 ,C141_=_C714 ,C141_=_C729 ,C141_=_C735 ,C141_=_C748 ,\nC141_=_C749 ,C145_=_C146 ,C145_=_C149 ,C145_=_C150 ,C145_=_C152 ,C145_=_C153 ,\nC145_=_C158 ,C145_=_C159 ,C145_=_C160 ,C145_=_C162 ,C145_=_C163 ,C145_=_C164 ,\nC145_=_C167 ,C145_=_C168 ,C145_=_C169 ,C145_=_C171 ,C145_=_C172 ,C145_=_C175 ,\nC145_=_C177 ,C145_=_C178 ,C145_=_C179 ,C145_=_C213 ,C145_=_C214 ,C145_=_C217 ,\nC145_=_C220 ,C145_=_C221 ,C145_=_C222 ,C145_=_C223 ,C145_=_C227 ,C145_=_C231 ,\nC145_=_C232 ,C145_=_C236 ,C145_=_C239 ,C145_=_C240 ,C145_=_C242 ,C146_=_C149 ,\nC146_=_C150 ,C146_=_C152 ,C146_=_C153 ,C146_=_C158 ,C146_=_C159 ,C146_=_C160 ,\nC146_=_C162 ,C146_=_C163 ,C146_=_C164 ,C146_=_C167 ,C146_=_C168 ,C146_=_C169 ,\nC146_=_C171 ,C146_=_C172 ,C146_=_C175 ,C146_=_C177 ,C146_=_C178 ,C146_=_C180 ,\nC146_=_C245 ,C146_=_C246 ,C146_=_C249 ,C146_=_C252 ,C146_=_C253 ,C146_=_C254 ,\nC146_=_C255 ,C146_=_C259 ,C146_=_C263 ,C146_=_C264 ,C146_=_C268 ,C146_=_C271 ,\nC146_=_C273 ,C149_=_C150 ,C149_=_C152 ,C149_=_C153 ,C149_=_C158 ,C149_=_C159 ,\nC149_=_C160 ,C149_=_C162 ,C149_=_C163 ,C149_=_C164 ,C149_=_C167 ,C149_=_C168 ,\nC149_=_C169 ,C149_=_C171 ,C149_=_C172 ,C149_=_C175 ,C149_=_C177 ,C149_=_C178 ,\nC149_=_C183 ,C149_=_C277 ,C149_=_C307 ,C149_=_C337 ,C149_=_C340 ,C149_=_C341 ,\nC149_=_C342 ,C149_=_C343 ,C149_=_C347 ,C149_=_C351 ,C149_=_C352 ,C149_=_C356 ,\nC149_=_C359 ,C150_=_C152 ,C150_=_C153 ,C150_=_C158 ,C150_=_C159 ,C150_=_C160 ,\nC150_=_C162 ,C150_=_C163 ,C150_=_C164 ,C150_=_C167 ,C150_=_C168 ,C150_=_C169 ,\nC150_=_C171 ,C150_=_C172 ,C150_=_C175 ,C150_=_C177 ,C150_=_C178 ,C150_=_C184 ,\nC150_=_C278 ,C150_=_C308 ,C150_=_C363 ,C150_=_C366 ,C150_=_C367 ,C150_=_C368 ,\nC150_=_C369 ,C150_=_C373 ,C150_=_C377 ,C150_=_C378 ,C150_=_C381 ,C150_=_C384 ,\nC150_=_C385 ,C150_=_C387 ,C152_=_C153 ,C152_=_C158 ,C152_=_C159 ,C152_=_C160 ,\nC152_=_C162 ,C152_=_C163 ,C152_=_C164 ,C152_=_C167 ,C152_=_C168 ,C152_=_C169 ,\nC152_=_C171 ,C152_=_C172 ,C152_=_C175 ,C152_=_C177 ,C152_=_C178 ,C152_=_C186 ,\nC152_=_C280 ,C152_=_C310 ,C152_=_C390 ,C152_=_C416 ,C152_=_C417 ,C152_=_C418 ,\nC152_=_C419 ,C152_=_C422 ,C152_=_C426 ,C152_=_C427 ,C152_=_C431 ,C152_=_C434 ,\nC152_=_C435 ,C152_=_C437 ,C153_=_C158 ,C153_=_C159 ,C153_=_C160 ,C153_=_C162 ,\nC153_=_C163 ,C153_=_C164 ,C153_=_C167 ,C153_=_C168 ,C153_=_C169 ,C153_=_C171 ,\nC153_=_C172 ,C153_=_C175 ,C153_=_C177 ,C153_=_C178 ,C153_=_C187 ,C153_=_C281 ,\nC153_=_C311 ,C153_=_C391 ,C153_=_C440 ,C153_=_C441 ,C153_=_C442 ,C153_=_C446 ,\nC153_=_C450 ,C153_=_C451 ,C153_=_C455 ,C153_=_C458 ,C153_=_C459 ,C153_=_C461 ,\nC158_=_C159 ,C158_=_C160 ,C158_=_C162 ,C158_=_C163 ,C158_=_C164 ,C158_=_C167 ,\nC158_=_C168 ,C158_=_C169 ,C158_=_C171 ,C158_=_C172 ,C158_=_C175 ,C158_=_C177 ,\nC158_=_C178 ,C158_=_C192 ,C158_=_C286 ,C158_=_C316 ,C158_=_C396 ,C158_=_C467 ,\nC158_=_C490 ,C158_=_C512 ,C158_=_C533 ,C158_=_C556 ,C158_=_C560 ,C158_=_C561 ,\nC158_=_C565 ,C158_=_C568 ,C158_=_C569 ,C158_=_C571 ,C159_=_C160 ,C159_=_C162 ,\nC159_=_C163 ,C159_=_C164 ,C159_=_C167 ,C159_=_C168 ,C159_=_C169 ,C159_=_C171 ,\nC159_=_C172 ,C159_=_C175 ,C159_=_C177 ,C159_=_C178 ,C159_=_C193 ,C159_=_C287 ,\nC159_=_C317 ,C159_=_C468 ,C159_=_C491 ,C159_=_C513 ,C159_=_C534 ,C159_=_C575 ,\nC159_=_C579 ,C159_=_C580 ,C159_=_C584 ,C159_=_C587 ,C159_=_C588 ,C159_=_C590 ,\nC160_=_C162 ,C160_=_C163 ,C160_=_C164 ,C160_=_C167 ,C160_=_C168 ,C160_=_C169 ,\nC160_=_C171 ,C160_=_C172 ,C160_=_C175 ,C160_=_C177 ,C160_=_C178 ,C160_=_C194 ,\nC160_=_C288 ,C160_=_C318 ,C160_=_C397 ,C160_=_C469 ,C160_=_C492 ,C160_=_C514 ,\nC160_=_C535 ,C160_=_C593 ,C160_=_C597 ,C160_=_C598 ,C160_=_C602 ,C160_=_C605 ,\nC160_=_C607 ,C162_=_C163 ,C162_=_C164 ,C162_=_C167 ,C162_=_C168 ,C162_=_C169 ,\nC162_=_C171 ,C162_=_C172 ,C162_=_C175 ,C162_=_C177 ,C162_=_C178 ,C162_=_C196 ,\nC162_=_C290 ,C162_=_C320 ,C162_=_C399 ,C162_=_C471 ,C162_=_C494 ,C162_=_C516 ,\nC162_=_C537 ,C162_=_C610 ,C162_=_C629 ,C162_=_C633 ,C162_=_C636 ,C162_=_C637 ,\nC162_=_C639 ,C163_=_C164 ,C163_=_C167 ,C163_=_C168 ,C163_=_C169 ,C163_=_C171 ,\nC163_=_C172 ,C163_=_C175 ,C163_=_C177 ,C163_=_C178 ,C163_=_C197 ,C163_=_C291 ,\nC163_=_C321 ,C163_=_C472 ,C163_=_C495 ,C163_=_C517 ,C163_=_C538 ,C163_=_C611 ,\nC163_=_C643 ,C163_=_C644 ,C163_=_C648 ,C163_=_C650 ,C163_=_C651 ,C163_=_C653 ,\nC164_=_C167 ,C164_=_C168 ,C164_=_C169 ,C164_=_C171 ,C164_=_C172 ,C164_=_C175 ,\nC164_=_C177 ,C164_=_C178 ,C164_=_C198 ,C164_=_C292 ,C164_=_C400 ,C164_=_C473 ,\nC164_=_C496 ,C164_=_C518 ,C164_=_C539 ,C164_=_C612 ,C164_=_C656 ,C164_=_C660 ,\nC164_=_C663 ,C164_=_C664 ,C164_=_C666 ,C167_=_C168 ,C167_=_C169 ,C167_=_C171 ,\nC167_=_C172 ,C167_=_C175 ,C167_=_C177 ,C167_=_C178 ,C167_=_C201 ,C167_=_C295 ,\nC167_=_C324 ,C167_=_C403 ,C167_=_C476 ,C167_=_C499 ,C167_=_C521 ,C167_=_C542 ,\nC167_=_C615 ,C167_=_C670 ,C167_=_C679 ,C167_=_C692 ,C167_=_C694 ,C167_=_C695 ,\nC167_=_C697 ,C168_=_C169 ,C168_=_C171 ,C168_=_C172 ,C168_=_C175 ,C168_=_C177 ,\nC168_=_C178 ,C168_=_C202 ,C168_=_C296 ,C168_=_C325 ,C168_=_C404 ,C168_=_C477 ,\nC168_=_C500 ,C168_=_C522 ,C168_=_C543 ,C168_=_C616 ,C168_=_C680 ,C168_=_C700 ,\nC168_=_C703 ,C168_=_C705 ,C169_=_C171 ,C169_=_C172 ,C169_=_C175 ,C169_=_C177 ,\nC169_=_C178 ,C169_=_C203 ,C169_=_C297 ,C169_=_C326 ,C169_=_C405 ,C169_=_C478 ,\nC169_=_C501 ,C169_=_C523 ,C169_=_C544 ,C169_=_C617 ,C169_=_C671 ,C169_=_C681 ,\nC169_=_C708 ,C169_=_C711 ,C169_=_C712 ,C169_=_C714 ,C171_=_C172 ,C171_=_C175 ,\nC171_=_C177 ,C171_=_C178 ,C171_=_C205 ,C171_=_C299 ,C171_=_C328 ,C171_=_C407 ,\nC171_=_C480 ,C171_=_C503 ,C171_=_C525 ,C171_=_C546 ,C171_=_C619 ,C171_=_C683 ,\nC171_=_C717 ,C171_=_C726 ,C171_=_C727 ,C171_=_C729 ,C172_=_C175 ,C172_=_C177 ,\nC172_=_C178 ,C172_=_C206 ,C172_=_C300 ,C172_=_C329 ,C172_=_C408</w:t>
      </w:r>
    </w:p>
    <w:p>
      <w:pPr>
        <w:pStyle w:val="PreformattedText"/>
        <w:bidi w:val="0"/>
        <w:spacing w:before="0" w:after="0"/>
        <w:jc w:val="left"/>
        <w:rPr/>
      </w:pPr>
      <w:r>
        <w:rPr/>
        <w:t xml:space="preserve"> </w:t>
      </w:r>
      <w:r>
        <w:rPr/>
        <w:t>,C172_=_C481 ,\nC172_=_C504 ,C172_=_C526 ,C172_=_C547 ,C172_=_C620 ,C172_=_C684 ,C172_=_C718 ,\nC172_=_C732 ,C172_=_C733 ,C172_=_C735 ,C175_=_C177 ,C175_=_C178 ,C175_=_C209 ,\nC175_=_C303 ,C175_=_C332 ,C175_=_C411 ,C175_=_C484 ,C175_=_C507 ,C175_=_C529 ,\nC175_=_C550 ,C175_=_C623 ,C175_=_C675 ,C175_=_C721 ,C175_=_C739 ,C175_=_C742 ,\nC177_=_C178 ,C177_=_C211 ,C177_=_C305 ,C177_=_C334 ,C177_=_C413 ,C177_=_C486 ,\nC177_=_C509 ,C177_=_C531 ,C177_=_C552 ,C177_=_C625 ,C177_=_C677 ,C177_=_C688 ,\nC177_=_C723 ,C177_=_C744 ,C177_=_C748 ,C178_=_C212 ,C178_=_C306 ,C178_=_C335 ,\nC178_=_C414 ,C178_=_C487 ,C178_=_C510 ,C178_=_C532 ,C178_=_C553 ,C178_=_C626 ,\nC178_=_C678 ,C178_=_C689 ,C178_=_C724 ,C178_=_C741 ,C178_=_C745 ,C178_=_C749 ,\nC179_=_C180 ,C179_=_C183 ,C179_=_C184 ,C179_=_C186 ,C179_=_C187 ,C179_=_C192 ,\nC179_=_C193 ,C179_=_C194 ,C179_=_C196 ,C179_=_C197 ,C179_=_C198 ,C179_=_C201 ,\nC179_=_C202 ,C179_=_C203 ,C179_=_C205 ,C179_=_C206 ,C179_=_C209 ,C179_=_C211 ,\nC179_=_C212 ,C179_=_C213 ,C179_=_C214 ,C179_=_C217 ,C179_=_C220 ,C179_=_C221 ,\nC179_=_C222 ,C179_=_C223 ,C179_=_C227 ,C179_=_C231 ,C179_=_C232 ,C179_=_C236 ,\nC179_=_C239 ,C179_=_C240 ,C179_=_C242 ,C180_=_C183 ,C180_=_C184 ,C180_=_C186 ,\nC180_=_C187 ,C180_=_C192 ,C180_=_C193 ,C180_=_C194 ,C180_=_C196 ,C180_=_C197 ,\nC180_=_C198 ,C180_=_C201 ,C180_=_C202 ,C180_=_C203 ,C180_=_C205 ,C180_=_C206 ,\nC180_=_C209 ,C180_=_C211 ,C180_=_C212 ,C180_=_C245 ,C180_=_C246 ,C180_=_C249 ,\nC180_=_C252 ,C180_=_C253 ,C180_=_C254 ,C180_=_C255 ,C180_=_C259 ,C180_=_C263 ,\nC180_=_C264 ,C180_=_C268 ,C180_=_C271 ,C180_=_C273 ,C183_=_C184 ,C183_=_C186 ,\nC183_=_C187 ,C183_=_C192 ,C183_=_C193 ,C183_=_C194 ,C183_=_C196 ,C183_=_C197 ,\nC183_=_C198 ,C183_=_C201 ,C183_=_C202 ,C183_=_C203 ,C183_=_C205 ,C183_=_C206 ,\nC183_=_C209 ,C183_=_C211 ,C183_=_C212 ,C183_=_C277 ,C183_=_C307 ,C183_=_C337 ,\nC183_=_C340 ,C183_=_C341 ,C183_=_C342 ,C183_=_C343 ,C183_=_C347 ,C183_=_C351 ,\nC183_=_C352 ,C183_=_C356 ,C183_=_C359 ,C184_=_C186 ,C184_=_C187 ,C184_=_C192 ,\nC184_=_C193 ,C184_=_C194 ,C184_=_C196 ,C184_=_C197 ,C184_=_C198 ,C184_=_C201 ,\nC184_=_C202 ,C184_=_C203 ,C184_=_C205 ,C184_=_C206 ,C184_=_C209 ,C184_=_C211 ,\nC184_=_C212 ,C184_=_C278 ,C184_=_C308 ,C184_=_C363 ,C184_=_C366 ,C184_=_C367 ,\nC184_=_C368 ,C184_=_C369 ,C184_=_C373 ,C184_=_C377 ,C184_=_C378 ,C184_=_C381 ,\nC184_=_C384 ,C184_=_C385 ,C184_=_C387 ,C186_=_C187 ,C186_=_C192 ,C186_=_C193 ,\nC186_=_C194 ,C186_=_C196 ,C186_=_C197 ,C186_=_C198 ,C186_=_C201 ,C186_=_C202 ,\nC186_=_C203 ,C186_=_C205 ,C186_=_C206 ,C186_=_C209 ,C186_=_C211 ,C186_=_C212 ,\nC186_=_C280 ,C186_=_C310 ,C186_=_C390 ,C186_=_C416 ,C186_=_C417 ,C186_=_C418 ,\nC186_=_C419 ,C186_=_C422 ,C186_=_C426 ,C186_=_C427 ,C186_=_C431 ,C186_=_C434 ,\nC186_=_C435 ,C186_=_C437 ,C187_=_C192 ,C187_=_C193 ,C187_=_C194 ,C187_=_C196 ,\nC187_=_C197 ,C187_=_C198 ,C187_=_C201 ,C187_=_C202 ,C187_=_C203 ,C187_=_C205 ,\nC187_=_C206 ,C187_=_C209 ,C187_=_C211 ,C187_=_C212 ,C187_=_C281 ,C187_=_C311 ,\nC187_=_C391 ,C187_=_C440 ,C187_=_C441 ,C187_=_C442 ,C187_=_C446 ,C187_=_C450 ,\nC187_=_C451 ,C187_=_C455 ,C187_=_C458 ,C187_=_C459 ,C187_=_C461 ,C192_=_C193 ,\nC192_=_C194 ,C192_=_C196 ,C192_=_C197 ,C192_=_C198 ,C192_=_C201 ,C192_=_C202 ,\nC192_=_C203 ,C192_=_C205 ,C192_=_C206 ,C192_=_C209 ,C192_=_C211 ,C192_=_C212 ,\nC192_=_C286 ,C192_=_C316 ,C192_=_C396 ,C192_=_C467 ,C192_=_C490 ,C192_=_C512 ,\nC192_=_C533 ,C192_=_C556 ,C192_=_C560 ,C192_=_C561 ,C192_=_C565 ,C192_=_C568 ,\nC192_=_C569 ,C192_=_C571 ,C193_=_C194 ,C193_=_C196 ,C193_=_C197 ,C193_=_C198 ,\nC193_=_C201 ,C193_=_C202 ,C193_=_C203 ,C193_=_C205 ,C193_=_C206 ,C193_=_C209 ,\nC193_=_C211 ,C193_=_C212 ,C193_=_C287 ,C193_=_C317 ,C193_=_C468 ,C193_=_C491 ,\nC193_=_C513 ,C193_=_C534 ,C193_=_C575 ,C193_=_C579 ,C193_=_C580 ,C193_=_C584 ,\nC193_=_C587 ,C193_=_C588 ,C193_=_C590 ,C194_=_C196 ,C194_=_C197 ,C194_=_C198 ,\nC194_=_C201 ,C194_=_C202 ,C194_=_C203 ,C194_=_C205 ,C194_=_C206 ,C194_=_C209 ,\nC194_=_C211 ,C194_=_C212 ,C194_=_C288 ,C194_=_C318 ,C194_=_C397 ,C194_=_C469 ,\nC194_=_C492 ,C194_=_C514 ,C194_=_C535 ,C194_=_C593 ,C194_=_C597 ,C194_=_C598 ,\nC194_=_C602 ,C194_=_C605 ,C194_=_C607 ,C196_=_C197 ,C196_=_C198 ,C196_=_C201 ,\nC196_=_C202 ,C196_=_C203 ,C196_=_C205 ,C196_=_C206 ,C196_=_C209 ,C196_=_C211 ,\nC196_=_C212 ,C196_=_C290 ,C196_=_C320 ,C196_=_C399 ,C196_=_C471 ,C196_=_C494 ,\nC196_=_C516 ,C196_=_C537 ,C196_=_C610 ,C196_=_C629 ,C196_=_C633 ,C196_=_C636 ,\nC196_=_C637 ,C196_=_C639 ,C197_=_C198 ,C197_=_C201 ,C197_=_C202 ,C197_=_C203 ,\nC197_=_C205 ,C197_=_C206 ,C197_=_C209 ,C197_=_C211 ,C197_=_C212 ,C197_=_C291 ,\nC197_=_C321 ,C197_=_C472 ,C197_=_C495 ,C197_=_C517 ,C197_=_C538 ,C197_=_C611 ,\nC197_=_C643 ,C197_=_C644 ,C197_=_C648 ,C197_=_C650 ,C197_=_C651 ,C197_=_C653 ,\nC198_=_C201 ,C198_=_C202 ,C198_=_C203 ,C198_=_C205 ,C198_=_C206 ,C198_=_C209 ,\nC198_=_C211 ,C198_=_C212 ,C198_=_C292 ,C198_=_C400 ,C198_=_C473 ,C198_=_C496 ,\nC198_=_C518 ,C198_=_C539 ,C198_=_C612 ,C198_=_C656 ,C198_=_C660 ,C198_=_C663 ,\nC198_=_C664 ,C198_=_C666 ,C201_=_C202 ,C201_=_C203 ,C201_=_C205 ,C201_=_C206 ,\nC201_=_C209 ,C201_=_C211 ,C201_=_C212 ,C201_=_C295 ,C201_=_C324 ,C201_=_C403 ,\nC201_=_C476 ,C201_=_C499 ,C201_=_C521 ,C201_=_C542 ,C201_=_C615 ,C201_=_C670 ,\nC201_=_C679 ,C201_=_C692 ,C201_=_C694 ,C201_=_C695 ,C201_=_C697 ,C202_=_C203 ,\nC202_=_C205 ,C202_=_C206 ,C202_=_C209 ,C202_=_C211 ,C202_=_C212 ,C202_=_C296 ,\nC202_=_C325 ,C202_=_C404 ,C202_=_C477 ,C202_=_C500 ,C202_=_C522 ,C202_=_C543 ,\nC202_=_C616 ,C202_=_C680 ,C202_=_C700 ,C202_=_C703 ,C202_=_C705 ,C203_=_C205 ,\nC203_=_C206 ,C203_=_C209 ,C203_=_C211 ,C203_=_C212 ,C203_=_C297 ,C203_=_C326 ,\nC203_=_C405 ,C203_=_C478 ,C203_=_C501 ,C203_=_C523 ,C203_=_C544 ,C203_=_C617 ,\nC203_=_C671 ,C203_=_C681 ,C203_=_C708 ,C203_=_C711 ,C203_=_C712 ,C203_=_C714 ,\nC205_=_C206 ,C205_=_C209 ,C205_=_C211 ,C205_=_C212 ,C205_=_C299 ,C205_=_C328 ,\nC205_=_C407 ,C205_=_C480 ,C205_=_C503 ,C205_=_C525 ,C205_=_C546 ,C205_=_C619 ,\nC205_=_C683 ,C205_=_C717 ,C205_=_C726 ,C205_=_C727 ,C205_=_C729 ,C206_=_C209 ,\nC206_=_C211 ,C206_=_C212 ,C206_=_C300 ,C206_=_C329 ,C206_=_C408 ,C206_=_C481 ,\nC206_=_C504 ,C206_=_C526 ,C206_=_C547 ,C206_=_C620 ,C206_=_C684 ,C206_=_C718 ,\nC206_=_C732 ,C206_=_C733 ,C206_=_C735 ,C209_=_C211 ,C209_=_C212 ,C209_=_C303 ,\nC209_=_C332 ,C209_=_C411 ,C209_=_C484 ,C209_=_C507 ,C209_=_C529 ,C209_=_C550 ,\nC209_=_C623 ,C209_=_C675 ,C209_=_C721 ,C209_=_C739 ,C209_=_C742 ,C211_=_C212 ,\nC211_=_C305 ,C211_=_C334 ,C211_=_C413 ,C211_=_C486 ,C211_=_C509 ,C211_=_C531 ,\nC211_=_C552 ,C211_=_C625 ,C211_=_C677 ,C211_=_C688 ,C211_=_C723 ,C211_=_C744 ,\nC211_=_C748 ,C212_=_C306 ,C212_=_C335 ,C212_=_C414 ,C212_=_C487 ,C212_=_C510 ,\nC212_=_C532 ,C212_=_C553 ,C212_=_C626 ,C212_=_C678 ,C212_=_C689 ,C212_=_C724 ,\nC212_=_C741 ,C212_=_C745 ,C212_=_C749 ,C213_=_C214 ,C213_=_C217 ,C213_=_C220 ,\nC213_=_C221 ,C213_=_C222 ,C213_=_C223 ,C213_=_C227 ,C213_=_C231 ,C213_=_C232 ,\nC213_=_C236 ,C213_=_C239 ,C213_=_C240 ,C213_=_C242 ,C213_=_C245 ,C213_=_C277 ,\nC213_=_C278 ,C213_=_C280 ,C213_=_C281 ,C213_=_C286 ,C213_=_C287 ,C213_=_C288 ,\nC213_=_C290 ,C213_=_C291 ,C213_=_C292 ,C213_=_C295 ,C213_=_C296 ,C213_=_C297 ,\nC213_=_C299 ,C213_=_C300 ,C213_=_C303 ,C213_=_C305 ,C213_=_C306 ,C214_=_C217 ,\nC214_=_C220 ,C214_=_C221 ,C214_=_C222 ,C214_=_C223 ,C214_=_C227 ,C214_=_C231 ,\nC214_=_C232 ,C214_=_C236 ,C214_=_C239 ,C214_=_C240 ,C214_=_C242 ,C214_=_C246 ,\nC214_=_C307 ,C214_=_C308 ,C214_=_C310 ,C214_=_C311 ,C214_=_C316 ,C214_=_C317 ,\nC214_=_C318 ,C214_=_C320 ,C214_=_C321 ,C214_=_C324 ,C214_=_C325 ,C214_=_C326 ,\nC214_=_C328 ,C214_=_C329 ,C214_=_C332 ,C214_=_C334 ,C214_=_C335 ,C217_=_C220 ,\nC217_=_C221 ,C217_=_C222 ,C217_=_C223 ,C217_=_C227 ,C217_=_C231 ,C217_=_C232 ,\nC217_=_C236 ,C217_=_C239 ,C217_=_C240 ,C217_=_C242 ,C217_=_C249 ,C217_=_C337 ,\nC217_=_C363 ,C217_=_C390 ,C217_=_C391 ,C217_=_C396 ,C217_=_C397 ,C217_=_C399 ,\nC217_=_C400 ,C217_=_C403 ,C217_=_C404 ,C217_=_C405 ,C217_=_C407 ,C217_=_C408 ,\nC217_=_C411 ,C217_=_C413 ,C217_=_C414 ,C220_=_C221 ,C220_=_C222 ,C220_=_C223 ,\nC220_=_C227 ,C220_=_C231 ,C220_=_C232 ,C220_=_C236 ,C220_=_C239 ,C220_=_C240 ,\nC220_=_C242 ,C220_=_C252 ,C220_=_C340 ,C220_=_C366 ,C220_=_C416 ,C220_=_C440 ,\nC220_=_C467 ,C220_=_C468 ,C220_=_C469 ,C220_=_C471 ,C220_=_C472 ,C220_=_C473 ,\nC220_=_C476 ,C220_=_C477 ,C220_=_C478 ,C220_=_C480 ,C220_=_C481 ,C220_=_C484 ,\nC220_=_C486 ,C220_=_C487 ,C221_=_C222 ,C221_=_C223 ,C221_=_C227 ,C221_=_C231 ,\nC221_=_C232 ,C221_=_C236 ,C221_=_C239 ,C221_=_C240 ,C221_=_C242 ,C221_=_C253 ,\nC221_=_C341 ,C221_=_C367 ,C221_=_C417 ,C221_=_C441 ,C221_=_C490 ,C221_=_C491 ,\nC221_=_C492 ,C221_=_C494 ,C221_=_C495 ,C221_=_C496 ,C221_=_C499 ,C221_=_C500 ,\nC221_=_C501 ,C221_=_C503 ,C221_=_C504 ,C221_=_C507 ,C221_=_C509 ,C221_=_C510 ,\nC222_=_C223 ,C222_=_C227 ,C222_=_C231 ,C222_=_C232 ,C222_=_C236 ,C222_=_C239 ,\nC222_=_C240 ,C222_=_C242 ,C222_=_C254 ,C222_=_C342 ,C222_=_C368 ,C222_=_C418 ,\nC222_=_C442 ,C222_=_C512 ,C222_=_C513 ,C222_=_C514 ,C222_=_C516 ,C222_=_C517 ,\nC222_=_C518 ,C222_=_C521 ,C222_=_C522 ,C222_=_C523 ,C222_=_C525 ,C222_=_C526 ,\nC222_=_C529 ,C222_=_C531 ,C222_=_C532 ,C223_=_C227 ,C223_=_C231 ,C223_=_C232 ,\nC223_=_C236 ,C223_=_C239 ,C223_=_C240 ,C223_=_C242 ,C223_=_C255 ,C223_=_C343 ,\nC223_=_C369 ,C223_=_C419 ,C223_=_C533 ,C223_=_C534 ,C223_=_C535 ,C223_=_C537 ,\nC223_=_C538 ,C223_=_C539 ,C223_=_C542 ,C223_=_C543 ,C223_=_C544 ,C223_=_C546 ,\nC223_=_C547 ,C223_=_C550 ,C223_=_C552 ,C223_=_C553 ,C227_=_C231 ,C227_=_C232 ,\nC227_=_C236 ,C227_=_C239 ,C227_=_C240 ,C227_=_C242 ,C227_=_C259 ,C227_=_C347 ,\nC227_=_C373 ,C227_=_C422 ,C227_=_C446 ,C227_=_C556 ,C227_=_C575 ,C227_=_C593 ,\nC227_=_C610 ,C227_=_C611 ,C227_=_C612 ,C227_=_C615 ,C227_=_C616 ,C227_=_C617 ,\nC227_=_C619 ,C227_=_C620 ,C227_=_C623 ,C227_=_C625 ,C227_=_C626 ,C231_=_C232 ,\nC231_=_C236 ,C231_=_C239 ,C231_=_C240 ,C231_=_C242 ,C231_=_C263 ,C231_=_C351 ,\nC231_=_C377 ,C231_=_C426 ,C231_=_C450 ,C231_=_C560</w:t>
      </w:r>
    </w:p>
    <w:p>
      <w:pPr>
        <w:pStyle w:val="PreformattedText"/>
        <w:bidi w:val="0"/>
        <w:spacing w:before="0" w:after="0"/>
        <w:jc w:val="left"/>
        <w:rPr/>
      </w:pPr>
      <w:r>
        <w:rPr/>
        <w:t xml:space="preserve"> </w:t>
      </w:r>
      <w:r>
        <w:rPr/>
        <w:t>,C231_=_C579 ,C231_=_C597 ,\nC231_=_C629 ,C231_=_C643 ,C231_=_C670 ,C231_=_C671 ,C231_=_C675 ,C231_=_C677 ,\nC231_=_C678 ,C232_=_C236 ,C232_=_C239 ,C232_=_C240 ,C232_=_C242 ,C232_=_C264 ,\nC232_=_C352 ,C232_=_C378 ,C232_=_C427 ,C232_=_C451 ,C232_=_C561 ,C232_=_C580 ,\nC232_=_C598 ,C232_=_C644 ,C232_=_C656 ,C232_=_C679 ,C232_=_C680 ,C232_=_C681 ,\nC232_=_C683 ,C232_=_C684 ,C232_=_C688 ,C232_=_C689 ,C236_=_C239 ,C236_=_C240 ,\nC236_=_C242 ,C236_=_C268 ,C236_=_C356 ,C236_=_C381 ,C236_=_C431 ,C236_=_C455 ,\nC236_=_C565 ,C236_=_C584 ,C236_=_C602 ,C236_=_C633 ,C236_=_C648 ,C236_=_C660 ,\nC236_=_C692 ,C236_=_C700 ,C236_=_C708 ,C236_=_C717 ,C236_=_C718 ,C236_=_C721 ,\nC236_=_C723 ,C236_=_C724 ,C239_=_C240 ,C239_=_C242 ,C239_=_C271 ,C239_=_C359 ,\nC239_=_C384 ,C239_=_C434 ,C239_=_C458 ,C239_=_C568 ,C239_=_C587 ,C239_=_C636 ,\nC239_=_C650 ,C239_=_C663 ,C239_=_C694 ,C239_=_C711 ,C239_=_C726 ,C239_=_C732 ,\nC239_=_C739 ,C239_=_C741 ,C240_=_C242 ,C240_=_C385 ,C240_=_C435 ,C240_=_C459 ,\nC240_=_C569 ,C240_=_C588 ,C240_=_C605 ,C240_=_C637 ,C240_=_C651 ,C240_=_C664 ,\nC240_=_C695 ,C240_=_C703 ,C240_=_C712 ,C240_=_C727 ,C240_=_C733 ,C240_=_C742 ,\nC240_=_C744 ,C240_=_C745 ,C242_=_C273 ,C242_=_C387 ,C242_=_C437 ,C242_=_C461 ,\nC242_=_C571 ,C242_=_C590 ,C242_=_C607 ,C242_=_C639 ,C242_=_C653 ,C242_=_C666 ,\nC242_=_C697 ,C242_=_C705 ,C242_=_C714 ,C242_=_C729 ,C242_=_C735 ,C242_=_C748 ,\nC242_=_C749 ,C245_=_C246 ,C245_=_C249 ,C245_=_C252 ,C245_=_C253 ,C245_=_C254 ,\nC245_=_C255 ,C245_=_C259 ,C245_=_C263 ,C245_=_C264 ,C245_=_C268 ,C245_=_C271 ,\nC245_=_C273 ,C245_=_C277 ,C245_=_C278 ,C245_=_C280 ,C245_=_C281 ,C245_=_C286 ,\nC245_=_C287 ,C245_=_C288 ,C245_=_C290 ,C245_=_C291 ,C245_=_C292 ,C245_=_C295 ,\nC245_=_C296 ,C245_=_C297 ,C245_=_C299 ,C245_=_C300 ,C245_=_C303 ,C245_=_C305 ,\nC245_=_C306 ,C246_=_C249 ,C246_=_C252 ,C246_=_C253 ,C246_=_C254 ,C246_=_C255 ,\nC246_=_C259 ,C246_=_C263 ,C246_=_C264 ,C246_=_C268 ,C246_=_C271 ,C246_=_C273 ,\nC246_=_C307 ,C246_=_C308 ,C246_=_C310 ,C246_=_C311 ,C246_=_C316 ,C246_=_C317 ,\nC246_=_C318 ,C246_=_C320 ,C246_=_C321 ,C246_=_C324 ,C246_=_C325 ,C246_=_C326 ,\nC246_=_C328 ,C246_=_C329 ,C246_=_C332 ,C246_=_C334 ,C246_=_C335 ,C249_=_C252 ,\nC249_=_C253 ,C249_=_C254 ,C249_=_C255 ,C249_=_C259 ,C249_=_C263 ,C249_=_C264 ,\nC249_=_C268 ,C249_=_C271 ,C249_=_C273 ,C249_=_C337 ,C249_=_C363 ,C249_=_C390 ,\nC249_=_C391 ,C249_=_C396 ,C249_=_C397 ,C249_=_C399 ,C249_=_C400 ,C249_=_C403 ,\nC249_=_C404 ,C249_=_C405 ,C249_=_C407 ,C249_=_C408 ,C249_=_C411 ,C249_=_C413 ,\nC249_=_C414 ,C252_=_C253 ,C252_=_C254 ,C252_=_C255 ,C252_=_C259 ,C252_=_C263 ,\nC252_=_C264 ,C252_=_C268 ,C252_=_C271 ,C252_=_C273 ,C252_=_C340 ,C252_=_C366 ,\nC252_=_C416 ,C252_=_C440 ,C252_=_C467 ,C252_=_C468 ,C252_=_C469 ,C252_=_C471 ,\nC252_=_C472 ,C252_=_C473 ,C252_=_C476 ,C252_=_C477 ,C252_=_C478 ,C252_=_C480 ,\nC252_=_C481 ,C252_=_C484 ,C252_=_C486 ,C252_=_C487 ,C253_=_C254 ,C253_=_C255 ,\nC253_=_C259 ,C253_=_C263 ,C253_=_C264 ,C253_=_C268 ,C253_=_C271 ,C253_=_C273 ,\nC253_=_C341 ,C253_=_C367 ,C253_=_C417 ,C253_=_C441 ,C253_=_C490 ,C253_=_C491 ,\nC253_=_C492 ,C253_=_C494 ,C253_=_C495 ,C253_=_C496 ,C253_=_C499 ,C253_=_C500 ,\nC253_=_C501 ,C253_=_C503 ,C253_=_C504 ,C253_=_C507 ,C253_=_C509 ,C253_=_C510 ,\nC254_=_C255 ,C254_=_C259 ,C254_=_C263 ,C254_=_C264 ,C254_=_C268 ,C254_=_C271 ,\nC254_=_C273 ,C254_=_C342 ,C254_=_C368 ,C254_=_C418 ,C254_=_C442 ,C254_=_C512 ,\nC254_=_C513 ,C254_=_C514 ,C254_=_C516 ,C254_=_C517 ,C254_=_C518 ,C254_=_C521 ,\nC254_=_C522 ,C254_=_C523 ,C254_=_C525 ,C254_=_C526 ,C254_=_C529 ,C254_=_C531 ,\nC254_=_C532 ,C255_=_C259 ,C255_=_C263 ,C255_=_C264 ,C255_=_C268 ,C255_=_C271 ,\nC255_=_C273 ,C255_=_C343 ,C255_=_C369 ,C255_=_C419 ,C255_=_C533 ,C255_=_C534 ,\nC255_=_C535 ,C255_=_C537 ,C255_=_C538 ,C255_=_C539 ,C255_=_C542 ,C255_=_C543 ,\nC255_=_C544 ,C255_=_C546 ,C255_=_C547 ,C255_=_C550 ,C255_=_C552 ,C255_=_C553 ,\nC259_=_C263 ,C259_=_C264 ,C259_=_C268 ,C259_=_C271 ,C259_=_C273 ,C259_=_C347 ,\nC259_=_C373 ,C259_=_C422 ,C259_=_C446 ,C259_=_C556 ,C259_=_C575 ,C259_=_C593 ,\nC259_=_C610 ,C259_=_C611 ,C259_=_C612 ,C259_=_C615 ,C259_=_C616 ,C259_=_C617 ,\nC259_=_C619 ,C259_=_C620 ,C259_=_C623 ,C259_=_C625 ,C259_=_C626 ,C263_=_C264 ,\nC263_=_C268 ,C263_=_C271 ,C263_=_C273 ,C263_=_C351 ,C263_=_C377 ,C263_=_C426 ,\nC263_=_C450 ,C263_=_C560 ,C263_=_C579 ,C263_=_C597 ,C263_=_C629 ,C263_=_C643 ,\nC263_=_C670 ,C263_=_C671 ,C263_=_C675 ,C263_=_C677 ,C263_=_C678 ,C264_=_C268 ,\nC264_=_C271 ,C264_=_C273 ,C264_=_C352 ,C264_=_C378 ,C264_=_C427 ,C264_=_C451 ,\nC264_=_C561 ,C264_=_C580 ,C264_=_C598 ,C264_=_C644 ,C264_=_C656 ,C264_=_C679 ,\nC264_=_C680 ,C264_=_C681 ,C264_=_C683 ,C264_=_C684 ,C264_=_C688 ,C264_=_C689 ,\nC268_=_C271 ,C268_=_C273 ,C268_=_C356 ,C268_=_C381 ,C268_=_C431 ,C268_=_C455 ,\nC268_=_C565 ,C268_=_C584 ,C268_=_C602 ,C268_=_C633 ,C268_=_C648 ,C268_=_C660 ,\nC268_=_C692 ,C268_=_C700 ,C268_=_C708 ,C268_=_C717 ,C268_=_C718 ,C268_=_C721 ,\nC268_=_C723 ,C268_=_C724 ,C271_=_C273 ,C271_=_C359 ,C271_=_C384 ,C271_=_C434 ,\nC271_=_C458 ,C271_=_C568 ,C271_=_C587 ,C271_=_C636 ,C271_=_C650 ,C271_=_C663 ,\nC271_=_C694 ,C271_=_C711 ,C271_=_C726 ,C271_=_C732 ,C271_=_C739 ,C271_=_C741 ,\nC273_=_C387 ,C273_=_C437 ,C273_=_C461 ,C273_=_C571 ,C273_=_C590 ,C273_=_C607 ,\nC273_=_C639 ,C273_=_C653 ,C273_=_C666 ,C273_=_C697 ,C273_=_C705 ,C273_=_C714 ,\nC273_=_C729 ,C273_=_C735 ,C273_=_C748 ,C273_=_C749 ,C277_=_C278 ,C277_=_C280 ,\nC277_=_C281 ,C277_=_C286 ,C277_=_C287 ,C277_=_C288 ,C277_=_C290 ,C277_=_C291 ,\nC277_=_C292 ,C277_=_C295 ,C277_=_C296 ,C277_=_C297 ,C277_=_C299 ,C277_=_C300 ,\nC277_=_C303 ,C277_=_C305 ,C277_=_C306 ,C277_=_C307 ,C277_=_C337 ,C277_=_C340 ,\nC277_=_C341 ,C277_=_C342 ,C277_=_C343 ,C277_=_C347 ,C277_=_C351 ,C277_=_C352 ,\nC277_=_C356 ,C277_=_C359 ,C278_=_C280 ,C278_=_C281 ,C278_=_C286 ,C278_=_C287 ,\nC278_=_C288 ,C278_=_C290 ,C278_=_C291 ,C278_=_C292 ,C278_=_C295 ,C278_=_C296 ,\nC278_=_C297 ,C278_=_C299 ,C278_=_C300 ,C278_=_C303 ,C278_=_C305 ,C278_=_C306 ,\nC278_=_C308 ,C278_=_C363 ,C278_=_C366 ,C278_=_C367 ,C278_=_C368 ,C278_=_C369 ,\nC278_=_C373 ,C278_=_C377 ,C278_=_C378 ,C278_=_C381 ,C278_=_C384 ,C278_=_C385 ,\nC278_=_C387 ,C280_=_C281 ,C280_=_C286 ,C280_=_C287 ,C280_=_C288 ,C280_=_C290 ,\nC280_=_C291 ,C280_=_C292 ,C280_=_C295 ,C280_=_C296 ,C280_=_C297 ,C280_=_C299 ,\nC280_=_C300 ,C280_=_C303 ,C280_=_C305 ,C280_=_C306 ,C280_=_C310 ,C280_=_C390 ,\nC280_=_C416 ,C280_=_C417 ,C280_=_C418 ,C280_=_C419 ,C280_=_C422 ,C280_=_C426 ,\nC280_=_C427 ,C280_=_C431 ,C280_=_C434 ,C280_=_C435 ,C280_=_C437 ,C281_=_C286 ,\nC281_=_C287 ,C281_=_C288 ,C281_=_C290 ,C281_=_C291 ,C281_=_C292 ,C281_=_C295 ,\nC281_=_C296 ,C281_=_C297 ,C281_=_C299 ,C281_=_C300 ,C281_=_C303 ,C281_=_C305 ,\nC281_=_C306 ,C281_=_C311 ,C281_=_C391 ,C281_=_C440 ,C281_=_C441 ,C281_=_C442 ,\nC281_=_C446 ,C281_=_C450 ,C281_=_C451 ,C281_=_C455 ,C281_=_C458 ,C281_=_C459 ,\nC281_=_C461 ,C286_=_C287 ,C286_=_C288 ,C286_=_C290 ,C286_=_C291 ,C286_=_C292 ,\nC286_=_C295 ,C286_=_C296 ,C286_=_C297 ,C286_=_C299 ,C286_=_C300 ,C286_=_C303 ,\nC286_=_C305 ,C286_=_C306 ,C286_=_C316 ,C286_=_C396 ,C286_=_C467 ,C286_=_C490 ,\nC286_=_C512 ,C286_=_C533 ,C286_=_C556 ,C286_=_C560 ,C286_=_C561 ,C286_=_C565 ,\nC286_=_C568 ,C286_=_C569 ,C286_=_C571 ,C287_=_C288 ,C287_=_C290 ,C287_=_C291 ,\nC287_=_C292 ,C287_=_C295 ,C287_=_C296 ,C287_=_C297 ,C287_=_C299 ,C287_=_C300 ,\nC287_=_C303 ,C287_=_C305 ,C287_=_C306 ,C287_=_C317 ,C287_=_C468 ,C287_=_C491 ,\nC287_=_C513 ,C287_=_C534 ,C287_=_C575 ,C287_=_C579 ,C287_=_C580 ,C287_=_C584 ,\nC287_=_C587 ,C287_=_C588 ,C287_=_C590 ,C288_=_C290 ,C288_=_C291 ,C288_=_C292 ,\nC288_=_C295 ,C288_=_C296 ,C288_=_C297 ,C288_=_C299 ,C288_=_C300 ,C288_=_C303 ,\nC288_=_C305 ,C288_=_C306 ,C288_=_C318 ,C288_=_C397 ,C288_=_C469 ,C288_=_C492 ,\nC288_=_C514 ,C288_=_C535 ,C288_=_C593 ,C288_=_C597 ,C288_=_C598 ,C288_=_C602 ,\nC288_=_C605 ,C288_=_C607 ,C290_=_C291 ,C290_=_C292 ,C290_=_C295 ,C290_=_C296 ,\nC290_=_C297 ,C290_=_C299 ,C290_=_C300 ,C290_=_C303 ,C290_=_C305 ,C290_=_C306 ,\nC290_=_C320 ,C290_=_C399 ,C290_=_C471 ,C290_=_C494 ,C290_=_C516 ,C290_=_C537 ,\nC290_=_C610 ,C290_=_C629 ,C290_=_C633 ,C290_=_C636 ,C290_=_C637 ,C290_=_C639 ,\nC291_=_C292 ,C291_=_C295 ,C291_=_C296 ,C291_=_C297 ,C291_=_C299 ,C291_=_C300 ,\nC291_=_C303 ,C291_=_C305 ,C291_=_C306 ,C291_=_C321 ,C291_=_C472 ,C291_=_C495 ,\nC291_=_C517 ,C291_=_C538 ,C291_=_C611 ,C291_=_C643 ,C291_=_C644 ,C291_=_C648 ,\nC291_=_C650 ,C291_=_C651 ,C291_=_C653 ,C292_=_C295 ,C292_=_C296 ,C292_=_C297 ,\nC292_=_C299 ,C292_=_C300 ,C292_=_C303 ,C292_=_C305 ,C292_=_C306 ,C292_=_C400 ,\nC292_=_C473 ,C292_=_C496 ,C292_=_C518 ,C292_=_C539 ,C292_=_C612 ,C292_=_C656 ,\nC292_=_C660 ,C292_=_C663 ,C292_=_C664 ,C292_=_C666 ,C295_=_C296 ,C295_=_C297 ,\nC295_=_C299 ,C295_=_C300 ,C295_=_C303 ,C295_=_C305 ,C295_=_C306 ,C295_=_C324 ,\nC295_=_C403 ,C295_=_C476 ,C295_=_C499 ,C295_=_C521 ,C295_=_C542 ,C295_=_C615 ,\nC295_=_C670 ,C295_=_C679 ,C295_=_C692 ,C295_=_C694 ,C295_=_C695 ,C295_=_C697 ,\nC296_=_C297 ,C296_=_C299 ,C296_=_C300 ,C296_=_C303 ,C296_=_C305 ,C296_=_C306 ,\nC296_=_C325 ,C296_=_C404 ,C296_=_C477 ,C296_=_C500 ,C296_=_C522 ,C296_=_C543 ,\nC296_=_C616 ,C296_=_C680 ,C296_=_C700 ,C296_=_C703 ,C296_=_C705 ,C297_=_C299 ,\nC297_=_C300 ,C297_=_C303 ,C297_=_C305 ,C297_=_C306 ,C297_=_C326 ,C297_=_C405 ,\nC297_=_C478 ,C297_=_C501 ,C297_=_C523 ,C297_=_C544 ,C297_=_C617 ,C297_=_C671 ,\nC297_=_C681 ,C297_=_C708 ,C297_=_C711 ,C297_=_C712 ,C297_=_C714 ,C299_=_C300 ,\nC299_=_C303 ,C299_=_C305 ,C299_=_C306 ,C299_=_C328 ,C299_=_C407 ,C299_=_C480 ,\nC299_=_C503 ,C299_=_C525 ,C299_=_C546 ,C299_=_C619 ,C299_=_C683 ,C299_=_C717 ,\nC299_=_C726 ,C299_=_C727 ,C299_=_C729 ,C300_=_C303 ,C300_=_C305 ,C300_=_C306 ,\nC300_=_C329 ,C300_=_C408 ,C300_=_C481 ,C300_=_C504 ,C300_=_C526 ,C300_=_C547 ,\nC300_=_C620 ,C300_=_C684 ,C300_=_C718 ,C300_=_C732 ,C300_=_C733 ,C300_=_C735 ,\nC303_=_C305 ,C303_=_C306 ,C303_=_C332 ,C303_=_C411 ,C303_=_C484 ,C303_=_C507 ,\nC303_=_C529 ,C303_=_C550 ,C303_=_C623</w:t>
      </w:r>
    </w:p>
    <w:p>
      <w:pPr>
        <w:pStyle w:val="PreformattedText"/>
        <w:bidi w:val="0"/>
        <w:spacing w:before="0" w:after="0"/>
        <w:jc w:val="left"/>
        <w:rPr/>
      </w:pPr>
      <w:r>
        <w:rPr/>
        <w:t xml:space="preserve"> </w:t>
      </w:r>
      <w:r>
        <w:rPr/>
        <w:t>,C303_=_C675 ,C303_=_C721 ,C303_=_C739 ,\nC303_=_C742 ,C305_=_C306 ,C305_=_C334 ,C305_=_C413 ,C305_=_C486 ,C305_=_C509 ,\nC305_=_C531 ,C305_=_C552 ,C305_=_C625 ,C305_=_C677 ,C305_=_C688 ,C305_=_C723 ,\nC305_=_C744 ,C305_=_C748 ,C306_=_C335 ,C306_=_C414 ,C306_=_C487 ,C306_=_C510 ,\nC306_=_C532 ,C306_=_C553 ,C306_=_C626 ,C306_=_C678 ,C306_=_C689 ,C306_=_C724 ,\nC306_=_C741 ,C306_=_C745 ,C306_=_C749 ,C307_=_C308 ,C307_=_C310 ,C307_=_C311 ,\nC307_=_C316 ,C307_=_C317 ,C307_=_C318 ,C307_=_C320 ,C307_=_C321 ,C307_=_C324 ,\nC307_=_C325 ,C307_=_C326 ,C307_=_C328 ,C307_=_C329 ,C307_=_C332 ,C307_=_C334 ,\nC307_=_C335 ,C307_=_C337 ,C307_=_C340 ,C307_=_C341 ,C307_=_C342 ,C307_=_C343 ,\nC307_=_C347 ,C307_=_C351 ,C307_=_C352 ,C307_=_C356 ,C307_=_C359 ,C308_=_C310 ,\nC308_=_C311 ,C308_=_C316 ,C308_=_C317 ,C308_=_C318 ,C308_=_C320 ,C308_=_C321 ,\nC308_=_C324 ,C308_=_C325 ,C308_=_C326 ,C308_=_C328 ,C308_=_C329 ,C308_=_C332 ,\nC308_=_C334 ,C308_=_C335 ,C308_=_C363 ,C308_=_C366 ,C308_=_C367 ,C308_=_C368 ,\nC308_=_C369 ,C308_=_C373 ,C308_=_C377 ,C308_=_C378 ,C308_=_C381 ,C308_=_C384 ,\nC308_=_C385 ,C308_=_C387 ,C310_=_C311 ,C310_=_C316 ,C310_=_C317 ,C310_=_C318 ,\nC310_=_C320 ,C310_=_C321 ,C310_=_C324 ,C310_=_C325 ,C310_=_C326 ,C310_=_C328 ,\nC310_=_C329 ,C310_=_C332 ,C310_=_C334 ,C310_=_C335 ,C310_=_C390 ,C310_=_C416 ,\nC310_=_C417 ,C310_=_C418 ,C310_=_C419 ,C310_=_C422 ,C310_=_C426 ,C310_=_C427 ,\nC310_=_C431 ,C310_=_C434 ,C310_=_C435 ,C310_=_C437 ,C311_=_C316 ,C311_=_C317 ,\nC311_=_C318 ,C311_=_C320 ,C311_=_C321 ,C311_=_C324 ,C311_=_C325 ,C311_=_C326 ,\nC311_=_C328 ,C311_=_C329 ,C311_=_C332 ,C311_=_C334 ,C311_=_C335 ,C311_=_C391 ,\nC311_=_C440 ,C311_=_C441 ,C311_=_C442 ,C311_=_C446 ,C311_=_C450 ,C311_=_C451 ,\nC311_=_C455 ,C311_=_C458 ,C311_=_C459 ,C311_=_C461 ,C316_=_C317 ,C316_=_C318 ,\nC316_=_C320 ,C316_=_C321 ,C316_=_C324 ,C316_=_C325 ,C316_=_C326 ,C316_=_C328 ,\nC316_=_C329 ,C316_=_C332 ,C316_=_C334 ,C316_=_C335 ,C316_=_C396 ,C316_=_C467 ,\nC316_=_C490 ,C316_=_C512 ,C316_=_C533 ,C316_=_C556 ,C316_=_C560 ,C316_=_C561 ,\nC316_=_C565 ,C316_=_C568 ,C316_=_C569 ,C316_=_C571 ,C317_=_C318 ,C317_=_C320 ,\nC317_=_C321 ,C317_=_C324 ,C317_=_C325 ,C317_=_C326 ,C317_=_C328 ,C317_=_C329 ,\nC317_=_C332 ,C317_=_C334 ,C317_=_C335 ,C317_=_C468 ,C317_=_C491 ,C317_=_C513 ,\nC317_=_C534 ,C317_=_C575 ,C317_=_C579 ,C317_=_C580 ,C317_=_C584 ,C317_=_C587 ,\nC317_=_C588 ,C317_=_C590 ,C318_=_C320 ,C318_=_C321 ,C318_=_C324 ,C318_=_C325 ,\nC318_=_C326 ,C318_=_C328 ,C318_=_C329 ,C318_=_C332 ,C318_=_C334 ,C318_=_C335 ,\nC318_=_C397 ,C318_=_C469 ,C318_=_C492 ,C318_=_C514 ,C318_=_C535 ,C318_=_C593 ,\nC318_=_C597 ,C318_=_C598 ,C318_=_C602 ,C318_=_C605 ,C318_=_C607 ,C320_=_C321 ,\nC320_=_C324 ,C320_=_C325 ,C320_=_C326 ,C320_=_C328 ,C320_=_C329 ,C320_=_C332 ,\nC320_=_C334 ,C320_=_C335 ,C320_=_C399 ,C320_=_C471 ,C320_=_C494 ,C320_=_C516 ,\nC320_=_C537 ,C320_=_C610 ,C320_=_C629 ,C320_=_C633 ,C320_=_C636 ,C320_=_C637 ,\nC320_=_C639 ,C321_=_C324 ,C321_=_C325 ,C321_=_C326 ,C321_=_C328 ,C321_=_C329 ,\nC321_=_C332 ,C321_=_C334 ,C321_=_C335 ,C321_=_C472 ,C321_=_C495 ,C321_=_C517 ,\nC321_=_C538 ,C321_=_C611 ,C321_=_C643 ,C321_=_C644 ,C321_=_C648 ,C321_=_C650 ,\nC321_=_C651 ,C321_=_C653 ,C324_=_C325 ,C324_=_C326 ,C324_=_C328 ,C324_=_C329 ,\nC324_=_C332 ,C324_=_C334 ,C324_=_C335 ,C324_=_C403 ,C324_=_C476 ,C324_=_C499 ,\nC324_=_C521 ,C324_=_C542 ,C324_=_C615 ,C324_=_C670 ,C324_=_C679 ,C324_=_C692 ,\nC324_=_C694 ,C324_=_C695 ,C324_=_C697 ,C325_=_C326 ,C325_=_C328 ,C325_=_C329 ,\nC325_=_C332 ,C325_=_C334 ,C325_=_C335 ,C325_=_C404 ,C325_=_C477 ,C325_=_C500 ,\nC325_=_C522 ,C325_=_C543 ,C325_=_C616 ,C325_=_C680 ,C325_=_C700 ,C325_=_C703 ,\nC325_=_C705 ,C326_=_C328 ,C326_=_C329 ,C326_=_C332 ,C326_=_C334 ,C326_=_C335 ,\nC326_=_C405 ,C326_=_C478 ,C326_=_C501 ,C326_=_C523 ,C326_=_C544 ,C326_=_C617 ,\nC326_=_C671 ,C326_=_C681 ,C326_=_C708 ,C326_=_C711 ,C326_=_C712 ,C326_=_C714 ,\nC328_=_C329 ,C328_=_C332 ,C328_=_C334 ,C328_=_C335 ,C328_=_C407 ,C328_=_C480 ,\nC328_=_C503 ,C328_=_C525 ,C328_=_C546 ,C328_=_C619 ,C328_=_C683 ,C328_=_C717 ,\nC328_=_C726 ,C328_=_C727 ,C328_=_C729 ,C329_=_C332 ,C329_=_C334 ,C329_=_C335 ,\nC329_=_C408 ,C329_=_C481 ,C329_=_C504 ,C329_=_C526 ,C329_=_C547 ,C329_=_C620 ,\nC329_=_C684 ,C329_=_C718 ,C329_=_C732 ,C329_=_C733 ,C329_=_C735 ,C332_=_C334 ,\nC332_=_C335 ,C332_=_C411 ,C332_=_C484 ,C332_=_C507 ,C332_=_C529 ,C332_=_C550 ,\nC332_=_C623 ,C332_=_C675 ,C332_=_C721 ,C332_=_C739 ,C332_=_C742 ,C334_=_C335 ,\nC334_=_C413 ,C334_=_C486 ,C334_=_C509 ,C334_=_C531 ,C334_=_C552 ,C334_=_C625 ,\nC334_=_C677 ,C334_=_C688 ,C334_=_C723 ,C334_=_C744 ,C334_=_C748 ,C335_=_C414 ,\nC335_=_C487 ,C335_=_C510 ,C335_=_C532 ,C335_=_C553 ,C335_=_C626 ,C335_=_C678 ,\nC335_=_C689 ,C335_=_C724 ,C335_=_C741 ,C335_=_C745 ,C335_=_C749 ,C337_=_C340 ,\nC337_=_C341 ,C337_=_C342 ,C337_=_C343 ,C337_=_C347 ,C337_=_C351 ,C337_=_C352 ,\nC337_=_C356 ,C337_=_C359 ,C337_=_C363 ,C337_=_C390 ,C337_=_C391 ,C337_=_C396 ,\nC337_=_C397 ,C337_=_C399 ,C337_=_C400 ,C337_=_C403 ,C337_=_C404 ,C337_=_C405 ,\nC337_=_C407 ,C337_=_C408 ,C337_=_C411 ,C337_=_C413 ,C337_=_C414 ,C340_=_C341 ,\nC340_=_C342 ,C340_=_C343 ,C340_=_C347 ,C340_=_C351 ,C340_=_C352 ,C340_=_C356 ,\nC340_=_C359 ,C340_=_C366 ,C340_=_C416 ,C340_=_C440 ,C340_=_C467 ,C340_=_C468 ,\nC340_=_C469 ,C340_=_C471 ,C340_=_C472 ,C340_=_C473 ,C340_=_C476 ,C340_=_C477 ,\nC340_=_C478 ,C340_=_C480 ,C340_=_C481 ,C340_=_C484 ,C340_=_C486 ,C340_=_C487 ,\nC341_=_C342 ,C341_=_C343 ,C341_=_C347 ,C341_=_C351 ,C341_=_C352 ,C341_=_C356 ,\nC341_=_C359 ,C341_=_C367 ,C341_=_C417 ,C341_=_C441 ,C341_=_C490 ,C341_=_C491 ,\nC341_=_C492 ,C341_=_C494 ,C341_=_C495 ,C341_=_C496 ,C341_=_C499 ,C341_=_C500 ,\nC341_=_C501 ,C341_=_C503 ,C341_=_C504 ,C341_=_C507 ,C341_=_C509 ,C341_=_C510 ,\nC342_=_C343 ,C342_=_C347 ,C342_=_C351 ,C342_=_C352 ,C342_=_C356 ,C342_=_C359 ,\nC342_=_C368 ,C342_=_C418 ,C342_=_C442 ,C342_=_C512 ,C342_=_C513 ,C342_=_C514 ,\nC342_=_C516 ,C342_=_C517 ,C342_=_C518 ,C342_=_C521 ,C342_=_C522 ,C342_=_C523 ,\nC342_=_C525 ,C342_=_C526 ,C342_=_C529 ,C342_=_C531 ,C342_=_C532 ,C343_=_C347 ,\nC343_=_C351 ,C343_=_C352 ,C343_=_C356 ,C343_=_C359 ,C343_=_C369 ,C343_=_C419 ,\nC343_=_C533 ,C343_=_C534 ,C343_=_C535 ,C343_=_C537 ,C343_=_C538 ,C343_=_C539 ,\nC343_=_C542 ,C343_=_C543 ,C343_=_C544 ,C343_=_C546 ,C343_=_C547 ,C343_=_C550 ,\nC343_=_C552 ,C343_=_C553 ,C347_=_C351 ,C347_=_C352 ,C347_=_C356 ,C347_=_C359 ,\nC347_=_C373 ,C347_=_C422 ,C347_=_C446 ,C347_=_C556 ,C347_=_C575 ,C347_=_C593 ,\nC347_=_C610 ,C347_=_C611 ,C347_=_C612 ,C347_=_C615 ,C347_=_C616 ,C347_=_C617 ,\nC347_=_C619 ,C347_=_C620 ,C347_=_C623 ,C347_=_C625 ,C347_=_C626 ,C351_=_C352 ,\nC351_=_C356 ,C351_=_C359 ,C351_=_C377 ,C351_=_C426 ,C351_=_C450 ,C351_=_C560 ,\nC351_=_C579 ,C351_=_C597 ,C351_=_C629 ,C351_=_C643 ,C351_=_C670 ,C351_=_C671 ,\nC351_=_C675 ,C351_=_C677 ,C351_=_C678 ,C352_=_C356 ,C352_=_C359 ,C352_=_C378 ,\nC352_=_C427 ,C352_=_C451 ,C352_=_C561 ,C352_=_C580 ,C352_=_C598 ,C352_=_C644 ,\nC352_=_C656 ,C352_=_C679 ,C352_=_C680 ,C352_=_C681 ,C352_=_C683 ,C352_=_C684 ,\nC352_=_C688 ,C352_=_C689 ,C356_=_C359 ,C356_=_C381 ,C356_=_C431 ,C356_=_C455 ,\nC356_=_C565 ,C356_=_C584 ,C356_=_C602 ,C356_=_C633 ,C356_=_C648 ,C356_=_C660 ,\nC356_=_C692 ,C356_=_C700 ,C356_=_C708 ,C356_=_C717 ,C356_=_C718 ,C356_=_C721 ,\nC356_=_C723 ,C356_=_C724 ,C359_=_C384 ,C359_=_C434 ,C359_=_C458 ,C359_=_C568 ,\nC359_=_C587 ,C359_=_C636 ,C359_=_C650 ,C359_=_C663 ,C359_=_C694 ,C359_=_C711 ,\nC359_=_C726 ,C359_=_C732 ,C359_=_C739 ,C359_=_C741 ,C363_=_C366 ,C363_=_C367 ,\nC363_=_C368 ,C363_=_C369 ,C363_=_C373 ,C363_=_C377 ,C363_=_C378 ,C363_=_C381 ,\nC363_=_C384 ,C363_=_C385 ,C363_=_C387 ,C363_=_C390 ,C363_=_C391 ,C363_=_C396 ,\nC363_=_C397 ,C363_=_C399 ,C363_=_C400 ,C363_=_C403 ,C363_=_C404 ,C363_=_C405 ,\nC363_=_C407 ,C363_=_C408 ,C363_=_C411 ,C363_=_C413 ,C363_=_C414 ,C366_=_C367 ,\nC366_=_C368 ,C366_=_C369 ,C366_=_C373 ,C366_=_C377 ,C366_=_C378 ,C366_=_C381 ,\nC366_=_C384 ,C366_=_C385 ,C366_=_C387 ,C366_=_C416 ,C366_=_C440 ,C366_=_C467 ,\nC366_=_C468 ,C366_=_C469 ,C366_=_C471 ,C366_=_C472 ,C366_=_C473 ,C366_=_C476 ,\nC366_=_C477 ,C366_=_C478 ,C366_=_C480 ,C366_=_C481 ,C366_=_C484 ,C366_=_C486 ,\nC366_=_C487 ,C367_=_C368 ,C367_=_C369 ,C367_=_C373 ,C367_=_C377 ,C367_=_C378 ,\nC367_=_C381 ,C367_=_C384 ,C367_=_C385 ,C367_=_C387 ,C367_=_C417 ,C367_=_C441 ,\nC367_=_C490 ,C367_=_C491 ,C367_=_C492 ,C367_=_C494 ,C367_=_C495 ,C367_=_C496 ,\nC367_=_C499 ,C367_=_C500 ,C367_=_C501 ,C367_=_C503 ,C367_=_C504 ,C367_=_C507 ,\nC367_=_C509 ,C367_=_C510 ,C368_=_C369 ,C368_=_C373 ,C368_=_C377 ,C368_=_C378 ,\nC368_=_C381 ,C368_=_C384 ,C368_=_C385 ,C368_=_C387 ,C368_=_C418 ,C368_=_C442 ,\nC368_=_C512 ,C368_=_C513 ,C368_=_C514 ,C368_=_C516 ,C368_=_C517 ,C368_=_C518 ,\nC368_=_C521 ,C368_=_C522 ,C368_=_C523 ,C368_=_C525 ,C368_=_C526 ,C368_=_C529 ,\nC368_=_C531 ,C368_=_C532 ,C369_=_C373 ,C369_=_C377 ,C369_=_C378 ,C369_=_C381 ,\nC369_=_C384 ,C369_=_C385 ,C369_=_C387 ,C369_=_C419 ,C369_=_C533 ,C369_=_C534 ,\nC369_=_C535 ,C369_=_C537 ,C369_=_C538 ,C369_=_C539 ,C369_=_C542 ,C369_=_C543 ,\nC369_=_C544 ,C369_=_C546 ,C369_=_C547 ,C369_=_C550 ,C369_=_C552 ,C369_=_C553 ,\nC373_=_C377 ,C373_=_C378 ,C373_=_C381 ,C373_=_C384 ,C373_=_C385 ,C373_=_C387 ,\nC373_=_C422 ,C373_=_C446 ,C373_=_C556 ,C373_=_C575 ,C373_=_C593 ,C373_=_C610 ,\nC373_=_C611 ,C373_=_C612 ,C373_=_C615 ,C373_=_C616 ,C373_=_C617 ,C373_=_C619 ,\nC373_=_C620 ,C373_=_C623 ,C373_=_C625 ,C373_=_C626 ,C377_=_C378 ,C377_=_C381 ,\nC377_=_C384 ,C377_=_C385 ,C377_=_C387 ,C377_=_C426 ,C377_=_C450 ,C377_=_C560 ,\nC377_=_C579 ,C377_=_C597 ,C377_=_C629 ,C377_=_C643 ,C377_=_C670 ,C377_=_C671 ,\nC377_=_C675 ,C377_=_C677 ,C377_=_C678 ,C378_=_C381 ,C378_=_C384 ,C378_=_C385 ,\nC378_=_C387 ,C378_=_C427 ,C378_=_C451 ,C378_=_C561 ,C378_=_C580 ,C378_=_C598 ,\nC378_=_C644 ,C378_=_C656 ,C378_=_C679 ,C378_=_C680 ,C378_=_C681 ,C378_=_C683 ,\nC378_=_C684 ,C378_=_C688 ,C378_=_C689 ,C381_=_C384 ,C381_=_C385 ,C381_=_C387 ,\nC381_=_C431 ,C381_=_C455</w:t>
      </w:r>
    </w:p>
    <w:p>
      <w:pPr>
        <w:pStyle w:val="PreformattedText"/>
        <w:bidi w:val="0"/>
        <w:spacing w:before="0" w:after="0"/>
        <w:jc w:val="left"/>
        <w:rPr/>
      </w:pPr>
      <w:r>
        <w:rPr/>
        <w:t xml:space="preserve"> </w:t>
      </w:r>
      <w:r>
        <w:rPr/>
        <w:t>,C381_=_C565 ,C381_=_C584 ,C381_=_C602 ,C381_=_C633 ,\nC381_=_C648 ,C381_=_C660 ,C381_=_C692 ,C381_=_C700 ,C381_=_C708 ,C381_=_C717 ,\nC381_=_C718 ,C381_=_C721 ,C381_=_C723 ,C381_=_C724 ,C384_=_C385 ,C384_=_C387 ,\nC384_=_C434 ,C384_=_C458 ,C384_=_C568 ,C384_=_C587 ,C384_=_C636 ,C384_=_C650 ,\nC384_=_C663 ,C384_=_C694 ,C384_=_C711 ,C384_=_C726 ,C384_=_C732 ,C384_=_C739 ,\nC384_=_C741 ,C385_=_C387 ,C385_=_C435 ,C385_=_C459 ,C385_=_C569 ,C385_=_C588 ,\nC385_=_C605 ,C385_=_C637 ,C385_=_C651 ,C385_=_C664 ,C385_=_C695 ,C385_=_C703 ,\nC385_=_C712 ,C385_=_C727 ,C385_=_C733 ,C385_=_C742 ,C385_=_C744 ,C385_=_C745 ,\nC387_=_C437 ,C387_=_C461 ,C387_=_C571 ,C387_=_C590 ,C387_=_C607 ,C387_=_C639 ,\nC387_=_C653 ,C387_=_C666 ,C387_=_C697 ,C387_=_C705 ,C387_=_C714 ,C387_=_C729 ,\nC387_=_C735 ,C387_=_C748 ,C387_=_C749 ,C390_=_C391 ,C390_=_C396 ,C390_=_C397 ,\nC390_=_C399 ,C390_=_C400 ,C390_=_C403 ,C390_=_C404 ,C390_=_C405 ,C390_=_C407 ,\nC390_=_C408 ,C390_=_C411 ,C390_=_C413 ,C390_=_C414 ,C390_=_C416 ,C390_=_C417 ,\nC390_=_C418 ,C390_=_C419 ,C390_=_C422 ,C390_=_C426 ,C390_=_C427 ,C390_=_C431 ,\nC390_=_C434 ,C390_=_C435 ,C390_=_C437 ,C391_=_C396 ,C391_=_C397 ,C391_=_C399 ,\nC391_=_C400 ,C391_=_C403 ,C391_=_C404 ,C391_=_C405 ,C391_=_C407 ,C391_=_C408 ,\nC391_=_C411 ,C391_=_C413 ,C391_=_C414 ,C391_=_C440 ,C391_=_C441 ,C391_=_C442 ,\nC391_=_C446 ,C391_=_C450 ,C391_=_C451 ,C391_=_C455 ,C391_=_C458 ,C391_=_C459 ,\nC391_=_C461 ,C396_=_C397 ,C396_=_C399 ,C396_=_C400 ,C396_=_C403 ,C396_=_C404 ,\nC396_=_C405 ,C396_=_C407 ,C396_=_C408 ,C396_=_C411 ,C396_=_C413 ,C396_=_C414 ,\nC396_=_C467 ,C396_=_C490 ,C396_=_C512 ,C396_=_C533 ,C396_=_C556 ,C396_=_C560 ,\nC396_=_C561 ,C396_=_C565 ,C396_=_C568 ,C396_=_C569 ,C396_=_C571 ,C397_=_C399 ,\nC397_=_C400 ,C397_=_C403 ,C397_=_C404 ,C397_=_C405 ,C397_=_C407 ,C397_=_C408 ,\nC397_=_C411 ,C397_=_C413 ,C397_=_C414 ,C397_=_C469 ,C397_=_C492 ,C397_=_C514 ,\nC397_=_C535 ,C397_=_C593 ,C397_=_C597 ,C397_=_C598 ,C397_=_C602 ,C397_=_C605 ,\nC397_=_C607 ,C399_=_C400 ,C399_=_C403 ,C399_=_C404 ,C399_=_C405 ,C399_=_C407 ,\nC399_=_C408 ,C399_=_C411 ,C399_=_C413 ,C399_=_C414 ,C399_=_C471 ,C399_=_C494 ,\nC399_=_C516 ,C399_=_C537 ,C399_=_C610 ,C399_=_C629 ,C399_=_C633 ,C399_=_C636 ,\nC399_=_C637 ,C399_=_C639 ,C400_=_C403 ,C400_=_C404 ,C400_=_C405 ,C400_=_C407 ,\nC400_=_C408 ,C400_=_C411 ,C400_=_C413 ,C400_=_C414 ,C400_=_C473 ,C400_=_C496 ,\nC400_=_C518 ,C400_=_C539 ,C400_=_C612 ,C400_=_C656 ,C400_=_C660 ,C400_=_C663 ,\nC400_=_C664 ,C400_=_C666 ,C403_=_C404 ,C403_=_C405 ,C403_=_C407 ,C403_=_C408 ,\nC403_=_C411 ,C403_=_C413 ,C403_=_C414 ,C403_=_C476 ,C403_=_C499 ,C403_=_C521 ,\nC403_=_C542 ,C403_=_C615 ,C403_=_C670 ,C403_=_C679 ,C403_=_C692 ,C403_=_C694 ,\nC403_=_C695 ,C403_=_C697 ,C404_=_C405 ,C404_=_C407 ,C404_=_C408 ,C404_=_C411 ,\nC404_=_C413 ,C404_=_C414 ,C404_=_C477 ,C404_=_C500 ,C404_=_C522 ,C404_=_C543 ,\nC404_=_C616 ,C404_=_C680 ,C404_=_C700 ,C404_=_C703 ,C404_=_C705 ,C405_=_C407 ,\nC405_=_C408 ,C405_=_C411 ,C405_=_C413 ,C405_=_C414 ,C405_=_C478 ,C405_=_C501 ,\nC405_=_C523 ,C405_=_C544 ,C405_=_C617 ,C405_=_C671 ,C405_=_C681 ,C405_=_C708 ,\nC405_=_C711 ,C405_=_C712 ,C405_=_C714 ,C407_=_C408 ,C407_=_C411 ,C407_=_C413 ,\nC407_=_C414 ,C407_=_C480 ,C407_=_C503 ,C407_=_C525 ,C407_=_C546 ,C407_=_C619 ,\nC407_=_C683 ,C407_=_C717 ,C407_=_C726 ,C407_=_C727 ,C407_=_C729 ,C408_=_C411 ,\nC408_=_C413 ,C408_=_C414 ,C408_=_C481 ,C408_=_C504 ,C408_=_C526 ,C408_=_C547 ,\nC408_=_C620 ,C408_=_C684 ,C408_=_C718 ,C408_=_C732 ,C408_=_C733 ,C408_=_C735 ,\nC411_=_C413 ,C411_=_C414 ,C411_=_C484 ,C411_=_C507 ,C411_=_C529 ,C411_=_C550 ,\nC411_=_C623 ,C411_=_C675 ,C411_=_C721 ,C411_=_C739 ,C411_=_C742 ,C413_=_C414 ,\nC413_=_C486 ,C413_=_C509 ,C413_=_C531 ,C413_=_C552 ,C413_=_C625 ,C413_=_C677 ,\nC413_=_C688 ,C413_=_C723 ,C413_=_C744 ,C413_=_C748 ,C414_=_C487 ,C414_=_C510 ,\nC414_=_C532 ,C414_=_C553 ,C414_=_C626 ,C414_=_C678 ,C414_=_C689 ,C414_=_C724 ,\nC414_=_C741 ,C414_=_C745 ,C414_=_C749 ,C416_=_C417 ,C416_=_C418 ,C416_=_C419 ,\nC416_=_C422 ,C416_=_C426 ,C416_=_C427 ,C416_=_C431 ,C416_=_C434 ,C416_=_C435 ,\nC416_=_C437 ,C416_=_C440 ,C416_=_C467 ,C416_=_C468 ,C416_=_C469 ,C416_=_C471 ,\nC416_=_C472 ,C416_=_C473 ,C416_=_C476 ,C416_=_C477 ,C416_=_C478 ,C416_=_C480 ,\nC416_=_C481 ,C416_=_C484 ,C416_=_C486 ,C416_=_C487 ,C417_=_C418 ,C417_=_C419 ,\nC417_=_C422 ,C417_=_C426 ,C417_=_C427 ,C417_=_C431 ,C417_=_C434 ,C417_=_C435 ,\nC417_=_C437 ,C417_=_C441 ,C417_=_C490 ,C417_=_C491 ,C417_=_C492 ,C417_=_C494 ,\nC417_=_C495 ,C417_=_C496 ,C417_=_C499 ,C417_=_C500 ,C417_=_C501 ,C417_=_C503 ,\nC417_=_C504 ,C417_=_C507 ,C417_=_C509 ,C417_=_C510 ,C418_=_C419 ,C418_=_C422 ,\nC418_=_C426 ,C418_=_C427 ,C418_=_C431 ,C418_=_C434 ,C418_=_C435 ,C418_=_C437 ,\nC418_=_C442 ,C418_=_C512 ,C418_=_C513 ,C418_=_C514 ,C418_=_C516 ,C418_=_C517 ,\nC418_=_C518 ,C418_=_C521 ,C418_=_C522 ,C418_=_C523 ,C418_=_C525 ,C418_=_C526 ,\nC418_=_C529 ,C418_=_C531 ,C418_=_C532 ,C419_=_C422 ,C419_=_C426 ,C419_=_C427 ,\nC419_=_C431 ,C419_=_C434 ,C419_=_C435 ,C419_=_C437 ,C419_=_C533 ,C419_=_C534 ,\nC419_=_C535 ,C419_=_C537 ,C419_=_C538 ,C419_=_C539 ,C419_=_C542 ,C419_=_C543 ,\nC419_=_C544 ,C419_=_C546 ,C419_=_C547 ,C419_=_C550 ,C419_=_C552 ,C419_=_C553 ,\nC422_=_C426 ,C422_=_C427 ,C422_=_C431 ,C422_=_C434 ,C422_=_C435 ,C422_=_C437 ,\nC422_=_C446 ,C422_=_C556 ,C422_=_C575 ,C422_=_C593 ,C422_=_C610 ,C422_=_C611 ,\nC422_=_C612 ,C422_=_C615 ,C422_=_C616 ,C422_=_C617 ,C422_=_C619 ,C422_=_C620 ,\nC422_=_C623 ,C422_=_C625 ,C422_=_C626 ,C426_=_C427 ,C426_=_C431 ,C426_=_C434 ,\nC426_=_C435 ,C426_=_C437 ,C426_=_C450 ,C426_=_C560 ,C426_=_C579 ,C426_=_C597 ,\nC426_=_C629 ,C426_=_C643 ,C426_=_C670 ,C426_=_C671 ,C426_=_C675 ,C426_=_C677 ,\nC426_=_C678 ,C427_=_C431 ,C427_=_C434 ,C427_=_C435 ,C427_=_C437 ,C427_=_C451 ,\nC427_=_C561 ,C427_=_C580 ,C427_=_C598 ,C427_=_C644 ,C427_=_C656 ,C427_=_C679 ,\nC427_=_C680 ,C427_=_C681 ,C427_=_C683 ,C427_=_C684 ,C427_=_C688 ,C427_=_C689 ,\nC431_=_C434 ,C431_=_C435 ,C431_=_C437 ,C431_=_C455 ,C431_=_C565 ,C431_=_C584 ,\nC431_=_C602 ,C431_=_C633 ,C431_=_C648 ,C431_=_C660 ,C431_=_C692 ,C431_=_C700 ,\nC431_=_C708 ,C431_=_C717 ,C431_=_C718 ,C431_=_C721 ,C431_=_C723 ,C431_=_C724 ,\nC434_=_C435 ,C434_=_C437 ,C434_=_C458 ,C434_=_C568 ,C434_=_C587 ,C434_=_C636 ,\nC434_=_C650 ,C434_=_C663 ,C434_=_C694 ,C434_=_C711 ,C434_=_C726 ,C434_=_C732 ,\nC434_=_C739 ,C434_=_C741 ,C435_=_C437 ,C435_=_C459 ,C435_=_C569 ,C435_=_C588 ,\nC435_=_C605 ,C435_=_C637 ,C435_=_C651 ,C435_=_C664 ,C435_=_C695 ,C435_=_C703 ,\nC435_=_C712 ,C435_=_C727 ,C435_=_C733 ,C435_=_C742 ,C435_=_C744 ,C435_=_C745 ,\nC437_=_C461 ,C437_=_C571 ,C437_=_C590 ,C437_=_C607 ,C437_=_C639 ,C437_=_C653 ,\nC437_=_C666 ,C437_=_C697 ,C437_=_C705 ,C437_=_C714 ,C437_=_C729 ,C437_=_C735 ,\nC437_=_C748 ,C437_=_C749 ,C440_=_C441 ,C440_=_C442 ,C440_=_C446 ,C440_=_C450 ,\nC440_=_C451 ,C440_=_C455 ,C440_=_C458 ,C440_=_C459 ,C440_=_C461 ,C440_=_C467 ,\nC440_=_C468 ,C440_=_C469 ,C440_=_C471 ,C440_=_C472 ,C440_=_C473 ,C440_=_C476 ,\nC440_=_C477 ,C440_=_C478 ,C440_=_C480 ,C440_=_C481 ,C440_=_C484 ,C440_=_C486 ,\nC440_=_C487 ,C441_=_C442 ,C441_=_C446 ,C441_=_C450 ,C441_=_C451 ,C441_=_C455 ,\nC441_=_C458 ,C441_=_C459 ,C441_=_C461 ,C441_=_C490 ,C441_=_C491 ,C441_=_C492 ,\nC441_=_C494 ,C441_=_C495 ,C441_=_C496 ,C441_=_C499 ,C441_=_C500 ,C441_=_C501 ,\nC441_=_C503 ,C441_=_C504 ,C441_=_C507 ,C441_=_C509 ,C441_=_C510 ,C442_=_C446 ,\nC442_=_C450 ,C442_=_C451 ,C442_=_C455 ,C442_=_C458 ,C442_=_C459 ,C442_=_C461 ,\nC442_=_C512 ,C442_=_C513 ,C442_=_C514 ,C442_=_C516 ,C442_=_C517 ,C442_=_C518 ,\nC442_=_C521 ,C442_=_C522 ,C442_=_C523 ,C442_=_C525 ,C442_=_C526 ,C442_=_C529 ,\nC442_=_C531 ,C442_=_C532 ,C446_=_C450 ,C446_=_C451 ,C446_=_C455 ,C446_=_C458 ,\nC446_=_C459 ,C446_=_C461 ,C446_=_C556 ,C446_=_C575 ,C446_=_C593 ,C446_=_C610 ,\nC446_=_C611 ,C446_=_C612 ,C446_=_C615 ,C446_=_C616 ,C446_=_C617 ,C446_=_C619 ,\nC446_=_C620 ,C446_=_C623 ,C446_=_C625 ,C446_=_C626 ,C450_=_C451 ,C450_=_C455 ,\nC450_=_C458 ,C450_=_C459 ,C450_=_C461 ,C450_=_C560 ,C450_=_C579 ,C450_=_C597 ,\nC450_=_C629 ,C450_=_C643 ,C450_=_C670 ,C450_=_C671 ,C450_=_C675 ,C450_=_C677 ,\nC450_=_C678 ,C451_=_C455 ,C451_=_C458 ,C451_=_C459 ,C451_=_C461 ,C451_=_C561 ,\nC451_=_C580 ,C451_=_C598 ,C451_=_C644 ,C451_=_C656 ,C451_=_C679 ,C451_=_C680 ,\nC451_=_C681 ,C451_=_C683 ,C451_=_C684 ,C451_=_C688 ,C451_=_C689 ,C455_=_C458 ,\nC455_=_C459 ,C455_=_C461 ,C455_=_C565 ,C455_=_C584 ,C455_=_C602 ,C455_=_C633 ,\nC455_=_C648 ,C455_=_C660 ,C455_=_C692 ,C455_=_C700 ,C455_=_C708 ,C455_=_C717 ,\nC455_=_C718 ,C455_=_C721 ,C455_=_C723 ,C455_=_C724 ,C458_=_C459 ,C458_=_C461 ,\nC458_=_C568 ,C458_=_C587 ,C458_=_C636 ,C458_=_C650 ,C458_=_C663 ,C458_=_C694 ,\nC458_=_C711 ,C458_=_C726 ,C458_=_C732 ,C458_=_C739 ,C458_=_C741 ,C459_=_C461 ,\nC459_=_C569 ,C459_=_C588 ,C459_=_C605 ,C459_=_C637 ,C459_=_C651 ,C459_=_C664 ,\nC459_=_C695 ,C459_=_C703 ,C459_=_C712 ,C459_=_C727 ,C459_=_C733 ,C459_=_C742 ,\nC459_=_C744 ,C459_=_C745 ,C461_=_C571 ,C461_=_C590 ,C461_=_C607 ,C461_=_C639 ,\nC461_=_C653 ,C461_=_C666 ,C461_=_C697 ,C461_=_C705 ,C461_=_C714 ,C461_=_C729 ,\nC461_=_C735 ,C461_=_C748 ,C461_=_C749 ,C467_=_C468 ,C467_=_C469 ,C467_=_C471 ,\nC467_=_C472 ,C467_=_C473 ,C467_=_C476 ,C467_=_C477 ,C467_=_C478 ,C467_=_C480 ,\nC467_=_C481 ,C467_=_C484 ,C467_=_C486 ,C467_=_C487 ,C467_=_C490 ,C467_=_C512 ,\nC467_=_C533 ,C467_=_C556 ,C467_=_C560 ,C467_=_C561 ,C467_=_C565 ,C467_=_C568 ,\nC467_=_C569 ,C467_=_C571 ,C468_=_C469 ,C468_=_C471 ,C468_=_C472 ,C468_=_C473 ,\nC468_=_C476 ,C468_=_C477 ,C468_=_C478 ,C468_=_C480 ,C468_=_C481 ,C468_=_C484 ,\nC468_=_C486 ,C468_=_C487 ,C468_=_C491 ,C468_=_C513 ,C468_=_C534 ,C468_=_C575 ,\nC468_=_C579 ,C468_=_C580 ,C468_=_C584 ,C468_=_C587 ,C468_=_C588 ,C468_=_C590 ,\nC469_=_C471 ,C469_=_C472 ,C469_=_C473 ,C469_=_C476 ,C469_=_C477 ,C469_=_C478 ,\nC469_=_C480 ,C469_=_C481 ,C469_=_C484 ,C469_=_C486 ,C469_=_C487 ,C469_=_C492 ,\nC469_=_C514 ,C469_=_C535 ,C469_=_C593 ,C469_=_C597 ,C469_=_C598 ,C469_=_C602 ,\nC469_=_C605</w:t>
      </w:r>
    </w:p>
    <w:p>
      <w:pPr>
        <w:pStyle w:val="PreformattedText"/>
        <w:bidi w:val="0"/>
        <w:spacing w:before="0" w:after="0"/>
        <w:jc w:val="left"/>
        <w:rPr/>
      </w:pPr>
      <w:r>
        <w:rPr/>
        <w:t xml:space="preserve"> </w:t>
      </w:r>
      <w:r>
        <w:rPr/>
        <w:t>,C469_=_C607 ,C471_=_C472 ,C471_=_C473 ,C471_=_C476 ,C471_=_C477 ,\nC471_=_C478 ,C471_=_C480 ,C471_=_C481 ,C471_=_C484 ,C471_=_C486 ,C471_=_C487 ,\nC471_=_C494 ,C471_=_C516 ,C471_=_C537 ,C471_=_C610 ,C471_=_C629 ,C471_=_C633 ,\nC471_=_C636 ,C471_=_C637 ,C471_=_C639 ,C472_=_C473 ,C472_=_C476 ,C472_=_C477 ,\nC472_=_C478 ,C472_=_C480 ,C472_=_C481 ,C472_=_C484 ,C472_=_C486 ,C472_=_C487 ,\nC472_=_C495 ,C472_=_C517 ,C472_=_C538 ,C472_=_C611 ,C472_=_C643 ,C472_=_C644 ,\nC472_=_C648 ,C472_=_C650 ,C472_=_C651 ,C472_=_C653 ,C473_=_C476 ,C473_=_C477 ,\nC473_=_C478 ,C473_=_C480 ,C473_=_C481 ,C473_=_C484 ,C473_=_C486 ,C473_=_C487 ,\nC473_=_C496 ,C473_=_C518 ,C473_=_C539 ,C473_=_C612 ,C473_=_C656 ,C473_=_C660 ,\nC473_=_C663 ,C473_=_C664 ,C473_=_C666 ,C476_=_C477 ,C476_=_C478 ,C476_=_C480 ,\nC476_=_C481 ,C476_=_C484 ,C476_=_C486 ,C476_=_C487 ,C476_=_C499 ,C476_=_C521 ,\nC476_=_C542 ,C476_=_C615 ,C476_=_C670 ,C476_=_C679 ,C476_=_C692 ,C476_=_C694 ,\nC476_=_C695 ,C476_=_C697 ,C477_=_C478 ,C477_=_C480 ,C477_=_C481 ,C477_=_C484 ,\nC477_=_C486 ,C477_=_C487 ,C477_=_C500 ,C477_=_C522 ,C477_=_C543 ,C477_=_C616 ,\nC477_=_C680 ,C477_=_C700 ,C477_=_C703 ,C477_=_C705 ,C478_=_C480 ,C478_=_C481 ,\nC478_=_C484 ,C478_=_C486 ,C478_=_C487 ,C478_=_C501 ,C478_=_C523 ,C478_=_C544 ,\nC478_=_C617 ,C478_=_C671 ,C478_=_C681 ,C478_=_C708 ,C478_=_C711 ,C478_=_C712 ,\nC478_=_C714 ,C480_=_C481 ,C480_=_C484 ,C480_=_C486 ,C480_=_C487 ,C480_=_C503 ,\nC480_=_C525 ,C480_=_C546 ,C480_=_C619 ,C480_=_C683 ,C480_=_C717 ,C480_=_C726 ,\nC480_=_C727 ,C480_=_C729 ,C481_=_C484 ,C481_=_C486 ,C481_=_C487 ,C481_=_C504 ,\nC481_=_C526 ,C481_=_C547 ,C481_=_C620 ,C481_=_C684 ,C481_=_C718 ,C481_=_C732 ,\nC481_=_C733 ,C481_=_C735 ,C484_=_C486 ,C484_=_C487 ,C484_=_C507 ,C484_=_C529 ,\nC484_=_C550 ,C484_=_C623 ,C484_=_C675 ,C484_=_C721 ,C484_=_C739 ,C484_=_C742 ,\nC486_=_C487 ,C486_=_C509 ,C486_=_C531 ,C486_=_C552 ,C486_=_C625 ,C486_=_C677 ,\nC486_=_C688 ,C486_=_C723 ,C486_=_C744 ,C486_=_C748 ,C487_=_C510 ,C487_=_C532 ,\nC487_=_C553 ,C487_=_C626 ,C487_=_C678 ,C487_=_C689 ,C487_=_C724 ,C487_=_C741 ,\nC487_=_C745 ,C487_=_C749 ,C490_=_C491 ,C490_=_C492 ,C490_=_C494 ,C490_=_C495 ,\nC490_=_C496 ,C490_=_C499 ,C490_=_C500 ,C490_=_C501 ,C490_=_C503 ,C490_=_C504 ,\nC490_=_C507 ,C490_=_C509 ,C490_=_C510 ,C490_=_C512 ,C490_=_C533 ,C490_=_C556 ,\nC490_=_C560 ,C490_=_C561 ,C490_=_C565 ,C490_=_C568 ,C490_=_C569 ,C490_=_C571 ,\nC491_=_C492 ,C491_=_C494 ,C491_=_C495 ,C491_=_C496 ,C491_=_C499 ,C491_=_C500 ,\nC491_=_C501 ,C491_=_C503 ,C491_=_C504 ,C491_=_C507 ,C491_=_C509 ,C491_=_C510 ,\nC491_=_C513 ,C491_=_C534 ,C491_=_C575 ,C491_=_C579 ,C491_=_C580 ,C491_=_C584 ,\nC491_=_C587 ,C491_=_C588 ,C491_=_C590 ,C492_=_C494 ,C492_=_C495 ,C492_=_C496 ,\nC492_=_C499 ,C492_=_C500 ,C492_=_C501 ,C492_=_C503 ,C492_=_C504 ,C492_=_C507 ,\nC492_=_C509 ,C492_=_C510 ,C492_=_C514 ,C492_=_C535 ,C492_=_C593 ,C492_=_C597 ,\nC492_=_C598 ,C492_=_C602 ,C492_=_C605 ,C492_=_C607 ,C494_=_C495 ,C494_=_C496 ,\nC494_=_C499 ,C494_=_C500 ,C494_=_C501 ,C494_=_C503 ,C494_=_C504 ,C494_=_C507 ,\nC494_=_C509 ,C494_=_C510 ,C494_=_C516 ,C494_=_C537 ,C494_=_C610 ,C494_=_C629 ,\nC494_=_C633 ,C494_=_C636 ,C494_=_C637 ,C494_=_C639 ,C495_=_C496 ,C495_=_C499 ,\nC495_=_C500 ,C495_=_C501 ,C495_=_C503 ,C495_=_C504 ,C495_=_C507 ,C495_=_C509 ,\nC495_=_C510 ,C495_=_C517 ,C495_=_C538 ,C495_=_C611 ,C495_=_C643 ,C495_=_C644 ,\nC495_=_C648 ,C495_=_C650 ,C495_=_C651 ,C495_=_C653 ,C496_=_C499 ,C496_=_C500 ,\nC496_=_C501 ,C496_=_C503 ,C496_=_C504 ,C496_=_C507 ,C496_=_C509 ,C496_=_C510 ,\nC496_=_C518 ,C496_=_C539 ,C496_=_C612 ,C496_=_C656 ,C496_=_C660 ,C496_=_C663 ,\nC496_=_C664 ,C496_=_C666 ,C499_=_C500 ,C499_=_C501 ,C499_=_C503 ,C499_=_C504 ,\nC499_=_C507 ,C499_=_C509 ,C499_=_C510 ,C499_=_C521 ,C499_=_C542 ,C499_=_C615 ,\nC499_=_C670 ,C499_=_C679 ,C499_=_C692 ,C499_=_C694 ,C499_=_C695 ,C499_=_C697 ,\nC500_=_C501 ,C500_=_C503 ,C500_=_C504 ,C500_=_C507 ,C500_=_C509 ,C500_=_C510 ,\nC500_=_C522 ,C500_=_C543 ,C500_=_C616 ,C500_=_C680 ,C500_=_C700 ,C500_=_C703 ,\nC500_=_C705 ,C501_=_C503 ,C501_=_C504 ,C501_=_C507 ,C501_=_C509 ,C501_=_C510 ,\nC501_=_C523 ,C501_=_C544 ,C501_=_C617 ,C501_=_C671 ,C501_=_C681 ,C501_=_C708 ,\nC501_=_C711 ,C501_=_C712 ,C501_=_C714 ,C503_=_C504 ,C503_=_C507 ,C503_=_C509 ,\nC503_=_C510 ,C503_=_C525 ,C503_=_C546 ,C503_=_C619 ,C503_=_C683 ,C503_=_C717 ,\nC503_=_C726 ,C503_=_C727 ,C503_=_C729 ,C504_=_C507 ,C504_=_C509 ,C504_=_C510 ,\nC504_=_C526 ,C504_=_C547 ,C504_=_C620 ,C504_=_C684 ,C504_=_C718 ,C504_=_C732 ,\nC504_=_C733 ,C504_=_C735 ,C507_=_C509 ,C507_=_C510 ,C507_=_C529 ,C507_=_C550 ,\nC507_=_C623 ,C507_=_C675 ,C507_=_C721 ,C507_=_C739 ,C507_=_C742 ,C509_=_C510 ,\nC509_=_C531 ,C509_=_C552 ,C509_=_C625 ,C509_=_C677 ,C509_=_C688 ,C509_=_C723 ,\nC509_=_C744 ,C509_=_C748 ,C510_=_C532 ,C510_=_C553 ,C510_=_C626 ,C510_=_C678 ,\nC510_=_C689 ,C510_=_C724 ,C510_=_C741 ,C510_=_C745 ,C510_=_C749 ,C512_=_C513 ,\nC512_=_C514 ,C512_=_C516 ,C512_=_C517 ,C512_=_C518 ,C512_=_C521 ,C512_=_C522 ,\nC512_=_C523 ,C512_=_C525 ,C512_=_C526 ,C512_=_C529 ,C512_=_C531 ,C512_=_C532 ,\nC512_=_C533 ,C512_=_C556 ,C512_=_C560 ,C512_=_C561 ,C512_=_C565 ,C512_=_C568 ,\nC512_=_C569 ,C512_=_C571 ,C513_=_C514 ,C513_=_C516 ,C513_=_C517 ,C513_=_C518 ,\nC513_=_C521 ,C513_=_C522 ,C513_=_C523 ,C513_=_C525 ,C513_=_C526 ,C513_=_C529 ,\nC513_=_C531 ,C513_=_C532 ,C513_=_C534 ,C513_=_C575 ,C513_=_C579 ,C513_=_C580 ,\nC513_=_C584 ,C513_=_C587 ,C513_=_C588 ,C513_=_C590 ,C514_=_C516 ,C514_=_C517 ,\nC514_=_C518 ,C514_=_C521 ,C514_=_C522 ,C514_=_C523 ,C514_=_C525 ,C514_=_C526 ,\nC514_=_C529 ,C514_=_C531 ,C514_=_C532 ,C514_=_C535 ,C514_=_C593 ,C514_=_C597 ,\nC514_=_C598 ,C514_=_C602 ,C514_=_C605 ,C514_=_C607 ,C516_=_C517 ,C516_=_C518 ,\nC516_=_C521 ,C516_=_C522 ,C516_=_C523 ,C516_=_C525 ,C516_=_C526 ,C516_=_C529 ,\nC516_=_C531 ,C516_=_C532 ,C516_=_C537 ,C516_=_C610 ,C516_=_C629 ,C516_=_C633 ,\nC516_=_C636 ,C516_=_C637 ,C516_=_C639 ,C517_=_C518 ,C517_=_C521 ,C517_=_C522 ,\nC517_=_C523 ,C517_=_C525 ,C517_=_C526 ,C517_=_C529 ,C517_=_C531 ,C517_=_C532 ,\nC517_=_C538 ,C517_=_C611 ,C517_=_C643 ,C517_=_C644 ,C517_=_C648 ,C517_=_C650 ,\nC517_=_C651 ,C517_=_C653 ,C518_=_C521 ,C518_=_C522 ,C518_=_C523 ,C518_=_C525 ,\nC518_=_C526 ,C518_=_C529 ,C518_=_C531 ,C518_=_C532 ,C518_=_C539 ,C518_=_C612 ,\nC518_=_C656 ,C518_=_C660 ,C518_=_C663 ,C518_=_C664 ,C518_=_C666 ,C521_=_C522 ,\nC521_=_C523 ,C521_=_C525 ,C521_=_C526 ,C521_=_C529 ,C521_=_C531 ,C521_=_C532 ,\nC521_=_C542 ,C521_=_C615 ,C521_=_C670 ,C521_=_C679 ,C521_=_C692 ,C521_=_C694 ,\nC521_=_C695 ,C521_=_C697 ,C522_=_C523 ,C522_=_C525 ,C522_=_C526 ,C522_=_C529 ,\nC522_=_C531 ,C522_=_C532 ,C522_=_C543 ,C522_=_C616 ,C522_=_C680 ,C522_=_C700 ,\nC522_=_C703 ,C522_=_C705 ,C523_=_C525 ,C523_=_C526 ,C523_=_C529 ,C523_=_C531 ,\nC523_=_C532 ,C523_=_C544 ,C523_=_C617 ,C523_=_C671 ,C523_=_C681 ,C523_=_C708 ,\nC523_=_C711 ,C523_=_C712 ,C523_=_C714 ,C525_=_C526 ,C525_=_C529 ,C525_=_C531 ,\nC525_=_C532 ,C525_=_C546 ,C525_=_C619 ,C525_=_C683 ,C525_=_C717 ,C525_=_C726 ,\nC525_=_C727 ,C525_=_C729 ,C526_=_C529 ,C526_=_C531 ,C526_=_C532 ,C526_=_C547 ,\nC526_=_C620 ,C526_=_C684 ,C526_=_C718 ,C526_=_C732 ,C526_=_C733 ,C526_=_C735 ,\nC529_=_C531 ,C529_=_C532 ,C529_=_C550 ,C529_=_C623 ,C529_=_C675 ,C529_=_C721 ,\nC529_=_C739 ,C529_=_C742 ,C531_=_C532 ,C531_=_C552 ,C531_=_C625 ,C531_=_C677 ,\nC531_=_C688 ,C531_=_C723 ,C531_=_C744 ,C531_=_C748 ,C532_=_C553 ,C532_=_C626 ,\nC532_=_C678 ,C532_=_C689 ,C532_=_C724 ,C532_=_C741 ,C532_=_C745 ,C532_=_C749 ,\nC533_=_C534 ,C533_=_C535 ,C533_=_C537 ,C533_=_C538 ,C533_=_C539 ,C533_=_C542 ,\nC533_=_C543 ,C533_=_C544 ,C533_=_C546 ,C533_=_C547 ,C533_=_C550 ,C533_=_C552 ,\nC533_=_C553 ,C533_=_C556 ,C533_=_C560 ,C533_=_C561 ,C533_=_C565 ,C533_=_C568 ,\nC533_=_C569 ,C533_=_C571 ,C534_=_C535 ,C534_=_C537 ,C534_=_C538 ,C534_=_C539 ,\nC534_=_C542 ,C534_=_C543 ,C534_=_C544 ,C534_=_C546 ,C534_=_C547 ,C534_=_C550 ,\nC534_=_C552 ,C534_=_C553 ,C534_=_C575 ,C534_=_C579 ,C534_=_C580 ,C534_=_C584 ,\nC534_=_C587 ,C534_=_C588 ,C534_=_C590 ,C535_=_C537 ,C535_=_C538 ,C535_=_C539 ,\nC535_=_C542 ,C535_=_C543 ,C535_=_C544 ,C535_=_C546 ,C535_=_C547 ,C535_=_C550 ,\nC535_=_C552 ,C535_=_C553 ,C535_=_C593 ,C535_=_C597 ,C535_=_C598 ,C535_=_C602 ,\nC535_=_C605 ,C535_=_C607 ,C537_=_C538 ,C537_=_C539 ,C537_=_C542 ,C537_=_C543 ,\nC537_=_C544 ,C537_=_C546 ,C537_=_C547 ,C537_=_C550 ,C537_=_C552 ,C537_=_C553 ,\nC537_=_C610 ,C537_=_C629 ,C537_=_C633 ,C537_=_C636 ,C537_=_C637 ,C537_=_C639 ,\nC538_=_C539 ,C538_=_C542 ,C538_=_C543 ,C538_=_C544 ,C538_=_C546 ,C538_=_C547 ,\nC538_=_C550 ,C538_=_C552 ,C538_=_C553 ,C538_=_C611 ,C538_=_C643 ,C538_=_C644 ,\nC538_=_C648 ,C538_=_C650 ,C538_=_C651 ,C538_=_C653 ,C539_=_C542 ,C539_=_C543 ,\nC539_=_C544 ,C539_=_C546 ,C539_=_C547 ,C539_=_C550 ,C539_=_C552 ,C539_=_C553 ,\nC539_=_C612 ,C539_=_C656 ,C539_=_C660 ,C539_=_C663 ,C539_=_C664 ,C539_=_C666 ,\nC542_=_C543 ,C542_=_C544 ,C542_=_C546 ,C542_=_C547 ,C542_=_C550 ,C542_=_C552 ,\nC542_=_C553 ,C542_=_C615 ,C542_=_C670 ,C542_=_C679 ,C542_=_C692 ,C542_=_C694 ,\nC542_=_C695 ,C542_=_C697 ,C543_=_C544 ,C543_=_C546 ,C543_=_C547 ,C543_=_C550 ,\nC543_=_C552 ,C543_=_C553 ,C543_=_C616 ,C543_=_C680 ,C543_=_C700 ,C543_=_C703 ,\nC543_=_C705 ,C544_=_C546 ,C544_=_C547 ,C544_=_C550 ,C544_=_C552 ,C544_=_C553 ,\nC544_=_C617 ,C544_=_C671 ,C544_=_C681 ,C544_=_C708 ,C544_=_C711 ,C544_=_C712 ,\nC544_=_C714 ,C546_=_C547 ,C546_=_C550 ,C546_=_C552 ,C546_=_C553 ,C546_=_C619 ,\nC546_=_C683 ,C546_=_C717 ,C546_=_C726 ,C546_=_C727 ,C546_=_C729 ,C547_=_C550 ,\nC547_=_C552 ,C547_=_C553 ,C547_=_C620 ,C547_=_C684 ,C547_=_C718 ,C547_=_C732 ,\nC547_=_C733 ,C547_=_C735 ,C550_=_C552 ,C550_=_C553 ,C550_=_C623 ,C550_=_C675 ,\nC550_=_C721 ,C550_=_C739 ,C550_=_C742 ,C552_=_C553 ,C552_=_C625 ,C552_=_C677 ,\nC552_=_C688 ,C552_=_C723 ,C552_=_C744 ,C552_=_C748 ,C553_=_C626 ,C553_=_C678 ,\nC553_=_C689 ,C553_=_C724 ,C553_=_C741 ,C553_=_C745 ,C553_=_C749 ,C556_=_C560 ,\nC556_=_C561 ,C556_=_C565 ,C556_=_C568 ,C556_=_C569 ,C556_=_C571 ,C556_=_C575</w:t>
      </w:r>
    </w:p>
    <w:p>
      <w:pPr>
        <w:pStyle w:val="PreformattedText"/>
        <w:bidi w:val="0"/>
        <w:spacing w:before="0" w:after="0"/>
        <w:jc w:val="left"/>
        <w:rPr/>
      </w:pPr>
      <w:r>
        <w:rPr/>
        <w:t xml:space="preserve"> </w:t>
      </w:r>
      <w:r>
        <w:rPr/>
        <w:t>,\nC556_=_C593 ,C556_=_C610 ,C556_=_C611 ,C556_=_C612 ,C556_=_C615 ,C556_=_C616 ,\nC556_=_C617 ,C556_=_C619 ,C556_=_C620 ,C556_=_C623 ,C556_=_C625 ,C556_=_C626 ,\nC560_=_C561 ,C560_=_C565 ,C560_=_C568 ,C560_=_C569 ,C560_=_C571 ,C560_=_C579 ,\nC560_=_C597 ,C560_=_C629 ,C560_=_C643 ,C560_=_C670 ,C560_=_C671 ,C560_=_C675 ,\nC560_=_C677 ,C560_=_C678 ,C561_=_C565 ,C561_=_C568 ,C561_=_C569 ,C561_=_C571 ,\nC561_=_C580 ,C561_=_C598 ,C561_=_C644 ,C561_=_C656 ,C561_=_C679 ,C561_=_C680 ,\nC561_=_C681 ,C561_=_C683 ,C561_=_C684 ,C561_=_C688 ,C561_=_C689 ,C565_=_C568 ,\nC565_=_C569 ,C565_=_C571 ,C565_=_C584 ,C565_=_C602 ,C565_=_C633 ,C565_=_C648 ,\nC565_=_C660 ,C565_=_C692 ,C565_=_C700 ,C565_=_C708 ,C565_=_C717 ,C565_=_C718 ,\nC565_=_C721 ,C565_=_C723 ,C565_=_C724 ,C568_=_C569 ,C568_=_C571 ,C568_=_C587 ,\nC568_=_C636 ,C568_=_C650 ,C568_=_C663 ,C568_=_C694 ,C568_=_C711 ,C568_=_C726 ,\nC568_=_C732 ,C568_=_C739 ,C568_=_C741 ,C569_=_C571 ,C569_=_C588 ,C569_=_C605 ,\nC569_=_C637 ,C569_=_C651 ,C569_=_C664 ,C569_=_C695 ,C569_=_C703 ,C569_=_C712 ,\nC569_=_C727 ,C569_=_C733 ,C569_=_C742 ,C569_=_C744 ,C569_=_C745 ,C571_=_C590 ,\nC571_=_C607 ,C571_=_C639 ,C571_=_C653 ,C571_=_C666 ,C571_=_C697 ,C571_=_C705 ,\nC571_=_C714 ,C571_=_C729 ,C571_=_C735 ,C571_=_C748 ,C571_=_C749 ,C575_=_C579 ,\nC575_=_C580 ,C575_=_C584 ,C575_=_C587 ,C575_=_C588 ,C575_=_C590 ,C575_=_C593 ,\nC575_=_C610 ,C575_=_C611 ,C575_=_C612 ,C575_=_C615 ,C575_=_C616 ,C575_=_C617 ,\nC575_=_C619 ,C575_=_C620 ,C575_=_C623 ,C575_=_C625 ,C575_=_C626 ,C579_=_C580 ,\nC579_=_C584 ,C579_=_C587 ,C579_=_C588 ,C579_=_C590 ,C579_=_C597 ,C579_=_C629 ,\nC579_=_C643 ,C579_=_C670 ,C579_=_C671 ,C579_=_C675 ,C579_=_C677 ,C579_=_C678 ,\nC580_=_C584 ,C580_=_C587 ,C580_=_C588 ,C580_=_C590 ,C580_=_C598 ,C580_=_C644 ,\nC580_=_C656 ,C580_=_C679 ,C580_=_C680 ,C580_=_C681 ,C580_=_C683 ,C580_=_C684 ,\nC580_=_C688 ,C580_=_C689 ,C584_=_C587 ,C584_=_C588 ,C584_=_C590 ,C584_=_C602 ,\nC584_=_C633 ,C584_=_C648 ,C584_=_C660 ,C584_=_C692 ,C584_=_C700 ,C584_=_C708 ,\nC584_=_C717 ,C584_=_C718 ,C584_=_C721 ,C584_=_C723 ,C584_=_C724 ,C587_=_C588 ,\nC587_=_C590 ,C587_=_C636 ,C587_=_C650 ,C587_=_C663 ,C587_=_C694 ,C587_=_C711 ,\nC587_=_C726 ,C587_=_C732 ,C587_=_C739 ,C587_=_C741 ,C588_=_C590 ,C588_=_C605 ,\nC588_=_C637 ,C588_=_C651 ,C588_=_C664 ,C588_=_C695 ,C588_=_C703 ,C588_=_C712 ,\nC588_=_C727 ,C588_=_C733 ,C588_=_C742 ,C588_=_C744 ,C588_=_C745 ,C590_=_C607 ,\nC590_=_C639 ,C590_=_C653 ,C590_=_C666 ,C590_=_C697 ,C590_=_C705 ,C590_=_C714 ,\nC590_=_C729 ,C590_=_C735 ,C590_=_C748 ,C590_=_C749 ,C593_=_C597 ,C593_=_C598 ,\nC593_=_C602 ,C593_=_C605 ,C593_=_C607 ,C593_=_C610 ,C593_=_C611 ,C593_=_C612 ,\nC593_=_C615 ,C593_=_C616 ,C593_=_C617 ,C593_=_C619 ,C593_=_C620 ,C593_=_C623 ,\nC593_=_C625 ,C593_=_C626 ,C597_=_C598 ,C597_=_C602 ,C597_=_C605 ,C597_=_C607 ,\nC597_=_C629 ,C597_=_C643 ,C597_=_C670 ,C597_=_C671 ,C597_=_C675 ,C597_=_C677 ,\nC597_=_C678 ,C598_=_C602 ,C598_=_C605 ,C598_=_C607 ,C598_=_C644 ,C598_=_C656 ,\nC598_=_C679 ,C598_=_C680 ,C598_=_C681 ,C598_=_C683 ,C598_=_C684 ,C598_=_C688 ,\nC598_=_C689 ,C602_=_C605 ,C602_=_C607 ,C602_=_C633 ,C602_=_C648 ,C602_=_C660 ,\nC602_=_C692 ,C602_=_C700 ,C602_=_C708 ,C602_=_C717 ,C602_=_C718 ,C602_=_C721 ,\nC602_=_C723 ,C602_=_C724 ,C605_=_C607 ,C605_=_C637 ,C605_=_C651 ,C605_=_C664 ,\nC605_=_C695 ,C605_=_C703 ,C605_=_C712 ,C605_=_C727 ,C605_=_C733 ,C605_=_C742 ,\nC605_=_C744 ,C605_=_C745 ,C607_=_C639 ,C607_=_C653 ,C607_=_C666 ,C607_=_C697 ,\nC607_=_C705 ,C607_=_C714 ,C607_=_C729 ,C607_=_C735 ,C607_=_C748 ,C607_=_C749 ,\nC610_=_C611 ,C610_=_C612 ,C610_=_C615 ,C610_=_C616 ,C610_=_C617 ,C610_=_C619 ,\nC610_=_C620 ,C610_=_C623 ,C610_=_C625 ,C610_=_C626 ,C610_=_C629 ,C610_=_C633 ,\nC610_=_C636 ,C610_=_C637 ,C610_=_C639 ,C611_=_C612 ,C611_=_C615 ,C611_=_C616 ,\nC611_=_C617 ,C611_=_C619 ,C611_=_C620 ,C611_=_C623 ,C611_=_C625 ,C611_=_C626 ,\nC611_=_C643 ,C611_=_C644 ,C611_=_C648 ,C611_=_C650 ,C611_=_C651 ,C611_=_C653 ,\nC612_=_C615 ,C612_=_C616 ,C612_=_C617 ,C612_=_C619 ,C612_=_C620 ,C612_=_C623 ,\nC612_=_C625 ,C612_=_C626 ,C612_=_C656 ,C612_=_C660 ,C612_=_C663 ,C612_=_C664 ,\nC612_=_C666 ,C615_=_C616 ,C615_=_C617 ,C615_=_C619 ,C615_=_C620 ,C615_=_C623 ,\nC615_=_C625 ,C615_=_C626 ,C615_=_C670 ,C615_=_C679 ,C615_=_C692 ,C615_=_C694 ,\nC615_=_C695 ,C615_=_C697 ,C616_=_C617 ,C616_=_C619 ,C616_=_C620 ,C616_=_C623 ,\nC616_=_C625 ,C616_=_C626 ,C616_=_C680 ,C616_=_C700 ,C616_=_C703 ,C616_=_C705 ,\nC617_=_C619 ,C617_=_C620 ,C617_=_C623 ,C617_=_C625 ,C617_=_C626 ,C617_=_C671 ,\nC617_=_C681 ,C617_=_C708 ,C617_=_C711 ,C617_=_C712 ,C617_=_C714 ,C619_=_C620 ,\nC619_=_C623 ,C619_=_C625 ,C619_=_C626 ,C619_=_C683 ,C619_=_C717 ,C619_=_C726 ,\nC619_=_C727 ,C619_=_C729 ,C620_=_C623 ,C620_=_C625 ,C620_=_C626 ,C620_=_C684 ,\nC620_=_C718 ,C620_=_C732 ,C620_=_C733 ,C620_=_C735 ,C623_=_C625 ,C623_=_C626 ,\nC623_=_C675 ,C623_=_C721 ,C623_=_C739 ,C623_=_C742 ,C625_=_C626 ,C625_=_C677 ,\nC625_=_C688 ,C625_=_C723 ,C625_=_C744 ,C625_=_C748 ,C626_=_C678 ,C626_=_C689 ,\nC626_=_C724 ,C626_=_C741 ,C626_=_C745 ,C626_=_C749 ,C629_=_C633 ,C629_=_C636 ,\nC629_=_C637 ,C629_=_C639 ,C629_=_C643 ,C629_=_C670 ,C629_=_C671 ,C629_=_C675 ,\nC629_=_C677 ,C629_=_C678 ,C633_=_C636 ,C633_=_C637 ,C633_=_C639 ,C633_=_C648 ,\nC633_=_C660 ,C633_=_C692 ,C633_=_C700 ,C633_=_C708 ,C633_=_C717 ,C633_=_C718 ,\nC633_=_C721 ,C633_=_C723 ,C633_=_C724 ,C636_=_C637 ,C636_=_C639 ,C636_=_C650 ,\nC636_=_C663 ,C636_=_C694 ,C636_=_C711 ,C636_=_C726 ,C636_=_C732 ,C636_=_C739 ,\nC636_=_C741 ,C637_=_C639 ,C637_=_C651 ,C637_=_C664 ,C637_=_C695 ,C637_=_C703 ,\nC637_=_C712 ,C637_=_C727 ,C637_=_C733 ,C637_=_C742 ,C637_=_C744 ,C637_=_C745 ,\nC639_=_C653 ,C639_=_C666 ,C639_=_C697 ,C639_=_C705 ,C639_=_C714 ,C639_=_C729 ,\nC639_=_C735 ,C639_=_C748 ,C639_=_C749 ,C643_=_C644 ,C643_=_C648 ,C643_=_C650 ,\nC643_=_C651 ,C643_=_C653 ,C643_=_C670 ,C643_=_C671 ,C643_=_C675 ,C643_=_C677 ,\nC643_=_C678 ,C644_=_C648 ,C644_=_C650 ,C644_=_C651 ,C644_=_C653 ,C644_=_C656 ,\nC644_=_C679 ,C644_=_C680 ,C644_=_C681 ,C644_=_C683 ,C644_=_C684 ,C644_=_C688 ,\nC644_=_C689 ,C648_=_C650 ,C648_=_C651 ,C648_=_C653 ,C648_=_C660 ,C648_=_C692 ,\nC648_=_C700 ,C648_=_C708 ,C648_=_C717 ,C648_=_C718 ,C648_=_C721 ,C648_=_C723 ,\nC648_=_C724 ,C650_=_C651 ,C650_=_C653 ,C650_=_C663 ,C650_=_C694 ,C650_=_C711 ,\nC650_=_C726 ,C650_=_C732 ,C650_=_C739 ,C650_=_C741 ,C651_=_C653 ,C651_=_C664 ,\nC651_=_C695 ,C651_=_C703 ,C651_=_C712 ,C651_=_C727 ,C651_=_C733 ,C651_=_C742 ,\nC651_=_C744 ,C651_=_C745 ,C653_=_C666 ,C653_=_C697 ,C653_=_C705 ,C653_=_C714 ,\nC653_=_C729 ,C653_=_C735 ,C653_=_C748 ,C653_=_C749 ,C656_=_C660 ,C656_=_C663 ,\nC656_=_C664 ,C656_=_C666 ,C656_=_C679 ,C656_=_C680 ,C656_=_C681 ,C656_=_C683 ,\nC656_=_C684 ,C656_=_C688 ,C656_=_C689 ,C660_=_C663 ,C660_=_C664 ,C660_=_C666 ,\nC660_=_C692 ,C660_=_C700 ,C660_=_C708 ,C660_=_C717 ,C660_=_C718 ,C660_=_C721 ,\nC660_=_C723 ,C660_=_C724 ,C663_=_C664 ,C663_=_C666 ,C663_=_C694 ,C663_=_C711 ,\nC663_=_C726 ,C663_=_C732 ,C663_=_C739 ,C663_=_C741 ,C664_=_C666 ,C664_=_C695 ,\nC664_=_C703 ,C664_=_C712 ,C664_=_C727 ,C664_=_C733 ,C664_=_C742 ,C664_=_C744 ,\nC664_=_C745 ,C666_=_C697 ,C666_=_C705 ,C666_=_C714 ,C666_=_C729 ,C666_=_C735 ,\nC666_=_C748 ,C666_=_C749 ,C670_=_C671 ,C670_=_C675 ,C670_=_C677 ,C670_=_C678 ,\nC670_=_C679 ,C670_=_C692 ,C670_=_C694 ,C670_=_C695 ,C670_=_C697 ,C671_=_C675 ,\nC671_=_C677 ,C671_=_C678 ,C671_=_C681 ,C671_=_C708 ,C671_=_C711 ,C671_=_C712 ,\nC671_=_C714 ,C675_=_C677 ,C675_=_C678 ,C675_=_C721 ,C675_=_C739 ,C675_=_C742 ,\nC677_=_C678 ,C677_=_C688 ,C677_=_C723 ,C677_=_C744 ,C677_=_C748 ,C678_=_C689 ,\nC678_=_C724 ,C678_=_C741 ,C678_=_C745 ,C678_=_C749 ,C679_=_C680 ,C679_=_C681 ,\nC679_=_C683 ,C679_=_C684 ,C679_=_C688 ,C679_=_C689 ,C679_=_C692 ,C679_=_C694 ,\nC679_=_C695 ,C679_=_C697 ,C680_=_C681 ,C680_=_C683 ,C680_=_C684 ,C680_=_C688 ,\nC680_=_C689 ,C680_=_C700 ,C680_=_C703 ,C680_=_C705 ,C681_=_C683 ,C681_=_C684 ,\nC681_=_C688 ,C681_=_C689 ,C681_=_C708 ,C681_=_C711 ,C681_=_C712 ,C681_=_C714 ,\nC683_=_C684 ,C683_=_C688 ,C683_=_C689 ,C683_=_C717 ,C683_=_C726 ,C683_=_C727 ,\nC683_=_C729 ,C684_=_C688 ,C684_=_C689 ,C684_=_C718 ,C684_=_C732 ,C684_=_C733 ,\nC684_=_C735 ,C688_=_C689 ,C688_=_C723 ,C688_=_C744 ,C688_=_C748 ,C689_=_C724 ,\nC689_=_C741 ,C689_=_C745 ,C689_=_C749 ,C692_=_C694 ,C692_=_C695 ,C692_=_C697 ,\nC692_=_C700 ,C692_=_C708 ,C692_=_C717 ,C692_=_C718 ,C692_=_C721 ,C692_=_C723 ,\nC692_=_C724 ,C694_=_C695 ,C694_=_C697 ,C694_=_C711 ,C694_=_C726 ,C694_=_C732 ,\nC694_=_C739 ,C694_=_C741 ,C695_=_C697 ,C695_=_C703 ,C695_=_C712 ,C695_=_C727 ,\nC695_=_C733 ,C695_=_C742 ,C695_=_C744 ,C695_=_C745 ,C697_=_C705 ,C697_=_C714 ,\nC697_=_C729 ,C697_=_C735 ,C697_=_C748 ,C697_=_C749 ,C700_=_C703 ,C700_=_C705 ,\nC700_=_C708 ,C700_=_C717 ,C700_=_C718 ,C700_=_C721 ,C700_=_C723 ,C700_=_C724 ,\nC703_=_C705 ,C703_=_C712 ,C703_=_C727 ,C703_=_C733 ,C703_=_C742 ,C703_=_C744 ,\nC703_=_C745 ,C705_=_C714 ,C705_=_C729 ,C705_=_C735 ,C705_=_C748 ,C705_=_C749 ,\nC708_=_C711 ,C708_=_C712 ,C708_=_C714 ,C708_=_C717 ,C708_=_C718 ,C708_=_C721 ,\nC708_=_C723 ,C708_=_C724 ,C711_=_C712 ,C711_=_C714 ,C711_=_C726 ,C711_=_C732 ,\nC711_=_C739 ,C711_=_C741 ,C712_=_C714 ,C712_=_C727 ,C712_=_C733 ,C712_=_C742 ,\nC712_=_C744 ,C712_=_C745 ,C714_=_C729 ,C714_=_C735 ,C714_=_C748 ,C714_=_C749 ,\nC717_=_C718 ,C717_=_C721 ,C717_=_C723 ,C717_=_C724 ,C717_=_C726 ,C717_=_C727 ,\nC717_=_C729 ,C718_=_C721 ,C718_=_C723 ,C718_=_C724 ,C718_=_C732 ,C718_=_C733 ,\nC718_=_C735 ,C721_=_C723 ,C721_=_C724 ,C721_=_C739 ,C721_=_C742 ,C723_=_C724 ,\nC723_=_C744 ,C723_=_C748 ,C724_=_C741 ,C724_=_C745 ,C724_=_C749 ,C726_=_C727 ,\nC726_=_C729 ,C726_=_C732 ,C726_=_C739 ,C726_=_C741 ,C727_=_C729 ,C727_=_C733 ,\nC727_=_C742 ,C727_=_C744 ,C727_=_C745 ,C729_=_C735 ,C729_=_C748 ,C729_=_C749 ,\nC732_=_C733 ,C732_=_C735 ,C732_=_C739 ,C732_=_C741 ,C733_=_C735 ,C733_=_C742 ,\nC733_=_C744 ,C733_=_C745 ,C735_=_C748 ,C735_=_C749 ,C739_=_C741 ,C739_=_C742 ,\nC741_=_C745 ,C741_=_C749 ,C742_=_C744 ,C742_=_C745 ,C744_=_C745</w:t>
      </w:r>
    </w:p>
    <w:p>
      <w:pPr>
        <w:pStyle w:val="PreformattedText"/>
        <w:bidi w:val="0"/>
        <w:spacing w:before="0" w:after="0"/>
        <w:jc w:val="left"/>
        <w:rPr/>
      </w:pPr>
      <w:r>
        <w:rPr/>
        <w:t xml:space="preserve"> </w:t>
      </w:r>
      <w:r>
        <w:rPr/>
        <w:t>,C744_=_C748 ,\nC745_=_C749 ,C748_=_C749 ,"];6[shape=box, label="id:6 level: 1\n422: C0 C1 C2 C6 C9 \nC10 C12 C20 C23 C26 C27 \nC30 C31 C34 C36 C38 C39 \nC40 C41 C43 C46 C47 C48 \nC49 C50 C51 C52 C53 C54 \nC55 C56 C59 C60 C62 C63 \nC64 C65 C66 C67 C68 C70 \nC71 C72 C74 C75 C76 C77 \nC78 C79 C80 C81 C82 C84 \nC85 C86 C87 C88 C89 C90 \nC92 C93 C94 C95 C96 C97 \nC98 C100 C101 C104 C105 C106 \nC108 C109 C110 C111 C112 C113 \nC114 C115 C116 C118 C119 C120 \nC121 C122 C123 C124 C126 C127 \nC128 C129 C130 C131 C132 C134 \nC135 C138 C139 C140 C141 C143 \nC146 C149 C150 C152 C160 C163 \nC164 C167 C168 C171 C172 C175 \nC177 C180 C183 C184 C186 C194 \nC197 C198 C201 C202 C205 C206 \nC209 C211 C215 C216 C218 C226 \nC229 C230 C233 C234 C237 C238 \nC241 C243 C245 C246 C249 C250 \nC251 C252 C253 C254 C255 C256 \nC257 C258 C259 C260 C263 C264 \nC266 C267 C268 C269 C270 C271 \nC273 C274 C275 C277 C278 C280 \nC288 C291 C292 C295 C296 C299 \nC300 C303 C305 C307 C308 C310 \nC318 C321 C324 C325 C328 C329 \nC332 C334 C337 C338 C339 C340 \nC341 C342 C343 C344 C345 C346 \nC347 C348 C351 C352 C354 C355 \nC356 C357 C358 C359 C361 C362 \nC363 C364 C365 C366 C367 C368 \nC369 C370 C371 C372 C373 C374 \nC377 C378 C380 C381 C382 C383 \nC384 C385 C387 C388 C389 C390 \nC397 C400 C403 C404 C407 C408 \nC411 C413 C415 C416 C417 C418 \nC419 C420 C422 C423 C424 C425 \nC426 C427 C428 C430 C431 C434 \nC435 C436 C437 C439 C445 C448 \nC449 C452 C453 C456 C457 C460 \nC462 C469 C472 C473 C476 C477 \nC480 C481 C484 C486 C492 C495 \nC496 C499 C500 C503 C504 C507 \nC509 C514 C517 C518 C521 C522 \nC525 C526 C529 C531 C535 C538 \nC539 C542 C543 C546 C547 C550 \nC552 C555 C558 C559 C562 C563 \nC566 C567 C570 C572 C574 C577 \nC578 C581 C582 C585 C586 C589 \nC591 C593 C594 C595 C596 C597 \nC598 C599 C601 C602 C605 C606 \nC607 C609 C611 C612 C615 C616 \nC619 C620 C623 C625 C627 C628 \nC630 C631 C634 C635 C638 C640 \nC643 C644 C646 C647 C648 C649 \nC650 C651 C653 C654 C655 C656 \nC658 C659 C660 C661 C662 C663 \nC664 C666 C667 C668 C670 C675 \nC677 C679 C680 C683 C684 C688 \nC690 C691 C692 C693 C694 C695 \nC697 C698 C699 C700 C703 C704 \nC705 C707 C709 C710 C713 C715 \nC717 C718 C721 C723 C726 C727 \nC728 C729 C731 C732 C733 C734 \nC735 C737 C739 C742 C744 C746 \nC747 C748 C750 \n9604: C0_=_C1( C0 C1 ) C0_=_C2( C0 C2 ) C0_=_C6( C0 C6 ) C0_=_C9( C0 C9 ) C0_=_C10( C0 C10 ) \nC0_=_C12( C0 C12 ) C0_=_C20( C0 C20 ) C0_=_C23( C0 C23 ) C0_=_C26( C0 C26 ) C0_=_C27( C0 C27 ) C0_=_C30( C0 C30 ) \nC0_=_C31( C0 C31 ) C0_=_C34( C0 C34 ) C0_=_C36( C0 C36 ) C0_=_C38( C0 C38 ) C0_=_C39( C0 C39 ) C0_=_C40( C0 C40 ) \nC0_=_C41( C0 C41 ) C0_=_C43( C0 C43 ) C0_=_C46( C0 C46 ) C0_=_C47( C0 C47 ) C0_=_C48( C0 C48 ) C0_=_C49( C0 C49 ) \nC0_=_C50( C0 C50 ) C0_=_C51( C0 C51 ) C0_=_C52( C0 C52 ) C0_=_C53( C0 C53 ) C0_=_C54( C0 C54 ) C0_=_C55( C0 C55 ) \nC0_=_C56( C0 C56 ) C0_=_C59( C0 C59 ) C0_=_C60( C0 C60 ) C0_=_C62( C0 C62 ) C0_=_C63( C0 C63 ) C0_=_C64( C0 C64 ) \nC0_=_C65( C0 C65 ) C0_=_C66( C0 C66 ) C0_=_C67( C0 C67 ) C0_=_C68( C0 C68 ) C0_=_C70( C0 C70 ) C0_=_C71( C0 C71 ) \nC0_=_C72( C0 C72 ) C1_=_C2( C1 C2 ) C1_=_C6( C1 C6 ) C1_=_C9( C1 C9 ) C1_=_C10( C1 C10 ) C1_=_C12( C1 C12 ) \nC1_=_C20( C1 C20 ) C1_=_C23( C1 C23 ) C1_=_C26( C1 C26 ) C1_=_C27( C1 C27 ) C1_=_C30( C1 C30 ) C1_=_C31( C1 C31 ) \nC1_=_C34( C1 C34 ) C1_=_C36( C1 C36 ) C1_=_C74( C1 C74 ) C1_=_C75( C1 C75 ) C1_=_C76( C1 C76 ) C1_=_C77( C1 C77 ) \nC1_=_C78( C1 C78 ) C1_=_C79( C1 C79 ) C1_=_C80( C1 C80 ) C1_=_C81( C1 C81 ) C1_=_C82( C1 C82 ) C1_=_C84( C1 C84 ) \nC1_=_C85( C1 C85 ) C1_=_C86( C1 C86 ) C1_=_C87( C1 C87 ) C1_=_C88( C1 C88 ) C1_=_C89( C1 C89 ) C1_=_C90( C1 C90 ) \nC1_=_C92( C1 C92 ) C1_=_C93( C1 C93 ) C1_=_C94( C1 C94 ) C1_=_C95( C1 C95 ) C1_=_C96( C1 C96 ) C1_=_C97( C1 C97 ) \nC1_=_C98( C1 C98 ) C1_=_C100( C1 C100 ) C1_=_C101( C1 C101 ) C1_=_C104( C1 C104 ) C1_=_C105( C1 C105 ) C1_=_C106( C1 C106 ) \nC1_=_C108( C1 C108 ) C2_=_C6( C2 C6 ) C2_=_C9( C2 C9 ) C2_=_C10( C2 C10 ) C2_=_C12( C2 C12 ) C2_=_C20( C2 C20 ) \nC2_=_C23( C2 C23 ) C2_=_C26( C2 C26 ) C2_=_C27( C2 C27 ) C2_=_C30( C2 C30 ) C2_=_C31( C2 C31 ) C2_=_C34( C2 C34 ) \nC2_=_C36( C2 C36 ) C2_=_C38( C2 C38 ) C2_=_C109( C2 C109 ) C2_=_C110( C2 C110 ) C2_=_C111( C2 C111 ) C2_=_C112( C2 C112 ) \nC2_=_C113( C2 C113 ) C2_=_C114( C2 C114 ) C2_=_C115( C2 C115 ) C2_=_C116( C2 C116 ) C2_=_C118( C2 C118 ) C2_=_C119( C2 C119 ) \nC2_=_C120( C2 C120 ) C2_=_C121( C2 C121 ) C2_=_C122( C2 C122 ) C2_=_C123( C2 C123 ) C2_=_C124( C2 C124 ) C2_=_C126( C2 C126 ) \nC2_=_C127( C2 C127 ) C2_=_C128( C2 C128 ) C2_=_C129( C2 C129 ) C2_=_C130( C2 C130 ) C2_=_C131( C2 C131 ) C2_=_C132( C2 C132 ) \nC2_=_C134( C2 C134 ) C2_=_C135( C2 C135 ) C2_=_C138( C2 C138 ) C2_=_C139( C2 C139 ) C2_=_C140( C2 C140 ) C2_=_C141( C2 C141 ) \nC2_=_C143( C2 C143 ) C6_=_C9( C6 C9 ) C6_=_C10( C6 C10 ) C6_=_C12( C6 C12 ) C6_=_C20( C6 C20 ) C6_=_C23( C6 C23 ) \nC6_=_C26( C6 C26 ) C6_=_C27( C6 C27 ) C6_=_C30( C6 C30 ) C6_=_C31( C6 C31 ) C6_=_C34( C6 C34 ) C6_=_C36( C6 C36 ) \nC6_=_C77( C6 C77 ) C6_=_C112( C6 C112 ) C6_=_C146( C6 C146 ) C6_=_C180( C6 C180 ) C6_=_C245( C6 C245 ) C6_=_C246( C6 C246 ) \nC6_=_C249( C6 C249 ) C6_=_C250( C6 C250 ) C6_=_C251( C6 C251 ) C6_=_C252( C6 C252 ) C6_=_C253( C6 C253 ) C6_=_C254( C6 C254 ) \nC6_=_C255( C6 C255 ) C6_=_C256( C6 C256 ) C6_=_C257( C6 C257 ) C6_=_C258( C6 C258 ) C6_=_C259( C6 C259 ) C6_=_C260( C6 C260 ) \nC6_=_C263( C6 C263 ) C6_=_C264( C6 C264 ) C6_=_C266( C6 C266 ) C6_=_C267( C6 C267 ) C6_=_C268( C6 C268 ) C6_=_C269( C6 C269 ) \nC6_=_C270( C6 C270 ) C6_=_C271( C6 C271 ) C6_=_C273( C6 C273 ) C6_=_C274( C6 C274 ) C6_=_C275( C6 C275 ) C9_=_C10( C9 C10 ) \nC9_=_C12( C9 C12 ) C9_=_C20( C9 C20 ) C9_=_C23( C9 C23 ) C9_=_C26( C9 C26 ) C9_=_C27( C9 C27 ) C9_=_C30( C9 C30 ) \nC9_=_C31( C9 C31 ) C9_=_C34( C9 C34 ) C9_=_C36( C9 C36 ) C9_=_C80( C9 C80 ) C9_=_C114( C9 C114 ) C9_=_C149( C9 C149 ) \nC9_=_C183( C9 C183 ) C9_=_C215( C9 C215 ) C9_=_C277( C9 C277 ) C9_=_C307( C9 C307 ) C9_=_C337( C9 C337 ) C9_=_C338( C9 C338 ) \nC9_=_C339( C9 C339 ) C9_=_C340( C9 C340 ) C9_=_C341( C9 C341 ) C9_=_C342( C9 C342 ) C9_=_C343( C9 C343 ) C9_=_C344( C9 C344 ) \nC9_=_C345( C9 C345 ) C9_=_C346( C9 C346 ) C9_=_C347( C9 C347 ) C9_=_C348( C9 C348 ) C9_=_C351( C9 C351 ) C9_=_C352( C9 C352 ) \nC9_=_C354( C9 C354 ) C9_=_C355( C9 C355 ) C9_=_C356( C9 C356 ) C9_=_C357( C9 C357 ) C9_=_C358( C9 C358 ) C9_=_C359( C9 C359 ) \nC9_=_C361( C9 C361 ) C9_=_C362( C9 C362 ) C10_=_C12( C10 C12 ) C10_=_C20( C10 C20 ) C10_=_C23( C10 C23 ) C10_=_C26( C10 C26 ) \nC10_=_C27( C10 C27 ) C10_=_C30( C10 C30 ) C10_=_C31( C10 C31 ) C10_=_C34( C10 C34 ) C10_=_C36( C10 C36 ) C10_=_C81( C10 C81 ) \nC10_=_C115( C10 C115 ) C10_=_C150( C10 C150 ) C10_=_C184( C10 C184 ) C10_=_C216( C10 C216 ) C10_=_C278( C10 C278 ) C10_=_C308( C10 C308 ) \nC10_=_C363( C10 C363 ) C10_=_C364( C10 C364 ) C10_=_C365( C10 C365 ) C10_=_C366( C10 C366 ) C10_=_C367( C10 C367 ) C10_=_C368( C10 C368 ) \nC10_=_C369( C10 C369 ) C10_=_C370( C10 C370 ) C10_=_C371( C10 C371 ) C10_=_C372( C10 C372 ) C10_=_C373( C10 C373 ) C10_=_C374( C10 C374 ) \nC10_=_C377( C10 C377 ) C10_=_C378( C10 C378 ) C10_=_C380( C10 C380 ) C10_=_C381( C10 C381 ) C10_=_C382( C10 C382 ) C10_=_C383( C10 C383 ) \nC10_=_C384( C10 C384 ) C10_=_C385( C10 C385 ) C10_=_C387( C10 C387 ) C10_=_C388( C10 C388 ) C10_=_C389( C10 C389 ) C12_=_C20( C12 C20 ) \nC12_=_C23( C12 C23 ) C12_=_C26( C12 C26 ) C12_=_C27( C12 C27 ) C12_=_C30( C12 C30 ) C12_=_C31( C12 C31 ) C12_=_C34( C12 C34 ) \nC12_=_C36( C12 C36 ) C12_=_C47( C12 C47 ) C12_=_C152( C12 C152 ) C12_=_C186( C12 C186 ) C12_=_C218( C12 C218 ) C12_=_C250( C12 C250 ) \nC12_=_C280( C12 C280 ) C12_=_C310( C12 C310 ) C12_=_C338( C12 C338 ) C12_=_C364( C12 C364 ) C12_=_C390( C12 C390 ) C12_=_C415( C12 C415 ) \nC12_=_C416( C12 C416 ) C12_=_C417( C12 C417 ) C12_=_C418( C12 C418 ) C12_=_C419( C12 C419 ) C12_=_C420( C12 C420 ) C12_=_C422( C12 C422 ) \nC12_=_C423( C12 C423 ) C12_=_C424( C12 C424 ) C12_=_C425( C12 C425 ) C12_=_C426( C12 C426 ) C12_=_C427( C12 C427 ) C12_=_C428( C12 C428 ) \nC12_=_C430( C12 C430 ) C12_=_C431( C12 C431 ) C12_=_C434( C12 C434 ) C12_=_C435( C12 C435 ) C12_=_C436( C12 C436 ) C12_=_C437( C12 C437 ) \nC12_=_C439( C12 C439 ) C20_=_C23( C20 C23 ) C20_=_C26( C20 C26 ) C20_=_C27( C20 C27 ) C20_=_C30( C20 C30 ) C20_=_C31( C20 C31 ) \nC20_=_C34( C20 C34 ) C20_=_C36( C20 C36 ) C20_=_C54( C20 C54 ) C20_=_C160( C20 C160 ) C20_=_C194( C20 C194 ) C20_=_C226( C20 C226 ) \nC20_=_C258( C20 C258 ) C20_=_C288( C20 C288 ) C20_=_C318( C20 C318 ) C20_=_C346( C20 C346 ) C20_=_C372( C20 C372 ) C20_=_C397( C20 C397 ) \nC20_=_C445( C20 C445 ) C20_=_C469( C20 C469 ) C20_=_C492( C20 C492 ) C20_=_C514( C20 C514 ) C20_=_C535( C20 C535 ) C20_=_C555( C20 C555 ) \nC20_=_C574( C20 C574 ) C20_=_C593( C20 C593 ) C20_=_C594( C20 C594 ) C20_=_C595( C20 C595 ) C20_=_C596( C20 C596 ) C20_=_C597( C20 C597 ) \nC20_=_C598( C20 C598 ) C20_=_C599( C20 C599 ) C20_=_C601( C20 C601 ) C20_=_C602( C20 C602 ) C20_=_C605( C20 C605 ) C20_=_C606( C20 C606 ) \nC20_=_C607( C20 C607 ) C20_=_C609( C20 C609 ) C23_=_C26( C23 C26 ) C23_=_C27( C23 C27 ) C23_=_C30( C23 C30 ) C23_=_C31( C23 C31 ) \nC23_=_C34( C23 C34 ) C23_=_C36( C23 C36 ) C23_=_C94( C23 C94 ) C23_=_C128( C23 C128 ) C23_=_C163( C23 C163 ) C23_=_C197( C23 C197 ) \nC23_=_C229( C23 C229 ) C23_=_C291( C23 C291 ) C23_=_C321( C23 C321 ) C23_=_C424( C23 C424 ) C23_=_C448( C23 C448 ) C23_=_C472( C23 C472 ) \nC23_=_C495( C23 C495 ) C23_=_C517( C23 C517 ) C23_=_C538( C23 C538 ) C23_=_C558( C23 C558 ) C23_=_C577( C23 C577 ) C23_=_C595( C23 C595 ) \nC23_=_C611( C23 C611 ) C23_=_C627( C23 C627 ) C23_=_C643( C23 C643 ) C23_=_C644( C23 C644 ) C23_=_C646( C23 C646 ) C23_=_C647( C23 C647 ) \nC23_=_C648( C23 C648 ) C23_=_C649( C23 C649 ) C23_=_C650( C23 C650 ) C23_=_C651( C23 C651 ) C23_=_C653( C23 C653 ) C23_=_C654( C23 C654 ) \nC23_=_C655( C23 C655 ) C26_=_C27( C26 C27 ) C26_=_C30( C26 C30 ) C26_=_C31( C26 C31 ) C26_=_C34( C26 C34 ) C26_=_C36(</w:t>
      </w:r>
    </w:p>
    <w:p>
      <w:pPr>
        <w:pStyle w:val="PreformattedText"/>
        <w:bidi w:val="0"/>
        <w:spacing w:before="0" w:after="0"/>
        <w:jc w:val="left"/>
        <w:rPr/>
      </w:pPr>
      <w:r>
        <w:rPr/>
        <w:t xml:space="preserve"> </w:t>
      </w:r>
      <w:r>
        <w:rPr/>
        <w:t>C26 C36 ) \nC26_=_C98( C26 C98 ) C26_=_C132( C26 C132 ) C26_=_C167( C26 C167 ) C26_=_C201( C26 C201 ) C26_=_C233( C26 C233 ) C26_=_C295( C26 C295 ) \nC26_=_C324( C26 C324 ) C26_=_C403( C26 C403 ) C26_=_C428( C26 C428 ) C26_=_C452( C26 C452 ) C26_=_C476( C26 C476 ) C26_=_C499( C26 C499 ) \nC26_=_C521( C26 C521 ) C26_=_C542( C26 C542 ) C26_=_C562( C26 C562 ) C26_=_C581( C26 C581 ) C26_=_C599( C26 C599 ) C26_=_C615( C26 C615 ) \nC26_=_C630( C26 C630 ) C26_=_C670( C26 C670 ) C26_=_C679( C26 C679 ) C26_=_C690( C26 C690 ) C26_=_C691( C26 C691 ) C26_=_C692( C26 C692 ) \nC26_=_C693( C26 C693 ) C26_=_C694( C26 C694 ) C26_=_C695( C26 C695 ) C26_=_C697( C26 C697 ) C26_=_C698( C26 C698 ) C27_=_C30( C27 C30 ) \nC27_=_C31( C27 C31 ) C27_=_C34( C27 C34 ) C27_=_C36( C27 C36 ) C27_=_C62( C27 C62 ) C27_=_C168( C27 C168 ) C27_=_C202( C27 C202 ) \nC27_=_C234( C27 C234 ) C27_=_C266( C27 C266 ) C27_=_C296( C27 C296 ) C27_=_C325( C27 C325 ) C27_=_C354( C27 C354 ) C27_=_C380( C27 C380 ) \nC27_=_C404( C27 C404 ) C27_=_C453( C27 C453 ) C27_=_C477( C27 C477 ) C27_=_C500( C27 C500 ) C27_=_C522( C27 C522 ) C27_=_C543( C27 C543 ) \nC27_=_C563( C27 C563 ) C27_=_C582( C27 C582 ) C27_=_C616( C27 C616 ) C27_=_C631( C27 C631 ) C27_=_C646( C27 C646 ) C27_=_C658( C27 C658 ) \nC27_=_C680( C27 C680 ) C27_=_C690( C27 C690 ) C27_=_C699( C27 C699 ) C27_=_C700( C27 C700 ) C27_=_C703( C27 C703 ) C27_=_C704( C27 C704 ) \nC27_=_C705( C27 C705 ) C27_=_C707( C27 C707 ) C30_=_C31( C30 C31 ) C30_=_C34( C30 C34 ) C30_=_C36( C30 C36 ) C30_=_C65( C30 C65 ) \nC30_=_C171( C30 C171 ) C30_=_C205( C30 C205 ) C30_=_C237( C30 C237 ) C30_=_C269( C30 C269 ) C30_=_C299( C30 C299 ) C30_=_C328( C30 C328 ) \nC30_=_C357( C30 C357 ) C30_=_C382( C30 C382 ) C30_=_C407( C30 C407 ) C30_=_C456( C30 C456 ) C30_=_C480( C30 C480 ) C30_=_C503( C30 C503 ) \nC30_=_C525( C30 C525 ) C30_=_C546( C30 C546 ) C30_=_C566( C30 C566 ) C30_=_C585( C30 C585 ) C30_=_C619( C30 C619 ) C30_=_C634( C30 C634 ) \nC30_=_C661( C30 C661 ) C30_=_C683( C30 C683 ) C30_=_C693( C30 C693 ) C30_=_C709( C30 C709 ) C30_=_C717( C30 C717 ) C30_=_C726( C30 C726 ) \nC30_=_C727( C30 C727 ) C30_=_C728( C30 C728 ) C30_=_C729( C30 C729 ) C30_=_C731( C30 C731 ) C31_=_C34( C31 C34 ) C31_=_C36( C31 C36 ) \nC31_=_C66( C31 C66 ) C31_=_C172( C31 C172 ) C31_=_C206( C31 C206 ) C31_=_C238( C31 C238 ) C31_=_C270( C31 C270 ) C31_=_C300( C31 C300 ) \nC31_=_C329( C31 C329 ) C31_=_C358( C31 C358 ) C31_=_C383( C31 C383 ) C31_=_C408( C31 C408 ) C31_=_C457( C31 C457 ) C31_=_C481( C31 C481 ) \nC31_=_C504( C31 C504 ) C31_=_C526( C31 C526 ) C31_=_C547( C31 C547 ) C31_=_C567( C31 C567 ) C31_=_C586( C31 C586 ) C31_=_C620( C31 C620 ) \nC31_=_C635( C31 C635 ) C31_=_C649( C31 C649 ) C31_=_C662( C31 C662 ) C31_=_C684( C31 C684 ) C31_=_C710( C31 C710 ) C31_=_C718( C31 C718 ) \nC31_=_C732( C31 C732 ) C31_=_C733( C31 C733 ) C31_=_C734( C31 C734 ) C31_=_C735( C31 C735 ) C31_=_C737( C31 C737 ) C34_=_C36( C34 C36 ) \nC34_=_C105( C34 C105 ) C34_=_C140( C34 C140 ) C34_=_C175( C34 C175 ) C34_=_C209( C34 C209 ) C34_=_C241( C34 C241 ) C34_=_C303( C34 C303 ) \nC34_=_C332( C34 C332 ) C34_=_C411( C34 C411 ) C34_=_C436( C34 C436 ) C34_=_C460( C34 C460 ) C34_=_C484( C34 C484 ) C34_=_C507( C34 C507 ) \nC34_=_C529( C34 C529 ) C34_=_C550( C34 C550 ) C34_=_C570( C34 C570 ) C34_=_C589( C34 C589 ) C34_=_C606( C34 C606 ) C34_=_C623( C34 C623 ) \nC34_=_C638( C34 C638 ) C34_=_C675( C34 C675 ) C34_=_C704( C34 C704 ) C34_=_C713( C34 C713 ) C34_=_C721( C34 C721 ) C34_=_C728( C34 C728 ) \nC34_=_C734( C34 C734 ) C34_=_C739( C34 C739 ) C34_=_C742( C34 C742 ) C34_=_C746( C34 C746 ) C34_=_C747( C34 C747 ) C36_=_C71( C36 C71 ) \nC36_=_C177( C36 C177 ) C36_=_C211( C36 C211 ) C36_=_C243( C36 C243 ) C36_=_C274( C36 C274 ) C36_=_C305( C36 C305 ) C36_=_C334( C36 C334 ) \nC36_=_C361( C36 C361 ) C36_=_C388( C36 C388 ) C36_=_C413( C36 C413 ) C36_=_C462( C36 C462 ) C36_=_C486( C36 C486 ) C36_=_C509( C36 C509 ) \nC36_=_C531( C36 C531 ) C36_=_C552( C36 C552 ) C36_=_C572( C36 C572 ) C36_=_C591( C36 C591 ) C36_=_C625( C36 C625 ) C36_=_C640( C36 C640 ) \nC36_=_C654( C36 C654 ) C36_=_C667( C36 C667 ) C36_=_C677( C36 C677 ) C36_=_C688( C36 C688 ) C36_=_C698( C36 C698 ) C36_=_C715( C36 C715 ) \nC36_=_C723( C36 C723 ) C36_=_C744( C36 C744 ) C36_=_C746( C36 C746 ) C36_=_C748( C36 C748 ) C36_=_C750( C36 C750 ) C38_=_C39( C38 C39 ) \nC38_=_C40( C38 C40 ) C38_=_C41( C38 C41 ) C38_=_C43( C38 C43 ) C38_=_C46( C38 C46 ) C38_=_C47( C38 C47 ) C38_=_C48( C38 C48 ) \nC38_=_C49( C38 C49 ) C38_=_C50( C38 C50 ) C38_=_C51( C38 C51 ) C38_=_C52( C38 C52 ) C38_=_C53( C38 C53 ) C38_=_C54( C38 C54 ) \nC38_=_C55( C38 C55 ) C38_=_C56( C38 C56 ) C38_=_C59( C38 C59 ) C38_=_C60( C38 C60 ) C38_=_C62( C38 C62 ) C38_=_C63( C38 C63 ) \nC38_=_C64( C38 C64 ) C38_=_C65( C38 C65 ) C38_=_C66( C38 C66 ) C38_=_C67( C38 C67 ) C38_=_C68( C38 C68 ) C38_=_C70( C38 C70 ) \nC38_=_C71( C38 C71 ) C38_=_C72( C38 C72 ) C38_=_C109( C38 C109 ) C38_=_C110( C38 C110 ) C38_=_C111( C38 C111 ) C38_=_C112( C38 C112 ) \nC38_=_C113( C38 C113 ) C38_=_C114( C38 C114 ) C38_=_C115( C38 C115 ) C38_=_C116( C38 C116 ) C38_=_C118( C38 C118 ) C38_=_C119( C38 C119 ) \nC38_=_C120( C38 C120 ) C38_=_C121( C38 C121 ) C38_=_C122( C38 C122 ) C38_=_C123( C38 C123 ) C38_=_C124( C38 C124 ) C38_=_C126( C38 C126 ) \nC38_=_C127( C38 C127 ) C38_=_C128( C38 C128 ) C38_=_C129( C38 C129 ) C38_=_C130( C38 C130 ) C38_=_C131( C38 C131 ) C38_=_C132( C38 C132 ) \nC38_=_C134( C38 C134 ) C38_=_C135( C38 C135 ) C38_=_C138( C38 C138 ) C38_=_C139( C38 C139 ) C38_=_C140( C38 C140 ) C38_=_C141( C38 C141 ) \nC38_=_C143( C38 C143 ) C39_=_C40( C39 C40 ) C39_=_C41( C39 C41 ) C39_=_C43( C39 C43 ) C39_=_C46( C39 C46 ) C39_=_C47( C39 C47 ) \nC39_=_C48( C39 C48 ) C39_=_C49( C39 C49 ) C39_=_C50( C39 C50 ) C39_=_C51( C39 C51 ) C39_=_C52( C39 C52 ) C39_=_C53( C39 C53 ) \nC39_=_C54( C39 C54 ) C39_=_C55( C39 C55 ) C39_=_C56( C39 C56 ) C39_=_C59( C39 C59 ) C39_=_C60( C39 C60 ) C39_=_C62( C39 C62 ) \nC39_=_C63( C39 C63 ) C39_=_C64( C39 C64 ) C39_=_C65( C39 C65 ) C39_=_C66( C39 C66 ) C39_=_C67( C39 C67 ) C39_=_C68( C39 C68 ) \nC39_=_C70( C39 C70 ) C39_=_C71( C39 C71 ) C39_=_C72( C39 C72 ) C39_=_C74( C39 C74 ) C39_=_C109( C39 C109 ) C39_=_C146( C39 C146 ) \nC39_=_C149( C39 C149 ) C39_=_C150( C39 C150 ) C39_=_C152( C39 C152 ) C39_=_C160( C39 C160 ) C39_=_C163( C39 C163 ) C39_=_C164( C39 C164 ) \nC39_=_C167( C39 C167 ) C39_=_C168( C39 C168 ) C39_=_C171( C39 C171 ) C39_=_C172( C39 C172 ) C39_=_C175( C39 C175 ) C39_=_C177( C39 C177 ) \nC40_=_C41( C40 C41 ) C40_=_C43( C40 C43 ) C40_=_C46( C40 C46 ) C40_=_C47( C40 C47 ) C40_=_C48( C40 C48 ) C40_=_C49( C40 C49 ) \nC40_=_C50( C40 C50 ) C40_=_C51( C40 C51 ) C40_=_C52( C40 C52 ) C40_=_C53( C40 C53 ) C40_=_C54( C40 C54 ) C40_=_C55( C40 C55 ) \nC40_=_C56( C40 C56 ) C40_=_C59( C40 C59 ) C40_=_C60( C40 C60 ) C40_=_C62( C40 C62 ) C40_=_C63( C40 C63 ) C40_=_C64( C40 C64 ) \nC40_=_C65( C40 C65 ) C40_=_C66( C40 C66 ) C40_=_C67( C40 C67 ) C40_=_C68( C40 C68 ) C40_=_C70( C40 C70 ) C40_=_C71( C40 C71 ) \nC40_=_C72( C40 C72 ) C40_=_C75( C40 C75 ) C40_=_C110( C40 C110 ) C40_=_C180( C40 C180 ) C40_=_C183( C40 C183 ) C40_=_C184( C40 C184 ) \nC40_=_C186( C40 C186 ) C40_=_C194( C40 C194 ) C40_=_C197( C40 C197 ) C40_=_C198( C40 C198 ) C40_=_C201( C40 C201 ) C40_=_C202( C40 C202 ) \nC40_=_C205( C40 C205 ) C40_=_C206( C40 C206 ) C40_=_C209( C40 C209 ) C40_=_C211( C40 C211 ) C41_=_C43( C41 C43 ) C41_=_C46( C41 C46 ) \nC41_=_C47( C41 C47 ) C41_=_C48( C41 C48 ) C41_=_C49( C41 C49 ) C41_=_C50( C41 C50 ) C41_=_C51( C41 C51 ) C41_=_C52( C41 C52 ) \nC41_=_C53( C41 C53 ) C41_=_C54( C41 C54 ) C41_=_C55( C41 C55 ) C41_=_C56( C41 C56 ) C41_=_C59( C41 C59 ) C41_=_C60( C41 C60 ) \nC41_=_C62( C41 C62 ) C41_=_C63( C41 C63 ) C41_=_C64( C41 C64 ) C41_=_C65( C41 C65 ) C41_=_C66( C41 C66 ) C41_=_C67( C41 C67 ) \nC41_=_C68( C41 C68 ) C41_=_C70( C41 C70 ) C41_=_C71( C41 C71 ) C41_=_C72( C41 C72 ) C41_=_C76( C41 C76 ) C41_=_C111( C41 C111 ) \nC41_=_C215( C41 C215 ) C41_=_C216( C41 C216 ) C41_=_C218( C41 C218 ) C41_=_C226( C41 C226 ) C41_=_C229( C41 C229 ) C41_=_C230( C41 C230 ) \nC41_=_C233( C41 C233 ) C41_=_C234( C41 C234 ) C41_=_C237( C41 C237 ) C41_=_C238( C41 C238 ) C41_=_C241( C41 C241 ) C41_=_C243( C41 C243 ) \nC43_=_C46( C43 C46 ) C43_=_C47( C43 C47 ) C43_=_C48( C43 C48 ) C43_=_C49( C43 C49 ) C43_=_C50( C43 C50 ) C43_=_C51( C43 C51 ) \nC43_=_C52( C43 C52 ) C43_=_C53( C43 C53 ) C43_=_C54( C43 C54 ) C43_=_C55( C43 C55 ) C43_=_C56( C43 C56 ) C43_=_C59( C43 C59 ) \nC43_=_C60( C43 C60 ) C43_=_C62( C43 C62 ) C43_=_C63( C43 C63 ) C43_=_C64( C43 C64 ) C43_=_C65( C43 C65 ) C43_=_C66( C43 C66 ) \nC43_=_C67( C43 C67 ) C43_=_C68( C43 C68 ) C43_=_C70( C43 C70 ) C43_=_C71( C43 C71 ) C43_=_C72( C43 C72 ) C43_=_C78( C43 C78 ) \nC43_=_C113( C43 C113 ) C43_=_C245( C43 C245 ) C43_=_C277( C43 C277 ) C43_=_C278( C43 C278 ) C43_=_C280( C43 C280 ) C43_=_C288( C43 C288 ) \nC43_=_C291( C43 C291 ) C43_=_C292( C43 C292 ) C43_=_C295( C43 C295 ) C43_=_C296( C43 C296 ) C43_=_C299( C43 C299 ) C43_=_C300( C43 C300 ) \nC43_=_C303( C43 C303 ) C43_=_C305( C43 C305 ) C46_=_C47( C46 C47 ) C46_=_C48( C46 C48 ) C46_=_C49( C46 C49 ) C46_=_C50( C46 C50 ) \nC46_=_C51( C46 C51 ) C46_=_C52( C46 C52 ) C46_=_C53( C46 C53 ) C46_=_C54( C46 C54 ) C46_=_C55( C46 C55 ) C46_=_C56( C46 C56 ) \nC46_=_C59( C46 C59 ) C46_=_C60( C46 C60 ) C46_=_C62( C46 C62 ) C46_=_C63( C46 C63 ) C46_=_C64( C46 C64 ) C46_=_C65( C46 C65 ) \nC46_=_C66( C46 C66 ) C46_=_C67( C46 C67 ) C46_=_C68( C46 C68 ) C46_=_C70( C46 C70 ) C46_=_C71( C46 C71 ) C46_=_C72( C46 C72 ) \nC46_=_C82( C46 C82 ) C46_=_C116( C46 C116 ) C46_=_C249( C46 C249 ) C46_=_C337( C46 C337 ) C46_=_C363( C46 C363 ) C46_=_C390( C46 C390 ) \nC46_=_C397( C46 C397 ) C46_=_C400( C46 C400 ) C46_=_C403( C46 C403 ) C46_=_C404( C46 C404 ) C46_=_C407( C46 C407 ) C46_=_C408( C46 C408 ) \nC46_=_C411( C46 C411 ) C46_=_C413( C46 C413 ) C47_=_C48( C47 C48 ) C47_=_C49( C47 C49 ) C47_=_C50( C47 C50 ) C47_=_C51( C47 C51 ) \nC47_=_C52(</w:t>
      </w:r>
    </w:p>
    <w:p>
      <w:pPr>
        <w:pStyle w:val="PreformattedText"/>
        <w:bidi w:val="0"/>
        <w:spacing w:before="0" w:after="0"/>
        <w:jc w:val="left"/>
        <w:rPr/>
      </w:pPr>
      <w:r>
        <w:rPr/>
        <w:t xml:space="preserve"> </w:t>
      </w:r>
      <w:r>
        <w:rPr/>
        <w:t>C47 C52 ) C47_=_C53( C47 C53 ) C47_=_C54( C47 C54 ) C47_=_C55( C47 C55 ) C47_=_C56( C47 C56 ) C47_=_C59( C47 C59 ) \nC47_=_C60( C47 C60 ) C47_=_C62( C47 C62 ) C47_=_C63( C47 C63 ) C47_=_C64( C47 C64 ) C47_=_C65( C47 C65 ) C47_=_C66( C47 C66 ) \nC47_=_C67( C47 C67 ) C47_=_C68( C47 C68 ) C47_=_C70( C47 C70 ) C47_=_C71( C47 C71 ) C47_=_C72( C47 C72 ) C47_=_C152( C47 C152 ) \nC47_=_C186( C47 C186 ) C47_=_C218( C47 C218 ) C47_=_C250( C47 C250 ) C47_=_C280( C47 C280 ) C47_=_C310( C47 C310 ) C47_=_C338( C47 C338 ) \nC47_=_C364( C47 C364 ) C47_=_C390( C47 C390 ) C47_=_C415( C47 C415 ) C47_=_C416( C47 C416 ) C47_=_C417( C47 C417 ) C47_=_C418( C47 C418 ) \nC47_=_C419( C47 C419 ) C47_=_C420( C47 C420 ) C47_=_C422( C47 C422 ) C47_=_C423( C47 C423 ) C47_=_C424( C47 C424 ) C47_=_C425( C47 C425 ) \nC47_=_C426( C47 C426 ) C47_=_C427( C47 C427 ) C47_=_C428( C47 C428 ) C47_=_C430( C47 C430 ) C47_=_C431( C47 C431 ) C47_=_C434( C47 C434 ) \nC47_=_C435( C47 C435 ) C47_=_C436( C47 C436 ) C47_=_C437( C47 C437 ) C47_=_C439( C47 C439 ) C48_=_C49( C48 C49 ) C48_=_C50( C48 C50 ) \nC48_=_C51( C48 C51 ) C48_=_C52( C48 C52 ) C48_=_C53( C48 C53 ) C48_=_C54( C48 C54 ) C48_=_C55( C48 C55 ) C48_=_C56( C48 C56 ) \nC48_=_C59( C48 C59 ) C48_=_C60( C48 C60 ) C48_=_C62( C48 C62 ) C48_=_C63( C48 C63 ) C48_=_C64( C48 C64 ) C48_=_C65( C48 C65 ) \nC48_=_C66( C48 C66 ) C48_=_C67( C48 C67 ) C48_=_C68( C48 C68 ) C48_=_C70( C48 C70 ) C48_=_C71( C48 C71 ) C48_=_C72( C48 C72 ) \nC48_=_C84( C48 C84 ) C48_=_C118( C48 C118 ) C48_=_C251( C48 C251 ) C48_=_C339( C48 C339 ) C48_=_C365( C48 C365 ) C48_=_C415( C48 C415 ) \nC48_=_C445( C48 C445 ) C48_=_C448( C48 C448 ) C48_=_C449( C48 C449 ) C48_=_C452( C48 C452 ) C48_=_C453( C48 C453 ) C48_=_C456( C48 C456 ) \nC48_=_C457( C48 C457 ) C48_=_C460( C48 C460 ) C48_=_C462( C48 C462 ) C49_=_C50( C49 C50 ) C49_=_C51( C49 C51 ) C49_=_C52( C49 C52 ) \nC49_=_C53( C49 C53 ) C49_=_C54( C49 C54 ) C49_=_C55( C49 C55 ) C49_=_C56( C49 C56 ) C49_=_C59( C49 C59 ) C49_=_C60( C49 C60 ) \nC49_=_C62( C49 C62 ) C49_=_C63( C49 C63 ) C49_=_C64( C49 C64 ) C49_=_C65( C49 C65 ) C49_=_C66( C49 C66 ) C49_=_C67( C49 C67 ) \nC49_=_C68( C49 C68 ) C49_=_C70( C49 C70 ) C49_=_C71( C49 C71 ) C49_=_C72( C49 C72 ) C49_=_C85( C49 C85 ) C49_=_C119( C49 C119 ) \nC49_=_C252( C49 C252 ) C49_=_C340( C49 C340 ) C49_=_C366( C49 C366 ) C49_=_C416( C49 C416 ) C49_=_C469( C49 C469 ) C49_=_C472( C49 C472 ) \nC49_=_C473( C49 C473 ) C49_=_C476( C49 C476 ) C49_=_C477( C49 C477 ) C49_=_C480( C49 C480 ) C49_=_C481( C49 C481 ) C49_=_C484( C49 C484 ) \nC49_=_C486( C49 C486 ) C50_=_C51( C50 C51 ) C50_=_C52( C50 C52 ) C50_=_C53( C50 C53 ) C50_=_C54( C50 C54 ) C50_=_C55( C50 C55 ) \nC50_=_C56( C50 C56 ) C50_=_C59( C50 C59 ) C50_=_C60( C50 C60 ) C50_=_C62( C50 C62 ) C50_=_C63( C50 C63 ) C50_=_C64( C50 C64 ) \nC50_=_C65( C50 C65 ) C50_=_C66( C50 C66 ) C50_=_C67( C50 C67 ) C50_=_C68( C50 C68 ) C50_=_C70( C50 C70 ) C50_=_C71( C50 C71 ) \nC50_=_C72( C50 C72 ) C50_=_C86( C50 C86 ) C50_=_C120( C50 C120 ) C50_=_C253( C50 C253 ) C50_=_C341( C50 C341 ) C50_=_C367( C50 C367 ) \nC50_=_C417( C50 C417 ) C50_=_C492( C50 C492 ) C50_=_C495( C50 C495 ) C50_=_C496( C50 C496 ) C50_=_C499( C50 C499 ) C50_=_C500( C50 C500 ) \nC50_=_C503( C50 C503 ) C50_=_C504( C50 C504 ) C50_=_C507( C50 C507 ) C50_=_C509( C50 C509 ) C51_=_C52( C51 C52 ) C51_=_C53( C51 C53 ) \nC51_=_C54( C51 C54 ) C51_=_C55( C51 C55 ) C51_=_C56( C51 C56 ) C51_=_C59( C51 C59 ) C51_=_C60( C51 C60 ) C51_=_C62( C51 C62 ) \nC51_=_C63( C51 C63 ) C51_=_C64( C51 C64 ) C51_=_C65( C51 C65 ) C51_=_C66( C51 C66 ) C51_=_C67( C51 C67 ) C51_=_C68( C51 C68 ) \nC51_=_C70( C51 C70 ) C51_=_C71( C51 C71 ) C51_=_C72( C51 C72 ) C51_=_C87( C51 C87 ) C51_=_C121( C51 C121 ) C51_=_C254( C51 C254 ) \nC51_=_C342( C51 C342 ) C51_=_C368( C51 C368 ) C51_=_C418( C51 C418 ) C51_=_C514( C51 C514 ) C51_=_C517( C51 C517 ) C51_=_C518( C51 C518 ) \nC51_=_C521( C51 C521 ) C51_=_C522( C51 C522 ) C51_=_C525( C51 C525 ) C51_=_C526( C51 C526 ) C51_=_C529( C51 C529 ) C51_=_C531( C51 C531 ) \nC52_=_C53( C52 C53 ) C52_=_C54( C52 C54 ) C52_=_C55( C52 C55 ) C52_=_C56( C52 C56 ) C52_=_C59( C52 C59 ) C52_=_C60( C52 C60 ) \nC52_=_C62( C52 C62 ) C52_=_C63( C52 C63 ) C52_=_C64( C52 C64 ) C52_=_C65( C52 C65 ) C52_=_C66( C52 C66 ) C52_=_C67( C52 C67 ) \nC52_=_C68( C52 C68 ) C52_=_C70( C52 C70 ) C52_=_C71( C52 C71 ) C52_=_C72( C52 C72 ) C52_=_C89( C52 C89 ) C52_=_C123( C52 C123 ) \nC52_=_C256( C52 C256 ) C52_=_C344( C52 C344 ) C52_=_C370( C52 C370 ) C52_=_C555( C52 C555 ) C52_=_C558( C52 C558 ) C52_=_C559( C52 C559 ) \nC52_=_C562( C52 C562 ) C52_=_C563( C52 C563 ) C52_=_C566( C52 C566 ) C52_=_C567( C52 C567 ) C52_=_C570( C52 C570 ) C52_=_C572( C52 C572 ) \nC53_=_C54( C53 C54 ) C53_=_C55( C53 C55 ) C53_=_C56( C53 C56 ) C53_=_C59( C53 C59 ) C53_=_C60( C53 C60 ) C53_=_C62( C53 C62 ) \nC53_=_C63( C53 C63 ) C53_=_C64( C53 C64 ) C53_=_C65( C53 C65 ) C53_=_C66( C53 C66 ) C53_=_C67( C53 C67 ) C53_=_C68( C53 C68 ) \nC53_=_C70( C53 C70 ) C53_=_C71( C53 C71 ) C53_=_C72( C53 C72 ) C53_=_C90( C53 C90 ) C53_=_C124( C53 C124 ) C53_=_C257( C53 C257 ) \nC53_=_C345( C53 C345 ) C53_=_C371( C53 C371 ) C53_=_C420( C53 C420 ) C53_=_C574( C53 C574 ) C53_=_C577( C53 C577 ) C53_=_C578( C53 C578 ) \nC53_=_C581( C53 C581 ) C53_=_C582( C53 C582 ) C53_=_C585( C53 C585 ) C53_=_C586( C53 C586 ) C53_=_C589( C53 C589 ) C53_=_C591( C53 C591 ) \nC54_=_C55( C54 C55 ) C54_=_C56( C54 C56 ) C54_=_C59( C54 C59 ) C54_=_C60( C54 C60 ) C54_=_C62( C54 C62 ) C54_=_C63( C54 C63 ) \nC54_=_C64( C54 C64 ) C54_=_C65( C54 C65 ) C54_=_C66( C54 C66 ) C54_=_C67( C54 C67 ) C54_=_C68( C54 C68 ) C54_=_C70( C54 C70 ) \nC54_=_C71( C54 C71 ) C54_=_C72( C54 C72 ) C54_=_C160( C54 C160 ) C54_=_C194( C54 C194 ) C54_=_C226( C54 C226 ) C54_=_C258( C54 C258 ) \nC54_=_C288( C54 C288 ) C54_=_C318( C54 C318 ) C54_=_C346( C54 C346 ) C54_=_C372( C54 C372 ) C54_=_C397( C54 C397 ) C54_=_C445( C54 C445 ) \nC54_=_C469( C54 C469 ) C54_=_C492( C54 C492 ) C54_=_C514( C54 C514 ) C54_=_C535( C54 C535 ) C54_=_C555( C54 C555 ) C54_=_C574( C54 C574 ) \nC54_=_C593( C54 C593 ) C54_=_C594( C54 C594 ) C54_=_C595( C54 C595 ) C54_=_C596( C54 C596 ) C54_=_C597( C54 C597 ) C54_=_C598( C54 C598 ) \nC54_=_C599( C54 C599 ) C54_=_C601( C54 C601 ) C54_=_C602( C54 C602 ) C54_=_C605( C54 C605 ) C54_=_C606( C54 C606 ) C54_=_C607( C54 C607 ) \nC54_=_C609( C54 C609 ) C55_=_C56( C55 C56 ) C55_=_C59( C55 C59 ) C55_=_C60( C55 C60 ) C55_=_C62( C55 C62 ) C55_=_C63( C55 C63 ) \nC55_=_C64( C55 C64 ) C55_=_C65( C55 C65 ) C55_=_C66( C55 C66 ) C55_=_C67( C55 C67 ) C55_=_C68( C55 C68 ) C55_=_C70( C55 C70 ) \nC55_=_C71( C55 C71 ) C55_=_C72( C55 C72 ) C55_=_C92( C55 C92 ) C55_=_C126( C55 C126 ) C55_=_C259( C55 C259 ) C55_=_C347( C55 C347 ) \nC55_=_C373( C55 C373 ) C55_=_C422( C55 C422 ) C55_=_C593( C55 C593 ) C55_=_C611( C55 C611 ) C55_=_C612( C55 C612 ) C55_=_C615( C55 C615 ) \nC55_=_C616( C55 C616 ) C55_=_C619( C55 C619 ) C55_=_C620( C55 C620 ) C55_=_C623( C55 C623 ) C55_=_C625( C55 C625 ) C56_=_C59( C56 C59 ) \nC56_=_C60( C56 C60 ) C56_=_C62( C56 C62 ) C56_=_C63( C56 C63 ) C56_=_C64( C56 C64 ) C56_=_C65( C56 C65 ) C56_=_C66( C56 C66 ) \nC56_=_C67( C56 C67 ) C56_=_C68( C56 C68 ) C56_=_C70( C56 C70 ) C56_=_C71( C56 C71 ) C56_=_C72( C56 C72 ) C56_=_C93( C56 C93 ) \nC56_=_C127( C56 C127 ) C56_=_C260( C56 C260 ) C56_=_C348( C56 C348 ) C56_=_C374( C56 C374 ) C56_=_C423( C56 C423 ) C56_=_C594( C56 C594 ) \nC56_=_C627( C56 C627 ) C56_=_C628( C56 C628 ) C56_=_C630( C56 C630 ) C56_=_C631( C56 C631 ) C56_=_C634( C56 C634 ) C56_=_C635( C56 C635 ) \nC56_=_C638( C56 C638 ) C56_=_C640( C56 C640 ) C59_=_C60( C59 C60 ) C59_=_C62( C59 C62 ) C59_=_C63( C59 C63 ) C59_=_C64( C59 C64 ) \nC59_=_C65( C59 C65 ) C59_=_C66( C59 C66 ) C59_=_C67( C59 C67 ) C59_=_C68( C59 C68 ) C59_=_C70( C59 C70 ) C59_=_C71( C59 C71 ) \nC59_=_C72( C59 C72 ) C59_=_C96( C59 C96 ) C59_=_C130( C59 C130 ) C59_=_C263( C59 C263 ) C59_=_C351( C59 C351 ) C59_=_C377( C59 C377 ) \nC59_=_C426( C59 C426 ) C59_=_C597( C59 C597 ) C59_=_C643( C59 C643 ) C59_=_C670( C59 C670 ) C59_=_C675( C59 C675 ) C59_=_C677( C59 C677 ) \nC60_=_C62( C60 C62 ) C60_=_C63( C60 C63 ) C60_=_C64( C60 C64 ) C60_=_C65( C60 C65 ) C60_=_C66( C60 C66 ) C60_=_C67( C60 C67 ) \nC60_=_C68( C60 C68 ) C60_=_C70( C60 C70 ) C60_=_C71( C60 C71 ) C60_=_C72( C60 C72 ) C60_=_C97( C60 C97 ) C60_=_C131( C60 C131 ) \nC60_=_C264( C60 C264 ) C60_=_C352( C60 C352 ) C60_=_C378( C60 C378 ) C60_=_C427( C60 C427 ) C60_=_C598( C60 C598 ) C60_=_C644( C60 C644 ) \nC60_=_C656( C60 C656 ) C60_=_C679( C60 C679 ) C60_=_C680( C60 C680 ) C60_=_C683( C60 C683 ) C60_=_C684( C60 C684 ) C60_=_C688( C60 C688 ) \nC62_=_C63( C62 C63 ) C62_=_C64( C62 C64 ) C62_=_C65( C62 C65 ) C62_=_C66( C62 C66 ) C62_=_C67( C62 C67 ) C62_=_C68( C62 C68 ) \nC62_=_C70( C62 C70 ) C62_=_C71( C62 C71 ) C62_=_C72( C62 C72 ) C62_=_C168( C62 C168 ) C62_=_C202( C62 C202 ) C62_=_C234( C62 C234 ) \nC62_=_C266( C62 C266 ) C62_=_C296( C62 C296 ) C62_=_C325( C62 C325 ) C62_=_C354( C62 C354 ) C62_=_C380( C62 C380 ) C62_=_C404( C62 C404 ) \nC62_=_C453( C62 C453 ) C62_=_C477( C62 C477 ) C62_=_C500( C62 C500 ) C62_=_C522( C62 C522 ) C62_=_C543( C62 C543 ) C62_=_C563( C62 C563 ) \nC62_=_C582( C62 C582 ) C62_=_C616( C62 C616 ) C62_=_C631( C62 C631 ) C62_=_C646( C62 C646 ) C62_=_C658( C62 C658 ) C62_=_C680( C62 C680 ) \nC62_=_C690( C62 C690 ) C62_=_C699( C62 C699 ) C62_=_C700( C62 C700 ) C62_=_C703( C62 C703 ) C62_=_C704( C62 C704 ) C62_=_C705( C62 C705 ) \nC62_=_C707( C62 C707 ) C63_=_C64( C63 C64 ) C63_=_C65( C63 C65 ) C63_=_C66( C63 C66 ) C63_=_C67( C63 C67 ) C63_=_C68( C63 C68 ) \nC63_=_C70( C63 C70 ) C63_=_C71( C63 C71 ) C63_=_C72( C63 C72 ) C63_=_C100( C63 C100 ) C63_=_C134( C63 C134 ) C63_=_C267( C63 C267 ) \nC63_=_C355( C63 C355 ) C63_=_C430( C63 C430 ) C63_=_C601( C63 C601 ) C63_=_C647( C63 C647 ) C63_=_C659( C63 C659 ) C63_=_C691( C63 C691 ) \nC63_=_C699( C63 C699 ) C63_=_C709( C63 C709 ) C63_=_C710( C63 C710 ) C63_=_C713( C63 C713 ) C63_=_C715( C63 C715</w:t>
      </w:r>
    </w:p>
    <w:p>
      <w:pPr>
        <w:pStyle w:val="PreformattedText"/>
        <w:bidi w:val="0"/>
        <w:spacing w:before="0" w:after="0"/>
        <w:jc w:val="left"/>
        <w:rPr/>
      </w:pPr>
      <w:r>
        <w:rPr/>
        <w:t xml:space="preserve"> </w:t>
      </w:r>
      <w:r>
        <w:rPr/>
        <w:t>) C64_=_C65( C64 C65 ) \nC64_=_C66( C64 C66 ) C64_=_C67( C64 C67 ) C64_=_C68( C64 C68 ) C64_=_C70( C64 C70 ) C64_=_C71( C64 C71 ) C64_=_C72( C64 C72 ) \nC64_=_C101( C64 C101 ) C64_=_C135( C64 C135 ) C64_=_C268( C64 C268 ) C64_=_C356( C64 C356 ) C64_=_C381( C64 C381 ) C64_=_C431( C64 C431 ) \nC64_=_C602( C64 C602 ) C64_=_C648( C64 C648 ) C64_=_C660( C64 C660 ) C64_=_C692( C64 C692 ) C64_=_C700( C64 C700 ) C64_=_C717( C64 C717 ) \nC64_=_C718( C64 C718 ) C64_=_C721( C64 C721 ) C64_=_C723( C64 C723 ) C65_=_C66( C65 C66 ) C65_=_C67( C65 C67 ) C65_=_C68( C65 C68 ) \nC65_=_C70( C65 C70 ) C65_=_C71( C65 C71 ) C65_=_C72( C65 C72 ) C65_=_C171( C65 C171 ) C65_=_C205( C65 C205 ) C65_=_C237( C65 C237 ) \nC65_=_C269( C65 C269 ) C65_=_C299( C65 C299 ) C65_=_C328( C65 C328 ) C65_=_C357( C65 C357 ) C65_=_C382( C65 C382 ) C65_=_C407( C65 C407 ) \nC65_=_C456( C65 C456 ) C65_=_C480( C65 C480 ) C65_=_C503( C65 C503 ) C65_=_C525( C65 C525 ) C65_=_C546( C65 C546 ) C65_=_C566( C65 C566 ) \nC65_=_C585( C65 C585 ) C65_=_C619( C65 C619 ) C65_=_C634( C65 C634 ) C65_=_C661( C65 C661 ) C65_=_C683( C65 C683 ) C65_=_C693( C65 C693 ) \nC65_=_C709( C65 C709 ) C65_=_C717( C65 C717 ) C65_=_C726( C65 C726 ) C65_=_C727( C65 C727 ) C65_=_C728( C65 C728 ) C65_=_C729( C65 C729 ) \nC65_=_C731( C65 C731 ) C66_=_C67( C66 C67 ) C66_=_C68( C66 C68 ) C66_=_C70( C66 C70 ) C66_=_C71( C66 C71 ) C66_=_C72( C66 C72 ) \nC66_=_C172( C66 C172 ) C66_=_C206( C66 C206 ) C66_=_C238( C66 C238 ) C66_=_C270( C66 C270 ) C66_=_C300( C66 C300 ) C66_=_C329( C66 C329 ) \nC66_=_C358( C66 C358 ) C66_=_C383( C66 C383 ) C66_=_C408( C66 C408 ) C66_=_C457( C66 C457 ) C66_=_C481( C66 C481 ) C66_=_C504( C66 C504 ) \nC66_=_C526( C66 C526 ) C66_=_C547( C66 C547 ) C66_=_C567( C66 C567 ) C66_=_C586( C66 C586 ) C66_=_C620( C66 C620 ) C66_=_C635( C66 C635 ) \nC66_=_C649( C66 C649 ) C66_=_C662( C66 C662 ) C66_=_C684( C66 C684 ) C66_=_C710( C66 C710 ) C66_=_C718( C66 C718 ) C66_=_C732( C66 C732 ) \nC66_=_C733( C66 C733 ) C66_=_C734( C66 C734 ) C66_=_C735( C66 C735 ) C66_=_C737( C66 C737 ) C67_=_C68( C67 C68 ) C67_=_C70( C67 C70 ) \nC67_=_C71( C67 C71 ) C67_=_C72( C67 C72 ) C67_=_C138( C67 C138 ) C67_=_C271( C67 C271 ) C67_=_C359( C67 C359 ) C67_=_C384( C67 C384 ) \nC67_=_C434( C67 C434 ) C67_=_C650( C67 C650 ) C67_=_C663( C67 C663 ) C67_=_C694( C67 C694 ) C67_=_C726( C67 C726 ) C67_=_C732( C67 C732 ) \nC67_=_C739( C67 C739 ) C68_=_C70( C68 C70 ) C68_=_C71( C68 C71 ) C68_=_C72( C68 C72 ) C68_=_C104( C68 C104 ) C68_=_C139( C68 C139 ) \nC68_=_C385( C68 C385 ) C68_=_C435( C68 C435 ) C68_=_C605( C68 C605 ) C68_=_C651( C68 C651 ) C68_=_C664( C68 C664 ) C68_=_C695( C68 C695 ) \nC68_=_C703( C68 C703 ) C68_=_C727( C68 C727 ) C68_=_C733( C68 C733 ) C68_=_C742( C68 C742 ) C68_=_C744( C68 C744 ) C70_=_C71( C70 C71 ) \nC70_=_C72( C70 C72 ) C70_=_C106( C70 C106 ) C70_=_C141( C70 C141 ) C70_=_C273( C70 C273 ) C70_=_C387( C70 C387 ) C70_=_C437( C70 C437 ) \nC70_=_C607( C70 C607 ) C70_=_C653( C70 C653 ) C70_=_C666( C70 C666 ) C70_=_C697( C70 C697 ) C70_=_C705( C70 C705 ) C70_=_C729( C70 C729 ) \nC70_=_C735( C70 C735 ) C70_=_C748( C70 C748 ) C71_=_C72( C71 C72 ) C71_=_C177( C71 C177 ) C71_=_C211( C71 C211 ) C71_=_C243( C71 C243 ) \nC71_=_C274( C71 C274 ) C71_=_C305( C71 C305 ) C71_=_C334( C71 C334 ) C71_=_C361( C71 C361 ) C71_=_C388( C71 C388 ) C71_=_C413( C71 C413 ) \nC71_=_C462( C71 C462 ) C71_=_C486( C71 C486 ) C71_=_C509( C71 C509 ) C71_=_C531( C71 C531 ) C71_=_C552( C71 C552 ) C71_=_C572( C71 C572 ) \nC71_=_C591( C71 C591 ) C71_=_C625( C71 C625 ) C71_=_C640( C71 C640 ) C71_=_C654( C71 C654 ) C71_=_C667( C71 C667 ) C71_=_C677( C71 C677 ) \nC71_=_C688( C71 C688 ) C71_=_C698( C71 C698 ) C71_=_C715( C71 C715 ) C71_=_C723( C71 C723 ) C71_=_C744( C71 C744 ) C71_=_C746( C71 C746 ) \nC71_=_C748( C71 C748 ) C71_=_C750( C71 C750 ) C72_=_C108( C72 C108 ) C72_=_C143( C72 C143 ) C72_=_C275( C72 C275 ) C72_=_C362( C72 C362 ) \nC72_=_C389( C72 C389 ) C72_=_C439( C72 C439 ) C72_=_C609( C72 C609 ) C72_=_C655( C72 C655 ) C72_=_C668( C72 C668 ) C72_=_C707( C72 C707 ) \nC72_=_C731( C72 C731 ) C72_=_C737( C72 C737 ) C72_=_C747( C72 C747 ) C72_=_C750( C72 C750 ) C74_=_C75( C74 C75 ) C74_=_C76( C74 C76 ) \nC74_=_C77( C74 C77 ) C74_=_C78( C74 C78 ) C74_=_C79( C74 C79 ) C74_=_C80( C74 C80 ) C74_=_C81( C74 C81 ) C74_=_C82( C74 C82 ) \nC74_=_C84( C74 C84 ) C74_=_C85( C74 C85 ) C74_=_C86( C74 C86 ) C74_=_C87( C74 C87 ) C74_=_C88( C74 C88 ) C74_=_C89( C74 C89 ) \nC74_=_C90( C74 C90 ) C74_=_C92( C74 C92 ) C74_=_C93( C74 C93 ) C74_=_C94( C74 C94 ) C74_=_C95( C74 C95 ) C74_=_C96( C74 C96 ) \nC74_=_C97( C74 C97 ) C74_=_C98( C74 C98 ) C74_=_C100( C74 C100 ) C74_=_C101( C74 C101 ) C74_=_C104( C74 C104 ) C74_=_C105( C74 C105 ) \nC74_=_C106( C74 C106 ) C74_=_C108( C74 C108 ) C74_=_C109( C74 C109 ) C74_=_C146( C74 C146 ) C74_=_C149( C74 C149 ) C74_=_C150( C74 C150 ) \nC74_=_C152( C74 C152 ) C74_=_C160( C74 C160 ) C74_=_C163( C74 C163 ) C74_=_C164( C74 C164 ) C74_=_C167( C74 C167 ) C74_=_C168( C74 C168 ) \nC74_=_C171( C74 C171 ) C74_=_C172( C74 C172 ) C74_=_C175( C74 C175 ) C74_=_C177( C74 C177 ) C75_=_C76( C75 C76 ) C75_=_C77( C75 C77 ) \nC75_=_C78( C75 C78 ) C75_=_C79( C75 C79 ) C75_=_C80( C75 C80 ) C75_=_C81( C75 C81 ) C75_=_C82( C75 C82 ) C75_=_C84( C75 C84 ) \nC75_=_C85( C75 C85 ) C75_=_C86( C75 C86 ) C75_=_C87( C75 C87 ) C75_=_C88( C75 C88 ) C75_=_C89( C75 C89 ) C75_=_C90( C75 C90 ) \nC75_=_C92( C75 C92 ) C75_=_C93( C75 C93 ) C75_=_C94( C75 C94 ) C75_=_C95( C75 C95 ) C75_=_C96( C75 C96 ) C75_=_C97( C75 C97 ) \nC75_=_C98( C75 C98 ) C75_=_C100( C75 C100 ) C75_=_C101( C75 C101 ) C75_=_C104( C75 C104 ) C75_=_C105( C75 C105 ) C75_=_C106( C75 C106 ) \nC75_=_C108( C75 C108 ) C75_=_C110( C75 C110 ) C75_=_C180( C75 C180 ) C75_=_C183( C75 C183 ) C75_=_C184( C75 C184 ) C75_=_C186( C75 C186 ) \nC75_=_C194( C75 C194 ) C75_=_C197( C75 C197 ) C75_=_C198( C75 C198 ) C75_=_C201( C75 C201 ) C75_=_C202( C75 C202 ) C75_=_C205( C75 C205 ) \nC75_=_C206( C75 C206 ) C75_=_C209( C75 C209 ) C75_=_C211( C75 C211 ) C76_=_C77( C76 C77 ) C76_=_C78( C76 C78 ) C76_=_C79( C76 C79 ) \nC76_=_C80( C76 C80 ) C76_=_C81( C76 C81 ) C76_=_C82( C76 C82 ) C76_=_C84( C76 C84 ) C76_=_C85( C76 C85 ) C76_=_C86( C76 C86 ) \nC76_=_C87( C76 C87 ) C76_=_C88( C76 C88 ) C76_=_C89( C76 C89 ) C76_=_C90( C76 C90 ) C76_=_C92( C76 C92 ) C76_=_C93( C76 C93 ) \nC76_=_C94( C76 C94 ) C76_=_C95( C76 C95 ) C76_=_C96( C76 C96 ) C76_=_C97( C76 C97 ) C76_=_C98( C76 C98 ) C76_=_C100( C76 C100 ) \nC76_=_C101( C76 C101 ) C76_=_C104( C76 C104 ) C76_=_C105( C76 C105 ) C76_=_C106( C76 C106 ) C76_=_C108( C76 C108 ) C76_=_C111( C76 C111 ) \nC76_=_C215( C76 C215 ) C76_=_C216( C76 C216 ) C76_=_C218( C76 C218 ) C76_=_C226( C76 C226 ) C76_=_C229( C76 C229 ) C76_=_C230( C76 C230 ) \nC76_=_C233( C76 C233 ) C76_=_C234( C76 C234 ) C76_=_C237( C76 C237 ) C76_=_C238( C76 C238 ) C76_=_C241( C76 C241 ) C76_=_C243( C76 C243 ) \nC77_=_C78( C77 C78 ) C77_=_C79( C77 C79 ) C77_=_C80( C77 C80 ) C77_=_C81( C77 C81 ) C77_=_C82( C77 C82 ) C77_=_C84( C77 C84 ) \nC77_=_C85( C77 C85 ) C77_=_C86( C77 C86 ) C77_=_C87( C77 C87 ) C77_=_C88( C77 C88 ) C77_=_C89( C77 C89 ) C77_=_C90( C77 C90 ) \nC77_=_C92( C77 C92 ) C77_=_C93( C77 C93 ) C77_=_C94( C77 C94 ) C77_=_C95( C77 C95 ) C77_=_C96( C77 C96 ) C77_=_C97( C77 C97 ) \nC77_=_C98( C77 C98 ) C77_=_C100( C77 C100 ) C77_=_C101( C77 C101 ) C77_=_C104( C77 C104 ) C77_=_C105( C77 C105 ) C77_=_C106( C77 C106 ) \nC77_=_C108( C77 C108 ) C77_=_C112( C77 C112 ) C77_=_C146( C77 C146 ) C77_=_C180( C77 C180 ) C77_=_C245( C77 C245 ) C77_=_C246( C77 C246 ) \nC77_=_C249( C77 C249 ) C77_=_C250( C77 C250 ) C77_=_C251( C77 C251 ) C77_=_C252( C77 C252 ) C77_=_C253( C77 C253 ) C77_=_C254( C77 C254 ) \nC77_=_C255( C77 C255 ) C77_=_C256( C77 C256 ) C77_=_C257( C77 C257 ) C77_=_C258( C77 C258 ) C77_=_C259( C77 C259 ) C77_=_C260( C77 C260 ) \nC77_=_C263( C77 C263 ) C77_=_C264( C77 C264 ) C77_=_C266( C77 C266 ) C77_=_C267( C77 C267 ) C77_=_C268( C77 C268 ) C77_=_C269( C77 C269 ) \nC77_=_C270( C77 C270 ) C77_=_C271( C77 C271 ) C77_=_C273( C77 C273 ) C77_=_C274( C77 C274 ) C77_=_C275( C77 C275 ) C78_=_C79( C78 C79 ) \nC78_=_C80( C78 C80 ) C78_=_C81( C78 C81 ) C78_=_C82( C78 C82 ) C78_=_C84( C78 C84 ) C78_=_C85( C78 C85 ) C78_=_C86( C78 C86 ) \nC78_=_C87( C78 C87 ) C78_=_C88( C78 C88 ) C78_=_C89( C78 C89 ) C78_=_C90( C78 C90 ) C78_=_C92( C78 C92 ) C78_=_C93( C78 C93 ) \nC78_=_C94( C78 C94 ) C78_=_C95( C78 C95 ) C78_=_C96( C78 C96 ) C78_=_C97( C78 C97 ) C78_=_C98( C78 C98 ) C78_=_C100( C78 C100 ) \nC78_=_C101( C78 C101 ) C78_=_C104( C78 C104 ) C78_=_C105( C78 C105 ) C78_=_C106( C78 C106 ) C78_=_C108( C78 C108 ) C78_=_C113( C78 C113 ) \nC78_=_C245( C78 C245 ) C78_=_C277( C78 C277 ) C78_=_C278( C78 C278 ) C78_=_C280( C78 C280 ) C78_=_C288( C78 C288 ) C78_=_C291( C78 C291 ) \nC78_=_C292( C78 C292 ) C78_=_C295( C78 C295 ) C78_=_C296( C78 C296 ) C78_=_C299( C78 C299 ) C78_=_C300( C78 C300 ) C78_=_C303( C78 C303 ) \nC78_=_C305( C78 C305 ) C79_=_C80( C79 C80 ) C79_=_C81( C79 C81 ) C79_=_C82( C79 C82 ) C79_=_C84( C79 C84 ) C79_=_C85( C79 C85 ) \nC79_=_C86( C79 C86 ) C79_=_C87( C79 C87 ) C79_=_C88( C79 C88 ) C79_=_C89( C79 C89 ) C79_=_C90( C79 C90 ) C79_=_C92( C79 C92 ) \nC79_=_C93( C79 C93 ) C79_=_C94( C79 C94 ) C79_=_C95( C79 C95 ) C79_=_C96( C79 C96 ) C79_=_C97( C79 C97 ) C79_=_C98( C79 C98 ) \nC79_=_C100( C79 C100 ) C79_=_C101( C79 C101 ) C79_=_C104( C79 C104 ) C79_=_C105( C79 C105 ) C79_=_C106( C79 C106 ) C79_=_C108( C79 C108 ) \nC79_=_C246( C79 C246 ) C79_=_C307( C79 C307 ) C79_=_C308( C79 C308 ) C79_=_C310( C79 C310 ) C79_=_C318( C79 C318 ) C79_=_C321( C79 C321 ) \nC79_=_C324( C79 C324 ) C79_=_C325( C79 C325 ) C79_=_C328( C79 C328 ) C79_=_C329( C79 C329 ) C79_=_C332( C79 C332 ) C79_=_C334( C79 C334 ) \nC80_=_C81( C80 C81 ) C80_=_C82( C80 C82 ) C80_=_C84( C80 C84 ) C80_=_C85( C80 C85 ) C80_=_C86( C80 C86 ) C80_=_C87( C80 C87 ) \nC80_=_C88( C80 C88 ) C80_=_C89( C80 C89 ) C80_=_C90( C80 C90 ) C80_=_C92( C80 C92 ) C80_=_C93(</w:t>
      </w:r>
    </w:p>
    <w:p>
      <w:pPr>
        <w:pStyle w:val="PreformattedText"/>
        <w:bidi w:val="0"/>
        <w:spacing w:before="0" w:after="0"/>
        <w:jc w:val="left"/>
        <w:rPr/>
      </w:pPr>
      <w:r>
        <w:rPr/>
        <w:t xml:space="preserve"> </w:t>
      </w:r>
      <w:r>
        <w:rPr/>
        <w:t>C80 C93 ) C80_=_C94( C80 C94 ) \nC80_=_C95( C80 C95 ) C80_=_C96( C80 C96 ) C80_=_C97( C80 C97 ) C80_=_C98( C80 C98 ) C80_=_C100( C80 C100 ) C80_=_C101( C80 C101 ) \nC80_=_C104( C80 C104 ) C80_=_C105( C80 C105 ) C80_=_C106( C80 C106 ) C80_=_C108( C80 C108 ) C80_=_C114( C80 C114 ) C80_=_C149( C80 C149 ) \nC80_=_C183( C80 C183 ) C80_=_C215( C80 C215 ) C80_=_C277( C80 C277 ) C80_=_C307( C80 C307 ) C80_=_C337( C80 C337 ) C80_=_C338( C80 C338 ) \nC80_=_C339( C80 C339 ) C80_=_C340( C80 C340 ) C80_=_C341( C80 C341 ) C80_=_C342( C80 C342 ) C80_=_C343( C80 C343 ) C80_=_C344( C80 C344 ) \nC80_=_C345( C80 C345 ) C80_=_C346( C80 C346 ) C80_=_C347( C80 C347 ) C80_=_C348( C80 C348 ) C80_=_C351( C80 C351 ) C80_=_C352( C80 C352 ) \nC80_=_C354( C80 C354 ) C80_=_C355( C80 C355 ) C80_=_C356( C80 C356 ) C80_=_C357( C80 C357 ) C80_=_C358( C80 C358 ) C80_=_C359( C80 C359 ) \nC80_=_C361( C80 C361 ) C80_=_C362( C80 C362 ) C81_=_C82( C81 C82 ) C81_=_C84( C81 C84 ) C81_=_C85( C81 C85 ) C81_=_C86( C81 C86 ) \nC81_=_C87( C81 C87 ) C81_=_C88( C81 C88 ) C81_=_C89( C81 C89 ) C81_=_C90( C81 C90 ) C81_=_C92( C81 C92 ) C81_=_C93( C81 C93 ) \nC81_=_C94( C81 C94 ) C81_=_C95( C81 C95 ) C81_=_C96( C81 C96 ) C81_=_C97( C81 C97 ) C81_=_C98( C81 C98 ) C81_=_C100( C81 C100 ) \nC81_=_C101( C81 C101 ) C81_=_C104( C81 C104 ) C81_=_C105( C81 C105 ) C81_=_C106( C81 C106 ) C81_=_C108( C81 C108 ) C81_=_C115( C81 C115 ) \nC81_=_C150( C81 C150 ) C81_=_C184( C81 C184 ) C81_=_C216( C81 C216 ) C81_=_C278( C81 C278 ) C81_=_C308( C81 C308 ) C81_=_C363( C81 C363 ) \nC81_=_C364( C81 C364 ) C81_=_C365( C81 C365 ) C81_=_C366( C81 C366 ) C81_=_C367( C81 C367 ) C81_=_C368( C81 C368 ) C81_=_C369( C81 C369 ) \nC81_=_C370( C81 C370 ) C81_=_C371( C81 C371 ) C81_=_C372( C81 C372 ) C81_=_C373( C81 C373 ) C81_=_C374( C81 C374 ) C81_=_C377( C81 C377 ) \nC81_=_C378( C81 C378 ) C81_=_C380( C81 C380 ) C81_=_C381( C81 C381 ) C81_=_C382( C81 C382 ) C81_=_C383( C81 C383 ) C81_=_C384( C81 C384 ) \nC81_=_C385( C81 C385 ) C81_=_C387( C81 C387 ) C81_=_C388( C81 C388 ) C81_=_C389( C81 C389 ) C82_=_C84( C82 C84 ) C82_=_C85( C82 C85 ) \nC82_=_C86( C82 C86 ) C82_=_C87( C82 C87 ) C82_=_C88( C82 C88 ) C82_=_C89( C82 C89 ) C82_=_C90( C82 C90 ) C82_=_C92( C82 C92 ) \nC82_=_C93( C82 C93 ) C82_=_C94( C82 C94 ) C82_=_C95( C82 C95 ) C82_=_C96( C82 C96 ) C82_=_C97( C82 C97 ) C82_=_C98( C82 C98 ) \nC82_=_C100( C82 C100 ) C82_=_C101( C82 C101 ) C82_=_C104( C82 C104 ) C82_=_C105( C82 C105 ) C82_=_C106( C82 C106 ) C82_=_C108( C82 C108 ) \nC82_=_C116( C82 C116 ) C82_=_C249( C82 C249 ) C82_=_C337( C82 C337 ) C82_=_C363( C82 C363 ) C82_=_C390( C82 C390 ) C82_=_C397( C82 C397 ) \nC82_=_C400( C82 C400 ) C82_=_C403( C82 C403 ) C82_=_C404( C82 C404 ) C82_=_C407( C82 C407 ) C82_=_C408( C82 C408 ) C82_=_C411( C82 C411 ) \nC82_=_C413( C82 C413 ) C84_=_C85( C84 C85 ) C84_=_C86( C84 C86 ) C84_=_C87( C84 C87 ) C84_=_C88( C84 C88 ) C84_=_C89( C84 C89 ) \nC84_=_C90( C84 C90 ) C84_=_C92( C84 C92 ) C84_=_C93( C84 C93 ) C84_=_C94( C84 C94 ) C84_=_C95( C84 C95 ) C84_=_C96( C84 C96 ) \nC84_=_C97( C84 C97 ) C84_=_C98( C84 C98 ) C84_=_C100( C84 C100 ) C84_=_C101( C84 C101 ) C84_=_C104( C84 C104 ) C84_=_C105( C84 C105 ) \nC84_=_C106( C84 C106 ) C84_=_C108( C84 C108 ) C84_=_C118( C84 C118 ) C84_=_C251( C84 C251 ) C84_=_C339( C84 C339 ) C84_=_C365( C84 C365 ) \nC84_=_C415( C84 C415 ) C84_=_C445( C84 C445 ) C84_=_C448( C84 C448 ) C84_=_C449( C84 C449 ) C84_=_C452( C84 C452 ) C84_=_C453( C84 C453 ) \nC84_=_C456( C84 C456 ) C84_=_C457( C84 C457 ) C84_=_C460( C84 C460 ) C84_=_C462( C84 C462 ) C85_=_C86( C85 C86 ) C85_=_C87( C85 C87 ) \nC85_=_C88( C85 C88 ) C85_=_C89( C85 C89 ) C85_=_C90( C85 C90 ) C85_=_C92( C85 C92 ) C85_=_C93( C85 C93 ) C85_=_C94( C85 C94 ) \nC85_=_C95( C85 C95 ) C85_=_C96( C85 C96 ) C85_=_C97( C85 C97 ) C85_=_C98( C85 C98 ) C85_=_C100( C85 C100 ) C85_=_C101( C85 C101 ) \nC85_=_C104( C85 C104 ) C85_=_C105( C85 C105 ) C85_=_C106( C85 C106 ) C85_=_C108( C85 C108 ) C85_=_C119( C85 C119 ) C85_=_C252( C85 C252 ) \nC85_=_C340( C85 C340 ) C85_=_C366( C85 C366 ) C85_=_C416( C85 C416 ) C85_=_C469( C85 C469 ) C85_=_C472( C85 C472 ) C85_=_C473( C85 C473 ) \nC85_=_C476( C85 C476 ) C85_=_C477( C85 C477 ) C85_=_C480( C85 C480 ) C85_=_C481( C85 C481 ) C85_=_C484( C85 C484 ) C85_=_C486( C85 C486 ) \nC86_=_C87( C86 C87 ) C86_=_C88( C86 C88 ) C86_=_C89( C86 C89 ) C86_=_C90( C86 C90 ) C86_=_C92( C86 C92 ) C86_=_C93( C86 C93 ) \nC86_=_C94( C86 C94 ) C86_=_C95( C86 C95 ) C86_=_C96( C86 C96 ) C86_=_C97( C86 C97 ) C86_=_C98( C86 C98 ) C86_=_C100( C86 C100 ) \nC86_=_C101( C86 C101 ) C86_=_C104( C86 C104 ) C86_=_C105( C86 C105 ) C86_=_C106( C86 C106 ) C86_=_C108( C86 C108 ) C86_=_C120( C86 C120 ) \nC86_=_C253( C86 C253 ) C86_=_C341( C86 C341 ) C86_=_C367( C86 C367 ) C86_=_C417( C86 C417 ) C86_=_C492( C86 C492 ) C86_=_C495( C86 C495 ) \nC86_=_C496( C86 C496 ) C86_=_C499( C86 C499 ) C86_=_C500( C86 C500 ) C86_=_C503( C86 C503 ) C86_=_C504( C86 C504 ) C86_=_C507( C86 C507 ) \nC86_=_C509( C86 C509 ) C87_=_C88( C87 C88 ) C87_=_C89( C87 C89 ) C87_=_C90( C87 C90 ) C87_=_C92( C87 C92 ) C87_=_C93( C87 C93 ) \nC87_=_C94( C87 C94 ) C87_=_C95( C87 C95 ) C87_=_C96( C87 C96 ) C87_=_C97( C87 C97 ) C87_=_C98( C87 C98 ) C87_=_C100( C87 C100 ) \nC87_=_C101( C87 C101 ) C87_=_C104( C87 C104 ) C87_=_C105( C87 C105 ) C87_=_C106( C87 C106 ) C87_=_C108( C87 C108 ) C87_=_C121( C87 C121 ) \nC87_=_C254( C87 C254 ) C87_=_C342( C87 C342 ) C87_=_C368( C87 C368 ) C87_=_C418( C87 C418 ) C87_=_C514( C87 C514 ) C87_=_C517( C87 C517 ) \nC87_=_C518( C87 C518 ) C87_=_C521( C87 C521 ) C87_=_C522( C87 C522 ) C87_=_C525( C87 C525 ) C87_=_C526( C87 C526 ) C87_=_C529( C87 C529 ) \nC87_=_C531( C87 C531 ) C88_=_C89( C88 C89 ) C88_=_C90( C88 C90 ) C88_=_C92( C88 C92 ) C88_=_C93( C88 C93 ) C88_=_C94( C88 C94 ) \nC88_=_C95( C88 C95 ) C88_=_C96( C88 C96 ) C88_=_C97( C88 C97 ) C88_=_C98( C88 C98 ) C88_=_C100( C88 C100 ) C88_=_C101( C88 C101 ) \nC88_=_C104( C88 C104 ) C88_=_C105( C88 C105 ) C88_=_C106( C88 C106 ) C88_=_C108( C88 C108 ) C88_=_C122( C88 C122 ) C88_=_C255( C88 C255 ) \nC88_=_C343( C88 C343 ) C88_=_C369( C88 C369 ) C88_=_C419( C88 C419 ) C88_=_C535( C88 C535 ) C88_=_C538( C88 C538 ) C88_=_C539( C88 C539 ) \nC88_=_C542( C88 C542 ) C88_=_C543( C88 C543 ) C88_=_C546( C88 C546 ) C88_=_C547( C88 C547 ) C88_=_C550( C88 C550 ) C88_=_C552( C88 C552 ) \nC89_=_C90( C89 C90 ) C89_=_C92( C89 C92 ) C89_=_C93( C89 C93 ) C89_=_C94( C89 C94 ) C89_=_C95( C89 C95 ) C89_=_C96( C89 C96 ) \nC89_=_C97( C89 C97 ) C89_=_C98( C89 C98 ) C89_=_C100( C89 C100 ) C89_=_C101( C89 C101 ) C89_=_C104( C89 C104 ) C89_=_C105( C89 C105 ) \nC89_=_C106( C89 C106 ) C89_=_C108( C89 C108 ) C89_=_C123( C89 C123 ) C89_=_C256( C89 C256 ) C89_=_C344( C89 C344 ) C89_=_C370( C89 C370 ) \nC89_=_C555( C89 C555 ) C89_=_C558( C89 C558 ) C89_=_C559( C89 C559 ) C89_=_C562( C89 C562 ) C89_=_C563( C89 C563 ) C89_=_C566( C89 C566 ) \nC89_=_C567( C89 C567 ) C89_=_C570( C89 C570 ) C89_=_C572( C89 C572 ) C90_=_C92( C90 C92 ) C90_=_C93( C90 C93 ) C90_=_C94( C90 C94 ) \nC90_=_C95( C90 C95 ) C90_=_C96( C90 C96 ) C90_=_C97( C90 C97 ) C90_=_C98( C90 C98 ) C90_=_C100( C90 C100 ) C90_=_C101( C90 C101 ) \nC90_=_C104( C90 C104 ) C90_=_C105( C90 C105 ) C90_=_C106( C90 C106 ) C90_=_C108( C90 C108 ) C90_=_C124( C90 C124 ) C90_=_C257( C90 C257 ) \nC90_=_C345( C90 C345 ) C90_=_C371( C90 C371 ) C90_=_C420( C90 C420 ) C90_=_C574( C90 C574 ) C90_=_C577( C90 C577 ) C90_=_C578( C90 C578 ) \nC90_=_C581( C90 C581 ) C90_=_C582( C90 C582 ) C90_=_C585( C90 C585 ) C90_=_C586( C90 C586 ) C90_=_C589( C90 C589 ) C90_=_C591( C90 C591 ) \nC92_=_C93( C92 C93 ) C92_=_C94( C92 C94 ) C92_=_C95( C92 C95 ) C92_=_C96( C92 C96 ) C92_=_C97( C92 C97 ) C92_=_C98( C92 C98 ) \nC92_=_C100( C92 C100 ) C92_=_C101( C92 C101 ) C92_=_C104( C92 C104 ) C92_=_C105( C92 C105 ) C92_=_C106( C92 C106 ) C92_=_C108( C92 C108 ) \nC92_=_C126( C92 C126 ) C92_=_C259( C92 C259 ) C92_=_C347( C92 C347 ) C92_=_C373( C92 C373 ) C92_=_C422( C92 C422 ) C92_=_C593( C92 C593 ) \nC92_=_C611( C92 C611 ) C92_=_C612( C92 C612 ) C92_=_C615( C92 C615 ) C92_=_C616( C92 C616 ) C92_=_C619( C92 C619 ) C92_=_C620( C92 C620 ) \nC92_=_C623( C92 C623 ) C92_=_C625( C92 C625 ) C93_=_C94( C93 C94 ) C93_=_C95( C93 C95 ) C93_=_C96( C93 C96 ) C93_=_C97( C93 C97 ) \nC93_=_C98( C93 C98 ) C93_=_C100( C93 C100 ) C93_=_C101( C93 C101 ) C93_=_C104( C93 C104 ) C93_=_C105( C93 C105 ) C93_=_C106( C93 C106 ) \nC93_=_C108( C93 C108 ) C93_=_C127( C93 C127 ) C93_=_C260( C93 C260 ) C93_=_C348( C93 C348 ) C93_=_C374( C93 C374 ) C93_=_C423( C93 C423 ) \nC93_=_C594( C93 C594 ) C93_=_C627( C93 C627 ) C93_=_C628( C93 C628 ) C93_=_C630( C93 C630 ) C93_=_C631( C93 C631 ) C93_=_C634( C93 C634 ) \nC93_=_C635( C93 C635 ) C93_=_C638( C93 C638 ) C93_=_C640( C93 C640 ) C94_=_C95( C94 C95 ) C94_=_C96( C94 C96 ) C94_=_C97( C94 C97 ) \nC94_=_C98( C94 C98 ) C94_=_C100( C94 C100 ) C94_=_C101( C94 C101 ) C94_=_C104( C94 C104 ) C94_=_C105( C94 C105 ) C94_=_C106( C94 C106 ) \nC94_=_C108( C94 C108 ) C94_=_C128( C94 C128 ) C94_=_C163( C94 C163 ) C94_=_C197( C94 C197 ) C94_=_C229( C94 C229 ) C94_=_C291( C94 C291 ) \nC94_=_C321( C94 C321 ) C94_=_C424( C94 C424 ) C94_=_C448( C94 C448 ) C94_=_C472( C94 C472 ) C94_=_C495( C94 C495 ) C94_=_C517( C94 C517 ) \nC94_=_C538( C94 C538 ) C94_=_C558( C94 C558 ) C94_=_C577( C94 C577 ) C94_=_C595( C94 C595 ) C94_=_C611( C94 C611 ) C94_=_C627( C94 C627 ) \nC94_=_C643( C94 C643 ) C94_=_C644( C94 C644 ) C94_=_C646( C94 C646 ) C94_=_C647( C94 C647 ) C94_=_C648( C94 C648 ) C94_=_C649( C94 C649 ) \nC94_=_C650( C94 C650 ) C94_=_C651( C94 C651 ) C94_=_C653( C94 C653 ) C94_=_C654( C94 C654 ) C94_=_C655( C94 C655 ) C95_=_C96( C95 C96 ) \nC95_=_C97( C95 C97 ) C95_=_C98( C95 C98 ) C95_=_C100( C95 C100 ) C95_=_C101( C95 C101 ) C95_=_C104( C95 C104 ) C95_=_C105( C95 C105 ) \nC95_=_C106( C95 C106 ) C95_=_C108( C95 C108 ) C95_=_C129( C95 C129 ) C95_=_C164( C95 C164 ) C95_=_C198( C95 C198 ) C95_=_C230( C95 C230 ) \nC95_=_C292( C95 C292 ) C95_=_C400(</w:t>
      </w:r>
    </w:p>
    <w:p>
      <w:pPr>
        <w:pStyle w:val="PreformattedText"/>
        <w:bidi w:val="0"/>
        <w:spacing w:before="0" w:after="0"/>
        <w:jc w:val="left"/>
        <w:rPr/>
      </w:pPr>
      <w:r>
        <w:rPr/>
        <w:t xml:space="preserve"> </w:t>
      </w:r>
      <w:r>
        <w:rPr/>
        <w:t>C95 C400 ) C95_=_C425( C95 C425 ) C95_=_C449( C95 C449 ) C95_=_C473( C95 C473 ) C95_=_C496( C95 C496 ) \nC95_=_C518( C95 C518 ) C95_=_C539( C95 C539 ) C95_=_C559( C95 C559 ) C95_=_C578( C95 C578 ) C95_=_C596( C95 C596 ) C95_=_C612( C95 C612 ) \nC95_=_C628( C95 C628 ) C95_=_C656( C95 C656 ) C95_=_C658( C95 C658 ) C95_=_C659( C95 C659 ) C95_=_C660( C95 C660 ) C95_=_C661( C95 C661 ) \nC95_=_C662( C95 C662 ) C95_=_C663( C95 C663 ) C95_=_C664( C95 C664 ) C95_=_C666( C95 C666 ) C95_=_C667( C95 C667 ) C95_=_C668( C95 C668 ) \nC96_=_C97( C96 C97 ) C96_=_C98( C96 C98 ) C96_=_C100( C96 C100 ) C96_=_C101( C96 C101 ) C96_=_C104( C96 C104 ) C96_=_C105( C96 C105 ) \nC96_=_C106( C96 C106 ) C96_=_C108( C96 C108 ) C96_=_C130( C96 C130 ) C96_=_C263( C96 C263 ) C96_=_C351( C96 C351 ) C96_=_C377( C96 C377 ) \nC96_=_C426( C96 C426 ) C96_=_C597( C96 C597 ) C96_=_C643( C96 C643 ) C96_=_C670( C96 C670 ) C96_=_C675( C96 C675 ) C96_=_C677( C96 C677 ) \nC97_=_C98( C97 C98 ) C97_=_C100( C97 C100 ) C97_=_C101( C97 C101 ) C97_=_C104( C97 C104 ) C97_=_C105( C97 C105 ) C97_=_C106( C97 C106 ) \nC97_=_C108( C97 C108 ) C97_=_C131( C97 C131 ) C97_=_C264( C97 C264 ) C97_=_C352( C97 C352 ) C97_=_C378( C97 C378 ) C97_=_C427( C97 C427 ) \nC97_=_C598( C97 C598 ) C97_=_C644( C97 C644 ) C97_=_C656( C97 C656 ) C97_=_C679( C97 C679 ) C97_=_C680( C97 C680 ) C97_=_C683( C97 C683 ) \nC97_=_C684( C97 C684 ) C97_=_C688( C97 C688 ) C98_=_C100( C98 C100 ) C98_=_C101( C98 C101 ) C98_=_C104( C98 C104 ) C98_=_C105( C98 C105 ) \nC98_=_C106( C98 C106 ) C98_=_C108( C98 C108 ) C98_=_C132( C98 C132 ) C98_=_C167( C98 C167 ) C98_=_C201( C98 C201 ) C98_=_C233( C98 C233 ) \nC98_=_C295( C98 C295 ) C98_=_C324( C98 C324 ) C98_=_C403( C98 C403 ) C98_=_C428( C98 C428 ) C98_=_C452( C98 C452 ) C98_=_C476( C98 C476 ) \nC98_=_C499( C98 C499 ) C98_=_C521( C98 C521 ) C98_=_C542( C98 C542 ) C98_=_C562( C98 C562 ) C98_=_C581( C98 C581 ) C98_=_C599( C98 C599 ) \nC98_=_C615( C98 C615 ) C98_=_C630( C98 C630 ) C98_=_C670( C98 C670 ) C98_=_C679( C98 C679 ) C98_=_C690( C98 C690 ) C98_=_C691( C98 C691 ) \nC98_=_C692( C98 C692 ) C98_=_C693( C98 C693 ) C98_=_C694( C98 C694 ) C98_=_C695( C98 C695 ) C98_=_C697( C98 C697 ) C98_=_C698( C98 C698 ) \nC100_=_C101( C100 C101 ) C100_=_C104( C100 C104 ) C100_=_C105( C100 C105 ) C100_=_C106( C100 C106 ) C100_=_C108( C100 C108 ) C100_=_C134( C100 C134 ) \nC100_=_C267( C100 C267 ) C100_=_C355( C100 C355 ) C100_=_C430( C100 C430 ) C100_=_C601( C100 C601 ) C100_=_C647( C100 C647 ) C100_=_C659( C100 C659 ) \nC100_=_C691( C100 C691 ) C100_=_C699( C100 C699 ) C100_=_C709( C100 C709 ) C100_=_C710( C100 C710 ) C100_=_C713( C100 C713 ) C100_=_C715( C100 C715 ) \nC101_=_C104( C101 C104 ) C101_=_C105( C101 C105 ) C101_=_C106( C101 C106 ) C101_=_C108( C101 C108 ) C101_=_C135( C101 C135 ) C101_=_C268( C101 C268 ) \nC101_=_C356( C101 C356 ) C101_=_C381( C101 C381 ) C101_=_C431( C101 C431 ) C101_=_C602( C101 C602 ) C101_=_C648( C101 C648 ) C101_=_C660( C101 C660 ) \nC101_=_C692( C101 C692 ) C101_=_C700( C101 C700 ) C101_=_C717( C101 C717 ) C101_=_C718( C101 C718 ) C101_=_C721( C101 C721 ) C101_=_C723( C101 C723 ) \nC104_=_C105( C104 C105 ) C104_=_C106( C104 C106 ) C104_=_C108( C104 C108 ) C104_=_C139( C104 C139 ) C104_=_C385( C104 C385 ) C104_=_C435( C104 C435 ) \nC104_=_C605( C104 C605 ) C104_=_C651( C104 C651 ) C104_=_C664( C104 C664 ) C104_=_C695( C104 C695 ) C104_=_C703( C104 C703 ) C104_=_C727( C104 C727 ) \nC104_=_C733( C104 C733 ) C104_=_C742( C104 C742 ) C104_=_C744( C104 C744 ) C105_=_C106( C105 C106 ) C105_=_C108( C105 C108 ) C105_=_C140( C105 C140 ) \nC105_=_C175( C105 C175 ) C105_=_C209( C105 C209 ) C105_=_C241( C105 C241 ) C105_=_C303( C105 C303 ) C105_=_C332( C105 C332 ) C105_=_C411( C105 C411 ) \nC105_=_C436( C105 C436 ) C105_=_C460( C105 C460 ) C105_=_C484( C105 C484 ) C105_=_C507( C105 C507 ) C105_=_C529( C105 C529 ) C105_=_C550( C105 C550 ) \nC105_=_C570( C105 C570 ) C105_=_C589( C105 C589 ) C105_=_C606( C105 C606 ) C105_=_C623( C105 C623 ) C105_=_C638( C105 C638 ) C105_=_C675( C105 C675 ) \nC105_=_C704( C105 C704 ) C105_=_C713( C105 C713 ) C105_=_C721( C105 C721 ) C105_=_C728( C105 C728 ) C105_=_C734( C105 C734 ) C105_=_C739( C105 C739 ) \nC105_=_C742( C105 C742 ) C105_=_C746( C105 C746 ) C105_=_C747( C105 C747 ) C106_=_C108( C106 C108 ) C106_=_C141( C106 C141 ) C106_=_C273( C106 C273 ) \nC106_=_C387( C106 C387 ) C106_=_C437( C106 C437 ) C106_=_C607( C106 C607 ) C106_=_C653( C106 C653 ) C106_=_C666( C106 C666 ) C106_=_C697( C106 C697 ) \nC106_=_C705( C106 C705 ) C106_=_C729( C106 C729 ) C106_=_C735( C106 C735 ) C106_=_C748( C106 C748 ) C108_=_C143( C108 C143 ) C108_=_C275( C108 C275 ) \nC108_=_C362( C108 C362 ) C108_=_C389( C108 C389 ) C108_=_C439( C108 C439 ) C108_=_C609( C108 C609 ) C108_=_C655( C108 C655 ) C108_=_C668( C108 C668 ) \nC108_=_C707( C108 C707 ) C108_=_C731( C108 C731 ) C108_=_C737( C108 C737 ) C108_=_C747( C108 C747 ) C108_=_C750( C108 C750 ) C109_=_C110( C109 C110 ) \nC109_=_C111( C109 C111 ) C109_=_C112( C109 C112 ) C109_=_C113( C109 C113 ) C109_=_C114( C109 C114 ) C109_=_C115( C109 C115 ) C109_=_C116( C109 C116 ) \nC109_=_C118( C109 C118 ) C109_=_C119( C109 C119 ) C109_=_C120( C109 C120 ) C109_=_C121( C109 C121 ) C109_=_C122( C109 C122 ) C109_=_C123( C109 C123 ) \nC109_=_C124( C109 C124 ) C109_=_C126( C109 C126 ) C109_=_C127( C109 C127 ) C109_=_C128( C109 C128 ) C109_=_C129( C109 C129 ) C109_=_C130( C109 C130 ) \nC109_=_C131( C109 C131 ) C109_=_C132( C109 C132 ) C109_=_C134( C109 C134 ) C109_=_C135( C109 C135 ) C109_=_C138( C109 C138 ) C109_=_C139( C109 C139 ) \nC109_=_C140( C109 C140 ) C109_=_C141( C109 C141 ) C109_=_C143( C109 C143 ) C109_=_C146( C109 C146 ) C109_=_C149( C109 C149 ) C109_=_C150( C109 C150 ) \nC109_=_C152( C109 C152 ) C109_=_C160( C109 C160 ) C109_=_C163( C109 C163 ) C109_=_C164( C109 C164 ) C109_=_C167( C109 C167 ) C109_=_C168( C109 C168 ) \nC109_=_C171( C109 C171 ) C109_=_C172( C109 C172 ) C109_=_C175( C109 C175 ) C109_=_C177( C109 C177 ) C110_=_C111( C110 C111 ) C110_=_C112( C110 C112 ) \nC110_=_C113( C110 C113 ) C110_=_C114( C110 C114 ) C110_=_C115( C110 C115 ) C110_=_C116( C110 C116 ) C110_=_C118( C110 C118 ) C110_=_C119( C110 C119 ) \nC110_=_C120( C110 C120 ) C110_=_C121( C110 C121 ) C110_=_C122( C110 C122 ) C110_=_C123( C110 C123 ) C110_=_C124( C110 C124 ) C110_=_C126( C110 C126 ) \nC110_=_C127( C110 C127 ) C110_=_C128( C110 C128 ) C110_=_C129( C110 C129 ) C110_=_C130( C110 C130 ) C110_=_C131( C110 C131 ) C110_=_C132( C110 C132 ) \nC110_=_C134( C110 C134 ) C110_=_C135( C110 C135 ) C110_=_C138( C110 C138 ) C110_=_C139( C110 C139 ) C110_=_C140( C110 C140 ) C110_=_C141( C110 C141 ) \nC110_=_C143( C110 C143 ) C110_=_C180( C110 C180 ) C110_=_C183( C110 C183 ) C110_=_C184( C110 C184 ) C110_=_C186( C110 C186 ) C110_=_C194( C110 C194 ) \nC110_=_C197( C110 C197 ) C110_=_C198( C110 C198 ) C110_=_C201( C110 C201 ) C110_=_C202( C110 C202 ) C110_=_C205( C110 C205 ) C110_=_C206( C110 C206 ) \nC110_=_C209( C110 C209 ) C110_=_C211( C110 C211 ) C111_=_C112( C111 C112 ) C111_=_C113( C111 C113 ) C111_=_C114( C111 C114 ) C111_=_C115( C111 C115 ) \nC111_=_C116( C111 C116 ) C111_=_C118( C111 C118 ) C111_=_C119( C111 C119 ) C111_=_C120( C111 C120 ) C111_=_C121( C111 C121 ) C111_=_C122( C111 C122 ) \nC111_=_C123( C111 C123 ) C111_=_C124( C111 C124 ) C111_=_C126( C111 C126 ) C111_=_C127( C111 C127 ) C111_=_C128( C111 C128 ) C111_=_C129( C111 C129 ) \nC111_=_C130( C111 C130 ) C111_=_C131( C111 C131 ) C111_=_C132( C111 C132 ) C111_=_C134( C111 C134 ) C111_=_C135( C111 C135 ) C111_=_C138( C111 C138 ) \nC111_=_C139( C111 C139 ) C111_=_C140( C111 C140 ) C111_=_C141( C111 C141 ) C111_=_C143( C111 C143 ) C111_=_C215( C111 C215 ) C111_=_C216( C111 C216 ) \nC111_=_C218( C111 C218 ) C111_=_C226( C111 C226 ) C111_=_C229( C111 C229 ) C111_=_C230( C111 C230 ) C111_=_C233( C111 C233 ) C111_=_C234( C111 C234 ) \nC111_=_C237( C111 C237 ) C111_=_C238( C111 C238 ) C111_=_C241( C111 C241 ) C111_=_C243( C111 C243 ) C112_=_C113( C112 C113 ) C112_=_C114( C112 C114 ) \nC112_=_C115( C112 C115 ) C112_=_C116( C112 C116 ) C112_=_C118( C112 C118 ) C112_=_C119( C112 C119 ) C112_=_C120( C112 C120 ) C112_=_C121( C112 C121 ) \nC112_=_C122( C112 C122 ) C112_=_C123( C112 C123 ) C112_=_C124( C112 C124 ) C112_=_C126( C112 C126 ) C112_=_C127( C112 C127 ) C112_=_C128( C112 C128 ) \nC112_=_C129( C112 C129 ) C112_=_C130( C112 C130 ) C112_=_C131( C112 C131 ) C112_=_C132( C112 C132 ) C112_=_C134( C112 C134 ) C112_=_C135( C112 C135 ) \nC112_=_C138( C112 C138 ) C112_=_C139( C112 C139 ) C112_=_C140( C112 C140 ) C112_=_C141( C112 C141 ) C112_=_C143( C112 C143 ) C112_=_C146( C112 C146 ) \nC112_=_C180( C112 C180 ) C112_=_C245( C112 C245 ) C112_=_C246( C112 C246 ) C112_=_C249( C112 C249 ) C112_=_C250( C112 C250 ) C112_=_C251( C112 C251 ) \nC112_=_C252( C112 C252 ) C112_=_C253( C112 C253 ) C112_=_C254( C112 C254 ) C112_=_C255( C112 C255 ) C112_=_C256( C112 C256 ) C112_=_C257( C112 C257 ) \nC112_=_C258( C112 C258 ) C112_=_C259( C112 C259 ) C112_=_C260( C112 C260 ) C112_=_C263( C112 C263 ) C112_=_C264( C112 C264 ) C112_=_C266( C112 C266 ) \nC112_=_C267( C112 C267 ) C112_=_C268( C112 C268 ) C112_=_C269( C112 C269 ) C112_=_C270( C112 C270 ) C112_=_C271( C112 C271 ) C112_=_C273( C112 C273 ) \nC112_=_C274( C112 C274 ) C112_=_C275( C112 C275 ) C113_=_C114( C113 C114 ) C113_=_C115( C113 C115 ) C113_=_C116( C113 C116 ) C113_=_C118( C113 C118 ) \nC113_=_C119( C113 C119 ) C113_=_C120( C113 C120 ) C113_=_C121( C113 C121 ) C113_=_C122( C113 C122 ) C113_=_C123( C113 C123 ) C113_=_C124( C113 C124 ) \nC113_=_C126( C113 C126 ) C113_=_C127( C113 C127 ) C113_=_C128( C113 C128 ) C113_=_C129( C113 C129 ) C113_=_C130( C113 C130 ) C113_=_C131( C113 C131 ) \nC113_=_C132( C113 C132 ) C113_=_C134( C113 C134 ) C113_=_C135( C113 C135 ) C113_=_C138( C113 C138 ) C113_=_C139( C113 C139 ) C113_=_C140( C113 C140 ) \nC113_=_C141( C113 C141 ) C113_=_C143( C113 C143 ) C113_=_C245( C113 C245 ) C113_=_C277( C113 C277 ) C113_=_C278(</w:t>
      </w:r>
    </w:p>
    <w:p>
      <w:pPr>
        <w:pStyle w:val="PreformattedText"/>
        <w:bidi w:val="0"/>
        <w:spacing w:before="0" w:after="0"/>
        <w:jc w:val="left"/>
        <w:rPr/>
      </w:pPr>
      <w:r>
        <w:rPr/>
        <w:t xml:space="preserve"> </w:t>
      </w:r>
      <w:r>
        <w:rPr/>
        <w:t>C113 C278 ) C113_=_C280( C113 C280 ) \nC113_=_C288( C113 C288 ) C113_=_C291( C113 C291 ) C113_=_C292( C113 C292 ) C113_=_C295( C113 C295 ) C113_=_C296( C113 C296 ) C113_=_C299( C113 C299 ) \nC113_=_C300( C113 C300 ) C113_=_C303( C113 C303 ) C113_=_C305( C113 C305 ) C114_=_C115( C114 C115 ) C114_=_C116( C114 C116 ) C114_=_C118( C114 C118 ) \nC114_=_C119( C114 C119 ) C114_=_C120( C114 C120 ) C114_=_C121( C114 C121 ) C114_=_C122( C114 C122 ) C114_=_C123( C114 C123 ) C114_=_C124( C114 C124 ) \nC114_=_C126( C114 C126 ) C114_=_C127( C114 C127 ) C114_=_C128( C114 C128 ) C114_=_C129( C114 C129 ) C114_=_C130( C114 C130 ) C114_=_C131( C114 C131 ) \nC114_=_C132( C114 C132 ) C114_=_C134( C114 C134 ) C114_=_C135( C114 C135 ) C114_=_C138( C114 C138 ) C114_=_C139( C114 C139 ) C114_=_C140( C114 C140 ) \nC114_=_C141( C114 C141 ) C114_=_C143( C114 C143 ) C114_=_C149( C114 C149 ) C114_=_C183( C114 C183 ) C114_=_C215( C114 C215 ) C114_=_C277( C114 C277 ) \nC114_=_C307( C114 C307 ) C114_=_C337( C114 C337 ) C114_=_C338( C114 C338 ) C114_=_C339( C114 C339 ) C114_=_C340( C114 C340 ) C114_=_C341( C114 C341 ) \nC114_=_C342( C114 C342 ) C114_=_C343( C114 C343 ) C114_=_C344( C114 C344 ) C114_=_C345( C114 C345 ) C114_=_C346( C114 C346 ) C114_=_C347( C114 C347 ) \nC114_=_C348( C114 C348 ) C114_=_C351( C114 C351 ) C114_=_C352( C114 C352 ) C114_=_C354( C114 C354 ) C114_=_C355( C114 C355 ) C114_=_C356( C114 C356 ) \nC114_=_C357( C114 C357 ) C114_=_C358( C114 C358 ) C114_=_C359( C114 C359 ) C114_=_C361( C114 C361 ) C114_=_C362( C114 C362 ) C115_=_C116( C115 C116 ) \nC115_=_C118( C115 C118 ) C115_=_C119( C115 C119 ) C115_=_C120( C115 C120 ) C115_=_C121( C115 C121 ) C115_=_C122( C115 C122 ) C115_=_C123( C115 C123 ) \nC115_=_C124( C115 C124 ) C115_=_C126( C115 C126 ) C115_=_C127( C115 C127 ) C115_=_C128( C115 C128 ) C115_=_C129( C115 C129 ) C115_=_C130( C115 C130 ) \nC115_=_C131( C115 C131 ) C115_=_C132( C115 C132 ) C115_=_C134( C115 C134 ) C115_=_C135( C115 C135 ) C115_=_C138( C115 C138 ) C115_=_C139( C115 C139 ) \nC115_=_C140( C115 C140 ) C115_=_C141( C115 C141 ) C115_=_C143( C115 C143 ) C115_=_C150( C115 C150 ) C115_=_C184( C115 C184 ) C115_=_C216( C115 C216 ) \nC115_=_C278( C115 C278 ) C115_=_C308( C115 C308 ) C115_=_C363( C115 C363 ) C115_=_C364( C115 C364 ) C115_=_C365( C115 C365 ) C115_=_C366( C115 C366 ) \nC115_=_C367( C115 C367 ) C115_=_C368( C115 C368 ) C115_=_C369( C115 C369 ) C115_=_C370( C115 C370 ) C115_=_C371( C115 C371 ) C115_=_C372( C115 C372 ) \nC115_=_C373( C115 C373 ) C115_=_C374( C115 C374 ) C115_=_C377( C115 C377 ) C115_=_C378( C115 C378 ) C115_=_C380( C115 C380 ) C115_=_C381( C115 C381 ) \nC115_=_C382( C115 C382 ) C115_=_C383( C115 C383 ) C115_=_C384( C115 C384 ) C115_=_C385( C115 C385 ) C115_=_C387( C115 C387 ) C115_=_C388( C115 C388 ) \nC115_=_C389( C115 C389 ) C116_=_C118( C116 C118 ) C116_=_C119( C116 C119 ) C116_=_C120( C116 C120 ) C116_=_C121( C116 C121 ) C116_=_C122( C116 C122 ) \nC116_=_C123( C116 C123 ) C116_=_C124( C116 C124 ) C116_=_C126( C116 C126 ) C116_=_C127( C116 C127 ) C116_=_C128( C116 C128 ) C116_=_C129( C116 C129 ) \nC116_=_C130( C116 C130 ) C116_=_C131( C116 C131 ) C116_=_C132( C116 C132 ) C116_=_C134( C116 C134 ) C116_=_C135( C116 C135 ) C116_=_C138( C116 C138 ) \nC116_=_C139( C116 C139 ) C116_=_C140( C116 C140 ) C116_=_C141( C116 C141 ) C116_=_C143( C116 C143 ) C116_=_C249( C116 C249 ) C116_=_C337( C116 C337 ) \nC116_=_C363( C116 C363 ) C116_=_C390( C116 C390 ) C116_=_C397( C116 C397 ) C116_=_C400( C116 C400 ) C116_=_C403( C116 C403 ) C116_=_C404( C116 C404 ) \nC116_=_C407( C116 C407 ) C116_=_C408( C116 C408 ) C116_=_C411( C116 C411 ) C116_=_C413( C116 C413 ) C118_=_C119( C118 C119 ) C118_=_C120( C118 C120 ) \nC118_=_C121( C118 C121 ) C118_=_C122( C118 C122 ) C118_=_C123( C118 C123 ) C118_=_C124( C118 C124 ) C118_=_C126( C118 C126 ) C118_=_C127( C118 C127 ) \nC118_=_C128( C118 C128 ) C118_=_C129( C118 C129 ) C118_=_C130( C118 C130 ) C118_=_C131( C118 C131 ) C118_=_C132( C118 C132 ) C118_=_C134( C118 C134 ) \nC118_=_C135( C118 C135 ) C118_=_C138( C118 C138 ) C118_=_C139( C118 C139 ) C118_=_C140( C118 C140 ) C118_=_C141( C118 C141 ) C118_=_C143( C118 C143 ) \nC118_=_C251( C118 C251 ) C118_=_C339( C118 C339 ) C118_=_C365( C118 C365 ) C118_=_C415( C118 C415 ) C118_=_C445( C118 C445 ) C118_=_C448( C118 C448 ) \nC118_=_C449( C118 C449 ) C118_=_C452( C118 C452 ) C118_=_C453( C118 C453 ) C118_=_C456( C118 C456 ) C118_=_C457( C118 C457 ) C118_=_C460( C118 C460 ) \nC118_=_C462( C118 C462 ) C119_=_C120( C119 C120 ) C119_=_C121( C119 C121 ) C119_=_C122( C119 C122 ) C119_=_C123( C119 C123 ) C119_=_C124( C119 C124 ) \nC119_=_C126( C119 C126 ) C119_=_C127( C119 C127 ) C119_=_C128( C119 C128 ) C119_=_C129( C119 C129 ) C119_=_C130( C119 C130 ) C119_=_C131( C119 C131 ) \nC119_=_C132( C119 C132 ) C119_=_C134( C119 C134 ) C119_=_C135( C119 C135 ) C119_=_C138( C119 C138 ) C119_=_C139( C119 C139 ) C119_=_C140( C119 C140 ) \nC119_=_C141( C119 C141 ) C119_=_C143( C119 C143 ) C119_=_C252( C119 C252 ) C119_=_C340( C119 C340 ) C119_=_C366( C119 C366 ) C119_=_C416( C119 C416 ) \nC119_=_C469( C119 C469 ) C119_=_C472( C119 C472 ) C119_=_C473( C119 C473 ) C119_=_C476( C119 C476 ) C119_=_C477( C119 C477 ) C119_=_C480( C119 C480 ) \nC119_=_C481( C119 C481 ) C119_=_C484( C119 C484 ) C119_=_C486( C119 C486 ) C120_=_C121( C120 C121 ) C120_=_C122( C120 C122 ) C120_=_C123( C120 C123 ) \nC120_=_C124( C120 C124 ) C120_=_C126( C120 C126 ) C120_=_C127( C120 C127 ) C120_=_C128( C120 C128 ) C120_=_C129( C120 C129 ) C120_=_C130( C120 C130 ) \nC120_=_C131( C120 C131 ) C120_=_C132( C120 C132 ) C120_=_C134( C120 C134 ) C120_=_C135( C120 C135 ) C120_=_C138( C120 C138 ) C120_=_C139( C120 C139 ) \nC120_=_C140( C120 C140 ) C120_=_C141( C120 C141 ) C120_=_C143( C120 C143 ) C120_=_C253( C120 C253 ) C120_=_C341( C120 C341 ) C120_=_C367( C120 C367 ) \nC120_=_C417( C120 C417 ) C120_=_C492( C120 C492 ) C120_=_C495( C120 C495 ) C120_=_C496( C120 C496 ) C120_=_C499( C120 C499 ) C120_=_C500( C120 C500 ) \nC120_=_C503( C120 C503 ) C120_=_C504( C120 C504 ) C120_=_C507( C120 C507 ) C120_=_C509( C120 C509 ) C121_=_C122( C121 C122 ) C121_=_C123( C121 C123 ) \nC121_=_C124( C121 C124 ) C121_=_C126( C121 C126 ) C121_=_C127( C121 C127 ) C121_=_C128( C121 C128 ) C121_=_C129( C121 C129 ) C121_=_C130( C121 C130 ) \nC121_=_C131( C121 C131 ) C121_=_C132( C121 C132 ) C121_=_C134( C121 C134 ) C121_=_C135( C121 C135 ) C121_=_C138( C121 C138 ) C121_=_C139( C121 C139 ) \nC121_=_C140( C121 C140 ) C121_=_C141( C121 C141 ) C121_=_C143( C121 C143 ) C121_=_C254( C121 C254 ) C121_=_C342( C121 C342 ) C121_=_C368( C121 C368 ) \nC121_=_C418( C121 C418 ) C121_=_C514( C121 C514 ) C121_=_C517( C121 C517 ) C121_=_C518( C121 C518 ) C121_=_C521( C121 C521 ) C121_=_C522( C121 C522 ) \nC121_=_C525( C121 C525 ) C121_=_C526( C121 C526 ) C121_=_C529( C121 C529 ) C121_=_C531( C121 C531 ) C122_=_C123( C122 C123 ) C122_=_C124( C122 C124 ) \nC122_=_C126( C122 C126 ) C122_=_C127( C122 C127 ) C122_=_C128( C122 C128 ) C122_=_C129( C122 C129 ) C122_=_C130( C122 C130 ) C122_=_C131( C122 C131 ) \nC122_=_C132( C122 C132 ) C122_=_C134( C122 C134 ) C122_=_C135( C122 C135 ) C122_=_C138( C122 C138 ) C122_=_C139( C122 C139 ) C122_=_C140( C122 C140 ) \nC122_=_C141( C122 C141 ) C122_=_C143( C122 C143 ) C122_=_C255( C122 C255 ) C122_=_C343( C122 C343 ) C122_=_C369( C122 C369 ) C122_=_C419( C122 C419 ) \nC122_=_C535( C122 C535 ) C122_=_C538( C122 C538 ) C122_=_C539( C122 C539 ) C122_=_C542( C122 C542 ) C122_=_C543( C122 C543 ) C122_=_C546( C122 C546 ) \nC122_=_C547( C122 C547 ) C122_=_C550( C122 C550 ) C122_=_C552( C122 C552 ) C123_=_C124( C123 C124 ) C123_=_C126( C123 C126 ) C123_=_C127( C123 C127 ) \nC123_=_C128( C123 C128 ) C123_=_C129( C123 C129 ) C123_=_C130( C123 C130 ) C123_=_C131( C123 C131 ) C123_=_C132( C123 C132 ) C123_=_C134( C123 C134 ) \nC123_=_C135( C123 C135 ) C123_=_C138( C123 C138 ) C123_=_C139( C123 C139 ) C123_=_C140( C123 C140 ) C123_=_C141( C123 C141 ) C123_=_C143( C123 C143 ) \nC123_=_C256( C123 C256 ) C123_=_C344( C123 C344 ) C123_=_C370( C123 C370 ) C123_=_C555( C123 C555 ) C123_=_C558( C123 C558 ) C123_=_C559( C123 C559 ) \nC123_=_C562( C123 C562 ) C123_=_C563( C123 C563 ) C123_=_C566( C123 C566 ) C123_=_C567( C123 C567 ) C123_=_C570( C123 C570 ) C123_=_C572( C123 C572 ) \nC124_=_C126( C124 C126 ) C124_=_C127( C124 C127 ) C124_=_C128( C124 C128 ) C124_=_C129( C124 C129 ) C124_=_C130( C124 C130 ) C124_=_C131( C124 C131 ) \nC124_=_C132( C124 C132 ) C124_=_C134( C124 C134 ) C124_=_C135( C124 C135 ) C124_=_C138( C124 C138 ) C124_=_C139( C124 C139 ) C124_=_C140( C124 C140 ) \nC124_=_C141( C124 C141 ) C124_=_C143( C124 C143 ) C124_=_C257( C124 C257 ) C124_=_C345( C124 C345 ) C124_=_C371( C124 C371 ) C124_=_C420( C124 C420 ) \nC124_=_C574( C124 C574 ) C124_=_C577( C124 C577 ) C124_=_C578( C124 C578 ) C124_=_C581( C124 C581 ) C124_=_C582( C124 C582 ) C124_=_C585( C124 C585 ) \nC124_=_C586( C124 C586 ) C124_=_C589( C124 C589 ) C124_=_C591( C124 C591 ) C126_=_C127( C126 C127 ) C126_=_C128( C126 C128 ) C126_=_C129( C126 C129 ) \nC126_=_C130( C126 C130 ) C126_=_C131( C126 C131 ) C126_=_C132( C126 C132 ) C126_=_C134( C126 C134 ) C126_=_C135( C126 C135 ) C126_=_C138( C126 C138 ) \nC126_=_C139( C126 C139 ) C126_=_C140( C126 C140 ) C126_=_C141( C126 C141 ) C126_=_C143( C126 C143 ) C126_=_C259( C126 C259 ) C126_=_C347( C126 C347 ) \nC126_=_C373( C126 C373 ) C126_=_C422( C126 C422 ) C126_=_C593( C126 C593 ) C126_=_C611( C126 C611 ) C126_=_C612( C126 C612 ) C126_=_C615( C126 C615 ) \nC126_=_C616( C126 C616 ) C126_=_C619( C126 C619 ) C126_=_C620( C126 C620 ) C126_=_C623( C126 C623 ) C126_=_C625( C126 C625 ) C127_=_C128( C127 C128 ) \nC127_=_C129( C127 C129 ) C127_=_C130( C127 C130 ) C127_=_C131( C127 C131 ) C127_=_C132( C127 C132 ) C127_=_C134( C127 C134 ) C127_=_C135( C127 C135 ) \nC127_=_C138( C127 C138 ) C127_=_C139( C127 C139 ) C127_=_C140( C127 C140 ) C127_=_C141( C127 C141 ) C127_=_C143( C127 C143 ) C127_=_C260(</w:t>
      </w:r>
    </w:p>
    <w:p>
      <w:pPr>
        <w:pStyle w:val="PreformattedText"/>
        <w:bidi w:val="0"/>
        <w:spacing w:before="0" w:after="0"/>
        <w:jc w:val="left"/>
        <w:rPr/>
      </w:pPr>
      <w:r>
        <w:rPr/>
        <w:t xml:space="preserve"> </w:t>
      </w:r>
      <w:r>
        <w:rPr/>
        <w:t>C127 C260 ) \nC127_=_C348( C127 C348 ) C127_=_C374( C127 C374 ) C127_=_C423( C127 C423 ) C127_=_C594( C127 C594 ) C127_=_C627( C127 C627 ) C127_=_C628( C127 C628 ) \nC127_=_C630( C127 C630 ) C127_=_C631( C127 C631 ) C127_=_C634( C127 C634 ) C127_=_C635( C127 C635 ) C127_=_C638( C127 C638 ) C127_=_C640( C127 C640 ) \nC128_=_C129( C128 C129 ) C128_=_C130( C128 C130 ) C128_=_C131( C128 C131 ) C128_=_C132( C128 C132 ) C128_=_C134( C128 C134 ) C128_=_C135( C128 C135 ) \nC128_=_C138( C128 C138 ) C128_=_C139( C128 C139 ) C128_=_C140( C128 C140 ) C128_=_C141( C128 C141 ) C128_=_C143( C128 C143 ) C128_=_C163( C128 C163 ) \nC128_=_C197( C128 C197 ) C128_=_C229( C128 C229 ) C128_=_C291( C128 C291 ) C128_=_C321( C128 C321 ) C128_=_C424( C128 C424 ) C128_=_C448( C128 C448 ) \nC128_=_C472( C128 C472 ) C128_=_C495( C128 C495 ) C128_=_C517( C128 C517 ) C128_=_C538( C128 C538 ) C128_=_C558( C128 C558 ) C128_=_C577( C128 C577 ) \nC128_=_C595( C128 C595 ) C128_=_C611( C128 C611 ) C128_=_C627( C128 C627 ) C128_=_C643( C128 C643 ) C128_=_C644( C128 C644 ) C128_=_C646( C128 C646 ) \nC128_=_C647( C128 C647 ) C128_=_C648( C128 C648 ) C128_=_C649( C128 C649 ) C128_=_C650( C128 C650 ) C128_=_C651( C128 C651 ) C128_=_C653( C128 C653 ) \nC128_=_C654( C128 C654 ) C128_=_C655( C128 C655 ) C129_=_C130( C129 C130 ) C129_=_C131( C129 C131 ) C129_=_C132( C129 C132 ) C129_=_C134( C129 C134 ) \nC129_=_C135( C129 C135 ) C129_=_C138( C129 C138 ) C129_=_C139( C129 C139 ) C129_=_C140( C129 C140 ) C129_=_C141( C129 C141 ) C129_=_C143( C129 C143 ) \nC129_=_C164( C129 C164 ) C129_=_C198( C129 C198 ) C129_=_C230( C129 C230 ) C129_=_C292( C129 C292 ) C129_=_C400( C129 C400 ) C129_=_C425( C129 C425 ) \nC129_=_C449( C129 C449 ) C129_=_C473( C129 C473 ) C129_=_C496( C129 C496 ) C129_=_C518( C129 C518 ) C129_=_C539( C129 C539 ) C129_=_C559( C129 C559 ) \nC129_=_C578( C129 C578 ) C129_=_C596( C129 C596 ) C129_=_C612( C129 C612 ) C129_=_C628( C129 C628 ) C129_=_C656( C129 C656 ) C129_=_C658( C129 C658 ) \nC129_=_C659( C129 C659 ) C129_=_C660( C129 C660 ) C129_=_C661( C129 C661 ) C129_=_C662( C129 C662 ) C129_=_C663( C129 C663 ) C129_=_C664( C129 C664 ) \nC129_=_C666( C129 C666 ) C129_=_C667( C129 C667 ) C129_=_C668( C129 C668 ) C130_=_C131( C130 C131 ) C130_=_C132( C130 C132 ) C130_=_C134( C130 C134 ) \nC130_=_C135( C130 C135 ) C130_=_C138( C130 C138 ) C130_=_C139( C130 C139 ) C130_=_C140( C130 C140 ) C130_=_C141( C130 C141 ) C130_=_C143( C130 C143 ) \nC130_=_C263( C130 C263 ) C130_=_C351( C130 C351 ) C130_=_C377( C130 C377 ) C130_=_C426( C130 C426 ) C130_=_C597( C130 C597 ) C130_=_C643( C130 C643 ) \nC130_=_C670( C130 C670 ) C130_=_C675( C130 C675 ) C130_=_C677( C130 C677 ) C131_=_C132( C131 C132 ) C131_=_C134( C131 C134 ) C131_=_C135( C131 C135 ) \nC131_=_C138( C131 C138 ) C131_=_C139( C131 C139 ) C131_=_C140( C131 C140 ) C131_=_C141( C131 C141 ) C131_=_C143( C131 C143 ) C131_=_C264( C131 C264 ) \nC131_=_C352( C131 C352 ) C131_=_C378( C131 C378 ) C131_=_C427( C131 C427 ) C131_=_C598( C131 C598 ) C131_=_C644( C131 C644 ) C131_=_C656( C131 C656 ) \nC131_=_C679( C131 C679 ) C131_=_C680( C131 C680 ) C131_=_C683( C131 C683 ) C131_=_C684( C131 C684 ) C131_=_C688( C131 C688 ) C132_=_C134( C132 C134 ) \nC132_=_C135( C132 C135 ) C132_=_C138( C132 C138 ) C132_=_C139( C132 C139 ) C132_=_C140( C132 C140 ) C132_=_C141( C132 C141 ) C132_=_C143( C132 C143 ) \nC132_=_C167( C132 C167 ) C132_=_C201( C132 C201 ) C132_=_C233( C132 C233 ) C132_=_C295( C132 C295 ) C132_=_C324( C132 C324 ) C132_=_C403( C132 C403 ) \nC132_=_C428( C132 C428 ) C132_=_C452( C132 C452 ) C132_=_C476( C132 C476 ) C132_=_C499( C132 C499 ) C132_=_C521( C132 C521 ) C132_=_C542( C132 C542 ) \nC132_=_C562( C132 C562 ) C132_=_C581( C132 C581 ) C132_=_C599( C132 C599 ) C132_=_C615( C132 C615 ) C132_=_C630( C132 C630 ) C132_=_C670( C132 C670 ) \nC132_=_C679( C132 C679 ) C132_=_C690( C132 C690 ) C132_=_C691( C132 C691 ) C132_=_C692( C132 C692 ) C132_=_C693( C132 C693 ) C132_=_C694( C132 C694 ) \nC132_=_C695( C132 C695 ) C132_=_C697( C132 C697 ) C132_=_C698( C132 C698 ) C134_=_C135( C134 C135 ) C134_=_C138( C134 C138 ) C134_=_C139( C134 C139 ) \nC134_=_C140( C134 C140 ) C134_=_C141( C134 C141 ) C134_=_C143( C134 C143 ) C134_=_C267( C134 C267 ) C134_=_C355( C134 C355 ) C134_=_C430( C134 C430 ) \nC134_=_C601( C134 C601 ) C134_=_C647( C134 C647 ) C134_=_C659( C134 C659 ) C134_=_C691( C134 C691 ) C134_=_C699( C134 C699 ) C134_=_C709( C134 C709 ) \nC134_=_C710( C134 C710 ) C134_=_C713( C134 C713 ) C134_=_C715( C134 C715 ) C135_=_C138( C135 C138 ) C135_=_C139( C135 C139 ) C135_=_C140( C135 C140 ) \nC135_=_C141( C135 C141 ) C135_=_C143( C135 C143 ) C135_=_C268( C135 C268 ) C135_=_C356( C135 C356 ) C135_=_C381( C135 C381 ) C135_=_C431( C135 C431 ) \nC135_=_C602( C135 C602 ) C135_=_C648( C135 C648 ) C135_=_C660( C135 C660 ) C135_=_C692( C135 C692 ) C135_=_C700( C135 C700 ) C135_=_C717( C135 C717 ) \nC135_=_C718( C135 C718 ) C135_=_C721( C135 C721 ) C135_=_C723( C135 C723 ) C138_=_C139( C138 C139 ) C138_=_C140( C138 C140 ) C138_=_C141( C138 C141 ) \nC138_=_C143( C138 C143 ) C138_=_C271( C138 C271 ) C138_=_C359( C138 C359 ) C138_=_C384( C138 C384 ) C138_=_C434( C138 C434 ) C138_=_C650( C138 C650 ) \nC138_=_C663( C138 C663 ) C138_=_C694( C138 C694 ) C138_=_C726( C138 C726 ) C138_=_C732( C138 C732 ) C138_=_C739( C138 C739 ) C139_=_C140( C139 C140 ) \nC139_=_C141( C139 C141 ) C139_=_C143( C139 C143 ) C139_=_C385( C139 C385 ) C139_=_C435( C139 C435 ) C139_=_C605( C139 C605 ) C139_=_C651( C139 C651 ) \nC139_=_C664( C139 C664 ) C139_=_C695( C139 C695 ) C139_=_C703( C139 C703 ) C139_=_C727( C139 C727 ) C139_=_C733( C139 C733 ) C139_=_C742( C139 C742 ) \nC139_=_C744( C139 C744 ) C140_=_C141( C140 C141 ) C140_=_C143( C140 C143 ) C140_=_C175( C140 C175 ) C140_=_C209( C140 C209 ) C140_=_C241( C140 C241 ) \nC140_=_C303( C140 C303 ) C140_=_C332( C140 C332 ) C140_=_C411( C140 C411 ) C140_=_C436( C140 C436 ) C140_=_C460( C140 C460 ) C140_=_C484( C140 C484 ) \nC140_=_C507( C140 C507 ) C140_=_C529( C140 C529 ) C140_=_C550( C140 C550 ) C140_=_C570( C140 C570 ) C140_=_C589( C140 C589 ) C140_=_C606( C140 C606 ) \nC140_=_C623( C140 C623 ) C140_=_C638( C140 C638 ) C140_=_C675( C140 C675 ) C140_=_C704( C140 C704 ) C140_=_C713( C140 C713 ) C140_=_C721( C140 C721 ) \nC140_=_C728( C140 C728 ) C140_=_C734( C140 C734 ) C140_=_C739( C140 C739 ) C140_=_C742( C140 C742 ) C140_=_C746( C140 C746 ) C140_=_C747( C140 C747 ) \nC141_=_C143( C141 C143 ) C141_=_C273( C141 C273 ) C141_=_C387( C141 C387 ) C141_=_C437( C141 C437 ) C141_=_C607( C141 C607 ) C141_=_C653( C141 C653 ) \nC141_=_C666( C141 C666 ) C141_=_C697( C141 C697 ) C141_=_C705( C141 C705 ) C141_=_C729( C141 C729 ) C141_=_C735( C141 C735 ) C141_=_C748( C141 C748 ) \nC143_=_C275( C143 C275 ) C143_=_C362( C143 C362 ) C143_=_C389( C143 C389 ) C143_=_C439( C143 C439 ) C143_=_C609( C143 C609 ) C143_=_C655( C143 C655 ) \nC143_=_C668( C143 C668 ) C143_=_C707( C143 C707 ) C143_=_C731( C143 C731 ) C143_=_C737( C143 C737 ) C143_=_C747( C143 C747 ) C143_=_C750( C143 C750 ) \nC146_=_C149( C146 C149 ) C146_=_C150( C146 C150 ) C146_=_C152( C146 C152 ) C146_=_C160( C146 C160 ) C146_=_C163( C146 C163 ) C146_=_C164( C146 C164 ) \nC146_=_C167( C146 C167 ) C146_=_C168( C146 C168 ) C146_=_C171( C146 C171 ) C146_=_C172( C146 C172 ) C146_=_C175( C146 C175 ) C146_=_C177( C146 C177 ) \nC146_=_C180( C146 C180 ) C146_=_C245( C146 C245 ) C146_=_C246( C146 C246 ) C146_=_C249( C146 C249 ) C146_=_C250( C146 C250 ) C146_=_C251( C146 C251 ) \nC146_=_C252( C146 C252 ) C146_=_C253( C146 C253 ) C146_=_C254( C146 C254 ) C146_=_C255( C146 C255 ) C146_=_C256( C146 C256 ) C146_=_C257( C146 C257 ) \nC146_=_C258( C146 C258 ) C146_=_C259( C146 C259 ) C146_=_C260( C146 C260 ) C146_=_C263( C146 C263 ) C146_=_C264( C146 C264 ) C146_=_C266( C146 C266 ) \nC146_=_C267( C146 C267 ) C146_=_C268( C146 C268 ) C146_=_C269( C146 C269 ) C146_=_C270( C146 C270 ) C146_=_C271( C146 C271 ) C146_=_C273( C146 C273 ) \nC146_=_C274( C146 C274 ) C146_=_C275( C146 C275 ) C149_=_C150( C149 C150 ) C149_=_C152( C149 C152 ) C149_=_C160( C149 C160 ) C149_=_C163( C149 C163 ) \nC149_=_C164( C149 C164 ) C149_=_C167( C149 C167 ) C149_=_C168( C149 C168 ) C149_=_C171( C149 C171 ) C149_=_C172( C149 C172 ) C149_=_C175( C149 C175 ) \nC149_=_C177( C149 C177 ) C149_=_C183( C149 C183 ) C149_=_C215( C149 C215 ) C149_=_C277( C149 C277 ) C149_=_C307( C149 C307 ) C149_=_C337( C149 C337 ) \nC149_=_C338( C149 C338 ) C149_=_C339( C149 C339 ) C149_=_C340( C149 C340 ) C149_=_C341( C149 C341 ) C149_=_C342( C149 C342 ) C149_=_C343( C149 C343 ) \nC149_=_C344( C149 C344 ) C149_=_C345( C149 C345 ) C149_=_C346( C149 C346 ) C149_=_C347( C149 C347 ) C149_=_C348( C149 C348 ) C149_=_C351( C149 C351 ) \nC149_=_C352( C149 C352 ) C149_=_C354( C149 C354 ) C149_=_C355( C149 C355 ) C149_=_C356( C149 C356 ) C149_=_C357( C149 C357 ) C149_=_C358( C149 C358 ) \nC149_=_C359( C149 C359 ) C149_=_C361( C149 C361 ) C149_=_C362( C149 C362 ) C150_=_C152( C150 C152 ) C150_=_C160( C150 C160 ) C150_=_C163( C150 C163 ) \nC150_=_C164( C150 C164 ) C150_=_C167( C150 C167 ) C150_=_C168( C150 C168 ) C150_=_C171( C150 C171 ) C150_=_C172( C150 C172 ) C150_=_C175( C150 C175 ) \nC150_=_C177( C150 C177 ) C150_=_C184( C150 C184 ) C150_=_C216( C150 C216 ) C150_=_C278( C150 C278 ) C150_=_C308( C150 C308 ) C150_=_C363( C150 C363 ) \nC150_=_C364( C150 C364 ) C150_=_C365( C150 C365 ) C150_=_C366( C150 C366 ) C150_=_C367( C150 C367 ) C150_=_C368( C150 C368 ) C150_=_C369( C150 C369 ) \nC150_=_C370( C150 C370 ) C150_=_C371( C150 C371 ) C150_=_C372( C150 C372 ) C150_=_C373( C150 C373 ) C150_=_C374( C150 C374 ) C150_=_C377( C150 C377 ) \nC150_=_C378( C150 C378 ) C150_=_C380( C150 C380 ) C150_=_C381( C150 C381 ) C150_=_C382( C150 C382 ) C150_=_C383( C150 C383 ) C150_=_C384( C150 C384 ) \nC150_=_C385( C150 C385 ) C150_=_C387( C150 C387 ) C150_=_C388( C150 C388 ) C150_=_C389( C150 C389 ) C152_=_C160( C152 C160 ) C152_=_C163( C152 C163 ) \nC152_=_C164(</w:t>
      </w:r>
    </w:p>
    <w:p>
      <w:pPr>
        <w:pStyle w:val="PreformattedText"/>
        <w:bidi w:val="0"/>
        <w:spacing w:before="0" w:after="0"/>
        <w:jc w:val="left"/>
        <w:rPr/>
      </w:pPr>
      <w:r>
        <w:rPr/>
        <w:t xml:space="preserve"> </w:t>
      </w:r>
      <w:r>
        <w:rPr/>
        <w:t>C152 C164 ) C152_=_C167( C152 C167 ) C152_=_C168( C152 C168 ) C152_=_C171( C152 C171 ) C152_=_C172( C152 C172 ) C152_=_C175( C152 C175 ) \nC152_=_C177( C152 C177 ) C152_=_C186( C152 C186 ) C152_=_C218( C152 C218 ) C152_=_C250( C152 C250 ) C152_=_C280( C152 C280 ) C152_=_C310( C152 C310 ) \nC152_=_C338( C152 C338 ) C152_=_C364( C152 C364 ) C152_=_C390( C152 C390 ) C152_=_C415( C152 C415 ) C152_=_C416( C152 C416 ) C152_=_C417( C152 C417 ) \nC152_=_C418( C152 C418 ) C152_=_C419( C152 C419 ) C152_=_C420( C152 C420 ) C152_=_C422( C152 C422 ) C152_=_C423( C152 C423 ) C152_=_C424( C152 C424 ) \nC152_=_C425( C152 C425 ) C152_=_C426( C152 C426 ) C152_=_C427( C152 C427 ) C152_=_C428( C152 C428 ) C152_=_C430( C152 C430 ) C152_=_C431( C152 C431 ) \nC152_=_C434( C152 C434 ) C152_=_C435( C152 C435 ) C152_=_C436( C152 C436 ) C152_=_C437( C152 C437 ) C152_=_C439( C152 C439 ) C160_=_C163( C160 C163 ) \nC160_=_C164( C160 C164 ) C160_=_C167( C160 C167 ) C160_=_C168( C160 C168 ) C160_=_C171( C160 C171 ) C160_=_C172( C160 C172 ) C160_=_C175( C160 C175 ) \nC160_=_C177( C160 C177 ) C160_=_C194( C160 C194 ) C160_=_C226( C160 C226 ) C160_=_C258( C160 C258 ) C160_=_C288( C160 C288 ) C160_=_C318( C160 C318 ) \nC160_=_C346( C160 C346 ) C160_=_C372( C160 C372 ) C160_=_C397( C160 C397 ) C160_=_C445( C160 C445 ) C160_=_C469( C160 C469 ) C160_=_C492( C160 C492 ) \nC160_=_C514( C160 C514 ) C160_=_C535( C160 C535 ) C160_=_C555( C160 C555 ) C160_=_C574( C160 C574 ) C160_=_C593( C160 C593 ) C160_=_C594( C160 C594 ) \nC160_=_C595( C160 C595 ) C160_=_C596( C160 C596 ) C160_=_C597( C160 C597 ) C160_=_C598( C160 C598 ) C160_=_C599( C160 C599 ) C160_=_C601( C160 C601 ) \nC160_=_C602( C160 C602 ) C160_=_C605( C160 C605 ) C160_=_C606( C160 C606 ) C160_=_C607( C160 C607 ) C160_=_C609( C160 C609 ) C163_=_C164( C163 C164 ) \nC163_=_C167( C163 C167 ) C163_=_C168( C163 C168 ) C163_=_C171( C163 C171 ) C163_=_C172( C163 C172 ) C163_=_C175( C163 C175 ) C163_=_C177( C163 C177 ) \nC163_=_C197( C163 C197 ) C163_=_C229( C163 C229 ) C163_=_C291( C163 C291 ) C163_=_C321( C163 C321 ) C163_=_C424( C163 C424 ) C163_=_C448( C163 C448 ) \nC163_=_C472( C163 C472 ) C163_=_C495( C163 C495 ) C163_=_C517( C163 C517 ) C163_=_C538( C163 C538 ) C163_=_C558( C163 C558 ) C163_=_C577( C163 C577 ) \nC163_=_C595( C163 C595 ) C163_=_C611( C163 C611 ) C163_=_C627( C163 C627 ) C163_=_C643( C163 C643 ) C163_=_C644( C163 C644 ) C163_=_C646( C163 C646 ) \nC163_=_C647( C163 C647 ) C163_=_C648( C163 C648 ) C163_=_C649( C163 C649 ) C163_=_C650( C163 C650 ) C163_=_C651( C163 C651 ) C163_=_C653( C163 C653 ) \nC163_=_C654( C163 C654 ) C163_=_C655( C163 C655 ) C164_=_C167( C164 C167 ) C164_=_C168( C164 C168 ) C164_=_C171( C164 C171 ) C164_=_C172( C164 C172 ) \nC164_=_C175( C164 C175 ) C164_=_C177( C164 C177 ) C164_=_C198( C164 C198 ) C164_=_C230( C164 C230 ) C164_=_C292( C164 C292 ) C164_=_C400( C164 C400 ) \nC164_=_C425( C164 C425 ) C164_=_C449( C164 C449 ) C164_=_C473( C164 C473 ) C164_=_C496( C164 C496 ) C164_=_C518( C164 C518 ) C164_=_C539( C164 C539 ) \nC164_=_C559( C164 C559 ) C164_=_C578( C164 C578 ) C164_=_C596( C164 C596 ) C164_=_C612( C164 C612 ) C164_=_C628( C164 C628 ) C164_=_C656( C164 C656 ) \nC164_=_C658( C164 C658 ) C164_=_C659( C164 C659 ) C164_=_C660( C164 C660 ) C164_=_C661( C164 C661 ) C164_=_C662( C164 C662 ) C164_=_C663( C164 C663 ) \nC164_=_C664( C164 C664 ) C164_=_C666( C164 C666 ) C164_=_C667( C164 C667 ) C164_=_C668( C164 C668 ) C167_=_C168( C167 C168 ) C167_=_C171( C167 C171 ) \nC167_=_C172( C167 C172 ) C167_=_C175( C167 C175 ) C167_=_C177( C167 C177 ) C167_=_C201( C167 C201 ) C167_=_C233( C167 C233 ) C167_=_C295( C167 C295 ) \nC167_=_C324( C167 C324 ) C167_=_C403( C167 C403 ) C167_=_C428( C167 C428 ) C167_=_C452( C167 C452 ) C167_=_C476( C167 C476 ) C167_=_C499( C167 C499 ) \nC167_=_C521( C167 C521 ) C167_=_C542( C167 C542 ) C167_=_C562( C167 C562 ) C167_=_C581( C167 C581 ) C167_=_C599( C167 C599 ) C167_=_C615( C167 C615 ) \nC167_=_C630( C167 C630 ) C167_=_C670( C167 C670 ) C167_=_C679( C167 C679 ) C167_=_C690( C167 C690 ) C167_=_C691( C167 C691 ) C167_=_C692( C167 C692 ) \nC167_=_C693( C167 C693 ) C167_=_C694( C167 C694 ) C167_=_C695( C167 C695 ) C167_=_C697( C167 C697 ) C167_=_C698( C167 C698 ) C168_=_C171( C168 C171 ) \nC168_=_C172( C168 C172 ) C168_=_C175( C168 C175 ) C168_=_C177( C168 C177 ) C168_=_C202( C168 C202 ) C168_=_C234( C168 C234 ) C168_=_C266( C168 C266 ) \nC168_=_C296( C168 C296 ) C168_=_C325( C168 C325 ) C168_=_C354( C168 C354 ) C168_=_C380( C168 C380 ) C168_=_C404( C168 C404 ) C168_=_C453( C168 C453 ) \nC168_=_C477( C168 C477 ) C168_=_C500( C168 C500 ) C168_=_C522( C168 C522 ) C168_=_C543( C168 C543 ) C168_=_C563( C168 C563 ) C168_=_C582( C168 C582 ) \nC168_=_C616( C168 C616 ) C168_=_C631( C168 C631 ) C168_=_C646( C168 C646 ) C168_=_C658( C168 C658 ) C168_=_C680( C168 C680 ) C168_=_C690( C168 C690 ) \nC168_=_C699( C168 C699 ) C168_=_C700( C168 C700 ) C168_=_C703( C168 C703 ) C168_=_C704( C168 C704 ) C168_=_C705( C168 C705 ) C168_=_C707( C168 C707 ) \nC171_=_C172( C171 C172 ) C171_=_C175( C171 C175 ) C171_=_C177( C171 C177 ) C171_=_C205( C171 C205 ) C171_=_C237( C171 C237 ) C171_=_C269( C171 C269 ) \nC171_=_C299( C171 C299 ) C171_=_C328( C171 C328 ) C171_=_C357( C171 C357 ) C171_=_C382( C171 C382 ) C171_=_C407( C171 C407 ) C171_=_C456( C171 C456 ) \nC171_=_C480( C171 C480 ) C171_=_C503( C171 C503 ) C171_=_C525( C171 C525 ) C171_=_C546( C171 C546 ) C171_=_C566( C171 C566 ) C171_=_C585( C171 C585 ) \nC171_=_C619( C171 C619 ) C171_=_C634( C171 C634 ) C171_=_C661( C171 C661 ) C171_=_C683( C171 C683 ) C171_=_C693( C171 C693 ) C171_=_C709( C171 C709 ) \nC171_=_C717( C171 C717 ) C171_=_C726( C171 C726 ) C171_=_C727( C171 C727 ) C171_=_C728( C171 C728 ) C171_=_C729( C171 C729 ) C171_=_C731( C171 C731 ) \nC172_=_C175( C172 C175 ) C172_=_C177( C172 C177 ) C172_=_C206( C172 C206 ) C172_=_C238( C172 C238 ) C172_=_C270( C172 C270 ) C172_=_C300( C172 C300 ) \nC172_=_C329( C172 C329 ) C172_=_C358( C172 C358 ) C172_=_C383( C172 C383 ) C172_=_C408( C172 C408 ) C172_=_C457( C172 C457 ) C172_=_C481( C172 C481 ) \nC172_=_C504( C172 C504 ) C172_=_C526( C172 C526 ) C172_=_C547( C172 C547 ) C172_=_C567( C172 C567 ) C172_=_C586( C172 C586 ) C172_=_C620( C172 C620 ) \nC172_=_C635( C172 C635 ) C172_=_C649( C172 C649 ) C172_=_C662( C172 C662 ) C172_=_C684( C172 C684 ) C172_=_C710( C172 C710 ) C172_=_C718( C172 C718 ) \nC172_=_C732( C172 C732 ) C172_=_C733( C172 C733 ) C172_=_C734( C172 C734 ) C172_=_C735( C172 C735 ) C172_=_C737( C172 C737 ) C175_=_C177( C175 C177 ) \nC175_=_C209( C175 C209 ) C175_=_C241( C175 C241 ) C175_=_C303( C175 C303 ) C175_=_C332( C175 C332 ) C175_=_C411( C175 C411 ) C175_=_C436( C175 C436 ) \nC175_=_C460( C175 C460 ) C175_=_C484( C175 C484 ) C175_=_C507( C175 C507 ) C175_=_C529( C175 C529 ) C175_=_C550( C175 C550 ) C175_=_C570( C175 C570 ) \nC175_=_C589( C175 C589 ) C175_=_C606( C175 C606 ) C175_=_C623( C175 C623 ) C175_=_C638( C175 C638 ) C175_=_C675( C175 C675 ) C175_=_C704( C175 C704 ) \nC175_=_C713( C175 C713 ) C175_=_C721( C175 C721 ) C175_=_C728( C175 C728 ) C175_=_C734( C175 C734 ) C175_=_C739( C175 C739 ) C175_=_C742( C175 C742 ) \nC175_=_C746( C175 C746 ) C175_=_C747( C175 C747 ) C177_=_C211( C177 C211 ) C177_=_C243( C177 C243 ) C177_=_C274( C177 C274 ) C177_=_C305( C177 C305 ) \nC177_=_C334( C177 C334 ) C177_=_C361( C177 C361 ) C177_=_C388( C177 C388 ) C177_=_C413( C177 C413 ) C177_=_C462( C177 C462 ) C177_=_C486( C177 C486 ) \nC177_=_C509( C177 C509 ) C177_=_C531( C177 C531 ) C177_=_C552( C177 C552 ) C177_=_C572( C177 C572 ) C177_=_C591( C177 C591 ) C177_=_C625( C177 C625 ) \nC177_=_C640( C177 C640 ) C177_=_C654( C177 C654 ) C177_=_C667( C177 C667 ) C177_=_C677( C177 C677 ) C177_=_C688( C177 C688 ) C177_=_C698( C177 C698 ) \nC177_=_C715( C177 C715 ) C177_=_C723( C177 C723 ) C177_=_C744( C177 C744 ) C177_=_C746( C177 C746 ) C177_=_C748( C177 C748 ) C177_=_C750( C177 C750 ) \nC180_=_C183( C180 C183 ) C180_=_C184( C180 C184 ) C180_=_C186( C180 C186 ) C180_=_C194( C180 C194 ) C180_=_C197( C180 C197 ) C180_=_C198( C180 C198 ) \nC180_=_C201( C180 C201 ) C180_=_C202( C180 C202 ) C180_=_C205( C180 C205 ) C180_=_C206( C180 C206 ) C180_=_C209( C180 C209 ) C180_=_C211( C180 C211 ) \nC180_=_C245( C180 C245 ) C180_=_C246( C180 C246 ) C180_=_C249( C180 C249 ) C180_=_C250( C180 C250 ) C180_=_C251( C180 C251 ) C180_=_C252( C180 C252 ) \nC180_=_C253( C180 C253 ) C180_=_C254( C180 C254 ) C180_=_C255( C180 C255 ) C180_=_C256( C180 C256 ) C180_=_C257( C180 C257 ) C180_=_C258( C180 C258 ) \nC180_=_C259( C180 C259 ) C180_=_C260( C180 C260 ) C180_=_C263( C180 C263 ) C180_=_C264( C180 C264 ) C180_=_C266( C180 C266 ) C180_=_C267( C180 C267 ) \nC180_=_C268( C180 C268 ) C180_=_C269( C180 C269 ) C180_=_C270( C180 C270 ) C180_=_C271( C180 C271 ) C180_=_C273( C180 C273 ) C180_=_C274( C180 C274 ) \nC180_=_C275( C180 C275 ) C183_=_C184( C183 C184 ) C183_=_C186( C183 C186 ) C183_=_C194( C183 C194 ) C183_=_C197( C183 C197 ) C183_=_C198( C183 C198 ) \nC183_=_C201( C183 C201 ) C183_=_C202( C183 C202 ) C183_=_C205( C183 C205 ) C183_=_C206( C183 C206 ) C183_=_C209( C183 C209 ) C183_=_C211( C183 C211 ) \nC183_=_C215( C183 C215 ) C183_=_C277( C183 C277 ) C183_=_C307( C183 C307 ) C183_=_C337( C183 C337 ) C183_=_C338( C183 C338 ) C183_=_C339( C183 C339 ) \nC183_=_C340( C183 C340 ) C183_=_C341( C183 C341 ) C183_=_C342( C183 C342 ) C183_=_C343( C183 C343 ) C183_=_C344( C183 C344 ) C183_=_C345( C183 C345 ) \nC183_=_C346( C183 C346 ) C183_=_C347( C183 C347 ) C183_=_C348( C183 C348 ) C183_=_C351( C183 C351 ) C183_=_C352( C183 C352 ) C183_=_C354( C183 C354 ) \nC183_=_C355( C183 C355 ) C183_=_C356( C183 C356 ) C183_=_C357( C183 C357 ) C183_=_C358( C183 C358 ) C183_=_C359( C183 C359 ) C183_=_C361( C183 C361 ) \nC183_=_C362( C183 C362 ) C184_=_C186( C184 C186 ) C184_=_C194( C184 C194 ) C184_=_C197( C184 C197 ) C184_=_C198( C184 C198 ) C184_=_C201( C184 C201 ) \nC184_=_C202( C184 C202 ) C184_=_C205(</w:t>
      </w:r>
    </w:p>
    <w:p>
      <w:pPr>
        <w:pStyle w:val="PreformattedText"/>
        <w:bidi w:val="0"/>
        <w:spacing w:before="0" w:after="0"/>
        <w:jc w:val="left"/>
        <w:rPr/>
      </w:pPr>
      <w:r>
        <w:rPr/>
        <w:t xml:space="preserve"> </w:t>
      </w:r>
      <w:r>
        <w:rPr/>
        <w:t>C184 C205 ) C184_=_C206( C184 C206 ) C184_=_C209( C184 C209 ) C184_=_C211( C184 C211 ) C184_=_C216( C184 C216 ) \nC184_=_C278( C184 C278 ) C184_=_C308( C184 C308 ) C184_=_C363( C184 C363 ) C184_=_C364( C184 C364 ) C184_=_C365( C184 C365 ) C184_=_C366( C184 C366 ) \nC184_=_C367( C184 C367 ) C184_=_C368( C184 C368 ) C184_=_C369( C184 C369 ) C184_=_C370( C184 C370 ) C184_=_C371( C184 C371 ) C184_=_C372( C184 C372 ) \nC184_=_C373( C184 C373 ) C184_=_C374( C184 C374 ) C184_=_C377( C184 C377 ) C184_=_C378( C184 C378 ) C184_=_C380( C184 C380 ) C184_=_C381( C184 C381 ) \nC184_=_C382( C184 C382 ) C184_=_C383( C184 C383 ) C184_=_C384( C184 C384 ) C184_=_C385( C184 C385 ) C184_=_C387( C184 C387 ) C184_=_C388( C184 C388 ) \nC184_=_C389( C184 C389 ) C186_=_C194( C186 C194 ) C186_=_C197( C186 C197 ) C186_=_C198( C186 C198 ) C186_=_C201( C186 C201 ) C186_=_C202( C186 C202 ) \nC186_=_C205( C186 C205 ) C186_=_C206( C186 C206 ) C186_=_C209( C186 C209 ) C186_=_C211( C186 C211 ) C186_=_C218( C186 C218 ) C186_=_C250( C186 C250 ) \nC186_=_C280( C186 C280 ) C186_=_C310( C186 C310 ) C186_=_C338( C186 C338 ) C186_=_C364( C186 C364 ) C186_=_C390( C186 C390 ) C186_=_C415( C186 C415 ) \nC186_=_C416( C186 C416 ) C186_=_C417( C186 C417 ) C186_=_C418( C186 C418 ) C186_=_C419( C186 C419 ) C186_=_C420( C186 C420 ) C186_=_C422( C186 C422 ) \nC186_=_C423( C186 C423 ) C186_=_C424( C186 C424 ) C186_=_C425( C186 C425 ) C186_=_C426( C186 C426 ) C186_=_C427( C186 C427 ) C186_=_C428( C186 C428 ) \nC186_=_C430( C186 C430 ) C186_=_C431( C186 C431 ) C186_=_C434( C186 C434 ) C186_=_C435( C186 C435 ) C186_=_C436( C186 C436 ) C186_=_C437( C186 C437 ) \nC186_=_C439( C186 C439 ) C194_=_C197( C194 C197 ) C194_=_C198( C194 C198 ) C194_=_C201( C194 C201 ) C194_=_C202( C194 C202 ) C194_=_C205( C194 C205 ) \nC194_=_C206( C194 C206 ) C194_=_C209( C194 C209 ) C194_=_C211( C194 C211 ) C194_=_C226( C194 C226 ) C194_=_C258( C194 C258 ) C194_=_C288( C194 C288 ) \nC194_=_C318( C194 C318 ) C194_=_C346( C194 C346 ) C194_=_C372( C194 C372 ) C194_=_C397( C194 C397 ) C194_=_C445( C194 C445 ) C194_=_C469( C194 C469 ) \nC194_=_C492( C194 C492 ) C194_=_C514( C194 C514 ) C194_=_C535( C194 C535 ) C194_=_C555( C194 C555 ) C194_=_C574( C194 C574 ) C194_=_C593( C194 C593 ) \nC194_=_C594( C194 C594 ) C194_=_C595( C194 C595 ) C194_=_C596( C194 C596 ) C194_=_C597( C194 C597 ) C194_=_C598( C194 C598 ) C194_=_C599( C194 C599 ) \nC194_=_C601( C194 C601 ) C194_=_C602( C194 C602 ) C194_=_C605( C194 C605 ) C194_=_C606( C194 C606 ) C194_=_C607( C194 C607 ) C194_=_C609( C194 C609 ) \nC197_=_C198( C197 C198 ) C197_=_C201( C197 C201 ) C197_=_C202( C197 C202 ) C197_=_C205( C197 C205 ) C197_=_C206( C197 C206 ) C197_=_C209( C197 C209 ) \nC197_=_C211( C197 C211 ) C197_=_C229( C197 C229 ) C197_=_C291( C197 C291 ) C197_=_C321( C197 C321 ) C197_=_C424( C197 C424 ) C197_=_C448( C197 C448 ) \nC197_=_C472( C197 C472 ) C197_=_C495( C197 C495 ) C197_=_C517( C197 C517 ) C197_=_C538( C197 C538 ) C197_=_C558( C197 C558 ) C197_=_C577( C197 C577 ) \nC197_=_C595( C197 C595 ) C197_=_C611( C197 C611 ) C197_=_C627( C197 C627 ) C197_=_C643( C197 C643 ) C197_=_C644( C197 C644 ) C197_=_C646( C197 C646 ) \nC197_=_C647( C197 C647 ) C197_=_C648( C197 C648 ) C197_=_C649( C197 C649 ) C197_=_C650( C197 C650 ) C197_=_C651( C197 C651 ) C197_=_C653( C197 C653 ) \nC197_=_C654( C197 C654 ) C197_=_C655( C197 C655 ) C198_=_C201( C198 C201 ) C198_=_C202( C198 C202 ) C198_=_C205( C198 C205 ) C198_=_C206( C198 C206 ) \nC198_=_C209( C198 C209 ) C198_=_C211( C198 C211 ) C198_=_C230( C198 C230 ) C198_=_C292( C198 C292 ) C198_=_C400( C198 C400 ) C198_=_C425( C198 C425 ) \nC198_=_C449( C198 C449 ) C198_=_C473( C198 C473 ) C198_=_C496( C198 C496 ) C198_=_C518( C198 C518 ) C198_=_C539( C198 C539 ) C198_=_C559( C198 C559 ) \nC198_=_C578( C198 C578 ) C198_=_C596( C198 C596 ) C198_=_C612( C198 C612 ) C198_=_C628( C198 C628 ) C198_=_C656( C198 C656 ) C198_=_C658( C198 C658 ) \nC198_=_C659( C198 C659 ) C198_=_C660( C198 C660 ) C198_=_C661( C198 C661 ) C198_=_C662( C198 C662 ) C198_=_C663( C198 C663 ) C198_=_C664( C198 C664 ) \nC198_=_C666( C198 C666 ) C198_=_C667( C198 C667 ) C198_=_C668( C198 C668 ) C201_=_C202( C201 C202 ) C201_=_C205( C201 C205 ) C201_=_C206( C201 C206 ) \nC201_=_C209( C201 C209 ) C201_=_C211( C201 C211 ) C201_=_C233( C201 C233 ) C201_=_C295( C201 C295 ) C201_=_C324( C201 C324 ) C201_=_C403( C201 C403 ) \nC201_=_C428( C201 C428 ) C201_=_C452( C201 C452 ) C201_=_C476( C201 C476 ) C201_=_C499( C201 C499 ) C201_=_C521( C201 C521 ) C201_=_C542( C201 C542 ) \nC201_=_C562( C201 C562 ) C201_=_C581( C201 C581 ) C201_=_C599( C201 C599 ) C201_=_C615( C201 C615 ) C201_=_C630( C201 C630 ) C201_=_C670( C201 C670 ) \nC201_=_C679( C201 C679 ) C201_=_C690( C201 C690 ) C201_=_C691( C201 C691 ) C201_=_C692( C201 C692 ) C201_=_C693( C201 C693 ) C201_=_C694( C201 C694 ) \nC201_=_C695( C201 C695 ) C201_=_C697( C201 C697 ) C201_=_C698( C201 C698 ) C202_=_C205( C202 C205 ) C202_=_C206( C202 C206 ) C202_=_C209( C202 C209 ) \nC202_=_C211( C202 C211 ) C202_=_C234( C202 C234 ) C202_=_C266( C202 C266 ) C202_=_C296( C202 C296 ) C202_=_C325( C202 C325 ) C202_=_C354( C202 C354 ) \nC202_=_C380( C202 C380 ) C202_=_C404( C202 C404 ) C202_=_C453( C202 C453 ) C202_=_C477( C202 C477 ) C202_=_C500( C202 C500 ) C202_=_C522( C202 C522 ) \nC202_=_C543( C202 C543 ) C202_=_C563( C202 C563 ) C202_=_C582( C202 C582 ) C202_=_C616( C202 C616 ) C202_=_C631( C202 C631 ) C202_=_C646( C202 C646 ) \nC202_=_C658( C202 C658 ) C202_=_C680( C202 C680 ) C202_=_C690( C202 C690 ) C202_=_C699( C202 C699 ) C202_=_C700( C202 C700 ) C202_=_C703( C202 C703 ) \nC202_=_C704( C202 C704 ) C202_=_C705( C202 C705 ) C202_=_C707( C202 C707 ) C205_=_C206( C205 C206 ) C205_=_C209( C205 C209 ) C205_=_C211( C205 C211 ) \nC205_=_C237( C205 C237 ) C205_=_C269( C205 C269 ) C205_=_C299( C205 C299 ) C205_=_C328( C205 C328 ) C205_=_C357( C205 C357 ) C205_=_C382( C205 C382 ) \nC205_=_C407( C205 C407 ) C205_=_C456( C205 C456 ) C205_=_C480( C205 C480 ) C205_=_C503( C205 C503 ) C205_=_C525( C205 C525 ) C205_=_C546( C205 C546 ) \nC205_=_C566( C205 C566 ) C205_=_C585( C205 C585 ) C205_=_C619( C205 C619 ) C205_=_C634( C205 C634 ) C205_=_C661( C205 C661 ) C205_=_C683( C205 C683 ) \nC205_=_C693( C205 C693 ) C205_=_C709( C205 C709 ) C205_=_C717( C205 C717 ) C205_=_C726( C205 C726 ) C205_=_C727( C205 C727 ) C205_=_C728( C205 C728 ) \nC205_=_C729( C205 C729 ) C205_=_C731( C205 C731 ) C206_=_C209( C206 C209 ) C206_=_C211( C206 C211 ) C206_=_C238( C206 C238 ) C206_=_C270( C206 C270 ) \nC206_=_C300( C206 C300 ) C206_=_C329( C206 C329 ) C206_=_C358( C206 C358 ) C206_=_C383( C206 C383 ) C206_=_C408( C206 C408 ) C206_=_C457( C206 C457 ) \nC206_=_C481( C206 C481 ) C206_=_C504( C206 C504 ) C206_=_C526( C206 C526 ) C206_=_C547( C206 C547 ) C206_=_C567( C206 C567 ) C206_=_C586( C206 C586 ) \nC206_=_C620( C206 C620 ) C206_=_C635( C206 C635 ) C206_=_C649( C206 C649 ) C206_=_C662( C206 C662 ) C206_=_C684( C206 C684 ) C206_=_C710( C206 C710 ) \nC206_=_C718( C206 C718 ) C206_=_C732( C206 C732 ) C206_=_C733( C206 C733 ) C206_=_C734( C206 C734 ) C206_=_C735( C206 C735 ) C206_=_C737( C206 C737 ) \nC209_=_C211( C209 C211 ) C209_=_C241( C209 C241 ) C209_=_C303( C209 C303 ) C209_=_C332( C209 C332 ) C209_=_C411( C209 C411 ) C209_=_C436( C209 C436 ) \nC209_=_C460( C209 C460 ) C209_=_C484( C209 C484 ) C209_=_C507( C209 C507 ) C209_=_C529( C209 C529 ) C209_=_C550( C209 C550 ) C209_=_C570( C209 C570 ) \nC209_=_C589( C209 C589 ) C209_=_C606( C209 C606 ) C209_=_C623( C209 C623 ) C209_=_C638( C209 C638 ) C209_=_C675( C209 C675 ) C209_=_C704( C209 C704 ) \nC209_=_C713( C209 C713 ) C209_=_C721( C209 C721 ) C209_=_C728( C209 C728 ) C209_=_C734( C209 C734 ) C209_=_C739( C209 C739 ) C209_=_C742( C209 C742 ) \nC209_=_C746( C209 C746 ) C209_=_C747( C209 C747 ) C211_=_C243( C211 C243 ) C211_=_C274( C211 C274 ) C211_=_C305( C211 C305 ) C211_=_C334( C211 C334 ) \nC211_=_C361( C211 C361 ) C211_=_C388( C211 C388 ) C211_=_C413( C211 C413 ) C211_=_C462( C211 C462 ) C211_=_C486( C211 C486 ) C211_=_C509( C211 C509 ) \nC211_=_C531( C211 C531 ) C211_=_C552( C211 C552 ) C211_=_C572( C211 C572 ) C211_=_C591( C211 C591 ) C211_=_C625( C211 C625 ) C211_=_C640( C211 C640 ) \nC211_=_C654( C211 C654 ) C211_=_C667( C211 C667 ) C211_=_C677( C211 C677 ) C211_=_C688( C211 C688 ) C211_=_C698( C211 C698 ) C211_=_C715( C211 C715 ) \nC211_=_C723( C211 C723 ) C211_=_C744( C211 C744 ) C211_=_C746( C211 C746 ) C211_=_C748( C211 C748 ) C211_=_C750( C211 C750 ) C215_=_C216( C215 C216 ) \nC215_=_C218( C215 C218 ) C215_=_C226( C215 C226 ) C215_=_C229( C215 C229 ) C215_=_C230( C215 C230 ) C215_=_C233( C215 C233 ) C215_=_C234( C215 C234 ) \nC215_=_C237( C215 C237 ) C215_=_C238( C215 C238 ) C215_=_C241( C215 C241 ) C215_=_C243( C215 C243 ) C215_=_C277( C215 C277 ) C215_=_C307( C215 C307 ) \nC215_=_C337( C215 C337 ) C215_=_C338( C215 C338 ) C215_=_C339( C215 C339 ) C215_=_C340( C215 C340 ) C215_=_C341( C215 C341 ) C215_=_C342( C215 C342 ) \nC215_=_C343( C215 C343 ) C215_=_C344( C215 C344 ) C215_=_C345( C215 C345 ) C215_=_C346( C215 C346 ) C215_=_C347( C215 C347 ) C215_=_C348( C215 C348 ) \nC215_=_C351( C215 C351 ) C215_=_C352( C215 C352 ) C215_=_C354( C215 C354 ) C215_=_C355( C215 C355 ) C215_=_C356( C215 C356 ) C215_=_C357( C215 C357 ) \nC215_=_C358( C215 C358 ) C215_=_C359( C215 C359 ) C215_=_C361( C215 C361 ) C215_=_C362( C215 C362 ) C216_=_C218( C216 C218 ) C216_=_C226( C216 C226 ) \nC216_=_C229( C216 C229 ) C216_=_C230( C216 C230 ) C216_=_C233( C216 C233 ) C216_=_C234( C216 C234 ) C216_=_C237( C216 C237 ) C216_=_C238( C216 C238 ) \nC216_=_C241( C216 C241 ) C216_=_C243( C216 C243 ) C216_=_C278( C216 C278 ) C216_=_C308( C216 C308 ) C216_=_C363( C216 C363 ) C216_=_C364( C216 C364 ) \nC216_=_C365( C216 C365 ) C216_=_C366( C216 C366 ) C216_=_C367( C216 C367 ) C216_=_C368( C216 C368 ) C216_=_C369( C216 C369 ) C216_=_C370( C216 C370 ) \nC216_=_C371( C216 C371 ) C216_=_C372( C216 C372 ) C216_=_C373(</w:t>
      </w:r>
    </w:p>
    <w:p>
      <w:pPr>
        <w:pStyle w:val="PreformattedText"/>
        <w:bidi w:val="0"/>
        <w:spacing w:before="0" w:after="0"/>
        <w:jc w:val="left"/>
        <w:rPr/>
      </w:pPr>
      <w:r>
        <w:rPr/>
        <w:t xml:space="preserve"> </w:t>
      </w:r>
      <w:r>
        <w:rPr/>
        <w:t>C216 C373 ) C216_=_C374( C216 C374 ) C216_=_C377( C216 C377 ) C216_=_C378( C216 C378 ) \nC216_=_C380( C216 C380 ) C216_=_C381( C216 C381 ) C216_=_C382( C216 C382 ) C216_=_C383( C216 C383 ) C216_=_C384( C216 C384 ) C216_=_C385( C216 C385 ) \nC216_=_C387( C216 C387 ) C216_=_C388( C216 C388 ) C216_=_C389( C216 C389 ) C218_=_C226( C218 C226 ) C218_=_C229( C218 C229 ) C218_=_C230( C218 C230 ) \nC218_=_C233( C218 C233 ) C218_=_C234( C218 C234 ) C218_=_C237( C218 C237 ) C218_=_C238( C218 C238 ) C218_=_C241( C218 C241 ) C218_=_C243( C218 C243 ) \nC218_=_C250( C218 C250 ) C218_=_C280( C218 C280 ) C218_=_C310( C218 C310 ) C218_=_C338( C218 C338 ) C218_=_C364( C218 C364 ) C218_=_C390( C218 C390 ) \nC218_=_C415( C218 C415 ) C218_=_C416( C218 C416 ) C218_=_C417( C218 C417 ) C218_=_C418( C218 C418 ) C218_=_C419( C218 C419 ) C218_=_C420( C218 C420 ) \nC218_=_C422( C218 C422 ) C218_=_C423( C218 C423 ) C218_=_C424( C218 C424 ) C218_=_C425( C218 C425 ) C218_=_C426( C218 C426 ) C218_=_C427( C218 C427 ) \nC218_=_C428( C218 C428 ) C218_=_C430( C218 C430 ) C218_=_C431( C218 C431 ) C218_=_C434( C218 C434 ) C218_=_C435( C218 C435 ) C218_=_C436( C218 C436 ) \nC218_=_C437( C218 C437 ) C218_=_C439( C218 C439 ) C226_=_C229( C226 C229 ) C226_=_C230( C226 C230 ) C226_=_C233( C226 C233 ) C226_=_C234( C226 C234 ) \nC226_=_C237( C226 C237 ) C226_=_C238( C226 C238 ) C226_=_C241( C226 C241 ) C226_=_C243( C226 C243 ) C226_=_C258( C226 C258 ) C226_=_C288( C226 C288 ) \nC226_=_C318( C226 C318 ) C226_=_C346( C226 C346 ) C226_=_C372( C226 C372 ) C226_=_C397( C226 C397 ) C226_=_C445( C226 C445 ) C226_=_C469( C226 C469 ) \nC226_=_C492( C226 C492 ) C226_=_C514( C226 C514 ) C226_=_C535( C226 C535 ) C226_=_C555( C226 C555 ) C226_=_C574( C226 C574 ) C226_=_C593( C226 C593 ) \nC226_=_C594( C226 C594 ) C226_=_C595( C226 C595 ) C226_=_C596( C226 C596 ) C226_=_C597( C226 C597 ) C226_=_C598( C226 C598 ) C226_=_C599( C226 C599 ) \nC226_=_C601( C226 C601 ) C226_=_C602( C226 C602 ) C226_=_C605( C226 C605 ) C226_=_C606( C226 C606 ) C226_=_C607( C226 C607 ) C226_=_C609( C226 C609 ) \nC229_=_C230( C229 C230 ) C229_=_C233( C229 C233 ) C229_=_C234( C229 C234 ) C229_=_C237( C229 C237 ) C229_=_C238( C229 C238 ) C229_=_C241( C229 C241 ) \nC229_=_C243( C229 C243 ) C229_=_C291( C229 C291 ) C229_=_C321( C229 C321 ) C229_=_C424( C229 C424 ) C229_=_C448( C229 C448 ) C229_=_C472( C229 C472 ) \nC229_=_C495( C229 C495 ) C229_=_C517( C229 C517 ) C229_=_C538( C229 C538 ) C229_=_C558( C229 C558 ) C229_=_C577( C229 C577 ) C229_=_C595( C229 C595 ) \nC229_=_C611( C229 C611 ) C229_=_C627( C229 C627 ) C229_=_C643( C229 C643 ) C229_=_C644( C229 C644 ) C229_=_C646( C229 C646 ) C229_=_C647( C229 C647 ) \nC229_=_C648( C229 C648 ) C229_=_C649( C229 C649 ) C229_=_C650( C229 C650 ) C229_=_C651( C229 C651 ) C229_=_C653( C229 C653 ) C229_=_C654( C229 C654 ) \nC229_=_C655( C229 C655 ) C230_=_C233( C230 C233 ) C230_=_C234( C230 C234 ) C230_=_C237( C230 C237 ) C230_=_C238( C230 C238 ) C230_=_C241( C230 C241 ) \nC230_=_C243( C230 C243 ) C230_=_C292( C230 C292 ) C230_=_C400( C230 C400 ) C230_=_C425( C230 C425 ) C230_=_C449( C230 C449 ) C230_=_C473( C230 C473 ) \nC230_=_C496( C230 C496 ) C230_=_C518( C230 C518 ) C230_=_C539( C230 C539 ) C230_=_C559( C230 C559 ) C230_=_C578( C230 C578 ) C230_=_C596( C230 C596 ) \nC230_=_C612( C230 C612 ) C230_=_C628( C230 C628 ) C230_=_C656( C230 C656 ) C230_=_C658( C230 C658 ) C230_=_C659( C230 C659 ) C230_=_C660( C230 C660 ) \nC230_=_C661( C230 C661 ) C230_=_C662( C230 C662 ) C230_=_C663( C230 C663 ) C230_=_C664( C230 C664 ) C230_=_C666( C230 C666 ) C230_=_C667( C230 C667 ) \nC230_=_C668( C230 C668 ) C233_=_C234( C233 C234 ) C233_=_C237( C233 C237 ) C233_=_C238( C233 C238 ) C233_=_C241( C233 C241 ) C233_=_C243( C233 C243 ) \nC233_=_C295( C233 C295 ) C233_=_C324( C233 C324 ) C233_=_C403( C233 C403 ) C233_=_C428( C233 C428 ) C233_=_C452( C233 C452 ) C233_=_C476( C233 C476 ) \nC233_=_C499( C233 C499 ) C233_=_C521( C233 C521 ) C233_=_C542( C233 C542 ) C233_=_C562( C233 C562 ) C233_=_C581( C233 C581 ) C233_=_C599( C233 C599 ) \nC233_=_C615( C233 C615 ) C233_=_C630( C233 C630 ) C233_=_C670( C233 C670 ) C233_=_C679( C233 C679 ) C233_=_C690( C233 C690 ) C233_=_C691( C233 C691 ) \nC233_=_C692( C233 C692 ) C233_=_C693( C233 C693 ) C233_=_C694( C233 C694 ) C233_=_C695( C233 C695 ) C233_=_C697( C233 C697 ) C233_=_C698( C233 C698 ) \nC234_=_C237( C234 C237 ) C234_=_C238( C234 C238 ) C234_=_C241( C234 C241 ) C234_=_C243( C234 C243 ) C234_=_C266( C234 C266 ) C234_=_C296( C234 C296 ) \nC234_=_C325( C234 C325 ) C234_=_C354( C234 C354 ) C234_=_C380( C234 C380 ) C234_=_C404( C234 C404 ) C234_=_C453( C234 C453 ) C234_=_C477( C234 C477 ) \nC234_=_C500( C234 C500 ) C234_=_C522( C234 C522 ) C234_=_C543( C234 C543 ) C234_=_C563( C234 C563 ) C234_=_C582( C234 C582 ) C234_=_C616( C234 C616 ) \nC234_=_C631( C234 C631 ) C234_=_C646( C234 C646 ) C234_=_C658( C234 C658 ) C234_=_C680( C234 C680 ) C234_=_C690( C234 C690 ) C234_=_C699( C234 C699 ) \nC234_=_C700( C234 C700 ) C234_=_C703( C234 C703 ) C234_=_C704( C234 C704 ) C234_=_C705( C234 C705 ) C234_=_C707( C234 C707 ) C237_=_C238( C237 C238 ) \nC237_=_C241( C237 C241 ) C237_=_C243( C237 C243 ) C237_=_C269( C237 C269 ) C237_=_C299( C237 C299 ) C237_=_C328( C237 C328 ) C237_=_C357( C237 C357 ) \nC237_=_C382( C237 C382 ) C237_=_C407( C237 C407 ) C237_=_C456( C237 C456 ) C237_=_C480( C237 C480 ) C237_=_C503( C237 C503 ) C237_=_C525( C237 C525 ) \nC237_=_C546( C237 C546 ) C237_=_C566( C237 C566 ) C237_=_C585( C237 C585 ) C237_=_C619( C237 C619 ) C237_=_C634( C237 C634 ) C237_=_C661( C237 C661 ) \nC237_=_C683( C237 C683 ) C237_=_C693( C237 C693 ) C237_=_C709( C237 C709 ) C237_=_C717( C237 C717 ) C237_=_C726( C237 C726 ) C237_=_C727( C237 C727 ) \nC237_=_C728( C237 C728 ) C237_=_C729( C237 C729 ) C237_=_C731( C237 C731 ) C238_=_C241( C238 C241 ) C238_=_C243( C238 C243 ) C238_=_C270( C238 C270 ) \nC238_=_C300( C238 C300 ) C238_=_C329( C238 C329 ) C238_=_C358( C238 C358 ) C238_=_C383( C238 C383 ) C238_=_C408( C238 C408 ) C238_=_C457( C238 C457 ) \nC238_=_C481( C238 C481 ) C238_=_C504( C238 C504 ) C238_=_C526( C238 C526 ) C238_=_C547( C238 C547 ) C238_=_C567( C238 C567 ) C238_=_C586( C238 C586 ) \nC238_=_C620( C238 C620 ) C238_=_C635( C238 C635 ) C238_=_C649( C238 C649 ) C238_=_C662( C238 C662 ) C238_=_C684( C238 C684 ) C238_=_C710( C238 C710 ) \nC238_=_C718( C238 C718 ) C238_=_C732( C238 C732 ) C238_=_C733( C238 C733 ) C238_=_C734( C238 C734 ) C238_=_C735( C238 C735 ) C238_=_C737( C238 C737 ) \nC241_=_C243( C241 C243 ) C241_=_C303( C241 C303 ) C241_=_C332( C241 C332 ) C241_=_C411( C241 C411 ) C241_=_C436( C241 C436 ) C241_=_C460( C241 C460 ) \nC241_=_C484( C241 C484 ) C241_=_C507( C241 C507 ) C241_=_C529( C241 C529 ) C241_=_C550( C241 C550 ) C241_=_C570( C241 C570 ) C241_=_C589( C241 C589 ) \nC241_=_C606( C241 C606 ) C241_=_C623( C241 C623 ) C241_=_C638( C241 C638 ) C241_=_C675( C241 C675 ) C241_=_C704( C241 C704 ) C241_=_C713( C241 C713 ) \nC241_=_C721( C241 C721 ) C241_=_C728( C241 C728 ) C241_=_C734( C241 C734 ) C241_=_C739( C241 C739 ) C241_=_C742( C241 C742 ) C241_=_C746( C241 C746 ) \nC241_=_C747( C241 C747 ) C243_=_C274( C243 C274 ) C243_=_C305( C243 C305 ) C243_=_C334( C243 C334 ) C243_=_C361( C243 C361 ) C243_=_C388( C243 C388 ) \nC243_=_C413( C243 C413 ) C243_=_C462( C243 C462 ) C243_=_C486( C243 C486 ) C243_=_C509( C243 C509 ) C243_=_C531( C243 C531 ) C243_=_C552( C243 C552 ) \nC243_=_C572( C243 C572 ) C243_=_C591( C243 C591 ) C243_=_C625( C243 C625 ) C243_=_C640( C243 C640 ) C243_=_C654( C243 C654 ) C243_=_C667( C243 C667 ) \nC243_=_C677( C243 C677 ) C243_=_C688( C243 C688 ) C243_=_C698( C243 C698 ) C243_=_C715( C243 C715 ) C243_=_C723( C243 C723 ) C243_=_C744( C243 C744 ) \nC243_=_C746( C243 C746 ) C243_=_C748( C243 C748 ) C243_=_C750( C243 C750 ) C245_=_C246( C245 C246 ) C245_=_C249( C245 C249 ) C245_=_C250( C245 C250 ) \nC245_=_C251( C245 C251 ) C245_=_C252( C245 C252 ) C245_=_C253( C245 C253 ) C245_=_C254( C245 C254 ) C245_=_C255( C245 C255 ) C245_=_C256( C245 C256 ) \nC245_=_C257( C245 C257 ) C245_=_C258( C245 C258 ) C245_=_C259( C245 C259 ) C245_=_C260( C245 C260 ) C245_=_C263( C245 C263 ) C245_=_C264( C245 C264 ) \nC245_=_C266( C245 C266 ) C245_=_C267( C245 C267 ) C245_=_C268( C245 C268 ) C245_=_C269( C245 C269 ) C245_=_C270( C245 C270 ) C245_=_C271( C245 C271 ) \nC245_=_C273( C245 C273 ) C245_=_C274( C245 C274 ) C245_=_C275( C245 C275 ) C245_=_C277( C245 C277 ) C245_=_C278( C245 C278 ) C245_=_C280( C245 C280 ) \nC245_=_C288( C245 C288 ) C245_=_C291( C245 C291 ) C245_=_C292( C245 C292 ) C245_=_C295( C245 C295 ) C245_=_C296( C245 C296 ) C245_=_C299( C245 C299 ) \nC245_=_C300( C245 C300 ) C245_=_C303( C245 C303 ) C245_=_C305( C245 C305 ) C246_=_C249( C246 C249 ) C246_=_C250( C246 C250 ) C246_=_C251( C246 C251 ) \nC246_=_C252( C246 C252 ) C246_=_C253( C246 C253 ) C246_=_C254( C246 C254 ) C246_=_C255( C246 C255 ) C246_=_C256( C246 C256 ) C246_=_C257( C246 C257 ) \nC246_=_C258( C246 C258 ) C246_=_C259( C246 C259 ) C246_=_C260( C246 C260 ) C246_=_C263( C246 C263 ) C246_=_C264( C246 C264 ) C246_=_C266( C246 C266 ) \nC246_=_C267( C246 C267 ) C246_=_C268( C246 C268 ) C246_=_C269( C246 C269 ) C246_=_C270( C246 C270 ) C246_=_C271( C246 C271 ) C246_=_C273( C246 C273 ) \nC246_=_C274( C246 C274 ) C246_=_C275( C246 C275 ) C246_=_C307( C246 C307 ) C246_=_C308( C246 C308 ) C246_=_C310( C246 C310 ) C246_=_C318( C246 C318 ) \nC246_=_C321( C246 C321 ) C246_=_C324( C246 C324 ) C246_=_C325( C246 C325 ) C246_=_C328( C246 C328 ) C246_=_C329( C246 C329 ) C246_=_C332( C246 C332 ) \nC246_=_C334( C246 C334 ) C249_=_C250( C249 C250 ) C249_=_C251( C249 C251 ) C249_=_C252( C249 C252 ) C249_=_C253( C249 C253 ) C249_=_C254( C249 C254 ) \nC249_=_C255( C249 C255 ) C249_=_C256( C249 C256 ) C249_=_C257( C249 C257 ) C249_=_C258( C249 C258 ) C249_=_C259( C249 C259 ) C249_=_C260( C249 C260 ) \nC249_=_C263( C249 C263 ) C249_=_C264( C249 C264 ) C249_=_C266( C249 C266 ) C249_=_C267(</w:t>
      </w:r>
    </w:p>
    <w:p>
      <w:pPr>
        <w:pStyle w:val="PreformattedText"/>
        <w:bidi w:val="0"/>
        <w:spacing w:before="0" w:after="0"/>
        <w:jc w:val="left"/>
        <w:rPr/>
      </w:pPr>
      <w:r>
        <w:rPr/>
        <w:t xml:space="preserve"> </w:t>
      </w:r>
      <w:r>
        <w:rPr/>
        <w:t>C249 C267 ) C249_=_C268( C249 C268 ) C249_=_C269( C249 C269 ) \nC249_=_C270( C249 C270 ) C249_=_C271( C249 C271 ) C249_=_C273( C249 C273 ) C249_=_C274( C249 C274 ) C249_=_C275( C249 C275 ) C249_=_C337( C249 C337 ) \nC249_=_C363( C249 C363 ) C249_=_C390( C249 C390 ) C249_=_C397( C249 C397 ) C249_=_C400( C249 C400 ) C249_=_C403( C249 C403 ) C249_=_C404( C249 C404 ) \nC249_=_C407( C249 C407 ) C249_=_C408( C249 C408 ) C249_=_C411( C249 C411 ) C249_=_C413( C249 C413 ) C250_=_C251( C250 C251 ) C250_=_C252( C250 C252 ) \nC250_=_C253( C250 C253 ) C250_=_C254( C250 C254 ) C250_=_C255( C250 C255 ) C250_=_C256( C250 C256 ) C250_=_C257( C250 C257 ) C250_=_C258( C250 C258 ) \nC250_=_C259( C250 C259 ) C250_=_C260( C250 C260 ) C250_=_C263( C250 C263 ) C250_=_C264( C250 C264 ) C250_=_C266( C250 C266 ) C250_=_C267( C250 C267 ) \nC250_=_C268( C250 C268 ) C250_=_C269( C250 C269 ) C250_=_C270( C250 C270 ) C250_=_C271( C250 C271 ) C250_=_C273( C250 C273 ) C250_=_C274( C250 C274 ) \nC250_=_C275( C250 C275 ) C250_=_C280( C250 C280 ) C250_=_C310( C250 C310 ) C250_=_C338( C250 C338 ) C250_=_C364( C250 C364 ) C250_=_C390( C250 C390 ) \nC250_=_C415( C250 C415 ) C250_=_C416( C250 C416 ) C250_=_C417( C250 C417 ) C250_=_C418( C250 C418 ) C250_=_C419( C250 C419 ) C250_=_C420( C250 C420 ) \nC250_=_C422( C250 C422 ) C250_=_C423( C250 C423 ) C250_=_C424( C250 C424 ) C250_=_C425( C250 C425 ) C250_=_C426( C250 C426 ) C250_=_C427( C250 C427 ) \nC250_=_C428( C250 C428 ) C250_=_C430( C250 C430 ) C250_=_C431( C250 C431 ) C250_=_C434( C250 C434 ) C250_=_C435( C250 C435 ) C250_=_C436( C250 C436 ) \nC250_=_C437( C250 C437 ) C250_=_C439( C250 C439 ) C251_=_C252( C251 C252 ) C251_=_C253( C251 C253 ) C251_=_C254( C251 C254 ) C251_=_C255( C251 C255 ) \nC251_=_C256( C251 C256 ) C251_=_C257( C251 C257 ) C251_=_C258( C251 C258 ) C251_=_C259( C251 C259 ) C251_=_C260( C251 C260 ) C251_=_C263( C251 C263 ) \nC251_=_C264( C251 C264 ) C251_=_C266( C251 C266 ) C251_=_C267( C251 C267 ) C251_=_C268( C251 C268 ) C251_=_C269( C251 C269 ) C251_=_C270( C251 C270 ) \nC251_=_C271( C251 C271 ) C251_=_C273( C251 C273 ) C251_=_C274( C251 C274 ) C251_=_C275( C251 C275 ) C251_=_C339( C251 C339 ) C251_=_C365( C251 C365 ) \nC251_=_C415( C251 C415 ) C251_=_C445( C251 C445 ) C251_=_C448( C251 C448 ) C251_=_C449( C251 C449 ) C251_=_C452( C251 C452 ) C251_=_C453( C251 C453 ) \nC251_=_C456( C251 C456 ) C251_=_C457( C251 C457 ) C251_=_C460( C251 C460 ) C251_=_C462( C251 C462 ) C252_=_C253( C252 C253 ) C252_=_C254( C252 C254 ) \nC252_=_C255( C252 C255 ) C252_=_C256( C252 C256 ) C252_=_C257( C252 C257 ) C252_=_C258( C252 C258 ) C252_=_C259( C252 C259 ) C252_=_C260( C252 C260 ) \nC252_=_C263( C252 C263 ) C252_=_C264( C252 C264 ) C252_=_C266( C252 C266 ) C252_=_C267( C252 C267 ) C252_=_C268( C252 C268 ) C252_=_C269( C252 C269 ) \nC252_=_C270( C252 C270 ) C252_=_C271( C252 C271 ) C252_=_C273( C252 C273 ) C252_=_C274( C252 C274 ) C252_=_C275( C252 C275 ) C252_=_C340( C252 C340 ) \nC252_=_C366( C252 C366 ) C252_=_C416( C252 C416 ) C252_=_C469( C252 C469 ) C252_=_C472( C252 C472 ) C252_=_C473( C252 C473 ) C252_=_C476( C252 C476 ) \nC252_=_C477( C252 C477 ) C252_=_C480( C252 C480 ) C252_=_C481( C252 C481 ) C252_=_C484( C252 C484 ) C252_=_C486( C252 C486 ) C253_=_C254( C253 C254 ) \nC253_=_C255( C253 C255 ) C253_=_C256( C253 C256 ) C253_=_C257( C253 C257 ) C253_=_C258( C253 C258 ) C253_=_C259( C253 C259 ) C253_=_C260( C253 C260 ) \nC253_=_C263( C253 C263 ) C253_=_C264( C253 C264 ) C253_=_C266( C253 C266 ) C253_=_C267( C253 C267 ) C253_=_C268( C253 C268 ) C253_=_C269( C253 C269 ) \nC253_=_C270( C253 C270 ) C253_=_C271( C253 C271 ) C253_=_C273( C253 C273 ) C253_=_C274( C253 C274 ) C253_=_C275( C253 C275 ) C253_=_C341( C253 C341 ) \nC253_=_C367( C253 C367 ) C253_=_C417( C253 C417 ) C253_=_C492( C253 C492 ) C253_=_C495( C253 C495 ) C253_=_C496( C253 C496 ) C253_=_C499( C253 C499 ) \nC253_=_C500( C253 C500 ) C253_=_C503( C253 C503 ) C253_=_C504( C253 C504 ) C253_=_C507( C253 C507 ) C253_=_C509( C253 C509 ) C254_=_C255( C254 C255 ) \nC254_=_C256( C254 C256 ) C254_=_C257( C254 C257 ) C254_=_C258( C254 C258 ) C254_=_C259( C254 C259 ) C254_=_C260( C254 C260 ) C254_=_C263( C254 C263 ) \nC254_=_C264( C254 C264 ) C254_=_C266( C254 C266 ) C254_=_C267( C254 C267 ) C254_=_C268( C254 C268 ) C254_=_C269( C254 C269 ) C254_=_C270( C254 C270 ) \nC254_=_C271( C254 C271 ) C254_=_C273( C254 C273 ) C254_=_C274( C254 C274 ) C254_=_C275( C254 C275 ) C254_=_C342( C254 C342 ) C254_=_C368( C254 C368 ) \nC254_=_C418( C254 C418 ) C254_=_C514( C254 C514 ) C254_=_C517( C254 C517 ) C254_=_C518( C254 C518 ) C254_=_C521( C254 C521 ) C254_=_C522( C254 C522 ) \nC254_=_C525( C254 C525 ) C254_=_C526( C254 C526 ) C254_=_C529( C254 C529 ) C254_=_C531( C254 C531 ) C255_=_C256( C255 C256 ) C255_=_C257( C255 C257 ) \nC255_=_C258( C255 C258 ) C255_=_C259( C255 C259 ) C255_=_C260( C255 C260 ) C255_=_C263( C255 C263 ) C255_=_C264( C255 C264 ) C255_=_C266( C255 C266 ) \nC255_=_C267( C255 C267 ) C255_=_C268( C255 C268 ) C255_=_C269( C255 C269 ) C255_=_C270( C255 C270 ) C255_=_C271( C255 C271 ) C255_=_C273( C255 C273 ) \nC255_=_C274( C255 C274 ) C255_=_C275( C255 C275 ) C255_=_C343( C255 C343 ) C255_=_C369( C255 C369 ) C255_=_C419( C255 C419 ) C255_=_C535( C255 C535 ) \nC255_=_C538( C255 C538 ) C255_=_C539( C255 C539 ) C255_=_C542( C255 C542 ) C255_=_C543( C255 C543 ) C255_=_C546( C255 C546 ) C255_=_C547( C255 C547 ) \nC255_=_C550( C255 C550 ) C255_=_C552( C255 C552 ) C256_=_C257( C256 C257 ) C256_=_C258( C256 C258 ) C256_=_C259( C256 C259 ) C256_=_C260( C256 C260 ) \nC256_=_C263( C256 C263 ) C256_=_C264( C256 C264 ) C256_=_C266( C256 C266 ) C256_=_C267( C256 C267 ) C256_=_C268( C256 C268 ) C256_=_C269( C256 C269 ) \nC256_=_C270( C256 C270 ) C256_=_C271( C256 C271 ) C256_=_C273( C256 C273 ) C256_=_C274( C256 C274 ) C256_=_C275( C256 C275 ) C256_=_C344( C256 C344 ) \nC256_=_C370( C256 C370 ) C256_=_C555( C256 C555 ) C256_=_C558( C256 C558 ) C256_=_C559( C256 C559 ) C256_=_C562( C256 C562 ) C256_=_C563( C256 C563 ) \nC256_=_C566( C256 C566 ) C256_=_C567( C256 C567 ) C256_=_C570( C256 C570 ) C256_=_C572( C256 C572 ) C257_=_C258( C257 C258 ) C257_=_C259( C257 C259 ) \nC257_=_C260( C257 C260 ) C257_=_C263( C257 C263 ) C257_=_C264( C257 C264 ) C257_=_C266( C257 C266 ) C257_=_C267( C257 C267 ) C257_=_C268( C257 C268 ) \nC257_=_C269( C257 C269 ) C257_=_C270( C257 C270 ) C257_=_C271( C257 C271 ) C257_=_C273( C257 C273 ) C257_=_C274( C257 C274 ) C257_=_C275( C257 C275 ) \nC257_=_C345( C257 C345 ) C257_=_C371( C257 C371 ) C257_=_C420( C257 C420 ) C257_=_C574( C257 C574 ) C257_=_C577( C257 C577 ) C257_=_C578( C257 C578 ) \nC257_=_C581( C257 C581 ) C257_=_C582( C257 C582 ) C257_=_C585( C257 C585 ) C257_=_C586( C257 C586 ) C257_=_C589( C257 C589 ) C257_=_C591( C257 C591 ) \nC258_=_C259( C258 C259 ) C258_=_C260( C258 C260 ) C258_=_C263( C258 C263 ) C258_=_C264( C258 C264 ) C258_=_C266( C258 C266 ) C258_=_C267( C258 C267 ) \nC258_=_C268( C258 C268 ) C258_=_C269( C258 C269 ) C258_=_C270( C258 C270 ) C258_=_C271( C258 C271 ) C258_=_C273( C258 C273 ) C258_=_C274( C258 C274 ) \nC258_=_C275( C258 C275 ) C258_=_C288( C258 C288 ) C258_=_C318( C258 C318 ) C258_=_C346( C258 C346 ) C258_=_C372( C258 C372 ) C258_=_C397( C258 C397 ) \nC258_=_C445( C258 C445 ) C258_=_C469( C258 C469 ) C258_=_C492( C258 C492 ) C258_=_C514( C258 C514 ) C258_=_C535( C258 C535 ) C258_=_C555( C258 C555 ) \nC258_=_C574( C258 C574 ) C258_=_C593( C258 C593 ) C258_=_C594( C258 C594 ) C258_=_C595( C258 C595 ) C258_=_C596( C258 C596 ) C258_=_C597( C258 C597 ) \nC258_=_C598( C258 C598 ) C258_=_C599( C258 C599 ) C258_=_C601( C258 C601 ) C258_=_C602( C258 C602 ) C258_=_C605( C258 C605 ) C258_=_C606( C258 C606 ) \nC258_=_C607( C258 C607 ) C258_=_C609( C258 C609 ) C259_=_C260( C259 C260 ) C259_=_C263( C259 C263 ) C259_=_C264( C259 C264 ) C259_=_C266( C259 C266 ) \nC259_=_C267( C259 C267 ) C259_=_C268( C259 C268 ) C259_=_C269( C259 C269 ) C259_=_C270( C259 C270 ) C259_=_C271( C259 C271 ) C259_=_C273( C259 C273 ) \nC259_=_C274( C259 C274 ) C259_=_C275( C259 C275 ) C259_=_C347( C259 C347 ) C259_=_C373( C259 C373 ) C259_=_C422( C259 C422 ) C259_=_C593( C259 C593 ) \nC259_=_C611( C259 C611 ) C259_=_C612( C259 C612 ) C259_=_C615( C259 C615 ) C259_=_C616( C259 C616 ) C259_=_C619( C259 C619 ) C259_=_C620( C259 C620 ) \nC259_=_C623( C259 C623 ) C259_=_C625( C259 C625 ) C260_=_C263( C260 C263 ) C260_=_C264( C260 C264 ) C260_=_C266( C260 C266 ) C260_=_C267( C260 C267 ) \nC260_=_C268( C260 C268 ) C260_=_C269( C260 C269 ) C260_=_C270( C260 C270 ) C260_=_C271( C260 C271 ) C260_=_C273( C260 C273 ) C260_=_C274( C260 C274 ) \nC260_=_C275( C260 C275 ) C260_=_C348( C260 C348 ) C260_=_C374( C260 C374 ) C260_=_C423( C260 C423 ) C260_=_C594( C260 C594 ) C260_=_C627( C260 C627 ) \nC260_=_C628( C260 C628 ) C260_=_C630( C260 C630 ) C260_=_C631( C260 C631 ) C260_=_C634( C260 C634 ) C260_=_C635( C260 C635 ) C260_=_C638( C260 C638 ) \nC260_=_C640( C260 C640 ) C263_=_C264( C263 C264 ) C263_=_C266( C263 C266 ) C263_=_C267( C263 C267 ) C263_=_C268( C263 C268 ) C263_=_C269( C263 C269 ) \nC263_=_C270( C263 C270 ) C263_=_C271( C263 C271 ) C263_=_C273( C263 C273 ) C263_=_C274( C263 C274 ) C263_=_C275( C263 C275 ) C263_=_C351( C263 C351 ) \nC263_=_C377( C263 C377 ) C263_=_C426( C263 C426 ) C263_=_C597( C263 C597 ) C263_=_C643( C263 C643 ) C263_=_C670( C263 C670 ) C263_=_C675( C263 C675 ) \nC263_=_C677( C263 C677 ) C264_=_C266( C264 C266 ) C264_=_C267( C264 C267 ) C264_=_C268( C264 C268 ) C264_=_C269( C264 C269 ) C264_=_C270( C264 C270 ) \nC264_=_C271( C264 C271 ) C264_=_C273( C264 C273 ) C264_=_C274( C264 C274 ) C264_=_C275( C264 C275 ) C264_=_C352( C264 C352 ) C264_=_C378( C264 C378 ) \nC264_=_C427( C264 C427 ) C264_=_C598( C264 C598 ) C264_=_C644( C264 C644 ) C264_=_C656( C264 C656 ) C264_=_C679( C264 C679 ) C264_=_C680( C264 C680 ) \nC264_=_C683( C264 C683 ) C264_=_C684( C264 C684 ) C264_=_C688( C264 C688 ) C266_=_C267( C266 C267 ) C266_=_C268(</w:t>
      </w:r>
    </w:p>
    <w:p>
      <w:pPr>
        <w:pStyle w:val="PreformattedText"/>
        <w:bidi w:val="0"/>
        <w:spacing w:before="0" w:after="0"/>
        <w:jc w:val="left"/>
        <w:rPr/>
      </w:pPr>
      <w:r>
        <w:rPr/>
        <w:t xml:space="preserve"> </w:t>
      </w:r>
      <w:r>
        <w:rPr/>
        <w:t>C266 C268 ) C266_=_C269( C266 C269 ) \nC266_=_C270( C266 C270 ) C266_=_C271( C266 C271 ) C266_=_C273( C266 C273 ) C266_=_C274( C266 C274 ) C266_=_C275( C266 C275 ) C266_=_C296( C266 C296 ) \nC266_=_C325( C266 C325 ) C266_=_C354( C266 C354 ) C266_=_C380( C266 C380 ) C266_=_C404( C266 C404 ) C266_=_C453( C266 C453 ) C266_=_C477( C266 C477 ) \nC266_=_C500( C266 C500 ) C266_=_C522( C266 C522 ) C266_=_C543( C266 C543 ) C266_=_C563( C266 C563 ) C266_=_C582( C266 C582 ) C266_=_C616( C266 C616 ) \nC266_=_C631( C266 C631 ) C266_=_C646( C266 C646 ) C266_=_C658( C266 C658 ) C266_=_C680( C266 C680 ) C266_=_C690( C266 C690 ) C266_=_C699( C266 C699 ) \nC266_=_C700( C266 C700 ) C266_=_C703( C266 C703 ) C266_=_C704( C266 C704 ) C266_=_C705( C266 C705 ) C266_=_C707( C266 C707 ) C267_=_C268( C267 C268 ) \nC267_=_C269( C267 C269 ) C267_=_C270( C267 C270 ) C267_=_C271( C267 C271 ) C267_=_C273( C267 C273 ) C267_=_C274( C267 C274 ) C267_=_C275( C267 C275 ) \nC267_=_C355( C267 C355 ) C267_=_C430( C267 C430 ) C267_=_C601( C267 C601 ) C267_=_C647( C267 C647 ) C267_=_C659( C267 C659 ) C267_=_C691( C267 C691 ) \nC267_=_C699( C267 C699 ) C267_=_C709( C267 C709 ) C267_=_C710( C267 C710 ) C267_=_C713( C267 C713 ) C267_=_C715( C267 C715 ) C268_=_C269( C268 C269 ) \nC268_=_C270( C268 C270 ) C268_=_C271( C268 C271 ) C268_=_C273( C268 C273 ) C268_=_C274( C268 C274 ) C268_=_C275( C268 C275 ) C268_=_C356( C268 C356 ) \nC268_=_C381( C268 C381 ) C268_=_C431( C268 C431 ) C268_=_C602( C268 C602 ) C268_=_C648( C268 C648 ) C268_=_C660( C268 C660 ) C268_=_C692( C268 C692 ) \nC268_=_C700( C268 C700 ) C268_=_C717( C268 C717 ) C268_=_C718( C268 C718 ) C268_=_C721( C268 C721 ) C268_=_C723( C268 C723 ) C269_=_C270( C269 C270 ) \nC269_=_C271( C269 C271 ) C269_=_C273( C269 C273 ) C269_=_C274( C269 C274 ) C269_=_C275( C269 C275 ) C269_=_C299( C269 C299 ) C269_=_C328( C269 C328 ) \nC269_=_C357( C269 C357 ) C269_=_C382( C269 C382 ) C269_=_C407( C269 C407 ) C269_=_C456( C269 C456 ) C269_=_C480( C269 C480 ) C269_=_C503( C269 C503 ) \nC269_=_C525( C269 C525 ) C269_=_C546( C269 C546 ) C269_=_C566( C269 C566 ) C269_=_C585( C269 C585 ) C269_=_C619( C269 C619 ) C269_=_C634( C269 C634 ) \nC269_=_C661( C269 C661 ) C269_=_C683( C269 C683 ) C269_=_C693( C269 C693 ) C269_=_C709( C269 C709 ) C269_=_C717( C269 C717 ) C269_=_C726( C269 C726 ) \nC269_=_C727( C269 C727 ) C269_=_C728( C269 C728 ) C269_=_C729( C269 C729 ) C269_=_C731( C269 C731 ) C270_=_C271( C270 C271 ) C270_=_C273( C270 C273 ) \nC270_=_C274( C270 C274 ) C270_=_C275( C270 C275 ) C270_=_C300( C270 C300 ) C270_=_C329( C270 C329 ) C270_=_C358( C270 C358 ) C270_=_C383( C270 C383 ) \nC270_=_C408( C270 C408 ) C270_=_C457( C270 C457 ) C270_=_C481( C270 C481 ) C270_=_C504( C270 C504 ) C270_=_C526( C270 C526 ) C270_=_C547( C270 C547 ) \nC270_=_C567( C270 C567 ) C270_=_C586( C270 C586 ) C270_=_C620( C270 C620 ) C270_=_C635( C270 C635 ) C270_=_C649( C270 C649 ) C270_=_C662( C270 C662 ) \nC270_=_C684( C270 C684 ) C270_=_C710( C270 C710 ) C270_=_C718( C270 C718 ) C270_=_C732( C270 C732 ) C270_=_C733( C270 C733 ) C270_=_C734( C270 C734 ) \nC270_=_C735( C270 C735 ) C270_=_C737( C270 C737 ) C271_=_C273( C271 C273 ) C271_=_C274( C271 C274 ) C271_=_C275( C271 C275 ) C271_=_C359( C271 C359 ) \nC271_=_C384( C271 C384 ) C271_=_C434( C271 C434 ) C271_=_C650( C271 C650 ) C271_=_C663( C271 C663 ) C271_=_C694( C271 C694 ) C271_=_C726( C271 C726 ) \nC271_=_C732( C271 C732 ) C271_=_C739( C271 C739 ) C273_=_C274( C273 C274 ) C273_=_C275( C273 C275 ) C273_=_C387( C273 C387 ) C273_=_C437( C273 C437 ) \nC273_=_C607( C273 C607 ) C273_=_C653( C273 C653 ) C273_=_C666( C273 C666 ) C273_=_C697( C273 C697 ) C273_=_C705( C273 C705 ) C273_=_C729( C273 C729 ) \nC273_=_C735( C273 C735 ) C273_=_C748( C273 C748 ) C274_=_C275( C274 C275 ) C274_=_C305( C274 C305 ) C274_=_C334( C274 C334 ) C274_=_C361( C274 C361 ) \nC274_=_C388( C274 C388 ) C274_=_C413( C274 C413 ) C274_=_C462( C274 C462 ) C274_=_C486( C274 C486 ) C274_=_C509( C274 C509 ) C274_=_C531( C274 C531 ) \nC274_=_C552( C274 C552 ) C274_=_C572( C274 C572 ) C274_=_C591( C274 C591 ) C274_=_C625( C274 C625 ) C274_=_C640( C274 C640 ) C274_=_C654( C274 C654 ) \nC274_=_C667( C274 C667 ) C274_=_C677( C274 C677 ) C274_=_C688( C274 C688 ) C274_=_C698( C274 C698 ) C274_=_C715( C274 C715 ) C274_=_C723( C274 C723 ) \nC274_=_C744( C274 C744 ) C274_=_C746( C274 C746 ) C274_=_C748( C274 C748 ) C274_=_C750( C274 C750 ) C275_=_C362( C275 C362 ) C275_=_C389( C275 C389 ) \nC275_=_C439( C275 C439 ) C275_=_C609( C275 C609 ) C275_=_C655( C275 C655 ) C275_=_C668( C275 C668 ) C275_=_C707( C275 C707 ) C275_=_C731( C275 C731 ) \nC275_=_C737( C275 C737 ) C275_=_C747( C275 C747 ) C275_=_C750( C275 C750 ) C277_=_C278( C277 C278 ) C277_=_C280( C277 C280 ) C277_=_C288( C277 C288 ) \nC277_=_C291( C277 C291 ) C277_=_C292( C277 C292 ) C277_=_C295( C277 C295 ) C277_=_C296( C277 C296 ) C277_=_C299( C277 C299 ) C277_=_C300( C277 C300 ) \nC277_=_C303( C277 C303 ) C277_=_C305( C277 C305 ) C277_=_C307( C277 C307 ) C277_=_C337( C277 C337 ) C277_=_C338( C277 C338 ) C277_=_C339( C277 C339 ) \nC277_=_C340( C277 C340 ) C277_=_C341( C277 C341 ) C277_=_C342( C277 C342 ) C277_=_C343( C277 C343 ) C277_=_C344( C277 C344 ) C277_=_C345( C277 C345 ) \nC277_=_C346( C277 C346 ) C277_=_C347( C277 C347 ) C277_=_C348( C277 C348 ) C277_=_C351( C277 C351 ) C277_=_C352( C277 C352 ) C277_=_C354( C277 C354 ) \nC277_=_C355( C277 C355 ) C277_=_C356( C277 C356 ) C277_=_C357( C277 C357 ) C277_=_C358( C277 C358 ) C277_=_C359( C277 C359 ) C277_=_C361( C277 C361 ) \nC277_=_C362( C277 C362 ) C278_=_C280( C278 C280 ) C278_=_C288( C278 C288 ) C278_=_C291( C278 C291 ) C278_=_C292( C278 C292 ) C278_=_C295( C278 C295 ) \nC278_=_C296( C278 C296 ) C278_=_C299( C278 C299 ) C278_=_C300( C278 C300 ) C278_=_C303( C278 C303 ) C278_=_C305( C278 C305 ) C278_=_C308( C278 C308 ) \nC278_=_C363( C278 C363 ) C278_=_C364( C278 C364 ) C278_=_C365( C278 C365 ) C278_=_C366( C278 C366 ) C278_=_C367( C278 C367 ) C278_=_C368( C278 C368 ) \nC278_=_C369( C278 C369 ) C278_=_C370( C278 C370 ) C278_=_C371( C278 C371 ) C278_=_C372( C278 C372 ) C278_=_C373( C278 C373 ) C278_=_C374( C278 C374 ) \nC278_=_C377( C278 C377 ) C278_=_C378( C278 C378 ) C278_=_C380( C278 C380 ) C278_=_C381( C278 C381 ) C278_=_C382( C278 C382 ) C278_=_C383( C278 C383 ) \nC278_=_C384( C278 C384 ) C278_=_C385( C278 C385 ) C278_=_C387( C278 C387 ) C278_=_C388( C278 C388 ) C278_=_C389( C278 C389 ) C280_=_C288( C280 C288 ) \nC280_=_C291( C280 C291 ) C280_=_C292( C280 C292 ) C280_=_C295( C280 C295 ) C280_=_C296( C280 C296 ) C280_=_C299( C280 C299 ) C280_=_C300( C280 C300 ) \nC280_=_C303( C280 C303 ) C280_=_C305( C280 C305 ) C280_=_C310( C280 C310 ) C280_=_C338( C280 C338 ) C280_=_C364( C280 C364 ) C280_=_C390( C280 C390 ) \nC280_=_C415( C280 C415 ) C280_=_C416( C280 C416 ) C280_=_C417( C280 C417 ) C280_=_C418( C280 C418 ) C280_=_C419( C280 C419 ) C280_=_C420( C280 C420 ) \nC280_=_C422( C280 C422 ) C280_=_C423( C280 C423 ) C280_=_C424( C280 C424 ) C280_=_C425( C280 C425 ) C280_=_C426( C280 C426 ) C280_=_C427( C280 C427 ) \nC280_=_C428( C280 C428 ) C280_=_C430( C280 C430 ) C280_=_C431( C280 C431 ) C280_=_C434( C280 C434 ) C280_=_C435( C280 C435 ) C280_=_C436( C280 C436 ) \nC280_=_C437( C280 C437 ) C280_=_C439( C280 C439 ) C288_=_C291( C288 C291 ) C288_=_C292( C288 C292 ) C288_=_C295( C288 C295 ) C288_=_C296( C288 C296 ) \nC288_=_C299( C288 C299 ) C288_=_C300( C288 C300 ) C288_=_C303( C288 C303 ) C288_=_C305( C288 C305 ) C288_=_C318( C288 C318 ) C288_=_C346( C288 C346 ) \nC288_=_C372( C288 C372 ) C288_=_C397( C288 C397 ) C288_=_C445( C288 C445 ) C288_=_C469( C288 C469 ) C288_=_C492( C288 C492 ) C288_=_C514( C288 C514 ) \nC288_=_C535( C288 C535 ) C288_=_C555( C288 C555 ) C288_=_C574( C288 C574 ) C288_=_C593( C288 C593 ) C288_=_C594( C288 C594 ) C288_=_C595( C288 C595 ) \nC288_=_C596( C288 C596 ) C288_=_C597( C288 C597 ) C288_=_C598( C288 C598 ) C288_=_C599( C288 C599 ) C288_=_C601( C288 C601 ) C288_=_C602( C288 C602 ) \nC288_=_C605( C288 C605 ) C288_=_C606( C288 C606 ) C288_=_C607( C288 C607 ) C288_=_C609( C288 C609 ) C291_=_C292( C291 C292 ) C291_=_C295( C291 C295 ) \nC291_=_C296( C291 C296 ) C291_=_C299( C291 C299 ) C291_=_C300( C291 C300 ) C291_=_C303( C291 C303 ) C291_=_C305( C291 C305 ) C291_=_C321( C291 C321 ) \nC291_=_C424( C291 C424 ) C291_=_C448( C291 C448 ) C291_=_C472( C291 C472 ) C291_=_C495( C291 C495 ) C291_=_C517( C291 C517 ) C291_=_C538( C291 C538 ) \nC291_=_C558( C291 C558 ) C291_=_C577( C291 C577 ) C291_=_C595( C291 C595 ) C291_=_C611( C291 C611 ) C291_=_C627( C291 C627 ) C291_=_C643( C291 C643 ) \nC291_=_C644( C291 C644 ) C291_=_C646( C291 C646 ) C291_=_C647( C291 C647 ) C291_=_C648( C291 C648 ) C291_=_C649( C291 C649 ) C291_=_C650( C291 C650 ) \nC291_=_C651( C291 C651 ) C291_=_C653( C291 C653 ) C291_=_C654( C291 C654 ) C291_=_C655( C291 C655 ) C292_=_C295( C292 C295 ) C292_=_C296( C292 C296 ) \nC292_=_C299( C292 C299 ) C292_=_C300( C292 C300 ) C292_=_C303( C292 C303 ) C292_=_C305( C292 C305 ) C292_=_C400( C292 C400 ) C292_=_C425( C292 C425 ) \nC292_=_C449( C292 C449 ) C292_=_C473( C292 C473 ) C292_=_C496( C292 C496 ) C292_=_C518( C292 C518 ) C292_=_C539( C292 C539 ) C292_=_C559( C292 C559 ) \nC292_=_C578( C292 C578 ) C292_=_C596( C292 C596 ) C292_=_C612( C292 C612 ) C292_=_C628( C292 C628 ) C292_=_C656( C292 C656 ) C292_=_C658( C292 C658 ) \nC292_=_C659( C292 C659 ) C292_=_C660( C292 C660 ) C292_=_C661( C292 C661 ) C292_=_C662( C292 C662 ) C292_=_C663( C292 C663 ) C292_=_C664( C292 C664 ) \nC292_=_C666( C292 C666 ) C292_=_C667( C292 C667 ) C292_=_C668( C292 C668 ) C295_=_C296( C295 C296 ) C295_=_C299( C295 C299 ) C295_=_C300( C295 C300 ) \nC295_=_C303( C295 C303 ) C295_=_C305( C295 C305 ) C295_=_C324( C295 C324 ) C295_=_C403( C295 C403 ) C295_=_C428( C295 C428 ) C295_=_C452( C295 C452 ) \nC295_=_C476( C295 C476 ) C295_=_C499( C295 C499 ) C295_=_C521( C295 C521 ) C295_=_C542( C295 C542 ) C295_=_C562( C295 C562 ) C295_=_C581(</w:t>
      </w:r>
    </w:p>
    <w:p>
      <w:pPr>
        <w:pStyle w:val="PreformattedText"/>
        <w:bidi w:val="0"/>
        <w:spacing w:before="0" w:after="0"/>
        <w:jc w:val="left"/>
        <w:rPr/>
      </w:pPr>
      <w:r>
        <w:rPr/>
        <w:t xml:space="preserve"> </w:t>
      </w:r>
      <w:r>
        <w:rPr/>
        <w:t>C295 C581 ) \nC295_=_C599( C295 C599 ) C295_=_C615( C295 C615 ) C295_=_C630( C295 C630 ) C295_=_C670( C295 C670 ) C295_=_C679( C295 C679 ) C295_=_C690( C295 C690 ) \nC295_=_C691( C295 C691 ) C295_=_C692( C295 C692 ) C295_=_C693( C295 C693 ) C295_=_C694( C295 C694 ) C295_=_C695( C295 C695 ) C295_=_C697( C295 C697 ) \nC295_=_C698( C295 C698 ) C296_=_C299( C296 C299 ) C296_=_C300( C296 C300 ) C296_=_C303( C296 C303 ) C296_=_C305( C296 C305 ) C296_=_C325( C296 C325 ) \nC296_=_C354( C296 C354 ) C296_=_C380( C296 C380 ) C296_=_C404( C296 C404 ) C296_=_C453( C296 C453 ) C296_=_C477( C296 C477 ) C296_=_C500( C296 C500 ) \nC296_=_C522( C296 C522 ) C296_=_C543( C296 C543 ) C296_=_C563( C296 C563 ) C296_=_C582( C296 C582 ) C296_=_C616( C296 C616 ) C296_=_C631( C296 C631 ) \nC296_=_C646( C296 C646 ) C296_=_C658( C296 C658 ) C296_=_C680( C296 C680 ) C296_=_C690( C296 C690 ) C296_=_C699( C296 C699 ) C296_=_C700( C296 C700 ) \nC296_=_C703( C296 C703 ) C296_=_C704( C296 C704 ) C296_=_C705( C296 C705 ) C296_=_C707( C296 C707 ) C299_=_C300( C299 C300 ) C299_=_C303( C299 C303 ) \nC299_=_C305( C299 C305 ) C299_=_C328( C299 C328 ) C299_=_C357( C299 C357 ) C299_=_C382( C299 C382 ) C299_=_C407( C299 C407 ) C299_=_C456( C299 C456 ) \nC299_=_C480( C299 C480 ) C299_=_C503( C299 C503 ) C299_=_C525( C299 C525 ) C299_=_C546( C299 C546 ) C299_=_C566( C299 C566 ) C299_=_C585( C299 C585 ) \nC299_=_C619( C299 C619 ) C299_=_C634( C299 C634 ) C299_=_C661( C299 C661 ) C299_=_C683( C299 C683 ) C299_=_C693( C299 C693 ) C299_=_C709( C299 C709 ) \nC299_=_C717( C299 C717 ) C299_=_C726( C299 C726 ) C299_=_C727( C299 C727 ) C299_=_C728( C299 C728 ) C299_=_C729( C299 C729 ) C299_=_C731( C299 C731 ) \nC300_=_C303( C300 C303 ) C300_=_C305( C300 C305 ) C300_=_C329( C300 C329 ) C300_=_C358( C300 C358 ) C300_=_C383( C300 C383 ) C300_=_C408( C300 C408 ) \nC300_=_C457( C300 C457 ) C300_=_C481( C300 C481 ) C300_=_C504( C300 C504 ) C300_=_C526( C300 C526 ) C300_=_C547( C300 C547 ) C300_=_C567( C300 C567 ) \nC300_=_C586( C300 C586 ) C300_=_C620( C300 C620 ) C300_=_C635( C300 C635 ) C300_=_C649( C300 C649 ) C300_=_C662( C300 C662 ) C300_=_C684( C300 C684 ) \nC300_=_C710( C300 C710 ) C300_=_C718( C300 C718 ) C300_=_C732( C300 C732 ) C300_=_C733( C300 C733 ) C300_=_C734( C300 C734 ) C300_=_C735( C300 C735 ) \nC300_=_C737( C300 C737 ) C303_=_C305( C303 C305 ) C303_=_C332( C303 C332 ) C303_=_C411( C303 C411 ) C303_=_C436( C303 C436 ) C303_=_C460( C303 C460 ) \nC303_=_C484( C303 C484 ) C303_=_C507( C303 C507 ) C303_=_C529( C303 C529 ) C303_=_C550( C303 C550 ) C303_=_C570( C303 C570 ) C303_=_C589( C303 C589 ) \nC303_=_C606( C303 C606 ) C303_=_C623( C303 C623 ) C303_=_C638( C303 C638 ) C303_=_C675( C303 C675 ) C303_=_C704( C303 C704 ) C303_=_C713( C303 C713 ) \nC303_=_C721( C303 C721 ) C303_=_C728( C303 C728 ) C303_=_C734( C303 C734 ) C303_=_C739( C303 C739 ) C303_=_C742( C303 C742 ) C303_=_C746( C303 C746 ) \nC303_=_C747( C303 C747 ) C305_=_C334( C305 C334 ) C305_=_C361( C305 C361 ) C305_=_C388( C305 C388 ) C305_=_C413( C305 C413 ) C305_=_C462( C305 C462 ) \nC305_=_C486( C305 C486 ) C305_=_C509( C305 C509 ) C305_=_C531( C305 C531 ) C305_=_C552( C305 C552 ) C305_=_C572( C305 C572 ) C305_=_C591( C305 C591 ) \nC305_=_C625( C305 C625 ) C305_=_C640( C305 C640 ) C305_=_C654( C305 C654 ) C305_=_C667( C305 C667 ) C305_=_C677( C305 C677 ) C305_=_C688( C305 C688 ) \nC305_=_C698( C305 C698 ) C305_=_C715( C305 C715 ) C305_=_C723( C305 C723 ) C305_=_C744( C305 C744 ) C305_=_C746( C305 C746 ) C305_=_C748( C305 C748 ) \nC305_=_C750( C305 C750 ) C307_=_C308( C307 C308 ) C307_=_C310( C307 C310 ) C307_=_C318( C307 C318 ) C307_=_C321( C307 C321 ) C307_=_C324( C307 C324 ) \nC307_=_C325( C307 C325 ) C307_=_C328( C307 C328 ) C307_=_C329( C307 C329 ) C307_=_C332( C307 C332 ) C307_=_C334( C307 C334 ) C307_=_C337( C307 C337 ) \nC307_=_C338( C307 C338 ) C307_=_C339( C307 C339 ) C307_=_C340( C307 C340 ) C307_=_C341( C307 C341 ) C307_=_C342( C307 C342 ) C307_=_C343( C307 C343 ) \nC307_=_C344( C307 C344 ) C307_=_C345( C307 C345 ) C307_=_C346( C307 C346 ) C307_=_C347( C307 C347 ) C307_=_C348( C307 C348 ) C307_=_C351( C307 C351 ) \nC307_=_C352( C307 C352 ) C307_=_C354( C307 C354 ) C307_=_C355( C307 C355 ) C307_=_C356( C307 C356 ) C307_=_C357( C307 C357 ) C307_=_C358( C307 C358 ) \nC307_=_C359( C307 C359 ) C307_=_C361( C307 C361 ) C307_=_C362( C307 C362 ) C308_=_C310( C308 C310 ) C308_=_C318( C308 C318 ) C308_=_C321( C308 C321 ) \nC308_=_C324( C308 C324 ) C308_=_C325( C308 C325 ) C308_=_C328( C308 C328 ) C308_=_C329( C308 C329 ) C308_=_C332( C308 C332 ) C308_=_C334( C308 C334 ) \nC308_=_C363( C308 C363 ) C308_=_C364( C308 C364 ) C308_=_C365( C308 C365 ) C308_=_C366( C308 C366 ) C308_=_C367( C308 C367 ) C308_=_C368( C308 C368 ) \nC308_=_C369( C308 C369 ) C308_=_C370( C308 C370 ) C308_=_C371( C308 C371 ) C308_=_C372( C308 C372 ) C308_=_C373( C308 C373 ) C308_=_C374( C308 C374 ) \nC308_=_C377( C308 C377 ) C308_=_C378( C308 C378 ) C308_=_C380( C308 C380 ) C308_=_C381( C308 C381 ) C308_=_C382( C308 C382 ) C308_=_C383( C308 C383 ) \nC308_=_C384( C308 C384 ) C308_=_C385( C308 C385 ) C308_=_C387( C308 C387 ) C308_=_C388( C308 C388 ) C308_=_C389( C308 C389 ) C310_=_C318( C310 C318 ) \nC310_=_C321( C310 C321 ) C310_=_C324( C310 C324 ) C310_=_C325( C310 C325 ) C310_=_C328( C310 C328 ) C310_=_C329( C310 C329 ) C310_=_C332( C310 C332 ) \nC310_=_C334( C310 C334 ) C310_=_C338( C310 C338 ) C310_=_C364( C310 C364 ) C310_=_C390( C310 C390 ) C310_=_C415( C310 C415 ) C310_=_C416( C310 C416 ) \nC310_=_C417( C310 C417 ) C310_=_C418( C310 C418 ) C310_=_C419( C310 C419 ) C310_=_C420( C310 C420 ) C310_=_C422( C310 C422 ) C310_=_C423( C310 C423 ) \nC310_=_C424( C310 C424 ) C310_=_C425( C310 C425 ) C310_=_C426( C310 C426 ) C310_=_C427( C310 C427 ) C310_=_C428( C310 C428 ) C310_=_C430( C310 C430 ) \nC310_=_C431( C310 C431 ) C310_=_C434( C310 C434 ) C310_=_C435( C310 C435 ) C310_=_C436( C310 C436 ) C310_=_C437( C310 C437 ) C310_=_C439( C310 C439 ) \nC318_=_C321( C318 C321 ) C318_=_C324( C318 C324 ) C318_=_C325( C318 C325 ) C318_=_C328( C318 C328 ) C318_=_C329( C318 C329 ) C318_=_C332( C318 C332 ) \nC318_=_C334( C318 C334 ) C318_=_C346( C318 C346 ) C318_=_C372( C318 C372 ) C318_=_C397( C318 C397 ) C318_=_C445( C318 C445 ) C318_=_C469( C318 C469 ) \nC318_=_C492( C318 C492 ) C318_=_C514( C318 C514 ) C318_=_C535( C318 C535 ) C318_=_C555( C318 C555 ) C318_=_C574( C318 C574 ) C318_=_C593( C318 C593 ) \nC318_=_C594( C318 C594 ) C318_=_C595( C318 C595 ) C318_=_C596( C318 C596 ) C318_=_C597( C318 C597 ) C318_=_C598( C318 C598 ) C318_=_C599( C318 C599 ) \nC318_=_C601( C318 C601 ) C318_=_C602( C318 C602 ) C318_=_C605( C318 C605 ) C318_=_C606( C318 C606 ) C318_=_C607( C318 C607 ) C318_=_C609( C318 C609 ) \nC321_=_C324( C321 C324 ) C321_=_C325( C321 C325 ) C321_=_C328( C321 C328 ) C321_=_C329( C321 C329 ) C321_=_C332( C321 C332 ) C321_=_C334( C321 C334 ) \nC321_=_C424( C321 C424 ) C321_=_C448( C321 C448 ) C321_=_C472( C321 C472 ) C321_=_C495( C321 C495 ) C321_=_C517( C321 C517 ) C321_=_C538( C321 C538 ) \nC321_=_C558( C321 C558 ) C321_=_C577( C321 C577 ) C321_=_C595( C321 C595 ) C321_=_C611( C321 C611 ) C321_=_C627( C321 C627 ) C321_=_C643( C321 C643 ) \nC321_=_C644( C321 C644 ) C321_=_C646( C321 C646 ) C321_=_C647( C321 C647 ) C321_=_C648( C321 C648 ) C321_=_C649( C321 C649 ) C321_=_C650( C321 C650 ) \nC321_=_C651( C321 C651 ) C321_=_C653( C321 C653 ) C321_=_C654( C321 C654 ) C321_=_C655( C321 C655 ) C324_=_C325( C324 C325 ) C324_=_C328( C324 C328 ) \nC324_=_C329( C324 C329 ) C324_=_C332( C324 C332 ) C324_=_C334( C324 C334 ) C324_=_C403( C324 C403 ) C324_=_C428( C324 C428 ) C324_=_C452( C324 C452 ) \nC324_=_C476( C324 C476 ) C324_=_C499( C324 C499 ) C324_=_C521( C324 C521 ) C324_=_C542( C324 C542 ) C324_=_C562( C324 C562 ) C324_=_C581( C324 C581 ) \nC324_=_C599( C324 C599 ) C324_=_C615( C324 C615 ) C324_=_C630( C324 C630 ) C324_=_C670( C324 C670 ) C324_=_C679( C324 C679 ) C324_=_C690( C324 C690 ) \nC324_=_C691( C324 C691 ) C324_=_C692( C324 C692 ) C324_=_C693( C324 C693 ) C324_=_C694( C324 C694 ) C324_=_C695( C324 C695 ) C324_=_C697( C324 C697 ) \nC324_=_C698( C324 C698 ) C325_=_C328( C325 C328 ) C325_=_C329( C325 C329 ) C325_=_C332( C325 C332 ) C325_=_C334( C325 C334 ) C325_=_C354( C325 C354 ) \nC325_=_C380( C325 C380 ) C325_=_C404( C325 C404 ) C325_=_C453( C325 C453 ) C325_=_C477( C325 C477 ) C325_=_C500( C325 C500 ) C325_=_C522( C325 C522 ) \nC325_=_C543( C325 C543 ) C325_=_C563( C325 C563 ) C325_=_C582( C325 C582 ) C325_=_C616( C325 C616 ) C325_=_C631( C325 C631 ) C325_=_C646( C325 C646 ) \nC325_=_C658( C325 C658 ) C325_=_C680( C325 C680 ) C325_=_C690( C325 C690 ) C325_=_C699( C325 C699 ) C325_=_C700( C325 C700 ) C325_=_C703( C325 C703 ) \nC325_=_C704( C325 C704 ) C325_=_C705( C325 C705 ) C325_=_C707( C325 C707 ) C328_=_C329( C328 C329 ) C328_=_C332( C328 C332 ) C328_=_C334( C328 C334 ) \nC328_=_C357( C328 C357 ) C328_=_C382( C328 C382 ) C328_=_C407( C328 C407 ) C328_=_C456( C328 C456 ) C328_=_C480( C328 C480 ) C328_=_C503( C328 C503 ) \nC328_=_C525( C328 C525 ) C328_=_C546( C328 C546 ) C328_=_C566( C328 C566 ) C328_=_C585( C328 C585 ) C328_=_C619( C328 C619 ) C328_=_C634( C328 C634 ) \nC328_=_C661( C328 C661 ) C328_=_C683( C328 C683 ) C328_=_C693( C328 C693 ) C328_=_C709( C328 C709 ) C328_=_C717( C328 C717 ) C328_=_C726( C328 C726 ) \nC328_=_C727( C328 C727 ) C328_=_C728( C328 C728 ) C328_=_C729( C328 C729 ) C328_=_C731( C328 C731 ) C329_=_C332( C329 C332 ) C329_=_C334( C329 C334 ) \nC329_=_C358( C329 C358 ) C329_=_C383( C329 C383 ) C329_=_C408( C329 C408 ) C329_=_C457( C329 C457 ) C329_=_C481( C329 C481 ) C329_=_C504( C329 C504 ) \nC329_=_C526( C329 C526 ) C329_=_C547( C329 C547 ) C329_=_C567( C329 C567 ) C329_=_C586( C329 C586 ) C329_=_C620( C329 C620 ) C329_=_C635( C329 C635 ) \nC329_=_C649( C329 C649 ) C329_=_C662( C329 C662 ) C329_=_C684( C329 C684 ) C329_=_C710( C329 C710 ) C329_=_C718( C329 C718 ) C329_=_C732( C329 C732 ) \nC329_=_C733(</w:t>
      </w:r>
    </w:p>
    <w:p>
      <w:pPr>
        <w:pStyle w:val="PreformattedText"/>
        <w:bidi w:val="0"/>
        <w:spacing w:before="0" w:after="0"/>
        <w:jc w:val="left"/>
        <w:rPr/>
      </w:pPr>
      <w:r>
        <w:rPr/>
        <w:t xml:space="preserve"> </w:t>
      </w:r>
      <w:r>
        <w:rPr/>
        <w:t>C329 C733 ) C329_=_C734( C329 C734 ) C329_=_C735( C329 C735 ) C329_=_C737( C329 C737 ) C332_=_C334( C332 C334 ) C332_=_C411( C332 C411 ) \nC332_=_C436( C332 C436 ) C332_=_C460( C332 C460 ) C332_=_C484( C332 C484 ) C332_=_C507( C332 C507 ) C332_=_C529( C332 C529 ) C332_=_C550( C332 C550 ) \nC332_=_C570( C332 C570 ) C332_=_C589( C332 C589 ) C332_=_C606( C332 C606 ) C332_=_C623( C332 C623 ) C332_=_C638( C332 C638 ) C332_=_C675( C332 C675 ) \nC332_=_C704( C332 C704 ) C332_=_C713( C332 C713 ) C332_=_C721( C332 C721 ) C332_=_C728( C332 C728 ) C332_=_C734( C332 C734 ) C332_=_C739( C332 C739 ) \nC332_=_C742( C332 C742 ) C332_=_C746( C332 C746 ) C332_=_C747( C332 C747 ) C334_=_C361( C334 C361 ) C334_=_C388( C334 C388 ) C334_=_C413( C334 C413 ) \nC334_=_C462( C334 C462 ) C334_=_C486( C334 C486 ) C334_=_C509( C334 C509 ) C334_=_C531( C334 C531 ) C334_=_C552( C334 C552 ) C334_=_C572( C334 C572 ) \nC334_=_C591( C334 C591 ) C334_=_C625( C334 C625 ) C334_=_C640( C334 C640 ) C334_=_C654( C334 C654 ) C334_=_C667( C334 C667 ) C334_=_C677( C334 C677 ) \nC334_=_C688( C334 C688 ) C334_=_C698( C334 C698 ) C334_=_C715( C334 C715 ) C334_=_C723( C334 C723 ) C334_=_C744( C334 C744 ) C334_=_C746( C334 C746 ) \nC334_=_C748( C334 C748 ) C334_=_C750( C334 C750 ) C337_=_C338( C337 C338 ) C337_=_C339( C337 C339 ) C337_=_C340( C337 C340 ) C337_=_C341( C337 C341 ) \nC337_=_C342( C337 C342 ) C337_=_C343( C337 C343 ) C337_=_C344( C337 C344 ) C337_=_C345( C337 C345 ) C337_=_C346( C337 C346 ) C337_=_C347( C337 C347 ) \nC337_=_C348( C337 C348 ) C337_=_C351( C337 C351 ) C337_=_C352( C337 C352 ) C337_=_C354( C337 C354 ) C337_=_C355( C337 C355 ) C337_=_C356( C337 C356 ) \nC337_=_C357( C337 C357 ) C337_=_C358( C337 C358 ) C337_=_C359( C337 C359 ) C337_=_C361( C337 C361 ) C337_=_C362( C337 C362 ) C337_=_C363( C337 C363 ) \nC337_=_C390( C337 C390 ) C337_=_C397( C337 C397 ) C337_=_C400( C337 C400 ) C337_=_C403( C337 C403 ) C337_=_C404( C337 C404 ) C337_=_C407( C337 C407 ) \nC337_=_C408( C337 C408 ) C337_=_C411( C337 C411 ) C337_=_C413( C337 C413 ) C338_=_C339( C338 C339 ) C338_=_C340( C338 C340 ) C338_=_C341( C338 C341 ) \nC338_=_C342( C338 C342 ) C338_=_C343( C338 C343 ) C338_=_C344( C338 C344 ) C338_=_C345( C338 C345 ) C338_=_C346( C338 C346 ) C338_=_C347( C338 C347 ) \nC338_=_C348( C338 C348 ) C338_=_C351( C338 C351 ) C338_=_C352( C338 C352 ) C338_=_C354( C338 C354 ) C338_=_C355( C338 C355 ) C338_=_C356( C338 C356 ) \nC338_=_C357( C338 C357 ) C338_=_C358( C338 C358 ) C338_=_C359( C338 C359 ) C338_=_C361( C338 C361 ) C338_=_C362( C338 C362 ) C338_=_C364( C338 C364 ) \nC338_=_C390( C338 C390 ) C338_=_C415( C338 C415 ) C338_=_C416( C338 C416 ) C338_=_C417( C338 C417 ) C338_=_C418( C338 C418 ) C338_=_C419( C338 C419 ) \nC338_=_C420( C338 C420 ) C338_=_C422( C338 C422 ) C338_=_C423( C338 C423 ) C338_=_C424( C338 C424 ) C338_=_C425( C338 C425 ) C338_=_C426( C338 C426 ) \nC338_=_C427( C338 C427 ) C338_=_C428( C338 C428 ) C338_=_C430( C338 C430 ) C338_=_C431( C338 C431 ) C338_=_C434( C338 C434 ) C338_=_C435( C338 C435 ) \nC338_=_C436( C338 C436 ) C338_=_C437( C338 C437 ) C338_=_C439( C338 C439 ) C339_=_C340( C339 C340 ) C339_=_C341( C339 C341 ) C339_=_C342( C339 C342 ) \nC339_=_C343( C339 C343 ) C339_=_C344( C339 C344 ) C339_=_C345( C339 C345 ) C339_=_C346( C339 C346 ) C339_=_C347( C339 C347 ) C339_=_C348( C339 C348 ) \nC339_=_C351( C339 C351 ) C339_=_C352( C339 C352 ) C339_=_C354( C339 C354 ) C339_=_C355( C339 C355 ) C339_=_C356( C339 C356 ) C339_=_C357( C339 C357 ) \nC339_=_C358( C339 C358 ) C339_=_C359( C339 C359 ) C339_=_C361( C339 C361 ) C339_=_C362( C339 C362 ) C339_=_C365( C339 C365 ) C339_=_C415( C339 C415 ) \nC339_=_C445( C339 C445 ) C339_=_C448( C339 C448 ) C339_=_C449( C339 C449 ) C339_=_C452( C339 C452 ) C339_=_C453( C339 C453 ) C339_=_C456( C339 C456 ) \nC339_=_C457( C339 C457 ) C339_=_C460( C339 C460 ) C339_=_C462( C339 C462 ) C340_=_C341( C340 C341 ) C340_=_C342( C340 C342 ) C340_=_C343( C340 C343 ) \nC340_=_C344( C340 C344 ) C340_=_C345( C340 C345 ) C340_=_C346( C340 C346 ) C340_=_C347( C340 C347 ) C340_=_C348( C340 C348 ) C340_=_C351( C340 C351 ) \nC340_=_C352( C340 C352 ) C340_=_C354( C340 C354 ) C340_=_C355( C340 C355 ) C340_=_C356( C340 C356 ) C340_=_C357( C340 C357 ) C340_=_C358( C340 C358 ) \nC340_=_C359( C340 C359 ) C340_=_C361( C340 C361 ) C340_=_C362( C340 C362 ) C340_=_C366( C340 C366 ) C340_=_C416( C340 C416 ) C340_=_C469( C340 C469 ) \nC340_=_C472( C340 C472 ) C340_=_C473( C340 C473 ) C340_=_C476( C340 C476 ) C340_=_C477( C340 C477 ) C340_=_C480( C340 C480 ) C340_=_C481( C340 C481 ) \nC340_=_C484( C340 C484 ) C340_=_C486( C340 C486 ) C341_=_C342( C341 C342 ) C341_=_C343( C341 C343 ) C341_=_C344( C341 C344 ) C341_=_C345( C341 C345 ) \nC341_=_C346( C341 C346 ) C341_=_C347( C341 C347 ) C341_=_C348( C341 C348 ) C341_=_C351( C341 C351 ) C341_=_C352( C341 C352 ) C341_=_C354( C341 C354 ) \nC341_=_C355( C341 C355 ) C341_=_C356( C341 C356 ) C341_=_C357( C341 C357 ) C341_=_C358( C341 C358 ) C341_=_C359( C341 C359 ) C341_=_C361( C341 C361 ) \nC341_=_C362( C341 C362 ) C341_=_C367( C341 C367 ) C341_=_C417( C341 C417 ) C341_=_C492( C341 C492 ) C341_=_C495( C341 C495 ) C341_=_C496( C341 C496 ) \nC341_=_C499( C341 C499 ) C341_=_C500( C341 C500 ) C341_=_C503( C341 C503 ) C341_=_C504( C341 C504 ) C341_=_C507( C341 C507 ) C341_=_C509( C341 C509 ) \nC342_=_C343( C342 C343 ) C342_=_C344( C342 C344 ) C342_=_C345( C342 C345 ) C342_=_C346( C342 C346 ) C342_=_C347( C342 C347 ) C342_=_C348( C342 C348 ) \nC342_=_C351( C342 C351 ) C342_=_C352( C342 C352 ) C342_=_C354( C342 C354 ) C342_=_C355( C342 C355 ) C342_=_C356( C342 C356 ) C342_=_C357( C342 C357 ) \nC342_=_C358( C342 C358 ) C342_=_C359( C342 C359 ) C342_=_C361( C342 C361 ) C342_=_C362( C342 C362 ) C342_=_C368( C342 C368 ) C342_=_C418( C342 C418 ) \nC342_=_C514( C342 C514 ) C342_=_C517( C342 C517 ) C342_=_C518( C342 C518 ) C342_=_C521( C342 C521 ) C342_=_C522( C342 C522 ) C342_=_C525( C342 C525 ) \nC342_=_C526( C342 C526 ) C342_=_C529( C342 C529 ) C342_=_C531( C342 C531 ) C343_=_C344( C343 C344 ) C343_=_C345( C343 C345 ) C343_=_C346( C343 C346 ) \nC343_=_C347( C343 C347 ) C343_=_C348( C343 C348 ) C343_=_C351( C343 C351 ) C343_=_C352( C343 C352 ) C343_=_C354( C343 C354 ) C343_=_C355( C343 C355 ) \nC343_=_C356( C343 C356 ) C343_=_C357( C343 C357 ) C343_=_C358( C343 C358 ) C343_=_C359( C343 C359 ) C343_=_C361( C343 C361 ) C343_=_C362( C343 C362 ) \nC343_=_C369( C343 C369 ) C343_=_C419( C343 C419 ) C343_=_C535( C343 C535 ) C343_=_C538( C343 C538 ) C343_=_C539( C343 C539 ) C343_=_C542( C343 C542 ) \nC343_=_C543( C343 C543 ) C343_=_C546( C343 C546 ) C343_=_C547( C343 C547 ) C343_=_C550( C343 C550 ) C343_=_C552( C343 C552 ) C344_=_C345( C344 C345 ) \nC344_=_C346( C344 C346 ) C344_=_C347( C344 C347 ) C344_=_C348( C344 C348 ) C344_=_C351( C344 C351 ) C344_=_C352( C344 C352 ) C344_=_C354( C344 C354 ) \nC344_=_C355( C344 C355 ) C344_=_C356( C344 C356 ) C344_=_C357( C344 C357 ) C344_=_C358( C344 C358 ) C344_=_C359( C344 C359 ) C344_=_C361( C344 C361 ) \nC344_=_C362( C344 C362 ) C344_=_C370( C344 C370 ) C344_=_C555( C344 C555 ) C344_=_C558( C344 C558 ) C344_=_C559( C344 C559 ) C344_=_C562( C344 C562 ) \nC344_=_C563( C344 C563 ) C344_=_C566( C344 C566 ) C344_=_C567( C344 C567 ) C344_=_C570( C344 C570 ) C344_=_C572( C344 C572 ) C345_=_C346( C345 C346 ) \nC345_=_C347( C345 C347 ) C345_=_C348( C345 C348 ) C345_=_C351( C345 C351 ) C345_=_C352( C345 C352 ) C345_=_C354( C345 C354 ) C345_=_C355( C345 C355 ) \nC345_=_C356( C345 C356 ) C345_=_C357( C345 C357 ) C345_=_C358( C345 C358 ) C345_=_C359( C345 C359 ) C345_=_C361( C345 C361 ) C345_=_C362( C345 C362 ) \nC345_=_C371( C345 C371 ) C345_=_C420( C345 C420 ) C345_=_C574( C345 C574 ) C345_=_C577( C345 C577 ) C345_=_C578( C345 C578 ) C345_=_C581( C345 C581 ) \nC345_=_C582( C345 C582 ) C345_=_C585( C345 C585 ) C345_=_C586( C345 C586 ) C345_=_C589( C345 C589 ) C345_=_C591( C345 C591 ) C346_=_C347( C346 C347 ) \nC346_=_C348( C346 C348 ) C346_=_C351( C346 C351 ) C346_=_C352( C346 C352 ) C346_=_C354( C346 C354 ) C346_=_C355( C346 C355 ) C346_=_C356( C346 C356 ) \nC346_=_C357( C346 C357 ) C346_=_C358( C346 C358 ) C346_=_C359( C346 C359 ) C346_=_C361( C346 C361 ) C346_=_C362( C346 C362 ) C346_=_C372( C346 C372 ) \nC346_=_C397( C346 C397 ) C346_=_C445( C346 C445 ) C346_=_C469( C346 C469 ) C346_=_C492( C346 C492 ) C346_=_C514( C346 C514 ) C346_=_C535( C346 C535 ) \nC346_=_C555( C346 C555 ) C346_=_C574( C346 C574 ) C346_=_C593( C346 C593 ) C346_=_C594( C346 C594 ) C346_=_C595( C346 C595 ) C346_=_C596( C346 C596 ) \nC346_=_C597( C346 C597 ) C346_=_C598( C346 C598 ) C346_=_C599( C346 C599 ) C346_=_C601( C346 C601 ) C346_=_C602( C346 C602 ) C346_=_C605( C346 C605 ) \nC346_=_C606( C346 C606 ) C346_=_C607( C346 C607 ) C346_=_C609( C346 C609 ) C347_=_C348( C347 C348 ) C347_=_C351( C347 C351 ) C347_=_C352( C347 C352 ) \nC347_=_C354( C347 C354 ) C347_=_C355( C347 C355 ) C347_=_C356( C347 C356 ) C347_=_C357( C347 C357 ) C347_=_C358( C347 C358 ) C347_=_C359( C347 C359 ) \nC347_=_C361( C347 C361 ) C347_=_C362( C347 C362 ) C347_=_C373( C347 C373 ) C347_=_C422( C347 C422 ) C347_=_C593( C347 C593 ) C347_=_C611( C347 C611 ) \nC347_=_C612( C347 C612 ) C347_=_C615( C347 C615 ) C347_=_C616( C347 C616 ) C347_=_C619( C347 C619 ) C347_=_C620( C347 C620 ) C347_=_C623( C347 C623 ) \nC347_=_C625( C347 C625 ) C348_=_C351( C348 C351 ) C348_=_C352( C348 C352 ) C348_=_C354( C348 C354 ) C348_=_C355( C348 C355 ) C348_=_C356( C348 C356 ) \nC348_=_C357( C348 C357 ) C348_=_C358( C348 C358 ) C348_=_C359( C348 C359 ) C348_=_C361( C348 C361 ) C348_=_C362( C348 C362 ) C348_=_C374( C348 C374 ) \nC348_=_C423( C348 C423 ) C348_=_C594( C348 C594 ) C348_=_C627( C348 C627 ) C348_=_C628( C348 C628 ) C348_=_C630( C348 C630 ) C348_=_C631( C348 C631 ) \nC348_=_C634( C348 C634 ) C348_=_C635( C348 C635 ) C348_=_C638( C348 C638 ) C348_=_C640( C348 C640 ) C351_=_C352( C351 C352 ) C351_=_C354( C351 C354 ) \nC351_=_C355( C351 C355 ) C351_=_C356(</w:t>
      </w:r>
    </w:p>
    <w:p>
      <w:pPr>
        <w:pStyle w:val="PreformattedText"/>
        <w:bidi w:val="0"/>
        <w:spacing w:before="0" w:after="0"/>
        <w:jc w:val="left"/>
        <w:rPr/>
      </w:pPr>
      <w:r>
        <w:rPr/>
        <w:t xml:space="preserve"> </w:t>
      </w:r>
      <w:r>
        <w:rPr/>
        <w:t>C351 C356 ) C351_=_C357( C351 C357 ) C351_=_C358( C351 C358 ) C351_=_C359( C351 C359 ) C351_=_C361( C351 C361 ) \nC351_=_C362( C351 C362 ) C351_=_C377( C351 C377 ) C351_=_C426( C351 C426 ) C351_=_C597( C351 C597 ) C351_=_C643( C351 C643 ) C351_=_C670( C351 C670 ) \nC351_=_C675( C351 C675 ) C351_=_C677( C351 C677 ) C352_=_C354( C352 C354 ) C352_=_C355( C352 C355 ) C352_=_C356( C352 C356 ) C352_=_C357( C352 C357 ) \nC352_=_C358( C352 C358 ) C352_=_C359( C352 C359 ) C352_=_C361( C352 C361 ) C352_=_C362( C352 C362 ) C352_=_C378( C352 C378 ) C352_=_C427( C352 C427 ) \nC352_=_C598( C352 C598 ) C352_=_C644( C352 C644 ) C352_=_C656( C352 C656 ) C352_=_C679( C352 C679 ) C352_=_C680( C352 C680 ) C352_=_C683( C352 C683 ) \nC352_=_C684( C352 C684 ) C352_=_C688( C352 C688 ) C354_=_C355( C354 C355 ) C354_=_C356( C354 C356 ) C354_=_C357( C354 C357 ) C354_=_C358( C354 C358 ) \nC354_=_C359( C354 C359 ) C354_=_C361( C354 C361 ) C354_=_C362( C354 C362 ) C354_=_C380( C354 C380 ) C354_=_C404( C354 C404 ) C354_=_C453( C354 C453 ) \nC354_=_C477( C354 C477 ) C354_=_C500( C354 C500 ) C354_=_C522( C354 C522 ) C354_=_C543( C354 C543 ) C354_=_C563( C354 C563 ) C354_=_C582( C354 C582 ) \nC354_=_C616( C354 C616 ) C354_=_C631( C354 C631 ) C354_=_C646( C354 C646 ) C354_=_C658( C354 C658 ) C354_=_C680( C354 C680 ) C354_=_C690( C354 C690 ) \nC354_=_C699( C354 C699 ) C354_=_C700( C354 C700 ) C354_=_C703( C354 C703 ) C354_=_C704( C354 C704 ) C354_=_C705( C354 C705 ) C354_=_C707( C354 C707 ) \nC355_=_C356( C355 C356 ) C355_=_C357( C355 C357 ) C355_=_C358( C355 C358 ) C355_=_C359( C355 C359 ) C355_=_C361( C355 C361 ) C355_=_C362( C355 C362 ) \nC355_=_C430( C355 C430 ) C355_=_C601( C355 C601 ) C355_=_C647( C355 C647 ) C355_=_C659( C355 C659 ) C355_=_C691( C355 C691 ) C355_=_C699( C355 C699 ) \nC355_=_C709( C355 C709 ) C355_=_C710( C355 C710 ) C355_=_C713( C355 C713 ) C355_=_C715( C355 C715 ) C356_=_C357( C356 C357 ) C356_=_C358( C356 C358 ) \nC356_=_C359( C356 C359 ) C356_=_C361( C356 C361 ) C356_=_C362( C356 C362 ) C356_=_C381( C356 C381 ) C356_=_C431( C356 C431 ) C356_=_C602( C356 C602 ) \nC356_=_C648( C356 C648 ) C356_=_C660( C356 C660 ) C356_=_C692( C356 C692 ) C356_=_C700( C356 C700 ) C356_=_C717( C356 C717 ) C356_=_C718( C356 C718 ) \nC356_=_C721( C356 C721 ) C356_=_C723( C356 C723 ) C357_=_C358( C357 C358 ) C357_=_C359( C357 C359 ) C357_=_C361( C357 C361 ) C357_=_C362( C357 C362 ) \nC357_=_C382( C357 C382 ) C357_=_C407( C357 C407 ) C357_=_C456( C357 C456 ) C357_=_C480( C357 C480 ) C357_=_C503( C357 C503 ) C357_=_C525( C357 C525 ) \nC357_=_C546( C357 C546 ) C357_=_C566( C357 C566 ) C357_=_C585( C357 C585 ) C357_=_C619( C357 C619 ) C357_=_C634( C357 C634 ) C357_=_C661( C357 C661 ) \nC357_=_C683( C357 C683 ) C357_=_C693( C357 C693 ) C357_=_C709( C357 C709 ) C357_=_C717( C357 C717 ) C357_=_C726( C357 C726 ) C357_=_C727( C357 C727 ) \nC357_=_C728( C357 C728 ) C357_=_C729( C357 C729 ) C357_=_C731( C357 C731 ) C358_=_C359( C358 C359 ) C358_=_C361( C358 C361 ) C358_=_C362( C358 C362 ) \nC358_=_C383( C358 C383 ) C358_=_C408( C358 C408 ) C358_=_C457( C358 C457 ) C358_=_C481( C358 C481 ) C358_=_C504( C358 C504 ) C358_=_C526( C358 C526 ) \nC358_=_C547( C358 C547 ) C358_=_C567( C358 C567 ) C358_=_C586( C358 C586 ) C358_=_C620( C358 C620 ) C358_=_C635( C358 C635 ) C358_=_C649( C358 C649 ) \nC358_=_C662( C358 C662 ) C358_=_C684( C358 C684 ) C358_=_C710( C358 C710 ) C358_=_C718( C358 C718 ) C358_=_C732( C358 C732 ) C358_=_C733( C358 C733 ) \nC358_=_C734( C358 C734 ) C358_=_C735( C358 C735 ) C358_=_C737( C358 C737 ) C359_=_C361( C359 C361 ) C359_=_C362( C359 C362 ) C359_=_C384( C359 C384 ) \nC359_=_C434( C359 C434 ) C359_=_C650( C359 C650 ) C359_=_C663( C359 C663 ) C359_=_C694( C359 C694 ) C359_=_C726( C359 C726 ) C359_=_C732( C359 C732 ) \nC359_=_C739( C359 C739 ) C361_=_C362( C361 C362 ) C361_=_C388( C361 C388 ) C361_=_C413( C361 C413 ) C361_=_C462( C361 C462 ) C361_=_C486( C361 C486 ) \nC361_=_C509( C361 C509 ) C361_=_C531( C361 C531 ) C361_=_C552( C361 C552 ) C361_=_C572( C361 C572 ) C361_=_C591( C361 C591 ) C361_=_C625( C361 C625 ) \nC361_=_C640( C361 C640 ) C361_=_C654( C361 C654 ) C361_=_C667( C361 C667 ) C361_=_C677( C361 C677 ) C361_=_C688( C361 C688 ) C361_=_C698( C361 C698 ) \nC361_=_C715( C361 C715 ) C361_=_C723( C361 C723 ) C361_=_C744( C361 C744 ) C361_=_C746( C361 C746 ) C361_=_C748( C361 C748 ) C361_=_C750( C361 C750 ) \nC362_=_C389( C362 C389 ) C362_=_C439( C362 C439 ) C362_=_C609( C362 C609 ) C362_=_C655( C362 C655 ) C362_=_C668( C362 C668 ) C362_=_C707( C362 C707 ) \nC362_=_C731( C362 C731 ) C362_=_C737( C362 C737 ) C362_=_C747( C362 C747 ) C362_=_C750( C362 C750 ) C363_=_C364( C363 C364 ) C363_=_C365( C363 C365 ) \nC363_=_C366( C363 C366 ) C363_=_C367( C363 C367 ) C363_=_C368( C363 C368 ) C363_=_C369( C363 C369 ) C363_=_C370( C363 C370 ) C363_=_C371( C363 C371 ) \nC363_=_C372( C363 C372 ) C363_=_C373( C363 C373 ) C363_=_C374( C363 C374 ) C363_=_C377( C363 C377 ) C363_=_C378( C363 C378 ) C363_=_C380( C363 C380 ) \nC363_=_C381( C363 C381 ) C363_=_C382( C363 C382 ) C363_=_C383( C363 C383 ) C363_=_C384( C363 C384 ) C363_=_C385( C363 C385 ) C363_=_C387( C363 C387 ) \nC363_=_C388( C363 C388 ) C363_=_C389( C363 C389 ) C363_=_C390( C363 C390 ) C363_=_C397( C363 C397 ) C363_=_C400( C363 C400 ) C363_=_C403( C363 C403 ) \nC363_=_C404( C363 C404 ) C363_=_C407( C363 C407 ) C363_=_C408( C363 C408 ) C363_=_C411( C363 C411 ) C363_=_C413( C363 C413 ) C364_=_C365( C364 C365 ) \nC364_=_C366( C364 C366 ) C364_=_C367( C364 C367 ) C364_=_C368( C364 C368 ) C364_=_C369( C364 C369 ) C364_=_C370( C364 C370 ) C364_=_C371( C364 C371 ) \nC364_=_C372( C364 C372 ) C364_=_C373( C364 C373 ) C364_=_C374( C364 C374 ) C364_=_C377( C364 C377 ) C364_=_C378( C364 C378 ) C364_=_C380( C364 C380 ) \nC364_=_C381( C364 C381 ) C364_=_C382( C364 C382 ) C364_=_C383( C364 C383 ) C364_=_C384( C364 C384 ) C364_=_C385( C364 C385 ) C364_=_C387( C364 C387 ) \nC364_=_C388( C364 C388 ) C364_=_C389( C364 C389 ) C364_=_C390( C364 C390 ) C364_=_C415( C364 C415 ) C364_=_C416( C364 C416 ) C364_=_C417( C364 C417 ) \nC364_=_C418( C364 C418 ) C364_=_C419( C364 C419 ) C364_=_C420( C364 C420 ) C364_=_C422( C364 C422 ) C364_=_C423( C364 C423 ) C364_=_C424( C364 C424 ) \nC364_=_C425( C364 C425 ) C364_=_C426( C364 C426 ) C364_=_C427( C364 C427 ) C364_=_C428( C364 C428 ) C364_=_C430( C364 C430 ) C364_=_C431( C364 C431 ) \nC364_=_C434( C364 C434 ) C364_=_C435( C364 C435 ) C364_=_C436( C364 C436 ) C364_=_C437( C364 C437 ) C364_=_C439( C364 C439 ) C365_=_C366( C365 C366 ) \nC365_=_C367( C365 C367 ) C365_=_C368( C365 C368 ) C365_=_C369( C365 C369 ) C365_=_C370( C365 C370 ) C365_=_C371( C365 C371 ) C365_=_C372( C365 C372 ) \nC365_=_C373( C365 C373 ) C365_=_C374( C365 C374 ) C365_=_C377( C365 C377 ) C365_=_C378( C365 C378 ) C365_=_C380( C365 C380 ) C365_=_C381( C365 C381 ) \nC365_=_C382( C365 C382 ) C365_=_C383( C365 C383 ) C365_=_C384( C365 C384 ) C365_=_C385( C365 C385 ) C365_=_C387( C365 C387 ) C365_=_C388( C365 C388 ) \nC365_=_C389( C365 C389 ) C365_=_C415( C365 C415 ) C365_=_C445( C365 C445 ) C365_=_C448( C365 C448 ) C365_=_C449( C365 C449 ) C365_=_C452( C365 C452 ) \nC365_=_C453( C365 C453 ) C365_=_C456( C365 C456 ) C365_=_C457( C365 C457 ) C365_=_C460( C365 C460 ) C365_=_C462( C365 C462 ) C366_=_C367( C366 C367 ) \nC366_=_C368( C366 C368 ) C366_=_C369( C366 C369 ) C366_=_C370( C366 C370 ) C366_=_C371( C366 C371 ) C366_=_C372( C366 C372 ) C366_=_C373( C366 C373 ) \nC366_=_C374( C366 C374 ) C366_=_C377( C366 C377 ) C366_=_C378( C366 C378 ) C366_=_C380( C366 C380 ) C366_=_C381( C366 C381 ) C366_=_C382( C366 C382 ) \nC366_=_C383( C366 C383 ) C366_=_C384( C366 C384 ) C366_=_C385( C366 C385 ) C366_=_C387( C366 C387 ) C366_=_C388( C366 C388 ) C366_=_C389( C366 C389 ) \nC366_=_C416( C366 C416 ) C366_=_C469( C366 C469 ) C366_=_C472( C366 C472 ) C366_=_C473( C366 C473 ) C366_=_C476( C366 C476 ) C366_=_C477( C366 C477 ) \nC366_=_C480( C366 C480 ) C366_=_C481( C366 C481 ) C366_=_C484( C366 C484 ) C366_=_C486( C366 C486 ) C367_=_C368( C367 C368 ) C367_=_C369( C367 C369 ) \nC367_=_C370( C367 C370 ) C367_=_C371( C367 C371 ) C367_=_C372( C367 C372 ) C367_=_C373( C367 C373 ) C367_=_C374( C367 C374 ) C367_=_C377( C367 C377 ) \nC367_=_C378( C367 C378 ) C367_=_C380( C367 C380 ) C367_=_C381( C367 C381 ) C367_=_C382( C367 C382 ) C367_=_C383( C367 C383 ) C367_=_C384( C367 C384 ) \nC367_=_C385( C367 C385 ) C367_=_C387( C367 C387 ) C367_=_C388( C367 C388 ) C367_=_C389( C367 C389 ) C367_=_C417( C367 C417 ) C367_=_C492( C367 C492 ) \nC367_=_C495( C367 C495 ) C367_=_C496( C367 C496 ) C367_=_C499( C367 C499 ) C367_=_C500( C367 C500 ) C367_=_C503( C367 C503 ) C367_=_C504( C367 C504 ) \nC367_=_C507( C367 C507 ) C367_=_C509( C367 C509 ) C368_=_C369( C368 C369 ) C368_=_C370( C368 C370 ) C368_=_C371( C368 C371 ) C368_=_C372( C368 C372 ) \nC368_=_C373( C368 C373 ) C368_=_C374( C368 C374 ) C368_=_C377( C368 C377 ) C368_=_C378( C368 C378 ) C368_=_C380( C368 C380 ) C368_=_C381( C368 C381 ) \nC368_=_C382( C368 C382 ) C368_=_C383( C368 C383 ) C368_=_C384( C368 C384 ) C368_=_C385( C368 C385 ) C368_=_C387( C368 C387 ) C368_=_C388( C368 C388 ) \nC368_=_C389( C368 C389 ) C368_=_C418( C368 C418 ) C368_=_C514( C368 C514 ) C368_=_C517( C368 C517 ) C368_=_C518( C368 C518 ) C368_=_C521( C368 C521 ) \nC368_=_C522( C368 C522 ) C368_=_C525( C368 C525 ) C368_=_C526( C368 C526 ) C368_=_C529( C368 C529 ) C368_=_C531( C368 C531 ) C369_=_C370( C369 C370 ) \nC369_=_C371( C369 C371 ) C369_=_C372( C369 C372 ) C369_=_C373( C369 C373 ) C369_=_C374( C369 C374 ) C369_=_C377( C369 C377 ) C369_=_C378( C369 C378 ) \nC369_=_C380( C369 C380 ) C369_=_C381( C369 C381 ) C369_=_C382( C369 C382 ) C369_=_C383( C369 C383 ) C369_=_C384( C369 C384 ) C369_=_C385( C369 C385 ) \nC369_=_C387( C369 C387 ) C369_=_C388( C369 C388 ) C369_=_C389( C369 C389 ) C369_=_C419( C369 C419 ) C369_=_C535( C369 C535 ) C369_=_C538( C369 C538 ) \nC369_=_C539( C369 C539 ) C369_=_C542( C369 C542 ) C369_=_C543(</w:t>
      </w:r>
    </w:p>
    <w:p>
      <w:pPr>
        <w:pStyle w:val="PreformattedText"/>
        <w:bidi w:val="0"/>
        <w:spacing w:before="0" w:after="0"/>
        <w:jc w:val="left"/>
        <w:rPr/>
      </w:pPr>
      <w:r>
        <w:rPr/>
        <w:t xml:space="preserve"> </w:t>
      </w:r>
      <w:r>
        <w:rPr/>
        <w:t>C369 C543 ) C369_=_C546( C369 C546 ) C369_=_C547( C369 C547 ) C369_=_C550( C369 C550 ) \nC369_=_C552( C369 C552 ) C370_=_C371( C370 C371 ) C370_=_C372( C370 C372 ) C370_=_C373( C370 C373 ) C370_=_C374( C370 C374 ) C370_=_C377( C370 C377 ) \nC370_=_C378( C370 C378 ) C370_=_C380( C370 C380 ) C370_=_C381( C370 C381 ) C370_=_C382( C370 C382 ) C370_=_C383( C370 C383 ) C370_=_C384( C370 C384 ) \nC370_=_C385( C370 C385 ) C370_=_C387( C370 C387 ) C370_=_C388( C370 C388 ) C370_=_C389( C370 C389 ) C370_=_C555( C370 C555 ) C370_=_C558( C370 C558 ) \nC370_=_C559( C370 C559 ) C370_=_C562( C370 C562 ) C370_=_C563( C370 C563 ) C370_=_C566( C370 C566 ) C370_=_C567( C370 C567 ) C370_=_C570( C370 C570 ) \nC370_=_C572( C370 C572 ) C371_=_C372( C371 C372 ) C371_=_C373( C371 C373 ) C371_=_C374( C371 C374 ) C371_=_C377( C371 C377 ) C371_=_C378( C371 C378 ) \nC371_=_C380( C371 C380 ) C371_=_C381( C371 C381 ) C371_=_C382( C371 C382 ) C371_=_C383( C371 C383 ) C371_=_C384( C371 C384 ) C371_=_C385( C371 C385 ) \nC371_=_C387( C371 C387 ) C371_=_C388( C371 C388 ) C371_=_C389( C371 C389 ) C371_=_C420( C371 C420 ) C371_=_C574( C371 C574 ) C371_=_C577( C371 C577 ) \nC371_=_C578( C371 C578 ) C371_=_C581( C371 C581 ) C371_=_C582( C371 C582 ) C371_=_C585( C371 C585 ) C371_=_C586( C371 C586 ) C371_=_C589( C371 C589 ) \nC371_=_C591( C371 C591 ) C372_=_C373( C372 C373 ) C372_=_C374( C372 C374 ) C372_=_C377( C372 C377 ) C372_=_C378( C372 C378 ) C372_=_C380( C372 C380 ) \nC372_=_C381( C372 C381 ) C372_=_C382( C372 C382 ) C372_=_C383( C372 C383 ) C372_=_C384( C372 C384 ) C372_=_C385( C372 C385 ) C372_=_C387( C372 C387 ) \nC372_=_C388( C372 C388 ) C372_=_C389( C372 C389 ) C372_=_C397( C372 C397 ) C372_=_C445( C372 C445 ) C372_=_C469( C372 C469 ) C372_=_C492( C372 C492 ) \nC372_=_C514( C372 C514 ) C372_=_C535( C372 C535 ) C372_=_C555( C372 C555 ) C372_=_C574( C372 C574 ) C372_=_C593( C372 C593 ) C372_=_C594( C372 C594 ) \nC372_=_C595( C372 C595 ) C372_=_C596( C372 C596 ) C372_=_C597( C372 C597 ) C372_=_C598( C372 C598 ) C372_=_C599( C372 C599 ) C372_=_C601( C372 C601 ) \nC372_=_C602( C372 C602 ) C372_=_C605( C372 C605 ) C372_=_C606( C372 C606 ) C372_=_C607( C372 C607 ) C372_=_C609( C372 C609 ) C373_=_C374( C373 C374 ) \nC373_=_C377( C373 C377 ) C373_=_C378( C373 C378 ) C373_=_C380( C373 C380 ) C373_=_C381( C373 C381 ) C373_=_C382( C373 C382 ) C373_=_C383( C373 C383 ) \nC373_=_C384( C373 C384 ) C373_=_C385( C373 C385 ) C373_=_C387( C373 C387 ) C373_=_C388( C373 C388 ) C373_=_C389( C373 C389 ) C373_=_C422( C373 C422 ) \nC373_=_C593( C373 C593 ) C373_=_C611( C373 C611 ) C373_=_C612( C373 C612 ) C373_=_C615( C373 C615 ) C373_=_C616( C373 C616 ) C373_=_C619( C373 C619 ) \nC373_=_C620( C373 C620 ) C373_=_C623( C373 C623 ) C373_=_C625( C373 C625 ) C374_=_C377( C374 C377 ) C374_=_C378( C374 C378 ) C374_=_C380( C374 C380 ) \nC374_=_C381( C374 C381 ) C374_=_C382( C374 C382 ) C374_=_C383( C374 C383 ) C374_=_C384( C374 C384 ) C374_=_C385( C374 C385 ) C374_=_C387( C374 C387 ) \nC374_=_C388( C374 C388 ) C374_=_C389( C374 C389 ) C374_=_C423( C374 C423 ) C374_=_C594( C374 C594 ) C374_=_C627( C374 C627 ) C374_=_C628( C374 C628 ) \nC374_=_C630( C374 C630 ) C374_=_C631( C374 C631 ) C374_=_C634( C374 C634 ) C374_=_C635( C374 C635 ) C374_=_C638( C374 C638 ) C374_=_C640( C374 C640 ) \nC377_=_C378( C377 C378 ) C377_=_C380( C377 C380 ) C377_=_C381( C377 C381 ) C377_=_C382( C377 C382 ) C377_=_C383( C377 C383 ) C377_=_C384( C377 C384 ) \nC377_=_C385( C377 C385 ) C377_=_C387( C377 C387 ) C377_=_C388( C377 C388 ) C377_=_C389( C377 C389 ) C377_=_C426( C377 C426 ) C377_=_C597( C377 C597 ) \nC377_=_C643( C377 C643 ) C377_=_C670( C377 C670 ) C377_=_C675( C377 C675 ) C377_=_C677( C377 C677 ) C378_=_C380( C378 C380 ) C378_=_C381( C378 C381 ) \nC378_=_C382( C378 C382 ) C378_=_C383( C378 C383 ) C378_=_C384( C378 C384 ) C378_=_C385( C378 C385 ) C378_=_C387( C378 C387 ) C378_=_C388( C378 C388 ) \nC378_=_C389( C378 C389 ) C378_=_C427( C378 C427 ) C378_=_C598( C378 C598 ) C378_=_C644( C378 C644 ) C378_=_C656( C378 C656 ) C378_=_C679( C378 C679 ) \nC378_=_C680( C378 C680 ) C378_=_C683( C378 C683 ) C378_=_C684( C378 C684 ) C378_=_C688( C378 C688 ) C380_=_C381( C380 C381 ) C380_=_C382( C380 C382 ) \nC380_=_C383( C380 C383 ) C380_=_C384( C380 C384 ) C380_=_C385( C380 C385 ) C380_=_C387( C380 C387 ) C380_=_C388( C380 C388 ) C380_=_C389( C380 C389 ) \nC380_=_C404( C380 C404 ) C380_=_C453( C380 C453 ) C380_=_C477( C380 C477 ) C380_=_C500( C380 C500 ) C380_=_C522( C380 C522 ) C380_=_C543( C380 C543 ) \nC380_=_C563( C380 C563 ) C380_=_C582( C380 C582 ) C380_=_C616( C380 C616 ) C380_=_C631( C380 C631 ) C380_=_C646( C380 C646 ) C380_=_C658( C380 C658 ) \nC380_=_C680( C380 C680 ) C380_=_C690( C380 C690 ) C380_=_C699( C380 C699 ) C380_=_C700( C380 C700 ) C380_=_C703( C380 C703 ) C380_=_C704( C380 C704 ) \nC380_=_C705( C380 C705 ) C380_=_C707( C380 C707 ) C381_=_C382( C381 C382 ) C381_=_C383( C381 C383 ) C381_=_C384( C381 C384 ) C381_=_C385( C381 C385 ) \nC381_=_C387( C381 C387 ) C381_=_C388( C381 C388 ) C381_=_C389( C381 C389 ) C381_=_C431( C381 C431 ) C381_=_C602( C381 C602 ) C381_=_C648( C381 C648 ) \nC381_=_C660( C381 C660 ) C381_=_C692( C381 C692 ) C381_=_C700( C381 C700 ) C381_=_C717( C381 C717 ) C381_=_C718( C381 C718 ) C381_=_C721( C381 C721 ) \nC381_=_C723( C381 C723 ) C382_=_C383( C382 C383 ) C382_=_C384( C382 C384 ) C382_=_C385( C382 C385 ) C382_=_C387( C382 C387 ) C382_=_C388( C382 C388 ) \nC382_=_C389( C382 C389 ) C382_=_C407( C382 C407 ) C382_=_C456( C382 C456 ) C382_=_C480( C382 C480 ) C382_=_C503( C382 C503 ) C382_=_C525( C382 C525 ) \nC382_=_C546( C382 C546 ) C382_=_C566( C382 C566 ) C382_=_C585( C382 C585 ) C382_=_C619( C382 C619 ) C382_=_C634( C382 C634 ) C382_=_C661( C382 C661 ) \nC382_=_C683( C382 C683 ) C382_=_C693( C382 C693 ) C382_=_C709( C382 C709 ) C382_=_C717( C382 C717 ) C382_=_C726( C382 C726 ) C382_=_C727( C382 C727 ) \nC382_=_C728( C382 C728 ) C382_=_C729( C382 C729 ) C382_=_C731( C382 C731 ) C383_=_C384( C383 C384 ) C383_=_C385( C383 C385 ) C383_=_C387( C383 C387 ) \nC383_=_C388( C383 C388 ) C383_=_C389( C383 C389 ) C383_=_C408( C383 C408 ) C383_=_C457( C383 C457 ) C383_=_C481( C383 C481 ) C383_=_C504( C383 C504 ) \nC383_=_C526( C383 C526 ) C383_=_C547( C383 C547 ) C383_=_C567( C383 C567 ) C383_=_C586( C383 C586 ) C383_=_C620( C383 C620 ) C383_=_C635( C383 C635 ) \nC383_=_C649( C383 C649 ) C383_=_C662( C383 C662 ) C383_=_C684( C383 C684 ) C383_=_C710( C383 C710 ) C383_=_C718( C383 C718 ) C383_=_C732( C383 C732 ) \nC383_=_C733( C383 C733 ) C383_=_C734( C383 C734 ) C383_=_C735( C383 C735 ) C383_=_C737( C383 C737 ) C384_=_C385( C384 C385 ) C384_=_C387( C384 C387 ) \nC384_=_C388( C384 C388 ) C384_=_C389( C384 C389 ) C384_=_C434( C384 C434 ) C384_=_C650( C384 C650 ) C384_=_C663( C384 C663 ) C384_=_C694( C384 C694 ) \nC384_=_C726( C384 C726 ) C384_=_C732( C384 C732 ) C384_=_C739( C384 C739 ) C385_=_C387( C385 C387 ) C385_=_C388( C385 C388 ) C385_=_C389( C385 C389 ) \nC385_=_C435( C385 C435 ) C385_=_C605( C385 C605 ) C385_=_C651( C385 C651 ) C385_=_C664( C385 C664 ) C385_=_C695( C385 C695 ) C385_=_C703( C385 C703 ) \nC385_=_C727( C385 C727 ) C385_=_C733( C385 C733 ) C385_=_C742( C385 C742 ) C385_=_C744( C385 C744 ) C387_=_C388( C387 C388 ) C387_=_C389( C387 C389 ) \nC387_=_C437( C387 C437 ) C387_=_C607( C387 C607 ) C387_=_C653( C387 C653 ) C387_=_C666( C387 C666 ) C387_=_C697( C387 C697 ) C387_=_C705( C387 C705 ) \nC387_=_C729( C387 C729 ) C387_=_C735( C387 C735 ) C387_=_C748( C387 C748 ) C388_=_C389( C388 C389 ) C388_=_C413( C388 C413 ) C388_=_C462( C388 C462 ) \nC388_=_C486( C388 C486 ) C388_=_C509( C388 C509 ) C388_=_C531( C388 C531 ) C388_=_C552( C388 C552 ) C388_=_C572( C388 C572 ) C388_=_C591( C388 C591 ) \nC388_=_C625( C388 C625 ) C388_=_C640( C388 C640 ) C388_=_C654( C388 C654 ) C388_=_C667( C388 C667 ) C388_=_C677( C388 C677 ) C388_=_C688( C388 C688 ) \nC388_=_C698( C388 C698 ) C388_=_C715( C388 C715 ) C388_=_C723( C388 C723 ) C388_=_C744( C388 C744 ) C388_=_C746( C388 C746 ) C388_=_C748( C388 C748 ) \nC388_=_C750( C388 C750 ) C389_=_C439( C389 C439 ) C389_=_C609( C389 C609 ) C389_=_C655( C389 C655 ) C389_=_C668( C389 C668 ) C389_=_C707( C389 C707 ) \nC389_=_C731( C389 C731 ) C389_=_C737( C389 C737 ) C389_=_C747( C389 C747 ) C389_=_C750( C389 C750 ) C390_=_C397( C390 C397 ) C390_=_C400( C390 C400 ) \nC390_=_C403( C390 C403 ) C390_=_C404( C390 C404 ) C390_=_C407( C390 C407 ) C390_=_C408( C390 C408 ) C390_=_C411( C390 C411 ) C390_=_C413( C390 C413 ) \nC390_=_C415( C390 C415 ) C390_=_C416( C390 C416 ) C390_=_C417( C390 C417 ) C390_=_C418( C390 C418 ) C390_=_C419( C390 C419 ) C390_=_C420( C390 C420 ) \nC390_=_C422( C390 C422 ) C390_=_C423( C390 C423 ) C390_=_C424( C390 C424 ) C390_=_C425( C390 C425 ) C390_=_C426( C390 C426 ) C390_=_C427( C390 C427 ) \nC390_=_C428( C390 C428 ) C390_=_C430( C390 C430 ) C390_=_C431( C390 C431 ) C390_=_C434( C390 C434 ) C390_=_C435( C390 C435 ) C390_=_C436( C390 C436 ) \nC390_=_C437( C390 C437 ) C390_=_C439( C390 C439 ) C397_=_C400( C397 C400 ) C397_=_C403( C397 C403 ) C397_=_C404( C397 C404 ) C397_=_C407( C397 C407 ) \nC397_=_C408( C397 C408 ) C397_=_C411( C397 C411 ) C397_=_C413( C397 C413 ) C397_=_C445( C397 C445 ) C397_=_C469( C397 C469 ) C397_=_C492( C397 C492 ) \nC397_=_C514( C397 C514 ) C397_=_C535( C397 C535 ) C397_=_C555( C397 C555 ) C397_=_C574( C397 C574 ) C397_=_C593( C397 C593 ) C397_=_C594( C397 C594 ) \nC397_=_C595( C397 C595 ) C397_=_C596( C397 C596 ) C397_=_C597( C397 C597 ) C397_=_C598( C397 C598 ) C397_=_C599( C397 C599 ) C397_=_C601( C397 C601 ) \nC397_=_C602( C397 C602 ) C397_=_C605( C397 C605 ) C397_=_C606( C397 C606 ) C397_=_C607( C397 C607 ) C397_=_C609( C397 C609 ) C400_=_C403( C400 C403 ) \nC400_=_C404( C400 C404 ) C400_=_C407( C400 C407 ) C400_=_C408( C400 C408 ) C400_=_C411( C400 C411 ) C400_=_C413( C400 C413 ) C400_=_C425( C400 C425 ) \nC400_=_C449( C400 C449 ) C400_=_C473( C400 C473 ) C400_=_C496( C400 C496 ) C400_=_C518(</w:t>
      </w:r>
    </w:p>
    <w:p>
      <w:pPr>
        <w:pStyle w:val="PreformattedText"/>
        <w:bidi w:val="0"/>
        <w:spacing w:before="0" w:after="0"/>
        <w:jc w:val="left"/>
        <w:rPr/>
      </w:pPr>
      <w:r>
        <w:rPr/>
        <w:t xml:space="preserve"> </w:t>
      </w:r>
      <w:r>
        <w:rPr/>
        <w:t>C400 C518 ) C400_=_C539( C400 C539 ) C400_=_C559( C400 C559 ) \nC400_=_C578( C400 C578 ) C400_=_C596( C400 C596 ) C400_=_C612( C400 C612 ) C400_=_C628( C400 C628 ) C400_=_C656( C400 C656 ) C400_=_C658( C400 C658 ) \nC400_=_C659( C400 C659 ) C400_=_C660( C400 C660 ) C400_=_C661( C400 C661 ) C400_=_C662( C400 C662 ) C400_=_C663( C400 C663 ) C400_=_C664( C400 C664 ) \nC400_=_C666( C400 C666 ) C400_=_C667( C400 C667 ) C400_=_C668( C400 C668 ) C403_=_C404( C403 C404 ) C403_=_C407( C403 C407 ) C403_=_C408( C403 C408 ) \nC403_=_C411( C403 C411 ) C403_=_C413( C403 C413 ) C403_=_C428( C403 C428 ) C403_=_C452( C403 C452 ) C403_=_C476( C403 C476 ) C403_=_C499( C403 C499 ) \nC403_=_C521( C403 C521 ) C403_=_C542( C403 C542 ) C403_=_C562( C403 C562 ) C403_=_C581( C403 C581 ) C403_=_C599( C403 C599 ) C403_=_C615( C403 C615 ) \nC403_=_C630( C403 C630 ) C403_=_C670( C403 C670 ) C403_=_C679( C403 C679 ) C403_=_C690( C403 C690 ) C403_=_C691( C403 C691 ) C403_=_C692( C403 C692 ) \nC403_=_C693( C403 C693 ) C403_=_C694( C403 C694 ) C403_=_C695( C403 C695 ) C403_=_C697( C403 C697 ) C403_=_C698( C403 C698 ) C404_=_C407( C404 C407 ) \nC404_=_C408( C404 C408 ) C404_=_C411( C404 C411 ) C404_=_C413( C404 C413 ) C404_=_C453( C404 C453 ) C404_=_C477( C404 C477 ) C404_=_C500( C404 C500 ) \nC404_=_C522( C404 C522 ) C404_=_C543( C404 C543 ) C404_=_C563( C404 C563 ) C404_=_C582( C404 C582 ) C404_=_C616( C404 C616 ) C404_=_C631( C404 C631 ) \nC404_=_C646( C404 C646 ) C404_=_C658( C404 C658 ) C404_=_C680( C404 C680 ) C404_=_C690( C404 C690 ) C404_=_C699( C404 C699 ) C404_=_C700( C404 C700 ) \nC404_=_C703( C404 C703 ) C404_=_C704( C404 C704 ) C404_=_C705( C404 C705 ) C404_=_C707( C404 C707 ) C407_=_C408( C407 C408 ) C407_=_C411( C407 C411 ) \nC407_=_C413( C407 C413 ) C407_=_C456( C407 C456 ) C407_=_C480( C407 C480 ) C407_=_C503( C407 C503 ) C407_=_C525( C407 C525 ) C407_=_C546( C407 C546 ) \nC407_=_C566( C407 C566 ) C407_=_C585( C407 C585 ) C407_=_C619( C407 C619 ) C407_=_C634( C407 C634 ) C407_=_C661( C407 C661 ) C407_=_C683( C407 C683 ) \nC407_=_C693( C407 C693 ) C407_=_C709( C407 C709 ) C407_=_C717( C407 C717 ) C407_=_C726( C407 C726 ) C407_=_C727( C407 C727 ) C407_=_C728( C407 C728 ) \nC407_=_C729( C407 C729 ) C407_=_C731( C407 C731 ) C408_=_C411( C408 C411 ) C408_=_C413( C408 C413 ) C408_=_C457( C408 C457 ) C408_=_C481( C408 C481 ) \nC408_=_C504( C408 C504 ) C408_=_C526( C408 C526 ) C408_=_C547( C408 C547 ) C408_=_C567( C408 C567 ) C408_=_C586( C408 C586 ) C408_=_C620( C408 C620 ) \nC408_=_C635( C408 C635 ) C408_=_C649( C408 C649 ) C408_=_C662( C408 C662 ) C408_=_C684( C408 C684 ) C408_=_C710( C408 C710 ) C408_=_C718( C408 C718 ) \nC408_=_C732( C408 C732 ) C408_=_C733( C408 C733 ) C408_=_C734( C408 C734 ) C408_=_C735( C408 C735 ) C408_=_C737( C408 C737 ) C411_=_C413( C411 C413 ) \nC411_=_C436( C411 C436 ) C411_=_C460( C411 C460 ) C411_=_C484( C411 C484 ) C411_=_C507( C411 C507 ) C411_=_C529( C411 C529 ) C411_=_C550( C411 C550 ) \nC411_=_C570( C411 C570 ) C411_=_C589( C411 C589 ) C411_=_C606( C411 C606 ) C411_=_C623( C411 C623 ) C411_=_C638( C411 C638 ) C411_=_C675( C411 C675 ) \nC411_=_C704( C411 C704 ) C411_=_C713( C411 C713 ) C411_=_C721( C411 C721 ) C411_=_C728( C411 C728 ) C411_=_C734( C411 C734 ) C411_=_C739( C411 C739 ) \nC411_=_C742( C411 C742 ) C411_=_C746( C411 C746 ) C411_=_C747( C411 C747 ) C413_=_C462( C413 C462 ) C413_=_C486( C413 C486 ) C413_=_C509( C413 C509 ) \nC413_=_C531( C413 C531 ) C413_=_C552( C413 C552 ) C413_=_C572( C413 C572 ) C413_=_C591( C413 C591 ) C413_=_C625( C413 C625 ) C413_=_C640( C413 C640 ) \nC413_=_C654( C413 C654 ) C413_=_C667( C413 C667 ) C413_=_C677( C413 C677 ) C413_=_C688( C413 C688 ) C413_=_C698( C413 C698 ) C413_=_C715( C413 C715 ) \nC413_=_C723( C413 C723 ) C413_=_C744( C413 C744 ) C413_=_C746( C413 C746 ) C413_=_C748( C413 C748 ) C413_=_C750( C413 C750 ) C415_=_C416( C415 C416 ) \nC415_=_C417( C415 C417 ) C415_=_C418( C415 C418 ) C415_=_C419( C415 C419 ) C415_=_C420( C415 C420 ) C415_=_C422( C415 C422 ) C415_=_C423( C415 C423 ) \nC415_=_C424( C415 C424 ) C415_=_C425( C415 C425 ) C415_=_C426( C415 C426 ) C415_=_C427( C415 C427 ) C415_=_C428( C415 C428 ) C415_=_C430( C415 C430 ) \nC415_=_C431( C415 C431 ) C415_=_C434( C415 C434 ) C415_=_C435( C415 C435 ) C415_=_C436( C415 C436 ) C415_=_C437( C415 C437 ) C415_=_C439( C415 C439 ) \nC415_=_C445( C415 C445 ) C415_=_C448( C415 C448 ) C415_=_C449( C415 C449 ) C415_=_C452( C415 C452 ) C415_=_C453( C415 C453 ) C415_=_C456( C415 C456 ) \nC415_=_C457( C415 C457 ) C415_=_C460( C415 C460 ) C415_=_C462( C415 C462 ) C416_=_C417( C416 C417 ) C416_=_C418( C416 C418 ) C416_=_C419( C416 C419 ) \nC416_=_C420( C416 C420 ) C416_=_C422( C416 C422 ) C416_=_C423( C416 C423 ) C416_=_C424( C416 C424 ) C416_=_C425( C416 C425 ) C416_=_C426( C416 C426 ) \nC416_=_C427( C416 C427 ) C416_=_C428( C416 C428 ) C416_=_C430( C416 C430 ) C416_=_C431( C416 C431 ) C416_=_C434( C416 C434 ) C416_=_C435( C416 C435 ) \nC416_=_C436( C416 C436 ) C416_=_C437( C416 C437 ) C416_=_C439( C416 C439 ) C416_=_C469( C416 C469 ) C416_=_C472( C416 C472 ) C416_=_C473( C416 C473 ) \nC416_=_C476( C416 C476 ) C416_=_C477( C416 C477 ) C416_=_C480( C416 C480 ) C416_=_C481( C416 C481 ) C416_=_C484( C416 C484 ) C416_=_C486( C416 C486 ) \nC417_=_C418( C417 C418 ) C417_=_C419( C417 C419 ) C417_=_C420( C417 C420 ) C417_=_C422( C417 C422 ) C417_=_C423( C417 C423 ) C417_=_C424( C417 C424 ) \nC417_=_C425( C417 C425 ) C417_=_C426( C417 C426 ) C417_=_C427( C417 C427 ) C417_=_C428( C417 C428 ) C417_=_C430( C417 C430 ) C417_=_C431( C417 C431 ) \nC417_=_C434( C417 C434 ) C417_=_C435( C417 C435 ) C417_=_C436( C417 C436 ) C417_=_C437( C417 C437 ) C417_=_C439( C417 C439 ) C417_=_C492( C417 C492 ) \nC417_=_C495( C417 C495 ) C417_=_C496( C417 C496 ) C417_=_C499( C417 C499 ) C417_=_C500( C417 C500 ) C417_=_C503( C417 C503 ) C417_=_C504( C417 C504 ) \nC417_=_C507( C417 C507 ) C417_=_C509( C417 C509 ) C418_=_C419( C418 C419 ) C418_=_C420( C418 C420 ) C418_=_C422( C418 C422 ) C418_=_C423( C418 C423 ) \nC418_=_C424( C418 C424 ) C418_=_C425( C418 C425 ) C418_=_C426( C418 C426 ) C418_=_C427( C418 C427 ) C418_=_C428( C418 C428 ) C418_=_C430( C418 C430 ) \nC418_=_C431( C418 C431 ) C418_=_C434( C418 C434 ) C418_=_C435( C418 C435 ) C418_=_C436( C418 C436 ) C418_=_C437( C418 C437 ) C418_=_C439( C418 C439 ) \nC418_=_C514( C418 C514 ) C418_=_C517( C418 C517 ) C418_=_C518( C418 C518 ) C418_=_C521( C418 C521 ) C418_=_C522( C418 C522 ) C418_=_C525( C418 C525 ) \nC418_=_C526( C418 C526 ) C418_=_C529( C418 C529 ) C418_=_C531( C418 C531 ) C419_=_C420( C419 C420 ) C419_=_C422( C419 C422 ) C419_=_C423( C419 C423 ) \nC419_=_C424( C419 C424 ) C419_=_C425( C419 C425 ) C419_=_C426( C419 C426 ) C419_=_C427( C419 C427 ) C419_=_C428( C419 C428 ) C419_=_C430( C419 C430 ) \nC419_=_C431( C419 C431 ) C419_=_C434( C419 C434 ) C419_=_C435( C419 C435 ) C419_=_C436( C419 C436 ) C419_=_C437( C419 C437 ) C419_=_C439( C419 C439 ) \nC419_=_C535( C419 C535 ) C419_=_C538( C419 C538 ) C419_=_C539( C419 C539 ) C419_=_C542( C419 C542 ) C419_=_C543( C419 C543 ) C419_=_C546( C419 C546 ) \nC419_=_C547( C419 C547 ) C419_=_C550( C419 C550 ) C419_=_C552( C419 C552 ) C420_=_C422( C420 C422 ) C420_=_C423( C420 C423 ) C420_=_C424( C420 C424 ) \nC420_=_C425( C420 C425 ) C420_=_C426( C420 C426 ) C420_=_C427( C420 C427 ) C420_=_C428( C420 C428 ) C420_=_C430( C420 C430 ) C420_=_C431( C420 C431 ) \nC420_=_C434( C420 C434 ) C420_=_C435( C420 C435 ) C420_=_C436( C420 C436 ) C420_=_C437( C420 C437 ) C420_=_C439( C420 C439 ) C420_=_C574( C420 C574 ) \nC420_=_C577( C420 C577 ) C420_=_C578( C420 C578 ) C420_=_C581( C420 C581 ) C420_=_C582( C420 C582 ) C420_=_C585( C420 C585 ) C420_=_C586( C420 C586 ) \nC420_=_C589( C420 C589 ) C420_=_C591( C420 C591 ) C422_=_C423( C422 C423 ) C422_=_C424( C422 C424 ) C422_=_C425( C422 C425 ) C422_=_C426( C422 C426 ) \nC422_=_C427( C422 C427 ) C422_=_C428( C422 C428 ) C422_=_C430( C422 C430 ) C422_=_C431( C422 C431 ) C422_=_C434( C422 C434 ) C422_=_C435( C422 C435 ) \nC422_=_C436( C422 C436 ) C422_=_C437( C422 C437 ) C422_=_C439( C422 C439 ) C422_=_C593( C422 C593 ) C422_=_C611( C422 C611 ) C422_=_C612( C422 C612 ) \nC422_=_C615( C422 C615 ) C422_=_C616( C422 C616 ) C422_=_C619( C422 C619 ) C422_=_C620( C422 C620 ) C422_=_C623( C422 C623 ) C422_=_C625( C422 C625 ) \nC423_=_C424( C423 C424 ) C423_=_C425( C423 C425 ) C423_=_C426( C423 C426 ) C423_=_C427( C423 C427 ) C423_=_C428( C423 C428 ) C423_=_C430( C423 C430 ) \nC423_=_C431( C423 C431 ) C423_=_C434( C423 C434 ) C423_=_C435( C423 C435 ) C423_=_C436( C423 C436 ) C423_=_C437( C423 C437 ) C423_=_C439( C423 C439 ) \nC423_=_C594( C423 C594 ) C423_=_C627( C423 C627 ) C423_=_C628( C423 C628 ) C423_=_C630( C423 C630 ) C423_=_C631( C423 C631 ) C423_=_C634( C423 C634 ) \nC423_=_C635( C423 C635 ) C423_=_C638( C423 C638 ) C423_=_C640( C423 C640 ) C424_=_C425( C424 C425 ) C424_=_C426( C424 C426 ) C424_=_C427( C424 C427 ) \nC424_=_C428( C424 C428 ) C424_=_C430( C424 C430 ) C424_=_C431( C424 C431 ) C424_=_C434( C424 C434 ) C424_=_C435( C424 C435 ) C424_=_C436( C424 C436 ) \nC424_=_C437( C424 C437 ) C424_=_C439( C424 C439 ) C424_=_C448( C424 C448 ) C424_=_C472( C424 C472 ) C424_=_C495( C424 C495 ) C424_=_C517( C424 C517 ) \nC424_=_C538( C424 C538 ) C424_=_C558( C424 C558 ) C424_=_C577( C424 C577 ) C424_=_C595( C424 C595 ) C424_=_C611( C424 C611 ) C424_=_C627( C424 C627 ) \nC424_=_C643( C424 C643 ) C424_=_C644( C424 C644 ) C424_=_C646( C424 C646 ) C424_=_C647( C424 C647 ) C424_=_C648( C424 C648 ) C424_=_C649( C424 C649 ) \nC424_=_C650( C424 C650 ) C424_=_C651( C424 C651 ) C424_=_C653( C424 C653 ) C424_=_C654( C424 C654 ) C424_=_C655( C424 C655 ) C425_=_C426( C425 C426 ) \nC425_=_C427( C425 C427 ) C425_=_C428( C425 C428 ) C425_=_C430( C425 C430 ) C425_=_C431( C425 C431 ) C425_=_C434( C425 C434 ) C425_=_C435( C425 C435 ) \nC425_=_C436( C425 C436 ) C425_=_C437( C425 C437 ) C425_=_C439( C425 C439 ) C425_=_C449( C425 C449 ) C425_=_C473(</w:t>
      </w:r>
    </w:p>
    <w:p>
      <w:pPr>
        <w:pStyle w:val="PreformattedText"/>
        <w:bidi w:val="0"/>
        <w:spacing w:before="0" w:after="0"/>
        <w:jc w:val="left"/>
        <w:rPr/>
      </w:pPr>
      <w:r>
        <w:rPr/>
        <w:t xml:space="preserve"> </w:t>
      </w:r>
      <w:r>
        <w:rPr/>
        <w:t>C425 C473 ) C425_=_C496( C425 C496 ) \nC425_=_C518( C425 C518 ) C425_=_C539( C425 C539 ) C425_=_C559( C425 C559 ) C425_=_C578( C425 C578 ) C425_=_C596( C425 C596 ) C425_=_C612( C425 C612 ) \nC425_=_C628( C425 C628 ) C425_=_C656( C425 C656 ) C425_=_C658( C425 C658 ) C425_=_C659( C425 C659 ) C425_=_C660( C425 C660 ) C425_=_C661( C425 C661 ) \nC425_=_C662( C425 C662 ) C425_=_C663( C425 C663 ) C425_=_C664( C425 C664 ) C425_=_C666( C425 C666 ) C425_=_C667( C425 C667 ) C425_=_C668( C425 C668 ) \nC426_=_C427( C426 C427 ) C426_=_C428( C426 C428 ) C426_=_C430( C426 C430 ) C426_=_C431( C426 C431 ) C426_=_C434( C426 C434 ) C426_=_C435( C426 C435 ) \nC426_=_C436( C426 C436 ) C426_=_C437( C426 C437 ) C426_=_C439( C426 C439 ) C426_=_C597( C426 C597 ) C426_=_C643( C426 C643 ) C426_=_C670( C426 C670 ) \nC426_=_C675( C426 C675 ) C426_=_C677( C426 C677 ) C427_=_C428( C427 C428 ) C427_=_C430( C427 C430 ) C427_=_C431( C427 C431 ) C427_=_C434( C427 C434 ) \nC427_=_C435( C427 C435 ) C427_=_C436( C427 C436 ) C427_=_C437( C427 C437 ) C427_=_C439( C427 C439 ) C427_=_C598( C427 C598 ) C427_=_C644( C427 C644 ) \nC427_=_C656( C427 C656 ) C427_=_C679( C427 C679 ) C427_=_C680( C427 C680 ) C427_=_C683( C427 C683 ) C427_=_C684( C427 C684 ) C427_=_C688( C427 C688 ) \nC428_=_C430( C428 C430 ) C428_=_C431( C428 C431 ) C428_=_C434( C428 C434 ) C428_=_C435( C428 C435 ) C428_=_C436( C428 C436 ) C428_=_C437( C428 C437 ) \nC428_=_C439( C428 C439 ) C428_=_C452( C428 C452 ) C428_=_C476( C428 C476 ) C428_=_C499( C428 C499 ) C428_=_C521( C428 C521 ) C428_=_C542( C428 C542 ) \nC428_=_C562( C428 C562 ) C428_=_C581( C428 C581 ) C428_=_C599( C428 C599 ) C428_=_C615( C428 C615 ) C428_=_C630( C428 C630 ) C428_=_C670( C428 C670 ) \nC428_=_C679( C428 C679 ) C428_=_C690( C428 C690 ) C428_=_C691( C428 C691 ) C428_=_C692( C428 C692 ) C428_=_C693( C428 C693 ) C428_=_C694( C428 C694 ) \nC428_=_C695( C428 C695 ) C428_=_C697( C428 C697 ) C428_=_C698( C428 C698 ) C430_=_C431( C430 C431 ) C430_=_C434( C430 C434 ) C430_=_C435( C430 C435 ) \nC430_=_C436( C430 C436 ) C430_=_C437( C430 C437 ) C430_=_C439( C430 C439 ) C430_=_C601( C430 C601 ) C430_=_C647( C430 C647 ) C430_=_C659( C430 C659 ) \nC430_=_C691( C430 C691 ) C430_=_C699( C430 C699 ) C430_=_C709( C430 C709 ) C430_=_C710( C430 C710 ) C430_=_C713( C430 C713 ) C430_=_C715( C430 C715 ) \nC431_=_C434( C431 C434 ) C431_=_C435( C431 C435 ) C431_=_C436( C431 C436 ) C431_=_C437( C431 C437 ) C431_=_C439( C431 C439 ) C431_=_C602( C431 C602 ) \nC431_=_C648( C431 C648 ) C431_=_C660( C431 C660 ) C431_=_C692( C431 C692 ) C431_=_C700( C431 C700 ) C431_=_C717( C431 C717 ) C431_=_C718( C431 C718 ) \nC431_=_C721( C431 C721 ) C431_=_C723( C431 C723 ) C434_=_C435( C434 C435 ) C434_=_C436( C434 C436 ) C434_=_C437( C434 C437 ) C434_=_C439( C434 C439 ) \nC434_=_C650( C434 C650 ) C434_=_C663( C434 C663 ) C434_=_C694( C434 C694 ) C434_=_C726( C434 C726 ) C434_=_C732( C434 C732 ) C434_=_C739( C434 C739 ) \nC435_=_C436( C435 C436 ) C435_=_C437( C435 C437 ) C435_=_C439( C435 C439 ) C435_=_C605( C435 C605 ) C435_=_C651( C435 C651 ) C435_=_C664( C435 C664 ) \nC435_=_C695( C435 C695 ) C435_=_C703( C435 C703 ) C435_=_C727( C435 C727 ) C435_=_C733( C435 C733 ) C435_=_C742( C435 C742 ) C435_=_C744( C435 C744 ) \nC436_=_C437( C436 C437 ) C436_=_C439( C436 C439 ) C436_=_C460( C436 C460 ) C436_=_C484( C436 C484 ) C436_=_C507( C436 C507 ) C436_=_C529( C436 C529 ) \nC436_=_C550( C436 C550 ) C436_=_C570( C436 C570 ) C436_=_C589( C436 C589 ) C436_=_C606( C436 C606 ) C436_=_C623( C436 C623 ) C436_=_C638( C436 C638 ) \nC436_=_C675( C436 C675 ) C436_=_C704( C436 C704 ) C436_=_C713( C436 C713 ) C436_=_C721( C436 C721 ) C436_=_C728( C436 C728 ) C436_=_C734( C436 C734 ) \nC436_=_C739( C436 C739 ) C436_=_C742( C436 C742 ) C436_=_C746( C436 C746 ) C436_=_C747( C436 C747 ) C437_=_C439( C437 C439 ) C437_=_C607( C437 C607 ) \nC437_=_C653( C437 C653 ) C437_=_C666( C437 C666 ) C437_=_C697( C437 C697 ) C437_=_C705( C437 C705 ) C437_=_C729( C437 C729 ) C437_=_C735( C437 C735 ) \nC437_=_C748( C437 C748 ) C439_=_C609( C439 C609 ) C439_=_C655( C439 C655 ) C439_=_C668( C439 C668 ) C439_=_C707( C439 C707 ) C439_=_C731( C439 C731 ) \nC439_=_C737( C439 C737 ) C439_=_C747( C439 C747 ) C439_=_C750( C439 C750 ) C445_=_C448( C445 C448 ) C445_=_C449( C445 C449 ) C445_=_C452( C445 C452 ) \nC445_=_C453( C445 C453 ) C445_=_C456( C445 C456 ) C445_=_C457( C445 C457 ) C445_=_C460( C445 C460 ) C445_=_C462( C445 C462 ) C445_=_C469( C445 C469 ) \nC445_=_C492( C445 C492 ) C445_=_C514( C445 C514 ) C445_=_C535( C445 C535 ) C445_=_C555( C445 C555 ) C445_=_C574( C445 C574 ) C445_=_C593( C445 C593 ) \nC445_=_C594( C445 C594 ) C445_=_C595( C445 C595 ) C445_=_C596( C445 C596 ) C445_=_C597( C445 C597 ) C445_=_C598( C445 C598 ) C445_=_C599( C445 C599 ) \nC445_=_C601( C445 C601 ) C445_=_C602( C445 C602 ) C445_=_C605( C445 C605 ) C445_=_C606( C445 C606 ) C445_=_C607( C445 C607 ) C445_=_C609( C445 C609 ) \nC448_=_C449( C448 C449 ) C448_=_C452( C448 C452 ) C448_=_C453( C448 C453 ) C448_=_C456( C448 C456 ) C448_=_C457( C448 C457 ) C448_=_C460( C448 C460 ) \nC448_=_C462( C448 C462 ) C448_=_C472( C448 C472 ) C448_=_C495( C448 C495 ) C448_=_C517( C448 C517 ) C448_=_C538( C448 C538 ) C448_=_C558( C448 C558 ) \nC448_=_C577( C448 C577 ) C448_=_C595( C448 C595 ) C448_=_C611( C448 C611 ) C448_=_C627( C448 C627 ) C448_=_C643( C448 C643 ) C448_=_C644( C448 C644 ) \nC448_=_C646( C448 C646 ) C448_=_C647( C448 C647 ) C448_=_C648( C448 C648 ) C448_=_C649( C448 C649 ) C448_=_C650( C448 C650 ) C448_=_C651( C448 C651 ) \nC448_=_C653( C448 C653 ) C448_=_C654( C448 C654 ) C448_=_C655( C448 C655 ) C449_=_C452( C449 C452 ) C449_=_C453( C449 C453 ) C449_=_C456( C449 C456 ) \nC449_=_C457( C449 C457 ) C449_=_C460( C449 C460 ) C449_=_C462( C449 C462 ) C449_=_C473( C449 C473 ) C449_=_C496( C449 C496 ) C449_=_C518( C449 C518 ) \nC449_=_C539( C449 C539 ) C449_=_C559( C449 C559 ) C449_=_C578( C449 C578 ) C449_=_C596( C449 C596 ) C449_=_C612( C449 C612 ) C449_=_C628( C449 C628 ) \nC449_=_C656( C449 C656 ) C449_=_C658( C449 C658 ) C449_=_C659( C449 C659 ) C449_=_C660( C449 C660 ) C449_=_C661( C449 C661 ) C449_=_C662( C449 C662 ) \nC449_=_C663( C449 C663 ) C449_=_C664( C449 C664 ) C449_=_C666( C449 C666 ) C449_=_C667( C449 C667 ) C449_=_C668( C449 C668 ) C452_=_C453( C452 C453 ) \nC452_=_C456( C452 C456 ) C452_=_C457( C452 C457 ) C452_=_C460( C452 C460 ) C452_=_C462( C452 C462 ) C452_=_C476( C452 C476 ) C452_=_C499( C452 C499 ) \nC452_=_C521( C452 C521 ) C452_=_C542( C452 C542 ) C452_=_C562( C452 C562 ) C452_=_C581( C452 C581 ) C452_=_C599( C452 C599 ) C452_=_C615( C452 C615 ) \nC452_=_C630( C452 C630 ) C452_=_C670( C452 C670 ) C452_=_C679( C452 C679 ) C452_=_C690( C452 C690 ) C452_=_C691( C452 C691 ) C452_=_C692( C452 C692 ) \nC452_=_C693( C452 C693 ) C452_=_C694( C452 C694 ) C452_=_C695( C452 C695 ) C452_=_C697( C452 C697 ) C452_=_C698( C452 C698 ) C453_=_C456( C453 C456 ) \nC453_=_C457( C453 C457 ) C453_=_C460( C453 C460 ) C453_=_C462( C453 C462 ) C453_=_C477( C453 C477 ) C453_=_C500( C453 C500 ) C453_=_C522( C453 C522 ) \nC453_=_C543( C453 C543 ) C453_=_C563( C453 C563 ) C453_=_C582( C453 C582 ) C453_=_C616( C453 C616 ) C453_=_C631( C453 C631 ) C453_=_C646( C453 C646 ) \nC453_=_C658( C453 C658 ) C453_=_C680( C453 C680 ) C453_=_C690( C453 C690 ) C453_=_C699( C453 C699 ) C453_=_C700( C453 C700 ) C453_=_C703( C453 C703 ) \nC453_=_C704( C453 C704 ) C453_=_C705( C453 C705 ) C453_=_C707( C453 C707 ) C456_=_C457( C456 C457 ) C456_=_C460( C456 C460 ) C456_=_C462( C456 C462 ) \nC456_=_C480( C456 C480 ) C456_=_C503( C456 C503 ) C456_=_C525( C456 C525 ) C456_=_C546( C456 C546 ) C456_=_C566( C456 C566 ) C456_=_C585( C456 C585 ) \nC456_=_C619( C456 C619 ) C456_=_C634( C456 C634 ) C456_=_C661( C456 C661 ) C456_=_C683( C456 C683 ) C456_=_C693( C456 C693 ) C456_=_C709( C456 C709 ) \nC456_=_C717( C456 C717 ) C456_=_C726( C456 C726 ) C456_=_C727( C456 C727 ) C456_=_C728( C456 C728 ) C456_=_C729( C456 C729 ) C456_=_C731( C456 C731 ) \nC457_=_C460( C457 C460 ) C457_=_C462( C457 C462 ) C457_=_C481( C457 C481 ) C457_=_C504( C457 C504 ) C457_=_C526( C457 C526 ) C457_=_C547( C457 C547 ) \nC457_=_C567( C457 C567 ) C457_=_C586( C457 C586 ) C457_=_C620( C457 C620 ) C457_=_C635( C457 C635 ) C457_=_C649( C457 C649 ) C457_=_C662( C457 C662 ) \nC457_=_C684( C457 C684 ) C457_=_C710( C457 C710 ) C457_=_C718( C457 C718 ) C457_=_C732( C457 C732 ) C457_=_C733( C457 C733 ) C457_=_C734( C457 C734 ) \nC457_=_C735( C457 C735 ) C457_=_C737( C457 C737 ) C460_=_C462( C460 C462 ) C460_=_C484( C460 C484 ) C460_=_C507( C460 C507 ) C460_=_C529( C460 C529 ) \nC460_=_C550( C460 C550 ) C460_=_C570( C460 C570 ) C460_=_C589( C460 C589 ) C460_=_C606( C460 C606 ) C460_=_C623( C460 C623 ) C460_=_C638( C460 C638 ) \nC460_=_C675( C460 C675 ) C460_=_C704( C460 C704 ) C460_=_C713( C460 C713 ) C460_=_C721( C460 C721 ) C460_=_C728( C460 C728 ) C460_=_C734( C460 C734 ) \nC460_=_C739( C460 C739 ) C460_=_C742( C460 C742 ) C460_=_C746( C460 C746 ) C460_=_C747( C460 C747 ) C462_=_C486( C462 C486 ) C462_=_C509( C462 C509 ) \nC462_=_C531( C462 C531 ) C462_=_C552( C462 C552 ) C462_=_C572( C462 C572 ) C462_=_C591( C462 C591 ) C462_=_C625( C462 C625 ) C462_=_C640( C462 C640 ) \nC462_=_C654( C462 C654 ) C462_=_C667( C462 C667 ) C462_=_C677( C462 C677 ) C462_=_C688( C462 C688 ) C462_=_C698( C462 C698 ) C462_=_C715( C462 C715 ) \nC462_=_C723( C462 C723 ) C462_=_C744( C462 C744 ) C462_=_C746( C462 C746 ) C462_=_C748( C462 C748 ) C462_=_C750( C462 C750 ) C469_=_C472( C469 C472 ) \nC469_=_C473( C469 C473 ) C469_=_C476( C469 C476 ) C469_=_C477( C469 C477 ) C469_=_C480( C469 C480 ) C469_=_C481( C469 C481 ) C469_=_C484( C469 C484 ) \nC469_=_C486( C469 C486 ) C469_=_C492( C469 C492 ) C469_=_C514( C469 C514 ) C469_=_C535( C469 C535 ) C469_=_C555( C469 C555 ) C469_=_C574( C469 C574 ) \nC469_=_C593( C469 C593 ) C469_=_C594( C469 C594 ) C469_=_C595( C469 C595 ) C469_=_C596( C469 C596 ) C469_=_C597( C469 C597 ) C469_=_C598(</w:t>
      </w:r>
    </w:p>
    <w:p>
      <w:pPr>
        <w:pStyle w:val="PreformattedText"/>
        <w:bidi w:val="0"/>
        <w:spacing w:before="0" w:after="0"/>
        <w:jc w:val="left"/>
        <w:rPr/>
      </w:pPr>
      <w:r>
        <w:rPr/>
        <w:t xml:space="preserve"> </w:t>
      </w:r>
      <w:r>
        <w:rPr/>
        <w:t>C469 C598 ) \nC469_=_C599( C469 C599 ) C469_=_C601( C469 C601 ) C469_=_C602( C469 C602 ) C469_=_C605( C469 C605 ) C469_=_C606( C469 C606 ) C469_=_C607( C469 C607 ) \nC469_=_C609( C469 C609 ) C472_=_C473( C472 C473 ) C472_=_C476( C472 C476 ) C472_=_C477( C472 C477 ) C472_=_C480( C472 C480 ) C472_=_C481( C472 C481 ) \nC472_=_C484( C472 C484 ) C472_=_C486( C472 C486 ) C472_=_C495( C472 C495 ) C472_=_C517( C472 C517 ) C472_=_C538( C472 C538 ) C472_=_C558( C472 C558 ) \nC472_=_C577( C472 C577 ) C472_=_C595( C472 C595 ) C472_=_C611( C472 C611 ) C472_=_C627( C472 C627 ) C472_=_C643( C472 C643 ) C472_=_C644( C472 C644 ) \nC472_=_C646( C472 C646 ) C472_=_C647( C472 C647 ) C472_=_C648( C472 C648 ) C472_=_C649( C472 C649 ) C472_=_C650( C472 C650 ) C472_=_C651( C472 C651 ) \nC472_=_C653( C472 C653 ) C472_=_C654( C472 C654 ) C472_=_C655( C472 C655 ) C473_=_C476( C473 C476 ) C473_=_C477( C473 C477 ) C473_=_C480( C473 C480 ) \nC473_=_C481( C473 C481 ) C473_=_C484( C473 C484 ) C473_=_C486( C473 C486 ) C473_=_C496( C473 C496 ) C473_=_C518( C473 C518 ) C473_=_C539( C473 C539 ) \nC473_=_C559( C473 C559 ) C473_=_C578( C473 C578 ) C473_=_C596( C473 C596 ) C473_=_C612( C473 C612 ) C473_=_C628( C473 C628 ) C473_=_C656( C473 C656 ) \nC473_=_C658( C473 C658 ) C473_=_C659( C473 C659 ) C473_=_C660( C473 C660 ) C473_=_C661( C473 C661 ) C473_=_C662( C473 C662 ) C473_=_C663( C473 C663 ) \nC473_=_C664( C473 C664 ) C473_=_C666( C473 C666 ) C473_=_C667( C473 C667 ) C473_=_C668( C473 C668 ) C476_=_C477( C476 C477 ) C476_=_C480( C476 C480 ) \nC476_=_C481( C476 C481 ) C476_=_C484( C476 C484 ) C476_=_C486( C476 C486 ) C476_=_C499( C476 C499 ) C476_=_C521( C476 C521 ) C476_=_C542( C476 C542 ) \nC476_=_C562( C476 C562 ) C476_=_C581( C476 C581 ) C476_=_C599( C476 C599 ) C476_=_C615( C476 C615 ) C476_=_C630( C476 C630 ) C476_=_C670( C476 C670 ) \nC476_=_C679( C476 C679 ) C476_=_C690( C476 C690 ) C476_=_C691( C476 C691 ) C476_=_C692( C476 C692 ) C476_=_C693( C476 C693 ) C476_=_C694( C476 C694 ) \nC476_=_C695( C476 C695 ) C476_=_C697( C476 C697 ) C476_=_C698( C476 C698 ) C477_=_C480( C477 C480 ) C477_=_C481( C477 C481 ) C477_=_C484( C477 C484 ) \nC477_=_C486( C477 C486 ) C477_=_C500( C477 C500 ) C477_=_C522( C477 C522 ) C477_=_C543( C477 C543 ) C477_=_C563( C477 C563 ) C477_=_C582( C477 C582 ) \nC477_=_C616( C477 C616 ) C477_=_C631( C477 C631 ) C477_=_C646( C477 C646 ) C477_=_C658( C477 C658 ) C477_=_C680( C477 C680 ) C477_=_C690( C477 C690 ) \nC477_=_C699( C477 C699 ) C477_=_C700( C477 C700 ) C477_=_C703( C477 C703 ) C477_=_C704( C477 C704 ) C477_=_C705( C477 C705 ) C477_=_C707( C477 C707 ) \nC480_=_C481( C480 C481 ) C480_=_C484( C480 C484 ) C480_=_C486( C480 C486 ) C480_=_C503( C480 C503 ) C480_=_C525( C480 C525 ) C480_=_C546( C480 C546 ) \nC480_=_C566( C480 C566 ) C480_=_C585( C480 C585 ) C480_=_C619( C480 C619 ) C480_=_C634( C480 C634 ) C480_=_C661( C480 C661 ) C480_=_C683( C480 C683 ) \nC480_=_C693( C480 C693 ) C480_=_C709( C480 C709 ) C480_=_C717( C480 C717 ) C480_=_C726( C480 C726 ) C480_=_C727( C480 C727 ) C480_=_C728( C480 C728 ) \nC480_=_C729( C480 C729 ) C480_=_C731( C480 C731 ) C481_=_C484( C481 C484 ) C481_=_C486( C481 C486 ) C481_=_C504( C481 C504 ) C481_=_C526( C481 C526 ) \nC481_=_C547( C481 C547 ) C481_=_C567( C481 C567 ) C481_=_C586( C481 C586 ) C481_=_C620( C481 C620 ) C481_=_C635( C481 C635 ) C481_=_C649( C481 C649 ) \nC481_=_C662( C481 C662 ) C481_=_C684( C481 C684 ) C481_=_C710( C481 C710 ) C481_=_C718( C481 C718 ) C481_=_C732( C481 C732 ) C481_=_C733( C481 C733 ) \nC481_=_C734( C481 C734 ) C481_=_C735( C481 C735 ) C481_=_C737( C481 C737 ) C484_=_C486( C484 C486 ) C484_=_C507( C484 C507 ) C484_=_C529( C484 C529 ) \nC484_=_C550( C484 C550 ) C484_=_C570( C484 C570 ) C484_=_C589( C484 C589 ) C484_=_C606( C484 C606 ) C484_=_C623( C484 C623 ) C484_=_C638( C484 C638 ) \nC484_=_C675( C484 C675 ) C484_=_C704( C484 C704 ) C484_=_C713( C484 C713 ) C484_=_C721( C484 C721 ) C484_=_C728( C484 C728 ) C484_=_C734( C484 C734 ) \nC484_=_C739( C484 C739 ) C484_=_C742( C484 C742 ) C484_=_C746( C484 C746 ) C484_=_C747( C484 C747 ) C486_=_C509( C486 C509 ) C486_=_C531( C486 C531 ) \nC486_=_C552( C486 C552 ) C486_=_C572( C486 C572 ) C486_=_C591( C486 C591 ) C486_=_C625( C486 C625 ) C486_=_C640( C486 C640 ) C486_=_C654( C486 C654 ) \nC486_=_C667( C486 C667 ) C486_=_C677( C486 C677 ) C486_=_C688( C486 C688 ) C486_=_C698( C486 C698 ) C486_=_C715( C486 C715 ) C486_=_C723( C486 C723 ) \nC486_=_C744( C486 C744 ) C486_=_C746( C486 C746 ) C486_=_C748( C486 C748 ) C486_=_C750( C486 C750 ) C492_=_C495( C492 C495 ) C492_=_C496( C492 C496 ) \nC492_=_C499( C492 C499 ) C492_=_C500( C492 C500 ) C492_=_C503( C492 C503 ) C492_=_C504( C492 C504 ) C492_=_C507( C492 C507 ) C492_=_C509( C492 C509 ) \nC492_=_C514( C492 C514 ) C492_=_C535( C492 C535 ) C492_=_C555( C492 C555 ) C492_=_C574( C492 C574 ) C492_=_C593( C492 C593 ) C492_=_C594( C492 C594 ) \nC492_=_C595( C492 C595 ) C492_=_C596( C492 C596 ) C492_=_C597( C492 C597 ) C492_=_C598( C492 C598 ) C492_=_C599( C492 C599 ) C492_=_C601( C492 C601 ) \nC492_=_C602( C492 C602 ) C492_=_C605( C492 C605 ) C492_=_C606( C492 C606 ) C492_=_C607( C492 C607 ) C492_=_C609( C492 C609 ) C495_=_C496( C495 C496 ) \nC495_=_C499( C495 C499 ) C495_=_C500( C495 C500 ) C495_=_C503( C495 C503 ) C495_=_C504( C495 C504 ) C495_=_C507( C495 C507 ) C495_=_C509( C495 C509 ) \nC495_=_C517( C495 C517 ) C495_=_C538( C495 C538 ) C495_=_C558( C495 C558 ) C495_=_C577( C495 C577 ) C495_=_C595( C495 C595 ) C495_=_C611( C495 C611 ) \nC495_=_C627( C495 C627 ) C495_=_C643( C495 C643 ) C495_=_C644( C495 C644 ) C495_=_C646( C495 C646 ) C495_=_C647( C495 C647 ) C495_=_C648( C495 C648 ) \nC495_=_C649( C495 C649 ) C495_=_C650( C495 C650 ) C495_=_C651( C495 C651 ) C495_=_C653( C495 C653 ) C495_=_C654( C495 C654 ) C495_=_C655( C495 C655 ) \nC496_=_C499( C496 C499 ) C496_=_C500( C496 C500 ) C496_=_C503( C496 C503 ) C496_=_C504( C496 C504 ) C496_=_C507( C496 C507 ) C496_=_C509( C496 C509 ) \nC496_=_C518( C496 C518 ) C496_=_C539( C496 C539 ) C496_=_C559( C496 C559 ) C496_=_C578( C496 C578 ) C496_=_C596( C496 C596 ) C496_=_C612( C496 C612 ) \nC496_=_C628( C496 C628 ) C496_=_C656( C496 C656 ) C496_=_C658( C496 C658 ) C496_=_C659( C496 C659 ) C496_=_C660( C496 C660 ) C496_=_C661( C496 C661 ) \nC496_=_C662( C496 C662 ) C496_=_C663( C496 C663 ) C496_=_C664( C496 C664 ) C496_=_C666( C496 C666 ) C496_=_C667( C496 C667 ) C496_=_C668( C496 C668 ) \nC499_=_C500( C499 C500 ) C499_=_C503( C499 C503 ) C499_=_C504( C499 C504 ) C499_=_C507( C499 C507 ) C499_=_C509( C499 C509 ) C499_=_C521( C499 C521 ) \nC499_=_C542( C499 C542 ) C499_=_C562( C499 C562 ) C499_=_C581( C499 C581 ) C499_=_C599( C499 C599 ) C499_=_C615( C499 C615 ) C499_=_C630( C499 C630 ) \nC499_=_C670( C499 C670 ) C499_=_C679( C499 C679 ) C499_=_C690( C499 C690 ) C499_=_C691( C499 C691 ) C499_=_C692( C499 C692 ) C499_=_C693( C499 C693 ) \nC499_=_C694( C499 C694 ) C499_=_C695( C499 C695 ) C499_=_C697( C499 C697 ) C499_=_C698( C499 C698 ) C500_=_C503( C500 C503 ) C500_=_C504( C500 C504 ) \nC500_=_C507( C500 C507 ) C500_=_C509( C500 C509 ) C500_=_C522( C500 C522 ) C500_=_C543( C500 C543 ) C500_=_C563( C500 C563 ) C500_=_C582( C500 C582 ) \nC500_=_C616( C500 C616 ) C500_=_C631( C500 C631 ) C500_=_C646( C500 C646 ) C500_=_C658( C500 C658 ) C500_=_C680( C500 C680 ) C500_=_C690( C500 C690 ) \nC500_=_C699( C500 C699 ) C500_=_C700( C500 C700 ) C500_=_C703( C500 C703 ) C500_=_C704( C500 C704 ) C500_=_C705( C500 C705 ) C500_=_C707( C500 C707 ) \nC503_=_C504( C503 C504 ) C503_=_C507( C503 C507 ) C503_=_C509( C503 C509 ) C503_=_C525( C503 C525 ) C503_=_C546( C503 C546 ) C503_=_C566( C503 C566 ) \nC503_=_C585( C503 C585 ) C503_=_C619( C503 C619 ) C503_=_C634( C503 C634 ) C503_=_C661( C503 C661 ) C503_=_C683( C503 C683 ) C503_=_C693( C503 C693 ) \nC503_=_C709( C503 C709 ) C503_=_C717( C503 C717 ) C503_=_C726( C503 C726 ) C503_=_C727( C503 C727 ) C503_=_C728( C503 C728 ) C503_=_C729( C503 C729 ) \nC503_=_C731( C503 C731 ) C504_=_C507( C504 C507 ) C504_=_C509( C504 C509 ) C504_=_C526( C504 C526 ) C504_=_C547( C504 C547 ) C504_=_C567( C504 C567 ) \nC504_=_C586( C504 C586 ) C504_=_C620( C504 C620 ) C504_=_C635( C504 C635 ) C504_=_C649( C504 C649 ) C504_=_C662( C504 C662 ) C504_=_C684( C504 C684 ) \nC504_=_C710( C504 C710 ) C504_=_C718( C504 C718 ) C504_=_C732( C504 C732 ) C504_=_C733( C504 C733 ) C504_=_C734( C504 C734 ) C504_=_C735( C504 C735 ) \nC504_=_C737( C504 C737 ) C507_=_C509( C507 C509 ) C507_=_C529( C507 C529 ) C507_=_C550( C507 C550 ) C507_=_C570( C507 C570 ) C507_=_C589( C507 C589 ) \nC507_=_C606( C507 C606 ) C507_=_C623( C507 C623 ) C507_=_C638( C507 C638 ) C507_=_C675( C507 C675 ) C507_=_C704( C507 C704 ) C507_=_C713( C507 C713 ) \nC507_=_C721( C507 C721 ) C507_=_C728( C507 C728 ) C507_=_C734( C507 C734 ) C507_=_C739( C507 C739 ) C507_=_C742( C507 C742 ) C507_=_C746( C507 C746 ) \nC507_=_C747( C507 C747 ) C509_=_C531( C509 C531 ) C509_=_C552( C509 C552 ) C509_=_C572( C509 C572 ) C509_=_C591( C509 C591 ) C509_=_C625( C509 C625 ) \nC509_=_C640( C509 C640 ) C509_=_C654( C509 C654 ) C509_=_C667( C509 C667 ) C509_=_C677( C509 C677 ) C509_=_C688( C509 C688 ) C509_=_C698( C509 C698 ) \nC509_=_C715( C509 C715 ) C509_=_C723( C509 C723 ) C509_=_C744( C509 C744 ) C509_=_C746( C509 C746 ) C509_=_C748( C509 C748 ) C509_=_C750( C509 C750 ) \nC514_=_C517( C514 C517 ) C514_=_C518( C514 C518 ) C514_=_C521( C514 C521 ) C514_=_C522( C514 C522 ) C514_=_C525( C514 C525 ) C514_=_C526( C514 C526 ) \nC514_=_C529( C514 C529 ) C514_=_C531( C514 C531 ) C514_=_C535( C514 C535 ) C514_=_C555( C514 C555 ) C514_=_C574( C514 C574 ) C514_=_C593( C514 C593 ) \nC514_=_C594( C514 C594 ) C514_=_C595( C514 C595 ) C514_=_C596( C514 C596 ) C514_=_C597( C514 C597 ) C514_=_C598( C514 C598 ) C514_=_C599( C514 C599 ) \nC514_=_C601( C514 C601 ) C514_=_C602( C514 C602 ) C514_=_C605( C514 C605 ) C514_=_C606( C514 C606 ) C514_=_C607( C514 C607 ) C514_=_C609( C514 C609 ) \nC517_=_C518(</w:t>
      </w:r>
    </w:p>
    <w:p>
      <w:pPr>
        <w:pStyle w:val="PreformattedText"/>
        <w:bidi w:val="0"/>
        <w:spacing w:before="0" w:after="0"/>
        <w:jc w:val="left"/>
        <w:rPr/>
      </w:pPr>
      <w:r>
        <w:rPr/>
        <w:t xml:space="preserve"> </w:t>
      </w:r>
      <w:r>
        <w:rPr/>
        <w:t>C517 C518 ) C517_=_C521( C517 C521 ) C517_=_C522( C517 C522 ) C517_=_C525( C517 C525 ) C517_=_C526( C517 C526 ) C517_=_C529( C517 C529 ) \nC517_=_C531( C517 C531 ) C517_=_C538( C517 C538 ) C517_=_C558( C517 C558 ) C517_=_C577( C517 C577 ) C517_=_C595( C517 C595 ) C517_=_C611( C517 C611 ) \nC517_=_C627( C517 C627 ) C517_=_C643( C517 C643 ) C517_=_C644( C517 C644 ) C517_=_C646( C517 C646 ) C517_=_C647( C517 C647 ) C517_=_C648( C517 C648 ) \nC517_=_C649( C517 C649 ) C517_=_C650( C517 C650 ) C517_=_C651( C517 C651 ) C517_=_C653( C517 C653 ) C517_=_C654( C517 C654 ) C517_=_C655( C517 C655 ) \nC518_=_C521( C518 C521 ) C518_=_C522( C518 C522 ) C518_=_C525( C518 C525 ) C518_=_C526( C518 C526 ) C518_=_C529( C518 C529 ) C518_=_C531( C518 C531 ) \nC518_=_C539( C518 C539 ) C518_=_C559( C518 C559 ) C518_=_C578( C518 C578 ) C518_=_C596( C518 C596 ) C518_=_C612( C518 C612 ) C518_=_C628( C518 C628 ) \nC518_=_C656( C518 C656 ) C518_=_C658( C518 C658 ) C518_=_C659( C518 C659 ) C518_=_C660( C518 C660 ) C518_=_C661( C518 C661 ) C518_=_C662( C518 C662 ) \nC518_=_C663( C518 C663 ) C518_=_C664( C518 C664 ) C518_=_C666( C518 C666 ) C518_=_C667( C518 C667 ) C518_=_C668( C518 C668 ) C521_=_C522( C521 C522 ) \nC521_=_C525( C521 C525 ) C521_=_C526( C521 C526 ) C521_=_C529( C521 C529 ) C521_=_C531( C521 C531 ) C521_=_C542( C521 C542 ) C521_=_C562( C521 C562 ) \nC521_=_C581( C521 C581 ) C521_=_C599( C521 C599 ) C521_=_C615( C521 C615 ) C521_=_C630( C521 C630 ) C521_=_C670( C521 C670 ) C521_=_C679( C521 C679 ) \nC521_=_C690( C521 C690 ) C521_=_C691( C521 C691 ) C521_=_C692( C521 C692 ) C521_=_C693( C521 C693 ) C521_=_C694( C521 C694 ) C521_=_C695( C521 C695 ) \nC521_=_C697( C521 C697 ) C521_=_C698( C521 C698 ) C522_=_C525( C522 C525 ) C522_=_C526( C522 C526 ) C522_=_C529( C522 C529 ) C522_=_C531( C522 C531 ) \nC522_=_C543( C522 C543 ) C522_=_C563( C522 C563 ) C522_=_C582( C522 C582 ) C522_=_C616( C522 C616 ) C522_=_C631( C522 C631 ) C522_=_C646( C522 C646 ) \nC522_=_C658( C522 C658 ) C522_=_C680( C522 C680 ) C522_=_C690( C522 C690 ) C522_=_C699( C522 C699 ) C522_=_C700( C522 C700 ) C522_=_C703( C522 C703 ) \nC522_=_C704( C522 C704 ) C522_=_C705( C522 C705 ) C522_=_C707( C522 C707 ) C525_=_C526( C525 C526 ) C525_=_C529( C525 C529 ) C525_=_C531( C525 C531 ) \nC525_=_C546( C525 C546 ) C525_=_C566( C525 C566 ) C525_=_C585( C525 C585 ) C525_=_C619( C525 C619 ) C525_=_C634( C525 C634 ) C525_=_C661( C525 C661 ) \nC525_=_C683( C525 C683 ) C525_=_C693( C525 C693 ) C525_=_C709( C525 C709 ) C525_=_C717( C525 C717 ) C525_=_C726( C525 C726 ) C525_=_C727( C525 C727 ) \nC525_=_C728( C525 C728 ) C525_=_C729( C525 C729 ) C525_=_C731( C525 C731 ) C526_=_C529( C526 C529 ) C526_=_C531( C526 C531 ) C526_=_C547( C526 C547 ) \nC526_=_C567( C526 C567 ) C526_=_C586( C526 C586 ) C526_=_C620( C526 C620 ) C526_=_C635( C526 C635 ) C526_=_C649( C526 C649 ) C526_=_C662( C526 C662 ) \nC526_=_C684( C526 C684 ) C526_=_C710( C526 C710 ) C526_=_C718( C526 C718 ) C526_=_C732( C526 C732 ) C526_=_C733( C526 C733 ) C526_=_C734( C526 C734 ) \nC526_=_C735( C526 C735 ) C526_=_C737( C526 C737 ) C529_=_C531( C529 C531 ) C529_=_C550( C529 C550 ) C529_=_C570( C529 C570 ) C529_=_C589( C529 C589 ) \nC529_=_C606( C529 C606 ) C529_=_C623( C529 C623 ) C529_=_C638( C529 C638 ) C529_=_C675( C529 C675 ) C529_=_C704( C529 C704 ) C529_=_C713( C529 C713 ) \nC529_=_C721( C529 C721 ) C529_=_C728( C529 C728 ) C529_=_C734( C529 C734 ) C529_=_C739( C529 C739 ) C529_=_C742( C529 C742 ) C529_=_C746( C529 C746 ) \nC529_=_C747( C529 C747 ) C531_=_C552( C531 C552 ) C531_=_C572( C531 C572 ) C531_=_C591( C531 C591 ) C531_=_C625( C531 C625 ) C531_=_C640( C531 C640 ) \nC531_=_C654( C531 C654 ) C531_=_C667( C531 C667 ) C531_=_C677( C531 C677 ) C531_=_C688( C531 C688 ) C531_=_C698( C531 C698 ) C531_=_C715( C531 C715 ) \nC531_=_C723( C531 C723 ) C531_=_C744( C531 C744 ) C531_=_C746( C531 C746 ) C531_=_C748( C531 C748 ) C531_=_C750( C531 C750 ) C535_=_C538( C535 C538 ) \nC535_=_C539( C535 C539 ) C535_=_C542( C535 C542 ) C535_=_C543( C535 C543 ) C535_=_C546( C535 C546 ) C535_=_C547( C535 C547 ) C535_=_C550( C535 C550 ) \nC535_=_C552( C535 C552 ) C535_=_C555( C535 C555 ) C535_=_C574( C535 C574 ) C535_=_C593( C535 C593 ) C535_=_C594( C535 C594 ) C535_=_C595( C535 C595 ) \nC535_=_C596( C535 C596 ) C535_=_C597( C535 C597 ) C535_=_C598( C535 C598 ) C535_=_C599( C535 C599 ) C535_=_C601( C535 C601 ) C535_=_C602( C535 C602 ) \nC535_=_C605( C535 C605 ) C535_=_C606( C535 C606 ) C535_=_C607( C535 C607 ) C535_=_C609( C535 C609 ) C538_=_C539( C538 C539 ) C538_=_C542( C538 C542 ) \nC538_=_C543( C538 C543 ) C538_=_C546( C538 C546 ) C538_=_C547( C538 C547 ) C538_=_C550( C538 C550 ) C538_=_C552( C538 C552 ) C538_=_C558( C538 C558 ) \nC538_=_C577( C538 C577 ) C538_=_C595( C538 C595 ) C538_=_C611( C538 C611 ) C538_=_C627( C538 C627 ) C538_=_C643( C538 C643 ) C538_=_C644( C538 C644 ) \nC538_=_C646( C538 C646 ) C538_=_C647( C538 C647 ) C538_=_C648( C538 C648 ) C538_=_C649( C538 C649 ) C538_=_C650( C538 C650 ) C538_=_C651( C538 C651 ) \nC538_=_C653( C538 C653 ) C538_=_C654( C538 C654 ) C538_=_C655( C538 C655 ) C539_=_C542( C539 C542 ) C539_=_C543( C539 C543 ) C539_=_C546( C539 C546 ) \nC539_=_C547( C539 C547 ) C539_=_C550( C539 C550 ) C539_=_C552( C539 C552 ) C539_=_C559( C539 C559 ) C539_=_C578( C539 C578 ) C539_=_C596( C539 C596 ) \nC539_=_C612( C539 C612 ) C539_=_C628( C539 C628 ) C539_=_C656( C539 C656 ) C539_=_C658( C539 C658 ) C539_=_C659( C539 C659 ) C539_=_C660( C539 C660 ) \nC539_=_C661( C539 C661 ) C539_=_C662( C539 C662 ) C539_=_C663( C539 C663 ) C539_=_C664( C539 C664 ) C539_=_C666( C539 C666 ) C539_=_C667( C539 C667 ) \nC539_=_C668( C539 C668 ) C542_=_C543( C542 C543 ) C542_=_C546( C542 C546 ) C542_=_C547( C542 C547 ) C542_=_C550( C542 C550 ) C542_=_C552( C542 C552 ) \nC542_=_C562( C542 C562 ) C542_=_C581( C542 C581 ) C542_=_C599( C542 C599 ) C542_=_C615( C542 C615 ) C542_=_C630( C542 C630 ) C542_=_C670( C542 C670 ) \nC542_=_C679( C542 C679 ) C542_=_C690( C542 C690 ) C542_=_C691( C542 C691 ) C542_=_C692( C542 C692 ) C542_=_C693( C542 C693 ) C542_=_C694( C542 C694 ) \nC542_=_C695( C542 C695 ) C542_=_C697( C542 C697 ) C542_=_C698( C542 C698 ) C543_=_C546( C543 C546 ) C543_=_C547( C543 C547 ) C543_=_C550( C543 C550 ) \nC543_=_C552( C543 C552 ) C543_=_C563( C543 C563 ) C543_=_C582( C543 C582 ) C543_=_C616( C543 C616 ) C543_=_C631( C543 C631 ) C543_=_C646( C543 C646 ) \nC543_=_C658( C543 C658 ) C543_=_C680( C543 C680 ) C543_=_C690( C543 C690 ) C543_=_C699( C543 C699 ) C543_=_C700( C543 C700 ) C543_=_C703( C543 C703 ) \nC543_=_C704( C543 C704 ) C543_=_C705( C543 C705 ) C543_=_C707( C543 C707 ) C546_=_C547( C546 C547 ) C546_=_C550( C546 C550 ) C546_=_C552( C546 C552 ) \nC546_=_C566( C546 C566 ) C546_=_C585( C546 C585 ) C546_=_C619( C546 C619 ) C546_=_C634( C546 C634 ) C546_=_C661( C546 C661 ) C546_=_C683( C546 C683 ) \nC546_=_C693( C546 C693 ) C546_=_C709( C546 C709 ) C546_=_C717( C546 C717 ) C546_=_C726( C546 C726 ) C546_=_C727( C546 C727 ) C546_=_C728( C546 C728 ) \nC546_=_C729( C546 C729 ) C546_=_C731( C546 C731 ) C547_=_C550( C547 C550 ) C547_=_C552( C547 C552 ) C547_=_C567( C547 C567 ) C547_=_C586( C547 C586 ) \nC547_=_C620( C547 C620 ) C547_=_C635( C547 C635 ) C547_=_C649( C547 C649 ) C547_=_C662( C547 C662 ) C547_=_C684( C547 C684 ) C547_=_C710( C547 C710 ) \nC547_=_C718( C547 C718 ) C547_=_C732( C547 C732 ) C547_=_C733( C547 C733 ) C547_=_C734( C547 C734 ) C547_=_C735( C547 C735 ) C547_=_C737( C547 C737 ) \nC550_=_C552( C550 C552 ) C550_=_C570( C550 C570 ) C550_=_C589( C550 C589 ) C550_=_C606( C550 C606 ) C550_=_C623( C550 C623 ) C550_=_C638( C550 C638 ) \nC550_=_C675( C550 C675 ) C550_=_C704( C550 C704 ) C550_=_C713( C550 C713 ) C550_=_C721( C550 C721 ) C550_=_C728( C550 C728 ) C550_=_C734( C550 C734 ) \nC550_=_C739( C550 C739 ) C550_=_C742( C550 C742 ) C550_=_C746( C550 C746 ) C550_=_C747( C550 C747 ) C552_=_C572( C552 C572 ) C552_=_C591( C552 C591 ) \nC552_=_C625( C552 C625 ) C552_=_C640( C552 C640 ) C552_=_C654( C552 C654 ) C552_=_C667( C552 C667 ) C552_=_C677( C552 C677 ) C552_=_C688( C552 C688 ) \nC552_=_C698( C552 C698 ) C552_=_C715( C552 C715 ) C552_=_C723( C552 C723 ) C552_=_C744( C552 C744 ) C552_=_C746( C552 C746 ) C552_=_C748( C552 C748 ) \nC552_=_C750( C552 C750 ) C555_=_C558( C555 C558 ) C555_=_C559( C555 C559 ) C555_=_C562( C555 C562 ) C555_=_C563( C555 C563 ) C555_=_C566( C555 C566 ) \nC555_=_C567( C555 C567 ) C555_=_C570( C555 C570 ) C555_=_C572( C555 C572 ) C555_=_C574( C555 C574 ) C555_=_C593( C555 C593 ) C555_=_C594( C555 C594 ) \nC555_=_C595( C555 C595 ) C555_=_C596( C555 C596 ) C555_=_C597( C555 C597 ) C555_=_C598( C555 C598 ) C555_=_C599( C555 C599 ) C555_=_C601( C555 C601 ) \nC555_=_C602( C555 C602 ) C555_=_C605( C555 C605 ) C555_=_C606( C555 C606 ) C555_=_C607( C555 C607 ) C555_=_C609( C555 C609 ) C558_=_C559( C558 C559 ) \nC558_=_C562( C558 C562 ) C558_=_C563( C558 C563 ) C558_=_C566( C558 C566 ) C558_=_C567( C558 C567 ) C558_=_C570( C558 C570 ) C558_=_C572( C558 C572 ) \nC558_=_C577( C558 C577 ) C558_=_C595( C558 C595 ) C558_=_C611( C558 C611 ) C558_=_C627( C558 C627 ) C558_=_C643( C558 C643 ) C558_=_C644( C558 C644 ) \nC558_=_C646( C558 C646 ) C558_=_C647( C558 C647 ) C558_=_C648( C558 C648 ) C558_=_C649( C558 C649 ) C558_=_C650( C558 C650 ) C558_=_C651( C558 C651 ) \nC558_=_C653( C558 C653 ) C558_=_C654( C558 C654 ) C558_=_C655( C558 C655 ) C559_=_C562( C559 C562 ) C559_=_C563( C559 C563 ) C559_=_C566( C559 C566 ) \nC559_=_C567( C559 C567 ) C559_=_C570( C559 C570 ) C559_=_C572( C559 C572 ) C559_=_C578( C559 C578 ) C559_=_C596( C559 C596 ) C559_=_C612( C559 C612 ) \nC559_=_C628( C559 C628 ) C559_=_C656( C559 C656 ) C559_=_C658( C559 C658 ) C559_=_C659( C559 C659 ) C559_=_C660( C559 C660 ) C559_=_C661( C559 C661 ) \nC559_=_C662( C559 C662 ) C559_=_C663( C559 C663 ) C559_=_C664( C559 C664 ) C559_=_C666( C559 C666 ) C559_=_C667( C559 C667 ) C559_=_C668( C559 C668 ) \nC562_=_C563( C562 C563 ) C562_=_C566(</w:t>
      </w:r>
    </w:p>
    <w:p>
      <w:pPr>
        <w:pStyle w:val="PreformattedText"/>
        <w:bidi w:val="0"/>
        <w:spacing w:before="0" w:after="0"/>
        <w:jc w:val="left"/>
        <w:rPr/>
      </w:pPr>
      <w:r>
        <w:rPr/>
        <w:t xml:space="preserve"> </w:t>
      </w:r>
      <w:r>
        <w:rPr/>
        <w:t>C562 C566 ) C562_=_C567( C562 C567 ) C562_=_C570( C562 C570 ) C562_=_C572( C562 C572 ) C562_=_C581( C562 C581 ) \nC562_=_C599( C562 C599 ) C562_=_C615( C562 C615 ) C562_=_C630( C562 C630 ) C562_=_C670( C562 C670 ) C562_=_C679( C562 C679 ) C562_=_C690( C562 C690 ) \nC562_=_C691( C562 C691 ) C562_=_C692( C562 C692 ) C562_=_C693( C562 C693 ) C562_=_C694( C562 C694 ) C562_=_C695( C562 C695 ) C562_=_C697( C562 C697 ) \nC562_=_C698( C562 C698 ) C563_=_C566( C563 C566 ) C563_=_C567( C563 C567 ) C563_=_C570( C563 C570 ) C563_=_C572( C563 C572 ) C563_=_C582( C563 C582 ) \nC563_=_C616( C563 C616 ) C563_=_C631( C563 C631 ) C563_=_C646( C563 C646 ) C563_=_C658( C563 C658 ) C563_=_C680( C563 C680 ) C563_=_C690( C563 C690 ) \nC563_=_C699( C563 C699 ) C563_=_C700( C563 C700 ) C563_=_C703( C563 C703 ) C563_=_C704( C563 C704 ) C563_=_C705( C563 C705 ) C563_=_C707( C563 C707 ) \nC566_=_C567( C566 C567 ) C566_=_C570( C566 C570 ) C566_=_C572( C566 C572 ) C566_=_C585( C566 C585 ) C566_=_C619( C566 C619 ) C566_=_C634( C566 C634 ) \nC566_=_C661( C566 C661 ) C566_=_C683( C566 C683 ) C566_=_C693( C566 C693 ) C566_=_C709( C566 C709 ) C566_=_C717( C566 C717 ) C566_=_C726( C566 C726 ) \nC566_=_C727( C566 C727 ) C566_=_C728( C566 C728 ) C566_=_C729( C566 C729 ) C566_=_C731( C566 C731 ) C567_=_C570( C567 C570 ) C567_=_C572( C567 C572 ) \nC567_=_C586( C567 C586 ) C567_=_C620( C567 C620 ) C567_=_C635( C567 C635 ) C567_=_C649( C567 C649 ) C567_=_C662( C567 C662 ) C567_=_C684( C567 C684 ) \nC567_=_C710( C567 C710 ) C567_=_C718( C567 C718 ) C567_=_C732( C567 C732 ) C567_=_C733( C567 C733 ) C567_=_C734( C567 C734 ) C567_=_C735( C567 C735 ) \nC567_=_C737( C567 C737 ) C570_=_C572( C570 C572 ) C570_=_C589( C570 C589 ) C570_=_C606( C570 C606 ) C570_=_C623( C570 C623 ) C570_=_C638( C570 C638 ) \nC570_=_C675( C570 C675 ) C570_=_C704( C570 C704 ) C570_=_C713( C570 C713 ) C570_=_C721( C570 C721 ) C570_=_C728( C570 C728 ) C570_=_C734( C570 C734 ) \nC570_=_C739( C570 C739 ) C570_=_C742( C570 C742 ) C570_=_C746( C570 C746 ) C570_=_C747( C570 C747 ) C572_=_C591( C572 C591 ) C572_=_C625( C572 C625 ) \nC572_=_C640( C572 C640 ) C572_=_C654( C572 C654 ) C572_=_C667( C572 C667 ) C572_=_C677( C572 C677 ) C572_=_C688( C572 C688 ) C572_=_C698( C572 C698 ) \nC572_=_C715( C572 C715 ) C572_=_C723( C572 C723 ) C572_=_C744( C572 C744 ) C572_=_C746( C572 C746 ) C572_=_C748( C572 C748 ) C572_=_C750( C572 C750 ) \nC574_=_C577( C574 C577 ) C574_=_C578( C574 C578 ) C574_=_C581( C574 C581 ) C574_=_C582( C574 C582 ) C574_=_C585( C574 C585 ) C574_=_C586( C574 C586 ) \nC574_=_C589( C574 C589 ) C574_=_C591( C574 C591 ) C574_=_C593( C574 C593 ) C574_=_C594( C574 C594 ) C574_=_C595( C574 C595 ) C574_=_C596( C574 C596 ) \nC574_=_C597( C574 C597 ) C574_=_C598( C574 C598 ) C574_=_C599( C574 C599 ) C574_=_C601( C574 C601 ) C574_=_C602( C574 C602 ) C574_=_C605( C574 C605 ) \nC574_=_C606( C574 C606 ) C574_=_C607( C574 C607 ) C574_=_C609( C574 C609 ) C577_=_C578( C577 C578 ) C577_=_C581( C577 C581 ) C577_=_C582( C577 C582 ) \nC577_=_C585( C577 C585 ) C577_=_C586( C577 C586 ) C577_=_C589( C577 C589 ) C577_=_C591( C577 C591 ) C577_=_C595( C577 C595 ) C577_=_C611( C577 C611 ) \nC577_=_C627( C577 C627 ) C577_=_C643( C577 C643 ) C577_=_C644( C577 C644 ) C577_=_C646( C577 C646 ) C577_=_C647( C577 C647 ) C577_=_C648( C577 C648 ) \nC577_=_C649( C577 C649 ) C577_=_C650( C577 C650 ) C577_=_C651( C577 C651 ) C577_=_C653( C577 C653 ) C577_=_C654( C577 C654 ) C577_=_C655( C577 C655 ) \nC578_=_C581( C578 C581 ) C578_=_C582( C578 C582 ) C578_=_C585( C578 C585 ) C578_=_C586( C578 C586 ) C578_=_C589( C578 C589 ) C578_=_C591( C578 C591 ) \nC578_=_C596( C578 C596 ) C578_=_C612( C578 C612 ) C578_=_C628( C578 C628 ) C578_=_C656( C578 C656 ) C578_=_C658( C578 C658 ) C578_=_C659( C578 C659 ) \nC578_=_C660( C578 C660 ) C578_=_C661( C578 C661 ) C578_=_C662( C578 C662 ) C578_=_C663( C578 C663 ) C578_=_C664( C578 C664 ) C578_=_C666( C578 C666 ) \nC578_=_C667( C578 C667 ) C578_=_C668( C578 C668 ) C581_=_C582( C581 C582 ) C581_=_C585( C581 C585 ) C581_=_C586( C581 C586 ) C581_=_C589( C581 C589 ) \nC581_=_C591( C581 C591 ) C581_=_C599( C581 C599 ) C581_=_C615( C581 C615 ) C581_=_C630( C581 C630 ) C581_=_C670( C581 C670 ) C581_=_C679( C581 C679 ) \nC581_=_C690( C581 C690 ) C581_=_C691( C581 C691 ) C581_=_C692( C581 C692 ) C581_=_C693( C581 C693 ) C581_=_C694( C581 C694 ) C581_=_C695( C581 C695 ) \nC581_=_C697( C581 C697 ) C581_=_C698( C581 C698 ) C582_=_C585( C582 C585 ) C582_=_C586( C582 C586 ) C582_=_C589( C582 C589 ) C582_=_C591( C582 C591 ) \nC582_=_C616( C582 C616 ) C582_=_C631( C582 C631 ) C582_=_C646( C582 C646 ) C582_=_C658( C582 C658 ) C582_=_C680( C582 C680 ) C582_=_C690( C582 C690 ) \nC582_=_C699( C582 C699 ) C582_=_C700( C582 C700 ) C582_=_C703( C582 C703 ) C582_=_C704( C582 C704 ) C582_=_C705( C582 C705 ) C582_=_C707( C582 C707 ) \nC585_=_C586( C585 C586 ) C585_=_C589( C585 C589 ) C585_=_C591( C585 C591 ) C585_=_C619( C585 C619 ) C585_=_C634( C585 C634 ) C585_=_C661( C585 C661 ) \nC585_=_C683( C585 C683 ) C585_=_C693( C585 C693 ) C585_=_C709( C585 C709 ) C585_=_C717( C585 C717 ) C585_=_C726( C585 C726 ) C585_=_C727( C585 C727 ) \nC585_=_C728( C585 C728 ) C585_=_C729( C585 C729 ) C585_=_C731( C585 C731 ) C586_=_C589( C586 C589 ) C586_=_C591( C586 C591 ) C586_=_C620( C586 C620 ) \nC586_=_C635( C586 C635 ) C586_=_C649( C586 C649 ) C586_=_C662( C586 C662 ) C586_=_C684( C586 C684 ) C586_=_C710( C586 C710 ) C586_=_C718( C586 C718 ) \nC586_=_C732( C586 C732 ) C586_=_C733( C586 C733 ) C586_=_C734( C586 C734 ) C586_=_C735( C586 C735 ) C586_=_C737( C586 C737 ) C589_=_C591( C589 C591 ) \nC589_=_C606( C589 C606 ) C589_=_C623( C589 C623 ) C589_=_C638( C589 C638 ) C589_=_C675( C589 C675 ) C589_=_C704( C589 C704 ) C589_=_C713( C589 C713 ) \nC589_=_C721( C589 C721 ) C589_=_C728( C589 C728 ) C589_=_C734( C589 C734 ) C589_=_C739( C589 C739 ) C589_=_C742( C589 C742 ) C589_=_C746( C589 C746 ) \nC589_=_C747( C589 C747 ) C591_=_C625( C591 C625 ) C591_=_C640( C591 C640 ) C591_=_C654( C591 C654 ) C591_=_C667( C591 C667 ) C591_=_C677( C591 C677 ) \nC591_=_C688( C591 C688 ) C591_=_C698( C591 C698 ) C591_=_C715( C591 C715 ) C591_=_C723( C591 C723 ) C591_=_C744( C591 C744 ) C591_=_C746( C591 C746 ) \nC591_=_C748( C591 C748 ) C591_=_C750( C591 C750 ) C593_=_C594( C593 C594 ) C593_=_C595( C593 C595 ) C593_=_C596( C593 C596 ) C593_=_C597( C593 C597 ) \nC593_=_C598( C593 C598 ) C593_=_C599( C593 C599 ) C593_=_C601( C593 C601 ) C593_=_C602( C593 C602 ) C593_=_C605( C593 C605 ) C593_=_C606( C593 C606 ) \nC593_=_C607( C593 C607 ) C593_=_C609( C593 C609 ) C593_=_C611( C593 C611 ) C593_=_C612( C593 C612 ) C593_=_C615( C593 C615 ) C593_=_C616( C593 C616 ) \nC593_=_C619( C593 C619 ) C593_=_C620( C593 C620 ) C593_=_C623( C593 C623 ) C593_=_C625( C593 C625 ) C594_=_C595( C594 C595 ) C594_=_C596( C594 C596 ) \nC594_=_C597( C594 C597 ) C594_=_C598( C594 C598 ) C594_=_C599( C594 C599 ) C594_=_C601( C594 C601 ) C594_=_C602( C594 C602 ) C594_=_C605( C594 C605 ) \nC594_=_C606( C594 C606 ) C594_=_C607( C594 C607 ) C594_=_C609( C594 C609 ) C594_=_C627( C594 C627 ) C594_=_C628( C594 C628 ) C594_=_C630( C594 C630 ) \nC594_=_C631( C594 C631 ) C594_=_C634( C594 C634 ) C594_=_C635( C594 C635 ) C594_=_C638( C594 C638 ) C594_=_C640( C594 C640 ) C595_=_C596( C595 C596 ) \nC595_=_C597( C595 C597 ) C595_=_C598( C595 C598 ) C595_=_C599( C595 C599 ) C595_=_C601( C595 C601 ) C595_=_C602( C595 C602 ) C595_=_C605( C595 C605 ) \nC595_=_C606( C595 C606 ) C595_=_C607( C595 C607 ) C595_=_C609( C595 C609 ) C595_=_C611( C595 C611 ) C595_=_C627( C595 C627 ) C595_=_C643( C595 C643 ) \nC595_=_C644( C595 C644 ) C595_=_C646( C595 C646 ) C595_=_C647( C595 C647 ) C595_=_C648( C595 C648 ) C595_=_C649( C595 C649 ) C595_=_C650( C595 C650 ) \nC595_=_C651( C595 C651 ) C595_=_C653( C595 C653 ) C595_=_C654( C595 C654 ) C595_=_C655( C595 C655 ) C596_=_C597( C596 C597 ) C596_=_C598( C596 C598 ) \nC596_=_C599( C596 C599 ) C596_=_C601( C596 C601 ) C596_=_C602( C596 C602 ) C596_=_C605( C596 C605 ) C596_=_C606( C596 C606 ) C596_=_C607( C596 C607 ) \nC596_=_C609( C596 C609 ) C596_=_C612( C596 C612 ) C596_=_C628( C596 C628 ) C596_=_C656( C596 C656 ) C596_=_C658( C596 C658 ) C596_=_C659( C596 C659 ) \nC596_=_C660( C596 C660 ) C596_=_C661( C596 C661 ) C596_=_C662( C596 C662 ) C596_=_C663( C596 C663 ) C596_=_C664( C596 C664 ) C596_=_C666( C596 C666 ) \nC596_=_C667( C596 C667 ) C596_=_C668( C596 C668 ) C597_=_C598( C597 C598 ) C597_=_C599( C597 C599 ) C597_=_C601( C597 C601 ) C597_=_C602( C597 C602 ) \nC597_=_C605( C597 C605 ) C597_=_C606( C597 C606 ) C597_=_C607( C597 C607 ) C597_=_C609( C597 C609 ) C597_=_C643( C597 C643 ) C597_=_C670( C597 C670 ) \nC597_=_C675( C597 C675 ) C597_=_C677( C597 C677 ) C598_=_C599( C598 C599 ) C598_=_C601( C598 C601 ) C598_=_C602( C598 C602 ) C598_=_C605( C598 C605 ) \nC598_=_C606( C598 C606 ) C598_=_C607( C598 C607 ) C598_=_C609( C598 C609 ) C598_=_C644( C598 C644 ) C598_=_C656( C598 C656 ) C598_=_C679( C598 C679 ) \nC598_=_C680( C598 C680 ) C598_=_C683( C598 C683 ) C598_=_C684( C598 C684 ) C598_=_C688( C598 C688 ) C599_=_C601( C599 C601 ) C599_=_C602( C599 C602 ) \nC599_=_C605( C599 C605 ) C599_=_C606( C599 C606 ) C599_=_C607( C599 C607 ) C599_=_C609( C599 C609 ) C599_=_C615( C599 C615 ) C599_=_C630( C599 C630 ) \nC599_=_C670( C599 C670 ) C599_=_C679( C599 C679 ) C599_=_C690( C599 C690 ) C599_=_C691( C599 C691 ) C599_=_C692( C599 C692 ) C599_=_C693( C599 C693 ) \nC599_=_C694( C599 C694 ) C599_=_C695( C599 C695 ) C599_=_C697( C599 C697 ) C599_=_C698( C599 C698 ) C601_=_C602( C601 C602 ) C601_=_C605( C601 C605 ) \nC601_=_C606( C601 C606 ) C601_=_C607( C601 C607 ) C601_=_C609( C601 C609 ) C601_=_C647( C601 C647 ) C601_=_C659( C601 C659 ) C601_=_C691( C601 C691 ) \nC601_=_C699( C601 C699 ) C601_=_C709( C601 C709 ) C601_=_C710( C601 C710 ) C601_=_C713( C601 C713 ) C601_=_C715( C601 C715 ) C602_=_C605( C602 C605 ) \nC602_=_C606( C602 C606 ) C602_=_C607( C602 C607 ) C602_=_C609(</w:t>
      </w:r>
    </w:p>
    <w:p>
      <w:pPr>
        <w:pStyle w:val="PreformattedText"/>
        <w:bidi w:val="0"/>
        <w:spacing w:before="0" w:after="0"/>
        <w:jc w:val="left"/>
        <w:rPr/>
      </w:pPr>
      <w:r>
        <w:rPr/>
        <w:t xml:space="preserve"> </w:t>
      </w:r>
      <w:r>
        <w:rPr/>
        <w:t>C602 C609 ) C602_=_C648( C602 C648 ) C602_=_C660( C602 C660 ) C602_=_C692( C602 C692 ) \nC602_=_C700( C602 C700 ) C602_=_C717( C602 C717 ) C602_=_C718( C602 C718 ) C602_=_C721( C602 C721 ) C602_=_C723( C602 C723 ) C605_=_C606( C605 C606 ) \nC605_=_C607( C605 C607 ) C605_=_C609( C605 C609 ) C605_=_C651( C605 C651 ) C605_=_C664( C605 C664 ) C605_=_C695( C605 C695 ) C605_=_C703( C605 C703 ) \nC605_=_C727( C605 C727 ) C605_=_C733( C605 C733 ) C605_=_C742( C605 C742 ) C605_=_C744( C605 C744 ) C606_=_C607( C606 C607 ) C606_=_C609( C606 C609 ) \nC606_=_C623( C606 C623 ) C606_=_C638( C606 C638 ) C606_=_C675( C606 C675 ) C606_=_C704( C606 C704 ) C606_=_C713( C606 C713 ) C606_=_C721( C606 C721 ) \nC606_=_C728( C606 C728 ) C606_=_C734( C606 C734 ) C606_=_C739( C606 C739 ) C606_=_C742( C606 C742 ) C606_=_C746( C606 C746 ) C606_=_C747( C606 C747 ) \nC607_=_C609( C607 C609 ) C607_=_C653( C607 C653 ) C607_=_C666( C607 C666 ) C607_=_C697( C607 C697 ) C607_=_C705( C607 C705 ) C607_=_C729( C607 C729 ) \nC607_=_C735( C607 C735 ) C607_=_C748( C607 C748 ) C609_=_C655( C609 C655 ) C609_=_C668( C609 C668 ) C609_=_C707( C609 C707 ) C609_=_C731( C609 C731 ) \nC609_=_C737( C609 C737 ) C609_=_C747( C609 C747 ) C609_=_C750( C609 C750 ) C611_=_C612( C611 C612 ) C611_=_C615( C611 C615 ) C611_=_C616( C611 C616 ) \nC611_=_C619( C611 C619 ) C611_=_C620( C611 C620 ) C611_=_C623( C611 C623 ) C611_=_C625( C611 C625 ) C611_=_C627( C611 C627 ) C611_=_C643( C611 C643 ) \nC611_=_C644( C611 C644 ) C611_=_C646( C611 C646 ) C611_=_C647( C611 C647 ) C611_=_C648( C611 C648 ) C611_=_C649( C611 C649 ) C611_=_C650( C611 C650 ) \nC611_=_C651( C611 C651 ) C611_=_C653( C611 C653 ) C611_=_C654( C611 C654 ) C611_=_C655( C611 C655 ) C612_=_C615( C612 C615 ) C612_=_C616( C612 C616 ) \nC612_=_C619( C612 C619 ) C612_=_C620( C612 C620 ) C612_=_C623( C612 C623 ) C612_=_C625( C612 C625 ) C612_=_C628( C612 C628 ) C612_=_C656( C612 C656 ) \nC612_=_C658( C612 C658 ) C612_=_C659( C612 C659 ) C612_=_C660( C612 C660 ) C612_=_C661( C612 C661 ) C612_=_C662( C612 C662 ) C612_=_C663( C612 C663 ) \nC612_=_C664( C612 C664 ) C612_=_C666( C612 C666 ) C612_=_C667( C612 C667 ) C612_=_C668( C612 C668 ) C615_=_C616( C615 C616 ) C615_=_C619( C615 C619 ) \nC615_=_C620( C615 C620 ) C615_=_C623( C615 C623 ) C615_=_C625( C615 C625 ) C615_=_C630( C615 C630 ) C615_=_C670( C615 C670 ) C615_=_C679( C615 C679 ) \nC615_=_C690( C615 C690 ) C615_=_C691( C615 C691 ) C615_=_C692( C615 C692 ) C615_=_C693( C615 C693 ) C615_=_C694( C615 C694 ) C615_=_C695( C615 C695 ) \nC615_=_C697( C615 C697 ) C615_=_C698( C615 C698 ) C616_=_C619( C616 C619 ) C616_=_C620( C616 C620 ) C616_=_C623( C616 C623 ) C616_=_C625( C616 C625 ) \nC616_=_C631( C616 C631 ) C616_=_C646( C616 C646 ) C616_=_C658( C616 C658 ) C616_=_C680( C616 C680 ) C616_=_C690( C616 C690 ) C616_=_C699( C616 C699 ) \nC616_=_C700( C616 C700 ) C616_=_C703( C616 C703 ) C616_=_C704( C616 C704 ) C616_=_C705( C616 C705 ) C616_=_C707( C616 C707 ) C619_=_C620( C619 C620 ) \nC619_=_C623( C619 C623 ) C619_=_C625( C619 C625 ) C619_=_C634( C619 C634 ) C619_=_C661( C619 C661 ) C619_=_C683( C619 C683 ) C619_=_C693( C619 C693 ) \nC619_=_C709( C619 C709 ) C619_=_C717( C619 C717 ) C619_=_C726( C619 C726 ) C619_=_C727( C619 C727 ) C619_=_C728( C619 C728 ) C619_=_C729( C619 C729 ) \nC619_=_C731( C619 C731 ) C620_=_C623( C620 C623 ) C620_=_C625( C620 C625 ) C620_=_C635( C620 C635 ) C620_=_C649( C620 C649 ) C620_=_C662( C620 C662 ) \nC620_=_C684( C620 C684 ) C620_=_C710( C620 C710 ) C620_=_C718( C620 C718 ) C620_=_C732( C620 C732 ) C620_=_C733( C620 C733 ) C620_=_C734( C620 C734 ) \nC620_=_C735( C620 C735 ) C620_=_C737( C620 C737 ) C623_=_C625( C623 C625 ) C623_=_C638( C623 C638 ) C623_=_C675( C623 C675 ) C623_=_C704( C623 C704 ) \nC623_=_C713( C623 C713 ) C623_=_C721( C623 C721 ) C623_=_C728( C623 C728 ) C623_=_C734( C623 C734 ) C623_=_C739( C623 C739 ) C623_=_C742( C623 C742 ) \nC623_=_C746( C623 C746 ) C623_=_C747( C623 C747 ) C625_=_C640( C625 C640 ) C625_=_C654( C625 C654 ) C625_=_C667( C625 C667 ) C625_=_C677( C625 C677 ) \nC625_=_C688( C625 C688 ) C625_=_C698( C625 C698 ) C625_=_C715( C625 C715 ) C625_=_C723( C625 C723 ) C625_=_C744( C625 C744 ) C625_=_C746( C625 C746 ) \nC625_=_C748( C625 C748 ) C625_=_C750( C625 C750 ) C627_=_C628( C627 C628 ) C627_=_C630( C627 C630 ) C627_=_C631( C627 C631 ) C627_=_C634( C627 C634 ) \nC627_=_C635( C627 C635 ) C627_=_C638( C627 C638 ) C627_=_C640( C627 C640 ) C627_=_C643( C627 C643 ) C627_=_C644( C627 C644 ) C627_=_C646( C627 C646 ) \nC627_=_C647( C627 C647 ) C627_=_C648( C627 C648 ) C627_=_C649( C627 C649 ) C627_=_C650( C627 C650 ) C627_=_C651( C627 C651 ) C627_=_C653( C627 C653 ) \nC627_=_C654( C627 C654 ) C627_=_C655( C627 C655 ) C628_=_C630( C628 C630 ) C628_=_C631( C628 C631 ) C628_=_C634( C628 C634 ) C628_=_C635( C628 C635 ) \nC628_=_C638( C628 C638 ) C628_=_C640( C628 C640 ) C628_=_C656( C628 C656 ) C628_=_C658( C628 C658 ) C628_=_C659( C628 C659 ) C628_=_C660( C628 C660 ) \nC628_=_C661( C628 C661 ) C628_=_C662( C628 C662 ) C628_=_C663( C628 C663 ) C628_=_C664( C628 C664 ) C628_=_C666( C628 C666 ) C628_=_C667( C628 C667 ) \nC628_=_C668( C628 C668 ) C630_=_C631( C630 C631 ) C630_=_C634( C630 C634 ) C630_=_C635( C630 C635 ) C630_=_C638( C630 C638 ) C630_=_C640( C630 C640 ) \nC630_=_C670( C630 C670 ) C630_=_C679( C630 C679 ) C630_=_C690( C630 C690 ) C630_=_C691( C630 C691 ) C630_=_C692( C630 C692 ) C630_=_C693( C630 C693 ) \nC630_=_C694( C630 C694 ) C630_=_C695( C630 C695 ) C630_=_C697( C630 C697 ) C630_=_C698( C630 C698 ) C631_=_C634( C631 C634 ) C631_=_C635( C631 C635 ) \nC631_=_C638( C631 C638 ) C631_=_C640( C631 C640 ) C631_=_C646( C631 C646 ) C631_=_C658( C631 C658 ) C631_=_C680( C631 C680 ) C631_=_C690( C631 C690 ) \nC631_=_C699( C631 C699 ) C631_=_C700( C631 C700 ) C631_=_C703( C631 C703 ) C631_=_C704( C631 C704 ) C631_=_C705( C631 C705 ) C631_=_C707( C631 C707 ) \nC634_=_C635( C634 C635 ) C634_=_C638( C634 C638 ) C634_=_C640( C634 C640 ) C634_=_C661( C634 C661 ) C634_=_C683( C634 C683 ) C634_=_C693( C634 C693 ) \nC634_=_C709( C634 C709 ) C634_=_C717( C634 C717 ) C634_=_C726( C634 C726 ) C634_=_C727( C634 C727 ) C634_=_C728( C634 C728 ) C634_=_C729( C634 C729 ) \nC634_=_C731( C634 C731 ) C635_=_C638( C635 C638 ) C635_=_C640( C635 C640 ) C635_=_C649( C635 C649 ) C635_=_C662( C635 C662 ) C635_=_C684( C635 C684 ) \nC635_=_C710( C635 C710 ) C635_=_C718( C635 C718 ) C635_=_C732( C635 C732 ) C635_=_C733( C635 C733 ) C635_=_C734( C635 C734 ) C635_=_C735( C635 C735 ) \nC635_=_C737( C635 C737 ) C638_=_C640( C638 C640 ) C638_=_C675( C638 C675 ) C638_=_C704( C638 C704 ) C638_=_C713( C638 C713 ) C638_=_C721( C638 C721 ) \nC638_=_C728( C638 C728 ) C638_=_C734( C638 C734 ) C638_=_C739( C638 C739 ) C638_=_C742( C638 C742 ) C638_=_C746( C638 C746 ) C638_=_C747( C638 C747 ) \nC640_=_C654( C640 C654 ) C640_=_C667( C640 C667 ) C640_=_C677( C640 C677 ) C640_=_C688( C640 C688 ) C640_=_C698( C640 C698 ) C640_=_C715( C640 C715 ) \nC640_=_C723( C640 C723 ) C640_=_C744( C640 C744 ) C640_=_C746( C640 C746 ) C640_=_C748( C640 C748 ) C640_=_C750( C640 C750 ) C643_=_C644( C643 C644 ) \nC643_=_C646( C643 C646 ) C643_=_C647( C643 C647 ) C643_=_C648( C643 C648 ) C643_=_C649( C643 C649 ) C643_=_C650( C643 C650 ) C643_=_C651( C643 C651 ) \nC643_=_C653( C643 C653 ) C643_=_C654( C643 C654 ) C643_=_C655( C643 C655 ) C643_=_C670( C643 C670 ) C643_=_C675( C643 C675 ) C643_=_C677( C643 C677 ) \nC644_=_C646( C644 C646 ) C644_=_C647( C644 C647 ) C644_=_C648( C644 C648 ) C644_=_C649( C644 C649 ) C644_=_C650( C644 C650 ) C644_=_C651( C644 C651 ) \nC644_=_C653( C644 C653 ) C644_=_C654( C644 C654 ) C644_=_C655( C644 C655 ) C644_=_C656( C644 C656 ) C644_=_C679( C644 C679 ) C644_=_C680( C644 C680 ) \nC644_=_C683( C644 C683 ) C644_=_C684( C644 C684 ) C644_=_C688( C644 C688 ) C646_=_C647( C646 C647 ) C646_=_C648( C646 C648 ) C646_=_C649( C646 C649 ) \nC646_=_C650( C646 C650 ) C646_=_C651( C646 C651 ) C646_=_C653( C646 C653 ) C646_=_C654( C646 C654 ) C646_=_C655( C646 C655 ) C646_=_C658( C646 C658 ) \nC646_=_C680( C646 C680 ) C646_=_C690( C646 C690 ) C646_=_C699( C646 C699 ) C646_=_C700( C646 C700 ) C646_=_C703( C646 C703 ) C646_=_C704( C646 C704 ) \nC646_=_C705( C646 C705 ) C646_=_C707( C646 C707 ) C647_=_C648( C647 C648 ) C647_=_C649( C647 C649 ) C647_=_C650( C647 C650 ) C647_=_C651( C647 C651 ) \nC647_=_C653( C647 C653 ) C647_=_C654( C647 C654 ) C647_=_C655( C647 C655 ) C647_=_C659( C647 C659 ) C647_=_C691( C647 C691 ) C647_=_C699( C647 C699 ) \nC647_=_C709( C647 C709 ) C647_=_C710( C647 C710 ) C647_=_C713( C647 C713 ) C647_=_C715( C647 C715 ) C648_=_C649( C648 C649 ) C648_=_C650( C648 C650 ) \nC648_=_C651( C648 C651 ) C648_=_C653( C648 C653 ) C648_=_C654( C648 C654 ) C648_=_C655( C648 C655 ) C648_=_C660( C648 C660 ) C648_=_C692( C648 C692 ) \nC648_=_C700( C648 C700 ) C648_=_C717( C648 C717 ) C648_=_C718( C648 C718 ) C648_=_C721( C648 C721 ) C648_=_C723( C648 C723 ) C649_=_C650( C649 C650 ) \nC649_=_C651( C649 C651 ) C649_=_C653( C649 C653 ) C649_=_C654( C649 C654 ) C649_=_C655( C649 C655 ) C649_=_C662( C649 C662 ) C649_=_C684( C649 C684 ) \nC649_=_C710( C649 C710 ) C649_=_C718( C649 C718 ) C649_=_C732( C649 C732 ) C649_=_C733( C649 C733 ) C649_=_C734( C649 C734 ) C649_=_C735( C649 C735 ) \nC649_=_C737( C649 C737 ) C650_=_C651( C650 C651 ) C650_=_C653( C650 C653 ) C650_=_C654( C650 C654 ) C650_=_C655( C650 C655 ) C650_=_C663( C650 C663 ) \nC650_=_C694( C650 C694 ) C650_=_C726( C650 C726 ) C650_=_C732( C650 C732 ) C650_=_C739( C650 C739 ) C651_=_C653( C651 C653 ) C651_=_C654( C651 C654 ) \nC651_=_C655( C651 C655 ) C651_=_C664( C651 C664 ) C651_=_C695( C651 C695 ) C651_=_C703( C651 C703 ) C651_=_C727( C651 C727 ) C651_=_C733( C651 C733 ) \nC651_=_C742( C651 C742 ) C651_=_C744( C651 C744 ) C653_=_C654( C653 C654 ) C653_=_C655( C653 C655 ) C653_=_C666( C653 C666 ) C653_=_C697( C653 C697 ) \nC653_=_C705( C653 C705 ) C653_=_C729( C653 C729 ) C653_=_C735( C653 C735 ) C653_=_C748(</w:t>
      </w:r>
    </w:p>
    <w:p>
      <w:pPr>
        <w:pStyle w:val="PreformattedText"/>
        <w:bidi w:val="0"/>
        <w:spacing w:before="0" w:after="0"/>
        <w:jc w:val="left"/>
        <w:rPr/>
      </w:pPr>
      <w:r>
        <w:rPr/>
        <w:t xml:space="preserve"> </w:t>
      </w:r>
      <w:r>
        <w:rPr/>
        <w:t>C653 C748 ) C654_=_C655( C654 C655 ) C654_=_C667( C654 C667 ) \nC654_=_C677( C654 C677 ) C654_=_C688( C654 C688 ) C654_=_C698( C654 C698 ) C654_=_C715( C654 C715 ) C654_=_C723( C654 C723 ) C654_=_C744( C654 C744 ) \nC654_=_C746( C654 C746 ) C654_=_C748( C654 C748 ) C654_=_C750( C654 C750 ) C655_=_C668( C655 C668 ) C655_=_C707( C655 C707 ) C655_=_C731( C655 C731 ) \nC655_=_C737( C655 C737 ) C655_=_C747( C655 C747 ) C655_=_C750( C655 C750 ) C656_=_C658( C656 C658 ) C656_=_C659( C656 C659 ) C656_=_C660( C656 C660 ) \nC656_=_C661( C656 C661 ) C656_=_C662( C656 C662 ) C656_=_C663( C656 C663 ) C656_=_C664( C656 C664 ) C656_=_C666( C656 C666 ) C656_=_C667( C656 C667 ) \nC656_=_C668( C656 C668 ) C656_=_C679( C656 C679 ) C656_=_C680( C656 C680 ) C656_=_C683( C656 C683 ) C656_=_C684( C656 C684 ) C656_=_C688( C656 C688 ) \nC658_=_C659( C658 C659 ) C658_=_C660( C658 C660 ) C658_=_C661( C658 C661 ) C658_=_C662( C658 C662 ) C658_=_C663( C658 C663 ) C658_=_C664( C658 C664 ) \nC658_=_C666( C658 C666 ) C658_=_C667( C658 C667 ) C658_=_C668( C658 C668 ) C658_=_C680( C658 C680 ) C658_=_C690( C658 C690 ) C658_=_C699( C658 C699 ) \nC658_=_C700( C658 C700 ) C658_=_C703( C658 C703 ) C658_=_C704( C658 C704 ) C658_=_C705( C658 C705 ) C658_=_C707( C658 C707 ) C659_=_C660( C659 C660 ) \nC659_=_C661( C659 C661 ) C659_=_C662( C659 C662 ) C659_=_C663( C659 C663 ) C659_=_C664( C659 C664 ) C659_=_C666( C659 C666 ) C659_=_C667( C659 C667 ) \nC659_=_C668( C659 C668 ) C659_=_C691( C659 C691 ) C659_=_C699( C659 C699 ) C659_=_C709( C659 C709 ) C659_=_C710( C659 C710 ) C659_=_C713( C659 C713 ) \nC659_=_C715( C659 C715 ) C660_=_C661( C660 C661 ) C660_=_C662( C660 C662 ) C660_=_C663( C660 C663 ) C660_=_C664( C660 C664 ) C660_=_C666( C660 C666 ) \nC660_=_C667( C660 C667 ) C660_=_C668( C660 C668 ) C660_=_C692( C660 C692 ) C660_=_C700( C660 C700 ) C660_=_C717( C660 C717 ) C660_=_C718( C660 C718 ) \nC660_=_C721( C660 C721 ) C660_=_C723( C660 C723 ) C661_=_C662( C661 C662 ) C661_=_C663( C661 C663 ) C661_=_C664( C661 C664 ) C661_=_C666( C661 C666 ) \nC661_=_C667( C661 C667 ) C661_=_C668( C661 C668 ) C661_=_C683( C661 C683 ) C661_=_C693( C661 C693 ) C661_=_C709( C661 C709 ) C661_=_C717( C661 C717 ) \nC661_=_C726( C661 C726 ) C661_=_C727( C661 C727 ) C661_=_C728( C661 C728 ) C661_=_C729( C661 C729 ) C661_=_C731( C661 C731 ) C662_=_C663( C662 C663 ) \nC662_=_C664( C662 C664 ) C662_=_C666( C662 C666 ) C662_=_C667( C662 C667 ) C662_=_C668( C662 C668 ) C662_=_C684( C662 C684 ) C662_=_C710( C662 C710 ) \nC662_=_C718( C662 C718 ) C662_=_C732( C662 C732 ) C662_=_C733( C662 C733 ) C662_=_C734( C662 C734 ) C662_=_C735( C662 C735 ) C662_=_C737( C662 C737 ) \nC663_=_C664( C663 C664 ) C663_=_C666( C663 C666 ) C663_=_C667( C663 C667 ) C663_=_C668( C663 C668 ) C663_=_C694( C663 C694 ) C663_=_C726( C663 C726 ) \nC663_=_C732( C663 C732 ) C663_=_C739( C663 C739 ) C664_=_C666( C664 C666 ) C664_=_C667( C664 C667 ) C664_=_C668( C664 C668 ) C664_=_C695( C664 C695 ) \nC664_=_C703( C664 C703 ) C664_=_C727( C664 C727 ) C664_=_C733( C664 C733 ) C664_=_C742( C664 C742 ) C664_=_C744( C664 C744 ) C666_=_C667( C666 C667 ) \nC666_=_C668( C666 C668 ) C666_=_C697( C666 C697 ) C666_=_C705( C666 C705 ) C666_=_C729( C666 C729 ) C666_=_C735( C666 C735 ) C666_=_C748( C666 C748 ) \nC667_=_C668( C667 C668 ) C667_=_C677( C667 C677 ) C667_=_C688( C667 C688 ) C667_=_C698( C667 C698 ) C667_=_C715( C667 C715 ) C667_=_C723( C667 C723 ) \nC667_=_C744( C667 C744 ) C667_=_C746( C667 C746 ) C667_=_C748( C667 C748 ) C667_=_C750( C667 C750 ) C668_=_C707( C668 C707 ) C668_=_C731( C668 C731 ) \nC668_=_C737( C668 C737 ) C668_=_C747( C668 C747 ) C668_=_C750( C668 C750 ) C670_=_C675( C670 C675 ) C670_=_C677( C670 C677 ) C670_=_C679( C670 C679 ) \nC670_=_C690( C670 C690 ) C670_=_C691( C670 C691 ) C670_=_C692( C670 C692 ) C670_=_C693( C670 C693 ) C670_=_C694( C670 C694 ) C670_=_C695( C670 C695 ) \nC670_=_C697( C670 C697 ) C670_=_C698( C670 C698 ) C675_=_C677( C675 C677 ) C675_=_C704( C675 C704 ) C675_=_C713( C675 C713 ) C675_=_C721( C675 C721 ) \nC675_=_C728( C675 C728 ) C675_=_C734( C675 C734 ) C675_=_C739( C675 C739 ) C675_=_C742( C675 C742 ) C675_=_C746( C675 C746 ) C675_=_C747( C675 C747 ) \nC677_=_C688( C677 C688 ) C677_=_C698( C677 C698 ) C677_=_C715( C677 C715 ) C677_=_C723( C677 C723 ) C677_=_C744( C677 C744 ) C677_=_C746( C677 C746 ) \nC677_=_C748( C677 C748 ) C677_=_C750( C677 C750 ) C679_=_C680( C679 C680 ) C679_=_C683( C679 C683 ) C679_=_C684( C679 C684 ) C679_=_C688( C679 C688 ) \nC679_=_C690( C679 C690 ) C679_=_C691( C679 C691 ) C679_=_C692( C679 C692 ) C679_=_C693( C679 C693 ) C679_=_C694( C679 C694 ) C679_=_C695( C679 C695 ) \nC679_=_C697( C679 C697 ) C679_=_C698( C679 C698 ) C680_=_C683( C680 C683 ) C680_=_C684( C680 C684 ) C680_=_C688( C680 C688 ) C680_=_C690( C680 C690 ) \nC680_=_C699( C680 C699 ) C680_=_C700( C680 C700 ) C680_=_C703( C680 C703 ) C680_=_C704( C680 C704 ) C680_=_C705( C680 C705 ) C680_=_C707( C680 C707 ) \nC683_=_C684( C683 C684 ) C683_=_C688( C683 C688 ) C683_=_C693( C683 C693 ) C683_=_C709( C683 C709 ) C683_=_C717( C683 C717 ) C683_=_C726( C683 C726 ) \nC683_=_C727( C683 C727 ) C683_=_C728( C683 C728 ) C683_=_C729( C683 C729 ) C683_=_C731( C683 C731 ) C684_=_C688( C684 C688 ) C684_=_C710( C684 C710 ) \nC684_=_C718( C684 C718 ) C684_=_C732( C684 C732 ) C684_=_C733( C684 C733 ) C684_=_C734( C684 C734 ) C684_=_C735( C684 C735 ) C684_=_C737( C684 C737 ) \nC688_=_C698( C688 C698 ) C688_=_C715( C688 C715 ) C688_=_C723( C688 C723 ) C688_=_C744( C688 C744 ) C688_=_C746( C688 C746 ) C688_=_C748( C688 C748 ) \nC688_=_C750( C688 C750 ) C690_=_C691( C690 C691 ) C690_=_C692( C690 C692 ) C690_=_C693( C690 C693 ) C690_=_C694( C690 C694 ) C690_=_C695( C690 C695 ) \nC690_=_C697( C690 C697 ) C690_=_C698( C690 C698 ) C690_=_C699( C690 C699 ) C690_=_C700( C690 C700 ) C690_=_C703( C690 C703 ) C690_=_C704( C690 C704 ) \nC690_=_C705( C690 C705 ) C690_=_C707( C690 C707 ) C691_=_C692( C691 C692 ) C691_=_C693( C691 C693 ) C691_=_C694( C691 C694 ) C691_=_C695( C691 C695 ) \nC691_=_C697( C691 C697 ) C691_=_C698( C691 C698 ) C691_=_C699( C691 C699 ) C691_=_C709( C691 C709 ) C691_=_C710( C691 C710 ) C691_=_C713( C691 C713 ) \nC691_=_C715( C691 C715 ) C692_=_C693( C692 C693 ) C692_=_C694( C692 C694 ) C692_=_C695( C692 C695 ) C692_=_C697( C692 C697 ) C692_=_C698( C692 C698 ) \nC692_=_C700( C692 C700 ) C692_=_C717( C692 C717 ) C692_=_C718( C692 C718 ) C692_=_C721( C692 C721 ) C692_=_C723( C692 C723 ) C693_=_C694( C693 C694 ) \nC693_=_C695( C693 C695 ) C693_=_C697( C693 C697 ) C693_=_C698( C693 C698 ) C693_=_C709( C693 C709 ) C693_=_C717( C693 C717 ) C693_=_C726( C693 C726 ) \nC693_=_C727( C693 C727 ) C693_=_C728( C693 C728 ) C693_=_C729( C693 C729 ) C693_=_C731( C693 C731 ) C694_=_C695( C694 C695 ) C694_=_C697( C694 C697 ) \nC694_=_C698( C694 C698 ) C694_=_C726( C694 C726 ) C694_=_C732( C694 C732 ) C694_=_C739( C694 C739 ) C695_=_C697( C695 C697 ) C695_=_C698( C695 C698 ) \nC695_=_C703( C695 C703 ) C695_=_C727( C695 C727 ) C695_=_C733( C695 C733 ) C695_=_C742( C695 C742 ) C695_=_C744( C695 C744 ) C697_=_C698( C697 C698 ) \nC697_=_C705( C697 C705 ) C697_=_C729( C697 C729 ) C697_=_C735( C697 C735 ) C697_=_C748( C697 C748 ) C698_=_C715( C698 C715 ) C698_=_C723( C698 C723 ) \nC698_=_C744( C698 C744 ) C698_=_C746( C698 C746 ) C698_=_C748( C698 C748 ) C698_=_C750( C698 C750 ) C699_=_C700( C699 C700 ) C699_=_C703( C699 C703 ) \nC699_=_C704( C699 C704 ) C699_=_C705( C699 C705 ) C699_=_C707( C699 C707 ) C699_=_C709( C699 C709 ) C699_=_C710( C699 C710 ) C699_=_C713( C699 C713 ) \nC699_=_C715( C699 C715 ) C700_=_C703( C700 C703 ) C700_=_C704( C700 C704 ) C700_=_C705( C700 C705 ) C700_=_C707( C700 C707 ) C700_=_C717( C700 C717 ) \nC700_=_C718( C700 C718 ) C700_=_C721( C700 C721 ) C700_=_C723( C700 C723 ) C703_=_C704( C703 C704 ) C703_=_C705( C703 C705 ) C703_=_C707( C703 C707 ) \nC703_=_C727( C703 C727 ) C703_=_C733( C703 C733 ) C703_=_C742( C703 C742 ) C703_=_C744( C703 C744 ) C704_=_C705( C704 C705 ) C704_=_C707( C704 C707 ) \nC704_=_C713( C704 C713 ) C704_=_C721( C704 C721 ) C704_=_C728( C704 C728 ) C704_=_C734( C704 C734 ) C704_=_C739( C704 C739 ) C704_=_C742( C704 C742 ) \nC704_=_C746( C704 C746 ) C704_=_C747( C704 C747 ) C705_=_C707( C705 C707 ) C705_=_C729( C705 C729 ) C705_=_C735( C705 C735 ) C705_=_C748( C705 C748 ) \nC707_=_C731( C707 C731 ) C707_=_C737( C707 C737 ) C707_=_C747( C707 C747 ) C707_=_C750( C707 C750 ) C709_=_C710( C709 C710 ) C709_=_C713( C709 C713 ) \nC709_=_C715( C709 C715 ) C709_=_C717( C709 C717 ) C709_=_C726( C709 C726 ) C709_=_C727( C709 C727 ) C709_=_C728( C709 C728 ) C709_=_C729( C709 C729 ) \nC709_=_C731( C709 C731 ) C710_=_C713( C710 C713 ) C710_=_C715( C710 C715 ) C710_=_C718( C710 C718 ) C710_=_C732( C710 C732 ) C710_=_C733( C710 C733 ) \nC710_=_C734( C710 C734 ) C710_=_C735( C710 C735 ) C710_=_C737( C710 C737 ) C713_=_C715( C713 C715 ) C713_=_C721( C713 C721 ) C713_=_C728( C713 C728 ) \nC713_=_C734( C713 C734 ) C713_=_C739( C713 C739 ) C713_=_C742( C713 C742 ) C713_=_C746( C713 C746 ) C713_=_C747( C713 C747 ) C715_=_C723( C715 C723 ) \nC715_=_C744( C715 C744 ) C715_=_C746( C715 C746 ) C715_=_C748( C715 C748 ) C715_=_C750( C715 C750 ) C717_=_C718( C717 C718 ) C717_=_C721( C717 C721 ) \nC717_=_C723( C717 C723 ) C717_=_C726( C717 C726 ) C717_=_C727( C717 C727 ) C717_=_C728( C717 C728 ) C717_=_C729( C717 C729 ) C717_=_C731( C717 C731 ) \nC718_=_C721( C718 C721 ) C718_=_C723( C718 C723 ) C718_=_C732( C718 C732 ) C718_=_C733( C718 C733 ) C718_=_C734( C718 C734 ) C718_=_C735( C718 C735 ) \nC718_=_C737( C718 C737 ) C721_=_C723( C721 C723 ) C721_=_C728( C721 C728 ) C721_=_C734( C721 C734 ) C721_=_C739( C721 C739 ) C721_=_C742( C721 C742 ) \nC721_=_C746( C721 C746 ) C721_=_C747( C721 C747 ) C723_=_C744( C723 C744 ) C723_=_C746( C723 C746 ) C723_=_C748( C723 C748 ) C723_=_C750( C723 C750 ) \nC726_=_C727( C726 C727 ) C726_=_C728( C726 C728 ) C726_=_C729( C726 C729 ) C726_=_C731( C726 C731 ) C726_=_C732(</w:t>
      </w:r>
    </w:p>
    <w:p>
      <w:pPr>
        <w:pStyle w:val="PreformattedText"/>
        <w:bidi w:val="0"/>
        <w:spacing w:before="0" w:after="0"/>
        <w:jc w:val="left"/>
        <w:rPr/>
      </w:pPr>
      <w:r>
        <w:rPr/>
        <w:t xml:space="preserve"> </w:t>
      </w:r>
      <w:r>
        <w:rPr/>
        <w:t>C726 C732 ) C726_=_C739( C726 C739 ) \nC727_=_C728( C727 C728 ) C727_=_C729( C727 C729 ) C727_=_C731( C727 C731 ) C727_=_C733( C727 C733 ) C727_=_C742( C727 C742 ) C727_=_C744( C727 C744 ) \nC728_=_C729( C728 C729 ) C728_=_C731( C728 C731 ) C728_=_C734( C728 C734 ) C728_=_C739( C728 C739 ) C728_=_C742( C728 C742 ) C728_=_C746( C728 C746 ) \nC728_=_C747( C728 C747 ) C729_=_C731( C729 C731 ) C729_=_C735( C729 C735 ) C729_=_C748( C729 C748 ) C731_=_C737( C731 C737 ) C731_=_C747( C731 C747 ) \nC731_=_C750( C731 C750 ) C732_=_C733( C732 C733 ) C732_=_C734( C732 C734 ) C732_=_C735( C732 C735 ) C732_=_C737( C732 C737 ) C732_=_C739( C732 C739 ) \nC733_=_C734( C733 C734 ) C733_=_C735( C733 C735 ) C733_=_C737( C733 C737 ) C733_=_C742( C733 C742 ) C733_=_C744( C733 C744 ) C734_=_C735( C734 C735 ) \nC734_=_C737( C734 C737 ) C734_=_C739( C734 C739 ) C734_=_C742( C734 C742 ) C734_=_C746( C734 C746 ) C734_=_C747( C734 C747 ) C735_=_C737( C735 C737 ) \nC735_=_C748( C735 C748 ) C737_=_C747( C737 C747 ) C737_=_C750( C737 C750 ) C739_=_C742( C739 C742 ) C739_=_C746( C739 C746 ) C739_=_C747( C739 C747 ) \nC742_=_C744( C742 C744 ) C742_=_C746( C742 C746 ) C742_=_C747( C742 C747 ) C744_=_C746( C744 C746 ) C744_=_C748( C744 C748 ) C744_=_C750( C744 C750 ) \nC746_=_C747( C746 C747 ) C746_=_C748( C746 C748 ) C746_=_C750( C746 C750 ) C747_=_C750( C747 C750 ) C748_=_C750( C748 C750 ) "];3-&gt;6[label="361: C0 C1 C2 C6 C9 \nC10 C12 C20 C23 C26 C27 \nC30 C31 C34 C36 C39 C40 \nC41 C43 C46 C48 C49 C50 \nC51 C52 C53 C55 C56 C59 \nC60 C63 C64 C67 C68 C70 \nC72 C74 C75 C76 C78 C79 \nC82 C84 C85 C86 C87 C88 \nC89 C90 C92 C93 C96 C97 \nC100 C101 C104 C106 C108 C109 \nC110 C111 C113 C116 C118 C119 \nC120 C121 C122 C123 C124 C126 \nC127 C130 C131 C134 C135 C138 \nC139 C141 C143 C146 C149 C150 \nC152 C160 C163 C164 C167 C168 \nC171 C172 C175 C177 C180 C183 \nC184 C186 C194 C197 C198 C201 \nC202 C205 C206 C209 C211 C215 \nC216 C218 C226 C229 C230 C233 \nC234 C237 C238 C241 C243 C245 \nC246 C249 C251 C252 C253 C254 \nC255 C256 C257 C259 C260 C263 \nC264 C267 C268 C271 C273 C275 \nC277 C278 C280 C288 C291 C292 \nC295 C296 C299 C300 C303 C305 \nC307 C308 C310 C318 C321 C324 \nC325 C328 C329 C332 C334 C337 \nC339 C340 C341 C342 C343 C344 \nC345 C347 C348 C351 C352 C355 \nC356 C359 C362 C363 C365 C366 \nC367 C368 C369 C370 C371 C373 \nC374 C377 C378 C381 C384 C385 \nC387 C389 C390 C397 C400 C403 \nC404 C407 C408 C411 C413 C415 \nC416 C417 C418 C419 C420 C422 \nC423 C426 C427 C430 C431 C434 \nC435 C437 C439 C445 C448 C449 \nC452 C453 C456 C457 C460 C462 \nC469 C472 C473 C476 C477 C480 \nC481 C484 C486 C492 C495 C496 \nC499 C500 C503 C504 C507 C509 \nC514 C517 C518 C521 C522 C525 \nC526 C529 C531 C535 C538 C539 \nC542 C543 C546 C547 C550 C552 \nC555 C558 C559 C562 C563 C566 \nC567 C570 C572 C574 C577 C578 \nC581 C582 C585 C586 C589 C591 \nC593 C594 C597 C598 C601 C602 \nC605 C607 C609 C611 C612 C615 \nC616 C619 C620 C623 C625 C627 \nC628 C630 C631 C634 C635 C638 \nC640 C643 C644 C647 C648 C650 \nC651 C653 C655 C656 C659 C660 \nC663 C664 C666 C668 C670 C675 \nC677 C679 C680 C683 C684 C688 \nC691 C692 C694 C695 C697 C699 \nC700 C703 C705 C707 C709 C710 \nC713 C715 C717 C718 C721 C723 \nC726 C727 C729 C731 C732 C733 \nC735 C737 C739 C742 C744 C747 \nC748 C750 \n6447: C0_=_C1 ,C0_=_C2 ,C0_=_C6 ,C0_=_C9 ,C0_=_C10 ,\nC0_=_C12 ,C0_=_C20 ,C0_=_C23 ,C0_=_C26 ,C0_=_C27 ,C0_=_C30 ,\nC0_=_C31 ,C0_=_C34 ,C0_=_C36 ,C0_=_C39 ,C0_=_C40 ,C0_=_C41 ,\nC0_=_C43 ,C0_=_C46 ,C0_=_C48 ,C0_=_C49 ,C0_=_C50 ,C0_=_C51 ,\nC0_=_C52 ,C0_=_C53 ,C0_=_C55 ,C0_=_C56 ,C0_=_C59 ,C0_=_C60 ,\nC0_=_C63 ,C0_=_C64 ,C0_=_C67 ,C0_=_C68 ,C0_=_C70 ,C0_=_C72 ,\nC1_=_C2 ,C1_=_C6 ,C1_=_C9 ,C1_=_C10 ,C1_=_C12 ,C1_=_C20 ,\nC1_=_C23 ,C1_=_C26 ,C1_=_C27 ,C1_=_C30 ,C1_=_C31 ,C1_=_C34 ,\nC1_=_C36 ,C1_=_C74 ,C1_=_C75 ,C1_=_C76 ,C1_=_C78 ,C1_=_C79 ,\nC1_=_C82 ,C1_=_C84 ,C1_=_C85 ,C1_=_C86 ,C1_=_C87 ,C1_=_C88 ,\nC1_=_C89 ,C1_=_C90 ,C1_=_C92 ,C1_=_C93 ,C1_=_C96 ,C1_=_C97 ,\nC1_=_C100 ,C1_=_C101 ,C1_=_C104 ,C1_=_C106 ,C1_=_C108 ,C2_=_C6 ,\nC2_=_C9 ,C2_=_C10 ,C2_=_C12 ,C2_=_C20 ,C2_=_C23 ,C2_=_C26 ,\nC2_=_C27 ,C2_=_C30 ,C2_=_C31 ,C2_=_C34 ,C2_=_C36 ,C2_=_C109 ,\nC2_=_C110 ,C2_=_C111 ,C2_=_C113 ,C2_=_C116 ,C2_=_C118 ,C2_=_C119 ,\nC2_=_C120 ,C2_=_C121 ,C2_=_C122 ,C2_=_C123 ,C2_=_C124 ,C2_=_C126 ,\nC2_=_C127 ,C2_=_C130 ,C2_=_C131 ,C2_=_C134 ,C2_=_C135 ,C2_=_C138 ,\nC2_=_C139 ,C2_=_C141 ,C2_=_C143 ,C6_=_C9 ,C6_=_C10 ,C6_=_C12 ,\nC6_=_C20 ,C6_=_C23 ,C6_=_C26 ,C6_=_C27 ,C6_=_C30 ,C6_=_C31 ,\nC6_=_C34 ,C6_=_C36 ,C6_=_C146 ,C6_=_C180 ,C6_=_C245 ,C6_=_C246 ,\nC6_=_C249 ,C6_=_C251 ,C6_=_C252 ,C6_=_C253 ,C6_=_C254 ,C6_=_C255 ,\nC6_=_C256 ,C6_=_C257 ,C6_=_C259 ,C6_=_C260 ,C6_=_C263 ,C6_=_C264 ,\nC6_=_C267 ,C6_=_C268 ,C6_=_C271 ,C6_=_C273 ,C6_=_C275 ,C9_=_C10 ,\nC9_=_C12 ,C9_=_C20 ,C9_=_C23 ,C9_=_C26 ,C9_=_C27 ,C9_=_C30 ,\nC9_=_C31 ,C9_=_C34 ,C9_=_C36 ,C9_=_C149 ,C9_=_C183 ,C9_=_C215 ,\nC9_=_C277 ,C9_=_C307 ,C9_=_C337 ,C9_=_C339 ,C9_=_C340 ,C9_=_C341 ,\nC9_=_C342 ,C9_=_C343 ,C9_=_C344 ,C9_=_C345 ,C9_=_C347 ,C9_=_C348 ,\nC9_=_C351 ,C9_=_C352 ,C9_=_C355 ,C9_=_C356 ,C9_=_C359 ,C9_=_C362 ,\nC10_=_C12 ,C10_=_C20 ,C10_=_C23 ,C10_=_C26 ,C10_=_C27 ,C10_=_C30 ,\nC10_=_C31 ,C10_=_C34 ,C10_=_C36 ,C10_=_C150 ,C10_=_C184 ,C10_=_C216 ,\nC10_=_C278 ,C10_=_C308 ,C10_=_C363 ,C10_=_C365 ,C10_=_C366 ,C10_=_C367 ,\nC10_=_C368 ,C10_=_C369 ,C10_=_C370 ,C10_=_C371 ,C10_=_C373 ,C10_=_C374 ,\nC10_=_C377 ,C10_=_C378 ,C10_=_C381 ,C10_=_C384 ,C10_=_C385 ,C10_=_C387 ,\nC10_=_C389 ,C12_=_C20 ,C12_=_C23 ,C12_=_C26 ,C12_=_C27 ,C12_=_C30 ,\nC12_=_C31 ,C12_=_C34 ,C12_=_C36 ,C12_=_C152 ,C12_=_C186 ,C12_=_C218 ,\nC12_=_C280 ,C12_=_C310 ,C12_=_C390 ,C12_=_C415 ,C12_=_C416 ,C12_=_C417 ,\nC12_=_C418 ,C12_=_C419 ,C12_=_C420 ,C12_=_C422 ,C12_=_C423 ,C12_=_C426 ,\nC12_=_C427 ,C12_=_C430 ,C12_=_C431 ,C12_=_C434 ,C12_=_C435 ,C12_=_C437 ,\nC12_=_C439 ,C20_=_C23 ,C20_=_C26 ,C20_=_C27 ,C20_=_C30 ,C20_=_C31 ,\nC20_=_C34 ,C20_=_C36 ,C20_=_C160 ,C20_=_C194 ,C20_=_C226 ,C20_=_C288 ,\nC20_=_C318 ,C20_=_C397 ,C20_=_C445 ,C20_=_C469 ,C20_=_C492 ,C20_=_C514 ,\nC20_=_C535 ,C20_=_C555 ,C20_=_C574 ,C20_=_C593 ,C20_=_C594 ,C20_=_C597 ,\nC20_=_C598 ,C20_=_C601 ,C20_=_C602 ,C20_=_C605 ,C20_=_C607 ,C20_=_C609 ,\nC23_=_C26 ,C23_=_C27 ,C23_=_C30 ,C23_=_C31 ,C23_=_C34 ,C23_=_C36 ,\nC23_=_C163 ,C23_=_C197 ,C23_=_C229 ,C23_=_C291 ,C23_=_C321 ,C23_=_C448 ,\nC23_=_C472 ,C23_=_C495 ,C23_=_C517 ,C23_=_C538 ,C23_=_C558 ,C23_=_C577 ,\nC23_=_C611 ,C23_=_C627 ,C23_=_C643 ,C23_=_C644 ,C23_=_C647 ,C23_=_C648 ,\nC23_=_C650 ,C23_=_C651 ,C23_=_C653 ,C23_=_C655 ,C26_=_C27 ,C26_=_C30 ,\nC26_=_C31 ,C26_=_C34 ,C26_=_C36 ,C26_=_C167 ,C26_=_C201 ,C26_=_C233 ,\nC26_=_C295 ,C26_=_C324 ,C26_=_C403 ,C26_=_C452 ,C26_=_C476 ,C26_=_C499 ,\nC26_=_C521 ,C26_=_C542 ,C26_=_C562 ,C26_=_C581 ,C26_=_C615 ,C26_=_C630 ,\nC26_=_C670 ,C26_=_C679 ,C26_=_C691 ,C26_=_C692 ,C26_=_C694 ,C26_=_C695 ,\nC26_=_C697 ,C27_=_C30 ,C27_=_C31 ,C27_=_C34 ,C27_=_C36 ,C27_=_C168 ,\nC27_=_C202 ,C27_=_C234 ,C27_=_C296 ,C27_=_C325 ,C27_=_C404 ,C27_=_C453 ,\nC27_=_C477 ,C27_=_C500 ,C27_=_C522 ,C27_=_C543 ,C27_=_C563 ,C27_=_C582 ,\nC27_=_C616 ,C27_=_C631 ,C27_=_C680 ,C27_=_C699 ,C27_=_C700 ,C27_=_C703 ,\nC27_=_C705 ,C27_=_C707 ,C30_=_C31 ,C30_=_C34 ,C30_=_C36 ,C30_=_C171 ,\nC30_=_C205 ,C30_=_C237 ,C30_=_C299 ,C30_=_C328 ,C30_=_C407 ,C30_=_C456 ,\nC30_=_C480 ,C30_=_C503 ,C30_=_C525 ,C30_=_C546 ,C30_=_C566 ,C30_=_C585 ,\nC30_=_C619 ,C30_=_C634 ,C30_=_C683 ,C30_=_C709 ,C30_=_C717 ,C30_=_C726 ,\nC30_=_C727 ,C30_=_C729 ,C30_=_C731 ,C31_=_C34 ,C31_=_C36 ,C31_=_C172 ,\nC31_=_C206 ,C31_=_C238 ,C31_=_C300 ,C31_=_C329 ,C31_=_C408 ,C31_=_C457 ,\nC31_=_C481 ,C31_=_C504 ,C31_=_C526 ,C31_=_C547 ,C31_=_C567 ,C31_=_C586 ,\nC31_=_C620 ,C31_=_C635 ,C31_=_C684 ,C31_=_C710 ,C31_=_C718 ,C31_=_C732 ,\nC31_=_C733 ,C31_=_C735 ,C31_=_C737 ,C34_=_C36 ,C34_=_C175 ,C34_=_C209 ,\nC34_=_C241 ,C34_=_C303 ,C34_=_C332 ,C34_=_C411 ,C34_=_C460 ,C34_=_C484 ,\nC34_=_C507 ,C34_=_C529 ,C34_=_C550 ,C34_=_C570 ,C34_=_C589 ,C34_=_C623 ,\nC34_=_C638 ,C34_=_C675 ,C34_=_C713 ,C34_=_C721 ,C34_=_C739 ,C34_=_C742 ,\nC34_=_C747 ,C36_=_C177 ,C36_=_C211 ,C36_=_C243 ,C36_=_C305 ,C36_=_C334 ,\nC36_=_C413 ,C36_=_C462 ,C36_=_C486 ,C36_=_C509 ,C36_=_C531 ,C36_=_C552 ,\nC36_=_C572 ,C36_=_C591 ,C36_=_C625 ,C36_=_C640 ,C36_=_C677 ,C36_=_C688 ,\nC36_=_C715 ,C36_=_C723 ,C36_=_C744 ,C36_=_C748 ,C36_=_C750 ,C39_=_C40 ,\nC39_=_C41 ,C39_=_C43 ,C39_=_C46 ,C39_=_C48 ,C39_=_C49 ,C39_=_C50 ,\nC39_=_C51 ,C39_=_C52 ,C39_=_C53 ,C39_=_C55 ,C39_=_C56 ,C39_=_C59 ,\nC39_=_C60 ,C39_=_C63 ,C39_=_C64 ,C39_=_C67 ,C39_=_C68 ,C39_=_C70 ,\nC39_=_C72 ,C39_=_C74 ,C39_=_C109 ,C39_=_C146 ,C39_=_C149 ,C39_=_C150 ,\nC39_=_C152 ,C39_=_C160 ,C39_=_C163 ,C39_=_C164 ,C39_=_C167 ,C39_=_C168 ,\nC39_=_C171 ,C39_=_C172 ,C39_=_C175 ,C39_=_C177 ,C40_=_C41 ,C40_=_C43 ,\nC40_=_C46 ,C40_=_C48 ,C40_=_C49 ,C40_=_C50 ,C40_=_C51 ,C40_=_C52 ,\nC40_=_C53 ,C40_=_C55 ,C40_=_C56 ,C40_=_C59 ,C40_=_C60 ,C40_=_C63 ,\nC40_=_C64 ,C40_=_C67 ,C40_=_C68 ,C40_=_C70 ,C40_=_C72 ,C40_=_C75 ,\nC40_=_C110 ,C40_=_C180 ,C40_=_C183 ,C40_=_C184 ,C40_=_C186 ,C40_=_C194 ,\nC40_=_C197 ,C40_=_C198 ,C40_=_C201 ,C40_=_C202 ,C40_=_C205 ,C40_=_C206 ,\nC40_=_C209 ,C40_=_C211 ,C41_=_C43 ,C41_=_C46 ,C41_=_C48 ,C41_=_C49 ,\nC41_=_C50 ,C41_=_C51 ,C41_=_C52 ,C41_=_C53 ,C41_=_C55 ,C41_=_C56 ,\nC41_=_C59 ,C41_=_C60 ,C41_=_C63 ,C41_=_C64 ,C41_=_C67 ,C41_=_C68 ,\nC41_=_C70 ,C41_=_C72 ,C41_=_C76 ,C41_=_C111 ,C41_=_C215 ,C41_=_C216 ,\nC41_=_C218 ,C41_=_C226 ,C41_=_C229 ,C41_=_C230 ,C41_=_C233 ,C41_=_C234 ,\nC41_=_C237 ,C41_=_C238 ,C41_=_C241 ,C41_=_C243 ,C43_=_C46 ,C43_=_C48 ,\nC43_=_C49 ,C43_=_C50 ,C43_=_C51 ,C43_=_C52 ,C43_=_C53 ,C43_=_C55 ,\nC43_=_C56 ,C43_=_C59 ,C43_=_C60 ,C43_=_C63 ,C43_=_C64 ,C43_=_C67 ,\nC43_=_C68 ,C43_=_C70 ,C43_=_C72 ,C43_=_C78 ,C43_=_C113 ,C43_=_C245 ,\nC43_=_C277 ,C43_=_C278 ,C43_=_C280 ,C43_=_C288 ,C43_=_C291 ,C43_=_C292 ,\nC43_=_C295 ,C43_=_C296 ,C43_=_C299 ,C43_=_C300 ,C43_=_C303 ,C43_=_C305 ,\nC46_=_C48 ,C46_=_C49 ,C46_=_C50 ,C46_=_C51 ,C46_=_C52 ,C46_=_C53 ,\nC46_=_C55 ,C46_=_C56</w:t>
      </w:r>
    </w:p>
    <w:p>
      <w:pPr>
        <w:pStyle w:val="PreformattedText"/>
        <w:bidi w:val="0"/>
        <w:spacing w:before="0" w:after="0"/>
        <w:jc w:val="left"/>
        <w:rPr/>
      </w:pPr>
      <w:r>
        <w:rPr/>
        <w:t xml:space="preserve"> </w:t>
      </w:r>
      <w:r>
        <w:rPr/>
        <w:t>,C46_=_C59 ,C46_=_C60 ,C46_=_C63 ,C46_=_C64 ,\nC46_=_C67 ,C46_=_C68 ,C46_=_C70 ,C46_=_C72 ,C46_=_C82 ,C46_=_C116 ,\nC46_=_C249 ,C46_=_C337 ,C46_=_C363 ,C46_=_C390 ,C46_=_C397 ,C46_=_C400 ,\nC46_=_C403 ,C46_=_C404 ,C46_=_C407 ,C46_=_C408 ,C46_=_C411 ,C46_=_C413 ,\nC48_=_C49 ,C48_=_C50 ,C48_=_C51 ,C48_=_C52 ,C48_=_C53 ,C48_=_C55 ,\nC48_=_C56 ,C48_=_C59 ,C48_=_C60 ,C48_=_C63 ,C48_=_C64 ,C48_=_C67 ,\nC48_=_C68 ,C48_=_C70 ,C48_=_C72 ,C48_=_C84 ,C48_=_C118 ,C48_=_C251 ,\nC48_=_C339 ,C48_=_C365 ,C48_=_C415 ,C48_=_C445 ,C48_=_C448 ,C48_=_C449 ,\nC48_=_C452 ,C48_=_C453 ,C48_=_C456 ,C48_=_C457 ,C48_=_C460 ,C48_=_C462 ,\nC49_=_C50 ,C49_=_C51 ,C49_=_C52 ,C49_=_C53 ,C49_=_C55 ,C49_=_C56 ,\nC49_=_C59 ,C49_=_C60 ,C49_=_C63 ,C49_=_C64 ,C49_=_C67 ,C49_=_C68 ,\nC49_=_C70 ,C49_=_C72 ,C49_=_C85 ,C49_=_C119 ,C49_=_C252 ,C49_=_C340 ,\nC49_=_C366 ,C49_=_C416 ,C49_=_C469 ,C49_=_C472 ,C49_=_C473 ,C49_=_C476 ,\nC49_=_C477 ,C49_=_C480 ,C49_=_C481 ,C49_=_C484 ,C49_=_C486 ,C50_=_C51 ,\nC50_=_C52 ,C50_=_C53 ,C50_=_C55 ,C50_=_C56 ,C50_=_C59 ,C50_=_C60 ,\nC50_=_C63 ,C50_=_C64 ,C50_=_C67 ,C50_=_C68 ,C50_=_C70 ,C50_=_C72 ,\nC50_=_C86 ,C50_=_C120 ,C50_=_C253 ,C50_=_C341 ,C50_=_C367 ,C50_=_C417 ,\nC50_=_C492 ,C50_=_C495 ,C50_=_C496 ,C50_=_C499 ,C50_=_C500 ,C50_=_C503 ,\nC50_=_C504 ,C50_=_C507 ,C50_=_C509 ,C51_=_C52 ,C51_=_C53 ,C51_=_C55 ,\nC51_=_C56 ,C51_=_C59 ,C51_=_C60 ,C51_=_C63 ,C51_=_C64 ,C51_=_C67 ,\nC51_=_C68 ,C51_=_C70 ,C51_=_C72 ,C51_=_C87 ,C51_=_C121 ,C51_=_C254 ,\nC51_=_C342 ,C51_=_C368 ,C51_=_C418 ,C51_=_C514 ,C51_=_C517 ,C51_=_C518 ,\nC51_=_C521 ,C51_=_C522 ,C51_=_C525 ,C51_=_C526 ,C51_=_C529 ,C51_=_C531 ,\nC52_=_C53 ,C52_=_C55 ,C52_=_C56 ,C52_=_C59 ,C52_=_C60 ,C52_=_C63 ,\nC52_=_C64 ,C52_=_C67 ,C52_=_C68 ,C52_=_C70 ,C52_=_C72 ,C52_=_C89 ,\nC52_=_C123 ,C52_=_C256 ,C52_=_C344 ,C52_=_C370 ,C52_=_C555 ,C52_=_C558 ,\nC52_=_C559 ,C52_=_C562 ,C52_=_C563 ,C52_=_C566 ,C52_=_C567 ,C52_=_C570 ,\nC52_=_C572 ,C53_=_C55 ,C53_=_C56 ,C53_=_C59 ,C53_=_C60 ,C53_=_C63 ,\nC53_=_C64 ,C53_=_C67 ,C53_=_C68 ,C53_=_C70 ,C53_=_C72 ,C53_=_C90 ,\nC53_=_C124 ,C53_=_C257 ,C53_=_C345 ,C53_=_C371 ,C53_=_C420 ,C53_=_C574 ,\nC53_=_C577 ,C53_=_C578 ,C53_=_C581 ,C53_=_C582 ,C53_=_C585 ,C53_=_C586 ,\nC53_=_C589 ,C53_=_C591 ,C55_=_C56 ,C55_=_C59 ,C55_=_C60 ,C55_=_C63 ,\nC55_=_C64 ,C55_=_C67 ,C55_=_C68 ,C55_=_C70 ,C55_=_C72 ,C55_=_C92 ,\nC55_=_C126 ,C55_=_C259 ,C55_=_C347 ,C55_=_C373 ,C55_=_C422 ,C55_=_C593 ,\nC55_=_C611 ,C55_=_C612 ,C55_=_C615 ,C55_=_C616 ,C55_=_C619 ,C55_=_C620 ,\nC55_=_C623 ,C55_=_C625 ,C56_=_C59 ,C56_=_C60 ,C56_=_C63 ,C56_=_C64 ,\nC56_=_C67 ,C56_=_C68 ,C56_=_C70 ,C56_=_C72 ,C56_=_C93 ,C56_=_C127 ,\nC56_=_C260 ,C56_=_C348 ,C56_=_C374 ,C56_=_C423 ,C56_=_C594 ,C56_=_C627 ,\nC56_=_C628 ,C56_=_C630 ,C56_=_C631 ,C56_=_C634 ,C56_=_C635 ,C56_=_C638 ,\nC56_=_C640 ,C59_=_C60 ,C59_=_C63 ,C59_=_C64 ,C59_=_C67 ,C59_=_C68 ,\nC59_=_C70 ,C59_=_C72 ,C59_=_C96 ,C59_=_C130 ,C59_=_C263 ,C59_=_C351 ,\nC59_=_C377 ,C59_=_C426 ,C59_=_C597 ,C59_=_C643 ,C59_=_C670 ,C59_=_C675 ,\nC59_=_C677 ,C60_=_C63 ,C60_=_C64 ,C60_=_C67 ,C60_=_C68 ,C60_=_C70 ,\nC60_=_C72 ,C60_=_C97 ,C60_=_C131 ,C60_=_C264 ,C60_=_C352 ,C60_=_C378 ,\nC60_=_C427 ,C60_=_C598 ,C60_=_C644 ,C60_=_C656 ,C60_=_C679 ,C60_=_C680 ,\nC60_=_C683 ,C60_=_C684 ,C60_=_C688 ,C63_=_C64 ,C63_=_C67 ,C63_=_C68 ,\nC63_=_C70 ,C63_=_C72 ,C63_=_C100 ,C63_=_C134 ,C63_=_C267 ,C63_=_C355 ,\nC63_=_C430 ,C63_=_C601 ,C63_=_C647 ,C63_=_C659 ,C63_=_C691 ,C63_=_C699 ,\nC63_=_C709 ,C63_=_C710 ,C63_=_C713 ,C63_=_C715 ,C64_=_C67 ,C64_=_C68 ,\nC64_=_C70 ,C64_=_C72 ,C64_=_C101 ,C64_=_C135 ,C64_=_C268 ,C64_=_C356 ,\nC64_=_C381 ,C64_=_C431 ,C64_=_C602 ,C64_=_C648 ,C64_=_C660 ,C64_=_C692 ,\nC64_=_C700 ,C64_=_C717 ,C64_=_C718 ,C64_=_C721 ,C64_=_C723 ,C67_=_C68 ,\nC67_=_C70 ,C67_=_C72 ,C67_=_C138 ,C67_=_C271 ,C67_=_C359 ,C67_=_C384 ,\nC67_=_C434 ,C67_=_C650 ,C67_=_C663 ,C67_=_C694 ,C67_=_C726 ,C67_=_C732 ,\nC67_=_C739 ,C68_=_C70 ,C68_=_C72 ,C68_=_C104 ,C68_=_C139 ,C68_=_C385 ,\nC68_=_C435 ,C68_=_C605 ,C68_=_C651 ,C68_=_C664 ,C68_=_C695 ,C68_=_C703 ,\nC68_=_C727 ,C68_=_C733 ,C68_=_C742 ,C68_=_C744 ,C70_=_C72 ,C70_=_C106 ,\nC70_=_C141 ,C70_=_C273 ,C70_=_C387 ,C70_=_C437 ,C70_=_C607 ,C70_=_C653 ,\nC70_=_C666 ,C70_=_C697 ,C70_=_C705 ,C70_=_C729 ,C70_=_C735 ,C70_=_C748 ,\nC72_=_C108 ,C72_=_C143 ,C72_=_C275 ,C72_=_C362 ,C72_=_C389 ,C72_=_C439 ,\nC72_=_C609 ,C72_=_C655 ,C72_=_C668 ,C72_=_C707 ,C72_=_C731 ,C72_=_C737 ,\nC72_=_C747 ,C72_=_C750 ,C74_=_C75 ,C74_=_C76 ,C74_=_C78 ,C74_=_C79 ,\nC74_=_C82 ,C74_=_C84 ,C74_=_C85 ,C74_=_C86 ,C74_=_C87 ,C74_=_C88 ,\nC74_=_C89 ,C74_=_C90 ,C74_=_C92 ,C74_=_C93 ,C74_=_C96 ,C74_=_C97 ,\nC74_=_C100 ,C74_=_C101 ,C74_=_C104 ,C74_=_C106 ,C74_=_C108 ,C74_=_C109 ,\nC74_=_C146 ,C74_=_C149 ,C74_=_C150 ,C74_=_C152 ,C74_=_C160 ,C74_=_C163 ,\nC74_=_C164 ,C74_=_C167 ,C74_=_C168 ,C74_=_C171 ,C74_=_C172 ,C74_=_C175 ,\nC74_=_C177 ,C75_=_C76 ,C75_=_C78 ,C75_=_C79 ,C75_=_C82 ,C75_=_C84 ,\nC75_=_C85 ,C75_=_C86 ,C75_=_C87 ,C75_=_C88 ,C75_=_C89 ,C75_=_C90 ,\nC75_=_C92 ,C75_=_C93 ,C75_=_C96 ,C75_=_C97 ,C75_=_C100 ,C75_=_C101 ,\nC75_=_C104 ,C75_=_C106 ,C75_=_C108 ,C75_=_C110 ,C75_=_C180 ,C75_=_C183 ,\nC75_=_C184 ,C75_=_C186 ,C75_=_C194 ,C75_=_C197 ,C75_=_C198 ,C75_=_C201 ,\nC75_=_C202 ,C75_=_C205 ,C75_=_C206 ,C75_=_C209 ,C75_=_C211 ,C76_=_C78 ,\nC76_=_C79 ,C76_=_C82 ,C76_=_C84 ,C76_=_C85 ,C76_=_C86 ,C76_=_C87 ,\nC76_=_C88 ,C76_=_C89 ,C76_=_C90 ,C76_=_C92 ,C76_=_C93 ,C76_=_C96 ,\nC76_=_C97 ,C76_=_C100 ,C76_=_C101 ,C76_=_C104 ,C76_=_C106 ,C76_=_C108 ,\nC76_=_C111 ,C76_=_C215 ,C76_=_C216 ,C76_=_C218 ,C76_=_C226 ,C76_=_C229 ,\nC76_=_C230 ,C76_=_C233 ,C76_=_C234 ,C76_=_C237 ,C76_=_C238 ,C76_=_C241 ,\nC76_=_C243 ,C78_=_C79 ,C78_=_C82 ,C78_=_C84 ,C78_=_C85 ,C78_=_C86 ,\nC78_=_C87 ,C78_=_C88 ,C78_=_C89 ,C78_=_C90 ,C78_=_C92 ,C78_=_C93 ,\nC78_=_C96 ,C78_=_C97 ,C78_=_C100 ,C78_=_C101 ,C78_=_C104 ,C78_=_C106 ,\nC78_=_C108 ,C78_=_C113 ,C78_=_C245 ,C78_=_C277 ,C78_=_C278 ,C78_=_C280 ,\nC78_=_C288 ,C78_=_C291 ,C78_=_C292 ,C78_=_C295 ,C78_=_C296 ,C78_=_C299 ,\nC78_=_C300 ,C78_=_C303 ,C78_=_C305 ,C79_=_C82 ,C79_=_C84 ,C79_=_C85 ,\nC79_=_C86 ,C79_=_C87 ,C79_=_C88 ,C79_=_C89 ,C79_=_C90 ,C79_=_C92 ,\nC79_=_C93 ,C79_=_C96 ,C79_=_C97 ,C79_=_C100 ,C79_=_C101 ,C79_=_C104 ,\nC79_=_C106 ,C79_=_C108 ,C79_=_C246 ,C79_=_C307 ,C79_=_C308 ,C79_=_C310 ,\nC79_=_C318 ,C79_=_C321 ,C79_=_C324 ,C79_=_C325 ,C79_=_C328 ,C79_=_C329 ,\nC79_=_C332 ,C79_=_C334 ,C82_=_C84 ,C82_=_C85 ,C82_=_C86 ,C82_=_C87 ,\nC82_=_C88 ,C82_=_C89 ,C82_=_C90 ,C82_=_C92 ,C82_=_C93 ,C82_=_C96 ,\nC82_=_C97 ,C82_=_C100 ,C82_=_C101 ,C82_=_C104 ,C82_=_C106 ,C82_=_C108 ,\nC82_=_C116 ,C82_=_C249 ,C82_=_C337 ,C82_=_C363 ,C82_=_C390 ,C82_=_C397 ,\nC82_=_C400 ,C82_=_C403 ,C82_=_C404 ,C82_=_C407 ,C82_=_C408 ,C82_=_C411 ,\nC82_=_C413 ,C84_=_C85 ,C84_=_C86 ,C84_=_C87 ,C84_=_C88 ,C84_=_C89 ,\nC84_=_C90 ,C84_=_C92 ,C84_=_C93 ,C84_=_C96 ,C84_=_C97 ,C84_=_C100 ,\nC84_=_C101 ,C84_=_C104 ,C84_=_C106 ,C84_=_C108 ,C84_=_C118 ,C84_=_C251 ,\nC84_=_C339 ,C84_=_C365 ,C84_=_C415 ,C84_=_C445 ,C84_=_C448 ,C84_=_C449 ,\nC84_=_C452 ,C84_=_C453 ,C84_=_C456 ,C84_=_C457 ,C84_=_C460 ,C84_=_C462 ,\nC85_=_C86 ,C85_=_C87 ,C85_=_C88 ,C85_=_C89 ,C85_=_C90 ,C85_=_C92 ,\nC85_=_C93 ,C85_=_C96 ,C85_=_C97 ,C85_=_C100 ,C85_=_C101 ,C85_=_C104 ,\nC85_=_C106 ,C85_=_C108 ,C85_=_C119 ,C85_=_C252 ,C85_=_C340 ,C85_=_C366 ,\nC85_=_C416 ,C85_=_C469 ,C85_=_C472 ,C85_=_C473 ,C85_=_C476 ,C85_=_C477 ,\nC85_=_C480 ,C85_=_C481 ,C85_=_C484 ,C85_=_C486 ,C86_=_C87 ,C86_=_C88 ,\nC86_=_C89 ,C86_=_C90 ,C86_=_C92 ,C86_=_C93 ,C86_=_C96 ,C86_=_C97 ,\nC86_=_C100 ,C86_=_C101 ,C86_=_C104 ,C86_=_C106 ,C86_=_C108 ,C86_=_C120 ,\nC86_=_C253 ,C86_=_C341 ,C86_=_C367 ,C86_=_C417 ,C86_=_C492 ,C86_=_C495 ,\nC86_=_C496 ,C86_=_C499 ,C86_=_C500 ,C86_=_C503 ,C86_=_C504 ,C86_=_C507 ,\nC86_=_C509 ,C87_=_C88 ,C87_=_C89 ,C87_=_C90 ,C87_=_C92 ,C87_=_C93 ,\nC87_=_C96 ,C87_=_C97 ,C87_=_C100 ,C87_=_C101 ,C87_=_C104 ,C87_=_C106 ,\nC87_=_C108 ,C87_=_C121 ,C87_=_C254 ,C87_=_C342 ,C87_=_C368 ,C87_=_C418 ,\nC87_=_C514 ,C87_=_C517 ,C87_=_C518 ,C87_=_C521 ,C87_=_C522 ,C87_=_C525 ,\nC87_=_C526 ,C87_=_C529 ,C87_=_C531 ,C88_=_C89 ,C88_=_C90 ,C88_=_C92 ,\nC88_=_C93 ,C88_=_C96 ,C88_=_C97 ,C88_=_C100 ,C88_=_C101 ,C88_=_C104 ,\nC88_=_C106 ,C88_=_C108 ,C88_=_C122 ,C88_=_C255 ,C88_=_C343 ,C88_=_C369 ,\nC88_=_C419 ,C88_=_C535 ,C88_=_C538 ,C88_=_C539 ,C88_=_C542 ,C88_=_C543 ,\nC88_=_C546 ,C88_=_C547 ,C88_=_C550 ,C88_=_C552 ,C89_=_C90 ,C89_=_C92 ,\nC89_=_C93 ,C89_=_C96 ,C89_=_C97 ,C89_=_C100 ,C89_=_C101 ,C89_=_C104 ,\nC89_=_C106 ,C89_=_C108 ,C89_=_C123 ,C89_=_C256 ,C89_=_C344 ,C89_=_C370 ,\nC89_=_C555 ,C89_=_C558 ,C89_=_C559 ,C89_=_C562 ,C89_=_C563 ,C89_=_C566 ,\nC89_=_C567 ,C89_=_C570 ,C89_=_C572 ,C90_=_C92 ,C90_=_C93 ,C90_=_C96 ,\nC90_=_C97 ,C90_=_C100 ,C90_=_C101 ,C90_=_C104 ,C90_=_C106 ,C90_=_C108 ,\nC90_=_C124 ,C90_=_C257 ,C90_=_C345 ,C90_=_C371 ,C90_=_C420 ,C90_=_C574 ,\nC90_=_C577 ,C90_=_C578 ,C90_=_C581 ,C90_=_C582 ,C90_=_C585 ,C90_=_C586 ,\nC90_=_C589 ,C90_=_C591 ,C92_=_C93 ,C92_=_C96 ,C92_=_C97 ,C92_=_C100 ,\nC92_=_C101 ,C92_=_C104 ,C92_=_C106 ,C92_=_C108 ,C92_=_C126 ,C92_=_C259 ,\nC92_=_C347 ,C92_=_C373 ,C92_=_C422 ,C92_=_C593 ,C92_=_C611 ,C92_=_C612 ,\nC92_=_C615 ,C92_=_C616 ,C92_=_C619 ,C92_=_C620 ,C92_=_C623 ,C92_=_C625 ,\nC93_=_C96 ,C93_=_C97 ,C93_=_C100 ,C93_=_C101 ,C93_=_C104 ,C93_=_C106 ,\nC93_=_C108 ,C93_=_C127 ,C93_=_C260 ,C93_=_C348 ,C93_=_C374 ,C93_=_C423 ,\nC93_=_C594 ,C93_=_C627 ,C93_=_C628 ,C93_=_C630 ,C93_=_C631 ,C93_=_C634 ,\nC93_=_C635 ,C93_=_C638 ,C93_=_C640 ,C96_=_C97 ,C96_=_C100 ,C96_=_C101 ,\nC96_=_C104 ,C96_=_C106 ,C96_=_C108 ,C96_=_C130 ,C96_=_C263 ,C96_=_C351 ,\nC96_=_C377 ,C96_=_C426 ,C96_=_C597 ,C96_=_C643 ,C96_=_C670 ,C96_=_C675 ,\nC96_=_C677 ,C97_=_C100 ,C97_=_C101 ,C97_=_C104 ,C97_=_C106 ,C97_=_C108 ,\nC97_=_C131 ,C97_=_C264 ,C97_=_C352 ,C97_=_C378 ,C97_=_C427 ,C97_=_C598 ,\nC97_=_C644 ,C97_=_C656 ,C97_=_C679 ,C97_=_C680 ,C97_=_C683 ,C97_=_C684 ,\nC97_=_C688 ,C100_=_C101 ,C100_=_C104 ,C100_=_C106 ,C100_=_C108 ,C100_=_C134 ,\nC100_=_C267 ,C100_=_C355 ,C100_=_C430 ,C100_=_C601 ,C100_=_C647</w:t>
      </w:r>
    </w:p>
    <w:p>
      <w:pPr>
        <w:pStyle w:val="PreformattedText"/>
        <w:bidi w:val="0"/>
        <w:spacing w:before="0" w:after="0"/>
        <w:jc w:val="left"/>
        <w:rPr/>
      </w:pPr>
      <w:r>
        <w:rPr/>
        <w:t xml:space="preserve"> </w:t>
      </w:r>
      <w:r>
        <w:rPr/>
        <w:t>,C100_=_C659 ,\nC100_=_C691 ,C100_=_C699 ,C100_=_C709 ,C100_=_C710 ,C100_=_C713 ,C100_=_C715 ,\nC101_=_C104 ,C101_=_C106 ,C101_=_C108 ,C101_=_C135 ,C101_=_C268 ,C101_=_C356 ,\nC101_=_C381 ,C101_=_C431 ,C101_=_C602 ,C101_=_C648 ,C101_=_C660 ,C101_=_C692 ,\nC101_=_C700 ,C101_=_C717 ,C101_=_C718 ,C101_=_C721 ,C101_=_C723 ,C104_=_C106 ,\nC104_=_C108 ,C104_=_C139 ,C104_=_C385 ,C104_=_C435 ,C104_=_C605 ,C104_=_C651 ,\nC104_=_C664 ,C104_=_C695 ,C104_=_C703 ,C104_=_C727 ,C104_=_C733 ,C104_=_C742 ,\nC104_=_C744 ,C106_=_C108 ,C106_=_C141 ,C106_=_C273 ,C106_=_C387 ,C106_=_C437 ,\nC106_=_C607 ,C106_=_C653 ,C106_=_C666 ,C106_=_C697 ,C106_=_C705 ,C106_=_C729 ,\nC106_=_C735 ,C106_=_C748 ,C108_=_C143 ,C108_=_C275 ,C108_=_C362 ,C108_=_C389 ,\nC108_=_C439 ,C108_=_C609 ,C108_=_C655 ,C108_=_C668 ,C108_=_C707 ,C108_=_C731 ,\nC108_=_C737 ,C108_=_C747 ,C108_=_C750 ,C109_=_C110 ,C109_=_C111 ,C109_=_C113 ,\nC109_=_C116 ,C109_=_C118 ,C109_=_C119 ,C109_=_C120 ,C109_=_C121 ,C109_=_C122 ,\nC109_=_C123 ,C109_=_C124 ,C109_=_C126 ,C109_=_C127 ,C109_=_C130 ,C109_=_C131 ,\nC109_=_C134 ,C109_=_C135 ,C109_=_C138 ,C109_=_C139 ,C109_=_C141 ,C109_=_C143 ,\nC109_=_C146 ,C109_=_C149 ,C109_=_C150 ,C109_=_C152 ,C109_=_C160 ,C109_=_C163 ,\nC109_=_C164 ,C109_=_C167 ,C109_=_C168 ,C109_=_C171 ,C109_=_C172 ,C109_=_C175 ,\nC109_=_C177 ,C110_=_C111 ,C110_=_C113 ,C110_=_C116 ,C110_=_C118 ,C110_=_C119 ,\nC110_=_C120 ,C110_=_C121 ,C110_=_C122 ,C110_=_C123 ,C110_=_C124 ,C110_=_C126 ,\nC110_=_C127 ,C110_=_C130 ,C110_=_C131 ,C110_=_C134 ,C110_=_C135 ,C110_=_C138 ,\nC110_=_C139 ,C110_=_C141 ,C110_=_C143 ,C110_=_C180 ,C110_=_C183 ,C110_=_C184 ,\nC110_=_C186 ,C110_=_C194 ,C110_=_C197 ,C110_=_C198 ,C110_=_C201 ,C110_=_C202 ,\nC110_=_C205 ,C110_=_C206 ,C110_=_C209 ,C110_=_C211 ,C111_=_C113 ,C111_=_C116 ,\nC111_=_C118 ,C111_=_C119 ,C111_=_C120 ,C111_=_C121 ,C111_=_C122 ,C111_=_C123 ,\nC111_=_C124 ,C111_=_C126 ,C111_=_C127 ,C111_=_C130 ,C111_=_C131 ,C111_=_C134 ,\nC111_=_C135 ,C111_=_C138 ,C111_=_C139 ,C111_=_C141 ,C111_=_C143 ,C111_=_C215 ,\nC111_=_C216 ,C111_=_C218 ,C111_=_C226 ,C111_=_C229 ,C111_=_C230 ,C111_=_C233 ,\nC111_=_C234 ,C111_=_C237 ,C111_=_C238 ,C111_=_C241 ,C111_=_C243 ,C113_=_C116 ,\nC113_=_C118 ,C113_=_C119 ,C113_=_C120 ,C113_=_C121 ,C113_=_C122 ,C113_=_C123 ,\nC113_=_C124 ,C113_=_C126 ,C113_=_C127 ,C113_=_C130 ,C113_=_C131 ,C113_=_C134 ,\nC113_=_C135 ,C113_=_C138 ,C113_=_C139 ,C113_=_C141 ,C113_=_C143 ,C113_=_C245 ,\nC113_=_C277 ,C113_=_C278 ,C113_=_C280 ,C113_=_C288 ,C113_=_C291 ,C113_=_C292 ,\nC113_=_C295 ,C113_=_C296 ,C113_=_C299 ,C113_=_C300 ,C113_=_C303 ,C113_=_C305 ,\nC116_=_C118 ,C116_=_C119 ,C116_=_C120 ,C116_=_C121 ,C116_=_C122 ,C116_=_C123 ,\nC116_=_C124 ,C116_=_C126 ,C116_=_C127 ,C116_=_C130 ,C116_=_C131 ,C116_=_C134 ,\nC116_=_C135 ,C116_=_C138 ,C116_=_C139 ,C116_=_C141 ,C116_=_C143 ,C116_=_C249 ,\nC116_=_C337 ,C116_=_C363 ,C116_=_C390 ,C116_=_C397 ,C116_=_C400 ,C116_=_C403 ,\nC116_=_C404 ,C116_=_C407 ,C116_=_C408 ,C116_=_C411 ,C116_=_C413 ,C118_=_C119 ,\nC118_=_C120 ,C118_=_C121 ,C118_=_C122 ,C118_=_C123 ,C118_=_C124 ,C118_=_C126 ,\nC118_=_C127 ,C118_=_C130 ,C118_=_C131 ,C118_=_C134 ,C118_=_C135 ,C118_=_C138 ,\nC118_=_C139 ,C118_=_C141 ,C118_=_C143 ,C118_=_C251 ,C118_=_C339 ,C118_=_C365 ,\nC118_=_C415 ,C118_=_C445 ,C118_=_C448 ,C118_=_C449 ,C118_=_C452 ,C118_=_C453 ,\nC118_=_C456 ,C118_=_C457 ,C118_=_C460 ,C118_=_C462 ,C119_=_C120 ,C119_=_C121 ,\nC119_=_C122 ,C119_=_C123 ,C119_=_C124 ,C119_=_C126 ,C119_=_C127 ,C119_=_C130 ,\nC119_=_C131 ,C119_=_C134 ,C119_=_C135 ,C119_=_C138 ,C119_=_C139 ,C119_=_C141 ,\nC119_=_C143 ,C119_=_C252 ,C119_=_C340 ,C119_=_C366 ,C119_=_C416 ,C119_=_C469 ,\nC119_=_C472 ,C119_=_C473 ,C119_=_C476 ,C119_=_C477 ,C119_=_C480 ,C119_=_C481 ,\nC119_=_C484 ,C119_=_C486 ,C120_=_C121 ,C120_=_C122 ,C120_=_C123 ,C120_=_C124 ,\nC120_=_C126 ,C120_=_C127 ,C120_=_C130 ,C120_=_C131 ,C120_=_C134 ,C120_=_C135 ,\nC120_=_C138 ,C120_=_C139 ,C120_=_C141 ,C120_=_C143 ,C120_=_C253 ,C120_=_C341 ,\nC120_=_C367 ,C120_=_C417 ,C120_=_C492 ,C120_=_C495 ,C120_=_C496 ,C120_=_C499 ,\nC120_=_C500 ,C120_=_C503 ,C120_=_C504 ,C120_=_C507 ,C120_=_C509 ,C121_=_C122 ,\nC121_=_C123 ,C121_=_C124 ,C121_=_C126 ,C121_=_C127 ,C121_=_C130 ,C121_=_C131 ,\nC121_=_C134 ,C121_=_C135 ,C121_=_C138 ,C121_=_C139 ,C121_=_C141 ,C121_=_C143 ,\nC121_=_C254 ,C121_=_C342 ,C121_=_C368 ,C121_=_C418 ,C121_=_C514 ,C121_=_C517 ,\nC121_=_C518 ,C121_=_C521 ,C121_=_C522 ,C121_=_C525 ,C121_=_C526 ,C121_=_C529 ,\nC121_=_C531 ,C122_=_C123 ,C122_=_C124 ,C122_=_C126 ,C122_=_C127 ,C122_=_C130 ,\nC122_=_C131 ,C122_=_C134 ,C122_=_C135 ,C122_=_C138 ,C122_=_C139 ,C122_=_C141 ,\nC122_=_C143 ,C122_=_C255 ,C122_=_C343 ,C122_=_C369 ,C122_=_C419 ,C122_=_C535 ,\nC122_=_C538 ,C122_=_C539 ,C122_=_C542 ,C122_=_C543 ,C122_=_C546 ,C122_=_C547 ,\nC122_=_C550 ,C122_=_C552 ,C123_=_C124 ,C123_=_C126 ,C123_=_C127 ,C123_=_C130 ,\nC123_=_C131 ,C123_=_C134 ,C123_=_C135 ,C123_=_C138 ,C123_=_C139 ,C123_=_C141 ,\nC123_=_C143 ,C123_=_C256 ,C123_=_C344 ,C123_=_C370 ,C123_=_C555 ,C123_=_C558 ,\nC123_=_C559 ,C123_=_C562 ,C123_=_C563 ,C123_=_C566 ,C123_=_C567 ,C123_=_C570 ,\nC123_=_C572 ,C124_=_C126 ,C124_=_C127 ,C124_=_C130 ,C124_=_C131 ,C124_=_C134 ,\nC124_=_C135 ,C124_=_C138 ,C124_=_C139 ,C124_=_C141 ,C124_=_C143 ,C124_=_C257 ,\nC124_=_C345 ,C124_=_C371 ,C124_=_C420 ,C124_=_C574 ,C124_=_C577 ,C124_=_C578 ,\nC124_=_C581 ,C124_=_C582 ,C124_=_C585 ,C124_=_C586 ,C124_=_C589 ,C124_=_C591 ,\nC126_=_C127 ,C126_=_C130 ,C126_=_C131 ,C126_=_C134 ,C126_=_C135 ,C126_=_C138 ,\nC126_=_C139 ,C126_=_C141 ,C126_=_C143 ,C126_=_C259 ,C126_=_C347 ,C126_=_C373 ,\nC126_=_C422 ,C126_=_C593 ,C126_=_C611 ,C126_=_C612 ,C126_=_C615 ,C126_=_C616 ,\nC126_=_C619 ,C126_=_C620 ,C126_=_C623 ,C126_=_C625 ,C127_=_C130 ,C127_=_C131 ,\nC127_=_C134 ,C127_=_C135 ,C127_=_C138 ,C127_=_C139 ,C127_=_C141 ,C127_=_C143 ,\nC127_=_C260 ,C127_=_C348 ,C127_=_C374 ,C127_=_C423 ,C127_=_C594 ,C127_=_C627 ,\nC127_=_C628 ,C127_=_C630 ,C127_=_C631 ,C127_=_C634 ,C127_=_C635 ,C127_=_C638 ,\nC127_=_C640 ,C130_=_C131 ,C130_=_C134 ,C130_=_C135 ,C130_=_C138 ,C130_=_C139 ,\nC130_=_C141 ,C130_=_C143 ,C130_=_C263 ,C130_=_C351 ,C130_=_C377 ,C130_=_C426 ,\nC130_=_C597 ,C130_=_C643 ,C130_=_C670 ,C130_=_C675 ,C130_=_C677 ,C131_=_C134 ,\nC131_=_C135 ,C131_=_C138 ,C131_=_C139 ,C131_=_C141 ,C131_=_C143 ,C131_=_C264 ,\nC131_=_C352 ,C131_=_C378 ,C131_=_C427 ,C131_=_C598 ,C131_=_C644 ,C131_=_C656 ,\nC131_=_C679 ,C131_=_C680 ,C131_=_C683 ,C131_=_C684 ,C131_=_C688 ,C134_=_C135 ,\nC134_=_C138 ,C134_=_C139 ,C134_=_C141 ,C134_=_C143 ,C134_=_C267 ,C134_=_C355 ,\nC134_=_C430 ,C134_=_C601 ,C134_=_C647 ,C134_=_C659 ,C134_=_C691 ,C134_=_C699 ,\nC134_=_C709 ,C134_=_C710 ,C134_=_C713 ,C134_=_C715 ,C135_=_C138 ,C135_=_C139 ,\nC135_=_C141 ,C135_=_C143 ,C135_=_C268 ,C135_=_C356 ,C135_=_C381 ,C135_=_C431 ,\nC135_=_C602 ,C135_=_C648 ,C135_=_C660 ,C135_=_C692 ,C135_=_C700 ,C135_=_C717 ,\nC135_=_C718 ,C135_=_C721 ,C135_=_C723 ,C138_=_C139 ,C138_=_C141 ,C138_=_C143 ,\nC138_=_C271 ,C138_=_C359 ,C138_=_C384 ,C138_=_C434 ,C138_=_C650 ,C138_=_C663 ,\nC138_=_C694 ,C138_=_C726 ,C138_=_C732 ,C138_=_C739 ,C139_=_C141 ,C139_=_C143 ,\nC139_=_C385 ,C139_=_C435 ,C139_=_C605 ,C139_=_C651 ,C139_=_C664 ,C139_=_C695 ,\nC139_=_C703 ,C139_=_C727 ,C139_=_C733 ,C139_=_C742 ,C139_=_C744 ,C141_=_C143 ,\nC141_=_C273 ,C141_=_C387 ,C141_=_C437 ,C141_=_C607 ,C141_=_C653 ,C141_=_C666 ,\nC141_=_C697 ,C141_=_C705 ,C141_=_C729 ,C141_=_C735 ,C141_=_C748 ,C143_=_C275 ,\nC143_=_C362 ,C143_=_C389 ,C143_=_C439 ,C143_=_C609 ,C143_=_C655 ,C143_=_C668 ,\nC143_=_C707 ,C143_=_C731 ,C143_=_C737 ,C143_=_C747 ,C143_=_C750 ,C146_=_C149 ,\nC146_=_C150 ,C146_=_C152 ,C146_=_C160 ,C146_=_C163 ,C146_=_C164 ,C146_=_C167 ,\nC146_=_C168 ,C146_=_C171 ,C146_=_C172 ,C146_=_C175 ,C146_=_C177 ,C146_=_C180 ,\nC146_=_C245 ,C146_=_C246 ,C146_=_C249 ,C146_=_C251 ,C146_=_C252 ,C146_=_C253 ,\nC146_=_C254 ,C146_=_C255 ,C146_=_C256 ,C146_=_C257 ,C146_=_C259 ,C146_=_C260 ,\nC146_=_C263 ,C146_=_C264 ,C146_=_C267 ,C146_=_C268 ,C146_=_C271 ,C146_=_C273 ,\nC146_=_C275 ,C149_=_C150 ,C149_=_C152 ,C149_=_C160 ,C149_=_C163 ,C149_=_C164 ,\nC149_=_C167 ,C149_=_C168 ,C149_=_C171 ,C149_=_C172 ,C149_=_C175 ,C149_=_C177 ,\nC149_=_C183 ,C149_=_C215 ,C149_=_C277 ,C149_=_C307 ,C149_=_C337 ,C149_=_C339 ,\nC149_=_C340 ,C149_=_C341 ,C149_=_C342 ,C149_=_C343 ,C149_=_C344 ,C149_=_C345 ,\nC149_=_C347 ,C149_=_C348 ,C149_=_C351 ,C149_=_C352 ,C149_=_C355 ,C149_=_C356 ,\nC149_=_C359 ,C149_=_C362 ,C150_=_C152 ,C150_=_C160 ,C150_=_C163 ,C150_=_C164 ,\nC150_=_C167 ,C150_=_C168 ,C150_=_C171 ,C150_=_C172 ,C150_=_C175 ,C150_=_C177 ,\nC150_=_C184 ,C150_=_C216 ,C150_=_C278 ,C150_=_C308 ,C150_=_C363 ,C150_=_C365 ,\nC150_=_C366 ,C150_=_C367 ,C150_=_C368 ,C150_=_C369 ,C150_=_C370 ,C150_=_C371 ,\nC150_=_C373 ,C150_=_C374 ,C150_=_C377 ,C150_=_C378 ,C150_=_C381 ,C150_=_C384 ,\nC150_=_C385 ,C150_=_C387 ,C150_=_C389 ,C152_=_C160 ,C152_=_C163 ,C152_=_C164 ,\nC152_=_C167 ,C152_=_C168 ,C152_=_C171 ,C152_=_C172 ,C152_=_C175 ,C152_=_C177 ,\nC152_=_C186 ,C152_=_C218 ,C152_=_C280 ,C152_=_C310 ,C152_=_C390 ,C152_=_C415 ,\nC152_=_C416 ,C152_=_C417 ,C152_=_C418 ,C152_=_C419 ,C152_=_C420 ,C152_=_C422 ,\nC152_=_C423 ,C152_=_C426 ,C152_=_C427 ,C152_=_C430 ,C152_=_C431 ,C152_=_C434 ,\nC152_=_C435 ,C152_=_C437 ,C152_=_C439 ,C160_=_C163 ,C160_=_C164 ,C160_=_C167 ,\nC160_=_C168 ,C160_=_C171 ,C160_=_C172 ,C160_=_C175 ,C160_=_C177 ,C160_=_C194 ,\nC160_=_C226 ,C160_=_C288 ,C160_=_C318 ,C160_=_C397 ,C160_=_C445 ,C160_=_C469 ,\nC160_=_C492 ,C160_=_C514 ,C160_=_C535 ,C160_=_C555 ,C160_=_C574 ,C160_=_C593 ,\nC160_=_C594 ,C160_=_C597 ,C160_=_C598 ,C160_=_C601 ,C160_=_C602 ,C160_=_C605 ,\nC160_=_C607 ,C160_=_C609 ,C163_=_C164 ,C163_=_C167 ,C163_=_C168 ,C163_=_C171 ,\nC163_=_C172 ,C163_=_C175 ,C163_=_C177 ,C163_=_C197 ,C163_=_C229 ,C163_=_C291 ,\nC163_=_C321 ,C163_=_C448 ,C163_=_C472 ,C163_=_C495 ,C163_=_C517 ,C163_=_C538 ,\nC163_=_C558 ,C163_=_C577 ,C163_=_C611 ,C163_=_C627 ,C163_=_C643 ,C163_=_C644 ,\nC163_=_C647 ,C163_=_C648 ,C163_=_C650 ,C163_=_C651</w:t>
      </w:r>
    </w:p>
    <w:p>
      <w:pPr>
        <w:pStyle w:val="PreformattedText"/>
        <w:bidi w:val="0"/>
        <w:spacing w:before="0" w:after="0"/>
        <w:jc w:val="left"/>
        <w:rPr/>
      </w:pPr>
      <w:r>
        <w:rPr/>
        <w:t xml:space="preserve"> </w:t>
      </w:r>
      <w:r>
        <w:rPr/>
        <w:t>,C163_=_C653 ,C163_=_C655 ,\nC164_=_C167 ,C164_=_C168 ,C164_=_C171 ,C164_=_C172 ,C164_=_C175 ,C164_=_C177 ,\nC164_=_C198 ,C164_=_C230 ,C164_=_C292 ,C164_=_C400 ,C164_=_C449 ,C164_=_C473 ,\nC164_=_C496 ,C164_=_C518 ,C164_=_C539 ,C164_=_C559 ,C164_=_C578 ,C164_=_C612 ,\nC164_=_C628 ,C164_=_C656 ,C164_=_C659 ,C164_=_C660 ,C164_=_C663 ,C164_=_C664 ,\nC164_=_C666 ,C164_=_C668 ,C167_=_C168 ,C167_=_C171 ,C167_=_C172 ,C167_=_C175 ,\nC167_=_C177 ,C167_=_C201 ,C167_=_C233 ,C167_=_C295 ,C167_=_C324 ,C167_=_C403 ,\nC167_=_C452 ,C167_=_C476 ,C167_=_C499 ,C167_=_C521 ,C167_=_C542 ,C167_=_C562 ,\nC167_=_C581 ,C167_=_C615 ,C167_=_C630 ,C167_=_C670 ,C167_=_C679 ,C167_=_C691 ,\nC167_=_C692 ,C167_=_C694 ,C167_=_C695 ,C167_=_C697 ,C168_=_C171 ,C168_=_C172 ,\nC168_=_C175 ,C168_=_C177 ,C168_=_C202 ,C168_=_C234 ,C168_=_C296 ,C168_=_C325 ,\nC168_=_C404 ,C168_=_C453 ,C168_=_C477 ,C168_=_C500 ,C168_=_C522 ,C168_=_C543 ,\nC168_=_C563 ,C168_=_C582 ,C168_=_C616 ,C168_=_C631 ,C168_=_C680 ,C168_=_C699 ,\nC168_=_C700 ,C168_=_C703 ,C168_=_C705 ,C168_=_C707 ,C171_=_C172 ,C171_=_C175 ,\nC171_=_C177 ,C171_=_C205 ,C171_=_C237 ,C171_=_C299 ,C171_=_C328 ,C171_=_C407 ,\nC171_=_C456 ,C171_=_C480 ,C171_=_C503 ,C171_=_C525 ,C171_=_C546 ,C171_=_C566 ,\nC171_=_C585 ,C171_=_C619 ,C171_=_C634 ,C171_=_C683 ,C171_=_C709 ,C171_=_C717 ,\nC171_=_C726 ,C171_=_C727 ,C171_=_C729 ,C171_=_C731 ,C172_=_C175 ,C172_=_C177 ,\nC172_=_C206 ,C172_=_C238 ,C172_=_C300 ,C172_=_C329 ,C172_=_C408 ,C172_=_C457 ,\nC172_=_C481 ,C172_=_C504 ,C172_=_C526 ,C172_=_C547 ,C172_=_C567 ,C172_=_C586 ,\nC172_=_C620 ,C172_=_C635 ,C172_=_C684 ,C172_=_C710 ,C172_=_C718 ,C172_=_C732 ,\nC172_=_C733 ,C172_=_C735 ,C172_=_C737 ,C175_=_C177 ,C175_=_C209 ,C175_=_C241 ,\nC175_=_C303 ,C175_=_C332 ,C175_=_C411 ,C175_=_C460 ,C175_=_C484 ,C175_=_C507 ,\nC175_=_C529 ,C175_=_C550 ,C175_=_C570 ,C175_=_C589 ,C175_=_C623 ,C175_=_C638 ,\nC175_=_C675 ,C175_=_C713 ,C175_=_C721 ,C175_=_C739 ,C175_=_C742 ,C175_=_C747 ,\nC177_=_C211 ,C177_=_C243 ,C177_=_C305 ,C177_=_C334 ,C177_=_C413 ,C177_=_C462 ,\nC177_=_C486 ,C177_=_C509 ,C177_=_C531 ,C177_=_C552 ,C177_=_C572 ,C177_=_C591 ,\nC177_=_C625 ,C177_=_C640 ,C177_=_C677 ,C177_=_C688 ,C177_=_C715 ,C177_=_C723 ,\nC177_=_C744 ,C177_=_C748 ,C177_=_C750 ,C180_=_C183 ,C180_=_C184 ,C180_=_C186 ,\nC180_=_C194 ,C180_=_C197 ,C180_=_C198 ,C180_=_C201 ,C180_=_C202 ,C180_=_C205 ,\nC180_=_C206 ,C180_=_C209 ,C180_=_C211 ,C180_=_C245 ,C180_=_C246 ,C180_=_C249 ,\nC180_=_C251 ,C180_=_C252 ,C180_=_C253 ,C180_=_C254 ,C180_=_C255 ,C180_=_C256 ,\nC180_=_C257 ,C180_=_C259 ,C180_=_C260 ,C180_=_C263 ,C180_=_C264 ,C180_=_C267 ,\nC180_=_C268 ,C180_=_C271 ,C180_=_C273 ,C180_=_C275 ,C183_=_C184 ,C183_=_C186 ,\nC183_=_C194 ,C183_=_C197 ,C183_=_C198 ,C183_=_C201 ,C183_=_C202 ,C183_=_C205 ,\nC183_=_C206 ,C183_=_C209 ,C183_=_C211 ,C183_=_C215 ,C183_=_C277 ,C183_=_C307 ,\nC183_=_C337 ,C183_=_C339 ,C183_=_C340 ,C183_=_C341 ,C183_=_C342 ,C183_=_C343 ,\nC183_=_C344 ,C183_=_C345 ,C183_=_C347 ,C183_=_C348 ,C183_=_C351 ,C183_=_C352 ,\nC183_=_C355 ,C183_=_C356 ,C183_=_C359 ,C183_=_C362 ,C184_=_C186 ,C184_=_C194 ,\nC184_=_C197 ,C184_=_C198 ,C184_=_C201 ,C184_=_C202 ,C184_=_C205 ,C184_=_C206 ,\nC184_=_C209 ,C184_=_C211 ,C184_=_C216 ,C184_=_C278 ,C184_=_C308 ,C184_=_C363 ,\nC184_=_C365 ,C184_=_C366 ,C184_=_C367 ,C184_=_C368 ,C184_=_C369 ,C184_=_C370 ,\nC184_=_C371 ,C184_=_C373 ,C184_=_C374 ,C184_=_C377 ,C184_=_C378 ,C184_=_C381 ,\nC184_=_C384 ,C184_=_C385 ,C184_=_C387 ,C184_=_C389 ,C186_=_C194 ,C186_=_C197 ,\nC186_=_C198 ,C186_=_C201 ,C186_=_C202 ,C186_=_C205 ,C186_=_C206 ,C186_=_C209 ,\nC186_=_C211 ,C186_=_C218 ,C186_=_C280 ,C186_=_C310 ,C186_=_C390 ,C186_=_C415 ,\nC186_=_C416 ,C186_=_C417 ,C186_=_C418 ,C186_=_C419 ,C186_=_C420 ,C186_=_C422 ,\nC186_=_C423 ,C186_=_C426 ,C186_=_C427 ,C186_=_C430 ,C186_=_C431 ,C186_=_C434 ,\nC186_=_C435 ,C186_=_C437 ,C186_=_C439 ,C194_=_C197 ,C194_=_C198 ,C194_=_C201 ,\nC194_=_C202 ,C194_=_C205 ,C194_=_C206 ,C194_=_C209 ,C194_=_C211 ,C194_=_C226 ,\nC194_=_C288 ,C194_=_C318 ,C194_=_C397 ,C194_=_C445 ,C194_=_C469 ,C194_=_C492 ,\nC194_=_C514 ,C194_=_C535 ,C194_=_C555 ,C194_=_C574 ,C194_=_C593 ,C194_=_C594 ,\nC194_=_C597 ,C194_=_C598 ,C194_=_C601 ,C194_=_C602 ,C194_=_C605 ,C194_=_C607 ,\nC194_=_C609 ,C197_=_C198 ,C197_=_C201 ,C197_=_C202 ,C197_=_C205 ,C197_=_C206 ,\nC197_=_C209 ,C197_=_C211 ,C197_=_C229 ,C197_=_C291 ,C197_=_C321 ,C197_=_C448 ,\nC197_=_C472 ,C197_=_C495 ,C197_=_C517 ,C197_=_C538 ,C197_=_C558 ,C197_=_C577 ,\nC197_=_C611 ,C197_=_C627 ,C197_=_C643 ,C197_=_C644 ,C197_=_C647 ,C197_=_C648 ,\nC197_=_C650 ,C197_=_C651 ,C197_=_C653 ,C197_=_C655 ,C198_=_C201 ,C198_=_C202 ,\nC198_=_C205 ,C198_=_C206 ,C198_=_C209 ,C198_=_C211 ,C198_=_C230 ,C198_=_C292 ,\nC198_=_C400 ,C198_=_C449 ,C198_=_C473 ,C198_=_C496 ,C198_=_C518 ,C198_=_C539 ,\nC198_=_C559 ,C198_=_C578 ,C198_=_C612 ,C198_=_C628 ,C198_=_C656 ,C198_=_C659 ,\nC198_=_C660 ,C198_=_C663 ,C198_=_C664 ,C198_=_C666 ,C198_=_C668 ,C201_=_C202 ,\nC201_=_C205 ,C201_=_C206 ,C201_=_C209 ,C201_=_C211 ,C201_=_C233 ,C201_=_C295 ,\nC201_=_C324 ,C201_=_C403 ,C201_=_C452 ,C201_=_C476 ,C201_=_C499 ,C201_=_C521 ,\nC201_=_C542 ,C201_=_C562 ,C201_=_C581 ,C201_=_C615 ,C201_=_C630 ,C201_=_C670 ,\nC201_=_C679 ,C201_=_C691 ,C201_=_C692 ,C201_=_C694 ,C201_=_C695 ,C201_=_C697 ,\nC202_=_C205 ,C202_=_C206 ,C202_=_C209 ,C202_=_C211 ,C202_=_C234 ,C202_=_C296 ,\nC202_=_C325 ,C202_=_C404 ,C202_=_C453 ,C202_=_C477 ,C202_=_C500 ,C202_=_C522 ,\nC202_=_C543 ,C202_=_C563 ,C202_=_C582 ,C202_=_C616 ,C202_=_C631 ,C202_=_C680 ,\nC202_=_C699 ,C202_=_C700 ,C202_=_C703 ,C202_=_C705 ,C202_=_C707 ,C205_=_C206 ,\nC205_=_C209 ,C205_=_C211 ,C205_=_C237 ,C205_=_C299 ,C205_=_C328 ,C205_=_C407 ,\nC205_=_C456 ,C205_=_C480 ,C205_=_C503 ,C205_=_C525 ,C205_=_C546 ,C205_=_C566 ,\nC205_=_C585 ,C205_=_C619 ,C205_=_C634 ,C205_=_C683 ,C205_=_C709 ,C205_=_C717 ,\nC205_=_C726 ,C205_=_C727 ,C205_=_C729 ,C205_=_C731 ,C206_=_C209 ,C206_=_C211 ,\nC206_=_C238 ,C206_=_C300 ,C206_=_C329 ,C206_=_C408 ,C206_=_C457 ,C206_=_C481 ,\nC206_=_C504 ,C206_=_C526 ,C206_=_C547 ,C206_=_C567 ,C206_=_C586 ,C206_=_C620 ,\nC206_=_C635 ,C206_=_C684 ,C206_=_C710 ,C206_=_C718 ,C206_=_C732 ,C206_=_C733 ,\nC206_=_C735 ,C206_=_C737 ,C209_=_C211 ,C209_=_C241 ,C209_=_C303 ,C209_=_C332 ,\nC209_=_C411 ,C209_=_C460 ,C209_=_C484 ,C209_=_C507 ,C209_=_C529 ,C209_=_C550 ,\nC209_=_C570 ,C209_=_C589 ,C209_=_C623 ,C209_=_C638 ,C209_=_C675 ,C209_=_C713 ,\nC209_=_C721 ,C209_=_C739 ,C209_=_C742 ,C209_=_C747 ,C211_=_C243 ,C211_=_C305 ,\nC211_=_C334 ,C211_=_C413 ,C211_=_C462 ,C211_=_C486 ,C211_=_C509 ,C211_=_C531 ,\nC211_=_C552 ,C211_=_C572 ,C211_=_C591 ,C211_=_C625 ,C211_=_C640 ,C211_=_C677 ,\nC211_=_C688 ,C211_=_C715 ,C211_=_C723 ,C211_=_C744 ,C211_=_C748 ,C211_=_C750 ,\nC215_=_C216 ,C215_=_C218 ,C215_=_C226 ,C215_=_C229 ,C215_=_C230 ,C215_=_C233 ,\nC215_=_C234 ,C215_=_C237 ,C215_=_C238 ,C215_=_C241 ,C215_=_C243 ,C215_=_C277 ,\nC215_=_C307 ,C215_=_C337 ,C215_=_C339 ,C215_=_C340 ,C215_=_C341 ,C215_=_C342 ,\nC215_=_C343 ,C215_=_C344 ,C215_=_C345 ,C215_=_C347 ,C215_=_C348 ,C215_=_C351 ,\nC215_=_C352 ,C215_=_C355 ,C215_=_C356 ,C215_=_C359 ,C215_=_C362 ,C216_=_C218 ,\nC216_=_C226 ,C216_=_C229 ,C216_=_C230 ,C216_=_C233 ,C216_=_C234 ,C216_=_C237 ,\nC216_=_C238 ,C216_=_C241 ,C216_=_C243 ,C216_=_C278 ,C216_=_C308 ,C216_=_C363 ,\nC216_=_C365 ,C216_=_C366 ,C216_=_C367 ,C216_=_C368 ,C216_=_C369 ,C216_=_C370 ,\nC216_=_C371 ,C216_=_C373 ,C216_=_C374 ,C216_=_C377 ,C216_=_C378 ,C216_=_C381 ,\nC216_=_C384 ,C216_=_C385 ,C216_=_C387 ,C216_=_C389 ,C218_=_C226 ,C218_=_C229 ,\nC218_=_C230 ,C218_=_C233 ,C218_=_C234 ,C218_=_C237 ,C218_=_C238 ,C218_=_C241 ,\nC218_=_C243 ,C218_=_C280 ,C218_=_C310 ,C218_=_C390 ,C218_=_C415 ,C218_=_C416 ,\nC218_=_C417 ,C218_=_C418 ,C218_=_C419 ,C218_=_C420 ,C218_=_C422 ,C218_=_C423 ,\nC218_=_C426 ,C218_=_C427 ,C218_=_C430 ,C218_=_C431 ,C218_=_C434 ,C218_=_C435 ,\nC218_=_C437 ,C218_=_C439 ,C226_=_C229 ,C226_=_C230 ,C226_=_C233 ,C226_=_C234 ,\nC226_=_C237 ,C226_=_C238 ,C226_=_C241 ,C226_=_C243 ,C226_=_C288 ,C226_=_C318 ,\nC226_=_C397 ,C226_=_C445 ,C226_=_C469 ,C226_=_C492 ,C226_=_C514 ,C226_=_C535 ,\nC226_=_C555 ,C226_=_C574 ,C226_=_C593 ,C226_=_C594 ,C226_=_C597 ,C226_=_C598 ,\nC226_=_C601 ,C226_=_C602 ,C226_=_C605 ,C226_=_C607 ,C226_=_C609 ,C229_=_C230 ,\nC229_=_C233 ,C229_=_C234 ,C229_=_C237 ,C229_=_C238 ,C229_=_C241 ,C229_=_C243 ,\nC229_=_C291 ,C229_=_C321 ,C229_=_C448 ,C229_=_C472 ,C229_=_C495 ,C229_=_C517 ,\nC229_=_C538 ,C229_=_C558 ,C229_=_C577 ,C229_=_C611 ,C229_=_C627 ,C229_=_C643 ,\nC229_=_C644 ,C229_=_C647 ,C229_=_C648 ,C229_=_C650 ,C229_=_C651 ,C229_=_C653 ,\nC229_=_C655 ,C230_=_C233 ,C230_=_C234 ,C230_=_C237 ,C230_=_C238 ,C230_=_C241 ,\nC230_=_C243 ,C230_=_C292 ,C230_=_C400 ,C230_=_C449 ,C230_=_C473 ,C230_=_C496 ,\nC230_=_C518 ,C230_=_C539 ,C230_=_C559 ,C230_=_C578 ,C230_=_C612 ,C230_=_C628 ,\nC230_=_C656 ,C230_=_C659 ,C230_=_C660 ,C230_=_C663 ,C230_=_C664 ,C230_=_C666 ,\nC230_=_C668 ,C233_=_C234 ,C233_=_C237 ,C233_=_C238 ,C233_=_C241 ,C233_=_C243 ,\nC233_=_C295 ,C233_=_C324 ,C233_=_C403 ,C233_=_C452 ,C233_=_C476 ,C233_=_C499 ,\nC233_=_C521 ,C233_=_C542 ,C233_=_C562 ,C233_=_C581 ,C233_=_C615 ,C233_=_C630 ,\nC233_=_C670 ,C233_=_C679 ,C233_=_C691 ,C233_=_C692 ,C233_=_C694 ,C233_=_C695 ,\nC233_=_C697 ,C234_=_C237 ,C234_=_C238 ,C234_=_C241 ,C234_=_C243 ,C234_=_C296 ,\nC234_=_C325 ,C234_=_C404 ,C234_=_C453 ,C234_=_C477 ,C234_=_C500 ,C234_=_C522 ,\nC234_=_C543 ,C234_=_C563 ,C234_=_C582 ,C234_=_C616 ,C234_=_C631 ,C234_=_C680 ,\nC234_=_C699 ,C234_=_C700 ,C234_=_C703 ,C234_=_C705 ,C234_=_C707 ,C237_=_C238 ,\nC237_=_C241 ,C237_=_C243 ,C237_=_C299 ,C237_=_C328 ,C237_=_C407 ,C237_=_C456 ,\nC237_=_C480 ,C237_=_C503 ,C237_=_C525 ,C237_=_C546 ,C237_=_C566 ,C237_=_C585 ,\nC237_=_C619 ,C237_=_C634 ,C237_=_C683 ,C237_=_C709 ,C237_=_C717 ,C237_=_C726 ,\nC237_=_C727 ,C237_=_C729 ,C237_=_C731 ,C238_=_C241 ,C238_=_C243 ,C238_=_C300 ,\nC238_=_C329 ,C238_=_C408 ,C238_=_C457 ,C238_=_C481 ,C238_=_C504 ,C238_=_C526 ,\nC238_=_C547 ,C238_=_C567 ,C238_=_C586</w:t>
      </w:r>
    </w:p>
    <w:p>
      <w:pPr>
        <w:pStyle w:val="PreformattedText"/>
        <w:bidi w:val="0"/>
        <w:spacing w:before="0" w:after="0"/>
        <w:jc w:val="left"/>
        <w:rPr/>
      </w:pPr>
      <w:r>
        <w:rPr/>
        <w:t xml:space="preserve"> </w:t>
      </w:r>
      <w:r>
        <w:rPr/>
        <w:t>,C238_=_C620 ,C238_=_C635 ,C238_=_C684 ,\nC238_=_C710 ,C238_=_C718 ,C238_=_C732 ,C238_=_C733 ,C238_=_C735 ,C238_=_C737 ,\nC241_=_C243 ,C241_=_C303 ,C241_=_C332 ,C241_=_C411 ,C241_=_C460 ,C241_=_C484 ,\nC241_=_C507 ,C241_=_C529 ,C241_=_C550 ,C241_=_C570 ,C241_=_C589 ,C241_=_C623 ,\nC241_=_C638 ,C241_=_C675 ,C241_=_C713 ,C241_=_C721 ,C241_=_C739 ,C241_=_C742 ,\nC241_=_C747 ,C243_=_C305 ,C243_=_C334 ,C243_=_C413 ,C243_=_C462 ,C243_=_C486 ,\nC243_=_C509 ,C243_=_C531 ,C243_=_C552 ,C243_=_C572 ,C243_=_C591 ,C243_=_C625 ,\nC243_=_C640 ,C243_=_C677 ,C243_=_C688 ,C243_=_C715 ,C243_=_C723 ,C243_=_C744 ,\nC243_=_C748 ,C243_=_C750 ,C245_=_C246 ,C245_=_C249 ,C245_=_C251 ,C245_=_C252 ,\nC245_=_C253 ,C245_=_C254 ,C245_=_C255 ,C245_=_C256 ,C245_=_C257 ,C245_=_C259 ,\nC245_=_C260 ,C245_=_C263 ,C245_=_C264 ,C245_=_C267 ,C245_=_C268 ,C245_=_C271 ,\nC245_=_C273 ,C245_=_C275 ,C245_=_C277 ,C245_=_C278 ,C245_=_C280 ,C245_=_C288 ,\nC245_=_C291 ,C245_=_C292 ,C245_=_C295 ,C245_=_C296 ,C245_=_C299 ,C245_=_C300 ,\nC245_=_C303 ,C245_=_C305 ,C246_=_C249 ,C246_=_C251 ,C246_=_C252 ,C246_=_C253 ,\nC246_=_C254 ,C246_=_C255 ,C246_=_C256 ,C246_=_C257 ,C246_=_C259 ,C246_=_C260 ,\nC246_=_C263 ,C246_=_C264 ,C246_=_C267 ,C246_=_C268 ,C246_=_C271 ,C246_=_C273 ,\nC246_=_C275 ,C246_=_C307 ,C246_=_C308 ,C246_=_C310 ,C246_=_C318 ,C246_=_C321 ,\nC246_=_C324 ,C246_=_C325 ,C246_=_C328 ,C246_=_C329 ,C246_=_C332 ,C246_=_C334 ,\nC249_=_C251 ,C249_=_C252 ,C249_=_C253 ,C249_=_C254 ,C249_=_C255 ,C249_=_C256 ,\nC249_=_C257 ,C249_=_C259 ,C249_=_C260 ,C249_=_C263 ,C249_=_C264 ,C249_=_C267 ,\nC249_=_C268 ,C249_=_C271 ,C249_=_C273 ,C249_=_C275 ,C249_=_C337 ,C249_=_C363 ,\nC249_=_C390 ,C249_=_C397 ,C249_=_C400 ,C249_=_C403 ,C249_=_C404 ,C249_=_C407 ,\nC249_=_C408 ,C249_=_C411 ,C249_=_C413 ,C251_=_C252 ,C251_=_C253 ,C251_=_C254 ,\nC251_=_C255 ,C251_=_C256 ,C251_=_C257 ,C251_=_C259 ,C251_=_C260 ,C251_=_C263 ,\nC251_=_C264 ,C251_=_C267 ,C251_=_C268 ,C251_=_C271 ,C251_=_C273 ,C251_=_C275 ,\nC251_=_C339 ,C251_=_C365 ,C251_=_C415 ,C251_=_C445 ,C251_=_C448 ,C251_=_C449 ,\nC251_=_C452 ,C251_=_C453 ,C251_=_C456 ,C251_=_C457 ,C251_=_C460 ,C251_=_C462 ,\nC252_=_C253 ,C252_=_C254 ,C252_=_C255 ,C252_=_C256 ,C252_=_C257 ,C252_=_C259 ,\nC252_=_C260 ,C252_=_C263 ,C252_=_C264 ,C252_=_C267 ,C252_=_C268 ,C252_=_C271 ,\nC252_=_C273 ,C252_=_C275 ,C252_=_C340 ,C252_=_C366 ,C252_=_C416 ,C252_=_C469 ,\nC252_=_C472 ,C252_=_C473 ,C252_=_C476 ,C252_=_C477 ,C252_=_C480 ,C252_=_C481 ,\nC252_=_C484 ,C252_=_C486 ,C253_=_C254 ,C253_=_C255 ,C253_=_C256 ,C253_=_C257 ,\nC253_=_C259 ,C253_=_C260 ,C253_=_C263 ,C253_=_C264 ,C253_=_C267 ,C253_=_C268 ,\nC253_=_C271 ,C253_=_C273 ,C253_=_C275 ,C253_=_C341 ,C253_=_C367 ,C253_=_C417 ,\nC253_=_C492 ,C253_=_C495 ,C253_=_C496 ,C253_=_C499 ,C253_=_C500 ,C253_=_C503 ,\nC253_=_C504 ,C253_=_C507 ,C253_=_C509 ,C254_=_C255 ,C254_=_C256 ,C254_=_C257 ,\nC254_=_C259 ,C254_=_C260 ,C254_=_C263 ,C254_=_C264 ,C254_=_C267 ,C254_=_C268 ,\nC254_=_C271 ,C254_=_C273 ,C254_=_C275 ,C254_=_C342 ,C254_=_C368 ,C254_=_C418 ,\nC254_=_C514 ,C254_=_C517 ,C254_=_C518 ,C254_=_C521 ,C254_=_C522 ,C254_=_C525 ,\nC254_=_C526 ,C254_=_C529 ,C254_=_C531 ,C255_=_C256 ,C255_=_C257 ,C255_=_C259 ,\nC255_=_C260 ,C255_=_C263 ,C255_=_C264 ,C255_=_C267 ,C255_=_C268 ,C255_=_C271 ,\nC255_=_C273 ,C255_=_C275 ,C255_=_C343 ,C255_=_C369 ,C255_=_C419 ,C255_=_C535 ,\nC255_=_C538 ,C255_=_C539 ,C255_=_C542 ,C255_=_C543 ,C255_=_C546 ,C255_=_C547 ,\nC255_=_C550 ,C255_=_C552 ,C256_=_C257 ,C256_=_C259 ,C256_=_C260 ,C256_=_C263 ,\nC256_=_C264 ,C256_=_C267 ,C256_=_C268 ,C256_=_C271 ,C256_=_C273 ,C256_=_C275 ,\nC256_=_C344 ,C256_=_C370 ,C256_=_C555 ,C256_=_C558 ,C256_=_C559 ,C256_=_C562 ,\nC256_=_C563 ,C256_=_C566 ,C256_=_C567 ,C256_=_C570 ,C256_=_C572 ,C257_=_C259 ,\nC257_=_C260 ,C257_=_C263 ,C257_=_C264 ,C257_=_C267 ,C257_=_C268 ,C257_=_C271 ,\nC257_=_C273 ,C257_=_C275 ,C257_=_C345 ,C257_=_C371 ,C257_=_C420 ,C257_=_C574 ,\nC257_=_C577 ,C257_=_C578 ,C257_=_C581 ,C257_=_C582 ,C257_=_C585 ,C257_=_C586 ,\nC257_=_C589 ,C257_=_C591 ,C259_=_C260 ,C259_=_C263 ,C259_=_C264 ,C259_=_C267 ,\nC259_=_C268 ,C259_=_C271 ,C259_=_C273 ,C259_=_C275 ,C259_=_C347 ,C259_=_C373 ,\nC259_=_C422 ,C259_=_C593 ,C259_=_C611 ,C259_=_C612 ,C259_=_C615 ,C259_=_C616 ,\nC259_=_C619 ,C259_=_C620 ,C259_=_C623 ,C259_=_C625 ,C260_=_C263 ,C260_=_C264 ,\nC260_=_C267 ,C260_=_C268 ,C260_=_C271 ,C260_=_C273 ,C260_=_C275 ,C260_=_C348 ,\nC260_=_C374 ,C260_=_C423 ,C260_=_C594 ,C260_=_C627 ,C260_=_C628 ,C260_=_C630 ,\nC260_=_C631 ,C260_=_C634 ,C260_=_C635 ,C260_=_C638 ,C260_=_C640 ,C263_=_C264 ,\nC263_=_C267 ,C263_=_C268 ,C263_=_C271 ,C263_=_C273 ,C263_=_C275 ,C263_=_C351 ,\nC263_=_C377 ,C263_=_C426 ,C263_=_C597 ,C263_=_C643 ,C263_=_C670 ,C263_=_C675 ,\nC263_=_C677 ,C264_=_C267 ,C264_=_C268 ,C264_=_C271 ,C264_=_C273 ,C264_=_C275 ,\nC264_=_C352 ,C264_=_C378 ,C264_=_C427 ,C264_=_C598 ,C264_=_C644 ,C264_=_C656 ,\nC264_=_C679 ,C264_=_C680 ,C264_=_C683 ,C264_=_C684 ,C264_=_C688 ,C267_=_C268 ,\nC267_=_C271 ,C267_=_C273 ,C267_=_C275 ,C267_=_C355 ,C267_=_C430 ,C267_=_C601 ,\nC267_=_C647 ,C267_=_C659 ,C267_=_C691 ,C267_=_C699 ,C267_=_C709 ,C267_=_C710 ,\nC267_=_C713 ,C267_=_C715 ,C268_=_C271 ,C268_=_C273 ,C268_=_C275 ,C268_=_C356 ,\nC268_=_C381 ,C268_=_C431 ,C268_=_C602 ,C268_=_C648 ,C268_=_C660 ,C268_=_C692 ,\nC268_=_C700 ,C268_=_C717 ,C268_=_C718 ,C268_=_C721 ,C268_=_C723 ,C271_=_C273 ,\nC271_=_C275 ,C271_=_C359 ,C271_=_C384 ,C271_=_C434 ,C271_=_C650 ,C271_=_C663 ,\nC271_=_C694 ,C271_=_C726 ,C271_=_C732 ,C271_=_C739 ,C273_=_C275 ,C273_=_C387 ,\nC273_=_C437 ,C273_=_C607 ,C273_=_C653 ,C273_=_C666 ,C273_=_C697 ,C273_=_C705 ,\nC273_=_C729 ,C273_=_C735 ,C273_=_C748 ,C275_=_C362 ,C275_=_C389 ,C275_=_C439 ,\nC275_=_C609 ,C275_=_C655 ,C275_=_C668 ,C275_=_C707 ,C275_=_C731 ,C275_=_C737 ,\nC275_=_C747 ,C275_=_C750 ,C277_=_C278 ,C277_=_C280 ,C277_=_C288 ,C277_=_C291 ,\nC277_=_C292 ,C277_=_C295 ,C277_=_C296 ,C277_=_C299 ,C277_=_C300 ,C277_=_C303 ,\nC277_=_C305 ,C277_=_C307 ,C277_=_C337 ,C277_=_C339 ,C277_=_C340 ,C277_=_C341 ,\nC277_=_C342 ,C277_=_C343 ,C277_=_C344 ,C277_=_C345 ,C277_=_C347 ,C277_=_C348 ,\nC277_=_C351 ,C277_=_C352 ,C277_=_C355 ,C277_=_C356 ,C277_=_C359 ,C277_=_C362 ,\nC278_=_C280 ,C278_=_C288 ,C278_=_C291 ,C278_=_C292 ,C278_=_C295 ,C278_=_C296 ,\nC278_=_C299 ,C278_=_C300 ,C278_=_C303 ,C278_=_C305 ,C278_=_C308 ,C278_=_C363 ,\nC278_=_C365 ,C278_=_C366 ,C278_=_C367 ,C278_=_C368 ,C278_=_C369 ,C278_=_C370 ,\nC278_=_C371 ,C278_=_C373 ,C278_=_C374 ,C278_=_C377 ,C278_=_C378 ,C278_=_C381 ,\nC278_=_C384 ,C278_=_C385 ,C278_=_C387 ,C278_=_C389 ,C280_=_C288 ,C280_=_C291 ,\nC280_=_C292 ,C280_=_C295 ,C280_=_C296 ,C280_=_C299 ,C280_=_C300 ,C280_=_C303 ,\nC280_=_C305 ,C280_=_C310 ,C280_=_C390 ,C280_=_C415 ,C280_=_C416 ,C280_=_C417 ,\nC280_=_C418 ,C280_=_C419 ,C280_=_C420 ,C280_=_C422 ,C280_=_C423 ,C280_=_C426 ,\nC280_=_C427 ,C280_=_C430 ,C280_=_C431 ,C280_=_C434 ,C280_=_C435 ,C280_=_C437 ,\nC280_=_C439 ,C288_=_C291 ,C288_=_C292 ,C288_=_C295 ,C288_=_C296 ,C288_=_C299 ,\nC288_=_C300 ,C288_=_C303 ,C288_=_C305 ,C288_=_C318 ,C288_=_C397 ,C288_=_C445 ,\nC288_=_C469 ,C288_=_C492 ,C288_=_C514 ,C288_=_C535 ,C288_=_C555 ,C288_=_C574 ,\nC288_=_C593 ,C288_=_C594 ,C288_=_C597 ,C288_=_C598 ,C288_=_C601 ,C288_=_C602 ,\nC288_=_C605 ,C288_=_C607 ,C288_=_C609 ,C291_=_C292 ,C291_=_C295 ,C291_=_C296 ,\nC291_=_C299 ,C291_=_C300 ,C291_=_C303 ,C291_=_C305 ,C291_=_C321 ,C291_=_C448 ,\nC291_=_C472 ,C291_=_C495 ,C291_=_C517 ,C291_=_C538 ,C291_=_C558 ,C291_=_C577 ,\nC291_=_C611 ,C291_=_C627 ,C291_=_C643 ,C291_=_C644 ,C291_=_C647 ,C291_=_C648 ,\nC291_=_C650 ,C291_=_C651 ,C291_=_C653 ,C291_=_C655 ,C292_=_C295 ,C292_=_C296 ,\nC292_=_C299 ,C292_=_C300 ,C292_=_C303 ,C292_=_C305 ,C292_=_C400 ,C292_=_C449 ,\nC292_=_C473 ,C292_=_C496 ,C292_=_C518 ,C292_=_C539 ,C292_=_C559 ,C292_=_C578 ,\nC292_=_C612 ,C292_=_C628 ,C292_=_C656 ,C292_=_C659 ,C292_=_C660 ,C292_=_C663 ,\nC292_=_C664 ,C292_=_C666 ,C292_=_C668 ,C295_=_C296 ,C295_=_C299 ,C295_=_C300 ,\nC295_=_C303 ,C295_=_C305 ,C295_=_C324 ,C295_=_C403 ,C295_=_C452 ,C295_=_C476 ,\nC295_=_C499 ,C295_=_C521 ,C295_=_C542 ,C295_=_C562 ,C295_=_C581 ,C295_=_C615 ,\nC295_=_C630 ,C295_=_C670 ,C295_=_C679 ,C295_=_C691 ,C295_=_C692 ,C295_=_C694 ,\nC295_=_C695 ,C295_=_C697 ,C296_=_C299 ,C296_=_C300 ,C296_=_C303 ,C296_=_C305 ,\nC296_=_C325 ,C296_=_C404 ,C296_=_C453 ,C296_=_C477 ,C296_=_C500 ,C296_=_C522 ,\nC296_=_C543 ,C296_=_C563 ,C296_=_C582 ,C296_=_C616 ,C296_=_C631 ,C296_=_C680 ,\nC296_=_C699 ,C296_=_C700 ,C296_=_C703 ,C296_=_C705 ,C296_=_C707 ,C299_=_C300 ,\nC299_=_C303 ,C299_=_C305 ,C299_=_C328 ,C299_=_C407 ,C299_=_C456 ,C299_=_C480 ,\nC299_=_C503 ,C299_=_C525 ,C299_=_C546 ,C299_=_C566 ,C299_=_C585 ,C299_=_C619 ,\nC299_=_C634 ,C299_=_C683 ,C299_=_C709 ,C299_=_C717 ,C299_=_C726 ,C299_=_C727 ,\nC299_=_C729 ,C299_=_C731 ,C300_=_C303 ,C300_=_C305 ,C300_=_C329 ,C300_=_C408 ,\nC300_=_C457 ,C300_=_C481 ,C300_=_C504 ,C300_=_C526 ,C300_=_C547 ,C300_=_C567 ,\nC300_=_C586 ,C300_=_C620 ,C300_=_C635 ,C300_=_C684 ,C300_=_C710 ,C300_=_C718 ,\nC300_=_C732 ,C300_=_C733 ,C300_=_C735 ,C300_=_C737 ,C303_=_C305 ,C303_=_C332 ,\nC303_=_C411 ,C303_=_C460 ,C303_=_C484 ,C303_=_C507 ,C303_=_C529 ,C303_=_C550 ,\nC303_=_C570 ,C303_=_C589 ,C303_=_C623 ,C303_=_C638 ,C303_=_C675 ,C303_=_C713 ,\nC303_=_C721 ,C303_=_C739 ,C303_=_C742 ,C303_=_C747 ,C305_=_C334 ,C305_=_C413 ,\nC305_=_C462 ,C305_=_C486 ,C305_=_C509 ,C305_=_C531 ,C305_=_C552 ,C305_=_C572 ,\nC305_=_C591 ,C305_=_C625 ,C305_=_C640 ,C305_=_C677 ,C305_=_C688 ,C305_=_C715 ,\nC305_=_C723 ,C305_=_C744 ,C305_=_C748 ,C305_=_C750 ,C307_=_C308 ,C307_=_C310 ,\nC307_=_C318 ,C307_=_C321 ,C307_=_C324 ,C307_=_C325 ,C307_=_C328 ,C307_=_C329 ,\nC307_=_C332 ,C307_=_C334 ,C307_=_C337 ,C307_=_C339 ,C307_=_C340 ,C307_=_C341 ,\nC307_=_C342 ,C307_=_C343 ,C307_=_C344 ,C307_=_C345 ,C307_=_C347 ,C307_=_C348 ,\nC307_=_C351 ,C307_=_C352 ,C307_=_C355 ,C307_=_C356 ,C307_=_C359 ,C307_=_C362 ,\nC308_=_C310 ,C308_=_C318 ,C308_=_C321 ,C308_=_C324 ,C308_=_C325 ,C308_=_C328 ,\nC308_=_C329 ,C308_=_C332</w:t>
      </w:r>
    </w:p>
    <w:p>
      <w:pPr>
        <w:pStyle w:val="PreformattedText"/>
        <w:bidi w:val="0"/>
        <w:spacing w:before="0" w:after="0"/>
        <w:jc w:val="left"/>
        <w:rPr/>
      </w:pPr>
      <w:r>
        <w:rPr/>
        <w:t xml:space="preserve"> </w:t>
      </w:r>
      <w:r>
        <w:rPr/>
        <w:t>,C308_=_C334 ,C308_=_C363 ,C308_=_C365 ,C308_=_C366 ,\nC308_=_C367 ,C308_=_C368 ,C308_=_C369 ,C308_=_C370 ,C308_=_C371 ,C308_=_C373 ,\nC308_=_C374 ,C308_=_C377 ,C308_=_C378 ,C308_=_C381 ,C308_=_C384 ,C308_=_C385 ,\nC308_=_C387 ,C308_=_C389 ,C310_=_C318 ,C310_=_C321 ,C310_=_C324 ,C310_=_C325 ,\nC310_=_C328 ,C310_=_C329 ,C310_=_C332 ,C310_=_C334 ,C310_=_C390 ,C310_=_C415 ,\nC310_=_C416 ,C310_=_C417 ,C310_=_C418 ,C310_=_C419 ,C310_=_C420 ,C310_=_C422 ,\nC310_=_C423 ,C310_=_C426 ,C310_=_C427 ,C310_=_C430 ,C310_=_C431 ,C310_=_C434 ,\nC310_=_C435 ,C310_=_C437 ,C310_=_C439 ,C318_=_C321 ,C318_=_C324 ,C318_=_C325 ,\nC318_=_C328 ,C318_=_C329 ,C318_=_C332 ,C318_=_C334 ,C318_=_C397 ,C318_=_C445 ,\nC318_=_C469 ,C318_=_C492 ,C318_=_C514 ,C318_=_C535 ,C318_=_C555 ,C318_=_C574 ,\nC318_=_C593 ,C318_=_C594 ,C318_=_C597 ,C318_=_C598 ,C318_=_C601 ,C318_=_C602 ,\nC318_=_C605 ,C318_=_C607 ,C318_=_C609 ,C321_=_C324 ,C321_=_C325 ,C321_=_C328 ,\nC321_=_C329 ,C321_=_C332 ,C321_=_C334 ,C321_=_C448 ,C321_=_C472 ,C321_=_C495 ,\nC321_=_C517 ,C321_=_C538 ,C321_=_C558 ,C321_=_C577 ,C321_=_C611 ,C321_=_C627 ,\nC321_=_C643 ,C321_=_C644 ,C321_=_C647 ,C321_=_C648 ,C321_=_C650 ,C321_=_C651 ,\nC321_=_C653 ,C321_=_C655 ,C324_=_C325 ,C324_=_C328 ,C324_=_C329 ,C324_=_C332 ,\nC324_=_C334 ,C324_=_C403 ,C324_=_C452 ,C324_=_C476 ,C324_=_C499 ,C324_=_C521 ,\nC324_=_C542 ,C324_=_C562 ,C324_=_C581 ,C324_=_C615 ,C324_=_C630 ,C324_=_C670 ,\nC324_=_C679 ,C324_=_C691 ,C324_=_C692 ,C324_=_C694 ,C324_=_C695 ,C324_=_C697 ,\nC325_=_C328 ,C325_=_C329 ,C325_=_C332 ,C325_=_C334 ,C325_=_C404 ,C325_=_C453 ,\nC325_=_C477 ,C325_=_C500 ,C325_=_C522 ,C325_=_C543 ,C325_=_C563 ,C325_=_C582 ,\nC325_=_C616 ,C325_=_C631 ,C325_=_C680 ,C325_=_C699 ,C325_=_C700 ,C325_=_C703 ,\nC325_=_C705 ,C325_=_C707 ,C328_=_C329 ,C328_=_C332 ,C328_=_C334 ,C328_=_C407 ,\nC328_=_C456 ,C328_=_C480 ,C328_=_C503 ,C328_=_C525 ,C328_=_C546 ,C328_=_C566 ,\nC328_=_C585 ,C328_=_C619 ,C328_=_C634 ,C328_=_C683 ,C328_=_C709 ,C328_=_C717 ,\nC328_=_C726 ,C328_=_C727 ,C328_=_C729 ,C328_=_C731 ,C329_=_C332 ,C329_=_C334 ,\nC329_=_C408 ,C329_=_C457 ,C329_=_C481 ,C329_=_C504 ,C329_=_C526 ,C329_=_C547 ,\nC329_=_C567 ,C329_=_C586 ,C329_=_C620 ,C329_=_C635 ,C329_=_C684 ,C329_=_C710 ,\nC329_=_C718 ,C329_=_C732 ,C329_=_C733 ,C329_=_C735 ,C329_=_C737 ,C332_=_C334 ,\nC332_=_C411 ,C332_=_C460 ,C332_=_C484 ,C332_=_C507 ,C332_=_C529 ,C332_=_C550 ,\nC332_=_C570 ,C332_=_C589 ,C332_=_C623 ,C332_=_C638 ,C332_=_C675 ,C332_=_C713 ,\nC332_=_C721 ,C332_=_C739 ,C332_=_C742 ,C332_=_C747 ,C334_=_C413 ,C334_=_C462 ,\nC334_=_C486 ,C334_=_C509 ,C334_=_C531 ,C334_=_C552 ,C334_=_C572 ,C334_=_C591 ,\nC334_=_C625 ,C334_=_C640 ,C334_=_C677 ,C334_=_C688 ,C334_=_C715 ,C334_=_C723 ,\nC334_=_C744 ,C334_=_C748 ,C334_=_C750 ,C337_=_C339 ,C337_=_C340 ,C337_=_C341 ,\nC337_=_C342 ,C337_=_C343 ,C337_=_C344 ,C337_=_C345 ,C337_=_C347 ,C337_=_C348 ,\nC337_=_C351 ,C337_=_C352 ,C337_=_C355 ,C337_=_C356 ,C337_=_C359 ,C337_=_C362 ,\nC337_=_C363 ,C337_=_C390 ,C337_=_C397 ,C337_=_C400 ,C337_=_C403 ,C337_=_C404 ,\nC337_=_C407 ,C337_=_C408 ,C337_=_C411 ,C337_=_C413 ,C339_=_C340 ,C339_=_C341 ,\nC339_=_C342 ,C339_=_C343 ,C339_=_C344 ,C339_=_C345 ,C339_=_C347 ,C339_=_C348 ,\nC339_=_C351 ,C339_=_C352 ,C339_=_C355 ,C339_=_C356 ,C339_=_C359 ,C339_=_C362 ,\nC339_=_C365 ,C339_=_C415 ,C339_=_C445 ,C339_=_C448 ,C339_=_C449 ,C339_=_C452 ,\nC339_=_C453 ,C339_=_C456 ,C339_=_C457 ,C339_=_C460 ,C339_=_C462 ,C340_=_C341 ,\nC340_=_C342 ,C340_=_C343 ,C340_=_C344 ,C340_=_C345 ,C340_=_C347 ,C340_=_C348 ,\nC340_=_C351 ,C340_=_C352 ,C340_=_C355 ,C340_=_C356 ,C340_=_C359 ,C340_=_C362 ,\nC340_=_C366 ,C340_=_C416 ,C340_=_C469 ,C340_=_C472 ,C340_=_C473 ,C340_=_C476 ,\nC340_=_C477 ,C340_=_C480 ,C340_=_C481 ,C340_=_C484 ,C340_=_C486 ,C341_=_C342 ,\nC341_=_C343 ,C341_=_C344 ,C341_=_C345 ,C341_=_C347 ,C341_=_C348 ,C341_=_C351 ,\nC341_=_C352 ,C341_=_C355 ,C341_=_C356 ,C341_=_C359 ,C341_=_C362 ,C341_=_C367 ,\nC341_=_C417 ,C341_=_C492 ,C341_=_C495 ,C341_=_C496 ,C341_=_C499 ,C341_=_C500 ,\nC341_=_C503 ,C341_=_C504 ,C341_=_C507 ,C341_=_C509 ,C342_=_C343 ,C342_=_C344 ,\nC342_=_C345 ,C342_=_C347 ,C342_=_C348 ,C342_=_C351 ,C342_=_C352 ,C342_=_C355 ,\nC342_=_C356 ,C342_=_C359 ,C342_=_C362 ,C342_=_C368 ,C342_=_C418 ,C342_=_C514 ,\nC342_=_C517 ,C342_=_C518 ,C342_=_C521 ,C342_=_C522 ,C342_=_C525 ,C342_=_C526 ,\nC342_=_C529 ,C342_=_C531 ,C343_=_C344 ,C343_=_C345 ,C343_=_C347 ,C343_=_C348 ,\nC343_=_C351 ,C343_=_C352 ,C343_=_C355 ,C343_=_C356 ,C343_=_C359 ,C343_=_C362 ,\nC343_=_C369 ,C343_=_C419 ,C343_=_C535 ,C343_=_C538 ,C343_=_C539 ,C343_=_C542 ,\nC343_=_C543 ,C343_=_C546 ,C343_=_C547 ,C343_=_C550 ,C343_=_C552 ,C344_=_C345 ,\nC344_=_C347 ,C344_=_C348 ,C344_=_C351 ,C344_=_C352 ,C344_=_C355 ,C344_=_C356 ,\nC344_=_C359 ,C344_=_C362 ,C344_=_C370 ,C344_=_C555 ,C344_=_C558 ,C344_=_C559 ,\nC344_=_C562 ,C344_=_C563 ,C344_=_C566 ,C344_=_C567 ,C344_=_C570 ,C344_=_C572 ,\nC345_=_C347 ,C345_=_C348 ,C345_=_C351 ,C345_=_C352 ,C345_=_C355 ,C345_=_C356 ,\nC345_=_C359 ,C345_=_C362 ,C345_=_C371 ,C345_=_C420 ,C345_=_C574 ,C345_=_C577 ,\nC345_=_C578 ,C345_=_C581 ,C345_=_C582 ,C345_=_C585 ,C345_=_C586 ,C345_=_C589 ,\nC345_=_C591 ,C347_=_C348 ,C347_=_C351 ,C347_=_C352 ,C347_=_C355 ,C347_=_C356 ,\nC347_=_C359 ,C347_=_C362 ,C347_=_C373 ,C347_=_C422 ,C347_=_C593 ,C347_=_C611 ,\nC347_=_C612 ,C347_=_C615 ,C347_=_C616 ,C347_=_C619 ,C347_=_C620 ,C347_=_C623 ,\nC347_=_C625 ,C348_=_C351 ,C348_=_C352 ,C348_=_C355 ,C348_=_C356 ,C348_=_C359 ,\nC348_=_C362 ,C348_=_C374 ,C348_=_C423 ,C348_=_C594 ,C348_=_C627 ,C348_=_C628 ,\nC348_=_C630 ,C348_=_C631 ,C348_=_C634 ,C348_=_C635 ,C348_=_C638 ,C348_=_C640 ,\nC351_=_C352 ,C351_=_C355 ,C351_=_C356 ,C351_=_C359 ,C351_=_C362 ,C351_=_C377 ,\nC351_=_C426 ,C351_=_C597 ,C351_=_C643 ,C351_=_C670 ,C351_=_C675 ,C351_=_C677 ,\nC352_=_C355 ,C352_=_C356 ,C352_=_C359 ,C352_=_C362 ,C352_=_C378 ,C352_=_C427 ,\nC352_=_C598 ,C352_=_C644 ,C352_=_C656 ,C352_=_C679 ,C352_=_C680 ,C352_=_C683 ,\nC352_=_C684 ,C352_=_C688 ,C355_=_C356 ,C355_=_C359 ,C355_=_C362 ,C355_=_C430 ,\nC355_=_C601 ,C355_=_C647 ,C355_=_C659 ,C355_=_C691 ,C355_=_C699 ,C355_=_C709 ,\nC355_=_C710 ,C355_=_C713 ,C355_=_C715 ,C356_=_C359 ,C356_=_C362 ,C356_=_C381 ,\nC356_=_C431 ,C356_=_C602 ,C356_=_C648 ,C356_=_C660 ,C356_=_C692 ,C356_=_C700 ,\nC356_=_C717 ,C356_=_C718 ,C356_=_C721 ,C356_=_C723 ,C359_=_C362 ,C359_=_C384 ,\nC359_=_C434 ,C359_=_C650 ,C359_=_C663 ,C359_=_C694 ,C359_=_C726 ,C359_=_C732 ,\nC359_=_C739 ,C362_=_C389 ,C362_=_C439 ,C362_=_C609 ,C362_=_C655 ,C362_=_C668 ,\nC362_=_C707 ,C362_=_C731 ,C362_=_C737 ,C362_=_C747 ,C362_=_C750 ,C363_=_C365 ,\nC363_=_C366 ,C363_=_C367 ,C363_=_C368 ,C363_=_C369 ,C363_=_C370 ,C363_=_C371 ,\nC363_=_C373 ,C363_=_C374 ,C363_=_C377 ,C363_=_C378 ,C363_=_C381 ,C363_=_C384 ,\nC363_=_C385 ,C363_=_C387 ,C363_=_C389 ,C363_=_C390 ,C363_=_C397 ,C363_=_C400 ,\nC363_=_C403 ,C363_=_C404 ,C363_=_C407 ,C363_=_C408 ,C363_=_C411 ,C363_=_C413 ,\nC365_=_C366 ,C365_=_C367 ,C365_=_C368 ,C365_=_C369 ,C365_=_C370 ,C365_=_C371 ,\nC365_=_C373 ,C365_=_C374 ,C365_=_C377 ,C365_=_C378 ,C365_=_C381 ,C365_=_C384 ,\nC365_=_C385 ,C365_=_C387 ,C365_=_C389 ,C365_=_C415 ,C365_=_C445 ,C365_=_C448 ,\nC365_=_C449 ,C365_=_C452 ,C365_=_C453 ,C365_=_C456 ,C365_=_C457 ,C365_=_C460 ,\nC365_=_C462 ,C366_=_C367 ,C366_=_C368 ,C366_=_C369 ,C366_=_C370 ,C366_=_C371 ,\nC366_=_C373 ,C366_=_C374 ,C366_=_C377 ,C366_=_C378 ,C366_=_C381 ,C366_=_C384 ,\nC366_=_C385 ,C366_=_C387 ,C366_=_C389 ,C366_=_C416 ,C366_=_C469 ,C366_=_C472 ,\nC366_=_C473 ,C366_=_C476 ,C366_=_C477 ,C366_=_C480 ,C366_=_C481 ,C366_=_C484 ,\nC366_=_C486 ,C367_=_C368 ,C367_=_C369 ,C367_=_C370 ,C367_=_C371 ,C367_=_C373 ,\nC367_=_C374 ,C367_=_C377 ,C367_=_C378 ,C367_=_C381 ,C367_=_C384 ,C367_=_C385 ,\nC367_=_C387 ,C367_=_C389 ,C367_=_C417 ,C367_=_C492 ,C367_=_C495 ,C367_=_C496 ,\nC367_=_C499 ,C367_=_C500 ,C367_=_C503 ,C367_=_C504 ,C367_=_C507 ,C367_=_C509 ,\nC368_=_C369 ,C368_=_C370 ,C368_=_C371 ,C368_=_C373 ,C368_=_C374 ,C368_=_C377 ,\nC368_=_C378 ,C368_=_C381 ,C368_=_C384 ,C368_=_C385 ,C368_=_C387 ,C368_=_C389 ,\nC368_=_C418 ,C368_=_C514 ,C368_=_C517 ,C368_=_C518 ,C368_=_C521 ,C368_=_C522 ,\nC368_=_C525 ,C368_=_C526 ,C368_=_C529 ,C368_=_C531 ,C369_=_C370 ,C369_=_C371 ,\nC369_=_C373 ,C369_=_C374 ,C369_=_C377 ,C369_=_C378 ,C369_=_C381 ,C369_=_C384 ,\nC369_=_C385 ,C369_=_C387 ,C369_=_C389 ,C369_=_C419 ,C369_=_C535 ,C369_=_C538 ,\nC369_=_C539 ,C369_=_C542 ,C369_=_C543 ,C369_=_C546 ,C369_=_C547 ,C369_=_C550 ,\nC369_=_C552 ,C370_=_C371 ,C370_=_C373 ,C370_=_C374 ,C370_=_C377 ,C370_=_C378 ,\nC370_=_C381 ,C370_=_C384 ,C370_=_C385 ,C370_=_C387 ,C370_=_C389 ,C370_=_C555 ,\nC370_=_C558 ,C370_=_C559 ,C370_=_C562 ,C370_=_C563 ,C370_=_C566 ,C370_=_C567 ,\nC370_=_C570 ,C370_=_C572 ,C371_=_C373 ,C371_=_C374 ,C371_=_C377 ,C371_=_C378 ,\nC371_=_C381 ,C371_=_C384 ,C371_=_C385 ,C371_=_C387 ,C371_=_C389 ,C371_=_C420 ,\nC371_=_C574 ,C371_=_C577 ,C371_=_C578 ,C371_=_C581 ,C371_=_C582 ,C371_=_C585 ,\nC371_=_C586 ,C371_=_C589 ,C371_=_C591 ,C373_=_C374 ,C373_=_C377 ,C373_=_C378 ,\nC373_=_C381 ,C373_=_C384 ,C373_=_C385 ,C373_=_C387 ,C373_=_C389 ,C373_=_C422 ,\nC373_=_C593 ,C373_=_C611 ,C373_=_C612 ,C373_=_C615 ,C373_=_C616 ,C373_=_C619 ,\nC373_=_C620 ,C373_=_C623 ,C373_=_C625 ,C374_=_C377 ,C374_=_C378 ,C374_=_C381 ,\nC374_=_C384 ,C374_=_C385 ,C374_=_C387 ,C374_=_C389 ,C374_=_C423 ,C374_=_C594 ,\nC374_=_C627 ,C374_=_C628 ,C374_=_C630 ,C374_=_C631 ,C374_=_C634 ,C374_=_C635 ,\nC374_=_C638 ,C374_=_C640 ,C377_=_C378 ,C377_=_C381 ,C377_=_C384 ,C377_=_C385 ,\nC377_=_C387 ,C377_=_C389 ,C377_=_C426 ,C377_=_C597 ,C377_=_C643 ,C377_=_C670 ,\nC377_=_C675 ,C377_=_C677 ,C378_=_C381 ,C378_=_C384 ,C378_=_C385 ,C378_=_C387 ,\nC378_=_C389 ,C378_=_C427 ,C378_=_C598 ,C378_=_C644 ,C378_=_C656 ,C378_=_C679 ,\nC378_=_C680 ,C378_=_C683 ,C378_=_C684 ,C378_=_C688 ,C381_=_C384 ,C381_=_C385 ,\nC381_=_C387 ,C381_=_C389 ,C381_=_C431 ,C381_=_C602 ,C381_=_C648 ,C381_=_C660 ,\nC381_=_C692 ,C381_=_C700 ,C381_=_C717 ,C381_=_C718 ,C381_=_C721 ,C381_=_C723 ,\nC384_=_C385</w:t>
      </w:r>
    </w:p>
    <w:p>
      <w:pPr>
        <w:pStyle w:val="PreformattedText"/>
        <w:bidi w:val="0"/>
        <w:spacing w:before="0" w:after="0"/>
        <w:jc w:val="left"/>
        <w:rPr/>
      </w:pPr>
      <w:r>
        <w:rPr/>
        <w:t xml:space="preserve"> </w:t>
      </w:r>
      <w:r>
        <w:rPr/>
        <w:t>,C384_=_C387 ,C384_=_C389 ,C384_=_C434 ,C384_=_C650 ,C384_=_C663 ,\nC384_=_C694 ,C384_=_C726 ,C384_=_C732 ,C384_=_C739 ,C385_=_C387 ,C385_=_C389 ,\nC385_=_C435 ,C385_=_C605 ,C385_=_C651 ,C385_=_C664 ,C385_=_C695 ,C385_=_C703 ,\nC385_=_C727 ,C385_=_C733 ,C385_=_C742 ,C385_=_C744 ,C387_=_C389 ,C387_=_C437 ,\nC387_=_C607 ,C387_=_C653 ,C387_=_C666 ,C387_=_C697 ,C387_=_C705 ,C387_=_C729 ,\nC387_=_C735 ,C387_=_C748 ,C389_=_C439 ,C389_=_C609 ,C389_=_C655 ,C389_=_C668 ,\nC389_=_C707 ,C389_=_C731 ,C389_=_C737 ,C389_=_C747 ,C389_=_C750 ,C390_=_C397 ,\nC390_=_C400 ,C390_=_C403 ,C390_=_C404 ,C390_=_C407 ,C390_=_C408 ,C390_=_C411 ,\nC390_=_C413 ,C390_=_C415 ,C390_=_C416 ,C390_=_C417 ,C390_=_C418 ,C390_=_C419 ,\nC390_=_C420 ,C390_=_C422 ,C390_=_C423 ,C390_=_C426 ,C390_=_C427 ,C390_=_C430 ,\nC390_=_C431 ,C390_=_C434 ,C390_=_C435 ,C390_=_C437 ,C390_=_C439 ,C397_=_C400 ,\nC397_=_C403 ,C397_=_C404 ,C397_=_C407 ,C397_=_C408 ,C397_=_C411 ,C397_=_C413 ,\nC397_=_C445 ,C397_=_C469 ,C397_=_C492 ,C397_=_C514 ,C397_=_C535 ,C397_=_C555 ,\nC397_=_C574 ,C397_=_C593 ,C397_=_C594 ,C397_=_C597 ,C397_=_C598 ,C397_=_C601 ,\nC397_=_C602 ,C397_=_C605 ,C397_=_C607 ,C397_=_C609 ,C400_=_C403 ,C400_=_C404 ,\nC400_=_C407 ,C400_=_C408 ,C400_=_C411 ,C400_=_C413 ,C400_=_C449 ,C400_=_C473 ,\nC400_=_C496 ,C400_=_C518 ,C400_=_C539 ,C400_=_C559 ,C400_=_C578 ,C400_=_C612 ,\nC400_=_C628 ,C400_=_C656 ,C400_=_C659 ,C400_=_C660 ,C400_=_C663 ,C400_=_C664 ,\nC400_=_C666 ,C400_=_C668 ,C403_=_C404 ,C403_=_C407 ,C403_=_C408 ,C403_=_C411 ,\nC403_=_C413 ,C403_=_C452 ,C403_=_C476 ,C403_=_C499 ,C403_=_C521 ,C403_=_C542 ,\nC403_=_C562 ,C403_=_C581 ,C403_=_C615 ,C403_=_C630 ,C403_=_C670 ,C403_=_C679 ,\nC403_=_C691 ,C403_=_C692 ,C403_=_C694 ,C403_=_C695 ,C403_=_C697 ,C404_=_C407 ,\nC404_=_C408 ,C404_=_C411 ,C404_=_C413 ,C404_=_C453 ,C404_=_C477 ,C404_=_C500 ,\nC404_=_C522 ,C404_=_C543 ,C404_=_C563 ,C404_=_C582 ,C404_=_C616 ,C404_=_C631 ,\nC404_=_C680 ,C404_=_C699 ,C404_=_C700 ,C404_=_C703 ,C404_=_C705 ,C404_=_C707 ,\nC407_=_C408 ,C407_=_C411 ,C407_=_C413 ,C407_=_C456 ,C407_=_C480 ,C407_=_C503 ,\nC407_=_C525 ,C407_=_C546 ,C407_=_C566 ,C407_=_C585 ,C407_=_C619 ,C407_=_C634 ,\nC407_=_C683 ,C407_=_C709 ,C407_=_C717 ,C407_=_C726 ,C407_=_C727 ,C407_=_C729 ,\nC407_=_C731 ,C408_=_C411 ,C408_=_C413 ,C408_=_C457 ,C408_=_C481 ,C408_=_C504 ,\nC408_=_C526 ,C408_=_C547 ,C408_=_C567 ,C408_=_C586 ,C408_=_C620 ,C408_=_C635 ,\nC408_=_C684 ,C408_=_C710 ,C408_=_C718 ,C408_=_C732 ,C408_=_C733 ,C408_=_C735 ,\nC408_=_C737 ,C411_=_C413 ,C411_=_C460 ,C411_=_C484 ,C411_=_C507 ,C411_=_C529 ,\nC411_=_C550 ,C411_=_C570 ,C411_=_C589 ,C411_=_C623 ,C411_=_C638 ,C411_=_C675 ,\nC411_=_C713 ,C411_=_C721 ,C411_=_C739 ,C411_=_C742 ,C411_=_C747 ,C413_=_C462 ,\nC413_=_C486 ,C413_=_C509 ,C413_=_C531 ,C413_=_C552 ,C413_=_C572 ,C413_=_C591 ,\nC413_=_C625 ,C413_=_C640 ,C413_=_C677 ,C413_=_C688 ,C413_=_C715 ,C413_=_C723 ,\nC413_=_C744 ,C413_=_C748 ,C413_=_C750 ,C415_=_C416 ,C415_=_C417 ,C415_=_C418 ,\nC415_=_C419 ,C415_=_C420 ,C415_=_C422 ,C415_=_C423 ,C415_=_C426 ,C415_=_C427 ,\nC415_=_C430 ,C415_=_C431 ,C415_=_C434 ,C415_=_C435 ,C415_=_C437 ,C415_=_C439 ,\nC415_=_C445 ,C415_=_C448 ,C415_=_C449 ,C415_=_C452 ,C415_=_C453 ,C415_=_C456 ,\nC415_=_C457 ,C415_=_C460 ,C415_=_C462 ,C416_=_C417 ,C416_=_C418 ,C416_=_C419 ,\nC416_=_C420 ,C416_=_C422 ,C416_=_C423 ,C416_=_C426 ,C416_=_C427 ,C416_=_C430 ,\nC416_=_C431 ,C416_=_C434 ,C416_=_C435 ,C416_=_C437 ,C416_=_C439 ,C416_=_C469 ,\nC416_=_C472 ,C416_=_C473 ,C416_=_C476 ,C416_=_C477 ,C416_=_C480 ,C416_=_C481 ,\nC416_=_C484 ,C416_=_C486 ,C417_=_C418 ,C417_=_C419 ,C417_=_C420 ,C417_=_C422 ,\nC417_=_C423 ,C417_=_C426 ,C417_=_C427 ,C417_=_C430 ,C417_=_C431 ,C417_=_C434 ,\nC417_=_C435 ,C417_=_C437 ,C417_=_C439 ,C417_=_C492 ,C417_=_C495 ,C417_=_C496 ,\nC417_=_C499 ,C417_=_C500 ,C417_=_C503 ,C417_=_C504 ,C417_=_C507 ,C417_=_C509 ,\nC418_=_C419 ,C418_=_C420 ,C418_=_C422 ,C418_=_C423 ,C418_=_C426 ,C418_=_C427 ,\nC418_=_C430 ,C418_=_C431 ,C418_=_C434 ,C418_=_C435 ,C418_=_C437 ,C418_=_C439 ,\nC418_=_C514 ,C418_=_C517 ,C418_=_C518 ,C418_=_C521 ,C418_=_C522 ,C418_=_C525 ,\nC418_=_C526 ,C418_=_C529 ,C418_=_C531 ,C419_=_C420 ,C419_=_C422 ,C419_=_C423 ,\nC419_=_C426 ,C419_=_C427 ,C419_=_C430 ,C419_=_C431 ,C419_=_C434 ,C419_=_C435 ,\nC419_=_C437 ,C419_=_C439 ,C419_=_C535 ,C419_=_C538 ,C419_=_C539 ,C419_=_C542 ,\nC419_=_C543 ,C419_=_C546 ,C419_=_C547 ,C419_=_C550 ,C419_=_C552 ,C420_=_C422 ,\nC420_=_C423 ,C420_=_C426 ,C420_=_C427 ,C420_=_C430 ,C420_=_C431 ,C420_=_C434 ,\nC420_=_C435 ,C420_=_C437 ,C420_=_C439 ,C420_=_C574 ,C420_=_C577 ,C420_=_C578 ,\nC420_=_C581 ,C420_=_C582 ,C420_=_C585 ,C420_=_C586 ,C420_=_C589 ,C420_=_C591 ,\nC422_=_C423 ,C422_=_C426 ,C422_=_C427 ,C422_=_C430 ,C422_=_C431 ,C422_=_C434 ,\nC422_=_C435 ,C422_=_C437 ,C422_=_C439 ,C422_=_C593 ,C422_=_C611 ,C422_=_C612 ,\nC422_=_C615 ,C422_=_C616 ,C422_=_C619 ,C422_=_C620 ,C422_=_C623 ,C422_=_C625 ,\nC423_=_C426 ,C423_=_C427 ,C423_=_C430 ,C423_=_C431 ,C423_=_C434 ,C423_=_C435 ,\nC423_=_C437 ,C423_=_C439 ,C423_=_C594 ,C423_=_C627 ,C423_=_C628 ,C423_=_C630 ,\nC423_=_C631 ,C423_=_C634 ,C423_=_C635 ,C423_=_C638 ,C423_=_C640 ,C426_=_C427 ,\nC426_=_C430 ,C426_=_C431 ,C426_=_C434 ,C426_=_C435 ,C426_=_C437 ,C426_=_C439 ,\nC426_=_C597 ,C426_=_C643 ,C426_=_C670 ,C426_=_C675 ,C426_=_C677 ,C427_=_C430 ,\nC427_=_C431 ,C427_=_C434 ,C427_=_C435 ,C427_=_C437 ,C427_=_C439 ,C427_=_C598 ,\nC427_=_C644 ,C427_=_C656 ,C427_=_C679 ,C427_=_C680 ,C427_=_C683 ,C427_=_C684 ,\nC427_=_C688 ,C430_=_C431 ,C430_=_C434 ,C430_=_C435 ,C430_=_C437 ,C430_=_C439 ,\nC430_=_C601 ,C430_=_C647 ,C430_=_C659 ,C430_=_C691 ,C430_=_C699 ,C430_=_C709 ,\nC430_=_C710 ,C430_=_C713 ,C430_=_C715 ,C431_=_C434 ,C431_=_C435 ,C431_=_C437 ,\nC431_=_C439 ,C431_=_C602 ,C431_=_C648 ,C431_=_C660 ,C431_=_C692 ,C431_=_C700 ,\nC431_=_C717 ,C431_=_C718 ,C431_=_C721 ,C431_=_C723 ,C434_=_C435 ,C434_=_C437 ,\nC434_=_C439 ,C434_=_C650 ,C434_=_C663 ,C434_=_C694 ,C434_=_C726 ,C434_=_C732 ,\nC434_=_C739 ,C435_=_C437 ,C435_=_C439 ,C435_=_C605 ,C435_=_C651 ,C435_=_C664 ,\nC435_=_C695 ,C435_=_C703 ,C435_=_C727 ,C435_=_C733 ,C435_=_C742 ,C435_=_C744 ,\nC437_=_C439 ,C437_=_C607 ,C437_=_C653 ,C437_=_C666 ,C437_=_C697 ,C437_=_C705 ,\nC437_=_C729 ,C437_=_C735 ,C437_=_C748 ,C439_=_C609 ,C439_=_C655 ,C439_=_C668 ,\nC439_=_C707 ,C439_=_C731 ,C439_=_C737 ,C439_=_C747 ,C439_=_C750 ,C445_=_C448 ,\nC445_=_C449 ,C445_=_C452 ,C445_=_C453 ,C445_=_C456 ,C445_=_C457 ,C445_=_C460 ,\nC445_=_C462 ,C445_=_C469 ,C445_=_C492 ,C445_=_C514 ,C445_=_C535 ,C445_=_C555 ,\nC445_=_C574 ,C445_=_C593 ,C445_=_C594 ,C445_=_C597 ,C445_=_C598 ,C445_=_C601 ,\nC445_=_C602 ,C445_=_C605 ,C445_=_C607 ,C445_=_C609 ,C448_=_C449 ,C448_=_C452 ,\nC448_=_C453 ,C448_=_C456 ,C448_=_C457 ,C448_=_C460 ,C448_=_C462 ,C448_=_C472 ,\nC448_=_C495 ,C448_=_C517 ,C448_=_C538 ,C448_=_C558 ,C448_=_C577 ,C448_=_C611 ,\nC448_=_C627 ,C448_=_C643 ,C448_=_C644 ,C448_=_C647 ,C448_=_C648 ,C448_=_C650 ,\nC448_=_C651 ,C448_=_C653 ,C448_=_C655 ,C449_=_C452 ,C449_=_C453 ,C449_=_C456 ,\nC449_=_C457 ,C449_=_C460 ,C449_=_C462 ,C449_=_C473 ,C449_=_C496 ,C449_=_C518 ,\nC449_=_C539 ,C449_=_C559 ,C449_=_C578 ,C449_=_C612 ,C449_=_C628 ,C449_=_C656 ,\nC449_=_C659 ,C449_=_C660 ,C449_=_C663 ,C449_=_C664 ,C449_=_C666 ,C449_=_C668 ,\nC452_=_C453 ,C452_=_C456 ,C452_=_C457 ,C452_=_C460 ,C452_=_C462 ,C452_=_C476 ,\nC452_=_C499 ,C452_=_C521 ,C452_=_C542 ,C452_=_C562 ,C452_=_C581 ,C452_=_C615 ,\nC452_=_C630 ,C452_=_C670 ,C452_=_C679 ,C452_=_C691 ,C452_=_C692 ,C452_=_C694 ,\nC452_=_C695 ,C452_=_C697 ,C453_=_C456 ,C453_=_C457 ,C453_=_C460 ,C453_=_C462 ,\nC453_=_C477 ,C453_=_C500 ,C453_=_C522 ,C453_=_C543 ,C453_=_C563 ,C453_=_C582 ,\nC453_=_C616 ,C453_=_C631 ,C453_=_C680 ,C453_=_C699 ,C453_=_C700 ,C453_=_C703 ,\nC453_=_C705 ,C453_=_C707 ,C456_=_C457 ,C456_=_C460 ,C456_=_C462 ,C456_=_C480 ,\nC456_=_C503 ,C456_=_C525 ,C456_=_C546 ,C456_=_C566 ,C456_=_C585 ,C456_=_C619 ,\nC456_=_C634 ,C456_=_C683 ,C456_=_C709 ,C456_=_C717 ,C456_=_C726 ,C456_=_C727 ,\nC456_=_C729 ,C456_=_C731 ,C457_=_C460 ,C457_=_C462 ,C457_=_C481 ,C457_=_C504 ,\nC457_=_C526 ,C457_=_C547 ,C457_=_C567 ,C457_=_C586 ,C457_=_C620 ,C457_=_C635 ,\nC457_=_C684 ,C457_=_C710 ,C457_=_C718 ,C457_=_C732 ,C457_=_C733 ,C457_=_C735 ,\nC457_=_C737 ,C460_=_C462 ,C460_=_C484 ,C460_=_C507 ,C460_=_C529 ,C460_=_C550 ,\nC460_=_C570 ,C460_=_C589 ,C460_=_C623 ,C460_=_C638 ,C460_=_C675 ,C460_=_C713 ,\nC460_=_C721 ,C460_=_C739 ,C460_=_C742 ,C460_=_C747 ,C462_=_C486 ,C462_=_C509 ,\nC462_=_C531 ,C462_=_C552 ,C462_=_C572 ,C462_=_C591 ,C462_=_C625 ,C462_=_C640 ,\nC462_=_C677 ,C462_=_C688 ,C462_=_C715 ,C462_=_C723 ,C462_=_C744 ,C462_=_C748 ,\nC462_=_C750 ,C469_=_C472 ,C469_=_C473 ,C469_=_C476 ,C469_=_C477 ,C469_=_C480 ,\nC469_=_C481 ,C469_=_C484 ,C469_=_C486 ,C469_=_C492 ,C469_=_C514 ,C469_=_C535 ,\nC469_=_C555 ,C469_=_C574 ,C469_=_C593 ,C469_=_C594 ,C469_=_C597 ,C469_=_C598 ,\nC469_=_C601 ,C469_=_C602 ,C469_=_C605 ,C469_=_C607 ,C469_=_C609 ,C472_=_C473 ,\nC472_=_C476 ,C472_=_C477 ,C472_=_C480 ,C472_=_C481 ,C472_=_C484 ,C472_=_C486 ,\nC472_=_C495 ,C472_=_C517 ,C472_=_C538 ,C472_=_C558 ,C472_=_C577 ,C472_=_C611 ,\nC472_=_C627 ,C472_=_C643 ,C472_=_C644 ,C472_=_C647 ,C472_=_C648 ,C472_=_C650 ,\nC472_=_C651 ,C472_=_C653 ,C472_=_C655 ,C473_=_C476 ,C473_=_C477 ,C473_=_C480 ,\nC473_=_C481 ,C473_=_C484 ,C473_=_C486 ,C473_=_C496 ,C473_=_C518 ,C473_=_C539 ,\nC473_=_C559 ,C473_=_C578 ,C473_=_C612 ,C473_=_C628 ,C473_=_C656 ,C473_=_C659 ,\nC473_=_C660 ,C473_=_C663 ,C473_=_C664 ,C473_=_C666 ,C473_=_C668 ,C476_=_C477 ,\nC476_=_C480 ,C476_=_C481 ,C476_=_C484 ,C476_=_C486 ,C476_=_C499 ,C476_=_C521 ,\nC476_=_C542 ,C476_=_C562 ,C476_=_C581 ,C476_=_C615 ,C476_=_C630 ,C476_=_C670 ,\nC476_=_C679 ,C476_=_C691 ,C476_=_C692 ,C476_=_C694 ,C476_=_C695 ,C476_=_C697 ,\nC477_=_C480 ,C477_=_C481 ,C477_=_C484 ,C477_=_C486 ,C477_=_C500 ,C477_=_C522 ,\nC477_=_C543 ,C477_=_C563 ,C477_=_C582 ,C477_=_C616 ,C477_=_C631 ,C477_=_C680 ,\nC477_=_C699 ,C477_=_C700 ,C477_=_C703 ,C477_=_C705 ,C477_=_C707 ,C480_=_C481</w:t>
      </w:r>
    </w:p>
    <w:p>
      <w:pPr>
        <w:pStyle w:val="PreformattedText"/>
        <w:bidi w:val="0"/>
        <w:spacing w:before="0" w:after="0"/>
        <w:jc w:val="left"/>
        <w:rPr/>
      </w:pPr>
      <w:r>
        <w:rPr/>
        <w:t xml:space="preserve"> </w:t>
      </w:r>
      <w:r>
        <w:rPr/>
        <w:t>,\nC480_=_C484 ,C480_=_C486 ,C480_=_C503 ,C480_=_C525 ,C480_=_C546 ,C480_=_C566 ,\nC480_=_C585 ,C480_=_C619 ,C480_=_C634 ,C480_=_C683 ,C480_=_C709 ,C480_=_C717 ,\nC480_=_C726 ,C480_=_C727 ,C480_=_C729 ,C480_=_C731 ,C481_=_C484 ,C481_=_C486 ,\nC481_=_C504 ,C481_=_C526 ,C481_=_C547 ,C481_=_C567 ,C481_=_C586 ,C481_=_C620 ,\nC481_=_C635 ,C481_=_C684 ,C481_=_C710 ,C481_=_C718 ,C481_=_C732 ,C481_=_C733 ,\nC481_=_C735 ,C481_=_C737 ,C484_=_C486 ,C484_=_C507 ,C484_=_C529 ,C484_=_C550 ,\nC484_=_C570 ,C484_=_C589 ,C484_=_C623 ,C484_=_C638 ,C484_=_C675 ,C484_=_C713 ,\nC484_=_C721 ,C484_=_C739 ,C484_=_C742 ,C484_=_C747 ,C486_=_C509 ,C486_=_C531 ,\nC486_=_C552 ,C486_=_C572 ,C486_=_C591 ,C486_=_C625 ,C486_=_C640 ,C486_=_C677 ,\nC486_=_C688 ,C486_=_C715 ,C486_=_C723 ,C486_=_C744 ,C486_=_C748 ,C486_=_C750 ,\nC492_=_C495 ,C492_=_C496 ,C492_=_C499 ,C492_=_C500 ,C492_=_C503 ,C492_=_C504 ,\nC492_=_C507 ,C492_=_C509 ,C492_=_C514 ,C492_=_C535 ,C492_=_C555 ,C492_=_C574 ,\nC492_=_C593 ,C492_=_C594 ,C492_=_C597 ,C492_=_C598 ,C492_=_C601 ,C492_=_C602 ,\nC492_=_C605 ,C492_=_C607 ,C492_=_C609 ,C495_=_C496 ,C495_=_C499 ,C495_=_C500 ,\nC495_=_C503 ,C495_=_C504 ,C495_=_C507 ,C495_=_C509 ,C495_=_C517 ,C495_=_C538 ,\nC495_=_C558 ,C495_=_C577 ,C495_=_C611 ,C495_=_C627 ,C495_=_C643 ,C495_=_C644 ,\nC495_=_C647 ,C495_=_C648 ,C495_=_C650 ,C495_=_C651 ,C495_=_C653 ,C495_=_C655 ,\nC496_=_C499 ,C496_=_C500 ,C496_=_C503 ,C496_=_C504 ,C496_=_C507 ,C496_=_C509 ,\nC496_=_C518 ,C496_=_C539 ,C496_=_C559 ,C496_=_C578 ,C496_=_C612 ,C496_=_C628 ,\nC496_=_C656 ,C496_=_C659 ,C496_=_C660 ,C496_=_C663 ,C496_=_C664 ,C496_=_C666 ,\nC496_=_C668 ,C499_=_C500 ,C499_=_C503 ,C499_=_C504 ,C499_=_C507 ,C499_=_C509 ,\nC499_=_C521 ,C499_=_C542 ,C499_=_C562 ,C499_=_C581 ,C499_=_C615 ,C499_=_C630 ,\nC499_=_C670 ,C499_=_C679 ,C499_=_C691 ,C499_=_C692 ,C499_=_C694 ,C499_=_C695 ,\nC499_=_C697 ,C500_=_C503 ,C500_=_C504 ,C500_=_C507 ,C500_=_C509 ,C500_=_C522 ,\nC500_=_C543 ,C500_=_C563 ,C500_=_C582 ,C500_=_C616 ,C500_=_C631 ,C500_=_C680 ,\nC500_=_C699 ,C500_=_C700 ,C500_=_C703 ,C500_=_C705 ,C500_=_C707 ,C503_=_C504 ,\nC503_=_C507 ,C503_=_C509 ,C503_=_C525 ,C503_=_C546 ,C503_=_C566 ,C503_=_C585 ,\nC503_=_C619 ,C503_=_C634 ,C503_=_C683 ,C503_=_C709 ,C503_=_C717 ,C503_=_C726 ,\nC503_=_C727 ,C503_=_C729 ,C503_=_C731 ,C504_=_C507 ,C504_=_C509 ,C504_=_C526 ,\nC504_=_C547 ,C504_=_C567 ,C504_=_C586 ,C504_=_C620 ,C504_=_C635 ,C504_=_C684 ,\nC504_=_C710 ,C504_=_C718 ,C504_=_C732 ,C504_=_C733 ,C504_=_C735 ,C504_=_C737 ,\nC507_=_C509 ,C507_=_C529 ,C507_=_C550 ,C507_=_C570 ,C507_=_C589 ,C507_=_C623 ,\nC507_=_C638 ,C507_=_C675 ,C507_=_C713 ,C507_=_C721 ,C507_=_C739 ,C507_=_C742 ,\nC507_=_C747 ,C509_=_C531 ,C509_=_C552 ,C509_=_C572 ,C509_=_C591 ,C509_=_C625 ,\nC509_=_C640 ,C509_=_C677 ,C509_=_C688 ,C509_=_C715 ,C509_=_C723 ,C509_=_C744 ,\nC509_=_C748 ,C509_=_C750 ,C514_=_C517 ,C514_=_C518 ,C514_=_C521 ,C514_=_C522 ,\nC514_=_C525 ,C514_=_C526 ,C514_=_C529 ,C514_=_C531 ,C514_=_C535 ,C514_=_C555 ,\nC514_=_C574 ,C514_=_C593 ,C514_=_C594 ,C514_=_C597 ,C514_=_C598 ,C514_=_C601 ,\nC514_=_C602 ,C514_=_C605 ,C514_=_C607 ,C514_=_C609 ,C517_=_C518 ,C517_=_C521 ,\nC517_=_C522 ,C517_=_C525 ,C517_=_C526 ,C517_=_C529 ,C517_=_C531 ,C517_=_C538 ,\nC517_=_C558 ,C517_=_C577 ,C517_=_C611 ,C517_=_C627 ,C517_=_C643 ,C517_=_C644 ,\nC517_=_C647 ,C517_=_C648 ,C517_=_C650 ,C517_=_C651 ,C517_=_C653 ,C517_=_C655 ,\nC518_=_C521 ,C518_=_C522 ,C518_=_C525 ,C518_=_C526 ,C518_=_C529 ,C518_=_C531 ,\nC518_=_C539 ,C518_=_C559 ,C518_=_C578 ,C518_=_C612 ,C518_=_C628 ,C518_=_C656 ,\nC518_=_C659 ,C518_=_C660 ,C518_=_C663 ,C518_=_C664 ,C518_=_C666 ,C518_=_C668 ,\nC521_=_C522 ,C521_=_C525 ,C521_=_C526 ,C521_=_C529 ,C521_=_C531 ,C521_=_C542 ,\nC521_=_C562 ,C521_=_C581 ,C521_=_C615 ,C521_=_C630 ,C521_=_C670 ,C521_=_C679 ,\nC521_=_C691 ,C521_=_C692 ,C521_=_C694 ,C521_=_C695 ,C521_=_C697 ,C522_=_C525 ,\nC522_=_C526 ,C522_=_C529 ,C522_=_C531 ,C522_=_C543 ,C522_=_C563 ,C522_=_C582 ,\nC522_=_C616 ,C522_=_C631 ,C522_=_C680 ,C522_=_C699 ,C522_=_C700 ,C522_=_C703 ,\nC522_=_C705 ,C522_=_C707 ,C525_=_C526 ,C525_=_C529 ,C525_=_C531 ,C525_=_C546 ,\nC525_=_C566 ,C525_=_C585 ,C525_=_C619 ,C525_=_C634 ,C525_=_C683 ,C525_=_C709 ,\nC525_=_C717 ,C525_=_C726 ,C525_=_C727 ,C525_=_C729 ,C525_=_C731 ,C526_=_C529 ,\nC526_=_C531 ,C526_=_C547 ,C526_=_C567 ,C526_=_C586 ,C526_=_C620 ,C526_=_C635 ,\nC526_=_C684 ,C526_=_C710 ,C526_=_C718 ,C526_=_C732 ,C526_=_C733 ,C526_=_C735 ,\nC526_=_C737 ,C529_=_C531 ,C529_=_C550 ,C529_=_C570 ,C529_=_C589 ,C529_=_C623 ,\nC529_=_C638 ,C529_=_C675 ,C529_=_C713 ,C529_=_C721 ,C529_=_C739 ,C529_=_C742 ,\nC529_=_C747 ,C531_=_C552 ,C531_=_C572 ,C531_=_C591 ,C531_=_C625 ,C531_=_C640 ,\nC531_=_C677 ,C531_=_C688 ,C531_=_C715 ,C531_=_C723 ,C531_=_C744 ,C531_=_C748 ,\nC531_=_C750 ,C535_=_C538 ,C535_=_C539 ,C535_=_C542 ,C535_=_C543 ,C535_=_C546 ,\nC535_=_C547 ,C535_=_C550 ,C535_=_C552 ,C535_=_C555 ,C535_=_C574 ,C535_=_C593 ,\nC535_=_C594 ,C535_=_C597 ,C535_=_C598 ,C535_=_C601 ,C535_=_C602 ,C535_=_C605 ,\nC535_=_C607 ,C535_=_C609 ,C538_=_C539 ,C538_=_C542 ,C538_=_C543 ,C538_=_C546 ,\nC538_=_C547 ,C538_=_C550 ,C538_=_C552 ,C538_=_C558 ,C538_=_C577 ,C538_=_C611 ,\nC538_=_C627 ,C538_=_C643 ,C538_=_C644 ,C538_=_C647 ,C538_=_C648 ,C538_=_C650 ,\nC538_=_C651 ,C538_=_C653 ,C538_=_C655 ,C539_=_C542 ,C539_=_C543 ,C539_=_C546 ,\nC539_=_C547 ,C539_=_C550 ,C539_=_C552 ,C539_=_C559 ,C539_=_C578 ,C539_=_C612 ,\nC539_=_C628 ,C539_=_C656 ,C539_=_C659 ,C539_=_C660 ,C539_=_C663 ,C539_=_C664 ,\nC539_=_C666 ,C539_=_C668 ,C542_=_C543 ,C542_=_C546 ,C542_=_C547 ,C542_=_C550 ,\nC542_=_C552 ,C542_=_C562 ,C542_=_C581 ,C542_=_C615 ,C542_=_C630 ,C542_=_C670 ,\nC542_=_C679 ,C542_=_C691 ,C542_=_C692 ,C542_=_C694 ,C542_=_C695 ,C542_=_C697 ,\nC543_=_C546 ,C543_=_C547 ,C543_=_C550 ,C543_=_C552 ,C543_=_C563 ,C543_=_C582 ,\nC543_=_C616 ,C543_=_C631 ,C543_=_C680 ,C543_=_C699 ,C543_=_C700 ,C543_=_C703 ,\nC543_=_C705 ,C543_=_C707 ,C546_=_C547 ,C546_=_C550 ,C546_=_C552 ,C546_=_C566 ,\nC546_=_C585 ,C546_=_C619 ,C546_=_C634 ,C546_=_C683 ,C546_=_C709 ,C546_=_C717 ,\nC546_=_C726 ,C546_=_C727 ,C546_=_C729 ,C546_=_C731 ,C547_=_C550 ,C547_=_C552 ,\nC547_=_C567 ,C547_=_C586 ,C547_=_C620 ,C547_=_C635 ,C547_=_C684 ,C547_=_C710 ,\nC547_=_C718 ,C547_=_C732 ,C547_=_C733 ,C547_=_C735 ,C547_=_C737 ,C550_=_C552 ,\nC550_=_C570 ,C550_=_C589 ,C550_=_C623 ,C550_=_C638 ,C550_=_C675 ,C550_=_C713 ,\nC550_=_C721 ,C550_=_C739 ,C550_=_C742 ,C550_=_C747 ,C552_=_C572 ,C552_=_C591 ,\nC552_=_C625 ,C552_=_C640 ,C552_=_C677 ,C552_=_C688 ,C552_=_C715 ,C552_=_C723 ,\nC552_=_C744 ,C552_=_C748 ,C552_=_C750 ,C555_=_C558 ,C555_=_C559 ,C555_=_C562 ,\nC555_=_C563 ,C555_=_C566 ,C555_=_C567 ,C555_=_C570 ,C555_=_C572 ,C555_=_C574 ,\nC555_=_C593 ,C555_=_C594 ,C555_=_C597 ,C555_=_C598 ,C555_=_C601 ,C555_=_C602 ,\nC555_=_C605 ,C555_=_C607 ,C555_=_C609 ,C558_=_C559 ,C558_=_C562 ,C558_=_C563 ,\nC558_=_C566 ,C558_=_C567 ,C558_=_C570 ,C558_=_C572 ,C558_=_C577 ,C558_=_C611 ,\nC558_=_C627 ,C558_=_C643 ,C558_=_C644 ,C558_=_C647 ,C558_=_C648 ,C558_=_C650 ,\nC558_=_C651 ,C558_=_C653 ,C558_=_C655 ,C559_=_C562 ,C559_=_C563 ,C559_=_C566 ,\nC559_=_C567 ,C559_=_C570 ,C559_=_C572 ,C559_=_C578 ,C559_=_C612 ,C559_=_C628 ,\nC559_=_C656 ,C559_=_C659 ,C559_=_C660 ,C559_=_C663 ,C559_=_C664 ,C559_=_C666 ,\nC559_=_C668 ,C562_=_C563 ,C562_=_C566 ,C562_=_C567 ,C562_=_C570 ,C562_=_C572 ,\nC562_=_C581 ,C562_=_C615 ,C562_=_C630 ,C562_=_C670 ,C562_=_C679 ,C562_=_C691 ,\nC562_=_C692 ,C562_=_C694 ,C562_=_C695 ,C562_=_C697 ,C563_=_C566 ,C563_=_C567 ,\nC563_=_C570 ,C563_=_C572 ,C563_=_C582 ,C563_=_C616 ,C563_=_C631 ,C563_=_C680 ,\nC563_=_C699 ,C563_=_C700 ,C563_=_C703 ,C563_=_C705 ,C563_=_C707 ,C566_=_C567 ,\nC566_=_C570 ,C566_=_C572 ,C566_=_C585 ,C566_=_C619 ,C566_=_C634 ,C566_=_C683 ,\nC566_=_C709 ,C566_=_C717 ,C566_=_C726 ,C566_=_C727 ,C566_=_C729 ,C566_=_C731 ,\nC567_=_C570 ,C567_=_C572 ,C567_=_C586 ,C567_=_C620 ,C567_=_C635 ,C567_=_C684 ,\nC567_=_C710 ,C567_=_C718 ,C567_=_C732 ,C567_=_C733 ,C567_=_C735 ,C567_=_C737 ,\nC570_=_C572 ,C570_=_C589 ,C570_=_C623 ,C570_=_C638 ,C570_=_C675 ,C570_=_C713 ,\nC570_=_C721 ,C570_=_C739 ,C570_=_C742 ,C570_=_C747 ,C572_=_C591 ,C572_=_C625 ,\nC572_=_C640 ,C572_=_C677 ,C572_=_C688 ,C572_=_C715 ,C572_=_C723 ,C572_=_C744 ,\nC572_=_C748 ,C572_=_C750 ,C574_=_C577 ,C574_=_C578 ,C574_=_C581 ,C574_=_C582 ,\nC574_=_C585 ,C574_=_C586 ,C574_=_C589 ,C574_=_C591 ,C574_=_C593 ,C574_=_C594 ,\nC574_=_C597 ,C574_=_C598 ,C574_=_C601 ,C574_=_C602 ,C574_=_C605 ,C574_=_C607 ,\nC574_=_C609 ,C577_=_C578 ,C577_=_C581 ,C577_=_C582 ,C577_=_C585 ,C577_=_C586 ,\nC577_=_C589 ,C577_=_C591 ,C577_=_C611 ,C577_=_C627 ,C577_=_C643 ,C577_=_C644 ,\nC577_=_C647 ,C577_=_C648 ,C577_=_C650 ,C577_=_C651 ,C577_=_C653 ,C577_=_C655 ,\nC578_=_C581 ,C578_=_C582 ,C578_=_C585 ,C578_=_C586 ,C578_=_C589 ,C578_=_C591 ,\nC578_=_C612 ,C578_=_C628 ,C578_=_C656 ,C578_=_C659 ,C578_=_C660 ,C578_=_C663 ,\nC578_=_C664 ,C578_=_C666 ,C578_=_C668 ,C581_=_C582 ,C581_=_C585 ,C581_=_C586 ,\nC581_=_C589 ,C581_=_C591 ,C581_=_C615 ,C581_=_C630 ,C581_=_C670 ,C581_=_C679 ,\nC581_=_C691 ,C581_=_C692 ,C581_=_C694 ,C581_=_C695 ,C581_=_C697 ,C582_=_C585 ,\nC582_=_C586 ,C582_=_C589 ,C582_=_C591 ,C582_=_C616 ,C582_=_C631 ,C582_=_C680 ,\nC582_=_C699 ,C582_=_C700 ,C582_=_C703 ,C582_=_C705 ,C582_=_C707 ,C585_=_C586 ,\nC585_=_C589 ,C585_=_C591 ,C585_=_C619 ,C585_=_C634 ,C585_=_C683 ,C585_=_C709 ,\nC585_=_C717 ,C585_=_C726 ,C585_=_C727 ,C585_=_C729 ,C585_=_C731 ,C586_=_C589 ,\nC586_=_C591 ,C586_=_C620 ,C586_=_C635 ,C586_=_C684 ,C586_=_C710 ,C586_=_C718 ,\nC586_=_C732 ,C586_=_C733 ,C586_=_C735 ,C586_=_C737 ,C589_=_C591 ,C589_=_C623 ,\nC589_=_C638 ,C589_=_C675 ,C589_=_C713 ,C589_=_C721 ,C589_=_C739 ,C589_=_C742 ,\nC589_=_C747 ,C591_=_C625 ,C591_=_C640 ,C591_=_C677 ,C591_=_C688 ,C591_=_C715 ,\nC591_=_C723 ,C591_=_C744 ,C591_=_C748 ,C591_=_C750 ,C593_=_C594 ,C593_=_C597 ,\nC593_=_C598 ,C593_=_C601 ,C593_=_C602 ,C593_=_C605 ,C593_=_C607 ,C593_=_C609 ,\nC593_=_C611 ,C593_=_C612 ,C593_=_C615 ,C593_=_C616 ,C593_=_C619</w:t>
      </w:r>
    </w:p>
    <w:p>
      <w:pPr>
        <w:pStyle w:val="PreformattedText"/>
        <w:bidi w:val="0"/>
        <w:spacing w:before="0" w:after="0"/>
        <w:jc w:val="left"/>
        <w:rPr/>
      </w:pPr>
      <w:r>
        <w:rPr/>
        <w:t xml:space="preserve"> </w:t>
      </w:r>
      <w:r>
        <w:rPr/>
        <w:t>,C593_=_C620 ,\nC593_=_C623 ,C593_=_C625 ,C594_=_C597 ,C594_=_C598 ,C594_=_C601 ,C594_=_C602 ,\nC594_=_C605 ,C594_=_C607 ,C594_=_C609 ,C594_=_C627 ,C594_=_C628 ,C594_=_C630 ,\nC594_=_C631 ,C594_=_C634 ,C594_=_C635 ,C594_=_C638 ,C594_=_C640 ,C597_=_C598 ,\nC597_=_C601 ,C597_=_C602 ,C597_=_C605 ,C597_=_C607 ,C597_=_C609 ,C597_=_C643 ,\nC597_=_C670 ,C597_=_C675 ,C597_=_C677 ,C598_=_C601 ,C598_=_C602 ,C598_=_C605 ,\nC598_=_C607 ,C598_=_C609 ,C598_=_C644 ,C598_=_C656 ,C598_=_C679 ,C598_=_C680 ,\nC598_=_C683 ,C598_=_C684 ,C598_=_C688 ,C601_=_C602 ,C601_=_C605 ,C601_=_C607 ,\nC601_=_C609 ,C601_=_C647 ,C601_=_C659 ,C601_=_C691 ,C601_=_C699 ,C601_=_C709 ,\nC601_=_C710 ,C601_=_C713 ,C601_=_C715 ,C602_=_C605 ,C602_=_C607 ,C602_=_C609 ,\nC602_=_C648 ,C602_=_C660 ,C602_=_C692 ,C602_=_C700 ,C602_=_C717 ,C602_=_C718 ,\nC602_=_C721 ,C602_=_C723 ,C605_=_C607 ,C605_=_C609 ,C605_=_C651 ,C605_=_C664 ,\nC605_=_C695 ,C605_=_C703 ,C605_=_C727 ,C605_=_C733 ,C605_=_C742 ,C605_=_C744 ,\nC607_=_C609 ,C607_=_C653 ,C607_=_C666 ,C607_=_C697 ,C607_=_C705 ,C607_=_C729 ,\nC607_=_C735 ,C607_=_C748 ,C609_=_C655 ,C609_=_C668 ,C609_=_C707 ,C609_=_C731 ,\nC609_=_C737 ,C609_=_C747 ,C609_=_C750 ,C611_=_C612 ,C611_=_C615 ,C611_=_C616 ,\nC611_=_C619 ,C611_=_C620 ,C611_=_C623 ,C611_=_C625 ,C611_=_C627 ,C611_=_C643 ,\nC611_=_C644 ,C611_=_C647 ,C611_=_C648 ,C611_=_C650 ,C611_=_C651 ,C611_=_C653 ,\nC611_=_C655 ,C612_=_C615 ,C612_=_C616 ,C612_=_C619 ,C612_=_C620 ,C612_=_C623 ,\nC612_=_C625 ,C612_=_C628 ,C612_=_C656 ,C612_=_C659 ,C612_=_C660 ,C612_=_C663 ,\nC612_=_C664 ,C612_=_C666 ,C612_=_C668 ,C615_=_C616 ,C615_=_C619 ,C615_=_C620 ,\nC615_=_C623 ,C615_=_C625 ,C615_=_C630 ,C615_=_C670 ,C615_=_C679 ,C615_=_C691 ,\nC615_=_C692 ,C615_=_C694 ,C615_=_C695 ,C615_=_C697 ,C616_=_C619 ,C616_=_C620 ,\nC616_=_C623 ,C616_=_C625 ,C616_=_C631 ,C616_=_C680 ,C616_=_C699 ,C616_=_C700 ,\nC616_=_C703 ,C616_=_C705 ,C616_=_C707 ,C619_=_C620 ,C619_=_C623 ,C619_=_C625 ,\nC619_=_C634 ,C619_=_C683 ,C619_=_C709 ,C619_=_C717 ,C619_=_C726 ,C619_=_C727 ,\nC619_=_C729 ,C619_=_C731 ,C620_=_C623 ,C620_=_C625 ,C620_=_C635 ,C620_=_C684 ,\nC620_=_C710 ,C620_=_C718 ,C620_=_C732 ,C620_=_C733 ,C620_=_C735 ,C620_=_C737 ,\nC623_=_C625 ,C623_=_C638 ,C623_=_C675 ,C623_=_C713 ,C623_=_C721 ,C623_=_C739 ,\nC623_=_C742 ,C623_=_C747 ,C625_=_C640 ,C625_=_C677 ,C625_=_C688 ,C625_=_C715 ,\nC625_=_C723 ,C625_=_C744 ,C625_=_C748 ,C625_=_C750 ,C627_=_C628 ,C627_=_C630 ,\nC627_=_C631 ,C627_=_C634 ,C627_=_C635 ,C627_=_C638 ,C627_=_C640 ,C627_=_C643 ,\nC627_=_C644 ,C627_=_C647 ,C627_=_C648 ,C627_=_C650 ,C627_=_C651 ,C627_=_C653 ,\nC627_=_C655 ,C628_=_C630 ,C628_=_C631 ,C628_=_C634 ,C628_=_C635 ,C628_=_C638 ,\nC628_=_C640 ,C628_=_C656 ,C628_=_C659 ,C628_=_C660 ,C628_=_C663 ,C628_=_C664 ,\nC628_=_C666 ,C628_=_C668 ,C630_=_C631 ,C630_=_C634 ,C630_=_C635 ,C630_=_C638 ,\nC630_=_C640 ,C630_=_C670 ,C630_=_C679 ,C630_=_C691 ,C630_=_C692 ,C630_=_C694 ,\nC630_=_C695 ,C630_=_C697 ,C631_=_C634 ,C631_=_C635 ,C631_=_C638 ,C631_=_C640 ,\nC631_=_C680 ,C631_=_C699 ,C631_=_C700 ,C631_=_C703 ,C631_=_C705 ,C631_=_C707 ,\nC634_=_C635 ,C634_=_C638 ,C634_=_C640 ,C634_=_C683 ,C634_=_C709 ,C634_=_C717 ,\nC634_=_C726 ,C634_=_C727 ,C634_=_C729 ,C634_=_C731 ,C635_=_C638 ,C635_=_C640 ,\nC635_=_C684 ,C635_=_C710 ,C635_=_C718 ,C635_=_C732 ,C635_=_C733 ,C635_=_C735 ,\nC635_=_C737 ,C638_=_C640 ,C638_=_C675 ,C638_=_C713 ,C638_=_C721 ,C638_=_C739 ,\nC638_=_C742 ,C638_=_C747 ,C640_=_C677 ,C640_=_C688 ,C640_=_C715 ,C640_=_C723 ,\nC640_=_C744 ,C640_=_C748 ,C640_=_C750 ,C643_=_C644 ,C643_=_C647 ,C643_=_C648 ,\nC643_=_C650 ,C643_=_C651 ,C643_=_C653 ,C643_=_C655 ,C643_=_C670 ,C643_=_C675 ,\nC643_=_C677 ,C644_=_C647 ,C644_=_C648 ,C644_=_C650 ,C644_=_C651 ,C644_=_C653 ,\nC644_=_C655 ,C644_=_C656 ,C644_=_C679 ,C644_=_C680 ,C644_=_C683 ,C644_=_C684 ,\nC644_=_C688 ,C647_=_C648 ,C647_=_C650 ,C647_=_C651 ,C647_=_C653 ,C647_=_C655 ,\nC647_=_C659 ,C647_=_C691 ,C647_=_C699 ,C647_=_C709 ,C647_=_C710 ,C647_=_C713 ,\nC647_=_C715 ,C648_=_C650 ,C648_=_C651 ,C648_=_C653 ,C648_=_C655 ,C648_=_C660 ,\nC648_=_C692 ,C648_=_C700 ,C648_=_C717 ,C648_=_C718 ,C648_=_C721 ,C648_=_C723 ,\nC650_=_C651 ,C650_=_C653 ,C650_=_C655 ,C650_=_C663 ,C650_=_C694 ,C650_=_C726 ,\nC650_=_C732 ,C650_=_C739 ,C651_=_C653 ,C651_=_C655 ,C651_=_C664 ,C651_=_C695 ,\nC651_=_C703 ,C651_=_C727 ,C651_=_C733 ,C651_=_C742 ,C651_=_C744 ,C653_=_C655 ,\nC653_=_C666 ,C653_=_C697 ,C653_=_C705 ,C653_=_C729 ,C653_=_C735 ,C653_=_C748 ,\nC655_=_C668 ,C655_=_C707 ,C655_=_C731 ,C655_=_C737 ,C655_=_C747 ,C655_=_C750 ,\nC656_=_C659 ,C656_=_C660 ,C656_=_C663 ,C656_=_C664 ,C656_=_C666 ,C656_=_C668 ,\nC656_=_C679 ,C656_=_C680 ,C656_=_C683 ,C656_=_C684 ,C656_=_C688 ,C659_=_C660 ,\nC659_=_C663 ,C659_=_C664 ,C659_=_C666 ,C659_=_C668 ,C659_=_C691 ,C659_=_C699 ,\nC659_=_C709 ,C659_=_C710 ,C659_=_C713 ,C659_=_C715 ,C660_=_C663 ,C660_=_C664 ,\nC660_=_C666 ,C660_=_C668 ,C660_=_C692 ,C660_=_C700 ,C660_=_C717 ,C660_=_C718 ,\nC660_=_C721 ,C660_=_C723 ,C663_=_C664 ,C663_=_C666 ,C663_=_C668 ,C663_=_C694 ,\nC663_=_C726 ,C663_=_C732 ,C663_=_C739 ,C664_=_C666 ,C664_=_C668 ,C664_=_C695 ,\nC664_=_C703 ,C664_=_C727 ,C664_=_C733 ,C664_=_C742 ,C664_=_C744 ,C666_=_C668 ,\nC666_=_C697 ,C666_=_C705 ,C666_=_C729 ,C666_=_C735 ,C666_=_C748 ,C668_=_C707 ,\nC668_=_C731 ,C668_=_C737 ,C668_=_C747 ,C668_=_C750 ,C670_=_C675 ,C670_=_C677 ,\nC670_=_C679 ,C670_=_C691 ,C670_=_C692 ,C670_=_C694 ,C670_=_C695 ,C670_=_C697 ,\nC675_=_C677 ,C675_=_C713 ,C675_=_C721 ,C675_=_C739 ,C675_=_C742 ,C675_=_C747 ,\nC677_=_C688 ,C677_=_C715 ,C677_=_C723 ,C677_=_C744 ,C677_=_C748 ,C677_=_C750 ,\nC679_=_C680 ,C679_=_C683 ,C679_=_C684 ,C679_=_C688 ,C679_=_C691 ,C679_=_C692 ,\nC679_=_C694 ,C679_=_C695 ,C679_=_C697 ,C680_=_C683 ,C680_=_C684 ,C680_=_C688 ,\nC680_=_C699 ,C680_=_C700 ,C680_=_C703 ,C680_=_C705 ,C680_=_C707 ,C683_=_C684 ,\nC683_=_C688 ,C683_=_C709 ,C683_=_C717 ,C683_=_C726 ,C683_=_C727 ,C683_=_C729 ,\nC683_=_C731 ,C684_=_C688 ,C684_=_C710 ,C684_=_C718 ,C684_=_C732 ,C684_=_C733 ,\nC684_=_C735 ,C684_=_C737 ,C688_=_C715 ,C688_=_C723 ,C688_=_C744 ,C688_=_C748 ,\nC688_=_C750 ,C691_=_C692 ,C691_=_C694 ,C691_=_C695 ,C691_=_C697 ,C691_=_C699 ,\nC691_=_C709 ,C691_=_C710 ,C691_=_C713 ,C691_=_C715 ,C692_=_C694 ,C692_=_C695 ,\nC692_=_C697 ,C692_=_C700 ,C692_=_C717 ,C692_=_C718 ,C692_=_C721 ,C692_=_C723 ,\nC694_=_C695 ,C694_=_C697 ,C694_=_C726 ,C694_=_C732 ,C694_=_C739 ,C695_=_C697 ,\nC695_=_C703 ,C695_=_C727 ,C695_=_C733 ,C695_=_C742 ,C695_=_C744 ,C697_=_C705 ,\nC697_=_C729 ,C697_=_C735 ,C697_=_C748 ,C699_=_C700 ,C699_=_C703 ,C699_=_C705 ,\nC699_=_C707 ,C699_=_C709 ,C699_=_C710 ,C699_=_C713 ,C699_=_C715 ,C700_=_C703 ,\nC700_=_C705 ,C700_=_C707 ,C700_=_C717 ,C700_=_C718 ,C700_=_C721 ,C700_=_C723 ,\nC703_=_C705 ,C703_=_C707 ,C703_=_C727 ,C703_=_C733 ,C703_=_C742 ,C703_=_C744 ,\nC705_=_C707 ,C705_=_C729 ,C705_=_C735 ,C705_=_C748 ,C707_=_C731 ,C707_=_C737 ,\nC707_=_C747 ,C707_=_C750 ,C709_=_C710 ,C709_=_C713 ,C709_=_C715 ,C709_=_C717 ,\nC709_=_C726 ,C709_=_C727 ,C709_=_C729 ,C709_=_C731 ,C710_=_C713 ,C710_=_C715 ,\nC710_=_C718 ,C710_=_C732 ,C710_=_C733 ,C710_=_C735 ,C710_=_C737 ,C713_=_C715 ,\nC713_=_C721 ,C713_=_C739 ,C713_=_C742 ,C713_=_C747 ,C715_=_C723 ,C715_=_C744 ,\nC715_=_C748 ,C715_=_C750 ,C717_=_C718 ,C717_=_C721 ,C717_=_C723 ,C717_=_C726 ,\nC717_=_C727 ,C717_=_C729 ,C717_=_C731 ,C718_=_C721 ,C718_=_C723 ,C718_=_C732 ,\nC718_=_C733 ,C718_=_C735 ,C718_=_C737 ,C721_=_C723 ,C721_=_C739 ,C721_=_C742 ,\nC721_=_C747 ,C723_=_C744 ,C723_=_C748 ,C723_=_C750 ,C726_=_C727 ,C726_=_C729 ,\nC726_=_C731 ,C726_=_C732 ,C726_=_C739 ,C727_=_C729 ,C727_=_C731 ,C727_=_C733 ,\nC727_=_C742 ,C727_=_C744 ,C729_=_C731 ,C729_=_C735 ,C729_=_C748 ,C731_=_C737 ,\nC731_=_C747 ,C731_=_C750 ,C732_=_C733 ,C732_=_C735 ,C732_=_C737 ,C732_=_C739 ,\nC733_=_C735 ,C733_=_C737 ,C733_=_C742 ,C733_=_C744 ,C735_=_C737 ,C735_=_C748 ,\nC737_=_C747 ,C737_=_C750 ,C739_=_C742 ,C739_=_C747 ,C742_=_C744 ,C742_=_C747 ,\nC744_=_C748 ,C744_=_C750 ,C747_=_C750 ,C748_=_C750 ,"];7[shape=box, label="id:7 level: 2\n144: C5 C18 C28 C37 C41 \nC52 C63 C72 C76 C89 C100 \nC108 C111 C123 C134 C143 C145 \nC158 C169 C178 C179 C192 C203 \nC212 C213 C214 C215 C216 C217 \nC218 C219 C220 C221 C222 C223 \nC225 C226 C227 C228 C229 C230 \nC231 C232 C233 C234 C235 C236 \nC237 C238 C239 C240 C241 C242 \nC243 C244 C256 C267 C275 C286 \nC297 C306 C316 C326 C335 C344 \nC355 C362 C370 C389 C396 C405 \nC414 C430 C439 C443 C454 C463 \nC467 C478 C487 C490 C501 C510 \nC512 C523 C532 C533 C544 C553 \nC554 C555 C556 C557 C558 C559 \nC560 C561 C562 C563 C564 C565 \nC566 C567 C568 C569 C570 C571 \nC572 C573 C583 C592 C601 C609 \nC617 C626 C632 C641 C647 C655 \nC659 C668 C671 C678 C681 C689 \nC691 C699 C707 C708 C709 C710 \nC711 C712 C713 C714 C715 C724 \nC731 C737 C741 C745 C747 C749 \nC750 \n2868: C5_=_C18( C5 C18 ) C5_=_C28( C5 C28 ) C5_=_C37( C5 C37 ) C5_=_C41( C5 C41 ) C5_=_C76( C5 C76 ) \nC5_=_C111( C5 C111 ) C5_=_C145( C5 C145 ) C5_=_C179( C5 C179 ) C5_=_C213( C5 C213 ) C5_=_C214( C5 C214 ) C5_=_C215( C5 C215 ) \nC5_=_C216( C5 C216 ) C5_=_C217( C5 C217 ) C5_=_C218( C5 C218 ) C5_=_C219( C5 C219 ) C5_=_C220( C5 C220 ) C5_=_C221( C5 C221 ) \nC5_=_C222( C5 C222 ) C5_=_C223( C5 C223 ) C5_=_C225( C5 C225 ) C5_=_C226( C5 C226 ) C5_=_C227( C5 C227 ) C5_=_C228( C5 C228 ) \nC5_=_C229( C5 C229 ) C5_=_C230( C5 C230 ) C5_=_C231( C5 C231 ) C5_=_C232( C5 C232 ) C5_=_C233( C5 C233 ) C5_=_C234( C5 C234 ) \nC5_=_C235( C5 C235 ) C5_=_C236( C5 C236 ) C5_=_C237( C5 C237 ) C5_=_C238( C5 C238 ) C5_=_C239( C5 C239 ) C5_=_C240( C5 C240 ) \nC5_=_C241( C5 C241 ) C5_=_C242( C5 C242 ) C5_=_C243( C5 C243 ) C5_=_C244( C5 C244 ) C18_=_C28( C18 C28 ) C18_=_C37( C18 C37 ) \nC18_=_C52( C18 C52 ) C18_=_C89( C18 C89 ) C18_=_C123( C18 C123 ) C18_=_C158( C18 C158 ) C18_=_C192( C18 C192 ) C18_=_C256( C18 C256 ) \nC18_=_C286( C18 C286 ) C18_=_C316( C18 C316 ) C18_=_C344( C18 C344 ) C18_=_C370( C18 C370 ) C18_=_C396( C18 C396 ) C18_=_C443( C18 C443 ) \nC18_=_C467( C18 C467 ) C18_=_C490( C18 C490</w:t>
      </w:r>
    </w:p>
    <w:p>
      <w:pPr>
        <w:pStyle w:val="PreformattedText"/>
        <w:bidi w:val="0"/>
        <w:spacing w:before="0" w:after="0"/>
        <w:jc w:val="left"/>
        <w:rPr/>
      </w:pPr>
      <w:r>
        <w:rPr/>
        <w:t xml:space="preserve"> </w:t>
      </w:r>
      <w:r>
        <w:rPr/>
        <w:t>) C18_=_C512( C18 C512 ) C18_=_C533( C18 C533 ) C18_=_C554( C18 C554 ) C18_=_C555( C18 C555 ) \nC18_=_C556( C18 C556 ) C18_=_C557( C18 C557 ) C18_=_C558( C18 C558 ) C18_=_C559( C18 C559 ) C18_=_C560( C18 C560 ) C18_=_C561( C18 C561 ) \nC18_=_C562( C18 C562 ) C18_=_C563( C18 C563 ) C18_=_C564( C18 C564 ) C18_=_C565( C18 C565 ) C18_=_C566( C18 C566 ) C18_=_C567( C18 C567 ) \nC18_=_C568( C18 C568 ) C18_=_C569( C18 C569 ) C18_=_C570( C18 C570 ) C18_=_C571( C18 C571 ) C18_=_C572( C18 C572 ) C18_=_C573( C18 C573 ) \nC28_=_C37( C28 C37 ) C28_=_C63( C28 C63 ) C28_=_C100( C28 C100 ) C28_=_C134( C28 C134 ) C28_=_C169( C28 C169 ) C28_=_C203( C28 C203 ) \nC28_=_C235( C28 C235 ) C28_=_C267( C28 C267 ) C28_=_C297( C28 C297 ) C28_=_C326( C28 C326 ) C28_=_C355( C28 C355 ) C28_=_C405( C28 C405 ) \nC28_=_C430( C28 C430 ) C28_=_C454( C28 C454 ) C28_=_C478( C28 C478 ) C28_=_C501( C28 C501 ) C28_=_C523( C28 C523 ) C28_=_C544( C28 C544 ) \nC28_=_C564( C28 C564 ) C28_=_C583( C28 C583 ) C28_=_C601( C28 C601 ) C28_=_C617( C28 C617 ) C28_=_C632( C28 C632 ) C28_=_C647( C28 C647 ) \nC28_=_C659( C28 C659 ) C28_=_C671( C28 C671 ) C28_=_C681( C28 C681 ) C28_=_C691( C28 C691 ) C28_=_C699( C28 C699 ) C28_=_C708( C28 C708 ) \nC28_=_C709( C28 C709 ) C28_=_C710( C28 C710 ) C28_=_C711( C28 C711 ) C28_=_C712( C28 C712 ) C28_=_C713( C28 C713 ) C28_=_C714( C28 C714 ) \nC28_=_C715( C28 C715 ) C37_=_C72( C37 C72 ) C37_=_C108( C37 C108 ) C37_=_C143( C37 C143 ) C37_=_C178( C37 C178 ) C37_=_C212( C37 C212 ) \nC37_=_C244( C37 C244 ) C37_=_C275( C37 C275 ) C37_=_C306( C37 C306 ) C37_=_C335( C37 C335 ) C37_=_C362( C37 C362 ) C37_=_C389( C37 C389 ) \nC37_=_C414( C37 C414 ) C37_=_C439( C37 C439 ) C37_=_C463( C37 C463 ) C37_=_C487( C37 C487 ) C37_=_C510( C37 C510 ) C37_=_C532( C37 C532 ) \nC37_=_C553( C37 C553 ) C37_=_C573( C37 C573 ) C37_=_C592( C37 C592 ) C37_=_C609( C37 C609 ) C37_=_C626( C37 C626 ) C37_=_C641( C37 C641 ) \nC37_=_C655( C37 C655 ) C37_=_C668( C37 C668 ) C37_=_C678( C37 C678 ) C37_=_C689( C37 C689 ) C37_=_C707( C37 C707 ) C37_=_C724( C37 C724 ) \nC37_=_C731( C37 C731 ) C37_=_C737( C37 C737 ) C37_=_C741( C37 C741 ) C37_=_C745( C37 C745 ) C37_=_C747( C37 C747 ) C37_=_C749( C37 C749 ) \nC37_=_C750( C37 C750 ) C41_=_C52( C41 C52 ) C41_=_C63( C41 C63 ) C41_=_C72( C41 C72 ) C41_=_C76( C41 C76 ) C41_=_C111( C41 C111 ) \nC41_=_C145( C41 C145 ) C41_=_C179( C41 C179 ) C41_=_C213( C41 C213 ) C41_=_C214( C41 C214 ) C41_=_C215( C41 C215 ) C41_=_C216( C41 C216 ) \nC41_=_C217( C41 C217 ) C41_=_C218( C41 C218 ) C41_=_C219( C41 C219 ) C41_=_C220( C41 C220 ) C41_=_C221( C41 C221 ) C41_=_C222( C41 C222 ) \nC41_=_C223( C41 C223 ) C41_=_C225( C41 C225 ) C41_=_C226( C41 C226 ) C41_=_C227( C41 C227 ) C41_=_C228( C41 C228 ) C41_=_C229( C41 C229 ) \nC41_=_C230( C41 C230 ) C41_=_C231( C41 C231 ) C41_=_C232( C41 C232 ) C41_=_C233( C41 C233 ) C41_=_C234( C41 C234 ) C41_=_C235( C41 C235 ) \nC41_=_C236( C41 C236 ) C41_=_C237( C41 C237 ) C41_=_C238( C41 C238 ) C41_=_C239( C41 C239 ) C41_=_C240( C41 C240 ) C41_=_C241( C41 C241 ) \nC41_=_C242( C41 C242 ) C41_=_C243( C41 C243 ) C41_=_C244( C41 C244 ) C52_=_C63( C52 C63 ) C52_=_C72( C52 C72 ) C52_=_C89( C52 C89 ) \nC52_=_C123( C52 C123 ) C52_=_C158( C52 C158 ) C52_=_C192( C52 C192 ) C52_=_C256( C52 C256 ) C52_=_C286( C52 C286 ) C52_=_C316( C52 C316 ) \nC52_=_C344( C52 C344 ) C52_=_C370( C52 C370 ) C52_=_C396( C52 C396 ) C52_=_C443( C52 C443 ) C52_=_C467( C52 C467 ) C52_=_C490( C52 C490 ) \nC52_=_C512( C52 C512 ) C52_=_C533( C52 C533 ) C52_=_C554( C52 C554 ) C52_=_C555( C52 C555 ) C52_=_C556( C52 C556 ) C52_=_C557( C52 C557 ) \nC52_=_C558( C52 C558 ) C52_=_C559( C52 C559 ) C52_=_C560( C52 C560 ) C52_=_C561( C52 C561 ) C52_=_C562( C52 C562 ) C52_=_C563( C52 C563 ) \nC52_=_C564( C52 C564 ) C52_=_C565( C52 C565 ) C52_=_C566( C52 C566 ) C52_=_C567( C52 C567 ) C52_=_C568( C52 C568 ) C52_=_C569( C52 C569 ) \nC52_=_C570( C52 C570 ) C52_=_C571( C52 C571 ) C52_=_C572( C52 C572 ) C52_=_C573( C52 C573 ) C63_=_C72( C63 C72 ) C63_=_C100( C63 C100 ) \nC63_=_C134( C63 C134 ) C63_=_C169( C63 C169 ) C63_=_C203( C63 C203 ) C63_=_C235( C63 C235 ) C63_=_C267( C63 C267 ) C63_=_C297( C63 C297 ) \nC63_=_C326( C63 C326 ) C63_=_C355( C63 C355 ) C63_=_C405( C63 C405 ) C63_=_C430( C63 C430 ) C63_=_C454( C63 C454 ) C63_=_C478( C63 C478 ) \nC63_=_C501( C63 C501 ) C63_=_C523( C63 C523 ) C63_=_C544( C63 C544 ) C63_=_C564( C63 C564 ) C63_=_C583( C63 C583 ) C63_=_C601( C63 C601 ) \nC63_=_C617( C63 C617 ) C63_=_C632( C63 C632 ) C63_=_C647( C63 C647 ) C63_=_C659( C63 C659 ) C63_=_C671( C63 C671 ) C63_=_C681( C63 C681 ) \nC63_=_C691( C63 C691 ) C63_=_C699( C63 C699 ) C63_=_C708( C63 C708 ) C63_=_C709( C63 C709 ) C63_=_C710( C63 C710 ) C63_=_C711( C63 C711 ) \nC63_=_C712( C63 C712 ) C63_=_C713( C63 C713 ) C63_=_C714( C63 C714 ) C63_=_C715( C63 C715 ) C72_=_C108( C72 C108 ) C72_=_C143( C72 C143 ) \nC72_=_C178( C72 C178 ) C72_=_C212( C72 C212 ) C72_=_C244( C72 C244 ) C72_=_C275( C72 C275 ) C72_=_C306( C72 C306 ) C72_=_C335( C72 C335 ) \nC72_=_C362( C72 C362 ) C72_=_C389( C72 C389 ) C72_=_C414( C72 C414 ) C72_=_C439( C72 C439 ) C72_=_C463( C72 C463 ) C72_=_C487( C72 C487 ) \nC72_=_C510( C72 C510 ) C72_=_C532( C72 C532 ) C72_=_C553( C72 C553 ) C72_=_C573( C72 C573 ) C72_=_C592( C72 C592 ) C72_=_C609( C72 C609 ) \nC72_=_C626( C72 C626 ) C72_=_C641( C72 C641 ) C72_=_C655( C72 C655 ) C72_=_C668( C72 C668 ) C72_=_C678( C72 C678 ) C72_=_C689( C72 C689 ) \nC72_=_C707( C72 C707 ) C72_=_C724( C72 C724 ) C72_=_C731( C72 C731 ) C72_=_C737( C72 C737 ) C72_=_C741( C72 C741 ) C72_=_C745( C72 C745 ) \nC72_=_C747( C72 C747 ) C72_=_C749( C72 C749 ) C72_=_C750( C72 C750 ) C76_=_C89( C76 C89 ) C76_=_C100( C76 C100 ) C76_=_C108( C76 C108 ) \nC76_=_C111( C76 C111 ) C76_=_C145( C76 C145 ) C76_=_C179( C76 C179 ) C76_=_C213( C76 C213 ) C76_=_C214( C76 C214 ) C76_=_C215( C76 C215 ) \nC76_=_C216( C76 C216 ) C76_=_C217( C76 C217 ) C76_=_C218( C76 C218 ) C76_=_C219( C76 C219 ) C76_=_C220( C76 C220 ) C76_=_C221( C76 C221 ) \nC76_=_C222( C76 C222 ) C76_=_C223( C76 C223 ) C76_=_C225( C76 C225 ) C76_=_C226( C76 C226 ) C76_=_C227( C76 C227 ) C76_=_C228( C76 C228 ) \nC76_=_C229( C76 C229 ) C76_=_C230( C76 C230 ) C76_=_C231( C76 C231 ) C76_=_C232( C76 C232 ) C76_=_C233( C76 C233 ) C76_=_C234( C76 C234 ) \nC76_=_C235( C76 C235 ) C76_=_C236( C76 C236 ) C76_=_C237( C76 C237 ) C76_=_C238( C76 C238 ) C76_=_C239( C76 C239 ) C76_=_C240( C76 C240 ) \nC76_=_C241( C76 C241 ) C76_=_C242( C76 C242 ) C76_=_C243( C76 C243 ) C76_=_C244( C76 C244 ) C89_=_C100( C89 C100 ) C89_=_C108( C89 C108 ) \nC89_=_C123( C89 C123 ) C89_=_C158( C89 C158 ) C89_=_C192( C89 C192 ) C89_=_C256( C89 C256 ) C89_=_C286( C89 C286 ) C89_=_C316( C89 C316 ) \nC89_=_C344( C89 C344 ) C89_=_C370( C89 C370 ) C89_=_C396( C89 C396 ) C89_=_C443( C89 C443 ) C89_=_C467( C89 C467 ) C89_=_C490( C89 C490 ) \nC89_=_C512( C89 C512 ) C89_=_C533( C89 C533 ) C89_=_C554( C89 C554 ) C89_=_C555( C89 C555 ) C89_=_C556( C89 C556 ) C89_=_C557( C89 C557 ) \nC89_=_C558( C89 C558 ) C89_=_C559( C89 C559 ) C89_=_C560( C89 C560 ) C89_=_C561( C89 C561 ) C89_=_C562( C89 C562 ) C89_=_C563( C89 C563 ) \nC89_=_C564( C89 C564 ) C89_=_C565( C89 C565 ) C89_=_C566( C89 C566 ) C89_=_C567( C89 C567 ) C89_=_C568( C89 C568 ) C89_=_C569( C89 C569 ) \nC89_=_C570( C89 C570 ) C89_=_C571( C89 C571 ) C89_=_C572( C89 C572 ) C89_=_C573( C89 C573 ) C100_=_C108( C100 C108 ) C100_=_C134( C100 C134 ) \nC100_=_C169( C100 C169 ) C100_=_C203( C100 C203 ) C100_=_C235( C100 C235 ) C100_=_C267( C100 C267 ) C100_=_C297( C100 C297 ) C100_=_C326( C100 C326 ) \nC100_=_C355( C100 C355 ) C100_=_C405( C100 C405 ) C100_=_C430( C100 C430 ) C100_=_C454( C100 C454 ) C100_=_C478( C100 C478 ) C100_=_C501( C100 C501 ) \nC100_=_C523( C100 C523 ) C100_=_C544( C100 C544 ) C100_=_C564( C100 C564 ) C100_=_C583( C100 C583 ) C100_=_C601( C100 C601 ) C100_=_C617( C100 C617 ) \nC100_=_C632( C100 C632 ) C100_=_C647( C100 C647 ) C100_=_C659( C100 C659 ) C100_=_C671( C100 C671 ) C100_=_C681( C100 C681 ) C100_=_C691( C100 C691 ) \nC100_=_C699( C100 C699 ) C100_=_C708( C100 C708 ) C100_=_C709( C100 C709 ) C100_=_C710( C100 C710 ) C100_=_C711( C100 C711 ) C100_=_C712( C100 C712 ) \nC100_=_C713( C100 C713 ) C100_=_C714( C100 C714 ) C100_=_C715( C100 C715 ) C108_=_C143( C108 C143 ) C108_=_C178( C108 C178 ) C108_=_C212( C108 C212 ) \nC108_=_C244( C108 C244 ) C108_=_C275( C108 C275 ) C108_=_C306( C108 C306 ) C108_=_C335( C108 C335 ) C108_=_C362( C108 C362 ) C108_=_C389( C108 C389 ) \nC108_=_C414( C108 C414 ) C108_=_C439( C108 C439 ) C108_=_C463( C108 C463 ) C108_=_C487( C108 C487 ) C108_=_C510( C108 C510 ) C108_=_C532( C108 C532 ) \nC108_=_C553( C108 C553 ) C108_=_C573( C108 C573 ) C108_=_C592( C108 C592 ) C108_=_C609( C108 C609 ) C108_=_C626( C108 C626 ) C108_=_C641( C108 C641 ) \nC108_=_C655( C108 C655 ) C108_=_C668( C108 C668 ) C108_=_C678( C108 C678 ) C108_=_C689( C108 C689 ) C108_=_C707( C108 C707 ) C108_=_C724( C108 C724 ) \nC108_=_C731( C108 C731 ) C108_=_C737( C108 C737 ) C108_=_C741( C108 C741 ) C108_=_C745( C108 C745 ) C108_=_C747( C108 C747 ) C108_=_C749( C108 C749 ) \nC108_=_C750( C108 C750 ) C111_=_C123( C111 C123 ) C111_=_C134( C111 C134 ) C111_=_C143( C111 C143 ) C111_=_C145( C111 C145 ) C111_=_C179( C111 C179 ) \nC111_=_C213( C111 C213 ) C111_=_C214( C111 C214 ) C111_=_C215( C111 C215 ) C111_=_C216( C111 C216 ) C111_=_C217( C111 C217 ) C111_=_C218( C111 C218 ) \nC111_=_C219( C111 C219 ) C111_=_C220( C111 C220 ) C111_=_C221( C111 C221 ) C111_=_C222( C111 C222 ) C111_=_C223( C111 C223 ) C111_=_C225( C111 C225 ) \nC111_=_C226( C111 C226 ) C111_=_C227( C111 C227 ) C111_=_C228( C111 C228 ) C111_=_C229( C111 C229 ) C111_=_C230( C111 C230 ) C111_=_C231( C111 C231 ) \nC111_=_C232( C111 C232 ) C111_=_C233( C111 C233 ) C111_=_C234( C111 C234 ) C111_=_C235( C111 C235 ) C111_=_C236( C111 C236 ) C111_=_C237( C111 C237 ) \nC111_=_C238( C111 C238 ) C111_=_C239( C111 C239 ) C111_=_C240( C111 C240 ) C111_=_C241( C111 C241 ) C111_=_C242(</w:t>
      </w:r>
    </w:p>
    <w:p>
      <w:pPr>
        <w:pStyle w:val="PreformattedText"/>
        <w:bidi w:val="0"/>
        <w:spacing w:before="0" w:after="0"/>
        <w:jc w:val="left"/>
        <w:rPr/>
      </w:pPr>
      <w:r>
        <w:rPr/>
        <w:t xml:space="preserve"> </w:t>
      </w:r>
      <w:r>
        <w:rPr/>
        <w:t>C111 C242 ) C111_=_C243( C111 C243 ) \nC111_=_C244( C111 C244 ) C123_=_C134( C123 C134 ) C123_=_C143( C123 C143 ) C123_=_C158( C123 C158 ) C123_=_C192( C123 C192 ) C123_=_C256( C123 C256 ) \nC123_=_C286( C123 C286 ) C123_=_C316( C123 C316 ) C123_=_C344( C123 C344 ) C123_=_C370( C123 C370 ) C123_=_C396( C123 C396 ) C123_=_C443( C123 C443 ) \nC123_=_C467( C123 C467 ) C123_=_C490( C123 C490 ) C123_=_C512( C123 C512 ) C123_=_C533( C123 C533 ) C123_=_C554( C123 C554 ) C123_=_C555( C123 C555 ) \nC123_=_C556( C123 C556 ) C123_=_C557( C123 C557 ) C123_=_C558( C123 C558 ) C123_=_C559( C123 C559 ) C123_=_C560( C123 C560 ) C123_=_C561( C123 C561 ) \nC123_=_C562( C123 C562 ) C123_=_C563( C123 C563 ) C123_=_C564( C123 C564 ) C123_=_C565( C123 C565 ) C123_=_C566( C123 C566 ) C123_=_C567( C123 C567 ) \nC123_=_C568( C123 C568 ) C123_=_C569( C123 C569 ) C123_=_C570( C123 C570 ) C123_=_C571( C123 C571 ) C123_=_C572( C123 C572 ) C123_=_C573( C123 C573 ) \nC134_=_C143( C134 C143 ) C134_=_C169( C134 C169 ) C134_=_C203( C134 C203 ) C134_=_C235( C134 C235 ) C134_=_C267( C134 C267 ) C134_=_C297( C134 C297 ) \nC134_=_C326( C134 C326 ) C134_=_C355( C134 C355 ) C134_=_C405( C134 C405 ) C134_=_C430( C134 C430 ) C134_=_C454( C134 C454 ) C134_=_C478( C134 C478 ) \nC134_=_C501( C134 C501 ) C134_=_C523( C134 C523 ) C134_=_C544( C134 C544 ) C134_=_C564( C134 C564 ) C134_=_C583( C134 C583 ) C134_=_C601( C134 C601 ) \nC134_=_C617( C134 C617 ) C134_=_C632( C134 C632 ) C134_=_C647( C134 C647 ) C134_=_C659( C134 C659 ) C134_=_C671( C134 C671 ) C134_=_C681( C134 C681 ) \nC134_=_C691( C134 C691 ) C134_=_C699( C134 C699 ) C134_=_C708( C134 C708 ) C134_=_C709( C134 C709 ) C134_=_C710( C134 C710 ) C134_=_C711( C134 C711 ) \nC134_=_C712( C134 C712 ) C134_=_C713( C134 C713 ) C134_=_C714( C134 C714 ) C134_=_C715( C134 C715 ) C143_=_C178( C143 C178 ) C143_=_C212( C143 C212 ) \nC143_=_C244( C143 C244 ) C143_=_C275( C143 C275 ) C143_=_C306( C143 C306 ) C143_=_C335( C143 C335 ) C143_=_C362( C143 C362 ) C143_=_C389( C143 C389 ) \nC143_=_C414( C143 C414 ) C143_=_C439( C143 C439 ) C143_=_C463( C143 C463 ) C143_=_C487( C143 C487 ) C143_=_C510( C143 C510 ) C143_=_C532( C143 C532 ) \nC143_=_C553( C143 C553 ) C143_=_C573( C143 C573 ) C143_=_C592( C143 C592 ) C143_=_C609( C143 C609 ) C143_=_C626( C143 C626 ) C143_=_C641( C143 C641 ) \nC143_=_C655( C143 C655 ) C143_=_C668( C143 C668 ) C143_=_C678( C143 C678 ) C143_=_C689( C143 C689 ) C143_=_C707( C143 C707 ) C143_=_C724( C143 C724 ) \nC143_=_C731( C143 C731 ) C143_=_C737( C143 C737 ) C143_=_C741( C143 C741 ) C143_=_C745( C143 C745 ) C143_=_C747( C143 C747 ) C143_=_C749( C143 C749 ) \nC143_=_C750( C143 C750 ) C145_=_C158( C145 C158 ) C145_=_C169( C145 C169 ) C145_=_C178( C145 C178 ) C145_=_C179( C145 C179 ) C145_=_C213( C145 C213 ) \nC145_=_C214( C145 C214 ) C145_=_C215( C145 C215 ) C145_=_C216( C145 C216 ) C145_=_C217( C145 C217 ) C145_=_C218( C145 C218 ) C145_=_C219( C145 C219 ) \nC145_=_C220( C145 C220 ) C145_=_C221( C145 C221 ) C145_=_C222( C145 C222 ) C145_=_C223( C145 C223 ) C145_=_C225( C145 C225 ) C145_=_C226( C145 C226 ) \nC145_=_C227( C145 C227 ) C145_=_C228( C145 C228 ) C145_=_C229( C145 C229 ) C145_=_C230( C145 C230 ) C145_=_C231( C145 C231 ) C145_=_C232( C145 C232 ) \nC145_=_C233( C145 C233 ) C145_=_C234( C145 C234 ) C145_=_C235( C145 C235 ) C145_=_C236( C145 C236 ) C145_=_C237( C145 C237 ) C145_=_C238( C145 C238 ) \nC145_=_C239( C145 C239 ) C145_=_C240( C145 C240 ) C145_=_C241( C145 C241 ) C145_=_C242( C145 C242 ) C145_=_C243( C145 C243 ) C145_=_C244( C145 C244 ) \nC158_=_C169( C158 C169 ) C158_=_C178( C158 C178 ) C158_=_C192( C158 C192 ) C158_=_C256( C158 C256 ) C158_=_C286( C158 C286 ) C158_=_C316( C158 C316 ) \nC158_=_C344( C158 C344 ) C158_=_C370( C158 C370 ) C158_=_C396( C158 C396 ) C158_=_C443( C158 C443 ) C158_=_C467( C158 C467 ) C158_=_C490( C158 C490 ) \nC158_=_C512( C158 C512 ) C158_=_C533( C158 C533 ) C158_=_C554( C158 C554 ) C158_=_C555( C158 C555 ) C158_=_C556( C158 C556 ) C158_=_C557( C158 C557 ) \nC158_=_C558( C158 C558 ) C158_=_C559( C158 C559 ) C158_=_C560( C158 C560 ) C158_=_C561( C158 C561 ) C158_=_C562( C158 C562 ) C158_=_C563( C158 C563 ) \nC158_=_C564( C158 C564 ) C158_=_C565( C158 C565 ) C158_=_C566( C158 C566 ) C158_=_C567( C158 C567 ) C158_=_C568( C158 C568 ) C158_=_C569( C158 C569 ) \nC158_=_C570( C158 C570 ) C158_=_C571( C158 C571 ) C158_=_C572( C158 C572 ) C158_=_C573( C158 C573 ) C169_=_C178( C169 C178 ) C169_=_C203( C169 C203 ) \nC169_=_C235( C169 C235 ) C169_=_C267( C169 C267 ) C169_=_C297( C169 C297 ) C169_=_C326( C169 C326 ) C169_=_C355( C169 C355 ) C169_=_C405( C169 C405 ) \nC169_=_C430( C169 C430 ) C169_=_C454( C169 C454 ) C169_=_C478( C169 C478 ) C169_=_C501( C169 C501 ) C169_=_C523( C169 C523 ) C169_=_C544( C169 C544 ) \nC169_=_C564( C169 C564 ) C169_=_C583( C169 C583 ) C169_=_C601( C169 C601 ) C169_=_C617( C169 C617 ) C169_=_C632( C169 C632 ) C169_=_C647( C169 C647 ) \nC169_=_C659( C169 C659 ) C169_=_C671( C169 C671 ) C169_=_C681( C169 C681 ) C169_=_C691( C169 C691 ) C169_=_C699( C169 C699 ) C169_=_C708( C169 C708 ) \nC169_=_C709( C169 C709 ) C169_=_C710( C169 C710 ) C169_=_C711( C169 C711 ) C169_=_C712( C169 C712 ) C169_=_C713( C169 C713 ) C169_=_C714( C169 C714 ) \nC169_=_C715( C169 C715 ) C178_=_C212( C178 C212 ) C178_=_C244( C178 C244 ) C178_=_C275( C178 C275 ) C178_=_C306( C178 C306 ) C178_=_C335( C178 C335 ) \nC178_=_C362( C178 C362 ) C178_=_C389( C178 C389 ) C178_=_C414( C178 C414 ) C178_=_C439( C178 C439 ) C178_=_C463( C178 C463 ) C178_=_C487( C178 C487 ) \nC178_=_C510( C178 C510 ) C178_=_C532( C178 C532 ) C178_=_C553( C178 C553 ) C178_=_C573( C178 C573 ) C178_=_C592( C178 C592 ) C178_=_C609( C178 C609 ) \nC178_=_C626( C178 C626 ) C178_=_C641( C178 C641 ) C178_=_C655( C178 C655 ) C178_=_C668( C178 C668 ) C178_=_C678( C178 C678 ) C178_=_C689( C178 C689 ) \nC178_=_C707( C178 C707 ) C178_=_C724( C178 C724 ) C178_=_C731( C178 C731 ) C178_=_C737( C178 C737 ) C178_=_C741( C178 C741 ) C178_=_C745( C178 C745 ) \nC178_=_C747( C178 C747 ) C178_=_C749( C178 C749 ) C178_=_C750( C178 C750 ) C179_=_C192( C179 C192 ) C179_=_C203( C179 C203 ) C179_=_C212( C179 C212 ) \nC179_=_C213( C179 C213 ) C179_=_C214( C179 C214 ) C179_=_C215( C179 C215 ) C179_=_C216( C179 C216 ) C179_=_C217( C179 C217 ) C179_=_C218( C179 C218 ) \nC179_=_C219( C179 C219 ) C179_=_C220( C179 C220 ) C179_=_C221( C179 C221 ) C179_=_C222( C179 C222 ) C179_=_C223( C179 C223 ) C179_=_C225( C179 C225 ) \nC179_=_C226( C179 C226 ) C179_=_C227( C179 C227 ) C179_=_C228( C179 C228 ) C179_=_C229( C179 C229 ) C179_=_C230( C179 C230 ) C179_=_C231( C179 C231 ) \nC179_=_C232( C179 C232 ) C179_=_C233( C179 C233 ) C179_=_C234( C179 C234 ) C179_=_C235( C179 C235 ) C179_=_C236( C179 C236 ) C179_=_C237( C179 C237 ) \nC179_=_C238( C179 C238 ) C179_=_C239( C179 C239 ) C179_=_C240( C179 C240 ) C179_=_C241( C179 C241 ) C179_=_C242( C179 C242 ) C179_=_C243( C179 C243 ) \nC179_=_C244( C179 C244 ) C192_=_C203( C192 C203 ) C192_=_C212( C192 C212 ) C192_=_C256( C192 C256 ) C192_=_C286( C192 C286 ) C192_=_C316( C192 C316 ) \nC192_=_C344( C192 C344 ) C192_=_C370( C192 C370 ) C192_=_C396( C192 C396 ) C192_=_C443( C192 C443 ) C192_=_C467( C192 C467 ) C192_=_C490( C192 C490 ) \nC192_=_C512( C192 C512 ) C192_=_C533( C192 C533 ) C192_=_C554( C192 C554 ) C192_=_C555( C192 C555 ) C192_=_C556( C192 C556 ) C192_=_C557( C192 C557 ) \nC192_=_C558( C192 C558 ) C192_=_C559( C192 C559 ) C192_=_C560( C192 C560 ) C192_=_C561( C192 C561 ) C192_=_C562( C192 C562 ) C192_=_C563( C192 C563 ) \nC192_=_C564( C192 C564 ) C192_=_C565( C192 C565 ) C192_=_C566( C192 C566 ) C192_=_C567( C192 C567 ) C192_=_C568( C192 C568 ) C192_=_C569( C192 C569 ) \nC192_=_C570( C192 C570 ) C192_=_C571( C192 C571 ) C192_=_C572( C192 C572 ) C192_=_C573( C192 C573 ) C203_=_C212( C203 C212 ) C203_=_C235( C203 C235 ) \nC203_=_C267( C203 C267 ) C203_=_C297( C203 C297 ) C203_=_C326( C203 C326 ) C203_=_C355( C203 C355 ) C203_=_C405( C203 C405 ) C203_=_C430( C203 C430 ) \nC203_=_C454( C203 C454 ) C203_=_C478( C203 C478 ) C203_=_C501( C203 C501 ) C203_=_C523( C203 C523 ) C203_=_C544( C203 C544 ) C203_=_C564( C203 C564 ) \nC203_=_C583( C203 C583 ) C203_=_C601( C203 C601 ) C203_=_C617( C203 C617 ) C203_=_C632( C203 C632 ) C203_=_C647( C203 C647 ) C203_=_C659( C203 C659 ) \nC203_=_C671( C203 C671 ) C203_=_C681( C203 C681 ) C203_=_C691( C203 C691 ) C203_=_C699( C203 C699 ) C203_=_C708( C203 C708 ) C203_=_C709( C203 C709 ) \nC203_=_C710( C203 C710 ) C203_=_C711( C203 C711 ) C203_=_C712( C203 C712 ) C203_=_C713( C203 C713 ) C203_=_C714( C203 C714 ) C203_=_C715( C203 C715 ) \nC212_=_C244( C212 C244 ) C212_=_C275( C212 C275 ) C212_=_C306( C212 C306 ) C212_=_C335( C212 C335 ) C212_=_C362( C212 C362 ) C212_=_C389( C212 C389 ) \nC212_=_C414( C212 C414 ) C212_=_C439( C212 C439 ) C212_=_C463( C212 C463 ) C212_=_C487( C212 C487 ) C212_=_C510( C212 C510 ) C212_=_C532( C212 C532 ) \nC212_=_C553( C212 C553 ) C212_=_C573( C212 C573 ) C212_=_C592( C212 C592 ) C212_=_C609( C212 C609 ) C212_=_C626( C212 C626 ) C212_=_C641( C212 C641 ) \nC212_=_C655( C212 C655 ) C212_=_C668( C212 C668 ) C212_=_C678( C212 C678 ) C212_=_C689( C212 C689 ) C212_=_C707( C212 C707 ) C212_=_C724( C212 C724 ) \nC212_=_C731( C212 C731 ) C212_=_C737( C212 C737 ) C212_=_C741( C212 C741 ) C212_=_C745( C212 C745 ) C212_=_C747( C212 C747 ) C212_=_C749( C212 C749 ) \nC212_=_C750( C212 C750 ) C213_=_C214( C213 C214 ) C213_=_C215( C213 C215 ) C213_=_C216( C213 C216 ) C213_=_C217( C213 C217 ) C213_=_C218( C213 C218 ) \nC213_=_C219( C213 C219 ) C213_=_C220( C213 C220 ) C213_=_C221( C213 C221 ) C213_=_C222( C213 C222 ) C213_=_C223( C213 C223 ) C213_=_C225( C213 C225 ) \nC213_=_C226( C213 C226 ) C213_=_C227( C213 C227 ) C213_=_C228( C213 C228 ) C213_=_C229( C213 C229 ) C213_=_C230( C213 C230 ) C213_=_C231( C213 C231 ) \nC213_=_C232( C213 C232 ) C213_=_C233( C213 C233 ) C213_=_C234( C213 C234 ) C213_=_C235( C213 C235 ) C213_=_C236( C213 C236 ) C213_=_C237(</w:t>
      </w:r>
    </w:p>
    <w:p>
      <w:pPr>
        <w:pStyle w:val="PreformattedText"/>
        <w:bidi w:val="0"/>
        <w:spacing w:before="0" w:after="0"/>
        <w:jc w:val="left"/>
        <w:rPr/>
      </w:pPr>
      <w:r>
        <w:rPr/>
        <w:t xml:space="preserve"> </w:t>
      </w:r>
      <w:r>
        <w:rPr/>
        <w:t>C213 C237 ) \nC213_=_C238( C213 C238 ) C213_=_C239( C213 C239 ) C213_=_C240( C213 C240 ) C213_=_C241( C213 C241 ) C213_=_C242( C213 C242 ) C213_=_C243( C213 C243 ) \nC213_=_C244( C213 C244 ) C213_=_C286( C213 C286 ) C213_=_C297( C213 C297 ) C213_=_C306( C213 C306 ) C214_=_C215( C214 C215 ) C214_=_C216( C214 C216 ) \nC214_=_C217( C214 C217 ) C214_=_C218( C214 C218 ) C214_=_C219( C214 C219 ) C214_=_C220( C214 C220 ) C214_=_C221( C214 C221 ) C214_=_C222( C214 C222 ) \nC214_=_C223( C214 C223 ) C214_=_C225( C214 C225 ) C214_=_C226( C214 C226 ) C214_=_C227( C214 C227 ) C214_=_C228( C214 C228 ) C214_=_C229( C214 C229 ) \nC214_=_C230( C214 C230 ) C214_=_C231( C214 C231 ) C214_=_C232( C214 C232 ) C214_=_C233( C214 C233 ) C214_=_C234( C214 C234 ) C214_=_C235( C214 C235 ) \nC214_=_C236( C214 C236 ) C214_=_C237( C214 C237 ) C214_=_C238( C214 C238 ) C214_=_C239( C214 C239 ) C214_=_C240( C214 C240 ) C214_=_C241( C214 C241 ) \nC214_=_C242( C214 C242 ) C214_=_C243( C214 C243 ) C214_=_C244( C214 C244 ) C214_=_C316( C214 C316 ) C214_=_C326( C214 C326 ) C214_=_C335( C214 C335 ) \nC215_=_C216( C215 C216 ) C215_=_C217( C215 C217 ) C215_=_C218( C215 C218 ) C215_=_C219( C215 C219 ) C215_=_C220( C215 C220 ) C215_=_C221( C215 C221 ) \nC215_=_C222( C215 C222 ) C215_=_C223( C215 C223 ) C215_=_C225( C215 C225 ) C215_=_C226( C215 C226 ) C215_=_C227( C215 C227 ) C215_=_C228( C215 C228 ) \nC215_=_C229( C215 C229 ) C215_=_C230( C215 C230 ) C215_=_C231( C215 C231 ) C215_=_C232( C215 C232 ) C215_=_C233( C215 C233 ) C215_=_C234( C215 C234 ) \nC215_=_C235( C215 C235 ) C215_=_C236( C215 C236 ) C215_=_C237( C215 C237 ) C215_=_C238( C215 C238 ) C215_=_C239( C215 C239 ) C215_=_C240( C215 C240 ) \nC215_=_C241( C215 C241 ) C215_=_C242( C215 C242 ) C215_=_C243( C215 C243 ) C215_=_C244( C215 C244 ) C215_=_C344( C215 C344 ) C215_=_C355( C215 C355 ) \nC215_=_C362( C215 C362 ) C216_=_C217( C216 C217 ) C216_=_C218( C216 C218 ) C216_=_C219( C216 C219 ) C216_=_C220( C216 C220 ) C216_=_C221( C216 C221 ) \nC216_=_C222( C216 C222 ) C216_=_C223( C216 C223 ) C216_=_C225( C216 C225 ) C216_=_C226( C216 C226 ) C216_=_C227( C216 C227 ) C216_=_C228( C216 C228 ) \nC216_=_C229( C216 C229 ) C216_=_C230( C216 C230 ) C216_=_C231( C216 C231 ) C216_=_C232( C216 C232 ) C216_=_C233( C216 C233 ) C216_=_C234( C216 C234 ) \nC216_=_C235( C216 C235 ) C216_=_C236( C216 C236 ) C216_=_C237( C216 C237 ) C216_=_C238( C216 C238 ) C216_=_C239( C216 C239 ) C216_=_C240( C216 C240 ) \nC216_=_C241( C216 C241 ) C216_=_C242( C216 C242 ) C216_=_C243( C216 C243 ) C216_=_C244( C216 C244 ) C216_=_C370( C216 C370 ) C216_=_C389( C216 C389 ) \nC217_=_C218( C217 C218 ) C217_=_C219( C217 C219 ) C217_=_C220( C217 C220 ) C217_=_C221( C217 C221 ) C217_=_C222( C217 C222 ) C217_=_C223( C217 C223 ) \nC217_=_C225( C217 C225 ) C217_=_C226( C217 C226 ) C217_=_C227( C217 C227 ) C217_=_C228( C217 C228 ) C217_=_C229( C217 C229 ) C217_=_C230( C217 C230 ) \nC217_=_C231( C217 C231 ) C217_=_C232( C217 C232 ) C217_=_C233( C217 C233 ) C217_=_C234( C217 C234 ) C217_=_C235( C217 C235 ) C217_=_C236( C217 C236 ) \nC217_=_C237( C217 C237 ) C217_=_C238( C217 C238 ) C217_=_C239( C217 C239 ) C217_=_C240( C217 C240 ) C217_=_C241( C217 C241 ) C217_=_C242( C217 C242 ) \nC217_=_C243( C217 C243 ) C217_=_C244( C217 C244 ) C217_=_C396( C217 C396 ) C217_=_C405( C217 C405 ) C217_=_C414( C217 C414 ) C218_=_C219( C218 C219 ) \nC218_=_C220( C218 C220 ) C218_=_C221( C218 C221 ) C218_=_C222( C218 C222 ) C218_=_C223( C218 C223 ) C218_=_C225( C218 C225 ) C218_=_C226( C218 C226 ) \nC218_=_C227( C218 C227 ) C218_=_C228( C218 C228 ) C218_=_C229( C218 C229 ) C218_=_C230( C218 C230 ) C218_=_C231( C218 C231 ) C218_=_C232( C218 C232 ) \nC218_=_C233( C218 C233 ) C218_=_C234( C218 C234 ) C218_=_C235( C218 C235 ) C218_=_C236( C218 C236 ) C218_=_C237( C218 C237 ) C218_=_C238( C218 C238 ) \nC218_=_C239( C218 C239 ) C218_=_C240( C218 C240 ) C218_=_C241( C218 C241 ) C218_=_C242( C218 C242 ) C218_=_C243( C218 C243 ) C218_=_C244( C218 C244 ) \nC218_=_C430( C218 C430 ) C218_=_C439( C218 C439 ) C219_=_C220( C219 C220 ) C219_=_C221( C219 C221 ) C219_=_C222( C219 C222 ) C219_=_C223( C219 C223 ) \nC219_=_C225( C219 C225 ) C219_=_C226( C219 C226 ) C219_=_C227( C219 C227 ) C219_=_C228( C219 C228 ) C219_=_C229( C219 C229 ) C219_=_C230( C219 C230 ) \nC219_=_C231( C219 C231 ) C219_=_C232( C219 C232 ) C219_=_C233( C219 C233 ) C219_=_C234( C219 C234 ) C219_=_C235( C219 C235 ) C219_=_C236( C219 C236 ) \nC219_=_C237( C219 C237 ) C219_=_C238( C219 C238 ) C219_=_C239( C219 C239 ) C219_=_C240( C219 C240 ) C219_=_C241( C219 C241 ) C219_=_C242( C219 C242 ) \nC219_=_C243( C219 C243 ) C219_=_C244( C219 C244 ) C219_=_C443( C219 C443 ) C219_=_C454( C219 C454 ) C219_=_C463( C219 C463 ) C220_=_C221( C220 C221 ) \nC220_=_C222( C220 C222 ) C220_=_C223( C220 C223 ) C220_=_C225( C220 C225 ) C220_=_C226( C220 C226 ) C220_=_C227( C220 C227 ) C220_=_C228( C220 C228 ) \nC220_=_C229( C220 C229 ) C220_=_C230( C220 C230 ) C220_=_C231( C220 C231 ) C220_=_C232( C220 C232 ) C220_=_C233( C220 C233 ) C220_=_C234( C220 C234 ) \nC220_=_C235( C220 C235 ) C220_=_C236( C220 C236 ) C220_=_C237( C220 C237 ) C220_=_C238( C220 C238 ) C220_=_C239( C220 C239 ) C220_=_C240( C220 C240 ) \nC220_=_C241( C220 C241 ) C220_=_C242( C220 C242 ) C220_=_C243( C220 C243 ) C220_=_C244( C220 C244 ) C220_=_C467( C220 C467 ) C220_=_C478( C220 C478 ) \nC220_=_C487( C220 C487 ) C221_=_C222( C221 C222 ) C221_=_C223( C221 C223 ) C221_=_C225( C221 C225 ) C221_=_C226( C221 C226 ) C221_=_C227( C221 C227 ) \nC221_=_C228( C221 C228 ) C221_=_C229( C221 C229 ) C221_=_C230( C221 C230 ) C221_=_C231( C221 C231 ) C221_=_C232( C221 C232 ) C221_=_C233( C221 C233 ) \nC221_=_C234( C221 C234 ) C221_=_C235( C221 C235 ) C221_=_C236( C221 C236 ) C221_=_C237( C221 C237 ) C221_=_C238( C221 C238 ) C221_=_C239( C221 C239 ) \nC221_=_C240( C221 C240 ) C221_=_C241( C221 C241 ) C221_=_C242( C221 C242 ) C221_=_C243( C221 C243 ) C221_=_C244( C221 C244 ) C221_=_C490( C221 C490 ) \nC221_=_C501( C221 C501 ) C221_=_C510( C221 C510 ) C222_=_C223( C222 C223 ) C222_=_C225( C222 C225 ) C222_=_C226( C222 C226 ) C222_=_C227( C222 C227 ) \nC222_=_C228( C222 C228 ) C222_=_C229( C222 C229 ) C222_=_C230( C222 C230 ) C222_=_C231( C222 C231 ) C222_=_C232( C222 C232 ) C222_=_C233( C222 C233 ) \nC222_=_C234( C222 C234 ) C222_=_C235( C222 C235 ) C222_=_C236( C222 C236 ) C222_=_C237( C222 C237 ) C222_=_C238( C222 C238 ) C222_=_C239( C222 C239 ) \nC222_=_C240( C222 C240 ) C222_=_C241( C222 C241 ) C222_=_C242( C222 C242 ) C222_=_C243( C222 C243 ) C222_=_C244( C222 C244 ) C222_=_C512( C222 C512 ) \nC222_=_C523( C222 C523 ) C222_=_C532( C222 C532 ) C223_=_C225( C223 C225 ) C223_=_C226( C223 C226 ) C223_=_C227( C223 C227 ) C223_=_C228( C223 C228 ) \nC223_=_C229( C223 C229 ) C223_=_C230( C223 C230 ) C223_=_C231( C223 C231 ) C223_=_C232( C223 C232 ) C223_=_C233( C223 C233 ) C223_=_C234( C223 C234 ) \nC223_=_C235( C223 C235 ) C223_=_C236( C223 C236 ) C223_=_C237( C223 C237 ) C223_=_C238( C223 C238 ) C223_=_C239( C223 C239 ) C223_=_C240( C223 C240 ) \nC223_=_C241( C223 C241 ) C223_=_C242( C223 C242 ) C223_=_C243( C223 C243 ) C223_=_C244( C223 C244 ) C223_=_C533( C223 C533 ) C223_=_C544( C223 C544 ) \nC223_=_C553( C223 C553 ) C225_=_C226( C225 C226 ) C225_=_C227( C225 C227 ) C225_=_C228( C225 C228 ) C225_=_C229( C225 C229 ) C225_=_C230( C225 C230 ) \nC225_=_C231( C225 C231 ) C225_=_C232( C225 C232 ) C225_=_C233( C225 C233 ) C225_=_C234( C225 C234 ) C225_=_C235( C225 C235 ) C225_=_C236( C225 C236 ) \nC225_=_C237( C225 C237 ) C225_=_C238( C225 C238 ) C225_=_C239( C225 C239 ) C225_=_C240( C225 C240 ) C225_=_C241( C225 C241 ) C225_=_C242( C225 C242 ) \nC225_=_C243( C225 C243 ) C225_=_C244( C225 C244 ) C225_=_C554( C225 C554 ) C225_=_C583( C225 C583 ) C225_=_C592( C225 C592 ) C226_=_C227( C226 C227 ) \nC226_=_C228( C226 C228 ) C226_=_C229( C226 C229 ) C226_=_C230( C226 C230 ) C226_=_C231( C226 C231 ) C226_=_C232( C226 C232 ) C226_=_C233( C226 C233 ) \nC226_=_C234( C226 C234 ) C226_=_C235( C226 C235 ) C226_=_C236( C226 C236 ) C226_=_C237( C226 C237 ) C226_=_C238( C226 C238 ) C226_=_C239( C226 C239 ) \nC226_=_C240( C226 C240 ) C226_=_C241( C226 C241 ) C226_=_C242( C226 C242 ) C226_=_C243( C226 C243 ) C226_=_C244( C226 C244 ) C226_=_C555( C226 C555 ) \nC226_=_C601( C226 C601 ) C226_=_C609( C226 C609 ) C227_=_C228( C227 C228 ) C227_=_C229( C227 C229 ) C227_=_C230( C227 C230 ) C227_=_C231( C227 C231 ) \nC227_=_C232( C227 C232 ) C227_=_C233( C227 C233 ) C227_=_C234( C227 C234 ) C227_=_C235( C227 C235 ) C227_=_C236( C227 C236 ) C227_=_C237( C227 C237 ) \nC227_=_C238( C227 C238 ) C227_=_C239( C227 C239 ) C227_=_C240( C227 C240 ) C227_=_C241( C227 C241 ) C227_=_C242( C227 C242 ) C227_=_C243( C227 C243 ) \nC227_=_C244( C227 C244 ) C227_=_C556( C227 C556 ) C227_=_C617( C227 C617 ) C227_=_C626( C227 C626 ) C228_=_C229( C228 C229 ) C228_=_C230( C228 C230 ) \nC228_=_C231( C228 C231 ) C228_=_C232( C228 C232 ) C228_=_C233( C228 C233 ) C228_=_C234( C228 C234 ) C228_=_C235( C228 C235 ) C228_=_C236( C228 C236 ) \nC228_=_C237( C228 C237 ) C228_=_C238( C228 C238 ) C228_=_C239( C228 C239 ) C228_=_C240( C228 C240 ) C228_=_C241( C228 C241 ) C228_=_C242( C228 C242 ) \nC228_=_C243( C228 C243 ) C228_=_C244( C228 C244 ) C228_=_C557( C228 C557 ) C228_=_C632( C228 C632 ) C228_=_C641( C228 C641 ) C229_=_C230( C229 C230 ) \nC229_=_C231( C229 C231 ) C229_=_C232( C229 C232 ) C229_=_C233( C229 C233 ) C229_=_C234( C229 C234 ) C229_=_C235( C229 C235 ) C229_=_C236( C229 C236 ) \nC229_=_C237( C229 C237 ) C229_=_C238( C229 C238 ) C229_=_C239( C229 C239 ) C229_=_C240( C229 C240 ) C229_=_C241( C229 C241 ) C229_=_C242( C229 C242 ) \nC229_=_C243( C229 C243 ) C229_=_C244( C229 C244 ) C229_=_C558( C229 C558 ) C229_=_C647( C229 C647 ) C229_=_C655( C229 C655 ) C230_=_C231( C230 C231 ) \nC230_=_C232( C230 C232 ) C230_=_C233( C230 C233 ) C230_=_C234( C230 C234 ) C230_=_C235( C230 C235 ) C230_=_C236( C230 C236 ) C230_=_C237( C230 C237 ) \nC230_=_C238(</w:t>
      </w:r>
    </w:p>
    <w:p>
      <w:pPr>
        <w:pStyle w:val="PreformattedText"/>
        <w:bidi w:val="0"/>
        <w:spacing w:before="0" w:after="0"/>
        <w:jc w:val="left"/>
        <w:rPr/>
      </w:pPr>
      <w:r>
        <w:rPr/>
        <w:t xml:space="preserve"> </w:t>
      </w:r>
      <w:r>
        <w:rPr/>
        <w:t>C230 C238 ) C230_=_C239( C230 C239 ) C230_=_C240( C230 C240 ) C230_=_C241( C230 C241 ) C230_=_C242( C230 C242 ) C230_=_C243( C230 C243 ) \nC230_=_C244( C230 C244 ) C230_=_C559( C230 C559 ) C230_=_C659( C230 C659 ) C230_=_C668( C230 C668 ) C231_=_C232( C231 C232 ) C231_=_C233( C231 C233 ) \nC231_=_C234( C231 C234 ) C231_=_C235( C231 C235 ) C231_=_C236( C231 C236 ) C231_=_C237( C231 C237 ) C231_=_C238( C231 C238 ) C231_=_C239( C231 C239 ) \nC231_=_C240( C231 C240 ) C231_=_C241( C231 C241 ) C231_=_C242( C231 C242 ) C231_=_C243( C231 C243 ) C231_=_C244( C231 C244 ) C231_=_C560( C231 C560 ) \nC231_=_C671( C231 C671 ) C231_=_C678( C231 C678 ) C232_=_C233( C232 C233 ) C232_=_C234( C232 C234 ) C232_=_C235( C232 C235 ) C232_=_C236( C232 C236 ) \nC232_=_C237( C232 C237 ) C232_=_C238( C232 C238 ) C232_=_C239( C232 C239 ) C232_=_C240( C232 C240 ) C232_=_C241( C232 C241 ) C232_=_C242( C232 C242 ) \nC232_=_C243( C232 C243 ) C232_=_C244( C232 C244 ) C232_=_C561( C232 C561 ) C232_=_C681( C232 C681 ) C232_=_C689( C232 C689 ) C233_=_C234( C233 C234 ) \nC233_=_C235( C233 C235 ) C233_=_C236( C233 C236 ) C233_=_C237( C233 C237 ) C233_=_C238( C233 C238 ) C233_=_C239( C233 C239 ) C233_=_C240( C233 C240 ) \nC233_=_C241( C233 C241 ) C233_=_C242( C233 C242 ) C233_=_C243( C233 C243 ) C233_=_C244( C233 C244 ) C233_=_C562( C233 C562 ) C233_=_C691( C233 C691 ) \nC234_=_C235( C234 C235 ) C234_=_C236( C234 C236 ) C234_=_C237( C234 C237 ) C234_=_C238( C234 C238 ) C234_=_C239( C234 C239 ) C234_=_C240( C234 C240 ) \nC234_=_C241( C234 C241 ) C234_=_C242( C234 C242 ) C234_=_C243( C234 C243 ) C234_=_C244( C234 C244 ) C234_=_C563( C234 C563 ) C234_=_C699( C234 C699 ) \nC234_=_C707( C234 C707 ) C235_=_C236( C235 C236 ) C235_=_C237( C235 C237 ) C235_=_C238( C235 C238 ) C235_=_C239( C235 C239 ) C235_=_C240( C235 C240 ) \nC235_=_C241( C235 C241 ) C235_=_C242( C235 C242 ) C235_=_C243( C235 C243 ) C235_=_C244( C235 C244 ) C235_=_C267( C235 C267 ) C235_=_C297( C235 C297 ) \nC235_=_C326( C235 C326 ) C235_=_C355( C235 C355 ) C235_=_C405( C235 C405 ) C235_=_C430( C235 C430 ) C235_=_C454( C235 C454 ) C235_=_C478( C235 C478 ) \nC235_=_C501( C235 C501 ) C235_=_C523( C235 C523 ) C235_=_C544( C235 C544 ) C235_=_C564( C235 C564 ) C235_=_C583( C235 C583 ) C235_=_C601( C235 C601 ) \nC235_=_C617( C235 C617 ) C235_=_C632( C235 C632 ) C235_=_C647( C235 C647 ) C235_=_C659( C235 C659 ) C235_=_C671( C235 C671 ) C235_=_C681( C235 C681 ) \nC235_=_C691( C235 C691 ) C235_=_C699( C235 C699 ) C235_=_C708( C235 C708 ) C235_=_C709( C235 C709 ) C235_=_C710( C235 C710 ) C235_=_C711( C235 C711 ) \nC235_=_C712( C235 C712 ) C235_=_C713( C235 C713 ) C235_=_C714( C235 C714 ) C235_=_C715( C235 C715 ) C236_=_C237( C236 C237 ) C236_=_C238( C236 C238 ) \nC236_=_C239( C236 C239 ) C236_=_C240( C236 C240 ) C236_=_C241( C236 C241 ) C236_=_C242( C236 C242 ) C236_=_C243( C236 C243 ) C236_=_C244( C236 C244 ) \nC236_=_C565( C236 C565 ) C236_=_C708( C236 C708 ) C236_=_C724( C236 C724 ) C237_=_C238( C237 C238 ) C237_=_C239( C237 C239 ) C237_=_C240( C237 C240 ) \nC237_=_C241( C237 C241 ) C237_=_C242( C237 C242 ) C237_=_C243( C237 C243 ) C237_=_C244( C237 C244 ) C237_=_C566( C237 C566 ) C237_=_C709( C237 C709 ) \nC237_=_C731( C237 C731 ) C238_=_C239( C238 C239 ) C238_=_C240( C238 C240 ) C238_=_C241( C238 C241 ) C238_=_C242( C238 C242 ) C238_=_C243( C238 C243 ) \nC238_=_C244( C238 C244 ) C238_=_C567( C238 C567 ) C238_=_C710( C238 C710 ) C238_=_C737( C238 C737 ) C239_=_C240( C239 C240 ) C239_=_C241( C239 C241 ) \nC239_=_C242( C239 C242 ) C239_=_C243( C239 C243 ) C239_=_C244( C239 C244 ) C239_=_C568( C239 C568 ) C239_=_C711( C239 C711 ) C239_=_C741( C239 C741 ) \nC240_=_C241( C240 C241 ) C240_=_C242( C240 C242 ) C240_=_C243( C240 C243 ) C240_=_C244( C240 C244 ) C240_=_C569( C240 C569 ) C240_=_C712( C240 C712 ) \nC240_=_C745( C240 C745 ) C241_=_C242( C241 C242 ) C241_=_C243( C241 C243 ) C241_=_C244( C241 C244 ) C241_=_C570( C241 C570 ) C241_=_C713( C241 C713 ) \nC241_=_C747( C241 C747 ) C242_=_C243( C242 C243 ) C242_=_C244( C242 C244 ) C242_=_C571( C242 C571 ) C242_=_C714( C242 C714 ) C242_=_C749( C242 C749 ) \nC243_=_C244( C243 C244 ) C243_=_C572( C243 C572 ) C243_=_C715( C243 C715 ) C243_=_C750( C243 C750 ) C244_=_C275( C244 C275 ) C244_=_C306( C244 C306 ) \nC244_=_C335( C244 C335 ) C244_=_C362( C244 C362 ) C244_=_C389( C244 C389 ) C244_=_C414( C244 C414 ) C244_=_C439( C244 C439 ) C244_=_C463( C244 C463 ) \nC244_=_C487( C244 C487 ) C244_=_C510( C244 C510 ) C244_=_C532( C244 C532 ) C244_=_C553( C244 C553 ) C244_=_C573( C244 C573 ) C244_=_C592( C244 C592 ) \nC244_=_C609( C244 C609 ) C244_=_C626( C244 C626 ) C244_=_C641( C244 C641 ) C244_=_C655( C244 C655 ) C244_=_C668( C244 C668 ) C244_=_C678( C244 C678 ) \nC244_=_C689( C244 C689 ) C244_=_C707( C244 C707 ) C244_=_C724( C244 C724 ) C244_=_C731( C244 C731 ) C244_=_C737( C244 C737 ) C244_=_C741( C244 C741 ) \nC244_=_C745( C244 C745 ) C244_=_C747( C244 C747 ) C244_=_C749( C244 C749 ) C244_=_C750( C244 C750 ) C256_=_C267( C256 C267 ) C256_=_C275( C256 C275 ) \nC256_=_C286( C256 C286 ) C256_=_C316( C256 C316 ) C256_=_C344( C256 C344 ) C256_=_C370( C256 C370 ) C256_=_C396( C256 C396 ) C256_=_C443( C256 C443 ) \nC256_=_C467( C256 C467 ) C256_=_C490( C256 C490 ) C256_=_C512( C256 C512 ) C256_=_C533( C256 C533 ) C256_=_C554( C256 C554 ) C256_=_C555( C256 C555 ) \nC256_=_C556( C256 C556 ) C256_=_C557( C256 C557 ) C256_=_C558( C256 C558 ) C256_=_C559( C256 C559 ) C256_=_C560( C256 C560 ) C256_=_C561( C256 C561 ) \nC256_=_C562( C256 C562 ) C256_=_C563( C256 C563 ) C256_=_C564( C256 C564 ) C256_=_C565( C256 C565 ) C256_=_C566( C256 C566 ) C256_=_C567( C256 C567 ) \nC256_=_C568( C256 C568 ) C256_=_C569( C256 C569 ) C256_=_C570( C256 C570 ) C256_=_C571( C256 C571 ) C256_=_C572( C256 C572 ) C256_=_C573( C256 C573 ) \nC267_=_C275( C267 C275 ) C267_=_C297( C267 C297 ) C267_=_C326( C267 C326 ) C267_=_C355( C267 C355 ) C267_=_C405( C267 C405 ) C267_=_C430( C267 C430 ) \nC267_=_C454( C267 C454 ) C267_=_C478( C267 C478 ) C267_=_C501( C267 C501 ) C267_=_C523( C267 C523 ) C267_=_C544( C267 C544 ) C267_=_C564( C267 C564 ) \nC267_=_C583( C267 C583 ) C267_=_C601( C267 C601 ) C267_=_C617( C267 C617 ) C267_=_C632( C267 C632 ) C267_=_C647( C267 C647 ) C267_=_C659( C267 C659 ) \nC267_=_C671( C267 C671 ) C267_=_C681( C267 C681 ) C267_=_C691( C267 C691 ) C267_=_C699( C267 C699 ) C267_=_C708( C267 C708 ) C267_=_C709( C267 C709 ) \nC267_=_C710( C267 C710 ) C267_=_C711( C267 C711 ) C267_=_C712( C267 C712 ) C267_=_C713( C267 C713 ) C267_=_C714( C267 C714 ) C267_=_C715( C267 C715 ) \nC275_=_C306( C275 C306 ) C275_=_C335( C275 C335 ) C275_=_C362( C275 C362 ) C275_=_C389( C275 C389 ) C275_=_C414( C275 C414 ) C275_=_C439( C275 C439 ) \nC275_=_C463( C275 C463 ) C275_=_C487( C275 C487 ) C275_=_C510( C275 C510 ) C275_=_C532( C275 C532 ) C275_=_C553( C275 C553 ) C275_=_C573( C275 C573 ) \nC275_=_C592( C275 C592 ) C275_=_C609( C275 C609 ) C275_=_C626( C275 C626 ) C275_=_C641( C275 C641 ) C275_=_C655( C275 C655 ) C275_=_C668( C275 C668 ) \nC275_=_C678( C275 C678 ) C275_=_C689( C275 C689 ) C275_=_C707( C275 C707 ) C275_=_C724( C275 C724 ) C275_=_C731( C275 C731 ) C275_=_C737( C275 C737 ) \nC275_=_C741( C275 C741 ) C275_=_C745( C275 C745 ) C275_=_C747( C275 C747 ) C275_=_C749( C275 C749 ) C275_=_C750( C275 C750 ) C286_=_C297( C286 C297 ) \nC286_=_C306( C286 C306 ) C286_=_C316( C286 C316 ) C286_=_C344( C286 C344 ) C286_=_C370( C286 C370 ) C286_=_C396( C286 C396 ) C286_=_C443( C286 C443 ) \nC286_=_C467( C286 C467 ) C286_=_C490( C286 C490 ) C286_=_C512( C286 C512 ) C286_=_C533( C286 C533 ) C286_=_C554( C286 C554 ) C286_=_C555( C286 C555 ) \nC286_=_C556( C286 C556 ) C286_=_C557( C286 C557 ) C286_=_C558( C286 C558 ) C286_=_C559( C286 C559 ) C286_=_C560( C286 C560 ) C286_=_C561( C286 C561 ) \nC286_=_C562( C286 C562 ) C286_=_C563( C286 C563 ) C286_=_C564( C286 C564 ) C286_=_C565( C286 C565 ) C286_=_C566( C286 C566 ) C286_=_C567( C286 C567 ) \nC286_=_C568( C286 C568 ) C286_=_C569( C286 C569 ) C286_=_C570( C286 C570 ) C286_=_C571( C286 C571 ) C286_=_C572( C286 C572 ) C286_=_C573( C286 C573 ) \nC297_=_C306( C297 C306 ) C297_=_C326( C297 C326 ) C297_=_C355( C297 C355 ) C297_=_C405( C297 C405 ) C297_=_C430( C297 C430 ) C297_=_C454( C297 C454 ) \nC297_=_C478( C297 C478 ) C297_=_C501( C297 C501 ) C297_=_C523( C297 C523 ) C297_=_C544( C297 C544 ) C297_=_C564( C297 C564 ) C297_=_C583( C297 C583 ) \nC297_=_C601( C297 C601 ) C297_=_C617( C297 C617 ) C297_=_C632( C297 C632 ) C297_=_C647( C297 C647 ) C297_=_C659( C297 C659 ) C297_=_C671( C297 C671 ) \nC297_=_C681( C297 C681 ) C297_=_C691( C297 C691 ) C297_=_C699( C297 C699 ) C297_=_C708( C297 C708 ) C297_=_C709( C297 C709 ) C297_=_C710( C297 C710 ) \nC297_=_C711( C297 C711 ) C297_=_C712( C297 C712 ) C297_=_C713( C297 C713 ) C297_=_C714( C297 C714 ) C297_=_C715( C297 C715 ) C306_=_C335( C306 C335 ) \nC306_=_C362( C306 C362 ) C306_=_C389( C306 C389 ) C306_=_C414( C306 C414 ) C306_=_C439( C306 C439 ) C306_=_C463( C306 C463 ) C306_=_C487( C306 C487 ) \nC306_=_C510( C306 C510 ) C306_=_C532( C306 C532 ) C306_=_C553( C306 C553 ) C306_=_C573( C306 C573 ) C306_=_C592( C306 C592 ) C306_=_C609( C306 C609 ) \nC306_=_C626( C306 C626 ) C306_=_C641( C306 C641 ) C306_=_C655( C306 C655 ) C306_=_C668( C306 C668 ) C306_=_C678( C306 C678 ) C306_=_C689( C306 C689 ) \nC306_=_C707( C306 C707 ) C306_=_C724( C306 C724 ) C306_=_C731( C306 C731 ) C306_=_C737( C306 C737 ) C306_=_C741( C306 C741 ) C306_=_C745( C306 C745 ) \nC306_=_C747( C306 C747 ) C306_=_C749( C306 C749 ) C306_=_C750( C306 C750 ) C316_=_C326( C316 C326 ) C316_=_C335( C316 C335 ) C316_=_C344( C316 C344 ) \nC316_=_C370( C316 C370 ) C316_=_C396( C316 C396 ) C316_=_C443( C316 C443 ) C316_=_C467( C316 C467 ) C316_=_C490( C316 C490 ) C316_=_C512( C316 C512 ) \nC316_=_C533( C316 C533 ) C316_=_C554( C316 C554 ) C316_=_C555( C316 C555 ) C316_=_C556( C316 C556 ) C316_=_C557( C316 C557 ) C316_=_C558( C316 C558 ) \nC316_=_C559( C316 C559 ) C316_=_C560(</w:t>
      </w:r>
    </w:p>
    <w:p>
      <w:pPr>
        <w:pStyle w:val="PreformattedText"/>
        <w:bidi w:val="0"/>
        <w:spacing w:before="0" w:after="0"/>
        <w:jc w:val="left"/>
        <w:rPr/>
      </w:pPr>
      <w:r>
        <w:rPr/>
        <w:t xml:space="preserve"> </w:t>
      </w:r>
      <w:r>
        <w:rPr/>
        <w:t>C316 C560 ) C316_=_C561( C316 C561 ) C316_=_C562( C316 C562 ) C316_=_C563( C316 C563 ) C316_=_C564( C316 C564 ) \nC316_=_C565( C316 C565 ) C316_=_C566( C316 C566 ) C316_=_C567( C316 C567 ) C316_=_C568( C316 C568 ) C316_=_C569( C316 C569 ) C316_=_C570( C316 C570 ) \nC316_=_C571( C316 C571 ) C316_=_C572( C316 C572 ) C316_=_C573( C316 C573 ) C326_=_C335( C326 C335 ) C326_=_C355( C326 C355 ) C326_=_C405( C326 C405 ) \nC326_=_C430( C326 C430 ) C326_=_C454( C326 C454 ) C326_=_C478( C326 C478 ) C326_=_C501( C326 C501 ) C326_=_C523( C326 C523 ) C326_=_C544( C326 C544 ) \nC326_=_C564( C326 C564 ) C326_=_C583( C326 C583 ) C326_=_C601( C326 C601 ) C326_=_C617( C326 C617 ) C326_=_C632( C326 C632 ) C326_=_C647( C326 C647 ) \nC326_=_C659( C326 C659 ) C326_=_C671( C326 C671 ) C326_=_C681( C326 C681 ) C326_=_C691( C326 C691 ) C326_=_C699( C326 C699 ) C326_=_C708( C326 C708 ) \nC326_=_C709( C326 C709 ) C326_=_C710( C326 C710 ) C326_=_C711( C326 C711 ) C326_=_C712( C326 C712 ) C326_=_C713( C326 C713 ) C326_=_C714( C326 C714 ) \nC326_=_C715( C326 C715 ) C335_=_C362( C335 C362 ) C335_=_C389( C335 C389 ) C335_=_C414( C335 C414 ) C335_=_C439( C335 C439 ) C335_=_C463( C335 C463 ) \nC335_=_C487( C335 C487 ) C335_=_C510( C335 C510 ) C335_=_C532( C335 C532 ) C335_=_C553( C335 C553 ) C335_=_C573( C335 C573 ) C335_=_C592( C335 C592 ) \nC335_=_C609( C335 C609 ) C335_=_C626( C335 C626 ) C335_=_C641( C335 C641 ) C335_=_C655( C335 C655 ) C335_=_C668( C335 C668 ) C335_=_C678( C335 C678 ) \nC335_=_C689( C335 C689 ) C335_=_C707( C335 C707 ) C335_=_C724( C335 C724 ) C335_=_C731( C335 C731 ) C335_=_C737( C335 C737 ) C335_=_C741( C335 C741 ) \nC335_=_C745( C335 C745 ) C335_=_C747( C335 C747 ) C335_=_C749( C335 C749 ) C335_=_C750( C335 C750 ) C344_=_C355( C344 C355 ) C344_=_C362( C344 C362 ) \nC344_=_C370( C344 C370 ) C344_=_C396( C344 C396 ) C344_=_C443( C344 C443 ) C344_=_C467( C344 C467 ) C344_=_C490( C344 C490 ) C344_=_C512( C344 C512 ) \nC344_=_C533( C344 C533 ) C344_=_C554( C344 C554 ) C344_=_C555( C344 C555 ) C344_=_C556( C344 C556 ) C344_=_C557( C344 C557 ) C344_=_C558( C344 C558 ) \nC344_=_C559( C344 C559 ) C344_=_C560( C344 C560 ) C344_=_C561( C344 C561 ) C344_=_C562( C344 C562 ) C344_=_C563( C344 C563 ) C344_=_C564( C344 C564 ) \nC344_=_C565( C344 C565 ) C344_=_C566( C344 C566 ) C344_=_C567( C344 C567 ) C344_=_C568( C344 C568 ) C344_=_C569( C344 C569 ) C344_=_C570( C344 C570 ) \nC344_=_C571( C344 C571 ) C344_=_C572( C344 C572 ) C344_=_C573( C344 C573 ) C355_=_C362( C355 C362 ) C355_=_C405( C355 C405 ) C355_=_C430( C355 C430 ) \nC355_=_C454( C355 C454 ) C355_=_C478( C355 C478 ) C355_=_C501( C355 C501 ) C355_=_C523( C355 C523 ) C355_=_C544( C355 C544 ) C355_=_C564( C355 C564 ) \nC355_=_C583( C355 C583 ) C355_=_C601( C355 C601 ) C355_=_C617( C355 C617 ) C355_=_C632( C355 C632 ) C355_=_C647( C355 C647 ) C355_=_C659( C355 C659 ) \nC355_=_C671( C355 C671 ) C355_=_C681( C355 C681 ) C355_=_C691( C355 C691 ) C355_=_C699( C355 C699 ) C355_=_C708( C355 C708 ) C355_=_C709( C355 C709 ) \nC355_=_C710( C355 C710 ) C355_=_C711( C355 C711 ) C355_=_C712( C355 C712 ) C355_=_C713( C355 C713 ) C355_=_C714( C355 C714 ) C355_=_C715( C355 C715 ) \nC362_=_C389( C362 C389 ) C362_=_C414( C362 C414 ) C362_=_C439( C362 C439 ) C362_=_C463( C362 C463 ) C362_=_C487( C362 C487 ) C362_=_C510( C362 C510 ) \nC362_=_C532( C362 C532 ) C362_=_C553( C362 C553 ) C362_=_C573( C362 C573 ) C362_=_C592( C362 C592 ) C362_=_C609( C362 C609 ) C362_=_C626( C362 C626 ) \nC362_=_C641( C362 C641 ) C362_=_C655( C362 C655 ) C362_=_C668( C362 C668 ) C362_=_C678( C362 C678 ) C362_=_C689( C362 C689 ) C362_=_C707( C362 C707 ) \nC362_=_C724( C362 C724 ) C362_=_C731( C362 C731 ) C362_=_C737( C362 C737 ) C362_=_C741( C362 C741 ) C362_=_C745( C362 C745 ) C362_=_C747( C362 C747 ) \nC362_=_C749( C362 C749 ) C362_=_C750( C362 C750 ) C370_=_C389( C370 C389 ) C370_=_C396( C370 C396 ) C370_=_C443( C370 C443 ) C370_=_C467( C370 C467 ) \nC370_=_C490( C370 C490 ) C370_=_C512( C370 C512 ) C370_=_C533( C370 C533 ) C370_=_C554( C370 C554 ) C370_=_C555( C370 C555 ) C370_=_C556( C370 C556 ) \nC370_=_C557( C370 C557 ) C370_=_C558( C370 C558 ) C370_=_C559( C370 C559 ) C370_=_C560( C370 C560 ) C370_=_C561( C370 C561 ) C370_=_C562( C370 C562 ) \nC370_=_C563( C370 C563 ) C370_=_C564( C370 C564 ) C370_=_C565( C370 C565 ) C370_=_C566( C370 C566 ) C370_=_C567( C370 C567 ) C370_=_C568( C370 C568 ) \nC370_=_C569( C370 C569 ) C370_=_C570( C370 C570 ) C370_=_C571( C370 C571 ) C370_=_C572( C370 C572 ) C370_=_C573( C370 C573 ) C389_=_C414( C389 C414 ) \nC389_=_C439( C389 C439 ) C389_=_C463( C389 C463 ) C389_=_C487( C389 C487 ) C389_=_C510( C389 C510 ) C389_=_C532( C389 C532 ) C389_=_C553( C389 C553 ) \nC389_=_C573( C389 C573 ) C389_=_C592( C389 C592 ) C389_=_C609( C389 C609 ) C389_=_C626( C389 C626 ) C389_=_C641( C389 C641 ) C389_=_C655( C389 C655 ) \nC389_=_C668( C389 C668 ) C389_=_C678( C389 C678 ) C389_=_C689( C389 C689 ) C389_=_C707( C389 C707 ) C389_=_C724( C389 C724 ) C389_=_C731( C389 C731 ) \nC389_=_C737( C389 C737 ) C389_=_C741( C389 C741 ) C389_=_C745( C389 C745 ) C389_=_C747( C389 C747 ) C389_=_C749( C389 C749 ) C389_=_C750( C389 C750 ) \nC396_=_C405( C396 C405 ) C396_=_C414( C396 C414 ) C396_=_C443( C396 C443 ) C396_=_C467( C396 C467 ) C396_=_C490( C396 C490 ) C396_=_C512( C396 C512 ) \nC396_=_C533( C396 C533 ) C396_=_C554( C396 C554 ) C396_=_C555( C396 C555 ) C396_=_C556( C396 C556 ) C396_=_C557( C396 C557 ) C396_=_C558( C396 C558 ) \nC396_=_C559( C396 C559 ) C396_=_C560( C396 C560 ) C396_=_C561( C396 C561 ) C396_=_C562( C396 C562 ) C396_=_C563( C396 C563 ) C396_=_C564( C396 C564 ) \nC396_=_C565( C396 C565 ) C396_=_C566( C396 C566 ) C396_=_C567( C396 C567 ) C396_=_C568( C396 C568 ) C396_=_C569( C396 C569 ) C396_=_C570( C396 C570 ) \nC396_=_C571( C396 C571 ) C396_=_C572( C396 C572 ) C396_=_C573( C396 C573 ) C405_=_C414( C405 C414 ) C405_=_C430( C405 C430 ) C405_=_C454( C405 C454 ) \nC405_=_C478( C405 C478 ) C405_=_C501( C405 C501 ) C405_=_C523( C405 C523 ) C405_=_C544( C405 C544 ) C405_=_C564( C405 C564 ) C405_=_C583( C405 C583 ) \nC405_=_C601( C405 C601 ) C405_=_C617( C405 C617 ) C405_=_C632( C405 C632 ) C405_=_C647( C405 C647 ) C405_=_C659( C405 C659 ) C405_=_C671( C405 C671 ) \nC405_=_C681( C405 C681 ) C405_=_C691( C405 C691 ) C405_=_C699( C405 C699 ) C405_=_C708( C405 C708 ) C405_=_C709( C405 C709 ) C405_=_C710( C405 C710 ) \nC405_=_C711( C405 C711 ) C405_=_C712( C405 C712 ) C405_=_C713( C405 C713 ) C405_=_C714( C405 C714 ) C405_=_C715( C405 C715 ) C414_=_C439( C414 C439 ) \nC414_=_C463( C414 C463 ) C414_=_C487( C414 C487 ) C414_=_C510( C414 C510 ) C414_=_C532( C414 C532 ) C414_=_C553( C414 C553 ) C414_=_C573( C414 C573 ) \nC414_=_C592( C414 C592 ) C414_=_C609( C414 C609 ) C414_=_C626( C414 C626 ) C414_=_C641( C414 C641 ) C414_=_C655( C414 C655 ) C414_=_C668( C414 C668 ) \nC414_=_C678( C414 C678 ) C414_=_C689( C414 C689 ) C414_=_C707( C414 C707 ) C414_=_C724( C414 C724 ) C414_=_C731( C414 C731 ) C414_=_C737( C414 C737 ) \nC414_=_C741( C414 C741 ) C414_=_C745( C414 C745 ) C414_=_C747( C414 C747 ) C414_=_C749( C414 C749 ) C414_=_C750( C414 C750 ) C430_=_C439( C430 C439 ) \nC430_=_C454( C430 C454 ) C430_=_C478( C430 C478 ) C430_=_C501( C430 C501 ) C430_=_C523( C430 C523 ) C430_=_C544( C430 C544 ) C430_=_C564( C430 C564 ) \nC430_=_C583( C430 C583 ) C430_=_C601( C430 C601 ) C430_=_C617( C430 C617 ) C430_=_C632( C430 C632 ) C430_=_C647( C430 C647 ) C430_=_C659( C430 C659 ) \nC430_=_C671( C430 C671 ) C430_=_C681( C430 C681 ) C430_=_C691( C430 C691 ) C430_=_C699( C430 C699 ) C430_=_C708( C430 C708 ) C430_=_C709( C430 C709 ) \nC430_=_C710( C430 C710 ) C430_=_C711( C430 C711 ) C430_=_C712( C430 C712 ) C430_=_C713( C430 C713 ) C430_=_C714( C430 C714 ) C430_=_C715( C430 C715 ) \nC439_=_C463( C439 C463 ) C439_=_C487( C439 C487 ) C439_=_C510( C439 C510 ) C439_=_C532( C439 C532 ) C439_=_C553( C439 C553 ) C439_=_C573( C439 C573 ) \nC439_=_C592( C439 C592 ) C439_=_C609( C439 C609 ) C439_=_C626( C439 C626 ) C439_=_C641( C439 C641 ) C439_=_C655( C439 C655 ) C439_=_C668( C439 C668 ) \nC439_=_C678( C439 C678 ) C439_=_C689( C439 C689 ) C439_=_C707( C439 C707 ) C439_=_C724( C439 C724 ) C439_=_C731( C439 C731 ) C439_=_C737( C439 C737 ) \nC439_=_C741( C439 C741 ) C439_=_C745( C439 C745 ) C439_=_C747( C439 C747 ) C439_=_C749( C439 C749 ) C439_=_C750( C439 C750 ) C443_=_C454( C443 C454 ) \nC443_=_C463( C443 C463 ) C443_=_C467( C443 C467 ) C443_=_C490( C443 C490 ) C443_=_C512( C443 C512 ) C443_=_C533( C443 C533 ) C443_=_C554( C443 C554 ) \nC443_=_C555( C443 C555 ) C443_=_C556( C443 C556 ) C443_=_C557( C443 C557 ) C443_=_C558( C443 C558 ) C443_=_C559( C443 C559 ) C443_=_C560( C443 C560 ) \nC443_=_C561( C443 C561 ) C443_=_C562( C443 C562 ) C443_=_C563( C443 C563 ) C443_=_C564( C443 C564 ) C443_=_C565( C443 C565 ) C443_=_C566( C443 C566 ) \nC443_=_C567( C443 C567 ) C443_=_C568( C443 C568 ) C443_=_C569( C443 C569 ) C443_=_C570( C443 C570 ) C443_=_C571( C443 C571 ) C443_=_C572( C443 C572 ) \nC443_=_C573( C443 C573 ) C454_=_C463( C454 C463 ) C454_=_C478( C454 C478 ) C454_=_C501( C454 C501 ) C454_=_C523( C454 C523 ) C454_=_C544( C454 C544 ) \nC454_=_C564( C454 C564 ) C454_=_C583( C454 C583 ) C454_=_C601( C454 C601 ) C454_=_C617( C454 C617 ) C454_=_C632( C454 C632 ) C454_=_C647( C454 C647 ) \nC454_=_C659( C454 C659 ) C454_=_C671( C454 C671 ) C454_=_C681( C454 C681 ) C454_=_C691( C454 C691 ) C454_=_C699( C454 C699 ) C454_=_C708( C454 C708 ) \nC454_=_C709( C454 C709 ) C454_=_C710( C454 C710 ) C454_=_C711( C454 C711 ) C454_=_C712( C454 C712 ) C454_=_C713( C454 C713 ) C454_=_C714( C454 C714 ) \nC454_=_C715( C454 C715 ) C463_=_C487( C463 C487 ) C463_=_C510( C463 C510 ) C463_=_C532( C463 C532 ) C463_=_C553( C463 C553 ) C463_=_C573( C463 C573 ) \nC463_=_C592( C463 C592 ) C463_=_C609( C463 C609 ) C463_=_C626( C463 C626 ) C463_=_C641( C463 C641 ) C463_=_C655( C463 C655 ) C463_=_C668( C463 C668 ) \nC463_=_C678( C463 C678 ) C463_=_C689( C463 C689 ) C463_=_C707(</w:t>
      </w:r>
    </w:p>
    <w:p>
      <w:pPr>
        <w:pStyle w:val="PreformattedText"/>
        <w:bidi w:val="0"/>
        <w:spacing w:before="0" w:after="0"/>
        <w:jc w:val="left"/>
        <w:rPr/>
      </w:pPr>
      <w:r>
        <w:rPr/>
        <w:t xml:space="preserve"> </w:t>
      </w:r>
      <w:r>
        <w:rPr/>
        <w:t>C463 C707 ) C463_=_C724( C463 C724 ) C463_=_C731( C463 C731 ) C463_=_C737( C463 C737 ) \nC463_=_C741( C463 C741 ) C463_=_C745( C463 C745 ) C463_=_C747( C463 C747 ) C463_=_C749( C463 C749 ) C463_=_C750( C463 C750 ) C467_=_C478( C467 C478 ) \nC467_=_C487( C467 C487 ) C467_=_C490( C467 C490 ) C467_=_C512( C467 C512 ) C467_=_C533( C467 C533 ) C467_=_C554( C467 C554 ) C467_=_C555( C467 C555 ) \nC467_=_C556( C467 C556 ) C467_=_C557( C467 C557 ) C467_=_C558( C467 C558 ) C467_=_C559( C467 C559 ) C467_=_C560( C467 C560 ) C467_=_C561( C467 C561 ) \nC467_=_C562( C467 C562 ) C467_=_C563( C467 C563 ) C467_=_C564( C467 C564 ) C467_=_C565( C467 C565 ) C467_=_C566( C467 C566 ) C467_=_C567( C467 C567 ) \nC467_=_C568( C467 C568 ) C467_=_C569( C467 C569 ) C467_=_C570( C467 C570 ) C467_=_C571( C467 C571 ) C467_=_C572( C467 C572 ) C467_=_C573( C467 C573 ) \nC478_=_C487( C478 C487 ) C478_=_C501( C478 C501 ) C478_=_C523( C478 C523 ) C478_=_C544( C478 C544 ) C478_=_C564( C478 C564 ) C478_=_C583( C478 C583 ) \nC478_=_C601( C478 C601 ) C478_=_C617( C478 C617 ) C478_=_C632( C478 C632 ) C478_=_C647( C478 C647 ) C478_=_C659( C478 C659 ) C478_=_C671( C478 C671 ) \nC478_=_C681( C478 C681 ) C478_=_C691( C478 C691 ) C478_=_C699( C478 C699 ) C478_=_C708( C478 C708 ) C478_=_C709( C478 C709 ) C478_=_C710( C478 C710 ) \nC478_=_C711( C478 C711 ) C478_=_C712( C478 C712 ) C478_=_C713( C478 C713 ) C478_=_C714( C478 C714 ) C478_=_C715( C478 C715 ) C487_=_C510( C487 C510 ) \nC487_=_C532( C487 C532 ) C487_=_C553( C487 C553 ) C487_=_C573( C487 C573 ) C487_=_C592( C487 C592 ) C487_=_C609( C487 C609 ) C487_=_C626( C487 C626 ) \nC487_=_C641( C487 C641 ) C487_=_C655( C487 C655 ) C487_=_C668( C487 C668 ) C487_=_C678( C487 C678 ) C487_=_C689( C487 C689 ) C487_=_C707( C487 C707 ) \nC487_=_C724( C487 C724 ) C487_=_C731( C487 C731 ) C487_=_C737( C487 C737 ) C487_=_C741( C487 C741 ) C487_=_C745( C487 C745 ) C487_=_C747( C487 C747 ) \nC487_=_C749( C487 C749 ) C487_=_C750( C487 C750 ) C490_=_C501( C490 C501 ) C490_=_C510( C490 C510 ) C490_=_C512( C490 C512 ) C490_=_C533( C490 C533 ) \nC490_=_C554( C490 C554 ) C490_=_C555( C490 C555 ) C490_=_C556( C490 C556 ) C490_=_C557( C490 C557 ) C490_=_C558( C490 C558 ) C490_=_C559( C490 C559 ) \nC490_=_C560( C490 C560 ) C490_=_C561( C490 C561 ) C490_=_C562( C490 C562 ) C490_=_C563( C490 C563 ) C490_=_C564( C490 C564 ) C490_=_C565( C490 C565 ) \nC490_=_C566( C490 C566 ) C490_=_C567( C490 C567 ) C490_=_C568( C490 C568 ) C490_=_C569( C490 C569 ) C490_=_C570( C490 C570 ) C490_=_C571( C490 C571 ) \nC490_=_C572( C490 C572 ) C490_=_C573( C490 C573 ) C501_=_C510( C501 C510 ) C501_=_C523( C501 C523 ) C501_=_C544( C501 C544 ) C501_=_C564( C501 C564 ) \nC501_=_C583( C501 C583 ) C501_=_C601( C501 C601 ) C501_=_C617( C501 C617 ) C501_=_C632( C501 C632 ) C501_=_C647( C501 C647 ) C501_=_C659( C501 C659 ) \nC501_=_C671( C501 C671 ) C501_=_C681( C501 C681 ) C501_=_C691( C501 C691 ) C501_=_C699( C501 C699 ) C501_=_C708( C501 C708 ) C501_=_C709( C501 C709 ) \nC501_=_C710( C501 C710 ) C501_=_C711( C501 C711 ) C501_=_C712( C501 C712 ) C501_=_C713( C501 C713 ) C501_=_C714( C501 C714 ) C501_=_C715( C501 C715 ) \nC510_=_C532( C510 C532 ) C510_=_C553( C510 C553 ) C510_=_C573( C510 C573 ) C510_=_C592( C510 C592 ) C510_=_C609( C510 C609 ) C510_=_C626( C510 C626 ) \nC510_=_C641( C510 C641 ) C510_=_C655( C510 C655 ) C510_=_C668( C510 C668 ) C510_=_C678( C510 C678 ) C510_=_C689( C510 C689 ) C510_=_C707( C510 C707 ) \nC510_=_C724( C510 C724 ) C510_=_C731( C510 C731 ) C510_=_C737( C510 C737 ) C510_=_C741( C510 C741 ) C510_=_C745( C510 C745 ) C510_=_C747( C510 C747 ) \nC510_=_C749( C510 C749 ) C510_=_C750( C510 C750 ) C512_=_C523( C512 C523 ) C512_=_C532( C512 C532 ) C512_=_C533( C512 C533 ) C512_=_C554( C512 C554 ) \nC512_=_C555( C512 C555 ) C512_=_C556( C512 C556 ) C512_=_C557( C512 C557 ) C512_=_C558( C512 C558 ) C512_=_C559( C512 C559 ) C512_=_C560( C512 C560 ) \nC512_=_C561( C512 C561 ) C512_=_C562( C512 C562 ) C512_=_C563( C512 C563 ) C512_=_C564( C512 C564 ) C512_=_C565( C512 C565 ) C512_=_C566( C512 C566 ) \nC512_=_C567( C512 C567 ) C512_=_C568( C512 C568 ) C512_=_C569( C512 C569 ) C512_=_C570( C512 C570 ) C512_=_C571( C512 C571 ) C512_=_C572( C512 C572 ) \nC512_=_C573( C512 C573 ) C523_=_C532( C523 C532 ) C523_=_C544( C523 C544 ) C523_=_C564( C523 C564 ) C523_=_C583( C523 C583 ) C523_=_C601( C523 C601 ) \nC523_=_C617( C523 C617 ) C523_=_C632( C523 C632 ) C523_=_C647( C523 C647 ) C523_=_C659( C523 C659 ) C523_=_C671( C523 C671 ) C523_=_C681( C523 C681 ) \nC523_=_C691( C523 C691 ) C523_=_C699( C523 C699 ) C523_=_C708( C523 C708 ) C523_=_C709( C523 C709 ) C523_=_C710( C523 C710 ) C523_=_C711( C523 C711 ) \nC523_=_C712( C523 C712 ) C523_=_C713( C523 C713 ) C523_=_C714( C523 C714 ) C523_=_C715( C523 C715 ) C532_=_C553( C532 C553 ) C532_=_C573( C532 C573 ) \nC532_=_C592( C532 C592 ) C532_=_C609( C532 C609 ) C532_=_C626( C532 C626 ) C532_=_C641( C532 C641 ) C532_=_C655( C532 C655 ) C532_=_C668( C532 C668 ) \nC532_=_C678( C532 C678 ) C532_=_C689( C532 C689 ) C532_=_C707( C532 C707 ) C532_=_C724( C532 C724 ) C532_=_C731( C532 C731 ) C532_=_C737( C532 C737 ) \nC532_=_C741( C532 C741 ) C532_=_C745( C532 C745 ) C532_=_C747( C532 C747 ) C532_=_C749( C532 C749 ) C532_=_C750( C532 C750 ) C533_=_C544( C533 C544 ) \nC533_=_C553( C533 C553 ) C533_=_C554( C533 C554 ) C533_=_C555( C533 C555 ) C533_=_C556( C533 C556 ) C533_=_C557( C533 C557 ) C533_=_C558( C533 C558 ) \nC533_=_C559( C533 C559 ) C533_=_C560( C533 C560 ) C533_=_C561( C533 C561 ) C533_=_C562( C533 C562 ) C533_=_C563( C533 C563 ) C533_=_C564( C533 C564 ) \nC533_=_C565( C533 C565 ) C533_=_C566( C533 C566 ) C533_=_C567( C533 C567 ) C533_=_C568( C533 C568 ) C533_=_C569( C533 C569 ) C533_=_C570( C533 C570 ) \nC533_=_C571( C533 C571 ) C533_=_C572( C533 C572 ) C533_=_C573( C533 C573 ) C544_=_C553( C544 C553 ) C544_=_C564( C544 C564 ) C544_=_C583( C544 C583 ) \nC544_=_C601( C544 C601 ) C544_=_C617( C544 C617 ) C544_=_C632( C544 C632 ) C544_=_C647( C544 C647 ) C544_=_C659( C544 C659 ) C544_=_C671( C544 C671 ) \nC544_=_C681( C544 C681 ) C544_=_C691( C544 C691 ) C544_=_C699( C544 C699 ) C544_=_C708( C544 C708 ) C544_=_C709( C544 C709 ) C544_=_C710( C544 C710 ) \nC544_=_C711( C544 C711 ) C544_=_C712( C544 C712 ) C544_=_C713( C544 C713 ) C544_=_C714( C544 C714 ) C544_=_C715( C544 C715 ) C553_=_C573( C553 C573 ) \nC553_=_C592( C553 C592 ) C553_=_C609( C553 C609 ) C553_=_C626( C553 C626 ) C553_=_C641( C553 C641 ) C553_=_C655( C553 C655 ) C553_=_C668( C553 C668 ) \nC553_=_C678( C553 C678 ) C553_=_C689( C553 C689 ) C553_=_C707( C553 C707 ) C553_=_C724( C553 C724 ) C553_=_C731( C553 C731 ) C553_=_C737( C553 C737 ) \nC553_=_C741( C553 C741 ) C553_=_C745( C553 C745 ) C553_=_C747( C553 C747 ) C553_=_C749( C553 C749 ) C553_=_C750( C553 C750 ) C554_=_C555( C554 C555 ) \nC554_=_C556( C554 C556 ) C554_=_C557( C554 C557 ) C554_=_C558( C554 C558 ) C554_=_C559( C554 C559 ) C554_=_C560( C554 C560 ) C554_=_C561( C554 C561 ) \nC554_=_C562( C554 C562 ) C554_=_C563( C554 C563 ) C554_=_C564( C554 C564 ) C554_=_C565( C554 C565 ) C554_=_C566( C554 C566 ) C554_=_C567( C554 C567 ) \nC554_=_C568( C554 C568 ) C554_=_C569( C554 C569 ) C554_=_C570( C554 C570 ) C554_=_C571( C554 C571 ) C554_=_C572( C554 C572 ) C554_=_C573( C554 C573 ) \nC554_=_C583( C554 C583 ) C554_=_C592( C554 C592 ) C555_=_C556( C555 C556 ) C555_=_C557( C555 C557 ) C555_=_C558( C555 C558 ) C555_=_C559( C555 C559 ) \nC555_=_C560( C555 C560 ) C555_=_C561( C555 C561 ) C555_=_C562( C555 C562 ) C555_=_C563( C555 C563 ) C555_=_C564( C555 C564 ) C555_=_C565( C555 C565 ) \nC555_=_C566( C555 C566 ) C555_=_C567( C555 C567 ) C555_=_C568( C555 C568 ) C555_=_C569( C555 C569 ) C555_=_C570( C555 C570 ) C555_=_C571( C555 C571 ) \nC555_=_C572( C555 C572 ) C555_=_C573( C555 C573 ) C555_=_C601( C555 C601 ) C555_=_C609( C555 C609 ) C556_=_C557( C556 C557 ) C556_=_C558( C556 C558 ) \nC556_=_C559( C556 C559 ) C556_=_C560( C556 C560 ) C556_=_C561( C556 C561 ) C556_=_C562( C556 C562 ) C556_=_C563( C556 C563 ) C556_=_C564( C556 C564 ) \nC556_=_C565( C556 C565 ) C556_=_C566( C556 C566 ) C556_=_C567( C556 C567 ) C556_=_C568( C556 C568 ) C556_=_C569( C556 C569 ) C556_=_C570( C556 C570 ) \nC556_=_C571( C556 C571 ) C556_=_C572( C556 C572 ) C556_=_C573( C556 C573 ) C556_=_C617( C556 C617 ) C556_=_C626( C556 C626 ) C557_=_C558( C557 C558 ) \nC557_=_C559( C557 C559 ) C557_=_C560( C557 C560 ) C557_=_C561( C557 C561 ) C557_=_C562( C557 C562 ) C557_=_C563( C557 C563 ) C557_=_C564( C557 C564 ) \nC557_=_C565( C557 C565 ) C557_=_C566( C557 C566 ) C557_=_C567( C557 C567 ) C557_=_C568( C557 C568 ) C557_=_C569( C557 C569 ) C557_=_C570( C557 C570 ) \nC557_=_C571( C557 C571 ) C557_=_C572( C557 C572 ) C557_=_C573( C557 C573 ) C557_=_C632( C557 C632 ) C557_=_C641( C557 C641 ) C558_=_C559( C558 C559 ) \nC558_=_C560( C558 C560 ) C558_=_C561( C558 C561 ) C558_=_C562( C558 C562 ) C558_=_C563( C558 C563 ) C558_=_C564( C558 C564 ) C558_=_C565( C558 C565 ) \nC558_=_C566( C558 C566 ) C558_=_C567( C558 C567 ) C558_=_C568( C558 C568 ) C558_=_C569( C558 C569 ) C558_=_C570( C558 C570 ) C558_=_C571( C558 C571 ) \nC558_=_C572( C558 C572 ) C558_=_C573( C558 C573 ) C558_=_C647( C558 C647 ) C558_=_C655( C558 C655 ) C559_=_C560( C559 C560 ) C559_=_C561( C559 C561 ) \nC559_=_C562( C559 C562 ) C559_=_C563( C559 C563 ) C559_=_C564( C559 C564 ) C559_=_C565( C559 C565 ) C559_=_C566( C559 C566 ) C559_=_C567( C559 C567 ) \nC559_=_C568( C559 C568 ) C559_=_C569( C559 C569 ) C559_=_C570( C559 C570 ) C559_=_C571( C559 C571 ) C559_=_C572( C559 C572 ) C559_=_C573( C559 C573 ) \nC559_=_C659( C559 C659 ) C559_=_C668( C559 C668 ) C560_=_C561( C560 C561 ) C560_=_C562( C560 C562 ) C560_=_C563( C560 C563 ) C560_=_C564( C560 C564 ) \nC560_=_C565( C560 C565 ) C560_=_C566( C560 C566 ) C560_=_C567( C560 C567 ) C560_=_C568( C560 C568 ) C560_=_C569( C560 C569 ) C560_=_C570( C560 C570 ) \nC560_=_C571( C560 C571 ) C560_=_C572( C560 C572 ) C560_=_C573( C560 C573 ) C560_=_C671(</w:t>
      </w:r>
    </w:p>
    <w:p>
      <w:pPr>
        <w:pStyle w:val="PreformattedText"/>
        <w:bidi w:val="0"/>
        <w:spacing w:before="0" w:after="0"/>
        <w:jc w:val="left"/>
        <w:rPr/>
      </w:pPr>
      <w:r>
        <w:rPr/>
        <w:t xml:space="preserve"> </w:t>
      </w:r>
      <w:r>
        <w:rPr/>
        <w:t>C560 C671 ) C560_=_C678( C560 C678 ) C561_=_C562( C561 C562 ) \nC561_=_C563( C561 C563 ) C561_=_C564( C561 C564 ) C561_=_C565( C561 C565 ) C561_=_C566( C561 C566 ) C561_=_C567( C561 C567 ) C561_=_C568( C561 C568 ) \nC561_=_C569( C561 C569 ) C561_=_C570( C561 C570 ) C561_=_C571( C561 C571 ) C561_=_C572( C561 C572 ) C561_=_C573( C561 C573 ) C561_=_C681( C561 C681 ) \nC561_=_C689( C561 C689 ) C562_=_C563( C562 C563 ) C562_=_C564( C562 C564 ) C562_=_C565( C562 C565 ) C562_=_C566( C562 C566 ) C562_=_C567( C562 C567 ) \nC562_=_C568( C562 C568 ) C562_=_C569( C562 C569 ) C562_=_C570( C562 C570 ) C562_=_C571( C562 C571 ) C562_=_C572( C562 C572 ) C562_=_C573( C562 C573 ) \nC562_=_C691( C562 C691 ) C563_=_C564( C563 C564 ) C563_=_C565( C563 C565 ) C563_=_C566( C563 C566 ) C563_=_C567( C563 C567 ) C563_=_C568( C563 C568 ) \nC563_=_C569( C563 C569 ) C563_=_C570( C563 C570 ) C563_=_C571( C563 C571 ) C563_=_C572( C563 C572 ) C563_=_C573( C563 C573 ) C563_=_C699( C563 C699 ) \nC563_=_C707( C563 C707 ) C564_=_C565( C564 C565 ) C564_=_C566( C564 C566 ) C564_=_C567( C564 C567 ) C564_=_C568( C564 C568 ) C564_=_C569( C564 C569 ) \nC564_=_C570( C564 C570 ) C564_=_C571( C564 C571 ) C564_=_C572( C564 C572 ) C564_=_C573( C564 C573 ) C564_=_C583( C564 C583 ) C564_=_C601( C564 C601 ) \nC564_=_C617( C564 C617 ) C564_=_C632( C564 C632 ) C564_=_C647( C564 C647 ) C564_=_C659( C564 C659 ) C564_=_C671( C564 C671 ) C564_=_C681( C564 C681 ) \nC564_=_C691( C564 C691 ) C564_=_C699( C564 C699 ) C564_=_C708( C564 C708 ) C564_=_C709( C564 C709 ) C564_=_C710( C564 C710 ) C564_=_C711( C564 C711 ) \nC564_=_C712( C564 C712 ) C564_=_C713( C564 C713 ) C564_=_C714( C564 C714 ) C564_=_C715( C564 C715 ) C565_=_C566( C565 C566 ) C565_=_C567( C565 C567 ) \nC565_=_C568( C565 C568 ) C565_=_C569( C565 C569 ) C565_=_C570( C565 C570 ) C565_=_C571( C565 C571 ) C565_=_C572( C565 C572 ) C565_=_C573( C565 C573 ) \nC565_=_C708( C565 C708 ) C565_=_C724( C565 C724 ) C566_=_C567( C566 C567 ) C566_=_C568( C566 C568 ) C566_=_C569( C566 C569 ) C566_=_C570( C566 C570 ) \nC566_=_C571( C566 C571 ) C566_=_C572( C566 C572 ) C566_=_C573( C566 C573 ) C566_=_C709( C566 C709 ) C566_=_C731( C566 C731 ) C567_=_C568( C567 C568 ) \nC567_=_C569( C567 C569 ) C567_=_C570( C567 C570 ) C567_=_C571( C567 C571 ) C567_=_C572( C567 C572 ) C567_=_C573( C567 C573 ) C567_=_C710( C567 C710 ) \nC567_=_C737( C567 C737 ) C568_=_C569( C568 C569 ) C568_=_C570( C568 C570 ) C568_=_C571( C568 C571 ) C568_=_C572( C568 C572 ) C568_=_C573( C568 C573 ) \nC568_=_C711( C568 C711 ) C568_=_C741( C568 C741 ) C569_=_C570( C569 C570 ) C569_=_C571( C569 C571 ) C569_=_C572( C569 C572 ) C569_=_C573( C569 C573 ) \nC569_=_C712( C569 C712 ) C569_=_C745( C569 C745 ) C570_=_C571( C570 C571 ) C570_=_C572( C570 C572 ) C570_=_C573( C570 C573 ) C570_=_C713( C570 C713 ) \nC570_=_C747( C570 C747 ) C571_=_C572( C571 C572 ) C571_=_C573( C571 C573 ) C571_=_C714( C571 C714 ) C571_=_C749( C571 C749 ) C572_=_C573( C572 C573 ) \nC572_=_C715( C572 C715 ) C572_=_C750( C572 C750 ) C573_=_C592( C573 C592 ) C573_=_C609( C573 C609 ) C573_=_C626( C573 C626 ) C573_=_C641( C573 C641 ) \nC573_=_C655( C573 C655 ) C573_=_C668( C573 C668 ) C573_=_C678( C573 C678 ) C573_=_C689( C573 C689 ) C573_=_C707( C573 C707 ) C573_=_C724( C573 C724 ) \nC573_=_C731( C573 C731 ) C573_=_C737( C573 C737 ) C573_=_C741( C573 C741 ) C573_=_C745( C573 C745 ) C573_=_C747( C573 C747 ) C573_=_C749( C573 C749 ) \nC573_=_C750( C573 C750 ) C583_=_C592( C583 C592 ) C583_=_C601( C583 C601 ) C583_=_C617( C583 C617 ) C583_=_C632( C583 C632 ) C583_=_C647( C583 C647 ) \nC583_=_C659( C583 C659 ) C583_=_C671( C583 C671 ) C583_=_C681( C583 C681 ) C583_=_C691( C583 C691 ) C583_=_C699( C583 C699 ) C583_=_C708( C583 C708 ) \nC583_=_C709( C583 C709 ) C583_=_C710( C583 C710 ) C583_=_C711( C583 C711 ) C583_=_C712( C583 C712 ) C583_=_C713( C583 C713 ) C583_=_C714( C583 C714 ) \nC583_=_C715( C583 C715 ) C592_=_C609( C592 C609 ) C592_=_C626( C592 C626 ) C592_=_C641( C592 C641 ) C592_=_C655( C592 C655 ) C592_=_C668( C592 C668 ) \nC592_=_C678( C592 C678 ) C592_=_C689( C592 C689 ) C592_=_C707( C592 C707 ) C592_=_C724( C592 C724 ) C592_=_C731( C592 C731 ) C592_=_C737( C592 C737 ) \nC592_=_C741( C592 C741 ) C592_=_C745( C592 C745 ) C592_=_C747( C592 C747 ) C592_=_C749( C592 C749 ) C592_=_C750( C592 C750 ) C601_=_C609( C601 C609 ) \nC601_=_C617( C601 C617 ) C601_=_C632( C601 C632 ) C601_=_C647( C601 C647 ) C601_=_C659( C601 C659 ) C601_=_C671( C601 C671 ) C601_=_C681( C601 C681 ) \nC601_=_C691( C601 C691 ) C601_=_C699( C601 C699 ) C601_=_C708( C601 C708 ) C601_=_C709( C601 C709 ) C601_=_C710( C601 C710 ) C601_=_C711( C601 C711 ) \nC601_=_C712( C601 C712 ) C601_=_C713( C601 C713 ) C601_=_C714( C601 C714 ) C601_=_C715( C601 C715 ) C609_=_C626( C609 C626 ) C609_=_C641( C609 C641 ) \nC609_=_C655( C609 C655 ) C609_=_C668( C609 C668 ) C609_=_C678( C609 C678 ) C609_=_C689( C609 C689 ) C609_=_C707( C609 C707 ) C609_=_C724( C609 C724 ) \nC609_=_C731( C609 C731 ) C609_=_C737( C609 C737 ) C609_=_C741( C609 C741 ) C609_=_C745( C609 C745 ) C609_=_C747( C609 C747 ) C609_=_C749( C609 C749 ) \nC609_=_C750( C609 C750 ) C617_=_C626( C617 C626 ) C617_=_C632( C617 C632 ) C617_=_C647( C617 C647 ) C617_=_C659( C617 C659 ) C617_=_C671( C617 C671 ) \nC617_=_C681( C617 C681 ) C617_=_C691( C617 C691 ) C617_=_C699( C617 C699 ) C617_=_C708( C617 C708 ) C617_=_C709( C617 C709 ) C617_=_C710( C617 C710 ) \nC617_=_C711( C617 C711 ) C617_=_C712( C617 C712 ) C617_=_C713( C617 C713 ) C617_=_C714( C617 C714 ) C617_=_C715( C617 C715 ) C626_=_C641( C626 C641 ) \nC626_=_C655( C626 C655 ) C626_=_C668( C626 C668 ) C626_=_C678( C626 C678 ) C626_=_C689( C626 C689 ) C626_=_C707( C626 C707 ) C626_=_C724( C626 C724 ) \nC626_=_C731( C626 C731 ) C626_=_C737( C626 C737 ) C626_=_C741( C626 C741 ) C626_=_C745( C626 C745 ) C626_=_C747( C626 C747 ) C626_=_C749( C626 C749 ) \nC626_=_C750( C626 C750 ) C632_=_C641( C632 C641 ) C632_=_C647( C632 C647 ) C632_=_C659( C632 C659 ) C632_=_C671( C632 C671 ) C632_=_C681( C632 C681 ) \nC632_=_C691( C632 C691 ) C632_=_C699( C632 C699 ) C632_=_C708( C632 C708 ) C632_=_C709( C632 C709 ) C632_=_C710( C632 C710 ) C632_=_C711( C632 C711 ) \nC632_=_C712( C632 C712 ) C632_=_C713( C632 C713 ) C632_=_C714( C632 C714 ) C632_=_C715( C632 C715 ) C641_=_C655( C641 C655 ) C641_=_C668( C641 C668 ) \nC641_=_C678( C641 C678 ) C641_=_C689( C641 C689 ) C641_=_C707( C641 C707 ) C641_=_C724( C641 C724 ) C641_=_C731( C641 C731 ) C641_=_C737( C641 C737 ) \nC641_=_C741( C641 C741 ) C641_=_C745( C641 C745 ) C641_=_C747( C641 C747 ) C641_=_C749( C641 C749 ) C641_=_C750( C641 C750 ) C647_=_C655( C647 C655 ) \nC647_=_C659( C647 C659 ) C647_=_C671( C647 C671 ) C647_=_C681( C647 C681 ) C647_=_C691( C647 C691 ) C647_=_C699( C647 C699 ) C647_=_C708( C647 C708 ) \nC647_=_C709( C647 C709 ) C647_=_C710( C647 C710 ) C647_=_C711( C647 C711 ) C647_=_C712( C647 C712 ) C647_=_C713( C647 C713 ) C647_=_C714( C647 C714 ) \nC647_=_C715( C647 C715 ) C655_=_C668( C655 C668 ) C655_=_C678( C655 C678 ) C655_=_C689( C655 C689 ) C655_=_C707( C655 C707 ) C655_=_C724( C655 C724 ) \nC655_=_C731( C655 C731 ) C655_=_C737( C655 C737 ) C655_=_C741( C655 C741 ) C655_=_C745( C655 C745 ) C655_=_C747( C655 C747 ) C655_=_C749( C655 C749 ) \nC655_=_C750( C655 C750 ) C659_=_C668( C659 C668 ) C659_=_C671( C659 C671 ) C659_=_C681( C659 C681 ) C659_=_C691( C659 C691 ) C659_=_C699( C659 C699 ) \nC659_=_C708( C659 C708 ) C659_=_C709( C659 C709 ) C659_=_C710( C659 C710 ) C659_=_C711( C659 C711 ) C659_=_C712( C659 C712 ) C659_=_C713( C659 C713 ) \nC659_=_C714( C659 C714 ) C659_=_C715( C659 C715 ) C668_=_C678( C668 C678 ) C668_=_C689( C668 C689 ) C668_=_C707( C668 C707 ) C668_=_C724( C668 C724 ) \nC668_=_C731( C668 C731 ) C668_=_C737( C668 C737 ) C668_=_C741( C668 C741 ) C668_=_C745( C668 C745 ) C668_=_C747( C668 C747 ) C668_=_C749( C668 C749 ) \nC668_=_C750( C668 C750 ) C671_=_C678( C671 C678 ) C671_=_C681( C671 C681 ) C671_=_C691( C671 C691 ) C671_=_C699( C671 C699 ) C671_=_C708( C671 C708 ) \nC671_=_C709( C671 C709 ) C671_=_C710( C671 C710 ) C671_=_C711( C671 C711 ) C671_=_C712( C671 C712 ) C671_=_C713( C671 C713 ) C671_=_C714( C671 C714 ) \nC671_=_C715( C671 C715 ) C678_=_C689( C678 C689 ) C678_=_C707( C678 C707 ) C678_=_C724( C678 C724 ) C678_=_C731( C678 C731 ) C678_=_C737( C678 C737 ) \nC678_=_C741( C678 C741 ) C678_=_C745( C678 C745 ) C678_=_C747( C678 C747 ) C678_=_C749( C678 C749 ) C678_=_C750( C678 C750 ) C681_=_C689( C681 C689 ) \nC681_=_C691( C681 C691 ) C681_=_C699( C681 C699 ) C681_=_C708( C681 C708 ) C681_=_C709( C681 C709 ) C681_=_C710( C681 C710 ) C681_=_C711( C681 C711 ) \nC681_=_C712( C681 C712 ) C681_=_C713( C681 C713 ) C681_=_C714( C681 C714 ) C681_=_C715( C681 C715 ) C689_=_C707( C689 C707 ) C689_=_C724( C689 C724 ) \nC689_=_C731( C689 C731 ) C689_=_C737( C689 C737 ) C689_=_C741( C689 C741 ) C689_=_C745( C689 C745 ) C689_=_C747( C689 C747 ) C689_=_C749( C689 C749 ) \nC689_=_C750( C689 C750 ) C691_=_C699( C691 C699 ) C691_=_C708( C691 C708 ) C691_=_C709( C691 C709 ) C691_=_C710( C691 C710 ) C691_=_C711( C691 C711 ) \nC691_=_C712( C691 C712 ) C691_=_C713( C691 C713 ) C691_=_C714( C691 C714 ) C691_=_C715( C691 C715 ) C699_=_C707( C699 C707 ) C699_=_C708( C699 C708 ) \nC699_=_C709( C699 C709 ) C699_=_C710( C699 C710 ) C699_=_C711( C699 C711 ) C699_=_C712( C699 C712 ) C699_=_C713( C699 C713 ) C699_=_C714( C699 C714 ) \nC699_=_C715( C699 C715 ) C707_=_C724( C707 C724 ) C707_=_C731( C707 C731 ) C707_=_C737( C707 C737 ) C707_=_C741( C707 C741 ) C707_=_C745( C707 C745 ) \nC707_=_C747( C707 C747 ) C707_=_C749( C707 C749 ) C707_=_C750( C707 C750 ) C708_=_C709( C708 C709 ) C708_=_C710( C708 C710 ) C708_=_C711( C708 C711 ) \nC708_=_C712( C708 C712 ) C708_=_C713( C708 C713 ) C708_=_C714( C708 C714 ) C708_=_C715( C708 C715 ) C708_=_C724( C708 C724 ) C709_=_C710( C709 C710 ) \nC709_=_C711( C709 C711 ) C709_=_C712( C709 C712 ) C709_=_C713( C709 C713 ) C709_=_C714( C709 C714 ) C709_=_C715(</w:t>
      </w:r>
    </w:p>
    <w:p>
      <w:pPr>
        <w:pStyle w:val="PreformattedText"/>
        <w:bidi w:val="0"/>
        <w:spacing w:before="0" w:after="0"/>
        <w:jc w:val="left"/>
        <w:rPr/>
      </w:pPr>
      <w:r>
        <w:rPr/>
        <w:t xml:space="preserve"> </w:t>
      </w:r>
      <w:r>
        <w:rPr/>
        <w:t>C709 C715 ) C709_=_C731( C709 C731 ) \nC710_=_C711( C710 C711 ) C710_=_C712( C710 C712 ) C710_=_C713( C710 C713 ) C710_=_C714( C710 C714 ) C710_=_C715( C710 C715 ) C710_=_C737( C710 C737 ) \nC711_=_C712( C711 C712 ) C711_=_C713( C711 C713 ) C711_=_C714( C711 C714 ) C711_=_C715( C711 C715 ) C711_=_C741( C711 C741 ) C712_=_C713( C712 C713 ) \nC712_=_C714( C712 C714 ) C712_=_C715( C712 C715 ) C712_=_C745( C712 C745 ) C713_=_C714( C713 C714 ) C713_=_C715( C713 C715 ) C713_=_C747( C713 C747 ) \nC714_=_C715( C714 C715 ) C714_=_C749( C714 C749 ) C715_=_C750( C715 C750 ) C724_=_C731( C724 C731 ) C724_=_C737( C724 C737 ) C724_=_C741( C724 C741 ) \nC724_=_C745( C724 C745 ) C724_=_C747( C724 C747 ) C724_=_C749( C724 C749 ) C724_=_C750( C724 C750 ) C731_=_C737( C731 C737 ) C731_=_C741( C731 C741 ) \nC731_=_C745( C731 C745 ) C731_=_C747( C731 C747 ) C731_=_C749( C731 C749 ) C731_=_C750( C731 C750 ) C737_=_C741( C737 C741 ) C737_=_C745( C737 C745 ) \nC737_=_C747( C737 C747 ) C737_=_C749( C737 C749 ) C737_=_C750( C737 C750 ) C741_=_C745( C741 C745 ) C741_=_C747( C741 C747 ) C741_=_C749( C741 C749 ) \nC741_=_C750( C741 C750 ) C745_=_C747( C745 C747 ) C745_=_C749( C745 C749 ) C745_=_C750( C745 C750 ) C747_=_C749( C747 C749 ) C747_=_C750( C747 C750 ) \nC749_=_C750( C749 C750 ) "];4-&gt;7[label="140: C5 C18 C28 C37 C41 \nC52 C63 C72 C76 C89 C100 \nC108 C111 C123 C134 C143 C145 \nC158 C169 C178 C179 C192 C203 \nC212 C213 C214 C215 C216 C217 \nC218 C219 C220 C221 C222 C223 \nC225 C226 C227 C228 C229 C230 \nC231 C232 C233 C234 C236 C237 \nC238 C239 C240 C241 C242 C243 \nC256 C267 C275 C286 C297 C306 \nC316 C326 C335 C344 C355 C362 \nC370 C389 C396 C405 C414 C430 \nC439 C443 C454 C463 C467 C478 \nC487 C490 C501 C510 C512 C523 \nC532 C533 C544 C553 C554 C555 \nC556 C557 C558 C559 C560 C561 \nC562 C563 C565 C566 C567 C568 \nC569 C570 C571 C572 C583 C592 \nC601 C609 C617 C626 C632 C641 \nC647 C655 C659 C668 C671 C678 \nC681 C689 C691 C699 C707 C708 \nC709 C710 C711 C712 C713 C714 \nC715 C724 C731 C737 C741 C745 \nC747 C749 C750 \n2584: C5_=_C18 ,C5_=_C28 ,C5_=_C37 ,C5_=_C41 ,C5_=_C76 ,\nC5_=_C111 ,C5_=_C145 ,C5_=_C179 ,C5_=_C213 ,C5_=_C214 ,C5_=_C215 ,\nC5_=_C216 ,C5_=_C217 ,C5_=_C218 ,C5_=_C219 ,C5_=_C220 ,C5_=_C221 ,\nC5_=_C222 ,C5_=_C223 ,C5_=_C225 ,C5_=_C226 ,C5_=_C227 ,C5_=_C228 ,\nC5_=_C229 ,C5_=_C230 ,C5_=_C231 ,C5_=_C232 ,C5_=_C233 ,C5_=_C234 ,\nC5_=_C236 ,C5_=_C237 ,C5_=_C238 ,C5_=_C239 ,C5_=_C240 ,C5_=_C241 ,\nC5_=_C242 ,C5_=_C243 ,C18_=_C28 ,C18_=_C37 ,C18_=_C52 ,C18_=_C89 ,\nC18_=_C123 ,C18_=_C158 ,C18_=_C192 ,C18_=_C256 ,C18_=_C286 ,C18_=_C316 ,\nC18_=_C344 ,C18_=_C370 ,C18_=_C396 ,C18_=_C443 ,C18_=_C467 ,C18_=_C490 ,\nC18_=_C512 ,C18_=_C533 ,C18_=_C554 ,C18_=_C555 ,C18_=_C556 ,C18_=_C557 ,\nC18_=_C558 ,C18_=_C559 ,C18_=_C560 ,C18_=_C561 ,C18_=_C562 ,C18_=_C563 ,\nC18_=_C565 ,C18_=_C566 ,C18_=_C567 ,C18_=_C568 ,C18_=_C569 ,C18_=_C570 ,\nC18_=_C571 ,C18_=_C572 ,C28_=_C37 ,C28_=_C63 ,C28_=_C100 ,C28_=_C134 ,\nC28_=_C169 ,C28_=_C203 ,C28_=_C267 ,C28_=_C297 ,C28_=_C326 ,C28_=_C355 ,\nC28_=_C405 ,C28_=_C430 ,C28_=_C454 ,C28_=_C478 ,C28_=_C501 ,C28_=_C523 ,\nC28_=_C544 ,C28_=_C583 ,C28_=_C601 ,C28_=_C617 ,C28_=_C632 ,C28_=_C647 ,\nC28_=_C659 ,C28_=_C671 ,C28_=_C681 ,C28_=_C691 ,C28_=_C699 ,C28_=_C708 ,\nC28_=_C709 ,C28_=_C710 ,C28_=_C711 ,C28_=_C712 ,C28_=_C713 ,C28_=_C714 ,\nC28_=_C715 ,C37_=_C72 ,C37_=_C108 ,C37_=_C143 ,C37_=_C178 ,C37_=_C212 ,\nC37_=_C275 ,C37_=_C306 ,C37_=_C335 ,C37_=_C362 ,C37_=_C389 ,C37_=_C414 ,\nC37_=_C439 ,C37_=_C463 ,C37_=_C487 ,C37_=_C510 ,C37_=_C532 ,C37_=_C553 ,\nC37_=_C592 ,C37_=_C609 ,C37_=_C626 ,C37_=_C641 ,C37_=_C655 ,C37_=_C668 ,\nC37_=_C678 ,C37_=_C689 ,C37_=_C707 ,C37_=_C724 ,C37_=_C731 ,C37_=_C737 ,\nC37_=_C741 ,C37_=_C745 ,C37_=_C747 ,C37_=_C749 ,C37_=_C750 ,C41_=_C52 ,\nC41_=_C63 ,C41_=_C72 ,C41_=_C76 ,C41_=_C111 ,C41_=_C145 ,C41_=_C179 ,\nC41_=_C213 ,C41_=_C214 ,C41_=_C215 ,C41_=_C216 ,C41_=_C217 ,C41_=_C218 ,\nC41_=_C219 ,C41_=_C220 ,C41_=_C221 ,C41_=_C222 ,C41_=_C223 ,C41_=_C225 ,\nC41_=_C226 ,C41_=_C227 ,C41_=_C228 ,C41_=_C229 ,C41_=_C230 ,C41_=_C231 ,\nC41_=_C232 ,C41_=_C233 ,C41_=_C234 ,C41_=_C236 ,C41_=_C237 ,C41_=_C238 ,\nC41_=_C239 ,C41_=_C240 ,C41_=_C241 ,C41_=_C242 ,C41_=_C243 ,C52_=_C63 ,\nC52_=_C72 ,C52_=_C89 ,C52_=_C123 ,C52_=_C158 ,C52_=_C192 ,C52_=_C256 ,\nC52_=_C286 ,C52_=_C316 ,C52_=_C344 ,C52_=_C370 ,C52_=_C396 ,C52_=_C443 ,\nC52_=_C467 ,C52_=_C490 ,C52_=_C512 ,C52_=_C533 ,C52_=_C554 ,C52_=_C555 ,\nC52_=_C556 ,C52_=_C557 ,C52_=_C558 ,C52_=_C559 ,C52_=_C560 ,C52_=_C561 ,\nC52_=_C562 ,C52_=_C563 ,C52_=_C565 ,C52_=_C566 ,C52_=_C567 ,C52_=_C568 ,\nC52_=_C569 ,C52_=_C570 ,C52_=_C571 ,C52_=_C572 ,C63_=_C72 ,C63_=_C100 ,\nC63_=_C134 ,C63_=_C169 ,C63_=_C203 ,C63_=_C267 ,C63_=_C297 ,C63_=_C326 ,\nC63_=_C355 ,C63_=_C405 ,C63_=_C430 ,C63_=_C454 ,C63_=_C478 ,C63_=_C501 ,\nC63_=_C523 ,C63_=_C544 ,C63_=_C583 ,C63_=_C601 ,C63_=_C617 ,C63_=_C632 ,\nC63_=_C647 ,C63_=_C659 ,C63_=_C671 ,C63_=_C681 ,C63_=_C691 ,C63_=_C699 ,\nC63_=_C708 ,C63_=_C709 ,C63_=_C710 ,C63_=_C711 ,C63_=_C712 ,C63_=_C713 ,\nC63_=_C714 ,C63_=_C715 ,C72_=_C108 ,C72_=_C143 ,C72_=_C178 ,C72_=_C212 ,\nC72_=_C275 ,C72_=_C306 ,C72_=_C335 ,C72_=_C362 ,C72_=_C389 ,C72_=_C414 ,\nC72_=_C439 ,C72_=_C463 ,C72_=_C487 ,C72_=_C510 ,C72_=_C532 ,C72_=_C553 ,\nC72_=_C592 ,C72_=_C609 ,C72_=_C626 ,C72_=_C641 ,C72_=_C655 ,C72_=_C668 ,\nC72_=_C678 ,C72_=_C689 ,C72_=_C707 ,C72_=_C724 ,C72_=_C731 ,C72_=_C737 ,\nC72_=_C741 ,C72_=_C745 ,C72_=_C747 ,C72_=_C749 ,C72_=_C750 ,C76_=_C89 ,\nC76_=_C100 ,C76_=_C108 ,C76_=_C111 ,C76_=_C145 ,C76_=_C179 ,C76_=_C213 ,\nC76_=_C214 ,C76_=_C215 ,C76_=_C216 ,C76_=_C217 ,C76_=_C218 ,C76_=_C219 ,\nC76_=_C220 ,C76_=_C221 ,C76_=_C222 ,C76_=_C223 ,C76_=_C225 ,C76_=_C226 ,\nC76_=_C227 ,C76_=_C228 ,C76_=_C229 ,C76_=_C230 ,C76_=_C231 ,C76_=_C232 ,\nC76_=_C233 ,C76_=_C234 ,C76_=_C236 ,C76_=_C237 ,C76_=_C238 ,C76_=_C239 ,\nC76_=_C240 ,C76_=_C241 ,C76_=_C242 ,C76_=_C243 ,C89_=_C100 ,C89_=_C108 ,\nC89_=_C123 ,C89_=_C158 ,C89_=_C192 ,C89_=_C256 ,C89_=_C286 ,C89_=_C316 ,\nC89_=_C344 ,C89_=_C370 ,C89_=_C396 ,C89_=_C443 ,C89_=_C467 ,C89_=_C490 ,\nC89_=_C512 ,C89_=_C533 ,C89_=_C554 ,C89_=_C555 ,C89_=_C556 ,C89_=_C557 ,\nC89_=_C558 ,C89_=_C559 ,C89_=_C560 ,C89_=_C561 ,C89_=_C562 ,C89_=_C563 ,\nC89_=_C565 ,C89_=_C566 ,C89_=_C567 ,C89_=_C568 ,C89_=_C569 ,C89_=_C570 ,\nC89_=_C571 ,C89_=_C572 ,C100_=_C108 ,C100_=_C134 ,C100_=_C169 ,C100_=_C203 ,\nC100_=_C267 ,C100_=_C297 ,C100_=_C326 ,C100_=_C355 ,C100_=_C405 ,C100_=_C430 ,\nC100_=_C454 ,C100_=_C478 ,C100_=_C501 ,C100_=_C523 ,C100_=_C544 ,C100_=_C583 ,\nC100_=_C601 ,C100_=_C617 ,C100_=_C632 ,C100_=_C647 ,C100_=_C659 ,C100_=_C671 ,\nC100_=_C681 ,C100_=_C691 ,C100_=_C699 ,C100_=_C708 ,C100_=_C709 ,C100_=_C710 ,\nC100_=_C711 ,C100_=_C712 ,C100_=_C713 ,C100_=_C714 ,C100_=_C715 ,C108_=_C143 ,\nC108_=_C178 ,C108_=_C212 ,C108_=_C275 ,C108_=_C306 ,C108_=_C335 ,C108_=_C362 ,\nC108_=_C389 ,C108_=_C414 ,C108_=_C439 ,C108_=_C463 ,C108_=_C487 ,C108_=_C510 ,\nC108_=_C532 ,C108_=_C553 ,C108_=_C592 ,C108_=_C609 ,C108_=_C626 ,C108_=_C641 ,\nC108_=_C655 ,C108_=_C668 ,C108_=_C678 ,C108_=_C689 ,C108_=_C707 ,C108_=_C724 ,\nC108_=_C731 ,C108_=_C737 ,C108_=_C741 ,C108_=_C745 ,C108_=_C747 ,C108_=_C749 ,\nC108_=_C750 ,C111_=_C123 ,C111_=_C134 ,C111_=_C143 ,C111_=_C145 ,C111_=_C179 ,\nC111_=_C213 ,C111_=_C214 ,C111_=_C215 ,C111_=_C216 ,C111_=_C217 ,C111_=_C218 ,\nC111_=_C219 ,C111_=_C220 ,C111_=_C221 ,C111_=_C222 ,C111_=_C223 ,C111_=_C225 ,\nC111_=_C226 ,C111_=_C227 ,C111_=_C228 ,C111_=_C229 ,C111_=_C230 ,C111_=_C231 ,\nC111_=_C232 ,C111_=_C233 ,C111_=_C234 ,C111_=_C236 ,C111_=_C237 ,C111_=_C238 ,\nC111_=_C239 ,C111_=_C240 ,C111_=_C241 ,C111_=_C242 ,C111_=_C243 ,C123_=_C134 ,\nC123_=_C143 ,C123_=_C158 ,C123_=_C192 ,C123_=_C256 ,C123_=_C286 ,C123_=_C316 ,\nC123_=_C344 ,C123_=_C370 ,C123_=_C396 ,C123_=_C443 ,C123_=_C467 ,C123_=_C490 ,\nC123_=_C512 ,C123_=_C533 ,C123_=_C554 ,C123_=_C555 ,C123_=_C556 ,C123_=_C557 ,\nC123_=_C558 ,C123_=_C559 ,C123_=_C560 ,C123_=_C561 ,C123_=_C562 ,C123_=_C563 ,\nC123_=_C565 ,C123_=_C566 ,C123_=_C567 ,C123_=_C568 ,C123_=_C569 ,C123_=_C570 ,\nC123_=_C571 ,C123_=_C572 ,C134_=_C143 ,C134_=_C169 ,C134_=_C203 ,C134_=_C267 ,\nC134_=_C297 ,C134_=_C326 ,C134_=_C355 ,C134_=_C405 ,C134_=_C430 ,C134_=_C454 ,\nC134_=_C478 ,C134_=_C501 ,C134_=_C523 ,C134_=_C544 ,C134_=_C583 ,C134_=_C601 ,\nC134_=_C617 ,C134_=_C632 ,C134_=_C647 ,C134_=_C659 ,C134_=_C671 ,C134_=_C681 ,\nC134_=_C691 ,C134_=_C699 ,C134_=_C708 ,C134_=_C709 ,C134_=_C710 ,C134_=_C711 ,\nC134_=_C712 ,C134_=_C713 ,C134_=_C714 ,C134_=_C715 ,C143_=_C178 ,C143_=_C212 ,\nC143_=_C275 ,C143_=_C306 ,C143_=_C335 ,C143_=_C362 ,C143_=_C389 ,C143_=_C414 ,\nC143_=_C439 ,C143_=_C463 ,C143_=_C487 ,C143_=_C510 ,C143_=_C532 ,C143_=_C553 ,\nC143_=_C592 ,C143_=_C609 ,C143_=_C626 ,C143_=_C641 ,C143_=_C655 ,C143_=_C668 ,\nC143_=_C678 ,C143_=_C689 ,C143_=_C707 ,C143_=_C724 ,C143_=_C731 ,C143_=_C737 ,\nC143_=_C741 ,C143_=_C745 ,C143_=_C747 ,C143_=_C749 ,C143_=_C750 ,C145_=_C158 ,\nC145_=_C169 ,C145_=_C178 ,C145_=_C179 ,C145_=_C213 ,C145_=_C214 ,C145_=_C215 ,\nC145_=_C216 ,C145_=_C217 ,C145_=_C218 ,C145_=_C219 ,C145_=_C220 ,C145_=_C221 ,\nC145_=_C222 ,C145_=_C223 ,C145_=_C225 ,C145_=_C226 ,C145_=_C227 ,C145_=_C228 ,\nC145_=_C229 ,C145_=_C230 ,C145_=_C231 ,C145_=_C232 ,C145_=_C233 ,C145_=_C234 ,\nC145_=_C236 ,C145_=_C237 ,C145_=_C238 ,C145_=_C239 ,C145_=_C240 ,C145_=_C241 ,\nC145_=_C242 ,C145_=_C243 ,C158_=_C169 ,C158_=_C178 ,C158_=_C192 ,C158_=_C256 ,\nC158_=_C286 ,C158_=_C316 ,C158_=_C344 ,C158_=_C370 ,C158_=_C396 ,C158_=_C443 ,\nC158_=_C467 ,C158_=_C490 ,C158_=_C512 ,C158_=_C533 ,C158_=_C554 ,C158_=_C555 ,\nC158_=_C556 ,C158_=_C557 ,C158_=_C558 ,C158_=_C559 ,C158_=_C560 ,C158_=_C561 ,\nC158_=_C562 ,C158_=_C563 ,C158_=_C565 ,C158_=_C566 ,C158_=_C567 ,C158_=_C568 ,\nC158_=_C569 ,C158_=_C570 ,C158_=_C571 ,C158_=_C572 ,C169_=_C178 ,C169_=_C203 ,\nC169_=_C267 ,C169_=_C297 ,C169_=_C326 ,C169_=_C355 ,C169_=_C405 ,C169_=_C430 ,\nC169_=_C454 ,C169_=_C478 ,C169_=_C501</w:t>
      </w:r>
    </w:p>
    <w:p>
      <w:pPr>
        <w:pStyle w:val="PreformattedText"/>
        <w:bidi w:val="0"/>
        <w:spacing w:before="0" w:after="0"/>
        <w:jc w:val="left"/>
        <w:rPr/>
      </w:pPr>
      <w:r>
        <w:rPr/>
        <w:t xml:space="preserve"> </w:t>
      </w:r>
      <w:r>
        <w:rPr/>
        <w:t>,C169_=_C523 ,C169_=_C544 ,C169_=_C583 ,\nC169_=_C601 ,C169_=_C617 ,C169_=_C632 ,C169_=_C647 ,C169_=_C659 ,C169_=_C671 ,\nC169_=_C681 ,C169_=_C691 ,C169_=_C699 ,C169_=_C708 ,C169_=_C709 ,C169_=_C710 ,\nC169_=_C711 ,C169_=_C712 ,C169_=_C713 ,C169_=_C714 ,C169_=_C715 ,C178_=_C212 ,\nC178_=_C275 ,C178_=_C306 ,C178_=_C335 ,C178_=_C362 ,C178_=_C389 ,C178_=_C414 ,\nC178_=_C439 ,C178_=_C463 ,C178_=_C487 ,C178_=_C510 ,C178_=_C532 ,C178_=_C553 ,\nC178_=_C592 ,C178_=_C609 ,C178_=_C626 ,C178_=_C641 ,C178_=_C655 ,C178_=_C668 ,\nC178_=_C678 ,C178_=_C689 ,C178_=_C707 ,C178_=_C724 ,C178_=_C731 ,C178_=_C737 ,\nC178_=_C741 ,C178_=_C745 ,C178_=_C747 ,C178_=_C749 ,C178_=_C750 ,C179_=_C192 ,\nC179_=_C203 ,C179_=_C212 ,C179_=_C213 ,C179_=_C214 ,C179_=_C215 ,C179_=_C216 ,\nC179_=_C217 ,C179_=_C218 ,C179_=_C219 ,C179_=_C220 ,C179_=_C221 ,C179_=_C222 ,\nC179_=_C223 ,C179_=_C225 ,C179_=_C226 ,C179_=_C227 ,C179_=_C228 ,C179_=_C229 ,\nC179_=_C230 ,C179_=_C231 ,C179_=_C232 ,C179_=_C233 ,C179_=_C234 ,C179_=_C236 ,\nC179_=_C237 ,C179_=_C238 ,C179_=_C239 ,C179_=_C240 ,C179_=_C241 ,C179_=_C242 ,\nC179_=_C243 ,C192_=_C203 ,C192_=_C212 ,C192_=_C256 ,C192_=_C286 ,C192_=_C316 ,\nC192_=_C344 ,C192_=_C370 ,C192_=_C396 ,C192_=_C443 ,C192_=_C467 ,C192_=_C490 ,\nC192_=_C512 ,C192_=_C533 ,C192_=_C554 ,C192_=_C555 ,C192_=_C556 ,C192_=_C557 ,\nC192_=_C558 ,C192_=_C559 ,C192_=_C560 ,C192_=_C561 ,C192_=_C562 ,C192_=_C563 ,\nC192_=_C565 ,C192_=_C566 ,C192_=_C567 ,C192_=_C568 ,C192_=_C569 ,C192_=_C570 ,\nC192_=_C571 ,C192_=_C572 ,C203_=_C212 ,C203_=_C267 ,C203_=_C297 ,C203_=_C326 ,\nC203_=_C355 ,C203_=_C405 ,C203_=_C430 ,C203_=_C454 ,C203_=_C478 ,C203_=_C501 ,\nC203_=_C523 ,C203_=_C544 ,C203_=_C583 ,C203_=_C601 ,C203_=_C617 ,C203_=_C632 ,\nC203_=_C647 ,C203_=_C659 ,C203_=_C671 ,C203_=_C681 ,C203_=_C691 ,C203_=_C699 ,\nC203_=_C708 ,C203_=_C709 ,C203_=_C710 ,C203_=_C711 ,C203_=_C712 ,C203_=_C713 ,\nC203_=_C714 ,C203_=_C715 ,C212_=_C275 ,C212_=_C306 ,C212_=_C335 ,C212_=_C362 ,\nC212_=_C389 ,C212_=_C414 ,C212_=_C439 ,C212_=_C463 ,C212_=_C487 ,C212_=_C510 ,\nC212_=_C532 ,C212_=_C553 ,C212_=_C592 ,C212_=_C609 ,C212_=_C626 ,C212_=_C641 ,\nC212_=_C655 ,C212_=_C668 ,C212_=_C678 ,C212_=_C689 ,C212_=_C707 ,C212_=_C724 ,\nC212_=_C731 ,C212_=_C737 ,C212_=_C741 ,C212_=_C745 ,C212_=_C747 ,C212_=_C749 ,\nC212_=_C750 ,C213_=_C214 ,C213_=_C215 ,C213_=_C216 ,C213_=_C217 ,C213_=_C218 ,\nC213_=_C219 ,C213_=_C220 ,C213_=_C221 ,C213_=_C222 ,C213_=_C223 ,C213_=_C225 ,\nC213_=_C226 ,C213_=_C227 ,C213_=_C228 ,C213_=_C229 ,C213_=_C230 ,C213_=_C231 ,\nC213_=_C232 ,C213_=_C233 ,C213_=_C234 ,C213_=_C236 ,C213_=_C237 ,C213_=_C238 ,\nC213_=_C239 ,C213_=_C240 ,C213_=_C241 ,C213_=_C242 ,C213_=_C243 ,C213_=_C286 ,\nC213_=_C297 ,C213_=_C306 ,C214_=_C215 ,C214_=_C216 ,C214_=_C217 ,C214_=_C218 ,\nC214_=_C219 ,C214_=_C220 ,C214_=_C221 ,C214_=_C222 ,C214_=_C223 ,C214_=_C225 ,\nC214_=_C226 ,C214_=_C227 ,C214_=_C228 ,C214_=_C229 ,C214_=_C230 ,C214_=_C231 ,\nC214_=_C232 ,C214_=_C233 ,C214_=_C234 ,C214_=_C236 ,C214_=_C237 ,C214_=_C238 ,\nC214_=_C239 ,C214_=_C240 ,C214_=_C241 ,C214_=_C242 ,C214_=_C243 ,C214_=_C316 ,\nC214_=_C326 ,C214_=_C335 ,C215_=_C216 ,C215_=_C217 ,C215_=_C218 ,C215_=_C219 ,\nC215_=_C220 ,C215_=_C221 ,C215_=_C222 ,C215_=_C223 ,C215_=_C225 ,C215_=_C226 ,\nC215_=_C227 ,C215_=_C228 ,C215_=_C229 ,C215_=_C230 ,C215_=_C231 ,C215_=_C232 ,\nC215_=_C233 ,C215_=_C234 ,C215_=_C236 ,C215_=_C237 ,C215_=_C238 ,C215_=_C239 ,\nC215_=_C240 ,C215_=_C241 ,C215_=_C242 ,C215_=_C243 ,C215_=_C344 ,C215_=_C355 ,\nC215_=_C362 ,C216_=_C217 ,C216_=_C218 ,C216_=_C219 ,C216_=_C220 ,C216_=_C221 ,\nC216_=_C222 ,C216_=_C223 ,C216_=_C225 ,C216_=_C226 ,C216_=_C227 ,C216_=_C228 ,\nC216_=_C229 ,C216_=_C230 ,C216_=_C231 ,C216_=_C232 ,C216_=_C233 ,C216_=_C234 ,\nC216_=_C236 ,C216_=_C237 ,C216_=_C238 ,C216_=_C239 ,C216_=_C240 ,C216_=_C241 ,\nC216_=_C242 ,C216_=_C243 ,C216_=_C370 ,C216_=_C389 ,C217_=_C218 ,C217_=_C219 ,\nC217_=_C220 ,C217_=_C221 ,C217_=_C222 ,C217_=_C223 ,C217_=_C225 ,C217_=_C226 ,\nC217_=_C227 ,C217_=_C228 ,C217_=_C229 ,C217_=_C230 ,C217_=_C231 ,C217_=_C232 ,\nC217_=_C233 ,C217_=_C234 ,C217_=_C236 ,C217_=_C237 ,C217_=_C238 ,C217_=_C239 ,\nC217_=_C240 ,C217_=_C241 ,C217_=_C242 ,C217_=_C243 ,C217_=_C396 ,C217_=_C405 ,\nC217_=_C414 ,C218_=_C219 ,C218_=_C220 ,C218_=_C221 ,C218_=_C222 ,C218_=_C223 ,\nC218_=_C225 ,C218_=_C226 ,C218_=_C227 ,C218_=_C228 ,C218_=_C229 ,C218_=_C230 ,\nC218_=_C231 ,C218_=_C232 ,C218_=_C233 ,C218_=_C234 ,C218_=_C236 ,C218_=_C237 ,\nC218_=_C238 ,C218_=_C239 ,C218_=_C240 ,C218_=_C241 ,C218_=_C242 ,C218_=_C243 ,\nC218_=_C430 ,C218_=_C439 ,C219_=_C220 ,C219_=_C221 ,C219_=_C222 ,C219_=_C223 ,\nC219_=_C225 ,C219_=_C226 ,C219_=_C227 ,C219_=_C228 ,C219_=_C229 ,C219_=_C230 ,\nC219_=_C231 ,C219_=_C232 ,C219_=_C233 ,C219_=_C234 ,C219_=_C236 ,C219_=_C237 ,\nC219_=_C238 ,C219_=_C239 ,C219_=_C240 ,C219_=_C241 ,C219_=_C242 ,C219_=_C243 ,\nC219_=_C443 ,C219_=_C454 ,C219_=_C463 ,C220_=_C221 ,C220_=_C222 ,C220_=_C223 ,\nC220_=_C225 ,C220_=_C226 ,C220_=_C227 ,C220_=_C228 ,C220_=_C229 ,C220_=_C230 ,\nC220_=_C231 ,C220_=_C232 ,C220_=_C233 ,C220_=_C234 ,C220_=_C236 ,C220_=_C237 ,\nC220_=_C238 ,C220_=_C239 ,C220_=_C240 ,C220_=_C241 ,C220_=_C242 ,C220_=_C243 ,\nC220_=_C467 ,C220_=_C478 ,C220_=_C487 ,C221_=_C222 ,C221_=_C223 ,C221_=_C225 ,\nC221_=_C226 ,C221_=_C227 ,C221_=_C228 ,C221_=_C229 ,C221_=_C230 ,C221_=_C231 ,\nC221_=_C232 ,C221_=_C233 ,C221_=_C234 ,C221_=_C236 ,C221_=_C237 ,C221_=_C238 ,\nC221_=_C239 ,C221_=_C240 ,C221_=_C241 ,C221_=_C242 ,C221_=_C243 ,C221_=_C490 ,\nC221_=_C501 ,C221_=_C510 ,C222_=_C223 ,C222_=_C225 ,C222_=_C226 ,C222_=_C227 ,\nC222_=_C228 ,C222_=_C229 ,C222_=_C230 ,C222_=_C231 ,C222_=_C232 ,C222_=_C233 ,\nC222_=_C234 ,C222_=_C236 ,C222_=_C237 ,C222_=_C238 ,C222_=_C239 ,C222_=_C240 ,\nC222_=_C241 ,C222_=_C242 ,C222_=_C243 ,C222_=_C512 ,C222_=_C523 ,C222_=_C532 ,\nC223_=_C225 ,C223_=_C226 ,C223_=_C227 ,C223_=_C228 ,C223_=_C229 ,C223_=_C230 ,\nC223_=_C231 ,C223_=_C232 ,C223_=_C233 ,C223_=_C234 ,C223_=_C236 ,C223_=_C237 ,\nC223_=_C238 ,C223_=_C239 ,C223_=_C240 ,C223_=_C241 ,C223_=_C242 ,C223_=_C243 ,\nC223_=_C533 ,C223_=_C544 ,C223_=_C553 ,C225_=_C226 ,C225_=_C227 ,C225_=_C228 ,\nC225_=_C229 ,C225_=_C230 ,C225_=_C231 ,C225_=_C232 ,C225_=_C233 ,C225_=_C234 ,\nC225_=_C236 ,C225_=_C237 ,C225_=_C238 ,C225_=_C239 ,C225_=_C240 ,C225_=_C241 ,\nC225_=_C242 ,C225_=_C243 ,C225_=_C554 ,C225_=_C583 ,C225_=_C592 ,C226_=_C227 ,\nC226_=_C228 ,C226_=_C229 ,C226_=_C230 ,C226_=_C231 ,C226_=_C232 ,C226_=_C233 ,\nC226_=_C234 ,C226_=_C236 ,C226_=_C237 ,C226_=_C238 ,C226_=_C239 ,C226_=_C240 ,\nC226_=_C241 ,C226_=_C242 ,C226_=_C243 ,C226_=_C555 ,C226_=_C601 ,C226_=_C609 ,\nC227_=_C228 ,C227_=_C229 ,C227_=_C230 ,C227_=_C231 ,C227_=_C232 ,C227_=_C233 ,\nC227_=_C234 ,C227_=_C236 ,C227_=_C237 ,C227_=_C238 ,C227_=_C239 ,C227_=_C240 ,\nC227_=_C241 ,C227_=_C242 ,C227_=_C243 ,C227_=_C556 ,C227_=_C617 ,C227_=_C626 ,\nC228_=_C229 ,C228_=_C230 ,C228_=_C231 ,C228_=_C232 ,C228_=_C233 ,C228_=_C234 ,\nC228_=_C236 ,C228_=_C237 ,C228_=_C238 ,C228_=_C239 ,C228_=_C240 ,C228_=_C241 ,\nC228_=_C242 ,C228_=_C243 ,C228_=_C557 ,C228_=_C632 ,C228_=_C641 ,C229_=_C230 ,\nC229_=_C231 ,C229_=_C232 ,C229_=_C233 ,C229_=_C234 ,C229_=_C236 ,C229_=_C237 ,\nC229_=_C238 ,C229_=_C239 ,C229_=_C240 ,C229_=_C241 ,C229_=_C242 ,C229_=_C243 ,\nC229_=_C558 ,C229_=_C647 ,C229_=_C655 ,C230_=_C231 ,C230_=_C232 ,C230_=_C233 ,\nC230_=_C234 ,C230_=_C236 ,C230_=_C237 ,C230_=_C238 ,C230_=_C239 ,C230_=_C240 ,\nC230_=_C241 ,C230_=_C242 ,C230_=_C243 ,C230_=_C559 ,C230_=_C659 ,C230_=_C668 ,\nC231_=_C232 ,C231_=_C233 ,C231_=_C234 ,C231_=_C236 ,C231_=_C237 ,C231_=_C238 ,\nC231_=_C239 ,C231_=_C240 ,C231_=_C241 ,C231_=_C242 ,C231_=_C243 ,C231_=_C560 ,\nC231_=_C671 ,C231_=_C678 ,C232_=_C233 ,C232_=_C234 ,C232_=_C236 ,C232_=_C237 ,\nC232_=_C238 ,C232_=_C239 ,C232_=_C240 ,C232_=_C241 ,C232_=_C242 ,C232_=_C243 ,\nC232_=_C561 ,C232_=_C681 ,C232_=_C689 ,C233_=_C234 ,C233_=_C236 ,C233_=_C237 ,\nC233_=_C238 ,C233_=_C239 ,C233_=_C240 ,C233_=_C241 ,C233_=_C242 ,C233_=_C243 ,\nC233_=_C562 ,C233_=_C691 ,C234_=_C236 ,C234_=_C237 ,C234_=_C238 ,C234_=_C239 ,\nC234_=_C240 ,C234_=_C241 ,C234_=_C242 ,C234_=_C243 ,C234_=_C563 ,C234_=_C699 ,\nC234_=_C707 ,C236_=_C237 ,C236_=_C238 ,C236_=_C239 ,C236_=_C240 ,C236_=_C241 ,\nC236_=_C242 ,C236_=_C243 ,C236_=_C565 ,C236_=_C708 ,C236_=_C724 ,C237_=_C238 ,\nC237_=_C239 ,C237_=_C240 ,C237_=_C241 ,C237_=_C242 ,C237_=_C243 ,C237_=_C566 ,\nC237_=_C709 ,C237_=_C731 ,C238_=_C239 ,C238_=_C240 ,C238_=_C241 ,C238_=_C242 ,\nC238_=_C243 ,C238_=_C567 ,C238_=_C710 ,C238_=_C737 ,C239_=_C240 ,C239_=_C241 ,\nC239_=_C242 ,C239_=_C243 ,C239_=_C568 ,C239_=_C711 ,C239_=_C741 ,C240_=_C241 ,\nC240_=_C242 ,C240_=_C243 ,C240_=_C569 ,C240_=_C712 ,C240_=_C745 ,C241_=_C242 ,\nC241_=_C243 ,C241_=_C570 ,C241_=_C713 ,C241_=_C747 ,C242_=_C243 ,C242_=_C571 ,\nC242_=_C714 ,C242_=_C749 ,C243_=_C572 ,C243_=_C715 ,C243_=_C750 ,C256_=_C267 ,\nC256_=_C275 ,C256_=_C286 ,C256_=_C316 ,C256_=_C344 ,C256_=_C370 ,C256_=_C396 ,\nC256_=_C443 ,C256_=_C467 ,C256_=_C490 ,C256_=_C512 ,C256_=_C533 ,C256_=_C554 ,\nC256_=_C555 ,C256_=_C556 ,C256_=_C557 ,C256_=_C558 ,C256_=_C559 ,C256_=_C560 ,\nC256_=_C561 ,C256_=_C562 ,C256_=_C563 ,C256_=_C565 ,C256_=_C566 ,C256_=_C567 ,\nC256_=_C568 ,C256_=_C569 ,C256_=_C570 ,C256_=_C571 ,C256_=_C572 ,C267_=_C275 ,\nC267_=_C297 ,C267_=_C326 ,C267_=_C355 ,C267_=_C405 ,C267_=_C430 ,C267_=_C454 ,\nC267_=_C478 ,C267_=_C501 ,C267_=_C523 ,C267_=_C544 ,C267_=_C583 ,C267_=_C601 ,\nC267_=_C617 ,C267_=_C632 ,C267_=_C647 ,C267_=_C659 ,C267_=_C671 ,C267_=_C681 ,\nC267_=_C691 ,C267_=_C699 ,C267_=_C708 ,C267_=_C709 ,C267_=_C710 ,C267_=_C711 ,\nC267_=_C712 ,C267_=_C713 ,C267_=_C714 ,C267_=_C715 ,C275_=_C306 ,C275_=_C335 ,\nC275_=_C362 ,C275_=_C389 ,C275_=_C414 ,C275_=_C439 ,C275_=_C463 ,C275_=_C487 ,\nC275_=_C510 ,C275_=_C532 ,C275_=_C553 ,C275_=_C592 ,C275_=_C609 ,C275_=_C626 ,\nC275_=_C641 ,C275_=_C655 ,C275_=_C668 ,C275_=_C678 ,C275_=_C689 ,C275_=_C707 ,\nC275_=_C724 ,C275_=_C731</w:t>
      </w:r>
    </w:p>
    <w:p>
      <w:pPr>
        <w:pStyle w:val="PreformattedText"/>
        <w:bidi w:val="0"/>
        <w:spacing w:before="0" w:after="0"/>
        <w:jc w:val="left"/>
        <w:rPr/>
      </w:pPr>
      <w:r>
        <w:rPr/>
        <w:t xml:space="preserve"> </w:t>
      </w:r>
      <w:r>
        <w:rPr/>
        <w:t>,C275_=_C737 ,C275_=_C741 ,C275_=_C745 ,C275_=_C747 ,\nC275_=_C749 ,C275_=_C750 ,C286_=_C297 ,C286_=_C306 ,C286_=_C316 ,C286_=_C344 ,\nC286_=_C370 ,C286_=_C396 ,C286_=_C443 ,C286_=_C467 ,C286_=_C490 ,C286_=_C512 ,\nC286_=_C533 ,C286_=_C554 ,C286_=_C555 ,C286_=_C556 ,C286_=_C557 ,C286_=_C558 ,\nC286_=_C559 ,C286_=_C560 ,C286_=_C561 ,C286_=_C562 ,C286_=_C563 ,C286_=_C565 ,\nC286_=_C566 ,C286_=_C567 ,C286_=_C568 ,C286_=_C569 ,C286_=_C570 ,C286_=_C571 ,\nC286_=_C572 ,C297_=_C306 ,C297_=_C326 ,C297_=_C355 ,C297_=_C405 ,C297_=_C430 ,\nC297_=_C454 ,C297_=_C478 ,C297_=_C501 ,C297_=_C523 ,C297_=_C544 ,C297_=_C583 ,\nC297_=_C601 ,C297_=_C617 ,C297_=_C632 ,C297_=_C647 ,C297_=_C659 ,C297_=_C671 ,\nC297_=_C681 ,C297_=_C691 ,C297_=_C699 ,C297_=_C708 ,C297_=_C709 ,C297_=_C710 ,\nC297_=_C711 ,C297_=_C712 ,C297_=_C713 ,C297_=_C714 ,C297_=_C715 ,C306_=_C335 ,\nC306_=_C362 ,C306_=_C389 ,C306_=_C414 ,C306_=_C439 ,C306_=_C463 ,C306_=_C487 ,\nC306_=_C510 ,C306_=_C532 ,C306_=_C553 ,C306_=_C592 ,C306_=_C609 ,C306_=_C626 ,\nC306_=_C641 ,C306_=_C655 ,C306_=_C668 ,C306_=_C678 ,C306_=_C689 ,C306_=_C707 ,\nC306_=_C724 ,C306_=_C731 ,C306_=_C737 ,C306_=_C741 ,C306_=_C745 ,C306_=_C747 ,\nC306_=_C749 ,C306_=_C750 ,C316_=_C326 ,C316_=_C335 ,C316_=_C344 ,C316_=_C370 ,\nC316_=_C396 ,C316_=_C443 ,C316_=_C467 ,C316_=_C490 ,C316_=_C512 ,C316_=_C533 ,\nC316_=_C554 ,C316_=_C555 ,C316_=_C556 ,C316_=_C557 ,C316_=_C558 ,C316_=_C559 ,\nC316_=_C560 ,C316_=_C561 ,C316_=_C562 ,C316_=_C563 ,C316_=_C565 ,C316_=_C566 ,\nC316_=_C567 ,C316_=_C568 ,C316_=_C569 ,C316_=_C570 ,C316_=_C571 ,C316_=_C572 ,\nC326_=_C335 ,C326_=_C355 ,C326_=_C405 ,C326_=_C430 ,C326_=_C454 ,C326_=_C478 ,\nC326_=_C501 ,C326_=_C523 ,C326_=_C544 ,C326_=_C583 ,C326_=_C601 ,C326_=_C617 ,\nC326_=_C632 ,C326_=_C647 ,C326_=_C659 ,C326_=_C671 ,C326_=_C681 ,C326_=_C691 ,\nC326_=_C699 ,C326_=_C708 ,C326_=_C709 ,C326_=_C710 ,C326_=_C711 ,C326_=_C712 ,\nC326_=_C713 ,C326_=_C714 ,C326_=_C715 ,C335_=_C362 ,C335_=_C389 ,C335_=_C414 ,\nC335_=_C439 ,C335_=_C463 ,C335_=_C487 ,C335_=_C510 ,C335_=_C532 ,C335_=_C553 ,\nC335_=_C592 ,C335_=_C609 ,C335_=_C626 ,C335_=_C641 ,C335_=_C655 ,C335_=_C668 ,\nC335_=_C678 ,C335_=_C689 ,C335_=_C707 ,C335_=_C724 ,C335_=_C731 ,C335_=_C737 ,\nC335_=_C741 ,C335_=_C745 ,C335_=_C747 ,C335_=_C749 ,C335_=_C750 ,C344_=_C355 ,\nC344_=_C362 ,C344_=_C370 ,C344_=_C396 ,C344_=_C443 ,C344_=_C467 ,C344_=_C490 ,\nC344_=_C512 ,C344_=_C533 ,C344_=_C554 ,C344_=_C555 ,C344_=_C556 ,C344_=_C557 ,\nC344_=_C558 ,C344_=_C559 ,C344_=_C560 ,C344_=_C561 ,C344_=_C562 ,C344_=_C563 ,\nC344_=_C565 ,C344_=_C566 ,C344_=_C567 ,C344_=_C568 ,C344_=_C569 ,C344_=_C570 ,\nC344_=_C571 ,C344_=_C572 ,C355_=_C362 ,C355_=_C405 ,C355_=_C430 ,C355_=_C454 ,\nC355_=_C478 ,C355_=_C501 ,C355_=_C523 ,C355_=_C544 ,C355_=_C583 ,C355_=_C601 ,\nC355_=_C617 ,C355_=_C632 ,C355_=_C647 ,C355_=_C659 ,C355_=_C671 ,C355_=_C681 ,\nC355_=_C691 ,C355_=_C699 ,C355_=_C708 ,C355_=_C709 ,C355_=_C710 ,C355_=_C711 ,\nC355_=_C712 ,C355_=_C713 ,C355_=_C714 ,C355_=_C715 ,C362_=_C389 ,C362_=_C414 ,\nC362_=_C439 ,C362_=_C463 ,C362_=_C487 ,C362_=_C510 ,C362_=_C532 ,C362_=_C553 ,\nC362_=_C592 ,C362_=_C609 ,C362_=_C626 ,C362_=_C641 ,C362_=_C655 ,C362_=_C668 ,\nC362_=_C678 ,C362_=_C689 ,C362_=_C707 ,C362_=_C724 ,C362_=_C731 ,C362_=_C737 ,\nC362_=_C741 ,C362_=_C745 ,C362_=_C747 ,C362_=_C749 ,C362_=_C750 ,C370_=_C389 ,\nC370_=_C396 ,C370_=_C443 ,C370_=_C467 ,C370_=_C490 ,C370_=_C512 ,C370_=_C533 ,\nC370_=_C554 ,C370_=_C555 ,C370_=_C556 ,C370_=_C557 ,C370_=_C558 ,C370_=_C559 ,\nC370_=_C560 ,C370_=_C561 ,C370_=_C562 ,C370_=_C563 ,C370_=_C565 ,C370_=_C566 ,\nC370_=_C567 ,C370_=_C568 ,C370_=_C569 ,C370_=_C570 ,C370_=_C571 ,C370_=_C572 ,\nC389_=_C414 ,C389_=_C439 ,C389_=_C463 ,C389_=_C487 ,C389_=_C510 ,C389_=_C532 ,\nC389_=_C553 ,C389_=_C592 ,C389_=_C609 ,C389_=_C626 ,C389_=_C641 ,C389_=_C655 ,\nC389_=_C668 ,C389_=_C678 ,C389_=_C689 ,C389_=_C707 ,C389_=_C724 ,C389_=_C731 ,\nC389_=_C737 ,C389_=_C741 ,C389_=_C745 ,C389_=_C747 ,C389_=_C749 ,C389_=_C750 ,\nC396_=_C405 ,C396_=_C414 ,C396_=_C443 ,C396_=_C467 ,C396_=_C490 ,C396_=_C512 ,\nC396_=_C533 ,C396_=_C554 ,C396_=_C555 ,C396_=_C556 ,C396_=_C557 ,C396_=_C558 ,\nC396_=_C559 ,C396_=_C560 ,C396_=_C561 ,C396_=_C562 ,C396_=_C563 ,C396_=_C565 ,\nC396_=_C566 ,C396_=_C567 ,C396_=_C568 ,C396_=_C569 ,C396_=_C570 ,C396_=_C571 ,\nC396_=_C572 ,C405_=_C414 ,C405_=_C430 ,C405_=_C454 ,C405_=_C478 ,C405_=_C501 ,\nC405_=_C523 ,C405_=_C544 ,C405_=_C583 ,C405_=_C601 ,C405_=_C617 ,C405_=_C632 ,\nC405_=_C647 ,C405_=_C659 ,C405_=_C671 ,C405_=_C681 ,C405_=_C691 ,C405_=_C699 ,\nC405_=_C708 ,C405_=_C709 ,C405_=_C710 ,C405_=_C711 ,C405_=_C712 ,C405_=_C713 ,\nC405_=_C714 ,C405_=_C715 ,C414_=_C439 ,C414_=_C463 ,C414_=_C487 ,C414_=_C510 ,\nC414_=_C532 ,C414_=_C553 ,C414_=_C592 ,C414_=_C609 ,C414_=_C626 ,C414_=_C641 ,\nC414_=_C655 ,C414_=_C668 ,C414_=_C678 ,C414_=_C689 ,C414_=_C707 ,C414_=_C724 ,\nC414_=_C731 ,C414_=_C737 ,C414_=_C741 ,C414_=_C745 ,C414_=_C747 ,C414_=_C749 ,\nC414_=_C750 ,C430_=_C439 ,C430_=_C454 ,C430_=_C478 ,C430_=_C501 ,C430_=_C523 ,\nC430_=_C544 ,C430_=_C583 ,C430_=_C601 ,C430_=_C617 ,C430_=_C632 ,C430_=_C647 ,\nC430_=_C659 ,C430_=_C671 ,C430_=_C681 ,C430_=_C691 ,C430_=_C699 ,C430_=_C708 ,\nC430_=_C709 ,C430_=_C710 ,C430_=_C711 ,C430_=_C712 ,C430_=_C713 ,C430_=_C714 ,\nC430_=_C715 ,C439_=_C463 ,C439_=_C487 ,C439_=_C510 ,C439_=_C532 ,C439_=_C553 ,\nC439_=_C592 ,C439_=_C609 ,C439_=_C626 ,C439_=_C641 ,C439_=_C655 ,C439_=_C668 ,\nC439_=_C678 ,C439_=_C689 ,C439_=_C707 ,C439_=_C724 ,C439_=_C731 ,C439_=_C737 ,\nC439_=_C741 ,C439_=_C745 ,C439_=_C747 ,C439_=_C749 ,C439_=_C750 ,C443_=_C454 ,\nC443_=_C463 ,C443_=_C467 ,C443_=_C490 ,C443_=_C512 ,C443_=_C533 ,C443_=_C554 ,\nC443_=_C555 ,C443_=_C556 ,C443_=_C557 ,C443_=_C558 ,C443_=_C559 ,C443_=_C560 ,\nC443_=_C561 ,C443_=_C562 ,C443_=_C563 ,C443_=_C565 ,C443_=_C566 ,C443_=_C567 ,\nC443_=_C568 ,C443_=_C569 ,C443_=_C570 ,C443_=_C571 ,C443_=_C572 ,C454_=_C463 ,\nC454_=_C478 ,C454_=_C501 ,C454_=_C523 ,C454_=_C544 ,C454_=_C583 ,C454_=_C601 ,\nC454_=_C617 ,C454_=_C632 ,C454_=_C647 ,C454_=_C659 ,C454_=_C671 ,C454_=_C681 ,\nC454_=_C691 ,C454_=_C699 ,C454_=_C708 ,C454_=_C709 ,C454_=_C710 ,C454_=_C711 ,\nC454_=_C712 ,C454_=_C713 ,C454_=_C714 ,C454_=_C715 ,C463_=_C487 ,C463_=_C510 ,\nC463_=_C532 ,C463_=_C553 ,C463_=_C592 ,C463_=_C609 ,C463_=_C626 ,C463_=_C641 ,\nC463_=_C655 ,C463_=_C668 ,C463_=_C678 ,C463_=_C689 ,C463_=_C707 ,C463_=_C724 ,\nC463_=_C731 ,C463_=_C737 ,C463_=_C741 ,C463_=_C745 ,C463_=_C747 ,C463_=_C749 ,\nC463_=_C750 ,C467_=_C478 ,C467_=_C487 ,C467_=_C490 ,C467_=_C512 ,C467_=_C533 ,\nC467_=_C554 ,C467_=_C555 ,C467_=_C556 ,C467_=_C557 ,C467_=_C558 ,C467_=_C559 ,\nC467_=_C560 ,C467_=_C561 ,C467_=_C562 ,C467_=_C563 ,C467_=_C565 ,C467_=_C566 ,\nC467_=_C567 ,C467_=_C568 ,C467_=_C569 ,C467_=_C570 ,C467_=_C571 ,C467_=_C572 ,\nC478_=_C487 ,C478_=_C501 ,C478_=_C523 ,C478_=_C544 ,C478_=_C583 ,C478_=_C601 ,\nC478_=_C617 ,C478_=_C632 ,C478_=_C647 ,C478_=_C659 ,C478_=_C671 ,C478_=_C681 ,\nC478_=_C691 ,C478_=_C699 ,C478_=_C708 ,C478_=_C709 ,C478_=_C710 ,C478_=_C711 ,\nC478_=_C712 ,C478_=_C713 ,C478_=_C714 ,C478_=_C715 ,C487_=_C510 ,C487_=_C532 ,\nC487_=_C553 ,C487_=_C592 ,C487_=_C609 ,C487_=_C626 ,C487_=_C641 ,C487_=_C655 ,\nC487_=_C668 ,C487_=_C678 ,C487_=_C689 ,C487_=_C707 ,C487_=_C724 ,C487_=_C731 ,\nC487_=_C737 ,C487_=_C741 ,C487_=_C745 ,C487_=_C747 ,C487_=_C749 ,C487_=_C750 ,\nC490_=_C501 ,C490_=_C510 ,C490_=_C512 ,C490_=_C533 ,C490_=_C554 ,C490_=_C555 ,\nC490_=_C556 ,C490_=_C557 ,C490_=_C558 ,C490_=_C559 ,C490_=_C560 ,C490_=_C561 ,\nC490_=_C562 ,C490_=_C563 ,C490_=_C565 ,C490_=_C566 ,C490_=_C567 ,C490_=_C568 ,\nC490_=_C569 ,C490_=_C570 ,C490_=_C571 ,C490_=_C572 ,C501_=_C510 ,C501_=_C523 ,\nC501_=_C544 ,C501_=_C583 ,C501_=_C601 ,C501_=_C617 ,C501_=_C632 ,C501_=_C647 ,\nC501_=_C659 ,C501_=_C671 ,C501_=_C681 ,C501_=_C691 ,C501_=_C699 ,C501_=_C708 ,\nC501_=_C709 ,C501_=_C710 ,C501_=_C711 ,C501_=_C712 ,C501_=_C713 ,C501_=_C714 ,\nC501_=_C715 ,C510_=_C532 ,C510_=_C553 ,C510_=_C592 ,C510_=_C609 ,C510_=_C626 ,\nC510_=_C641 ,C510_=_C655 ,C510_=_C668 ,C510_=_C678 ,C510_=_C689 ,C510_=_C707 ,\nC510_=_C724 ,C510_=_C731 ,C510_=_C737 ,C510_=_C741 ,C510_=_C745 ,C510_=_C747 ,\nC510_=_C749 ,C510_=_C750 ,C512_=_C523 ,C512_=_C532 ,C512_=_C533 ,C512_=_C554 ,\nC512_=_C555 ,C512_=_C556 ,C512_=_C557 ,C512_=_C558 ,C512_=_C559 ,C512_=_C560 ,\nC512_=_C561 ,C512_=_C562 ,C512_=_C563 ,C512_=_C565 ,C512_=_C566 ,C512_=_C567 ,\nC512_=_C568 ,C512_=_C569 ,C512_=_C570 ,C512_=_C571 ,C512_=_C572 ,C523_=_C532 ,\nC523_=_C544 ,C523_=_C583 ,C523_=_C601 ,C523_=_C617 ,C523_=_C632 ,C523_=_C647 ,\nC523_=_C659 ,C523_=_C671 ,C523_=_C681 ,C523_=_C691 ,C523_=_C699 ,C523_=_C708 ,\nC523_=_C709 ,C523_=_C710 ,C523_=_C711 ,C523_=_C712 ,C523_=_C713 ,C523_=_C714 ,\nC523_=_C715 ,C532_=_C553 ,C532_=_C592 ,C532_=_C609 ,C532_=_C626 ,C532_=_C641 ,\nC532_=_C655 ,C532_=_C668 ,C532_=_C678 ,C532_=_C689 ,C532_=_C707 ,C532_=_C724 ,\nC532_=_C731 ,C532_=_C737 ,C532_=_C741 ,C532_=_C745 ,C532_=_C747 ,C532_=_C749 ,\nC532_=_C750 ,C533_=_C544 ,C533_=_C553 ,C533_=_C554 ,C533_=_C555 ,C533_=_C556 ,\nC533_=_C557 ,C533_=_C558 ,C533_=_C559 ,C533_=_C560 ,C533_=_C561 ,C533_=_C562 ,\nC533_=_C563 ,C533_=_C565 ,C533_=_C566 ,C533_=_C567 ,C533_=_C568 ,C533_=_C569 ,\nC533_=_C570 ,C533_=_C571 ,C533_=_C572 ,C544_=_C553 ,C544_=_C583 ,C544_=_C601 ,\nC544_=_C617 ,C544_=_C632 ,C544_=_C647 ,C544_=_C659 ,C544_=_C671 ,C544_=_C681 ,\nC544_=_C691 ,C544_=_C699 ,C544_=_C708 ,C544_=_C709 ,C544_=_C710 ,C544_=_C711 ,\nC544_=_C712 ,C544_=_C713 ,C544_=_C714 ,C544_=_C715 ,C553_=_C592 ,C553_=_C609 ,\nC553_=_C626 ,C553_=_C641 ,C553_=_C655 ,C553_=_C668 ,C553_=_C678 ,C553_=_C689 ,\nC553_=_C707 ,C553_=_C724 ,C553_=_C731 ,C553_=_C737 ,C553_=_C741 ,C553_=_C745 ,\nC553_=_C747 ,C553_=_C749 ,C553_=_C750 ,C554_=_C555 ,C554_=_C556 ,C554_=_C557 ,\nC554_=_C558 ,C554_=_C559 ,C554_=_C560 ,C554_=_C561 ,C554_=_C562 ,C554_=_C563 ,\nC554_=_C565 ,C554_=_C566 ,C554_=_C567 ,C554_=_C568 ,C554_=_C569 ,C554_=_C570 ,\nC554_=_C571</w:t>
      </w:r>
    </w:p>
    <w:p>
      <w:pPr>
        <w:pStyle w:val="PreformattedText"/>
        <w:bidi w:val="0"/>
        <w:spacing w:before="0" w:after="0"/>
        <w:jc w:val="left"/>
        <w:rPr/>
      </w:pPr>
      <w:r>
        <w:rPr/>
        <w:t xml:space="preserve"> </w:t>
      </w:r>
      <w:r>
        <w:rPr/>
        <w:t>,C554_=_C572 ,C554_=_C583 ,C554_=_C592 ,C555_=_C556 ,C555_=_C557 ,\nC555_=_C558 ,C555_=_C559 ,C555_=_C560 ,C555_=_C561 ,C555_=_C562 ,C555_=_C563 ,\nC555_=_C565 ,C555_=_C566 ,C555_=_C567 ,C555_=_C568 ,C555_=_C569 ,C555_=_C570 ,\nC555_=_C571 ,C555_=_C572 ,C555_=_C601 ,C555_=_C609 ,C556_=_C557 ,C556_=_C558 ,\nC556_=_C559 ,C556_=_C560 ,C556_=_C561 ,C556_=_C562 ,C556_=_C563 ,C556_=_C565 ,\nC556_=_C566 ,C556_=_C567 ,C556_=_C568 ,C556_=_C569 ,C556_=_C570 ,C556_=_C571 ,\nC556_=_C572 ,C556_=_C617 ,C556_=_C626 ,C557_=_C558 ,C557_=_C559 ,C557_=_C560 ,\nC557_=_C561 ,C557_=_C562 ,C557_=_C563 ,C557_=_C565 ,C557_=_C566 ,C557_=_C567 ,\nC557_=_C568 ,C557_=_C569 ,C557_=_C570 ,C557_=_C571 ,C557_=_C572 ,C557_=_C632 ,\nC557_=_C641 ,C558_=_C559 ,C558_=_C560 ,C558_=_C561 ,C558_=_C562 ,C558_=_C563 ,\nC558_=_C565 ,C558_=_C566 ,C558_=_C567 ,C558_=_C568 ,C558_=_C569 ,C558_=_C570 ,\nC558_=_C571 ,C558_=_C572 ,C558_=_C647 ,C558_=_C655 ,C559_=_C560 ,C559_=_C561 ,\nC559_=_C562 ,C559_=_C563 ,C559_=_C565 ,C559_=_C566 ,C559_=_C567 ,C559_=_C568 ,\nC559_=_C569 ,C559_=_C570 ,C559_=_C571 ,C559_=_C572 ,C559_=_C659 ,C559_=_C668 ,\nC560_=_C561 ,C560_=_C562 ,C560_=_C563 ,C560_=_C565 ,C560_=_C566 ,C560_=_C567 ,\nC560_=_C568 ,C560_=_C569 ,C560_=_C570 ,C560_=_C571 ,C560_=_C572 ,C560_=_C671 ,\nC560_=_C678 ,C561_=_C562 ,C561_=_C563 ,C561_=_C565 ,C561_=_C566 ,C561_=_C567 ,\nC561_=_C568 ,C561_=_C569 ,C561_=_C570 ,C561_=_C571 ,C561_=_C572 ,C561_=_C681 ,\nC561_=_C689 ,C562_=_C563 ,C562_=_C565 ,C562_=_C566 ,C562_=_C567 ,C562_=_C568 ,\nC562_=_C569 ,C562_=_C570 ,C562_=_C571 ,C562_=_C572 ,C562_=_C691 ,C563_=_C565 ,\nC563_=_C566 ,C563_=_C567 ,C563_=_C568 ,C563_=_C569 ,C563_=_C570 ,C563_=_C571 ,\nC563_=_C572 ,C563_=_C699 ,C563_=_C707 ,C565_=_C566 ,C565_=_C567 ,C565_=_C568 ,\nC565_=_C569 ,C565_=_C570 ,C565_=_C571 ,C565_=_C572 ,C565_=_C708 ,C565_=_C724 ,\nC566_=_C567 ,C566_=_C568 ,C566_=_C569 ,C566_=_C570 ,C566_=_C571 ,C566_=_C572 ,\nC566_=_C709 ,C566_=_C731 ,C567_=_C568 ,C567_=_C569 ,C567_=_C570 ,C567_=_C571 ,\nC567_=_C572 ,C567_=_C710 ,C567_=_C737 ,C568_=_C569 ,C568_=_C570 ,C568_=_C571 ,\nC568_=_C572 ,C568_=_C711 ,C568_=_C741 ,C569_=_C570 ,C569_=_C571 ,C569_=_C572 ,\nC569_=_C712 ,C569_=_C745 ,C570_=_C571 ,C570_=_C572 ,C570_=_C713 ,C570_=_C747 ,\nC571_=_C572 ,C571_=_C714 ,C571_=_C749 ,C572_=_C715 ,C572_=_C750 ,C583_=_C592 ,\nC583_=_C601 ,C583_=_C617 ,C583_=_C632 ,C583_=_C647 ,C583_=_C659 ,C583_=_C671 ,\nC583_=_C681 ,C583_=_C691 ,C583_=_C699 ,C583_=_C708 ,C583_=_C709 ,C583_=_C710 ,\nC583_=_C711 ,C583_=_C712 ,C583_=_C713 ,C583_=_C714 ,C583_=_C715 ,C592_=_C609 ,\nC592_=_C626 ,C592_=_C641 ,C592_=_C655 ,C592_=_C668 ,C592_=_C678 ,C592_=_C689 ,\nC592_=_C707 ,C592_=_C724 ,C592_=_C731 ,C592_=_C737 ,C592_=_C741 ,C592_=_C745 ,\nC592_=_C747 ,C592_=_C749 ,C592_=_C750 ,C601_=_C609 ,C601_=_C617 ,C601_=_C632 ,\nC601_=_C647 ,C601_=_C659 ,C601_=_C671 ,C601_=_C681 ,C601_=_C691 ,C601_=_C699 ,\nC601_=_C708 ,C601_=_C709 ,C601_=_C710 ,C601_=_C711 ,C601_=_C712 ,C601_=_C713 ,\nC601_=_C714 ,C601_=_C715 ,C609_=_C626 ,C609_=_C641 ,C609_=_C655 ,C609_=_C668 ,\nC609_=_C678 ,C609_=_C689 ,C609_=_C707 ,C609_=_C724 ,C609_=_C731 ,C609_=_C737 ,\nC609_=_C741 ,C609_=_C745 ,C609_=_C747 ,C609_=_C749 ,C609_=_C750 ,C617_=_C626 ,\nC617_=_C632 ,C617_=_C647 ,C617_=_C659 ,C617_=_C671 ,C617_=_C681 ,C617_=_C691 ,\nC617_=_C699 ,C617_=_C708 ,C617_=_C709 ,C617_=_C710 ,C617_=_C711 ,C617_=_C712 ,\nC617_=_C713 ,C617_=_C714 ,C617_=_C715 ,C626_=_C641 ,C626_=_C655 ,C626_=_C668 ,\nC626_=_C678 ,C626_=_C689 ,C626_=_C707 ,C626_=_C724 ,C626_=_C731 ,C626_=_C737 ,\nC626_=_C741 ,C626_=_C745 ,C626_=_C747 ,C626_=_C749 ,C626_=_C750 ,C632_=_C641 ,\nC632_=_C647 ,C632_=_C659 ,C632_=_C671 ,C632_=_C681 ,C632_=_C691 ,C632_=_C699 ,\nC632_=_C708 ,C632_=_C709 ,C632_=_C710 ,C632_=_C711 ,C632_=_C712 ,C632_=_C713 ,\nC632_=_C714 ,C632_=_C715 ,C641_=_C655 ,C641_=_C668 ,C641_=_C678 ,C641_=_C689 ,\nC641_=_C707 ,C641_=_C724 ,C641_=_C731 ,C641_=_C737 ,C641_=_C741 ,C641_=_C745 ,\nC641_=_C747 ,C641_=_C749 ,C641_=_C750 ,C647_=_C655 ,C647_=_C659 ,C647_=_C671 ,\nC647_=_C681 ,C647_=_C691 ,C647_=_C699 ,C647_=_C708 ,C647_=_C709 ,C647_=_C710 ,\nC647_=_C711 ,C647_=_C712 ,C647_=_C713 ,C647_=_C714 ,C647_=_C715 ,C655_=_C668 ,\nC655_=_C678 ,C655_=_C689 ,C655_=_C707 ,C655_=_C724 ,C655_=_C731 ,C655_=_C737 ,\nC655_=_C741 ,C655_=_C745 ,C655_=_C747 ,C655_=_C749 ,C655_=_C750 ,C659_=_C668 ,\nC659_=_C671 ,C659_=_C681 ,C659_=_C691 ,C659_=_C699 ,C659_=_C708 ,C659_=_C709 ,\nC659_=_C710 ,C659_=_C711 ,C659_=_C712 ,C659_=_C713 ,C659_=_C714 ,C659_=_C715 ,\nC668_=_C678 ,C668_=_C689 ,C668_=_C707 ,C668_=_C724 ,C668_=_C731 ,C668_=_C737 ,\nC668_=_C741 ,C668_=_C745 ,C668_=_C747 ,C668_=_C749 ,C668_=_C750 ,C671_=_C678 ,\nC671_=_C681 ,C671_=_C691 ,C671_=_C699 ,C671_=_C708 ,C671_=_C709 ,C671_=_C710 ,\nC671_=_C711 ,C671_=_C712 ,C671_=_C713 ,C671_=_C714 ,C671_=_C715 ,C678_=_C689 ,\nC678_=_C707 ,C678_=_C724 ,C678_=_C731 ,C678_=_C737 ,C678_=_C741 ,C678_=_C745 ,\nC678_=_C747 ,C678_=_C749 ,C678_=_C750 ,C681_=_C689 ,C681_=_C691 ,C681_=_C699 ,\nC681_=_C708 ,C681_=_C709 ,C681_=_C710 ,C681_=_C711 ,C681_=_C712 ,C681_=_C713 ,\nC681_=_C714 ,C681_=_C715 ,C689_=_C707 ,C689_=_C724 ,C689_=_C731 ,C689_=_C737 ,\nC689_=_C741 ,C689_=_C745 ,C689_=_C747 ,C689_=_C749 ,C689_=_C750 ,C691_=_C699 ,\nC691_=_C708 ,C691_=_C709 ,C691_=_C710 ,C691_=_C711 ,C691_=_C712 ,C691_=_C713 ,\nC691_=_C714 ,C691_=_C715 ,C699_=_C707 ,C699_=_C708 ,C699_=_C709 ,C699_=_C710 ,\nC699_=_C711 ,C699_=_C712 ,C699_=_C713 ,C699_=_C714 ,C699_=_C715 ,C707_=_C724 ,\nC707_=_C731 ,C707_=_C737 ,C707_=_C741 ,C707_=_C745 ,C707_=_C747 ,C707_=_C749 ,\nC707_=_C750 ,C708_=_C709 ,C708_=_C710 ,C708_=_C711 ,C708_=_C712 ,C708_=_C713 ,\nC708_=_C714 ,C708_=_C715 ,C708_=_C724 ,C709_=_C710 ,C709_=_C711 ,C709_=_C712 ,\nC709_=_C713 ,C709_=_C714 ,C709_=_C715 ,C709_=_C731 ,C710_=_C711 ,C710_=_C712 ,\nC710_=_C713 ,C710_=_C714 ,C710_=_C715 ,C710_=_C737 ,C711_=_C712 ,C711_=_C713 ,\nC711_=_C714 ,C711_=_C715 ,C711_=_C741 ,C712_=_C713 ,C712_=_C714 ,C712_=_C715 ,\nC712_=_C745 ,C713_=_C714 ,C713_=_C715 ,C713_=_C747 ,C714_=_C715 ,C714_=_C749 ,\nC715_=_C750 ,C724_=_C731 ,C724_=_C737 ,C724_=_C741 ,C724_=_C745 ,C724_=_C747 ,\nC724_=_C749 ,C724_=_C750 ,C731_=_C737 ,C731_=_C741 ,C731_=_C745 ,C731_=_C747 ,\nC731_=_C749 ,C731_=_C750 ,C737_=_C741 ,C737_=_C745 ,C737_=_C747 ,C737_=_C749 ,\nC737_=_C750 ,C741_=_C745 ,C741_=_C747 ,C741_=_C749 ,C741_=_C750 ,C745_=_C747 ,\nC745_=_C749 ,C745_=_C750 ,C747_=_C749 ,C747_=_C750 ,C749_=_C750 ,"];8[shape=box, label="id:8 level: 2\n144: C0 C1 C2 C3 C4 \nC5 C6 C7 C8 C9 C10 \nC11 C12 C14 C15 C16 C17 \nC18 C19 C20 C21 C22 C23 \nC24 C25 C26 C27 C28 C29 \nC30 C31 C32 C33 C34 C35 \nC36 C37 C48 C53 C56 C84 \nC90 C93 C118 C124 C127 C153 \nC159 C162 C187 C193 C196 C219 \nC225 C228 C251 C257 C260 C281 \nC287 C290 C311 C317 C320 C339 \nC345 C348 C365 C371 C374 C391 \nC399 C415 C420 C423 C440 C441 \nC442 C443 C444 C445 C446 C447 \nC448 C449 C450 C451 C452 C453 \nC454 C455 C456 C457 C458 C459 \nC460 C461 C462 C463 C468 C471 \nC491 C494 C513 C516 C534 C537 \nC554 C557 C574 C575 C577 C578 \nC579 C580 C581 C582 C583 C584 \nC585 C586 C587 C588 C589 C590 \nC591 C592 C594 C610 C627 C628 \nC629 C630 C631 C632 C633 C634 \nC635 C636 C637 C638 C639 C640 \nC641 \n2868: C0_=_C1( C0 C1 ) C0_=_C2( C0 C2 ) C0_=_C3( C0 C3 ) C0_=_C4( C0 C4 ) C0_=_C5( C0 C5 ) \nC0_=_C6( C0 C6 ) C0_=_C7( C0 C7 ) C0_=_C8( C0 C8 ) C0_=_C9( C0 C9 ) C0_=_C10( C0 C10 ) C0_=_C11( C0 C11 ) \nC0_=_C12( C0 C12 ) C0_=_C14( C0 C14 ) C0_=_C15( C0 C15 ) C0_=_C16( C0 C16 ) C0_=_C17( C0 C17 ) C0_=_C18( C0 C18 ) \nC0_=_C19( C0 C19 ) C0_=_C20( C0 C20 ) C0_=_C21( C0 C21 ) C0_=_C22( C0 C22 ) C0_=_C23( C0 C23 ) C0_=_C24( C0 C24 ) \nC0_=_C25( C0 C25 ) C0_=_C26( C0 C26 ) C0_=_C27( C0 C27 ) C0_=_C28( C0 C28 ) C0_=_C29( C0 C29 ) C0_=_C30( C0 C30 ) \nC0_=_C31( C0 C31 ) C0_=_C32( C0 C32 ) C0_=_C33( C0 C33 ) C0_=_C34( C0 C34 ) C0_=_C35( C0 C35 ) C0_=_C36( C0 C36 ) \nC0_=_C37( C0 C37 ) C0_=_C48( C0 C48 ) C0_=_C53( C0 C53 ) C0_=_C56( C0 C56 ) C1_=_C2( C1 C2 ) C1_=_C3( C1 C3 ) \nC1_=_C4( C1 C4 ) C1_=_C5( C1 C5 ) C1_=_C6( C1 C6 ) C1_=_C7( C1 C7 ) C1_=_C8( C1 C8 ) C1_=_C9( C1 C9 ) \nC1_=_C10( C1 C10 ) C1_=_C11( C1 C11 ) C1_=_C12( C1 C12 ) C1_=_C14( C1 C14 ) C1_=_C15( C1 C15 ) C1_=_C16( C1 C16 ) \nC1_=_C17( C1 C17 ) C1_=_C18( C1 C18 ) C1_=_C19( C1 C19 ) C1_=_C20( C1 C20 ) C1_=_C21( C1 C21 ) C1_=_C22( C1 C22 ) \nC1_=_C23( C1 C23 ) C1_=_C24( C1 C24 ) C1_=_C25( C1 C25 ) C1_=_C26( C1 C26 ) C1_=_C27( C1 C27 ) C1_=_C28( C1 C28 ) \nC1_=_C29( C1 C29 ) C1_=_C30( C1 C30 ) C1_=_C31( C1 C31 ) C1_=_C32( C1 C32 ) C1_=_C33( C1 C33 ) C1_=_C34( C1 C34 ) \nC1_=_C35( C1 C35 ) C1_=_C36( C1 C36 ) C1_=_C37( C1 C37 ) C1_=_C84( C1 C84 ) C1_=_C90( C1 C90 ) C1_=_C93( C1 C93 ) \nC2_=_C3( C2 C3 ) C2_=_C4( C2 C4 ) C2_=_C5( C2 C5 ) C2_=_C6( C2 C6 ) C2_=_C7( C2 C7 ) C2_=_C8( C2 C8 ) \nC2_=_C9( C2 C9 ) C2_=_C10( C2 C10 ) C2_=_C11( C2 C11 ) C2_=_C12( C2 C12 ) C2_=_C14( C2 C14 ) C2_=_C15( C2 C15 ) \nC2_=_C16( C2 C16 ) C2_=_C17( C2 C17 ) C2_=_C18( C2 C18 ) C2_=_C19( C2 C19 ) C2_=_C20( C2 C20 ) C2_=_C21( C2 C21 ) \nC2_=_C22( C2 C22 ) C2_=_C23( C2 C23 ) C2_=_C24( C2 C24 ) C2_=_C25( C2 C25 ) C2_=_C26( C2 C26 ) C2_=_C27( C2 C27 ) \nC2_=_C28( C2 C28 ) C2_=_C29( C2 C29 ) C2_=_C30( C2 C30 ) C2_=_C31( C2 C31 ) C2_=_C32( C2 C32 ) C2_=_C33( C2 C33 ) \nC2_=_C34( C2 C34 ) C2_=_C35( C2 C35 ) C2_=_C36( C2 C36 ) C2_=_C37( C2 C37 ) C2_=_C118( C2 C118 ) C2_=_C124( C2 C124 ) \nC2_=_C127( C2 C127 ) C3_=_C4( C3 C4 ) C3_=_C5( C3 C5 ) C3_=_C6( C3 C6 ) C3_=_C7( C3 C7 ) C3_=_C8( C3 C8 ) \nC3_=_C9( C3 C9 ) C3_=_C10( C3 C10 ) C3_=_C11( C3 C11 ) C3_=_C12( C3 C12 ) C3_=_C14( C3 C14 ) C3_=_C15( C3 C15 ) \nC3_=_C16( C3 C16 ) C3_=_C17( C3 C17 ) C3_=_C18( C3 C18 ) C3_=_C19( C3 C19 ) C3_=_C20( C3 C20 ) C3_=_C21( C3 C21 ) \nC3_=_C22( C3 C22 ) C3_=_C23( C3 C23 ) C3_=_C24( C3 C24 ) C3_=_C25( C3 C25 ) C3_=_C26( C3 C26 ) C3_=_C27( C3 C27 ) \nC3_=_C28( C3 C28 ) C3_=_C29( C3 C29 ) C3_=_C30( C3 C30 ) C3_=_C31( C3 C31 ) C3_=_C32( C3 C32 ) C3_=_C33( C3 C33 ) \nC3_=_C34( C3 C34 ) C3_=_C35( C3 C35 ) C3_=_C36( C3</w:t>
      </w:r>
    </w:p>
    <w:p>
      <w:pPr>
        <w:pStyle w:val="PreformattedText"/>
        <w:bidi w:val="0"/>
        <w:spacing w:before="0" w:after="0"/>
        <w:jc w:val="left"/>
        <w:rPr/>
      </w:pPr>
      <w:r>
        <w:rPr/>
        <w:t xml:space="preserve"> </w:t>
      </w:r>
      <w:r>
        <w:rPr/>
        <w:t>C36 ) C3_=_C37( C3 C37 ) C3_=_C153( C3 C153 ) C3_=_C159( C3 C159 ) \nC3_=_C162( C3 C162 ) C4_=_C5( C4 C5 ) C4_=_C6( C4 C6 ) C4_=_C7( C4 C7 ) C4_=_C8( C4 C8 ) C4_=_C9( C4 C9 ) \nC4_=_C10( C4 C10 ) C4_=_C11( C4 C11 ) C4_=_C12( C4 C12 ) C4_=_C14( C4 C14 ) C4_=_C15( C4 C15 ) C4_=_C16( C4 C16 ) \nC4_=_C17( C4 C17 ) C4_=_C18( C4 C18 ) C4_=_C19( C4 C19 ) C4_=_C20( C4 C20 ) C4_=_C21( C4 C21 ) C4_=_C22( C4 C22 ) \nC4_=_C23( C4 C23 ) C4_=_C24( C4 C24 ) C4_=_C25( C4 C25 ) C4_=_C26( C4 C26 ) C4_=_C27( C4 C27 ) C4_=_C28( C4 C28 ) \nC4_=_C29( C4 C29 ) C4_=_C30( C4 C30 ) C4_=_C31( C4 C31 ) C4_=_C32( C4 C32 ) C4_=_C33( C4 C33 ) C4_=_C34( C4 C34 ) \nC4_=_C35( C4 C35 ) C4_=_C36( C4 C36 ) C4_=_C37( C4 C37 ) C4_=_C187( C4 C187 ) C4_=_C193( C4 C193 ) C4_=_C196( C4 C196 ) \nC5_=_C6( C5 C6 ) C5_=_C7( C5 C7 ) C5_=_C8( C5 C8 ) C5_=_C9( C5 C9 ) C5_=_C10( C5 C10 ) C5_=_C11( C5 C11 ) \nC5_=_C12( C5 C12 ) C5_=_C14( C5 C14 ) C5_=_C15( C5 C15 ) C5_=_C16( C5 C16 ) C5_=_C17( C5 C17 ) C5_=_C18( C5 C18 ) \nC5_=_C19( C5 C19 ) C5_=_C20( C5 C20 ) C5_=_C21( C5 C21 ) C5_=_C22( C5 C22 ) C5_=_C23( C5 C23 ) C5_=_C24( C5 C24 ) \nC5_=_C25( C5 C25 ) C5_=_C26( C5 C26 ) C5_=_C27( C5 C27 ) C5_=_C28( C5 C28 ) C5_=_C29( C5 C29 ) C5_=_C30( C5 C30 ) \nC5_=_C31( C5 C31 ) C5_=_C32( C5 C32 ) C5_=_C33( C5 C33 ) C5_=_C34( C5 C34 ) C5_=_C35( C5 C35 ) C5_=_C36( C5 C36 ) \nC5_=_C37( C5 C37 ) C5_=_C219( C5 C219 ) C5_=_C225( C5 C225 ) C5_=_C228( C5 C228 ) C6_=_C7( C6 C7 ) C6_=_C8( C6 C8 ) \nC6_=_C9( C6 C9 ) C6_=_C10( C6 C10 ) C6_=_C11( C6 C11 ) C6_=_C12( C6 C12 ) C6_=_C14( C6 C14 ) C6_=_C15( C6 C15 ) \nC6_=_C16( C6 C16 ) C6_=_C17( C6 C17 ) C6_=_C18( C6 C18 ) C6_=_C19( C6 C19 ) C6_=_C20( C6 C20 ) C6_=_C21( C6 C21 ) \nC6_=_C22( C6 C22 ) C6_=_C23( C6 C23 ) C6_=_C24( C6 C24 ) C6_=_C25( C6 C25 ) C6_=_C26( C6 C26 ) C6_=_C27( C6 C27 ) \nC6_=_C28( C6 C28 ) C6_=_C29( C6 C29 ) C6_=_C30( C6 C30 ) C6_=_C31( C6 C31 ) C6_=_C32( C6 C32 ) C6_=_C33( C6 C33 ) \nC6_=_C34( C6 C34 ) C6_=_C35( C6 C35 ) C6_=_C36( C6 C36 ) C6_=_C37( C6 C37 ) C6_=_C251( C6 C251 ) C6_=_C257( C6 C257 ) \nC6_=_C260( C6 C260 ) C7_=_C8( C7 C8 ) C7_=_C9( C7 C9 ) C7_=_C10( C7 C10 ) C7_=_C11( C7 C11 ) C7_=_C12( C7 C12 ) \nC7_=_C14( C7 C14 ) C7_=_C15( C7 C15 ) C7_=_C16( C7 C16 ) C7_=_C17( C7 C17 ) C7_=_C18( C7 C18 ) C7_=_C19( C7 C19 ) \nC7_=_C20( C7 C20 ) C7_=_C21( C7 C21 ) C7_=_C22( C7 C22 ) C7_=_C23( C7 C23 ) C7_=_C24( C7 C24 ) C7_=_C25( C7 C25 ) \nC7_=_C26( C7 C26 ) C7_=_C27( C7 C27 ) C7_=_C28( C7 C28 ) C7_=_C29( C7 C29 ) C7_=_C30( C7 C30 ) C7_=_C31( C7 C31 ) \nC7_=_C32( C7 C32 ) C7_=_C33( C7 C33 ) C7_=_C34( C7 C34 ) C7_=_C35( C7 C35 ) C7_=_C36( C7 C36 ) C7_=_C37( C7 C37 ) \nC7_=_C281( C7 C281 ) C7_=_C287( C7 C287 ) C7_=_C290( C7 C290 ) C8_=_C9( C8 C9 ) C8_=_C10( C8 C10 ) C8_=_C11( C8 C11 ) \nC8_=_C12( C8 C12 ) C8_=_C14( C8 C14 ) C8_=_C15( C8 C15 ) C8_=_C16( C8 C16 ) C8_=_C17( C8 C17 ) C8_=_C18( C8 C18 ) \nC8_=_C19( C8 C19 ) C8_=_C20( C8 C20 ) C8_=_C21( C8 C21 ) C8_=_C22( C8 C22 ) C8_=_C23( C8 C23 ) C8_=_C24( C8 C24 ) \nC8_=_C25( C8 C25 ) C8_=_C26( C8 C26 ) C8_=_C27( C8 C27 ) C8_=_C28( C8 C28 ) C8_=_C29( C8 C29 ) C8_=_C30( C8 C30 ) \nC8_=_C31( C8 C31 ) C8_=_C32( C8 C32 ) C8_=_C33( C8 C33 ) C8_=_C34( C8 C34 ) C8_=_C35( C8 C35 ) C8_=_C36( C8 C36 ) \nC8_=_C37( C8 C37 ) C8_=_C311( C8 C311 ) C8_=_C317( C8 C317 ) C8_=_C320( C8 C320 ) C9_=_C10( C9 C10 ) C9_=_C11( C9 C11 ) \nC9_=_C12( C9 C12 ) C9_=_C14( C9 C14 ) C9_=_C15( C9 C15 ) C9_=_C16( C9 C16 ) C9_=_C17( C9 C17 ) C9_=_C18( C9 C18 ) \nC9_=_C19( C9 C19 ) C9_=_C20( C9 C20 ) C9_=_C21( C9 C21 ) C9_=_C22( C9 C22 ) C9_=_C23( C9 C23 ) C9_=_C24( C9 C24 ) \nC9_=_C25( C9 C25 ) C9_=_C26( C9 C26 ) C9_=_C27( C9 C27 ) C9_=_C28( C9 C28 ) C9_=_C29( C9 C29 ) C9_=_C30( C9 C30 ) \nC9_=_C31( C9 C31 ) C9_=_C32( C9 C32 ) C9_=_C33( C9 C33 ) C9_=_C34( C9 C34 ) C9_=_C35( C9 C35 ) C9_=_C36( C9 C36 ) \nC9_=_C37( C9 C37 ) C9_=_C339( C9 C339 ) C9_=_C345( C9 C345 ) C9_=_C348( C9 C348 ) C10_=_C11( C10 C11 ) C10_=_C12( C10 C12 ) \nC10_=_C14( C10 C14 ) C10_=_C15( C10 C15 ) C10_=_C16( C10 C16 ) C10_=_C17( C10 C17 ) C10_=_C18( C10 C18 ) C10_=_C19( C10 C19 ) \nC10_=_C20( C10 C20 ) C10_=_C21( C10 C21 ) C10_=_C22( C10 C22 ) C10_=_C23( C10 C23 ) C10_=_C24( C10 C24 ) C10_=_C25( C10 C25 ) \nC10_=_C26( C10 C26 ) C10_=_C27( C10 C27 ) C10_=_C28( C10 C28 ) C10_=_C29( C10 C29 ) C10_=_C30( C10 C30 ) C10_=_C31( C10 C31 ) \nC10_=_C32( C10 C32 ) C10_=_C33( C10 C33 ) C10_=_C34( C10 C34 ) C10_=_C35( C10 C35 ) C10_=_C36( C10 C36 ) C10_=_C37( C10 C37 ) \nC10_=_C365( C10 C365 ) C10_=_C371( C10 C371 ) C10_=_C374( C10 C374 ) C11_=_C12( C11 C12 ) C11_=_C14( C11 C14 ) C11_=_C15( C11 C15 ) \nC11_=_C16( C11 C16 ) C11_=_C17( C11 C17 ) C11_=_C18( C11 C18 ) C11_=_C19( C11 C19 ) C11_=_C20( C11 C20 ) C11_=_C21( C11 C21 ) \nC11_=_C22( C11 C22 ) C11_=_C23( C11 C23 ) C11_=_C24( C11 C24 ) C11_=_C25( C11 C25 ) C11_=_C26( C11 C26 ) C11_=_C27( C11 C27 ) \nC11_=_C28( C11 C28 ) C11_=_C29( C11 C29 ) C11_=_C30( C11 C30 ) C11_=_C31( C11 C31 ) C11_=_C32( C11 C32 ) C11_=_C33( C11 C33 ) \nC11_=_C34( C11 C34 ) C11_=_C35( C11 C35 ) C11_=_C36( C11 C36 ) C11_=_C37( C11 C37 ) C11_=_C391( C11 C391 ) C11_=_C399( C11 C399 ) \nC12_=_C14( C12 C14 ) C12_=_C15( C12 C15 ) C12_=_C16( C12 C16 ) C12_=_C17( C12 C17 ) C12_=_C18( C12 C18 ) C12_=_C19( C12 C19 ) \nC12_=_C20( C12 C20 ) C12_=_C21( C12 C21 ) C12_=_C22( C12 C22 ) C12_=_C23( C12 C23 ) C12_=_C24( C12 C24 ) C12_=_C25( C12 C25 ) \nC12_=_C26( C12 C26 ) C12_=_C27( C12 C27 ) C12_=_C28( C12 C28 ) C12_=_C29( C12 C29 ) C12_=_C30( C12 C30 ) C12_=_C31( C12 C31 ) \nC12_=_C32( C12 C32 ) C12_=_C33( C12 C33 ) C12_=_C34( C12 C34 ) C12_=_C35( C12 C35 ) C12_=_C36( C12 C36 ) C12_=_C37( C12 C37 ) \nC12_=_C415( C12 C415 ) C12_=_C420( C12 C420 ) C12_=_C423( C12 C423 ) C14_=_C15( C14 C15 ) C14_=_C16( C14 C16 ) C14_=_C17( C14 C17 ) \nC14_=_C18( C14 C18 ) C14_=_C19( C14 C19 ) C14_=_C20( C14 C20 ) C14_=_C21( C14 C21 ) C14_=_C22( C14 C22 ) C14_=_C23( C14 C23 ) \nC14_=_C24( C14 C24 ) C14_=_C25( C14 C25 ) C14_=_C26( C14 C26 ) C14_=_C27( C14 C27 ) C14_=_C28( C14 C28 ) C14_=_C29( C14 C29 ) \nC14_=_C30( C14 C30 ) C14_=_C31( C14 C31 ) C14_=_C32( C14 C32 ) C14_=_C33( C14 C33 ) C14_=_C34( C14 C34 ) C14_=_C35( C14 C35 ) \nC14_=_C36( C14 C36 ) C14_=_C37( C14 C37 ) C14_=_C440( C14 C440 ) C14_=_C468( C14 C468 ) C14_=_C471( C14 C471 ) C15_=_C16( C15 C16 ) \nC15_=_C17( C15 C17 ) C15_=_C18( C15 C18 ) C15_=_C19( C15 C19 ) C15_=_C20( C15 C20 ) C15_=_C21( C15 C21 ) C15_=_C22( C15 C22 ) \nC15_=_C23( C15 C23 ) C15_=_C24( C15 C24 ) C15_=_C25( C15 C25 ) C15_=_C26( C15 C26 ) C15_=_C27( C15 C27 ) C15_=_C28( C15 C28 ) \nC15_=_C29( C15 C29 ) C15_=_C30( C15 C30 ) C15_=_C31( C15 C31 ) C15_=_C32( C15 C32 ) C15_=_C33( C15 C33 ) C15_=_C34( C15 C34 ) \nC15_=_C35( C15 C35 ) C15_=_C36( C15 C36 ) C15_=_C37( C15 C37 ) C15_=_C441( C15 C441 ) C15_=_C491( C15 C491 ) C15_=_C494( C15 C494 ) \nC16_=_C17( C16 C17 ) C16_=_C18( C16 C18 ) C16_=_C19( C16 C19 ) C16_=_C20( C16 C20 ) C16_=_C21( C16 C21 ) C16_=_C22( C16 C22 ) \nC16_=_C23( C16 C23 ) C16_=_C24( C16 C24 ) C16_=_C25( C16 C25 ) C16_=_C26( C16 C26 ) C16_=_C27( C16 C27 ) C16_=_C28( C16 C28 ) \nC16_=_C29( C16 C29 ) C16_=_C30( C16 C30 ) C16_=_C31( C16 C31 ) C16_=_C32( C16 C32 ) C16_=_C33( C16 C33 ) C16_=_C34( C16 C34 ) \nC16_=_C35( C16 C35 ) C16_=_C36( C16 C36 ) C16_=_C37( C16 C37 ) C16_=_C442( C16 C442 ) C16_=_C513( C16 C513 ) C16_=_C516( C16 C516 ) \nC17_=_C18( C17 C18 ) C17_=_C19( C17 C19 ) C17_=_C20( C17 C20 ) C17_=_C21( C17 C21 ) C17_=_C22( C17 C22 ) C17_=_C23( C17 C23 ) \nC17_=_C24( C17 C24 ) C17_=_C25( C17 C25 ) C17_=_C26( C17 C26 ) C17_=_C27( C17 C27 ) C17_=_C28( C17 C28 ) C17_=_C29( C17 C29 ) \nC17_=_C30( C17 C30 ) C17_=_C31( C17 C31 ) C17_=_C32( C17 C32 ) C17_=_C33( C17 C33 ) C17_=_C34( C17 C34 ) C17_=_C35( C17 C35 ) \nC17_=_C36( C17 C36 ) C17_=_C37( C17 C37 ) C17_=_C534( C17 C534 ) C17_=_C537( C17 C537 ) C18_=_C19( C18 C19 ) C18_=_C20( C18 C20 ) \nC18_=_C21( C18 C21 ) C18_=_C22( C18 C22 ) C18_=_C23( C18 C23 ) C18_=_C24( C18 C24 ) C18_=_C25( C18 C25 ) C18_=_C26( C18 C26 ) \nC18_=_C27( C18 C27 ) C18_=_C28( C18 C28 ) C18_=_C29( C18 C29 ) C18_=_C30( C18 C30 ) C18_=_C31( C18 C31 ) C18_=_C32( C18 C32 ) \nC18_=_C33( C18 C33 ) C18_=_C34( C18 C34 ) C18_=_C35( C18 C35 ) C18_=_C36( C18 C36 ) C18_=_C37( C18 C37 ) C18_=_C443( C18 C443 ) \nC18_=_C554( C18 C554 ) C18_=_C557( C18 C557 ) C19_=_C20( C19 C20 ) C19_=_C21( C19 C21 ) C19_=_C22( C19 C22 ) C19_=_C23( C19 C23 ) \nC19_=_C24( C19 C24 ) C19_=_C25( C19 C25 ) C19_=_C26( C19 C26 ) C19_=_C27( C19 C27 ) C19_=_C28( C19 C28 ) C19_=_C29( C19 C29 ) \nC19_=_C30( C19 C30 ) C19_=_C31( C19 C31 ) C19_=_C32( C19 C32 ) C19_=_C33( C19 C33 ) C19_=_C34( C19 C34 ) C19_=_C35( C19 C35 ) \nC19_=_C36( C19 C36 ) C19_=_C37( C19 C37 ) C19_=_C53( C19 C53 ) C19_=_C90( C19 C90 ) C19_=_C124( C19 C124 ) C19_=_C159( C19 C159 ) \nC19_=_C193( C19 C193 ) C19_=_C225( C19 C225 ) C19_=_C257( C19 C257 ) C19_=_C287( C19 C287 ) C19_=_C317( C19 C317 ) C19_=_C345( C19 C345 ) \nC19_=_C371( C19 C371 ) C19_=_C420( C19 C420 ) C19_=_C444( C19 C444 ) C19_=_C468( C19 C468 ) C19_=_C491( C19 C491 ) C19_=_C513( C19 C513 ) \nC19_=_C534( C19 C534 ) C19_=_C554( C19 C554 ) C19_=_C574( C19 C574 ) C19_=_C575( C19 C575 ) C19_=_C577( C19 C577 ) C19_=_C578( C19 C578 ) \nC19_=_C579( C19 C579 ) C19_=_C580( C19 C580 ) C19_=_C581( C19 C581 ) C19_=_C582( C19 C582 ) C19_=_C583( C19 C583 ) C19_=_C584( C19 C584 ) \nC19_=_C585( C19 C585 ) C19_=_C586( C19 C586 ) C19_=_C587( C19 C587 ) C19_=_C588( C19 C588 ) C19_=_C589( C19 C589 ) C19_=_C590( C19 C590 ) \nC19_=_C591( C19 C591 ) C19_=_C592( C19 C592 ) C20_=_C21( C20 C21 ) C20_=_C22( C20 C22 ) C20_=_C23( C20 C23 ) C20_=_C24( C20 C24 ) \nC20_=_C25( C20 C25 ) C20_=_C26( C20 C26 ) C20_=_C27( C20 C27 ) C20_=_C28( C20 C28 ) C20_=_C29( C20 C29 ) C20_=_C30( C20 C30 ) \nC20_=_C31( C20 C31 ) C20_=_C32( C20 C32 ) C20_=_C33( C20 C33 ) C20_=_C34( C20 C34 ) C20_=_C35( C20 C35 ) C20_=_C36( C20 C36 ) \nC20_=_C37( C20 C37 ) C20_=_C445( C20 C445 ) C20_=_C574( C20 C574 ) C20_=_C594( C20 C594 ) C21_=_C22( C21 C22 ) C21_=_C23(</w:t>
      </w:r>
    </w:p>
    <w:p>
      <w:pPr>
        <w:pStyle w:val="PreformattedText"/>
        <w:bidi w:val="0"/>
        <w:spacing w:before="0" w:after="0"/>
        <w:jc w:val="left"/>
        <w:rPr/>
      </w:pPr>
      <w:r>
        <w:rPr/>
        <w:t xml:space="preserve"> </w:t>
      </w:r>
      <w:r>
        <w:rPr/>
        <w:t>C21 C23 ) \nC21_=_C24( C21 C24 ) C21_=_C25( C21 C25 ) C21_=_C26( C21 C26 ) C21_=_C27( C21 C27 ) C21_=_C28( C21 C28 ) C21_=_C29( C21 C29 ) \nC21_=_C30( C21 C30 ) C21_=_C31( C21 C31 ) C21_=_C32( C21 C32 ) C21_=_C33( C21 C33 ) C21_=_C34( C21 C34 ) C21_=_C35( C21 C35 ) \nC21_=_C36( C21 C36 ) C21_=_C37( C21 C37 ) C21_=_C446( C21 C446 ) C21_=_C575( C21 C575 ) C21_=_C610( C21 C610 ) C22_=_C23( C22 C23 ) \nC22_=_C24( C22 C24 ) C22_=_C25( C22 C25 ) C22_=_C26( C22 C26 ) C22_=_C27( C22 C27 ) C22_=_C28( C22 C28 ) C22_=_C29( C22 C29 ) \nC22_=_C30( C22 C30 ) C22_=_C31( C22 C31 ) C22_=_C32( C22 C32 ) C22_=_C33( C22 C33 ) C22_=_C34( C22 C34 ) C22_=_C35( C22 C35 ) \nC22_=_C36( C22 C36 ) C22_=_C37( C22 C37 ) C22_=_C56( C22 C56 ) C22_=_C93( C22 C93 ) C22_=_C127( C22 C127 ) C22_=_C162( C22 C162 ) \nC22_=_C196( C22 C196 ) C22_=_C228( C22 C228 ) C22_=_C260( C22 C260 ) C22_=_C290( C22 C290 ) C22_=_C320( C22 C320 ) C22_=_C348( C22 C348 ) \nC22_=_C374( C22 C374 ) C22_=_C399( C22 C399 ) C22_=_C423( C22 C423 ) C22_=_C447( C22 C447 ) C22_=_C471( C22 C471 ) C22_=_C494( C22 C494 ) \nC22_=_C516( C22 C516 ) C22_=_C537( C22 C537 ) C22_=_C557( C22 C557 ) C22_=_C594( C22 C594 ) C22_=_C610( C22 C610 ) C22_=_C627( C22 C627 ) \nC22_=_C628( C22 C628 ) C22_=_C629( C22 C629 ) C22_=_C630( C22 C630 ) C22_=_C631( C22 C631 ) C22_=_C632( C22 C632 ) C22_=_C633( C22 C633 ) \nC22_=_C634( C22 C634 ) C22_=_C635( C22 C635 ) C22_=_C636( C22 C636 ) C22_=_C637( C22 C637 ) C22_=_C638( C22 C638 ) C22_=_C639( C22 C639 ) \nC22_=_C640( C22 C640 ) C22_=_C641( C22 C641 ) C23_=_C24( C23 C24 ) C23_=_C25( C23 C25 ) C23_=_C26( C23 C26 ) C23_=_C27( C23 C27 ) \nC23_=_C28( C23 C28 ) C23_=_C29( C23 C29 ) C23_=_C30( C23 C30 ) C23_=_C31( C23 C31 ) C23_=_C32( C23 C32 ) C23_=_C33( C23 C33 ) \nC23_=_C34( C23 C34 ) C23_=_C35( C23 C35 ) C23_=_C36( C23 C36 ) C23_=_C37( C23 C37 ) C23_=_C448( C23 C448 ) C23_=_C577( C23 C577 ) \nC23_=_C627( C23 C627 ) C24_=_C25( C24 C25 ) C24_=_C26( C24 C26 ) C24_=_C27( C24 C27 ) C24_=_C28( C24 C28 ) C24_=_C29( C24 C29 ) \nC24_=_C30( C24 C30 ) C24_=_C31( C24 C31 ) C24_=_C32( C24 C32 ) C24_=_C33( C24 C33 ) C24_=_C34( C24 C34 ) C24_=_C35( C24 C35 ) \nC24_=_C36( C24 C36 ) C24_=_C37( C24 C37 ) C24_=_C450( C24 C450 ) C24_=_C579( C24 C579 ) C24_=_C629( C24 C629 ) C25_=_C26( C25 C26 ) \nC25_=_C27( C25 C27 ) C25_=_C28( C25 C28 ) C25_=_C29( C25 C29 ) C25_=_C30( C25 C30 ) C25_=_C31( C25 C31 ) C25_=_C32( C25 C32 ) \nC25_=_C33( C25 C33 ) C25_=_C34( C25 C34 ) C25_=_C35( C25 C35 ) C25_=_C36( C25 C36 ) C25_=_C37( C25 C37 ) C25_=_C451( C25 C451 ) \nC25_=_C580( C25 C580 ) C26_=_C27( C26 C27 ) C26_=_C28( C26 C28 ) C26_=_C29( C26 C29 ) C26_=_C30( C26 C30 ) C26_=_C31( C26 C31 ) \nC26_=_C32( C26 C32 ) C26_=_C33( C26 C33 ) C26_=_C34( C26 C34 ) C26_=_C35( C26 C35 ) C26_=_C36( C26 C36 ) C26_=_C37( C26 C37 ) \nC26_=_C452( C26 C452 ) C26_=_C581( C26 C581 ) C26_=_C630( C26 C630 ) C27_=_C28( C27 C28 ) C27_=_C29( C27 C29 ) C27_=_C30( C27 C30 ) \nC27_=_C31( C27 C31 ) C27_=_C32( C27 C32 ) C27_=_C33( C27 C33 ) C27_=_C34( C27 C34 ) C27_=_C35( C27 C35 ) C27_=_C36( C27 C36 ) \nC27_=_C37( C27 C37 ) C27_=_C453( C27 C453 ) C27_=_C582( C27 C582 ) C27_=_C631( C27 C631 ) C28_=_C29( C28 C29 ) C28_=_C30( C28 C30 ) \nC28_=_C31( C28 C31 ) C28_=_C32( C28 C32 ) C28_=_C33( C28 C33 ) C28_=_C34( C28 C34 ) C28_=_C35( C28 C35 ) C28_=_C36( C28 C36 ) \nC28_=_C37( C28 C37 ) C28_=_C454( C28 C454 ) C28_=_C583( C28 C583 ) C28_=_C632( C28 C632 ) C29_=_C30( C29 C30 ) C29_=_C31( C29 C31 ) \nC29_=_C32( C29 C32 ) C29_=_C33( C29 C33 ) C29_=_C34( C29 C34 ) C29_=_C35( C29 C35 ) C29_=_C36( C29 C36 ) C29_=_C37( C29 C37 ) \nC29_=_C455( C29 C455 ) C29_=_C584( C29 C584 ) C29_=_C633( C29 C633 ) C30_=_C31( C30 C31 ) C30_=_C32( C30 C32 ) C30_=_C33( C30 C33 ) \nC30_=_C34( C30 C34 ) C30_=_C35( C30 C35 ) C30_=_C36( C30 C36 ) C30_=_C37( C30 C37 ) C30_=_C456( C30 C456 ) C30_=_C585( C30 C585 ) \nC30_=_C634( C30 C634 ) C31_=_C32( C31 C32 ) C31_=_C33( C31 C33 ) C31_=_C34( C31 C34 ) C31_=_C35( C31 C35 ) C31_=_C36( C31 C36 ) \nC31_=_C37( C31 C37 ) C31_=_C457( C31 C457 ) C31_=_C586( C31 C586 ) C31_=_C635( C31 C635 ) C32_=_C33( C32 C33 ) C32_=_C34( C32 C34 ) \nC32_=_C35( C32 C35 ) C32_=_C36( C32 C36 ) C32_=_C37( C32 C37 ) C32_=_C458( C32 C458 ) C32_=_C587( C32 C587 ) C32_=_C636( C32 C636 ) \nC33_=_C34( C33 C34 ) C33_=_C35( C33 C35 ) C33_=_C36( C33 C36 ) C33_=_C37( C33 C37 ) C33_=_C459( C33 C459 ) C33_=_C588( C33 C588 ) \nC33_=_C637( C33 C637 ) C34_=_C35( C34 C35 ) C34_=_C36( C34 C36 ) C34_=_C37( C34 C37 ) C34_=_C460( C34 C460 ) C34_=_C589( C34 C589 ) \nC34_=_C638( C34 C638 ) C35_=_C36( C35 C36 ) C35_=_C37( C35 C37 ) C35_=_C461( C35 C461 ) C35_=_C590( C35 C590 ) C35_=_C639( C35 C639 ) \nC36_=_C37( C36 C37 ) C36_=_C462( C36 C462 ) C36_=_C591( C36 C591 ) C36_=_C640( C36 C640 ) C37_=_C463( C37 C463 ) C37_=_C592( C37 C592 ) \nC37_=_C641( C37 C641 ) C48_=_C53( C48 C53 ) C48_=_C56( C48 C56 ) C48_=_C84( C48 C84 ) C48_=_C118( C48 C118 ) C48_=_C153( C48 C153 ) \nC48_=_C187( C48 C187 ) C48_=_C219( C48 C219 ) C48_=_C251( C48 C251 ) C48_=_C281( C48 C281 ) C48_=_C311( C48 C311 ) C48_=_C339( C48 C339 ) \nC48_=_C365( C48 C365 ) C48_=_C391( C48 C391 ) C48_=_C415( C48 C415 ) C48_=_C440( C48 C440 ) C48_=_C441( C48 C441 ) C48_=_C442( C48 C442 ) \nC48_=_C443( C48 C443 ) C48_=_C444( C48 C444 ) C48_=_C445( C48 C445 ) C48_=_C446( C48 C446 ) C48_=_C447( C48 C447 ) C48_=_C448( C48 C448 ) \nC48_=_C449( C48 C449 ) C48_=_C450( C48 C450 ) C48_=_C451( C48 C451 ) C48_=_C452( C48 C452 ) C48_=_C453( C48 C453 ) C48_=_C454( C48 C454 ) \nC48_=_C455( C48 C455 ) C48_=_C456( C48 C456 ) C48_=_C457( C48 C457 ) C48_=_C458( C48 C458 ) C48_=_C459( C48 C459 ) C48_=_C460( C48 C460 ) \nC48_=_C461( C48 C461 ) C48_=_C462( C48 C462 ) C48_=_C463( C48 C463 ) C53_=_C56( C53 C56 ) C53_=_C90( C53 C90 ) C53_=_C124( C53 C124 ) \nC53_=_C159( C53 C159 ) C53_=_C193( C53 C193 ) C53_=_C225( C53 C225 ) C53_=_C257( C53 C257 ) C53_=_C287( C53 C287 ) C53_=_C317( C53 C317 ) \nC53_=_C345( C53 C345 ) C53_=_C371( C53 C371 ) C53_=_C420( C53 C420 ) C53_=_C444( C53 C444 ) C53_=_C468( C53 C468 ) C53_=_C491( C53 C491 ) \nC53_=_C513( C53 C513 ) C53_=_C534( C53 C534 ) C53_=_C554( C53 C554 ) C53_=_C574( C53 C574 ) C53_=_C575( C53 C575 ) C53_=_C577( C53 C577 ) \nC53_=_C578( C53 C578 ) C53_=_C579( C53 C579 ) C53_=_C580( C53 C580 ) C53_=_C581( C53 C581 ) C53_=_C582( C53 C582 ) C53_=_C583( C53 C583 ) \nC53_=_C584( C53 C584 ) C53_=_C585( C53 C585 ) C53_=_C586( C53 C586 ) C53_=_C587( C53 C587 ) C53_=_C588( C53 C588 ) C53_=_C589( C53 C589 ) \nC53_=_C590( C53 C590 ) C53_=_C591( C53 C591 ) C53_=_C592( C53 C592 ) C56_=_C93( C56 C93 ) C56_=_C127( C56 C127 ) C56_=_C162( C56 C162 ) \nC56_=_C196( C56 C196 ) C56_=_C228( C56 C228 ) C56_=_C260( C56 C260 ) C56_=_C290( C56 C290 ) C56_=_C320( C56 C320 ) C56_=_C348( C56 C348 ) \nC56_=_C374( C56 C374 ) C56_=_C399( C56 C399 ) C56_=_C423( C56 C423 ) C56_=_C447( C56 C447 ) C56_=_C471( C56 C471 ) C56_=_C494( C56 C494 ) \nC56_=_C516( C56 C516 ) C56_=_C537( C56 C537 ) C56_=_C557( C56 C557 ) C56_=_C594( C56 C594 ) C56_=_C610( C56 C610 ) C56_=_C627( C56 C627 ) \nC56_=_C628( C56 C628 ) C56_=_C629( C56 C629 ) C56_=_C630( C56 C630 ) C56_=_C631( C56 C631 ) C56_=_C632( C56 C632 ) C56_=_C633( C56 C633 ) \nC56_=_C634( C56 C634 ) C56_=_C635( C56 C635 ) C56_=_C636( C56 C636 ) C56_=_C637( C56 C637 ) C56_=_C638( C56 C638 ) C56_=_C639( C56 C639 ) \nC56_=_C640( C56 C640 ) C56_=_C641( C56 C641 ) C84_=_C90( C84 C90 ) C84_=_C93( C84 C93 ) C84_=_C118( C84 C118 ) C84_=_C153( C84 C153 ) \nC84_=_C187( C84 C187 ) C84_=_C219( C84 C219 ) C84_=_C251( C84 C251 ) C84_=_C281( C84 C281 ) C84_=_C311( C84 C311 ) C84_=_C339( C84 C339 ) \nC84_=_C365( C84 C365 ) C84_=_C391( C84 C391 ) C84_=_C415( C84 C415 ) C84_=_C440( C84 C440 ) C84_=_C441( C84 C441 ) C84_=_C442( C84 C442 ) \nC84_=_C443( C84 C443 ) C84_=_C444( C84 C444 ) C84_=_C445( C84 C445 ) C84_=_C446( C84 C446 ) C84_=_C447( C84 C447 ) C84_=_C448( C84 C448 ) \nC84_=_C449( C84 C449 ) C84_=_C450( C84 C450 ) C84_=_C451( C84 C451 ) C84_=_C452( C84 C452 ) C84_=_C453( C84 C453 ) C84_=_C454( C84 C454 ) \nC84_=_C455( C84 C455 ) C84_=_C456( C84 C456 ) C84_=_C457( C84 C457 ) C84_=_C458( C84 C458 ) C84_=_C459( C84 C459 ) C84_=_C460( C84 C460 ) \nC84_=_C461( C84 C461 ) C84_=_C462( C84 C462 ) C84_=_C463( C84 C463 ) C90_=_C93( C90 C93 ) C90_=_C124( C90 C124 ) C90_=_C159( C90 C159 ) \nC90_=_C193( C90 C193 ) C90_=_C225( C90 C225 ) C90_=_C257( C90 C257 ) C90_=_C287( C90 C287 ) C90_=_C317( C90 C317 ) C90_=_C345( C90 C345 ) \nC90_=_C371( C90 C371 ) C90_=_C420( C90 C420 ) C90_=_C444( C90 C444 ) C90_=_C468( C90 C468 ) C90_=_C491( C90 C491 ) C90_=_C513( C90 C513 ) \nC90_=_C534( C90 C534 ) C90_=_C554( C90 C554 ) C90_=_C574( C90 C574 ) C90_=_C575( C90 C575 ) C90_=_C577( C90 C577 ) C90_=_C578( C90 C578 ) \nC90_=_C579( C90 C579 ) C90_=_C580( C90 C580 ) C90_=_C581( C90 C581 ) C90_=_C582( C90 C582 ) C90_=_C583( C90 C583 ) C90_=_C584( C90 C584 ) \nC90_=_C585( C90 C585 ) C90_=_C586( C90 C586 ) C90_=_C587( C90 C587 ) C90_=_C588( C90 C588 ) C90_=_C589( C90 C589 ) C90_=_C590( C90 C590 ) \nC90_=_C591( C90 C591 ) C90_=_C592( C90 C592 ) C93_=_C127( C93 C127 ) C93_=_C162( C93 C162 ) C93_=_C196( C93 C196 ) C93_=_C228( C93 C228 ) \nC93_=_C260( C93 C260 ) C93_=_C290( C93 C290 ) C93_=_C320( C93 C320 ) C93_=_C348( C93 C348 ) C93_=_C374( C93 C374 ) C93_=_C399( C93 C399 ) \nC93_=_C423( C93 C423 ) C93_=_C447( C93 C447 ) C93_=_C471( C93 C471 ) C93_=_C494( C93 C494 ) C93_=_C516( C93 C516 ) C93_=_C537( C93 C537 ) \nC93_=_C557( C93 C557 ) C93_=_C594( C93 C594 ) C93_=_C610( C93 C610 ) C93_=_C627( C93 C627 ) C93_=_C628( C93 C628 ) C93_=_C629( C93 C629 ) \nC93_=_C630( C93 C630 ) C93_=_C631( C93 C631 ) C93_=_C632( C93 C632 ) C93_=_C633( C93 C633 ) C93_=_C634( C93 C634 ) C93_=_C635( C93 C635 ) \nC93_=_C636( C93 C636 ) C93_=_C637( C93 C637 ) C93_=_C638( C93 C638 ) C93_=_C639( C93 C639 ) C93_=_C640( C93 C640 ) C93_=_C641( C93 C641 ) \nC118_=_C124( C118 C124 ) C118_=_C127( C118 C127 ) C118_=_C153( C118 C153 ) C118_=_C187( C118 C187</w:t>
      </w:r>
    </w:p>
    <w:p>
      <w:pPr>
        <w:pStyle w:val="PreformattedText"/>
        <w:bidi w:val="0"/>
        <w:spacing w:before="0" w:after="0"/>
        <w:jc w:val="left"/>
        <w:rPr/>
      </w:pPr>
      <w:r>
        <w:rPr/>
        <w:t xml:space="preserve"> </w:t>
      </w:r>
      <w:r>
        <w:rPr/>
        <w:t>) C118_=_C219( C118 C219 ) C118_=_C251( C118 C251 ) \nC118_=_C281( C118 C281 ) C118_=_C311( C118 C311 ) C118_=_C339( C118 C339 ) C118_=_C365( C118 C365 ) C118_=_C391( C118 C391 ) C118_=_C415( C118 C415 ) \nC118_=_C440( C118 C440 ) C118_=_C441( C118 C441 ) C118_=_C442( C118 C442 ) C118_=_C443( C118 C443 ) C118_=_C444( C118 C444 ) C118_=_C445( C118 C445 ) \nC118_=_C446( C118 C446 ) C118_=_C447( C118 C447 ) C118_=_C448( C118 C448 ) C118_=_C449( C118 C449 ) C118_=_C450( C118 C450 ) C118_=_C451( C118 C451 ) \nC118_=_C452( C118 C452 ) C118_=_C453( C118 C453 ) C118_=_C454( C118 C454 ) C118_=_C455( C118 C455 ) C118_=_C456( C118 C456 ) C118_=_C457( C118 C457 ) \nC118_=_C458( C118 C458 ) C118_=_C459( C118 C459 ) C118_=_C460( C118 C460 ) C118_=_C461( C118 C461 ) C118_=_C462( C118 C462 ) C118_=_C463( C118 C463 ) \nC124_=_C127( C124 C127 ) C124_=_C159( C124 C159 ) C124_=_C193( C124 C193 ) C124_=_C225( C124 C225 ) C124_=_C257( C124 C257 ) C124_=_C287( C124 C287 ) \nC124_=_C317( C124 C317 ) C124_=_C345( C124 C345 ) C124_=_C371( C124 C371 ) C124_=_C420( C124 C420 ) C124_=_C444( C124 C444 ) C124_=_C468( C124 C468 ) \nC124_=_C491( C124 C491 ) C124_=_C513( C124 C513 ) C124_=_C534( C124 C534 ) C124_=_C554( C124 C554 ) C124_=_C574( C124 C574 ) C124_=_C575( C124 C575 ) \nC124_=_C577( C124 C577 ) C124_=_C578( C124 C578 ) C124_=_C579( C124 C579 ) C124_=_C580( C124 C580 ) C124_=_C581( C124 C581 ) C124_=_C582( C124 C582 ) \nC124_=_C583( C124 C583 ) C124_=_C584( C124 C584 ) C124_=_C585( C124 C585 ) C124_=_C586( C124 C586 ) C124_=_C587( C124 C587 ) C124_=_C588( C124 C588 ) \nC124_=_C589( C124 C589 ) C124_=_C590( C124 C590 ) C124_=_C591( C124 C591 ) C124_=_C592( C124 C592 ) C127_=_C162( C127 C162 ) C127_=_C196( C127 C196 ) \nC127_=_C228( C127 C228 ) C127_=_C260( C127 C260 ) C127_=_C290( C127 C290 ) C127_=_C320( C127 C320 ) C127_=_C348( C127 C348 ) C127_=_C374( C127 C374 ) \nC127_=_C399( C127 C399 ) C127_=_C423( C127 C423 ) C127_=_C447( C127 C447 ) C127_=_C471( C127 C471 ) C127_=_C494( C127 C494 ) C127_=_C516( C127 C516 ) \nC127_=_C537( C127 C537 ) C127_=_C557( C127 C557 ) C127_=_C594( C127 C594 ) C127_=_C610( C127 C610 ) C127_=_C627( C127 C627 ) C127_=_C628( C127 C628 ) \nC127_=_C629( C127 C629 ) C127_=_C630( C127 C630 ) C127_=_C631( C127 C631 ) C127_=_C632( C127 C632 ) C127_=_C633( C127 C633 ) C127_=_C634( C127 C634 ) \nC127_=_C635( C127 C635 ) C127_=_C636( C127 C636 ) C127_=_C637( C127 C637 ) C127_=_C638( C127 C638 ) C127_=_C639( C127 C639 ) C127_=_C640( C127 C640 ) \nC127_=_C641( C127 C641 ) C153_=_C159( C153 C159 ) C153_=_C162( C153 C162 ) C153_=_C187( C153 C187 ) C153_=_C219( C153 C219 ) C153_=_C251( C153 C251 ) \nC153_=_C281( C153 C281 ) C153_=_C311( C153 C311 ) C153_=_C339( C153 C339 ) C153_=_C365( C153 C365 ) C153_=_C391( C153 C391 ) C153_=_C415( C153 C415 ) \nC153_=_C440( C153 C440 ) C153_=_C441( C153 C441 ) C153_=_C442( C153 C442 ) C153_=_C443( C153 C443 ) C153_=_C444( C153 C444 ) C153_=_C445( C153 C445 ) \nC153_=_C446( C153 C446 ) C153_=_C447( C153 C447 ) C153_=_C448( C153 C448 ) C153_=_C449( C153 C449 ) C153_=_C450( C153 C450 ) C153_=_C451( C153 C451 ) \nC153_=_C452( C153 C452 ) C153_=_C453( C153 C453 ) C153_=_C454( C153 C454 ) C153_=_C455( C153 C455 ) C153_=_C456( C153 C456 ) C153_=_C457( C153 C457 ) \nC153_=_C458( C153 C458 ) C153_=_C459( C153 C459 ) C153_=_C460( C153 C460 ) C153_=_C461( C153 C461 ) C153_=_C462( C153 C462 ) C153_=_C463( C153 C463 ) \nC159_=_C162( C159 C162 ) C159_=_C193( C159 C193 ) C159_=_C225( C159 C225 ) C159_=_C257( C159 C257 ) C159_=_C287( C159 C287 ) C159_=_C317( C159 C317 ) \nC159_=_C345( C159 C345 ) C159_=_C371( C159 C371 ) C159_=_C420( C159 C420 ) C159_=_C444( C159 C444 ) C159_=_C468( C159 C468 ) C159_=_C491( C159 C491 ) \nC159_=_C513( C159 C513 ) C159_=_C534( C159 C534 ) C159_=_C554( C159 C554 ) C159_=_C574( C159 C574 ) C159_=_C575( C159 C575 ) C159_=_C577( C159 C577 ) \nC159_=_C578( C159 C578 ) C159_=_C579( C159 C579 ) C159_=_C580( C159 C580 ) C159_=_C581( C159 C581 ) C159_=_C582( C159 C582 ) C159_=_C583( C159 C583 ) \nC159_=_C584( C159 C584 ) C159_=_C585( C159 C585 ) C159_=_C586( C159 C586 ) C159_=_C587( C159 C587 ) C159_=_C588( C159 C588 ) C159_=_C589( C159 C589 ) \nC159_=_C590( C159 C590 ) C159_=_C591( C159 C591 ) C159_=_C592( C159 C592 ) C162_=_C196( C162 C196 ) C162_=_C228( C162 C228 ) C162_=_C260( C162 C260 ) \nC162_=_C290( C162 C290 ) C162_=_C320( C162 C320 ) C162_=_C348( C162 C348 ) C162_=_C374( C162 C374 ) C162_=_C399( C162 C399 ) C162_=_C423( C162 C423 ) \nC162_=_C447( C162 C447 ) C162_=_C471( C162 C471 ) C162_=_C494( C162 C494 ) C162_=_C516( C162 C516 ) C162_=_C537( C162 C537 ) C162_=_C557( C162 C557 ) \nC162_=_C594( C162 C594 ) C162_=_C610( C162 C610 ) C162_=_C627( C162 C627 ) C162_=_C628( C162 C628 ) C162_=_C629( C162 C629 ) C162_=_C630( C162 C630 ) \nC162_=_C631( C162 C631 ) C162_=_C632( C162 C632 ) C162_=_C633( C162 C633 ) C162_=_C634( C162 C634 ) C162_=_C635( C162 C635 ) C162_=_C636( C162 C636 ) \nC162_=_C637( C162 C637 ) C162_=_C638( C162 C638 ) C162_=_C639( C162 C639 ) C162_=_C640( C162 C640 ) C162_=_C641( C162 C641 ) C187_=_C193( C187 C193 ) \nC187_=_C196( C187 C196 ) C187_=_C219( C187 C219 ) C187_=_C251( C187 C251 ) C187_=_C281( C187 C281 ) C187_=_C311( C187 C311 ) C187_=_C339( C187 C339 ) \nC187_=_C365( C187 C365 ) C187_=_C391( C187 C391 ) C187_=_C415( C187 C415 ) C187_=_C440( C187 C440 ) C187_=_C441( C187 C441 ) C187_=_C442( C187 C442 ) \nC187_=_C443( C187 C443 ) C187_=_C444( C187 C444 ) C187_=_C445( C187 C445 ) C187_=_C446( C187 C446 ) C187_=_C447( C187 C447 ) C187_=_C448( C187 C448 ) \nC187_=_C449( C187 C449 ) C187_=_C450( C187 C450 ) C187_=_C451( C187 C451 ) C187_=_C452( C187 C452 ) C187_=_C453( C187 C453 ) C187_=_C454( C187 C454 ) \nC187_=_C455( C187 C455 ) C187_=_C456( C187 C456 ) C187_=_C457( C187 C457 ) C187_=_C458( C187 C458 ) C187_=_C459( C187 C459 ) C187_=_C460( C187 C460 ) \nC187_=_C461( C187 C461 ) C187_=_C462( C187 C462 ) C187_=_C463( C187 C463 ) C193_=_C196( C193 C196 ) C193_=_C225( C193 C225 ) C193_=_C257( C193 C257 ) \nC193_=_C287( C193 C287 ) C193_=_C317( C193 C317 ) C193_=_C345( C193 C345 ) C193_=_C371( C193 C371 ) C193_=_C420( C193 C420 ) C193_=_C444( C193 C444 ) \nC193_=_C468( C193 C468 ) C193_=_C491( C193 C491 ) C193_=_C513( C193 C513 ) C193_=_C534( C193 C534 ) C193_=_C554( C193 C554 ) C193_=_C574( C193 C574 ) \nC193_=_C575( C193 C575 ) C193_=_C577( C193 C577 ) C193_=_C578( C193 C578 ) C193_=_C579( C193 C579 ) C193_=_C580( C193 C580 ) C193_=_C581( C193 C581 ) \nC193_=_C582( C193 C582 ) C193_=_C583( C193 C583 ) C193_=_C584( C193 C584 ) C193_=_C585( C193 C585 ) C193_=_C586( C193 C586 ) C193_=_C587( C193 C587 ) \nC193_=_C588( C193 C588 ) C193_=_C589( C193 C589 ) C193_=_C590( C193 C590 ) C193_=_C591( C193 C591 ) C193_=_C592( C193 C592 ) C196_=_C228( C196 C228 ) \nC196_=_C260( C196 C260 ) C196_=_C290( C196 C290 ) C196_=_C320( C196 C320 ) C196_=_C348( C196 C348 ) C196_=_C374( C196 C374 ) C196_=_C399( C196 C399 ) \nC196_=_C423( C196 C423 ) C196_=_C447( C196 C447 ) C196_=_C471( C196 C471 ) C196_=_C494( C196 C494 ) C196_=_C516( C196 C516 ) C196_=_C537( C196 C537 ) \nC196_=_C557( C196 C557 ) C196_=_C594( C196 C594 ) C196_=_C610( C196 C610 ) C196_=_C627( C196 C627 ) C196_=_C628( C196 C628 ) C196_=_C629( C196 C629 ) \nC196_=_C630( C196 C630 ) C196_=_C631( C196 C631 ) C196_=_C632( C196 C632 ) C196_=_C633( C196 C633 ) C196_=_C634( C196 C634 ) C196_=_C635( C196 C635 ) \nC196_=_C636( C196 C636 ) C196_=_C637( C196 C637 ) C196_=_C638( C196 C638 ) C196_=_C639( C196 C639 ) C196_=_C640( C196 C640 ) C196_=_C641( C196 C641 ) \nC219_=_C225( C219 C225 ) C219_=_C228( C219 C228 ) C219_=_C251( C219 C251 ) C219_=_C281( C219 C281 ) C219_=_C311( C219 C311 ) C219_=_C339( C219 C339 ) \nC219_=_C365( C219 C365 ) C219_=_C391( C219 C391 ) C219_=_C415( C219 C415 ) C219_=_C440( C219 C440 ) C219_=_C441( C219 C441 ) C219_=_C442( C219 C442 ) \nC219_=_C443( C219 C443 ) C219_=_C444( C219 C444 ) C219_=_C445( C219 C445 ) C219_=_C446( C219 C446 ) C219_=_C447( C219 C447 ) C219_=_C448( C219 C448 ) \nC219_=_C449( C219 C449 ) C219_=_C450( C219 C450 ) C219_=_C451( C219 C451 ) C219_=_C452( C219 C452 ) C219_=_C453( C219 C453 ) C219_=_C454( C219 C454 ) \nC219_=_C455( C219 C455 ) C219_=_C456( C219 C456 ) C219_=_C457( C219 C457 ) C219_=_C458( C219 C458 ) C219_=_C459( C219 C459 ) C219_=_C460( C219 C460 ) \nC219_=_C461( C219 C461 ) C219_=_C462( C219 C462 ) C219_=_C463( C219 C463 ) C225_=_C228( C225 C228 ) C225_=_C257( C225 C257 ) C225_=_C287( C225 C287 ) \nC225_=_C317( C225 C317 ) C225_=_C345( C225 C345 ) C225_=_C371( C225 C371 ) C225_=_C420( C225 C420 ) C225_=_C444( C225 C444 ) C225_=_C468( C225 C468 ) \nC225_=_C491( C225 C491 ) C225_=_C513( C225 C513 ) C225_=_C534( C225 C534 ) C225_=_C554( C225 C554 ) C225_=_C574( C225 C574 ) C225_=_C575( C225 C575 ) \nC225_=_C577( C225 C577 ) C225_=_C578( C225 C578 ) C225_=_C579( C225 C579 ) C225_=_C580( C225 C580 ) C225_=_C581( C225 C581 ) C225_=_C582( C225 C582 ) \nC225_=_C583( C225 C583 ) C225_=_C584( C225 C584 ) C225_=_C585( C225 C585 ) C225_=_C586( C225 C586 ) C225_=_C587( C225 C587 ) C225_=_C588( C225 C588 ) \nC225_=_C589( C225 C589 ) C225_=_C590( C225 C590 ) C225_=_C591( C225 C591 ) C225_=_C592( C225 C592 ) C228_=_C260( C228 C260 ) C228_=_C290( C228 C290 ) \nC228_=_C320( C228 C320 ) C228_=_C348( C228 C348 ) C228_=_C374( C228 C374 ) C228_=_C399( C228 C399 ) C228_=_C423( C228 C423 ) C228_=_C447( C228 C447 ) \nC228_=_C471( C228 C471 ) C228_=_C494( C228 C494 ) C228_=_C516( C228 C516 ) C228_=_C537( C228 C537 ) C228_=_C557( C228 C557 ) C228_=_C594( C228 C594 ) \nC228_=_C610( C228 C610 ) C228_=_C627( C228 C627 ) C228_=_C628( C228 C628 ) C228_=_C629( C228 C629 ) C228_=_C630( C228 C630 ) C228_=_C631( C228 C631 ) \nC228_=_C632( C228 C632 ) C228_=_C633( C228 C633 ) C228_=_C634( C228 C634 ) C228_=_C635( C228 C635 ) C228_=_C636( C228 C636 ) C228_=_C637( C228 C637 ) \nC228_=_C638( C228 C638 ) C228_=_C639( C228 C639 ) C228_=_C640( C228 C640 ) C228_=_C641( C228 C641 ) C251_=_C257( C251</w:t>
      </w:r>
    </w:p>
    <w:p>
      <w:pPr>
        <w:pStyle w:val="PreformattedText"/>
        <w:bidi w:val="0"/>
        <w:spacing w:before="0" w:after="0"/>
        <w:jc w:val="left"/>
        <w:rPr/>
      </w:pPr>
      <w:r>
        <w:rPr/>
        <w:t xml:space="preserve"> </w:t>
      </w:r>
      <w:r>
        <w:rPr/>
        <w:t>C257 ) C251_=_C260( C251 C260 ) \nC251_=_C281( C251 C281 ) C251_=_C311( C251 C311 ) C251_=_C339( C251 C339 ) C251_=_C365( C251 C365 ) C251_=_C391( C251 C391 ) C251_=_C415( C251 C415 ) \nC251_=_C440( C251 C440 ) C251_=_C441( C251 C441 ) C251_=_C442( C251 C442 ) C251_=_C443( C251 C443 ) C251_=_C444( C251 C444 ) C251_=_C445( C251 C445 ) \nC251_=_C446( C251 C446 ) C251_=_C447( C251 C447 ) C251_=_C448( C251 C448 ) C251_=_C449( C251 C449 ) C251_=_C450( C251 C450 ) C251_=_C451( C251 C451 ) \nC251_=_C452( C251 C452 ) C251_=_C453( C251 C453 ) C251_=_C454( C251 C454 ) C251_=_C455( C251 C455 ) C251_=_C456( C251 C456 ) C251_=_C457( C251 C457 ) \nC251_=_C458( C251 C458 ) C251_=_C459( C251 C459 ) C251_=_C460( C251 C460 ) C251_=_C461( C251 C461 ) C251_=_C462( C251 C462 ) C251_=_C463( C251 C463 ) \nC257_=_C260( C257 C260 ) C257_=_C287( C257 C287 ) C257_=_C317( C257 C317 ) C257_=_C345( C257 C345 ) C257_=_C371( C257 C371 ) C257_=_C420( C257 C420 ) \nC257_=_C444( C257 C444 ) C257_=_C468( C257 C468 ) C257_=_C491( C257 C491 ) C257_=_C513( C257 C513 ) C257_=_C534( C257 C534 ) C257_=_C554( C257 C554 ) \nC257_=_C574( C257 C574 ) C257_=_C575( C257 C575 ) C257_=_C577( C257 C577 ) C257_=_C578( C257 C578 ) C257_=_C579( C257 C579 ) C257_=_C580( C257 C580 ) \nC257_=_C581( C257 C581 ) C257_=_C582( C257 C582 ) C257_=_C583( C257 C583 ) C257_=_C584( C257 C584 ) C257_=_C585( C257 C585 ) C257_=_C586( C257 C586 ) \nC257_=_C587( C257 C587 ) C257_=_C588( C257 C588 ) C257_=_C589( C257 C589 ) C257_=_C590( C257 C590 ) C257_=_C591( C257 C591 ) C257_=_C592( C257 C592 ) \nC260_=_C290( C260 C290 ) C260_=_C320( C260 C320 ) C260_=_C348( C260 C348 ) C260_=_C374( C260 C374 ) C260_=_C399( C260 C399 ) C260_=_C423( C260 C423 ) \nC260_=_C447( C260 C447 ) C260_=_C471( C260 C471 ) C260_=_C494( C260 C494 ) C260_=_C516( C260 C516 ) C260_=_C537( C260 C537 ) C260_=_C557( C260 C557 ) \nC260_=_C594( C260 C594 ) C260_=_C610( C260 C610 ) C260_=_C627( C260 C627 ) C260_=_C628( C260 C628 ) C260_=_C629( C260 C629 ) C260_=_C630( C260 C630 ) \nC260_=_C631( C260 C631 ) C260_=_C632( C260 C632 ) C260_=_C633( C260 C633 ) C260_=_C634( C260 C634 ) C260_=_C635( C260 C635 ) C260_=_C636( C260 C636 ) \nC260_=_C637( C260 C637 ) C260_=_C638( C260 C638 ) C260_=_C639( C260 C639 ) C260_=_C640( C260 C640 ) C260_=_C641( C260 C641 ) C281_=_C287( C281 C287 ) \nC281_=_C290( C281 C290 ) C281_=_C311( C281 C311 ) C281_=_C339( C281 C339 ) C281_=_C365( C281 C365 ) C281_=_C391( C281 C391 ) C281_=_C415( C281 C415 ) \nC281_=_C440( C281 C440 ) C281_=_C441( C281 C441 ) C281_=_C442( C281 C442 ) C281_=_C443( C281 C443 ) C281_=_C444( C281 C444 ) C281_=_C445( C281 C445 ) \nC281_=_C446( C281 C446 ) C281_=_C447( C281 C447 ) C281_=_C448( C281 C448 ) C281_=_C449( C281 C449 ) C281_=_C450( C281 C450 ) C281_=_C451( C281 C451 ) \nC281_=_C452( C281 C452 ) C281_=_C453( C281 C453 ) C281_=_C454( C281 C454 ) C281_=_C455( C281 C455 ) C281_=_C456( C281 C456 ) C281_=_C457( C281 C457 ) \nC281_=_C458( C281 C458 ) C281_=_C459( C281 C459 ) C281_=_C460( C281 C460 ) C281_=_C461( C281 C461 ) C281_=_C462( C281 C462 ) C281_=_C463( C281 C463 ) \nC287_=_C290( C287 C290 ) C287_=_C317( C287 C317 ) C287_=_C345( C287 C345 ) C287_=_C371( C287 C371 ) C287_=_C420( C287 C420 ) C287_=_C444( C287 C444 ) \nC287_=_C468( C287 C468 ) C287_=_C491( C287 C491 ) C287_=_C513( C287 C513 ) C287_=_C534( C287 C534 ) C287_=_C554( C287 C554 ) C287_=_C574( C287 C574 ) \nC287_=_C575( C287 C575 ) C287_=_C577( C287 C577 ) C287_=_C578( C287 C578 ) C287_=_C579( C287 C579 ) C287_=_C580( C287 C580 ) C287_=_C581( C287 C581 ) \nC287_=_C582( C287 C582 ) C287_=_C583( C287 C583 ) C287_=_C584( C287 C584 ) C287_=_C585( C287 C585 ) C287_=_C586( C287 C586 ) C287_=_C587( C287 C587 ) \nC287_=_C588( C287 C588 ) C287_=_C589( C287 C589 ) C287_=_C590( C287 C590 ) C287_=_C591( C287 C591 ) C287_=_C592( C287 C592 ) C290_=_C320( C290 C320 ) \nC290_=_C348( C290 C348 ) C290_=_C374( C290 C374 ) C290_=_C399( C290 C399 ) C290_=_C423( C290 C423 ) C290_=_C447( C290 C447 ) C290_=_C471( C290 C471 ) \nC290_=_C494( C290 C494 ) C290_=_C516( C290 C516 ) C290_=_C537( C290 C537 ) C290_=_C557( C290 C557 ) C290_=_C594( C290 C594 ) C290_=_C610( C290 C610 ) \nC290_=_C627( C290 C627 ) C290_=_C628( C290 C628 ) C290_=_C629( C290 C629 ) C290_=_C630( C290 C630 ) C290_=_C631( C290 C631 ) C290_=_C632( C290 C632 ) \nC290_=_C633( C290 C633 ) C290_=_C634( C290 C634 ) C290_=_C635( C290 C635 ) C290_=_C636( C290 C636 ) C290_=_C637( C290 C637 ) C290_=_C638( C290 C638 ) \nC290_=_C639( C290 C639 ) C290_=_C640( C290 C640 ) C290_=_C641( C290 C641 ) C311_=_C317( C311 C317 ) C311_=_C320( C311 C320 ) C311_=_C339( C311 C339 ) \nC311_=_C365( C311 C365 ) C311_=_C391( C311 C391 ) C311_=_C415( C311 C415 ) C311_=_C440( C311 C440 ) C311_=_C441( C311 C441 ) C311_=_C442( C311 C442 ) \nC311_=_C443( C311 C443 ) C311_=_C444( C311 C444 ) C311_=_C445( C311 C445 ) C311_=_C446( C311 C446 ) C311_=_C447( C311 C447 ) C311_=_C448( C311 C448 ) \nC311_=_C449( C311 C449 ) C311_=_C450( C311 C450 ) C311_=_C451( C311 C451 ) C311_=_C452( C311 C452 ) C311_=_C453( C311 C453 ) C311_=_C454( C311 C454 ) \nC311_=_C455( C311 C455 ) C311_=_C456( C311 C456 ) C311_=_C457( C311 C457 ) C311_=_C458( C311 C458 ) C311_=_C459( C311 C459 ) C311_=_C460( C311 C460 ) \nC311_=_C461( C311 C461 ) C311_=_C462( C311 C462 ) C311_=_C463( C311 C463 ) C317_=_C320( C317 C320 ) C317_=_C345( C317 C345 ) C317_=_C371( C317 C371 ) \nC317_=_C420( C317 C420 ) C317_=_C444( C317 C444 ) C317_=_C468( C317 C468 ) C317_=_C491( C317 C491 ) C317_=_C513( C317 C513 ) C317_=_C534( C317 C534 ) \nC317_=_C554( C317 C554 ) C317_=_C574( C317 C574 ) C317_=_C575( C317 C575 ) C317_=_C577( C317 C577 ) C317_=_C578( C317 C578 ) C317_=_C579( C317 C579 ) \nC317_=_C580( C317 C580 ) C317_=_C581( C317 C581 ) C317_=_C582( C317 C582 ) C317_=_C583( C317 C583 ) C317_=_C584( C317 C584 ) C317_=_C585( C317 C585 ) \nC317_=_C586( C317 C586 ) C317_=_C587( C317 C587 ) C317_=_C588( C317 C588 ) C317_=_C589( C317 C589 ) C317_=_C590( C317 C590 ) C317_=_C591( C317 C591 ) \nC317_=_C592( C317 C592 ) C320_=_C348( C320 C348 ) C320_=_C374( C320 C374 ) C320_=_C399( C320 C399 ) C320_=_C423( C320 C423 ) C320_=_C447( C320 C447 ) \nC320_=_C471( C320 C471 ) C320_=_C494( C320 C494 ) C320_=_C516( C320 C516 ) C320_=_C537( C320 C537 ) C320_=_C557( C320 C557 ) C320_=_C594( C320 C594 ) \nC320_=_C610( C320 C610 ) C320_=_C627( C320 C627 ) C320_=_C628( C320 C628 ) C320_=_C629( C320 C629 ) C320_=_C630( C320 C630 ) C320_=_C631( C320 C631 ) \nC320_=_C632( C320 C632 ) C320_=_C633( C320 C633 ) C320_=_C634( C320 C634 ) C320_=_C635( C320 C635 ) C320_=_C636( C320 C636 ) C320_=_C637( C320 C637 ) \nC320_=_C638( C320 C638 ) C320_=_C639( C320 C639 ) C320_=_C640( C320 C640 ) C320_=_C641( C320 C641 ) C339_=_C345( C339 C345 ) C339_=_C348( C339 C348 ) \nC339_=_C365( C339 C365 ) C339_=_C391( C339 C391 ) C339_=_C415( C339 C415 ) C339_=_C440( C339 C440 ) C339_=_C441( C339 C441 ) C339_=_C442( C339 C442 ) \nC339_=_C443( C339 C443 ) C339_=_C444( C339 C444 ) C339_=_C445( C339 C445 ) C339_=_C446( C339 C446 ) C339_=_C447( C339 C447 ) C339_=_C448( C339 C448 ) \nC339_=_C449( C339 C449 ) C339_=_C450( C339 C450 ) C339_=_C451( C339 C451 ) C339_=_C452( C339 C452 ) C339_=_C453( C339 C453 ) C339_=_C454( C339 C454 ) \nC339_=_C455( C339 C455 ) C339_=_C456( C339 C456 ) C339_=_C457( C339 C457 ) C339_=_C458( C339 C458 ) C339_=_C459( C339 C459 ) C339_=_C460( C339 C460 ) \nC339_=_C461( C339 C461 ) C339_=_C462( C339 C462 ) C339_=_C463( C339 C463 ) C345_=_C348( C345 C348 ) C345_=_C371( C345 C371 ) C345_=_C420( C345 C420 ) \nC345_=_C444( C345 C444 ) C345_=_C468( C345 C468 ) C345_=_C491( C345 C491 ) C345_=_C513( C345 C513 ) C345_=_C534( C345 C534 ) C345_=_C554( C345 C554 ) \nC345_=_C574( C345 C574 ) C345_=_C575( C345 C575 ) C345_=_C577( C345 C577 ) C345_=_C578( C345 C578 ) C345_=_C579( C345 C579 ) C345_=_C580( C345 C580 ) \nC345_=_C581( C345 C581 ) C345_=_C582( C345 C582 ) C345_=_C583( C345 C583 ) C345_=_C584( C345 C584 ) C345_=_C585( C345 C585 ) C345_=_C586( C345 C586 ) \nC345_=_C587( C345 C587 ) C345_=_C588( C345 C588 ) C345_=_C589( C345 C589 ) C345_=_C590( C345 C590 ) C345_=_C591( C345 C591 ) C345_=_C592( C345 C592 ) \nC348_=_C374( C348 C374 ) C348_=_C399( C348 C399 ) C348_=_C423( C348 C423 ) C348_=_C447( C348 C447 ) C348_=_C471( C348 C471 ) C348_=_C494( C348 C494 ) \nC348_=_C516( C348 C516 ) C348_=_C537( C348 C537 ) C348_=_C557( C348 C557 ) C348_=_C594( C348 C594 ) C348_=_C610( C348 C610 ) C348_=_C627( C348 C627 ) \nC348_=_C628( C348 C628 ) C348_=_C629( C348 C629 ) C348_=_C630( C348 C630 ) C348_=_C631( C348 C631 ) C348_=_C632( C348 C632 ) C348_=_C633( C348 C633 ) \nC348_=_C634( C348 C634 ) C348_=_C635( C348 C635 ) C348_=_C636( C348 C636 ) C348_=_C637( C348 C637 ) C348_=_C638( C348 C638 ) C348_=_C639( C348 C639 ) \nC348_=_C640( C348 C640 ) C348_=_C641( C348 C641 ) C365_=_C371( C365 C371 ) C365_=_C374( C365 C374 ) C365_=_C391( C365 C391 ) C365_=_C415( C365 C415 ) \nC365_=_C440( C365 C440 ) C365_=_C441( C365 C441 ) C365_=_C442( C365 C442 ) C365_=_C443( C365 C443 ) C365_=_C444( C365 C444 ) C365_=_C445( C365 C445 ) \nC365_=_C446( C365 C446 ) C365_=_C447( C365 C447 ) C365_=_C448( C365 C448 ) C365_=_C449( C365 C449 ) C365_=_C450( C365 C450 ) C365_=_C451( C365 C451 ) \nC365_=_C452( C365 C452 ) C365_=_C453( C365 C453 ) C365_=_C454( C365 C454 ) C365_=_C455( C365 C455 ) C365_=_C456( C365 C456 ) C365_=_C457( C365 C457 ) \nC365_=_C458( C365 C458 ) C365_=_C459( C365 C459 ) C365_=_C460( C365 C460 ) C365_=_C461( C365 C461 ) C365_=_C462( C365 C462 ) C365_=_C463( C365 C463 ) \nC371_=_C374( C371 C374 ) C371_=_C420( C371 C420 ) C371_=_C444( C371 C444 ) C371_=_C468( C371 C468 ) C371_=_C491( C371 C491 ) C371_=_C513( C371 C513 ) \nC371_=_C534( C371 C534 ) C371_=_C554( C371 C554 ) C371_=_C574( C371 C574 ) C371_=_C575( C371 C575 ) C371_=_C577( C371 C577 ) C371_=_C578( C371 C578 ) \nC371_=_C579( C371 C579 ) C371_=_C580( C371 C580 ) C371_=_C581( C371 C581 ) C371_=_C582( C371 C582 ) C371_=_C583( C371 C583 ) C371_=_C584(</w:t>
      </w:r>
    </w:p>
    <w:p>
      <w:pPr>
        <w:pStyle w:val="PreformattedText"/>
        <w:bidi w:val="0"/>
        <w:spacing w:before="0" w:after="0"/>
        <w:jc w:val="left"/>
        <w:rPr/>
      </w:pPr>
      <w:r>
        <w:rPr/>
        <w:t xml:space="preserve"> </w:t>
      </w:r>
      <w:r>
        <w:rPr/>
        <w:t>C371 C584 ) \nC371_=_C585( C371 C585 ) C371_=_C586( C371 C586 ) C371_=_C587( C371 C587 ) C371_=_C588( C371 C588 ) C371_=_C589( C371 C589 ) C371_=_C590( C371 C590 ) \nC371_=_C591( C371 C591 ) C371_=_C592( C371 C592 ) C374_=_C399( C374 C399 ) C374_=_C423( C374 C423 ) C374_=_C447( C374 C447 ) C374_=_C471( C374 C471 ) \nC374_=_C494( C374 C494 ) C374_=_C516( C374 C516 ) C374_=_C537( C374 C537 ) C374_=_C557( C374 C557 ) C374_=_C594( C374 C594 ) C374_=_C610( C374 C610 ) \nC374_=_C627( C374 C627 ) C374_=_C628( C374 C628 ) C374_=_C629( C374 C629 ) C374_=_C630( C374 C630 ) C374_=_C631( C374 C631 ) C374_=_C632( C374 C632 ) \nC374_=_C633( C374 C633 ) C374_=_C634( C374 C634 ) C374_=_C635( C374 C635 ) C374_=_C636( C374 C636 ) C374_=_C637( C374 C637 ) C374_=_C638( C374 C638 ) \nC374_=_C639( C374 C639 ) C374_=_C640( C374 C640 ) C374_=_C641( C374 C641 ) C391_=_C399( C391 C399 ) C391_=_C415( C391 C415 ) C391_=_C440( C391 C440 ) \nC391_=_C441( C391 C441 ) C391_=_C442( C391 C442 ) C391_=_C443( C391 C443 ) C391_=_C444( C391 C444 ) C391_=_C445( C391 C445 ) C391_=_C446( C391 C446 ) \nC391_=_C447( C391 C447 ) C391_=_C448( C391 C448 ) C391_=_C449( C391 C449 ) C391_=_C450( C391 C450 ) C391_=_C451( C391 C451 ) C391_=_C452( C391 C452 ) \nC391_=_C453( C391 C453 ) C391_=_C454( C391 C454 ) C391_=_C455( C391 C455 ) C391_=_C456( C391 C456 ) C391_=_C457( C391 C457 ) C391_=_C458( C391 C458 ) \nC391_=_C459( C391 C459 ) C391_=_C460( C391 C460 ) C391_=_C461( C391 C461 ) C391_=_C462( C391 C462 ) C391_=_C463( C391 C463 ) C399_=_C423( C399 C423 ) \nC399_=_C447( C399 C447 ) C399_=_C471( C399 C471 ) C399_=_C494( C399 C494 ) C399_=_C516( C399 C516 ) C399_=_C537( C399 C537 ) C399_=_C557( C399 C557 ) \nC399_=_C594( C399 C594 ) C399_=_C610( C399 C610 ) C399_=_C627( C399 C627 ) C399_=_C628( C399 C628 ) C399_=_C629( C399 C629 ) C399_=_C630( C399 C630 ) \nC399_=_C631( C399 C631 ) C399_=_C632( C399 C632 ) C399_=_C633( C399 C633 ) C399_=_C634( C399 C634 ) C399_=_C635( C399 C635 ) C399_=_C636( C399 C636 ) \nC399_=_C637( C399 C637 ) C399_=_C638( C399 C638 ) C399_=_C639( C399 C639 ) C399_=_C640( C399 C640 ) C399_=_C641( C399 C641 ) C415_=_C420( C415 C420 ) \nC415_=_C423( C415 C423 ) C415_=_C440( C415 C440 ) C415_=_C441( C415 C441 ) C415_=_C442( C415 C442 ) C415_=_C443( C415 C443 ) C415_=_C444( C415 C444 ) \nC415_=_C445( C415 C445 ) C415_=_C446( C415 C446 ) C415_=_C447( C415 C447 ) C415_=_C448( C415 C448 ) C415_=_C449( C415 C449 ) C415_=_C450( C415 C450 ) \nC415_=_C451( C415 C451 ) C415_=_C452( C415 C452 ) C415_=_C453( C415 C453 ) C415_=_C454( C415 C454 ) C415_=_C455( C415 C455 ) C415_=_C456( C415 C456 ) \nC415_=_C457( C415 C457 ) C415_=_C458( C415 C458 ) C415_=_C459( C415 C459 ) C415_=_C460( C415 C460 ) C415_=_C461( C415 C461 ) C415_=_C462( C415 C462 ) \nC415_=_C463( C415 C463 ) C420_=_C423( C420 C423 ) C420_=_C444( C420 C444 ) C420_=_C468( C420 C468 ) C420_=_C491( C420 C491 ) C420_=_C513( C420 C513 ) \nC420_=_C534( C420 C534 ) C420_=_C554( C420 C554 ) C420_=_C574( C420 C574 ) C420_=_C575( C420 C575 ) C420_=_C577( C420 C577 ) C420_=_C578( C420 C578 ) \nC420_=_C579( C420 C579 ) C420_=_C580( C420 C580 ) C420_=_C581( C420 C581 ) C420_=_C582( C420 C582 ) C420_=_C583( C420 C583 ) C420_=_C584( C420 C584 ) \nC420_=_C585( C420 C585 ) C420_=_C586( C420 C586 ) C420_=_C587( C420 C587 ) C420_=_C588( C420 C588 ) C420_=_C589( C420 C589 ) C420_=_C590( C420 C590 ) \nC420_=_C591( C420 C591 ) C420_=_C592( C420 C592 ) C423_=_C447( C423 C447 ) C423_=_C471( C423 C471 ) C423_=_C494( C423 C494 ) C423_=_C516( C423 C516 ) \nC423_=_C537( C423 C537 ) C423_=_C557( C423 C557 ) C423_=_C594( C423 C594 ) C423_=_C610( C423 C610 ) C423_=_C627( C423 C627 ) C423_=_C628( C423 C628 ) \nC423_=_C629( C423 C629 ) C423_=_C630( C423 C630 ) C423_=_C631( C423 C631 ) C423_=_C632( C423 C632 ) C423_=_C633( C423 C633 ) C423_=_C634( C423 C634 ) \nC423_=_C635( C423 C635 ) C423_=_C636( C423 C636 ) C423_=_C637( C423 C637 ) C423_=_C638( C423 C638 ) C423_=_C639( C423 C639 ) C423_=_C640( C423 C640 ) \nC423_=_C641( C423 C641 ) C440_=_C441( C440 C441 ) C440_=_C442( C440 C442 ) C440_=_C443( C440 C443 ) C440_=_C444( C440 C444 ) C440_=_C445( C440 C445 ) \nC440_=_C446( C440 C446 ) C440_=_C447( C440 C447 ) C440_=_C448( C440 C448 ) C440_=_C449( C440 C449 ) C440_=_C450( C440 C450 ) C440_=_C451( C440 C451 ) \nC440_=_C452( C440 C452 ) C440_=_C453( C440 C453 ) C440_=_C454( C440 C454 ) C440_=_C455( C440 C455 ) C440_=_C456( C440 C456 ) C440_=_C457( C440 C457 ) \nC440_=_C458( C440 C458 ) C440_=_C459( C440 C459 ) C440_=_C460( C440 C460 ) C440_=_C461( C440 C461 ) C440_=_C462( C440 C462 ) C440_=_C463( C440 C463 ) \nC440_=_C468( C440 C468 ) C440_=_C471( C440 C471 ) C441_=_C442( C441 C442 ) C441_=_C443( C441 C443 ) C441_=_C444( C441 C444 ) C441_=_C445( C441 C445 ) \nC441_=_C446( C441 C446 ) C441_=_C447( C441 C447 ) C441_=_C448( C441 C448 ) C441_=_C449( C441 C449 ) C441_=_C450( C441 C450 ) C441_=_C451( C441 C451 ) \nC441_=_C452( C441 C452 ) C441_=_C453( C441 C453 ) C441_=_C454( C441 C454 ) C441_=_C455( C441 C455 ) C441_=_C456( C441 C456 ) C441_=_C457( C441 C457 ) \nC441_=_C458( C441 C458 ) C441_=_C459( C441 C459 ) C441_=_C460( C441 C460 ) C441_=_C461( C441 C461 ) C441_=_C462( C441 C462 ) C441_=_C463( C441 C463 ) \nC441_=_C491( C441 C491 ) C441_=_C494( C441 C494 ) C442_=_C443( C442 C443 ) C442_=_C444( C442 C444 ) C442_=_C445( C442 C445 ) C442_=_C446( C442 C446 ) \nC442_=_C447( C442 C447 ) C442_=_C448( C442 C448 ) C442_=_C449( C442 C449 ) C442_=_C450( C442 C450 ) C442_=_C451( C442 C451 ) C442_=_C452( C442 C452 ) \nC442_=_C453( C442 C453 ) C442_=_C454( C442 C454 ) C442_=_C455( C442 C455 ) C442_=_C456( C442 C456 ) C442_=_C457( C442 C457 ) C442_=_C458( C442 C458 ) \nC442_=_C459( C442 C459 ) C442_=_C460( C442 C460 ) C442_=_C461( C442 C461 ) C442_=_C462( C442 C462 ) C442_=_C463( C442 C463 ) C442_=_C513( C442 C513 ) \nC442_=_C516( C442 C516 ) C443_=_C444( C443 C444 ) C443_=_C445( C443 C445 ) C443_=_C446( C443 C446 ) C443_=_C447( C443 C447 ) C443_=_C448( C443 C448 ) \nC443_=_C449( C443 C449 ) C443_=_C450( C443 C450 ) C443_=_C451( C443 C451 ) C443_=_C452( C443 C452 ) C443_=_C453( C443 C453 ) C443_=_C454( C443 C454 ) \nC443_=_C455( C443 C455 ) C443_=_C456( C443 C456 ) C443_=_C457( C443 C457 ) C443_=_C458( C443 C458 ) C443_=_C459( C443 C459 ) C443_=_C460( C443 C460 ) \nC443_=_C461( C443 C461 ) C443_=_C462( C443 C462 ) C443_=_C463( C443 C463 ) C443_=_C554( C443 C554 ) C443_=_C557( C443 C557 ) C444_=_C445( C444 C445 ) \nC444_=_C446( C444 C446 ) C444_=_C447( C444 C447 ) C444_=_C448( C444 C448 ) C444_=_C449( C444 C449 ) C444_=_C450( C444 C450 ) C444_=_C451( C444 C451 ) \nC444_=_C452( C444 C452 ) C444_=_C453( C444 C453 ) C444_=_C454( C444 C454 ) C444_=_C455( C444 C455 ) C444_=_C456( C444 C456 ) C444_=_C457( C444 C457 ) \nC444_=_C458( C444 C458 ) C444_=_C459( C444 C459 ) C444_=_C460( C444 C460 ) C444_=_C461( C444 C461 ) C444_=_C462( C444 C462 ) C444_=_C463( C444 C463 ) \nC444_=_C468( C444 C468 ) C444_=_C491( C444 C491 ) C444_=_C513( C444 C513 ) C444_=_C534( C444 C534 ) C444_=_C554( C444 C554 ) C444_=_C574( C444 C574 ) \nC444_=_C575( C444 C575 ) C444_=_C577( C444 C577 ) C444_=_C578( C444 C578 ) C444_=_C579( C444 C579 ) C444_=_C580( C444 C580 ) C444_=_C581( C444 C581 ) \nC444_=_C582( C444 C582 ) C444_=_C583( C444 C583 ) C444_=_C584( C444 C584 ) C444_=_C585( C444 C585 ) C444_=_C586( C444 C586 ) C444_=_C587( C444 C587 ) \nC444_=_C588( C444 C588 ) C444_=_C589( C444 C589 ) C444_=_C590( C444 C590 ) C444_=_C591( C444 C591 ) C444_=_C592( C444 C592 ) C445_=_C446( C445 C446 ) \nC445_=_C447( C445 C447 ) C445_=_C448( C445 C448 ) C445_=_C449( C445 C449 ) C445_=_C450( C445 C450 ) C445_=_C451( C445 C451 ) C445_=_C452( C445 C452 ) \nC445_=_C453( C445 C453 ) C445_=_C454( C445 C454 ) C445_=_C455( C445 C455 ) C445_=_C456( C445 C456 ) C445_=_C457( C445 C457 ) C445_=_C458( C445 C458 ) \nC445_=_C459( C445 C459 ) C445_=_C460( C445 C460 ) C445_=_C461( C445 C461 ) C445_=_C462( C445 C462 ) C445_=_C463( C445 C463 ) C445_=_C574( C445 C574 ) \nC445_=_C594( C445 C594 ) C446_=_C447( C446 C447 ) C446_=_C448( C446 C448 ) C446_=_C449( C446 C449 ) C446_=_C450( C446 C450 ) C446_=_C451( C446 C451 ) \nC446_=_C452( C446 C452 ) C446_=_C453( C446 C453 ) C446_=_C454( C446 C454 ) C446_=_C455( C446 C455 ) C446_=_C456( C446 C456 ) C446_=_C457( C446 C457 ) \nC446_=_C458( C446 C458 ) C446_=_C459( C446 C459 ) C446_=_C460( C446 C460 ) C446_=_C461( C446 C461 ) C446_=_C462( C446 C462 ) C446_=_C463( C446 C463 ) \nC446_=_C575( C446 C575 ) C446_=_C610( C446 C610 ) C447_=_C448( C447 C448 ) C447_=_C449( C447 C449 ) C447_=_C450( C447 C450 ) C447_=_C451( C447 C451 ) \nC447_=_C452( C447 C452 ) C447_=_C453( C447 C453 ) C447_=_C454( C447 C454 ) C447_=_C455( C447 C455 ) C447_=_C456( C447 C456 ) C447_=_C457( C447 C457 ) \nC447_=_C458( C447 C458 ) C447_=_C459( C447 C459 ) C447_=_C460( C447 C460 ) C447_=_C461( C447 C461 ) C447_=_C462( C447 C462 ) C447_=_C463( C447 C463 ) \nC447_=_C471( C447 C471 ) C447_=_C494( C447 C494 ) C447_=_C516( C447 C516 ) C447_=_C537( C447 C537 ) C447_=_C557( C447 C557 ) C447_=_C594( C447 C594 ) \nC447_=_C610( C447 C610 ) C447_=_C627( C447 C627 ) C447_=_C628( C447 C628 ) C447_=_C629( C447 C629 ) C447_=_C630( C447 C630 ) C447_=_C631( C447 C631 ) \nC447_=_C632( C447 C632 ) C447_=_C633( C447 C633 ) C447_=_C634( C447 C634 ) C447_=_C635( C447 C635 ) C447_=_C636( C447 C636 ) C447_=_C637( C447 C637 ) \nC447_=_C638( C447 C638 ) C447_=_C639( C447 C639 ) C447_=_C640( C447 C640 ) C447_=_C641( C447 C641 ) C448_=_C449( C448 C449 ) C448_=_C450( C448 C450 ) \nC448_=_C451( C448 C451 ) C448_=_C452( C448 C452 ) C448_=_C453( C448 C453 ) C448_=_C454( C448 C454 ) C448_=_C455( C448 C455 ) C448_=_C456( C448 C456 ) \nC448_=_C457( C448 C457 ) C448_=_C458( C448 C458 ) C448_=_C459( C448 C459 ) C448_=_C460( C448 C460 ) C448_=_C461( C448 C461 ) C448_=_C462( C448 C462 ) \nC448_=_C463( C448 C463 ) C448_=_C577( C448 C577 ) C448_=_C627( C448 C627 ) C449_=_C450( C449 C450 ) C449_=_C451( C449 C451 ) C449_=_C452( C449 C452 ) \nC449_=_C453(</w:t>
      </w:r>
    </w:p>
    <w:p>
      <w:pPr>
        <w:pStyle w:val="PreformattedText"/>
        <w:bidi w:val="0"/>
        <w:spacing w:before="0" w:after="0"/>
        <w:jc w:val="left"/>
        <w:rPr/>
      </w:pPr>
      <w:r>
        <w:rPr/>
        <w:t xml:space="preserve"> </w:t>
      </w:r>
      <w:r>
        <w:rPr/>
        <w:t>C449 C453 ) C449_=_C454( C449 C454 ) C449_=_C455( C449 C455 ) C449_=_C456( C449 C456 ) C449_=_C457( C449 C457 ) C449_=_C458( C449 C458 ) \nC449_=_C459( C449 C459 ) C449_=_C460( C449 C460 ) C449_=_C461( C449 C461 ) C449_=_C462( C449 C462 ) C449_=_C463( C449 C463 ) C449_=_C578( C449 C578 ) \nC449_=_C628( C449 C628 ) C450_=_C451( C450 C451 ) C450_=_C452( C450 C452 ) C450_=_C453( C450 C453 ) C450_=_C454( C450 C454 ) C450_=_C455( C450 C455 ) \nC450_=_C456( C450 C456 ) C450_=_C457( C450 C457 ) C450_=_C458( C450 C458 ) C450_=_C459( C450 C459 ) C450_=_C460( C450 C460 ) C450_=_C461( C450 C461 ) \nC450_=_C462( C450 C462 ) C450_=_C463( C450 C463 ) C450_=_C579( C450 C579 ) C450_=_C629( C450 C629 ) C451_=_C452( C451 C452 ) C451_=_C453( C451 C453 ) \nC451_=_C454( C451 C454 ) C451_=_C455( C451 C455 ) C451_=_C456( C451 C456 ) C451_=_C457( C451 C457 ) C451_=_C458( C451 C458 ) C451_=_C459( C451 C459 ) \nC451_=_C460( C451 C460 ) C451_=_C461( C451 C461 ) C451_=_C462( C451 C462 ) C451_=_C463( C451 C463 ) C451_=_C580( C451 C580 ) C452_=_C453( C452 C453 ) \nC452_=_C454( C452 C454 ) C452_=_C455( C452 C455 ) C452_=_C456( C452 C456 ) C452_=_C457( C452 C457 ) C452_=_C458( C452 C458 ) C452_=_C459( C452 C459 ) \nC452_=_C460( C452 C460 ) C452_=_C461( C452 C461 ) C452_=_C462( C452 C462 ) C452_=_C463( C452 C463 ) C452_=_C581( C452 C581 ) C452_=_C630( C452 C630 ) \nC453_=_C454( C453 C454 ) C453_=_C455( C453 C455 ) C453_=_C456( C453 C456 ) C453_=_C457( C453 C457 ) C453_=_C458( C453 C458 ) C453_=_C459( C453 C459 ) \nC453_=_C460( C453 C460 ) C453_=_C461( C453 C461 ) C453_=_C462( C453 C462 ) C453_=_C463( C453 C463 ) C453_=_C582( C453 C582 ) C453_=_C631( C453 C631 ) \nC454_=_C455( C454 C455 ) C454_=_C456( C454 C456 ) C454_=_C457( C454 C457 ) C454_=_C458( C454 C458 ) C454_=_C459( C454 C459 ) C454_=_C460( C454 C460 ) \nC454_=_C461( C454 C461 ) C454_=_C462( C454 C462 ) C454_=_C463( C454 C463 ) C454_=_C583( C454 C583 ) C454_=_C632( C454 C632 ) C455_=_C456( C455 C456 ) \nC455_=_C457( C455 C457 ) C455_=_C458( C455 C458 ) C455_=_C459( C455 C459 ) C455_=_C460( C455 C460 ) C455_=_C461( C455 C461 ) C455_=_C462( C455 C462 ) \nC455_=_C463( C455 C463 ) C455_=_C584( C455 C584 ) C455_=_C633( C455 C633 ) C456_=_C457( C456 C457 ) C456_=_C458( C456 C458 ) C456_=_C459( C456 C459 ) \nC456_=_C460( C456 C460 ) C456_=_C461( C456 C461 ) C456_=_C462( C456 C462 ) C456_=_C463( C456 C463 ) C456_=_C585( C456 C585 ) C456_=_C634( C456 C634 ) \nC457_=_C458( C457 C458 ) C457_=_C459( C457 C459 ) C457_=_C460( C457 C460 ) C457_=_C461( C457 C461 ) C457_=_C462( C457 C462 ) C457_=_C463( C457 C463 ) \nC457_=_C586( C457 C586 ) C457_=_C635( C457 C635 ) C458_=_C459( C458 C459 ) C458_=_C460( C458 C460 ) C458_=_C461( C458 C461 ) C458_=_C462( C458 C462 ) \nC458_=_C463( C458 C463 ) C458_=_C587( C458 C587 ) C458_=_C636( C458 C636 ) C459_=_C460( C459 C460 ) C459_=_C461( C459 C461 ) C459_=_C462( C459 C462 ) \nC459_=_C463( C459 C463 ) C459_=_C588( C459 C588 ) C459_=_C637( C459 C637 ) C460_=_C461( C460 C461 ) C460_=_C462( C460 C462 ) C460_=_C463( C460 C463 ) \nC460_=_C589( C460 C589 ) C460_=_C638( C460 C638 ) C461_=_C462( C461 C462 ) C461_=_C463( C461 C463 ) C461_=_C590( C461 C590 ) C461_=_C639( C461 C639 ) \nC462_=_C463( C462 C463 ) C462_=_C591( C462 C591 ) C462_=_C640( C462 C640 ) C463_=_C592( C463 C592 ) C463_=_C641( C463 C641 ) C468_=_C471( C468 C471 ) \nC468_=_C491( C468 C491 ) C468_=_C513( C468 C513 ) C468_=_C534( C468 C534 ) C468_=_C554( C468 C554 ) C468_=_C574( C468 C574 ) C468_=_C575( C468 C575 ) \nC468_=_C577( C468 C577 ) C468_=_C578( C468 C578 ) C468_=_C579( C468 C579 ) C468_=_C580( C468 C580 ) C468_=_C581( C468 C581 ) C468_=_C582( C468 C582 ) \nC468_=_C583( C468 C583 ) C468_=_C584( C468 C584 ) C468_=_C585( C468 C585 ) C468_=_C586( C468 C586 ) C468_=_C587( C468 C587 ) C468_=_C588( C468 C588 ) \nC468_=_C589( C468 C589 ) C468_=_C590( C468 C590 ) C468_=_C591( C468 C591 ) C468_=_C592( C468 C592 ) C471_=_C494( C471 C494 ) C471_=_C516( C471 C516 ) \nC471_=_C537( C471 C537 ) C471_=_C557( C471 C557 ) C471_=_C594( C471 C594 ) C471_=_C610( C471 C610 ) C471_=_C627( C471 C627 ) C471_=_C628( C471 C628 ) \nC471_=_C629( C471 C629 ) C471_=_C630( C471 C630 ) C471_=_C631( C471 C631 ) C471_=_C632( C471 C632 ) C471_=_C633( C471 C633 ) C471_=_C634( C471 C634 ) \nC471_=_C635( C471 C635 ) C471_=_C636( C471 C636 ) C471_=_C637( C471 C637 ) C471_=_C638( C471 C638 ) C471_=_C639( C471 C639 ) C471_=_C640( C471 C640 ) \nC471_=_C641( C471 C641 ) C491_=_C494( C491 C494 ) C491_=_C513( C491 C513 ) C491_=_C534( C491 C534 ) C491_=_C554( C491 C554 ) C491_=_C574( C491 C574 ) \nC491_=_C575( C491 C575 ) C491_=_C577( C491 C577 ) C491_=_C578( C491 C578 ) C491_=_C579( C491 C579 ) C491_=_C580( C491 C580 ) C491_=_C581( C491 C581 ) \nC491_=_C582( C491 C582 ) C491_=_C583( C491 C583 ) C491_=_C584( C491 C584 ) C491_=_C585( C491 C585 ) C491_=_C586( C491 C586 ) C491_=_C587( C491 C587 ) \nC491_=_C588( C491 C588 ) C491_=_C589( C491 C589 ) C491_=_C590( C491 C590 ) C491_=_C591( C491 C591 ) C491_=_C592( C491 C592 ) C494_=_C516( C494 C516 ) \nC494_=_C537( C494 C537 ) C494_=_C557( C494 C557 ) C494_=_C594( C494 C594 ) C494_=_C610( C494 C610 ) C494_=_C627( C494 C627 ) C494_=_C628( C494 C628 ) \nC494_=_C629( C494 C629 ) C494_=_C630( C494 C630 ) C494_=_C631( C494 C631 ) C494_=_C632( C494 C632 ) C494_=_C633( C494 C633 ) C494_=_C634( C494 C634 ) \nC494_=_C635( C494 C635 ) C494_=_C636( C494 C636 ) C494_=_C637( C494 C637 ) C494_=_C638( C494 C638 ) C494_=_C639( C494 C639 ) C494_=_C640( C494 C640 ) \nC494_=_C641( C494 C641 ) C513_=_C516( C513 C516 ) C513_=_C534( C513 C534 ) C513_=_C554( C513 C554 ) C513_=_C574( C513 C574 ) C513_=_C575( C513 C575 ) \nC513_=_C577( C513 C577 ) C513_=_C578( C513 C578 ) C513_=_C579( C513 C579 ) C513_=_C580( C513 C580 ) C513_=_C581( C513 C581 ) C513_=_C582( C513 C582 ) \nC513_=_C583( C513 C583 ) C513_=_C584( C513 C584 ) C513_=_C585( C513 C585 ) C513_=_C586( C513 C586 ) C513_=_C587( C513 C587 ) C513_=_C588( C513 C588 ) \nC513_=_C589( C513 C589 ) C513_=_C590( C513 C590 ) C513_=_C591( C513 C591 ) C513_=_C592( C513 C592 ) C516_=_C537( C516 C537 ) C516_=_C557( C516 C557 ) \nC516_=_C594( C516 C594 ) C516_=_C610( C516 C610 ) C516_=_C627( C516 C627 ) C516_=_C628( C516 C628 ) C516_=_C629( C516 C629 ) C516_=_C630( C516 C630 ) \nC516_=_C631( C516 C631 ) C516_=_C632( C516 C632 ) C516_=_C633( C516 C633 ) C516_=_C634( C516 C634 ) C516_=_C635( C516 C635 ) C516_=_C636( C516 C636 ) \nC516_=_C637( C516 C637 ) C516_=_C638( C516 C638 ) C516_=_C639( C516 C639 ) C516_=_C640( C516 C640 ) C516_=_C641( C516 C641 ) C534_=_C537( C534 C537 ) \nC534_=_C554( C534 C554 ) C534_=_C574( C534 C574 ) C534_=_C575( C534 C575 ) C534_=_C577( C534 C577 ) C534_=_C578( C534 C578 ) C534_=_C579( C534 C579 ) \nC534_=_C580( C534 C580 ) C534_=_C581( C534 C581 ) C534_=_C582( C534 C582 ) C534_=_C583( C534 C583 ) C534_=_C584( C534 C584 ) C534_=_C585( C534 C585 ) \nC534_=_C586( C534 C586 ) C534_=_C587( C534 C587 ) C534_=_C588( C534 C588 ) C534_=_C589( C534 C589 ) C534_=_C590( C534 C590 ) C534_=_C591( C534 C591 ) \nC534_=_C592( C534 C592 ) C537_=_C557( C537 C557 ) C537_=_C594( C537 C594 ) C537_=_C610( C537 C610 ) C537_=_C627( C537 C627 ) C537_=_C628( C537 C628 ) \nC537_=_C629( C537 C629 ) C537_=_C630( C537 C630 ) C537_=_C631( C537 C631 ) C537_=_C632( C537 C632 ) C537_=_C633( C537 C633 ) C537_=_C634( C537 C634 ) \nC537_=_C635( C537 C635 ) C537_=_C636( C537 C636 ) C537_=_C637( C537 C637 ) C537_=_C638( C537 C638 ) C537_=_C639( C537 C639 ) C537_=_C640( C537 C640 ) \nC537_=_C641( C537 C641 ) C554_=_C557( C554 C557 ) C554_=_C574( C554 C574 ) C554_=_C575( C554 C575 ) C554_=_C577( C554 C577 ) C554_=_C578( C554 C578 ) \nC554_=_C579( C554 C579 ) C554_=_C580( C554 C580 ) C554_=_C581( C554 C581 ) C554_=_C582( C554 C582 ) C554_=_C583( C554 C583 ) C554_=_C584( C554 C584 ) \nC554_=_C585( C554 C585 ) C554_=_C586( C554 C586 ) C554_=_C587( C554 C587 ) C554_=_C588( C554 C588 ) C554_=_C589( C554 C589 ) C554_=_C590( C554 C590 ) \nC554_=_C591( C554 C591 ) C554_=_C592( C554 C592 ) C557_=_C594( C557 C594 ) C557_=_C610( C557 C610 ) C557_=_C627( C557 C627 ) C557_=_C628( C557 C628 ) \nC557_=_C629( C557 C629 ) C557_=_C630( C557 C630 ) C557_=_C631( C557 C631 ) C557_=_C632( C557 C632 ) C557_=_C633( C557 C633 ) C557_=_C634( C557 C634 ) \nC557_=_C635( C557 C635 ) C557_=_C636( C557 C636 ) C557_=_C637( C557 C637 ) C557_=_C638( C557 C638 ) C557_=_C639( C557 C639 ) C557_=_C640( C557 C640 ) \nC557_=_C641( C557 C641 ) C574_=_C575( C574 C575 ) C574_=_C577( C574 C577 ) C574_=_C578( C574 C578 ) C574_=_C579( C574 C579 ) C574_=_C580( C574 C580 ) \nC574_=_C581( C574 C581 ) C574_=_C582( C574 C582 ) C574_=_C583( C574 C583 ) C574_=_C584( C574 C584 ) C574_=_C585( C574 C585 ) C574_=_C586( C574 C586 ) \nC574_=_C587( C574 C587 ) C574_=_C588( C574 C588 ) C574_=_C589( C574 C589 ) C574_=_C590( C574 C590 ) C574_=_C591( C574 C591 ) C574_=_C592( C574 C592 ) \nC574_=_C594( C574 C594 ) C575_=_C577( C575 C577 ) C575_=_C578( C575 C578 ) C575_=_C579( C575 C579 ) C575_=_C580( C575 C580 ) C575_=_C581( C575 C581 ) \nC575_=_C582( C575 C582 ) C575_=_C583( C575 C583 ) C575_=_C584( C575 C584 ) C575_=_C585( C575 C585 ) C575_=_C586( C575 C586 ) C575_=_C587( C575 C587 ) \nC575_=_C588( C575 C588 ) C575_=_C589( C575 C589 ) C575_=_C590( C575 C590 ) C575_=_C591( C575 C591 ) C575_=_C592( C575 C592 ) C575_=_C610( C575 C610 ) \nC577_=_C578( C577 C578 ) C577_=_C579( C577 C579 ) C577_=_C580( C577 C580 ) C577_=_C581( C577 C581 ) C577_=_C582( C577 C582 ) C577_=_C583( C577 C583 ) \nC577_=_C584( C577 C584 ) C577_=_C585( C577 C585 ) C577_=_C586( C577 C586 ) C577_=_C587( C577 C587 ) C577_=_C588( C577 C588 ) C577_=_C589( C577 C589 ) \nC577_=_C590( C577 C590 ) C577_=_C591( C577 C591 ) C577_=_C592( C577 C592 ) C577_=_C627( C577 C627 ) C578_=_C579( C578 C579 ) C578_=_C580( C578 C580 ) \nC578_=_C581( C578 C581 ) C578_=_C582( C578 C582 ) C578_=_C583( C578 C583 ) C578_=_C584( C578 C584 ) C578_=_C585( C578 C585 ) C578_=_C586( C578 C586 ) \nC578_=_C587( C578 C587 ) C578_=_C588(</w:t>
      </w:r>
    </w:p>
    <w:p>
      <w:pPr>
        <w:pStyle w:val="PreformattedText"/>
        <w:bidi w:val="0"/>
        <w:spacing w:before="0" w:after="0"/>
        <w:jc w:val="left"/>
        <w:rPr/>
      </w:pPr>
      <w:r>
        <w:rPr/>
        <w:t xml:space="preserve"> </w:t>
      </w:r>
      <w:r>
        <w:rPr/>
        <w:t>C578 C588 ) C578_=_C589( C578 C589 ) C578_=_C590( C578 C590 ) C578_=_C591( C578 C591 ) C578_=_C592( C578 C592 ) \nC578_=_C628( C578 C628 ) C579_=_C580( C579 C580 ) C579_=_C581( C579 C581 ) C579_=_C582( C579 C582 ) C579_=_C583( C579 C583 ) C579_=_C584( C579 C584 ) \nC579_=_C585( C579 C585 ) C579_=_C586( C579 C586 ) C579_=_C587( C579 C587 ) C579_=_C588( C579 C588 ) C579_=_C589( C579 C589 ) C579_=_C590( C579 C590 ) \nC579_=_C591( C579 C591 ) C579_=_C592( C579 C592 ) C579_=_C629( C579 C629 ) C580_=_C581( C580 C581 ) C580_=_C582( C580 C582 ) C580_=_C583( C580 C583 ) \nC580_=_C584( C580 C584 ) C580_=_C585( C580 C585 ) C580_=_C586( C580 C586 ) C580_=_C587( C580 C587 ) C580_=_C588( C580 C588 ) C580_=_C589( C580 C589 ) \nC580_=_C590( C580 C590 ) C580_=_C591( C580 C591 ) C580_=_C592( C580 C592 ) C581_=_C582( C581 C582 ) C581_=_C583( C581 C583 ) C581_=_C584( C581 C584 ) \nC581_=_C585( C581 C585 ) C581_=_C586( C581 C586 ) C581_=_C587( C581 C587 ) C581_=_C588( C581 C588 ) C581_=_C589( C581 C589 ) C581_=_C590( C581 C590 ) \nC581_=_C591( C581 C591 ) C581_=_C592( C581 C592 ) C581_=_C630( C581 C630 ) C582_=_C583( C582 C583 ) C582_=_C584( C582 C584 ) C582_=_C585( C582 C585 ) \nC582_=_C586( C582 C586 ) C582_=_C587( C582 C587 ) C582_=_C588( C582 C588 ) C582_=_C589( C582 C589 ) C582_=_C590( C582 C590 ) C582_=_C591( C582 C591 ) \nC582_=_C592( C582 C592 ) C582_=_C631( C582 C631 ) C583_=_C584( C583 C584 ) C583_=_C585( C583 C585 ) C583_=_C586( C583 C586 ) C583_=_C587( C583 C587 ) \nC583_=_C588( C583 C588 ) C583_=_C589( C583 C589 ) C583_=_C590( C583 C590 ) C583_=_C591( C583 C591 ) C583_=_C592( C583 C592 ) C583_=_C632( C583 C632 ) \nC584_=_C585( C584 C585 ) C584_=_C586( C584 C586 ) C584_=_C587( C584 C587 ) C584_=_C588( C584 C588 ) C584_=_C589( C584 C589 ) C584_=_C590( C584 C590 ) \nC584_=_C591( C584 C591 ) C584_=_C592( C584 C592 ) C584_=_C633( C584 C633 ) C585_=_C586( C585 C586 ) C585_=_C587( C585 C587 ) C585_=_C588( C585 C588 ) \nC585_=_C589( C585 C589 ) C585_=_C590( C585 C590 ) C585_=_C591( C585 C591 ) C585_=_C592( C585 C592 ) C585_=_C634( C585 C634 ) C586_=_C587( C586 C587 ) \nC586_=_C588( C586 C588 ) C586_=_C589( C586 C589 ) C586_=_C590( C586 C590 ) C586_=_C591( C586 C591 ) C586_=_C592( C586 C592 ) C586_=_C635( C586 C635 ) \nC587_=_C588( C587 C588 ) C587_=_C589( C587 C589 ) C587_=_C590( C587 C590 ) C587_=_C591( C587 C591 ) C587_=_C592( C587 C592 ) C587_=_C636( C587 C636 ) \nC588_=_C589( C588 C589 ) C588_=_C590( C588 C590 ) C588_=_C591( C588 C591 ) C588_=_C592( C588 C592 ) C588_=_C637( C588 C637 ) C589_=_C590( C589 C590 ) \nC589_=_C591( C589 C591 ) C589_=_C592( C589 C592 ) C589_=_C638( C589 C638 ) C590_=_C591( C590 C591 ) C590_=_C592( C590 C592 ) C590_=_C639( C590 C639 ) \nC591_=_C592( C591 C592 ) C591_=_C640( C591 C640 ) C592_=_C641( C592 C641 ) C594_=_C610( C594 C610 ) C594_=_C627( C594 C627 ) C594_=_C628( C594 C628 ) \nC594_=_C629( C594 C629 ) C594_=_C630( C594 C630 ) C594_=_C631( C594 C631 ) C594_=_C632( C594 C632 ) C594_=_C633( C594 C633 ) C594_=_C634( C594 C634 ) \nC594_=_C635( C594 C635 ) C594_=_C636( C594 C636 ) C594_=_C637( C594 C637 ) C594_=_C638( C594 C638 ) C594_=_C639( C594 C639 ) C594_=_C640( C594 C640 ) \nC594_=_C641( C594 C641 ) C610_=_C627( C610 C627 ) C610_=_C628( C610 C628 ) C610_=_C629( C610 C629 ) C610_=_C630( C610 C630 ) C610_=_C631( C610 C631 ) \nC610_=_C632( C610 C632 ) C610_=_C633( C610 C633 ) C610_=_C634( C610 C634 ) C610_=_C635( C610 C635 ) C610_=_C636( C610 C636 ) C610_=_C637( C610 C637 ) \nC610_=_C638( C610 C638 ) C610_=_C639( C610 C639 ) C610_=_C640( C610 C640 ) C610_=_C641( C610 C641 ) C627_=_C628( C627 C628 ) C627_=_C629( C627 C629 ) \nC627_=_C630( C627 C630 ) C627_=_C631( C627 C631 ) C627_=_C632( C627 C632 ) C627_=_C633( C627 C633 ) C627_=_C634( C627 C634 ) C627_=_C635( C627 C635 ) \nC627_=_C636( C627 C636 ) C627_=_C637( C627 C637 ) C627_=_C638( C627 C638 ) C627_=_C639( C627 C639 ) C627_=_C640( C627 C640 ) C627_=_C641( C627 C641 ) \nC628_=_C629( C628 C629 ) C628_=_C630( C628 C630 ) C628_=_C631( C628 C631 ) C628_=_C632( C628 C632 ) C628_=_C633( C628 C633 ) C628_=_C634( C628 C634 ) \nC628_=_C635( C628 C635 ) C628_=_C636( C628 C636 ) C628_=_C637( C628 C637 ) C628_=_C638( C628 C638 ) C628_=_C639( C628 C639 ) C628_=_C640( C628 C640 ) \nC628_=_C641( C628 C641 ) C629_=_C630( C629 C630 ) C629_=_C631( C629 C631 ) C629_=_C632( C629 C632 ) C629_=_C633( C629 C633 ) C629_=_C634( C629 C634 ) \nC629_=_C635( C629 C635 ) C629_=_C636( C629 C636 ) C629_=_C637( C629 C637 ) C629_=_C638( C629 C638 ) C629_=_C639( C629 C639 ) C629_=_C640( C629 C640 ) \nC629_=_C641( C629 C641 ) C630_=_C631( C630 C631 ) C630_=_C632( C630 C632 ) C630_=_C633( C630 C633 ) C630_=_C634( C630 C634 ) C630_=_C635( C630 C635 ) \nC630_=_C636( C630 C636 ) C630_=_C637( C630 C637 ) C630_=_C638( C630 C638 ) C630_=_C639( C630 C639 ) C630_=_C640( C630 C640 ) C630_=_C641( C630 C641 ) \nC631_=_C632( C631 C632 ) C631_=_C633( C631 C633 ) C631_=_C634( C631 C634 ) C631_=_C635( C631 C635 ) C631_=_C636( C631 C636 ) C631_=_C637( C631 C637 ) \nC631_=_C638( C631 C638 ) C631_=_C639( C631 C639 ) C631_=_C640( C631 C640 ) C631_=_C641( C631 C641 ) C632_=_C633( C632 C633 ) C632_=_C634( C632 C634 ) \nC632_=_C635( C632 C635 ) C632_=_C636( C632 C636 ) C632_=_C637( C632 C637 ) C632_=_C638( C632 C638 ) C632_=_C639( C632 C639 ) C632_=_C640( C632 C640 ) \nC632_=_C641( C632 C641 ) C633_=_C634( C633 C634 ) C633_=_C635( C633 C635 ) C633_=_C636( C633 C636 ) C633_=_C637( C633 C637 ) C633_=_C638( C633 C638 ) \nC633_=_C639( C633 C639 ) C633_=_C640( C633 C640 ) C633_=_C641( C633 C641 ) C634_=_C635( C634 C635 ) C634_=_C636( C634 C636 ) C634_=_C637( C634 C637 ) \nC634_=_C638( C634 C638 ) C634_=_C639( C634 C639 ) C634_=_C640( C634 C640 ) C634_=_C641( C634 C641 ) C635_=_C636( C635 C636 ) C635_=_C637( C635 C637 ) \nC635_=_C638( C635 C638 ) C635_=_C639( C635 C639 ) C635_=_C640( C635 C640 ) C635_=_C641( C635 C641 ) C636_=_C637( C636 C637 ) C636_=_C638( C636 C638 ) \nC636_=_C639( C636 C639 ) C636_=_C640( C636 C640 ) C636_=_C641( C636 C641 ) C637_=_C638( C637 C638 ) C637_=_C639( C637 C639 ) C637_=_C640( C637 C640 ) \nC637_=_C641( C637 C641 ) C638_=_C639( C638 C639 ) C638_=_C640( C638 C640 ) C638_=_C641( C638 C641 ) C639_=_C640( C639 C640 ) C639_=_C641( C639 C641 ) \nC640_=_C641( C640 C641 ) "];4-&gt;8[label="140: C0 C1 C2 C3 C4 \nC5 C6 C7 C8 C9 C10 \nC11 C12 C14 C15 C16 C17 \nC18 C20 C21 C23 C24 C25 \nC26 C27 C28 C29 C30 C31 \nC32 C33 C34 C35 C36 C37 \nC48 C53 C56 C84 C90 C93 \nC118 C124 C127 C153 C159 C162 \nC187 C193 C196 C219 C225 C228 \nC251 C257 C260 C281 C287 C290 \nC311 C317 C320 C339 C345 C348 \nC365 C371 C374 C391 C399 C415 \nC420 C423 C440 C441 C442 C443 \nC445 C446 C448 C449 C450 C451 \nC452 C453 C454 C455 C456 C457 \nC458 C459 C460 C461 C462 C463 \nC468 C471 C491 C494 C513 C516 \nC534 C537 C554 C557 C574 C575 \nC577 C578 C579 C580 C581 C582 \nC583 C584 C585 C586 C587 C588 \nC589 C590 C591 C592 C594 C610 \nC627 C628 C629 C630 C631 C632 \nC633 C634 C635 C636 C637 C638 \nC639 C640 C641 \n2584: C0_=_C1 ,C0_=_C2 ,C0_=_C3 ,C0_=_C4 ,C0_=_C5 ,\nC0_=_C6 ,C0_=_C7 ,C0_=_C8 ,C0_=_C9 ,C0_=_C10 ,C0_=_C11 ,\nC0_=_C12 ,C0_=_C14 ,C0_=_C15 ,C0_=_C16 ,C0_=_C17 ,C0_=_C18 ,\nC0_=_C20 ,C0_=_C21 ,C0_=_C23 ,C0_=_C24 ,C0_=_C25 ,C0_=_C26 ,\nC0_=_C27 ,C0_=_C28 ,C0_=_C29 ,C0_=_C30 ,C0_=_C31 ,C0_=_C32 ,\nC0_=_C33 ,C0_=_C34 ,C0_=_C35 ,C0_=_C36 ,C0_=_C37 ,C0_=_C48 ,\nC0_=_C53 ,C0_=_C56 ,C1_=_C2 ,C1_=_C3 ,C1_=_C4 ,C1_=_C5 ,\nC1_=_C6 ,C1_=_C7 ,C1_=_C8 ,C1_=_C9 ,C1_=_C10 ,C1_=_C11 ,\nC1_=_C12 ,C1_=_C14 ,C1_=_C15 ,C1_=_C16 ,C1_=_C17 ,C1_=_C18 ,\nC1_=_C20 ,C1_=_C21 ,C1_=_C23 ,C1_=_C24 ,C1_=_C25 ,C1_=_C26 ,\nC1_=_C27 ,C1_=_C28 ,C1_=_C29 ,C1_=_C30 ,C1_=_C31 ,C1_=_C32 ,\nC1_=_C33 ,C1_=_C34 ,C1_=_C35 ,C1_=_C36 ,C1_=_C37 ,C1_=_C84 ,\nC1_=_C90 ,C1_=_C93 ,C2_=_C3 ,C2_=_C4 ,C2_=_C5 ,C2_=_C6 ,\nC2_=_C7 ,C2_=_C8 ,C2_=_C9 ,C2_=_C10 ,C2_=_C11 ,C2_=_C12 ,\nC2_=_C14 ,C2_=_C15 ,C2_=_C16 ,C2_=_C17 ,C2_=_C18 ,C2_=_C20 ,\nC2_=_C21 ,C2_=_C23 ,C2_=_C24 ,C2_=_C25 ,C2_=_C26 ,C2_=_C27 ,\nC2_=_C28 ,C2_=_C29 ,C2_=_C30 ,C2_=_C31 ,C2_=_C32 ,C2_=_C33 ,\nC2_=_C34 ,C2_=_C35 ,C2_=_C36 ,C2_=_C37 ,C2_=_C118 ,C2_=_C124 ,\nC2_=_C127 ,C3_=_C4 ,C3_=_C5 ,C3_=_C6 ,C3_=_C7 ,C3_=_C8 ,\nC3_=_C9 ,C3_=_C10 ,C3_=_C11 ,C3_=_C12 ,C3_=_C14 ,C3_=_C15 ,\nC3_=_C16 ,C3_=_C17 ,C3_=_C18 ,C3_=_C20 ,C3_=_C21 ,C3_=_C23 ,\nC3_=_C24 ,C3_=_C25 ,C3_=_C26 ,C3_=_C27 ,C3_=_C28 ,C3_=_C29 ,\nC3_=_C30 ,C3_=_C31 ,C3_=_C32 ,C3_=_C33 ,C3_=_C34 ,C3_=_C35 ,\nC3_=_C36 ,C3_=_C37 ,C3_=_C153 ,C3_=_C159 ,C3_=_C162 ,C4_=_C5 ,\nC4_=_C6 ,C4_=_C7 ,C4_=_C8 ,C4_=_C9 ,C4_=_C10 ,C4_=_C11 ,\nC4_=_C12 ,C4_=_C14 ,C4_=_C15 ,C4_=_C16 ,C4_=_C17 ,C4_=_C18 ,\nC4_=_C20 ,C4_=_C21 ,C4_=_C23 ,C4_=_C24 ,C4_=_C25 ,C4_=_C26 ,\nC4_=_C27 ,C4_=_C28 ,C4_=_C29 ,C4_=_C30 ,C4_=_C31 ,C4_=_C32 ,\nC4_=_C33 ,C4_=_C34 ,C4_=_C35 ,C4_=_C36 ,C4_=_C37 ,C4_=_C187 ,\nC4_=_C193 ,C4_=_C196 ,C5_=_C6 ,C5_=_C7 ,C5_=_C8 ,C5_=_C9 ,\nC5_=_C10 ,C5_=_C11 ,C5_=_C12 ,C5_=_C14 ,C5_=_C15 ,C5_=_C16 ,\nC5_=_C17 ,C5_=_C18 ,C5_=_C20 ,C5_=_C21 ,C5_=_C23 ,C5_=_C24 ,\nC5_=_C25 ,C5_=_C26 ,C5_=_C27 ,C5_=_C28 ,C5_=_C29 ,C5_=_C30 ,\nC5_=_C31 ,C5_=_C32 ,C5_=_C33 ,C5_=_C34 ,C5_=_C35 ,C5_=_C36 ,\nC5_=_C37 ,C5_=_C219 ,C5_=_C225 ,C5_=_C228 ,C6_=_C7 ,C6_=_C8 ,\nC6_=_C9 ,C6_=_C10 ,C6_=_C11 ,C6_=_C12 ,C6_=_C14 ,C6_=_C15 ,\nC6_=_C16 ,C6_=_C17 ,C6_=_C18 ,C6_=_C20 ,C6_=_C21 ,C6_=_C23 ,\nC6_=_C24 ,C6_=_C25 ,C6_=_C26 ,C6_=_C27 ,C6_=_C28 ,C6_=_C29 ,\nC6_=_C30 ,C6_=_C31 ,C6_=_C32 ,C6_=_C33 ,C6_=_C34 ,C6_=_C35 ,\nC6_=_C36 ,C6_=_C37 ,C6_=_C251 ,C6_=_C257 ,C6_=_C260 ,C7_=_C8 ,\nC7_=_C9 ,C7_=_C10 ,C7_=_C11 ,C7_=_C12 ,C7_=_C14 ,C7_=_C15 ,\nC7_=_C16 ,C7_=_C17 ,C7_=_C18 ,C7_=_C20 ,C7_=_C21 ,C7_=_C23 ,\nC7_=_C24 ,C7_=_C25 ,C7_=_C26 ,C7_=_C27 ,C7_=_C28 ,C7_=_C29 ,\nC7_=_C30 ,C7_=_C31 ,C7_=_C32 ,C7_=_C33 ,C7_=_C34 ,C7_=_C35 ,\nC7_=_C36 ,C7_=_C37 ,C7_=_C281 ,C7_=_C287 ,C7_=_C290 ,C8_=_C9 ,\nC8_=_C10 ,C8_=_C11 ,C8_=_C12 ,C8_=_C14 ,C8_=_C15 ,C8_=_C16 ,\nC8_=_C17 ,C8_=_C18 ,C8_=_C20 ,C8_=_C21 ,C8_=_C23 ,C8_=_C24 ,\nC8_=_C25 ,C8_=_C26 ,C8_=_C27 ,C8_=_C28 ,C8_=_C29 ,C8_=_C30 ,\nC8_=_C31 ,C8_=_C32</w:t>
      </w:r>
    </w:p>
    <w:p>
      <w:pPr>
        <w:pStyle w:val="PreformattedText"/>
        <w:bidi w:val="0"/>
        <w:spacing w:before="0" w:after="0"/>
        <w:jc w:val="left"/>
        <w:rPr/>
      </w:pPr>
      <w:r>
        <w:rPr/>
        <w:t xml:space="preserve"> </w:t>
      </w:r>
      <w:r>
        <w:rPr/>
        <w:t>,C8_=_C33 ,C8_=_C34 ,C8_=_C35 ,C8_=_C36 ,\nC8_=_C37 ,C8_=_C311 ,C8_=_C317 ,C8_=_C320 ,C9_=_C10 ,C9_=_C11 ,\nC9_=_C12 ,C9_=_C14 ,C9_=_C15 ,C9_=_C16 ,C9_=_C17 ,C9_=_C18 ,\nC9_=_C20 ,C9_=_C21 ,C9_=_C23 ,C9_=_C24 ,C9_=_C25 ,C9_=_C26 ,\nC9_=_C27 ,C9_=_C28 ,C9_=_C29 ,C9_=_C30 ,C9_=_C31 ,C9_=_C32 ,\nC9_=_C33 ,C9_=_C34 ,C9_=_C35 ,C9_=_C36 ,C9_=_C37 ,C9_=_C339 ,\nC9_=_C345 ,C9_=_C348 ,C10_=_C11 ,C10_=_C12 ,C10_=_C14 ,C10_=_C15 ,\nC10_=_C16 ,C10_=_C17 ,C10_=_C18 ,C10_=_C20 ,C10_=_C21 ,C10_=_C23 ,\nC10_=_C24 ,C10_=_C25 ,C10_=_C26 ,C10_=_C27 ,C10_=_C28 ,C10_=_C29 ,\nC10_=_C30 ,C10_=_C31 ,C10_=_C32 ,C10_=_C33 ,C10_=_C34 ,C10_=_C35 ,\nC10_=_C36 ,C10_=_C37 ,C10_=_C365 ,C10_=_C371 ,C10_=_C374 ,C11_=_C12 ,\nC11_=_C14 ,C11_=_C15 ,C11_=_C16 ,C11_=_C17 ,C11_=_C18 ,C11_=_C20 ,\nC11_=_C21 ,C11_=_C23 ,C11_=_C24 ,C11_=_C25 ,C11_=_C26 ,C11_=_C27 ,\nC11_=_C28 ,C11_=_C29 ,C11_=_C30 ,C11_=_C31 ,C11_=_C32 ,C11_=_C33 ,\nC11_=_C34 ,C11_=_C35 ,C11_=_C36 ,C11_=_C37 ,C11_=_C391 ,C11_=_C399 ,\nC12_=_C14 ,C12_=_C15 ,C12_=_C16 ,C12_=_C17 ,C12_=_C18 ,C12_=_C20 ,\nC12_=_C21 ,C12_=_C23 ,C12_=_C24 ,C12_=_C25 ,C12_=_C26 ,C12_=_C27 ,\nC12_=_C28 ,C12_=_C29 ,C12_=_C30 ,C12_=_C31 ,C12_=_C32 ,C12_=_C33 ,\nC12_=_C34 ,C12_=_C35 ,C12_=_C36 ,C12_=_C37 ,C12_=_C415 ,C12_=_C420 ,\nC12_=_C423 ,C14_=_C15 ,C14_=_C16 ,C14_=_C17 ,C14_=_C18 ,C14_=_C20 ,\nC14_=_C21 ,C14_=_C23 ,C14_=_C24 ,C14_=_C25 ,C14_=_C26 ,C14_=_C27 ,\nC14_=_C28 ,C14_=_C29 ,C14_=_C30 ,C14_=_C31 ,C14_=_C32 ,C14_=_C33 ,\nC14_=_C34 ,C14_=_C35 ,C14_=_C36 ,C14_=_C37 ,C14_=_C440 ,C14_=_C468 ,\nC14_=_C471 ,C15_=_C16 ,C15_=_C17 ,C15_=_C18 ,C15_=_C20 ,C15_=_C21 ,\nC15_=_C23 ,C15_=_C24 ,C15_=_C25 ,C15_=_C26 ,C15_=_C27 ,C15_=_C28 ,\nC15_=_C29 ,C15_=_C30 ,C15_=_C31 ,C15_=_C32 ,C15_=_C33 ,C15_=_C34 ,\nC15_=_C35 ,C15_=_C36 ,C15_=_C37 ,C15_=_C441 ,C15_=_C491 ,C15_=_C494 ,\nC16_=_C17 ,C16_=_C18 ,C16_=_C20 ,C16_=_C21 ,C16_=_C23 ,C16_=_C24 ,\nC16_=_C25 ,C16_=_C26 ,C16_=_C27 ,C16_=_C28 ,C16_=_C29 ,C16_=_C30 ,\nC16_=_C31 ,C16_=_C32 ,C16_=_C33 ,C16_=_C34 ,C16_=_C35 ,C16_=_C36 ,\nC16_=_C37 ,C16_=_C442 ,C16_=_C513 ,C16_=_C516 ,C17_=_C18 ,C17_=_C20 ,\nC17_=_C21 ,C17_=_C23 ,C17_=_C24 ,C17_=_C25 ,C17_=_C26 ,C17_=_C27 ,\nC17_=_C28 ,C17_=_C29 ,C17_=_C30 ,C17_=_C31 ,C17_=_C32 ,C17_=_C33 ,\nC17_=_C34 ,C17_=_C35 ,C17_=_C36 ,C17_=_C37 ,C17_=_C534 ,C17_=_C537 ,\nC18_=_C20 ,C18_=_C21 ,C18_=_C23 ,C18_=_C24 ,C18_=_C25 ,C18_=_C26 ,\nC18_=_C27 ,C18_=_C28 ,C18_=_C29 ,C18_=_C30 ,C18_=_C31 ,C18_=_C32 ,\nC18_=_C33 ,C18_=_C34 ,C18_=_C35 ,C18_=_C36 ,C18_=_C37 ,C18_=_C443 ,\nC18_=_C554 ,C18_=_C557 ,C20_=_C21 ,C20_=_C23 ,C20_=_C24 ,C20_=_C25 ,\nC20_=_C26 ,C20_=_C27 ,C20_=_C28 ,C20_=_C29 ,C20_=_C30 ,C20_=_C31 ,\nC20_=_C32 ,C20_=_C33 ,C20_=_C34 ,C20_=_C35 ,C20_=_C36 ,C20_=_C37 ,\nC20_=_C445 ,C20_=_C574 ,C20_=_C594 ,C21_=_C23 ,C21_=_C24 ,C21_=_C25 ,\nC21_=_C26 ,C21_=_C27 ,C21_=_C28 ,C21_=_C29 ,C21_=_C30 ,C21_=_C31 ,\nC21_=_C32 ,C21_=_C33 ,C21_=_C34 ,C21_=_C35 ,C21_=_C36 ,C21_=_C37 ,\nC21_=_C446 ,C21_=_C575 ,C21_=_C610 ,C23_=_C24 ,C23_=_C25 ,C23_=_C26 ,\nC23_=_C27 ,C23_=_C28 ,C23_=_C29 ,C23_=_C30 ,C23_=_C31 ,C23_=_C32 ,\nC23_=_C33 ,C23_=_C34 ,C23_=_C35 ,C23_=_C36 ,C23_=_C37 ,C23_=_C448 ,\nC23_=_C577 ,C23_=_C627 ,C24_=_C25 ,C24_=_C26 ,C24_=_C27 ,C24_=_C28 ,\nC24_=_C29 ,C24_=_C30 ,C24_=_C31 ,C24_=_C32 ,C24_=_C33 ,C24_=_C34 ,\nC24_=_C35 ,C24_=_C36 ,C24_=_C37 ,C24_=_C450 ,C24_=_C579 ,C24_=_C629 ,\nC25_=_C26 ,C25_=_C27 ,C25_=_C28 ,C25_=_C29 ,C25_=_C30 ,C25_=_C31 ,\nC25_=_C32 ,C25_=_C33 ,C25_=_C34 ,C25_=_C35 ,C25_=_C36 ,C25_=_C37 ,\nC25_=_C451 ,C25_=_C580 ,C26_=_C27 ,C26_=_C28 ,C26_=_C29 ,C26_=_C30 ,\nC26_=_C31 ,C26_=_C32 ,C26_=_C33 ,C26_=_C34 ,C26_=_C35 ,C26_=_C36 ,\nC26_=_C37 ,C26_=_C452 ,C26_=_C581 ,C26_=_C630 ,C27_=_C28 ,C27_=_C29 ,\nC27_=_C30 ,C27_=_C31 ,C27_=_C32 ,C27_=_C33 ,C27_=_C34 ,C27_=_C35 ,\nC27_=_C36 ,C27_=_C37 ,C27_=_C453 ,C27_=_C582 ,C27_=_C631 ,C28_=_C29 ,\nC28_=_C30 ,C28_=_C31 ,C28_=_C32 ,C28_=_C33 ,C28_=_C34 ,C28_=_C35 ,\nC28_=_C36 ,C28_=_C37 ,C28_=_C454 ,C28_=_C583 ,C28_=_C632 ,C29_=_C30 ,\nC29_=_C31 ,C29_=_C32 ,C29_=_C33 ,C29_=_C34 ,C29_=_C35 ,C29_=_C36 ,\nC29_=_C37 ,C29_=_C455 ,C29_=_C584 ,C29_=_C633 ,C30_=_C31 ,C30_=_C32 ,\nC30_=_C33 ,C30_=_C34 ,C30_=_C35 ,C30_=_C36 ,C30_=_C37 ,C30_=_C456 ,\nC30_=_C585 ,C30_=_C634 ,C31_=_C32 ,C31_=_C33 ,C31_=_C34 ,C31_=_C35 ,\nC31_=_C36 ,C31_=_C37 ,C31_=_C457 ,C31_=_C586 ,C31_=_C635 ,C32_=_C33 ,\nC32_=_C34 ,C32_=_C35 ,C32_=_C36 ,C32_=_C37 ,C32_=_C458 ,C32_=_C587 ,\nC32_=_C636 ,C33_=_C34 ,C33_=_C35 ,C33_=_C36 ,C33_=_C37 ,C33_=_C459 ,\nC33_=_C588 ,C33_=_C637 ,C34_=_C35 ,C34_=_C36 ,C34_=_C37 ,C34_=_C460 ,\nC34_=_C589 ,C34_=_C638 ,C35_=_C36 ,C35_=_C37 ,C35_=_C461 ,C35_=_C590 ,\nC35_=_C639 ,C36_=_C37 ,C36_=_C462 ,C36_=_C591 ,C36_=_C640 ,C37_=_C463 ,\nC37_=_C592 ,C37_=_C641 ,C48_=_C53 ,C48_=_C56 ,C48_=_C84 ,C48_=_C118 ,\nC48_=_C153 ,C48_=_C187 ,C48_=_C219 ,C48_=_C251 ,C48_=_C281 ,C48_=_C311 ,\nC48_=_C339 ,C48_=_C365 ,C48_=_C391 ,C48_=_C415 ,C48_=_C440 ,C48_=_C441 ,\nC48_=_C442 ,C48_=_C443 ,C48_=_C445 ,C48_=_C446 ,C48_=_C448 ,C48_=_C449 ,\nC48_=_C450 ,C48_=_C451 ,C48_=_C452 ,C48_=_C453 ,C48_=_C454 ,C48_=_C455 ,\nC48_=_C456 ,C48_=_C457 ,C48_=_C458 ,C48_=_C459 ,C48_=_C460 ,C48_=_C461 ,\nC48_=_C462 ,C48_=_C463 ,C53_=_C56 ,C53_=_C90 ,C53_=_C124 ,C53_=_C159 ,\nC53_=_C193 ,C53_=_C225 ,C53_=_C257 ,C53_=_C287 ,C53_=_C317 ,C53_=_C345 ,\nC53_=_C371 ,C53_=_C420 ,C53_=_C468 ,C53_=_C491 ,C53_=_C513 ,C53_=_C534 ,\nC53_=_C554 ,C53_=_C574 ,C53_=_C575 ,C53_=_C577 ,C53_=_C578 ,C53_=_C579 ,\nC53_=_C580 ,C53_=_C581 ,C53_=_C582 ,C53_=_C583 ,C53_=_C584 ,C53_=_C585 ,\nC53_=_C586 ,C53_=_C587 ,C53_=_C588 ,C53_=_C589 ,C53_=_C590 ,C53_=_C591 ,\nC53_=_C592 ,C56_=_C93 ,C56_=_C127 ,C56_=_C162 ,C56_=_C196 ,C56_=_C228 ,\nC56_=_C260 ,C56_=_C290 ,C56_=_C320 ,C56_=_C348 ,C56_=_C374 ,C56_=_C399 ,\nC56_=_C423 ,C56_=_C471 ,C56_=_C494 ,C56_=_C516 ,C56_=_C537 ,C56_=_C557 ,\nC56_=_C594 ,C56_=_C610 ,C56_=_C627 ,C56_=_C628 ,C56_=_C629 ,C56_=_C630 ,\nC56_=_C631 ,C56_=_C632 ,C56_=_C633 ,C56_=_C634 ,C56_=_C635 ,C56_=_C636 ,\nC56_=_C637 ,C56_=_C638 ,C56_=_C639 ,C56_=_C640 ,C56_=_C641 ,C84_=_C90 ,\nC84_=_C93 ,C84_=_C118 ,C84_=_C153 ,C84_=_C187 ,C84_=_C219 ,C84_=_C251 ,\nC84_=_C281 ,C84_=_C311 ,C84_=_C339 ,C84_=_C365 ,C84_=_C391 ,C84_=_C415 ,\nC84_=_C440 ,C84_=_C441 ,C84_=_C442 ,C84_=_C443 ,C84_=_C445 ,C84_=_C446 ,\nC84_=_C448 ,C84_=_C449 ,C84_=_C450 ,C84_=_C451 ,C84_=_C452 ,C84_=_C453 ,\nC84_=_C454 ,C84_=_C455 ,C84_=_C456 ,C84_=_C457 ,C84_=_C458 ,C84_=_C459 ,\nC84_=_C460 ,C84_=_C461 ,C84_=_C462 ,C84_=_C463 ,C90_=_C93 ,C90_=_C124 ,\nC90_=_C159 ,C90_=_C193 ,C90_=_C225 ,C90_=_C257 ,C90_=_C287 ,C90_=_C317 ,\nC90_=_C345 ,C90_=_C371 ,C90_=_C420 ,C90_=_C468 ,C90_=_C491 ,C90_=_C513 ,\nC90_=_C534 ,C90_=_C554 ,C90_=_C574 ,C90_=_C575 ,C90_=_C577 ,C90_=_C578 ,\nC90_=_C579 ,C90_=_C580 ,C90_=_C581 ,C90_=_C582 ,C90_=_C583 ,C90_=_C584 ,\nC90_=_C585 ,C90_=_C586 ,C90_=_C587 ,C90_=_C588 ,C90_=_C589 ,C90_=_C590 ,\nC90_=_C591 ,C90_=_C592 ,C93_=_C127 ,C93_=_C162 ,C93_=_C196 ,C93_=_C228 ,\nC93_=_C260 ,C93_=_C290 ,C93_=_C320 ,C93_=_C348 ,C93_=_C374 ,C93_=_C399 ,\nC93_=_C423 ,C93_=_C471 ,C93_=_C494 ,C93_=_C516 ,C93_=_C537 ,C93_=_C557 ,\nC93_=_C594 ,C93_=_C610 ,C93_=_C627 ,C93_=_C628 ,C93_=_C629 ,C93_=_C630 ,\nC93_=_C631 ,C93_=_C632 ,C93_=_C633 ,C93_=_C634 ,C93_=_C635 ,C93_=_C636 ,\nC93_=_C637 ,C93_=_C638 ,C93_=_C639 ,C93_=_C640 ,C93_=_C641 ,C118_=_C124 ,\nC118_=_C127 ,C118_=_C153 ,C118_=_C187 ,C118_=_C219 ,C118_=_C251 ,C118_=_C281 ,\nC118_=_C311 ,C118_=_C339 ,C118_=_C365 ,C118_=_C391 ,C118_=_C415 ,C118_=_C440 ,\nC118_=_C441 ,C118_=_C442 ,C118_=_C443 ,C118_=_C445 ,C118_=_C446 ,C118_=_C448 ,\nC118_=_C449 ,C118_=_C450 ,C118_=_C451 ,C118_=_C452 ,C118_=_C453 ,C118_=_C454 ,\nC118_=_C455 ,C118_=_C456 ,C118_=_C457 ,C118_=_C458 ,C118_=_C459 ,C118_=_C460 ,\nC118_=_C461 ,C118_=_C462 ,C118_=_C463 ,C124_=_C127 ,C124_=_C159 ,C124_=_C193 ,\nC124_=_C225 ,C124_=_C257 ,C124_=_C287 ,C124_=_C317 ,C124_=_C345 ,C124_=_C371 ,\nC124_=_C420 ,C124_=_C468 ,C124_=_C491 ,C124_=_C513 ,C124_=_C534 ,C124_=_C554 ,\nC124_=_C574 ,C124_=_C575 ,C124_=_C577 ,C124_=_C578 ,C124_=_C579 ,C124_=_C580 ,\nC124_=_C581 ,C124_=_C582 ,C124_=_C583 ,C124_=_C584 ,C124_=_C585 ,C124_=_C586 ,\nC124_=_C587 ,C124_=_C588 ,C124_=_C589 ,C124_=_C590 ,C124_=_C591 ,C124_=_C592 ,\nC127_=_C162 ,C127_=_C196 ,C127_=_C228 ,C127_=_C260 ,C127_=_C290 ,C127_=_C320 ,\nC127_=_C348 ,C127_=_C374 ,C127_=_C399 ,C127_=_C423 ,C127_=_C471 ,C127_=_C494 ,\nC127_=_C516 ,C127_=_C537 ,C127_=_C557 ,C127_=_C594 ,C127_=_C610 ,C127_=_C627 ,\nC127_=_C628 ,C127_=_C629 ,C127_=_C630 ,C127_=_C631 ,C127_=_C632 ,C127_=_C633 ,\nC127_=_C634 ,C127_=_C635 ,C127_=_C636 ,C127_=_C637 ,C127_=_C638 ,C127_=_C639 ,\nC127_=_C640 ,C127_=_C641 ,C153_=_C159 ,C153_=_C162 ,C153_=_C187 ,C153_=_C219 ,\nC153_=_C251 ,C153_=_C281 ,C153_=_C311 ,C153_=_C339 ,C153_=_C365 ,C153_=_C391 ,\nC153_=_C415 ,C153_=_C440 ,C153_=_C441 ,C153_=_C442 ,C153_=_C443 ,C153_=_C445 ,\nC153_=_C446 ,C153_=_C448 ,C153_=_C449 ,C153_=_C450 ,C153_=_C451 ,C153_=_C452 ,\nC153_=_C453 ,C153_=_C454 ,C153_=_C455 ,C153_=_C456 ,C153_=_C457 ,C153_=_C458 ,\nC153_=_C459 ,C153_=_C460 ,C153_=_C461 ,C153_=_C462 ,C153_=_C463 ,C159_=_C162 ,\nC159_=_C193 ,C159_=_C225 ,C159_=_C257 ,C159_=_C287 ,C159_=_C317 ,C159_=_C345 ,\nC159_=_C371 ,C159_=_C420 ,C159_=_C468 ,C159_=_C491 ,C159_=_C513 ,C159_=_C534 ,\nC159_=_C554 ,C159_=_C574 ,C159_=_C575 ,C159_=_C577 ,C159_=_C578 ,C159_=_C579 ,\nC159_=_C580 ,C159_=_C581 ,C159_=_C582 ,C159_=_C583 ,C159_=_C584 ,C159_=_C585 ,\nC159_=_C586 ,C159_=_C587 ,C159_=_C588 ,C159_=_C589 ,C159_=_C590 ,C159_=_C591 ,\nC159_=_C592 ,C162_=_C196 ,C162_=_C228 ,C162_=_C260 ,C162_=_C290 ,C162_=_C320 ,\nC162_=_C348 ,C162_=_C374 ,C162_=_C399 ,C162_=_C423 ,C162_=_C471 ,C162_=_C494 ,\nC162_=_C516 ,C162_=_C537 ,C162_=_C557 ,C162_=_C594 ,C162_=_C610 ,C162_=_C627 ,\nC162_=_C628 ,C162_=_C629 ,C162_=_C630 ,C162_=_C631 ,C162_=_C632 ,C162_=_C633 ,\nC162_=_C634 ,C162_=_C635 ,C162_=_C636 ,C162_=_C637 ,C162_=_C638 ,C162_=_C639 ,\nC162_=_C640 ,C162_=_C641 ,C187_=_C193 ,C187_=_C196 ,C187_=_C219 ,C187_=_C251 ,\nC187_=_C281 ,C187_=_C311 ,C187_=_C339</w:t>
      </w:r>
    </w:p>
    <w:p>
      <w:pPr>
        <w:pStyle w:val="PreformattedText"/>
        <w:bidi w:val="0"/>
        <w:spacing w:before="0" w:after="0"/>
        <w:jc w:val="left"/>
        <w:rPr/>
      </w:pPr>
      <w:r>
        <w:rPr/>
        <w:t xml:space="preserve"> </w:t>
      </w:r>
      <w:r>
        <w:rPr/>
        <w:t>,C187_=_C365 ,C187_=_C391 ,C187_=_C415 ,\nC187_=_C440 ,C187_=_C441 ,C187_=_C442 ,C187_=_C443 ,C187_=_C445 ,C187_=_C446 ,\nC187_=_C448 ,C187_=_C449 ,C187_=_C450 ,C187_=_C451 ,C187_=_C452 ,C187_=_C453 ,\nC187_=_C454 ,C187_=_C455 ,C187_=_C456 ,C187_=_C457 ,C187_=_C458 ,C187_=_C459 ,\nC187_=_C460 ,C187_=_C461 ,C187_=_C462 ,C187_=_C463 ,C193_=_C196 ,C193_=_C225 ,\nC193_=_C257 ,C193_=_C287 ,C193_=_C317 ,C193_=_C345 ,C193_=_C371 ,C193_=_C420 ,\nC193_=_C468 ,C193_=_C491 ,C193_=_C513 ,C193_=_C534 ,C193_=_C554 ,C193_=_C574 ,\nC193_=_C575 ,C193_=_C577 ,C193_=_C578 ,C193_=_C579 ,C193_=_C580 ,C193_=_C581 ,\nC193_=_C582 ,C193_=_C583 ,C193_=_C584 ,C193_=_C585 ,C193_=_C586 ,C193_=_C587 ,\nC193_=_C588 ,C193_=_C589 ,C193_=_C590 ,C193_=_C591 ,C193_=_C592 ,C196_=_C228 ,\nC196_=_C260 ,C196_=_C290 ,C196_=_C320 ,C196_=_C348 ,C196_=_C374 ,C196_=_C399 ,\nC196_=_C423 ,C196_=_C471 ,C196_=_C494 ,C196_=_C516 ,C196_=_C537 ,C196_=_C557 ,\nC196_=_C594 ,C196_=_C610 ,C196_=_C627 ,C196_=_C628 ,C196_=_C629 ,C196_=_C630 ,\nC196_=_C631 ,C196_=_C632 ,C196_=_C633 ,C196_=_C634 ,C196_=_C635 ,C196_=_C636 ,\nC196_=_C637 ,C196_=_C638 ,C196_=_C639 ,C196_=_C640 ,C196_=_C641 ,C219_=_C225 ,\nC219_=_C228 ,C219_=_C251 ,C219_=_C281 ,C219_=_C311 ,C219_=_C339 ,C219_=_C365 ,\nC219_=_C391 ,C219_=_C415 ,C219_=_C440 ,C219_=_C441 ,C219_=_C442 ,C219_=_C443 ,\nC219_=_C445 ,C219_=_C446 ,C219_=_C448 ,C219_=_C449 ,C219_=_C450 ,C219_=_C451 ,\nC219_=_C452 ,C219_=_C453 ,C219_=_C454 ,C219_=_C455 ,C219_=_C456 ,C219_=_C457 ,\nC219_=_C458 ,C219_=_C459 ,C219_=_C460 ,C219_=_C461 ,C219_=_C462 ,C219_=_C463 ,\nC225_=_C228 ,C225_=_C257 ,C225_=_C287 ,C225_=_C317 ,C225_=_C345 ,C225_=_C371 ,\nC225_=_C420 ,C225_=_C468 ,C225_=_C491 ,C225_=_C513 ,C225_=_C534 ,C225_=_C554 ,\nC225_=_C574 ,C225_=_C575 ,C225_=_C577 ,C225_=_C578 ,C225_=_C579 ,C225_=_C580 ,\nC225_=_C581 ,C225_=_C582 ,C225_=_C583 ,C225_=_C584 ,C225_=_C585 ,C225_=_C586 ,\nC225_=_C587 ,C225_=_C588 ,C225_=_C589 ,C225_=_C590 ,C225_=_C591 ,C225_=_C592 ,\nC228_=_C260 ,C228_=_C290 ,C228_=_C320 ,C228_=_C348 ,C228_=_C374 ,C228_=_C399 ,\nC228_=_C423 ,C228_=_C471 ,C228_=_C494 ,C228_=_C516 ,C228_=_C537 ,C228_=_C557 ,\nC228_=_C594 ,C228_=_C610 ,C228_=_C627 ,C228_=_C628 ,C228_=_C629 ,C228_=_C630 ,\nC228_=_C631 ,C228_=_C632 ,C228_=_C633 ,C228_=_C634 ,C228_=_C635 ,C228_=_C636 ,\nC228_=_C637 ,C228_=_C638 ,C228_=_C639 ,C228_=_C640 ,C228_=_C641 ,C251_=_C257 ,\nC251_=_C260 ,C251_=_C281 ,C251_=_C311 ,C251_=_C339 ,C251_=_C365 ,C251_=_C391 ,\nC251_=_C415 ,C251_=_C440 ,C251_=_C441 ,C251_=_C442 ,C251_=_C443 ,C251_=_C445 ,\nC251_=_C446 ,C251_=_C448 ,C251_=_C449 ,C251_=_C450 ,C251_=_C451 ,C251_=_C452 ,\nC251_=_C453 ,C251_=_C454 ,C251_=_C455 ,C251_=_C456 ,C251_=_C457 ,C251_=_C458 ,\nC251_=_C459 ,C251_=_C460 ,C251_=_C461 ,C251_=_C462 ,C251_=_C463 ,C257_=_C260 ,\nC257_=_C287 ,C257_=_C317 ,C257_=_C345 ,C257_=_C371 ,C257_=_C420 ,C257_=_C468 ,\nC257_=_C491 ,C257_=_C513 ,C257_=_C534 ,C257_=_C554 ,C257_=_C574 ,C257_=_C575 ,\nC257_=_C577 ,C257_=_C578 ,C257_=_C579 ,C257_=_C580 ,C257_=_C581 ,C257_=_C582 ,\nC257_=_C583 ,C257_=_C584 ,C257_=_C585 ,C257_=_C586 ,C257_=_C587 ,C257_=_C588 ,\nC257_=_C589 ,C257_=_C590 ,C257_=_C591 ,C257_=_C592 ,C260_=_C290 ,C260_=_C320 ,\nC260_=_C348 ,C260_=_C374 ,C260_=_C399 ,C260_=_C423 ,C260_=_C471 ,C260_=_C494 ,\nC260_=_C516 ,C260_=_C537 ,C260_=_C557 ,C260_=_C594 ,C260_=_C610 ,C260_=_C627 ,\nC260_=_C628 ,C260_=_C629 ,C260_=_C630 ,C260_=_C631 ,C260_=_C632 ,C260_=_C633 ,\nC260_=_C634 ,C260_=_C635 ,C260_=_C636 ,C260_=_C637 ,C260_=_C638 ,C260_=_C639 ,\nC260_=_C640 ,C260_=_C641 ,C281_=_C287 ,C281_=_C290 ,C281_=_C311 ,C281_=_C339 ,\nC281_=_C365 ,C281_=_C391 ,C281_=_C415 ,C281_=_C440 ,C281_=_C441 ,C281_=_C442 ,\nC281_=_C443 ,C281_=_C445 ,C281_=_C446 ,C281_=_C448 ,C281_=_C449 ,C281_=_C450 ,\nC281_=_C451 ,C281_=_C452 ,C281_=_C453 ,C281_=_C454 ,C281_=_C455 ,C281_=_C456 ,\nC281_=_C457 ,C281_=_C458 ,C281_=_C459 ,C281_=_C460 ,C281_=_C461 ,C281_=_C462 ,\nC281_=_C463 ,C287_=_C290 ,C287_=_C317 ,C287_=_C345 ,C287_=_C371 ,C287_=_C420 ,\nC287_=_C468 ,C287_=_C491 ,C287_=_C513 ,C287_=_C534 ,C287_=_C554 ,C287_=_C574 ,\nC287_=_C575 ,C287_=_C577 ,C287_=_C578 ,C287_=_C579 ,C287_=_C580 ,C287_=_C581 ,\nC287_=_C582 ,C287_=_C583 ,C287_=_C584 ,C287_=_C585 ,C287_=_C586 ,C287_=_C587 ,\nC287_=_C588 ,C287_=_C589 ,C287_=_C590 ,C287_=_C591 ,C287_=_C592 ,C290_=_C320 ,\nC290_=_C348 ,C290_=_C374 ,C290_=_C399 ,C290_=_C423 ,C290_=_C471 ,C290_=_C494 ,\nC290_=_C516 ,C290_=_C537 ,C290_=_C557 ,C290_=_C594 ,C290_=_C610 ,C290_=_C627 ,\nC290_=_C628 ,C290_=_C629 ,C290_=_C630 ,C290_=_C631 ,C290_=_C632 ,C290_=_C633 ,\nC290_=_C634 ,C290_=_C635 ,C290_=_C636 ,C290_=_C637 ,C290_=_C638 ,C290_=_C639 ,\nC290_=_C640 ,C290_=_C641 ,C311_=_C317 ,C311_=_C320 ,C311_=_C339 ,C311_=_C365 ,\nC311_=_C391 ,C311_=_C415 ,C311_=_C440 ,C311_=_C441 ,C311_=_C442 ,C311_=_C443 ,\nC311_=_C445 ,C311_=_C446 ,C311_=_C448 ,C311_=_C449 ,C311_=_C450 ,C311_=_C451 ,\nC311_=_C452 ,C311_=_C453 ,C311_=_C454 ,C311_=_C455 ,C311_=_C456 ,C311_=_C457 ,\nC311_=_C458 ,C311_=_C459 ,C311_=_C460 ,C311_=_C461 ,C311_=_C462 ,C311_=_C463 ,\nC317_=_C320 ,C317_=_C345 ,C317_=_C371 ,C317_=_C420 ,C317_=_C468 ,C317_=_C491 ,\nC317_=_C513 ,C317_=_C534 ,C317_=_C554 ,C317_=_C574 ,C317_=_C575 ,C317_=_C577 ,\nC317_=_C578 ,C317_=_C579 ,C317_=_C580 ,C317_=_C581 ,C317_=_C582 ,C317_=_C583 ,\nC317_=_C584 ,C317_=_C585 ,C317_=_C586 ,C317_=_C587 ,C317_=_C588 ,C317_=_C589 ,\nC317_=_C590 ,C317_=_C591 ,C317_=_C592 ,C320_=_C348 ,C320_=_C374 ,C320_=_C399 ,\nC320_=_C423 ,C320_=_C471 ,C320_=_C494 ,C320_=_C516 ,C320_=_C537 ,C320_=_C557 ,\nC320_=_C594 ,C320_=_C610 ,C320_=_C627 ,C320_=_C628 ,C320_=_C629 ,C320_=_C630 ,\nC320_=_C631 ,C320_=_C632 ,C320_=_C633 ,C320_=_C634 ,C320_=_C635 ,C320_=_C636 ,\nC320_=_C637 ,C320_=_C638 ,C320_=_C639 ,C320_=_C640 ,C320_=_C641 ,C339_=_C345 ,\nC339_=_C348 ,C339_=_C365 ,C339_=_C391 ,C339_=_C415 ,C339_=_C440 ,C339_=_C441 ,\nC339_=_C442 ,C339_=_C443 ,C339_=_C445 ,C339_=_C446 ,C339_=_C448 ,C339_=_C449 ,\nC339_=_C450 ,C339_=_C451 ,C339_=_C452 ,C339_=_C453 ,C339_=_C454 ,C339_=_C455 ,\nC339_=_C456 ,C339_=_C457 ,C339_=_C458 ,C339_=_C459 ,C339_=_C460 ,C339_=_C461 ,\nC339_=_C462 ,C339_=_C463 ,C345_=_C348 ,C345_=_C371 ,C345_=_C420 ,C345_=_C468 ,\nC345_=_C491 ,C345_=_C513 ,C345_=_C534 ,C345_=_C554 ,C345_=_C574 ,C345_=_C575 ,\nC345_=_C577 ,C345_=_C578 ,C345_=_C579 ,C345_=_C580 ,C345_=_C581 ,C345_=_C582 ,\nC345_=_C583 ,C345_=_C584 ,C345_=_C585 ,C345_=_C586 ,C345_=_C587 ,C345_=_C588 ,\nC345_=_C589 ,C345_=_C590 ,C345_=_C591 ,C345_=_C592 ,C348_=_C374 ,C348_=_C399 ,\nC348_=_C423 ,C348_=_C471 ,C348_=_C494 ,C348_=_C516 ,C348_=_C537 ,C348_=_C557 ,\nC348_=_C594 ,C348_=_C610 ,C348_=_C627 ,C348_=_C628 ,C348_=_C629 ,C348_=_C630 ,\nC348_=_C631 ,C348_=_C632 ,C348_=_C633 ,C348_=_C634 ,C348_=_C635 ,C348_=_C636 ,\nC348_=_C637 ,C348_=_C638 ,C348_=_C639 ,C348_=_C640 ,C348_=_C641 ,C365_=_C371 ,\nC365_=_C374 ,C365_=_C391 ,C365_=_C415 ,C365_=_C440 ,C365_=_C441 ,C365_=_C442 ,\nC365_=_C443 ,C365_=_C445 ,C365_=_C446 ,C365_=_C448 ,C365_=_C449 ,C365_=_C450 ,\nC365_=_C451 ,C365_=_C452 ,C365_=_C453 ,C365_=_C454 ,C365_=_C455 ,C365_=_C456 ,\nC365_=_C457 ,C365_=_C458 ,C365_=_C459 ,C365_=_C460 ,C365_=_C461 ,C365_=_C462 ,\nC365_=_C463 ,C371_=_C374 ,C371_=_C420 ,C371_=_C468 ,C371_=_C491 ,C371_=_C513 ,\nC371_=_C534 ,C371_=_C554 ,C371_=_C574 ,C371_=_C575 ,C371_=_C577 ,C371_=_C578 ,\nC371_=_C579 ,C371_=_C580 ,C371_=_C581 ,C371_=_C582 ,C371_=_C583 ,C371_=_C584 ,\nC371_=_C585 ,C371_=_C586 ,C371_=_C587 ,C371_=_C588 ,C371_=_C589 ,C371_=_C590 ,\nC371_=_C591 ,C371_=_C592 ,C374_=_C399 ,C374_=_C423 ,C374_=_C471 ,C374_=_C494 ,\nC374_=_C516 ,C374_=_C537 ,C374_=_C557 ,C374_=_C594 ,C374_=_C610 ,C374_=_C627 ,\nC374_=_C628 ,C374_=_C629 ,C374_=_C630 ,C374_=_C631 ,C374_=_C632 ,C374_=_C633 ,\nC374_=_C634 ,C374_=_C635 ,C374_=_C636 ,C374_=_C637 ,C374_=_C638 ,C374_=_C639 ,\nC374_=_C640 ,C374_=_C641 ,C391_=_C399 ,C391_=_C415 ,C391_=_C440 ,C391_=_C441 ,\nC391_=_C442 ,C391_=_C443 ,C391_=_C445 ,C391_=_C446 ,C391_=_C448 ,C391_=_C449 ,\nC391_=_C450 ,C391_=_C451 ,C391_=_C452 ,C391_=_C453 ,C391_=_C454 ,C391_=_C455 ,\nC391_=_C456 ,C391_=_C457 ,C391_=_C458 ,C391_=_C459 ,C391_=_C460 ,C391_=_C461 ,\nC391_=_C462 ,C391_=_C463 ,C399_=_C423 ,C399_=_C471 ,C399_=_C494 ,C399_=_C516 ,\nC399_=_C537 ,C399_=_C557 ,C399_=_C594 ,C399_=_C610 ,C399_=_C627 ,C399_=_C628 ,\nC399_=_C629 ,C399_=_C630 ,C399_=_C631 ,C399_=_C632 ,C399_=_C633 ,C399_=_C634 ,\nC399_=_C635 ,C399_=_C636 ,C399_=_C637 ,C399_=_C638 ,C399_=_C639 ,C399_=_C640 ,\nC399_=_C641 ,C415_=_C420 ,C415_=_C423 ,C415_=_C440 ,C415_=_C441 ,C415_=_C442 ,\nC415_=_C443 ,C415_=_C445 ,C415_=_C446 ,C415_=_C448 ,C415_=_C449 ,C415_=_C450 ,\nC415_=_C451 ,C415_=_C452 ,C415_=_C453 ,C415_=_C454 ,C415_=_C455 ,C415_=_C456 ,\nC415_=_C457 ,C415_=_C458 ,C415_=_C459 ,C415_=_C460 ,C415_=_C461 ,C415_=_C462 ,\nC415_=_C463 ,C420_=_C423 ,C420_=_C468 ,C420_=_C491 ,C420_=_C513 ,C420_=_C534 ,\nC420_=_C554 ,C420_=_C574 ,C420_=_C575 ,C420_=_C577 ,C420_=_C578 ,C420_=_C579 ,\nC420_=_C580 ,C420_=_C581 ,C420_=_C582 ,C420_=_C583 ,C420_=_C584 ,C420_=_C585 ,\nC420_=_C586 ,C420_=_C587 ,C420_=_C588 ,C420_=_C589 ,C420_=_C590 ,C420_=_C591 ,\nC420_=_C592 ,C423_=_C471 ,C423_=_C494 ,C423_=_C516 ,C423_=_C537 ,C423_=_C557 ,\nC423_=_C594 ,C423_=_C610 ,C423_=_C627 ,C423_=_C628 ,C423_=_C629 ,C423_=_C630 ,\nC423_=_C631 ,C423_=_C632 ,C423_=_C633 ,C423_=_C634 ,C423_=_C635 ,C423_=_C636 ,\nC423_=_C637 ,C423_=_C638 ,C423_=_C639 ,C423_=_C640 ,C423_=_C641 ,C440_=_C441 ,\nC440_=_C442 ,C440_=_C443 ,C440_=_C445 ,C440_=_C446 ,C440_=_C448 ,C440_=_C449 ,\nC440_=_C450 ,C440_=_C451 ,C440_=_C452 ,C440_=_C453 ,C440_=_C454 ,C440_=_C455 ,\nC440_=_C456 ,C440_=_C457 ,C440_=_C458 ,C440_=_C459 ,C440_=_C460 ,C440_=_C461 ,\nC440_=_C462 ,C440_=_C463 ,C440_=_C468 ,C440_=_C471 ,C441_=_C442 ,C441_=_C443 ,\nC441_=_C445 ,C441_=_C446 ,C441_=_C448 ,C441_=_C449 ,C441_=_C450 ,C441_=_C451 ,\nC441_=_C452 ,C441_=_C453 ,C441_=_C454 ,C441_=_C455 ,C441_=_C456 ,C441_=_C457 ,\nC441_=_C458 ,C441_=_C459 ,C441_=_C460 ,C441_=_C461 ,C441_=_C462 ,C441_=_C463 ,\nC441_=_C491 ,C441_=_C494</w:t>
      </w:r>
    </w:p>
    <w:p>
      <w:pPr>
        <w:pStyle w:val="PreformattedText"/>
        <w:bidi w:val="0"/>
        <w:spacing w:before="0" w:after="0"/>
        <w:jc w:val="left"/>
        <w:rPr/>
      </w:pPr>
      <w:r>
        <w:rPr/>
        <w:t xml:space="preserve"> </w:t>
      </w:r>
      <w:r>
        <w:rPr/>
        <w:t>,C442_=_C443 ,C442_=_C445 ,C442_=_C446 ,C442_=_C448 ,\nC442_=_C449 ,C442_=_C450 ,C442_=_C451 ,C442_=_C452 ,C442_=_C453 ,C442_=_C454 ,\nC442_=_C455 ,C442_=_C456 ,C442_=_C457 ,C442_=_C458 ,C442_=_C459 ,C442_=_C460 ,\nC442_=_C461 ,C442_=_C462 ,C442_=_C463 ,C442_=_C513 ,C442_=_C516 ,C443_=_C445 ,\nC443_=_C446 ,C443_=_C448 ,C443_=_C449 ,C443_=_C450 ,C443_=_C451 ,C443_=_C452 ,\nC443_=_C453 ,C443_=_C454 ,C443_=_C455 ,C443_=_C456 ,C443_=_C457 ,C443_=_C458 ,\nC443_=_C459 ,C443_=_C460 ,C443_=_C461 ,C443_=_C462 ,C443_=_C463 ,C443_=_C554 ,\nC443_=_C557 ,C445_=_C446 ,C445_=_C448 ,C445_=_C449 ,C445_=_C450 ,C445_=_C451 ,\nC445_=_C452 ,C445_=_C453 ,C445_=_C454 ,C445_=_C455 ,C445_=_C456 ,C445_=_C457 ,\nC445_=_C458 ,C445_=_C459 ,C445_=_C460 ,C445_=_C461 ,C445_=_C462 ,C445_=_C463 ,\nC445_=_C574 ,C445_=_C594 ,C446_=_C448 ,C446_=_C449 ,C446_=_C450 ,C446_=_C451 ,\nC446_=_C452 ,C446_=_C453 ,C446_=_C454 ,C446_=_C455 ,C446_=_C456 ,C446_=_C457 ,\nC446_=_C458 ,C446_=_C459 ,C446_=_C460 ,C446_=_C461 ,C446_=_C462 ,C446_=_C463 ,\nC446_=_C575 ,C446_=_C610 ,C448_=_C449 ,C448_=_C450 ,C448_=_C451 ,C448_=_C452 ,\nC448_=_C453 ,C448_=_C454 ,C448_=_C455 ,C448_=_C456 ,C448_=_C457 ,C448_=_C458 ,\nC448_=_C459 ,C448_=_C460 ,C448_=_C461 ,C448_=_C462 ,C448_=_C463 ,C448_=_C577 ,\nC448_=_C627 ,C449_=_C450 ,C449_=_C451 ,C449_=_C452 ,C449_=_C453 ,C449_=_C454 ,\nC449_=_C455 ,C449_=_C456 ,C449_=_C457 ,C449_=_C458 ,C449_=_C459 ,C449_=_C460 ,\nC449_=_C461 ,C449_=_C462 ,C449_=_C463 ,C449_=_C578 ,C449_=_C628 ,C450_=_C451 ,\nC450_=_C452 ,C450_=_C453 ,C450_=_C454 ,C450_=_C455 ,C450_=_C456 ,C450_=_C457 ,\nC450_=_C458 ,C450_=_C459 ,C450_=_C460 ,C450_=_C461 ,C450_=_C462 ,C450_=_C463 ,\nC450_=_C579 ,C450_=_C629 ,C451_=_C452 ,C451_=_C453 ,C451_=_C454 ,C451_=_C455 ,\nC451_=_C456 ,C451_=_C457 ,C451_=_C458 ,C451_=_C459 ,C451_=_C460 ,C451_=_C461 ,\nC451_=_C462 ,C451_=_C463 ,C451_=_C580 ,C452_=_C453 ,C452_=_C454 ,C452_=_C455 ,\nC452_=_C456 ,C452_=_C457 ,C452_=_C458 ,C452_=_C459 ,C452_=_C460 ,C452_=_C461 ,\nC452_=_C462 ,C452_=_C463 ,C452_=_C581 ,C452_=_C630 ,C453_=_C454 ,C453_=_C455 ,\nC453_=_C456 ,C453_=_C457 ,C453_=_C458 ,C453_=_C459 ,C453_=_C460 ,C453_=_C461 ,\nC453_=_C462 ,C453_=_C463 ,C453_=_C582 ,C453_=_C631 ,C454_=_C455 ,C454_=_C456 ,\nC454_=_C457 ,C454_=_C458 ,C454_=_C459 ,C454_=_C460 ,C454_=_C461 ,C454_=_C462 ,\nC454_=_C463 ,C454_=_C583 ,C454_=_C632 ,C455_=_C456 ,C455_=_C457 ,C455_=_C458 ,\nC455_=_C459 ,C455_=_C460 ,C455_=_C461 ,C455_=_C462 ,C455_=_C463 ,C455_=_C584 ,\nC455_=_C633 ,C456_=_C457 ,C456_=_C458 ,C456_=_C459 ,C456_=_C460 ,C456_=_C461 ,\nC456_=_C462 ,C456_=_C463 ,C456_=_C585 ,C456_=_C634 ,C457_=_C458 ,C457_=_C459 ,\nC457_=_C460 ,C457_=_C461 ,C457_=_C462 ,C457_=_C463 ,C457_=_C586 ,C457_=_C635 ,\nC458_=_C459 ,C458_=_C460 ,C458_=_C461 ,C458_=_C462 ,C458_=_C463 ,C458_=_C587 ,\nC458_=_C636 ,C459_=_C460 ,C459_=_C461 ,C459_=_C462 ,C459_=_C463 ,C459_=_C588 ,\nC459_=_C637 ,C460_=_C461 ,C460_=_C462 ,C460_=_C463 ,C460_=_C589 ,C460_=_C638 ,\nC461_=_C462 ,C461_=_C463 ,C461_=_C590 ,C461_=_C639 ,C462_=_C463 ,C462_=_C591 ,\nC462_=_C640 ,C463_=_C592 ,C463_=_C641 ,C468_=_C471 ,C468_=_C491 ,C468_=_C513 ,\nC468_=_C534 ,C468_=_C554 ,C468_=_C574 ,C468_=_C575 ,C468_=_C577 ,C468_=_C578 ,\nC468_=_C579 ,C468_=_C580 ,C468_=_C581 ,C468_=_C582 ,C468_=_C583 ,C468_=_C584 ,\nC468_=_C585 ,C468_=_C586 ,C468_=_C587 ,C468_=_C588 ,C468_=_C589 ,C468_=_C590 ,\nC468_=_C591 ,C468_=_C592 ,C471_=_C494 ,C471_=_C516 ,C471_=_C537 ,C471_=_C557 ,\nC471_=_C594 ,C471_=_C610 ,C471_=_C627 ,C471_=_C628 ,C471_=_C629 ,C471_=_C630 ,\nC471_=_C631 ,C471_=_C632 ,C471_=_C633 ,C471_=_C634 ,C471_=_C635 ,C471_=_C636 ,\nC471_=_C637 ,C471_=_C638 ,C471_=_C639 ,C471_=_C640 ,C471_=_C641 ,C491_=_C494 ,\nC491_=_C513 ,C491_=_C534 ,C491_=_C554 ,C491_=_C574 ,C491_=_C575 ,C491_=_C577 ,\nC491_=_C578 ,C491_=_C579 ,C491_=_C580 ,C491_=_C581 ,C491_=_C582 ,C491_=_C583 ,\nC491_=_C584 ,C491_=_C585 ,C491_=_C586 ,C491_=_C587 ,C491_=_C588 ,C491_=_C589 ,\nC491_=_C590 ,C491_=_C591 ,C491_=_C592 ,C494_=_C516 ,C494_=_C537 ,C494_=_C557 ,\nC494_=_C594 ,C494_=_C610 ,C494_=_C627 ,C494_=_C628 ,C494_=_C629 ,C494_=_C630 ,\nC494_=_C631 ,C494_=_C632 ,C494_=_C633 ,C494_=_C634 ,C494_=_C635 ,C494_=_C636 ,\nC494_=_C637 ,C494_=_C638 ,C494_=_C639 ,C494_=_C640 ,C494_=_C641 ,C513_=_C516 ,\nC513_=_C534 ,C513_=_C554 ,C513_=_C574 ,C513_=_C575 ,C513_=_C577 ,C513_=_C578 ,\nC513_=_C579 ,C513_=_C580 ,C513_=_C581 ,C513_=_C582 ,C513_=_C583 ,C513_=_C584 ,\nC513_=_C585 ,C513_=_C586 ,C513_=_C587 ,C513_=_C588 ,C513_=_C589 ,C513_=_C590 ,\nC513_=_C591 ,C513_=_C592 ,C516_=_C537 ,C516_=_C557 ,C516_=_C594 ,C516_=_C610 ,\nC516_=_C627 ,C516_=_C628 ,C516_=_C629 ,C516_=_C630 ,C516_=_C631 ,C516_=_C632 ,\nC516_=_C633 ,C516_=_C634 ,C516_=_C635 ,C516_=_C636 ,C516_=_C637 ,C516_=_C638 ,\nC516_=_C639 ,C516_=_C640 ,C516_=_C641 ,C534_=_C537 ,C534_=_C554 ,C534_=_C574 ,\nC534_=_C575 ,C534_=_C577 ,C534_=_C578 ,C534_=_C579 ,C534_=_C580 ,C534_=_C581 ,\nC534_=_C582 ,C534_=_C583 ,C534_=_C584 ,C534_=_C585 ,C534_=_C586 ,C534_=_C587 ,\nC534_=_C588 ,C534_=_C589 ,C534_=_C590 ,C534_=_C591 ,C534_=_C592 ,C537_=_C557 ,\nC537_=_C594 ,C537_=_C610 ,C537_=_C627 ,C537_=_C628 ,C537_=_C629 ,C537_=_C630 ,\nC537_=_C631 ,C537_=_C632 ,C537_=_C633 ,C537_=_C634 ,C537_=_C635 ,C537_=_C636 ,\nC537_=_C637 ,C537_=_C638 ,C537_=_C639 ,C537_=_C640 ,C537_=_C641 ,C554_=_C557 ,\nC554_=_C574 ,C554_=_C575 ,C554_=_C577 ,C554_=_C578 ,C554_=_C579 ,C554_=_C580 ,\nC554_=_C581 ,C554_=_C582 ,C554_=_C583 ,C554_=_C584 ,C554_=_C585 ,C554_=_C586 ,\nC554_=_C587 ,C554_=_C588 ,C554_=_C589 ,C554_=_C590 ,C554_=_C591 ,C554_=_C592 ,\nC557_=_C594 ,C557_=_C610 ,C557_=_C627 ,C557_=_C628 ,C557_=_C629 ,C557_=_C630 ,\nC557_=_C631 ,C557_=_C632 ,C557_=_C633 ,C557_=_C634 ,C557_=_C635 ,C557_=_C636 ,\nC557_=_C637 ,C557_=_C638 ,C557_=_C639 ,C557_=_C640 ,C557_=_C641 ,C574_=_C575 ,\nC574_=_C577 ,C574_=_C578 ,C574_=_C579 ,C574_=_C580 ,C574_=_C581 ,C574_=_C582 ,\nC574_=_C583 ,C574_=_C584 ,C574_=_C585 ,C574_=_C586 ,C574_=_C587 ,C574_=_C588 ,\nC574_=_C589 ,C574_=_C590 ,C574_=_C591 ,C574_=_C592 ,C574_=_C594 ,C575_=_C577 ,\nC575_=_C578 ,C575_=_C579 ,C575_=_C580 ,C575_=_C581 ,C575_=_C582 ,C575_=_C583 ,\nC575_=_C584 ,C575_=_C585 ,C575_=_C586 ,C575_=_C587 ,C575_=_C588 ,C575_=_C589 ,\nC575_=_C590 ,C575_=_C591 ,C575_=_C592 ,C575_=_C610 ,C577_=_C578 ,C577_=_C579 ,\nC577_=_C580 ,C577_=_C581 ,C577_=_C582 ,C577_=_C583 ,C577_=_C584 ,C577_=_C585 ,\nC577_=_C586 ,C577_=_C587 ,C577_=_C588 ,C577_=_C589 ,C577_=_C590 ,C577_=_C591 ,\nC577_=_C592 ,C577_=_C627 ,C578_=_C579 ,C578_=_C580 ,C578_=_C581 ,C578_=_C582 ,\nC578_=_C583 ,C578_=_C584 ,C578_=_C585 ,C578_=_C586 ,C578_=_C587 ,C578_=_C588 ,\nC578_=_C589 ,C578_=_C590 ,C578_=_C591 ,C578_=_C592 ,C578_=_C628 ,C579_=_C580 ,\nC579_=_C581 ,C579_=_C582 ,C579_=_C583 ,C579_=_C584 ,C579_=_C585 ,C579_=_C586 ,\nC579_=_C587 ,C579_=_C588 ,C579_=_C589 ,C579_=_C590 ,C579_=_C591 ,C579_=_C592 ,\nC579_=_C629 ,C580_=_C581 ,C580_=_C582 ,C580_=_C583 ,C580_=_C584 ,C580_=_C585 ,\nC580_=_C586 ,C580_=_C587 ,C580_=_C588 ,C580_=_C589 ,C580_=_C590 ,C580_=_C591 ,\nC580_=_C592 ,C581_=_C582 ,C581_=_C583 ,C581_=_C584 ,C581_=_C585 ,C581_=_C586 ,\nC581_=_C587 ,C581_=_C588 ,C581_=_C589 ,C581_=_C590 ,C581_=_C591 ,C581_=_C592 ,\nC581_=_C630 ,C582_=_C583 ,C582_=_C584 ,C582_=_C585 ,C582_=_C586 ,C582_=_C587 ,\nC582_=_C588 ,C582_=_C589 ,C582_=_C590 ,C582_=_C591 ,C582_=_C592 ,C582_=_C631 ,\nC583_=_C584 ,C583_=_C585 ,C583_=_C586 ,C583_=_C587 ,C583_=_C588 ,C583_=_C589 ,\nC583_=_C590 ,C583_=_C591 ,C583_=_C592 ,C583_=_C632 ,C584_=_C585 ,C584_=_C586 ,\nC584_=_C587 ,C584_=_C588 ,C584_=_C589 ,C584_=_C590 ,C584_=_C591 ,C584_=_C592 ,\nC584_=_C633 ,C585_=_C586 ,C585_=_C587 ,C585_=_C588 ,C585_=_C589 ,C585_=_C590 ,\nC585_=_C591 ,C585_=_C592 ,C585_=_C634 ,C586_=_C587 ,C586_=_C588 ,C586_=_C589 ,\nC586_=_C590 ,C586_=_C591 ,C586_=_C592 ,C586_=_C635 ,C587_=_C588 ,C587_=_C589 ,\nC587_=_C590 ,C587_=_C591 ,C587_=_C592 ,C587_=_C636 ,C588_=_C589 ,C588_=_C590 ,\nC588_=_C591 ,C588_=_C592 ,C588_=_C637 ,C589_=_C590 ,C589_=_C591 ,C589_=_C592 ,\nC589_=_C638 ,C590_=_C591 ,C590_=_C592 ,C590_=_C639 ,C591_=_C592 ,C591_=_C640 ,\nC592_=_C641 ,C594_=_C610 ,C594_=_C627 ,C594_=_C628 ,C594_=_C629 ,C594_=_C630 ,\nC594_=_C631 ,C594_=_C632 ,C594_=_C633 ,C594_=_C634 ,C594_=_C635 ,C594_=_C636 ,\nC594_=_C637 ,C594_=_C638 ,C594_=_C639 ,C594_=_C640 ,C594_=_C641 ,C610_=_C627 ,\nC610_=_C628 ,C610_=_C629 ,C610_=_C630 ,C610_=_C631 ,C610_=_C632 ,C610_=_C633 ,\nC610_=_C634 ,C610_=_C635 ,C610_=_C636 ,C610_=_C637 ,C610_=_C638 ,C610_=_C639 ,\nC610_=_C640 ,C610_=_C641 ,C627_=_C628 ,C627_=_C629 ,C627_=_C630 ,C627_=_C631 ,\nC627_=_C632 ,C627_=_C633 ,C627_=_C634 ,C627_=_C635 ,C627_=_C636 ,C627_=_C637 ,\nC627_=_C638 ,C627_=_C639 ,C627_=_C640 ,C627_=_C641 ,C628_=_C629 ,C628_=_C630 ,\nC628_=_C631 ,C628_=_C632 ,C628_=_C633 ,C628_=_C634 ,C628_=_C635 ,C628_=_C636 ,\nC628_=_C637 ,C628_=_C638 ,C628_=_C639 ,C628_=_C640 ,C628_=_C641 ,C629_=_C630 ,\nC629_=_C631 ,C629_=_C632 ,C629_=_C633 ,C629_=_C634 ,C629_=_C635 ,C629_=_C636 ,\nC629_=_C637 ,C629_=_C638 ,C629_=_C639 ,C629_=_C640 ,C629_=_C641 ,C630_=_C631 ,\nC630_=_C632 ,C630_=_C633 ,C630_=_C634 ,C630_=_C635 ,C630_=_C636 ,C630_=_C637 ,\nC630_=_C638 ,C630_=_C639 ,C630_=_C640 ,C630_=_C641 ,C631_=_C632 ,C631_=_C633 ,\nC631_=_C634 ,C631_=_C635 ,C631_=_C636 ,C631_=_C637 ,C631_=_C638 ,C631_=_C639 ,\nC631_=_C640 ,C631_=_C641 ,C632_=_C633 ,C632_=_C634 ,C632_=_C635 ,C632_=_C636 ,\nC632_=_C637 ,C632_=_C638 ,C632_=_C639 ,C632_=_C640 ,C632_=_C641 ,C633_=_C634 ,\nC633_=_C635 ,C633_=_C636 ,C633_=_C637 ,C633_=_C638 ,C633_=_C639 ,C633_=_C640 ,\nC633_=_C641 ,C634_=_C635 ,C634_=_C636 ,C634_=_C637 ,C634_=_C638 ,C634_=_C639 ,\nC634_=_C640 ,C634_=_C641 ,C635_=_C636 ,C635_=_C637 ,C635_=_C638 ,C635_=_C639 ,\nC635_=_C640 ,C635_=_C641 ,C636_=_C637 ,C636_=_C638 ,C636_=_C639 ,C636_=_C640 ,\nC636_=_C641 ,C637_=_C638 ,C637_=_C639 ,C637_=_C640 ,C637_=_C641 ,C638_=_C639 ,\nC638_=_C640 ,C638_=_C641 ,C639_=_C640 ,C639_=_C641 ,C640_=_C641 ,"];9[shape=box, label="id:9 level: 2\n251: C8 C11 C17 C24 C25 \nC32 C33 C35 C46 C59 C60 \nC67 C68 C70</w:t>
      </w:r>
    </w:p>
    <w:p>
      <w:pPr>
        <w:pStyle w:val="PreformattedText"/>
        <w:bidi w:val="0"/>
        <w:spacing w:before="0" w:after="0"/>
        <w:jc w:val="left"/>
        <w:rPr/>
      </w:pPr>
      <w:r>
        <w:rPr/>
        <w:t xml:space="preserve"> </w:t>
      </w:r>
      <w:r>
        <w:rPr/>
        <w:t>C79 C82 C88 \nC96 C97 C104 C106 C116 C122 \nC130 C131 C138 C139 C141 C148 \nC151 C157 C165 C166 C173 C174 \nC176 C182 C185 C191 C199 C200 \nC207 C208 C210 C214 C217 C223 \nC231 C232 C239 C240 C242 C246 \nC249 C255 C263 C264 C271 C273 \nC276 C279 C285 C293 C294 C301 \nC302 C304 C307 C308 C309 C310 \nC311 C312 C313 C314 C316 C317 \nC318 C319 C320 C321 C323 C324 \nC325 C326 C327 C328 C329 C331 \nC332 C333 C334 C335 C337 C343 \nC351 C352 C359 C363 C369 C377 \nC378 C384 C385 C387 C390 C391 \nC392 C393 C394 C395 C396 C397 \nC398 C399 C400 C401 C403 C404 \nC405 C406 C407 C408 C409 C411 \nC413 C414 C419 C426 C427 C434 \nC435 C437 C450 C451 C458 C459 \nC461 C466 C474 C475 C482 C483 \nC485 C489 C497 C498 C505 C506 \nC508 C511 C519 C520 C527 C528 \nC530 C533 C534 C535 C536 C537 \nC538 C539 C541 C542 C543 C544 \nC545 C546 C547 C549 C550 C551 \nC552 C553 C560 C561 C568 C569 \nC571 C579 C580 C587 C588 C590 \nC597 C598 C605 C607 C613 C614 \nC621 C622 C624 C629 C636 C637 \nC639 C643 C644 C650 C651 C653 \nC656 C663 C664 C666 C669 C670 \nC671 C672 C674 C675 C676 C677 \nC678 C679 C680 C681 C682 C683 \nC684 C685 C688 C689 C694 C695 \nC697 C703 C705 C711 C712 C714 \nC719 C720 C722 C726 C727 C729 \nC732 C733 C735 C738 C739 C740 \nC741 C742 C744 C745 C748 C749 \n5079: C8_=_C11( C8 C11 ) C8_=_C17( C8 C17 ) C8_=_C24( C8 C24 ) C8_=_C25( C8 C25 ) C8_=_C32( C8 C32 ) \nC8_=_C33( C8 C33 ) C8_=_C35( C8 C35 ) C8_=_C79( C8 C79 ) C8_=_C148( C8 C148 ) C8_=_C182( C8 C182 ) C8_=_C214( C8 C214 ) \nC8_=_C246( C8 C246 ) C8_=_C276( C8 C276 ) C8_=_C307( C8 C307 ) C8_=_C308( C8 C308 ) C8_=_C309( C8 C309 ) C8_=_C310( C8 C310 ) \nC8_=_C311( C8 C311 ) C8_=_C312( C8 C312 ) C8_=_C313( C8 C313 ) C8_=_C314( C8 C314 ) C8_=_C316( C8 C316 ) C8_=_C317( C8 C317 ) \nC8_=_C318( C8 C318 ) C8_=_C319( C8 C319 ) C8_=_C320( C8 C320 ) C8_=_C321( C8 C321 ) C8_=_C323( C8 C323 ) C8_=_C324( C8 C324 ) \nC8_=_C325( C8 C325 ) C8_=_C326( C8 C326 ) C8_=_C327( C8 C327 ) C8_=_C328( C8 C328 ) C8_=_C329( C8 C329 ) C8_=_C331( C8 C331 ) \nC8_=_C332( C8 C332 ) C8_=_C333( C8 C333 ) C8_=_C334( C8 C334 ) C8_=_C335( C8 C335 ) C11_=_C17( C11 C17 ) C11_=_C24( C11 C24 ) \nC11_=_C25( C11 C25 ) C11_=_C32( C11 C32 ) C11_=_C33( C11 C33 ) C11_=_C35( C11 C35 ) C11_=_C46( C11 C46 ) C11_=_C82( C11 C82 ) \nC11_=_C116( C11 C116 ) C11_=_C151( C11 C151 ) C11_=_C185( C11 C185 ) C11_=_C217( C11 C217 ) C11_=_C249( C11 C249 ) C11_=_C279( C11 C279 ) \nC11_=_C309( C11 C309 ) C11_=_C337( C11 C337 ) C11_=_C363( C11 C363 ) C11_=_C390( C11 C390 ) C11_=_C391( C11 C391 ) C11_=_C392( C11 C392 ) \nC11_=_C393( C11 C393 ) C11_=_C394( C11 C394 ) C11_=_C395( C11 C395 ) C11_=_C396( C11 C396 ) C11_=_C397( C11 C397 ) C11_=_C398( C11 C398 ) \nC11_=_C399( C11 C399 ) C11_=_C400( C11 C400 ) C11_=_C401( C11 C401 ) C11_=_C403( C11 C403 ) C11_=_C404( C11 C404 ) C11_=_C405( C11 C405 ) \nC11_=_C406( C11 C406 ) C11_=_C407( C11 C407 ) C11_=_C408( C11 C408 ) C11_=_C409( C11 C409 ) C11_=_C411( C11 C411 ) C11_=_C413( C11 C413 ) \nC11_=_C414( C11 C414 ) C17_=_C24( C17 C24 ) C17_=_C25( C17 C25 ) C17_=_C32( C17 C32 ) C17_=_C33( C17 C33 ) C17_=_C35( C17 C35 ) \nC17_=_C88( C17 C88 ) C17_=_C122( C17 C122 ) C17_=_C157( C17 C157 ) C17_=_C191( C17 C191 ) C17_=_C223( C17 C223 ) C17_=_C255( C17 C255 ) \nC17_=_C285( C17 C285 ) C17_=_C343( C17 C343 ) C17_=_C369( C17 C369 ) C17_=_C395( C17 C395 ) C17_=_C419( C17 C419 ) C17_=_C466( C17 C466 ) \nC17_=_C489( C17 C489 ) C17_=_C511( C17 C511 ) C17_=_C533( C17 C533 ) C17_=_C534( C17 C534 ) C17_=_C535( C17 C535 ) C17_=_C536( C17 C536 ) \nC17_=_C537( C17 C537 ) C17_=_C538( C17 C538 ) C17_=_C539( C17 C539 ) C17_=_C541( C17 C541 ) C17_=_C542( C17 C542 ) C17_=_C543( C17 C543 ) \nC17_=_C544( C17 C544 ) C17_=_C545( C17 C545 ) C17_=_C546( C17 C546 ) C17_=_C547( C17 C547 ) C17_=_C549( C17 C549 ) C17_=_C550( C17 C550 ) \nC17_=_C551( C17 C551 ) C17_=_C552( C17 C552 ) C17_=_C553( C17 C553 ) C24_=_C25( C24 C25 ) C24_=_C32( C24 C32 ) C24_=_C33( C24 C33 ) \nC24_=_C35( C24 C35 ) C24_=_C59( C24 C59 ) C24_=_C96( C24 C96 ) C24_=_C130( C24 C130 ) C24_=_C165( C24 C165 ) C24_=_C199( C24 C199 ) \nC24_=_C231( C24 C231 ) C24_=_C263( C24 C263 ) C24_=_C293( C24 C293 ) C24_=_C351( C24 C351 ) C24_=_C377( C24 C377 ) C24_=_C401( C24 C401 ) \nC24_=_C426( C24 C426 ) C24_=_C450( C24 C450 ) C24_=_C474( C24 C474 ) C24_=_C497( C24 C497 ) C24_=_C519( C24 C519 ) C24_=_C560( C24 C560 ) \nC24_=_C579( C24 C579 ) C24_=_C597( C24 C597 ) C24_=_C613( C24 C613 ) C24_=_C629( C24 C629 ) C24_=_C643( C24 C643 ) C24_=_C669( C24 C669 ) \nC24_=_C670( C24 C670 ) C24_=_C671( C24 C671 ) C24_=_C672( C24 C672 ) C24_=_C674( C24 C674 ) C24_=_C675( C24 C675 ) C24_=_C676( C24 C676 ) \nC24_=_C677( C24 C677 ) C24_=_C678( C24 C678 ) C25_=_C32( C25 C32 ) C25_=_C33( C25 C33 ) C25_=_C35( C25 C35 ) C25_=_C60( C25 C60 ) \nC25_=_C97( C25 C97 ) C25_=_C131( C25 C131 ) C25_=_C166( C25 C166 ) C25_=_C200( C25 C200 ) C25_=_C232( C25 C232 ) C25_=_C264( C25 C264 ) \nC25_=_C294( C25 C294 ) C25_=_C323( C25 C323 ) C25_=_C352( C25 C352 ) C25_=_C378( C25 C378 ) C25_=_C427( C25 C427 ) C25_=_C451( C25 C451 ) \nC25_=_C475( C25 C475 ) C25_=_C498( C25 C498 ) C25_=_C520( C25 C520 ) C25_=_C541( C25 C541 ) C25_=_C561( C25 C561 ) C25_=_C580( C25 C580 ) \nC25_=_C598( C25 C598 ) C25_=_C614( C25 C614 ) C25_=_C644( C25 C644 ) C25_=_C656( C25 C656 ) C25_=_C669( C25 C669 ) C25_=_C679( C25 C679 ) \nC25_=_C680( C25 C680 ) C25_=_C681( C25 C681 ) C25_=_C682( C25 C682 ) C25_=_C683( C25 C683 ) C25_=_C684( C25 C684 ) C25_=_C685( C25 C685 ) \nC25_=_C688( C25 C688 ) C25_=_C689( C25 C689 ) C32_=_C33( C32 C33 ) C32_=_C35( C32 C35 ) C32_=_C67( C32 C67 ) C32_=_C138( C32 C138 ) \nC32_=_C173( C32 C173 ) C32_=_C207( C32 C207 ) C32_=_C239( C32 C239 ) C32_=_C271( C32 C271 ) C32_=_C301( C32 C301 ) C32_=_C359( C32 C359 ) \nC32_=_C384( C32 C384 ) C32_=_C409( C32 C409 ) C32_=_C434( C32 C434 ) C32_=_C458( C32 C458 ) C32_=_C482( C32 C482 ) C32_=_C505( C32 C505 ) \nC32_=_C527( C32 C527 ) C32_=_C568( C32 C568 ) C32_=_C587( C32 C587 ) C32_=_C621( C32 C621 ) C32_=_C636( C32 C636 ) C32_=_C650( C32 C650 ) \nC32_=_C663( C32 C663 ) C32_=_C685( C32 C685 ) C32_=_C694( C32 C694 ) C32_=_C711( C32 C711 ) C32_=_C719( C32 C719 ) C32_=_C726( C32 C726 ) \nC32_=_C732( C32 C732 ) C32_=_C738( C32 C738 ) C32_=_C739( C32 C739 ) C32_=_C740( C32 C740 ) C32_=_C741( C32 C741 ) C33_=_C35( C33 C35 ) \nC33_=_C68( C33 C68 ) C33_=_C104( C33 C104 ) C33_=_C139( C33 C139 ) C33_=_C174( C33 C174 ) C33_=_C208( C33 C208 ) C33_=_C240( C33 C240 ) \nC33_=_C302( C33 C302 ) C33_=_C331( C33 C331 ) C33_=_C385( C33 C385 ) C33_=_C435( C33 C435 ) C33_=_C459( C33 C459 ) C33_=_C483( C33 C483 ) \nC33_=_C506( C33 C506 ) C33_=_C528( C33 C528 ) C33_=_C549( C33 C549 ) C33_=_C569( C33 C569 ) C33_=_C588( C33 C588 ) C33_=_C605( C33 C605 ) \nC33_=_C622( C33 C622 ) C33_=_C637( C33 C637 ) C33_=_C651( C33 C651 ) C33_=_C664( C33 C664 ) C33_=_C674( C33 C674 ) C33_=_C695( C33 C695 ) \nC33_=_C703( C33 C703 ) C33_=_C712( C33 C712 ) C33_=_C720( C33 C720 ) C33_=_C727( C33 C727 ) C33_=_C733( C33 C733 ) C33_=_C738( C33 C738 ) \nC33_=_C742( C33 C742 ) C33_=_C744( C33 C744 ) C33_=_C745( C33 C745 ) C35_=_C70( C35 C70 ) C35_=_C106( C35 C106 ) C35_=_C141( C35 C141 ) \nC35_=_C176( C35 C176 ) C35_=_C210( C35 C210 ) C35_=_C242( C35 C242 ) C35_=_C273( C35 C273 ) C35_=_C304( C35 C304 ) C35_=_C333( C35 C333 ) \nC35_=_C387( C35 C387 ) C35_=_C437( C35 C437 ) C35_=_C461( C35 C461 ) C35_=_C485( C35 C485 ) C35_=_C508( C35 C508 ) C35_=_C530( C35 C530 ) \nC35_=_C551( C35 C551 ) C35_=_C571( C35 C571 ) C35_=_C590( C35 C590 ) C35_=_C607( C35 C607 ) C35_=_C624( C35 C624 ) C35_=_C639( C35 C639 ) \nC35_=_C653( C35 C653 ) C35_=_C666( C35 C666 ) C35_=_C676( C35 C676 ) C35_=_C697( C35 C697 ) C35_=_C705( C35 C705 ) C35_=_C714( C35 C714 ) \nC35_=_C722( C35 C722 ) C35_=_C729( C35 C729 ) C35_=_C735( C35 C735 ) C35_=_C740( C35 C740 ) C35_=_C748( C35 C748 ) C35_=_C749( C35 C749 ) \nC46_=_C59( C46 C59 ) C46_=_C60( C46 C60 ) C46_=_C67( C46 C67 ) C46_=_C68( C46 C68 ) C46_=_C70( C46 C70 ) C46_=_C82( C46 C82 ) \nC46_=_C116( C46 C116 ) C46_=_C151( C46 C151 ) C46_=_C185( C46 C185 ) C46_=_C217( C46 C217 ) C46_=_C249( C46 C249 ) C46_=_C279( C46 C279 ) \nC46_=_C309( C46 C309 ) C46_=_C337( C46 C337 ) C46_=_C363( C46 C363 ) C46_=_C390( C46 C390 ) C46_=_C391( C46 C391 ) C46_=_C392( C46 C392 ) \nC46_=_C393( C46 C393 ) C46_=_C394( C46 C394 ) C46_=_C395( C46 C395 ) C46_=_C396( C46 C396 ) C46_=_C397( C46 C397 ) C46_=_C398( C46 C398 ) \nC46_=_C399( C46 C399 ) C46_=_C400( C46 C400 ) C46_=_C401( C46 C401 ) C46_=_C403( C46 C403 ) C46_=_C404( C46 C404 ) C46_=_C405( C46 C405 ) \nC46_=_C406( C46 C406 ) C46_=_C407( C46 C407 ) C46_=_C408( C46 C408 ) C46_=_C409( C46 C409 ) C46_=_C411( C46 C411 ) C46_=_C413( C46 C413 ) \nC46_=_C414( C46 C414 ) C59_=_C60( C59 C60 ) C59_=_C67( C59 C67 ) C59_=_C68( C59 C68 ) C59_=_C70( C59 C70 ) C59_=_C96( C59 C96 ) \nC59_=_C130( C59 C130 ) C59_=_C165( C59 C165 ) C59_=_C199( C59 C199 ) C59_=_C231( C59 C231 ) C59_=_C263( C59 C263 ) C59_=_C293( C59 C293 ) \nC59_=_C351( C59 C351 ) C59_=_C377( C59 C377 ) C59_=_C401( C59 C401 ) C59_=_C426( C59 C426 ) C59_=_C450( C59 C450 ) C59_=_C474( C59 C474 ) \nC59_=_C497( C59 C497 ) C59_=_C519( C59 C519 ) C59_=_C560( C59 C560 ) C59_=_C579( C59 C579 ) C59_=_C597( C59 C597 ) C59_=_C613( C59 C613 ) \nC59_=_C629( C59 C629 ) C59_=_C643( C59 C643 ) C59_=_C669( C59 C669 ) C59_=_C670( C59 C670 ) C59_=_C671( C59 C671 ) C59_=_C672( C59 C672 ) \nC59_=_C674( C59 C674 ) C59_=_C675( C59 C675 ) C59_=_C676( C59 C676 ) C59_=_C677( C59 C677 ) C59_=_C678( C59 C678 ) C60_=_C67( C60 C67 ) \nC60_=_C68( C60 C68 ) C60_=_C70( C60 C70 ) C60_=_C97( C60 C97 ) C60_=_C131( C60 C131 ) C60_=_C166( C60 C166 ) C60_=_C200( C60 C200 ) \nC60_=_C232( C60 C232 ) C60_=_C264( C60 C264 ) C60_=_C294( C60 C294 ) C60_=_C323( C60 C323 ) C60_=_C352( C60 C352 ) C60_=_C378( C60 C378 ) \nC60_=_C427( C60 C427 ) C60_=_C451( C60 C451 ) C60_=_C475( C60 C475 ) C60_=_C498( C60 C498 ) C60_=_C520( C60 C520 ) C60_=_C541( C60 C541 ) \nC60_=_C561( C60 C561 )</w:t>
      </w:r>
    </w:p>
    <w:p>
      <w:pPr>
        <w:pStyle w:val="PreformattedText"/>
        <w:bidi w:val="0"/>
        <w:spacing w:before="0" w:after="0"/>
        <w:jc w:val="left"/>
        <w:rPr/>
      </w:pPr>
      <w:r>
        <w:rPr/>
        <w:t xml:space="preserve"> </w:t>
      </w:r>
      <w:r>
        <w:rPr/>
        <w:t>C60_=_C580( C60 C580 ) C60_=_C598( C60 C598 ) C60_=_C614( C60 C614 ) C60_=_C644( C60 C644 ) C60_=_C656( C60 C656 ) \nC60_=_C669( C60 C669 ) C60_=_C679( C60 C679 ) C60_=_C680( C60 C680 ) C60_=_C681( C60 C681 ) C60_=_C682( C60 C682 ) C60_=_C683( C60 C683 ) \nC60_=_C684( C60 C684 ) C60_=_C685( C60 C685 ) C60_=_C688( C60 C688 ) C60_=_C689( C60 C689 ) C67_=_C68( C67 C68 ) C67_=_C70( C67 C70 ) \nC67_=_C138( C67 C138 ) C67_=_C173( C67 C173 ) C67_=_C207( C67 C207 ) C67_=_C239( C67 C239 ) C67_=_C271( C67 C271 ) C67_=_C301( C67 C301 ) \nC67_=_C359( C67 C359 ) C67_=_C384( C67 C384 ) C67_=_C409( C67 C409 ) C67_=_C434( C67 C434 ) C67_=_C458( C67 C458 ) C67_=_C482( C67 C482 ) \nC67_=_C505( C67 C505 ) C67_=_C527( C67 C527 ) C67_=_C568( C67 C568 ) C67_=_C587( C67 C587 ) C67_=_C621( C67 C621 ) C67_=_C636( C67 C636 ) \nC67_=_C650( C67 C650 ) C67_=_C663( C67 C663 ) C67_=_C685( C67 C685 ) C67_=_C694( C67 C694 ) C67_=_C711( C67 C711 ) C67_=_C719( C67 C719 ) \nC67_=_C726( C67 C726 ) C67_=_C732( C67 C732 ) C67_=_C738( C67 C738 ) C67_=_C739( C67 C739 ) C67_=_C740( C67 C740 ) C67_=_C741( C67 C741 ) \nC68_=_C70( C68 C70 ) C68_=_C104( C68 C104 ) C68_=_C139( C68 C139 ) C68_=_C174( C68 C174 ) C68_=_C208( C68 C208 ) C68_=_C240( C68 C240 ) \nC68_=_C302( C68 C302 ) C68_=_C331( C68 C331 ) C68_=_C385( C68 C385 ) C68_=_C435( C68 C435 ) C68_=_C459( C68 C459 ) C68_=_C483( C68 C483 ) \nC68_=_C506( C68 C506 ) C68_=_C528( C68 C528 ) C68_=_C549( C68 C549 ) C68_=_C569( C68 C569 ) C68_=_C588( C68 C588 ) C68_=_C605( C68 C605 ) \nC68_=_C622( C68 C622 ) C68_=_C637( C68 C637 ) C68_=_C651( C68 C651 ) C68_=_C664( C68 C664 ) C68_=_C674( C68 C674 ) C68_=_C695( C68 C695 ) \nC68_=_C703( C68 C703 ) C68_=_C712( C68 C712 ) C68_=_C720( C68 C720 ) C68_=_C727( C68 C727 ) C68_=_C733( C68 C733 ) C68_=_C738( C68 C738 ) \nC68_=_C742( C68 C742 ) C68_=_C744( C68 C744 ) C68_=_C745( C68 C745 ) C70_=_C106( C70 C106 ) C70_=_C141( C70 C141 ) C70_=_C176( C70 C176 ) \nC70_=_C210( C70 C210 ) C70_=_C242( C70 C242 ) C70_=_C273( C70 C273 ) C70_=_C304( C70 C304 ) C70_=_C333( C70 C333 ) C70_=_C387( C70 C387 ) \nC70_=_C437( C70 C437 ) C70_=_C461( C70 C461 ) C70_=_C485( C70 C485 ) C70_=_C508( C70 C508 ) C70_=_C530( C70 C530 ) C70_=_C551( C70 C551 ) \nC70_=_C571( C70 C571 ) C70_=_C590( C70 C590 ) C70_=_C607( C70 C607 ) C70_=_C624( C70 C624 ) C70_=_C639( C70 C639 ) C70_=_C653( C70 C653 ) \nC70_=_C666( C70 C666 ) C70_=_C676( C70 C676 ) C70_=_C697( C70 C697 ) C70_=_C705( C70 C705 ) C70_=_C714( C70 C714 ) C70_=_C722( C70 C722 ) \nC70_=_C729( C70 C729 ) C70_=_C735( C70 C735 ) C70_=_C740( C70 C740 ) C70_=_C748( C70 C748 ) C70_=_C749( C70 C749 ) C79_=_C82( C79 C82 ) \nC79_=_C88( C79 C88 ) C79_=_C96( C79 C96 ) C79_=_C97( C79 C97 ) C79_=_C104( C79 C104 ) C79_=_C106( C79 C106 ) C79_=_C148( C79 C148 ) \nC79_=_C182( C79 C182 ) C79_=_C214( C79 C214 ) C79_=_C246( C79 C246 ) C79_=_C276( C79 C276 ) C79_=_C307( C79 C307 ) C79_=_C308( C79 C308 ) \nC79_=_C309( C79 C309 ) C79_=_C310( C79 C310 ) C79_=_C311( C79 C311 ) C79_=_C312( C79 C312 ) C79_=_C313( C79 C313 ) C79_=_C314( C79 C314 ) \nC79_=_C316( C79 C316 ) C79_=_C317( C79 C317 ) C79_=_C318( C79 C318 ) C79_=_C319( C79 C319 ) C79_=_C320( C79 C320 ) C79_=_C321( C79 C321 ) \nC79_=_C323( C79 C323 ) C79_=_C324( C79 C324 ) C79_=_C325( C79 C325 ) C79_=_C326( C79 C326 ) C79_=_C327( C79 C327 ) C79_=_C328( C79 C328 ) \nC79_=_C329( C79 C329 ) C79_=_C331( C79 C331 ) C79_=_C332( C79 C332 ) C79_=_C333( C79 C333 ) C79_=_C334( C79 C334 ) C79_=_C335( C79 C335 ) \nC82_=_C88( C82 C88 ) C82_=_C96( C82 C96 ) C82_=_C97( C82 C97 ) C82_=_C104( C82 C104 ) C82_=_C106( C82 C106 ) C82_=_C116( C82 C116 ) \nC82_=_C151( C82 C151 ) C82_=_C185( C82 C185 ) C82_=_C217( C82 C217 ) C82_=_C249( C82 C249 ) C82_=_C279( C82 C279 ) C82_=_C309( C82 C309 ) \nC82_=_C337( C82 C337 ) C82_=_C363( C82 C363 ) C82_=_C390( C82 C390 ) C82_=_C391( C82 C391 ) C82_=_C392( C82 C392 ) C82_=_C393( C82 C393 ) \nC82_=_C394( C82 C394 ) C82_=_C395( C82 C395 ) C82_=_C396( C82 C396 ) C82_=_C397( C82 C397 ) C82_=_C398( C82 C398 ) C82_=_C399( C82 C399 ) \nC82_=_C400( C82 C400 ) C82_=_C401( C82 C401 ) C82_=_C403( C82 C403 ) C82_=_C404( C82 C404 ) C82_=_C405( C82 C405 ) C82_=_C406( C82 C406 ) \nC82_=_C407( C82 C407 ) C82_=_C408( C82 C408 ) C82_=_C409( C82 C409 ) C82_=_C411( C82 C411 ) C82_=_C413( C82 C413 ) C82_=_C414( C82 C414 ) \nC88_=_C96( C88 C96 ) C88_=_C97( C88 C97 ) C88_=_C104( C88 C104 ) C88_=_C106( C88 C106 ) C88_=_C122( C88 C122 ) C88_=_C157( C88 C157 ) \nC88_=_C191( C88 C191 ) C88_=_C223( C88 C223 ) C88_=_C255( C88 C255 ) C88_=_C285( C88 C285 ) C88_=_C343( C88 C343 ) C88_=_C369( C88 C369 ) \nC88_=_C395( C88 C395 ) C88_=_C419( C88 C419 ) C88_=_C466( C88 C466 ) C88_=_C489( C88 C489 ) C88_=_C511( C88 C511 ) C88_=_C533( C88 C533 ) \nC88_=_C534( C88 C534 ) C88_=_C535( C88 C535 ) C88_=_C536( C88 C536 ) C88_=_C537( C88 C537 ) C88_=_C538( C88 C538 ) C88_=_C539( C88 C539 ) \nC88_=_C541( C88 C541 ) C88_=_C542( C88 C542 ) C88_=_C543( C88 C543 ) C88_=_C544( C88 C544 ) C88_=_C545( C88 C545 ) C88_=_C546( C88 C546 ) \nC88_=_C547( C88 C547 ) C88_=_C549( C88 C549 ) C88_=_C550( C88 C550 ) C88_=_C551( C88 C551 ) C88_=_C552( C88 C552 ) C88_=_C553( C88 C553 ) \nC96_=_C97( C96 C97 ) C96_=_C104( C96 C104 ) C96_=_C106( C96 C106 ) C96_=_C130( C96 C130 ) C96_=_C165( C96 C165 ) C96_=_C199( C96 C199 ) \nC96_=_C231( C96 C231 ) C96_=_C263( C96 C263 ) C96_=_C293( C96 C293 ) C96_=_C351( C96 C351 ) C96_=_C377( C96 C377 ) C96_=_C401( C96 C401 ) \nC96_=_C426( C96 C426 ) C96_=_C450( C96 C450 ) C96_=_C474( C96 C474 ) C96_=_C497( C96 C497 ) C96_=_C519( C96 C519 ) C96_=_C560( C96 C560 ) \nC96_=_C579( C96 C579 ) C96_=_C597( C96 C597 ) C96_=_C613( C96 C613 ) C96_=_C629( C96 C629 ) C96_=_C643( C96 C643 ) C96_=_C669( C96 C669 ) \nC96_=_C670( C96 C670 ) C96_=_C671( C96 C671 ) C96_=_C672( C96 C672 ) C96_=_C674( C96 C674 ) C96_=_C675( C96 C675 ) C96_=_C676( C96 C676 ) \nC96_=_C677( C96 C677 ) C96_=_C678( C96 C678 ) C97_=_C104( C97 C104 ) C97_=_C106( C97 C106 ) C97_=_C131( C97 C131 ) C97_=_C166( C97 C166 ) \nC97_=_C200( C97 C200 ) C97_=_C232( C97 C232 ) C97_=_C264( C97 C264 ) C97_=_C294( C97 C294 ) C97_=_C323( C97 C323 ) C97_=_C352( C97 C352 ) \nC97_=_C378( C97 C378 ) C97_=_C427( C97 C427 ) C97_=_C451( C97 C451 ) C97_=_C475( C97 C475 ) C97_=_C498( C97 C498 ) C97_=_C520( C97 C520 ) \nC97_=_C541( C97 C541 ) C97_=_C561( C97 C561 ) C97_=_C580( C97 C580 ) C97_=_C598( C97 C598 ) C97_=_C614( C97 C614 ) C97_=_C644( C97 C644 ) \nC97_=_C656( C97 C656 ) C97_=_C669( C97 C669 ) C97_=_C679( C97 C679 ) C97_=_C680( C97 C680 ) C97_=_C681( C97 C681 ) C97_=_C682( C97 C682 ) \nC97_=_C683( C97 C683 ) C97_=_C684( C97 C684 ) C97_=_C685( C97 C685 ) C97_=_C688( C97 C688 ) C97_=_C689( C97 C689 ) C104_=_C106( C104 C106 ) \nC104_=_C139( C104 C139 ) C104_=_C174( C104 C174 ) C104_=_C208( C104 C208 ) C104_=_C240( C104 C240 ) C104_=_C302( C104 C302 ) C104_=_C331( C104 C331 ) \nC104_=_C385( C104 C385 ) C104_=_C435( C104 C435 ) C104_=_C459( C104 C459 ) C104_=_C483( C104 C483 ) C104_=_C506( C104 C506 ) C104_=_C528( C104 C528 ) \nC104_=_C549( C104 C549 ) C104_=_C569( C104 C569 ) C104_=_C588( C104 C588 ) C104_=_C605( C104 C605 ) C104_=_C622( C104 C622 ) C104_=_C637( C104 C637 ) \nC104_=_C651( C104 C651 ) C104_=_C664( C104 C664 ) C104_=_C674( C104 C674 ) C104_=_C695( C104 C695 ) C104_=_C703( C104 C703 ) C104_=_C712( C104 C712 ) \nC104_=_C720( C104 C720 ) C104_=_C727( C104 C727 ) C104_=_C733( C104 C733 ) C104_=_C738( C104 C738 ) C104_=_C742( C104 C742 ) C104_=_C744( C104 C744 ) \nC104_=_C745( C104 C745 ) C106_=_C141( C106 C141 ) C106_=_C176( C106 C176 ) C106_=_C210( C106 C210 ) C106_=_C242( C106 C242 ) C106_=_C273( C106 C273 ) \nC106_=_C304( C106 C304 ) C106_=_C333( C106 C333 ) C106_=_C387( C106 C387 ) C106_=_C437( C106 C437 ) C106_=_C461( C106 C461 ) C106_=_C485( C106 C485 ) \nC106_=_C508( C106 C508 ) C106_=_C530( C106 C530 ) C106_=_C551( C106 C551 ) C106_=_C571( C106 C571 ) C106_=_C590( C106 C590 ) C106_=_C607( C106 C607 ) \nC106_=_C624( C106 C624 ) C106_=_C639( C106 C639 ) C106_=_C653( C106 C653 ) C106_=_C666( C106 C666 ) C106_=_C676( C106 C676 ) C106_=_C697( C106 C697 ) \nC106_=_C705( C106 C705 ) C106_=_C714( C106 C714 ) C106_=_C722( C106 C722 ) C106_=_C729( C106 C729 ) C106_=_C735( C106 C735 ) C106_=_C740( C106 C740 ) \nC106_=_C748( C106 C748 ) C106_=_C749( C106 C749 ) C116_=_C122( C116 C122 ) C116_=_C130( C116 C130 ) C116_=_C131( C116 C131 ) C116_=_C138( C116 C138 ) \nC116_=_C139( C116 C139 ) C116_=_C141( C116 C141 ) C116_=_C151( C116 C151 ) C116_=_C185( C116 C185 ) C116_=_C217( C116 C217 ) C116_=_C249( C116 C249 ) \nC116_=_C279( C116 C279 ) C116_=_C309( C116 C309 ) C116_=_C337( C116 C337 ) C116_=_C363( C116 C363 ) C116_=_C390( C116 C390 ) C116_=_C391( C116 C391 ) \nC116_=_C392( C116 C392 ) C116_=_C393( C116 C393 ) C116_=_C394( C116 C394 ) C116_=_C395( C116 C395 ) C116_=_C396( C116 C396 ) C116_=_C397( C116 C397 ) \nC116_=_C398( C116 C398 ) C116_=_C399( C116 C399 ) C116_=_C400( C116 C400 ) C116_=_C401( C116 C401 ) C116_=_C403( C116 C403 ) C116_=_C404( C116 C404 ) \nC116_=_C405( C116 C405 ) C116_=_C406( C116 C406 ) C116_=_C407( C116 C407 ) C116_=_C408( C116 C408 ) C116_=_C409( C116 C409 ) C116_=_C411( C116 C411 ) \nC116_=_C413( C116 C413 ) C116_=_C414( C116 C414 ) C122_=_C130( C122 C130 ) C122_=_C131( C122 C131 ) C122_=_C138( C122 C138 ) C122_=_C139( C122 C139 ) \nC122_=_C141( C122 C141 ) C122_=_C157( C122 C157 ) C122_=_C191( C122 C191 ) C122_=_C223( C122 C223 ) C122_=_C255( C122 C255 ) C122_=_C285( C122 C285 ) \nC122_=_C343( C122 C343 ) C122_=_C369( C122 C369 ) C122_=_C395( C122 C395 ) C122_=_C419( C122 C419 ) C122_=_C466( C122 C466 ) C122_=_C489( C122 C489 ) \nC122_=_C511( C122 C511 ) C122_=_C533( C122 C533 ) C122_=_C534( C122 C534 ) C122_=_C535( C122 C535 ) C122_=_C536( C122 C536 ) C122_=_C537( C122 C537 ) \nC122_=_C538( C122 C538 ) C122_=_C539( C122 C539 ) C122_=_C541( C122 C541 ) C122_=_C542( C122 C542 ) C122_=_C543( C122 C543 ) C122_=_C544( C122 C544 ) \nC122_=_C545( C122 C545 ) C122_=_C546(</w:t>
      </w:r>
    </w:p>
    <w:p>
      <w:pPr>
        <w:pStyle w:val="PreformattedText"/>
        <w:bidi w:val="0"/>
        <w:spacing w:before="0" w:after="0"/>
        <w:jc w:val="left"/>
        <w:rPr/>
      </w:pPr>
      <w:r>
        <w:rPr/>
        <w:t xml:space="preserve"> </w:t>
      </w:r>
      <w:r>
        <w:rPr/>
        <w:t>C122 C546 ) C122_=_C547( C122 C547 ) C122_=_C549( C122 C549 ) C122_=_C550( C122 C550 ) C122_=_C551( C122 C551 ) \nC122_=_C552( C122 C552 ) C122_=_C553( C122 C553 ) C130_=_C131( C130 C131 ) C130_=_C138( C130 C138 ) C130_=_C139( C130 C139 ) C130_=_C141( C130 C141 ) \nC130_=_C165( C130 C165 ) C130_=_C199( C130 C199 ) C130_=_C231( C130 C231 ) C130_=_C263( C130 C263 ) C130_=_C293( C130 C293 ) C130_=_C351( C130 C351 ) \nC130_=_C377( C130 C377 ) C130_=_C401( C130 C401 ) C130_=_C426( C130 C426 ) C130_=_C450( C130 C450 ) C130_=_C474( C130 C474 ) C130_=_C497( C130 C497 ) \nC130_=_C519( C130 C519 ) C130_=_C560( C130 C560 ) C130_=_C579( C130 C579 ) C130_=_C597( C130 C597 ) C130_=_C613( C130 C613 ) C130_=_C629( C130 C629 ) \nC130_=_C643( C130 C643 ) C130_=_C669( C130 C669 ) C130_=_C670( C130 C670 ) C130_=_C671( C130 C671 ) C130_=_C672( C130 C672 ) C130_=_C674( C130 C674 ) \nC130_=_C675( C130 C675 ) C130_=_C676( C130 C676 ) C130_=_C677( C130 C677 ) C130_=_C678( C130 C678 ) C131_=_C138( C131 C138 ) C131_=_C139( C131 C139 ) \nC131_=_C141( C131 C141 ) C131_=_C166( C131 C166 ) C131_=_C200( C131 C200 ) C131_=_C232( C131 C232 ) C131_=_C264( C131 C264 ) C131_=_C294( C131 C294 ) \nC131_=_C323( C131 C323 ) C131_=_C352( C131 C352 ) C131_=_C378( C131 C378 ) C131_=_C427( C131 C427 ) C131_=_C451( C131 C451 ) C131_=_C475( C131 C475 ) \nC131_=_C498( C131 C498 ) C131_=_C520( C131 C520 ) C131_=_C541( C131 C541 ) C131_=_C561( C131 C561 ) C131_=_C580( C131 C580 ) C131_=_C598( C131 C598 ) \nC131_=_C614( C131 C614 ) C131_=_C644( C131 C644 ) C131_=_C656( C131 C656 ) C131_=_C669( C131 C669 ) C131_=_C679( C131 C679 ) C131_=_C680( C131 C680 ) \nC131_=_C681( C131 C681 ) C131_=_C682( C131 C682 ) C131_=_C683( C131 C683 ) C131_=_C684( C131 C684 ) C131_=_C685( C131 C685 ) C131_=_C688( C131 C688 ) \nC131_=_C689( C131 C689 ) C138_=_C139( C138 C139 ) C138_=_C141( C138 C141 ) C138_=_C173( C138 C173 ) C138_=_C207( C138 C207 ) C138_=_C239( C138 C239 ) \nC138_=_C271( C138 C271 ) C138_=_C301( C138 C301 ) C138_=_C359( C138 C359 ) C138_=_C384( C138 C384 ) C138_=_C409( C138 C409 ) C138_=_C434( C138 C434 ) \nC138_=_C458( C138 C458 ) C138_=_C482( C138 C482 ) C138_=_C505( C138 C505 ) C138_=_C527( C138 C527 ) C138_=_C568( C138 C568 ) C138_=_C587( C138 C587 ) \nC138_=_C621( C138 C621 ) C138_=_C636( C138 C636 ) C138_=_C650( C138 C650 ) C138_=_C663( C138 C663 ) C138_=_C685( C138 C685 ) C138_=_C694( C138 C694 ) \nC138_=_C711( C138 C711 ) C138_=_C719( C138 C719 ) C138_=_C726( C138 C726 ) C138_=_C732( C138 C732 ) C138_=_C738( C138 C738 ) C138_=_C739( C138 C739 ) \nC138_=_C740( C138 C740 ) C138_=_C741( C138 C741 ) C139_=_C141( C139 C141 ) C139_=_C174( C139 C174 ) C139_=_C208( C139 C208 ) C139_=_C240( C139 C240 ) \nC139_=_C302( C139 C302 ) C139_=_C331( C139 C331 ) C139_=_C385( C139 C385 ) C139_=_C435( C139 C435 ) C139_=_C459( C139 C459 ) C139_=_C483( C139 C483 ) \nC139_=_C506( C139 C506 ) C139_=_C528( C139 C528 ) C139_=_C549( C139 C549 ) C139_=_C569( C139 C569 ) C139_=_C588( C139 C588 ) C139_=_C605( C139 C605 ) \nC139_=_C622( C139 C622 ) C139_=_C637( C139 C637 ) C139_=_C651( C139 C651 ) C139_=_C664( C139 C664 ) C139_=_C674( C139 C674 ) C139_=_C695( C139 C695 ) \nC139_=_C703( C139 C703 ) C139_=_C712( C139 C712 ) C139_=_C720( C139 C720 ) C139_=_C727( C139 C727 ) C139_=_C733( C139 C733 ) C139_=_C738( C139 C738 ) \nC139_=_C742( C139 C742 ) C139_=_C744( C139 C744 ) C139_=_C745( C139 C745 ) C141_=_C176( C141 C176 ) C141_=_C210( C141 C210 ) C141_=_C242( C141 C242 ) \nC141_=_C273( C141 C273 ) C141_=_C304( C141 C304 ) C141_=_C333( C141 C333 ) C141_=_C387( C141 C387 ) C141_=_C437( C141 C437 ) C141_=_C461( C141 C461 ) \nC141_=_C485( C141 C485 ) C141_=_C508( C141 C508 ) C141_=_C530( C141 C530 ) C141_=_C551( C141 C551 ) C141_=_C571( C141 C571 ) C141_=_C590( C141 C590 ) \nC141_=_C607( C141 C607 ) C141_=_C624( C141 C624 ) C141_=_C639( C141 C639 ) C141_=_C653( C141 C653 ) C141_=_C666( C141 C666 ) C141_=_C676( C141 C676 ) \nC141_=_C697( C141 C697 ) C141_=_C705( C141 C705 ) C141_=_C714( C141 C714 ) C141_=_C722( C141 C722 ) C141_=_C729( C141 C729 ) C141_=_C735( C141 C735 ) \nC141_=_C740( C141 C740 ) C141_=_C748( C141 C748 ) C141_=_C749( C141 C749 ) C148_=_C151( C148 C151 ) C148_=_C157( C148 C157 ) C148_=_C165( C148 C165 ) \nC148_=_C166( C148 C166 ) C148_=_C173( C148 C173 ) C148_=_C174( C148 C174 ) C148_=_C176( C148 C176 ) C148_=_C182( C148 C182 ) C148_=_C214( C148 C214 ) \nC148_=_C246( C148 C246 ) C148_=_C276( C148 C276 ) C148_=_C307( C148 C307 ) C148_=_C308( C148 C308 ) C148_=_C309( C148 C309 ) C148_=_C310( C148 C310 ) \nC148_=_C311( C148 C311 ) C148_=_C312( C148 C312 ) C148_=_C313( C148 C313 ) C148_=_C314( C148 C314 ) C148_=_C316( C148 C316 ) C148_=_C317( C148 C317 ) \nC148_=_C318( C148 C318 ) C148_=_C319( C148 C319 ) C148_=_C320( C148 C320 ) C148_=_C321( C148 C321 ) C148_=_C323( C148 C323 ) C148_=_C324( C148 C324 ) \nC148_=_C325( C148 C325 ) C148_=_C326( C148 C326 ) C148_=_C327( C148 C327 ) C148_=_C328( C148 C328 ) C148_=_C329( C148 C329 ) C148_=_C331( C148 C331 ) \nC148_=_C332( C148 C332 ) C148_=_C333( C148 C333 ) C148_=_C334( C148 C334 ) C148_=_C335( C148 C335 ) C151_=_C157( C151 C157 ) C151_=_C165( C151 C165 ) \nC151_=_C166( C151 C166 ) C151_=_C173( C151 C173 ) C151_=_C174( C151 C174 ) C151_=_C176( C151 C176 ) C151_=_C185( C151 C185 ) C151_=_C217( C151 C217 ) \nC151_=_C249( C151 C249 ) C151_=_C279( C151 C279 ) C151_=_C309( C151 C309 ) C151_=_C337( C151 C337 ) C151_=_C363( C151 C363 ) C151_=_C390( C151 C390 ) \nC151_=_C391( C151 C391 ) C151_=_C392( C151 C392 ) C151_=_C393( C151 C393 ) C151_=_C394( C151 C394 ) C151_=_C395( C151 C395 ) C151_=_C396( C151 C396 ) \nC151_=_C397( C151 C397 ) C151_=_C398( C151 C398 ) C151_=_C399( C151 C399 ) C151_=_C400( C151 C400 ) C151_=_C401( C151 C401 ) C151_=_C403( C151 C403 ) \nC151_=_C404( C151 C404 ) C151_=_C405( C151 C405 ) C151_=_C406( C151 C406 ) C151_=_C407( C151 C407 ) C151_=_C408( C151 C408 ) C151_=_C409( C151 C409 ) \nC151_=_C411( C151 C411 ) C151_=_C413( C151 C413 ) C151_=_C414( C151 C414 ) C157_=_C165( C157 C165 ) C157_=_C166( C157 C166 ) C157_=_C173( C157 C173 ) \nC157_=_C174( C157 C174 ) C157_=_C176( C157 C176 ) C157_=_C191( C157 C191 ) C157_=_C223( C157 C223 ) C157_=_C255( C157 C255 ) C157_=_C285( C157 C285 ) \nC157_=_C343( C157 C343 ) C157_=_C369( C157 C369 ) C157_=_C395( C157 C395 ) C157_=_C419( C157 C419 ) C157_=_C466( C157 C466 ) C157_=_C489( C157 C489 ) \nC157_=_C511( C157 C511 ) C157_=_C533( C157 C533 ) C157_=_C534( C157 C534 ) C157_=_C535( C157 C535 ) C157_=_C536( C157 C536 ) C157_=_C537( C157 C537 ) \nC157_=_C538( C157 C538 ) C157_=_C539( C157 C539 ) C157_=_C541( C157 C541 ) C157_=_C542( C157 C542 ) C157_=_C543( C157 C543 ) C157_=_C544( C157 C544 ) \nC157_=_C545( C157 C545 ) C157_=_C546( C157 C546 ) C157_=_C547( C157 C547 ) C157_=_C549( C157 C549 ) C157_=_C550( C157 C550 ) C157_=_C551( C157 C551 ) \nC157_=_C552( C157 C552 ) C157_=_C553( C157 C553 ) C165_=_C166( C165 C166 ) C165_=_C173( C165 C173 ) C165_=_C174( C165 C174 ) C165_=_C176( C165 C176 ) \nC165_=_C199( C165 C199 ) C165_=_C231( C165 C231 ) C165_=_C263( C165 C263 ) C165_=_C293( C165 C293 ) C165_=_C351( C165 C351 ) C165_=_C377( C165 C377 ) \nC165_=_C401( C165 C401 ) C165_=_C426( C165 C426 ) C165_=_C450( C165 C450 ) C165_=_C474( C165 C474 ) C165_=_C497( C165 C497 ) C165_=_C519( C165 C519 ) \nC165_=_C560( C165 C560 ) C165_=_C579( C165 C579 ) C165_=_C597( C165 C597 ) C165_=_C613( C165 C613 ) C165_=_C629( C165 C629 ) C165_=_C643( C165 C643 ) \nC165_=_C669( C165 C669 ) C165_=_C670( C165 C670 ) C165_=_C671( C165 C671 ) C165_=_C672( C165 C672 ) C165_=_C674( C165 C674 ) C165_=_C675( C165 C675 ) \nC165_=_C676( C165 C676 ) C165_=_C677( C165 C677 ) C165_=_C678( C165 C678 ) C166_=_C173( C166 C173 ) C166_=_C174( C166 C174 ) C166_=_C176( C166 C176 ) \nC166_=_C200( C166 C200 ) C166_=_C232( C166 C232 ) C166_=_C264( C166 C264 ) C166_=_C294( C166 C294 ) C166_=_C323( C166 C323 ) C166_=_C352( C166 C352 ) \nC166_=_C378( C166 C378 ) C166_=_C427( C166 C427 ) C166_=_C451( C166 C451 ) C166_=_C475( C166 C475 ) C166_=_C498( C166 C498 ) C166_=_C520( C166 C520 ) \nC166_=_C541( C166 C541 ) C166_=_C561( C166 C561 ) C166_=_C580( C166 C580 ) C166_=_C598( C166 C598 ) C166_=_C614( C166 C614 ) C166_=_C644( C166 C644 ) \nC166_=_C656( C166 C656 ) C166_=_C669( C166 C669 ) C166_=_C679( C166 C679 ) C166_=_C680( C166 C680 ) C166_=_C681( C166 C681 ) C166_=_C682( C166 C682 ) \nC166_=_C683( C166 C683 ) C166_=_C684( C166 C684 ) C166_=_C685( C166 C685 ) C166_=_C688( C166 C688 ) C166_=_C689( C166 C689 ) C173_=_C174( C173 C174 ) \nC173_=_C176( C173 C176 ) C173_=_C207( C173 C207 ) C173_=_C239( C173 C239 ) C173_=_C271( C173 C271 ) C173_=_C301( C173 C301 ) C173_=_C359( C173 C359 ) \nC173_=_C384( C173 C384 ) C173_=_C409( C173 C409 ) C173_=_C434( C173 C434 ) C173_=_C458( C173 C458 ) C173_=_C482( C173 C482 ) C173_=_C505( C173 C505 ) \nC173_=_C527( C173 C527 ) C173_=_C568( C173 C568 ) C173_=_C587( C173 C587 ) C173_=_C621( C173 C621 ) C173_=_C636( C173 C636 ) C173_=_C650( C173 C650 ) \nC173_=_C663( C173 C663 ) C173_=_C685( C173 C685 ) C173_=_C694( C173 C694 ) C173_=_C711( C173 C711 ) C173_=_C719( C173 C719 ) C173_=_C726( C173 C726 ) \nC173_=_C732( C173 C732 ) C173_=_C738( C173 C738 ) C173_=_C739( C173 C739 ) C173_=_C740( C173 C740 ) C173_=_C741( C173 C741 ) C174_=_C176( C174 C176 ) \nC174_=_C208( C174 C208 ) C174_=_C240( C174 C240 ) C174_=_C302( C174 C302 ) C174_=_C331( C174 C331 ) C174_=_C385( C174 C385 ) C174_=_C435( C174 C435 ) \nC174_=_C459( C174 C459 ) C174_=_C483( C174 C483 ) C174_=_C506( C174 C506 ) C174_=_C528( C174 C528 ) C174_=_C549( C174 C549 ) C174_=_C569( C174 C569 ) \nC174_=_C588( C174 C588 ) C174_=_C605( C174 C605 ) C174_=_C622( C174 C622 ) C174_=_C637( C174 C637 ) C174_=_C651( C174 C651 ) C174_=_C664( C174 C664 ) \nC174_=_C674( C174 C674 ) C174_=_C695( C174 C695 ) C174_=_C703( C174 C703 ) C174_=_C712( C174 C712 ) C174_=_C720( C174 C720 ) C174_=_C727( C174 C727 ) \nC174_=_C733( C174 C733 ) C174_=_C738( C174 C738 ) C174_=_C742(</w:t>
      </w:r>
    </w:p>
    <w:p>
      <w:pPr>
        <w:pStyle w:val="PreformattedText"/>
        <w:bidi w:val="0"/>
        <w:spacing w:before="0" w:after="0"/>
        <w:jc w:val="left"/>
        <w:rPr/>
      </w:pPr>
      <w:r>
        <w:rPr/>
        <w:t xml:space="preserve"> </w:t>
      </w:r>
      <w:r>
        <w:rPr/>
        <w:t>C174 C742 ) C174_=_C744( C174 C744 ) C174_=_C745( C174 C745 ) C176_=_C210( C176 C210 ) \nC176_=_C242( C176 C242 ) C176_=_C273( C176 C273 ) C176_=_C304( C176 C304 ) C176_=_C333( C176 C333 ) C176_=_C387( C176 C387 ) C176_=_C437( C176 C437 ) \nC176_=_C461( C176 C461 ) C176_=_C485( C176 C485 ) C176_=_C508( C176 C508 ) C176_=_C530( C176 C530 ) C176_=_C551( C176 C551 ) C176_=_C571( C176 C571 ) \nC176_=_C590( C176 C590 ) C176_=_C607( C176 C607 ) C176_=_C624( C176 C624 ) C176_=_C639( C176 C639 ) C176_=_C653( C176 C653 ) C176_=_C666( C176 C666 ) \nC176_=_C676( C176 C676 ) C176_=_C697( C176 C697 ) C176_=_C705( C176 C705 ) C176_=_C714( C176 C714 ) C176_=_C722( C176 C722 ) C176_=_C729( C176 C729 ) \nC176_=_C735( C176 C735 ) C176_=_C740( C176 C740 ) C176_=_C748( C176 C748 ) C176_=_C749( C176 C749 ) C182_=_C185( C182 C185 ) C182_=_C191( C182 C191 ) \nC182_=_C199( C182 C199 ) C182_=_C200( C182 C200 ) C182_=_C207( C182 C207 ) C182_=_C208( C182 C208 ) C182_=_C210( C182 C210 ) C182_=_C214( C182 C214 ) \nC182_=_C246( C182 C246 ) C182_=_C276( C182 C276 ) C182_=_C307( C182 C307 ) C182_=_C308( C182 C308 ) C182_=_C309( C182 C309 ) C182_=_C310( C182 C310 ) \nC182_=_C311( C182 C311 ) C182_=_C312( C182 C312 ) C182_=_C313( C182 C313 ) C182_=_C314( C182 C314 ) C182_=_C316( C182 C316 ) C182_=_C317( C182 C317 ) \nC182_=_C318( C182 C318 ) C182_=_C319( C182 C319 ) C182_=_C320( C182 C320 ) C182_=_C321( C182 C321 ) C182_=_C323( C182 C323 ) C182_=_C324( C182 C324 ) \nC182_=_C325( C182 C325 ) C182_=_C326( C182 C326 ) C182_=_C327( C182 C327 ) C182_=_C328( C182 C328 ) C182_=_C329( C182 C329 ) C182_=_C331( C182 C331 ) \nC182_=_C332( C182 C332 ) C182_=_C333( C182 C333 ) C182_=_C334( C182 C334 ) C182_=_C335( C182 C335 ) C185_=_C191( C185 C191 ) C185_=_C199( C185 C199 ) \nC185_=_C200( C185 C200 ) C185_=_C207( C185 C207 ) C185_=_C208( C185 C208 ) C185_=_C210( C185 C210 ) C185_=_C217( C185 C217 ) C185_=_C249( C185 C249 ) \nC185_=_C279( C185 C279 ) C185_=_C309( C185 C309 ) C185_=_C337( C185 C337 ) C185_=_C363( C185 C363 ) C185_=_C390( C185 C390 ) C185_=_C391( C185 C391 ) \nC185_=_C392( C185 C392 ) C185_=_C393( C185 C393 ) C185_=_C394( C185 C394 ) C185_=_C395( C185 C395 ) C185_=_C396( C185 C396 ) C185_=_C397( C185 C397 ) \nC185_=_C398( C185 C398 ) C185_=_C399( C185 C399 ) C185_=_C400( C185 C400 ) C185_=_C401( C185 C401 ) C185_=_C403( C185 C403 ) C185_=_C404( C185 C404 ) \nC185_=_C405( C185 C405 ) C185_=_C406( C185 C406 ) C185_=_C407( C185 C407 ) C185_=_C408( C185 C408 ) C185_=_C409( C185 C409 ) C185_=_C411( C185 C411 ) \nC185_=_C413( C185 C413 ) C185_=_C414( C185 C414 ) C191_=_C199( C191 C199 ) C191_=_C200( C191 C200 ) C191_=_C207( C191 C207 ) C191_=_C208( C191 C208 ) \nC191_=_C210( C191 C210 ) C191_=_C223( C191 C223 ) C191_=_C255( C191 C255 ) C191_=_C285( C191 C285 ) C191_=_C343( C191 C343 ) C191_=_C369( C191 C369 ) \nC191_=_C395( C191 C395 ) C191_=_C419( C191 C419 ) C191_=_C466( C191 C466 ) C191_=_C489( C191 C489 ) C191_=_C511( C191 C511 ) C191_=_C533( C191 C533 ) \nC191_=_C534( C191 C534 ) C191_=_C535( C191 C535 ) C191_=_C536( C191 C536 ) C191_=_C537( C191 C537 ) C191_=_C538( C191 C538 ) C191_=_C539( C191 C539 ) \nC191_=_C541( C191 C541 ) C191_=_C542( C191 C542 ) C191_=_C543( C191 C543 ) C191_=_C544( C191 C544 ) C191_=_C545( C191 C545 ) C191_=_C546( C191 C546 ) \nC191_=_C547( C191 C547 ) C191_=_C549( C191 C549 ) C191_=_C550( C191 C550 ) C191_=_C551( C191 C551 ) C191_=_C552( C191 C552 ) C191_=_C553( C191 C553 ) \nC199_=_C200( C199 C200 ) C199_=_C207( C199 C207 ) C199_=_C208( C199 C208 ) C199_=_C210( C199 C210 ) C199_=_C231( C199 C231 ) C199_=_C263( C199 C263 ) \nC199_=_C293( C199 C293 ) C199_=_C351( C199 C351 ) C199_=_C377( C199 C377 ) C199_=_C401( C199 C401 ) C199_=_C426( C199 C426 ) C199_=_C450( C199 C450 ) \nC199_=_C474( C199 C474 ) C199_=_C497( C199 C497 ) C199_=_C519( C199 C519 ) C199_=_C560( C199 C560 ) C199_=_C579( C199 C579 ) C199_=_C597( C199 C597 ) \nC199_=_C613( C199 C613 ) C199_=_C629( C199 C629 ) C199_=_C643( C199 C643 ) C199_=_C669( C199 C669 ) C199_=_C670( C199 C670 ) C199_=_C671( C199 C671 ) \nC199_=_C672( C199 C672 ) C199_=_C674( C199 C674 ) C199_=_C675( C199 C675 ) C199_=_C676( C199 C676 ) C199_=_C677( C199 C677 ) C199_=_C678( C199 C678 ) \nC200_=_C207( C200 C207 ) C200_=_C208( C200 C208 ) C200_=_C210( C200 C210 ) C200_=_C232( C200 C232 ) C200_=_C264( C200 C264 ) C200_=_C294( C200 C294 ) \nC200_=_C323( C200 C323 ) C200_=_C352( C200 C352 ) C200_=_C378( C200 C378 ) C200_=_C427( C200 C427 ) C200_=_C451( C200 C451 ) C200_=_C475( C200 C475 ) \nC200_=_C498( C200 C498 ) C200_=_C520( C200 C520 ) C200_=_C541( C200 C541 ) C200_=_C561( C200 C561 ) C200_=_C580( C200 C580 ) C200_=_C598( C200 C598 ) \nC200_=_C614( C200 C614 ) C200_=_C644( C200 C644 ) C200_=_C656( C200 C656 ) C200_=_C669( C200 C669 ) C200_=_C679( C200 C679 ) C200_=_C680( C200 C680 ) \nC200_=_C681( C200 C681 ) C200_=_C682( C200 C682 ) C200_=_C683( C200 C683 ) C200_=_C684( C200 C684 ) C200_=_C685( C200 C685 ) C200_=_C688( C200 C688 ) \nC200_=_C689( C200 C689 ) C207_=_C208( C207 C208 ) C207_=_C210( C207 C210 ) C207_=_C239( C207 C239 ) C207_=_C271( C207 C271 ) C207_=_C301( C207 C301 ) \nC207_=_C359( C207 C359 ) C207_=_C384( C207 C384 ) C207_=_C409( C207 C409 ) C207_=_C434( C207 C434 ) C207_=_C458( C207 C458 ) C207_=_C482( C207 C482 ) \nC207_=_C505( C207 C505 ) C207_=_C527( C207 C527 ) C207_=_C568( C207 C568 ) C207_=_C587( C207 C587 ) C207_=_C621( C207 C621 ) C207_=_C636( C207 C636 ) \nC207_=_C650( C207 C650 ) C207_=_C663( C207 C663 ) C207_=_C685( C207 C685 ) C207_=_C694( C207 C694 ) C207_=_C711( C207 C711 ) C207_=_C719( C207 C719 ) \nC207_=_C726( C207 C726 ) C207_=_C732( C207 C732 ) C207_=_C738( C207 C738 ) C207_=_C739( C207 C739 ) C207_=_C740( C207 C740 ) C207_=_C741( C207 C741 ) \nC208_=_C210( C208 C210 ) C208_=_C240( C208 C240 ) C208_=_C302( C208 C302 ) C208_=_C331( C208 C331 ) C208_=_C385( C208 C385 ) C208_=_C435( C208 C435 ) \nC208_=_C459( C208 C459 ) C208_=_C483( C208 C483 ) C208_=_C506( C208 C506 ) C208_=_C528( C208 C528 ) C208_=_C549( C208 C549 ) C208_=_C569( C208 C569 ) \nC208_=_C588( C208 C588 ) C208_=_C605( C208 C605 ) C208_=_C622( C208 C622 ) C208_=_C637( C208 C637 ) C208_=_C651( C208 C651 ) C208_=_C664( C208 C664 ) \nC208_=_C674( C208 C674 ) C208_=_C695( C208 C695 ) C208_=_C703( C208 C703 ) C208_=_C712( C208 C712 ) C208_=_C720( C208 C720 ) C208_=_C727( C208 C727 ) \nC208_=_C733( C208 C733 ) C208_=_C738( C208 C738 ) C208_=_C742( C208 C742 ) C208_=_C744( C208 C744 ) C208_=_C745( C208 C745 ) C210_=_C242( C210 C242 ) \nC210_=_C273( C210 C273 ) C210_=_C304( C210 C304 ) C210_=_C333( C210 C333 ) C210_=_C387( C210 C387 ) C210_=_C437( C210 C437 ) C210_=_C461( C210 C461 ) \nC210_=_C485( C210 C485 ) C210_=_C508( C210 C508 ) C210_=_C530( C210 C530 ) C210_=_C551( C210 C551 ) C210_=_C571( C210 C571 ) C210_=_C590( C210 C590 ) \nC210_=_C607( C210 C607 ) C210_=_C624( C210 C624 ) C210_=_C639( C210 C639 ) C210_=_C653( C210 C653 ) C210_=_C666( C210 C666 ) C210_=_C676( C210 C676 ) \nC210_=_C697( C210 C697 ) C210_=_C705( C210 C705 ) C210_=_C714( C210 C714 ) C210_=_C722( C210 C722 ) C210_=_C729( C210 C729 ) C210_=_C735( C210 C735 ) \nC210_=_C740( C210 C740 ) C210_=_C748( C210 C748 ) C210_=_C749( C210 C749 ) C214_=_C217( C214 C217 ) C214_=_C223( C214 C223 ) C214_=_C231( C214 C231 ) \nC214_=_C232( C214 C232 ) C214_=_C239( C214 C239 ) C214_=_C240( C214 C240 ) C214_=_C242( C214 C242 ) C214_=_C246( C214 C246 ) C214_=_C276( C214 C276 ) \nC214_=_C307( C214 C307 ) C214_=_C308( C214 C308 ) C214_=_C309( C214 C309 ) C214_=_C310( C214 C310 ) C214_=_C311( C214 C311 ) C214_=_C312( C214 C312 ) \nC214_=_C313( C214 C313 ) C214_=_C314( C214 C314 ) C214_=_C316( C214 C316 ) C214_=_C317( C214 C317 ) C214_=_C318( C214 C318 ) C214_=_C319( C214 C319 ) \nC214_=_C320( C214 C320 ) C214_=_C321( C214 C321 ) C214_=_C323( C214 C323 ) C214_=_C324( C214 C324 ) C214_=_C325( C214 C325 ) C214_=_C326( C214 C326 ) \nC214_=_C327( C214 C327 ) C214_=_C328( C214 C328 ) C214_=_C329( C214 C329 ) C214_=_C331( C214 C331 ) C214_=_C332( C214 C332 ) C214_=_C333( C214 C333 ) \nC214_=_C334( C214 C334 ) C214_=_C335( C214 C335 ) C217_=_C223( C217 C223 ) C217_=_C231( C217 C231 ) C217_=_C232( C217 C232 ) C217_=_C239( C217 C239 ) \nC217_=_C240( C217 C240 ) C217_=_C242( C217 C242 ) C217_=_C249( C217 C249 ) C217_=_C279( C217 C279 ) C217_=_C309( C217 C309 ) C217_=_C337( C217 C337 ) \nC217_=_C363( C217 C363 ) C217_=_C390( C217 C390 ) C217_=_C391( C217 C391 ) C217_=_C392( C217 C392 ) C217_=_C393( C217 C393 ) C217_=_C394( C217 C394 ) \nC217_=_C395( C217 C395 ) C217_=_C396( C217 C396 ) C217_=_C397( C217 C397 ) C217_=_C398( C217 C398 ) C217_=_C399( C217 C399 ) C217_=_C400( C217 C400 ) \nC217_=_C401( C217 C401 ) C217_=_C403( C217 C403 ) C217_=_C404( C217 C404 ) C217_=_C405( C217 C405 ) C217_=_C406( C217 C406 ) C217_=_C407( C217 C407 ) \nC217_=_C408( C217 C408 ) C217_=_C409( C217 C409 ) C217_=_C411( C217 C411 ) C217_=_C413( C217 C413 ) C217_=_C414( C217 C414 ) C223_=_C231( C223 C231 ) \nC223_=_C232( C223 C232 ) C223_=_C239( C223 C239 ) C223_=_C240( C223 C240 ) C223_=_C242( C223 C242 ) C223_=_C255( C223 C255 ) C223_=_C285( C223 C285 ) \nC223_=_C343( C223 C343 ) C223_=_C369( C223 C369 ) C223_=_C395( C223 C395 ) C223_=_C419( C223 C419 ) C223_=_C466( C223 C466 ) C223_=_C489( C223 C489 ) \nC223_=_C511( C223 C511 ) C223_=_C533( C223 C533 ) C223_=_C534( C223 C534 ) C223_=_C535( C223 C535 ) C223_=_C536( C223 C536 ) C223_=_C537( C223 C537 ) \nC223_=_C538( C223 C538 ) C223_=_C539( C223 C539 ) C223_=_C541( C223 C541 ) C223_=_C542( C223 C542 ) C223_=_C543( C223 C543 ) C223_=_C544( C223 C544 ) \nC223_=_C545( C223 C545 ) C223_=_C546( C223 C546 ) C223_=_C547( C223 C547 ) C223_=_C549( C223 C549 ) C223_=_C550( C223 C550 ) C223_=_C551( C223 C551 ) \nC223_=_C552( C223 C552 ) C223_=_C553( C223 C553 ) C231_=_C232( C231 C232 ) C231_=_C239( C231 C239 ) C231_=_C240( C231 C240 ) C231_=_C242( C231 C242 ) \nC231_=_C263( C231 C263 ) C231_=_C293( C231 C293 ) C231_=_C351( C231 C351 ) C231_=_C377(</w:t>
      </w:r>
    </w:p>
    <w:p>
      <w:pPr>
        <w:pStyle w:val="PreformattedText"/>
        <w:bidi w:val="0"/>
        <w:spacing w:before="0" w:after="0"/>
        <w:jc w:val="left"/>
        <w:rPr/>
      </w:pPr>
      <w:r>
        <w:rPr/>
        <w:t xml:space="preserve"> </w:t>
      </w:r>
      <w:r>
        <w:rPr/>
        <w:t>C231 C377 ) C231_=_C401( C231 C401 ) C231_=_C426( C231 C426 ) \nC231_=_C450( C231 C450 ) C231_=_C474( C231 C474 ) C231_=_C497( C231 C497 ) C231_=_C519( C231 C519 ) C231_=_C560( C231 C560 ) C231_=_C579( C231 C579 ) \nC231_=_C597( C231 C597 ) C231_=_C613( C231 C613 ) C231_=_C629( C231 C629 ) C231_=_C643( C231 C643 ) C231_=_C669( C231 C669 ) C231_=_C670( C231 C670 ) \nC231_=_C671( C231 C671 ) C231_=_C672( C231 C672 ) C231_=_C674( C231 C674 ) C231_=_C675( C231 C675 ) C231_=_C676( C231 C676 ) C231_=_C677( C231 C677 ) \nC231_=_C678( C231 C678 ) C232_=_C239( C232 C239 ) C232_=_C240( C232 C240 ) C232_=_C242( C232 C242 ) C232_=_C264( C232 C264 ) C232_=_C294( C232 C294 ) \nC232_=_C323( C232 C323 ) C232_=_C352( C232 C352 ) C232_=_C378( C232 C378 ) C232_=_C427( C232 C427 ) C232_=_C451( C232 C451 ) C232_=_C475( C232 C475 ) \nC232_=_C498( C232 C498 ) C232_=_C520( C232 C520 ) C232_=_C541( C232 C541 ) C232_=_C561( C232 C561 ) C232_=_C580( C232 C580 ) C232_=_C598( C232 C598 ) \nC232_=_C614( C232 C614 ) C232_=_C644( C232 C644 ) C232_=_C656( C232 C656 ) C232_=_C669( C232 C669 ) C232_=_C679( C232 C679 ) C232_=_C680( C232 C680 ) \nC232_=_C681( C232 C681 ) C232_=_C682( C232 C682 ) C232_=_C683( C232 C683 ) C232_=_C684( C232 C684 ) C232_=_C685( C232 C685 ) C232_=_C688( C232 C688 ) \nC232_=_C689( C232 C689 ) C239_=_C240( C239 C240 ) C239_=_C242( C239 C242 ) C239_=_C271( C239 C271 ) C239_=_C301( C239 C301 ) C239_=_C359( C239 C359 ) \nC239_=_C384( C239 C384 ) C239_=_C409( C239 C409 ) C239_=_C434( C239 C434 ) C239_=_C458( C239 C458 ) C239_=_C482( C239 C482 ) C239_=_C505( C239 C505 ) \nC239_=_C527( C239 C527 ) C239_=_C568( C239 C568 ) C239_=_C587( C239 C587 ) C239_=_C621( C239 C621 ) C239_=_C636( C239 C636 ) C239_=_C650( C239 C650 ) \nC239_=_C663( C239 C663 ) C239_=_C685( C239 C685 ) C239_=_C694( C239 C694 ) C239_=_C711( C239 C711 ) C239_=_C719( C239 C719 ) C239_=_C726( C239 C726 ) \nC239_=_C732( C239 C732 ) C239_=_C738( C239 C738 ) C239_=_C739( C239 C739 ) C239_=_C740( C239 C740 ) C239_=_C741( C239 C741 ) C240_=_C242( C240 C242 ) \nC240_=_C302( C240 C302 ) C240_=_C331( C240 C331 ) C240_=_C385( C240 C385 ) C240_=_C435( C240 C435 ) C240_=_C459( C240 C459 ) C240_=_C483( C240 C483 ) \nC240_=_C506( C240 C506 ) C240_=_C528( C240 C528 ) C240_=_C549( C240 C549 ) C240_=_C569( C240 C569 ) C240_=_C588( C240 C588 ) C240_=_C605( C240 C605 ) \nC240_=_C622( C240 C622 ) C240_=_C637( C240 C637 ) C240_=_C651( C240 C651 ) C240_=_C664( C240 C664 ) C240_=_C674( C240 C674 ) C240_=_C695( C240 C695 ) \nC240_=_C703( C240 C703 ) C240_=_C712( C240 C712 ) C240_=_C720( C240 C720 ) C240_=_C727( C240 C727 ) C240_=_C733( C240 C733 ) C240_=_C738( C240 C738 ) \nC240_=_C742( C240 C742 ) C240_=_C744( C240 C744 ) C240_=_C745( C240 C745 ) C242_=_C273( C242 C273 ) C242_=_C304( C242 C304 ) C242_=_C333( C242 C333 ) \nC242_=_C387( C242 C387 ) C242_=_C437( C242 C437 ) C242_=_C461( C242 C461 ) C242_=_C485( C242 C485 ) C242_=_C508( C242 C508 ) C242_=_C530( C242 C530 ) \nC242_=_C551( C242 C551 ) C242_=_C571( C242 C571 ) C242_=_C590( C242 C590 ) C242_=_C607( C242 C607 ) C242_=_C624( C242 C624 ) C242_=_C639( C242 C639 ) \nC242_=_C653( C242 C653 ) C242_=_C666( C242 C666 ) C242_=_C676( C242 C676 ) C242_=_C697( C242 C697 ) C242_=_C705( C242 C705 ) C242_=_C714( C242 C714 ) \nC242_=_C722( C242 C722 ) C242_=_C729( C242 C729 ) C242_=_C735( C242 C735 ) C242_=_C740( C242 C740 ) C242_=_C748( C242 C748 ) C242_=_C749( C242 C749 ) \nC246_=_C249( C246 C249 ) C246_=_C255( C246 C255 ) C246_=_C263( C246 C263 ) C246_=_C264( C246 C264 ) C246_=_C271( C246 C271 ) C246_=_C273( C246 C273 ) \nC246_=_C276( C246 C276 ) C246_=_C307( C246 C307 ) C246_=_C308( C246 C308 ) C246_=_C309( C246 C309 ) C246_=_C310( C246 C310 ) C246_=_C311( C246 C311 ) \nC246_=_C312( C246 C312 ) C246_=_C313( C246 C313 ) C246_=_C314( C246 C314 ) C246_=_C316( C246 C316 ) C246_=_C317( C246 C317 ) C246_=_C318( C246 C318 ) \nC246_=_C319( C246 C319 ) C246_=_C320( C246 C320 ) C246_=_C321( C246 C321 ) C246_=_C323( C246 C323 ) C246_=_C324( C246 C324 ) C246_=_C325( C246 C325 ) \nC246_=_C326( C246 C326 ) C246_=_C327( C246 C327 ) C246_=_C328( C246 C328 ) C246_=_C329( C246 C329 ) C246_=_C331( C246 C331 ) C246_=_C332( C246 C332 ) \nC246_=_C333( C246 C333 ) C246_=_C334( C246 C334 ) C246_=_C335( C246 C335 ) C249_=_C255( C249 C255 ) C249_=_C263( C249 C263 ) C249_=_C264( C249 C264 ) \nC249_=_C271( C249 C271 ) C249_=_C273( C249 C273 ) C249_=_C279( C249 C279 ) C249_=_C309( C249 C309 ) C249_=_C337( C249 C337 ) C249_=_C363( C249 C363 ) \nC249_=_C390( C249 C390 ) C249_=_C391( C249 C391 ) C249_=_C392( C249 C392 ) C249_=_C393( C249 C393 ) C249_=_C394( C249 C394 ) C249_=_C395( C249 C395 ) \nC249_=_C396( C249 C396 ) C249_=_C397( C249 C397 ) C249_=_C398( C249 C398 ) C249_=_C399( C249 C399 ) C249_=_C400( C249 C400 ) C249_=_C401( C249 C401 ) \nC249_=_C403( C249 C403 ) C249_=_C404( C249 C404 ) C249_=_C405( C249 C405 ) C249_=_C406( C249 C406 ) C249_=_C407( C249 C407 ) C249_=_C408( C249 C408 ) \nC249_=_C409( C249 C409 ) C249_=_C411( C249 C411 ) C249_=_C413( C249 C413 ) C249_=_C414( C249 C414 ) C255_=_C263( C255 C263 ) C255_=_C264( C255 C264 ) \nC255_=_C271( C255 C271 ) C255_=_C273( C255 C273 ) C255_=_C285( C255 C285 ) C255_=_C343( C255 C343 ) C255_=_C369( C255 C369 ) C255_=_C395( C255 C395 ) \nC255_=_C419( C255 C419 ) C255_=_C466( C255 C466 ) C255_=_C489( C255 C489 ) C255_=_C511( C255 C511 ) C255_=_C533( C255 C533 ) C255_=_C534( C255 C534 ) \nC255_=_C535( C255 C535 ) C255_=_C536( C255 C536 ) C255_=_C537( C255 C537 ) C255_=_C538( C255 C538 ) C255_=_C539( C255 C539 ) C255_=_C541( C255 C541 ) \nC255_=_C542( C255 C542 ) C255_=_C543( C255 C543 ) C255_=_C544( C255 C544 ) C255_=_C545( C255 C545 ) C255_=_C546( C255 C546 ) C255_=_C547( C255 C547 ) \nC255_=_C549( C255 C549 ) C255_=_C550( C255 C550 ) C255_=_C551( C255 C551 ) C255_=_C552( C255 C552 ) C255_=_C553( C255 C553 ) C263_=_C264( C263 C264 ) \nC263_=_C271( C263 C271 ) C263_=_C273( C263 C273 ) C263_=_C293( C263 C293 ) C263_=_C351( C263 C351 ) C263_=_C377( C263 C377 ) C263_=_C401( C263 C401 ) \nC263_=_C426( C263 C426 ) C263_=_C450( C263 C450 ) C263_=_C474( C263 C474 ) C263_=_C497( C263 C497 ) C263_=_C519( C263 C519 ) C263_=_C560( C263 C560 ) \nC263_=_C579( C263 C579 ) C263_=_C597( C263 C597 ) C263_=_C613( C263 C613 ) C263_=_C629( C263 C629 ) C263_=_C643( C263 C643 ) C263_=_C669( C263 C669 ) \nC263_=_C670( C263 C670 ) C263_=_C671( C263 C671 ) C263_=_C672( C263 C672 ) C263_=_C674( C263 C674 ) C263_=_C675( C263 C675 ) C263_=_C676( C263 C676 ) \nC263_=_C677( C263 C677 ) C263_=_C678( C263 C678 ) C264_=_C271( C264 C271 ) C264_=_C273( C264 C273 ) C264_=_C294( C264 C294 ) C264_=_C323( C264 C323 ) \nC264_=_C352( C264 C352 ) C264_=_C378( C264 C378 ) C264_=_C427( C264 C427 ) C264_=_C451( C264 C451 ) C264_=_C475( C264 C475 ) C264_=_C498( C264 C498 ) \nC264_=_C520( C264 C520 ) C264_=_C541( C264 C541 ) C264_=_C561( C264 C561 ) C264_=_C580( C264 C580 ) C264_=_C598( C264 C598 ) C264_=_C614( C264 C614 ) \nC264_=_C644( C264 C644 ) C264_=_C656( C264 C656 ) C264_=_C669( C264 C669 ) C264_=_C679( C264 C679 ) C264_=_C680( C264 C680 ) C264_=_C681( C264 C681 ) \nC264_=_C682( C264 C682 ) C264_=_C683( C264 C683 ) C264_=_C684( C264 C684 ) C264_=_C685( C264 C685 ) C264_=_C688( C264 C688 ) C264_=_C689( C264 C689 ) \nC271_=_C273( C271 C273 ) C271_=_C301( C271 C301 ) C271_=_C359( C271 C359 ) C271_=_C384( C271 C384 ) C271_=_C409( C271 C409 ) C271_=_C434( C271 C434 ) \nC271_=_C458( C271 C458 ) C271_=_C482( C271 C482 ) C271_=_C505( C271 C505 ) C271_=_C527( C271 C527 ) C271_=_C568( C271 C568 ) C271_=_C587( C271 C587 ) \nC271_=_C621( C271 C621 ) C271_=_C636( C271 C636 ) C271_=_C650( C271 C650 ) C271_=_C663( C271 C663 ) C271_=_C685( C271 C685 ) C271_=_C694( C271 C694 ) \nC271_=_C711( C271 C711 ) C271_=_C719( C271 C719 ) C271_=_C726( C271 C726 ) C271_=_C732( C271 C732 ) C271_=_C738( C271 C738 ) C271_=_C739( C271 C739 ) \nC271_=_C740( C271 C740 ) C271_=_C741( C271 C741 ) C273_=_C304( C273 C304 ) C273_=_C333( C273 C333 ) C273_=_C387( C273 C387 ) C273_=_C437( C273 C437 ) \nC273_=_C461( C273 C461 ) C273_=_C485( C273 C485 ) C273_=_C508( C273 C508 ) C273_=_C530( C273 C530 ) C273_=_C551( C273 C551 ) C273_=_C571( C273 C571 ) \nC273_=_C590( C273 C590 ) C273_=_C607( C273 C607 ) C273_=_C624( C273 C624 ) C273_=_C639( C273 C639 ) C273_=_C653( C273 C653 ) C273_=_C666( C273 C666 ) \nC273_=_C676( C273 C676 ) C273_=_C697( C273 C697 ) C273_=_C705( C273 C705 ) C273_=_C714( C273 C714 ) C273_=_C722( C273 C722 ) C273_=_C729( C273 C729 ) \nC273_=_C735( C273 C735 ) C273_=_C740( C273 C740 ) C273_=_C748( C273 C748 ) C273_=_C749( C273 C749 ) C276_=_C279( C276 C279 ) C276_=_C285( C276 C285 ) \nC276_=_C293( C276 C293 ) C276_=_C294( C276 C294 ) C276_=_C301( C276 C301 ) C276_=_C302( C276 C302 ) C276_=_C304( C276 C304 ) C276_=_C307( C276 C307 ) \nC276_=_C308( C276 C308 ) C276_=_C309( C276 C309 ) C276_=_C310( C276 C310 ) C276_=_C311( C276 C311 ) C276_=_C312( C276 C312 ) C276_=_C313( C276 C313 ) \nC276_=_C314( C276 C314 ) C276_=_C316( C276 C316 ) C276_=_C317( C276 C317 ) C276_=_C318( C276 C318 ) C276_=_C319( C276 C319 ) C276_=_C320( C276 C320 ) \nC276_=_C321( C276 C321 ) C276_=_C323( C276 C323 ) C276_=_C324( C276 C324 ) C276_=_C325( C276 C325 ) C276_=_C326( C276 C326 ) C276_=_C327( C276 C327 ) \nC276_=_C328( C276 C328 ) C276_=_C329( C276 C329 ) C276_=_C331( C276 C331 ) C276_=_C332( C276 C332 ) C276_=_C333( C276 C333 ) C276_=_C334( C276 C334 ) \nC276_=_C335( C276 C335 ) C279_=_C285( C279 C285 ) C279_=_C293( C279 C293 ) C279_=_C294( C279 C294 ) C279_=_C301( C279 C301 ) C279_=_C302( C279 C302 ) \nC279_=_C304( C279 C304 ) C279_=_C309( C279 C309 ) C279_=_C337( C279 C337 ) C279_=_C363( C279 C363 ) C279_=_C390( C279 C390 ) C279_=_C391( C279 C391 ) \nC279_=_C392( C279 C392 ) C279_=_C393( C279 C393 ) C279_=_C394( C279 C394 ) C279_=_C395( C279 C395 ) C279_=_C396( C279 C396 ) C279_=_C397( C279 C397 ) \nC279_=_C398( C279 C398 ) C279_=_C399( C279 C399 ) C279_=_C400( C279 C400 ) C279_=_C401( C279 C401 ) C279_=_C403(</w:t>
      </w:r>
    </w:p>
    <w:p>
      <w:pPr>
        <w:pStyle w:val="PreformattedText"/>
        <w:bidi w:val="0"/>
        <w:spacing w:before="0" w:after="0"/>
        <w:jc w:val="left"/>
        <w:rPr/>
      </w:pPr>
      <w:r>
        <w:rPr/>
        <w:t xml:space="preserve"> </w:t>
      </w:r>
      <w:r>
        <w:rPr/>
        <w:t>C279 C403 ) C279_=_C404( C279 C404 ) \nC279_=_C405( C279 C405 ) C279_=_C406( C279 C406 ) C279_=_C407( C279 C407 ) C279_=_C408( C279 C408 ) C279_=_C409( C279 C409 ) C279_=_C411( C279 C411 ) \nC279_=_C413( C279 C413 ) C279_=_C414( C279 C414 ) C285_=_C293( C285 C293 ) C285_=_C294( C285 C294 ) C285_=_C301( C285 C301 ) C285_=_C302( C285 C302 ) \nC285_=_C304( C285 C304 ) C285_=_C343( C285 C343 ) C285_=_C369( C285 C369 ) C285_=_C395( C285 C395 ) C285_=_C419( C285 C419 ) C285_=_C466( C285 C466 ) \nC285_=_C489( C285 C489 ) C285_=_C511( C285 C511 ) C285_=_C533( C285 C533 ) C285_=_C534( C285 C534 ) C285_=_C535( C285 C535 ) C285_=_C536( C285 C536 ) \nC285_=_C537( C285 C537 ) C285_=_C538( C285 C538 ) C285_=_C539( C285 C539 ) C285_=_C541( C285 C541 ) C285_=_C542( C285 C542 ) C285_=_C543( C285 C543 ) \nC285_=_C544( C285 C544 ) C285_=_C545( C285 C545 ) C285_=_C546( C285 C546 ) C285_=_C547( C285 C547 ) C285_=_C549( C285 C549 ) C285_=_C550( C285 C550 ) \nC285_=_C551( C285 C551 ) C285_=_C552( C285 C552 ) C285_=_C553( C285 C553 ) C293_=_C294( C293 C294 ) C293_=_C301( C293 C301 ) C293_=_C302( C293 C302 ) \nC293_=_C304( C293 C304 ) C293_=_C351( C293 C351 ) C293_=_C377( C293 C377 ) C293_=_C401( C293 C401 ) C293_=_C426( C293 C426 ) C293_=_C450( C293 C450 ) \nC293_=_C474( C293 C474 ) C293_=_C497( C293 C497 ) C293_=_C519( C293 C519 ) C293_=_C560( C293 C560 ) C293_=_C579( C293 C579 ) C293_=_C597( C293 C597 ) \nC293_=_C613( C293 C613 ) C293_=_C629( C293 C629 ) C293_=_C643( C293 C643 ) C293_=_C669( C293 C669 ) C293_=_C670( C293 C670 ) C293_=_C671( C293 C671 ) \nC293_=_C672( C293 C672 ) C293_=_C674( C293 C674 ) C293_=_C675( C293 C675 ) C293_=_C676( C293 C676 ) C293_=_C677( C293 C677 ) C293_=_C678( C293 C678 ) \nC294_=_C301( C294 C301 ) C294_=_C302( C294 C302 ) C294_=_C304( C294 C304 ) C294_=_C323( C294 C323 ) C294_=_C352( C294 C352 ) C294_=_C378( C294 C378 ) \nC294_=_C427( C294 C427 ) C294_=_C451( C294 C451 ) C294_=_C475( C294 C475 ) C294_=_C498( C294 C498 ) C294_=_C520( C294 C520 ) C294_=_C541( C294 C541 ) \nC294_=_C561( C294 C561 ) C294_=_C580( C294 C580 ) C294_=_C598( C294 C598 ) C294_=_C614( C294 C614 ) C294_=_C644( C294 C644 ) C294_=_C656( C294 C656 ) \nC294_=_C669( C294 C669 ) C294_=_C679( C294 C679 ) C294_=_C680( C294 C680 ) C294_=_C681( C294 C681 ) C294_=_C682( C294 C682 ) C294_=_C683( C294 C683 ) \nC294_=_C684( C294 C684 ) C294_=_C685( C294 C685 ) C294_=_C688( C294 C688 ) C294_=_C689( C294 C689 ) C301_=_C302( C301 C302 ) C301_=_C304( C301 C304 ) \nC301_=_C359( C301 C359 ) C301_=_C384( C301 C384 ) C301_=_C409( C301 C409 ) C301_=_C434( C301 C434 ) C301_=_C458( C301 C458 ) C301_=_C482( C301 C482 ) \nC301_=_C505( C301 C505 ) C301_=_C527( C301 C527 ) C301_=_C568( C301 C568 ) C301_=_C587( C301 C587 ) C301_=_C621( C301 C621 ) C301_=_C636( C301 C636 ) \nC301_=_C650( C301 C650 ) C301_=_C663( C301 C663 ) C301_=_C685( C301 C685 ) C301_=_C694( C301 C694 ) C301_=_C711( C301 C711 ) C301_=_C719( C301 C719 ) \nC301_=_C726( C301 C726 ) C301_=_C732( C301 C732 ) C301_=_C738( C301 C738 ) C301_=_C739( C301 C739 ) C301_=_C740( C301 C740 ) C301_=_C741( C301 C741 ) \nC302_=_C304( C302 C304 ) C302_=_C331( C302 C331 ) C302_=_C385( C302 C385 ) C302_=_C435( C302 C435 ) C302_=_C459( C302 C459 ) C302_=_C483( C302 C483 ) \nC302_=_C506( C302 C506 ) C302_=_C528( C302 C528 ) C302_=_C549( C302 C549 ) C302_=_C569( C302 C569 ) C302_=_C588( C302 C588 ) C302_=_C605( C302 C605 ) \nC302_=_C622( C302 C622 ) C302_=_C637( C302 C637 ) C302_=_C651( C302 C651 ) C302_=_C664( C302 C664 ) C302_=_C674( C302 C674 ) C302_=_C695( C302 C695 ) \nC302_=_C703( C302 C703 ) C302_=_C712( C302 C712 ) C302_=_C720( C302 C720 ) C302_=_C727( C302 C727 ) C302_=_C733( C302 C733 ) C302_=_C738( C302 C738 ) \nC302_=_C742( C302 C742 ) C302_=_C744( C302 C744 ) C302_=_C745( C302 C745 ) C304_=_C333( C304 C333 ) C304_=_C387( C304 C387 ) C304_=_C437( C304 C437 ) \nC304_=_C461( C304 C461 ) C304_=_C485( C304 C485 ) C304_=_C508( C304 C508 ) C304_=_C530( C304 C530 ) C304_=_C551( C304 C551 ) C304_=_C571( C304 C571 ) \nC304_=_C590( C304 C590 ) C304_=_C607( C304 C607 ) C304_=_C624( C304 C624 ) C304_=_C639( C304 C639 ) C304_=_C653( C304 C653 ) C304_=_C666( C304 C666 ) \nC304_=_C676( C304 C676 ) C304_=_C697( C304 C697 ) C304_=_C705( C304 C705 ) C304_=_C714( C304 C714 ) C304_=_C722( C304 C722 ) C304_=_C729( C304 C729 ) \nC304_=_C735( C304 C735 ) C304_=_C740( C304 C740 ) C304_=_C748( C304 C748 ) C304_=_C749( C304 C749 ) C307_=_C308( C307 C308 ) C307_=_C309( C307 C309 ) \nC307_=_C310( C307 C310 ) C307_=_C311( C307 C311 ) C307_=_C312( C307 C312 ) C307_=_C313( C307 C313 ) C307_=_C314( C307 C314 ) C307_=_C316( C307 C316 ) \nC307_=_C317( C307 C317 ) C307_=_C318( C307 C318 ) C307_=_C319( C307 C319 ) C307_=_C320( C307 C320 ) C307_=_C321( C307 C321 ) C307_=_C323( C307 C323 ) \nC307_=_C324( C307 C324 ) C307_=_C325( C307 C325 ) C307_=_C326( C307 C326 ) C307_=_C327( C307 C327 ) C307_=_C328( C307 C328 ) C307_=_C329( C307 C329 ) \nC307_=_C331( C307 C331 ) C307_=_C332( C307 C332 ) C307_=_C333( C307 C333 ) C307_=_C334( C307 C334 ) C307_=_C335( C307 C335 ) C307_=_C337( C307 C337 ) \nC307_=_C343( C307 C343 ) C307_=_C351( C307 C351 ) C307_=_C352( C307 C352 ) C307_=_C359( C307 C359 ) C308_=_C309( C308 C309 ) C308_=_C310( C308 C310 ) \nC308_=_C311( C308 C311 ) C308_=_C312( C308 C312 ) C308_=_C313( C308 C313 ) C308_=_C314( C308 C314 ) C308_=_C316( C308 C316 ) C308_=_C317( C308 C317 ) \nC308_=_C318( C308 C318 ) C308_=_C319( C308 C319 ) C308_=_C320( C308 C320 ) C308_=_C321( C308 C321 ) C308_=_C323( C308 C323 ) C308_=_C324( C308 C324 ) \nC308_=_C325( C308 C325 ) C308_=_C326( C308 C326 ) C308_=_C327( C308 C327 ) C308_=_C328( C308 C328 ) C308_=_C329( C308 C329 ) C308_=_C331( C308 C331 ) \nC308_=_C332( C308 C332 ) C308_=_C333( C308 C333 ) C308_=_C334( C308 C334 ) C308_=_C335( C308 C335 ) C308_=_C363( C308 C363 ) C308_=_C369( C308 C369 ) \nC308_=_C377( C308 C377 ) C308_=_C378( C308 C378 ) C308_=_C384( C308 C384 ) C308_=_C385( C308 C385 ) C308_=_C387( C308 C387 ) C309_=_C310( C309 C310 ) \nC309_=_C311( C309 C311 ) C309_=_C312( C309 C312 ) C309_=_C313( C309 C313 ) C309_=_C314( C309 C314 ) C309_=_C316( C309 C316 ) C309_=_C317( C309 C317 ) \nC309_=_C318( C309 C318 ) C309_=_C319( C309 C319 ) C309_=_C320( C309 C320 ) C309_=_C321( C309 C321 ) C309_=_C323( C309 C323 ) C309_=_C324( C309 C324 ) \nC309_=_C325( C309 C325 ) C309_=_C326( C309 C326 ) C309_=_C327( C309 C327 ) C309_=_C328( C309 C328 ) C309_=_C329( C309 C329 ) C309_=_C331( C309 C331 ) \nC309_=_C332( C309 C332 ) C309_=_C333( C309 C333 ) C309_=_C334( C309 C334 ) C309_=_C335( C309 C335 ) C309_=_C337( C309 C337 ) C309_=_C363( C309 C363 ) \nC309_=_C390( C309 C390 ) C309_=_C391( C309 C391 ) C309_=_C392( C309 C392 ) C309_=_C393( C309 C393 ) C309_=_C394( C309 C394 ) C309_=_C395( C309 C395 ) \nC309_=_C396( C309 C396 ) C309_=_C397( C309 C397 ) C309_=_C398( C309 C398 ) C309_=_C399( C309 C399 ) C309_=_C400( C309 C400 ) C309_=_C401( C309 C401 ) \nC309_=_C403( C309 C403 ) C309_=_C404( C309 C404 ) C309_=_C405( C309 C405 ) C309_=_C406( C309 C406 ) C309_=_C407( C309 C407 ) C309_=_C408( C309 C408 ) \nC309_=_C409( C309 C409 ) C309_=_C411( C309 C411 ) C309_=_C413( C309 C413 ) C309_=_C414( C309 C414 ) C310_=_C311( C310 C311 ) C310_=_C312( C310 C312 ) \nC310_=_C313( C310 C313 ) C310_=_C314( C310 C314 ) C310_=_C316( C310 C316 ) C310_=_C317( C310 C317 ) C310_=_C318( C310 C318 ) C310_=_C319( C310 C319 ) \nC310_=_C320( C310 C320 ) C310_=_C321( C310 C321 ) C310_=_C323( C310 C323 ) C310_=_C324( C310 C324 ) C310_=_C325( C310 C325 ) C310_=_C326( C310 C326 ) \nC310_=_C327( C310 C327 ) C310_=_C328( C310 C328 ) C310_=_C329( C310 C329 ) C310_=_C331( C310 C331 ) C310_=_C332( C310 C332 ) C310_=_C333( C310 C333 ) \nC310_=_C334( C310 C334 ) C310_=_C335( C310 C335 ) C310_=_C390( C310 C390 ) C310_=_C419( C310 C419 ) C310_=_C426( C310 C426 ) C310_=_C427( C310 C427 ) \nC310_=_C434( C310 C434 ) C310_=_C435( C310 C435 ) C310_=_C437( C310 C437 ) C311_=_C312( C311 C312 ) C311_=_C313( C311 C313 ) C311_=_C314( C311 C314 ) \nC311_=_C316( C311 C316 ) C311_=_C317( C311 C317 ) C311_=_C318( C311 C318 ) C311_=_C319( C311 C319 ) C311_=_C320( C311 C320 ) C311_=_C321( C311 C321 ) \nC311_=_C323( C311 C323 ) C311_=_C324( C311 C324 ) C311_=_C325( C311 C325 ) C311_=_C326( C311 C326 ) C311_=_C327( C311 C327 ) C311_=_C328( C311 C328 ) \nC311_=_C329( C311 C329 ) C311_=_C331( C311 C331 ) C311_=_C332( C311 C332 ) C311_=_C333( C311 C333 ) C311_=_C334( C311 C334 ) C311_=_C335( C311 C335 ) \nC311_=_C391( C311 C391 ) C311_=_C450( C311 C450 ) C311_=_C451( C311 C451 ) C311_=_C458( C311 C458 ) C311_=_C459( C311 C459 ) C311_=_C461( C311 C461 ) \nC312_=_C313( C312 C313 ) C312_=_C314( C312 C314 ) C312_=_C316( C312 C316 ) C312_=_C317( C312 C317 ) C312_=_C318( C312 C318 ) C312_=_C319( C312 C319 ) \nC312_=_C320( C312 C320 ) C312_=_C321( C312 C321 ) C312_=_C323( C312 C323 ) C312_=_C324( C312 C324 ) C312_=_C325( C312 C325 ) C312_=_C326( C312 C326 ) \nC312_=_C327( C312 C327 ) C312_=_C328( C312 C328 ) C312_=_C329( C312 C329 ) C312_=_C331( C312 C331 ) C312_=_C332( C312 C332 ) C312_=_C333( C312 C333 ) \nC312_=_C334( C312 C334 ) C312_=_C335( C312 C335 ) C312_=_C392( C312 C392 ) C312_=_C466( C312 C466 ) C312_=_C474( C312 C474 ) C312_=_C475( C312 C475 ) \nC312_=_C482( C312 C482 ) C312_=_C483( C312 C483 ) C312_=_C485( C312 C485 ) C313_=_C314( C313 C314 ) C313_=_C316( C313 C316 ) C313_=_C317( C313 C317 ) \nC313_=_C318( C313 C318 ) C313_=_C319( C313 C319 ) C313_=_C320( C313 C320 ) C313_=_C321( C313 C321 ) C313_=_C323( C313 C323 ) C313_=_C324( C313 C324 ) \nC313_=_C325( C313 C325 ) C313_=_C326( C313 C326 ) C313_=_C327( C313 C327 ) C313_=_C328( C313 C328 ) C313_=_C329( C313 C329 ) C313_=_C331( C313 C331 ) \nC313_=_C332( C313 C332 ) C313_=_C333( C313 C333 ) C313_=_C334( C313 C334 ) C313_=_C335( C313 C335 ) C313_=_C393( C313 C393 ) C313_=_C489( C313 C489 ) \nC313_=_C497( C313 C497 ) C313_=_C498( C313 C498 ) C313_=_C505( C313 C505 ) C313_=_C506( C313 C506 ) C313_=_C508( C313 C508 ) C314_=_C316(</w:t>
      </w:r>
    </w:p>
    <w:p>
      <w:pPr>
        <w:pStyle w:val="PreformattedText"/>
        <w:bidi w:val="0"/>
        <w:spacing w:before="0" w:after="0"/>
        <w:jc w:val="left"/>
        <w:rPr/>
      </w:pPr>
      <w:r>
        <w:rPr/>
        <w:t xml:space="preserve"> </w:t>
      </w:r>
      <w:r>
        <w:rPr/>
        <w:t>C314 C316 ) \nC314_=_C317( C314 C317 ) C314_=_C318( C314 C318 ) C314_=_C319( C314 C319 ) C314_=_C320( C314 C320 ) C314_=_C321( C314 C321 ) C314_=_C323( C314 C323 ) \nC314_=_C324( C314 C324 ) C314_=_C325( C314 C325 ) C314_=_C326( C314 C326 ) C314_=_C327( C314 C327 ) C314_=_C328( C314 C328 ) C314_=_C329( C314 C329 ) \nC314_=_C331( C314 C331 ) C314_=_C332( C314 C332 ) C314_=_C333( C314 C333 ) C314_=_C334( C314 C334 ) C314_=_C335( C314 C335 ) C314_=_C394( C314 C394 ) \nC314_=_C511( C314 C511 ) C314_=_C519( C314 C519 ) C314_=_C520( C314 C520 ) C314_=_C527( C314 C527 ) C314_=_C528( C314 C528 ) C314_=_C530( C314 C530 ) \nC316_=_C317( C316 C317 ) C316_=_C318( C316 C318 ) C316_=_C319( C316 C319 ) C316_=_C320( C316 C320 ) C316_=_C321( C316 C321 ) C316_=_C323( C316 C323 ) \nC316_=_C324( C316 C324 ) C316_=_C325( C316 C325 ) C316_=_C326( C316 C326 ) C316_=_C327( C316 C327 ) C316_=_C328( C316 C328 ) C316_=_C329( C316 C329 ) \nC316_=_C331( C316 C331 ) C316_=_C332( C316 C332 ) C316_=_C333( C316 C333 ) C316_=_C334( C316 C334 ) C316_=_C335( C316 C335 ) C316_=_C396( C316 C396 ) \nC316_=_C533( C316 C533 ) C316_=_C560( C316 C560 ) C316_=_C561( C316 C561 ) C316_=_C568( C316 C568 ) C316_=_C569( C316 C569 ) C316_=_C571( C316 C571 ) \nC317_=_C318( C317 C318 ) C317_=_C319( C317 C319 ) C317_=_C320( C317 C320 ) C317_=_C321( C317 C321 ) C317_=_C323( C317 C323 ) C317_=_C324( C317 C324 ) \nC317_=_C325( C317 C325 ) C317_=_C326( C317 C326 ) C317_=_C327( C317 C327 ) C317_=_C328( C317 C328 ) C317_=_C329( C317 C329 ) C317_=_C331( C317 C331 ) \nC317_=_C332( C317 C332 ) C317_=_C333( C317 C333 ) C317_=_C334( C317 C334 ) C317_=_C335( C317 C335 ) C317_=_C534( C317 C534 ) C317_=_C579( C317 C579 ) \nC317_=_C580( C317 C580 ) C317_=_C587( C317 C587 ) C317_=_C588( C317 C588 ) C317_=_C590( C317 C590 ) C318_=_C319( C318 C319 ) C318_=_C320( C318 C320 ) \nC318_=_C321( C318 C321 ) C318_=_C323( C318 C323 ) C318_=_C324( C318 C324 ) C318_=_C325( C318 C325 ) C318_=_C326( C318 C326 ) C318_=_C327( C318 C327 ) \nC318_=_C328( C318 C328 ) C318_=_C329( C318 C329 ) C318_=_C331( C318 C331 ) C318_=_C332( C318 C332 ) C318_=_C333( C318 C333 ) C318_=_C334( C318 C334 ) \nC318_=_C335( C318 C335 ) C318_=_C397( C318 C397 ) C318_=_C535( C318 C535 ) C318_=_C597( C318 C597 ) C318_=_C598( C318 C598 ) C318_=_C605( C318 C605 ) \nC318_=_C607( C318 C607 ) C319_=_C320( C319 C320 ) C319_=_C321( C319 C321 ) C319_=_C323( C319 C323 ) C319_=_C324( C319 C324 ) C319_=_C325( C319 C325 ) \nC319_=_C326( C319 C326 ) C319_=_C327( C319 C327 ) C319_=_C328( C319 C328 ) C319_=_C329( C319 C329 ) C319_=_C331( C319 C331 ) C319_=_C332( C319 C332 ) \nC319_=_C333( C319 C333 ) C319_=_C334( C319 C334 ) C319_=_C335( C319 C335 ) C319_=_C398( C319 C398 ) C319_=_C536( C319 C536 ) C319_=_C613( C319 C613 ) \nC319_=_C614( C319 C614 ) C319_=_C621( C319 C621 ) C319_=_C622( C319 C622 ) C319_=_C624( C319 C624 ) C320_=_C321( C320 C321 ) C320_=_C323( C320 C323 ) \nC320_=_C324( C320 C324 ) C320_=_C325( C320 C325 ) C320_=_C326( C320 C326 ) C320_=_C327( C320 C327 ) C320_=_C328( C320 C328 ) C320_=_C329( C320 C329 ) \nC320_=_C331( C320 C331 ) C320_=_C332( C320 C332 ) C320_=_C333( C320 C333 ) C320_=_C334( C320 C334 ) C320_=_C335( C320 C335 ) C320_=_C399( C320 C399 ) \nC320_=_C537( C320 C537 ) C320_=_C629( C320 C629 ) C320_=_C636( C320 C636 ) C320_=_C637( C320 C637 ) C320_=_C639( C320 C639 ) C321_=_C323( C321 C323 ) \nC321_=_C324( C321 C324 ) C321_=_C325( C321 C325 ) C321_=_C326( C321 C326 ) C321_=_C327( C321 C327 ) C321_=_C328( C321 C328 ) C321_=_C329( C321 C329 ) \nC321_=_C331( C321 C331 ) C321_=_C332( C321 C332 ) C321_=_C333( C321 C333 ) C321_=_C334( C321 C334 ) C321_=_C335( C321 C335 ) C321_=_C538( C321 C538 ) \nC321_=_C643( C321 C643 ) C321_=_C644( C321 C644 ) C321_=_C650( C321 C650 ) C321_=_C651( C321 C651 ) C321_=_C653( C321 C653 ) C323_=_C324( C323 C324 ) \nC323_=_C325( C323 C325 ) C323_=_C326( C323 C326 ) C323_=_C327( C323 C327 ) C323_=_C328( C323 C328 ) C323_=_C329( C323 C329 ) C323_=_C331( C323 C331 ) \nC323_=_C332( C323 C332 ) C323_=_C333( C323 C333 ) C323_=_C334( C323 C334 ) C323_=_C335( C323 C335 ) C323_=_C352( C323 C352 ) C323_=_C378( C323 C378 ) \nC323_=_C427( C323 C427 ) C323_=_C451( C323 C451 ) C323_=_C475( C323 C475 ) C323_=_C498( C323 C498 ) C323_=_C520( C323 C520 ) C323_=_C541( C323 C541 ) \nC323_=_C561( C323 C561 ) C323_=_C580( C323 C580 ) C323_=_C598( C323 C598 ) C323_=_C614( C323 C614 ) C323_=_C644( C323 C644 ) C323_=_C656( C323 C656 ) \nC323_=_C669( C323 C669 ) C323_=_C679( C323 C679 ) C323_=_C680( C323 C680 ) C323_=_C681( C323 C681 ) C323_=_C682( C323 C682 ) C323_=_C683( C323 C683 ) \nC323_=_C684( C323 C684 ) C323_=_C685( C323 C685 ) C323_=_C688( C323 C688 ) C323_=_C689( C323 C689 ) C324_=_C325( C324 C325 ) C324_=_C326( C324 C326 ) \nC324_=_C327( C324 C327 ) C324_=_C328( C324 C328 ) C324_=_C329( C324 C329 ) C324_=_C331( C324 C331 ) C324_=_C332( C324 C332 ) C324_=_C333( C324 C333 ) \nC324_=_C334( C324 C334 ) C324_=_C335( C324 C335 ) C324_=_C403( C324 C403 ) C324_=_C542( C324 C542 ) C324_=_C670( C324 C670 ) C324_=_C679( C324 C679 ) \nC324_=_C694( C324 C694 ) C324_=_C695( C324 C695 ) C324_=_C697( C324 C697 ) C325_=_C326( C325 C326 ) C325_=_C327( C325 C327 ) C325_=_C328( C325 C328 ) \nC325_=_C329( C325 C329 ) C325_=_C331( C325 C331 ) C325_=_C332( C325 C332 ) C325_=_C333( C325 C333 ) C325_=_C334( C325 C334 ) C325_=_C335( C325 C335 ) \nC325_=_C404( C325 C404 ) C325_=_C543( C325 C543 ) C325_=_C680( C325 C680 ) C325_=_C703( C325 C703 ) C325_=_C705( C325 C705 ) C326_=_C327( C326 C327 ) \nC326_=_C328( C326 C328 ) C326_=_C329( C326 C329 ) C326_=_C331( C326 C331 ) C326_=_C332( C326 C332 ) C326_=_C333( C326 C333 ) C326_=_C334( C326 C334 ) \nC326_=_C335( C326 C335 ) C326_=_C405( C326 C405 ) C326_=_C544( C326 C544 ) C326_=_C671( C326 C671 ) C326_=_C681( C326 C681 ) C326_=_C711( C326 C711 ) \nC326_=_C712( C326 C712 ) C326_=_C714( C326 C714 ) C327_=_C328( C327 C328 ) C327_=_C329( C327 C329 ) C327_=_C331( C327 C331 ) C327_=_C332( C327 C332 ) \nC327_=_C333( C327 C333 ) C327_=_C334( C327 C334 ) C327_=_C335( C327 C335 ) C327_=_C406( C327 C406 ) C327_=_C545( C327 C545 ) C327_=_C672( C327 C672 ) \nC327_=_C682( C327 C682 ) C327_=_C719( C327 C719 ) C327_=_C720( C327 C720 ) C327_=_C722( C327 C722 ) C328_=_C329( C328 C329 ) C328_=_C331( C328 C331 ) \nC328_=_C332( C328 C332 ) C328_=_C333( C328 C333 ) C328_=_C334( C328 C334 ) C328_=_C335( C328 C335 ) C328_=_C407( C328 C407 ) C328_=_C546( C328 C546 ) \nC328_=_C683( C328 C683 ) C328_=_C726( C328 C726 ) C328_=_C727( C328 C727 ) C328_=_C729( C328 C729 ) C329_=_C331( C329 C331 ) C329_=_C332( C329 C332 ) \nC329_=_C333( C329 C333 ) C329_=_C334( C329 C334 ) C329_=_C335( C329 C335 ) C329_=_C408( C329 C408 ) C329_=_C547( C329 C547 ) C329_=_C684( C329 C684 ) \nC329_=_C732( C329 C732 ) C329_=_C733( C329 C733 ) C329_=_C735( C329 C735 ) C331_=_C332( C331 C332 ) C331_=_C333( C331 C333 ) C331_=_C334( C331 C334 ) \nC331_=_C335( C331 C335 ) C331_=_C385( C331 C385 ) C331_=_C435( C331 C435 ) C331_=_C459( C331 C459 ) C331_=_C483( C331 C483 ) C331_=_C506( C331 C506 ) \nC331_=_C528( C331 C528 ) C331_=_C549( C331 C549 ) C331_=_C569( C331 C569 ) C331_=_C588( C331 C588 ) C331_=_C605( C331 C605 ) C331_=_C622( C331 C622 ) \nC331_=_C637( C331 C637 ) C331_=_C651( C331 C651 ) C331_=_C664( C331 C664 ) C331_=_C674( C331 C674 ) C331_=_C695( C331 C695 ) C331_=_C703( C331 C703 ) \nC331_=_C712( C331 C712 ) C331_=_C720( C331 C720 ) C331_=_C727( C331 C727 ) C331_=_C733( C331 C733 ) C331_=_C738( C331 C738 ) C331_=_C742( C331 C742 ) \nC331_=_C744( C331 C744 ) C331_=_C745( C331 C745 ) C332_=_C333( C332 C333 ) C332_=_C334( C332 C334 ) C332_=_C335( C332 C335 ) C332_=_C411( C332 C411 ) \nC332_=_C550( C332 C550 ) C332_=_C675( C332 C675 ) C332_=_C739( C332 C739 ) C332_=_C742( C332 C742 ) C333_=_C334( C333 C334 ) C333_=_C335( C333 C335 ) \nC333_=_C387( C333 C387 ) C333_=_C437( C333 C437 ) C333_=_C461( C333 C461 ) C333_=_C485( C333 C485 ) C333_=_C508( C333 C508 ) C333_=_C530( C333 C530 ) \nC333_=_C551( C333 C551 ) C333_=_C571( C333 C571 ) C333_=_C590( C333 C590 ) C333_=_C607( C333 C607 ) C333_=_C624( C333 C624 ) C333_=_C639( C333 C639 ) \nC333_=_C653( C333 C653 ) C333_=_C666( C333 C666 ) C333_=_C676( C333 C676 ) C333_=_C697( C333 C697 ) C333_=_C705( C333 C705 ) C333_=_C714( C333 C714 ) \nC333_=_C722( C333 C722 ) C333_=_C729( C333 C729 ) C333_=_C735( C333 C735 ) C333_=_C740( C333 C740 ) C333_=_C748( C333 C748 ) C333_=_C749( C333 C749 ) \nC334_=_C335( C334 C335 ) C334_=_C413( C334 C413 ) C334_=_C552( C334 C552 ) C334_=_C677( C334 C677 ) C334_=_C688( C334 C688 ) C334_=_C744( C334 C744 ) \nC334_=_C748( C334 C748 ) C335_=_C414( C335 C414 ) C335_=_C553( C335 C553 ) C335_=_C678( C335 C678 ) C335_=_C689( C335 C689 ) C335_=_C741( C335 C741 ) \nC335_=_C745( C335 C745 ) C335_=_C749( C335 C749 ) C337_=_C343( C337 C343 ) C337_=_C351( C337 C351 ) C337_=_C352( C337 C352 ) C337_=_C359( C337 C359 ) \nC337_=_C363( C337 C363 ) C337_=_C390( C337 C390 ) C337_=_C391( C337 C391 ) C337_=_C392( C337 C392 ) C337_=_C393( C337 C393 ) C337_=_C394( C337 C394 ) \nC337_=_C395( C337 C395 ) C337_=_C396( C337 C396 ) C337_=_C397( C337 C397 ) C337_=_C398( C337 C398 ) C337_=_C399( C337 C399 ) C337_=_C400( C337 C400 ) \nC337_=_C401( C337 C401 ) C337_=_C403( C337 C403 ) C337_=_C404( C337 C404 ) C337_=_C405( C337 C405 ) C337_=_C406( C337 C406 ) C337_=_C407( C337 C407 ) \nC337_=_C408( C337 C408 ) C337_=_C409( C337 C409 ) C337_=_C411( C337 C411 ) C337_=_C413( C337 C413 ) C337_=_C414( C337 C414 ) C343_=_C351( C343 C351 ) \nC343_=_C352( C343 C352 ) C343_=_C359( C343 C359 ) C343_=_C369( C343 C369 ) C343_=_C395( C343 C395 ) C343_=_C419( C343 C419 ) C343_=_C466( C343 C466 ) \nC343_=_C489( C343 C489 ) C343_=_C511( C343 C511 ) C343_=_C533( C343 C533 ) C343_=_C534( C343 C534 ) C343_=_C535( C343 C535 ) C343_=_C536( C343 C536 ) \nC343_=_C537( C343 C537 ) C343_=_C538( C343 C538 ) C343_=_C539( C343 C539 ) C343_=_C541( C343 C541 ) C343_=_C542( C343 C542 ) C343_=_C543( C343 C543 ) \nC343_=_C544(</w:t>
      </w:r>
    </w:p>
    <w:p>
      <w:pPr>
        <w:pStyle w:val="PreformattedText"/>
        <w:bidi w:val="0"/>
        <w:spacing w:before="0" w:after="0"/>
        <w:jc w:val="left"/>
        <w:rPr/>
      </w:pPr>
      <w:r>
        <w:rPr/>
        <w:t xml:space="preserve"> </w:t>
      </w:r>
      <w:r>
        <w:rPr/>
        <w:t>C343 C544 ) C343_=_C545( C343 C545 ) C343_=_C546( C343 C546 ) C343_=_C547( C343 C547 ) C343_=_C549( C343 C549 ) C343_=_C550( C343 C550 ) \nC343_=_C551( C343 C551 ) C343_=_C552( C343 C552 ) C343_=_C553( C343 C553 ) C351_=_C352( C351 C352 ) C351_=_C359( C351 C359 ) C351_=_C377( C351 C377 ) \nC351_=_C401( C351 C401 ) C351_=_C426( C351 C426 ) C351_=_C450( C351 C450 ) C351_=_C474( C351 C474 ) C351_=_C497( C351 C497 ) C351_=_C519( C351 C519 ) \nC351_=_C560( C351 C560 ) C351_=_C579( C351 C579 ) C351_=_C597( C351 C597 ) C351_=_C613( C351 C613 ) C351_=_C629( C351 C629 ) C351_=_C643( C351 C643 ) \nC351_=_C669( C351 C669 ) C351_=_C670( C351 C670 ) C351_=_C671( C351 C671 ) C351_=_C672( C351 C672 ) C351_=_C674( C351 C674 ) C351_=_C675( C351 C675 ) \nC351_=_C676( C351 C676 ) C351_=_C677( C351 C677 ) C351_=_C678( C351 C678 ) C352_=_C359( C352 C359 ) C352_=_C378( C352 C378 ) C352_=_C427( C352 C427 ) \nC352_=_C451( C352 C451 ) C352_=_C475( C352 C475 ) C352_=_C498( C352 C498 ) C352_=_C520( C352 C520 ) C352_=_C541( C352 C541 ) C352_=_C561( C352 C561 ) \nC352_=_C580( C352 C580 ) C352_=_C598( C352 C598 ) C352_=_C614( C352 C614 ) C352_=_C644( C352 C644 ) C352_=_C656( C352 C656 ) C352_=_C669( C352 C669 ) \nC352_=_C679( C352 C679 ) C352_=_C680( C352 C680 ) C352_=_C681( C352 C681 ) C352_=_C682( C352 C682 ) C352_=_C683( C352 C683 ) C352_=_C684( C352 C684 ) \nC352_=_C685( C352 C685 ) C352_=_C688( C352 C688 ) C352_=_C689( C352 C689 ) C359_=_C384( C359 C384 ) C359_=_C409( C359 C409 ) C359_=_C434( C359 C434 ) \nC359_=_C458( C359 C458 ) C359_=_C482( C359 C482 ) C359_=_C505( C359 C505 ) C359_=_C527( C359 C527 ) C359_=_C568( C359 C568 ) C359_=_C587( C359 C587 ) \nC359_=_C621( C359 C621 ) C359_=_C636( C359 C636 ) C359_=_C650( C359 C650 ) C359_=_C663( C359 C663 ) C359_=_C685( C359 C685 ) C359_=_C694( C359 C694 ) \nC359_=_C711( C359 C711 ) C359_=_C719( C359 C719 ) C359_=_C726( C359 C726 ) C359_=_C732( C359 C732 ) C359_=_C738( C359 C738 ) C359_=_C739( C359 C739 ) \nC359_=_C740( C359 C740 ) C359_=_C741( C359 C741 ) C363_=_C369( C363 C369 ) C363_=_C377( C363 C377 ) C363_=_C378( C363 C378 ) C363_=_C384( C363 C384 ) \nC363_=_C385( C363 C385 ) C363_=_C387( C363 C387 ) C363_=_C390( C363 C390 ) C363_=_C391( C363 C391 ) C363_=_C392( C363 C392 ) C363_=_C393( C363 C393 ) \nC363_=_C394( C363 C394 ) C363_=_C395( C363 C395 ) C363_=_C396( C363 C396 ) C363_=_C397( C363 C397 ) C363_=_C398( C363 C398 ) C363_=_C399( C363 C399 ) \nC363_=_C400( C363 C400 ) C363_=_C401( C363 C401 ) C363_=_C403( C363 C403 ) C363_=_C404( C363 C404 ) C363_=_C405( C363 C405 ) C363_=_C406( C363 C406 ) \nC363_=_C407( C363 C407 ) C363_=_C408( C363 C408 ) C363_=_C409( C363 C409 ) C363_=_C411( C363 C411 ) C363_=_C413( C363 C413 ) C363_=_C414( C363 C414 ) \nC369_=_C377( C369 C377 ) C369_=_C378( C369 C378 ) C369_=_C384( C369 C384 ) C369_=_C385( C369 C385 ) C369_=_C387( C369 C387 ) C369_=_C395( C369 C395 ) \nC369_=_C419( C369 C419 ) C369_=_C466( C369 C466 ) C369_=_C489( C369 C489 ) C369_=_C511( C369 C511 ) C369_=_C533( C369 C533 ) C369_=_C534( C369 C534 ) \nC369_=_C535( C369 C535 ) C369_=_C536( C369 C536 ) C369_=_C537( C369 C537 ) C369_=_C538( C369 C538 ) C369_=_C539( C369 C539 ) C369_=_C541( C369 C541 ) \nC369_=_C542( C369 C542 ) C369_=_C543( C369 C543 ) C369_=_C544( C369 C544 ) C369_=_C545( C369 C545 ) C369_=_C546( C369 C546 ) C369_=_C547( C369 C547 ) \nC369_=_C549( C369 C549 ) C369_=_C550( C369 C550 ) C369_=_C551( C369 C551 ) C369_=_C552( C369 C552 ) C369_=_C553( C369 C553 ) C377_=_C378( C377 C378 ) \nC377_=_C384( C377 C384 ) C377_=_C385( C377 C385 ) C377_=_C387( C377 C387 ) C377_=_C401( C377 C401 ) C377_=_C426( C377 C426 ) C377_=_C450( C377 C450 ) \nC377_=_C474( C377 C474 ) C377_=_C497( C377 C497 ) C377_=_C519( C377 C519 ) C377_=_C560( C377 C560 ) C377_=_C579( C377 C579 ) C377_=_C597( C377 C597 ) \nC377_=_C613( C377 C613 ) C377_=_C629( C377 C629 ) C377_=_C643( C377 C643 ) C377_=_C669( C377 C669 ) C377_=_C670( C377 C670 ) C377_=_C671( C377 C671 ) \nC377_=_C672( C377 C672 ) C377_=_C674( C377 C674 ) C377_=_C675( C377 C675 ) C377_=_C676( C377 C676 ) C377_=_C677( C377 C677 ) C377_=_C678( C377 C678 ) \nC378_=_C384( C378 C384 ) C378_=_C385( C378 C385 ) C378_=_C387( C378 C387 ) C378_=_C427( C378 C427 ) C378_=_C451( C378 C451 ) C378_=_C475( C378 C475 ) \nC378_=_C498( C378 C498 ) C378_=_C520( C378 C520 ) C378_=_C541( C378 C541 ) C378_=_C561( C378 C561 ) C378_=_C580( C378 C580 ) C378_=_C598( C378 C598 ) \nC378_=_C614( C378 C614 ) C378_=_C644( C378 C644 ) C378_=_C656( C378 C656 ) C378_=_C669( C378 C669 ) C378_=_C679( C378 C679 ) C378_=_C680( C378 C680 ) \nC378_=_C681( C378 C681 ) C378_=_C682( C378 C682 ) C378_=_C683( C378 C683 ) C378_=_C684( C378 C684 ) C378_=_C685( C378 C685 ) C378_=_C688( C378 C688 ) \nC378_=_C689( C378 C689 ) C384_=_C385( C384 C385 ) C384_=_C387( C384 C387 ) C384_=_C409( C384 C409 ) C384_=_C434( C384 C434 ) C384_=_C458( C384 C458 ) \nC384_=_C482( C384 C482 ) C384_=_C505( C384 C505 ) C384_=_C527( C384 C527 ) C384_=_C568( C384 C568 ) C384_=_C587( C384 C587 ) C384_=_C621( C384 C621 ) \nC384_=_C636( C384 C636 ) C384_=_C650( C384 C650 ) C384_=_C663( C384 C663 ) C384_=_C685( C384 C685 ) C384_=_C694( C384 C694 ) C384_=_C711( C384 C711 ) \nC384_=_C719( C384 C719 ) C384_=_C726( C384 C726 ) C384_=_C732( C384 C732 ) C384_=_C738( C384 C738 ) C384_=_C739( C384 C739 ) C384_=_C740( C384 C740 ) \nC384_=_C741( C384 C741 ) C385_=_C387( C385 C387 ) C385_=_C435( C385 C435 ) C385_=_C459( C385 C459 ) C385_=_C483( C385 C483 ) C385_=_C506( C385 C506 ) \nC385_=_C528( C385 C528 ) C385_=_C549( C385 C549 ) C385_=_C569( C385 C569 ) C385_=_C588( C385 C588 ) C385_=_C605( C385 C605 ) C385_=_C622( C385 C622 ) \nC385_=_C637( C385 C637 ) C385_=_C651( C385 C651 ) C385_=_C664( C385 C664 ) C385_=_C674( C385 C674 ) C385_=_C695( C385 C695 ) C385_=_C703( C385 C703 ) \nC385_=_C712( C385 C712 ) C385_=_C720( C385 C720 ) C385_=_C727( C385 C727 ) C385_=_C733( C385 C733 ) C385_=_C738( C385 C738 ) C385_=_C742( C385 C742 ) \nC385_=_C744( C385 C744 ) C385_=_C745( C385 C745 ) C387_=_C437( C387 C437 ) C387_=_C461( C387 C461 ) C387_=_C485( C387 C485 ) C387_=_C508( C387 C508 ) \nC387_=_C530( C387 C530 ) C387_=_C551( C387 C551 ) C387_=_C571( C387 C571 ) C387_=_C590( C387 C590 ) C387_=_C607( C387 C607 ) C387_=_C624( C387 C624 ) \nC387_=_C639( C387 C639 ) C387_=_C653( C387 C653 ) C387_=_C666( C387 C666 ) C387_=_C676( C387 C676 ) C387_=_C697( C387 C697 ) C387_=_C705( C387 C705 ) \nC387_=_C714( C387 C714 ) C387_=_C722( C387 C722 ) C387_=_C729( C387 C729 ) C387_=_C735( C387 C735 ) C387_=_C740( C387 C740 ) C387_=_C748( C387 C748 ) \nC387_=_C749( C387 C749 ) C390_=_C391( C390 C391 ) C390_=_C392( C390 C392 ) C390_=_C393( C390 C393 ) C390_=_C394( C390 C394 ) C390_=_C395( C390 C395 ) \nC390_=_C396( C390 C396 ) C390_=_C397( C390 C397 ) C390_=_C398( C390 C398 ) C390_=_C399( C390 C399 ) C390_=_C400( C390 C400 ) C390_=_C401( C390 C401 ) \nC390_=_C403( C390 C403 ) C390_=_C404( C390 C404 ) C390_=_C405( C390 C405 ) C390_=_C406( C390 C406 ) C390_=_C407( C390 C407 ) C390_=_C408( C390 C408 ) \nC390_=_C409( C390 C409 ) C390_=_C411( C390 C411 ) C390_=_C413( C390 C413 ) C390_=_C414( C390 C414 ) C390_=_C419( C390 C419 ) C390_=_C426( C390 C426 ) \nC390_=_C427( C390 C427 ) C390_=_C434( C390 C434 ) C390_=_C435( C390 C435 ) C390_=_C437( C390 C437 ) C391_=_C392( C391 C392 ) C391_=_C393( C391 C393 ) \nC391_=_C394( C391 C394 ) C391_=_C395( C391 C395 ) C391_=_C396( C391 C396 ) C391_=_C397( C391 C397 ) C391_=_C398( C391 C398 ) C391_=_C399( C391 C399 ) \nC391_=_C400( C391 C400 ) C391_=_C401( C391 C401 ) C391_=_C403( C391 C403 ) C391_=_C404( C391 C404 ) C391_=_C405( C391 C405 ) C391_=_C406( C391 C406 ) \nC391_=_C407( C391 C407 ) C391_=_C408( C391 C408 ) C391_=_C409( C391 C409 ) C391_=_C411( C391 C411 ) C391_=_C413( C391 C413 ) C391_=_C414( C391 C414 ) \nC391_=_C450( C391 C450 ) C391_=_C451( C391 C451 ) C391_=_C458( C391 C458 ) C391_=_C459( C391 C459 ) C391_=_C461( C391 C461 ) C392_=_C393( C392 C393 ) \nC392_=_C394( C392 C394 ) C392_=_C395( C392 C395 ) C392_=_C396( C392 C396 ) C392_=_C397( C392 C397 ) C392_=_C398( C392 C398 ) C392_=_C399( C392 C399 ) \nC392_=_C400( C392 C400 ) C392_=_C401( C392 C401 ) C392_=_C403( C392 C403 ) C392_=_C404( C392 C404 ) C392_=_C405( C392 C405 ) C392_=_C406( C392 C406 ) \nC392_=_C407( C392 C407 ) C392_=_C408( C392 C408 ) C392_=_C409( C392 C409 ) C392_=_C411( C392 C411 ) C392_=_C413( C392 C413 ) C392_=_C414( C392 C414 ) \nC392_=_C466( C392 C466 ) C392_=_C474( C392 C474 ) C392_=_C475( C392 C475 ) C392_=_C482( C392 C482 ) C392_=_C483( C392 C483 ) C392_=_C485( C392 C485 ) \nC393_=_C394( C393 C394 ) C393_=_C395( C393 C395 ) C393_=_C396( C393 C396 ) C393_=_C397( C393 C397 ) C393_=_C398( C393 C398 ) C393_=_C399( C393 C399 ) \nC393_=_C400( C393 C400 ) C393_=_C401( C393 C401 ) C393_=_C403( C393 C403 ) C393_=_C404( C393 C404 ) C393_=_C405( C393 C405 ) C393_=_C406( C393 C406 ) \nC393_=_C407( C393 C407 ) C393_=_C408( C393 C408 ) C393_=_C409( C393 C409 ) C393_=_C411( C393 C411 ) C393_=_C413( C393 C413 ) C393_=_C414( C393 C414 ) \nC393_=_C489( C393 C489 ) C393_=_C497( C393 C497 ) C393_=_C498( C393 C498 ) C393_=_C505( C393 C505 ) C393_=_C506( C393 C506 ) C393_=_C508( C393 C508 ) \nC394_=_C395( C394 C395 ) C394_=_C396( C394 C396 ) C394_=_C397( C394 C397 ) C394_=_C398( C394 C398 ) C394_=_C399( C394 C399 ) C394_=_C400( C394 C400 ) \nC394_=_C401( C394 C401 ) C394_=_C403( C394 C403 ) C394_=_C404( C394 C404 ) C394_=_C405( C394 C405 ) C394_=_C406( C394 C406 ) C394_=_C407( C394 C407 ) \nC394_=_C408( C394 C408 ) C394_=_C409( C394 C409 ) C394_=_C411( C394 C411 ) C394_=_C413( C394 C413 ) C394_=_C414( C394 C414 ) C394_=_C511( C394 C511 ) \nC394_=_C519( C394 C519 ) C394_=_C520( C394 C520 ) C394_=_C527( C394 C527 ) C394_=_C528( C394 C528 ) C394_=_C530( C394 C530 ) C395_=_C396( C395 C396 ) \nC395_=_C397( C395 C397 ) C395_=_C398( C395 C398 ) C395_=_C399( C395 C399 ) C395_=_C400( C395 C400 ) C395_=_C401( C395 C401 ) C395_=_C403( C395 C403 ) \nC395_=_C404( C395 C404 ) C395_=_C405(</w:t>
      </w:r>
    </w:p>
    <w:p>
      <w:pPr>
        <w:pStyle w:val="PreformattedText"/>
        <w:bidi w:val="0"/>
        <w:spacing w:before="0" w:after="0"/>
        <w:jc w:val="left"/>
        <w:rPr/>
      </w:pPr>
      <w:r>
        <w:rPr/>
        <w:t xml:space="preserve"> </w:t>
      </w:r>
      <w:r>
        <w:rPr/>
        <w:t>C395 C405 ) C395_=_C406( C395 C406 ) C395_=_C407( C395 C407 ) C395_=_C408( C395 C408 ) C395_=_C409( C395 C409 ) \nC395_=_C411( C395 C411 ) C395_=_C413( C395 C413 ) C395_=_C414( C395 C414 ) C395_=_C419( C395 C419 ) C395_=_C466( C395 C466 ) C395_=_C489( C395 C489 ) \nC395_=_C511( C395 C511 ) C395_=_C533( C395 C533 ) C395_=_C534( C395 C534 ) C395_=_C535( C395 C535 ) C395_=_C536( C395 C536 ) C395_=_C537( C395 C537 ) \nC395_=_C538( C395 C538 ) C395_=_C539( C395 C539 ) C395_=_C541( C395 C541 ) C395_=_C542( C395 C542 ) C395_=_C543( C395 C543 ) C395_=_C544( C395 C544 ) \nC395_=_C545( C395 C545 ) C395_=_C546( C395 C546 ) C395_=_C547( C395 C547 ) C395_=_C549( C395 C549 ) C395_=_C550( C395 C550 ) C395_=_C551( C395 C551 ) \nC395_=_C552( C395 C552 ) C395_=_C553( C395 C553 ) C396_=_C397( C396 C397 ) C396_=_C398( C396 C398 ) C396_=_C399( C396 C399 ) C396_=_C400( C396 C400 ) \nC396_=_C401( C396 C401 ) C396_=_C403( C396 C403 ) C396_=_C404( C396 C404 ) C396_=_C405( C396 C405 ) C396_=_C406( C396 C406 ) C396_=_C407( C396 C407 ) \nC396_=_C408( C396 C408 ) C396_=_C409( C396 C409 ) C396_=_C411( C396 C411 ) C396_=_C413( C396 C413 ) C396_=_C414( C396 C414 ) C396_=_C533( C396 C533 ) \nC396_=_C560( C396 C560 ) C396_=_C561( C396 C561 ) C396_=_C568( C396 C568 ) C396_=_C569( C396 C569 ) C396_=_C571( C396 C571 ) C397_=_C398( C397 C398 ) \nC397_=_C399( C397 C399 ) C397_=_C400( C397 C400 ) C397_=_C401( C397 C401 ) C397_=_C403( C397 C403 ) C397_=_C404( C397 C404 ) C397_=_C405( C397 C405 ) \nC397_=_C406( C397 C406 ) C397_=_C407( C397 C407 ) C397_=_C408( C397 C408 ) C397_=_C409( C397 C409 ) C397_=_C411( C397 C411 ) C397_=_C413( C397 C413 ) \nC397_=_C414( C397 C414 ) C397_=_C535( C397 C535 ) C397_=_C597( C397 C597 ) C397_=_C598( C397 C598 ) C397_=_C605( C397 C605 ) C397_=_C607( C397 C607 ) \nC398_=_C399( C398 C399 ) C398_=_C400( C398 C400 ) C398_=_C401( C398 C401 ) C398_=_C403( C398 C403 ) C398_=_C404( C398 C404 ) C398_=_C405( C398 C405 ) \nC398_=_C406( C398 C406 ) C398_=_C407( C398 C407 ) C398_=_C408( C398 C408 ) C398_=_C409( C398 C409 ) C398_=_C411( C398 C411 ) C398_=_C413( C398 C413 ) \nC398_=_C414( C398 C414 ) C398_=_C536( C398 C536 ) C398_=_C613( C398 C613 ) C398_=_C614( C398 C614 ) C398_=_C621( C398 C621 ) C398_=_C622( C398 C622 ) \nC398_=_C624( C398 C624 ) C399_=_C400( C399 C400 ) C399_=_C401( C399 C401 ) C399_=_C403( C399 C403 ) C399_=_C404( C399 C404 ) C399_=_C405( C399 C405 ) \nC399_=_C406( C399 C406 ) C399_=_C407( C399 C407 ) C399_=_C408( C399 C408 ) C399_=_C409( C399 C409 ) C399_=_C411( C399 C411 ) C399_=_C413( C399 C413 ) \nC399_=_C414( C399 C414 ) C399_=_C537( C399 C537 ) C399_=_C629( C399 C629 ) C399_=_C636( C399 C636 ) C399_=_C637( C399 C637 ) C399_=_C639( C399 C639 ) \nC400_=_C401( C400 C401 ) C400_=_C403( C400 C403 ) C400_=_C404( C400 C404 ) C400_=_C405( C400 C405 ) C400_=_C406( C400 C406 ) C400_=_C407( C400 C407 ) \nC400_=_C408( C400 C408 ) C400_=_C409( C400 C409 ) C400_=_C411( C400 C411 ) C400_=_C413( C400 C413 ) C400_=_C414( C400 C414 ) C400_=_C539( C400 C539 ) \nC400_=_C656( C400 C656 ) C400_=_C663( C400 C663 ) C400_=_C664( C400 C664 ) C400_=_C666( C400 C666 ) C401_=_C403( C401 C403 ) C401_=_C404( C401 C404 ) \nC401_=_C405( C401 C405 ) C401_=_C406( C401 C406 ) C401_=_C407( C401 C407 ) C401_=_C408( C401 C408 ) C401_=_C409( C401 C409 ) C401_=_C411( C401 C411 ) \nC401_=_C413( C401 C413 ) C401_=_C414( C401 C414 ) C401_=_C426( C401 C426 ) C401_=_C450( C401 C450 ) C401_=_C474( C401 C474 ) C401_=_C497( C401 C497 ) \nC401_=_C519( C401 C519 ) C401_=_C560( C401 C560 ) C401_=_C579( C401 C579 ) C401_=_C597( C401 C597 ) C401_=_C613( C401 C613 ) C401_=_C629( C401 C629 ) \nC401_=_C643( C401 C643 ) C401_=_C669( C401 C669 ) C401_=_C670( C401 C670 ) C401_=_C671( C401 C671 ) C401_=_C672( C401 C672 ) C401_=_C674( C401 C674 ) \nC401_=_C675( C401 C675 ) C401_=_C676( C401 C676 ) C401_=_C677( C401 C677 ) C401_=_C678( C401 C678 ) C403_=_C404( C403 C404 ) C403_=_C405( C403 C405 ) \nC403_=_C406( C403 C406 ) C403_=_C407( C403 C407 ) C403_=_C408( C403 C408 ) C403_=_C409( C403 C409 ) C403_=_C411( C403 C411 ) C403_=_C413( C403 C413 ) \nC403_=_C414( C403 C414 ) C403_=_C542( C403 C542 ) C403_=_C670( C403 C670 ) C403_=_C679( C403 C679 ) C403_=_C694( C403 C694 ) C403_=_C695( C403 C695 ) \nC403_=_C697( C403 C697 ) C404_=_C405( C404 C405 ) C404_=_C406( C404 C406 ) C404_=_C407( C404 C407 ) C404_=_C408( C404 C408 ) C404_=_C409( C404 C409 ) \nC404_=_C411( C404 C411 ) C404_=_C413( C404 C413 ) C404_=_C414( C404 C414 ) C404_=_C543( C404 C543 ) C404_=_C680( C404 C680 ) C404_=_C703( C404 C703 ) \nC404_=_C705( C404 C705 ) C405_=_C406( C405 C406 ) C405_=_C407( C405 C407 ) C405_=_C408( C405 C408 ) C405_=_C409( C405 C409 ) C405_=_C411( C405 C411 ) \nC405_=_C413( C405 C413 ) C405_=_C414( C405 C414 ) C405_=_C544( C405 C544 ) C405_=_C671( C405 C671 ) C405_=_C681( C405 C681 ) C405_=_C711( C405 C711 ) \nC405_=_C712( C405 C712 ) C405_=_C714( C405 C714 ) C406_=_C407( C406 C407 ) C406_=_C408( C406 C408 ) C406_=_C409( C406 C409 ) C406_=_C411( C406 C411 ) \nC406_=_C413( C406 C413 ) C406_=_C414( C406 C414 ) C406_=_C545( C406 C545 ) C406_=_C672( C406 C672 ) C406_=_C682( C406 C682 ) C406_=_C719( C406 C719 ) \nC406_=_C720( C406 C720 ) C406_=_C722( C406 C722 ) C407_=_C408( C407 C408 ) C407_=_C409( C407 C409 ) C407_=_C411( C407 C411 ) C407_=_C413( C407 C413 ) \nC407_=_C414( C407 C414 ) C407_=_C546( C407 C546 ) C407_=_C683( C407 C683 ) C407_=_C726( C407 C726 ) C407_=_C727( C407 C727 ) C407_=_C729( C407 C729 ) \nC408_=_C409( C408 C409 ) C408_=_C411( C408 C411 ) C408_=_C413( C408 C413 ) C408_=_C414( C408 C414 ) C408_=_C547( C408 C547 ) C408_=_C684( C408 C684 ) \nC408_=_C732( C408 C732 ) C408_=_C733( C408 C733 ) C408_=_C735( C408 C735 ) C409_=_C411( C409 C411 ) C409_=_C413( C409 C413 ) C409_=_C414( C409 C414 ) \nC409_=_C434( C409 C434 ) C409_=_C458( C409 C458 ) C409_=_C482( C409 C482 ) C409_=_C505( C409 C505 ) C409_=_C527( C409 C527 ) C409_=_C568( C409 C568 ) \nC409_=_C587( C409 C587 ) C409_=_C621( C409 C621 ) C409_=_C636( C409 C636 ) C409_=_C650( C409 C650 ) C409_=_C663( C409 C663 ) C409_=_C685( C409 C685 ) \nC409_=_C694( C409 C694 ) C409_=_C711( C409 C711 ) C409_=_C719( C409 C719 ) C409_=_C726( C409 C726 ) C409_=_C732( C409 C732 ) C409_=_C738( C409 C738 ) \nC409_=_C739( C409 C739 ) C409_=_C740( C409 C740 ) C409_=_C741( C409 C741 ) C411_=_C413( C411 C413 ) C411_=_C414( C411 C414 ) C411_=_C550( C411 C550 ) \nC411_=_C675( C411 C675 ) C411_=_C739( C411 C739 ) C411_=_C742( C411 C742 ) C413_=_C414( C413 C414 ) C413_=_C552( C413 C552 ) C413_=_C677( C413 C677 ) \nC413_=_C688( C413 C688 ) C413_=_C744( C413 C744 ) C413_=_C748( C413 C748 ) C414_=_C553( C414 C553 ) C414_=_C678( C414 C678 ) C414_=_C689( C414 C689 ) \nC414_=_C741( C414 C741 ) C414_=_C745( C414 C745 ) C414_=_C749( C414 C749 ) C419_=_C426( C419 C426 ) C419_=_C427( C419 C427 ) C419_=_C434( C419 C434 ) \nC419_=_C435( C419 C435 ) C419_=_C437( C419 C437 ) C419_=_C466( C419 C466 ) C419_=_C489( C419 C489 ) C419_=_C511( C419 C511 ) C419_=_C533( C419 C533 ) \nC419_=_C534( C419 C534 ) C419_=_C535( C419 C535 ) C419_=_C536( C419 C536 ) C419_=_C537( C419 C537 ) C419_=_C538( C419 C538 ) C419_=_C539( C419 C539 ) \nC419_=_C541( C419 C541 ) C419_=_C542( C419 C542 ) C419_=_C543( C419 C543 ) C419_=_C544( C419 C544 ) C419_=_C545( C419 C545 ) C419_=_C546( C419 C546 ) \nC419_=_C547( C419 C547 ) C419_=_C549( C419 C549 ) C419_=_C550( C419 C550 ) C419_=_C551( C419 C551 ) C419_=_C552( C419 C552 ) C419_=_C553( C419 C553 ) \nC426_=_C427( C426 C427 ) C426_=_C434( C426 C434 ) C426_=_C435( C426 C435 ) C426_=_C437( C426 C437 ) C426_=_C450( C426 C450 ) C426_=_C474( C426 C474 ) \nC426_=_C497( C426 C497 ) C426_=_C519( C426 C519 ) C426_=_C560( C426 C560 ) C426_=_C579( C426 C579 ) C426_=_C597( C426 C597 ) C426_=_C613( C426 C613 ) \nC426_=_C629( C426 C629 ) C426_=_C643( C426 C643 ) C426_=_C669( C426 C669 ) C426_=_C670( C426 C670 ) C426_=_C671( C426 C671 ) C426_=_C672( C426 C672 ) \nC426_=_C674( C426 C674 ) C426_=_C675( C426 C675 ) C426_=_C676( C426 C676 ) C426_=_C677( C426 C677 ) C426_=_C678( C426 C678 ) C427_=_C434( C427 C434 ) \nC427_=_C435( C427 C435 ) C427_=_C437( C427 C437 ) C427_=_C451( C427 C451 ) C427_=_C475( C427 C475 ) C427_=_C498( C427 C498 ) C427_=_C520( C427 C520 ) \nC427_=_C541( C427 C541 ) C427_=_C561( C427 C561 ) C427_=_C580( C427 C580 ) C427_=_C598( C427 C598 ) C427_=_C614( C427 C614 ) C427_=_C644( C427 C644 ) \nC427_=_C656( C427 C656 ) C427_=_C669( C427 C669 ) C427_=_C679( C427 C679 ) C427_=_C680( C427 C680 ) C427_=_C681( C427 C681 ) C427_=_C682( C427 C682 ) \nC427_=_C683( C427 C683 ) C427_=_C684( C427 C684 ) C427_=_C685( C427 C685 ) C427_=_C688( C427 C688 ) C427_=_C689( C427 C689 ) C434_=_C435( C434 C435 ) \nC434_=_C437( C434 C437 ) C434_=_C458( C434 C458 ) C434_=_C482( C434 C482 ) C434_=_C505( C434 C505 ) C434_=_C527( C434 C527 ) C434_=_C568( C434 C568 ) \nC434_=_C587( C434 C587 ) C434_=_C621( C434 C621 ) C434_=_C636( C434 C636 ) C434_=_C650( C434 C650 ) C434_=_C663( C434 C663 ) C434_=_C685( C434 C685 ) \nC434_=_C694( C434 C694 ) C434_=_C711( C434 C711 ) C434_=_C719( C434 C719 ) C434_=_C726( C434 C726 ) C434_=_C732( C434 C732 ) C434_=_C738( C434 C738 ) \nC434_=_C739( C434 C739 ) C434_=_C740( C434 C740 ) C434_=_C741( C434 C741 ) C435_=_C437( C435 C437 ) C435_=_C459( C435 C459 ) C435_=_C483( C435 C483 ) \nC435_=_C506( C435 C506 ) C435_=_C528( C435 C528 ) C435_=_C549( C435 C549 ) C435_=_C569( C435 C569 ) C435_=_C588( C435 C588 ) C435_=_C605( C435 C605 ) \nC435_=_C622( C435 C622 ) C435_=_C637( C435 C637 ) C435_=_C651( C435 C651 ) C435_=_C664( C435 C664 ) C435_=_C674( C435 C674 ) C435_=_C695( C435 C695 ) \nC435_=_C703( C435 C703 ) C435_=_C712( C435 C712 ) C435_=_C720( C435 C720 ) C435_=_C727( C435 C727 ) C435_=_C733( C435 C733 ) C435_=_C738( C435 C738 ) \nC435_=_C742( C435 C742 ) C435_=_C744( C435 C744 ) C435_=_C745( C435 C745 ) C437_=_C461( C437 C461 ) C437_=_C485( C437 C485 ) C437_=_C508( C437 C508 ) \nC437_=_C530( C437 C530 ) C437_=_C551( C437 C551 ) C437_=_C571(</w:t>
      </w:r>
    </w:p>
    <w:p>
      <w:pPr>
        <w:pStyle w:val="PreformattedText"/>
        <w:bidi w:val="0"/>
        <w:spacing w:before="0" w:after="0"/>
        <w:jc w:val="left"/>
        <w:rPr/>
      </w:pPr>
      <w:r>
        <w:rPr/>
        <w:t xml:space="preserve"> </w:t>
      </w:r>
      <w:r>
        <w:rPr/>
        <w:t>C437 C571 ) C437_=_C590( C437 C590 ) C437_=_C607( C437 C607 ) C437_=_C624( C437 C624 ) \nC437_=_C639( C437 C639 ) C437_=_C653( C437 C653 ) C437_=_C666( C437 C666 ) C437_=_C676( C437 C676 ) C437_=_C697( C437 C697 ) C437_=_C705( C437 C705 ) \nC437_=_C714( C437 C714 ) C437_=_C722( C437 C722 ) C437_=_C729( C437 C729 ) C437_=_C735( C437 C735 ) C437_=_C740( C437 C740 ) C437_=_C748( C437 C748 ) \nC437_=_C749( C437 C749 ) C450_=_C451( C450 C451 ) C450_=_C458( C450 C458 ) C450_=_C459( C450 C459 ) C450_=_C461( C450 C461 ) C450_=_C474( C450 C474 ) \nC450_=_C497( C450 C497 ) C450_=_C519( C450 C519 ) C450_=_C560( C450 C560 ) C450_=_C579( C450 C579 ) C450_=_C597( C450 C597 ) C450_=_C613( C450 C613 ) \nC450_=_C629( C450 C629 ) C450_=_C643( C450 C643 ) C450_=_C669( C450 C669 ) C450_=_C670( C450 C670 ) C450_=_C671( C450 C671 ) C450_=_C672( C450 C672 ) \nC450_=_C674( C450 C674 ) C450_=_C675( C450 C675 ) C450_=_C676( C450 C676 ) C450_=_C677( C450 C677 ) C450_=_C678( C450 C678 ) C451_=_C458( C451 C458 ) \nC451_=_C459( C451 C459 ) C451_=_C461( C451 C461 ) C451_=_C475( C451 C475 ) C451_=_C498( C451 C498 ) C451_=_C520( C451 C520 ) C451_=_C541( C451 C541 ) \nC451_=_C561( C451 C561 ) C451_=_C580( C451 C580 ) C451_=_C598( C451 C598 ) C451_=_C614( C451 C614 ) C451_=_C644( C451 C644 ) C451_=_C656( C451 C656 ) \nC451_=_C669( C451 C669 ) C451_=_C679( C451 C679 ) C451_=_C680( C451 C680 ) C451_=_C681( C451 C681 ) C451_=_C682( C451 C682 ) C451_=_C683( C451 C683 ) \nC451_=_C684( C451 C684 ) C451_=_C685( C451 C685 ) C451_=_C688( C451 C688 ) C451_=_C689( C451 C689 ) C458_=_C459( C458 C459 ) C458_=_C461( C458 C461 ) \nC458_=_C482( C458 C482 ) C458_=_C505( C458 C505 ) C458_=_C527( C458 C527 ) C458_=_C568( C458 C568 ) C458_=_C587( C458 C587 ) C458_=_C621( C458 C621 ) \nC458_=_C636( C458 C636 ) C458_=_C650( C458 C650 ) C458_=_C663( C458 C663 ) C458_=_C685( C458 C685 ) C458_=_C694( C458 C694 ) C458_=_C711( C458 C711 ) \nC458_=_C719( C458 C719 ) C458_=_C726( C458 C726 ) C458_=_C732( C458 C732 ) C458_=_C738( C458 C738 ) C458_=_C739( C458 C739 ) C458_=_C740( C458 C740 ) \nC458_=_C741( C458 C741 ) C459_=_C461( C459 C461 ) C459_=_C483( C459 C483 ) C459_=_C506( C459 C506 ) C459_=_C528( C459 C528 ) C459_=_C549( C459 C549 ) \nC459_=_C569( C459 C569 ) C459_=_C588( C459 C588 ) C459_=_C605( C459 C605 ) C459_=_C622( C459 C622 ) C459_=_C637( C459 C637 ) C459_=_C651( C459 C651 ) \nC459_=_C664( C459 C664 ) C459_=_C674( C459 C674 ) C459_=_C695( C459 C695 ) C459_=_C703( C459 C703 ) C459_=_C712( C459 C712 ) C459_=_C720( C459 C720 ) \nC459_=_C727( C459 C727 ) C459_=_C733( C459 C733 ) C459_=_C738( C459 C738 ) C459_=_C742( C459 C742 ) C459_=_C744( C459 C744 ) C459_=_C745( C459 C745 ) \nC461_=_C485( C461 C485 ) C461_=_C508( C461 C508 ) C461_=_C530( C461 C530 ) C461_=_C551( C461 C551 ) C461_=_C571( C461 C571 ) C461_=_C590( C461 C590 ) \nC461_=_C607( C461 C607 ) C461_=_C624( C461 C624 ) C461_=_C639( C461 C639 ) C461_=_C653( C461 C653 ) C461_=_C666( C461 C666 ) C461_=_C676( C461 C676 ) \nC461_=_C697( C461 C697 ) C461_=_C705( C461 C705 ) C461_=_C714( C461 C714 ) C461_=_C722( C461 C722 ) C461_=_C729( C461 C729 ) C461_=_C735( C461 C735 ) \nC461_=_C740( C461 C740 ) C461_=_C748( C461 C748 ) C461_=_C749( C461 C749 ) C466_=_C474( C466 C474 ) C466_=_C475( C466 C475 ) C466_=_C482( C466 C482 ) \nC466_=_C483( C466 C483 ) C466_=_C485( C466 C485 ) C466_=_C489( C466 C489 ) C466_=_C511( C466 C511 ) C466_=_C533( C466 C533 ) C466_=_C534( C466 C534 ) \nC466_=_C535( C466 C535 ) C466_=_C536( C466 C536 ) C466_=_C537( C466 C537 ) C466_=_C538( C466 C538 ) C466_=_C539( C466 C539 ) C466_=_C541( C466 C541 ) \nC466_=_C542( C466 C542 ) C466_=_C543( C466 C543 ) C466_=_C544( C466 C544 ) C466_=_C545( C466 C545 ) C466_=_C546( C466 C546 ) C466_=_C547( C466 C547 ) \nC466_=_C549( C466 C549 ) C466_=_C550( C466 C550 ) C466_=_C551( C466 C551 ) C466_=_C552( C466 C552 ) C466_=_C553( C466 C553 ) C474_=_C475( C474 C475 ) \nC474_=_C482( C474 C482 ) C474_=_C483( C474 C483 ) C474_=_C485( C474 C485 ) C474_=_C497( C474 C497 ) C474_=_C519( C474 C519 ) C474_=_C560( C474 C560 ) \nC474_=_C579( C474 C579 ) C474_=_C597( C474 C597 ) C474_=_C613( C474 C613 ) C474_=_C629( C474 C629 ) C474_=_C643( C474 C643 ) C474_=_C669( C474 C669 ) \nC474_=_C670( C474 C670 ) C474_=_C671( C474 C671 ) C474_=_C672( C474 C672 ) C474_=_C674( C474 C674 ) C474_=_C675( C474 C675 ) C474_=_C676( C474 C676 ) \nC474_=_C677( C474 C677 ) C474_=_C678( C474 C678 ) C475_=_C482( C475 C482 ) C475_=_C483( C475 C483 ) C475_=_C485( C475 C485 ) C475_=_C498( C475 C498 ) \nC475_=_C520( C475 C520 ) C475_=_C541( C475 C541 ) C475_=_C561( C475 C561 ) C475_=_C580( C475 C580 ) C475_=_C598( C475 C598 ) C475_=_C614( C475 C614 ) \nC475_=_C644( C475 C644 ) C475_=_C656( C475 C656 ) C475_=_C669( C475 C669 ) C475_=_C679( C475 C679 ) C475_=_C680( C475 C680 ) C475_=_C681( C475 C681 ) \nC475_=_C682( C475 C682 ) C475_=_C683( C475 C683 ) C475_=_C684( C475 C684 ) C475_=_C685( C475 C685 ) C475_=_C688( C475 C688 ) C475_=_C689( C475 C689 ) \nC482_=_C483( C482 C483 ) C482_=_C485( C482 C485 ) C482_=_C505( C482 C505 ) C482_=_C527( C482 C527 ) C482_=_C568( C482 C568 ) C482_=_C587( C482 C587 ) \nC482_=_C621( C482 C621 ) C482_=_C636( C482 C636 ) C482_=_C650( C482 C650 ) C482_=_C663( C482 C663 ) C482_=_C685( C482 C685 ) C482_=_C694( C482 C694 ) \nC482_=_C711( C482 C711 ) C482_=_C719( C482 C719 ) C482_=_C726( C482 C726 ) C482_=_C732( C482 C732 ) C482_=_C738( C482 C738 ) C482_=_C739( C482 C739 ) \nC482_=_C740( C482 C740 ) C482_=_C741( C482 C741 ) C483_=_C485( C483 C485 ) C483_=_C506( C483 C506 ) C483_=_C528( C483 C528 ) C483_=_C549( C483 C549 ) \nC483_=_C569( C483 C569 ) C483_=_C588( C483 C588 ) C483_=_C605( C483 C605 ) C483_=_C622( C483 C622 ) C483_=_C637( C483 C637 ) C483_=_C651( C483 C651 ) \nC483_=_C664( C483 C664 ) C483_=_C674( C483 C674 ) C483_=_C695( C483 C695 ) C483_=_C703( C483 C703 ) C483_=_C712( C483 C712 ) C483_=_C720( C483 C720 ) \nC483_=_C727( C483 C727 ) C483_=_C733( C483 C733 ) C483_=_C738( C483 C738 ) C483_=_C742( C483 C742 ) C483_=_C744( C483 C744 ) C483_=_C745( C483 C745 ) \nC485_=_C508( C485 C508 ) C485_=_C530( C485 C530 ) C485_=_C551( C485 C551 ) C485_=_C571( C485 C571 ) C485_=_C590( C485 C590 ) C485_=_C607( C485 C607 ) \nC485_=_C624( C485 C624 ) C485_=_C639( C485 C639 ) C485_=_C653( C485 C653 ) C485_=_C666( C485 C666 ) C485_=_C676( C485 C676 ) C485_=_C697( C485 C697 ) \nC485_=_C705( C485 C705 ) C485_=_C714( C485 C714 ) C485_=_C722( C485 C722 ) C485_=_C729( C485 C729 ) C485_=_C735( C485 C735 ) C485_=_C740( C485 C740 ) \nC485_=_C748( C485 C748 ) C485_=_C749( C485 C749 ) C489_=_C497( C489 C497 ) C489_=_C498( C489 C498 ) C489_=_C505( C489 C505 ) C489_=_C506( C489 C506 ) \nC489_=_C508( C489 C508 ) C489_=_C511( C489 C511 ) C489_=_C533( C489 C533 ) C489_=_C534( C489 C534 ) C489_=_C535( C489 C535 ) C489_=_C536( C489 C536 ) \nC489_=_C537( C489 C537 ) C489_=_C538( C489 C538 ) C489_=_C539( C489 C539 ) C489_=_C541( C489 C541 ) C489_=_C542( C489 C542 ) C489_=_C543( C489 C543 ) \nC489_=_C544( C489 C544 ) C489_=_C545( C489 C545 ) C489_=_C546( C489 C546 ) C489_=_C547( C489 C547 ) C489_=_C549( C489 C549 ) C489_=_C550( C489 C550 ) \nC489_=_C551( C489 C551 ) C489_=_C552( C489 C552 ) C489_=_C553( C489 C553 ) C497_=_C498( C497 C498 ) C497_=_C505( C497 C505 ) C497_=_C506( C497 C506 ) \nC497_=_C508( C497 C508 ) C497_=_C519( C497 C519 ) C497_=_C560( C497 C560 ) C497_=_C579( C497 C579 ) C497_=_C597( C497 C597 ) C497_=_C613( C497 C613 ) \nC497_=_C629( C497 C629 ) C497_=_C643( C497 C643 ) C497_=_C669( C497 C669 ) C497_=_C670( C497 C670 ) C497_=_C671( C497 C671 ) C497_=_C672( C497 C672 ) \nC497_=_C674( C497 C674 ) C497_=_C675( C497 C675 ) C497_=_C676( C497 C676 ) C497_=_C677( C497 C677 ) C497_=_C678( C497 C678 ) C498_=_C505( C498 C505 ) \nC498_=_C506( C498 C506 ) C498_=_C508( C498 C508 ) C498_=_C520( C498 C520 ) C498_=_C541( C498 C541 ) C498_=_C561( C498 C561 ) C498_=_C580( C498 C580 ) \nC498_=_C598( C498 C598 ) C498_=_C614( C498 C614 ) C498_=_C644( C498 C644 ) C498_=_C656( C498 C656 ) C498_=_C669( C498 C669 ) C498_=_C679( C498 C679 ) \nC498_=_C680( C498 C680 ) C498_=_C681( C498 C681 ) C498_=_C682( C498 C682 ) C498_=_C683( C498 C683 ) C498_=_C684( C498 C684 ) C498_=_C685( C498 C685 ) \nC498_=_C688( C498 C688 ) C498_=_C689( C498 C689 ) C505_=_C506( C505 C506 ) C505_=_C508( C505 C508 ) C505_=_C527( C505 C527 ) C505_=_C568( C505 C568 ) \nC505_=_C587( C505 C587 ) C505_=_C621( C505 C621 ) C505_=_C636( C505 C636 ) C505_=_C650( C505 C650 ) C505_=_C663( C505 C663 ) C505_=_C685( C505 C685 ) \nC505_=_C694( C505 C694 ) C505_=_C711( C505 C711 ) C505_=_C719( C505 C719 ) C505_=_C726( C505 C726 ) C505_=_C732( C505 C732 ) C505_=_C738( C505 C738 ) \nC505_=_C739( C505 C739 ) C505_=_C740( C505 C740 ) C505_=_C741( C505 C741 ) C506_=_C508( C506 C508 ) C506_=_C528( C506 C528 ) C506_=_C549( C506 C549 ) \nC506_=_C569( C506 C569 ) C506_=_C588( C506 C588 ) C506_=_C605( C506 C605 ) C506_=_C622( C506 C622 ) C506_=_C637( C506 C637 ) C506_=_C651( C506 C651 ) \nC506_=_C664( C506 C664 ) C506_=_C674( C506 C674 ) C506_=_C695( C506 C695 ) C506_=_C703( C506 C703 ) C506_=_C712( C506 C712 ) C506_=_C720( C506 C720 ) \nC506_=_C727( C506 C727 ) C506_=_C733( C506 C733 ) C506_=_C738( C506 C738 ) C506_=_C742( C506 C742 ) C506_=_C744( C506 C744 ) C506_=_C745( C506 C745 ) \nC508_=_C530( C508 C530 ) C508_=_C551( C508 C551 ) C508_=_C571( C508 C571 ) C508_=_C590( C508 C590 ) C508_=_C607( C508 C607 ) C508_=_C624( C508 C624 ) \nC508_=_C639( C508 C639 ) C508_=_C653( C508 C653 ) C508_=_C666( C508 C666 ) C508_=_C676( C508 C676 ) C508_=_C697( C508 C697 ) C508_=_C705( C508 C705 ) \nC508_=_C714( C508 C714 ) C508_=_C722( C508 C722 ) C508_=_C729( C508 C729 ) C508_=_C735( C508 C735 ) C508_=_C740( C508 C740 ) C508_=_C748( C508 C748 ) \nC508_=_C749( C508 C749 ) C511_=_C519( C511 C519 ) C511_=_C520( C511 C520 ) C511_=_C527( C511 C527 ) C511_=_C528( C511 C528 ) C511_=_C530( C511 C530 ) \nC511_=_C533( C511 C533 ) C511_=_C534( C511 C534 ) C511_=_C535( C511 C535 ) C511_=_C536(</w:t>
      </w:r>
    </w:p>
    <w:p>
      <w:pPr>
        <w:pStyle w:val="PreformattedText"/>
        <w:bidi w:val="0"/>
        <w:spacing w:before="0" w:after="0"/>
        <w:jc w:val="left"/>
        <w:rPr/>
      </w:pPr>
      <w:r>
        <w:rPr/>
        <w:t xml:space="preserve"> </w:t>
      </w:r>
      <w:r>
        <w:rPr/>
        <w:t>C511 C536 ) C511_=_C537( C511 C537 ) C511_=_C538( C511 C538 ) \nC511_=_C539( C511 C539 ) C511_=_C541( C511 C541 ) C511_=_C542( C511 C542 ) C511_=_C543( C511 C543 ) C511_=_C544( C511 C544 ) C511_=_C545( C511 C545 ) \nC511_=_C546( C511 C546 ) C511_=_C547( C511 C547 ) C511_=_C549( C511 C549 ) C511_=_C550( C511 C550 ) C511_=_C551( C511 C551 ) C511_=_C552( C511 C552 ) \nC511_=_C553( C511 C553 ) C519_=_C520( C519 C520 ) C519_=_C527( C519 C527 ) C519_=_C528( C519 C528 ) C519_=_C530( C519 C530 ) C519_=_C560( C519 C560 ) \nC519_=_C579( C519 C579 ) C519_=_C597( C519 C597 ) C519_=_C613( C519 C613 ) C519_=_C629( C519 C629 ) C519_=_C643( C519 C643 ) C519_=_C669( C519 C669 ) \nC519_=_C670( C519 C670 ) C519_=_C671( C519 C671 ) C519_=_C672( C519 C672 ) C519_=_C674( C519 C674 ) C519_=_C675( C519 C675 ) C519_=_C676( C519 C676 ) \nC519_=_C677( C519 C677 ) C519_=_C678( C519 C678 ) C520_=_C527( C520 C527 ) C520_=_C528( C520 C528 ) C520_=_C530( C520 C530 ) C520_=_C541( C520 C541 ) \nC520_=_C561( C520 C561 ) C520_=_C580( C520 C580 ) C520_=_C598( C520 C598 ) C520_=_C614( C520 C614 ) C520_=_C644( C520 C644 ) C520_=_C656( C520 C656 ) \nC520_=_C669( C520 C669 ) C520_=_C679( C520 C679 ) C520_=_C680( C520 C680 ) C520_=_C681( C520 C681 ) C520_=_C682( C520 C682 ) C520_=_C683( C520 C683 ) \nC520_=_C684( C520 C684 ) C520_=_C685( C520 C685 ) C520_=_C688( C520 C688 ) C520_=_C689( C520 C689 ) C527_=_C528( C527 C528 ) C527_=_C530( C527 C530 ) \nC527_=_C568( C527 C568 ) C527_=_C587( C527 C587 ) C527_=_C621( C527 C621 ) C527_=_C636( C527 C636 ) C527_=_C650( C527 C650 ) C527_=_C663( C527 C663 ) \nC527_=_C685( C527 C685 ) C527_=_C694( C527 C694 ) C527_=_C711( C527 C711 ) C527_=_C719( C527 C719 ) C527_=_C726( C527 C726 ) C527_=_C732( C527 C732 ) \nC527_=_C738( C527 C738 ) C527_=_C739( C527 C739 ) C527_=_C740( C527 C740 ) C527_=_C741( C527 C741 ) C528_=_C530( C528 C530 ) C528_=_C549( C528 C549 ) \nC528_=_C569( C528 C569 ) C528_=_C588( C528 C588 ) C528_=_C605( C528 C605 ) C528_=_C622( C528 C622 ) C528_=_C637( C528 C637 ) C528_=_C651( C528 C651 ) \nC528_=_C664( C528 C664 ) C528_=_C674( C528 C674 ) C528_=_C695( C528 C695 ) C528_=_C703( C528 C703 ) C528_=_C712( C528 C712 ) C528_=_C720( C528 C720 ) \nC528_=_C727( C528 C727 ) C528_=_C733( C528 C733 ) C528_=_C738( C528 C738 ) C528_=_C742( C528 C742 ) C528_=_C744( C528 C744 ) C528_=_C745( C528 C745 ) \nC530_=_C551( C530 C551 ) C530_=_C571( C530 C571 ) C530_=_C590( C530 C590 ) C530_=_C607( C530 C607 ) C530_=_C624( C530 C624 ) C530_=_C639( C530 C639 ) \nC530_=_C653( C530 C653 ) C530_=_C666( C530 C666 ) C530_=_C676( C530 C676 ) C530_=_C697( C530 C697 ) C530_=_C705( C530 C705 ) C530_=_C714( C530 C714 ) \nC530_=_C722( C530 C722 ) C530_=_C729( C530 C729 ) C530_=_C735( C530 C735 ) C530_=_C740( C530 C740 ) C530_=_C748( C530 C748 ) C530_=_C749( C530 C749 ) \nC533_=_C534( C533 C534 ) C533_=_C535( C533 C535 ) C533_=_C536( C533 C536 ) C533_=_C537( C533 C537 ) C533_=_C538( C533 C538 ) C533_=_C539( C533 C539 ) \nC533_=_C541( C533 C541 ) C533_=_C542( C533 C542 ) C533_=_C543( C533 C543 ) C533_=_C544( C533 C544 ) C533_=_C545( C533 C545 ) C533_=_C546( C533 C546 ) \nC533_=_C547( C533 C547 ) C533_=_C549( C533 C549 ) C533_=_C550( C533 C550 ) C533_=_C551( C533 C551 ) C533_=_C552( C533 C552 ) C533_=_C553( C533 C553 ) \nC533_=_C560( C533 C560 ) C533_=_C561( C533 C561 ) C533_=_C568( C533 C568 ) C533_=_C569( C533 C569 ) C533_=_C571( C533 C571 ) C534_=_C535( C534 C535 ) \nC534_=_C536( C534 C536 ) C534_=_C537( C534 C537 ) C534_=_C538( C534 C538 ) C534_=_C539( C534 C539 ) C534_=_C541( C534 C541 ) C534_=_C542( C534 C542 ) \nC534_=_C543( C534 C543 ) C534_=_C544( C534 C544 ) C534_=_C545( C534 C545 ) C534_=_C546( C534 C546 ) C534_=_C547( C534 C547 ) C534_=_C549( C534 C549 ) \nC534_=_C550( C534 C550 ) C534_=_C551( C534 C551 ) C534_=_C552( C534 C552 ) C534_=_C553( C534 C553 ) C534_=_C579( C534 C579 ) C534_=_C580( C534 C580 ) \nC534_=_C587( C534 C587 ) C534_=_C588( C534 C588 ) C534_=_C590( C534 C590 ) C535_=_C536( C535 C536 ) C535_=_C537( C535 C537 ) C535_=_C538( C535 C538 ) \nC535_=_C539( C535 C539 ) C535_=_C541( C535 C541 ) C535_=_C542( C535 C542 ) C535_=_C543( C535 C543 ) C535_=_C544( C535 C544 ) C535_=_C545( C535 C545 ) \nC535_=_C546( C535 C546 ) C535_=_C547( C535 C547 ) C535_=_C549( C535 C549 ) C535_=_C550( C535 C550 ) C535_=_C551( C535 C551 ) C535_=_C552( C535 C552 ) \nC535_=_C553( C535 C553 ) C535_=_C597( C535 C597 ) C535_=_C598( C535 C598 ) C535_=_C605( C535 C605 ) C535_=_C607( C535 C607 ) C536_=_C537( C536 C537 ) \nC536_=_C538( C536 C538 ) C536_=_C539( C536 C539 ) C536_=_C541( C536 C541 ) C536_=_C542( C536 C542 ) C536_=_C543( C536 C543 ) C536_=_C544( C536 C544 ) \nC536_=_C545( C536 C545 ) C536_=_C546( C536 C546 ) C536_=_C547( C536 C547 ) C536_=_C549( C536 C549 ) C536_=_C550( C536 C550 ) C536_=_C551( C536 C551 ) \nC536_=_C552( C536 C552 ) C536_=_C553( C536 C553 ) C536_=_C613( C536 C613 ) C536_=_C614( C536 C614 ) C536_=_C621( C536 C621 ) C536_=_C622( C536 C622 ) \nC536_=_C624( C536 C624 ) C537_=_C538( C537 C538 ) C537_=_C539( C537 C539 ) C537_=_C541( C537 C541 ) C537_=_C542( C537 C542 ) C537_=_C543( C537 C543 ) \nC537_=_C544( C537 C544 ) C537_=_C545( C537 C545 ) C537_=_C546( C537 C546 ) C537_=_C547( C537 C547 ) C537_=_C549( C537 C549 ) C537_=_C550( C537 C550 ) \nC537_=_C551( C537 C551 ) C537_=_C552( C537 C552 ) C537_=_C553( C537 C553 ) C537_=_C629( C537 C629 ) C537_=_C636( C537 C636 ) C537_=_C637( C537 C637 ) \nC537_=_C639( C537 C639 ) C538_=_C539( C538 C539 ) C538_=_C541( C538 C541 ) C538_=_C542( C538 C542 ) C538_=_C543( C538 C543 ) C538_=_C544( C538 C544 ) \nC538_=_C545( C538 C545 ) C538_=_C546( C538 C546 ) C538_=_C547( C538 C547 ) C538_=_C549( C538 C549 ) C538_=_C550( C538 C550 ) C538_=_C551( C538 C551 ) \nC538_=_C552( C538 C552 ) C538_=_C553( C538 C553 ) C538_=_C643( C538 C643 ) C538_=_C644( C538 C644 ) C538_=_C650( C538 C650 ) C538_=_C651( C538 C651 ) \nC538_=_C653( C538 C653 ) C539_=_C541( C539 C541 ) C539_=_C542( C539 C542 ) C539_=_C543( C539 C543 ) C539_=_C544( C539 C544 ) C539_=_C545( C539 C545 ) \nC539_=_C546( C539 C546 ) C539_=_C547( C539 C547 ) C539_=_C549( C539 C549 ) C539_=_C550( C539 C550 ) C539_=_C551( C539 C551 ) C539_=_C552( C539 C552 ) \nC539_=_C553( C539 C553 ) C539_=_C656( C539 C656 ) C539_=_C663( C539 C663 ) C539_=_C664( C539 C664 ) C539_=_C666( C539 C666 ) C541_=_C542( C541 C542 ) \nC541_=_C543( C541 C543 ) C541_=_C544( C541 C544 ) C541_=_C545( C541 C545 ) C541_=_C546( C541 C546 ) C541_=_C547( C541 C547 ) C541_=_C549( C541 C549 ) \nC541_=_C550( C541 C550 ) C541_=_C551( C541 C551 ) C541_=_C552( C541 C552 ) C541_=_C553( C541 C553 ) C541_=_C561( C541 C561 ) C541_=_C580( C541 C580 ) \nC541_=_C598( C541 C598 ) C541_=_C614( C541 C614 ) C541_=_C644( C541 C644 ) C541_=_C656( C541 C656 ) C541_=_C669( C541 C669 ) C541_=_C679( C541 C679 ) \nC541_=_C680( C541 C680 ) C541_=_C681( C541 C681 ) C541_=_C682( C541 C682 ) C541_=_C683( C541 C683 ) C541_=_C684( C541 C684 ) C541_=_C685( C541 C685 ) \nC541_=_C688( C541 C688 ) C541_=_C689( C541 C689 ) C542_=_C543( C542 C543 ) C542_=_C544( C542 C544 ) C542_=_C545( C542 C545 ) C542_=_C546( C542 C546 ) \nC542_=_C547( C542 C547 ) C542_=_C549( C542 C549 ) C542_=_C550( C542 C550 ) C542_=_C551( C542 C551 ) C542_=_C552( C542 C552 ) C542_=_C553( C542 C553 ) \nC542_=_C670( C542 C670 ) C542_=_C679( C542 C679 ) C542_=_C694( C542 C694 ) C542_=_C695( C542 C695 ) C542_=_C697( C542 C697 ) C543_=_C544( C543 C544 ) \nC543_=_C545( C543 C545 ) C543_=_C546( C543 C546 ) C543_=_C547( C543 C547 ) C543_=_C549( C543 C549 ) C543_=_C550( C543 C550 ) C543_=_C551( C543 C551 ) \nC543_=_C552( C543 C552 ) C543_=_C553( C543 C553 ) C543_=_C680( C543 C680 ) C543_=_C703( C543 C703 ) C543_=_C705( C543 C705 ) C544_=_C545( C544 C545 ) \nC544_=_C546( C544 C546 ) C544_=_C547( C544 C547 ) C544_=_C549( C544 C549 ) C544_=_C550( C544 C550 ) C544_=_C551( C544 C551 ) C544_=_C552( C544 C552 ) \nC544_=_C553( C544 C553 ) C544_=_C671( C544 C671 ) C544_=_C681( C544 C681 ) C544_=_C711( C544 C711 ) C544_=_C712( C544 C712 ) C544_=_C714( C544 C714 ) \nC545_=_C546( C545 C546 ) C545_=_C547( C545 C547 ) C545_=_C549( C545 C549 ) C545_=_C550( C545 C550 ) C545_=_C551( C545 C551 ) C545_=_C552( C545 C552 ) \nC545_=_C553( C545 C553 ) C545_=_C672( C545 C672 ) C545_=_C682( C545 C682 ) C545_=_C719( C545 C719 ) C545_=_C720( C545 C720 ) C545_=_C722( C545 C722 ) \nC546_=_C547( C546 C547 ) C546_=_C549( C546 C549 ) C546_=_C550( C546 C550 ) C546_=_C551( C546 C551 ) C546_=_C552( C546 C552 ) C546_=_C553( C546 C553 ) \nC546_=_C683( C546 C683 ) C546_=_C726( C546 C726 ) C546_=_C727( C546 C727 ) C546_=_C729( C546 C729 ) C547_=_C549( C547 C549 ) C547_=_C550( C547 C550 ) \nC547_=_C551( C547 C551 ) C547_=_C552( C547 C552 ) C547_=_C553( C547 C553 ) C547_=_C684( C547 C684 ) C547_=_C732( C547 C732 ) C547_=_C733( C547 C733 ) \nC547_=_C735( C547 C735 ) C549_=_C550( C549 C550 ) C549_=_C551( C549 C551 ) C549_=_C552( C549 C552 ) C549_=_C553( C549 C553 ) C549_=_C569( C549 C569 ) \nC549_=_C588( C549 C588 ) C549_=_C605( C549 C605 ) C549_=_C622( C549 C622 ) C549_=_C637( C549 C637 ) C549_=_C651( C549 C651 ) C549_=_C664( C549 C664 ) \nC549_=_C674( C549 C674 ) C549_=_C695( C549 C695 ) C549_=_C703( C549 C703 ) C549_=_C712( C549 C712 ) C549_=_C720( C549 C720 ) C549_=_C727( C549 C727 ) \nC549_=_C733( C549 C733 ) C549_=_C738( C549 C738 ) C549_=_C742( C549 C742 ) C549_=_C744( C549 C744 ) C549_=_C745( C549 C745 ) C550_=_C551( C550 C551 ) \nC550_=_C552( C550 C552 ) C550_=_C553( C550 C553 ) C550_=_C675( C550 C675 ) C550_=_C739( C550 C739 ) C550_=_C742( C550 C742 ) C551_=_C552( C551 C552 ) \nC551_=_C553( C551 C553 ) C551_=_C571( C551 C571 ) C551_=_C590( C551 C590 ) C551_=_C607( C551 C607 ) C551_=_C624( C551 C624 ) C551_=_C639( C551 C639 ) \nC551_=_C653( C551 C653 ) C551_=_C666( C551 C666 ) C551_=_C676( C551 C676 ) C551_=_C697( C551 C697 ) C551_=_C705( C551 C705 ) C551_=_C714( C551 C714 ) \nC551_=_C722( C551 C722 ) C551_=_C729( C551 C729 ) C551_=_C735( C551 C735 ) C551_=_C740( C551 C740 ) C551_=_C748(</w:t>
      </w:r>
    </w:p>
    <w:p>
      <w:pPr>
        <w:pStyle w:val="PreformattedText"/>
        <w:bidi w:val="0"/>
        <w:spacing w:before="0" w:after="0"/>
        <w:jc w:val="left"/>
        <w:rPr/>
      </w:pPr>
      <w:r>
        <w:rPr/>
        <w:t xml:space="preserve"> </w:t>
      </w:r>
      <w:r>
        <w:rPr/>
        <w:t>C551 C748 ) C551_=_C749( C551 C749 ) \nC552_=_C553( C552 C553 ) C552_=_C677( C552 C677 ) C552_=_C688( C552 C688 ) C552_=_C744( C552 C744 ) C552_=_C748( C552 C748 ) C553_=_C678( C553 C678 ) \nC553_=_C689( C553 C689 ) C553_=_C741( C553 C741 ) C553_=_C745( C553 C745 ) C553_=_C749( C553 C749 ) C560_=_C561( C560 C561 ) C560_=_C568( C560 C568 ) \nC560_=_C569( C560 C569 ) C560_=_C571( C560 C571 ) C560_=_C579( C560 C579 ) C560_=_C597( C560 C597 ) C560_=_C613( C560 C613 ) C560_=_C629( C560 C629 ) \nC560_=_C643( C560 C643 ) C560_=_C669( C560 C669 ) C560_=_C670( C560 C670 ) C560_=_C671( C560 C671 ) C560_=_C672( C560 C672 ) C560_=_C674( C560 C674 ) \nC560_=_C675( C560 C675 ) C560_=_C676( C560 C676 ) C560_=_C677( C560 C677 ) C560_=_C678( C560 C678 ) C561_=_C568( C561 C568 ) C561_=_C569( C561 C569 ) \nC561_=_C571( C561 C571 ) C561_=_C580( C561 C580 ) C561_=_C598( C561 C598 ) C561_=_C614( C561 C614 ) C561_=_C644( C561 C644 ) C561_=_C656( C561 C656 ) \nC561_=_C669( C561 C669 ) C561_=_C679( C561 C679 ) C561_=_C680( C561 C680 ) C561_=_C681( C561 C681 ) C561_=_C682( C561 C682 ) C561_=_C683( C561 C683 ) \nC561_=_C684( C561 C684 ) C561_=_C685( C561 C685 ) C561_=_C688( C561 C688 ) C561_=_C689( C561 C689 ) C568_=_C569( C568 C569 ) C568_=_C571( C568 C571 ) \nC568_=_C587( C568 C587 ) C568_=_C621( C568 C621 ) C568_=_C636( C568 C636 ) C568_=_C650( C568 C650 ) C568_=_C663( C568 C663 ) C568_=_C685( C568 C685 ) \nC568_=_C694( C568 C694 ) C568_=_C711( C568 C711 ) C568_=_C719( C568 C719 ) C568_=_C726( C568 C726 ) C568_=_C732( C568 C732 ) C568_=_C738( C568 C738 ) \nC568_=_C739( C568 C739 ) C568_=_C740( C568 C740 ) C568_=_C741( C568 C741 ) C569_=_C571( C569 C571 ) C569_=_C588( C569 C588 ) C569_=_C605( C569 C605 ) \nC569_=_C622( C569 C622 ) C569_=_C637( C569 C637 ) C569_=_C651( C569 C651 ) C569_=_C664( C569 C664 ) C569_=_C674( C569 C674 ) C569_=_C695( C569 C695 ) \nC569_=_C703( C569 C703 ) C569_=_C712( C569 C712 ) C569_=_C720( C569 C720 ) C569_=_C727( C569 C727 ) C569_=_C733( C569 C733 ) C569_=_C738( C569 C738 ) \nC569_=_C742( C569 C742 ) C569_=_C744( C569 C744 ) C569_=_C745( C569 C745 ) C571_=_C590( C571 C590 ) C571_=_C607( C571 C607 ) C571_=_C624( C571 C624 ) \nC571_=_C639( C571 C639 ) C571_=_C653( C571 C653 ) C571_=_C666( C571 C666 ) C571_=_C676( C571 C676 ) C571_=_C697( C571 C697 ) C571_=_C705( C571 C705 ) \nC571_=_C714( C571 C714 ) C571_=_C722( C571 C722 ) C571_=_C729( C571 C729 ) C571_=_C735( C571 C735 ) C571_=_C740( C571 C740 ) C571_=_C748( C571 C748 ) \nC571_=_C749( C571 C749 ) C579_=_C580( C579 C580 ) C579_=_C587( C579 C587 ) C579_=_C588( C579 C588 ) C579_=_C590( C579 C590 ) C579_=_C597( C579 C597 ) \nC579_=_C613( C579 C613 ) C579_=_C629( C579 C629 ) C579_=_C643( C579 C643 ) C579_=_C669( C579 C669 ) C579_=_C670( C579 C670 ) C579_=_C671( C579 C671 ) \nC579_=_C672( C579 C672 ) C579_=_C674( C579 C674 ) C579_=_C675( C579 C675 ) C579_=_C676( C579 C676 ) C579_=_C677( C579 C677 ) C579_=_C678( C579 C678 ) \nC580_=_C587( C580 C587 ) C580_=_C588( C580 C588 ) C580_=_C590( C580 C590 ) C580_=_C598( C580 C598 ) C580_=_C614( C580 C614 ) C580_=_C644( C580 C644 ) \nC580_=_C656( C580 C656 ) C580_=_C669( C580 C669 ) C580_=_C679( C580 C679 ) C580_=_C680( C580 C680 ) C580_=_C681( C580 C681 ) C580_=_C682( C580 C682 ) \nC580_=_C683( C580 C683 ) C580_=_C684( C580 C684 ) C580_=_C685( C580 C685 ) C580_=_C688( C580 C688 ) C580_=_C689( C580 C689 ) C587_=_C588( C587 C588 ) \nC587_=_C590( C587 C590 ) C587_=_C621( C587 C621 ) C587_=_C636( C587 C636 ) C587_=_C650( C587 C650 ) C587_=_C663( C587 C663 ) C587_=_C685( C587 C685 ) \nC587_=_C694( C587 C694 ) C587_=_C711( C587 C711 ) C587_=_C719( C587 C719 ) C587_=_C726( C587 C726 ) C587_=_C732( C587 C732 ) C587_=_C738( C587 C738 ) \nC587_=_C739( C587 C739 ) C587_=_C740( C587 C740 ) C587_=_C741( C587 C741 ) C588_=_C590( C588 C590 ) C588_=_C605( C588 C605 ) C588_=_C622( C588 C622 ) \nC588_=_C637( C588 C637 ) C588_=_C651( C588 C651 ) C588_=_C664( C588 C664 ) C588_=_C674( C588 C674 ) C588_=_C695( C588 C695 ) C588_=_C703( C588 C703 ) \nC588_=_C712( C588 C712 ) C588_=_C720( C588 C720 ) C588_=_C727( C588 C727 ) C588_=_C733( C588 C733 ) C588_=_C738( C588 C738 ) C588_=_C742( C588 C742 ) \nC588_=_C744( C588 C744 ) C588_=_C745( C588 C745 ) C590_=_C607( C590 C607 ) C590_=_C624( C590 C624 ) C590_=_C639( C590 C639 ) C590_=_C653( C590 C653 ) \nC590_=_C666( C590 C666 ) C590_=_C676( C590 C676 ) C590_=_C697( C590 C697 ) C590_=_C705( C590 C705 ) C590_=_C714( C590 C714 ) C590_=_C722( C590 C722 ) \nC590_=_C729( C590 C729 ) C590_=_C735( C590 C735 ) C590_=_C740( C590 C740 ) C590_=_C748( C590 C748 ) C590_=_C749( C590 C749 ) C597_=_C598( C597 C598 ) \nC597_=_C605( C597 C605 ) C597_=_C607( C597 C607 ) C597_=_C613( C597 C613 ) C597_=_C629( C597 C629 ) C597_=_C643( C597 C643 ) C597_=_C669( C597 C669 ) \nC597_=_C670( C597 C670 ) C597_=_C671( C597 C671 ) C597_=_C672( C597 C672 ) C597_=_C674( C597 C674 ) C597_=_C675( C597 C675 ) C597_=_C676( C597 C676 ) \nC597_=_C677( C597 C677 ) C597_=_C678( C597 C678 ) C598_=_C605( C598 C605 ) C598_=_C607( C598 C607 ) C598_=_C614( C598 C614 ) C598_=_C644( C598 C644 ) \nC598_=_C656( C598 C656 ) C598_=_C669( C598 C669 ) C598_=_C679( C598 C679 ) C598_=_C680( C598 C680 ) C598_=_C681( C598 C681 ) C598_=_C682( C598 C682 ) \nC598_=_C683( C598 C683 ) C598_=_C684( C598 C684 ) C598_=_C685( C598 C685 ) C598_=_C688( C598 C688 ) C598_=_C689( C598 C689 ) C605_=_C607( C605 C607 ) \nC605_=_C622( C605 C622 ) C605_=_C637( C605 C637 ) C605_=_C651( C605 C651 ) C605_=_C664( C605 C664 ) C605_=_C674( C605 C674 ) C605_=_C695( C605 C695 ) \nC605_=_C703( C605 C703 ) C605_=_C712( C605 C712 ) C605_=_C720( C605 C720 ) C605_=_C727( C605 C727 ) C605_=_C733( C605 C733 ) C605_=_C738( C605 C738 ) \nC605_=_C742( C605 C742 ) C605_=_C744( C605 C744 ) C605_=_C745( C605 C745 ) C607_=_C624( C607 C624 ) C607_=_C639( C607 C639 ) C607_=_C653( C607 C653 ) \nC607_=_C666( C607 C666 ) C607_=_C676( C607 C676 ) C607_=_C697( C607 C697 ) C607_=_C705( C607 C705 ) C607_=_C714( C607 C714 ) C607_=_C722( C607 C722 ) \nC607_=_C729( C607 C729 ) C607_=_C735( C607 C735 ) C607_=_C740( C607 C740 ) C607_=_C748( C607 C748 ) C607_=_C749( C607 C749 ) C613_=_C614( C613 C614 ) \nC613_=_C621( C613 C621 ) C613_=_C622( C613 C622 ) C613_=_C624( C613 C624 ) C613_=_C629( C613 C629 ) C613_=_C643( C613 C643 ) C613_=_C669( C613 C669 ) \nC613_=_C670( C613 C670 ) C613_=_C671( C613 C671 ) C613_=_C672( C613 C672 ) C613_=_C674( C613 C674 ) C613_=_C675( C613 C675 ) C613_=_C676( C613 C676 ) \nC613_=_C677( C613 C677 ) C613_=_C678( C613 C678 ) C614_=_C621( C614 C621 ) C614_=_C622( C614 C622 ) C614_=_C624( C614 C624 ) C614_=_C644( C614 C644 ) \nC614_=_C656( C614 C656 ) C614_=_C669( C614 C669 ) C614_=_C679( C614 C679 ) C614_=_C680( C614 C680 ) C614_=_C681( C614 C681 ) C614_=_C682( C614 C682 ) \nC614_=_C683( C614 C683 ) C614_=_C684( C614 C684 ) C614_=_C685( C614 C685 ) C614_=_C688( C614 C688 ) C614_=_C689( C614 C689 ) C621_=_C622( C621 C622 ) \nC621_=_C624( C621 C624 ) C621_=_C636( C621 C636 ) C621_=_C650( C621 C650 ) C621_=_C663( C621 C663 ) C621_=_C685( C621 C685 ) C621_=_C694( C621 C694 ) \nC621_=_C711( C621 C711 ) C621_=_C719( C621 C719 ) C621_=_C726( C621 C726 ) C621_=_C732( C621 C732 ) C621_=_C738( C621 C738 ) C621_=_C739( C621 C739 ) \nC621_=_C740( C621 C740 ) C621_=_C741( C621 C741 ) C622_=_C624( C622 C624 ) C622_=_C637( C622 C637 ) C622_=_C651( C622 C651 ) C622_=_C664( C622 C664 ) \nC622_=_C674( C622 C674 ) C622_=_C695( C622 C695 ) C622_=_C703( C622 C703 ) C622_=_C712( C622 C712 ) C622_=_C720( C622 C720 ) C622_=_C727( C622 C727 ) \nC622_=_C733( C622 C733 ) C622_=_C738( C622 C738 ) C622_=_C742( C622 C742 ) C622_=_C744( C622 C744 ) C622_=_C745( C622 C745 ) C624_=_C639( C624 C639 ) \nC624_=_C653( C624 C653 ) C624_=_C666( C624 C666 ) C624_=_C676( C624 C676 ) C624_=_C697( C624 C697 ) C624_=_C705( C624 C705 ) C624_=_C714( C624 C714 ) \nC624_=_C722( C624 C722 ) C624_=_C729( C624 C729 ) C624_=_C735( C624 C735 ) C624_=_C740( C624 C740 ) C624_=_C748( C624 C748 ) C624_=_C749( C624 C749 ) \nC629_=_C636( C629 C636 ) C629_=_C637( C629 C637 ) C629_=_C639( C629 C639 ) C629_=_C643( C629 C643 ) C629_=_C669( C629 C669 ) C629_=_C670( C629 C670 ) \nC629_=_C671( C629 C671 ) C629_=_C672( C629 C672 ) C629_=_C674( C629 C674 ) C629_=_C675( C629 C675 ) C629_=_C676( C629 C676 ) C629_=_C677( C629 C677 ) \nC629_=_C678( C629 C678 ) C636_=_C637( C636 C637 ) C636_=_C639( C636 C639 ) C636_=_C650( C636 C650 ) C636_=_C663( C636 C663 ) C636_=_C685( C636 C685 ) \nC636_=_C694( C636 C694 ) C636_=_C711( C636 C711 ) C636_=_C719( C636 C719 ) C636_=_C726( C636 C726 ) C636_=_C732( C636 C732 ) C636_=_C738( C636 C738 ) \nC636_=_C739( C636 C739 ) C636_=_C740( C636 C740 ) C636_=_C741( C636 C741 ) C637_=_C639( C637 C639 ) C637_=_C651( C637 C651 ) C637_=_C664( C637 C664 ) \nC637_=_C674( C637 C674 ) C637_=_C695( C637 C695 ) C637_=_C703( C637 C703 ) C637_=_C712( C637 C712 ) C637_=_C720( C637 C720 ) C637_=_C727( C637 C727 ) \nC637_=_C733( C637 C733 ) C637_=_C738( C637 C738 ) C637_=_C742( C637 C742 ) C637_=_C744( C637 C744 ) C637_=_C745( C637 C745 ) C639_=_C653( C639 C653 ) \nC639_=_C666( C639 C666 ) C639_=_C676( C639 C676 ) C639_=_C697( C639 C697 ) C639_=_C705( C639 C705 ) C639_=_C714( C639 C714 ) C639_=_C722( C639 C722 ) \nC639_=_C729( C639 C729 ) C639_=_C735( C639 C735 ) C639_=_C740( C639 C740 ) C639_=_C748( C639 C748 ) C639_=_C749( C639 C749 ) C643_=_C644( C643 C644 ) \nC643_=_C650( C643 C650 ) C643_=_C651( C643 C651 ) C643_=_C653( C643 C653 ) C643_=_C669( C643 C669 ) C643_=_C670( C643 C670 ) C643_=_C671( C643 C671 ) \nC643_=_C672( C643 C672 ) C643_=_C674( C643 C674 ) C643_=_C675( C643 C675 ) C643_=_C676( C643 C676 ) C643_=_C677( C643 C677 ) C643_=_C678( C643 C678 ) \nC644_=_C650( C644 C650 ) C644_=_C651( C644 C651 ) C644_=_C653( C644 C653 ) C644_=_C656( C644 C656 ) C644_=_C669( C644 C669 ) C644_=_C679( C644 C679 ) \nC644_=_C680( C644 C680 ) C644_=_C681( C644 C681 ) C644_=_C682( C644 C682 ) C644_=_C683( C644 C683 ) C644_=_C684( C644 C684 ) C644_=_C685(</w:t>
      </w:r>
    </w:p>
    <w:p>
      <w:pPr>
        <w:pStyle w:val="PreformattedText"/>
        <w:bidi w:val="0"/>
        <w:spacing w:before="0" w:after="0"/>
        <w:jc w:val="left"/>
        <w:rPr/>
      </w:pPr>
      <w:r>
        <w:rPr/>
        <w:t xml:space="preserve"> </w:t>
      </w:r>
      <w:r>
        <w:rPr/>
        <w:t>C644 C685 ) \nC644_=_C688( C644 C688 ) C644_=_C689( C644 C689 ) C650_=_C651( C650 C651 ) C650_=_C653( C650 C653 ) C650_=_C663( C650 C663 ) C650_=_C685( C650 C685 ) \nC650_=_C694( C650 C694 ) C650_=_C711( C650 C711 ) C650_=_C719( C650 C719 ) C650_=_C726( C650 C726 ) C650_=_C732( C650 C732 ) C650_=_C738( C650 C738 ) \nC650_=_C739( C650 C739 ) C650_=_C740( C650 C740 ) C650_=_C741( C650 C741 ) C651_=_C653( C651 C653 ) C651_=_C664( C651 C664 ) C651_=_C674( C651 C674 ) \nC651_=_C695( C651 C695 ) C651_=_C703( C651 C703 ) C651_=_C712( C651 C712 ) C651_=_C720( C651 C720 ) C651_=_C727( C651 C727 ) C651_=_C733( C651 C733 ) \nC651_=_C738( C651 C738 ) C651_=_C742( C651 C742 ) C651_=_C744( C651 C744 ) C651_=_C745( C651 C745 ) C653_=_C666( C653 C666 ) C653_=_C676( C653 C676 ) \nC653_=_C697( C653 C697 ) C653_=_C705( C653 C705 ) C653_=_C714( C653 C714 ) C653_=_C722( C653 C722 ) C653_=_C729( C653 C729 ) C653_=_C735( C653 C735 ) \nC653_=_C740( C653 C740 ) C653_=_C748( C653 C748 ) C653_=_C749( C653 C749 ) C656_=_C663( C656 C663 ) C656_=_C664( C656 C664 ) C656_=_C666( C656 C666 ) \nC656_=_C669( C656 C669 ) C656_=_C679( C656 C679 ) C656_=_C680( C656 C680 ) C656_=_C681( C656 C681 ) C656_=_C682( C656 C682 ) C656_=_C683( C656 C683 ) \nC656_=_C684( C656 C684 ) C656_=_C685( C656 C685 ) C656_=_C688( C656 C688 ) C656_=_C689( C656 C689 ) C663_=_C664( C663 C664 ) C663_=_C666( C663 C666 ) \nC663_=_C685( C663 C685 ) C663_=_C694( C663 C694 ) C663_=_C711( C663 C711 ) C663_=_C719( C663 C719 ) C663_=_C726( C663 C726 ) C663_=_C732( C663 C732 ) \nC663_=_C738( C663 C738 ) C663_=_C739( C663 C739 ) C663_=_C740( C663 C740 ) C663_=_C741( C663 C741 ) C664_=_C666( C664 C666 ) C664_=_C674( C664 C674 ) \nC664_=_C695( C664 C695 ) C664_=_C703( C664 C703 ) C664_=_C712( C664 C712 ) C664_=_C720( C664 C720 ) C664_=_C727( C664 C727 ) C664_=_C733( C664 C733 ) \nC664_=_C738( C664 C738 ) C664_=_C742( C664 C742 ) C664_=_C744( C664 C744 ) C664_=_C745( C664 C745 ) C666_=_C676( C666 C676 ) C666_=_C697( C666 C697 ) \nC666_=_C705( C666 C705 ) C666_=_C714( C666 C714 ) C666_=_C722( C666 C722 ) C666_=_C729( C666 C729 ) C666_=_C735( C666 C735 ) C666_=_C740( C666 C740 ) \nC666_=_C748( C666 C748 ) C666_=_C749( C666 C749 ) C669_=_C670( C669 C670 ) C669_=_C671( C669 C671 ) C669_=_C672( C669 C672 ) C669_=_C674( C669 C674 ) \nC669_=_C675( C669 C675 ) C669_=_C676( C669 C676 ) C669_=_C677( C669 C677 ) C669_=_C678( C669 C678 ) C669_=_C679( C669 C679 ) C669_=_C680( C669 C680 ) \nC669_=_C681( C669 C681 ) C669_=_C682( C669 C682 ) C669_=_C683( C669 C683 ) C669_=_C684( C669 C684 ) C669_=_C685( C669 C685 ) C669_=_C688( C669 C688 ) \nC669_=_C689( C669 C689 ) C670_=_C671( C670 C671 ) C670_=_C672( C670 C672 ) C670_=_C674( C670 C674 ) C670_=_C675( C670 C675 ) C670_=_C676( C670 C676 ) \nC670_=_C677( C670 C677 ) C670_=_C678( C670 C678 ) C670_=_C679( C670 C679 ) C670_=_C694( C670 C694 ) C670_=_C695( C670 C695 ) C670_=_C697( C670 C697 ) \nC671_=_C672( C671 C672 ) C671_=_C674( C671 C674 ) C671_=_C675( C671 C675 ) C671_=_C676( C671 C676 ) C671_=_C677( C671 C677 ) C671_=_C678( C671 C678 ) \nC671_=_C681( C671 C681 ) C671_=_C711( C671 C711 ) C671_=_C712( C671 C712 ) C671_=_C714( C671 C714 ) C672_=_C674( C672 C674 ) C672_=_C675( C672 C675 ) \nC672_=_C676( C672 C676 ) C672_=_C677( C672 C677 ) C672_=_C678( C672 C678 ) C672_=_C682( C672 C682 ) C672_=_C719( C672 C719 ) C672_=_C720( C672 C720 ) \nC672_=_C722( C672 C722 ) C674_=_C675( C674 C675 ) C674_=_C676( C674 C676 ) C674_=_C677( C674 C677 ) C674_=_C678( C674 C678 ) C674_=_C695( C674 C695 ) \nC674_=_C703( C674 C703 ) C674_=_C712( C674 C712 ) C674_=_C720( C674 C720 ) C674_=_C727( C674 C727 ) C674_=_C733( C674 C733 ) C674_=_C738( C674 C738 ) \nC674_=_C742( C674 C742 ) C674_=_C744( C674 C744 ) C674_=_C745( C674 C745 ) C675_=_C676( C675 C676 ) C675_=_C677( C675 C677 ) C675_=_C678( C675 C678 ) \nC675_=_C739( C675 C739 ) C675_=_C742( C675 C742 ) C676_=_C677( C676 C677 ) C676_=_C678( C676 C678 ) C676_=_C697( C676 C697 ) C676_=_C705( C676 C705 ) \nC676_=_C714( C676 C714 ) C676_=_C722( C676 C722 ) C676_=_C729( C676 C729 ) C676_=_C735( C676 C735 ) C676_=_C740( C676 C740 ) C676_=_C748( C676 C748 ) \nC676_=_C749( C676 C749 ) C677_=_C678( C677 C678 ) C677_=_C688( C677 C688 ) C677_=_C744( C677 C744 ) C677_=_C748( C677 C748 ) C678_=_C689( C678 C689 ) \nC678_=_C741( C678 C741 ) C678_=_C745( C678 C745 ) C678_=_C749( C678 C749 ) C679_=_C680( C679 C680 ) C679_=_C681( C679 C681 ) C679_=_C682( C679 C682 ) \nC679_=_C683( C679 C683 ) C679_=_C684( C679 C684 ) C679_=_C685( C679 C685 ) C679_=_C688( C679 C688 ) C679_=_C689( C679 C689 ) C679_=_C694( C679 C694 ) \nC679_=_C695( C679 C695 ) C679_=_C697( C679 C697 ) C680_=_C681( C680 C681 ) C680_=_C682( C680 C682 ) C680_=_C683( C680 C683 ) C680_=_C684( C680 C684 ) \nC680_=_C685( C680 C685 ) C680_=_C688( C680 C688 ) C680_=_C689( C680 C689 ) C680_=_C703( C680 C703 ) C680_=_C705( C680 C705 ) C681_=_C682( C681 C682 ) \nC681_=_C683( C681 C683 ) C681_=_C684( C681 C684 ) C681_=_C685( C681 C685 ) C681_=_C688( C681 C688 ) C681_=_C689( C681 C689 ) C681_=_C711( C681 C711 ) \nC681_=_C712( C681 C712 ) C681_=_C714( C681 C714 ) C682_=_C683( C682 C683 ) C682_=_C684( C682 C684 ) C682_=_C685( C682 C685 ) C682_=_C688( C682 C688 ) \nC682_=_C689( C682 C689 ) C682_=_C719( C682 C719 ) C682_=_C720( C682 C720 ) C682_=_C722( C682 C722 ) C683_=_C684( C683 C684 ) C683_=_C685( C683 C685 ) \nC683_=_C688( C683 C688 ) C683_=_C689( C683 C689 ) C683_=_C726( C683 C726 ) C683_=_C727( C683 C727 ) C683_=_C729( C683 C729 ) C684_=_C685( C684 C685 ) \nC684_=_C688( C684 C688 ) C684_=_C689( C684 C689 ) C684_=_C732( C684 C732 ) C684_=_C733( C684 C733 ) C684_=_C735( C684 C735 ) C685_=_C688( C685 C688 ) \nC685_=_C689( C685 C689 ) C685_=_C694( C685 C694 ) C685_=_C711( C685 C711 ) C685_=_C719( C685 C719 ) C685_=_C726( C685 C726 ) C685_=_C732( C685 C732 ) \nC685_=_C738( C685 C738 ) C685_=_C739( C685 C739 ) C685_=_C740( C685 C740 ) C685_=_C741( C685 C741 ) C688_=_C689( C688 C689 ) C688_=_C744( C688 C744 ) \nC688_=_C748( C688 C748 ) C689_=_C741( C689 C741 ) C689_=_C745( C689 C745 ) C689_=_C749( C689 C749 ) C694_=_C695( C694 C695 ) C694_=_C697( C694 C697 ) \nC694_=_C711( C694 C711 ) C694_=_C719( C694 C719 ) C694_=_C726( C694 C726 ) C694_=_C732( C694 C732 ) C694_=_C738( C694 C738 ) C694_=_C739( C694 C739 ) \nC694_=_C740( C694 C740 ) C694_=_C741( C694 C741 ) C695_=_C697( C695 C697 ) C695_=_C703( C695 C703 ) C695_=_C712( C695 C712 ) C695_=_C720( C695 C720 ) \nC695_=_C727( C695 C727 ) C695_=_C733( C695 C733 ) C695_=_C738( C695 C738 ) C695_=_C742( C695 C742 ) C695_=_C744( C695 C744 ) C695_=_C745( C695 C745 ) \nC697_=_C705( C697 C705 ) C697_=_C714( C697 C714 ) C697_=_C722( C697 C722 ) C697_=_C729( C697 C729 ) C697_=_C735( C697 C735 ) C697_=_C740( C697 C740 ) \nC697_=_C748( C697 C748 ) C697_=_C749( C697 C749 ) C703_=_C705( C703 C705 ) C703_=_C712( C703 C712 ) C703_=_C720( C703 C720 ) C703_=_C727( C703 C727 ) \nC703_=_C733( C703 C733 ) C703_=_C738( C703 C738 ) C703_=_C742( C703 C742 ) C703_=_C744( C703 C744 ) C703_=_C745( C703 C745 ) C705_=_C714( C705 C714 ) \nC705_=_C722( C705 C722 ) C705_=_C729( C705 C729 ) C705_=_C735( C705 C735 ) C705_=_C740( C705 C740 ) C705_=_C748( C705 C748 ) C705_=_C749( C705 C749 ) \nC711_=_C712( C711 C712 ) C711_=_C714( C711 C714 ) C711_=_C719( C711 C719 ) C711_=_C726( C711 C726 ) C711_=_C732( C711 C732 ) C711_=_C738( C711 C738 ) \nC711_=_C739( C711 C739 ) C711_=_C740( C711 C740 ) C711_=_C741( C711 C741 ) C712_=_C714( C712 C714 ) C712_=_C720( C712 C720 ) C712_=_C727( C712 C727 ) \nC712_=_C733( C712 C733 ) C712_=_C738( C712 C738 ) C712_=_C742( C712 C742 ) C712_=_C744( C712 C744 ) C712_=_C745( C712 C745 ) C714_=_C722( C714 C722 ) \nC714_=_C729( C714 C729 ) C714_=_C735( C714 C735 ) C714_=_C740( C714 C740 ) C714_=_C748( C714 C748 ) C714_=_C749( C714 C749 ) C719_=_C720( C719 C720 ) \nC719_=_C722( C719 C722 ) C719_=_C726( C719 C726 ) C719_=_C732( C719 C732 ) C719_=_C738( C719 C738 ) C719_=_C739( C719 C739 ) C719_=_C740( C719 C740 ) \nC719_=_C741( C719 C741 ) C720_=_C722( C720 C722 ) C720_=_C727( C720 C727 ) C720_=_C733( C720 C733 ) C720_=_C738( C720 C738 ) C720_=_C742( C720 C742 ) \nC720_=_C744( C720 C744 ) C720_=_C745( C720 C745 ) C722_=_C729( C722 C729 ) C722_=_C735( C722 C735 ) C722_=_C740( C722 C740 ) C722_=_C748( C722 C748 ) \nC722_=_C749( C722 C749 ) C726_=_C727( C726 C727 ) C726_=_C729( C726 C729 ) C726_=_C732( C726 C732 ) C726_=_C738( C726 C738 ) C726_=_C739( C726 C739 ) \nC726_=_C740( C726 C740 ) C726_=_C741( C726 C741 ) C727_=_C729( C727 C729 ) C727_=_C733( C727 C733 ) C727_=_C738( C727 C738 ) C727_=_C742( C727 C742 ) \nC727_=_C744( C727 C744 ) C727_=_C745( C727 C745 ) C729_=_C735( C729 C735 ) C729_=_C740( C729 C740 ) C729_=_C748( C729 C748 ) C729_=_C749( C729 C749 ) \nC732_=_C733( C732 C733 ) C732_=_C735( C732 C735 ) C732_=_C738( C732 C738 ) C732_=_C739( C732 C739 ) C732_=_C740( C732 C740 ) C732_=_C741( C732 C741 ) \nC733_=_C735( C733 C735 ) C733_=_C738( C733 C738 ) C733_=_C742( C733 C742 ) C733_=_C744( C733 C744 ) C733_=_C745( C733 C745 ) C735_=_C740( C735 C740 ) \nC735_=_C748( C735 C748 ) C735_=_C749( C735 C749 ) C738_=_C739( C738 C739 ) C738_=_C740( C738 C740 ) C738_=_C741( C738 C741 ) C738_=_C742( C738 C742 ) \nC738_=_C744( C738 C744 ) C738_=_C745( C738 C745 ) C739_=_C740( C739 C740 ) C739_=_C741( C739 C741 ) C739_=_C742( C739 C742 ) C740_=_C741( C740 C741 ) \nC740_=_C748( C740 C748 ) C740_=_C749( C740 C749 ) C741_=_C745( C741 C745 ) C741_=_C749( C741 C749 ) C742_=_C744( C742 C744 ) C742_=_C745( C742 C745 ) \nC744_=_C745( C744 C745 ) C744_=_C748( C744 C748 ) C745_=_C749( C745 C749 ) C748_=_C749( C748 C749 ) "];5-&gt;9[label="235: C8 C11 C17 C24 C25 \nC32 C33 C35 C46 C59 C60 \nC67 C68 C70 C79 C82 C88 \nC96 C97 C104 C106 C116 C122 \nC130 C131 C138 C139 C141 C148 \nC151 C157 C165 C166 C173 C174 \nC176 C182 C185 C191 C199 C200 \nC207 C208 C210 C214 C217 C223 \nC231 C232 C239 C240 C242 C246 \nC249 C255 C263 C264 C271 C273 \nC276 C279 C285 C293 C294 C301 \nC302 C304 C307</w:t>
      </w:r>
    </w:p>
    <w:p>
      <w:pPr>
        <w:pStyle w:val="PreformattedText"/>
        <w:bidi w:val="0"/>
        <w:spacing w:before="0" w:after="0"/>
        <w:jc w:val="left"/>
        <w:rPr/>
      </w:pPr>
      <w:r>
        <w:rPr/>
        <w:t xml:space="preserve"> </w:t>
      </w:r>
      <w:r>
        <w:rPr/>
        <w:t>C308 C310 C311 \nC312 C313 C314 C316 C317 C318 \nC319 C320 C321 C324 C325 C326 \nC327 C328 C329 C332 C334 C335 \nC337 C343 C351 C352 C359 C363 \nC369 C377 C378 C384 C385 C387 \nC390 C391 C392 C393 C394 C396 \nC397 C398 C399 C400 C403 C404 \nC405 C406 C407 C408 C411 C413 \nC414 C419 C426 C427 C434 C435 \nC437 C450 C451 C458 C459 C461 \nC466 C474 C475 C482 C483 C485 \nC489 C497 C498 C505 C506 C508 \nC511 C519 C520 C527 C528 C530 \nC533 C534 C535 C536 C537 C538 \nC539 C542 C543 C544 C545 C546 \nC547 C550 C552 C553 C560 C561 \nC568 C569 C571 C579 C580 C587 \nC588 C590 C597 C598 C605 C607 \nC613 C614 C621 C622 C624 C629 \nC636 C637 C639 C643 C644 C650 \nC651 C653 C656 C663 C664 C666 \nC670 C671 C672 C675 C677 C678 \nC679 C680 C681 C682 C683 C684 \nC688 C689 C694 C695 C697 C703 \nC705 C711 C712 C714 C719 C720 \nC722 C726 C727 C729 C732 C733 \nC735 C739 C741 C742 C744 C745 \nC748 C749 \n4091: C8_=_C11 ,C8_=_C17 ,C8_=_C24 ,C8_=_C25 ,C8_=_C32 ,\nC8_=_C33 ,C8_=_C35 ,C8_=_C79 ,C8_=_C148 ,C8_=_C182 ,C8_=_C214 ,\nC8_=_C246 ,C8_=_C276 ,C8_=_C307 ,C8_=_C308 ,C8_=_C310 ,C8_=_C311 ,\nC8_=_C312 ,C8_=_C313 ,C8_=_C314 ,C8_=_C316 ,C8_=_C317 ,C8_=_C318 ,\nC8_=_C319 ,C8_=_C320 ,C8_=_C321 ,C8_=_C324 ,C8_=_C325 ,C8_=_C326 ,\nC8_=_C327 ,C8_=_C328 ,C8_=_C329 ,C8_=_C332 ,C8_=_C334 ,C8_=_C335 ,\nC11_=_C17 ,C11_=_C24 ,C11_=_C25 ,C11_=_C32 ,C11_=_C33 ,C11_=_C35 ,\nC11_=_C46 ,C11_=_C82 ,C11_=_C116 ,C11_=_C151 ,C11_=_C185 ,C11_=_C217 ,\nC11_=_C249 ,C11_=_C279 ,C11_=_C337 ,C11_=_C363 ,C11_=_C390 ,C11_=_C391 ,\nC11_=_C392 ,C11_=_C393 ,C11_=_C394 ,C11_=_C396 ,C11_=_C397 ,C11_=_C398 ,\nC11_=_C399 ,C11_=_C400 ,C11_=_C403 ,C11_=_C404 ,C11_=_C405 ,C11_=_C406 ,\nC11_=_C407 ,C11_=_C408 ,C11_=_C411 ,C11_=_C413 ,C11_=_C414 ,C17_=_C24 ,\nC17_=_C25 ,C17_=_C32 ,C17_=_C33 ,C17_=_C35 ,C17_=_C88 ,C17_=_C122 ,\nC17_=_C157 ,C17_=_C191 ,C17_=_C223 ,C17_=_C255 ,C17_=_C285 ,C17_=_C343 ,\nC17_=_C369 ,C17_=_C419 ,C17_=_C466 ,C17_=_C489 ,C17_=_C511 ,C17_=_C533 ,\nC17_=_C534 ,C17_=_C535 ,C17_=_C536 ,C17_=_C537 ,C17_=_C538 ,C17_=_C539 ,\nC17_=_C542 ,C17_=_C543 ,C17_=_C544 ,C17_=_C545 ,C17_=_C546 ,C17_=_C547 ,\nC17_=_C550 ,C17_=_C552 ,C17_=_C553 ,C24_=_C25 ,C24_=_C32 ,C24_=_C33 ,\nC24_=_C35 ,C24_=_C59 ,C24_=_C96 ,C24_=_C130 ,C24_=_C165 ,C24_=_C199 ,\nC24_=_C231 ,C24_=_C263 ,C24_=_C293 ,C24_=_C351 ,C24_=_C377 ,C24_=_C426 ,\nC24_=_C450 ,C24_=_C474 ,C24_=_C497 ,C24_=_C519 ,C24_=_C560 ,C24_=_C579 ,\nC24_=_C597 ,C24_=_C613 ,C24_=_C629 ,C24_=_C643 ,C24_=_C670 ,C24_=_C671 ,\nC24_=_C672 ,C24_=_C675 ,C24_=_C677 ,C24_=_C678 ,C25_=_C32 ,C25_=_C33 ,\nC25_=_C35 ,C25_=_C60 ,C25_=_C97 ,C25_=_C131 ,C25_=_C166 ,C25_=_C200 ,\nC25_=_C232 ,C25_=_C264 ,C25_=_C294 ,C25_=_C352 ,C25_=_C378 ,C25_=_C427 ,\nC25_=_C451 ,C25_=_C475 ,C25_=_C498 ,C25_=_C520 ,C25_=_C561 ,C25_=_C580 ,\nC25_=_C598 ,C25_=_C614 ,C25_=_C644 ,C25_=_C656 ,C25_=_C679 ,C25_=_C680 ,\nC25_=_C681 ,C25_=_C682 ,C25_=_C683 ,C25_=_C684 ,C25_=_C688 ,C25_=_C689 ,\nC32_=_C33 ,C32_=_C35 ,C32_=_C67 ,C32_=_C138 ,C32_=_C173 ,C32_=_C207 ,\nC32_=_C239 ,C32_=_C271 ,C32_=_C301 ,C32_=_C359 ,C32_=_C384 ,C32_=_C434 ,\nC32_=_C458 ,C32_=_C482 ,C32_=_C505 ,C32_=_C527 ,C32_=_C568 ,C32_=_C587 ,\nC32_=_C621 ,C32_=_C636 ,C32_=_C650 ,C32_=_C663 ,C32_=_C694 ,C32_=_C711 ,\nC32_=_C719 ,C32_=_C726 ,C32_=_C732 ,C32_=_C739 ,C32_=_C741 ,C33_=_C35 ,\nC33_=_C68 ,C33_=_C104 ,C33_=_C139 ,C33_=_C174 ,C33_=_C208 ,C33_=_C240 ,\nC33_=_C302 ,C33_=_C385 ,C33_=_C435 ,C33_=_C459 ,C33_=_C483 ,C33_=_C506 ,\nC33_=_C528 ,C33_=_C569 ,C33_=_C588 ,C33_=_C605 ,C33_=_C622 ,C33_=_C637 ,\nC33_=_C651 ,C33_=_C664 ,C33_=_C695 ,C33_=_C703 ,C33_=_C712 ,C33_=_C720 ,\nC33_=_C727 ,C33_=_C733 ,C33_=_C742 ,C33_=_C744 ,C33_=_C745 ,C35_=_C70 ,\nC35_=_C106 ,C35_=_C141 ,C35_=_C176 ,C35_=_C210 ,C35_=_C242 ,C35_=_C273 ,\nC35_=_C304 ,C35_=_C387 ,C35_=_C437 ,C35_=_C461 ,C35_=_C485 ,C35_=_C508 ,\nC35_=_C530 ,C35_=_C571 ,C35_=_C590 ,C35_=_C607 ,C35_=_C624 ,C35_=_C639 ,\nC35_=_C653 ,C35_=_C666 ,C35_=_C697 ,C35_=_C705 ,C35_=_C714 ,C35_=_C722 ,\nC35_=_C729 ,C35_=_C735 ,C35_=_C748 ,C35_=_C749 ,C46_=_C59 ,C46_=_C60 ,\nC46_=_C67 ,C46_=_C68 ,C46_=_C70 ,C46_=_C82 ,C46_=_C116 ,C46_=_C151 ,\nC46_=_C185 ,C46_=_C217 ,C46_=_C249 ,C46_=_C279 ,C46_=_C337 ,C46_=_C363 ,\nC46_=_C390 ,C46_=_C391 ,C46_=_C392 ,C46_=_C393 ,C46_=_C394 ,C46_=_C396 ,\nC46_=_C397 ,C46_=_C398 ,C46_=_C399 ,C46_=_C400 ,C46_=_C403 ,C46_=_C404 ,\nC46_=_C405 ,C46_=_C406 ,C46_=_C407 ,C46_=_C408 ,C46_=_C411 ,C46_=_C413 ,\nC46_=_C414 ,C59_=_C60 ,C59_=_C67 ,C59_=_C68 ,C59_=_C70 ,C59_=_C96 ,\nC59_=_C130 ,C59_=_C165 ,C59_=_C199 ,C59_=_C231 ,C59_=_C263 ,C59_=_C293 ,\nC59_=_C351 ,C59_=_C377 ,C59_=_C426 ,C59_=_C450 ,C59_=_C474 ,C59_=_C497 ,\nC59_=_C519 ,C59_=_C560 ,C59_=_C579 ,C59_=_C597 ,C59_=_C613 ,C59_=_C629 ,\nC59_=_C643 ,C59_=_C670 ,C59_=_C671 ,C59_=_C672 ,C59_=_C675 ,C59_=_C677 ,\nC59_=_C678 ,C60_=_C67 ,C60_=_C68 ,C60_=_C70 ,C60_=_C97 ,C60_=_C131 ,\nC60_=_C166 ,C60_=_C200 ,C60_=_C232 ,C60_=_C264 ,C60_=_C294 ,C60_=_C352 ,\nC60_=_C378 ,C60_=_C427 ,C60_=_C451 ,C60_=_C475 ,C60_=_C498 ,C60_=_C520 ,\nC60_=_C561 ,C60_=_C580 ,C60_=_C598 ,C60_=_C614 ,C60_=_C644 ,C60_=_C656 ,\nC60_=_C679 ,C60_=_C680 ,C60_=_C681 ,C60_=_C682 ,C60_=_C683 ,C60_=_C684 ,\nC60_=_C688 ,C60_=_C689 ,C67_=_C68 ,C67_=_C70 ,C67_=_C138 ,C67_=_C173 ,\nC67_=_C207 ,C67_=_C239 ,C67_=_C271 ,C67_=_C301 ,C67_=_C359 ,C67_=_C384 ,\nC67_=_C434 ,C67_=_C458 ,C67_=_C482 ,C67_=_C505 ,C67_=_C527 ,C67_=_C568 ,\nC67_=_C587 ,C67_=_C621 ,C67_=_C636 ,C67_=_C650 ,C67_=_C663 ,C67_=_C694 ,\nC67_=_C711 ,C67_=_C719 ,C67_=_C726 ,C67_=_C732 ,C67_=_C739 ,C67_=_C741 ,\nC68_=_C70 ,C68_=_C104 ,C68_=_C139 ,C68_=_C174 ,C68_=_C208 ,C68_=_C240 ,\nC68_=_C302 ,C68_=_C385 ,C68_=_C435 ,C68_=_C459 ,C68_=_C483 ,C68_=_C506 ,\nC68_=_C528 ,C68_=_C569 ,C68_=_C588 ,C68_=_C605 ,C68_=_C622 ,C68_=_C637 ,\nC68_=_C651 ,C68_=_C664 ,C68_=_C695 ,C68_=_C703 ,C68_=_C712 ,C68_=_C720 ,\nC68_=_C727 ,C68_=_C733 ,C68_=_C742 ,C68_=_C744 ,C68_=_C745 ,C70_=_C106 ,\nC70_=_C141 ,C70_=_C176 ,C70_=_C210 ,C70_=_C242 ,C70_=_C273 ,C70_=_C304 ,\nC70_=_C387 ,C70_=_C437 ,C70_=_C461 ,C70_=_C485 ,C70_=_C508 ,C70_=_C530 ,\nC70_=_C571 ,C70_=_C590 ,C70_=_C607 ,C70_=_C624 ,C70_=_C639 ,C70_=_C653 ,\nC70_=_C666 ,C70_=_C697 ,C70_=_C705 ,C70_=_C714 ,C70_=_C722 ,C70_=_C729 ,\nC70_=_C735 ,C70_=_C748 ,C70_=_C749 ,C79_=_C82 ,C79_=_C88 ,C79_=_C96 ,\nC79_=_C97 ,C79_=_C104 ,C79_=_C106 ,C79_=_C148 ,C79_=_C182 ,C79_=_C214 ,\nC79_=_C246 ,C79_=_C276 ,C79_=_C307 ,C79_=_C308 ,C79_=_C310 ,C79_=_C311 ,\nC79_=_C312 ,C79_=_C313 ,C79_=_C314 ,C79_=_C316 ,C79_=_C317 ,C79_=_C318 ,\nC79_=_C319 ,C79_=_C320 ,C79_=_C321 ,C79_=_C324 ,C79_=_C325 ,C79_=_C326 ,\nC79_=_C327 ,C79_=_C328 ,C79_=_C329 ,C79_=_C332 ,C79_=_C334 ,C79_=_C335 ,\nC82_=_C88 ,C82_=_C96 ,C82_=_C97 ,C82_=_C104 ,C82_=_C106 ,C82_=_C116 ,\nC82_=_C151 ,C82_=_C185 ,C82_=_C217 ,C82_=_C249 ,C82_=_C279 ,C82_=_C337 ,\nC82_=_C363 ,C82_=_C390 ,C82_=_C391 ,C82_=_C392 ,C82_=_C393 ,C82_=_C394 ,\nC82_=_C396 ,C82_=_C397 ,C82_=_C398 ,C82_=_C399 ,C82_=_C400 ,C82_=_C403 ,\nC82_=_C404 ,C82_=_C405 ,C82_=_C406 ,C82_=_C407 ,C82_=_C408 ,C82_=_C411 ,\nC82_=_C413 ,C82_=_C414 ,C88_=_C96 ,C88_=_C97 ,C88_=_C104 ,C88_=_C106 ,\nC88_=_C122 ,C88_=_C157 ,C88_=_C191 ,C88_=_C223 ,C88_=_C255 ,C88_=_C285 ,\nC88_=_C343 ,C88_=_C369 ,C88_=_C419 ,C88_=_C466 ,C88_=_C489 ,C88_=_C511 ,\nC88_=_C533 ,C88_=_C534 ,C88_=_C535 ,C88_=_C536 ,C88_=_C537 ,C88_=_C538 ,\nC88_=_C539 ,C88_=_C542 ,C88_=_C543 ,C88_=_C544 ,C88_=_C545 ,C88_=_C546 ,\nC88_=_C547 ,C88_=_C550 ,C88_=_C552 ,C88_=_C553 ,C96_=_C97 ,C96_=_C104 ,\nC96_=_C106 ,C96_=_C130 ,C96_=_C165 ,C96_=_C199 ,C96_=_C231 ,C96_=_C263 ,\nC96_=_C293 ,C96_=_C351 ,C96_=_C377 ,C96_=_C426 ,C96_=_C450 ,C96_=_C474 ,\nC96_=_C497 ,C96_=_C519 ,C96_=_C560 ,C96_=_C579 ,C96_=_C597 ,C96_=_C613 ,\nC96_=_C629 ,C96_=_C643 ,C96_=_C670 ,C96_=_C671 ,C96_=_C672 ,C96_=_C675 ,\nC96_=_C677 ,C96_=_C678 ,C97_=_C104 ,C97_=_C106 ,C97_=_C131 ,C97_=_C166 ,\nC97_=_C200 ,C97_=_C232 ,C97_=_C264 ,C97_=_C294 ,C97_=_C352 ,C97_=_C378 ,\nC97_=_C427 ,C97_=_C451 ,C97_=_C475 ,C97_=_C498 ,C97_=_C520 ,C97_=_C561 ,\nC97_=_C580 ,C97_=_C598 ,C97_=_C614 ,C97_=_C644 ,C97_=_C656 ,C97_=_C679 ,\nC97_=_C680 ,C97_=_C681 ,C97_=_C682 ,C97_=_C683 ,C97_=_C684 ,C97_=_C688 ,\nC97_=_C689 ,C104_=_C106 ,C104_=_C139 ,C104_=_C174 ,C104_=_C208 ,C104_=_C240 ,\nC104_=_C302 ,C104_=_C385 ,C104_=_C435 ,C104_=_C459 ,C104_=_C483 ,C104_=_C506 ,\nC104_=_C528 ,C104_=_C569 ,C104_=_C588 ,C104_=_C605 ,C104_=_C622 ,C104_=_C637 ,\nC104_=_C651 ,C104_=_C664 ,C104_=_C695 ,C104_=_C703 ,C104_=_C712 ,C104_=_C720 ,\nC104_=_C727 ,C104_=_C733 ,C104_=_C742 ,C104_=_C744 ,C104_=_C745 ,C106_=_C141 ,\nC106_=_C176 ,C106_=_C210 ,C106_=_C242 ,C106_=_C273 ,C106_=_C304 ,C106_=_C387 ,\nC106_=_C437 ,C106_=_C461 ,C106_=_C485 ,C106_=_C508 ,C106_=_C530 ,C106_=_C571 ,\nC106_=_C590 ,C106_=_C607 ,C106_=_C624 ,C106_=_C639 ,C106_=_C653 ,C106_=_C666 ,\nC106_=_C697 ,C106_=_C705 ,C106_=_C714 ,C106_=_C722 ,C106_=_C729 ,C106_=_C735 ,\nC106_=_C748 ,C106_=_C749 ,C116_=_C122 ,C116_=_C130 ,C116_=_C131 ,C116_=_C138 ,\nC116_=_C139 ,C116_=_C141 ,C116_=_C151 ,C116_=_C185 ,C116_=_C217 ,C116_=_C249 ,\nC116_=_C279 ,C116_=_C337 ,C116_=_C363 ,C116_=_C390 ,C116_=_C391 ,C116_=_C392 ,\nC116_=_C393 ,C116_=_C394 ,C116_=_C396 ,C116_=_C397 ,C116_=_C398 ,C116_=_C399 ,\nC116_=_C400 ,C116_=_C403 ,C116_=_C404 ,C116_=_C405 ,C116_=_C406 ,C116_=_C407 ,\nC116_=_C408 ,C116_=_C411 ,C116_=_C413 ,C116_=_C414 ,C122_=_C130 ,C122_=_C131 ,\nC122_=_C138 ,C122_=_C139 ,C122_=_C141 ,C122_=_C157 ,C122_=_C191 ,C122_=_C223 ,\nC122_=_C255 ,C122_=_C285 ,C122_=_C343 ,C122_=_C369 ,C122_=_C419 ,C122_=_C466 ,\nC122_=_C489 ,C122_=_C511 ,C122_=_C533 ,C122_=_C534 ,C122_=_C535 ,C122_=_C536 ,\nC122_=_C537 ,C122_=_C538 ,C122_=_C539 ,C122_=_C542 ,C122_=_C543 ,C122_=_C544 ,\nC122_=_C545 ,C122_=_C546 ,C122_=_C547 ,C122_=_C550 ,C122_=_C552 ,C122_=_C553 ,\nC130_=_C131 ,C130_=_C138 ,C130_=_C139 ,C130_=_C141 ,C130_=_C165 ,C130_=_C199 ,\nC130_=_C231 ,C130_=_C263 ,C130_=_C293 ,C130_=_C351 ,C130_=_C377 ,C130_=_C426 ,\nC130_=_C450 ,C130_=_C474 ,C130_=_C497 ,C130_=_C519 ,C130_=_C560 ,C130_=_C579 ,\nC130_=_C597 ,C130_=_C613</w:t>
      </w:r>
    </w:p>
    <w:p>
      <w:pPr>
        <w:pStyle w:val="PreformattedText"/>
        <w:bidi w:val="0"/>
        <w:spacing w:before="0" w:after="0"/>
        <w:jc w:val="left"/>
        <w:rPr/>
      </w:pPr>
      <w:r>
        <w:rPr/>
        <w:t xml:space="preserve"> </w:t>
      </w:r>
      <w:r>
        <w:rPr/>
        <w:t>,C130_=_C629 ,C130_=_C643 ,C130_=_C670 ,C130_=_C671 ,\nC130_=_C672 ,C130_=_C675 ,C130_=_C677 ,C130_=_C678 ,C131_=_C138 ,C131_=_C139 ,\nC131_=_C141 ,C131_=_C166 ,C131_=_C200 ,C131_=_C232 ,C131_=_C264 ,C131_=_C294 ,\nC131_=_C352 ,C131_=_C378 ,C131_=_C427 ,C131_=_C451 ,C131_=_C475 ,C131_=_C498 ,\nC131_=_C520 ,C131_=_C561 ,C131_=_C580 ,C131_=_C598 ,C131_=_C614 ,C131_=_C644 ,\nC131_=_C656 ,C131_=_C679 ,C131_=_C680 ,C131_=_C681 ,C131_=_C682 ,C131_=_C683 ,\nC131_=_C684 ,C131_=_C688 ,C131_=_C689 ,C138_=_C139 ,C138_=_C141 ,C138_=_C173 ,\nC138_=_C207 ,C138_=_C239 ,C138_=_C271 ,C138_=_C301 ,C138_=_C359 ,C138_=_C384 ,\nC138_=_C434 ,C138_=_C458 ,C138_=_C482 ,C138_=_C505 ,C138_=_C527 ,C138_=_C568 ,\nC138_=_C587 ,C138_=_C621 ,C138_=_C636 ,C138_=_C650 ,C138_=_C663 ,C138_=_C694 ,\nC138_=_C711 ,C138_=_C719 ,C138_=_C726 ,C138_=_C732 ,C138_=_C739 ,C138_=_C741 ,\nC139_=_C141 ,C139_=_C174 ,C139_=_C208 ,C139_=_C240 ,C139_=_C302 ,C139_=_C385 ,\nC139_=_C435 ,C139_=_C459 ,C139_=_C483 ,C139_=_C506 ,C139_=_C528 ,C139_=_C569 ,\nC139_=_C588 ,C139_=_C605 ,C139_=_C622 ,C139_=_C637 ,C139_=_C651 ,C139_=_C664 ,\nC139_=_C695 ,C139_=_C703 ,C139_=_C712 ,C139_=_C720 ,C139_=_C727 ,C139_=_C733 ,\nC139_=_C742 ,C139_=_C744 ,C139_=_C745 ,C141_=_C176 ,C141_=_C210 ,C141_=_C242 ,\nC141_=_C273 ,C141_=_C304 ,C141_=_C387 ,C141_=_C437 ,C141_=_C461 ,C141_=_C485 ,\nC141_=_C508 ,C141_=_C530 ,C141_=_C571 ,C141_=_C590 ,C141_=_C607 ,C141_=_C624 ,\nC141_=_C639 ,C141_=_C653 ,C141_=_C666 ,C141_=_C697 ,C141_=_C705 ,C141_=_C714 ,\nC141_=_C722 ,C141_=_C729 ,C141_=_C735 ,C141_=_C748 ,C141_=_C749 ,C148_=_C151 ,\nC148_=_C157 ,C148_=_C165 ,C148_=_C166 ,C148_=_C173 ,C148_=_C174 ,C148_=_C176 ,\nC148_=_C182 ,C148_=_C214 ,C148_=_C246 ,C148_=_C276 ,C148_=_C307 ,C148_=_C308 ,\nC148_=_C310 ,C148_=_C311 ,C148_=_C312 ,C148_=_C313 ,C148_=_C314 ,C148_=_C316 ,\nC148_=_C317 ,C148_=_C318 ,C148_=_C319 ,C148_=_C320 ,C148_=_C321 ,C148_=_C324 ,\nC148_=_C325 ,C148_=_C326 ,C148_=_C327 ,C148_=_C328 ,C148_=_C329 ,C148_=_C332 ,\nC148_=_C334 ,C148_=_C335 ,C151_=_C157 ,C151_=_C165 ,C151_=_C166 ,C151_=_C173 ,\nC151_=_C174 ,C151_=_C176 ,C151_=_C185 ,C151_=_C217 ,C151_=_C249 ,C151_=_C279 ,\nC151_=_C337 ,C151_=_C363 ,C151_=_C390 ,C151_=_C391 ,C151_=_C392 ,C151_=_C393 ,\nC151_=_C394 ,C151_=_C396 ,C151_=_C397 ,C151_=_C398 ,C151_=_C399 ,C151_=_C400 ,\nC151_=_C403 ,C151_=_C404 ,C151_=_C405 ,C151_=_C406 ,C151_=_C407 ,C151_=_C408 ,\nC151_=_C411 ,C151_=_C413 ,C151_=_C414 ,C157_=_C165 ,C157_=_C166 ,C157_=_C173 ,\nC157_=_C174 ,C157_=_C176 ,C157_=_C191 ,C157_=_C223 ,C157_=_C255 ,C157_=_C285 ,\nC157_=_C343 ,C157_=_C369 ,C157_=_C419 ,C157_=_C466 ,C157_=_C489 ,C157_=_C511 ,\nC157_=_C533 ,C157_=_C534 ,C157_=_C535 ,C157_=_C536 ,C157_=_C537 ,C157_=_C538 ,\nC157_=_C539 ,C157_=_C542 ,C157_=_C543 ,C157_=_C544 ,C157_=_C545 ,C157_=_C546 ,\nC157_=_C547 ,C157_=_C550 ,C157_=_C552 ,C157_=_C553 ,C165_=_C166 ,C165_=_C173 ,\nC165_=_C174 ,C165_=_C176 ,C165_=_C199 ,C165_=_C231 ,C165_=_C263 ,C165_=_C293 ,\nC165_=_C351 ,C165_=_C377 ,C165_=_C426 ,C165_=_C450 ,C165_=_C474 ,C165_=_C497 ,\nC165_=_C519 ,C165_=_C560 ,C165_=_C579 ,C165_=_C597 ,C165_=_C613 ,C165_=_C629 ,\nC165_=_C643 ,C165_=_C670 ,C165_=_C671 ,C165_=_C672 ,C165_=_C675 ,C165_=_C677 ,\nC165_=_C678 ,C166_=_C173 ,C166_=_C174 ,C166_=_C176 ,C166_=_C200 ,C166_=_C232 ,\nC166_=_C264 ,C166_=_C294 ,C166_=_C352 ,C166_=_C378 ,C166_=_C427 ,C166_=_C451 ,\nC166_=_C475 ,C166_=_C498 ,C166_=_C520 ,C166_=_C561 ,C166_=_C580 ,C166_=_C598 ,\nC166_=_C614 ,C166_=_C644 ,C166_=_C656 ,C166_=_C679 ,C166_=_C680 ,C166_=_C681 ,\nC166_=_C682 ,C166_=_C683 ,C166_=_C684 ,C166_=_C688 ,C166_=_C689 ,C173_=_C174 ,\nC173_=_C176 ,C173_=_C207 ,C173_=_C239 ,C173_=_C271 ,C173_=_C301 ,C173_=_C359 ,\nC173_=_C384 ,C173_=_C434 ,C173_=_C458 ,C173_=_C482 ,C173_=_C505 ,C173_=_C527 ,\nC173_=_C568 ,C173_=_C587 ,C173_=_C621 ,C173_=_C636 ,C173_=_C650 ,C173_=_C663 ,\nC173_=_C694 ,C173_=_C711 ,C173_=_C719 ,C173_=_C726 ,C173_=_C732 ,C173_=_C739 ,\nC173_=_C741 ,C174_=_C176 ,C174_=_C208 ,C174_=_C240 ,C174_=_C302 ,C174_=_C385 ,\nC174_=_C435 ,C174_=_C459 ,C174_=_C483 ,C174_=_C506 ,C174_=_C528 ,C174_=_C569 ,\nC174_=_C588 ,C174_=_C605 ,C174_=_C622 ,C174_=_C637 ,C174_=_C651 ,C174_=_C664 ,\nC174_=_C695 ,C174_=_C703 ,C174_=_C712 ,C174_=_C720 ,C174_=_C727 ,C174_=_C733 ,\nC174_=_C742 ,C174_=_C744 ,C174_=_C745 ,C176_=_C210 ,C176_=_C242 ,C176_=_C273 ,\nC176_=_C304 ,C176_=_C387 ,C176_=_C437 ,C176_=_C461 ,C176_=_C485 ,C176_=_C508 ,\nC176_=_C530 ,C176_=_C571 ,C176_=_C590 ,C176_=_C607 ,C176_=_C624 ,C176_=_C639 ,\nC176_=_C653 ,C176_=_C666 ,C176_=_C697 ,C176_=_C705 ,C176_=_C714 ,C176_=_C722 ,\nC176_=_C729 ,C176_=_C735 ,C176_=_C748 ,C176_=_C749 ,C182_=_C185 ,C182_=_C191 ,\nC182_=_C199 ,C182_=_C200 ,C182_=_C207 ,C182_=_C208 ,C182_=_C210 ,C182_=_C214 ,\nC182_=_C246 ,C182_=_C276 ,C182_=_C307 ,C182_=_C308 ,C182_=_C310 ,C182_=_C311 ,\nC182_=_C312 ,C182_=_C313 ,C182_=_C314 ,C182_=_C316 ,C182_=_C317 ,C182_=_C318 ,\nC182_=_C319 ,C182_=_C320 ,C182_=_C321 ,C182_=_C324 ,C182_=_C325 ,C182_=_C326 ,\nC182_=_C327 ,C182_=_C328 ,C182_=_C329 ,C182_=_C332 ,C182_=_C334 ,C182_=_C335 ,\nC185_=_C191 ,C185_=_C199 ,C185_=_C200 ,C185_=_C207 ,C185_=_C208 ,C185_=_C210 ,\nC185_=_C217 ,C185_=_C249 ,C185_=_C279 ,C185_=_C337 ,C185_=_C363 ,C185_=_C390 ,\nC185_=_C391 ,C185_=_C392 ,C185_=_C393 ,C185_=_C394 ,C185_=_C396 ,C185_=_C397 ,\nC185_=_C398 ,C185_=_C399 ,C185_=_C400 ,C185_=_C403 ,C185_=_C404 ,C185_=_C405 ,\nC185_=_C406 ,C185_=_C407 ,C185_=_C408 ,C185_=_C411 ,C185_=_C413 ,C185_=_C414 ,\nC191_=_C199 ,C191_=_C200 ,C191_=_C207 ,C191_=_C208 ,C191_=_C210 ,C191_=_C223 ,\nC191_=_C255 ,C191_=_C285 ,C191_=_C343 ,C191_=_C369 ,C191_=_C419 ,C191_=_C466 ,\nC191_=_C489 ,C191_=_C511 ,C191_=_C533 ,C191_=_C534 ,C191_=_C535 ,C191_=_C536 ,\nC191_=_C537 ,C191_=_C538 ,C191_=_C539 ,C191_=_C542 ,C191_=_C543 ,C191_=_C544 ,\nC191_=_C545 ,C191_=_C546 ,C191_=_C547 ,C191_=_C550 ,C191_=_C552 ,C191_=_C553 ,\nC199_=_C200 ,C199_=_C207 ,C199_=_C208 ,C199_=_C210 ,C199_=_C231 ,C199_=_C263 ,\nC199_=_C293 ,C199_=_C351 ,C199_=_C377 ,C199_=_C426 ,C199_=_C450 ,C199_=_C474 ,\nC199_=_C497 ,C199_=_C519 ,C199_=_C560 ,C199_=_C579 ,C199_=_C597 ,C199_=_C613 ,\nC199_=_C629 ,C199_=_C643 ,C199_=_C670 ,C199_=_C671 ,C199_=_C672 ,C199_=_C675 ,\nC199_=_C677 ,C199_=_C678 ,C200_=_C207 ,C200_=_C208 ,C200_=_C210 ,C200_=_C232 ,\nC200_=_C264 ,C200_=_C294 ,C200_=_C352 ,C200_=_C378 ,C200_=_C427 ,C200_=_C451 ,\nC200_=_C475 ,C200_=_C498 ,C200_=_C520 ,C200_=_C561 ,C200_=_C580 ,C200_=_C598 ,\nC200_=_C614 ,C200_=_C644 ,C200_=_C656 ,C200_=_C679 ,C200_=_C680 ,C200_=_C681 ,\nC200_=_C682 ,C200_=_C683 ,C200_=_C684 ,C200_=_C688 ,C200_=_C689 ,C207_=_C208 ,\nC207_=_C210 ,C207_=_C239 ,C207_=_C271 ,C207_=_C301 ,C207_=_C359 ,C207_=_C384 ,\nC207_=_C434 ,C207_=_C458 ,C207_=_C482 ,C207_=_C505 ,C207_=_C527 ,C207_=_C568 ,\nC207_=_C587 ,C207_=_C621 ,C207_=_C636 ,C207_=_C650 ,C207_=_C663 ,C207_=_C694 ,\nC207_=_C711 ,C207_=_C719 ,C207_=_C726 ,C207_=_C732 ,C207_=_C739 ,C207_=_C741 ,\nC208_=_C210 ,C208_=_C240 ,C208_=_C302 ,C208_=_C385 ,C208_=_C435 ,C208_=_C459 ,\nC208_=_C483 ,C208_=_C506 ,C208_=_C528 ,C208_=_C569 ,C208_=_C588 ,C208_=_C605 ,\nC208_=_C622 ,C208_=_C637 ,C208_=_C651 ,C208_=_C664 ,C208_=_C695 ,C208_=_C703 ,\nC208_=_C712 ,C208_=_C720 ,C208_=_C727 ,C208_=_C733 ,C208_=_C742 ,C208_=_C744 ,\nC208_=_C745 ,C210_=_C242 ,C210_=_C273 ,C210_=_C304 ,C210_=_C387 ,C210_=_C437 ,\nC210_=_C461 ,C210_=_C485 ,C210_=_C508 ,C210_=_C530 ,C210_=_C571 ,C210_=_C590 ,\nC210_=_C607 ,C210_=_C624 ,C210_=_C639 ,C210_=_C653 ,C210_=_C666 ,C210_=_C697 ,\nC210_=_C705 ,C210_=_C714 ,C210_=_C722 ,C210_=_C729 ,C210_=_C735 ,C210_=_C748 ,\nC210_=_C749 ,C214_=_C217 ,C214_=_C223 ,C214_=_C231 ,C214_=_C232 ,C214_=_C239 ,\nC214_=_C240 ,C214_=_C242 ,C214_=_C246 ,C214_=_C276 ,C214_=_C307 ,C214_=_C308 ,\nC214_=_C310 ,C214_=_C311 ,C214_=_C312 ,C214_=_C313 ,C214_=_C314 ,C214_=_C316 ,\nC214_=_C317 ,C214_=_C318 ,C214_=_C319 ,C214_=_C320 ,C214_=_C321 ,C214_=_C324 ,\nC214_=_C325 ,C214_=_C326 ,C214_=_C327 ,C214_=_C328 ,C214_=_C329 ,C214_=_C332 ,\nC214_=_C334 ,C214_=_C335 ,C217_=_C223 ,C217_=_C231 ,C217_=_C232 ,C217_=_C239 ,\nC217_=_C240 ,C217_=_C242 ,C217_=_C249 ,C217_=_C279 ,C217_=_C337 ,C217_=_C363 ,\nC217_=_C390 ,C217_=_C391 ,C217_=_C392 ,C217_=_C393 ,C217_=_C394 ,C217_=_C396 ,\nC217_=_C397 ,C217_=_C398 ,C217_=_C399 ,C217_=_C400 ,C217_=_C403 ,C217_=_C404 ,\nC217_=_C405 ,C217_=_C406 ,C217_=_C407 ,C217_=_C408 ,C217_=_C411 ,C217_=_C413 ,\nC217_=_C414 ,C223_=_C231 ,C223_=_C232 ,C223_=_C239 ,C223_=_C240 ,C223_=_C242 ,\nC223_=_C255 ,C223_=_C285 ,C223_=_C343 ,C223_=_C369 ,C223_=_C419 ,C223_=_C466 ,\nC223_=_C489 ,C223_=_C511 ,C223_=_C533 ,C223_=_C534 ,C223_=_C535 ,C223_=_C536 ,\nC223_=_C537 ,C223_=_C538 ,C223_=_C539 ,C223_=_C542 ,C223_=_C543 ,C223_=_C544 ,\nC223_=_C545 ,C223_=_C546 ,C223_=_C547 ,C223_=_C550 ,C223_=_C552 ,C223_=_C553 ,\nC231_=_C232 ,C231_=_C239 ,C231_=_C240 ,C231_=_C242 ,C231_=_C263 ,C231_=_C293 ,\nC231_=_C351 ,C231_=_C377 ,C231_=_C426 ,C231_=_C450 ,C231_=_C474 ,C231_=_C497 ,\nC231_=_C519 ,C231_=_C560 ,C231_=_C579 ,C231_=_C597 ,C231_=_C613 ,C231_=_C629 ,\nC231_=_C643 ,C231_=_C670 ,C231_=_C671 ,C231_=_C672 ,C231_=_C675 ,C231_=_C677 ,\nC231_=_C678 ,C232_=_C239 ,C232_=_C240 ,C232_=_C242 ,C232_=_C264 ,C232_=_C294 ,\nC232_=_C352 ,C232_=_C378 ,C232_=_C427 ,C232_=_C451 ,C232_=_C475 ,C232_=_C498 ,\nC232_=_C520 ,C232_=_C561 ,C232_=_C580 ,C232_=_C598 ,C232_=_C614 ,C232_=_C644 ,\nC232_=_C656 ,C232_=_C679 ,C232_=_C680 ,C232_=_C681 ,C232_=_C682 ,C232_=_C683 ,\nC232_=_C684 ,C232_=_C688 ,C232_=_C689 ,C239_=_C240 ,C239_=_C242 ,C239_=_C271 ,\nC239_=_C301 ,C239_=_C359 ,C239_=_C384 ,C239_=_C434 ,C239_=_C458 ,C239_=_C482 ,\nC239_=_C505 ,C239_=_C527 ,C239_=_C568 ,C239_=_C587 ,C239_=_C621 ,C239_=_C636 ,\nC239_=_C650 ,C239_=_C663 ,C239_=_C694 ,C239_=_C711 ,C239_=_C719 ,C239_=_C726 ,\nC239_=_C732 ,C239_=_C739 ,C239_=_C741 ,C240_=_C242 ,C240_=_C302 ,C240_=_C385 ,\nC240_=_C435 ,C240_=_C459 ,C240_=_C483 ,C240_=_C506 ,C240_=_C528 ,C240_=_C569 ,\nC240_=_C588 ,C240_=_C605 ,C240_=_C622 ,C240_=_C637 ,C240_=_C651 ,C240_=_C664 ,\nC240_=_C695</w:t>
      </w:r>
    </w:p>
    <w:p>
      <w:pPr>
        <w:pStyle w:val="PreformattedText"/>
        <w:bidi w:val="0"/>
        <w:spacing w:before="0" w:after="0"/>
        <w:jc w:val="left"/>
        <w:rPr/>
      </w:pPr>
      <w:r>
        <w:rPr/>
        <w:t xml:space="preserve"> </w:t>
      </w:r>
      <w:r>
        <w:rPr/>
        <w:t>,C240_=_C703 ,C240_=_C712 ,C240_=_C720 ,C240_=_C727 ,C240_=_C733 ,\nC240_=_C742 ,C240_=_C744 ,C240_=_C745 ,C242_=_C273 ,C242_=_C304 ,C242_=_C387 ,\nC242_=_C437 ,C242_=_C461 ,C242_=_C485 ,C242_=_C508 ,C242_=_C530 ,C242_=_C571 ,\nC242_=_C590 ,C242_=_C607 ,C242_=_C624 ,C242_=_C639 ,C242_=_C653 ,C242_=_C666 ,\nC242_=_C697 ,C242_=_C705 ,C242_=_C714 ,C242_=_C722 ,C242_=_C729 ,C242_=_C735 ,\nC242_=_C748 ,C242_=_C749 ,C246_=_C249 ,C246_=_C255 ,C246_=_C263 ,C246_=_C264 ,\nC246_=_C271 ,C246_=_C273 ,C246_=_C276 ,C246_=_C307 ,C246_=_C308 ,C246_=_C310 ,\nC246_=_C311 ,C246_=_C312 ,C246_=_C313 ,C246_=_C314 ,C246_=_C316 ,C246_=_C317 ,\nC246_=_C318 ,C246_=_C319 ,C246_=_C320 ,C246_=_C321 ,C246_=_C324 ,C246_=_C325 ,\nC246_=_C326 ,C246_=_C327 ,C246_=_C328 ,C246_=_C329 ,C246_=_C332 ,C246_=_C334 ,\nC246_=_C335 ,C249_=_C255 ,C249_=_C263 ,C249_=_C264 ,C249_=_C271 ,C249_=_C273 ,\nC249_=_C279 ,C249_=_C337 ,C249_=_C363 ,C249_=_C390 ,C249_=_C391 ,C249_=_C392 ,\nC249_=_C393 ,C249_=_C394 ,C249_=_C396 ,C249_=_C397 ,C249_=_C398 ,C249_=_C399 ,\nC249_=_C400 ,C249_=_C403 ,C249_=_C404 ,C249_=_C405 ,C249_=_C406 ,C249_=_C407 ,\nC249_=_C408 ,C249_=_C411 ,C249_=_C413 ,C249_=_C414 ,C255_=_C263 ,C255_=_C264 ,\nC255_=_C271 ,C255_=_C273 ,C255_=_C285 ,C255_=_C343 ,C255_=_C369 ,C255_=_C419 ,\nC255_=_C466 ,C255_=_C489 ,C255_=_C511 ,C255_=_C533 ,C255_=_C534 ,C255_=_C535 ,\nC255_=_C536 ,C255_=_C537 ,C255_=_C538 ,C255_=_C539 ,C255_=_C542 ,C255_=_C543 ,\nC255_=_C544 ,C255_=_C545 ,C255_=_C546 ,C255_=_C547 ,C255_=_C550 ,C255_=_C552 ,\nC255_=_C553 ,C263_=_C264 ,C263_=_C271 ,C263_=_C273 ,C263_=_C293 ,C263_=_C351 ,\nC263_=_C377 ,C263_=_C426 ,C263_=_C450 ,C263_=_C474 ,C263_=_C497 ,C263_=_C519 ,\nC263_=_C560 ,C263_=_C579 ,C263_=_C597 ,C263_=_C613 ,C263_=_C629 ,C263_=_C643 ,\nC263_=_C670 ,C263_=_C671 ,C263_=_C672 ,C263_=_C675 ,C263_=_C677 ,C263_=_C678 ,\nC264_=_C271 ,C264_=_C273 ,C264_=_C294 ,C264_=_C352 ,C264_=_C378 ,C264_=_C427 ,\nC264_=_C451 ,C264_=_C475 ,C264_=_C498 ,C264_=_C520 ,C264_=_C561 ,C264_=_C580 ,\nC264_=_C598 ,C264_=_C614 ,C264_=_C644 ,C264_=_C656 ,C264_=_C679 ,C264_=_C680 ,\nC264_=_C681 ,C264_=_C682 ,C264_=_C683 ,C264_=_C684 ,C264_=_C688 ,C264_=_C689 ,\nC271_=_C273 ,C271_=_C301 ,C271_=_C359 ,C271_=_C384 ,C271_=_C434 ,C271_=_C458 ,\nC271_=_C482 ,C271_=_C505 ,C271_=_C527 ,C271_=_C568 ,C271_=_C587 ,C271_=_C621 ,\nC271_=_C636 ,C271_=_C650 ,C271_=_C663 ,C271_=_C694 ,C271_=_C711 ,C271_=_C719 ,\nC271_=_C726 ,C271_=_C732 ,C271_=_C739 ,C271_=_C741 ,C273_=_C304 ,C273_=_C387 ,\nC273_=_C437 ,C273_=_C461 ,C273_=_C485 ,C273_=_C508 ,C273_=_C530 ,C273_=_C571 ,\nC273_=_C590 ,C273_=_C607 ,C273_=_C624 ,C273_=_C639 ,C273_=_C653 ,C273_=_C666 ,\nC273_=_C697 ,C273_=_C705 ,C273_=_C714 ,C273_=_C722 ,C273_=_C729 ,C273_=_C735 ,\nC273_=_C748 ,C273_=_C749 ,C276_=_C279 ,C276_=_C285 ,C276_=_C293 ,C276_=_C294 ,\nC276_=_C301 ,C276_=_C302 ,C276_=_C304 ,C276_=_C307 ,C276_=_C308 ,C276_=_C310 ,\nC276_=_C311 ,C276_=_C312 ,C276_=_C313 ,C276_=_C314 ,C276_=_C316 ,C276_=_C317 ,\nC276_=_C318 ,C276_=_C319 ,C276_=_C320 ,C276_=_C321 ,C276_=_C324 ,C276_=_C325 ,\nC276_=_C326 ,C276_=_C327 ,C276_=_C328 ,C276_=_C329 ,C276_=_C332 ,C276_=_C334 ,\nC276_=_C335 ,C279_=_C285 ,C279_=_C293 ,C279_=_C294 ,C279_=_C301 ,C279_=_C302 ,\nC279_=_C304 ,C279_=_C337 ,C279_=_C363 ,C279_=_C390 ,C279_=_C391 ,C279_=_C392 ,\nC279_=_C393 ,C279_=_C394 ,C279_=_C396 ,C279_=_C397 ,C279_=_C398 ,C279_=_C399 ,\nC279_=_C400 ,C279_=_C403 ,C279_=_C404 ,C279_=_C405 ,C279_=_C406 ,C279_=_C407 ,\nC279_=_C408 ,C279_=_C411 ,C279_=_C413 ,C279_=_C414 ,C285_=_C293 ,C285_=_C294 ,\nC285_=_C301 ,C285_=_C302 ,C285_=_C304 ,C285_=_C343 ,C285_=_C369 ,C285_=_C419 ,\nC285_=_C466 ,C285_=_C489 ,C285_=_C511 ,C285_=_C533 ,C285_=_C534 ,C285_=_C535 ,\nC285_=_C536 ,C285_=_C537 ,C285_=_C538 ,C285_=_C539 ,C285_=_C542 ,C285_=_C543 ,\nC285_=_C544 ,C285_=_C545 ,C285_=_C546 ,C285_=_C547 ,C285_=_C550 ,C285_=_C552 ,\nC285_=_C553 ,C293_=_C294 ,C293_=_C301 ,C293_=_C302 ,C293_=_C304 ,C293_=_C351 ,\nC293_=_C377 ,C293_=_C426 ,C293_=_C450 ,C293_=_C474 ,C293_=_C497 ,C293_=_C519 ,\nC293_=_C560 ,C293_=_C579 ,C293_=_C597 ,C293_=_C613 ,C293_=_C629 ,C293_=_C643 ,\nC293_=_C670 ,C293_=_C671 ,C293_=_C672 ,C293_=_C675 ,C293_=_C677 ,C293_=_C678 ,\nC294_=_C301 ,C294_=_C302 ,C294_=_C304 ,C294_=_C352 ,C294_=_C378 ,C294_=_C427 ,\nC294_=_C451 ,C294_=_C475 ,C294_=_C498 ,C294_=_C520 ,C294_=_C561 ,C294_=_C580 ,\nC294_=_C598 ,C294_=_C614 ,C294_=_C644 ,C294_=_C656 ,C294_=_C679 ,C294_=_C680 ,\nC294_=_C681 ,C294_=_C682 ,C294_=_C683 ,C294_=_C684 ,C294_=_C688 ,C294_=_C689 ,\nC301_=_C302 ,C301_=_C304 ,C301_=_C359 ,C301_=_C384 ,C301_=_C434 ,C301_=_C458 ,\nC301_=_C482 ,C301_=_C505 ,C301_=_C527 ,C301_=_C568 ,C301_=_C587 ,C301_=_C621 ,\nC301_=_C636 ,C301_=_C650 ,C301_=_C663 ,C301_=_C694 ,C301_=_C711 ,C301_=_C719 ,\nC301_=_C726 ,C301_=_C732 ,C301_=_C739 ,C301_=_C741 ,C302_=_C304 ,C302_=_C385 ,\nC302_=_C435 ,C302_=_C459 ,C302_=_C483 ,C302_=_C506 ,C302_=_C528 ,C302_=_C569 ,\nC302_=_C588 ,C302_=_C605 ,C302_=_C622 ,C302_=_C637 ,C302_=_C651 ,C302_=_C664 ,\nC302_=_C695 ,C302_=_C703 ,C302_=_C712 ,C302_=_C720 ,C302_=_C727 ,C302_=_C733 ,\nC302_=_C742 ,C302_=_C744 ,C302_=_C745 ,C304_=_C387 ,C304_=_C437 ,C304_=_C461 ,\nC304_=_C485 ,C304_=_C508 ,C304_=_C530 ,C304_=_C571 ,C304_=_C590 ,C304_=_C607 ,\nC304_=_C624 ,C304_=_C639 ,C304_=_C653 ,C304_=_C666 ,C304_=_C697 ,C304_=_C705 ,\nC304_=_C714 ,C304_=_C722 ,C304_=_C729 ,C304_=_C735 ,C304_=_C748 ,C304_=_C749 ,\nC307_=_C308 ,C307_=_C310 ,C307_=_C311 ,C307_=_C312 ,C307_=_C313 ,C307_=_C314 ,\nC307_=_C316 ,C307_=_C317 ,C307_=_C318 ,C307_=_C319 ,C307_=_C320 ,C307_=_C321 ,\nC307_=_C324 ,C307_=_C325 ,C307_=_C326 ,C307_=_C327 ,C307_=_C328 ,C307_=_C329 ,\nC307_=_C332 ,C307_=_C334 ,C307_=_C335 ,C307_=_C337 ,C307_=_C343 ,C307_=_C351 ,\nC307_=_C352 ,C307_=_C359 ,C308_=_C310 ,C308_=_C311 ,C308_=_C312 ,C308_=_C313 ,\nC308_=_C314 ,C308_=_C316 ,C308_=_C317 ,C308_=_C318 ,C308_=_C319 ,C308_=_C320 ,\nC308_=_C321 ,C308_=_C324 ,C308_=_C325 ,C308_=_C326 ,C308_=_C327 ,C308_=_C328 ,\nC308_=_C329 ,C308_=_C332 ,C308_=_C334 ,C308_=_C335 ,C308_=_C363 ,C308_=_C369 ,\nC308_=_C377 ,C308_=_C378 ,C308_=_C384 ,C308_=_C385 ,C308_=_C387 ,C310_=_C311 ,\nC310_=_C312 ,C310_=_C313 ,C310_=_C314 ,C310_=_C316 ,C310_=_C317 ,C310_=_C318 ,\nC310_=_C319 ,C310_=_C320 ,C310_=_C321 ,C310_=_C324 ,C310_=_C325 ,C310_=_C326 ,\nC310_=_C327 ,C310_=_C328 ,C310_=_C329 ,C310_=_C332 ,C310_=_C334 ,C310_=_C335 ,\nC310_=_C390 ,C310_=_C419 ,C310_=_C426 ,C310_=_C427 ,C310_=_C434 ,C310_=_C435 ,\nC310_=_C437 ,C311_=_C312 ,C311_=_C313 ,C311_=_C314 ,C311_=_C316 ,C311_=_C317 ,\nC311_=_C318 ,C311_=_C319 ,C311_=_C320 ,C311_=_C321 ,C311_=_C324 ,C311_=_C325 ,\nC311_=_C326 ,C311_=_C327 ,C311_=_C328 ,C311_=_C329 ,C311_=_C332 ,C311_=_C334 ,\nC311_=_C335 ,C311_=_C391 ,C311_=_C450 ,C311_=_C451 ,C311_=_C458 ,C311_=_C459 ,\nC311_=_C461 ,C312_=_C313 ,C312_=_C314 ,C312_=_C316 ,C312_=_C317 ,C312_=_C318 ,\nC312_=_C319 ,C312_=_C320 ,C312_=_C321 ,C312_=_C324 ,C312_=_C325 ,C312_=_C326 ,\nC312_=_C327 ,C312_=_C328 ,C312_=_C329 ,C312_=_C332 ,C312_=_C334 ,C312_=_C335 ,\nC312_=_C392 ,C312_=_C466 ,C312_=_C474 ,C312_=_C475 ,C312_=_C482 ,C312_=_C483 ,\nC312_=_C485 ,C313_=_C314 ,C313_=_C316 ,C313_=_C317 ,C313_=_C318 ,C313_=_C319 ,\nC313_=_C320 ,C313_=_C321 ,C313_=_C324 ,C313_=_C325 ,C313_=_C326 ,C313_=_C327 ,\nC313_=_C328 ,C313_=_C329 ,C313_=_C332 ,C313_=_C334 ,C313_=_C335 ,C313_=_C393 ,\nC313_=_C489 ,C313_=_C497 ,C313_=_C498 ,C313_=_C505 ,C313_=_C506 ,C313_=_C508 ,\nC314_=_C316 ,C314_=_C317 ,C314_=_C318 ,C314_=_C319 ,C314_=_C320 ,C314_=_C321 ,\nC314_=_C324 ,C314_=_C325 ,C314_=_C326 ,C314_=_C327 ,C314_=_C328 ,C314_=_C329 ,\nC314_=_C332 ,C314_=_C334 ,C314_=_C335 ,C314_=_C394 ,C314_=_C511 ,C314_=_C519 ,\nC314_=_C520 ,C314_=_C527 ,C314_=_C528 ,C314_=_C530 ,C316_=_C317 ,C316_=_C318 ,\nC316_=_C319 ,C316_=_C320 ,C316_=_C321 ,C316_=_C324 ,C316_=_C325 ,C316_=_C326 ,\nC316_=_C327 ,C316_=_C328 ,C316_=_C329 ,C316_=_C332 ,C316_=_C334 ,C316_=_C335 ,\nC316_=_C396 ,C316_=_C533 ,C316_=_C560 ,C316_=_C561 ,C316_=_C568 ,C316_=_C569 ,\nC316_=_C571 ,C317_=_C318 ,C317_=_C319 ,C317_=_C320 ,C317_=_C321 ,C317_=_C324 ,\nC317_=_C325 ,C317_=_C326 ,C317_=_C327 ,C317_=_C328 ,C317_=_C329 ,C317_=_C332 ,\nC317_=_C334 ,C317_=_C335 ,C317_=_C534 ,C317_=_C579 ,C317_=_C580 ,C317_=_C587 ,\nC317_=_C588 ,C317_=_C590 ,C318_=_C319 ,C318_=_C320 ,C318_=_C321 ,C318_=_C324 ,\nC318_=_C325 ,C318_=_C326 ,C318_=_C327 ,C318_=_C328 ,C318_=_C329 ,C318_=_C332 ,\nC318_=_C334 ,C318_=_C335 ,C318_=_C397 ,C318_=_C535 ,C318_=_C597 ,C318_=_C598 ,\nC318_=_C605 ,C318_=_C607 ,C319_=_C320 ,C319_=_C321 ,C319_=_C324 ,C319_=_C325 ,\nC319_=_C326 ,C319_=_C327 ,C319_=_C328 ,C319_=_C329 ,C319_=_C332 ,C319_=_C334 ,\nC319_=_C335 ,C319_=_C398 ,C319_=_C536 ,C319_=_C613 ,C319_=_C614 ,C319_=_C621 ,\nC319_=_C622 ,C319_=_C624 ,C320_=_C321 ,C320_=_C324 ,C320_=_C325 ,C320_=_C326 ,\nC320_=_C327 ,C320_=_C328 ,C320_=_C329 ,C320_=_C332 ,C320_=_C334 ,C320_=_C335 ,\nC320_=_C399 ,C320_=_C537 ,C320_=_C629 ,C320_=_C636 ,C320_=_C637 ,C320_=_C639 ,\nC321_=_C324 ,C321_=_C325 ,C321_=_C326 ,C321_=_C327 ,C321_=_C328 ,C321_=_C329 ,\nC321_=_C332 ,C321_=_C334 ,C321_=_C335 ,C321_=_C538 ,C321_=_C643 ,C321_=_C644 ,\nC321_=_C650 ,C321_=_C651 ,C321_=_C653 ,C324_=_C325 ,C324_=_C326 ,C324_=_C327 ,\nC324_=_C328 ,C324_=_C329 ,C324_=_C332 ,C324_=_C334 ,C324_=_C335 ,C324_=_C403 ,\nC324_=_C542 ,C324_=_C670 ,C324_=_C679 ,C324_=_C694 ,C324_=_C695 ,C324_=_C697 ,\nC325_=_C326 ,C325_=_C327 ,C325_=_C328 ,C325_=_C329 ,C325_=_C332 ,C325_=_C334 ,\nC325_=_C335 ,C325_=_C404 ,C325_=_C543 ,C325_=_C680 ,C325_=_C703 ,C325_=_C705 ,\nC326_=_C327 ,C326_=_C328 ,C326_=_C329 ,C326_=_C332 ,C326_=_C334 ,C326_=_C335 ,\nC326_=_C405 ,C326_=_C544 ,C326_=_C671 ,C326_=_C681 ,C326_=_C711 ,C326_=_C712 ,\nC326_=_C714 ,C327_=_C328 ,C327_=_C329 ,C327_=_C332 ,C327_=_C334 ,C327_=_C335 ,\nC327_=_C406 ,C327_=_C545 ,C327_=_C672 ,C327_=_C682 ,C327_=_C719 ,C327_=_C720 ,\nC327_=_C722 ,C328_=_C329 ,C328_=_C332 ,C328_=_C334 ,C328_=_C335 ,C328_=_C407 ,\nC328_=_C546 ,C328_=_C683 ,C328_=_C726 ,C328_=_C727 ,C328_=_C729 ,C329_=_C332</w:t>
      </w:r>
    </w:p>
    <w:p>
      <w:pPr>
        <w:pStyle w:val="PreformattedText"/>
        <w:bidi w:val="0"/>
        <w:spacing w:before="0" w:after="0"/>
        <w:jc w:val="left"/>
        <w:rPr/>
      </w:pPr>
      <w:r>
        <w:rPr/>
        <w:t xml:space="preserve"> </w:t>
      </w:r>
      <w:r>
        <w:rPr/>
        <w:t>,\nC329_=_C334 ,C329_=_C335 ,C329_=_C408 ,C329_=_C547 ,C329_=_C684 ,C329_=_C732 ,\nC329_=_C733 ,C329_=_C735 ,C332_=_C334 ,C332_=_C335 ,C332_=_C411 ,C332_=_C550 ,\nC332_=_C675 ,C332_=_C739 ,C332_=_C742 ,C334_=_C335 ,C334_=_C413 ,C334_=_C552 ,\nC334_=_C677 ,C334_=_C688 ,C334_=_C744 ,C334_=_C748 ,C335_=_C414 ,C335_=_C553 ,\nC335_=_C678 ,C335_=_C689 ,C335_=_C741 ,C335_=_C745 ,C335_=_C749 ,C337_=_C343 ,\nC337_=_C351 ,C337_=_C352 ,C337_=_C359 ,C337_=_C363 ,C337_=_C390 ,C337_=_C391 ,\nC337_=_C392 ,C337_=_C393 ,C337_=_C394 ,C337_=_C396 ,C337_=_C397 ,C337_=_C398 ,\nC337_=_C399 ,C337_=_C400 ,C337_=_C403 ,C337_=_C404 ,C337_=_C405 ,C337_=_C406 ,\nC337_=_C407 ,C337_=_C408 ,C337_=_C411 ,C337_=_C413 ,C337_=_C414 ,C343_=_C351 ,\nC343_=_C352 ,C343_=_C359 ,C343_=_C369 ,C343_=_C419 ,C343_=_C466 ,C343_=_C489 ,\nC343_=_C511 ,C343_=_C533 ,C343_=_C534 ,C343_=_C535 ,C343_=_C536 ,C343_=_C537 ,\nC343_=_C538 ,C343_=_C539 ,C343_=_C542 ,C343_=_C543 ,C343_=_C544 ,C343_=_C545 ,\nC343_=_C546 ,C343_=_C547 ,C343_=_C550 ,C343_=_C552 ,C343_=_C553 ,C351_=_C352 ,\nC351_=_C359 ,C351_=_C377 ,C351_=_C426 ,C351_=_C450 ,C351_=_C474 ,C351_=_C497 ,\nC351_=_C519 ,C351_=_C560 ,C351_=_C579 ,C351_=_C597 ,C351_=_C613 ,C351_=_C629 ,\nC351_=_C643 ,C351_=_C670 ,C351_=_C671 ,C351_=_C672 ,C351_=_C675 ,C351_=_C677 ,\nC351_=_C678 ,C352_=_C359 ,C352_=_C378 ,C352_=_C427 ,C352_=_C451 ,C352_=_C475 ,\nC352_=_C498 ,C352_=_C520 ,C352_=_C561 ,C352_=_C580 ,C352_=_C598 ,C352_=_C614 ,\nC352_=_C644 ,C352_=_C656 ,C352_=_C679 ,C352_=_C680 ,C352_=_C681 ,C352_=_C682 ,\nC352_=_C683 ,C352_=_C684 ,C352_=_C688 ,C352_=_C689 ,C359_=_C384 ,C359_=_C434 ,\nC359_=_C458 ,C359_=_C482 ,C359_=_C505 ,C359_=_C527 ,C359_=_C568 ,C359_=_C587 ,\nC359_=_C621 ,C359_=_C636 ,C359_=_C650 ,C359_=_C663 ,C359_=_C694 ,C359_=_C711 ,\nC359_=_C719 ,C359_=_C726 ,C359_=_C732 ,C359_=_C739 ,C359_=_C741 ,C363_=_C369 ,\nC363_=_C377 ,C363_=_C378 ,C363_=_C384 ,C363_=_C385 ,C363_=_C387 ,C363_=_C390 ,\nC363_=_C391 ,C363_=_C392 ,C363_=_C393 ,C363_=_C394 ,C363_=_C396 ,C363_=_C397 ,\nC363_=_C398 ,C363_=_C399 ,C363_=_C400 ,C363_=_C403 ,C363_=_C404 ,C363_=_C405 ,\nC363_=_C406 ,C363_=_C407 ,C363_=_C408 ,C363_=_C411 ,C363_=_C413 ,C363_=_C414 ,\nC369_=_C377 ,C369_=_C378 ,C369_=_C384 ,C369_=_C385 ,C369_=_C387 ,C369_=_C419 ,\nC369_=_C466 ,C369_=_C489 ,C369_=_C511 ,C369_=_C533 ,C369_=_C534 ,C369_=_C535 ,\nC369_=_C536 ,C369_=_C537 ,C369_=_C538 ,C369_=_C539 ,C369_=_C542 ,C369_=_C543 ,\nC369_=_C544 ,C369_=_C545 ,C369_=_C546 ,C369_=_C547 ,C369_=_C550 ,C369_=_C552 ,\nC369_=_C553 ,C377_=_C378 ,C377_=_C384 ,C377_=_C385 ,C377_=_C387 ,C377_=_C426 ,\nC377_=_C450 ,C377_=_C474 ,C377_=_C497 ,C377_=_C519 ,C377_=_C560 ,C377_=_C579 ,\nC377_=_C597 ,C377_=_C613 ,C377_=_C629 ,C377_=_C643 ,C377_=_C670 ,C377_=_C671 ,\nC377_=_C672 ,C377_=_C675 ,C377_=_C677 ,C377_=_C678 ,C378_=_C384 ,C378_=_C385 ,\nC378_=_C387 ,C378_=_C427 ,C378_=_C451 ,C378_=_C475 ,C378_=_C498 ,C378_=_C520 ,\nC378_=_C561 ,C378_=_C580 ,C378_=_C598 ,C378_=_C614 ,C378_=_C644 ,C378_=_C656 ,\nC378_=_C679 ,C378_=_C680 ,C378_=_C681 ,C378_=_C682 ,C378_=_C683 ,C378_=_C684 ,\nC378_=_C688 ,C378_=_C689 ,C384_=_C385 ,C384_=_C387 ,C384_=_C434 ,C384_=_C458 ,\nC384_=_C482 ,C384_=_C505 ,C384_=_C527 ,C384_=_C568 ,C384_=_C587 ,C384_=_C621 ,\nC384_=_C636 ,C384_=_C650 ,C384_=_C663 ,C384_=_C694 ,C384_=_C711 ,C384_=_C719 ,\nC384_=_C726 ,C384_=_C732 ,C384_=_C739 ,C384_=_C741 ,C385_=_C387 ,C385_=_C435 ,\nC385_=_C459 ,C385_=_C483 ,C385_=_C506 ,C385_=_C528 ,C385_=_C569 ,C385_=_C588 ,\nC385_=_C605 ,C385_=_C622 ,C385_=_C637 ,C385_=_C651 ,C385_=_C664 ,C385_=_C695 ,\nC385_=_C703 ,C385_=_C712 ,C385_=_C720 ,C385_=_C727 ,C385_=_C733 ,C385_=_C742 ,\nC385_=_C744 ,C385_=_C745 ,C387_=_C437 ,C387_=_C461 ,C387_=_C485 ,C387_=_C508 ,\nC387_=_C530 ,C387_=_C571 ,C387_=_C590 ,C387_=_C607 ,C387_=_C624 ,C387_=_C639 ,\nC387_=_C653 ,C387_=_C666 ,C387_=_C697 ,C387_=_C705 ,C387_=_C714 ,C387_=_C722 ,\nC387_=_C729 ,C387_=_C735 ,C387_=_C748 ,C387_=_C749 ,C390_=_C391 ,C390_=_C392 ,\nC390_=_C393 ,C390_=_C394 ,C390_=_C396 ,C390_=_C397 ,C390_=_C398 ,C390_=_C399 ,\nC390_=_C400 ,C390_=_C403 ,C390_=_C404 ,C390_=_C405 ,C390_=_C406 ,C390_=_C407 ,\nC390_=_C408 ,C390_=_C411 ,C390_=_C413 ,C390_=_C414 ,C390_=_C419 ,C390_=_C426 ,\nC390_=_C427 ,C390_=_C434 ,C390_=_C435 ,C390_=_C437 ,C391_=_C392 ,C391_=_C393 ,\nC391_=_C394 ,C391_=_C396 ,C391_=_C397 ,C391_=_C398 ,C391_=_C399 ,C391_=_C400 ,\nC391_=_C403 ,C391_=_C404 ,C391_=_C405 ,C391_=_C406 ,C391_=_C407 ,C391_=_C408 ,\nC391_=_C411 ,C391_=_C413 ,C391_=_C414 ,C391_=_C450 ,C391_=_C451 ,C391_=_C458 ,\nC391_=_C459 ,C391_=_C461 ,C392_=_C393 ,C392_=_C394 ,C392_=_C396 ,C392_=_C397 ,\nC392_=_C398 ,C392_=_C399 ,C392_=_C400 ,C392_=_C403 ,C392_=_C404 ,C392_=_C405 ,\nC392_=_C406 ,C392_=_C407 ,C392_=_C408 ,C392_=_C411 ,C392_=_C413 ,C392_=_C414 ,\nC392_=_C466 ,C392_=_C474 ,C392_=_C475 ,C392_=_C482 ,C392_=_C483 ,C392_=_C485 ,\nC393_=_C394 ,C393_=_C396 ,C393_=_C397 ,C393_=_C398 ,C393_=_C399 ,C393_=_C400 ,\nC393_=_C403 ,C393_=_C404 ,C393_=_C405 ,C393_=_C406 ,C393_=_C407 ,C393_=_C408 ,\nC393_=_C411 ,C393_=_C413 ,C393_=_C414 ,C393_=_C489 ,C393_=_C497 ,C393_=_C498 ,\nC393_=_C505 ,C393_=_C506 ,C393_=_C508 ,C394_=_C396 ,C394_=_C397 ,C394_=_C398 ,\nC394_=_C399 ,C394_=_C400 ,C394_=_C403 ,C394_=_C404 ,C394_=_C405 ,C394_=_C406 ,\nC394_=_C407 ,C394_=_C408 ,C394_=_C411 ,C394_=_C413 ,C394_=_C414 ,C394_=_C511 ,\nC394_=_C519 ,C394_=_C520 ,C394_=_C527 ,C394_=_C528 ,C394_=_C530 ,C396_=_C397 ,\nC396_=_C398 ,C396_=_C399 ,C396_=_C400 ,C396_=_C403 ,C396_=_C404 ,C396_=_C405 ,\nC396_=_C406 ,C396_=_C407 ,C396_=_C408 ,C396_=_C411 ,C396_=_C413 ,C396_=_C414 ,\nC396_=_C533 ,C396_=_C560 ,C396_=_C561 ,C396_=_C568 ,C396_=_C569 ,C396_=_C571 ,\nC397_=_C398 ,C397_=_C399 ,C397_=_C400 ,C397_=_C403 ,C397_=_C404 ,C397_=_C405 ,\nC397_=_C406 ,C397_=_C407 ,C397_=_C408 ,C397_=_C411 ,C397_=_C413 ,C397_=_C414 ,\nC397_=_C535 ,C397_=_C597 ,C397_=_C598 ,C397_=_C605 ,C397_=_C607 ,C398_=_C399 ,\nC398_=_C400 ,C398_=_C403 ,C398_=_C404 ,C398_=_C405 ,C398_=_C406 ,C398_=_C407 ,\nC398_=_C408 ,C398_=_C411 ,C398_=_C413 ,C398_=_C414 ,C398_=_C536 ,C398_=_C613 ,\nC398_=_C614 ,C398_=_C621 ,C398_=_C622 ,C398_=_C624 ,C399_=_C400 ,C399_=_C403 ,\nC399_=_C404 ,C399_=_C405 ,C399_=_C406 ,C399_=_C407 ,C399_=_C408 ,C399_=_C411 ,\nC399_=_C413 ,C399_=_C414 ,C399_=_C537 ,C399_=_C629 ,C399_=_C636 ,C399_=_C637 ,\nC399_=_C639 ,C400_=_C403 ,C400_=_C404 ,C400_=_C405 ,C400_=_C406 ,C400_=_C407 ,\nC400_=_C408 ,C400_=_C411 ,C400_=_C413 ,C400_=_C414 ,C400_=_C539 ,C400_=_C656 ,\nC400_=_C663 ,C400_=_C664 ,C400_=_C666 ,C403_=_C404 ,C403_=_C405 ,C403_=_C406 ,\nC403_=_C407 ,C403_=_C408 ,C403_=_C411 ,C403_=_C413 ,C403_=_C414 ,C403_=_C542 ,\nC403_=_C670 ,C403_=_C679 ,C403_=_C694 ,C403_=_C695 ,C403_=_C697 ,C404_=_C405 ,\nC404_=_C406 ,C404_=_C407 ,C404_=_C408 ,C404_=_C411 ,C404_=_C413 ,C404_=_C414 ,\nC404_=_C543 ,C404_=_C680 ,C404_=_C703 ,C404_=_C705 ,C405_=_C406 ,C405_=_C407 ,\nC405_=_C408 ,C405_=_C411 ,C405_=_C413 ,C405_=_C414 ,C405_=_C544 ,C405_=_C671 ,\nC405_=_C681 ,C405_=_C711 ,C405_=_C712 ,C405_=_C714 ,C406_=_C407 ,C406_=_C408 ,\nC406_=_C411 ,C406_=_C413 ,C406_=_C414 ,C406_=_C545 ,C406_=_C672 ,C406_=_C682 ,\nC406_=_C719 ,C406_=_C720 ,C406_=_C722 ,C407_=_C408 ,C407_=_C411 ,C407_=_C413 ,\nC407_=_C414 ,C407_=_C546 ,C407_=_C683 ,C407_=_C726 ,C407_=_C727 ,C407_=_C729 ,\nC408_=_C411 ,C408_=_C413 ,C408_=_C414 ,C408_=_C547 ,C408_=_C684 ,C408_=_C732 ,\nC408_=_C733 ,C408_=_C735 ,C411_=_C413 ,C411_=_C414 ,C411_=_C550 ,C411_=_C675 ,\nC411_=_C739 ,C411_=_C742 ,C413_=_C414 ,C413_=_C552 ,C413_=_C677 ,C413_=_C688 ,\nC413_=_C744 ,C413_=_C748 ,C414_=_C553 ,C414_=_C678 ,C414_=_C689 ,C414_=_C741 ,\nC414_=_C745 ,C414_=_C749 ,C419_=_C426 ,C419_=_C427 ,C419_=_C434 ,C419_=_C435 ,\nC419_=_C437 ,C419_=_C466 ,C419_=_C489 ,C419_=_C511 ,C419_=_C533 ,C419_=_C534 ,\nC419_=_C535 ,C419_=_C536 ,C419_=_C537 ,C419_=_C538 ,C419_=_C539 ,C419_=_C542 ,\nC419_=_C543 ,C419_=_C544 ,C419_=_C545 ,C419_=_C546 ,C419_=_C547 ,C419_=_C550 ,\nC419_=_C552 ,C419_=_C553 ,C426_=_C427 ,C426_=_C434 ,C426_=_C435 ,C426_=_C437 ,\nC426_=_C450 ,C426_=_C474 ,C426_=_C497 ,C426_=_C519 ,C426_=_C560 ,C426_=_C579 ,\nC426_=_C597 ,C426_=_C613 ,C426_=_C629 ,C426_=_C643 ,C426_=_C670 ,C426_=_C671 ,\nC426_=_C672 ,C426_=_C675 ,C426_=_C677 ,C426_=_C678 ,C427_=_C434 ,C427_=_C435 ,\nC427_=_C437 ,C427_=_C451 ,C427_=_C475 ,C427_=_C498 ,C427_=_C520 ,C427_=_C561 ,\nC427_=_C580 ,C427_=_C598 ,C427_=_C614 ,C427_=_C644 ,C427_=_C656 ,C427_=_C679 ,\nC427_=_C680 ,C427_=_C681 ,C427_=_C682 ,C427_=_C683 ,C427_=_C684 ,C427_=_C688 ,\nC427_=_C689 ,C434_=_C435 ,C434_=_C437 ,C434_=_C458 ,C434_=_C482 ,C434_=_C505 ,\nC434_=_C527 ,C434_=_C568 ,C434_=_C587 ,C434_=_C621 ,C434_=_C636 ,C434_=_C650 ,\nC434_=_C663 ,C434_=_C694 ,C434_=_C711 ,C434_=_C719 ,C434_=_C726 ,C434_=_C732 ,\nC434_=_C739 ,C434_=_C741 ,C435_=_C437 ,C435_=_C459 ,C435_=_C483 ,C435_=_C506 ,\nC435_=_C528 ,C435_=_C569 ,C435_=_C588 ,C435_=_C605 ,C435_=_C622 ,C435_=_C637 ,\nC435_=_C651 ,C435_=_C664 ,C435_=_C695 ,C435_=_C703 ,C435_=_C712 ,C435_=_C720 ,\nC435_=_C727 ,C435_=_C733 ,C435_=_C742 ,C435_=_C744 ,C435_=_C745 ,C437_=_C461 ,\nC437_=_C485 ,C437_=_C508 ,C437_=_C530 ,C437_=_C571 ,C437_=_C590 ,C437_=_C607 ,\nC437_=_C624 ,C437_=_C639 ,C437_=_C653 ,C437_=_C666 ,C437_=_C697 ,C437_=_C705 ,\nC437_=_C714 ,C437_=_C722 ,C437_=_C729 ,C437_=_C735 ,C437_=_C748 ,C437_=_C749 ,\nC450_=_C451 ,C450_=_C458 ,C450_=_C459 ,C450_=_C461 ,C450_=_C474 ,C450_=_C497 ,\nC450_=_C519 ,C450_=_C560 ,C450_=_C579 ,C450_=_C597 ,C450_=_C613 ,C450_=_C629 ,\nC450_=_C643 ,C450_=_C670 ,C450_=_C671 ,C450_=_C672 ,C450_=_C675 ,C450_=_C677 ,\nC450_=_C678 ,C451_=_C458 ,C451_=_C459 ,C451_=_C461 ,C451_=_C475 ,C451_=_C498 ,\nC451_=_C520 ,C451_=_C561 ,C451_=_C580 ,C451_=_C598 ,C451_=_C614 ,C451_=_C644 ,\nC451_=_C656 ,C451_=_C679 ,C451_=_C680 ,C451_=_C681 ,C451_=_C682 ,C451_=_C683 ,\nC451_=_C684 ,C451_=_C688 ,C451_=_C689 ,C458_=_C459 ,C458_=_C461 ,C458_=_C482 ,\nC458_=_C505 ,C458_=_C527 ,C458_=_C568 ,C458_=_C587 ,C458_=_C621 ,C458_=_C636 ,\nC458_=_C650 ,C458_=_C663 ,C458_=_C694 ,C458_=_C711 ,C458_=_C719</w:t>
      </w:r>
    </w:p>
    <w:p>
      <w:pPr>
        <w:pStyle w:val="PreformattedText"/>
        <w:bidi w:val="0"/>
        <w:spacing w:before="0" w:after="0"/>
        <w:jc w:val="left"/>
        <w:rPr/>
      </w:pPr>
      <w:r>
        <w:rPr/>
        <w:t xml:space="preserve"> </w:t>
      </w:r>
      <w:r>
        <w:rPr/>
        <w:t>,C458_=_C726 ,\nC458_=_C732 ,C458_=_C739 ,C458_=_C741 ,C459_=_C461 ,C459_=_C483 ,C459_=_C506 ,\nC459_=_C528 ,C459_=_C569 ,C459_=_C588 ,C459_=_C605 ,C459_=_C622 ,C459_=_C637 ,\nC459_=_C651 ,C459_=_C664 ,C459_=_C695 ,C459_=_C703 ,C459_=_C712 ,C459_=_C720 ,\nC459_=_C727 ,C459_=_C733 ,C459_=_C742 ,C459_=_C744 ,C459_=_C745 ,C461_=_C485 ,\nC461_=_C508 ,C461_=_C530 ,C461_=_C571 ,C461_=_C590 ,C461_=_C607 ,C461_=_C624 ,\nC461_=_C639 ,C461_=_C653 ,C461_=_C666 ,C461_=_C697 ,C461_=_C705 ,C461_=_C714 ,\nC461_=_C722 ,C461_=_C729 ,C461_=_C735 ,C461_=_C748 ,C461_=_C749 ,C466_=_C474 ,\nC466_=_C475 ,C466_=_C482 ,C466_=_C483 ,C466_=_C485 ,C466_=_C489 ,C466_=_C511 ,\nC466_=_C533 ,C466_=_C534 ,C466_=_C535 ,C466_=_C536 ,C466_=_C537 ,C466_=_C538 ,\nC466_=_C539 ,C466_=_C542 ,C466_=_C543 ,C466_=_C544 ,C466_=_C545 ,C466_=_C546 ,\nC466_=_C547 ,C466_=_C550 ,C466_=_C552 ,C466_=_C553 ,C474_=_C475 ,C474_=_C482 ,\nC474_=_C483 ,C474_=_C485 ,C474_=_C497 ,C474_=_C519 ,C474_=_C560 ,C474_=_C579 ,\nC474_=_C597 ,C474_=_C613 ,C474_=_C629 ,C474_=_C643 ,C474_=_C670 ,C474_=_C671 ,\nC474_=_C672 ,C474_=_C675 ,C474_=_C677 ,C474_=_C678 ,C475_=_C482 ,C475_=_C483 ,\nC475_=_C485 ,C475_=_C498 ,C475_=_C520 ,C475_=_C561 ,C475_=_C580 ,C475_=_C598 ,\nC475_=_C614 ,C475_=_C644 ,C475_=_C656 ,C475_=_C679 ,C475_=_C680 ,C475_=_C681 ,\nC475_=_C682 ,C475_=_C683 ,C475_=_C684 ,C475_=_C688 ,C475_=_C689 ,C482_=_C483 ,\nC482_=_C485 ,C482_=_C505 ,C482_=_C527 ,C482_=_C568 ,C482_=_C587 ,C482_=_C621 ,\nC482_=_C636 ,C482_=_C650 ,C482_=_C663 ,C482_=_C694 ,C482_=_C711 ,C482_=_C719 ,\nC482_=_C726 ,C482_=_C732 ,C482_=_C739 ,C482_=_C741 ,C483_=_C485 ,C483_=_C506 ,\nC483_=_C528 ,C483_=_C569 ,C483_=_C588 ,C483_=_C605 ,C483_=_C622 ,C483_=_C637 ,\nC483_=_C651 ,C483_=_C664 ,C483_=_C695 ,C483_=_C703 ,C483_=_C712 ,C483_=_C720 ,\nC483_=_C727 ,C483_=_C733 ,C483_=_C742 ,C483_=_C744 ,C483_=_C745 ,C485_=_C508 ,\nC485_=_C530 ,C485_=_C571 ,C485_=_C590 ,C485_=_C607 ,C485_=_C624 ,C485_=_C639 ,\nC485_=_C653 ,C485_=_C666 ,C485_=_C697 ,C485_=_C705 ,C485_=_C714 ,C485_=_C722 ,\nC485_=_C729 ,C485_=_C735 ,C485_=_C748 ,C485_=_C749 ,C489_=_C497 ,C489_=_C498 ,\nC489_=_C505 ,C489_=_C506 ,C489_=_C508 ,C489_=_C511 ,C489_=_C533 ,C489_=_C534 ,\nC489_=_C535 ,C489_=_C536 ,C489_=_C537 ,C489_=_C538 ,C489_=_C539 ,C489_=_C542 ,\nC489_=_C543 ,C489_=_C544 ,C489_=_C545 ,C489_=_C546 ,C489_=_C547 ,C489_=_C550 ,\nC489_=_C552 ,C489_=_C553 ,C497_=_C498 ,C497_=_C505 ,C497_=_C506 ,C497_=_C508 ,\nC497_=_C519 ,C497_=_C560 ,C497_=_C579 ,C497_=_C597 ,C497_=_C613 ,C497_=_C629 ,\nC497_=_C643 ,C497_=_C670 ,C497_=_C671 ,C497_=_C672 ,C497_=_C675 ,C497_=_C677 ,\nC497_=_C678 ,C498_=_C505 ,C498_=_C506 ,C498_=_C508 ,C498_=_C520 ,C498_=_C561 ,\nC498_=_C580 ,C498_=_C598 ,C498_=_C614 ,C498_=_C644 ,C498_=_C656 ,C498_=_C679 ,\nC498_=_C680 ,C498_=_C681 ,C498_=_C682 ,C498_=_C683 ,C498_=_C684 ,C498_=_C688 ,\nC498_=_C689 ,C505_=_C506 ,C505_=_C508 ,C505_=_C527 ,C505_=_C568 ,C505_=_C587 ,\nC505_=_C621 ,C505_=_C636 ,C505_=_C650 ,C505_=_C663 ,C505_=_C694 ,C505_=_C711 ,\nC505_=_C719 ,C505_=_C726 ,C505_=_C732 ,C505_=_C739 ,C505_=_C741 ,C506_=_C508 ,\nC506_=_C528 ,C506_=_C569 ,C506_=_C588 ,C506_=_C605 ,C506_=_C622 ,C506_=_C637 ,\nC506_=_C651 ,C506_=_C664 ,C506_=_C695 ,C506_=_C703 ,C506_=_C712 ,C506_=_C720 ,\nC506_=_C727 ,C506_=_C733 ,C506_=_C742 ,C506_=_C744 ,C506_=_C745 ,C508_=_C530 ,\nC508_=_C571 ,C508_=_C590 ,C508_=_C607 ,C508_=_C624 ,C508_=_C639 ,C508_=_C653 ,\nC508_=_C666 ,C508_=_C697 ,C508_=_C705 ,C508_=_C714 ,C508_=_C722 ,C508_=_C729 ,\nC508_=_C735 ,C508_=_C748 ,C508_=_C749 ,C511_=_C519 ,C511_=_C520 ,C511_=_C527 ,\nC511_=_C528 ,C511_=_C530 ,C511_=_C533 ,C511_=_C534 ,C511_=_C535 ,C511_=_C536 ,\nC511_=_C537 ,C511_=_C538 ,C511_=_C539 ,C511_=_C542 ,C511_=_C543 ,C511_=_C544 ,\nC511_=_C545 ,C511_=_C546 ,C511_=_C547 ,C511_=_C550 ,C511_=_C552 ,C511_=_C553 ,\nC519_=_C520 ,C519_=_C527 ,C519_=_C528 ,C519_=_C530 ,C519_=_C560 ,C519_=_C579 ,\nC519_=_C597 ,C519_=_C613 ,C519_=_C629 ,C519_=_C643 ,C519_=_C670 ,C519_=_C671 ,\nC519_=_C672 ,C519_=_C675 ,C519_=_C677 ,C519_=_C678 ,C520_=_C527 ,C520_=_C528 ,\nC520_=_C530 ,C520_=_C561 ,C520_=_C580 ,C520_=_C598 ,C520_=_C614 ,C520_=_C644 ,\nC520_=_C656 ,C520_=_C679 ,C520_=_C680 ,C520_=_C681 ,C520_=_C682 ,C520_=_C683 ,\nC520_=_C684 ,C520_=_C688 ,C520_=_C689 ,C527_=_C528 ,C527_=_C530 ,C527_=_C568 ,\nC527_=_C587 ,C527_=_C621 ,C527_=_C636 ,C527_=_C650 ,C527_=_C663 ,C527_=_C694 ,\nC527_=_C711 ,C527_=_C719 ,C527_=_C726 ,C527_=_C732 ,C527_=_C739 ,C527_=_C741 ,\nC528_=_C530 ,C528_=_C569 ,C528_=_C588 ,C528_=_C605 ,C528_=_C622 ,C528_=_C637 ,\nC528_=_C651 ,C528_=_C664 ,C528_=_C695 ,C528_=_C703 ,C528_=_C712 ,C528_=_C720 ,\nC528_=_C727 ,C528_=_C733 ,C528_=_C742 ,C528_=_C744 ,C528_=_C745 ,C530_=_C571 ,\nC530_=_C590 ,C530_=_C607 ,C530_=_C624 ,C530_=_C639 ,C530_=_C653 ,C530_=_C666 ,\nC530_=_C697 ,C530_=_C705 ,C530_=_C714 ,C530_=_C722 ,C530_=_C729 ,C530_=_C735 ,\nC530_=_C748 ,C530_=_C749 ,C533_=_C534 ,C533_=_C535 ,C533_=_C536 ,C533_=_C537 ,\nC533_=_C538 ,C533_=_C539 ,C533_=_C542 ,C533_=_C543 ,C533_=_C544 ,C533_=_C545 ,\nC533_=_C546 ,C533_=_C547 ,C533_=_C550 ,C533_=_C552 ,C533_=_C553 ,C533_=_C560 ,\nC533_=_C561 ,C533_=_C568 ,C533_=_C569 ,C533_=_C571 ,C534_=_C535 ,C534_=_C536 ,\nC534_=_C537 ,C534_=_C538 ,C534_=_C539 ,C534_=_C542 ,C534_=_C543 ,C534_=_C544 ,\nC534_=_C545 ,C534_=_C546 ,C534_=_C547 ,C534_=_C550 ,C534_=_C552 ,C534_=_C553 ,\nC534_=_C579 ,C534_=_C580 ,C534_=_C587 ,C534_=_C588 ,C534_=_C590 ,C535_=_C536 ,\nC535_=_C537 ,C535_=_C538 ,C535_=_C539 ,C535_=_C542 ,C535_=_C543 ,C535_=_C544 ,\nC535_=_C545 ,C535_=_C546 ,C535_=_C547 ,C535_=_C550 ,C535_=_C552 ,C535_=_C553 ,\nC535_=_C597 ,C535_=_C598 ,C535_=_C605 ,C535_=_C607 ,C536_=_C537 ,C536_=_C538 ,\nC536_=_C539 ,C536_=_C542 ,C536_=_C543 ,C536_=_C544 ,C536_=_C545 ,C536_=_C546 ,\nC536_=_C547 ,C536_=_C550 ,C536_=_C552 ,C536_=_C553 ,C536_=_C613 ,C536_=_C614 ,\nC536_=_C621 ,C536_=_C622 ,C536_=_C624 ,C537_=_C538 ,C537_=_C539 ,C537_=_C542 ,\nC537_=_C543 ,C537_=_C544 ,C537_=_C545 ,C537_=_C546 ,C537_=_C547 ,C537_=_C550 ,\nC537_=_C552 ,C537_=_C553 ,C537_=_C629 ,C537_=_C636 ,C537_=_C637 ,C537_=_C639 ,\nC538_=_C539 ,C538_=_C542 ,C538_=_C543 ,C538_=_C544 ,C538_=_C545 ,C538_=_C546 ,\nC538_=_C547 ,C538_=_C550 ,C538_=_C552 ,C538_=_C553 ,C538_=_C643 ,C538_=_C644 ,\nC538_=_C650 ,C538_=_C651 ,C538_=_C653 ,C539_=_C542 ,C539_=_C543 ,C539_=_C544 ,\nC539_=_C545 ,C539_=_C546 ,C539_=_C547 ,C539_=_C550 ,C539_=_C552 ,C539_=_C553 ,\nC539_=_C656 ,C539_=_C663 ,C539_=_C664 ,C539_=_C666 ,C542_=_C543 ,C542_=_C544 ,\nC542_=_C545 ,C542_=_C546 ,C542_=_C547 ,C542_=_C550 ,C542_=_C552 ,C542_=_C553 ,\nC542_=_C670 ,C542_=_C679 ,C542_=_C694 ,C542_=_C695 ,C542_=_C697 ,C543_=_C544 ,\nC543_=_C545 ,C543_=_C546 ,C543_=_C547 ,C543_=_C550 ,C543_=_C552 ,C543_=_C553 ,\nC543_=_C680 ,C543_=_C703 ,C543_=_C705 ,C544_=_C545 ,C544_=_C546 ,C544_=_C547 ,\nC544_=_C550 ,C544_=_C552 ,C544_=_C553 ,C544_=_C671 ,C544_=_C681 ,C544_=_C711 ,\nC544_=_C712 ,C544_=_C714 ,C545_=_C546 ,C545_=_C547 ,C545_=_C550 ,C545_=_C552 ,\nC545_=_C553 ,C545_=_C672 ,C545_=_C682 ,C545_=_C719 ,C545_=_C720 ,C545_=_C722 ,\nC546_=_C547 ,C546_=_C550 ,C546_=_C552 ,C546_=_C553 ,C546_=_C683 ,C546_=_C726 ,\nC546_=_C727 ,C546_=_C729 ,C547_=_C550 ,C547_=_C552 ,C547_=_C553 ,C547_=_C684 ,\nC547_=_C732 ,C547_=_C733 ,C547_=_C735 ,C550_=_C552 ,C550_=_C553 ,C550_=_C675 ,\nC550_=_C739 ,C550_=_C742 ,C552_=_C553 ,C552_=_C677 ,C552_=_C688 ,C552_=_C744 ,\nC552_=_C748 ,C553_=_C678 ,C553_=_C689 ,C553_=_C741 ,C553_=_C745 ,C553_=_C749 ,\nC560_=_C561 ,C560_=_C568 ,C560_=_C569 ,C560_=_C571 ,C560_=_C579 ,C560_=_C597 ,\nC560_=_C613 ,C560_=_C629 ,C560_=_C643 ,C560_=_C670 ,C560_=_C671 ,C560_=_C672 ,\nC560_=_C675 ,C560_=_C677 ,C560_=_C678 ,C561_=_C568 ,C561_=_C569 ,C561_=_C571 ,\nC561_=_C580 ,C561_=_C598 ,C561_=_C614 ,C561_=_C644 ,C561_=_C656 ,C561_=_C679 ,\nC561_=_C680 ,C561_=_C681 ,C561_=_C682 ,C561_=_C683 ,C561_=_C684 ,C561_=_C688 ,\nC561_=_C689 ,C568_=_C569 ,C568_=_C571 ,C568_=_C587 ,C568_=_C621 ,C568_=_C636 ,\nC568_=_C650 ,C568_=_C663 ,C568_=_C694 ,C568_=_C711 ,C568_=_C719 ,C568_=_C726 ,\nC568_=_C732 ,C568_=_C739 ,C568_=_C741 ,C569_=_C571 ,C569_=_C588 ,C569_=_C605 ,\nC569_=_C622 ,C569_=_C637 ,C569_=_C651 ,C569_=_C664 ,C569_=_C695 ,C569_=_C703 ,\nC569_=_C712 ,C569_=_C720 ,C569_=_C727 ,C569_=_C733 ,C569_=_C742 ,C569_=_C744 ,\nC569_=_C745 ,C571_=_C590 ,C571_=_C607 ,C571_=_C624 ,C571_=_C639 ,C571_=_C653 ,\nC571_=_C666 ,C571_=_C697 ,C571_=_C705 ,C571_=_C714 ,C571_=_C722 ,C571_=_C729 ,\nC571_=_C735 ,C571_=_C748 ,C571_=_C749 ,C579_=_C580 ,C579_=_C587 ,C579_=_C588 ,\nC579_=_C590 ,C579_=_C597 ,C579_=_C613 ,C579_=_C629 ,C579_=_C643 ,C579_=_C670 ,\nC579_=_C671 ,C579_=_C672 ,C579_=_C675 ,C579_=_C677 ,C579_=_C678 ,C580_=_C587 ,\nC580_=_C588 ,C580_=_C590 ,C580_=_C598 ,C580_=_C614 ,C580_=_C644 ,C580_=_C656 ,\nC580_=_C679 ,C580_=_C680 ,C580_=_C681 ,C580_=_C682 ,C580_=_C683 ,C580_=_C684 ,\nC580_=_C688 ,C580_=_C689 ,C587_=_C588 ,C587_=_C590 ,C587_=_C621 ,C587_=_C636 ,\nC587_=_C650 ,C587_=_C663 ,C587_=_C694 ,C587_=_C711 ,C587_=_C719 ,C587_=_C726 ,\nC587_=_C732 ,C587_=_C739 ,C587_=_C741 ,C588_=_C590 ,C588_=_C605 ,C588_=_C622 ,\nC588_=_C637 ,C588_=_C651 ,C588_=_C664 ,C588_=_C695 ,C588_=_C703 ,C588_=_C712 ,\nC588_=_C720 ,C588_=_C727 ,C588_=_C733 ,C588_=_C742 ,C588_=_C744 ,C588_=_C745 ,\nC590_=_C607 ,C590_=_C624 ,C590_=_C639 ,C590_=_C653 ,C590_=_C666 ,C590_=_C697 ,\nC590_=_C705 ,C590_=_C714 ,C590_=_C722 ,C590_=_C729 ,C590_=_C735 ,C590_=_C748 ,\nC590_=_C749 ,C597_=_C598 ,C597_=_C605 ,C597_=_C607 ,C597_=_C613 ,C597_=_C629 ,\nC597_=_C643 ,C597_=_C670 ,C597_=_C671 ,C597_=_C672 ,C597_=_C675 ,C597_=_C677 ,\nC597_=_C678 ,C598_=_C605 ,C598_=_C607 ,C598_=_C614 ,C598_=_C644 ,C598_=_C656 ,\nC598_=_C679 ,C598_=_C680 ,C598_=_C681 ,C598_=_C682 ,C598_=_C683 ,C598_=_C684 ,\nC598_=_C688 ,C598_=_C689 ,C605_=_C607 ,C605_=_C622 ,C605_=_C637 ,C605_=_C651 ,\nC605_=_C664 ,C605_=_C695 ,C605_=_C703 ,C605_=_C712 ,C605_=_C720 ,C605_=_C727 ,\nC605_=_C733 ,C605_=_C742 ,C605_=_C744 ,C605_=_C745 ,C607_=_C624 ,C607_=_C639 ,\nC607_=_C653 ,C607_=_C666 ,C607_=_C697 ,C607_=_C705</w:t>
      </w:r>
    </w:p>
    <w:p>
      <w:pPr>
        <w:pStyle w:val="PreformattedText"/>
        <w:bidi w:val="0"/>
        <w:spacing w:before="0" w:after="0"/>
        <w:jc w:val="left"/>
        <w:rPr/>
      </w:pPr>
      <w:r>
        <w:rPr/>
        <w:t xml:space="preserve"> </w:t>
      </w:r>
      <w:r>
        <w:rPr/>
        <w:t>,C607_=_C714 ,C607_=_C722 ,\nC607_=_C729 ,C607_=_C735 ,C607_=_C748 ,C607_=_C749 ,C613_=_C614 ,C613_=_C621 ,\nC613_=_C622 ,C613_=_C624 ,C613_=_C629 ,C613_=_C643 ,C613_=_C670 ,C613_=_C671 ,\nC613_=_C672 ,C613_=_C675 ,C613_=_C677 ,C613_=_C678 ,C614_=_C621 ,C614_=_C622 ,\nC614_=_C624 ,C614_=_C644 ,C614_=_C656 ,C614_=_C679 ,C614_=_C680 ,C614_=_C681 ,\nC614_=_C682 ,C614_=_C683 ,C614_=_C684 ,C614_=_C688 ,C614_=_C689 ,C621_=_C622 ,\nC621_=_C624 ,C621_=_C636 ,C621_=_C650 ,C621_=_C663 ,C621_=_C694 ,C621_=_C711 ,\nC621_=_C719 ,C621_=_C726 ,C621_=_C732 ,C621_=_C739 ,C621_=_C741 ,C622_=_C624 ,\nC622_=_C637 ,C622_=_C651 ,C622_=_C664 ,C622_=_C695 ,C622_=_C703 ,C622_=_C712 ,\nC622_=_C720 ,C622_=_C727 ,C622_=_C733 ,C622_=_C742 ,C622_=_C744 ,C622_=_C745 ,\nC624_=_C639 ,C624_=_C653 ,C624_=_C666 ,C624_=_C697 ,C624_=_C705 ,C624_=_C714 ,\nC624_=_C722 ,C624_=_C729 ,C624_=_C735 ,C624_=_C748 ,C624_=_C749 ,C629_=_C636 ,\nC629_=_C637 ,C629_=_C639 ,C629_=_C643 ,C629_=_C670 ,C629_=_C671 ,C629_=_C672 ,\nC629_=_C675 ,C629_=_C677 ,C629_=_C678 ,C636_=_C637 ,C636_=_C639 ,C636_=_C650 ,\nC636_=_C663 ,C636_=_C694 ,C636_=_C711 ,C636_=_C719 ,C636_=_C726 ,C636_=_C732 ,\nC636_=_C739 ,C636_=_C741 ,C637_=_C639 ,C637_=_C651 ,C637_=_C664 ,C637_=_C695 ,\nC637_=_C703 ,C637_=_C712 ,C637_=_C720 ,C637_=_C727 ,C637_=_C733 ,C637_=_C742 ,\nC637_=_C744 ,C637_=_C745 ,C639_=_C653 ,C639_=_C666 ,C639_=_C697 ,C639_=_C705 ,\nC639_=_C714 ,C639_=_C722 ,C639_=_C729 ,C639_=_C735 ,C639_=_C748 ,C639_=_C749 ,\nC643_=_C644 ,C643_=_C650 ,C643_=_C651 ,C643_=_C653 ,C643_=_C670 ,C643_=_C671 ,\nC643_=_C672 ,C643_=_C675 ,C643_=_C677 ,C643_=_C678 ,C644_=_C650 ,C644_=_C651 ,\nC644_=_C653 ,C644_=_C656 ,C644_=_C679 ,C644_=_C680 ,C644_=_C681 ,C644_=_C682 ,\nC644_=_C683 ,C644_=_C684 ,C644_=_C688 ,C644_=_C689 ,C650_=_C651 ,C650_=_C653 ,\nC650_=_C663 ,C650_=_C694 ,C650_=_C711 ,C650_=_C719 ,C650_=_C726 ,C650_=_C732 ,\nC650_=_C739 ,C650_=_C741 ,C651_=_C653 ,C651_=_C664 ,C651_=_C695 ,C651_=_C703 ,\nC651_=_C712 ,C651_=_C720 ,C651_=_C727 ,C651_=_C733 ,C651_=_C742 ,C651_=_C744 ,\nC651_=_C745 ,C653_=_C666 ,C653_=_C697 ,C653_=_C705 ,C653_=_C714 ,C653_=_C722 ,\nC653_=_C729 ,C653_=_C735 ,C653_=_C748 ,C653_=_C749 ,C656_=_C663 ,C656_=_C664 ,\nC656_=_C666 ,C656_=_C679 ,C656_=_C680 ,C656_=_C681 ,C656_=_C682 ,C656_=_C683 ,\nC656_=_C684 ,C656_=_C688 ,C656_=_C689 ,C663_=_C664 ,C663_=_C666 ,C663_=_C694 ,\nC663_=_C711 ,C663_=_C719 ,C663_=_C726 ,C663_=_C732 ,C663_=_C739 ,C663_=_C741 ,\nC664_=_C666 ,C664_=_C695 ,C664_=_C703 ,C664_=_C712 ,C664_=_C720 ,C664_=_C727 ,\nC664_=_C733 ,C664_=_C742 ,C664_=_C744 ,C664_=_C745 ,C666_=_C697 ,C666_=_C705 ,\nC666_=_C714 ,C666_=_C722 ,C666_=_C729 ,C666_=_C735 ,C666_=_C748 ,C666_=_C749 ,\nC670_=_C671 ,C670_=_C672 ,C670_=_C675 ,C670_=_C677 ,C670_=_C678 ,C670_=_C679 ,\nC670_=_C694 ,C670_=_C695 ,C670_=_C697 ,C671_=_C672 ,C671_=_C675 ,C671_=_C677 ,\nC671_=_C678 ,C671_=_C681 ,C671_=_C711 ,C671_=_C712 ,C671_=_C714 ,C672_=_C675 ,\nC672_=_C677 ,C672_=_C678 ,C672_=_C682 ,C672_=_C719 ,C672_=_C720 ,C672_=_C722 ,\nC675_=_C677 ,C675_=_C678 ,C675_=_C739 ,C675_=_C742 ,C677_=_C678 ,C677_=_C688 ,\nC677_=_C744 ,C677_=_C748 ,C678_=_C689 ,C678_=_C741 ,C678_=_C745 ,C678_=_C749 ,\nC679_=_C680 ,C679_=_C681 ,C679_=_C682 ,C679_=_C683 ,C679_=_C684 ,C679_=_C688 ,\nC679_=_C689 ,C679_=_C694 ,C679_=_C695 ,C679_=_C697 ,C680_=_C681 ,C680_=_C682 ,\nC680_=_C683 ,C680_=_C684 ,C680_=_C688 ,C680_=_C689 ,C680_=_C703 ,C680_=_C705 ,\nC681_=_C682 ,C681_=_C683 ,C681_=_C684 ,C681_=_C688 ,C681_=_C689 ,C681_=_C711 ,\nC681_=_C712 ,C681_=_C714 ,C682_=_C683 ,C682_=_C684 ,C682_=_C688 ,C682_=_C689 ,\nC682_=_C719 ,C682_=_C720 ,C682_=_C722 ,C683_=_C684 ,C683_=_C688 ,C683_=_C689 ,\nC683_=_C726 ,C683_=_C727 ,C683_=_C729 ,C684_=_C688 ,C684_=_C689 ,C684_=_C732 ,\nC684_=_C733 ,C684_=_C735 ,C688_=_C689 ,C688_=_C744 ,C688_=_C748 ,C689_=_C741 ,\nC689_=_C745 ,C689_=_C749 ,C694_=_C695 ,C694_=_C697 ,C694_=_C711 ,C694_=_C719 ,\nC694_=_C726 ,C694_=_C732 ,C694_=_C739 ,C694_=_C741 ,C695_=_C697 ,C695_=_C703 ,\nC695_=_C712 ,C695_=_C720 ,C695_=_C727 ,C695_=_C733 ,C695_=_C742 ,C695_=_C744 ,\nC695_=_C745 ,C697_=_C705 ,C697_=_C714 ,C697_=_C722 ,C697_=_C729 ,C697_=_C735 ,\nC697_=_C748 ,C697_=_C749 ,C703_=_C705 ,C703_=_C712 ,C703_=_C720 ,C703_=_C727 ,\nC703_=_C733 ,C703_=_C742 ,C703_=_C744 ,C703_=_C745 ,C705_=_C714 ,C705_=_C722 ,\nC705_=_C729 ,C705_=_C735 ,C705_=_C748 ,C705_=_C749 ,C711_=_C712 ,C711_=_C714 ,\nC711_=_C719 ,C711_=_C726 ,C711_=_C732 ,C711_=_C739 ,C711_=_C741 ,C712_=_C714 ,\nC712_=_C720 ,C712_=_C727 ,C712_=_C733 ,C712_=_C742 ,C712_=_C744 ,C712_=_C745 ,\nC714_=_C722 ,C714_=_C729 ,C714_=_C735 ,C714_=_C748 ,C714_=_C749 ,C719_=_C720 ,\nC719_=_C722 ,C719_=_C726 ,C719_=_C732 ,C719_=_C739 ,C719_=_C741 ,C720_=_C722 ,\nC720_=_C727 ,C720_=_C733 ,C720_=_C742 ,C720_=_C744 ,C720_=_C745 ,C722_=_C729 ,\nC722_=_C735 ,C722_=_C748 ,C722_=_C749 ,C726_=_C727 ,C726_=_C729 ,C726_=_C732 ,\nC726_=_C739 ,C726_=_C741 ,C727_=_C729 ,C727_=_C733 ,C727_=_C742 ,C727_=_C744 ,\nC727_=_C745 ,C729_=_C735 ,C729_=_C748 ,C729_=_C749 ,C732_=_C733 ,C732_=_C735 ,\nC732_=_C739 ,C732_=_C741 ,C733_=_C735 ,C733_=_C742 ,C733_=_C744 ,C733_=_C745 ,\nC735_=_C748 ,C735_=_C749 ,C739_=_C741 ,C739_=_C742 ,C741_=_C745 ,C741_=_C749 ,\nC742_=_C744 ,C742_=_C745 ,C744_=_C745 ,C744_=_C748 ,C745_=_C749 ,C748_=_C749 ,"];10[shape=box, label="id:10 level: 2\n272: C3 C4 C7 C14 C15 \nC16 C21 C29 C39 C40 C43 \nC49 C50 C51 C55 C64 C74 \nC75 C78 C85 C86 C87 C92 \nC101 C109 C110 C113 C119 C120 \nC121 C126 C135 C145 C146 C148 \nC149 C150 C151 C152 C153 C155 \nC156 C157 C158 C159 C160 C161 \nC162 C163 C164 C165 C166 C167 \nC168 C169 C170 C171 C172 C173 \nC174 C175 C176 C177 C178 C179 \nC180 C182 C183 C184 C185 C186 \nC187 C189 C190 C191 C192 C193 \nC194 C195 C196 C197 C198 C199 \nC200 C201 C202 C203 C204 C205 \nC206 C207 C208 C209 C210 C211 \nC212 C213 C220 C221 C222 C227 \nC236 C245 C252 C253 C254 C259 \nC268 C276 C277 C278 C279 C280 \nC281 C283 C284 C285 C286 C287 \nC288 C289 C290 C291 C292 C293 \nC294 C295 C296 C297 C298 C299 \nC300 C301 C302 C303 C304 C305 \nC306 C312 C313 C314 C319 C327 \nC340 C341 C342 C347 C356 C366 \nC367 C368 C373 C381 C392 C393 \nC394 C398 C406 C416 C417 C418 \nC422 C431 C440 C441 C442 C446 \nC455 C464 C465 C466 C467 C468 \nC469 C470 C471 C472 C473 C474 \nC475 C476 C477 C478 C479 C480 \nC481 C482 C483 C484 C485 C486 \nC487 C489 C490 C491 C492 C494 \nC495 C496 C497 C498 C499 C500 \nC501 C503 C504 C505 C506 C507 \nC508 C509 C510 C511 C512 C513 \nC514 C516 C517 C518 C519 C520 \nC521 C522 C523 C525 C526 C527 \nC528 C529 C530 C531 C532 C536 \nC545 C556 C565 C575 C584 C593 \nC602 C610 C611 C612 C613 C614 \nC615 C616 C617 C619 C620 C621 \nC622 C623 C624 C625 C626 C633 \nC648 C660 C672 C682 C692 C700 \nC708 C717 C718 C719 C720 C721 \nC722 C723 C724 \n5936: C3_=_C4( C3 C4 ) C3_=_C7( C3 C7 ) C3_=_C14( C3 C14 ) C3_=_C15( C3 C15 ) C3_=_C16( C3 C16 ) \nC3_=_C21( C3 C21 ) C3_=_C29( C3 C29 ) C3_=_C39( C3 C39 ) C3_=_C74( C3 C74 ) C3_=_C109( C3 C109 ) C3_=_C145( C3 C145 ) \nC3_=_C146( C3 C146 ) C3_=_C148( C3 C148 ) C3_=_C149( C3 C149 ) C3_=_C150( C3 C150 ) C3_=_C151( C3 C151 ) C3_=_C152( C3 C152 ) \nC3_=_C153( C3 C153 ) C3_=_C155( C3 C155 ) C3_=_C156( C3 C156 ) C3_=_C157( C3 C157 ) C3_=_C158( C3 C158 ) C3_=_C159( C3 C159 ) \nC3_=_C160( C3 C160 ) C3_=_C161( C3 C161 ) C3_=_C162( C3 C162 ) C3_=_C163( C3 C163 ) C3_=_C164( C3 C164 ) C3_=_C165( C3 C165 ) \nC3_=_C166( C3 C166 ) C3_=_C167( C3 C167 ) C3_=_C168( C3 C168 ) C3_=_C169( C3 C169 ) C3_=_C170( C3 C170 ) C3_=_C171( C3 C171 ) \nC3_=_C172( C3 C172 ) C3_=_C173( C3 C173 ) C3_=_C174( C3 C174 ) C3_=_C175( C3 C175 ) C3_=_C176( C3 C176 ) C3_=_C177( C3 C177 ) \nC3_=_C178( C3 C178 ) C4_=_C7( C4 C7 ) C4_=_C14( C4 C14 ) C4_=_C15( C4 C15 ) C4_=_C16( C4 C16 ) C4_=_C21( C4 C21 ) \nC4_=_C29( C4 C29 ) C4_=_C40( C4 C40 ) C4_=_C75( C4 C75 ) C4_=_C110( C4 C110 ) C4_=_C179( C4 C179 ) C4_=_C180( C4 C180 ) \nC4_=_C182( C4 C182 ) C4_=_C183( C4 C183 ) C4_=_C184( C4 C184 ) C4_=_C185( C4 C185 ) C4_=_C186( C4 C186 ) C4_=_C187( C4 C187 ) \nC4_=_C189( C4 C189 ) C4_=_C190( C4 C190 ) C4_=_C191( C4 C191 ) C4_=_C192( C4 C192 ) C4_=_C193( C4 C193 ) C4_=_C194( C4 C194 ) \nC4_=_C195( C4 C195 ) C4_=_C196( C4 C196 ) C4_=_C197( C4 C197 ) C4_=_C198( C4 C198 ) C4_=_C199( C4 C199 ) C4_=_C200( C4 C200 ) \nC4_=_C201( C4 C201 ) C4_=_C202( C4 C202 ) C4_=_C203( C4 C203 ) C4_=_C204( C4 C204 ) C4_=_C205( C4 C205 ) C4_=_C206( C4 C206 ) \nC4_=_C207( C4 C207 ) C4_=_C208( C4 C208 ) C4_=_C209( C4 C209 ) C4_=_C210( C4 C210 ) C4_=_C211( C4 C211 ) C4_=_C212( C4 C212 ) \nC7_=_C14( C7 C14 ) C7_=_C15( C7 C15 ) C7_=_C16( C7 C16 ) C7_=_C21( C7 C21 ) C7_=_C29( C7 C29 ) C7_=_C43( C7 C43 ) \nC7_=_C78( C7 C78 ) C7_=_C113( C7 C113 ) C7_=_C213( C7 C213 ) C7_=_C245( C7 C245 ) C7_=_C276( C7 C276 ) C7_=_C277( C7 C277 ) \nC7_=_C278( C7 C278 ) C7_=_C279( C7 C279 ) C7_=_C280( C7 C280 ) C7_=_C281( C7 C281 ) C7_=_C283( C7 C283 ) C7_=_C284( C7 C284 ) \nC7_=_C285( C7 C285 ) C7_=_C286( C7 C286 ) C7_=_C287( C7 C287 ) C7_=_C288( C7 C288 ) C7_=_C289( C7 C289 ) C7_=_C290( C7 C290 ) \nC7_=_C291( C7 C291 ) C7_=_C292( C7 C292 ) C7_=_C293( C7 C293 ) C7_=_C294( C7 C294 ) C7_=_C295( C7 C295 ) C7_=_C296( C7 C296 ) \nC7_=_C297( C7 C297 ) C7_=_C298( C7 C298 ) C7_=_C299( C7 C299 ) C7_=_C300( C7 C300 ) C7_=_C301( C7 C301 ) C7_=_C302( C7 C302 ) \nC7_=_C303( C7 C303 ) C7_=_C304( C7 C304 ) C7_=_C305( C7 C305 ) C7_=_C306( C7 C306 ) C14_=_C15( C14 C15 ) C14_=_C16( C14 C16 ) \nC14_=_C21( C14 C21 ) C14_=_C29( C14 C29 ) C14_=_C49( C14 C49 ) C14_=_C85( C14 C85 ) C14_=_C119( C14 C119 ) C14_=_C220( C14 C220 ) \nC14_=_C252( C14 C252 ) C14_=_C312( C14 C312 ) C14_=_C340( C14 C340 ) C14_=_C366( C14 C366 ) C14_=_C392( C14 C392 ) C14_=_C416( C14 C416 ) \nC14_=_C440( C14 C440 ) C14_=_C464( C14 C464 ) C14_=_C465( C14 C465 ) C14_=_C466( C14 C466 ) C14_=_C467( C14 C467 ) C14_=_C468( C14 C468 ) \nC14_=_C469( C14 C469 ) C14_=_C470( C14 C470 ) C14_=_C471( C14 C471 ) C14_=_C472( C14 C472 ) C14_=_C473( C14 C473 ) C14_=_C474( C14 C474 ) \nC14_=_C475( C14 C475 ) C14_=_C476(</w:t>
      </w:r>
    </w:p>
    <w:p>
      <w:pPr>
        <w:pStyle w:val="PreformattedText"/>
        <w:bidi w:val="0"/>
        <w:spacing w:before="0" w:after="0"/>
        <w:jc w:val="left"/>
        <w:rPr/>
      </w:pPr>
      <w:r>
        <w:rPr/>
        <w:t xml:space="preserve"> </w:t>
      </w:r>
      <w:r>
        <w:rPr/>
        <w:t>C14 C476 ) C14_=_C477( C14 C477 ) C14_=_C478( C14 C478 ) C14_=_C479( C14 C479 ) C14_=_C480( C14 C480 ) \nC14_=_C481( C14 C481 ) C14_=_C482( C14 C482 ) C14_=_C483( C14 C483 ) C14_=_C484( C14 C484 ) C14_=_C485( C14 C485 ) C14_=_C486( C14 C486 ) \nC14_=_C487( C14 C487 ) C15_=_C16( C15 C16 ) C15_=_C21( C15 C21 ) C15_=_C29( C15 C29 ) C15_=_C50( C15 C50 ) C15_=_C86( C15 C86 ) \nC15_=_C120( C15 C120 ) C15_=_C155( C15 C155 ) C15_=_C189( C15 C189 ) C15_=_C221( C15 C221 ) C15_=_C253( C15 C253 ) C15_=_C283( C15 C283 ) \nC15_=_C313( C15 C313 ) C15_=_C341( C15 C341 ) C15_=_C367( C15 C367 ) C15_=_C393( C15 C393 ) C15_=_C417( C15 C417 ) C15_=_C441( C15 C441 ) \nC15_=_C464( C15 C464 ) C15_=_C489( C15 C489 ) C15_=_C490( C15 C490 ) C15_=_C491( C15 C491 ) C15_=_C492( C15 C492 ) C15_=_C494( C15 C494 ) \nC15_=_C495( C15 C495 ) C15_=_C496( C15 C496 ) C15_=_C497( C15 C497 ) C15_=_C498( C15 C498 ) C15_=_C499( C15 C499 ) C15_=_C500( C15 C500 ) \nC15_=_C501( C15 C501 ) C15_=_C503( C15 C503 ) C15_=_C504( C15 C504 ) C15_=_C505( C15 C505 ) C15_=_C506( C15 C506 ) C15_=_C507( C15 C507 ) \nC15_=_C508( C15 C508 ) C15_=_C509( C15 C509 ) C15_=_C510( C15 C510 ) C16_=_C21( C16 C21 ) C16_=_C29( C16 C29 ) C16_=_C51( C16 C51 ) \nC16_=_C87( C16 C87 ) C16_=_C121( C16 C121 ) C16_=_C156( C16 C156 ) C16_=_C190( C16 C190 ) C16_=_C222( C16 C222 ) C16_=_C254( C16 C254 ) \nC16_=_C284( C16 C284 ) C16_=_C314( C16 C314 ) C16_=_C342( C16 C342 ) C16_=_C368( C16 C368 ) C16_=_C394( C16 C394 ) C16_=_C418( C16 C418 ) \nC16_=_C442( C16 C442 ) C16_=_C465( C16 C465 ) C16_=_C511( C16 C511 ) C16_=_C512( C16 C512 ) C16_=_C513( C16 C513 ) C16_=_C514( C16 C514 ) \nC16_=_C516( C16 C516 ) C16_=_C517( C16 C517 ) C16_=_C518( C16 C518 ) C16_=_C519( C16 C519 ) C16_=_C520( C16 C520 ) C16_=_C521( C16 C521 ) \nC16_=_C522( C16 C522 ) C16_=_C523( C16 C523 ) C16_=_C525( C16 C525 ) C16_=_C526( C16 C526 ) C16_=_C527( C16 C527 ) C16_=_C528( C16 C528 ) \nC16_=_C529( C16 C529 ) C16_=_C530( C16 C530 ) C16_=_C531( C16 C531 ) C16_=_C532( C16 C532 ) C21_=_C29( C21 C29 ) C21_=_C55( C21 C55 ) \nC21_=_C92( C21 C92 ) C21_=_C126( C21 C126 ) C21_=_C161( C21 C161 ) C21_=_C195( C21 C195 ) C21_=_C227( C21 C227 ) C21_=_C259( C21 C259 ) \nC21_=_C289( C21 C289 ) C21_=_C319( C21 C319 ) C21_=_C347( C21 C347 ) C21_=_C373( C21 C373 ) C21_=_C398( C21 C398 ) C21_=_C422( C21 C422 ) \nC21_=_C446( C21 C446 ) C21_=_C470( C21 C470 ) C21_=_C536( C21 C536 ) C21_=_C556( C21 C556 ) C21_=_C575( C21 C575 ) C21_=_C593( C21 C593 ) \nC21_=_C610( C21 C610 ) C21_=_C611( C21 C611 ) C21_=_C612( C21 C612 ) C21_=_C613( C21 C613 ) C21_=_C614( C21 C614 ) C21_=_C615( C21 C615 ) \nC21_=_C616( C21 C616 ) C21_=_C617( C21 C617 ) C21_=_C619( C21 C619 ) C21_=_C620( C21 C620 ) C21_=_C621( C21 C621 ) C21_=_C622( C21 C622 ) \nC21_=_C623( C21 C623 ) C21_=_C624( C21 C624 ) C21_=_C625( C21 C625 ) C21_=_C626( C21 C626 ) C29_=_C64( C29 C64 ) C29_=_C101( C29 C101 ) \nC29_=_C135( C29 C135 ) C29_=_C170( C29 C170 ) C29_=_C204( C29 C204 ) C29_=_C236( C29 C236 ) C29_=_C268( C29 C268 ) C29_=_C298( C29 C298 ) \nC29_=_C327( C29 C327 ) C29_=_C356( C29 C356 ) C29_=_C381( C29 C381 ) C29_=_C406( C29 C406 ) C29_=_C431( C29 C431 ) C29_=_C455( C29 C455 ) \nC29_=_C479( C29 C479 ) C29_=_C545( C29 C545 ) C29_=_C565( C29 C565 ) C29_=_C584( C29 C584 ) C29_=_C602( C29 C602 ) C29_=_C633( C29 C633 ) \nC29_=_C648( C29 C648 ) C29_=_C660( C29 C660 ) C29_=_C672( C29 C672 ) C29_=_C682( C29 C682 ) C29_=_C692( C29 C692 ) C29_=_C700( C29 C700 ) \nC29_=_C708( C29 C708 ) C29_=_C717( C29 C717 ) C29_=_C718( C29 C718 ) C29_=_C719( C29 C719 ) C29_=_C720( C29 C720 ) C29_=_C721( C29 C721 ) \nC29_=_C722( C29 C722 ) C29_=_C723( C29 C723 ) C29_=_C724( C29 C724 ) C39_=_C40( C39 C40 ) C39_=_C43( C39 C43 ) C39_=_C49( C39 C49 ) \nC39_=_C50( C39 C50 ) C39_=_C51( C39 C51 ) C39_=_C55( C39 C55 ) C39_=_C64( C39 C64 ) C39_=_C74( C39 C74 ) C39_=_C109( C39 C109 ) \nC39_=_C145( C39 C145 ) C39_=_C146( C39 C146 ) C39_=_C148( C39 C148 ) C39_=_C149( C39 C149 ) C39_=_C150( C39 C150 ) C39_=_C151( C39 C151 ) \nC39_=_C152( C39 C152 ) C39_=_C153( C39 C153 ) C39_=_C155( C39 C155 ) C39_=_C156( C39 C156 ) C39_=_C157( C39 C157 ) C39_=_C158( C39 C158 ) \nC39_=_C159( C39 C159 ) C39_=_C160( C39 C160 ) C39_=_C161( C39 C161 ) C39_=_C162( C39 C162 ) C39_=_C163( C39 C163 ) C39_=_C164( C39 C164 ) \nC39_=_C165( C39 C165 ) C39_=_C166( C39 C166 ) C39_=_C167( C39 C167 ) C39_=_C168( C39 C168 ) C39_=_C169( C39 C169 ) C39_=_C170( C39 C170 ) \nC39_=_C171( C39 C171 ) C39_=_C172( C39 C172 ) C39_=_C173( C39 C173 ) C39_=_C174( C39 C174 ) C39_=_C175( C39 C175 ) C39_=_C176( C39 C176 ) \nC39_=_C177( C39 C177 ) C39_=_C178( C39 C178 ) C40_=_C43( C40 C43 ) C40_=_C49( C40 C49 ) C40_=_C50( C40 C50 ) C40_=_C51( C40 C51 ) \nC40_=_C55( C40 C55 ) C40_=_C64( C40 C64 ) C40_=_C75( C40 C75 ) C40_=_C110( C40 C110 ) C40_=_C179( C40 C179 ) C40_=_C180( C40 C180 ) \nC40_=_C182( C40 C182 ) C40_=_C183( C40 C183 ) C40_=_C184( C40 C184 ) C40_=_C185( C40 C185 ) C40_=_C186( C40 C186 ) C40_=_C187( C40 C187 ) \nC40_=_C189( C40 C189 ) C40_=_C190( C40 C190 ) C40_=_C191( C40 C191 ) C40_=_C192( C40 C192 ) C40_=_C193( C40 C193 ) C40_=_C194( C40 C194 ) \nC40_=_C195( C40 C195 ) C40_=_C196( C40 C196 ) C40_=_C197( C40 C197 ) C40_=_C198( C40 C198 ) C40_=_C199( C40 C199 ) C40_=_C200( C40 C200 ) \nC40_=_C201( C40 C201 ) C40_=_C202( C40 C202 ) C40_=_C203( C40 C203 ) C40_=_C204( C40 C204 ) C40_=_C205( C40 C205 ) C40_=_C206( C40 C206 ) \nC40_=_C207( C40 C207 ) C40_=_C208( C40 C208 ) C40_=_C209( C40 C209 ) C40_=_C210( C40 C210 ) C40_=_C211( C40 C211 ) C40_=_C212( C40 C212 ) \nC43_=_C49( C43 C49 ) C43_=_C50( C43 C50 ) C43_=_C51( C43 C51 ) C43_=_C55( C43 C55 ) C43_=_C64( C43 C64 ) C43_=_C78( C43 C78 ) \nC43_=_C113( C43 C113 ) C43_=_C213( C43 C213 ) C43_=_C245( C43 C245 ) C43_=_C276( C43 C276 ) C43_=_C277( C43 C277 ) C43_=_C278( C43 C278 ) \nC43_=_C279( C43 C279 ) C43_=_C280( C43 C280 ) C43_=_C281( C43 C281 ) C43_=_C283( C43 C283 ) C43_=_C284( C43 C284 ) C43_=_C285( C43 C285 ) \nC43_=_C286( C43 C286 ) C43_=_C287( C43 C287 ) C43_=_C288( C43 C288 ) C43_=_C289( C43 C289 ) C43_=_C290( C43 C290 ) C43_=_C291( C43 C291 ) \nC43_=_C292( C43 C292 ) C43_=_C293( C43 C293 ) C43_=_C294( C43 C294 ) C43_=_C295( C43 C295 ) C43_=_C296( C43 C296 ) C43_=_C297( C43 C297 ) \nC43_=_C298( C43 C298 ) C43_=_C299( C43 C299 ) C43_=_C300( C43 C300 ) C43_=_C301( C43 C301 ) C43_=_C302( C43 C302 ) C43_=_C303( C43 C303 ) \nC43_=_C304( C43 C304 ) C43_=_C305( C43 C305 ) C43_=_C306( C43 C306 ) C49_=_C50( C49 C50 ) C49_=_C51( C49 C51 ) C49_=_C55( C49 C55 ) \nC49_=_C64( C49 C64 ) C49_=_C85( C49 C85 ) C49_=_C119( C49 C119 ) C49_=_C220( C49 C220 ) C49_=_C252( C49 C252 ) C49_=_C312( C49 C312 ) \nC49_=_C340( C49 C340 ) C49_=_C366( C49 C366 ) C49_=_C392( C49 C392 ) C49_=_C416( C49 C416 ) C49_=_C440( C49 C440 ) C49_=_C464( C49 C464 ) \nC49_=_C465( C49 C465 ) C49_=_C466( C49 C466 ) C49_=_C467( C49 C467 ) C49_=_C468( C49 C468 ) C49_=_C469( C49 C469 ) C49_=_C470( C49 C470 ) \nC49_=_C471( C49 C471 ) C49_=_C472( C49 C472 ) C49_=_C473( C49 C473 ) C49_=_C474( C49 C474 ) C49_=_C475( C49 C475 ) C49_=_C476( C49 C476 ) \nC49_=_C477( C49 C477 ) C49_=_C478( C49 C478 ) C49_=_C479( C49 C479 ) C49_=_C480( C49 C480 ) C49_=_C481( C49 C481 ) C49_=_C482( C49 C482 ) \nC49_=_C483( C49 C483 ) C49_=_C484( C49 C484 ) C49_=_C485( C49 C485 ) C49_=_C486( C49 C486 ) C49_=_C487( C49 C487 ) C50_=_C51( C50 C51 ) \nC50_=_C55( C50 C55 ) C50_=_C64( C50 C64 ) C50_=_C86( C50 C86 ) C50_=_C120( C50 C120 ) C50_=_C155( C50 C155 ) C50_=_C189( C50 C189 ) \nC50_=_C221( C50 C221 ) C50_=_C253( C50 C253 ) C50_=_C283( C50 C283 ) C50_=_C313( C50 C313 ) C50_=_C341( C50 C341 ) C50_=_C367( C50 C367 ) \nC50_=_C393( C50 C393 ) C50_=_C417( C50 C417 ) C50_=_C441( C50 C441 ) C50_=_C464( C50 C464 ) C50_=_C489( C50 C489 ) C50_=_C490( C50 C490 ) \nC50_=_C491( C50 C491 ) C50_=_C492( C50 C492 ) C50_=_C494( C50 C494 ) C50_=_C495( C50 C495 ) C50_=_C496( C50 C496 ) C50_=_C497( C50 C497 ) \nC50_=_C498( C50 C498 ) C50_=_C499( C50 C499 ) C50_=_C500( C50 C500 ) C50_=_C501( C50 C501 ) C50_=_C503( C50 C503 ) C50_=_C504( C50 C504 ) \nC50_=_C505( C50 C505 ) C50_=_C506( C50 C506 ) C50_=_C507( C50 C507 ) C50_=_C508( C50 C508 ) C50_=_C509( C50 C509 ) C50_=_C510( C50 C510 ) \nC51_=_C55( C51 C55 ) C51_=_C64( C51 C64 ) C51_=_C87( C51 C87 ) C51_=_C121( C51 C121 ) C51_=_C156( C51 C156 ) C51_=_C190( C51 C190 ) \nC51_=_C222( C51 C222 ) C51_=_C254( C51 C254 ) C51_=_C284( C51 C284 ) C51_=_C314( C51 C314 ) C51_=_C342( C51 C342 ) C51_=_C368( C51 C368 ) \nC51_=_C394( C51 C394 ) C51_=_C418( C51 C418 ) C51_=_C442( C51 C442 ) C51_=_C465( C51 C465 ) C51_=_C511( C51 C511 ) C51_=_C512( C51 C512 ) \nC51_=_C513( C51 C513 ) C51_=_C514( C51 C514 ) C51_=_C516( C51 C516 ) C51_=_C517( C51 C517 ) C51_=_C518( C51 C518 ) C51_=_C519( C51 C519 ) \nC51_=_C520( C51 C520 ) C51_=_C521( C51 C521 ) C51_=_C522( C51 C522 ) C51_=_C523( C51 C523 ) C51_=_C525( C51 C525 ) C51_=_C526( C51 C526 ) \nC51_=_C527( C51 C527 ) C51_=_C528( C51 C528 ) C51_=_C529( C51 C529 ) C51_=_C530( C51 C530 ) C51_=_C531( C51 C531 ) C51_=_C532( C51 C532 ) \nC55_=_C64( C55 C64 ) C55_=_C92( C55 C92 ) C55_=_C126( C55 C126 ) C55_=_C161( C55 C161 ) C55_=_C195( C55 C195 ) C55_=_C227( C55 C227 ) \nC55_=_C259( C55 C259 ) C55_=_C289( C55 C289 ) C55_=_C319( C55 C319 ) C55_=_C347( C55 C347 ) C55_=_C373( C55 C373 ) C55_=_C398( C55 C398 ) \nC55_=_C422( C55 C422 ) C55_=_C446( C55 C446 ) C55_=_C470( C55 C470 ) C55_=_C536( C55 C536 ) C55_=_C556( C55 C556 ) C55_=_C575( C55 C575 ) \nC55_=_C593( C55 C593 ) C55_=_C610( C55 C610 ) C55_=_C611( C55 C611 ) C55_=_C612( C55 C612 ) C55_=_C613( C55 C613 ) C55_=_C614( C55 C614 ) \nC55_=_C615( C55 C615 ) C55_=_C616( C55 C616 ) C55_=_C617( C55 C617 ) C55_=_C619( C55 C619 ) C55_=_C620( C55 C620 ) C55_=_C621( C55 C621 ) \nC55_=_C622( C55 C622 ) C55_=_C623( C55 C623 ) C55_=_C624( C55 C624 ) C55_=_C625( C55 C625 ) C55_=_C626( C55 C626 ) C64_=_C101( C64 C101 ) \nC64_=_C135( C64 C135 ) C64_=_C170( C64 C170 ) C64_=_C204( C64 C204 ) C64_=_C236( C64 C236 )</w:t>
      </w:r>
    </w:p>
    <w:p>
      <w:pPr>
        <w:pStyle w:val="PreformattedText"/>
        <w:bidi w:val="0"/>
        <w:spacing w:before="0" w:after="0"/>
        <w:jc w:val="left"/>
        <w:rPr/>
      </w:pPr>
      <w:r>
        <w:rPr/>
        <w:t xml:space="preserve"> </w:t>
      </w:r>
      <w:r>
        <w:rPr/>
        <w:t>C64_=_C268( C64 C268 ) C64_=_C298( C64 C298 ) \nC64_=_C327( C64 C327 ) C64_=_C356( C64 C356 ) C64_=_C381( C64 C381 ) C64_=_C406( C64 C406 ) C64_=_C431( C64 C431 ) C64_=_C455( C64 C455 ) \nC64_=_C479( C64 C479 ) C64_=_C545( C64 C545 ) C64_=_C565( C64 C565 ) C64_=_C584( C64 C584 ) C64_=_C602( C64 C602 ) C64_=_C633( C64 C633 ) \nC64_=_C648( C64 C648 ) C64_=_C660( C64 C660 ) C64_=_C672( C64 C672 ) C64_=_C682( C64 C682 ) C64_=_C692( C64 C692 ) C64_=_C700( C64 C700 ) \nC64_=_C708( C64 C708 ) C64_=_C717( C64 C717 ) C64_=_C718( C64 C718 ) C64_=_C719( C64 C719 ) C64_=_C720( C64 C720 ) C64_=_C721( C64 C721 ) \nC64_=_C722( C64 C722 ) C64_=_C723( C64 C723 ) C64_=_C724( C64 C724 ) C74_=_C75( C74 C75 ) C74_=_C78( C74 C78 ) C74_=_C85( C74 C85 ) \nC74_=_C86( C74 C86 ) C74_=_C87( C74 C87 ) C74_=_C92( C74 C92 ) C74_=_C101( C74 C101 ) C74_=_C109( C74 C109 ) C74_=_C145( C74 C145 ) \nC74_=_C146( C74 C146 ) C74_=_C148( C74 C148 ) C74_=_C149( C74 C149 ) C74_=_C150( C74 C150 ) C74_=_C151( C74 C151 ) C74_=_C152( C74 C152 ) \nC74_=_C153( C74 C153 ) C74_=_C155( C74 C155 ) C74_=_C156( C74 C156 ) C74_=_C157( C74 C157 ) C74_=_C158( C74 C158 ) C74_=_C159( C74 C159 ) \nC74_=_C160( C74 C160 ) C74_=_C161( C74 C161 ) C74_=_C162( C74 C162 ) C74_=_C163( C74 C163 ) C74_=_C164( C74 C164 ) C74_=_C165( C74 C165 ) \nC74_=_C166( C74 C166 ) C74_=_C167( C74 C167 ) C74_=_C168( C74 C168 ) C74_=_C169( C74 C169 ) C74_=_C170( C74 C170 ) C74_=_C171( C74 C171 ) \nC74_=_C172( C74 C172 ) C74_=_C173( C74 C173 ) C74_=_C174( C74 C174 ) C74_=_C175( C74 C175 ) C74_=_C176( C74 C176 ) C74_=_C177( C74 C177 ) \nC74_=_C178( C74 C178 ) C75_=_C78( C75 C78 ) C75_=_C85( C75 C85 ) C75_=_C86( C75 C86 ) C75_=_C87( C75 C87 ) C75_=_C92( C75 C92 ) \nC75_=_C101( C75 C101 ) C75_=_C110( C75 C110 ) C75_=_C179( C75 C179 ) C75_=_C180( C75 C180 ) C75_=_C182( C75 C182 ) C75_=_C183( C75 C183 ) \nC75_=_C184( C75 C184 ) C75_=_C185( C75 C185 ) C75_=_C186( C75 C186 ) C75_=_C187( C75 C187 ) C75_=_C189( C75 C189 ) C75_=_C190( C75 C190 ) \nC75_=_C191( C75 C191 ) C75_=_C192( C75 C192 ) C75_=_C193( C75 C193 ) C75_=_C194( C75 C194 ) C75_=_C195( C75 C195 ) C75_=_C196( C75 C196 ) \nC75_=_C197( C75 C197 ) C75_=_C198( C75 C198 ) C75_=_C199( C75 C199 ) C75_=_C200( C75 C200 ) C75_=_C201( C75 C201 ) C75_=_C202( C75 C202 ) \nC75_=_C203( C75 C203 ) C75_=_C204( C75 C204 ) C75_=_C205( C75 C205 ) C75_=_C206( C75 C206 ) C75_=_C207( C75 C207 ) C75_=_C208( C75 C208 ) \nC75_=_C209( C75 C209 ) C75_=_C210( C75 C210 ) C75_=_C211( C75 C211 ) C75_=_C212( C75 C212 ) C78_=_C85( C78 C85 ) C78_=_C86( C78 C86 ) \nC78_=_C87( C78 C87 ) C78_=_C92( C78 C92 ) C78_=_C101( C78 C101 ) C78_=_C113( C78 C113 ) C78_=_C213( C78 C213 ) C78_=_C245( C78 C245 ) \nC78_=_C276( C78 C276 ) C78_=_C277( C78 C277 ) C78_=_C278( C78 C278 ) C78_=_C279( C78 C279 ) C78_=_C280( C78 C280 ) C78_=_C281( C78 C281 ) \nC78_=_C283( C78 C283 ) C78_=_C284( C78 C284 ) C78_=_C285( C78 C285 ) C78_=_C286( C78 C286 ) C78_=_C287( C78 C287 ) C78_=_C288( C78 C288 ) \nC78_=_C289( C78 C289 ) C78_=_C290( C78 C290 ) C78_=_C291( C78 C291 ) C78_=_C292( C78 C292 ) C78_=_C293( C78 C293 ) C78_=_C294( C78 C294 ) \nC78_=_C295( C78 C295 ) C78_=_C296( C78 C296 ) C78_=_C297( C78 C297 ) C78_=_C298( C78 C298 ) C78_=_C299( C78 C299 ) C78_=_C300( C78 C300 ) \nC78_=_C301( C78 C301 ) C78_=_C302( C78 C302 ) C78_=_C303( C78 C303 ) C78_=_C304( C78 C304 ) C78_=_C305( C78 C305 ) C78_=_C306( C78 C306 ) \nC85_=_C86( C85 C86 ) C85_=_C87( C85 C87 ) C85_=_C92( C85 C92 ) C85_=_C101( C85 C101 ) C85_=_C119( C85 C119 ) C85_=_C220( C85 C220 ) \nC85_=_C252( C85 C252 ) C85_=_C312( C85 C312 ) C85_=_C340( C85 C340 ) C85_=_C366( C85 C366 ) C85_=_C392( C85 C392 ) C85_=_C416( C85 C416 ) \nC85_=_C440( C85 C440 ) C85_=_C464( C85 C464 ) C85_=_C465( C85 C465 ) C85_=_C466( C85 C466 ) C85_=_C467( C85 C467 ) C85_=_C468( C85 C468 ) \nC85_=_C469( C85 C469 ) C85_=_C470( C85 C470 ) C85_=_C471( C85 C471 ) C85_=_C472( C85 C472 ) C85_=_C473( C85 C473 ) C85_=_C474( C85 C474 ) \nC85_=_C475( C85 C475 ) C85_=_C476( C85 C476 ) C85_=_C477( C85 C477 ) C85_=_C478( C85 C478 ) C85_=_C479( C85 C479 ) C85_=_C480( C85 C480 ) \nC85_=_C481( C85 C481 ) C85_=_C482( C85 C482 ) C85_=_C483( C85 C483 ) C85_=_C484( C85 C484 ) C85_=_C485( C85 C485 ) C85_=_C486( C85 C486 ) \nC85_=_C487( C85 C487 ) C86_=_C87( C86 C87 ) C86_=_C92( C86 C92 ) C86_=_C101( C86 C101 ) C86_=_C120( C86 C120 ) C86_=_C155( C86 C155 ) \nC86_=_C189( C86 C189 ) C86_=_C221( C86 C221 ) C86_=_C253( C86 C253 ) C86_=_C283( C86 C283 ) C86_=_C313( C86 C313 ) C86_=_C341( C86 C341 ) \nC86_=_C367( C86 C367 ) C86_=_C393( C86 C393 ) C86_=_C417( C86 C417 ) C86_=_C441( C86 C441 ) C86_=_C464( C86 C464 ) C86_=_C489( C86 C489 ) \nC86_=_C490( C86 C490 ) C86_=_C491( C86 C491 ) C86_=_C492( C86 C492 ) C86_=_C494( C86 C494 ) C86_=_C495( C86 C495 ) C86_=_C496( C86 C496 ) \nC86_=_C497( C86 C497 ) C86_=_C498( C86 C498 ) C86_=_C499( C86 C499 ) C86_=_C500( C86 C500 ) C86_=_C501( C86 C501 ) C86_=_C503( C86 C503 ) \nC86_=_C504( C86 C504 ) C86_=_C505( C86 C505 ) C86_=_C506( C86 C506 ) C86_=_C507( C86 C507 ) C86_=_C508( C86 C508 ) C86_=_C509( C86 C509 ) \nC86_=_C510( C86 C510 ) C87_=_C92( C87 C92 ) C87_=_C101( C87 C101 ) C87_=_C121( C87 C121 ) C87_=_C156( C87 C156 ) C87_=_C190( C87 C190 ) \nC87_=_C222( C87 C222 ) C87_=_C254( C87 C254 ) C87_=_C284( C87 C284 ) C87_=_C314( C87 C314 ) C87_=_C342( C87 C342 ) C87_=_C368( C87 C368 ) \nC87_=_C394( C87 C394 ) C87_=_C418( C87 C418 ) C87_=_C442( C87 C442 ) C87_=_C465( C87 C465 ) C87_=_C511( C87 C511 ) C87_=_C512( C87 C512 ) \nC87_=_C513( C87 C513 ) C87_=_C514( C87 C514 ) C87_=_C516( C87 C516 ) C87_=_C517( C87 C517 ) C87_=_C518( C87 C518 ) C87_=_C519( C87 C519 ) \nC87_=_C520( C87 C520 ) C87_=_C521( C87 C521 ) C87_=_C522( C87 C522 ) C87_=_C523( C87 C523 ) C87_=_C525( C87 C525 ) C87_=_C526( C87 C526 ) \nC87_=_C527( C87 C527 ) C87_=_C528( C87 C528 ) C87_=_C529( C87 C529 ) C87_=_C530( C87 C530 ) C87_=_C531( C87 C531 ) C87_=_C532( C87 C532 ) \nC92_=_C101( C92 C101 ) C92_=_C126( C92 C126 ) C92_=_C161( C92 C161 ) C92_=_C195( C92 C195 ) C92_=_C227( C92 C227 ) C92_=_C259( C92 C259 ) \nC92_=_C289( C92 C289 ) C92_=_C319( C92 C319 ) C92_=_C347( C92 C347 ) C92_=_C373( C92 C373 ) C92_=_C398( C92 C398 ) C92_=_C422( C92 C422 ) \nC92_=_C446( C92 C446 ) C92_=_C470( C92 C470 ) C92_=_C536( C92 C536 ) C92_=_C556( C92 C556 ) C92_=_C575( C92 C575 ) C92_=_C593( C92 C593 ) \nC92_=_C610( C92 C610 ) C92_=_C611( C92 C611 ) C92_=_C612( C92 C612 ) C92_=_C613( C92 C613 ) C92_=_C614( C92 C614 ) C92_=_C615( C92 C615 ) \nC92_=_C616( C92 C616 ) C92_=_C617( C92 C617 ) C92_=_C619( C92 C619 ) C92_=_C620( C92 C620 ) C92_=_C621( C92 C621 ) C92_=_C622( C92 C622 ) \nC92_=_C623( C92 C623 ) C92_=_C624( C92 C624 ) C92_=_C625( C92 C625 ) C92_=_C626( C92 C626 ) C101_=_C135( C101 C135 ) C101_=_C170( C101 C170 ) \nC101_=_C204( C101 C204 ) C101_=_C236( C101 C236 ) C101_=_C268( C101 C268 ) C101_=_C298( C101 C298 ) C101_=_C327( C101 C327 ) C101_=_C356( C101 C356 ) \nC101_=_C381( C101 C381 ) C101_=_C406( C101 C406 ) C101_=_C431( C101 C431 ) C101_=_C455( C101 C455 ) C101_=_C479( C101 C479 ) C101_=_C545( C101 C545 ) \nC101_=_C565( C101 C565 ) C101_=_C584( C101 C584 ) C101_=_C602( C101 C602 ) C101_=_C633( C101 C633 ) C101_=_C648( C101 C648 ) C101_=_C660( C101 C660 ) \nC101_=_C672( C101 C672 ) C101_=_C682( C101 C682 ) C101_=_C692( C101 C692 ) C101_=_C700( C101 C700 ) C101_=_C708( C101 C708 ) C101_=_C717( C101 C717 ) \nC101_=_C718( C101 C718 ) C101_=_C719( C101 C719 ) C101_=_C720( C101 C720 ) C101_=_C721( C101 C721 ) C101_=_C722( C101 C722 ) C101_=_C723( C101 C723 ) \nC101_=_C724( C101 C724 ) C109_=_C110( C109 C110 ) C109_=_C113( C109 C113 ) C109_=_C119( C109 C119 ) C109_=_C120( C109 C120 ) C109_=_C121( C109 C121 ) \nC109_=_C126( C109 C126 ) C109_=_C135( C109 C135 ) C109_=_C145( C109 C145 ) C109_=_C146( C109 C146 ) C109_=_C148( C109 C148 ) C109_=_C149( C109 C149 ) \nC109_=_C150( C109 C150 ) C109_=_C151( C109 C151 ) C109_=_C152( C109 C152 ) C109_=_C153( C109 C153 ) C109_=_C155( C109 C155 ) C109_=_C156( C109 C156 ) \nC109_=_C157( C109 C157 ) C109_=_C158( C109 C158 ) C109_=_C159( C109 C159 ) C109_=_C160( C109 C160 ) C109_=_C161( C109 C161 ) C109_=_C162( C109 C162 ) \nC109_=_C163( C109 C163 ) C109_=_C164( C109 C164 ) C109_=_C165( C109 C165 ) C109_=_C166( C109 C166 ) C109_=_C167( C109 C167 ) C109_=_C168( C109 C168 ) \nC109_=_C169( C109 C169 ) C109_=_C170( C109 C170 ) C109_=_C171( C109 C171 ) C109_=_C172( C109 C172 ) C109_=_C173( C109 C173 ) C109_=_C174( C109 C174 ) \nC109_=_C175( C109 C175 ) C109_=_C176( C109 C176 ) C109_=_C177( C109 C177 ) C109_=_C178( C109 C178 ) C110_=_C113( C110 C113 ) C110_=_C119( C110 C119 ) \nC110_=_C120( C110 C120 ) C110_=_C121( C110 C121 ) C110_=_C126( C110 C126 ) C110_=_C135( C110 C135 ) C110_=_C179( C110 C179 ) C110_=_C180( C110 C180 ) \nC110_=_C182( C110 C182 ) C110_=_C183( C110 C183 ) C110_=_C184( C110 C184 ) C110_=_C185( C110 C185 ) C110_=_C186( C110 C186 ) C110_=_C187( C110 C187 ) \nC110_=_C189( C110 C189 ) C110_=_C190( C110 C190 ) C110_=_C191( C110 C191 ) C110_=_C192( C110 C192 ) C110_=_C193( C110 C193 ) C110_=_C194( C110 C194 ) \nC110_=_C195( C110 C195 ) C110_=_C196( C110 C196 ) C110_=_C197( C110 C197 ) C110_=_C198( C110 C198 ) C110_=_C199( C110 C199 ) C110_=_C200( C110 C200 ) \nC110_=_C201( C110 C201 ) C110_=_C202( C110 C202 ) C110_=_C203( C110 C203 ) C110_=_C204( C110 C204 ) C110_=_C205( C110 C205 ) C110_=_C206( C110 C206 ) \nC110_=_C207( C110 C207 ) C110_=_C208( C110 C208 ) C110_=_C209( C110 C209 ) C110_=_C210( C110 C210 ) C110_=_C211( C110 C211 ) C110_=_C212( C110 C212 ) \nC113_=_C119( C113 C119 ) C113_=_C120( C113 C120 ) C113_=_C121( C113 C121 ) C113_=_C126( C113 C126 ) C113_=_C135( C113 C135 ) C113_=_C213( C113 C213 ) \nC113_=_C245( C113 C245 ) C113_=_C276( C113 C276 ) C113_=_C277( C113 C277 ) C113_=_C278( C113 C278 ) C113_=_C279( C113 C279 ) C113_=_C280( C113 C280 ) \nC113_=_C281( C113 C281 ) C113_=_C283( C113 C283 ) C113_=_C284( C113 C284 ) C113_=_C285( C113 C285 ) C113_=_C286( C113 C286 ) C113_=_C287(</w:t>
      </w:r>
    </w:p>
    <w:p>
      <w:pPr>
        <w:pStyle w:val="PreformattedText"/>
        <w:bidi w:val="0"/>
        <w:spacing w:before="0" w:after="0"/>
        <w:jc w:val="left"/>
        <w:rPr/>
      </w:pPr>
      <w:r>
        <w:rPr/>
        <w:t xml:space="preserve"> </w:t>
      </w:r>
      <w:r>
        <w:rPr/>
        <w:t>C113 C287 ) \nC113_=_C288( C113 C288 ) C113_=_C289( C113 C289 ) C113_=_C290( C113 C290 ) C113_=_C291( C113 C291 ) C113_=_C292( C113 C292 ) C113_=_C293( C113 C293 ) \nC113_=_C294( C113 C294 ) C113_=_C295( C113 C295 ) C113_=_C296( C113 C296 ) C113_=_C297( C113 C297 ) C113_=_C298( C113 C298 ) C113_=_C299( C113 C299 ) \nC113_=_C300( C113 C300 ) C113_=_C301( C113 C301 ) C113_=_C302( C113 C302 ) C113_=_C303( C113 C303 ) C113_=_C304( C113 C304 ) C113_=_C305( C113 C305 ) \nC113_=_C306( C113 C306 ) C119_=_C120( C119 C120 ) C119_=_C121( C119 C121 ) C119_=_C126( C119 C126 ) C119_=_C135( C119 C135 ) C119_=_C220( C119 C220 ) \nC119_=_C252( C119 C252 ) C119_=_C312( C119 C312 ) C119_=_C340( C119 C340 ) C119_=_C366( C119 C366 ) C119_=_C392( C119 C392 ) C119_=_C416( C119 C416 ) \nC119_=_C440( C119 C440 ) C119_=_C464( C119 C464 ) C119_=_C465( C119 C465 ) C119_=_C466( C119 C466 ) C119_=_C467( C119 C467 ) C119_=_C468( C119 C468 ) \nC119_=_C469( C119 C469 ) C119_=_C470( C119 C470 ) C119_=_C471( C119 C471 ) C119_=_C472( C119 C472 ) C119_=_C473( C119 C473 ) C119_=_C474( C119 C474 ) \nC119_=_C475( C119 C475 ) C119_=_C476( C119 C476 ) C119_=_C477( C119 C477 ) C119_=_C478( C119 C478 ) C119_=_C479( C119 C479 ) C119_=_C480( C119 C480 ) \nC119_=_C481( C119 C481 ) C119_=_C482( C119 C482 ) C119_=_C483( C119 C483 ) C119_=_C484( C119 C484 ) C119_=_C485( C119 C485 ) C119_=_C486( C119 C486 ) \nC119_=_C487( C119 C487 ) C120_=_C121( C120 C121 ) C120_=_C126( C120 C126 ) C120_=_C135( C120 C135 ) C120_=_C155( C120 C155 ) C120_=_C189( C120 C189 ) \nC120_=_C221( C120 C221 ) C120_=_C253( C120 C253 ) C120_=_C283( C120 C283 ) C120_=_C313( C120 C313 ) C120_=_C341( C120 C341 ) C120_=_C367( C120 C367 ) \nC120_=_C393( C120 C393 ) C120_=_C417( C120 C417 ) C120_=_C441( C120 C441 ) C120_=_C464( C120 C464 ) C120_=_C489( C120 C489 ) C120_=_C490( C120 C490 ) \nC120_=_C491( C120 C491 ) C120_=_C492( C120 C492 ) C120_=_C494( C120 C494 ) C120_=_C495( C120 C495 ) C120_=_C496( C120 C496 ) C120_=_C497( C120 C497 ) \nC120_=_C498( C120 C498 ) C120_=_C499( C120 C499 ) C120_=_C500( C120 C500 ) C120_=_C501( C120 C501 ) C120_=_C503( C120 C503 ) C120_=_C504( C120 C504 ) \nC120_=_C505( C120 C505 ) C120_=_C506( C120 C506 ) C120_=_C507( C120 C507 ) C120_=_C508( C120 C508 ) C120_=_C509( C120 C509 ) C120_=_C510( C120 C510 ) \nC121_=_C126( C121 C126 ) C121_=_C135( C121 C135 ) C121_=_C156( C121 C156 ) C121_=_C190( C121 C190 ) C121_=_C222( C121 C222 ) C121_=_C254( C121 C254 ) \nC121_=_C284( C121 C284 ) C121_=_C314( C121 C314 ) C121_=_C342( C121 C342 ) C121_=_C368( C121 C368 ) C121_=_C394( C121 C394 ) C121_=_C418( C121 C418 ) \nC121_=_C442( C121 C442 ) C121_=_C465( C121 C465 ) C121_=_C511( C121 C511 ) C121_=_C512( C121 C512 ) C121_=_C513( C121 C513 ) C121_=_C514( C121 C514 ) \nC121_=_C516( C121 C516 ) C121_=_C517( C121 C517 ) C121_=_C518( C121 C518 ) C121_=_C519( C121 C519 ) C121_=_C520( C121 C520 ) C121_=_C521( C121 C521 ) \nC121_=_C522( C121 C522 ) C121_=_C523( C121 C523 ) C121_=_C525( C121 C525 ) C121_=_C526( C121 C526 ) C121_=_C527( C121 C527 ) C121_=_C528( C121 C528 ) \nC121_=_C529( C121 C529 ) C121_=_C530( C121 C530 ) C121_=_C531( C121 C531 ) C121_=_C532( C121 C532 ) C126_=_C135( C126 C135 ) C126_=_C161( C126 C161 ) \nC126_=_C195( C126 C195 ) C126_=_C227( C126 C227 ) C126_=_C259( C126 C259 ) C126_=_C289( C126 C289 ) C126_=_C319( C126 C319 ) C126_=_C347( C126 C347 ) \nC126_=_C373( C126 C373 ) C126_=_C398( C126 C398 ) C126_=_C422( C126 C422 ) C126_=_C446( C126 C446 ) C126_=_C470( C126 C470 ) C126_=_C536( C126 C536 ) \nC126_=_C556( C126 C556 ) C126_=_C575( C126 C575 ) C126_=_C593( C126 C593 ) C126_=_C610( C126 C610 ) C126_=_C611( C126 C611 ) C126_=_C612( C126 C612 ) \nC126_=_C613( C126 C613 ) C126_=_C614( C126 C614 ) C126_=_C615( C126 C615 ) C126_=_C616( C126 C616 ) C126_=_C617( C126 C617 ) C126_=_C619( C126 C619 ) \nC126_=_C620( C126 C620 ) C126_=_C621( C126 C621 ) C126_=_C622( C126 C622 ) C126_=_C623( C126 C623 ) C126_=_C624( C126 C624 ) C126_=_C625( C126 C625 ) \nC126_=_C626( C126 C626 ) C135_=_C170( C135 C170 ) C135_=_C204( C135 C204 ) C135_=_C236( C135 C236 ) C135_=_C268( C135 C268 ) C135_=_C298( C135 C298 ) \nC135_=_C327( C135 C327 ) C135_=_C356( C135 C356 ) C135_=_C381( C135 C381 ) C135_=_C406( C135 C406 ) C135_=_C431( C135 C431 ) C135_=_C455( C135 C455 ) \nC135_=_C479( C135 C479 ) C135_=_C545( C135 C545 ) C135_=_C565( C135 C565 ) C135_=_C584( C135 C584 ) C135_=_C602( C135 C602 ) C135_=_C633( C135 C633 ) \nC135_=_C648( C135 C648 ) C135_=_C660( C135 C660 ) C135_=_C672( C135 C672 ) C135_=_C682( C135 C682 ) C135_=_C692( C135 C692 ) C135_=_C700( C135 C700 ) \nC135_=_C708( C135 C708 ) C135_=_C717( C135 C717 ) C135_=_C718( C135 C718 ) C135_=_C719( C135 C719 ) C135_=_C720( C135 C720 ) C135_=_C721( C135 C721 ) \nC135_=_C722( C135 C722 ) C135_=_C723( C135 C723 ) C135_=_C724( C135 C724 ) C145_=_C146( C145 C146 ) C145_=_C148( C145 C148 ) C145_=_C149( C145 C149 ) \nC145_=_C150( C145 C150 ) C145_=_C151( C145 C151 ) C145_=_C152( C145 C152 ) C145_=_C153( C145 C153 ) C145_=_C155( C145 C155 ) C145_=_C156( C145 C156 ) \nC145_=_C157( C145 C157 ) C145_=_C158( C145 C158 ) C145_=_C159( C145 C159 ) C145_=_C160( C145 C160 ) C145_=_C161( C145 C161 ) C145_=_C162( C145 C162 ) \nC145_=_C163( C145 C163 ) C145_=_C164( C145 C164 ) C145_=_C165( C145 C165 ) C145_=_C166( C145 C166 ) C145_=_C167( C145 C167 ) C145_=_C168( C145 C168 ) \nC145_=_C169( C145 C169 ) C145_=_C170( C145 C170 ) C145_=_C171( C145 C171 ) C145_=_C172( C145 C172 ) C145_=_C173( C145 C173 ) C145_=_C174( C145 C174 ) \nC145_=_C175( C145 C175 ) C145_=_C176( C145 C176 ) C145_=_C177( C145 C177 ) C145_=_C178( C145 C178 ) C145_=_C179( C145 C179 ) C145_=_C213( C145 C213 ) \nC145_=_C220( C145 C220 ) C145_=_C221( C145 C221 ) C145_=_C222( C145 C222 ) C145_=_C227( C145 C227 ) C145_=_C236( C145 C236 ) C146_=_C148( C146 C148 ) \nC146_=_C149( C146 C149 ) C146_=_C150( C146 C150 ) C146_=_C151( C146 C151 ) C146_=_C152( C146 C152 ) C146_=_C153( C146 C153 ) C146_=_C155( C146 C155 ) \nC146_=_C156( C146 C156 ) C146_=_C157( C146 C157 ) C146_=_C158( C146 C158 ) C146_=_C159( C146 C159 ) C146_=_C160( C146 C160 ) C146_=_C161( C146 C161 ) \nC146_=_C162( C146 C162 ) C146_=_C163( C146 C163 ) C146_=_C164( C146 C164 ) C146_=_C165( C146 C165 ) C146_=_C166( C146 C166 ) C146_=_C167( C146 C167 ) \nC146_=_C168( C146 C168 ) C146_=_C169( C146 C169 ) C146_=_C170( C146 C170 ) C146_=_C171( C146 C171 ) C146_=_C172( C146 C172 ) C146_=_C173( C146 C173 ) \nC146_=_C174( C146 C174 ) C146_=_C175( C146 C175 ) C146_=_C176( C146 C176 ) C146_=_C177( C146 C177 ) C146_=_C178( C146 C178 ) C146_=_C180( C146 C180 ) \nC146_=_C245( C146 C245 ) C146_=_C252( C146 C252 ) C146_=_C253( C146 C253 ) C146_=_C254( C146 C254 ) C146_=_C259( C146 C259 ) C146_=_C268( C146 C268 ) \nC148_=_C149( C148 C149 ) C148_=_C150( C148 C150 ) C148_=_C151( C148 C151 ) C148_=_C152( C148 C152 ) C148_=_C153( C148 C153 ) C148_=_C155( C148 C155 ) \nC148_=_C156( C148 C156 ) C148_=_C157( C148 C157 ) C148_=_C158( C148 C158 ) C148_=_C159( C148 C159 ) C148_=_C160( C148 C160 ) C148_=_C161( C148 C161 ) \nC148_=_C162( C148 C162 ) C148_=_C163( C148 C163 ) C148_=_C164( C148 C164 ) C148_=_C165( C148 C165 ) C148_=_C166( C148 C166 ) C148_=_C167( C148 C167 ) \nC148_=_C168( C148 C168 ) C148_=_C169( C148 C169 ) C148_=_C170( C148 C170 ) C148_=_C171( C148 C171 ) C148_=_C172( C148 C172 ) C148_=_C173( C148 C173 ) \nC148_=_C174( C148 C174 ) C148_=_C175( C148 C175 ) C148_=_C176( C148 C176 ) C148_=_C177( C148 C177 ) C148_=_C178( C148 C178 ) C148_=_C182( C148 C182 ) \nC148_=_C276( C148 C276 ) C148_=_C312( C148 C312 ) C148_=_C313( C148 C313 ) C148_=_C314( C148 C314 ) C148_=_C319( C148 C319 ) C148_=_C327( C148 C327 ) \nC149_=_C150( C149 C150 ) C149_=_C151( C149 C151 ) C149_=_C152( C149 C152 ) C149_=_C153( C149 C153 ) C149_=_C155( C149 C155 ) C149_=_C156( C149 C156 ) \nC149_=_C157( C149 C157 ) C149_=_C158( C149 C158 ) C149_=_C159( C149 C159 ) C149_=_C160( C149 C160 ) C149_=_C161( C149 C161 ) C149_=_C162( C149 C162 ) \nC149_=_C163( C149 C163 ) C149_=_C164( C149 C164 ) C149_=_C165( C149 C165 ) C149_=_C166( C149 C166 ) C149_=_C167( C149 C167 ) C149_=_C168( C149 C168 ) \nC149_=_C169( C149 C169 ) C149_=_C170( C149 C170 ) C149_=_C171( C149 C171 ) C149_=_C172( C149 C172 ) C149_=_C173( C149 C173 ) C149_=_C174( C149 C174 ) \nC149_=_C175( C149 C175 ) C149_=_C176( C149 C176 ) C149_=_C177( C149 C177 ) C149_=_C178( C149 C178 ) C149_=_C183( C149 C183 ) C149_=_C277( C149 C277 ) \nC149_=_C340( C149 C340 ) C149_=_C341( C149 C341 ) C149_=_C342( C149 C342 ) C149_=_C347( C149 C347 ) C149_=_C356( C149 C356 ) C150_=_C151( C150 C151 ) \nC150_=_C152( C150 C152 ) C150_=_C153( C150 C153 ) C150_=_C155( C150 C155 ) C150_=_C156( C150 C156 ) C150_=_C157( C150 C157 ) C150_=_C158( C150 C158 ) \nC150_=_C159( C150 C159 ) C150_=_C160( C150 C160 ) C150_=_C161( C150 C161 ) C150_=_C162( C150 C162 ) C150_=_C163( C150 C163 ) C150_=_C164( C150 C164 ) \nC150_=_C165( C150 C165 ) C150_=_C166( C150 C166 ) C150_=_C167( C150 C167 ) C150_=_C168( C150 C168 ) C150_=_C169( C150 C169 ) C150_=_C170( C150 C170 ) \nC150_=_C171( C150 C171 ) C150_=_C172( C150 C172 ) C150_=_C173( C150 C173 ) C150_=_C174( C150 C174 ) C150_=_C175( C150 C175 ) C150_=_C176( C150 C176 ) \nC150_=_C177( C150 C177 ) C150_=_C178( C150 C178 ) C150_=_C184( C150 C184 ) C150_=_C278( C150 C278 ) C150_=_C366( C150 C366 ) C150_=_C367( C150 C367 ) \nC150_=_C368( C150 C368 ) C150_=_C373( C150 C373 ) C150_=_C381( C150 C381 ) C151_=_C152( C151 C152 ) C151_=_C153( C151 C153 ) C151_=_C155( C151 C155 ) \nC151_=_C156( C151 C156 ) C151_=_C157( C151 C157 ) C151_=_C158( C151 C158 ) C151_=_C159( C151 C159 ) C151_=_C160( C151 C160 ) C151_=_C161( C151 C161 ) \nC151_=_C162( C151 C162 ) C151_=_C163( C151 C163 ) C151_=_C164( C151 C164 ) C151_=_C165( C151 C165 ) C151_=_C166( C151 C166 ) C151_=_C167( C151 C167 ) \nC151_=_C168( C151 C168 ) C151_=_C169( C151 C169 ) C151_=_C170( C151 C170 ) C151_=_C171( C151 C171 ) C151_=_C172( C151 C172 ) C151_=_C173( C151 C173 ) \nC151_=_C174(</w:t>
      </w:r>
    </w:p>
    <w:p>
      <w:pPr>
        <w:pStyle w:val="PreformattedText"/>
        <w:bidi w:val="0"/>
        <w:spacing w:before="0" w:after="0"/>
        <w:jc w:val="left"/>
        <w:rPr/>
      </w:pPr>
      <w:r>
        <w:rPr/>
        <w:t xml:space="preserve"> </w:t>
      </w:r>
      <w:r>
        <w:rPr/>
        <w:t>C151 C174 ) C151_=_C175( C151 C175 ) C151_=_C176( C151 C176 ) C151_=_C177( C151 C177 ) C151_=_C178( C151 C178 ) C151_=_C185( C151 C185 ) \nC151_=_C279( C151 C279 ) C151_=_C392( C151 C392 ) C151_=_C393( C151 C393 ) C151_=_C394( C151 C394 ) C151_=_C398( C151 C398 ) C151_=_C406( C151 C406 ) \nC152_=_C153( C152 C153 ) C152_=_C155( C152 C155 ) C152_=_C156( C152 C156 ) C152_=_C157( C152 C157 ) C152_=_C158( C152 C158 ) C152_=_C159( C152 C159 ) \nC152_=_C160( C152 C160 ) C152_=_C161( C152 C161 ) C152_=_C162( C152 C162 ) C152_=_C163( C152 C163 ) C152_=_C164( C152 C164 ) C152_=_C165( C152 C165 ) \nC152_=_C166( C152 C166 ) C152_=_C167( C152 C167 ) C152_=_C168( C152 C168 ) C152_=_C169( C152 C169 ) C152_=_C170( C152 C170 ) C152_=_C171( C152 C171 ) \nC152_=_C172( C152 C172 ) C152_=_C173( C152 C173 ) C152_=_C174( C152 C174 ) C152_=_C175( C152 C175 ) C152_=_C176( C152 C176 ) C152_=_C177( C152 C177 ) \nC152_=_C178( C152 C178 ) C152_=_C186( C152 C186 ) C152_=_C280( C152 C280 ) C152_=_C416( C152 C416 ) C152_=_C417( C152 C417 ) C152_=_C418( C152 C418 ) \nC152_=_C422( C152 C422 ) C152_=_C431( C152 C431 ) C153_=_C155( C153 C155 ) C153_=_C156( C153 C156 ) C153_=_C157( C153 C157 ) C153_=_C158( C153 C158 ) \nC153_=_C159( C153 C159 ) C153_=_C160( C153 C160 ) C153_=_C161( C153 C161 ) C153_=_C162( C153 C162 ) C153_=_C163( C153 C163 ) C153_=_C164( C153 C164 ) \nC153_=_C165( C153 C165 ) C153_=_C166( C153 C166 ) C153_=_C167( C153 C167 ) C153_=_C168( C153 C168 ) C153_=_C169( C153 C169 ) C153_=_C170( C153 C170 ) \nC153_=_C171( C153 C171 ) C153_=_C172( C153 C172 ) C153_=_C173( C153 C173 ) C153_=_C174( C153 C174 ) C153_=_C175( C153 C175 ) C153_=_C176( C153 C176 ) \nC153_=_C177( C153 C177 ) C153_=_C178( C153 C178 ) C153_=_C187( C153 C187 ) C153_=_C281( C153 C281 ) C153_=_C440( C153 C440 ) C153_=_C441( C153 C441 ) \nC153_=_C442( C153 C442 ) C153_=_C446( C153 C446 ) C153_=_C455( C153 C455 ) C155_=_C156( C155 C156 ) C155_=_C157( C155 C157 ) C155_=_C158( C155 C158 ) \nC155_=_C159( C155 C159 ) C155_=_C160( C155 C160 ) C155_=_C161( C155 C161 ) C155_=_C162( C155 C162 ) C155_=_C163( C155 C163 ) C155_=_C164( C155 C164 ) \nC155_=_C165( C155 C165 ) C155_=_C166( C155 C166 ) C155_=_C167( C155 C167 ) C155_=_C168( C155 C168 ) C155_=_C169( C155 C169 ) C155_=_C170( C155 C170 ) \nC155_=_C171( C155 C171 ) C155_=_C172( C155 C172 ) C155_=_C173( C155 C173 ) C155_=_C174( C155 C174 ) C155_=_C175( C155 C175 ) C155_=_C176( C155 C176 ) \nC155_=_C177( C155 C177 ) C155_=_C178( C155 C178 ) C155_=_C189( C155 C189 ) C155_=_C221( C155 C221 ) C155_=_C253( C155 C253 ) C155_=_C283( C155 C283 ) \nC155_=_C313( C155 C313 ) C155_=_C341( C155 C341 ) C155_=_C367( C155 C367 ) C155_=_C393( C155 C393 ) C155_=_C417( C155 C417 ) C155_=_C441( C155 C441 ) \nC155_=_C464( C155 C464 ) C155_=_C489( C155 C489 ) C155_=_C490( C155 C490 ) C155_=_C491( C155 C491 ) C155_=_C492( C155 C492 ) C155_=_C494( C155 C494 ) \nC155_=_C495( C155 C495 ) C155_=_C496( C155 C496 ) C155_=_C497( C155 C497 ) C155_=_C498( C155 C498 ) C155_=_C499( C155 C499 ) C155_=_C500( C155 C500 ) \nC155_=_C501( C155 C501 ) C155_=_C503( C155 C503 ) C155_=_C504( C155 C504 ) C155_=_C505( C155 C505 ) C155_=_C506( C155 C506 ) C155_=_C507( C155 C507 ) \nC155_=_C508( C155 C508 ) C155_=_C509( C155 C509 ) C155_=_C510( C155 C510 ) C156_=_C157( C156 C157 ) C156_=_C158( C156 C158 ) C156_=_C159( C156 C159 ) \nC156_=_C160( C156 C160 ) C156_=_C161( C156 C161 ) C156_=_C162( C156 C162 ) C156_=_C163( C156 C163 ) C156_=_C164( C156 C164 ) C156_=_C165( C156 C165 ) \nC156_=_C166( C156 C166 ) C156_=_C167( C156 C167 ) C156_=_C168( C156 C168 ) C156_=_C169( C156 C169 ) C156_=_C170( C156 C170 ) C156_=_C171( C156 C171 ) \nC156_=_C172( C156 C172 ) C156_=_C173( C156 C173 ) C156_=_C174( C156 C174 ) C156_=_C175( C156 C175 ) C156_=_C176( C156 C176 ) C156_=_C177( C156 C177 ) \nC156_=_C178( C156 C178 ) C156_=_C190( C156 C190 ) C156_=_C222( C156 C222 ) C156_=_C254( C156 C254 ) C156_=_C284( C156 C284 ) C156_=_C314( C156 C314 ) \nC156_=_C342( C156 C342 ) C156_=_C368( C156 C368 ) C156_=_C394( C156 C394 ) C156_=_C418( C156 C418 ) C156_=_C442( C156 C442 ) C156_=_C465( C156 C465 ) \nC156_=_C511( C156 C511 ) C156_=_C512( C156 C512 ) C156_=_C513( C156 C513 ) C156_=_C514( C156 C514 ) C156_=_C516( C156 C516 ) C156_=_C517( C156 C517 ) \nC156_=_C518( C156 C518 ) C156_=_C519( C156 C519 ) C156_=_C520( C156 C520 ) C156_=_C521( C156 C521 ) C156_=_C522( C156 C522 ) C156_=_C523( C156 C523 ) \nC156_=_C525( C156 C525 ) C156_=_C526( C156 C526 ) C156_=_C527( C156 C527 ) C156_=_C528( C156 C528 ) C156_=_C529( C156 C529 ) C156_=_C530( C156 C530 ) \nC156_=_C531( C156 C531 ) C156_=_C532( C156 C532 ) C157_=_C158( C157 C158 ) C157_=_C159( C157 C159 ) C157_=_C160( C157 C160 ) C157_=_C161( C157 C161 ) \nC157_=_C162( C157 C162 ) C157_=_C163( C157 C163 ) C157_=_C164( C157 C164 ) C157_=_C165( C157 C165 ) C157_=_C166( C157 C166 ) C157_=_C167( C157 C167 ) \nC157_=_C168( C157 C168 ) C157_=_C169( C157 C169 ) C157_=_C170( C157 C170 ) C157_=_C171( C157 C171 ) C157_=_C172( C157 C172 ) C157_=_C173( C157 C173 ) \nC157_=_C174( C157 C174 ) C157_=_C175( C157 C175 ) C157_=_C176( C157 C176 ) C157_=_C177( C157 C177 ) C157_=_C178( C157 C178 ) C157_=_C191( C157 C191 ) \nC157_=_C285( C157 C285 ) C157_=_C466( C157 C466 ) C157_=_C489( C157 C489 ) C157_=_C511( C157 C511 ) C157_=_C536( C157 C536 ) C157_=_C545( C157 C545 ) \nC158_=_C159( C158 C159 ) C158_=_C160( C158 C160 ) C158_=_C161( C158 C161 ) C158_=_C162( C158 C162 ) C158_=_C163( C158 C163 ) C158_=_C164( C158 C164 ) \nC158_=_C165( C158 C165 ) C158_=_C166( C158 C166 ) C158_=_C167( C158 C167 ) C158_=_C168( C158 C168 ) C158_=_C169( C158 C169 ) C158_=_C170( C158 C170 ) \nC158_=_C171( C158 C171 ) C158_=_C172( C158 C172 ) C158_=_C173( C158 C173 ) C158_=_C174( C158 C174 ) C158_=_C175( C158 C175 ) C158_=_C176( C158 C176 ) \nC158_=_C177( C158 C177 ) C158_=_C178( C158 C178 ) C158_=_C192( C158 C192 ) C158_=_C286( C158 C286 ) C158_=_C467( C158 C467 ) C158_=_C490( C158 C490 ) \nC158_=_C512( C158 C512 ) C158_=_C556( C158 C556 ) C158_=_C565( C158 C565 ) C159_=_C160( C159 C160 ) C159_=_C161( C159 C161 ) C159_=_C162( C159 C162 ) \nC159_=_C163( C159 C163 ) C159_=_C164( C159 C164 ) C159_=_C165( C159 C165 ) C159_=_C166( C159 C166 ) C159_=_C167( C159 C167 ) C159_=_C168( C159 C168 ) \nC159_=_C169( C159 C169 ) C159_=_C170( C159 C170 ) C159_=_C171( C159 C171 ) C159_=_C172( C159 C172 ) C159_=_C173( C159 C173 ) C159_=_C174( C159 C174 ) \nC159_=_C175( C159 C175 ) C159_=_C176( C159 C176 ) C159_=_C177( C159 C177 ) C159_=_C178( C159 C178 ) C159_=_C193( C159 C193 ) C159_=_C287( C159 C287 ) \nC159_=_C468( C159 C468 ) C159_=_C491( C159 C491 ) C159_=_C513( C159 C513 ) C159_=_C575( C159 C575 ) C159_=_C584( C159 C584 ) C160_=_C161( C160 C161 ) \nC160_=_C162( C160 C162 ) C160_=_C163( C160 C163 ) C160_=_C164( C160 C164 ) C160_=_C165( C160 C165 ) C160_=_C166( C160 C166 ) C160_=_C167( C160 C167 ) \nC160_=_C168( C160 C168 ) C160_=_C169( C160 C169 ) C160_=_C170( C160 C170 ) C160_=_C171( C160 C171 ) C160_=_C172( C160 C172 ) C160_=_C173( C160 C173 ) \nC160_=_C174( C160 C174 ) C160_=_C175( C160 C175 ) C160_=_C176( C160 C176 ) C160_=_C177( C160 C177 ) C160_=_C178( C160 C178 ) C160_=_C194( C160 C194 ) \nC160_=_C288( C160 C288 ) C160_=_C469( C160 C469 ) C160_=_C492( C160 C492 ) C160_=_C514( C160 C514 ) C160_=_C593( C160 C593 ) C160_=_C602( C160 C602 ) \nC161_=_C162( C161 C162 ) C161_=_C163( C161 C163 ) C161_=_C164( C161 C164 ) C161_=_C165( C161 C165 ) C161_=_C166( C161 C166 ) C161_=_C167( C161 C167 ) \nC161_=_C168( C161 C168 ) C161_=_C169( C161 C169 ) C161_=_C170( C161 C170 ) C161_=_C171( C161 C171 ) C161_=_C172( C161 C172 ) C161_=_C173( C161 C173 ) \nC161_=_C174( C161 C174 ) C161_=_C175( C161 C175 ) C161_=_C176( C161 C176 ) C161_=_C177( C161 C177 ) C161_=_C178( C161 C178 ) C161_=_C195( C161 C195 ) \nC161_=_C227( C161 C227 ) C161_=_C259( C161 C259 ) C161_=_C289( C161 C289 ) C161_=_C319( C161 C319 ) C161_=_C347( C161 C347 ) C161_=_C373( C161 C373 ) \nC161_=_C398( C161 C398 ) C161_=_C422( C161 C422 ) C161_=_C446( C161 C446 ) C161_=_C470( C161 C470 ) C161_=_C536( C161 C536 ) C161_=_C556( C161 C556 ) \nC161_=_C575( C161 C575 ) C161_=_C593( C161 C593 ) C161_=_C610( C161 C610 ) C161_=_C611( C161 C611 ) C161_=_C612( C161 C612 ) C161_=_C613( C161 C613 ) \nC161_=_C614( C161 C614 ) C161_=_C615( C161 C615 ) C161_=_C616( C161 C616 ) C161_=_C617( C161 C617 ) C161_=_C619( C161 C619 ) C161_=_C620( C161 C620 ) \nC161_=_C621( C161 C621 ) C161_=_C622( C161 C622 ) C161_=_C623( C161 C623 ) C161_=_C624( C161 C624 ) C161_=_C625( C161 C625 ) C161_=_C626( C161 C626 ) \nC162_=_C163( C162 C163 ) C162_=_C164( C162 C164 ) C162_=_C165( C162 C165 ) C162_=_C166( C162 C166 ) C162_=_C167( C162 C167 ) C162_=_C168( C162 C168 ) \nC162_=_C169( C162 C169 ) C162_=_C170( C162 C170 ) C162_=_C171( C162 C171 ) C162_=_C172( C162 C172 ) C162_=_C173( C162 C173 ) C162_=_C174( C162 C174 ) \nC162_=_C175( C162 C175 ) C162_=_C176( C162 C176 ) C162_=_C177( C162 C177 ) C162_=_C178( C162 C178 ) C162_=_C196( C162 C196 ) C162_=_C290( C162 C290 ) \nC162_=_C471( C162 C471 ) C162_=_C494( C162 C494 ) C162_=_C516( C162 C516 ) C162_=_C610( C162 C610 ) C162_=_C633( C162 C633 ) C163_=_C164( C163 C164 ) \nC163_=_C165( C163 C165 ) C163_=_C166( C163 C166 ) C163_=_C167( C163 C167 ) C163_=_C168( C163 C168 ) C163_=_C169( C163 C169 ) C163_=_C170( C163 C170 ) \nC163_=_C171( C163 C171 ) C163_=_C172( C163 C172 ) C163_=_C173( C163 C173 ) C163_=_C174( C163 C174 ) C163_=_C175( C163 C175 ) C163_=_C176( C163 C176 ) \nC163_=_C177( C163 C177 ) C163_=_C178( C163 C178 ) C163_=_C197( C163 C197 ) C163_=_C291( C163 C291 ) C163_=_C472( C163 C472 ) C163_=_C495( C163 C495 ) \nC163_=_C517( C163 C517 ) C163_=_C611( C163 C611 ) C163_=_C648( C163 C648 ) C164_=_C165( C164 C165 ) C164_=_C166( C164 C166 ) C164_=_C167( C164 C167 ) \nC164_=_C168( C164 C168 ) C164_=_C169( C164 C169 ) C164_=_C170( C164 C170 ) C164_=_C171( C164 C171 ) C164_=_C172( C164 C172 ) C164_=_C173( C164 C173 ) \nC164_=_C174( C164 C174 ) C164_=_C175(</w:t>
      </w:r>
    </w:p>
    <w:p>
      <w:pPr>
        <w:pStyle w:val="PreformattedText"/>
        <w:bidi w:val="0"/>
        <w:spacing w:before="0" w:after="0"/>
        <w:jc w:val="left"/>
        <w:rPr/>
      </w:pPr>
      <w:r>
        <w:rPr/>
        <w:t xml:space="preserve"> </w:t>
      </w:r>
      <w:r>
        <w:rPr/>
        <w:t>C164 C175 ) C164_=_C176( C164 C176 ) C164_=_C177( C164 C177 ) C164_=_C178( C164 C178 ) C164_=_C198( C164 C198 ) \nC164_=_C292( C164 C292 ) C164_=_C473( C164 C473 ) C164_=_C496( C164 C496 ) C164_=_C518( C164 C518 ) C164_=_C612( C164 C612 ) C164_=_C660( C164 C660 ) \nC165_=_C166( C165 C166 ) C165_=_C167( C165 C167 ) C165_=_C168( C165 C168 ) C165_=_C169( C165 C169 ) C165_=_C170( C165 C170 ) C165_=_C171( C165 C171 ) \nC165_=_C172( C165 C172 ) C165_=_C173( C165 C173 ) C165_=_C174( C165 C174 ) C165_=_C175( C165 C175 ) C165_=_C176( C165 C176 ) C165_=_C177( C165 C177 ) \nC165_=_C178( C165 C178 ) C165_=_C199( C165 C199 ) C165_=_C293( C165 C293 ) C165_=_C474( C165 C474 ) C165_=_C497( C165 C497 ) C165_=_C519( C165 C519 ) \nC165_=_C613( C165 C613 ) C165_=_C672( C165 C672 ) C166_=_C167( C166 C167 ) C166_=_C168( C166 C168 ) C166_=_C169( C166 C169 ) C166_=_C170( C166 C170 ) \nC166_=_C171( C166 C171 ) C166_=_C172( C166 C172 ) C166_=_C173( C166 C173 ) C166_=_C174( C166 C174 ) C166_=_C175( C166 C175 ) C166_=_C176( C166 C176 ) \nC166_=_C177( C166 C177 ) C166_=_C178( C166 C178 ) C166_=_C200( C166 C200 ) C166_=_C294( C166 C294 ) C166_=_C475( C166 C475 ) C166_=_C498( C166 C498 ) \nC166_=_C520( C166 C520 ) C166_=_C614( C166 C614 ) C166_=_C682( C166 C682 ) C167_=_C168( C167 C168 ) C167_=_C169( C167 C169 ) C167_=_C170( C167 C170 ) \nC167_=_C171( C167 C171 ) C167_=_C172( C167 C172 ) C167_=_C173( C167 C173 ) C167_=_C174( C167 C174 ) C167_=_C175( C167 C175 ) C167_=_C176( C167 C176 ) \nC167_=_C177( C167 C177 ) C167_=_C178( C167 C178 ) C167_=_C201( C167 C201 ) C167_=_C295( C167 C295 ) C167_=_C476( C167 C476 ) C167_=_C499( C167 C499 ) \nC167_=_C521( C167 C521 ) C167_=_C615( C167 C615 ) C167_=_C692( C167 C692 ) C168_=_C169( C168 C169 ) C168_=_C170( C168 C170 ) C168_=_C171( C168 C171 ) \nC168_=_C172( C168 C172 ) C168_=_C173( C168 C173 ) C168_=_C174( C168 C174 ) C168_=_C175( C168 C175 ) C168_=_C176( C168 C176 ) C168_=_C177( C168 C177 ) \nC168_=_C178( C168 C178 ) C168_=_C202( C168 C202 ) C168_=_C296( C168 C296 ) C168_=_C477( C168 C477 ) C168_=_C500( C168 C500 ) C168_=_C522( C168 C522 ) \nC168_=_C616( C168 C616 ) C168_=_C700( C168 C700 ) C169_=_C170( C169 C170 ) C169_=_C171( C169 C171 ) C169_=_C172( C169 C172 ) C169_=_C173( C169 C173 ) \nC169_=_C174( C169 C174 ) C169_=_C175( C169 C175 ) C169_=_C176( C169 C176 ) C169_=_C177( C169 C177 ) C169_=_C178( C169 C178 ) C169_=_C203( C169 C203 ) \nC169_=_C297( C169 C297 ) C169_=_C478( C169 C478 ) C169_=_C501( C169 C501 ) C169_=_C523( C169 C523 ) C169_=_C617( C169 C617 ) C169_=_C708( C169 C708 ) \nC170_=_C171( C170 C171 ) C170_=_C172( C170 C172 ) C170_=_C173( C170 C173 ) C170_=_C174( C170 C174 ) C170_=_C175( C170 C175 ) C170_=_C176( C170 C176 ) \nC170_=_C177( C170 C177 ) C170_=_C178( C170 C178 ) C170_=_C204( C170 C204 ) C170_=_C236( C170 C236 ) C170_=_C268( C170 C268 ) C170_=_C298( C170 C298 ) \nC170_=_C327( C170 C327 ) C170_=_C356( C170 C356 ) C170_=_C381( C170 C381 ) C170_=_C406( C170 C406 ) C170_=_C431( C170 C431 ) C170_=_C455( C170 C455 ) \nC170_=_C479( C170 C479 ) C170_=_C545( C170 C545 ) C170_=_C565( C170 C565 ) C170_=_C584( C170 C584 ) C170_=_C602( C170 C602 ) C170_=_C633( C170 C633 ) \nC170_=_C648( C170 C648 ) C170_=_C660( C170 C660 ) C170_=_C672( C170 C672 ) C170_=_C682( C170 C682 ) C170_=_C692( C170 C692 ) C170_=_C700( C170 C700 ) \nC170_=_C708( C170 C708 ) C170_=_C717( C170 C717 ) C170_=_C718( C170 C718 ) C170_=_C719( C170 C719 ) C170_=_C720( C170 C720 ) C170_=_C721( C170 C721 ) \nC170_=_C722( C170 C722 ) C170_=_C723( C170 C723 ) C170_=_C724( C170 C724 ) C171_=_C172( C171 C172 ) C171_=_C173( C171 C173 ) C171_=_C174( C171 C174 ) \nC171_=_C175( C171 C175 ) C171_=_C176( C171 C176 ) C171_=_C177( C171 C177 ) C171_=_C178( C171 C178 ) C171_=_C205( C171 C205 ) C171_=_C299( C171 C299 ) \nC171_=_C480( C171 C480 ) C171_=_C503( C171 C503 ) C171_=_C525( C171 C525 ) C171_=_C619( C171 C619 ) C171_=_C717( C171 C717 ) C172_=_C173( C172 C173 ) \nC172_=_C174( C172 C174 ) C172_=_C175( C172 C175 ) C172_=_C176( C172 C176 ) C172_=_C177( C172 C177 ) C172_=_C178( C172 C178 ) C172_=_C206( C172 C206 ) \nC172_=_C300( C172 C300 ) C172_=_C481( C172 C481 ) C172_=_C504( C172 C504 ) C172_=_C526( C172 C526 ) C172_=_C620( C172 C620 ) C172_=_C718( C172 C718 ) \nC173_=_C174( C173 C174 ) C173_=_C175( C173 C175 ) C173_=_C176( C173 C176 ) C173_=_C177( C173 C177 ) C173_=_C178( C173 C178 ) C173_=_C207( C173 C207 ) \nC173_=_C301( C173 C301 ) C173_=_C482( C173 C482 ) C173_=_C505( C173 C505 ) C173_=_C527( C173 C527 ) C173_=_C621( C173 C621 ) C173_=_C719( C173 C719 ) \nC174_=_C175( C174 C175 ) C174_=_C176( C174 C176 ) C174_=_C177( C174 C177 ) C174_=_C178( C174 C178 ) C174_=_C208( C174 C208 ) C174_=_C302( C174 C302 ) \nC174_=_C483( C174 C483 ) C174_=_C506( C174 C506 ) C174_=_C528( C174 C528 ) C174_=_C622( C174 C622 ) C174_=_C720( C174 C720 ) C175_=_C176( C175 C176 ) \nC175_=_C177( C175 C177 ) C175_=_C178( C175 C178 ) C175_=_C209( C175 C209 ) C175_=_C303( C175 C303 ) C175_=_C484( C175 C484 ) C175_=_C507( C175 C507 ) \nC175_=_C529( C175 C529 ) C175_=_C623( C175 C623 ) C175_=_C721( C175 C721 ) C176_=_C177( C176 C177 ) C176_=_C178( C176 C178 ) C176_=_C210( C176 C210 ) \nC176_=_C304( C176 C304 ) C176_=_C485( C176 C485 ) C176_=_C508( C176 C508 ) C176_=_C530( C176 C530 ) C176_=_C624( C176 C624 ) C176_=_C722( C176 C722 ) \nC177_=_C178( C177 C178 ) C177_=_C211( C177 C211 ) C177_=_C305( C177 C305 ) C177_=_C486( C177 C486 ) C177_=_C509( C177 C509 ) C177_=_C531( C177 C531 ) \nC177_=_C625( C177 C625 ) C177_=_C723( C177 C723 ) C178_=_C212( C178 C212 ) C178_=_C306( C178 C306 ) C178_=_C487( C178 C487 ) C178_=_C510( C178 C510 ) \nC178_=_C532( C178 C532 ) C178_=_C626( C178 C626 ) C178_=_C724( C178 C724 ) C179_=_C180( C179 C180 ) C179_=_C182( C179 C182 ) C179_=_C183( C179 C183 ) \nC179_=_C184( C179 C184 ) C179_=_C185( C179 C185 ) C179_=_C186( C179 C186 ) C179_=_C187( C179 C187 ) C179_=_C189( C179 C189 ) C179_=_C190( C179 C190 ) \nC179_=_C191( C179 C191 ) C179_=_C192( C179 C192 ) C179_=_C193( C179 C193 ) C179_=_C194( C179 C194 ) C179_=_C195( C179 C195 ) C179_=_C196( C179 C196 ) \nC179_=_C197( C179 C197 ) C179_=_C198( C179 C198 ) C179_=_C199( C179 C199 ) C179_=_C200( C179 C200 ) C179_=_C201( C179 C201 ) C179_=_C202( C179 C202 ) \nC179_=_C203( C179 C203 ) C179_=_C204( C179 C204 ) C179_=_C205( C179 C205 ) C179_=_C206( C179 C206 ) C179_=_C207( C179 C207 ) C179_=_C208( C179 C208 ) \nC179_=_C209( C179 C209 ) C179_=_C210( C179 C210 ) C179_=_C211( C179 C211 ) C179_=_C212( C179 C212 ) C179_=_C213( C179 C213 ) C179_=_C220( C179 C220 ) \nC179_=_C221( C179 C221 ) C179_=_C222( C179 C222 ) C179_=_C227( C179 C227 ) C179_=_C236( C179 C236 ) C180_=_C182( C180 C182 ) C180_=_C183( C180 C183 ) \nC180_=_C184( C180 C184 ) C180_=_C185( C180 C185 ) C180_=_C186( C180 C186 ) C180_=_C187( C180 C187 ) C180_=_C189( C180 C189 ) C180_=_C190( C180 C190 ) \nC180_=_C191( C180 C191 ) C180_=_C192( C180 C192 ) C180_=_C193( C180 C193 ) C180_=_C194( C180 C194 ) C180_=_C195( C180 C195 ) C180_=_C196( C180 C196 ) \nC180_=_C197( C180 C197 ) C180_=_C198( C180 C198 ) C180_=_C199( C180 C199 ) C180_=_C200( C180 C200 ) C180_=_C201( C180 C201 ) C180_=_C202( C180 C202 ) \nC180_=_C203( C180 C203 ) C180_=_C204( C180 C204 ) C180_=_C205( C180 C205 ) C180_=_C206( C180 C206 ) C180_=_C207( C180 C207 ) C180_=_C208( C180 C208 ) \nC180_=_C209( C180 C209 ) C180_=_C210( C180 C210 ) C180_=_C211( C180 C211 ) C180_=_C212( C180 C212 ) C180_=_C245( C180 C245 ) C180_=_C252( C180 C252 ) \nC180_=_C253( C180 C253 ) C180_=_C254( C180 C254 ) C180_=_C259( C180 C259 ) C180_=_C268( C180 C268 ) C182_=_C183( C182 C183 ) C182_=_C184( C182 C184 ) \nC182_=_C185( C182 C185 ) C182_=_C186( C182 C186 ) C182_=_C187( C182 C187 ) C182_=_C189( C182 C189 ) C182_=_C190( C182 C190 ) C182_=_C191( C182 C191 ) \nC182_=_C192( C182 C192 ) C182_=_C193( C182 C193 ) C182_=_C194( C182 C194 ) C182_=_C195( C182 C195 ) C182_=_C196( C182 C196 ) C182_=_C197( C182 C197 ) \nC182_=_C198( C182 C198 ) C182_=_C199( C182 C199 ) C182_=_C200( C182 C200 ) C182_=_C201( C182 C201 ) C182_=_C202( C182 C202 ) C182_=_C203( C182 C203 ) \nC182_=_C204( C182 C204 ) C182_=_C205( C182 C205 ) C182_=_C206( C182 C206 ) C182_=_C207( C182 C207 ) C182_=_C208( C182 C208 ) C182_=_C209( C182 C209 ) \nC182_=_C210( C182 C210 ) C182_=_C211( C182 C211 ) C182_=_C212( C182 C212 ) C182_=_C276( C182 C276 ) C182_=_C312( C182 C312 ) C182_=_C313( C182 C313 ) \nC182_=_C314( C182 C314 ) C182_=_C319( C182 C319 ) C182_=_C327( C182 C327 ) C183_=_C184( C183 C184 ) C183_=_C185( C183 C185 ) C183_=_C186( C183 C186 ) \nC183_=_C187( C183 C187 ) C183_=_C189( C183 C189 ) C183_=_C190( C183 C190 ) C183_=_C191( C183 C191 ) C183_=_C192( C183 C192 ) C183_=_C193( C183 C193 ) \nC183_=_C194( C183 C194 ) C183_=_C195( C183 C195 ) C183_=_C196( C183 C196 ) C183_=_C197( C183 C197 ) C183_=_C198( C183 C198 ) C183_=_C199( C183 C199 ) \nC183_=_C200( C183 C200 ) C183_=_C201( C183 C201 ) C183_=_C202( C183 C202 ) C183_=_C203( C183 C203 ) C183_=_C204( C183 C204 ) C183_=_C205( C183 C205 ) \nC183_=_C206( C183 C206 ) C183_=_C207( C183 C207 ) C183_=_C208( C183 C208 ) C183_=_C209( C183 C209 ) C183_=_C210( C183 C210 ) C183_=_C211( C183 C211 ) \nC183_=_C212( C183 C212 ) C183_=_C277( C183 C277 ) C183_=_C340( C183 C340 ) C183_=_C341( C183 C341 ) C183_=_C342( C183 C342 ) C183_=_C347( C183 C347 ) \nC183_=_C356( C183 C356 ) C184_=_C185( C184 C185 ) C184_=_C186( C184 C186 ) C184_=_C187( C184 C187 ) C184_=_C189( C184 C189 ) C184_=_C190( C184 C190 ) \nC184_=_C191( C184 C191 ) C184_=_C192( C184 C192 ) C184_=_C193( C184 C193 ) C184_=_C194( C184 C194 ) C184_=_C195( C184 C195 ) C184_=_C196( C184 C196 ) \nC184_=_C197( C184 C197 ) C184_=_C198( C184 C198 ) C184_=_C199( C184 C199 ) C184_=_C200( C184 C200 ) C184_=_C201( C184 C201 ) C184_=_C202( C184 C202 ) \nC184_=_C203( C184 C203 ) C184_=_C204( C184 C204 ) C184_=_C205( C184 C205 ) C184_=_C206( C184 C206 ) C184_=_C207( C184 C207 ) C184_=_C208( C184 C208 ) \nC184_=_C209( C184 C209 ) C184_=_C210( C184 C210 ) C184_=_C211(</w:t>
      </w:r>
    </w:p>
    <w:p>
      <w:pPr>
        <w:pStyle w:val="PreformattedText"/>
        <w:bidi w:val="0"/>
        <w:spacing w:before="0" w:after="0"/>
        <w:jc w:val="left"/>
        <w:rPr/>
      </w:pPr>
      <w:r>
        <w:rPr/>
        <w:t xml:space="preserve"> </w:t>
      </w:r>
      <w:r>
        <w:rPr/>
        <w:t>C184 C211 ) C184_=_C212( C184 C212 ) C184_=_C278( C184 C278 ) C184_=_C366( C184 C366 ) \nC184_=_C367( C184 C367 ) C184_=_C368( C184 C368 ) C184_=_C373( C184 C373 ) C184_=_C381( C184 C381 ) C185_=_C186( C185 C186 ) C185_=_C187( C185 C187 ) \nC185_=_C189( C185 C189 ) C185_=_C190( C185 C190 ) C185_=_C191( C185 C191 ) C185_=_C192( C185 C192 ) C185_=_C193( C185 C193 ) C185_=_C194( C185 C194 ) \nC185_=_C195( C185 C195 ) C185_=_C196( C185 C196 ) C185_=_C197( C185 C197 ) C185_=_C198( C185 C198 ) C185_=_C199( C185 C199 ) C185_=_C200( C185 C200 ) \nC185_=_C201( C185 C201 ) C185_=_C202( C185 C202 ) C185_=_C203( C185 C203 ) C185_=_C204( C185 C204 ) C185_=_C205( C185 C205 ) C185_=_C206( C185 C206 ) \nC185_=_C207( C185 C207 ) C185_=_C208( C185 C208 ) C185_=_C209( C185 C209 ) C185_=_C210( C185 C210 ) C185_=_C211( C185 C211 ) C185_=_C212( C185 C212 ) \nC185_=_C279( C185 C279 ) C185_=_C392( C185 C392 ) C185_=_C393( C185 C393 ) C185_=_C394( C185 C394 ) C185_=_C398( C185 C398 ) C185_=_C406( C185 C406 ) \nC186_=_C187( C186 C187 ) C186_=_C189( C186 C189 ) C186_=_C190( C186 C190 ) C186_=_C191( C186 C191 ) C186_=_C192( C186 C192 ) C186_=_C193( C186 C193 ) \nC186_=_C194( C186 C194 ) C186_=_C195( C186 C195 ) C186_=_C196( C186 C196 ) C186_=_C197( C186 C197 ) C186_=_C198( C186 C198 ) C186_=_C199( C186 C199 ) \nC186_=_C200( C186 C200 ) C186_=_C201( C186 C201 ) C186_=_C202( C186 C202 ) C186_=_C203( C186 C203 ) C186_=_C204( C186 C204 ) C186_=_C205( C186 C205 ) \nC186_=_C206( C186 C206 ) C186_=_C207( C186 C207 ) C186_=_C208( C186 C208 ) C186_=_C209( C186 C209 ) C186_=_C210( C186 C210 ) C186_=_C211( C186 C211 ) \nC186_=_C212( C186 C212 ) C186_=_C280( C186 C280 ) C186_=_C416( C186 C416 ) C186_=_C417( C186 C417 ) C186_=_C418( C186 C418 ) C186_=_C422( C186 C422 ) \nC186_=_C431( C186 C431 ) C187_=_C189( C187 C189 ) C187_=_C190( C187 C190 ) C187_=_C191( C187 C191 ) C187_=_C192( C187 C192 ) C187_=_C193( C187 C193 ) \nC187_=_C194( C187 C194 ) C187_=_C195( C187 C195 ) C187_=_C196( C187 C196 ) C187_=_C197( C187 C197 ) C187_=_C198( C187 C198 ) C187_=_C199( C187 C199 ) \nC187_=_C200( C187 C200 ) C187_=_C201( C187 C201 ) C187_=_C202( C187 C202 ) C187_=_C203( C187 C203 ) C187_=_C204( C187 C204 ) C187_=_C205( C187 C205 ) \nC187_=_C206( C187 C206 ) C187_=_C207( C187 C207 ) C187_=_C208( C187 C208 ) C187_=_C209( C187 C209 ) C187_=_C210( C187 C210 ) C187_=_C211( C187 C211 ) \nC187_=_C212( C187 C212 ) C187_=_C281( C187 C281 ) C187_=_C440( C187 C440 ) C187_=_C441( C187 C441 ) C187_=_C442( C187 C442 ) C187_=_C446( C187 C446 ) \nC187_=_C455( C187 C455 ) C189_=_C190( C189 C190 ) C189_=_C191( C189 C191 ) C189_=_C192( C189 C192 ) C189_=_C193( C189 C193 ) C189_=_C194( C189 C194 ) \nC189_=_C195( C189 C195 ) C189_=_C196( C189 C196 ) C189_=_C197( C189 C197 ) C189_=_C198( C189 C198 ) C189_=_C199( C189 C199 ) C189_=_C200( C189 C200 ) \nC189_=_C201( C189 C201 ) C189_=_C202( C189 C202 ) C189_=_C203( C189 C203 ) C189_=_C204( C189 C204 ) C189_=_C205( C189 C205 ) C189_=_C206( C189 C206 ) \nC189_=_C207( C189 C207 ) C189_=_C208( C189 C208 ) C189_=_C209( C189 C209 ) C189_=_C210( C189 C210 ) C189_=_C211( C189 C211 ) C189_=_C212( C189 C212 ) \nC189_=_C221( C189 C221 ) C189_=_C253( C189 C253 ) C189_=_C283( C189 C283 ) C189_=_C313( C189 C313 ) C189_=_C341( C189 C341 ) C189_=_C367( C189 C367 ) \nC189_=_C393( C189 C393 ) C189_=_C417( C189 C417 ) C189_=_C441( C189 C441 ) C189_=_C464( C189 C464 ) C189_=_C489( C189 C489 ) C189_=_C490( C189 C490 ) \nC189_=_C491( C189 C491 ) C189_=_C492( C189 C492 ) C189_=_C494( C189 C494 ) C189_=_C495( C189 C495 ) C189_=_C496( C189 C496 ) C189_=_C497( C189 C497 ) \nC189_=_C498( C189 C498 ) C189_=_C499( C189 C499 ) C189_=_C500( C189 C500 ) C189_=_C501( C189 C501 ) C189_=_C503( C189 C503 ) C189_=_C504( C189 C504 ) \nC189_=_C505( C189 C505 ) C189_=_C506( C189 C506 ) C189_=_C507( C189 C507 ) C189_=_C508( C189 C508 ) C189_=_C509( C189 C509 ) C189_=_C510( C189 C510 ) \nC190_=_C191( C190 C191 ) C190_=_C192( C190 C192 ) C190_=_C193( C190 C193 ) C190_=_C194( C190 C194 ) C190_=_C195( C190 C195 ) C190_=_C196( C190 C196 ) \nC190_=_C197( C190 C197 ) C190_=_C198( C190 C198 ) C190_=_C199( C190 C199 ) C190_=_C200( C190 C200 ) C190_=_C201( C190 C201 ) C190_=_C202( C190 C202 ) \nC190_=_C203( C190 C203 ) C190_=_C204( C190 C204 ) C190_=_C205( C190 C205 ) C190_=_C206( C190 C206 ) C190_=_C207( C190 C207 ) C190_=_C208( C190 C208 ) \nC190_=_C209( C190 C209 ) C190_=_C210( C190 C210 ) C190_=_C211( C190 C211 ) C190_=_C212( C190 C212 ) C190_=_C222( C190 C222 ) C190_=_C254( C190 C254 ) \nC190_=_C284( C190 C284 ) C190_=_C314( C190 C314 ) C190_=_C342( C190 C342 ) C190_=_C368( C190 C368 ) C190_=_C394( C190 C394 ) C190_=_C418( C190 C418 ) \nC190_=_C442( C190 C442 ) C190_=_C465( C190 C465 ) C190_=_C511( C190 C511 ) C190_=_C512( C190 C512 ) C190_=_C513( C190 C513 ) C190_=_C514( C190 C514 ) \nC190_=_C516( C190 C516 ) C190_=_C517( C190 C517 ) C190_=_C518( C190 C518 ) C190_=_C519( C190 C519 ) C190_=_C520( C190 C520 ) C190_=_C521( C190 C521 ) \nC190_=_C522( C190 C522 ) C190_=_C523( C190 C523 ) C190_=_C525( C190 C525 ) C190_=_C526( C190 C526 ) C190_=_C527( C190 C527 ) C190_=_C528( C190 C528 ) \nC190_=_C529( C190 C529 ) C190_=_C530( C190 C530 ) C190_=_C531( C190 C531 ) C190_=_C532( C190 C532 ) C191_=_C192( C191 C192 ) C191_=_C193( C191 C193 ) \nC191_=_C194( C191 C194 ) C191_=_C195( C191 C195 ) C191_=_C196( C191 C196 ) C191_=_C197( C191 C197 ) C191_=_C198( C191 C198 ) C191_=_C199( C191 C199 ) \nC191_=_C200( C191 C200 ) C191_=_C201( C191 C201 ) C191_=_C202( C191 C202 ) C191_=_C203( C191 C203 ) C191_=_C204( C191 C204 ) C191_=_C205( C191 C205 ) \nC191_=_C206( C191 C206 ) C191_=_C207( C191 C207 ) C191_=_C208( C191 C208 ) C191_=_C209( C191 C209 ) C191_=_C210( C191 C210 ) C191_=_C211( C191 C211 ) \nC191_=_C212( C191 C212 ) C191_=_C285( C191 C285 ) C191_=_C466( C191 C466 ) C191_=_C489( C191 C489 ) C191_=_C511( C191 C511 ) C191_=_C536( C191 C536 ) \nC191_=_C545( C191 C545 ) C192_=_C193( C192 C193 ) C192_=_C194( C192 C194 ) C192_=_C195( C192 C195 ) C192_=_C196( C192 C196 ) C192_=_C197( C192 C197 ) \nC192_=_C198( C192 C198 ) C192_=_C199( C192 C199 ) C192_=_C200( C192 C200 ) C192_=_C201( C192 C201 ) C192_=_C202( C192 C202 ) C192_=_C203( C192 C203 ) \nC192_=_C204( C192 C204 ) C192_=_C205( C192 C205 ) C192_=_C206( C192 C206 ) C192_=_C207( C192 C207 ) C192_=_C208( C192 C208 ) C192_=_C209( C192 C209 ) \nC192_=_C210( C192 C210 ) C192_=_C211( C192 C211 ) C192_=_C212( C192 C212 ) C192_=_C286( C192 C286 ) C192_=_C467( C192 C467 ) C192_=_C490( C192 C490 ) \nC192_=_C512( C192 C512 ) C192_=_C556( C192 C556 ) C192_=_C565( C192 C565 ) C193_=_C194( C193 C194 ) C193_=_C195( C193 C195 ) C193_=_C196( C193 C196 ) \nC193_=_C197( C193 C197 ) C193_=_C198( C193 C198 ) C193_=_C199( C193 C199 ) C193_=_C200( C193 C200 ) C193_=_C201( C193 C201 ) C193_=_C202( C193 C202 ) \nC193_=_C203( C193 C203 ) C193_=_C204( C193 C204 ) C193_=_C205( C193 C205 ) C193_=_C206( C193 C206 ) C193_=_C207( C193 C207 ) C193_=_C208( C193 C208 ) \nC193_=_C209( C193 C209 ) C193_=_C210( C193 C210 ) C193_=_C211( C193 C211 ) C193_=_C212( C193 C212 ) C193_=_C287( C193 C287 ) C193_=_C468( C193 C468 ) \nC193_=_C491( C193 C491 ) C193_=_C513( C193 C513 ) C193_=_C575( C193 C575 ) C193_=_C584( C193 C584 ) C194_=_C195( C194 C195 ) C194_=_C196( C194 C196 ) \nC194_=_C197( C194 C197 ) C194_=_C198( C194 C198 ) C194_=_C199( C194 C199 ) C194_=_C200( C194 C200 ) C194_=_C201( C194 C201 ) C194_=_C202( C194 C202 ) \nC194_=_C203( C194 C203 ) C194_=_C204( C194 C204 ) C194_=_C205( C194 C205 ) C194_=_C206( C194 C206 ) C194_=_C207( C194 C207 ) C194_=_C208( C194 C208 ) \nC194_=_C209( C194 C209 ) C194_=_C210( C194 C210 ) C194_=_C211( C194 C211 ) C194_=_C212( C194 C212 ) C194_=_C288( C194 C288 ) C194_=_C469( C194 C469 ) \nC194_=_C492( C194 C492 ) C194_=_C514( C194 C514 ) C194_=_C593( C194 C593 ) C194_=_C602( C194 C602 ) C195_=_C196( C195 C196 ) C195_=_C197( C195 C197 ) \nC195_=_C198( C195 C198 ) C195_=_C199( C195 C199 ) C195_=_C200( C195 C200 ) C195_=_C201( C195 C201 ) C195_=_C202( C195 C202 ) C195_=_C203( C195 C203 ) \nC195_=_C204( C195 C204 ) C195_=_C205( C195 C205 ) C195_=_C206( C195 C206 ) C195_=_C207( C195 C207 ) C195_=_C208( C195 C208 ) C195_=_C209( C195 C209 ) \nC195_=_C210( C195 C210 ) C195_=_C211( C195 C211 ) C195_=_C212( C195 C212 ) C195_=_C227( C195 C227 ) C195_=_C259( C195 C259 ) C195_=_C289( C195 C289 ) \nC195_=_C319( C195 C319 ) C195_=_C347( C195 C347 ) C195_=_C373( C195 C373 ) C195_=_C398( C195 C398 ) C195_=_C422( C195 C422 ) C195_=_C446( C195 C446 ) \nC195_=_C470( C195 C470 ) C195_=_C536( C195 C536 ) C195_=_C556( C195 C556 ) C195_=_C575( C195 C575 ) C195_=_C593( C195 C593 ) C195_=_C610( C195 C610 ) \nC195_=_C611( C195 C611 ) C195_=_C612( C195 C612 ) C195_=_C613( C195 C613 ) C195_=_C614( C195 C614 ) C195_=_C615( C195 C615 ) C195_=_C616( C195 C616 ) \nC195_=_C617( C195 C617 ) C195_=_C619( C195 C619 ) C195_=_C620( C195 C620 ) C195_=_C621( C195 C621 ) C195_=_C622( C195 C622 ) C195_=_C623( C195 C623 ) \nC195_=_C624( C195 C624 ) C195_=_C625( C195 C625 ) C195_=_C626( C195 C626 ) C196_=_C197( C196 C197 ) C196_=_C198( C196 C198 ) C196_=_C199( C196 C199 ) \nC196_=_C200( C196 C200 ) C196_=_C201( C196 C201 ) C196_=_C202( C196 C202 ) C196_=_C203( C196 C203 ) C196_=_C204( C196 C204 ) C196_=_C205( C196 C205 ) \nC196_=_C206( C196 C206 ) C196_=_C207( C196 C207 ) C196_=_C208( C196 C208 ) C196_=_C209( C196 C209 ) C196_=_C210( C196 C210 ) C196_=_C211( C196 C211 ) \nC196_=_C212( C196 C212 ) C196_=_C290( C196 C290 ) C196_=_C471( C196 C471 ) C196_=_C494( C196 C494 ) C196_=_C516( C196 C516 ) C196_=_C610( C196 C610 ) \nC196_=_C633( C196 C633 ) C197_=_C198( C197 C198 ) C197_=_C199( C197 C199 ) C197_=_C200( C197 C200 ) C197_=_C201( C197 C201 ) C197_=_C202( C197 C202 ) \nC197_=_C203( C197 C203 ) C197_=_C204( C197 C204 ) C197_=_C205( C197 C205 ) C197_=_C206( C197 C206 ) C197_=_C207( C197 C207 ) C197_=_C208( C197 C208 ) \nC197_=_C209( C197 C209 ) C197_=_C210( C197 C210 ) C197_=_C211( C197 C211 ) C197_=_C212(</w:t>
      </w:r>
    </w:p>
    <w:p>
      <w:pPr>
        <w:pStyle w:val="PreformattedText"/>
        <w:bidi w:val="0"/>
        <w:spacing w:before="0" w:after="0"/>
        <w:jc w:val="left"/>
        <w:rPr/>
      </w:pPr>
      <w:r>
        <w:rPr/>
        <w:t xml:space="preserve"> </w:t>
      </w:r>
      <w:r>
        <w:rPr/>
        <w:t>C197 C212 ) C197_=_C291( C197 C291 ) C197_=_C472( C197 C472 ) \nC197_=_C495( C197 C495 ) C197_=_C517( C197 C517 ) C197_=_C611( C197 C611 ) C197_=_C648( C197 C648 ) C198_=_C199( C198 C199 ) C198_=_C200( C198 C200 ) \nC198_=_C201( C198 C201 ) C198_=_C202( C198 C202 ) C198_=_C203( C198 C203 ) C198_=_C204( C198 C204 ) C198_=_C205( C198 C205 ) C198_=_C206( C198 C206 ) \nC198_=_C207( C198 C207 ) C198_=_C208( C198 C208 ) C198_=_C209( C198 C209 ) C198_=_C210( C198 C210 ) C198_=_C211( C198 C211 ) C198_=_C212( C198 C212 ) \nC198_=_C292( C198 C292 ) C198_=_C473( C198 C473 ) C198_=_C496( C198 C496 ) C198_=_C518( C198 C518 ) C198_=_C612( C198 C612 ) C198_=_C660( C198 C660 ) \nC199_=_C200( C199 C200 ) C199_=_C201( C199 C201 ) C199_=_C202( C199 C202 ) C199_=_C203( C199 C203 ) C199_=_C204( C199 C204 ) C199_=_C205( C199 C205 ) \nC199_=_C206( C199 C206 ) C199_=_C207( C199 C207 ) C199_=_C208( C199 C208 ) C199_=_C209( C199 C209 ) C199_=_C210( C199 C210 ) C199_=_C211( C199 C211 ) \nC199_=_C212( C199 C212 ) C199_=_C293( C199 C293 ) C199_=_C474( C199 C474 ) C199_=_C497( C199 C497 ) C199_=_C519( C199 C519 ) C199_=_C613( C199 C613 ) \nC199_=_C672( C199 C672 ) C200_=_C201( C200 C201 ) C200_=_C202( C200 C202 ) C200_=_C203( C200 C203 ) C200_=_C204( C200 C204 ) C200_=_C205( C200 C205 ) \nC200_=_C206( C200 C206 ) C200_=_C207( C200 C207 ) C200_=_C208( C200 C208 ) C200_=_C209( C200 C209 ) C200_=_C210( C200 C210 ) C200_=_C211( C200 C211 ) \nC200_=_C212( C200 C212 ) C200_=_C294( C200 C294 ) C200_=_C475( C200 C475 ) C200_=_C498( C200 C498 ) C200_=_C520( C200 C520 ) C200_=_C614( C200 C614 ) \nC200_=_C682( C200 C682 ) C201_=_C202( C201 C202 ) C201_=_C203( C201 C203 ) C201_=_C204( C201 C204 ) C201_=_C205( C201 C205 ) C201_=_C206( C201 C206 ) \nC201_=_C207( C201 C207 ) C201_=_C208( C201 C208 ) C201_=_C209( C201 C209 ) C201_=_C210( C201 C210 ) C201_=_C211( C201 C211 ) C201_=_C212( C201 C212 ) \nC201_=_C295( C201 C295 ) C201_=_C476( C201 C476 ) C201_=_C499( C201 C499 ) C201_=_C521( C201 C521 ) C201_=_C615( C201 C615 ) C201_=_C692( C201 C692 ) \nC202_=_C203( C202 C203 ) C202_=_C204( C202 C204 ) C202_=_C205( C202 C205 ) C202_=_C206( C202 C206 ) C202_=_C207( C202 C207 ) C202_=_C208( C202 C208 ) \nC202_=_C209( C202 C209 ) C202_=_C210( C202 C210 ) C202_=_C211( C202 C211 ) C202_=_C212( C202 C212 ) C202_=_C296( C202 C296 ) C202_=_C477( C202 C477 ) \nC202_=_C500( C202 C500 ) C202_=_C522( C202 C522 ) C202_=_C616( C202 C616 ) C202_=_C700( C202 C700 ) C203_=_C204( C203 C204 ) C203_=_C205( C203 C205 ) \nC203_=_C206( C203 C206 ) C203_=_C207( C203 C207 ) C203_=_C208( C203 C208 ) C203_=_C209( C203 C209 ) C203_=_C210( C203 C210 ) C203_=_C211( C203 C211 ) \nC203_=_C212( C203 C212 ) C203_=_C297( C203 C297 ) C203_=_C478( C203 C478 ) C203_=_C501( C203 C501 ) C203_=_C523( C203 C523 ) C203_=_C617( C203 C617 ) \nC203_=_C708( C203 C708 ) C204_=_C205( C204 C205 ) C204_=_C206( C204 C206 ) C204_=_C207( C204 C207 ) C204_=_C208( C204 C208 ) C204_=_C209( C204 C209 ) \nC204_=_C210( C204 C210 ) C204_=_C211( C204 C211 ) C204_=_C212( C204 C212 ) C204_=_C236( C204 C236 ) C204_=_C268( C204 C268 ) C204_=_C298( C204 C298 ) \nC204_=_C327( C204 C327 ) C204_=_C356( C204 C356 ) C204_=_C381( C204 C381 ) C204_=_C406( C204 C406 ) C204_=_C431( C204 C431 ) C204_=_C455( C204 C455 ) \nC204_=_C479( C204 C479 ) C204_=_C545( C204 C545 ) C204_=_C565( C204 C565 ) C204_=_C584( C204 C584 ) C204_=_C602( C204 C602 ) C204_=_C633( C204 C633 ) \nC204_=_C648( C204 C648 ) C204_=_C660( C204 C660 ) C204_=_C672( C204 C672 ) C204_=_C682( C204 C682 ) C204_=_C692( C204 C692 ) C204_=_C700( C204 C700 ) \nC204_=_C708( C204 C708 ) C204_=_C717( C204 C717 ) C204_=_C718( C204 C718 ) C204_=_C719( C204 C719 ) C204_=_C720( C204 C720 ) C204_=_C721( C204 C721 ) \nC204_=_C722( C204 C722 ) C204_=_C723( C204 C723 ) C204_=_C724( C204 C724 ) C205_=_C206( C205 C206 ) C205_=_C207( C205 C207 ) C205_=_C208( C205 C208 ) \nC205_=_C209( C205 C209 ) C205_=_C210( C205 C210 ) C205_=_C211( C205 C211 ) C205_=_C212( C205 C212 ) C205_=_C299( C205 C299 ) C205_=_C480( C205 C480 ) \nC205_=_C503( C205 C503 ) C205_=_C525( C205 C525 ) C205_=_C619( C205 C619 ) C205_=_C717( C205 C717 ) C206_=_C207( C206 C207 ) C206_=_C208( C206 C208 ) \nC206_=_C209( C206 C209 ) C206_=_C210( C206 C210 ) C206_=_C211( C206 C211 ) C206_=_C212( C206 C212 ) C206_=_C300( C206 C300 ) C206_=_C481( C206 C481 ) \nC206_=_C504( C206 C504 ) C206_=_C526( C206 C526 ) C206_=_C620( C206 C620 ) C206_=_C718( C206 C718 ) C207_=_C208( C207 C208 ) C207_=_C209( C207 C209 ) \nC207_=_C210( C207 C210 ) C207_=_C211( C207 C211 ) C207_=_C212( C207 C212 ) C207_=_C301( C207 C301 ) C207_=_C482( C207 C482 ) C207_=_C505( C207 C505 ) \nC207_=_C527( C207 C527 ) C207_=_C621( C207 C621 ) C207_=_C719( C207 C719 ) C208_=_C209( C208 C209 ) C208_=_C210( C208 C210 ) C208_=_C211( C208 C211 ) \nC208_=_C212( C208 C212 ) C208_=_C302( C208 C302 ) C208_=_C483( C208 C483 ) C208_=_C506( C208 C506 ) C208_=_C528( C208 C528 ) C208_=_C622( C208 C622 ) \nC208_=_C720( C208 C720 ) C209_=_C210( C209 C210 ) C209_=_C211( C209 C211 ) C209_=_C212( C209 C212 ) C209_=_C303( C209 C303 ) C209_=_C484( C209 C484 ) \nC209_=_C507( C209 C507 ) C209_=_C529( C209 C529 ) C209_=_C623( C209 C623 ) C209_=_C721( C209 C721 ) C210_=_C211( C210 C211 ) C210_=_C212( C210 C212 ) \nC210_=_C304( C210 C304 ) C210_=_C485( C210 C485 ) C210_=_C508( C210 C508 ) C210_=_C530( C210 C530 ) C210_=_C624( C210 C624 ) C210_=_C722( C210 C722 ) \nC211_=_C212( C211 C212 ) C211_=_C305( C211 C305 ) C211_=_C486( C211 C486 ) C211_=_C509( C211 C509 ) C211_=_C531( C211 C531 ) C211_=_C625( C211 C625 ) \nC211_=_C723( C211 C723 ) C212_=_C306( C212 C306 ) C212_=_C487( C212 C487 ) C212_=_C510( C212 C510 ) C212_=_C532( C212 C532 ) C212_=_C626( C212 C626 ) \nC212_=_C724( C212 C724 ) C213_=_C220( C213 C220 ) C213_=_C221( C213 C221 ) C213_=_C222( C213 C222 ) C213_=_C227( C213 C227 ) C213_=_C236( C213 C236 ) \nC213_=_C245( C213 C245 ) C213_=_C276( C213 C276 ) C213_=_C277( C213 C277 ) C213_=_C278( C213 C278 ) C213_=_C279( C213 C279 ) C213_=_C280( C213 C280 ) \nC213_=_C281( C213 C281 ) C213_=_C283( C213 C283 ) C213_=_C284( C213 C284 ) C213_=_C285( C213 C285 ) C213_=_C286( C213 C286 ) C213_=_C287( C213 C287 ) \nC213_=_C288( C213 C288 ) C213_=_C289( C213 C289 ) C213_=_C290( C213 C290 ) C213_=_C291( C213 C291 ) C213_=_C292( C213 C292 ) C213_=_C293( C213 C293 ) \nC213_=_C294( C213 C294 ) C213_=_C295( C213 C295 ) C213_=_C296( C213 C296 ) C213_=_C297( C213 C297 ) C213_=_C298( C213 C298 ) C213_=_C299( C213 C299 ) \nC213_=_C300( C213 C300 ) C213_=_C301( C213 C301 ) C213_=_C302( C213 C302 ) C213_=_C303( C213 C303 ) C213_=_C304( C213 C304 ) C213_=_C305( C213 C305 ) \nC213_=_C306( C213 C306 ) C220_=_C221( C220 C221 ) C220_=_C222( C220 C222 ) C220_=_C227( C220 C227 ) C220_=_C236( C220 C236 ) C220_=_C252( C220 C252 ) \nC220_=_C312( C220 C312 ) C220_=_C340( C220 C340 ) C220_=_C366( C220 C366 ) C220_=_C392( C220 C392 ) C220_=_C416( C220 C416 ) C220_=_C440( C220 C440 ) \nC220_=_C464( C220 C464 ) C220_=_C465( C220 C465 ) C220_=_C466( C220 C466 ) C220_=_C467( C220 C467 ) C220_=_C468( C220 C468 ) C220_=_C469( C220 C469 ) \nC220_=_C470( C220 C470 ) C220_=_C471( C220 C471 ) C220_=_C472( C220 C472 ) C220_=_C473( C220 C473 ) C220_=_C474( C220 C474 ) C220_=_C475( C220 C475 ) \nC220_=_C476( C220 C476 ) C220_=_C477( C220 C477 ) C220_=_C478( C220 C478 ) C220_=_C479( C220 C479 ) C220_=_C480( C220 C480 ) C220_=_C481( C220 C481 ) \nC220_=_C482( C220 C482 ) C220_=_C483( C220 C483 ) C220_=_C484( C220 C484 ) C220_=_C485( C220 C485 ) C220_=_C486( C220 C486 ) C220_=_C487( C220 C487 ) \nC221_=_C222( C221 C222 ) C221_=_C227( C221 C227 ) C221_=_C236( C221 C236 ) C221_=_C253( C221 C253 ) C221_=_C283( C221 C283 ) C221_=_C313( C221 C313 ) \nC221_=_C341( C221 C341 ) C221_=_C367( C221 C367 ) C221_=_C393( C221 C393 ) C221_=_C417( C221 C417 ) C221_=_C441( C221 C441 ) C221_=_C464( C221 C464 ) \nC221_=_C489( C221 C489 ) C221_=_C490( C221 C490 ) C221_=_C491( C221 C491 ) C221_=_C492( C221 C492 ) C221_=_C494( C221 C494 ) C221_=_C495( C221 C495 ) \nC221_=_C496( C221 C496 ) C221_=_C497( C221 C497 ) C221_=_C498( C221 C498 ) C221_=_C499( C221 C499 ) C221_=_C500( C221 C500 ) C221_=_C501( C221 C501 ) \nC221_=_C503( C221 C503 ) C221_=_C504( C221 C504 ) C221_=_C505( C221 C505 ) C221_=_C506( C221 C506 ) C221_=_C507( C221 C507 ) C221_=_C508( C221 C508 ) \nC221_=_C509( C221 C509 ) C221_=_C510( C221 C510 ) C222_=_C227( C222 C227 ) C222_=_C236( C222 C236 ) C222_=_C254( C222 C254 ) C222_=_C284( C222 C284 ) \nC222_=_C314( C222 C314 ) C222_=_C342( C222 C342 ) C222_=_C368( C222 C368 ) C222_=_C394( C222 C394 ) C222_=_C418( C222 C418 ) C222_=_C442( C222 C442 ) \nC222_=_C465( C222 C465 ) C222_=_C511( C222 C511 ) C222_=_C512( C222 C512 ) C222_=_C513( C222 C513 ) C222_=_C514( C222 C514 ) C222_=_C516( C222 C516 ) \nC222_=_C517( C222 C517 ) C222_=_C518( C222 C518 ) C222_=_C519( C222 C519 ) C222_=_C520( C222 C520 ) C222_=_C521( C222 C521 ) C222_=_C522( C222 C522 ) \nC222_=_C523( C222 C523 ) C222_=_C525( C222 C525 ) C222_=_C526( C222 C526 ) C222_=_C527( C222 C527 ) C222_=_C528( C222 C528 ) C222_=_C529( C222 C529 ) \nC222_=_C530( C222 C530 ) C222_=_C531( C222 C531 ) C222_=_C532( C222 C532 ) C227_=_C236( C227 C236 ) C227_=_C259( C227 C259 ) C227_=_C289( C227 C289 ) \nC227_=_C319( C227 C319 ) C227_=_C347( C227 C347 ) C227_=_C373( C227 C373 ) C227_=_C398( C227 C398 ) C227_=_C422( C227 C422 ) C227_=_C446( C227 C446 ) \nC227_=_C470( C227 C470 ) C227_=_C536( C227 C536 ) C227_=_C556( C227 C556 ) C227_=_C575( C227 C575 ) C227_=_C593( C227 C593 ) C227_=_C610( C227 C610 ) \nC227_=_C611( C227 C611 ) C227_=_C612( C227 C612 ) C227_=_C613( C227 C613 ) C227_=_C614( C227 C614 ) C227_=_C615( C227 C615 ) C227_=_C616( C227 C616 ) \nC227_=_C617( C227 C617 ) C227_=_C619( C227 C619 ) C227_=_C620( C227 C620 ) C227_=_C621( C227 C621 ) C227_=_C622( C227 C622 ) C227_=_C623( C227 C623 ) \nC227_=_C624( C227 C624 ) C227_=_C625( C227 C625 ) C227_=_C626( C227 C626 ) C236_=_C268( C236 C268 ) C236_=_C298(</w:t>
      </w:r>
    </w:p>
    <w:p>
      <w:pPr>
        <w:pStyle w:val="PreformattedText"/>
        <w:bidi w:val="0"/>
        <w:spacing w:before="0" w:after="0"/>
        <w:jc w:val="left"/>
        <w:rPr/>
      </w:pPr>
      <w:r>
        <w:rPr/>
        <w:t xml:space="preserve"> </w:t>
      </w:r>
      <w:r>
        <w:rPr/>
        <w:t>C236 C298 ) C236_=_C327( C236 C327 ) \nC236_=_C356( C236 C356 ) C236_=_C381( C236 C381 ) C236_=_C406( C236 C406 ) C236_=_C431( C236 C431 ) C236_=_C455( C236 C455 ) C236_=_C479( C236 C479 ) \nC236_=_C545( C236 C545 ) C236_=_C565( C236 C565 ) C236_=_C584( C236 C584 ) C236_=_C602( C236 C602 ) C236_=_C633( C236 C633 ) C236_=_C648( C236 C648 ) \nC236_=_C660( C236 C660 ) C236_=_C672( C236 C672 ) C236_=_C682( C236 C682 ) C236_=_C692( C236 C692 ) C236_=_C700( C236 C700 ) C236_=_C708( C236 C708 ) \nC236_=_C717( C236 C717 ) C236_=_C718( C236 C718 ) C236_=_C719( C236 C719 ) C236_=_C720( C236 C720 ) C236_=_C721( C236 C721 ) C236_=_C722( C236 C722 ) \nC236_=_C723( C236 C723 ) C236_=_C724( C236 C724 ) C245_=_C252( C245 C252 ) C245_=_C253( C245 C253 ) C245_=_C254( C245 C254 ) C245_=_C259( C245 C259 ) \nC245_=_C268( C245 C268 ) C245_=_C276( C245 C276 ) C245_=_C277( C245 C277 ) C245_=_C278( C245 C278 ) C245_=_C279( C245 C279 ) C245_=_C280( C245 C280 ) \nC245_=_C281( C245 C281 ) C245_=_C283( C245 C283 ) C245_=_C284( C245 C284 ) C245_=_C285( C245 C285 ) C245_=_C286( C245 C286 ) C245_=_C287( C245 C287 ) \nC245_=_C288( C245 C288 ) C245_=_C289( C245 C289 ) C245_=_C290( C245 C290 ) C245_=_C291( C245 C291 ) C245_=_C292( C245 C292 ) C245_=_C293( C245 C293 ) \nC245_=_C294( C245 C294 ) C245_=_C295( C245 C295 ) C245_=_C296( C245 C296 ) C245_=_C297( C245 C297 ) C245_=_C298( C245 C298 ) C245_=_C299( C245 C299 ) \nC245_=_C300( C245 C300 ) C245_=_C301( C245 C301 ) C245_=_C302( C245 C302 ) C245_=_C303( C245 C303 ) C245_=_C304( C245 C304 ) C245_=_C305( C245 C305 ) \nC245_=_C306( C245 C306 ) C252_=_C253( C252 C253 ) C252_=_C254( C252 C254 ) C252_=_C259( C252 C259 ) C252_=_C268( C252 C268 ) C252_=_C312( C252 C312 ) \nC252_=_C340( C252 C340 ) C252_=_C366( C252 C366 ) C252_=_C392( C252 C392 ) C252_=_C416( C252 C416 ) C252_=_C440( C252 C440 ) C252_=_C464( C252 C464 ) \nC252_=_C465( C252 C465 ) C252_=_C466( C252 C466 ) C252_=_C467( C252 C467 ) C252_=_C468( C252 C468 ) C252_=_C469( C252 C469 ) C252_=_C470( C252 C470 ) \nC252_=_C471( C252 C471 ) C252_=_C472( C252 C472 ) C252_=_C473( C252 C473 ) C252_=_C474( C252 C474 ) C252_=_C475( C252 C475 ) C252_=_C476( C252 C476 ) \nC252_=_C477( C252 C477 ) C252_=_C478( C252 C478 ) C252_=_C479( C252 C479 ) C252_=_C480( C252 C480 ) C252_=_C481( C252 C481 ) C252_=_C482( C252 C482 ) \nC252_=_C483( C252 C483 ) C252_=_C484( C252 C484 ) C252_=_C485( C252 C485 ) C252_=_C486( C252 C486 ) C252_=_C487( C252 C487 ) C253_=_C254( C253 C254 ) \nC253_=_C259( C253 C259 ) C253_=_C268( C253 C268 ) C253_=_C283( C253 C283 ) C253_=_C313( C253 C313 ) C253_=_C341( C253 C341 ) C253_=_C367( C253 C367 ) \nC253_=_C393( C253 C393 ) C253_=_C417( C253 C417 ) C253_=_C441( C253 C441 ) C253_=_C464( C253 C464 ) C253_=_C489( C253 C489 ) C253_=_C490( C253 C490 ) \nC253_=_C491( C253 C491 ) C253_=_C492( C253 C492 ) C253_=_C494( C253 C494 ) C253_=_C495( C253 C495 ) C253_=_C496( C253 C496 ) C253_=_C497( C253 C497 ) \nC253_=_C498( C253 C498 ) C253_=_C499( C253 C499 ) C253_=_C500( C253 C500 ) C253_=_C501( C253 C501 ) C253_=_C503( C253 C503 ) C253_=_C504( C253 C504 ) \nC253_=_C505( C253 C505 ) C253_=_C506( C253 C506 ) C253_=_C507( C253 C507 ) C253_=_C508( C253 C508 ) C253_=_C509( C253 C509 ) C253_=_C510( C253 C510 ) \nC254_=_C259( C254 C259 ) C254_=_C268( C254 C268 ) C254_=_C284( C254 C284 ) C254_=_C314( C254 C314 ) C254_=_C342( C254 C342 ) C254_=_C368( C254 C368 ) \nC254_=_C394( C254 C394 ) C254_=_C418( C254 C418 ) C254_=_C442( C254 C442 ) C254_=_C465( C254 C465 ) C254_=_C511( C254 C511 ) C254_=_C512( C254 C512 ) \nC254_=_C513( C254 C513 ) C254_=_C514( C254 C514 ) C254_=_C516( C254 C516 ) C254_=_C517( C254 C517 ) C254_=_C518( C254 C518 ) C254_=_C519( C254 C519 ) \nC254_=_C520( C254 C520 ) C254_=_C521( C254 C521 ) C254_=_C522( C254 C522 ) C254_=_C523( C254 C523 ) C254_=_C525( C254 C525 ) C254_=_C526( C254 C526 ) \nC254_=_C527( C254 C527 ) C254_=_C528( C254 C528 ) C254_=_C529( C254 C529 ) C254_=_C530( C254 C530 ) C254_=_C531( C254 C531 ) C254_=_C532( C254 C532 ) \nC259_=_C268( C259 C268 ) C259_=_C289( C259 C289 ) C259_=_C319( C259 C319 ) C259_=_C347( C259 C347 ) C259_=_C373( C259 C373 ) C259_=_C398( C259 C398 ) \nC259_=_C422( C259 C422 ) C259_=_C446( C259 C446 ) C259_=_C470( C259 C470 ) C259_=_C536( C259 C536 ) C259_=_C556( C259 C556 ) C259_=_C575( C259 C575 ) \nC259_=_C593( C259 C593 ) C259_=_C610( C259 C610 ) C259_=_C611( C259 C611 ) C259_=_C612( C259 C612 ) C259_=_C613( C259 C613 ) C259_=_C614( C259 C614 ) \nC259_=_C615( C259 C615 ) C259_=_C616( C259 C616 ) C259_=_C617( C259 C617 ) C259_=_C619( C259 C619 ) C259_=_C620( C259 C620 ) C259_=_C621( C259 C621 ) \nC259_=_C622( C259 C622 ) C259_=_C623( C259 C623 ) C259_=_C624( C259 C624 ) C259_=_C625( C259 C625 ) C259_=_C626( C259 C626 ) C268_=_C298( C268 C298 ) \nC268_=_C327( C268 C327 ) C268_=_C356( C268 C356 ) C268_=_C381( C268 C381 ) C268_=_C406( C268 C406 ) C268_=_C431( C268 C431 ) C268_=_C455( C268 C455 ) \nC268_=_C479( C268 C479 ) C268_=_C545( C268 C545 ) C268_=_C565( C268 C565 ) C268_=_C584( C268 C584 ) C268_=_C602( C268 C602 ) C268_=_C633( C268 C633 ) \nC268_=_C648( C268 C648 ) C268_=_C660( C268 C660 ) C268_=_C672( C268 C672 ) C268_=_C682( C268 C682 ) C268_=_C692( C268 C692 ) C268_=_C700( C268 C700 ) \nC268_=_C708( C268 C708 ) C268_=_C717( C268 C717 ) C268_=_C718( C268 C718 ) C268_=_C719( C268 C719 ) C268_=_C720( C268 C720 ) C268_=_C721( C268 C721 ) \nC268_=_C722( C268 C722 ) C268_=_C723( C268 C723 ) C268_=_C724( C268 C724 ) C276_=_C277( C276 C277 ) C276_=_C278( C276 C278 ) C276_=_C279( C276 C279 ) \nC276_=_C280( C276 C280 ) C276_=_C281( C276 C281 ) C276_=_C283( C276 C283 ) C276_=_C284( C276 C284 ) C276_=_C285( C276 C285 ) C276_=_C286( C276 C286 ) \nC276_=_C287( C276 C287 ) C276_=_C288( C276 C288 ) C276_=_C289( C276 C289 ) C276_=_C290( C276 C290 ) C276_=_C291( C276 C291 ) C276_=_C292( C276 C292 ) \nC276_=_C293( C276 C293 ) C276_=_C294( C276 C294 ) C276_=_C295( C276 C295 ) C276_=_C296( C276 C296 ) C276_=_C297( C276 C297 ) C276_=_C298( C276 C298 ) \nC276_=_C299( C276 C299 ) C276_=_C300( C276 C300 ) C276_=_C301( C276 C301 ) C276_=_C302( C276 C302 ) C276_=_C303( C276 C303 ) C276_=_C304( C276 C304 ) \nC276_=_C305( C276 C305 ) C276_=_C306( C276 C306 ) C276_=_C312( C276 C312 ) C276_=_C313( C276 C313 ) C276_=_C314( C276 C314 ) C276_=_C319( C276 C319 ) \nC276_=_C327( C276 C327 ) C277_=_C278( C277 C278 ) C277_=_C279( C277 C279 ) C277_=_C280( C277 C280 ) C277_=_C281( C277 C281 ) C277_=_C283( C277 C283 ) \nC277_=_C284( C277 C284 ) C277_=_C285( C277 C285 ) C277_=_C286( C277 C286 ) C277_=_C287( C277 C287 ) C277_=_C288( C277 C288 ) C277_=_C289( C277 C289 ) \nC277_=_C290( C277 C290 ) C277_=_C291( C277 C291 ) C277_=_C292( C277 C292 ) C277_=_C293( C277 C293 ) C277_=_C294( C277 C294 ) C277_=_C295( C277 C295 ) \nC277_=_C296( C277 C296 ) C277_=_C297( C277 C297 ) C277_=_C298( C277 C298 ) C277_=_C299( C277 C299 ) C277_=_C300( C277 C300 ) C277_=_C301( C277 C301 ) \nC277_=_C302( C277 C302 ) C277_=_C303( C277 C303 ) C277_=_C304( C277 C304 ) C277_=_C305( C277 C305 ) C277_=_C306( C277 C306 ) C277_=_C340( C277 C340 ) \nC277_=_C341( C277 C341 ) C277_=_C342( C277 C342 ) C277_=_C347( C277 C347 ) C277_=_C356( C277 C356 ) C278_=_C279( C278 C279 ) C278_=_C280( C278 C280 ) \nC278_=_C281( C278 C281 ) C278_=_C283( C278 C283 ) C278_=_C284( C278 C284 ) C278_=_C285( C278 C285 ) C278_=_C286( C278 C286 ) C278_=_C287( C278 C287 ) \nC278_=_C288( C278 C288 ) C278_=_C289( C278 C289 ) C278_=_C290( C278 C290 ) C278_=_C291( C278 C291 ) C278_=_C292( C278 C292 ) C278_=_C293( C278 C293 ) \nC278_=_C294( C278 C294 ) C278_=_C295( C278 C295 ) C278_=_C296( C278 C296 ) C278_=_C297( C278 C297 ) C278_=_C298( C278 C298 ) C278_=_C299( C278 C299 ) \nC278_=_C300( C278 C300 ) C278_=_C301( C278 C301 ) C278_=_C302( C278 C302 ) C278_=_C303( C278 C303 ) C278_=_C304( C278 C304 ) C278_=_C305( C278 C305 ) \nC278_=_C306( C278 C306 ) C278_=_C366( C278 C366 ) C278_=_C367( C278 C367 ) C278_=_C368( C278 C368 ) C278_=_C373( C278 C373 ) C278_=_C381( C278 C381 ) \nC279_=_C280( C279 C280 ) C279_=_C281( C279 C281 ) C279_=_C283( C279 C283 ) C279_=_C284( C279 C284 ) C279_=_C285( C279 C285 ) C279_=_C286( C279 C286 ) \nC279_=_C287( C279 C287 ) C279_=_C288( C279 C288 ) C279_=_C289( C279 C289 ) C279_=_C290( C279 C290 ) C279_=_C291( C279 C291 ) C279_=_C292( C279 C292 ) \nC279_=_C293( C279 C293 ) C279_=_C294( C279 C294 ) C279_=_C295( C279 C295 ) C279_=_C296( C279 C296 ) C279_=_C297( C279 C297 ) C279_=_C298( C279 C298 ) \nC279_=_C299( C279 C299 ) C279_=_C300( C279 C300 ) C279_=_C301( C279 C301 ) C279_=_C302( C279 C302 ) C279_=_C303( C279 C303 ) C279_=_C304( C279 C304 ) \nC279_=_C305( C279 C305 ) C279_=_C306( C279 C306 ) C279_=_C392( C279 C392 ) C279_=_C393( C279 C393 ) C279_=_C394( C279 C394 ) C279_=_C398( C279 C398 ) \nC279_=_C406( C279 C406 ) C280_=_C281( C280 C281 ) C280_=_C283( C280 C283 ) C280_=_C284( C280 C284 ) C280_=_C285( C280 C285 ) C280_=_C286( C280 C286 ) \nC280_=_C287( C280 C287 ) C280_=_C288( C280 C288 ) C280_=_C289( C280 C289 ) C280_=_C290( C280 C290 ) C280_=_C291( C280 C291 ) C280_=_C292( C280 C292 ) \nC280_=_C293( C280 C293 ) C280_=_C294( C280 C294 ) C280_=_C295( C280 C295 ) C280_=_C296( C280 C296 ) C280_=_C297( C280 C297 ) C280_=_C298( C280 C298 ) \nC280_=_C299( C280 C299 ) C280_=_C300( C280 C300 ) C280_=_C301( C280 C301 ) C280_=_C302( C280 C302 ) C280_=_C303( C280 C303 ) C280_=_C304( C280 C304 ) \nC280_=_C305( C280 C305 ) C280_=_C306( C280 C306 ) C280_=_C416( C280 C416 ) C280_=_C417( C280 C417 ) C280_=_C418( C280 C418 ) C280_=_C422( C280 C422 ) \nC280_=_C431( C280 C431 ) C281_=_C283( C281 C283 ) C281_=_C284( C281 C284 ) C281_=_C285( C281 C285 ) C281_=_C286( C281 C286 ) C281_=_C287( C281 C287 ) \nC281_=_C288( C281 C288 ) C281_=_C289( C281 C289 ) C281_=_C290( C281 C290 ) C281_=_C291( C281 C291 ) C281_=_C292( C281 C292 ) C281_=_C293( C281 C293 ) \nC281_=_C294( C281 C294 ) C281_=_C295( C281 C295 ) C281_=_C296( C281 C296 ) C281_=_C297( C281 C297 ) C281_=_C298( C281 C298 ) C281_=_C299(</w:t>
      </w:r>
    </w:p>
    <w:p>
      <w:pPr>
        <w:pStyle w:val="PreformattedText"/>
        <w:bidi w:val="0"/>
        <w:spacing w:before="0" w:after="0"/>
        <w:jc w:val="left"/>
        <w:rPr/>
      </w:pPr>
      <w:r>
        <w:rPr/>
        <w:t xml:space="preserve"> </w:t>
      </w:r>
      <w:r>
        <w:rPr/>
        <w:t>C281 C299 ) \nC281_=_C300( C281 C300 ) C281_=_C301( C281 C301 ) C281_=_C302( C281 C302 ) C281_=_C303( C281 C303 ) C281_=_C304( C281 C304 ) C281_=_C305( C281 C305 ) \nC281_=_C306( C281 C306 ) C281_=_C440( C281 C440 ) C281_=_C441( C281 C441 ) C281_=_C442( C281 C442 ) C281_=_C446( C281 C446 ) C281_=_C455( C281 C455 ) \nC283_=_C284( C283 C284 ) C283_=_C285( C283 C285 ) C283_=_C286( C283 C286 ) C283_=_C287( C283 C287 ) C283_=_C288( C283 C288 ) C283_=_C289( C283 C289 ) \nC283_=_C290( C283 C290 ) C283_=_C291( C283 C291 ) C283_=_C292( C283 C292 ) C283_=_C293( C283 C293 ) C283_=_C294( C283 C294 ) C283_=_C295( C283 C295 ) \nC283_=_C296( C283 C296 ) C283_=_C297( C283 C297 ) C283_=_C298( C283 C298 ) C283_=_C299( C283 C299 ) C283_=_C300( C283 C300 ) C283_=_C301( C283 C301 ) \nC283_=_C302( C283 C302 ) C283_=_C303( C283 C303 ) C283_=_C304( C283 C304 ) C283_=_C305( C283 C305 ) C283_=_C306( C283 C306 ) C283_=_C313( C283 C313 ) \nC283_=_C341( C283 C341 ) C283_=_C367( C283 C367 ) C283_=_C393( C283 C393 ) C283_=_C417( C283 C417 ) C283_=_C441( C283 C441 ) C283_=_C464( C283 C464 ) \nC283_=_C489( C283 C489 ) C283_=_C490( C283 C490 ) C283_=_C491( C283 C491 ) C283_=_C492( C283 C492 ) C283_=_C494( C283 C494 ) C283_=_C495( C283 C495 ) \nC283_=_C496( C283 C496 ) C283_=_C497( C283 C497 ) C283_=_C498( C283 C498 ) C283_=_C499( C283 C499 ) C283_=_C500( C283 C500 ) C283_=_C501( C283 C501 ) \nC283_=_C503( C283 C503 ) C283_=_C504( C283 C504 ) C283_=_C505( C283 C505 ) C283_=_C506( C283 C506 ) C283_=_C507( C283 C507 ) C283_=_C508( C283 C508 ) \nC283_=_C509( C283 C509 ) C283_=_C510( C283 C510 ) C284_=_C285( C284 C285 ) C284_=_C286( C284 C286 ) C284_=_C287( C284 C287 ) C284_=_C288( C284 C288 ) \nC284_=_C289( C284 C289 ) C284_=_C290( C284 C290 ) C284_=_C291( C284 C291 ) C284_=_C292( C284 C292 ) C284_=_C293( C284 C293 ) C284_=_C294( C284 C294 ) \nC284_=_C295( C284 C295 ) C284_=_C296( C284 C296 ) C284_=_C297( C284 C297 ) C284_=_C298( C284 C298 ) C284_=_C299( C284 C299 ) C284_=_C300( C284 C300 ) \nC284_=_C301( C284 C301 ) C284_=_C302( C284 C302 ) C284_=_C303( C284 C303 ) C284_=_C304( C284 C304 ) C284_=_C305( C284 C305 ) C284_=_C306( C284 C306 ) \nC284_=_C314( C284 C314 ) C284_=_C342( C284 C342 ) C284_=_C368( C284 C368 ) C284_=_C394( C284 C394 ) C284_=_C418( C284 C418 ) C284_=_C442( C284 C442 ) \nC284_=_C465( C284 C465 ) C284_=_C511( C284 C511 ) C284_=_C512( C284 C512 ) C284_=_C513( C284 C513 ) C284_=_C514( C284 C514 ) C284_=_C516( C284 C516 ) \nC284_=_C517( C284 C517 ) C284_=_C518( C284 C518 ) C284_=_C519( C284 C519 ) C284_=_C520( C284 C520 ) C284_=_C521( C284 C521 ) C284_=_C522( C284 C522 ) \nC284_=_C523( C284 C523 ) C284_=_C525( C284 C525 ) C284_=_C526( C284 C526 ) C284_=_C527( C284 C527 ) C284_=_C528( C284 C528 ) C284_=_C529( C284 C529 ) \nC284_=_C530( C284 C530 ) C284_=_C531( C284 C531 ) C284_=_C532( C284 C532 ) C285_=_C286( C285 C286 ) C285_=_C287( C285 C287 ) C285_=_C288( C285 C288 ) \nC285_=_C289( C285 C289 ) C285_=_C290( C285 C290 ) C285_=_C291( C285 C291 ) C285_=_C292( C285 C292 ) C285_=_C293( C285 C293 ) C285_=_C294( C285 C294 ) \nC285_=_C295( C285 C295 ) C285_=_C296( C285 C296 ) C285_=_C297( C285 C297 ) C285_=_C298( C285 C298 ) C285_=_C299( C285 C299 ) C285_=_C300( C285 C300 ) \nC285_=_C301( C285 C301 ) C285_=_C302( C285 C302 ) C285_=_C303( C285 C303 ) C285_=_C304( C285 C304 ) C285_=_C305( C285 C305 ) C285_=_C306( C285 C306 ) \nC285_=_C466( C285 C466 ) C285_=_C489( C285 C489 ) C285_=_C511( C285 C511 ) C285_=_C536( C285 C536 ) C285_=_C545( C285 C545 ) C286_=_C287( C286 C287 ) \nC286_=_C288( C286 C288 ) C286_=_C289( C286 C289 ) C286_=_C290( C286 C290 ) C286_=_C291( C286 C291 ) C286_=_C292( C286 C292 ) C286_=_C293( C286 C293 ) \nC286_=_C294( C286 C294 ) C286_=_C295( C286 C295 ) C286_=_C296( C286 C296 ) C286_=_C297( C286 C297 ) C286_=_C298( C286 C298 ) C286_=_C299( C286 C299 ) \nC286_=_C300( C286 C300 ) C286_=_C301( C286 C301 ) C286_=_C302( C286 C302 ) C286_=_C303( C286 C303 ) C286_=_C304( C286 C304 ) C286_=_C305( C286 C305 ) \nC286_=_C306( C286 C306 ) C286_=_C467( C286 C467 ) C286_=_C490( C286 C490 ) C286_=_C512( C286 C512 ) C286_=_C556( C286 C556 ) C286_=_C565( C286 C565 ) \nC287_=_C288( C287 C288 ) C287_=_C289( C287 C289 ) C287_=_C290( C287 C290 ) C287_=_C291( C287 C291 ) C287_=_C292( C287 C292 ) C287_=_C293( C287 C293 ) \nC287_=_C294( C287 C294 ) C287_=_C295( C287 C295 ) C287_=_C296( C287 C296 ) C287_=_C297( C287 C297 ) C287_=_C298( C287 C298 ) C287_=_C299( C287 C299 ) \nC287_=_C300( C287 C300 ) C287_=_C301( C287 C301 ) C287_=_C302( C287 C302 ) C287_=_C303( C287 C303 ) C287_=_C304( C287 C304 ) C287_=_C305( C287 C305 ) \nC287_=_C306( C287 C306 ) C287_=_C468( C287 C468 ) C287_=_C491( C287 C491 ) C287_=_C513( C287 C513 ) C287_=_C575( C287 C575 ) C287_=_C584( C287 C584 ) \nC288_=_C289( C288 C289 ) C288_=_C290( C288 C290 ) C288_=_C291( C288 C291 ) C288_=_C292( C288 C292 ) C288_=_C293( C288 C293 ) C288_=_C294( C288 C294 ) \nC288_=_C295( C288 C295 ) C288_=_C296( C288 C296 ) C288_=_C297( C288 C297 ) C288_=_C298( C288 C298 ) C288_=_C299( C288 C299 ) C288_=_C300( C288 C300 ) \nC288_=_C301( C288 C301 ) C288_=_C302( C288 C302 ) C288_=_C303( C288 C303 ) C288_=_C304( C288 C304 ) C288_=_C305( C288 C305 ) C288_=_C306( C288 C306 ) \nC288_=_C469( C288 C469 ) C288_=_C492( C288 C492 ) C288_=_C514( C288 C514 ) C288_=_C593( C288 C593 ) C288_=_C602( C288 C602 ) C289_=_C290( C289 C290 ) \nC289_=_C291( C289 C291 ) C289_=_C292( C289 C292 ) C289_=_C293( C289 C293 ) C289_=_C294( C289 C294 ) C289_=_C295( C289 C295 ) C289_=_C296( C289 C296 ) \nC289_=_C297( C289 C297 ) C289_=_C298( C289 C298 ) C289_=_C299( C289 C299 ) C289_=_C300( C289 C300 ) C289_=_C301( C289 C301 ) C289_=_C302( C289 C302 ) \nC289_=_C303( C289 C303 ) C289_=_C304( C289 C304 ) C289_=_C305( C289 C305 ) C289_=_C306( C289 C306 ) C289_=_C319( C289 C319 ) C289_=_C347( C289 C347 ) \nC289_=_C373( C289 C373 ) C289_=_C398( C289 C398 ) C289_=_C422( C289 C422 ) C289_=_C446( C289 C446 ) C289_=_C470( C289 C470 ) C289_=_C536( C289 C536 ) \nC289_=_C556( C289 C556 ) C289_=_C575( C289 C575 ) C289_=_C593( C289 C593 ) C289_=_C610( C289 C610 ) C289_=_C611( C289 C611 ) C289_=_C612( C289 C612 ) \nC289_=_C613( C289 C613 ) C289_=_C614( C289 C614 ) C289_=_C615( C289 C615 ) C289_=_C616( C289 C616 ) C289_=_C617( C289 C617 ) C289_=_C619( C289 C619 ) \nC289_=_C620( C289 C620 ) C289_=_C621( C289 C621 ) C289_=_C622( C289 C622 ) C289_=_C623( C289 C623 ) C289_=_C624( C289 C624 ) C289_=_C625( C289 C625 ) \nC289_=_C626( C289 C626 ) C290_=_C291( C290 C291 ) C290_=_C292( C290 C292 ) C290_=_C293( C290 C293 ) C290_=_C294( C290 C294 ) C290_=_C295( C290 C295 ) \nC290_=_C296( C290 C296 ) C290_=_C297( C290 C297 ) C290_=_C298( C290 C298 ) C290_=_C299( C290 C299 ) C290_=_C300( C290 C300 ) C290_=_C301( C290 C301 ) \nC290_=_C302( C290 C302 ) C290_=_C303( C290 C303 ) C290_=_C304( C290 C304 ) C290_=_C305( C290 C305 ) C290_=_C306( C290 C306 ) C290_=_C471( C290 C471 ) \nC290_=_C494( C290 C494 ) C290_=_C516( C290 C516 ) C290_=_C610( C290 C610 ) C290_=_C633( C290 C633 ) C291_=_C292( C291 C292 ) C291_=_C293( C291 C293 ) \nC291_=_C294( C291 C294 ) C291_=_C295( C291 C295 ) C291_=_C296( C291 C296 ) C291_=_C297( C291 C297 ) C291_=_C298( C291 C298 ) C291_=_C299( C291 C299 ) \nC291_=_C300( C291 C300 ) C291_=_C301( C291 C301 ) C291_=_C302( C291 C302 ) C291_=_C303( C291 C303 ) C291_=_C304( C291 C304 ) C291_=_C305( C291 C305 ) \nC291_=_C306( C291 C306 ) C291_=_C472( C291 C472 ) C291_=_C495( C291 C495 ) C291_=_C517( C291 C517 ) C291_=_C611( C291 C611 ) C291_=_C648( C291 C648 ) \nC292_=_C293( C292 C293 ) C292_=_C294( C292 C294 ) C292_=_C295( C292 C295 ) C292_=_C296( C292 C296 ) C292_=_C297( C292 C297 ) C292_=_C298( C292 C298 ) \nC292_=_C299( C292 C299 ) C292_=_C300( C292 C300 ) C292_=_C301( C292 C301 ) C292_=_C302( C292 C302 ) C292_=_C303( C292 C303 ) C292_=_C304( C292 C304 ) \nC292_=_C305( C292 C305 ) C292_=_C306( C292 C306 ) C292_=_C473( C292 C473 ) C292_=_C496( C292 C496 ) C292_=_C518( C292 C518 ) C292_=_C612( C292 C612 ) \nC292_=_C660( C292 C660 ) C293_=_C294( C293 C294 ) C293_=_C295( C293 C295 ) C293_=_C296( C293 C296 ) C293_=_C297( C293 C297 ) C293_=_C298( C293 C298 ) \nC293_=_C299( C293 C299 ) C293_=_C300( C293 C300 ) C293_=_C301( C293 C301 ) C293_=_C302( C293 C302 ) C293_=_C303( C293 C303 ) C293_=_C304( C293 C304 ) \nC293_=_C305( C293 C305 ) C293_=_C306( C293 C306 ) C293_=_C474( C293 C474 ) C293_=_C497( C293 C497 ) C293_=_C519( C293 C519 ) C293_=_C613( C293 C613 ) \nC293_=_C672( C293 C672 ) C294_=_C295( C294 C295 ) C294_=_C296( C294 C296 ) C294_=_C297( C294 C297 ) C294_=_C298( C294 C298 ) C294_=_C299( C294 C299 ) \nC294_=_C300( C294 C300 ) C294_=_C301( C294 C301 ) C294_=_C302( C294 C302 ) C294_=_C303( C294 C303 ) C294_=_C304( C294 C304 ) C294_=_C305( C294 C305 ) \nC294_=_C306( C294 C306 ) C294_=_C475( C294 C475 ) C294_=_C498( C294 C498 ) C294_=_C520( C294 C520 ) C294_=_C614( C294 C614 ) C294_=_C682( C294 C682 ) \nC295_=_C296( C295 C296 ) C295_=_C297( C295 C297 ) C295_=_C298( C295 C298 ) C295_=_C299( C295 C299 ) C295_=_C300( C295 C300 ) C295_=_C301( C295 C301 ) \nC295_=_C302( C295 C302 ) C295_=_C303( C295 C303 ) C295_=_C304( C295 C304 ) C295_=_C305( C295 C305 ) C295_=_C306( C295 C306 ) C295_=_C476( C295 C476 ) \nC295_=_C499( C295 C499 ) C295_=_C521( C295 C521 ) C295_=_C615( C295 C615 ) C295_=_C692( C295 C692 ) C296_=_C297( C296 C297 ) C296_=_C298( C296 C298 ) \nC296_=_C299( C296 C299 ) C296_=_C300( C296 C300 ) C296_=_C301( C296 C301 ) C296_=_C302( C296 C302 ) C296_=_C303( C296 C303 ) C296_=_C304( C296 C304 ) \nC296_=_C305( C296 C305 ) C296_=_C306( C296 C306 ) C296_=_C477( C296 C477 ) C296_=_C500( C296 C500 ) C296_=_C522( C296 C522 ) C296_=_C616( C296 C616 ) \nC296_=_C700( C296 C700 ) C297_=_C298( C297 C298 ) C297_=_C299( C297 C299 ) C297_=_C300( C297 C300 ) C297_=_C301( C297 C301 ) C297_=_C302( C297 C302 ) \nC297_=_C303( C297 C303 ) C297_=_C304( C297 C304 ) C297_=_C305( C297 C305 ) C297_=_C306( C297 C306 ) C297_=_C478( C297 C478 ) C297_=_C501( C297 C501 ) \nC297_=_C523(</w:t>
      </w:r>
    </w:p>
    <w:p>
      <w:pPr>
        <w:pStyle w:val="PreformattedText"/>
        <w:bidi w:val="0"/>
        <w:spacing w:before="0" w:after="0"/>
        <w:jc w:val="left"/>
        <w:rPr/>
      </w:pPr>
      <w:r>
        <w:rPr/>
        <w:t xml:space="preserve"> </w:t>
      </w:r>
      <w:r>
        <w:rPr/>
        <w:t>C297 C523 ) C297_=_C617( C297 C617 ) C297_=_C708( C297 C708 ) C298_=_C299( C298 C299 ) C298_=_C300( C298 C300 ) C298_=_C301( C298 C301 ) \nC298_=_C302( C298 C302 ) C298_=_C303( C298 C303 ) C298_=_C304( C298 C304 ) C298_=_C305( C298 C305 ) C298_=_C306( C298 C306 ) C298_=_C327( C298 C327 ) \nC298_=_C356( C298 C356 ) C298_=_C381( C298 C381 ) C298_=_C406( C298 C406 ) C298_=_C431( C298 C431 ) C298_=_C455( C298 C455 ) C298_=_C479( C298 C479 ) \nC298_=_C545( C298 C545 ) C298_=_C565( C298 C565 ) C298_=_C584( C298 C584 ) C298_=_C602( C298 C602 ) C298_=_C633( C298 C633 ) C298_=_C648( C298 C648 ) \nC298_=_C660( C298 C660 ) C298_=_C672( C298 C672 ) C298_=_C682( C298 C682 ) C298_=_C692( C298 C692 ) C298_=_C700( C298 C700 ) C298_=_C708( C298 C708 ) \nC298_=_C717( C298 C717 ) C298_=_C718( C298 C718 ) C298_=_C719( C298 C719 ) C298_=_C720( C298 C720 ) C298_=_C721( C298 C721 ) C298_=_C722( C298 C722 ) \nC298_=_C723( C298 C723 ) C298_=_C724( C298 C724 ) C299_=_C300( C299 C300 ) C299_=_C301( C299 C301 ) C299_=_C302( C299 C302 ) C299_=_C303( C299 C303 ) \nC299_=_C304( C299 C304 ) C299_=_C305( C299 C305 ) C299_=_C306( C299 C306 ) C299_=_C480( C299 C480 ) C299_=_C503( C299 C503 ) C299_=_C525( C299 C525 ) \nC299_=_C619( C299 C619 ) C299_=_C717( C299 C717 ) C300_=_C301( C300 C301 ) C300_=_C302( C300 C302 ) C300_=_C303( C300 C303 ) C300_=_C304( C300 C304 ) \nC300_=_C305( C300 C305 ) C300_=_C306( C300 C306 ) C300_=_C481( C300 C481 ) C300_=_C504( C300 C504 ) C300_=_C526( C300 C526 ) C300_=_C620( C300 C620 ) \nC300_=_C718( C300 C718 ) C301_=_C302( C301 C302 ) C301_=_C303( C301 C303 ) C301_=_C304( C301 C304 ) C301_=_C305( C301 C305 ) C301_=_C306( C301 C306 ) \nC301_=_C482( C301 C482 ) C301_=_C505( C301 C505 ) C301_=_C527( C301 C527 ) C301_=_C621( C301 C621 ) C301_=_C719( C301 C719 ) C302_=_C303( C302 C303 ) \nC302_=_C304( C302 C304 ) C302_=_C305( C302 C305 ) C302_=_C306( C302 C306 ) C302_=_C483( C302 C483 ) C302_=_C506( C302 C506 ) C302_=_C528( C302 C528 ) \nC302_=_C622( C302 C622 ) C302_=_C720( C302 C720 ) C303_=_C304( C303 C304 ) C303_=_C305( C303 C305 ) C303_=_C306( C303 C306 ) C303_=_C484( C303 C484 ) \nC303_=_C507( C303 C507 ) C303_=_C529( C303 C529 ) C303_=_C623( C303 C623 ) C303_=_C721( C303 C721 ) C304_=_C305( C304 C305 ) C304_=_C306( C304 C306 ) \nC304_=_C485( C304 C485 ) C304_=_C508( C304 C508 ) C304_=_C530( C304 C530 ) C304_=_C624( C304 C624 ) C304_=_C722( C304 C722 ) C305_=_C306( C305 C306 ) \nC305_=_C486( C305 C486 ) C305_=_C509( C305 C509 ) C305_=_C531( C305 C531 ) C305_=_C625( C305 C625 ) C305_=_C723( C305 C723 ) C306_=_C487( C306 C487 ) \nC306_=_C510( C306 C510 ) C306_=_C532( C306 C532 ) C306_=_C626( C306 C626 ) C306_=_C724( C306 C724 ) C312_=_C313( C312 C313 ) C312_=_C314( C312 C314 ) \nC312_=_C319( C312 C319 ) C312_=_C327( C312 C327 ) C312_=_C340( C312 C340 ) C312_=_C366( C312 C366 ) C312_=_C392( C312 C392 ) C312_=_C416( C312 C416 ) \nC312_=_C440( C312 C440 ) C312_=_C464( C312 C464 ) C312_=_C465( C312 C465 ) C312_=_C466( C312 C466 ) C312_=_C467( C312 C467 ) C312_=_C468( C312 C468 ) \nC312_=_C469( C312 C469 ) C312_=_C470( C312 C470 ) C312_=_C471( C312 C471 ) C312_=_C472( C312 C472 ) C312_=_C473( C312 C473 ) C312_=_C474( C312 C474 ) \nC312_=_C475( C312 C475 ) C312_=_C476( C312 C476 ) C312_=_C477( C312 C477 ) C312_=_C478( C312 C478 ) C312_=_C479( C312 C479 ) C312_=_C480( C312 C480 ) \nC312_=_C481( C312 C481 ) C312_=_C482( C312 C482 ) C312_=_C483( C312 C483 ) C312_=_C484( C312 C484 ) C312_=_C485( C312 C485 ) C312_=_C486( C312 C486 ) \nC312_=_C487( C312 C487 ) C313_=_C314( C313 C314 ) C313_=_C319( C313 C319 ) C313_=_C327( C313 C327 ) C313_=_C341( C313 C341 ) C313_=_C367( C313 C367 ) \nC313_=_C393( C313 C393 ) C313_=_C417( C313 C417 ) C313_=_C441( C313 C441 ) C313_=_C464( C313 C464 ) C313_=_C489( C313 C489 ) C313_=_C490( C313 C490 ) \nC313_=_C491( C313 C491 ) C313_=_C492( C313 C492 ) C313_=_C494( C313 C494 ) C313_=_C495( C313 C495 ) C313_=_C496( C313 C496 ) C313_=_C497( C313 C497 ) \nC313_=_C498( C313 C498 ) C313_=_C499( C313 C499 ) C313_=_C500( C313 C500 ) C313_=_C501( C313 C501 ) C313_=_C503( C313 C503 ) C313_=_C504( C313 C504 ) \nC313_=_C505( C313 C505 ) C313_=_C506( C313 C506 ) C313_=_C507( C313 C507 ) C313_=_C508( C313 C508 ) C313_=_C509( C313 C509 ) C313_=_C510( C313 C510 ) \nC314_=_C319( C314 C319 ) C314_=_C327( C314 C327 ) C314_=_C342( C314 C342 ) C314_=_C368( C314 C368 ) C314_=_C394( C314 C394 ) C314_=_C418( C314 C418 ) \nC314_=_C442( C314 C442 ) C314_=_C465( C314 C465 ) C314_=_C511( C314 C511 ) C314_=_C512( C314 C512 ) C314_=_C513( C314 C513 ) C314_=_C514( C314 C514 ) \nC314_=_C516( C314 C516 ) C314_=_C517( C314 C517 ) C314_=_C518( C314 C518 ) C314_=_C519( C314 C519 ) C314_=_C520( C314 C520 ) C314_=_C521( C314 C521 ) \nC314_=_C522( C314 C522 ) C314_=_C523( C314 C523 ) C314_=_C525( C314 C525 ) C314_=_C526( C314 C526 ) C314_=_C527( C314 C527 ) C314_=_C528( C314 C528 ) \nC314_=_C529( C314 C529 ) C314_=_C530( C314 C530 ) C314_=_C531( C314 C531 ) C314_=_C532( C314 C532 ) C319_=_C327( C319 C327 ) C319_=_C347( C319 C347 ) \nC319_=_C373( C319 C373 ) C319_=_C398( C319 C398 ) C319_=_C422( C319 C422 ) C319_=_C446( C319 C446 ) C319_=_C470( C319 C470 ) C319_=_C536( C319 C536 ) \nC319_=_C556( C319 C556 ) C319_=_C575( C319 C575 ) C319_=_C593( C319 C593 ) C319_=_C610( C319 C610 ) C319_=_C611( C319 C611 ) C319_=_C612( C319 C612 ) \nC319_=_C613( C319 C613 ) C319_=_C614( C319 C614 ) C319_=_C615( C319 C615 ) C319_=_C616( C319 C616 ) C319_=_C617( C319 C617 ) C319_=_C619( C319 C619 ) \nC319_=_C620( C319 C620 ) C319_=_C621( C319 C621 ) C319_=_C622( C319 C622 ) C319_=_C623( C319 C623 ) C319_=_C624( C319 C624 ) C319_=_C625( C319 C625 ) \nC319_=_C626( C319 C626 ) C327_=_C356( C327 C356 ) C327_=_C381( C327 C381 ) C327_=_C406( C327 C406 ) C327_=_C431( C327 C431 ) C327_=_C455( C327 C455 ) \nC327_=_C479( C327 C479 ) C327_=_C545( C327 C545 ) C327_=_C565( C327 C565 ) C327_=_C584( C327 C584 ) C327_=_C602( C327 C602 ) C327_=_C633( C327 C633 ) \nC327_=_C648( C327 C648 ) C327_=_C660( C327 C660 ) C327_=_C672( C327 C672 ) C327_=_C682( C327 C682 ) C327_=_C692( C327 C692 ) C327_=_C700( C327 C700 ) \nC327_=_C708( C327 C708 ) C327_=_C717( C327 C717 ) C327_=_C718( C327 C718 ) C327_=_C719( C327 C719 ) C327_=_C720( C327 C720 ) C327_=_C721( C327 C721 ) \nC327_=_C722( C327 C722 ) C327_=_C723( C327 C723 ) C327_=_C724( C327 C724 ) C340_=_C341( C340 C341 ) C340_=_C342( C340 C342 ) C340_=_C347( C340 C347 ) \nC340_=_C356( C340 C356 ) C340_=_C366( C340 C366 ) C340_=_C392( C340 C392 ) C340_=_C416( C340 C416 ) C340_=_C440( C340 C440 ) C340_=_C464( C340 C464 ) \nC340_=_C465( C340 C465 ) C340_=_C466( C340 C466 ) C340_=_C467( C340 C467 ) C340_=_C468( C340 C468 ) C340_=_C469( C340 C469 ) C340_=_C470( C340 C470 ) \nC340_=_C471( C340 C471 ) C340_=_C472( C340 C472 ) C340_=_C473( C340 C473 ) C340_=_C474( C340 C474 ) C340_=_C475( C340 C475 ) C340_=_C476( C340 C476 ) \nC340_=_C477( C340 C477 ) C340_=_C478( C340 C478 ) C340_=_C479( C340 C479 ) C340_=_C480( C340 C480 ) C340_=_C481( C340 C481 ) C340_=_C482( C340 C482 ) \nC340_=_C483( C340 C483 ) C340_=_C484( C340 C484 ) C340_=_C485( C340 C485 ) C340_=_C486( C340 C486 ) C340_=_C487( C340 C487 ) C341_=_C342( C341 C342 ) \nC341_=_C347( C341 C347 ) C341_=_C356( C341 C356 ) C341_=_C367( C341 C367 ) C341_=_C393( C341 C393 ) C341_=_C417( C341 C417 ) C341_=_C441( C341 C441 ) \nC341_=_C464( C341 C464 ) C341_=_C489( C341 C489 ) C341_=_C490( C341 C490 ) C341_=_C491( C341 C491 ) C341_=_C492( C341 C492 ) C341_=_C494( C341 C494 ) \nC341_=_C495( C341 C495 ) C341_=_C496( C341 C496 ) C341_=_C497( C341 C497 ) C341_=_C498( C341 C498 ) C341_=_C499( C341 C499 ) C341_=_C500( C341 C500 ) \nC341_=_C501( C341 C501 ) C341_=_C503( C341 C503 ) C341_=_C504( C341 C504 ) C341_=_C505( C341 C505 ) C341_=_C506( C341 C506 ) C341_=_C507( C341 C507 ) \nC341_=_C508( C341 C508 ) C341_=_C509( C341 C509 ) C341_=_C510( C341 C510 ) C342_=_C347( C342 C347 ) C342_=_C356( C342 C356 ) C342_=_C368( C342 C368 ) \nC342_=_C394( C342 C394 ) C342_=_C418( C342 C418 ) C342_=_C442( C342 C442 ) C342_=_C465( C342 C465 ) C342_=_C511( C342 C511 ) C342_=_C512( C342 C512 ) \nC342_=_C513( C342 C513 ) C342_=_C514( C342 C514 ) C342_=_C516( C342 C516 ) C342_=_C517( C342 C517 ) C342_=_C518( C342 C518 ) C342_=_C519( C342 C519 ) \nC342_=_C520( C342 C520 ) C342_=_C521( C342 C521 ) C342_=_C522( C342 C522 ) C342_=_C523( C342 C523 ) C342_=_C525( C342 C525 ) C342_=_C526( C342 C526 ) \nC342_=_C527( C342 C527 ) C342_=_C528( C342 C528 ) C342_=_C529( C342 C529 ) C342_=_C530( C342 C530 ) C342_=_C531( C342 C531 ) C342_=_C532( C342 C532 ) \nC347_=_C356( C347 C356 ) C347_=_C373( C347 C373 ) C347_=_C398( C347 C398 ) C347_=_C422( C347 C422 ) C347_=_C446( C347 C446 ) C347_=_C470( C347 C470 ) \nC347_=_C536( C347 C536 ) C347_=_C556( C347 C556 ) C347_=_C575( C347 C575 ) C347_=_C593( C347 C593 ) C347_=_C610( C347 C610 ) C347_=_C611( C347 C611 ) \nC347_=_C612( C347 C612 ) C347_=_C613( C347 C613 ) C347_=_C614( C347 C614 ) C347_=_C615( C347 C615 ) C347_=_C616( C347 C616 ) C347_=_C617( C347 C617 ) \nC347_=_C619( C347 C619 ) C347_=_C620( C347 C620 ) C347_=_C621( C347 C621 ) C347_=_C622( C347 C622 ) C347_=_C623( C347 C623 ) C347_=_C624( C347 C624 ) \nC347_=_C625( C347 C625 ) C347_=_C626( C347 C626 ) C356_=_C381( C356 C381 ) C356_=_C406( C356 C406 ) C356_=_C431( C356 C431 ) C356_=_C455( C356 C455 ) \nC356_=_C479( C356 C479 ) C356_=_C545( C356 C545 ) C356_=_C565( C356 C565 ) C356_=_C584( C356 C584 ) C356_=_C602( C356 C602 ) C356_=_C633( C356 C633 ) \nC356_=_C648( C356 C648 ) C356_=_C660( C356 C660 ) C356_=_C672( C356 C672 ) C356_=_C682( C356 C682 ) C356_=_C692( C356 C692 ) C356_=_C700( C356 C700 ) \nC356_=_C708( C356 C708 ) C356_=_C717( C356 C717 ) C356_=_C718( C356 C718 ) C356_=_C719( C356 C719 ) C356_=_C720( C356 C720 ) C356_=_C721( C356 C721 ) \nC356_=_C722( C356 C722 ) C356_=_C723( C356 C723 ) C356_=_C724( C356 C724 ) C366_=_C367( C366 C367 ) C366_=_C368( C366 C368 ) C366_=_C373( C366 C373 ) \nC366_=_C381( C366 C381 ) C366_=_C392(</w:t>
      </w:r>
    </w:p>
    <w:p>
      <w:pPr>
        <w:pStyle w:val="PreformattedText"/>
        <w:bidi w:val="0"/>
        <w:spacing w:before="0" w:after="0"/>
        <w:jc w:val="left"/>
        <w:rPr/>
      </w:pPr>
      <w:r>
        <w:rPr/>
        <w:t xml:space="preserve"> </w:t>
      </w:r>
      <w:r>
        <w:rPr/>
        <w:t>C366 C392 ) C366_=_C416( C366 C416 ) C366_=_C440( C366 C440 ) C366_=_C464( C366 C464 ) C366_=_C465( C366 C465 ) \nC366_=_C466( C366 C466 ) C366_=_C467( C366 C467 ) C366_=_C468( C366 C468 ) C366_=_C469( C366 C469 ) C366_=_C470( C366 C470 ) C366_=_C471( C366 C471 ) \nC366_=_C472( C366 C472 ) C366_=_C473( C366 C473 ) C366_=_C474( C366 C474 ) C366_=_C475( C366 C475 ) C366_=_C476( C366 C476 ) C366_=_C477( C366 C477 ) \nC366_=_C478( C366 C478 ) C366_=_C479( C366 C479 ) C366_=_C480( C366 C480 ) C366_=_C481( C366 C481 ) C366_=_C482( C366 C482 ) C366_=_C483( C366 C483 ) \nC366_=_C484( C366 C484 ) C366_=_C485( C366 C485 ) C366_=_C486( C366 C486 ) C366_=_C487( C366 C487 ) C367_=_C368( C367 C368 ) C367_=_C373( C367 C373 ) \nC367_=_C381( C367 C381 ) C367_=_C393( C367 C393 ) C367_=_C417( C367 C417 ) C367_=_C441( C367 C441 ) C367_=_C464( C367 C464 ) C367_=_C489( C367 C489 ) \nC367_=_C490( C367 C490 ) C367_=_C491( C367 C491 ) C367_=_C492( C367 C492 ) C367_=_C494( C367 C494 ) C367_=_C495( C367 C495 ) C367_=_C496( C367 C496 ) \nC367_=_C497( C367 C497 ) C367_=_C498( C367 C498 ) C367_=_C499( C367 C499 ) C367_=_C500( C367 C500 ) C367_=_C501( C367 C501 ) C367_=_C503( C367 C503 ) \nC367_=_C504( C367 C504 ) C367_=_C505( C367 C505 ) C367_=_C506( C367 C506 ) C367_=_C507( C367 C507 ) C367_=_C508( C367 C508 ) C367_=_C509( C367 C509 ) \nC367_=_C510( C367 C510 ) C368_=_C373( C368 C373 ) C368_=_C381( C368 C381 ) C368_=_C394( C368 C394 ) C368_=_C418( C368 C418 ) C368_=_C442( C368 C442 ) \nC368_=_C465( C368 C465 ) C368_=_C511( C368 C511 ) C368_=_C512( C368 C512 ) C368_=_C513( C368 C513 ) C368_=_C514( C368 C514 ) C368_=_C516( C368 C516 ) \nC368_=_C517( C368 C517 ) C368_=_C518( C368 C518 ) C368_=_C519( C368 C519 ) C368_=_C520( C368 C520 ) C368_=_C521( C368 C521 ) C368_=_C522( C368 C522 ) \nC368_=_C523( C368 C523 ) C368_=_C525( C368 C525 ) C368_=_C526( C368 C526 ) C368_=_C527( C368 C527 ) C368_=_C528( C368 C528 ) C368_=_C529( C368 C529 ) \nC368_=_C530( C368 C530 ) C368_=_C531( C368 C531 ) C368_=_C532( C368 C532 ) C373_=_C381( C373 C381 ) C373_=_C398( C373 C398 ) C373_=_C422( C373 C422 ) \nC373_=_C446( C373 C446 ) C373_=_C470( C373 C470 ) C373_=_C536( C373 C536 ) C373_=_C556( C373 C556 ) C373_=_C575( C373 C575 ) C373_=_C593( C373 C593 ) \nC373_=_C610( C373 C610 ) C373_=_C611( C373 C611 ) C373_=_C612( C373 C612 ) C373_=_C613( C373 C613 ) C373_=_C614( C373 C614 ) C373_=_C615( C373 C615 ) \nC373_=_C616( C373 C616 ) C373_=_C617( C373 C617 ) C373_=_C619( C373 C619 ) C373_=_C620( C373 C620 ) C373_=_C621( C373 C621 ) C373_=_C622( C373 C622 ) \nC373_=_C623( C373 C623 ) C373_=_C624( C373 C624 ) C373_=_C625( C373 C625 ) C373_=_C626( C373 C626 ) C381_=_C406( C381 C406 ) C381_=_C431( C381 C431 ) \nC381_=_C455( C381 C455 ) C381_=_C479( C381 C479 ) C381_=_C545( C381 C545 ) C381_=_C565( C381 C565 ) C381_=_C584( C381 C584 ) C381_=_C602( C381 C602 ) \nC381_=_C633( C381 C633 ) C381_=_C648( C381 C648 ) C381_=_C660( C381 C660 ) C381_=_C672( C381 C672 ) C381_=_C682( C381 C682 ) C381_=_C692( C381 C692 ) \nC381_=_C700( C381 C700 ) C381_=_C708( C381 C708 ) C381_=_C717( C381 C717 ) C381_=_C718( C381 C718 ) C381_=_C719( C381 C719 ) C381_=_C720( C381 C720 ) \nC381_=_C721( C381 C721 ) C381_=_C722( C381 C722 ) C381_=_C723( C381 C723 ) C381_=_C724( C381 C724 ) C392_=_C393( C392 C393 ) C392_=_C394( C392 C394 ) \nC392_=_C398( C392 C398 ) C392_=_C406( C392 C406 ) C392_=_C416( C392 C416 ) C392_=_C440( C392 C440 ) C392_=_C464( C392 C464 ) C392_=_C465( C392 C465 ) \nC392_=_C466( C392 C466 ) C392_=_C467( C392 C467 ) C392_=_C468( C392 C468 ) C392_=_C469( C392 C469 ) C392_=_C470( C392 C470 ) C392_=_C471( C392 C471 ) \nC392_=_C472( C392 C472 ) C392_=_C473( C392 C473 ) C392_=_C474( C392 C474 ) C392_=_C475( C392 C475 ) C392_=_C476( C392 C476 ) C392_=_C477( C392 C477 ) \nC392_=_C478( C392 C478 ) C392_=_C479( C392 C479 ) C392_=_C480( C392 C480 ) C392_=_C481( C392 C481 ) C392_=_C482( C392 C482 ) C392_=_C483( C392 C483 ) \nC392_=_C484( C392 C484 ) C392_=_C485( C392 C485 ) C392_=_C486( C392 C486 ) C392_=_C487( C392 C487 ) C393_=_C394( C393 C394 ) C393_=_C398( C393 C398 ) \nC393_=_C406( C393 C406 ) C393_=_C417( C393 C417 ) C393_=_C441( C393 C441 ) C393_=_C464( C393 C464 ) C393_=_C489( C393 C489 ) C393_=_C490( C393 C490 ) \nC393_=_C491( C393 C491 ) C393_=_C492( C393 C492 ) C393_=_C494( C393 C494 ) C393_=_C495( C393 C495 ) C393_=_C496( C393 C496 ) C393_=_C497( C393 C497 ) \nC393_=_C498( C393 C498 ) C393_=_C499( C393 C499 ) C393_=_C500( C393 C500 ) C393_=_C501( C393 C501 ) C393_=_C503( C393 C503 ) C393_=_C504( C393 C504 ) \nC393_=_C505( C393 C505 ) C393_=_C506( C393 C506 ) C393_=_C507( C393 C507 ) C393_=_C508( C393 C508 ) C393_=_C509( C393 C509 ) C393_=_C510( C393 C510 ) \nC394_=_C398( C394 C398 ) C394_=_C406( C394 C406 ) C394_=_C418( C394 C418 ) C394_=_C442( C394 C442 ) C394_=_C465( C394 C465 ) C394_=_C511( C394 C511 ) \nC394_=_C512( C394 C512 ) C394_=_C513( C394 C513 ) C394_=_C514( C394 C514 ) C394_=_C516( C394 C516 ) C394_=_C517( C394 C517 ) C394_=_C518( C394 C518 ) \nC394_=_C519( C394 C519 ) C394_=_C520( C394 C520 ) C394_=_C521( C394 C521 ) C394_=_C522( C394 C522 ) C394_=_C523( C394 C523 ) C394_=_C525( C394 C525 ) \nC394_=_C526( C394 C526 ) C394_=_C527( C394 C527 ) C394_=_C528( C394 C528 ) C394_=_C529( C394 C529 ) C394_=_C530( C394 C530 ) C394_=_C531( C394 C531 ) \nC394_=_C532( C394 C532 ) C398_=_C406( C398 C406 ) C398_=_C422( C398 C422 ) C398_=_C446( C398 C446 ) C398_=_C470( C398 C470 ) C398_=_C536( C398 C536 ) \nC398_=_C556( C398 C556 ) C398_=_C575( C398 C575 ) C398_=_C593( C398 C593 ) C398_=_C610( C398 C610 ) C398_=_C611( C398 C611 ) C398_=_C612( C398 C612 ) \nC398_=_C613( C398 C613 ) C398_=_C614( C398 C614 ) C398_=_C615( C398 C615 ) C398_=_C616( C398 C616 ) C398_=_C617( C398 C617 ) C398_=_C619( C398 C619 ) \nC398_=_C620( C398 C620 ) C398_=_C621( C398 C621 ) C398_=_C622( C398 C622 ) C398_=_C623( C398 C623 ) C398_=_C624( C398 C624 ) C398_=_C625( C398 C625 ) \nC398_=_C626( C398 C626 ) C406_=_C431( C406 C431 ) C406_=_C455( C406 C455 ) C406_=_C479( C406 C479 ) C406_=_C545( C406 C545 ) C406_=_C565( C406 C565 ) \nC406_=_C584( C406 C584 ) C406_=_C602( C406 C602 ) C406_=_C633( C406 C633 ) C406_=_C648( C406 C648 ) C406_=_C660( C406 C660 ) C406_=_C672( C406 C672 ) \nC406_=_C682( C406 C682 ) C406_=_C692( C406 C692 ) C406_=_C700( C406 C700 ) C406_=_C708( C406 C708 ) C406_=_C717( C406 C717 ) C406_=_C718( C406 C718 ) \nC406_=_C719( C406 C719 ) C406_=_C720( C406 C720 ) C406_=_C721( C406 C721 ) C406_=_C722( C406 C722 ) C406_=_C723( C406 C723 ) C406_=_C724( C406 C724 ) \nC416_=_C417( C416 C417 ) C416_=_C418( C416 C418 ) C416_=_C422( C416 C422 ) C416_=_C431( C416 C431 ) C416_=_C440( C416 C440 ) C416_=_C464( C416 C464 ) \nC416_=_C465( C416 C465 ) C416_=_C466( C416 C466 ) C416_=_C467( C416 C467 ) C416_=_C468( C416 C468 ) C416_=_C469( C416 C469 ) C416_=_C470( C416 C470 ) \nC416_=_C471( C416 C471 ) C416_=_C472( C416 C472 ) C416_=_C473( C416 C473 ) C416_=_C474( C416 C474 ) C416_=_C475( C416 C475 ) C416_=_C476( C416 C476 ) \nC416_=_C477( C416 C477 ) C416_=_C478( C416 C478 ) C416_=_C479( C416 C479 ) C416_=_C480( C416 C480 ) C416_=_C481( C416 C481 ) C416_=_C482( C416 C482 ) \nC416_=_C483( C416 C483 ) C416_=_C484( C416 C484 ) C416_=_C485( C416 C485 ) C416_=_C486( C416 C486 ) C416_=_C487( C416 C487 ) C417_=_C418( C417 C418 ) \nC417_=_C422( C417 C422 ) C417_=_C431( C417 C431 ) C417_=_C441( C417 C441 ) C417_=_C464( C417 C464 ) C417_=_C489( C417 C489 ) C417_=_C490( C417 C490 ) \nC417_=_C491( C417 C491 ) C417_=_C492( C417 C492 ) C417_=_C494( C417 C494 ) C417_=_C495( C417 C495 ) C417_=_C496( C417 C496 ) C417_=_C497( C417 C497 ) \nC417_=_C498( C417 C498 ) C417_=_C499( C417 C499 ) C417_=_C500( C417 C500 ) C417_=_C501( C417 C501 ) C417_=_C503( C417 C503 ) C417_=_C504( C417 C504 ) \nC417_=_C505( C417 C505 ) C417_=_C506( C417 C506 ) C417_=_C507( C417 C507 ) C417_=_C508( C417 C508 ) C417_=_C509( C417 C509 ) C417_=_C510( C417 C510 ) \nC418_=_C422( C418 C422 ) C418_=_C431( C418 C431 ) C418_=_C442( C418 C442 ) C418_=_C465( C418 C465 ) C418_=_C511( C418 C511 ) C418_=_C512( C418 C512 ) \nC418_=_C513( C418 C513 ) C418_=_C514( C418 C514 ) C418_=_C516( C418 C516 ) C418_=_C517( C418 C517 ) C418_=_C518( C418 C518 ) C418_=_C519( C418 C519 ) \nC418_=_C520( C418 C520 ) C418_=_C521( C418 C521 ) C418_=_C522( C418 C522 ) C418_=_C523( C418 C523 ) C418_=_C525( C418 C525 ) C418_=_C526( C418 C526 ) \nC418_=_C527( C418 C527 ) C418_=_C528( C418 C528 ) C418_=_C529( C418 C529 ) C418_=_C530( C418 C530 ) C418_=_C531( C418 C531 ) C418_=_C532( C418 C532 ) \nC422_=_C431( C422 C431 ) C422_=_C446( C422 C446 ) C422_=_C470( C422 C470 ) C422_=_C536( C422 C536 ) C422_=_C556( C422 C556 ) C422_=_C575( C422 C575 ) \nC422_=_C593( C422 C593 ) C422_=_C610( C422 C610 ) C422_=_C611( C422 C611 ) C422_=_C612( C422 C612 ) C422_=_C613( C422 C613 ) C422_=_C614( C422 C614 ) \nC422_=_C615( C422 C615 ) C422_=_C616( C422 C616 ) C422_=_C617( C422 C617 ) C422_=_C619( C422 C619 ) C422_=_C620( C422 C620 ) C422_=_C621( C422 C621 ) \nC422_=_C622( C422 C622 ) C422_=_C623( C422 C623 ) C422_=_C624( C422 C624 ) C422_=_C625( C422 C625 ) C422_=_C626( C422 C626 ) C431_=_C455( C431 C455 ) \nC431_=_C479( C431 C479 ) C431_=_C545( C431 C545 ) C431_=_C565( C431 C565 ) C431_=_C584( C431 C584 ) C431_=_C602( C431 C602 ) C431_=_C633( C431 C633 ) \nC431_=_C648( C431 C648 ) C431_=_C660( C431 C660 ) C431_=_C672( C431 C672 ) C431_=_C682( C431 C682 ) C431_=_C692( C431 C692 ) C431_=_C700( C431 C700 ) \nC431_=_C708( C431 C708 ) C431_=_C717( C431 C717 ) C431_=_C718( C431 C718 ) C431_=_C719( C431 C719 ) C431_=_C720( C431 C720 ) C431_=_C721( C431 C721 ) \nC431_=_C722( C431 C722 ) C431_=_C723( C431 C723 ) C431_=_C724( C431 C724 ) C440_=_C441( C440 C441 ) C440_=_C442( C440 C442 ) C440_=_C446( C440 C446 ) \nC440_=_C455( C440 C455 ) C440_=_C464( C440 C464 ) C440_=_C465( C440 C465 ) C440_=_C466( C440 C466 ) C440_=_C467( C440 C467 ) C440_=_C468( C440 C468 ) \nC440_=_C469( C440 C469 ) C440_=_C470( C440 C470 ) C440_=_C471(</w:t>
      </w:r>
    </w:p>
    <w:p>
      <w:pPr>
        <w:pStyle w:val="PreformattedText"/>
        <w:bidi w:val="0"/>
        <w:spacing w:before="0" w:after="0"/>
        <w:jc w:val="left"/>
        <w:rPr/>
      </w:pPr>
      <w:r>
        <w:rPr/>
        <w:t xml:space="preserve"> </w:t>
      </w:r>
      <w:r>
        <w:rPr/>
        <w:t>C440 C471 ) C440_=_C472( C440 C472 ) C440_=_C473( C440 C473 ) C440_=_C474( C440 C474 ) \nC440_=_C475( C440 C475 ) C440_=_C476( C440 C476 ) C440_=_C477( C440 C477 ) C440_=_C478( C440 C478 ) C440_=_C479( C440 C479 ) C440_=_C480( C440 C480 ) \nC440_=_C481( C440 C481 ) C440_=_C482( C440 C482 ) C440_=_C483( C440 C483 ) C440_=_C484( C440 C484 ) C440_=_C485( C440 C485 ) C440_=_C486( C440 C486 ) \nC440_=_C487( C440 C487 ) C441_=_C442( C441 C442 ) C441_=_C446( C441 C446 ) C441_=_C455( C441 C455 ) C441_=_C464( C441 C464 ) C441_=_C489( C441 C489 ) \nC441_=_C490( C441 C490 ) C441_=_C491( C441 C491 ) C441_=_C492( C441 C492 ) C441_=_C494( C441 C494 ) C441_=_C495( C441 C495 ) C441_=_C496( C441 C496 ) \nC441_=_C497( C441 C497 ) C441_=_C498( C441 C498 ) C441_=_C499( C441 C499 ) C441_=_C500( C441 C500 ) C441_=_C501( C441 C501 ) C441_=_C503( C441 C503 ) \nC441_=_C504( C441 C504 ) C441_=_C505( C441 C505 ) C441_=_C506( C441 C506 ) C441_=_C507( C441 C507 ) C441_=_C508( C441 C508 ) C441_=_C509( C441 C509 ) \nC441_=_C510( C441 C510 ) C442_=_C446( C442 C446 ) C442_=_C455( C442 C455 ) C442_=_C465( C442 C465 ) C442_=_C511( C442 C511 ) C442_=_C512( C442 C512 ) \nC442_=_C513( C442 C513 ) C442_=_C514( C442 C514 ) C442_=_C516( C442 C516 ) C442_=_C517( C442 C517 ) C442_=_C518( C442 C518 ) C442_=_C519( C442 C519 ) \nC442_=_C520( C442 C520 ) C442_=_C521( C442 C521 ) C442_=_C522( C442 C522 ) C442_=_C523( C442 C523 ) C442_=_C525( C442 C525 ) C442_=_C526( C442 C526 ) \nC442_=_C527( C442 C527 ) C442_=_C528( C442 C528 ) C442_=_C529( C442 C529 ) C442_=_C530( C442 C530 ) C442_=_C531( C442 C531 ) C442_=_C532( C442 C532 ) \nC446_=_C455( C446 C455 ) C446_=_C470( C446 C470 ) C446_=_C536( C446 C536 ) C446_=_C556( C446 C556 ) C446_=_C575( C446 C575 ) C446_=_C593( C446 C593 ) \nC446_=_C610( C446 C610 ) C446_=_C611( C446 C611 ) C446_=_C612( C446 C612 ) C446_=_C613( C446 C613 ) C446_=_C614( C446 C614 ) C446_=_C615( C446 C615 ) \nC446_=_C616( C446 C616 ) C446_=_C617( C446 C617 ) C446_=_C619( C446 C619 ) C446_=_C620( C446 C620 ) C446_=_C621( C446 C621 ) C446_=_C622( C446 C622 ) \nC446_=_C623( C446 C623 ) C446_=_C624( C446 C624 ) C446_=_C625( C446 C625 ) C446_=_C626( C446 C626 ) C455_=_C479( C455 C479 ) C455_=_C545( C455 C545 ) \nC455_=_C565( C455 C565 ) C455_=_C584( C455 C584 ) C455_=_C602( C455 C602 ) C455_=_C633( C455 C633 ) C455_=_C648( C455 C648 ) C455_=_C660( C455 C660 ) \nC455_=_C672( C455 C672 ) C455_=_C682( C455 C682 ) C455_=_C692( C455 C692 ) C455_=_C700( C455 C700 ) C455_=_C708( C455 C708 ) C455_=_C717( C455 C717 ) \nC455_=_C718( C455 C718 ) C455_=_C719( C455 C719 ) C455_=_C720( C455 C720 ) C455_=_C721( C455 C721 ) C455_=_C722( C455 C722 ) C455_=_C723( C455 C723 ) \nC455_=_C724( C455 C724 ) C464_=_C465( C464 C465 ) C464_=_C466( C464 C466 ) C464_=_C467( C464 C467 ) C464_=_C468( C464 C468 ) C464_=_C469( C464 C469 ) \nC464_=_C470( C464 C470 ) C464_=_C471( C464 C471 ) C464_=_C472( C464 C472 ) C464_=_C473( C464 C473 ) C464_=_C474( C464 C474 ) C464_=_C475( C464 C475 ) \nC464_=_C476( C464 C476 ) C464_=_C477( C464 C477 ) C464_=_C478( C464 C478 ) C464_=_C479( C464 C479 ) C464_=_C480( C464 C480 ) C464_=_C481( C464 C481 ) \nC464_=_C482( C464 C482 ) C464_=_C483( C464 C483 ) C464_=_C484( C464 C484 ) C464_=_C485( C464 C485 ) C464_=_C486( C464 C486 ) C464_=_C487( C464 C487 ) \nC464_=_C489( C464 C489 ) C464_=_C490( C464 C490 ) C464_=_C491( C464 C491 ) C464_=_C492( C464 C492 ) C464_=_C494( C464 C494 ) C464_=_C495( C464 C495 ) \nC464_=_C496( C464 C496 ) C464_=_C497( C464 C497 ) C464_=_C498( C464 C498 ) C464_=_C499( C464 C499 ) C464_=_C500( C464 C500 ) C464_=_C501( C464 C501 ) \nC464_=_C503( C464 C503 ) C464_=_C504( C464 C504 ) C464_=_C505( C464 C505 ) C464_=_C506( C464 C506 ) C464_=_C507( C464 C507 ) C464_=_C508( C464 C508 ) \nC464_=_C509( C464 C509 ) C464_=_C510( C464 C510 ) C465_=_C466( C465 C466 ) C465_=_C467( C465 C467 ) C465_=_C468( C465 C468 ) C465_=_C469( C465 C469 ) \nC465_=_C470( C465 C470 ) C465_=_C471( C465 C471 ) C465_=_C472( C465 C472 ) C465_=_C473( C465 C473 ) C465_=_C474( C465 C474 ) C465_=_C475( C465 C475 ) \nC465_=_C476( C465 C476 ) C465_=_C477( C465 C477 ) C465_=_C478( C465 C478 ) C465_=_C479( C465 C479 ) C465_=_C480( C465 C480 ) C465_=_C481( C465 C481 ) \nC465_=_C482( C465 C482 ) C465_=_C483( C465 C483 ) C465_=_C484( C465 C484 ) C465_=_C485( C465 C485 ) C465_=_C486( C465 C486 ) C465_=_C487( C465 C487 ) \nC465_=_C511( C465 C511 ) C465_=_C512( C465 C512 ) C465_=_C513( C465 C513 ) C465_=_C514( C465 C514 ) C465_=_C516( C465 C516 ) C465_=_C517( C465 C517 ) \nC465_=_C518( C465 C518 ) C465_=_C519( C465 C519 ) C465_=_C520( C465 C520 ) C465_=_C521( C465 C521 ) C465_=_C522( C465 C522 ) C465_=_C523( C465 C523 ) \nC465_=_C525( C465 C525 ) C465_=_C526( C465 C526 ) C465_=_C527( C465 C527 ) C465_=_C528( C465 C528 ) C465_=_C529( C465 C529 ) C465_=_C530( C465 C530 ) \nC465_=_C531( C465 C531 ) C465_=_C532( C465 C532 ) C466_=_C467( C466 C467 ) C466_=_C468( C466 C468 ) C466_=_C469( C466 C469 ) C466_=_C470( C466 C470 ) \nC466_=_C471( C466 C471 ) C466_=_C472( C466 C472 ) C466_=_C473( C466 C473 ) C466_=_C474( C466 C474 ) C466_=_C475( C466 C475 ) C466_=_C476( C466 C476 ) \nC466_=_C477( C466 C477 ) C466_=_C478( C466 C478 ) C466_=_C479( C466 C479 ) C466_=_C480( C466 C480 ) C466_=_C481( C466 C481 ) C466_=_C482( C466 C482 ) \nC466_=_C483( C466 C483 ) C466_=_C484( C466 C484 ) C466_=_C485( C466 C485 ) C466_=_C486( C466 C486 ) C466_=_C487( C466 C487 ) C466_=_C489( C466 C489 ) \nC466_=_C511( C466 C511 ) C466_=_C536( C466 C536 ) C466_=_C545( C466 C545 ) C467_=_C468( C467 C468 ) C467_=_C469( C467 C469 ) C467_=_C470( C467 C470 ) \nC467_=_C471( C467 C471 ) C467_=_C472( C467 C472 ) C467_=_C473( C467 C473 ) C467_=_C474( C467 C474 ) C467_=_C475( C467 C475 ) C467_=_C476( C467 C476 ) \nC467_=_C477( C467 C477 ) C467_=_C478( C467 C478 ) C467_=_C479( C467 C479 ) C467_=_C480( C467 C480 ) C467_=_C481( C467 C481 ) C467_=_C482( C467 C482 ) \nC467_=_C483( C467 C483 ) C467_=_C484( C467 C484 ) C467_=_C485( C467 C485 ) C467_=_C486( C467 C486 ) C467_=_C487( C467 C487 ) C467_=_C490( C467 C490 ) \nC467_=_C512( C467 C512 ) C467_=_C556( C467 C556 ) C467_=_C565( C467 C565 ) C468_=_C469( C468 C469 ) C468_=_C470( C468 C470 ) C468_=_C471( C468 C471 ) \nC468_=_C472( C468 C472 ) C468_=_C473( C468 C473 ) C468_=_C474( C468 C474 ) C468_=_C475( C468 C475 ) C468_=_C476( C468 C476 ) C468_=_C477( C468 C477 ) \nC468_=_C478( C468 C478 ) C468_=_C479( C468 C479 ) C468_=_C480( C468 C480 ) C468_=_C481( C468 C481 ) C468_=_C482( C468 C482 ) C468_=_C483( C468 C483 ) \nC468_=_C484( C468 C484 ) C468_=_C485( C468 C485 ) C468_=_C486( C468 C486 ) C468_=_C487( C468 C487 ) C468_=_C491( C468 C491 ) C468_=_C513( C468 C513 ) \nC468_=_C575( C468 C575 ) C468_=_C584( C468 C584 ) C469_=_C470( C469 C470 ) C469_=_C471( C469 C471 ) C469_=_C472( C469 C472 ) C469_=_C473( C469 C473 ) \nC469_=_C474( C469 C474 ) C469_=_C475( C469 C475 ) C469_=_C476( C469 C476 ) C469_=_C477( C469 C477 ) C469_=_C478( C469 C478 ) C469_=_C479( C469 C479 ) \nC469_=_C480( C469 C480 ) C469_=_C481( C469 C481 ) C469_=_C482( C469 C482 ) C469_=_C483( C469 C483 ) C469_=_C484( C469 C484 ) C469_=_C485( C469 C485 ) \nC469_=_C486( C469 C486 ) C469_=_C487( C469 C487 ) C469_=_C492( C469 C492 ) C469_=_C514( C469 C514 ) C469_=_C593( C469 C593 ) C469_=_C602( C469 C602 ) \nC470_=_C471( C470 C471 ) C470_=_C472( C470 C472 ) C470_=_C473( C470 C473 ) C470_=_C474( C470 C474 ) C470_=_C475( C470 C475 ) C470_=_C476( C470 C476 ) \nC470_=_C477( C470 C477 ) C470_=_C478( C470 C478 ) C470_=_C479( C470 C479 ) C470_=_C480( C470 C480 ) C470_=_C481( C470 C481 ) C470_=_C482( C470 C482 ) \nC470_=_C483( C470 C483 ) C470_=_C484( C470 C484 ) C470_=_C485( C470 C485 ) C470_=_C486( C470 C486 ) C470_=_C487( C470 C487 ) C470_=_C536( C470 C536 ) \nC470_=_C556( C470 C556 ) C470_=_C575( C470 C575 ) C470_=_C593( C470 C593 ) C470_=_C610( C470 C610 ) C470_=_C611( C470 C611 ) C470_=_C612( C470 C612 ) \nC470_=_C613( C470 C613 ) C470_=_C614( C470 C614 ) C470_=_C615( C470 C615 ) C470_=_C616( C470 C616 ) C470_=_C617( C470 C617 ) C470_=_C619( C470 C619 ) \nC470_=_C620( C470 C620 ) C470_=_C621( C470 C621 ) C470_=_C622( C470 C622 ) C470_=_C623( C470 C623 ) C470_=_C624( C470 C624 ) C470_=_C625( C470 C625 ) \nC470_=_C626( C470 C626 ) C471_=_C472( C471 C472 ) C471_=_C473( C471 C473 ) C471_=_C474( C471 C474 ) C471_=_C475( C471 C475 ) C471_=_C476( C471 C476 ) \nC471_=_C477( C471 C477 ) C471_=_C478( C471 C478 ) C471_=_C479( C471 C479 ) C471_=_C480( C471 C480 ) C471_=_C481( C471 C481 ) C471_=_C482( C471 C482 ) \nC471_=_C483( C471 C483 ) C471_=_C484( C471 C484 ) C471_=_C485( C471 C485 ) C471_=_C486( C471 C486 ) C471_=_C487( C471 C487 ) C471_=_C494( C471 C494 ) \nC471_=_C516( C471 C516 ) C471_=_C610( C471 C610 ) C471_=_C633( C471 C633 ) C472_=_C473( C472 C473 ) C472_=_C474( C472 C474 ) C472_=_C475( C472 C475 ) \nC472_=_C476( C472 C476 ) C472_=_C477( C472 C477 ) C472_=_C478( C472 C478 ) C472_=_C479( C472 C479 ) C472_=_C480( C472 C480 ) C472_=_C481( C472 C481 ) \nC472_=_C482( C472 C482 ) C472_=_C483( C472 C483 ) C472_=_C484( C472 C484 ) C472_=_C485( C472 C485 ) C472_=_C486( C472 C486 ) C472_=_C487( C472 C487 ) \nC472_=_C495( C472 C495 ) C472_=_C517( C472 C517 ) C472_=_C611( C472 C611 ) C472_=_C648( C472 C648 ) C473_=_C474( C473 C474 ) C473_=_C475( C473 C475 ) \nC473_=_C476( C473 C476 ) C473_=_C477( C473 C477 ) C473_=_C478( C473 C478 ) C473_=_C479( C473 C479 ) C473_=_C480( C473 C480 ) C473_=_C481( C473 C481 ) \nC473_=_C482( C473 C482 ) C473_=_C483( C473 C483 ) C473_=_C484( C473 C484 ) C473_=_C485( C473 C485 ) C473_=_C486( C473 C486 ) C473_=_C487( C473 C487 ) \nC473_=_C496( C473 C496 ) C473_=_C518( C473 C518 ) C473_=_C612( C473 C612 ) C473_=_C660( C473 C660 ) C474_=_C475( C474 C475 ) C474_=_C476( C474 C476 ) \nC474_=_C477( C474 C477 ) C474_=_C478( C474 C478 ) C474_=_C479( C474 C479 ) C474_=_C480( C474 C480 ) C474_=_C481( C474 C481 ) C474_=_C482( C474 C482 ) \nC474_=_C483( C474 C483 ) C474_=_C484( C474 C484 ) C474_=_C485( C474 C485 ) C474_=_C486(</w:t>
      </w:r>
    </w:p>
    <w:p>
      <w:pPr>
        <w:pStyle w:val="PreformattedText"/>
        <w:bidi w:val="0"/>
        <w:spacing w:before="0" w:after="0"/>
        <w:jc w:val="left"/>
        <w:rPr/>
      </w:pPr>
      <w:r>
        <w:rPr/>
        <w:t xml:space="preserve"> </w:t>
      </w:r>
      <w:r>
        <w:rPr/>
        <w:t>C474 C486 ) C474_=_C487( C474 C487 ) C474_=_C497( C474 C497 ) \nC474_=_C519( C474 C519 ) C474_=_C613( C474 C613 ) C474_=_C672( C474 C672 ) C475_=_C476( C475 C476 ) C475_=_C477( C475 C477 ) C475_=_C478( C475 C478 ) \nC475_=_C479( C475 C479 ) C475_=_C480( C475 C480 ) C475_=_C481( C475 C481 ) C475_=_C482( C475 C482 ) C475_=_C483( C475 C483 ) C475_=_C484( C475 C484 ) \nC475_=_C485( C475 C485 ) C475_=_C486( C475 C486 ) C475_=_C487( C475 C487 ) C475_=_C498( C475 C498 ) C475_=_C520( C475 C520 ) C475_=_C614( C475 C614 ) \nC475_=_C682( C475 C682 ) C476_=_C477( C476 C477 ) C476_=_C478( C476 C478 ) C476_=_C479( C476 C479 ) C476_=_C480( C476 C480 ) C476_=_C481( C476 C481 ) \nC476_=_C482( C476 C482 ) C476_=_C483( C476 C483 ) C476_=_C484( C476 C484 ) C476_=_C485( C476 C485 ) C476_=_C486( C476 C486 ) C476_=_C487( C476 C487 ) \nC476_=_C499( C476 C499 ) C476_=_C521( C476 C521 ) C476_=_C615( C476 C615 ) C476_=_C692( C476 C692 ) C477_=_C478( C477 C478 ) C477_=_C479( C477 C479 ) \nC477_=_C480( C477 C480 ) C477_=_C481( C477 C481 ) C477_=_C482( C477 C482 ) C477_=_C483( C477 C483 ) C477_=_C484( C477 C484 ) C477_=_C485( C477 C485 ) \nC477_=_C486( C477 C486 ) C477_=_C487( C477 C487 ) C477_=_C500( C477 C500 ) C477_=_C522( C477 C522 ) C477_=_C616( C477 C616 ) C477_=_C700( C477 C700 ) \nC478_=_C479( C478 C479 ) C478_=_C480( C478 C480 ) C478_=_C481( C478 C481 ) C478_=_C482( C478 C482 ) C478_=_C483( C478 C483 ) C478_=_C484( C478 C484 ) \nC478_=_C485( C478 C485 ) C478_=_C486( C478 C486 ) C478_=_C487( C478 C487 ) C478_=_C501( C478 C501 ) C478_=_C523( C478 C523 ) C478_=_C617( C478 C617 ) \nC478_=_C708( C478 C708 ) C479_=_C480( C479 C480 ) C479_=_C481( C479 C481 ) C479_=_C482( C479 C482 ) C479_=_C483( C479 C483 ) C479_=_C484( C479 C484 ) \nC479_=_C485( C479 C485 ) C479_=_C486( C479 C486 ) C479_=_C487( C479 C487 ) C479_=_C545( C479 C545 ) C479_=_C565( C479 C565 ) C479_=_C584( C479 C584 ) \nC479_=_C602( C479 C602 ) C479_=_C633( C479 C633 ) C479_=_C648( C479 C648 ) C479_=_C660( C479 C660 ) C479_=_C672( C479 C672 ) C479_=_C682( C479 C682 ) \nC479_=_C692( C479 C692 ) C479_=_C700( C479 C700 ) C479_=_C708( C479 C708 ) C479_=_C717( C479 C717 ) C479_=_C718( C479 C718 ) C479_=_C719( C479 C719 ) \nC479_=_C720( C479 C720 ) C479_=_C721( C479 C721 ) C479_=_C722( C479 C722 ) C479_=_C723( C479 C723 ) C479_=_C724( C479 C724 ) C480_=_C481( C480 C481 ) \nC480_=_C482( C480 C482 ) C480_=_C483( C480 C483 ) C480_=_C484( C480 C484 ) C480_=_C485( C480 C485 ) C480_=_C486( C480 C486 ) C480_=_C487( C480 C487 ) \nC480_=_C503( C480 C503 ) C480_=_C525( C480 C525 ) C480_=_C619( C480 C619 ) C480_=_C717( C480 C717 ) C481_=_C482( C481 C482 ) C481_=_C483( C481 C483 ) \nC481_=_C484( C481 C484 ) C481_=_C485( C481 C485 ) C481_=_C486( C481 C486 ) C481_=_C487( C481 C487 ) C481_=_C504( C481 C504 ) C481_=_C526( C481 C526 ) \nC481_=_C620( C481 C620 ) C481_=_C718( C481 C718 ) C482_=_C483( C482 C483 ) C482_=_C484( C482 C484 ) C482_=_C485( C482 C485 ) C482_=_C486( C482 C486 ) \nC482_=_C487( C482 C487 ) C482_=_C505( C482 C505 ) C482_=_C527( C482 C527 ) C482_=_C621( C482 C621 ) C482_=_C719( C482 C719 ) C483_=_C484( C483 C484 ) \nC483_=_C485( C483 C485 ) C483_=_C486( C483 C486 ) C483_=_C487( C483 C487 ) C483_=_C506( C483 C506 ) C483_=_C528( C483 C528 ) C483_=_C622( C483 C622 ) \nC483_=_C720( C483 C720 ) C484_=_C485( C484 C485 ) C484_=_C486( C484 C486 ) C484_=_C487( C484 C487 ) C484_=_C507( C484 C507 ) C484_=_C529( C484 C529 ) \nC484_=_C623( C484 C623 ) C484_=_C721( C484 C721 ) C485_=_C486( C485 C486 ) C485_=_C487( C485 C487 ) C485_=_C508( C485 C508 ) C485_=_C530( C485 C530 ) \nC485_=_C624( C485 C624 ) C485_=_C722( C485 C722 ) C486_=_C487( C486 C487 ) C486_=_C509( C486 C509 ) C486_=_C531( C486 C531 ) C486_=_C625( C486 C625 ) \nC486_=_C723( C486 C723 ) C487_=_C510( C487 C510 ) C487_=_C532( C487 C532 ) C487_=_C626( C487 C626 ) C487_=_C724( C487 C724 ) C489_=_C490( C489 C490 ) \nC489_=_C491( C489 C491 ) C489_=_C492( C489 C492 ) C489_=_C494( C489 C494 ) C489_=_C495( C489 C495 ) C489_=_C496( C489 C496 ) C489_=_C497( C489 C497 ) \nC489_=_C498( C489 C498 ) C489_=_C499( C489 C499 ) C489_=_C500( C489 C500 ) C489_=_C501( C489 C501 ) C489_=_C503( C489 C503 ) C489_=_C504( C489 C504 ) \nC489_=_C505( C489 C505 ) C489_=_C506( C489 C506 ) C489_=_C507( C489 C507 ) C489_=_C508( C489 C508 ) C489_=_C509( C489 C509 ) C489_=_C510( C489 C510 ) \nC489_=_C511( C489 C511 ) C489_=_C536( C489 C536 ) C489_=_C545( C489 C545 ) C490_=_C491( C490 C491 ) C490_=_C492( C490 C492 ) C490_=_C494( C490 C494 ) \nC490_=_C495( C490 C495 ) C490_=_C496( C490 C496 ) C490_=_C497( C490 C497 ) C490_=_C498( C490 C498 ) C490_=_C499( C490 C499 ) C490_=_C500( C490 C500 ) \nC490_=_C501( C490 C501 ) C490_=_C503( C490 C503 ) C490_=_C504( C490 C504 ) C490_=_C505( C490 C505 ) C490_=_C506( C490 C506 ) C490_=_C507( C490 C507 ) \nC490_=_C508( C490 C508 ) C490_=_C509( C490 C509 ) C490_=_C510( C490 C510 ) C490_=_C512( C490 C512 ) C490_=_C556( C490 C556 ) C490_=_C565( C490 C565 ) \nC491_=_C492( C491 C492 ) C491_=_C494( C491 C494 ) C491_=_C495( C491 C495 ) C491_=_C496( C491 C496 ) C491_=_C497( C491 C497 ) C491_=_C498( C491 C498 ) \nC491_=_C499( C491 C499 ) C491_=_C500( C491 C500 ) C491_=_C501( C491 C501 ) C491_=_C503( C491 C503 ) C491_=_C504( C491 C504 ) C491_=_C505( C491 C505 ) \nC491_=_C506( C491 C506 ) C491_=_C507( C491 C507 ) C491_=_C508( C491 C508 ) C491_=_C509( C491 C509 ) C491_=_C510( C491 C510 ) C491_=_C513( C491 C513 ) \nC491_=_C575( C491 C575 ) C491_=_C584( C491 C584 ) C492_=_C494( C492 C494 ) C492_=_C495( C492 C495 ) C492_=_C496( C492 C496 ) C492_=_C497( C492 C497 ) \nC492_=_C498( C492 C498 ) C492_=_C499( C492 C499 ) C492_=_C500( C492 C500 ) C492_=_C501( C492 C501 ) C492_=_C503( C492 C503 ) C492_=_C504( C492 C504 ) \nC492_=_C505( C492 C505 ) C492_=_C506( C492 C506 ) C492_=_C507( C492 C507 ) C492_=_C508( C492 C508 ) C492_=_C509( C492 C509 ) C492_=_C510( C492 C510 ) \nC492_=_C514( C492 C514 ) C492_=_C593( C492 C593 ) C492_=_C602( C492 C602 ) C494_=_C495( C494 C495 ) C494_=_C496( C494 C496 ) C494_=_C497( C494 C497 ) \nC494_=_C498( C494 C498 ) C494_=_C499( C494 C499 ) C494_=_C500( C494 C500 ) C494_=_C501( C494 C501 ) C494_=_C503( C494 C503 ) C494_=_C504( C494 C504 ) \nC494_=_C505( C494 C505 ) C494_=_C506( C494 C506 ) C494_=_C507( C494 C507 ) C494_=_C508( C494 C508 ) C494_=_C509( C494 C509 ) C494_=_C510( C494 C510 ) \nC494_=_C516( C494 C516 ) C494_=_C610( C494 C610 ) C494_=_C633( C494 C633 ) C495_=_C496( C495 C496 ) C495_=_C497( C495 C497 ) C495_=_C498( C495 C498 ) \nC495_=_C499( C495 C499 ) C495_=_C500( C495 C500 ) C495_=_C501( C495 C501 ) C495_=_C503( C495 C503 ) C495_=_C504( C495 C504 ) C495_=_C505( C495 C505 ) \nC495_=_C506( C495 C506 ) C495_=_C507( C495 C507 ) C495_=_C508( C495 C508 ) C495_=_C509( C495 C509 ) C495_=_C510( C495 C510 ) C495_=_C517( C495 C517 ) \nC495_=_C611( C495 C611 ) C495_=_C648( C495 C648 ) C496_=_C497( C496 C497 ) C496_=_C498( C496 C498 ) C496_=_C499( C496 C499 ) C496_=_C500( C496 C500 ) \nC496_=_C501( C496 C501 ) C496_=_C503( C496 C503 ) C496_=_C504( C496 C504 ) C496_=_C505( C496 C505 ) C496_=_C506( C496 C506 ) C496_=_C507( C496 C507 ) \nC496_=_C508( C496 C508 ) C496_=_C509( C496 C509 ) C496_=_C510( C496 C510 ) C496_=_C518( C496 C518 ) C496_=_C612( C496 C612 ) C496_=_C660( C496 C660 ) \nC497_=_C498( C497 C498 ) C497_=_C499( C497 C499 ) C497_=_C500( C497 C500 ) C497_=_C501( C497 C501 ) C497_=_C503( C497 C503 ) C497_=_C504( C497 C504 ) \nC497_=_C505( C497 C505 ) C497_=_C506( C497 C506 ) C497_=_C507( C497 C507 ) C497_=_C508( C497 C508 ) C497_=_C509( C497 C509 ) C497_=_C510( C497 C510 ) \nC497_=_C519( C497 C519 ) C497_=_C613( C497 C613 ) C497_=_C672( C497 C672 ) C498_=_C499( C498 C499 ) C498_=_C500( C498 C500 ) C498_=_C501( C498 C501 ) \nC498_=_C503( C498 C503 ) C498_=_C504( C498 C504 ) C498_=_C505( C498 C505 ) C498_=_C506( C498 C506 ) C498_=_C507( C498 C507 ) C498_=_C508( C498 C508 ) \nC498_=_C509( C498 C509 ) C498_=_C510( C498 C510 ) C498_=_C520( C498 C520 ) C498_=_C614( C498 C614 ) C498_=_C682( C498 C682 ) C499_=_C500( C499 C500 ) \nC499_=_C501( C499 C501 ) C499_=_C503( C499 C503 ) C499_=_C504( C499 C504 ) C499_=_C505( C499 C505 ) C499_=_C506( C499 C506 ) C499_=_C507( C499 C507 ) \nC499_=_C508( C499 C508 ) C499_=_C509( C499 C509 ) C499_=_C510( C499 C510 ) C499_=_C521( C499 C521 ) C499_=_C615( C499 C615 ) C499_=_C692( C499 C692 ) \nC500_=_C501( C500 C501 ) C500_=_C503( C500 C503 ) C500_=_C504( C500 C504 ) C500_=_C505( C500 C505 ) C500_=_C506( C500 C506 ) C500_=_C507( C500 C507 ) \nC500_=_C508( C500 C508 ) C500_=_C509( C500 C509 ) C500_=_C510( C500 C510 ) C500_=_C522( C500 C522 ) C500_=_C616( C500 C616 ) C500_=_C700( C500 C700 ) \nC501_=_C503( C501 C503 ) C501_=_C504( C501 C504 ) C501_=_C505( C501 C505 ) C501_=_C506( C501 C506 ) C501_=_C507( C501 C507 ) C501_=_C508( C501 C508 ) \nC501_=_C509( C501 C509 ) C501_=_C510( C501 C510 ) C501_=_C523( C501 C523 ) C501_=_C617( C501 C617 ) C501_=_C708( C501 C708 ) C503_=_C504( C503 C504 ) \nC503_=_C505( C503 C505 ) C503_=_C506( C503 C506 ) C503_=_C507( C503 C507 ) C503_=_C508( C503 C508 ) C503_=_C509( C503 C509 ) C503_=_C510( C503 C510 ) \nC503_=_C525( C503 C525 ) C503_=_C619( C503 C619 ) C503_=_C717( C503 C717 ) C504_=_C505( C504 C505 ) C504_=_C506( C504 C506 ) C504_=_C507( C504 C507 ) \nC504_=_C508( C504 C508 ) C504_=_C509( C504 C509 ) C504_=_C510( C504 C510 ) C504_=_C526( C504 C526 ) C504_=_C620( C504 C620 ) C504_=_C718( C504 C718 ) \nC505_=_C506( C505 C506 ) C505_=_C507( C505 C507 ) C505_=_C508( C505 C508 ) C505_=_C509( C505 C509 ) C505_=_C510( C505 C510 ) C505_=_C527( C505 C527 ) \nC505_=_C621( C505 C621 ) C505_=_C719( C505 C719 ) C506_=_C507( C506 C507 ) C506_=_C508( C506 C508 ) C506_=_C509( C506 C509 ) C506_=_C510( C506 C510 ) \nC506_=_C528( C506 C528 ) C506_=_C622( C506 C622 ) C506_=_C720( C506 C720 ) C507_=_C508( C507 C508 ) C507_=_C509( C507 C509 ) C507_=_C510( C507 C510 ) \nC507_=_C529( C507 C529 ) C507_=_C623( C507 C623 ) C507_=_C721( C507 C721 ) C508_=_C509( C508 C509 ) C508_=_C510(</w:t>
      </w:r>
    </w:p>
    <w:p>
      <w:pPr>
        <w:pStyle w:val="PreformattedText"/>
        <w:bidi w:val="0"/>
        <w:spacing w:before="0" w:after="0"/>
        <w:jc w:val="left"/>
        <w:rPr/>
      </w:pPr>
      <w:r>
        <w:rPr/>
        <w:t xml:space="preserve"> </w:t>
      </w:r>
      <w:r>
        <w:rPr/>
        <w:t>C508 C510 ) C508_=_C530( C508 C530 ) \nC508_=_C624( C508 C624 ) C508_=_C722( C508 C722 ) C509_=_C510( C509 C510 ) C509_=_C531( C509 C531 ) C509_=_C625( C509 C625 ) C509_=_C723( C509 C723 ) \nC510_=_C532( C510 C532 ) C510_=_C626( C510 C626 ) C510_=_C724( C510 C724 ) C511_=_C512( C511 C512 ) C511_=_C513( C511 C513 ) C511_=_C514( C511 C514 ) \nC511_=_C516( C511 C516 ) C511_=_C517( C511 C517 ) C511_=_C518( C511 C518 ) C511_=_C519( C511 C519 ) C511_=_C520( C511 C520 ) C511_=_C521( C511 C521 ) \nC511_=_C522( C511 C522 ) C511_=_C523( C511 C523 ) C511_=_C525( C511 C525 ) C511_=_C526( C511 C526 ) C511_=_C527( C511 C527 ) C511_=_C528( C511 C528 ) \nC511_=_C529( C511 C529 ) C511_=_C530( C511 C530 ) C511_=_C531( C511 C531 ) C511_=_C532( C511 C532 ) C511_=_C536( C511 C536 ) C511_=_C545( C511 C545 ) \nC512_=_C513( C512 C513 ) C512_=_C514( C512 C514 ) C512_=_C516( C512 C516 ) C512_=_C517( C512 C517 ) C512_=_C518( C512 C518 ) C512_=_C519( C512 C519 ) \nC512_=_C520( C512 C520 ) C512_=_C521( C512 C521 ) C512_=_C522( C512 C522 ) C512_=_C523( C512 C523 ) C512_=_C525( C512 C525 ) C512_=_C526( C512 C526 ) \nC512_=_C527( C512 C527 ) C512_=_C528( C512 C528 ) C512_=_C529( C512 C529 ) C512_=_C530( C512 C530 ) C512_=_C531( C512 C531 ) C512_=_C532( C512 C532 ) \nC512_=_C556( C512 C556 ) C512_=_C565( C512 C565 ) C513_=_C514( C513 C514 ) C513_=_C516( C513 C516 ) C513_=_C517( C513 C517 ) C513_=_C518( C513 C518 ) \nC513_=_C519( C513 C519 ) C513_=_C520( C513 C520 ) C513_=_C521( C513 C521 ) C513_=_C522( C513 C522 ) C513_=_C523( C513 C523 ) C513_=_C525( C513 C525 ) \nC513_=_C526( C513 C526 ) C513_=_C527( C513 C527 ) C513_=_C528( C513 C528 ) C513_=_C529( C513 C529 ) C513_=_C530( C513 C530 ) C513_=_C531( C513 C531 ) \nC513_=_C532( C513 C532 ) C513_=_C575( C513 C575 ) C513_=_C584( C513 C584 ) C514_=_C516( C514 C516 ) C514_=_C517( C514 C517 ) C514_=_C518( C514 C518 ) \nC514_=_C519( C514 C519 ) C514_=_C520( C514 C520 ) C514_=_C521( C514 C521 ) C514_=_C522( C514 C522 ) C514_=_C523( C514 C523 ) C514_=_C525( C514 C525 ) \nC514_=_C526( C514 C526 ) C514_=_C527( C514 C527 ) C514_=_C528( C514 C528 ) C514_=_C529( C514 C529 ) C514_=_C530( C514 C530 ) C514_=_C531( C514 C531 ) \nC514_=_C532( C514 C532 ) C514_=_C593( C514 C593 ) C514_=_C602( C514 C602 ) C516_=_C517( C516 C517 ) C516_=_C518( C516 C518 ) C516_=_C519( C516 C519 ) \nC516_=_C520( C516 C520 ) C516_=_C521( C516 C521 ) C516_=_C522( C516 C522 ) C516_=_C523( C516 C523 ) C516_=_C525( C516 C525 ) C516_=_C526( C516 C526 ) \nC516_=_C527( C516 C527 ) C516_=_C528( C516 C528 ) C516_=_C529( C516 C529 ) C516_=_C530( C516 C530 ) C516_=_C531( C516 C531 ) C516_=_C532( C516 C532 ) \nC516_=_C610( C516 C610 ) C516_=_C633( C516 C633 ) C517_=_C518( C517 C518 ) C517_=_C519( C517 C519 ) C517_=_C520( C517 C520 ) C517_=_C521( C517 C521 ) \nC517_=_C522( C517 C522 ) C517_=_C523( C517 C523 ) C517_=_C525( C517 C525 ) C517_=_C526( C517 C526 ) C517_=_C527( C517 C527 ) C517_=_C528( C517 C528 ) \nC517_=_C529( C517 C529 ) C517_=_C530( C517 C530 ) C517_=_C531( C517 C531 ) C517_=_C532( C517 C532 ) C517_=_C611( C517 C611 ) C517_=_C648( C517 C648 ) \nC518_=_C519( C518 C519 ) C518_=_C520( C518 C520 ) C518_=_C521( C518 C521 ) C518_=_C522( C518 C522 ) C518_=_C523( C518 C523 ) C518_=_C525( C518 C525 ) \nC518_=_C526( C518 C526 ) C518_=_C527( C518 C527 ) C518_=_C528( C518 C528 ) C518_=_C529( C518 C529 ) C518_=_C530( C518 C530 ) C518_=_C531( C518 C531 ) \nC518_=_C532( C518 C532 ) C518_=_C612( C518 C612 ) C518_=_C660( C518 C660 ) C519_=_C520( C519 C520 ) C519_=_C521( C519 C521 ) C519_=_C522( C519 C522 ) \nC519_=_C523( C519 C523 ) C519_=_C525( C519 C525 ) C519_=_C526( C519 C526 ) C519_=_C527( C519 C527 ) C519_=_C528( C519 C528 ) C519_=_C529( C519 C529 ) \nC519_=_C530( C519 C530 ) C519_=_C531( C519 C531 ) C519_=_C532( C519 C532 ) C519_=_C613( C519 C613 ) C519_=_C672( C519 C672 ) C520_=_C521( C520 C521 ) \nC520_=_C522( C520 C522 ) C520_=_C523( C520 C523 ) C520_=_C525( C520 C525 ) C520_=_C526( C520 C526 ) C520_=_C527( C520 C527 ) C520_=_C528( C520 C528 ) \nC520_=_C529( C520 C529 ) C520_=_C530( C520 C530 ) C520_=_C531( C520 C531 ) C520_=_C532( C520 C532 ) C520_=_C614( C520 C614 ) C520_=_C682( C520 C682 ) \nC521_=_C522( C521 C522 ) C521_=_C523( C521 C523 ) C521_=_C525( C521 C525 ) C521_=_C526( C521 C526 ) C521_=_C527( C521 C527 ) C521_=_C528( C521 C528 ) \nC521_=_C529( C521 C529 ) C521_=_C530( C521 C530 ) C521_=_C531( C521 C531 ) C521_=_C532( C521 C532 ) C521_=_C615( C521 C615 ) C521_=_C692( C521 C692 ) \nC522_=_C523( C522 C523 ) C522_=_C525( C522 C525 ) C522_=_C526( C522 C526 ) C522_=_C527( C522 C527 ) C522_=_C528( C522 C528 ) C522_=_C529( C522 C529 ) \nC522_=_C530( C522 C530 ) C522_=_C531( C522 C531 ) C522_=_C532( C522 C532 ) C522_=_C616( C522 C616 ) C522_=_C700( C522 C700 ) C523_=_C525( C523 C525 ) \nC523_=_C526( C523 C526 ) C523_=_C527( C523 C527 ) C523_=_C528( C523 C528 ) C523_=_C529( C523 C529 ) C523_=_C530( C523 C530 ) C523_=_C531( C523 C531 ) \nC523_=_C532( C523 C532 ) C523_=_C617( C523 C617 ) C523_=_C708( C523 C708 ) C525_=_C526( C525 C526 ) C525_=_C527( C525 C527 ) C525_=_C528( C525 C528 ) \nC525_=_C529( C525 C529 ) C525_=_C530( C525 C530 ) C525_=_C531( C525 C531 ) C525_=_C532( C525 C532 ) C525_=_C619( C525 C619 ) C525_=_C717( C525 C717 ) \nC526_=_C527( C526 C527 ) C526_=_C528( C526 C528 ) C526_=_C529( C526 C529 ) C526_=_C530( C526 C530 ) C526_=_C531( C526 C531 ) C526_=_C532( C526 C532 ) \nC526_=_C620( C526 C620 ) C526_=_C718( C526 C718 ) C527_=_C528( C527 C528 ) C527_=_C529( C527 C529 ) C527_=_C530( C527 C530 ) C527_=_C531( C527 C531 ) \nC527_=_C532( C527 C532 ) C527_=_C621( C527 C621 ) C527_=_C719( C527 C719 ) C528_=_C529( C528 C529 ) C528_=_C530( C528 C530 ) C528_=_C531( C528 C531 ) \nC528_=_C532( C528 C532 ) C528_=_C622( C528 C622 ) C528_=_C720( C528 C720 ) C529_=_C530( C529 C530 ) C529_=_C531( C529 C531 ) C529_=_C532( C529 C532 ) \nC529_=_C623( C529 C623 ) C529_=_C721( C529 C721 ) C530_=_C531( C530 C531 ) C530_=_C532( C530 C532 ) C530_=_C624( C530 C624 ) C530_=_C722( C530 C722 ) \nC531_=_C532( C531 C532 ) C531_=_C625( C531 C625 ) C531_=_C723( C531 C723 ) C532_=_C626( C532 C626 ) C532_=_C724( C532 C724 ) C536_=_C545( C536 C545 ) \nC536_=_C556( C536 C556 ) C536_=_C575( C536 C575 ) C536_=_C593( C536 C593 ) C536_=_C610( C536 C610 ) C536_=_C611( C536 C611 ) C536_=_C612( C536 C612 ) \nC536_=_C613( C536 C613 ) C536_=_C614( C536 C614 ) C536_=_C615( C536 C615 ) C536_=_C616( C536 C616 ) C536_=_C617( C536 C617 ) C536_=_C619( C536 C619 ) \nC536_=_C620( C536 C620 ) C536_=_C621( C536 C621 ) C536_=_C622( C536 C622 ) C536_=_C623( C536 C623 ) C536_=_C624( C536 C624 ) C536_=_C625( C536 C625 ) \nC536_=_C626( C536 C626 ) C545_=_C565( C545 C565 ) C545_=_C584( C545 C584 ) C545_=_C602( C545 C602 ) C545_=_C633( C545 C633 ) C545_=_C648( C545 C648 ) \nC545_=_C660( C545 C660 ) C545_=_C672( C545 C672 ) C545_=_C682( C545 C682 ) C545_=_C692( C545 C692 ) C545_=_C700( C545 C700 ) C545_=_C708( C545 C708 ) \nC545_=_C717( C545 C717 ) C545_=_C718( C545 C718 ) C545_=_C719( C545 C719 ) C545_=_C720( C545 C720 ) C545_=_C721( C545 C721 ) C545_=_C722( C545 C722 ) \nC545_=_C723( C545 C723 ) C545_=_C724( C545 C724 ) C556_=_C565( C556 C565 ) C556_=_C575( C556 C575 ) C556_=_C593( C556 C593 ) C556_=_C610( C556 C610 ) \nC556_=_C611( C556 C611 ) C556_=_C612( C556 C612 ) C556_=_C613( C556 C613 ) C556_=_C614( C556 C614 ) C556_=_C615( C556 C615 ) C556_=_C616( C556 C616 ) \nC556_=_C617( C556 C617 ) C556_=_C619( C556 C619 ) C556_=_C620( C556 C620 ) C556_=_C621( C556 C621 ) C556_=_C622( C556 C622 ) C556_=_C623( C556 C623 ) \nC556_=_C624( C556 C624 ) C556_=_C625( C556 C625 ) C556_=_C626( C556 C626 ) C565_=_C584( C565 C584 ) C565_=_C602( C565 C602 ) C565_=_C633( C565 C633 ) \nC565_=_C648( C565 C648 ) C565_=_C660( C565 C660 ) C565_=_C672( C565 C672 ) C565_=_C682( C565 C682 ) C565_=_C692( C565 C692 ) C565_=_C700( C565 C700 ) \nC565_=_C708( C565 C708 ) C565_=_C717( C565 C717 ) C565_=_C718( C565 C718 ) C565_=_C719( C565 C719 ) C565_=_C720( C565 C720 ) C565_=_C721( C565 C721 ) \nC565_=_C722( C565 C722 ) C565_=_C723( C565 C723 ) C565_=_C724( C565 C724 ) C575_=_C584( C575 C584 ) C575_=_C593( C575 C593 ) C575_=_C610( C575 C610 ) \nC575_=_C611( C575 C611 ) C575_=_C612( C575 C612 ) C575_=_C613( C575 C613 ) C575_=_C614( C575 C614 ) C575_=_C615( C575 C615 ) C575_=_C616( C575 C616 ) \nC575_=_C617( C575 C617 ) C575_=_C619( C575 C619 ) C575_=_C620( C575 C620 ) C575_=_C621( C575 C621 ) C575_=_C622( C575 C622 ) C575_=_C623( C575 C623 ) \nC575_=_C624( C575 C624 ) C575_=_C625( C575 C625 ) C575_=_C626( C575 C626 ) C584_=_C602( C584 C602 ) C584_=_C633( C584 C633 ) C584_=_C648( C584 C648 ) \nC584_=_C660( C584 C660 ) C584_=_C672( C584 C672 ) C584_=_C682( C584 C682 ) C584_=_C692( C584 C692 ) C584_=_C700( C584 C700 ) C584_=_C708( C584 C708 ) \nC584_=_C717( C584 C717 ) C584_=_C718( C584 C718 ) C584_=_C719( C584 C719 ) C584_=_C720( C584 C720 ) C584_=_C721( C584 C721 ) C584_=_C722( C584 C722 ) \nC584_=_C723( C584 C723 ) C584_=_C724( C584 C724 ) C593_=_C602( C593 C602 ) C593_=_C610( C593 C610 ) C593_=_C611( C593 C611 ) C593_=_C612( C593 C612 ) \nC593_=_C613( C593 C613 ) C593_=_C614( C593 C614 ) C593_=_C615( C593 C615 ) C593_=_C616( C593 C616 ) C593_=_C617( C593 C617 ) C593_=_C619( C593 C619 ) \nC593_=_C620( C593 C620 ) C593_=_C621( C593 C621 ) C593_=_C622( C593 C622 ) C593_=_C623( C593 C623 ) C593_=_C624( C593 C624 ) C593_=_C625( C593 C625 ) \nC593_=_C626( C593 C626 ) C602_=_C633( C602 C633 ) C602_=_C648( C602 C648 ) C602_=_C660( C602 C660 ) C602_=_C672( C602 C672 ) C602_=_C682( C602 C682 ) \nC602_=_C692( C602 C692 ) C602_=_C700( C602 C700 ) C602_=_C708( C602 C708 ) C602_=_C717( C602 C717 ) C602_=_C718( C602 C718 ) C602_=_C719( C602 C719 ) \nC602_=_C720( C602 C720 ) C602_=_C721( C602 C721 ) C602_=_C722( C602 C722 ) C602_=_C723( C602 C723 ) C602_=_C724( C602 C724 ) C610_=_C611( C610 C611 ) \nC610_=_C612( C610 C612 ) C610_=_C613( C610 C613 ) C610_=_C614( C610 C614 ) C610_=_C615( C610 C615 ) C610_=_C616( C610 C616 ) C610_=_C617(</w:t>
      </w:r>
    </w:p>
    <w:p>
      <w:pPr>
        <w:pStyle w:val="PreformattedText"/>
        <w:bidi w:val="0"/>
        <w:spacing w:before="0" w:after="0"/>
        <w:jc w:val="left"/>
        <w:rPr/>
      </w:pPr>
      <w:r>
        <w:rPr/>
        <w:t xml:space="preserve"> </w:t>
      </w:r>
      <w:r>
        <w:rPr/>
        <w:t>C610 C617 ) \nC610_=_C619( C610 C619 ) C610_=_C620( C610 C620 ) C610_=_C621( C610 C621 ) C610_=_C622( C610 C622 ) C610_=_C623( C610 C623 ) C610_=_C624( C610 C624 ) \nC610_=_C625( C610 C625 ) C610_=_C626( C610 C626 ) C610_=_C633( C610 C633 ) C611_=_C612( C611 C612 ) C611_=_C613( C611 C613 ) C611_=_C614( C611 C614 ) \nC611_=_C615( C611 C615 ) C611_=_C616( C611 C616 ) C611_=_C617( C611 C617 ) C611_=_C619( C611 C619 ) C611_=_C620( C611 C620 ) C611_=_C621( C611 C621 ) \nC611_=_C622( C611 C622 ) C611_=_C623( C611 C623 ) C611_=_C624( C611 C624 ) C611_=_C625( C611 C625 ) C611_=_C626( C611 C626 ) C611_=_C648( C611 C648 ) \nC612_=_C613( C612 C613 ) C612_=_C614( C612 C614 ) C612_=_C615( C612 C615 ) C612_=_C616( C612 C616 ) C612_=_C617( C612 C617 ) C612_=_C619( C612 C619 ) \nC612_=_C620( C612 C620 ) C612_=_C621( C612 C621 ) C612_=_C622( C612 C622 ) C612_=_C623( C612 C623 ) C612_=_C624( C612 C624 ) C612_=_C625( C612 C625 ) \nC612_=_C626( C612 C626 ) C612_=_C660( C612 C660 ) C613_=_C614( C613 C614 ) C613_=_C615( C613 C615 ) C613_=_C616( C613 C616 ) C613_=_C617( C613 C617 ) \nC613_=_C619( C613 C619 ) C613_=_C620( C613 C620 ) C613_=_C621( C613 C621 ) C613_=_C622( C613 C622 ) C613_=_C623( C613 C623 ) C613_=_C624( C613 C624 ) \nC613_=_C625( C613 C625 ) C613_=_C626( C613 C626 ) C613_=_C672( C613 C672 ) C614_=_C615( C614 C615 ) C614_=_C616( C614 C616 ) C614_=_C617( C614 C617 ) \nC614_=_C619( C614 C619 ) C614_=_C620( C614 C620 ) C614_=_C621( C614 C621 ) C614_=_C622( C614 C622 ) C614_=_C623( C614 C623 ) C614_=_C624( C614 C624 ) \nC614_=_C625( C614 C625 ) C614_=_C626( C614 C626 ) C614_=_C682( C614 C682 ) C615_=_C616( C615 C616 ) C615_=_C617( C615 C617 ) C615_=_C619( C615 C619 ) \nC615_=_C620( C615 C620 ) C615_=_C621( C615 C621 ) C615_=_C622( C615 C622 ) C615_=_C623( C615 C623 ) C615_=_C624( C615 C624 ) C615_=_C625( C615 C625 ) \nC615_=_C626( C615 C626 ) C615_=_C692( C615 C692 ) C616_=_C617( C616 C617 ) C616_=_C619( C616 C619 ) C616_=_C620( C616 C620 ) C616_=_C621( C616 C621 ) \nC616_=_C622( C616 C622 ) C616_=_C623( C616 C623 ) C616_=_C624( C616 C624 ) C616_=_C625( C616 C625 ) C616_=_C626( C616 C626 ) C616_=_C700( C616 C700 ) \nC617_=_C619( C617 C619 ) C617_=_C620( C617 C620 ) C617_=_C621( C617 C621 ) C617_=_C622( C617 C622 ) C617_=_C623( C617 C623 ) C617_=_C624( C617 C624 ) \nC617_=_C625( C617 C625 ) C617_=_C626( C617 C626 ) C617_=_C708( C617 C708 ) C619_=_C620( C619 C620 ) C619_=_C621( C619 C621 ) C619_=_C622( C619 C622 ) \nC619_=_C623( C619 C623 ) C619_=_C624( C619 C624 ) C619_=_C625( C619 C625 ) C619_=_C626( C619 C626 ) C619_=_C717( C619 C717 ) C620_=_C621( C620 C621 ) \nC620_=_C622( C620 C622 ) C620_=_C623( C620 C623 ) C620_=_C624( C620 C624 ) C620_=_C625( C620 C625 ) C620_=_C626( C620 C626 ) C620_=_C718( C620 C718 ) \nC621_=_C622( C621 C622 ) C621_=_C623( C621 C623 ) C621_=_C624( C621 C624 ) C621_=_C625( C621 C625 ) C621_=_C626( C621 C626 ) C621_=_C719( C621 C719 ) \nC622_=_C623( C622 C623 ) C622_=_C624( C622 C624 ) C622_=_C625( C622 C625 ) C622_=_C626( C622 C626 ) C622_=_C720( C622 C720 ) C623_=_C624( C623 C624 ) \nC623_=_C625( C623 C625 ) C623_=_C626( C623 C626 ) C623_=_C721( C623 C721 ) C624_=_C625( C624 C625 ) C624_=_C626( C624 C626 ) C624_=_C722( C624 C722 ) \nC625_=_C626( C625 C626 ) C625_=_C723( C625 C723 ) C626_=_C724( C626 C724 ) C633_=_C648( C633 C648 ) C633_=_C660( C633 C660 ) C633_=_C672( C633 C672 ) \nC633_=_C682( C633 C682 ) C633_=_C692( C633 C692 ) C633_=_C700( C633 C700 ) C633_=_C708( C633 C708 ) C633_=_C717( C633 C717 ) C633_=_C718( C633 C718 ) \nC633_=_C719( C633 C719 ) C633_=_C720( C633 C720 ) C633_=_C721( C633 C721 ) C633_=_C722( C633 C722 ) C633_=_C723( C633 C723 ) C633_=_C724( C633 C724 ) \nC648_=_C660( C648 C660 ) C648_=_C672( C648 C672 ) C648_=_C682( C648 C682 ) C648_=_C692( C648 C692 ) C648_=_C700( C648 C700 ) C648_=_C708( C648 C708 ) \nC648_=_C717( C648 C717 ) C648_=_C718( C648 C718 ) C648_=_C719( C648 C719 ) C648_=_C720( C648 C720 ) C648_=_C721( C648 C721 ) C648_=_C722( C648 C722 ) \nC648_=_C723( C648 C723 ) C648_=_C724( C648 C724 ) C660_=_C672( C660 C672 ) C660_=_C682( C660 C682 ) C660_=_C692( C660 C692 ) C660_=_C700( C660 C700 ) \nC660_=_C708( C660 C708 ) C660_=_C717( C660 C717 ) C660_=_C718( C660 C718 ) C660_=_C719( C660 C719 ) C660_=_C720( C660 C720 ) C660_=_C721( C660 C721 ) \nC660_=_C722( C660 C722 ) C660_=_C723( C660 C723 ) C660_=_C724( C660 C724 ) C672_=_C682( C672 C682 ) C672_=_C692( C672 C692 ) C672_=_C700( C672 C700 ) \nC672_=_C708( C672 C708 ) C672_=_C717( C672 C717 ) C672_=_C718( C672 C718 ) C672_=_C719( C672 C719 ) C672_=_C720( C672 C720 ) C672_=_C721( C672 C721 ) \nC672_=_C722( C672 C722 ) C672_=_C723( C672 C723 ) C672_=_C724( C672 C724 ) C682_=_C692( C682 C692 ) C682_=_C700( C682 C700 ) C682_=_C708( C682 C708 ) \nC682_=_C717( C682 C717 ) C682_=_C718( C682 C718 ) C682_=_C719( C682 C719 ) C682_=_C720( C682 C720 ) C682_=_C721( C682 C721 ) C682_=_C722( C682 C722 ) \nC682_=_C723( C682 C723 ) C682_=_C724( C682 C724 ) C692_=_C700( C692 C700 ) C692_=_C708( C692 C708 ) C692_=_C717( C692 C717 ) C692_=_C718( C692 C718 ) \nC692_=_C719( C692 C719 ) C692_=_C720( C692 C720 ) C692_=_C721( C692 C721 ) C692_=_C722( C692 C722 ) C692_=_C723( C692 C723 ) C692_=_C724( C692 C724 ) \nC700_=_C708( C700 C708 ) C700_=_C717( C700 C717 ) C700_=_C718( C700 C718 ) C700_=_C719( C700 C719 ) C700_=_C720( C700 C720 ) C700_=_C721( C700 C721 ) \nC700_=_C722( C700 C722 ) C700_=_C723( C700 C723 ) C700_=_C724( C700 C724 ) C708_=_C717( C708 C717 ) C708_=_C718( C708 C718 ) C708_=_C719( C708 C719 ) \nC708_=_C720( C708 C720 ) C708_=_C721( C708 C721 ) C708_=_C722( C708 C722 ) C708_=_C723( C708 C723 ) C708_=_C724( C708 C724 ) C717_=_C718( C717 C718 ) \nC717_=_C719( C717 C719 ) C717_=_C720( C717 C720 ) C717_=_C721( C717 C721 ) C717_=_C722( C717 C722 ) C717_=_C723( C717 C723 ) C717_=_C724( C717 C724 ) \nC718_=_C719( C718 C719 ) C718_=_C720( C718 C720 ) C718_=_C721( C718 C721 ) C718_=_C722( C718 C722 ) C718_=_C723( C718 C723 ) C718_=_C724( C718 C724 ) \nC719_=_C720( C719 C720 ) C719_=_C721( C719 C721 ) C719_=_C722( C719 C722 ) C719_=_C723( C719 C723 ) C719_=_C724( C719 C724 ) C720_=_C721( C720 C721 ) \nC720_=_C722( C720 C722 ) C720_=_C723( C720 C723 ) C720_=_C724( C720 C724 ) C721_=_C722( C721 C722 ) C721_=_C723( C721 C723 ) C721_=_C724( C721 C724 ) \nC722_=_C723( C722 C723 ) C722_=_C724( C722 C724 ) C723_=_C724( C723 C724 ) "];5-&gt;10[label="256: C3 C4 C7 C14 C15 \nC16 C21 C29 C39 C40 C43 \nC49 C50 C51 C55 C64 C74 \nC75 C78 C85 C86 C87 C92 \nC101 C109 C110 C113 C119 C120 \nC121 C126 C135 C145 C146 C148 \nC149 C150 C151 C152 C153 C157 \nC158 C159 C160 C162 C163 C164 \nC165 C166 C167 C168 C169 C171 \nC172 C173 C174 C175 C176 C177 \nC178 C179 C180 C182 C183 C184 \nC185 C186 C187 C191 C192 C193 \nC194 C196 C197 C198 C199 C200 \nC201 C202 C203 C205 C206 C207 \nC208 C209 C210 C211 C212 C213 \nC220 C221 C222 C227 C236 C245 \nC252 C253 C254 C259 C268 C276 \nC277 C278 C279 C280 C281 C285 \nC286 C287 C288 C290 C291 C292 \nC293 C294 C295 C296 C297 C299 \nC300 C301 C302 C303 C304 C305 \nC306 C312 C313 C314 C319 C327 \nC340 C341 C342 C347 C356 C366 \nC367 C368 C373 C381 C392 C393 \nC394 C398 C406 C416 C417 C418 \nC422 C431 C440 C441 C442 C446 \nC455 C466 C467 C468 C469 C471 \nC472 C473 C474 C475 C476 C477 \nC478 C480 C481 C482 C483 C484 \nC485 C486 C487 C489 C490 C491 \nC492 C494 C495 C496 C497 C498 \nC499 C500 C501 C503 C504 C505 \nC506 C507 C508 C509 C510 C511 \nC512 C513 C514 C516 C517 C518 \nC519 C520 C521 C522 C523 C525 \nC526 C527 C528 C529 C530 C531 \nC532 C536 C545 C556 C565 C575 \nC584 C593 C602 C610 C611 C612 \nC613 C614 C615 C616 C617 C619 \nC620 C621 C622 C623 C624 C625 \nC626 C633 C648 C660 C672 C682 \nC692 C700 C708 C717 C718 C719 \nC720 C721 C722 C723 C724 \n4864: C3_=_C4 ,C3_=_C7 ,C3_=_C14 ,C3_=_C15 ,C3_=_C16 ,\nC3_=_C21 ,C3_=_C29 ,C3_=_C39 ,C3_=_C74 ,C3_=_C109 ,C3_=_C145 ,\nC3_=_C146 ,C3_=_C148 ,C3_=_C149 ,C3_=_C150 ,C3_=_C151 ,C3_=_C152 ,\nC3_=_C153 ,C3_=_C157 ,C3_=_C158 ,C3_=_C159 ,C3_=_C160 ,C3_=_C162 ,\nC3_=_C163 ,C3_=_C164 ,C3_=_C165 ,C3_=_C166 ,C3_=_C167 ,C3_=_C168 ,\nC3_=_C169 ,C3_=_C171 ,C3_=_C172 ,C3_=_C173 ,C3_=_C174 ,C3_=_C175 ,\nC3_=_C176 ,C3_=_C177 ,C3_=_C178 ,C4_=_C7 ,C4_=_C14 ,C4_=_C15 ,\nC4_=_C16 ,C4_=_C21 ,C4_=_C29 ,C4_=_C40 ,C4_=_C75 ,C4_=_C110 ,\nC4_=_C179 ,C4_=_C180 ,C4_=_C182 ,C4_=_C183 ,C4_=_C184 ,C4_=_C185 ,\nC4_=_C186 ,C4_=_C187 ,C4_=_C191 ,C4_=_C192 ,C4_=_C193 ,C4_=_C194 ,\nC4_=_C196 ,C4_=_C197 ,C4_=_C198 ,C4_=_C199 ,C4_=_C200 ,C4_=_C201 ,\nC4_=_C202 ,C4_=_C203 ,C4_=_C205 ,C4_=_C206 ,C4_=_C207 ,C4_=_C208 ,\nC4_=_C209 ,C4_=_C210 ,C4_=_C211 ,C4_=_C212 ,C7_=_C14 ,C7_=_C15 ,\nC7_=_C16 ,C7_=_C21 ,C7_=_C29 ,C7_=_C43 ,C7_=_C78 ,C7_=_C113 ,\nC7_=_C213 ,C7_=_C245 ,C7_=_C276 ,C7_=_C277 ,C7_=_C278 ,C7_=_C279 ,\nC7_=_C280 ,C7_=_C281 ,C7_=_C285 ,C7_=_C286 ,C7_=_C287 ,C7_=_C288 ,\nC7_=_C290 ,C7_=_C291 ,C7_=_C292 ,C7_=_C293 ,C7_=_C294 ,C7_=_C295 ,\nC7_=_C296 ,C7_=_C297 ,C7_=_C299 ,C7_=_C300 ,C7_=_C301 ,C7_=_C302 ,\nC7_=_C303 ,C7_=_C304 ,C7_=_C305 ,C7_=_C306 ,C14_=_C15 ,C14_=_C16 ,\nC14_=_C21 ,C14_=_C29 ,C14_=_C49 ,C14_=_C85 ,C14_=_C119 ,C14_=_C220 ,\nC14_=_C252 ,C14_=_C312 ,C14_=_C340 ,C14_=_C366 ,C14_=_C392 ,C14_=_C416 ,\nC14_=_C440 ,C14_=_C466 ,C14_=_C467 ,C14_=_C468 ,C14_=_C469 ,C14_=_C471 ,\nC14_=_C472 ,C14_=_C473 ,C14_=_C474 ,C14_=_C475 ,C14_=_C476 ,C14_=_C477 ,\nC14_=_C478 ,C14_=_C480 ,C14_=_C481 ,C14_=_C482 ,C14_=_C483 ,C14_=_C484 ,\nC14_=_C485 ,C14_=_C486 ,C14_=_C487 ,C15_=_C16 ,C15_=_C21 ,C15_=_C29 ,\nC15_=_C50 ,C15_=_C86 ,C15_=_C120 ,C15_=_C221 ,C15_=_C253 ,C15_=_C313 ,\nC15_=_C341 ,C15_=_C367 ,C15_=_C393 ,C15_=_C417 ,C15_=_C441 ,C15_=_C489 ,\nC15_=_C490 ,C15_=_C491 ,C15_=_C492 ,C15_=_C494 ,C15_=_C495 ,C15_=_C496 ,\nC15_=_C497 ,C15_=_C498 ,C15_=_C499 ,C15_=_C500 ,C15_=_C501 ,C15_=_C503 ,\nC15_=_C504 ,C15_=_C505 ,C15_=_C506 ,C15_=_C507 ,C15_=_C508 ,C15_=_C509 ,\nC15_=_C510 ,C16_=_C21 ,C16_=_C29 ,C16_=_C51 ,C16_=_C87 ,C16_=_C121 ,\nC16_=_C222 ,C16_=_C254 ,C16_=_C314 ,C16_=_C342 ,C16_=_C368 ,C16_=_C394 ,\nC16_=_C418</w:t>
      </w:r>
    </w:p>
    <w:p>
      <w:pPr>
        <w:pStyle w:val="PreformattedText"/>
        <w:bidi w:val="0"/>
        <w:spacing w:before="0" w:after="0"/>
        <w:jc w:val="left"/>
        <w:rPr/>
      </w:pPr>
      <w:r>
        <w:rPr/>
        <w:t xml:space="preserve"> </w:t>
      </w:r>
      <w:r>
        <w:rPr/>
        <w:t>,C16_=_C442 ,C16_=_C511 ,C16_=_C512 ,C16_=_C513 ,C16_=_C514 ,\nC16_=_C516 ,C16_=_C517 ,C16_=_C518 ,C16_=_C519 ,C16_=_C520 ,C16_=_C521 ,\nC16_=_C522 ,C16_=_C523 ,C16_=_C525 ,C16_=_C526 ,C16_=_C527 ,C16_=_C528 ,\nC16_=_C529 ,C16_=_C530 ,C16_=_C531 ,C16_=_C532 ,C21_=_C29 ,C21_=_C55 ,\nC21_=_C92 ,C21_=_C126 ,C21_=_C227 ,C21_=_C259 ,C21_=_C319 ,C21_=_C347 ,\nC21_=_C373 ,C21_=_C398 ,C21_=_C422 ,C21_=_C446 ,C21_=_C536 ,C21_=_C556 ,\nC21_=_C575 ,C21_=_C593 ,C21_=_C610 ,C21_=_C611 ,C21_=_C612 ,C21_=_C613 ,\nC21_=_C614 ,C21_=_C615 ,C21_=_C616 ,C21_=_C617 ,C21_=_C619 ,C21_=_C620 ,\nC21_=_C621 ,C21_=_C622 ,C21_=_C623 ,C21_=_C624 ,C21_=_C625 ,C21_=_C626 ,\nC29_=_C64 ,C29_=_C101 ,C29_=_C135 ,C29_=_C236 ,C29_=_C268 ,C29_=_C327 ,\nC29_=_C356 ,C29_=_C381 ,C29_=_C406 ,C29_=_C431 ,C29_=_C455 ,C29_=_C545 ,\nC29_=_C565 ,C29_=_C584 ,C29_=_C602 ,C29_=_C633 ,C29_=_C648 ,C29_=_C660 ,\nC29_=_C672 ,C29_=_C682 ,C29_=_C692 ,C29_=_C700 ,C29_=_C708 ,C29_=_C717 ,\nC29_=_C718 ,C29_=_C719 ,C29_=_C720 ,C29_=_C721 ,C29_=_C722 ,C29_=_C723 ,\nC29_=_C724 ,C39_=_C40 ,C39_=_C43 ,C39_=_C49 ,C39_=_C50 ,C39_=_C51 ,\nC39_=_C55 ,C39_=_C64 ,C39_=_C74 ,C39_=_C109 ,C39_=_C145 ,C39_=_C146 ,\nC39_=_C148 ,C39_=_C149 ,C39_=_C150 ,C39_=_C151 ,C39_=_C152 ,C39_=_C153 ,\nC39_=_C157 ,C39_=_C158 ,C39_=_C159 ,C39_=_C160 ,C39_=_C162 ,C39_=_C163 ,\nC39_=_C164 ,C39_=_C165 ,C39_=_C166 ,C39_=_C167 ,C39_=_C168 ,C39_=_C169 ,\nC39_=_C171 ,C39_=_C172 ,C39_=_C173 ,C39_=_C174 ,C39_=_C175 ,C39_=_C176 ,\nC39_=_C177 ,C39_=_C178 ,C40_=_C43 ,C40_=_C49 ,C40_=_C50 ,C40_=_C51 ,\nC40_=_C55 ,C40_=_C64 ,C40_=_C75 ,C40_=_C110 ,C40_=_C179 ,C40_=_C180 ,\nC40_=_C182 ,C40_=_C183 ,C40_=_C184 ,C40_=_C185 ,C40_=_C186 ,C40_=_C187 ,\nC40_=_C191 ,C40_=_C192 ,C40_=_C193 ,C40_=_C194 ,C40_=_C196 ,C40_=_C197 ,\nC40_=_C198 ,C40_=_C199 ,C40_=_C200 ,C40_=_C201 ,C40_=_C202 ,C40_=_C203 ,\nC40_=_C205 ,C40_=_C206 ,C40_=_C207 ,C40_=_C208 ,C40_=_C209 ,C40_=_C210 ,\nC40_=_C211 ,C40_=_C212 ,C43_=_C49 ,C43_=_C50 ,C43_=_C51 ,C43_=_C55 ,\nC43_=_C64 ,C43_=_C78 ,C43_=_C113 ,C43_=_C213 ,C43_=_C245 ,C43_=_C276 ,\nC43_=_C277 ,C43_=_C278 ,C43_=_C279 ,C43_=_C280 ,C43_=_C281 ,C43_=_C285 ,\nC43_=_C286 ,C43_=_C287 ,C43_=_C288 ,C43_=_C290 ,C43_=_C291 ,C43_=_C292 ,\nC43_=_C293 ,C43_=_C294 ,C43_=_C295 ,C43_=_C296 ,C43_=_C297 ,C43_=_C299 ,\nC43_=_C300 ,C43_=_C301 ,C43_=_C302 ,C43_=_C303 ,C43_=_C304 ,C43_=_C305 ,\nC43_=_C306 ,C49_=_C50 ,C49_=_C51 ,C49_=_C55 ,C49_=_C64 ,C49_=_C85 ,\nC49_=_C119 ,C49_=_C220 ,C49_=_C252 ,C49_=_C312 ,C49_=_C340 ,C49_=_C366 ,\nC49_=_C392 ,C49_=_C416 ,C49_=_C440 ,C49_=_C466 ,C49_=_C467 ,C49_=_C468 ,\nC49_=_C469 ,C49_=_C471 ,C49_=_C472 ,C49_=_C473 ,C49_=_C474 ,C49_=_C475 ,\nC49_=_C476 ,C49_=_C477 ,C49_=_C478 ,C49_=_C480 ,C49_=_C481 ,C49_=_C482 ,\nC49_=_C483 ,C49_=_C484 ,C49_=_C485 ,C49_=_C486 ,C49_=_C487 ,C50_=_C51 ,\nC50_=_C55 ,C50_=_C64 ,C50_=_C86 ,C50_=_C120 ,C50_=_C221 ,C50_=_C253 ,\nC50_=_C313 ,C50_=_C341 ,C50_=_C367 ,C50_=_C393 ,C50_=_C417 ,C50_=_C441 ,\nC50_=_C489 ,C50_=_C490 ,C50_=_C491 ,C50_=_C492 ,C50_=_C494 ,C50_=_C495 ,\nC50_=_C496 ,C50_=_C497 ,C50_=_C498 ,C50_=_C499 ,C50_=_C500 ,C50_=_C501 ,\nC50_=_C503 ,C50_=_C504 ,C50_=_C505 ,C50_=_C506 ,C50_=_C507 ,C50_=_C508 ,\nC50_=_C509 ,C50_=_C510 ,C51_=_C55 ,C51_=_C64 ,C51_=_C87 ,C51_=_C121 ,\nC51_=_C222 ,C51_=_C254 ,C51_=_C314 ,C51_=_C342 ,C51_=_C368 ,C51_=_C394 ,\nC51_=_C418 ,C51_=_C442 ,C51_=_C511 ,C51_=_C512 ,C51_=_C513 ,C51_=_C514 ,\nC51_=_C516 ,C51_=_C517 ,C51_=_C518 ,C51_=_C519 ,C51_=_C520 ,C51_=_C521 ,\nC51_=_C522 ,C51_=_C523 ,C51_=_C525 ,C51_=_C526 ,C51_=_C527 ,C51_=_C528 ,\nC51_=_C529 ,C51_=_C530 ,C51_=_C531 ,C51_=_C532 ,C55_=_C64 ,C55_=_C92 ,\nC55_=_C126 ,C55_=_C227 ,C55_=_C259 ,C55_=_C319 ,C55_=_C347 ,C55_=_C373 ,\nC55_=_C398 ,C55_=_C422 ,C55_=_C446 ,C55_=_C536 ,C55_=_C556 ,C55_=_C575 ,\nC55_=_C593 ,C55_=_C610 ,C55_=_C611 ,C55_=_C612 ,C55_=_C613 ,C55_=_C614 ,\nC55_=_C615 ,C55_=_C616 ,C55_=_C617 ,C55_=_C619 ,C55_=_C620 ,C55_=_C621 ,\nC55_=_C622 ,C55_=_C623 ,C55_=_C624 ,C55_=_C625 ,C55_=_C626 ,C64_=_C101 ,\nC64_=_C135 ,C64_=_C236 ,C64_=_C268 ,C64_=_C327 ,C64_=_C356 ,C64_=_C381 ,\nC64_=_C406 ,C64_=_C431 ,C64_=_C455 ,C64_=_C545 ,C64_=_C565 ,C64_=_C584 ,\nC64_=_C602 ,C64_=_C633 ,C64_=_C648 ,C64_=_C660 ,C64_=_C672 ,C64_=_C682 ,\nC64_=_C692 ,C64_=_C700 ,C64_=_C708 ,C64_=_C717 ,C64_=_C718 ,C64_=_C719 ,\nC64_=_C720 ,C64_=_C721 ,C64_=_C722 ,C64_=_C723 ,C64_=_C724 ,C74_=_C75 ,\nC74_=_C78 ,C74_=_C85 ,C74_=_C86 ,C74_=_C87 ,C74_=_C92 ,C74_=_C101 ,\nC74_=_C109 ,C74_=_C145 ,C74_=_C146 ,C74_=_C148 ,C74_=_C149 ,C74_=_C150 ,\nC74_=_C151 ,C74_=_C152 ,C74_=_C153 ,C74_=_C157 ,C74_=_C158 ,C74_=_C159 ,\nC74_=_C160 ,C74_=_C162 ,C74_=_C163 ,C74_=_C164 ,C74_=_C165 ,C74_=_C166 ,\nC74_=_C167 ,C74_=_C168 ,C74_=_C169 ,C74_=_C171 ,C74_=_C172 ,C74_=_C173 ,\nC74_=_C174 ,C74_=_C175 ,C74_=_C176 ,C74_=_C177 ,C74_=_C178 ,C75_=_C78 ,\nC75_=_C85 ,C75_=_C86 ,C75_=_C87 ,C75_=_C92 ,C75_=_C101 ,C75_=_C110 ,\nC75_=_C179 ,C75_=_C180 ,C75_=_C182 ,C75_=_C183 ,C75_=_C184 ,C75_=_C185 ,\nC75_=_C186 ,C75_=_C187 ,C75_=_C191 ,C75_=_C192 ,C75_=_C193 ,C75_=_C194 ,\nC75_=_C196 ,C75_=_C197 ,C75_=_C198 ,C75_=_C199 ,C75_=_C200 ,C75_=_C201 ,\nC75_=_C202 ,C75_=_C203 ,C75_=_C205 ,C75_=_C206 ,C75_=_C207 ,C75_=_C208 ,\nC75_=_C209 ,C75_=_C210 ,C75_=_C211 ,C75_=_C212 ,C78_=_C85 ,C78_=_C86 ,\nC78_=_C87 ,C78_=_C92 ,C78_=_C101 ,C78_=_C113 ,C78_=_C213 ,C78_=_C245 ,\nC78_=_C276 ,C78_=_C277 ,C78_=_C278 ,C78_=_C279 ,C78_=_C280 ,C78_=_C281 ,\nC78_=_C285 ,C78_=_C286 ,C78_=_C287 ,C78_=_C288 ,C78_=_C290 ,C78_=_C291 ,\nC78_=_C292 ,C78_=_C293 ,C78_=_C294 ,C78_=_C295 ,C78_=_C296 ,C78_=_C297 ,\nC78_=_C299 ,C78_=_C300 ,C78_=_C301 ,C78_=_C302 ,C78_=_C303 ,C78_=_C304 ,\nC78_=_C305 ,C78_=_C306 ,C85_=_C86 ,C85_=_C87 ,C85_=_C92 ,C85_=_C101 ,\nC85_=_C119 ,C85_=_C220 ,C85_=_C252 ,C85_=_C312 ,C85_=_C340 ,C85_=_C366 ,\nC85_=_C392 ,C85_=_C416 ,C85_=_C440 ,C85_=_C466 ,C85_=_C467 ,C85_=_C468 ,\nC85_=_C469 ,C85_=_C471 ,C85_=_C472 ,C85_=_C473 ,C85_=_C474 ,C85_=_C475 ,\nC85_=_C476 ,C85_=_C477 ,C85_=_C478 ,C85_=_C480 ,C85_=_C481 ,C85_=_C482 ,\nC85_=_C483 ,C85_=_C484 ,C85_=_C485 ,C85_=_C486 ,C85_=_C487 ,C86_=_C87 ,\nC86_=_C92 ,C86_=_C101 ,C86_=_C120 ,C86_=_C221 ,C86_=_C253 ,C86_=_C313 ,\nC86_=_C341 ,C86_=_C367 ,C86_=_C393 ,C86_=_C417 ,C86_=_C441 ,C86_=_C489 ,\nC86_=_C490 ,C86_=_C491 ,C86_=_C492 ,C86_=_C494 ,C86_=_C495 ,C86_=_C496 ,\nC86_=_C497 ,C86_=_C498 ,C86_=_C499 ,C86_=_C500 ,C86_=_C501 ,C86_=_C503 ,\nC86_=_C504 ,C86_=_C505 ,C86_=_C506 ,C86_=_C507 ,C86_=_C508 ,C86_=_C509 ,\nC86_=_C510 ,C87_=_C92 ,C87_=_C101 ,C87_=_C121 ,C87_=_C222 ,C87_=_C254 ,\nC87_=_C314 ,C87_=_C342 ,C87_=_C368 ,C87_=_C394 ,C87_=_C418 ,C87_=_C442 ,\nC87_=_C511 ,C87_=_C512 ,C87_=_C513 ,C87_=_C514 ,C87_=_C516 ,C87_=_C517 ,\nC87_=_C518 ,C87_=_C519 ,C87_=_C520 ,C87_=_C521 ,C87_=_C522 ,C87_=_C523 ,\nC87_=_C525 ,C87_=_C526 ,C87_=_C527 ,C87_=_C528 ,C87_=_C529 ,C87_=_C530 ,\nC87_=_C531 ,C87_=_C532 ,C92_=_C101 ,C92_=_C126 ,C92_=_C227 ,C92_=_C259 ,\nC92_=_C319 ,C92_=_C347 ,C92_=_C373 ,C92_=_C398 ,C92_=_C422 ,C92_=_C446 ,\nC92_=_C536 ,C92_=_C556 ,C92_=_C575 ,C92_=_C593 ,C92_=_C610 ,C92_=_C611 ,\nC92_=_C612 ,C92_=_C613 ,C92_=_C614 ,C92_=_C615 ,C92_=_C616 ,C92_=_C617 ,\nC92_=_C619 ,C92_=_C620 ,C92_=_C621 ,C92_=_C622 ,C92_=_C623 ,C92_=_C624 ,\nC92_=_C625 ,C92_=_C626 ,C101_=_C135 ,C101_=_C236 ,C101_=_C268 ,C101_=_C327 ,\nC101_=_C356 ,C101_=_C381 ,C101_=_C406 ,C101_=_C431 ,C101_=_C455 ,C101_=_C545 ,\nC101_=_C565 ,C101_=_C584 ,C101_=_C602 ,C101_=_C633 ,C101_=_C648 ,C101_=_C660 ,\nC101_=_C672 ,C101_=_C682 ,C101_=_C692 ,C101_=_C700 ,C101_=_C708 ,C101_=_C717 ,\nC101_=_C718 ,C101_=_C719 ,C101_=_C720 ,C101_=_C721 ,C101_=_C722 ,C101_=_C723 ,\nC101_=_C724 ,C109_=_C110 ,C109_=_C113 ,C109_=_C119 ,C109_=_C120 ,C109_=_C121 ,\nC109_=_C126 ,C109_=_C135 ,C109_=_C145 ,C109_=_C146 ,C109_=_C148 ,C109_=_C149 ,\nC109_=_C150 ,C109_=_C151 ,C109_=_C152 ,C109_=_C153 ,C109_=_C157 ,C109_=_C158 ,\nC109_=_C159 ,C109_=_C160 ,C109_=_C162 ,C109_=_C163 ,C109_=_C164 ,C109_=_C165 ,\nC109_=_C166 ,C109_=_C167 ,C109_=_C168 ,C109_=_C169 ,C109_=_C171 ,C109_=_C172 ,\nC109_=_C173 ,C109_=_C174 ,C109_=_C175 ,C109_=_C176 ,C109_=_C177 ,C109_=_C178 ,\nC110_=_C113 ,C110_=_C119 ,C110_=_C120 ,C110_=_C121 ,C110_=_C126 ,C110_=_C135 ,\nC110_=_C179 ,C110_=_C180 ,C110_=_C182 ,C110_=_C183 ,C110_=_C184 ,C110_=_C185 ,\nC110_=_C186 ,C110_=_C187 ,C110_=_C191 ,C110_=_C192 ,C110_=_C193 ,C110_=_C194 ,\nC110_=_C196 ,C110_=_C197 ,C110_=_C198 ,C110_=_C199 ,C110_=_C200 ,C110_=_C201 ,\nC110_=_C202 ,C110_=_C203 ,C110_=_C205 ,C110_=_C206 ,C110_=_C207 ,C110_=_C208 ,\nC110_=_C209 ,C110_=_C210 ,C110_=_C211 ,C110_=_C212 ,C113_=_C119 ,C113_=_C120 ,\nC113_=_C121 ,C113_=_C126 ,C113_=_C135 ,C113_=_C213 ,C113_=_C245 ,C113_=_C276 ,\nC113_=_C277 ,C113_=_C278 ,C113_=_C279 ,C113_=_C280 ,C113_=_C281 ,C113_=_C285 ,\nC113_=_C286 ,C113_=_C287 ,C113_=_C288 ,C113_=_C290 ,C113_=_C291 ,C113_=_C292 ,\nC113_=_C293 ,C113_=_C294 ,C113_=_C295 ,C113_=_C296 ,C113_=_C297 ,C113_=_C299 ,\nC113_=_C300 ,C113_=_C301 ,C113_=_C302 ,C113_=_C303 ,C113_=_C304 ,C113_=_C305 ,\nC113_=_C306 ,C119_=_C120 ,C119_=_C121 ,C119_=_C126 ,C119_=_C135 ,C119_=_C220 ,\nC119_=_C252 ,C119_=_C312 ,C119_=_C340 ,C119_=_C366 ,C119_=_C392 ,C119_=_C416 ,\nC119_=_C440 ,C119_=_C466 ,C119_=_C467 ,C119_=_C468 ,C119_=_C469 ,C119_=_C471 ,\nC119_=_C472 ,C119_=_C473 ,C119_=_C474 ,C119_=_C475 ,C119_=_C476 ,C119_=_C477 ,\nC119_=_C478 ,C119_=_C480 ,C119_=_C481 ,C119_=_C482 ,C119_=_C483 ,C119_=_C484 ,\nC119_=_C485 ,C119_=_C486 ,C119_=_C487 ,C120_=_C121 ,C120_=_C126 ,C120_=_C135 ,\nC120_=_C221 ,C120_=_C253 ,C120_=_C313 ,C120_=_C341 ,C120_=_C367 ,C120_=_C393 ,\nC120_=_C417 ,C120_=_C441 ,C120_=_C489 ,C120_=_C490 ,C120_=_C491 ,C120_=_C492 ,\nC120_=_C494 ,C120_=_C495 ,C120_=_C496 ,C120_=_C497 ,C120_=_C498 ,C120_=_C499 ,\nC120_=_C500 ,C120_=_C501 ,C120_=_C503 ,C120_=_C504 ,C120_=_C505 ,C120_=_C506 ,\nC120_=_C507 ,C120_=_C508 ,C120_=_C509 ,C120_=_C510 ,C121_=_C126 ,C121_=_C135 ,\nC121_=_C222 ,C121_=_C254 ,C121_=_C314 ,C121_=_C342 ,C121_=_C368 ,C121_=_C394 ,\nC121_=_C418 ,C121_=_C442 ,C121_=_C511 ,C121_=_C512 ,C121_=_C513 ,C121_=_C514</w:t>
      </w:r>
    </w:p>
    <w:p>
      <w:pPr>
        <w:pStyle w:val="PreformattedText"/>
        <w:bidi w:val="0"/>
        <w:spacing w:before="0" w:after="0"/>
        <w:jc w:val="left"/>
        <w:rPr/>
      </w:pPr>
      <w:r>
        <w:rPr/>
        <w:t xml:space="preserve"> </w:t>
      </w:r>
      <w:r>
        <w:rPr/>
        <w:t>,\nC121_=_C516 ,C121_=_C517 ,C121_=_C518 ,C121_=_C519 ,C121_=_C520 ,C121_=_C521 ,\nC121_=_C522 ,C121_=_C523 ,C121_=_C525 ,C121_=_C526 ,C121_=_C527 ,C121_=_C528 ,\nC121_=_C529 ,C121_=_C530 ,C121_=_C531 ,C121_=_C532 ,C126_=_C135 ,C126_=_C227 ,\nC126_=_C259 ,C126_=_C319 ,C126_=_C347 ,C126_=_C373 ,C126_=_C398 ,C126_=_C422 ,\nC126_=_C446 ,C126_=_C536 ,C126_=_C556 ,C126_=_C575 ,C126_=_C593 ,C126_=_C610 ,\nC126_=_C611 ,C126_=_C612 ,C126_=_C613 ,C126_=_C614 ,C126_=_C615 ,C126_=_C616 ,\nC126_=_C617 ,C126_=_C619 ,C126_=_C620 ,C126_=_C621 ,C126_=_C622 ,C126_=_C623 ,\nC126_=_C624 ,C126_=_C625 ,C126_=_C626 ,C135_=_C236 ,C135_=_C268 ,C135_=_C327 ,\nC135_=_C356 ,C135_=_C381 ,C135_=_C406 ,C135_=_C431 ,C135_=_C455 ,C135_=_C545 ,\nC135_=_C565 ,C135_=_C584 ,C135_=_C602 ,C135_=_C633 ,C135_=_C648 ,C135_=_C660 ,\nC135_=_C672 ,C135_=_C682 ,C135_=_C692 ,C135_=_C700 ,C135_=_C708 ,C135_=_C717 ,\nC135_=_C718 ,C135_=_C719 ,C135_=_C720 ,C135_=_C721 ,C135_=_C722 ,C135_=_C723 ,\nC135_=_C724 ,C145_=_C146 ,C145_=_C148 ,C145_=_C149 ,C145_=_C150 ,C145_=_C151 ,\nC145_=_C152 ,C145_=_C153 ,C145_=_C157 ,C145_=_C158 ,C145_=_C159 ,C145_=_C160 ,\nC145_=_C162 ,C145_=_C163 ,C145_=_C164 ,C145_=_C165 ,C145_=_C166 ,C145_=_C167 ,\nC145_=_C168 ,C145_=_C169 ,C145_=_C171 ,C145_=_C172 ,C145_=_C173 ,C145_=_C174 ,\nC145_=_C175 ,C145_=_C176 ,C145_=_C177 ,C145_=_C178 ,C145_=_C179 ,C145_=_C213 ,\nC145_=_C220 ,C145_=_C221 ,C145_=_C222 ,C145_=_C227 ,C145_=_C236 ,C146_=_C148 ,\nC146_=_C149 ,C146_=_C150 ,C146_=_C151 ,C146_=_C152 ,C146_=_C153 ,C146_=_C157 ,\nC146_=_C158 ,C146_=_C159 ,C146_=_C160 ,C146_=_C162 ,C146_=_C163 ,C146_=_C164 ,\nC146_=_C165 ,C146_=_C166 ,C146_=_C167 ,C146_=_C168 ,C146_=_C169 ,C146_=_C171 ,\nC146_=_C172 ,C146_=_C173 ,C146_=_C174 ,C146_=_C175 ,C146_=_C176 ,C146_=_C177 ,\nC146_=_C178 ,C146_=_C180 ,C146_=_C245 ,C146_=_C252 ,C146_=_C253 ,C146_=_C254 ,\nC146_=_C259 ,C146_=_C268 ,C148_=_C149 ,C148_=_C150 ,C148_=_C151 ,C148_=_C152 ,\nC148_=_C153 ,C148_=_C157 ,C148_=_C158 ,C148_=_C159 ,C148_=_C160 ,C148_=_C162 ,\nC148_=_C163 ,C148_=_C164 ,C148_=_C165 ,C148_=_C166 ,C148_=_C167 ,C148_=_C168 ,\nC148_=_C169 ,C148_=_C171 ,C148_=_C172 ,C148_=_C173 ,C148_=_C174 ,C148_=_C175 ,\nC148_=_C176 ,C148_=_C177 ,C148_=_C178 ,C148_=_C182 ,C148_=_C276 ,C148_=_C312 ,\nC148_=_C313 ,C148_=_C314 ,C148_=_C319 ,C148_=_C327 ,C149_=_C150 ,C149_=_C151 ,\nC149_=_C152 ,C149_=_C153 ,C149_=_C157 ,C149_=_C158 ,C149_=_C159 ,C149_=_C160 ,\nC149_=_C162 ,C149_=_C163 ,C149_=_C164 ,C149_=_C165 ,C149_=_C166 ,C149_=_C167 ,\nC149_=_C168 ,C149_=_C169 ,C149_=_C171 ,C149_=_C172 ,C149_=_C173 ,C149_=_C174 ,\nC149_=_C175 ,C149_=_C176 ,C149_=_C177 ,C149_=_C178 ,C149_=_C183 ,C149_=_C277 ,\nC149_=_C340 ,C149_=_C341 ,C149_=_C342 ,C149_=_C347 ,C149_=_C356 ,C150_=_C151 ,\nC150_=_C152 ,C150_=_C153 ,C150_=_C157 ,C150_=_C158 ,C150_=_C159 ,C150_=_C160 ,\nC150_=_C162 ,C150_=_C163 ,C150_=_C164 ,C150_=_C165 ,C150_=_C166 ,C150_=_C167 ,\nC150_=_C168 ,C150_=_C169 ,C150_=_C171 ,C150_=_C172 ,C150_=_C173 ,C150_=_C174 ,\nC150_=_C175 ,C150_=_C176 ,C150_=_C177 ,C150_=_C178 ,C150_=_C184 ,C150_=_C278 ,\nC150_=_C366 ,C150_=_C367 ,C150_=_C368 ,C150_=_C373 ,C150_=_C381 ,C151_=_C152 ,\nC151_=_C153 ,C151_=_C157 ,C151_=_C158 ,C151_=_C159 ,C151_=_C160 ,C151_=_C162 ,\nC151_=_C163 ,C151_=_C164 ,C151_=_C165 ,C151_=_C166 ,C151_=_C167 ,C151_=_C168 ,\nC151_=_C169 ,C151_=_C171 ,C151_=_C172 ,C151_=_C173 ,C151_=_C174 ,C151_=_C175 ,\nC151_=_C176 ,C151_=_C177 ,C151_=_C178 ,C151_=_C185 ,C151_=_C279 ,C151_=_C392 ,\nC151_=_C393 ,C151_=_C394 ,C151_=_C398 ,C151_=_C406 ,C152_=_C153 ,C152_=_C157 ,\nC152_=_C158 ,C152_=_C159 ,C152_=_C160 ,C152_=_C162 ,C152_=_C163 ,C152_=_C164 ,\nC152_=_C165 ,C152_=_C166 ,C152_=_C167 ,C152_=_C168 ,C152_=_C169 ,C152_=_C171 ,\nC152_=_C172 ,C152_=_C173 ,C152_=_C174 ,C152_=_C175 ,C152_=_C176 ,C152_=_C177 ,\nC152_=_C178 ,C152_=_C186 ,C152_=_C280 ,C152_=_C416 ,C152_=_C417 ,C152_=_C418 ,\nC152_=_C422 ,C152_=_C431 ,C153_=_C157 ,C153_=_C158 ,C153_=_C159 ,C153_=_C160 ,\nC153_=_C162 ,C153_=_C163 ,C153_=_C164 ,C153_=_C165 ,C153_=_C166 ,C153_=_C167 ,\nC153_=_C168 ,C153_=_C169 ,C153_=_C171 ,C153_=_C172 ,C153_=_C173 ,C153_=_C174 ,\nC153_=_C175 ,C153_=_C176 ,C153_=_C177 ,C153_=_C178 ,C153_=_C187 ,C153_=_C281 ,\nC153_=_C440 ,C153_=_C441 ,C153_=_C442 ,C153_=_C446 ,C153_=_C455 ,C157_=_C158 ,\nC157_=_C159 ,C157_=_C160 ,C157_=_C162 ,C157_=_C163 ,C157_=_C164 ,C157_=_C165 ,\nC157_=_C166 ,C157_=_C167 ,C157_=_C168 ,C157_=_C169 ,C157_=_C171 ,C157_=_C172 ,\nC157_=_C173 ,C157_=_C174 ,C157_=_C175 ,C157_=_C176 ,C157_=_C177 ,C157_=_C178 ,\nC157_=_C191 ,C157_=_C285 ,C157_=_C466 ,C157_=_C489 ,C157_=_C511 ,C157_=_C536 ,\nC157_=_C545 ,C158_=_C159 ,C158_=_C160 ,C158_=_C162 ,C158_=_C163 ,C158_=_C164 ,\nC158_=_C165 ,C158_=_C166 ,C158_=_C167 ,C158_=_C168 ,C158_=_C169 ,C158_=_C171 ,\nC158_=_C172 ,C158_=_C173 ,C158_=_C174 ,C158_=_C175 ,C158_=_C176 ,C158_=_C177 ,\nC158_=_C178 ,C158_=_C192 ,C158_=_C286 ,C158_=_C467 ,C158_=_C490 ,C158_=_C512 ,\nC158_=_C556 ,C158_=_C565 ,C159_=_C160 ,C159_=_C162 ,C159_=_C163 ,C159_=_C164 ,\nC159_=_C165 ,C159_=_C166 ,C159_=_C167 ,C159_=_C168 ,C159_=_C169 ,C159_=_C171 ,\nC159_=_C172 ,C159_=_C173 ,C159_=_C174 ,C159_=_C175 ,C159_=_C176 ,C159_=_C177 ,\nC159_=_C178 ,C159_=_C193 ,C159_=_C287 ,C159_=_C468 ,C159_=_C491 ,C159_=_C513 ,\nC159_=_C575 ,C159_=_C584 ,C160_=_C162 ,C160_=_C163 ,C160_=_C164 ,C160_=_C165 ,\nC160_=_C166 ,C160_=_C167 ,C160_=_C168 ,C160_=_C169 ,C160_=_C171 ,C160_=_C172 ,\nC160_=_C173 ,C160_=_C174 ,C160_=_C175 ,C160_=_C176 ,C160_=_C177 ,C160_=_C178 ,\nC160_=_C194 ,C160_=_C288 ,C160_=_C469 ,C160_=_C492 ,C160_=_C514 ,C160_=_C593 ,\nC160_=_C602 ,C162_=_C163 ,C162_=_C164 ,C162_=_C165 ,C162_=_C166 ,C162_=_C167 ,\nC162_=_C168 ,C162_=_C169 ,C162_=_C171 ,C162_=_C172 ,C162_=_C173 ,C162_=_C174 ,\nC162_=_C175 ,C162_=_C176 ,C162_=_C177 ,C162_=_C178 ,C162_=_C196 ,C162_=_C290 ,\nC162_=_C471 ,C162_=_C494 ,C162_=_C516 ,C162_=_C610 ,C162_=_C633 ,C163_=_C164 ,\nC163_=_C165 ,C163_=_C166 ,C163_=_C167 ,C163_=_C168 ,C163_=_C169 ,C163_=_C171 ,\nC163_=_C172 ,C163_=_C173 ,C163_=_C174 ,C163_=_C175 ,C163_=_C176 ,C163_=_C177 ,\nC163_=_C178 ,C163_=_C197 ,C163_=_C291 ,C163_=_C472 ,C163_=_C495 ,C163_=_C517 ,\nC163_=_C611 ,C163_=_C648 ,C164_=_C165 ,C164_=_C166 ,C164_=_C167 ,C164_=_C168 ,\nC164_=_C169 ,C164_=_C171 ,C164_=_C172 ,C164_=_C173 ,C164_=_C174 ,C164_=_C175 ,\nC164_=_C176 ,C164_=_C177 ,C164_=_C178 ,C164_=_C198 ,C164_=_C292 ,C164_=_C473 ,\nC164_=_C496 ,C164_=_C518 ,C164_=_C612 ,C164_=_C660 ,C165_=_C166 ,C165_=_C167 ,\nC165_=_C168 ,C165_=_C169 ,C165_=_C171 ,C165_=_C172 ,C165_=_C173 ,C165_=_C174 ,\nC165_=_C175 ,C165_=_C176 ,C165_=_C177 ,C165_=_C178 ,C165_=_C199 ,C165_=_C293 ,\nC165_=_C474 ,C165_=_C497 ,C165_=_C519 ,C165_=_C613 ,C165_=_C672 ,C166_=_C167 ,\nC166_=_C168 ,C166_=_C169 ,C166_=_C171 ,C166_=_C172 ,C166_=_C173 ,C166_=_C174 ,\nC166_=_C175 ,C166_=_C176 ,C166_=_C177 ,C166_=_C178 ,C166_=_C200 ,C166_=_C294 ,\nC166_=_C475 ,C166_=_C498 ,C166_=_C520 ,C166_=_C614 ,C166_=_C682 ,C167_=_C168 ,\nC167_=_C169 ,C167_=_C171 ,C167_=_C172 ,C167_=_C173 ,C167_=_C174 ,C167_=_C175 ,\nC167_=_C176 ,C167_=_C177 ,C167_=_C178 ,C167_=_C201 ,C167_=_C295 ,C167_=_C476 ,\nC167_=_C499 ,C167_=_C521 ,C167_=_C615 ,C167_=_C692 ,C168_=_C169 ,C168_=_C171 ,\nC168_=_C172 ,C168_=_C173 ,C168_=_C174 ,C168_=_C175 ,C168_=_C176 ,C168_=_C177 ,\nC168_=_C178 ,C168_=_C202 ,C168_=_C296 ,C168_=_C477 ,C168_=_C500 ,C168_=_C522 ,\nC168_=_C616 ,C168_=_C700 ,C169_=_C171 ,C169_=_C172 ,C169_=_C173 ,C169_=_C174 ,\nC169_=_C175 ,C169_=_C176 ,C169_=_C177 ,C169_=_C178 ,C169_=_C203 ,C169_=_C297 ,\nC169_=_C478 ,C169_=_C501 ,C169_=_C523 ,C169_=_C617 ,C169_=_C708 ,C171_=_C172 ,\nC171_=_C173 ,C171_=_C174 ,C171_=_C175 ,C171_=_C176 ,C171_=_C177 ,C171_=_C178 ,\nC171_=_C205 ,C171_=_C299 ,C171_=_C480 ,C171_=_C503 ,C171_=_C525 ,C171_=_C619 ,\nC171_=_C717 ,C172_=_C173 ,C172_=_C174 ,C172_=_C175 ,C172_=_C176 ,C172_=_C177 ,\nC172_=_C178 ,C172_=_C206 ,C172_=_C300 ,C172_=_C481 ,C172_=_C504 ,C172_=_C526 ,\nC172_=_C620 ,C172_=_C718 ,C173_=_C174 ,C173_=_C175 ,C173_=_C176 ,C173_=_C177 ,\nC173_=_C178 ,C173_=_C207 ,C173_=_C301 ,C173_=_C482 ,C173_=_C505 ,C173_=_C527 ,\nC173_=_C621 ,C173_=_C719 ,C174_=_C175 ,C174_=_C176 ,C174_=_C177 ,C174_=_C178 ,\nC174_=_C208 ,C174_=_C302 ,C174_=_C483 ,C174_=_C506 ,C174_=_C528 ,C174_=_C622 ,\nC174_=_C720 ,C175_=_C176 ,C175_=_C177 ,C175_=_C178 ,C175_=_C209 ,C175_=_C303 ,\nC175_=_C484 ,C175_=_C507 ,C175_=_C529 ,C175_=_C623 ,C175_=_C721 ,C176_=_C177 ,\nC176_=_C178 ,C176_=_C210 ,C176_=_C304 ,C176_=_C485 ,C176_=_C508 ,C176_=_C530 ,\nC176_=_C624 ,C176_=_C722 ,C177_=_C178 ,C177_=_C211 ,C177_=_C305 ,C177_=_C486 ,\nC177_=_C509 ,C177_=_C531 ,C177_=_C625 ,C177_=_C723 ,C178_=_C212 ,C178_=_C306 ,\nC178_=_C487 ,C178_=_C510 ,C178_=_C532 ,C178_=_C626 ,C178_=_C724 ,C179_=_C180 ,\nC179_=_C182 ,C179_=_C183 ,C179_=_C184 ,C179_=_C185 ,C179_=_C186 ,C179_=_C187 ,\nC179_=_C191 ,C179_=_C192 ,C179_=_C193 ,C179_=_C194 ,C179_=_C196 ,C179_=_C197 ,\nC179_=_C198 ,C179_=_C199 ,C179_=_C200 ,C179_=_C201 ,C179_=_C202 ,C179_=_C203 ,\nC179_=_C205 ,C179_=_C206 ,C179_=_C207 ,C179_=_C208 ,C179_=_C209 ,C179_=_C210 ,\nC179_=_C211 ,C179_=_C212 ,C179_=_C213 ,C179_=_C220 ,C179_=_C221 ,C179_=_C222 ,\nC179_=_C227 ,C179_=_C236 ,C180_=_C182 ,C180_=_C183 ,C180_=_C184 ,C180_=_C185 ,\nC180_=_C186 ,C180_=_C187 ,C180_=_C191 ,C180_=_C192 ,C180_=_C193 ,C180_=_C194 ,\nC180_=_C196 ,C180_=_C197 ,C180_=_C198 ,C180_=_C199 ,C180_=_C200 ,C180_=_C201 ,\nC180_=_C202 ,C180_=_C203 ,C180_=_C205 ,C180_=_C206 ,C180_=_C207 ,C180_=_C208 ,\nC180_=_C209 ,C180_=_C210 ,C180_=_C211 ,C180_=_C212 ,C180_=_C245 ,C180_=_C252 ,\nC180_=_C253 ,C180_=_C254 ,C180_=_C259 ,C180_=_C268 ,C182_=_C183 ,C182_=_C184 ,\nC182_=_C185 ,C182_=_C186 ,C182_=_C187 ,C182_=_C191 ,C182_=_C192 ,C182_=_C193 ,\nC182_=_C194 ,C182_=_C196 ,C182_=_C197 ,C182_=_C198 ,C182_=_C199 ,C182_=_C200 ,\nC182_=_C201 ,C182_=_C202 ,C182_=_C203 ,C182_=_C205 ,C182_=_C206 ,C182_=_C207 ,\nC182_=_C208 ,C182_=_C209 ,C182_=_C210 ,C182_=_C211 ,C182_=_C212 ,C182_=_C276 ,\nC182_=_C312 ,C182_=_C313 ,C182_=_C314 ,C182_=_C319 ,C182_=_C327</w:t>
      </w:r>
    </w:p>
    <w:p>
      <w:pPr>
        <w:pStyle w:val="PreformattedText"/>
        <w:bidi w:val="0"/>
        <w:spacing w:before="0" w:after="0"/>
        <w:jc w:val="left"/>
        <w:rPr/>
      </w:pPr>
      <w:r>
        <w:rPr/>
        <w:t xml:space="preserve"> </w:t>
      </w:r>
      <w:r>
        <w:rPr/>
        <w:t>,C183_=_C184 ,\nC183_=_C185 ,C183_=_C186 ,C183_=_C187 ,C183_=_C191 ,C183_=_C192 ,C183_=_C193 ,\nC183_=_C194 ,C183_=_C196 ,C183_=_C197 ,C183_=_C198 ,C183_=_C199 ,C183_=_C200 ,\nC183_=_C201 ,C183_=_C202 ,C183_=_C203 ,C183_=_C205 ,C183_=_C206 ,C183_=_C207 ,\nC183_=_C208 ,C183_=_C209 ,C183_=_C210 ,C183_=_C211 ,C183_=_C212 ,C183_=_C277 ,\nC183_=_C340 ,C183_=_C341 ,C183_=_C342 ,C183_=_C347 ,C183_=_C356 ,C184_=_C185 ,\nC184_=_C186 ,C184_=_C187 ,C184_=_C191 ,C184_=_C192 ,C184_=_C193 ,C184_=_C194 ,\nC184_=_C196 ,C184_=_C197 ,C184_=_C198 ,C184_=_C199 ,C184_=_C200 ,C184_=_C201 ,\nC184_=_C202 ,C184_=_C203 ,C184_=_C205 ,C184_=_C206 ,C184_=_C207 ,C184_=_C208 ,\nC184_=_C209 ,C184_=_C210 ,C184_=_C211 ,C184_=_C212 ,C184_=_C278 ,C184_=_C366 ,\nC184_=_C367 ,C184_=_C368 ,C184_=_C373 ,C184_=_C381 ,C185_=_C186 ,C185_=_C187 ,\nC185_=_C191 ,C185_=_C192 ,C185_=_C193 ,C185_=_C194 ,C185_=_C196 ,C185_=_C197 ,\nC185_=_C198 ,C185_=_C199 ,C185_=_C200 ,C185_=_C201 ,C185_=_C202 ,C185_=_C203 ,\nC185_=_C205 ,C185_=_C206 ,C185_=_C207 ,C185_=_C208 ,C185_=_C209 ,C185_=_C210 ,\nC185_=_C211 ,C185_=_C212 ,C185_=_C279 ,C185_=_C392 ,C185_=_C393 ,C185_=_C394 ,\nC185_=_C398 ,C185_=_C406 ,C186_=_C187 ,C186_=_C191 ,C186_=_C192 ,C186_=_C193 ,\nC186_=_C194 ,C186_=_C196 ,C186_=_C197 ,C186_=_C198 ,C186_=_C199 ,C186_=_C200 ,\nC186_=_C201 ,C186_=_C202 ,C186_=_C203 ,C186_=_C205 ,C186_=_C206 ,C186_=_C207 ,\nC186_=_C208 ,C186_=_C209 ,C186_=_C210 ,C186_=_C211 ,C186_=_C212 ,C186_=_C280 ,\nC186_=_C416 ,C186_=_C417 ,C186_=_C418 ,C186_=_C422 ,C186_=_C431 ,C187_=_C191 ,\nC187_=_C192 ,C187_=_C193 ,C187_=_C194 ,C187_=_C196 ,C187_=_C197 ,C187_=_C198 ,\nC187_=_C199 ,C187_=_C200 ,C187_=_C201 ,C187_=_C202 ,C187_=_C203 ,C187_=_C205 ,\nC187_=_C206 ,C187_=_C207 ,C187_=_C208 ,C187_=_C209 ,C187_=_C210 ,C187_=_C211 ,\nC187_=_C212 ,C187_=_C281 ,C187_=_C440 ,C187_=_C441 ,C187_=_C442 ,C187_=_C446 ,\nC187_=_C455 ,C191_=_C192 ,C191_=_C193 ,C191_=_C194 ,C191_=_C196 ,C191_=_C197 ,\nC191_=_C198 ,C191_=_C199 ,C191_=_C200 ,C191_=_C201 ,C191_=_C202 ,C191_=_C203 ,\nC191_=_C205 ,C191_=_C206 ,C191_=_C207 ,C191_=_C208 ,C191_=_C209 ,C191_=_C210 ,\nC191_=_C211 ,C191_=_C212 ,C191_=_C285 ,C191_=_C466 ,C191_=_C489 ,C191_=_C511 ,\nC191_=_C536 ,C191_=_C545 ,C192_=_C193 ,C192_=_C194 ,C192_=_C196 ,C192_=_C197 ,\nC192_=_C198 ,C192_=_C199 ,C192_=_C200 ,C192_=_C201 ,C192_=_C202 ,C192_=_C203 ,\nC192_=_C205 ,C192_=_C206 ,C192_=_C207 ,C192_=_C208 ,C192_=_C209 ,C192_=_C210 ,\nC192_=_C211 ,C192_=_C212 ,C192_=_C286 ,C192_=_C467 ,C192_=_C490 ,C192_=_C512 ,\nC192_=_C556 ,C192_=_C565 ,C193_=_C194 ,C193_=_C196 ,C193_=_C197 ,C193_=_C198 ,\nC193_=_C199 ,C193_=_C200 ,C193_=_C201 ,C193_=_C202 ,C193_=_C203 ,C193_=_C205 ,\nC193_=_C206 ,C193_=_C207 ,C193_=_C208 ,C193_=_C209 ,C193_=_C210 ,C193_=_C211 ,\nC193_=_C212 ,C193_=_C287 ,C193_=_C468 ,C193_=_C491 ,C193_=_C513 ,C193_=_C575 ,\nC193_=_C584 ,C194_=_C196 ,C194_=_C197 ,C194_=_C198 ,C194_=_C199 ,C194_=_C200 ,\nC194_=_C201 ,C194_=_C202 ,C194_=_C203 ,C194_=_C205 ,C194_=_C206 ,C194_=_C207 ,\nC194_=_C208 ,C194_=_C209 ,C194_=_C210 ,C194_=_C211 ,C194_=_C212 ,C194_=_C288 ,\nC194_=_C469 ,C194_=_C492 ,C194_=_C514 ,C194_=_C593 ,C194_=_C602 ,C196_=_C197 ,\nC196_=_C198 ,C196_=_C199 ,C196_=_C200 ,C196_=_C201 ,C196_=_C202 ,C196_=_C203 ,\nC196_=_C205 ,C196_=_C206 ,C196_=_C207 ,C196_=_C208 ,C196_=_C209 ,C196_=_C210 ,\nC196_=_C211 ,C196_=_C212 ,C196_=_C290 ,C196_=_C471 ,C196_=_C494 ,C196_=_C516 ,\nC196_=_C610 ,C196_=_C633 ,C197_=_C198 ,C197_=_C199 ,C197_=_C200 ,C197_=_C201 ,\nC197_=_C202 ,C197_=_C203 ,C197_=_C205 ,C197_=_C206 ,C197_=_C207 ,C197_=_C208 ,\nC197_=_C209 ,C197_=_C210 ,C197_=_C211 ,C197_=_C212 ,C197_=_C291 ,C197_=_C472 ,\nC197_=_C495 ,C197_=_C517 ,C197_=_C611 ,C197_=_C648 ,C198_=_C199 ,C198_=_C200 ,\nC198_=_C201 ,C198_=_C202 ,C198_=_C203 ,C198_=_C205 ,C198_=_C206 ,C198_=_C207 ,\nC198_=_C208 ,C198_=_C209 ,C198_=_C210 ,C198_=_C211 ,C198_=_C212 ,C198_=_C292 ,\nC198_=_C473 ,C198_=_C496 ,C198_=_C518 ,C198_=_C612 ,C198_=_C660 ,C199_=_C200 ,\nC199_=_C201 ,C199_=_C202 ,C199_=_C203 ,C199_=_C205 ,C199_=_C206 ,C199_=_C207 ,\nC199_=_C208 ,C199_=_C209 ,C199_=_C210 ,C199_=_C211 ,C199_=_C212 ,C199_=_C293 ,\nC199_=_C474 ,C199_=_C497 ,C199_=_C519 ,C199_=_C613 ,C199_=_C672 ,C200_=_C201 ,\nC200_=_C202 ,C200_=_C203 ,C200_=_C205 ,C200_=_C206 ,C200_=_C207 ,C200_=_C208 ,\nC200_=_C209 ,C200_=_C210 ,C200_=_C211 ,C200_=_C212 ,C200_=_C294 ,C200_=_C475 ,\nC200_=_C498 ,C200_=_C520 ,C200_=_C614 ,C200_=_C682 ,C201_=_C202 ,C201_=_C203 ,\nC201_=_C205 ,C201_=_C206 ,C201_=_C207 ,C201_=_C208 ,C201_=_C209 ,C201_=_C210 ,\nC201_=_C211 ,C201_=_C212 ,C201_=_C295 ,C201_=_C476 ,C201_=_C499 ,C201_=_C521 ,\nC201_=_C615 ,C201_=_C692 ,C202_=_C203 ,C202_=_C205 ,C202_=_C206 ,C202_=_C207 ,\nC202_=_C208 ,C202_=_C209 ,C202_=_C210 ,C202_=_C211 ,C202_=_C212 ,C202_=_C296 ,\nC202_=_C477 ,C202_=_C500 ,C202_=_C522 ,C202_=_C616 ,C202_=_C700 ,C203_=_C205 ,\nC203_=_C206 ,C203_=_C207 ,C203_=_C208 ,C203_=_C209 ,C203_=_C210 ,C203_=_C211 ,\nC203_=_C212 ,C203_=_C297 ,C203_=_C478 ,C203_=_C501 ,C203_=_C523 ,C203_=_C617 ,\nC203_=_C708 ,C205_=_C206 ,C205_=_C207 ,C205_=_C208 ,C205_=_C209 ,C205_=_C210 ,\nC205_=_C211 ,C205_=_C212 ,C205_=_C299 ,C205_=_C480 ,C205_=_C503 ,C205_=_C525 ,\nC205_=_C619 ,C205_=_C717 ,C206_=_C207 ,C206_=_C208 ,C206_=_C209 ,C206_=_C210 ,\nC206_=_C211 ,C206_=_C212 ,C206_=_C300 ,C206_=_C481 ,C206_=_C504 ,C206_=_C526 ,\nC206_=_C620 ,C206_=_C718 ,C207_=_C208 ,C207_=_C209 ,C207_=_C210 ,C207_=_C211 ,\nC207_=_C212 ,C207_=_C301 ,C207_=_C482 ,C207_=_C505 ,C207_=_C527 ,C207_=_C621 ,\nC207_=_C719 ,C208_=_C209 ,C208_=_C210 ,C208_=_C211 ,C208_=_C212 ,C208_=_C302 ,\nC208_=_C483 ,C208_=_C506 ,C208_=_C528 ,C208_=_C622 ,C208_=_C720 ,C209_=_C210 ,\nC209_=_C211 ,C209_=_C212 ,C209_=_C303 ,C209_=_C484 ,C209_=_C507 ,C209_=_C529 ,\nC209_=_C623 ,C209_=_C721 ,C210_=_C211 ,C210_=_C212 ,C210_=_C304 ,C210_=_C485 ,\nC210_=_C508 ,C210_=_C530 ,C210_=_C624 ,C210_=_C722 ,C211_=_C212 ,C211_=_C305 ,\nC211_=_C486 ,C211_=_C509 ,C211_=_C531 ,C211_=_C625 ,C211_=_C723 ,C212_=_C306 ,\nC212_=_C487 ,C212_=_C510 ,C212_=_C532 ,C212_=_C626 ,C212_=_C724 ,C213_=_C220 ,\nC213_=_C221 ,C213_=_C222 ,C213_=_C227 ,C213_=_C236 ,C213_=_C245 ,C213_=_C276 ,\nC213_=_C277 ,C213_=_C278 ,C213_=_C279 ,C213_=_C280 ,C213_=_C281 ,C213_=_C285 ,\nC213_=_C286 ,C213_=_C287 ,C213_=_C288 ,C213_=_C290 ,C213_=_C291 ,C213_=_C292 ,\nC213_=_C293 ,C213_=_C294 ,C213_=_C295 ,C213_=_C296 ,C213_=_C297 ,C213_=_C299 ,\nC213_=_C300 ,C213_=_C301 ,C213_=_C302 ,C213_=_C303 ,C213_=_C304 ,C213_=_C305 ,\nC213_=_C306 ,C220_=_C221 ,C220_=_C222 ,C220_=_C227 ,C220_=_C236 ,C220_=_C252 ,\nC220_=_C312 ,C220_=_C340 ,C220_=_C366 ,C220_=_C392 ,C220_=_C416 ,C220_=_C440 ,\nC220_=_C466 ,C220_=_C467 ,C220_=_C468 ,C220_=_C469 ,C220_=_C471 ,C220_=_C472 ,\nC220_=_C473 ,C220_=_C474 ,C220_=_C475 ,C220_=_C476 ,C220_=_C477 ,C220_=_C478 ,\nC220_=_C480 ,C220_=_C481 ,C220_=_C482 ,C220_=_C483 ,C220_=_C484 ,C220_=_C485 ,\nC220_=_C486 ,C220_=_C487 ,C221_=_C222 ,C221_=_C227 ,C221_=_C236 ,C221_=_C253 ,\nC221_=_C313 ,C221_=_C341 ,C221_=_C367 ,C221_=_C393 ,C221_=_C417 ,C221_=_C441 ,\nC221_=_C489 ,C221_=_C490 ,C221_=_C491 ,C221_=_C492 ,C221_=_C494 ,C221_=_C495 ,\nC221_=_C496 ,C221_=_C497 ,C221_=_C498 ,C221_=_C499 ,C221_=_C500 ,C221_=_C501 ,\nC221_=_C503 ,C221_=_C504 ,C221_=_C505 ,C221_=_C506 ,C221_=_C507 ,C221_=_C508 ,\nC221_=_C509 ,C221_=_C510 ,C222_=_C227 ,C222_=_C236 ,C222_=_C254 ,C222_=_C314 ,\nC222_=_C342 ,C222_=_C368 ,C222_=_C394 ,C222_=_C418 ,C222_=_C442 ,C222_=_C511 ,\nC222_=_C512 ,C222_=_C513 ,C222_=_C514 ,C222_=_C516 ,C222_=_C517 ,C222_=_C518 ,\nC222_=_C519 ,C222_=_C520 ,C222_=_C521 ,C222_=_C522 ,C222_=_C523 ,C222_=_C525 ,\nC222_=_C526 ,C222_=_C527 ,C222_=_C528 ,C222_=_C529 ,C222_=_C530 ,C222_=_C531 ,\nC222_=_C532 ,C227_=_C236 ,C227_=_C259 ,C227_=_C319 ,C227_=_C347 ,C227_=_C373 ,\nC227_=_C398 ,C227_=_C422 ,C227_=_C446 ,C227_=_C536 ,C227_=_C556 ,C227_=_C575 ,\nC227_=_C593 ,C227_=_C610 ,C227_=_C611 ,C227_=_C612 ,C227_=_C613 ,C227_=_C614 ,\nC227_=_C615 ,C227_=_C616 ,C227_=_C617 ,C227_=_C619 ,C227_=_C620 ,C227_=_C621 ,\nC227_=_C622 ,C227_=_C623 ,C227_=_C624 ,C227_=_C625 ,C227_=_C626 ,C236_=_C268 ,\nC236_=_C327 ,C236_=_C356 ,C236_=_C381 ,C236_=_C406 ,C236_=_C431 ,C236_=_C455 ,\nC236_=_C545 ,C236_=_C565 ,C236_=_C584 ,C236_=_C602 ,C236_=_C633 ,C236_=_C648 ,\nC236_=_C660 ,C236_=_C672 ,C236_=_C682 ,C236_=_C692 ,C236_=_C700 ,C236_=_C708 ,\nC236_=_C717 ,C236_=_C718 ,C236_=_C719 ,C236_=_C720 ,C236_=_C721 ,C236_=_C722 ,\nC236_=_C723 ,C236_=_C724 ,C245_=_C252 ,C245_=_C253 ,C245_=_C254 ,C245_=_C259 ,\nC245_=_C268 ,C245_=_C276 ,C245_=_C277 ,C245_=_C278 ,C245_=_C279 ,C245_=_C280 ,\nC245_=_C281 ,C245_=_C285 ,C245_=_C286 ,C245_=_C287 ,C245_=_C288 ,C245_=_C290 ,\nC245_=_C291 ,C245_=_C292 ,C245_=_C293 ,C245_=_C294 ,C245_=_C295 ,C245_=_C296 ,\nC245_=_C297 ,C245_=_C299 ,C245_=_C300 ,C245_=_C301 ,C245_=_C302 ,C245_=_C303 ,\nC245_=_C304 ,C245_=_C305 ,C245_=_C306 ,C252_=_C253 ,C252_=_C254 ,C252_=_C259 ,\nC252_=_C268 ,C252_=_C312 ,C252_=_C340 ,C252_=_C366 ,C252_=_C392 ,C252_=_C416 ,\nC252_=_C440 ,C252_=_C466 ,C252_=_C467 ,C252_=_C468 ,C252_=_C469 ,C252_=_C471 ,\nC252_=_C472 ,C252_=_C473 ,C252_=_C474 ,C252_=_C475 ,C252_=_C476 ,C252_=_C477 ,\nC252_=_C478 ,C252_=_C480 ,C252_=_C481 ,C252_=_C482 ,C252_=_C483 ,C252_=_C484 ,\nC252_=_C485 ,C252_=_C486 ,C252_=_C487 ,C253_=_C254 ,C253_=_C259 ,C253_=_C268 ,\nC253_=_C313 ,C253_=_C341 ,C253_=_C367 ,C253_=_C393 ,C253_=_C417 ,C253_=_C441 ,\nC253_=_C489 ,C253_=_C490 ,C253_=_C491 ,C253_=_C492 ,C253_=_C494 ,C253_=_C495 ,\nC253_=_C496 ,C253_=_C497 ,C253_=_C498 ,C253_=_C499 ,C253_=_C500 ,C253_=_C501 ,\nC253_=_C503 ,C253_=_C504 ,C253_=_C505 ,C253_=_C506 ,C253_=_C507 ,C253_=_C508 ,\nC253_=_C509 ,C253_=_C510 ,C254_=_C259 ,C254_=_C268 ,C254_=_C314 ,C254_=_C342 ,\nC254_=_C368 ,C254_=_C394 ,C254_=_C418 ,C254_=_C442 ,C254_=_C511 ,C254_=_C512 ,\nC254_=_C513 ,C254_=_C514 ,C254_=_C516 ,C254_=_C517 ,C254_=_C518 ,C254_=_C519 ,\nC254_=_C520 ,C254_=_C521 ,C254_=_C522 ,C254_=_C523 ,C254_=_C525 ,C254_=_C526 ,\nC254_=_C527 ,C254_=_C528 ,C254_=_C529 ,C254_=_C530</w:t>
      </w:r>
    </w:p>
    <w:p>
      <w:pPr>
        <w:pStyle w:val="PreformattedText"/>
        <w:bidi w:val="0"/>
        <w:spacing w:before="0" w:after="0"/>
        <w:jc w:val="left"/>
        <w:rPr/>
      </w:pPr>
      <w:r>
        <w:rPr/>
        <w:t xml:space="preserve"> </w:t>
      </w:r>
      <w:r>
        <w:rPr/>
        <w:t>,C254_=_C531 ,C254_=_C532 ,\nC259_=_C268 ,C259_=_C319 ,C259_=_C347 ,C259_=_C373 ,C259_=_C398 ,C259_=_C422 ,\nC259_=_C446 ,C259_=_C536 ,C259_=_C556 ,C259_=_C575 ,C259_=_C593 ,C259_=_C610 ,\nC259_=_C611 ,C259_=_C612 ,C259_=_C613 ,C259_=_C614 ,C259_=_C615 ,C259_=_C616 ,\nC259_=_C617 ,C259_=_C619 ,C259_=_C620 ,C259_=_C621 ,C259_=_C622 ,C259_=_C623 ,\nC259_=_C624 ,C259_=_C625 ,C259_=_C626 ,C268_=_C327 ,C268_=_C356 ,C268_=_C381 ,\nC268_=_C406 ,C268_=_C431 ,C268_=_C455 ,C268_=_C545 ,C268_=_C565 ,C268_=_C584 ,\nC268_=_C602 ,C268_=_C633 ,C268_=_C648 ,C268_=_C660 ,C268_=_C672 ,C268_=_C682 ,\nC268_=_C692 ,C268_=_C700 ,C268_=_C708 ,C268_=_C717 ,C268_=_C718 ,C268_=_C719 ,\nC268_=_C720 ,C268_=_C721 ,C268_=_C722 ,C268_=_C723 ,C268_=_C724 ,C276_=_C277 ,\nC276_=_C278 ,C276_=_C279 ,C276_=_C280 ,C276_=_C281 ,C276_=_C285 ,C276_=_C286 ,\nC276_=_C287 ,C276_=_C288 ,C276_=_C290 ,C276_=_C291 ,C276_=_C292 ,C276_=_C293 ,\nC276_=_C294 ,C276_=_C295 ,C276_=_C296 ,C276_=_C297 ,C276_=_C299 ,C276_=_C300 ,\nC276_=_C301 ,C276_=_C302 ,C276_=_C303 ,C276_=_C304 ,C276_=_C305 ,C276_=_C306 ,\nC276_=_C312 ,C276_=_C313 ,C276_=_C314 ,C276_=_C319 ,C276_=_C327 ,C277_=_C278 ,\nC277_=_C279 ,C277_=_C280 ,C277_=_C281 ,C277_=_C285 ,C277_=_C286 ,C277_=_C287 ,\nC277_=_C288 ,C277_=_C290 ,C277_=_C291 ,C277_=_C292 ,C277_=_C293 ,C277_=_C294 ,\nC277_=_C295 ,C277_=_C296 ,C277_=_C297 ,C277_=_C299 ,C277_=_C300 ,C277_=_C301 ,\nC277_=_C302 ,C277_=_C303 ,C277_=_C304 ,C277_=_C305 ,C277_=_C306 ,C277_=_C340 ,\nC277_=_C341 ,C277_=_C342 ,C277_=_C347 ,C277_=_C356 ,C278_=_C279 ,C278_=_C280 ,\nC278_=_C281 ,C278_=_C285 ,C278_=_C286 ,C278_=_C287 ,C278_=_C288 ,C278_=_C290 ,\nC278_=_C291 ,C278_=_C292 ,C278_=_C293 ,C278_=_C294 ,C278_=_C295 ,C278_=_C296 ,\nC278_=_C297 ,C278_=_C299 ,C278_=_C300 ,C278_=_C301 ,C278_=_C302 ,C278_=_C303 ,\nC278_=_C304 ,C278_=_C305 ,C278_=_C306 ,C278_=_C366 ,C278_=_C367 ,C278_=_C368 ,\nC278_=_C373 ,C278_=_C381 ,C279_=_C280 ,C279_=_C281 ,C279_=_C285 ,C279_=_C286 ,\nC279_=_C287 ,C279_=_C288 ,C279_=_C290 ,C279_=_C291 ,C279_=_C292 ,C279_=_C293 ,\nC279_=_C294 ,C279_=_C295 ,C279_=_C296 ,C279_=_C297 ,C279_=_C299 ,C279_=_C300 ,\nC279_=_C301 ,C279_=_C302 ,C279_=_C303 ,C279_=_C304 ,C279_=_C305 ,C279_=_C306 ,\nC279_=_C392 ,C279_=_C393 ,C279_=_C394 ,C279_=_C398 ,C279_=_C406 ,C280_=_C281 ,\nC280_=_C285 ,C280_=_C286 ,C280_=_C287 ,C280_=_C288 ,C280_=_C290 ,C280_=_C291 ,\nC280_=_C292 ,C280_=_C293 ,C280_=_C294 ,C280_=_C295 ,C280_=_C296 ,C280_=_C297 ,\nC280_=_C299 ,C280_=_C300 ,C280_=_C301 ,C280_=_C302 ,C280_=_C303 ,C280_=_C304 ,\nC280_=_C305 ,C280_=_C306 ,C280_=_C416 ,C280_=_C417 ,C280_=_C418 ,C280_=_C422 ,\nC280_=_C431 ,C281_=_C285 ,C281_=_C286 ,C281_=_C287 ,C281_=_C288 ,C281_=_C290 ,\nC281_=_C291 ,C281_=_C292 ,C281_=_C293 ,C281_=_C294 ,C281_=_C295 ,C281_=_C296 ,\nC281_=_C297 ,C281_=_C299 ,C281_=_C300 ,C281_=_C301 ,C281_=_C302 ,C281_=_C303 ,\nC281_=_C304 ,C281_=_C305 ,C281_=_C306 ,C281_=_C440 ,C281_=_C441 ,C281_=_C442 ,\nC281_=_C446 ,C281_=_C455 ,C285_=_C286 ,C285_=_C287 ,C285_=_C288 ,C285_=_C290 ,\nC285_=_C291 ,C285_=_C292 ,C285_=_C293 ,C285_=_C294 ,C285_=_C295 ,C285_=_C296 ,\nC285_=_C297 ,C285_=_C299 ,C285_=_C300 ,C285_=_C301 ,C285_=_C302 ,C285_=_C303 ,\nC285_=_C304 ,C285_=_C305 ,C285_=_C306 ,C285_=_C466 ,C285_=_C489 ,C285_=_C511 ,\nC285_=_C536 ,C285_=_C545 ,C286_=_C287 ,C286_=_C288 ,C286_=_C290 ,C286_=_C291 ,\nC286_=_C292 ,C286_=_C293 ,C286_=_C294 ,C286_=_C295 ,C286_=_C296 ,C286_=_C297 ,\nC286_=_C299 ,C286_=_C300 ,C286_=_C301 ,C286_=_C302 ,C286_=_C303 ,C286_=_C304 ,\nC286_=_C305 ,C286_=_C306 ,C286_=_C467 ,C286_=_C490 ,C286_=_C512 ,C286_=_C556 ,\nC286_=_C565 ,C287_=_C288 ,C287_=_C290 ,C287_=_C291 ,C287_=_C292 ,C287_=_C293 ,\nC287_=_C294 ,C287_=_C295 ,C287_=_C296 ,C287_=_C297 ,C287_=_C299 ,C287_=_C300 ,\nC287_=_C301 ,C287_=_C302 ,C287_=_C303 ,C287_=_C304 ,C287_=_C305 ,C287_=_C306 ,\nC287_=_C468 ,C287_=_C491 ,C287_=_C513 ,C287_=_C575 ,C287_=_C584 ,C288_=_C290 ,\nC288_=_C291 ,C288_=_C292 ,C288_=_C293 ,C288_=_C294 ,C288_=_C295 ,C288_=_C296 ,\nC288_=_C297 ,C288_=_C299 ,C288_=_C300 ,C288_=_C301 ,C288_=_C302 ,C288_=_C303 ,\nC288_=_C304 ,C288_=_C305 ,C288_=_C306 ,C288_=_C469 ,C288_=_C492 ,C288_=_C514 ,\nC288_=_C593 ,C288_=_C602 ,C290_=_C291 ,C290_=_C292 ,C290_=_C293 ,C290_=_C294 ,\nC290_=_C295 ,C290_=_C296 ,C290_=_C297 ,C290_=_C299 ,C290_=_C300 ,C290_=_C301 ,\nC290_=_C302 ,C290_=_C303 ,C290_=_C304 ,C290_=_C305 ,C290_=_C306 ,C290_=_C471 ,\nC290_=_C494 ,C290_=_C516 ,C290_=_C610 ,C290_=_C633 ,C291_=_C292 ,C291_=_C293 ,\nC291_=_C294 ,C291_=_C295 ,C291_=_C296 ,C291_=_C297 ,C291_=_C299 ,C291_=_C300 ,\nC291_=_C301 ,C291_=_C302 ,C291_=_C303 ,C291_=_C304 ,C291_=_C305 ,C291_=_C306 ,\nC291_=_C472 ,C291_=_C495 ,C291_=_C517 ,C291_=_C611 ,C291_=_C648 ,C292_=_C293 ,\nC292_=_C294 ,C292_=_C295 ,C292_=_C296 ,C292_=_C297 ,C292_=_C299 ,C292_=_C300 ,\nC292_=_C301 ,C292_=_C302 ,C292_=_C303 ,C292_=_C304 ,C292_=_C305 ,C292_=_C306 ,\nC292_=_C473 ,C292_=_C496 ,C292_=_C518 ,C292_=_C612 ,C292_=_C660 ,C293_=_C294 ,\nC293_=_C295 ,C293_=_C296 ,C293_=_C297 ,C293_=_C299 ,C293_=_C300 ,C293_=_C301 ,\nC293_=_C302 ,C293_=_C303 ,C293_=_C304 ,C293_=_C305 ,C293_=_C306 ,C293_=_C474 ,\nC293_=_C497 ,C293_=_C519 ,C293_=_C613 ,C293_=_C672 ,C294_=_C295 ,C294_=_C296 ,\nC294_=_C297 ,C294_=_C299 ,C294_=_C300 ,C294_=_C301 ,C294_=_C302 ,C294_=_C303 ,\nC294_=_C304 ,C294_=_C305 ,C294_=_C306 ,C294_=_C475 ,C294_=_C498 ,C294_=_C520 ,\nC294_=_C614 ,C294_=_C682 ,C295_=_C296 ,C295_=_C297 ,C295_=_C299 ,C295_=_C300 ,\nC295_=_C301 ,C295_=_C302 ,C295_=_C303 ,C295_=_C304 ,C295_=_C305 ,C295_=_C306 ,\nC295_=_C476 ,C295_=_C499 ,C295_=_C521 ,C295_=_C615 ,C295_=_C692 ,C296_=_C297 ,\nC296_=_C299 ,C296_=_C300 ,C296_=_C301 ,C296_=_C302 ,C296_=_C303 ,C296_=_C304 ,\nC296_=_C305 ,C296_=_C306 ,C296_=_C477 ,C296_=_C500 ,C296_=_C522 ,C296_=_C616 ,\nC296_=_C700 ,C297_=_C299 ,C297_=_C300 ,C297_=_C301 ,C297_=_C302 ,C297_=_C303 ,\nC297_=_C304 ,C297_=_C305 ,C297_=_C306 ,C297_=_C478 ,C297_=_C501 ,C297_=_C523 ,\nC297_=_C617 ,C297_=_C708 ,C299_=_C300 ,C299_=_C301 ,C299_=_C302 ,C299_=_C303 ,\nC299_=_C304 ,C299_=_C305 ,C299_=_C306 ,C299_=_C480 ,C299_=_C503 ,C299_=_C525 ,\nC299_=_C619 ,C299_=_C717 ,C300_=_C301 ,C300_=_C302 ,C300_=_C303 ,C300_=_C304 ,\nC300_=_C305 ,C300_=_C306 ,C300_=_C481 ,C300_=_C504 ,C300_=_C526 ,C300_=_C620 ,\nC300_=_C718 ,C301_=_C302 ,C301_=_C303 ,C301_=_C304 ,C301_=_C305 ,C301_=_C306 ,\nC301_=_C482 ,C301_=_C505 ,C301_=_C527 ,C301_=_C621 ,C301_=_C719 ,C302_=_C303 ,\nC302_=_C304 ,C302_=_C305 ,C302_=_C306 ,C302_=_C483 ,C302_=_C506 ,C302_=_C528 ,\nC302_=_C622 ,C302_=_C720 ,C303_=_C304 ,C303_=_C305 ,C303_=_C306 ,C303_=_C484 ,\nC303_=_C507 ,C303_=_C529 ,C303_=_C623 ,C303_=_C721 ,C304_=_C305 ,C304_=_C306 ,\nC304_=_C485 ,C304_=_C508 ,C304_=_C530 ,C304_=_C624 ,C304_=_C722 ,C305_=_C306 ,\nC305_=_C486 ,C305_=_C509 ,C305_=_C531 ,C305_=_C625 ,C305_=_C723 ,C306_=_C487 ,\nC306_=_C510 ,C306_=_C532 ,C306_=_C626 ,C306_=_C724 ,C312_=_C313 ,C312_=_C314 ,\nC312_=_C319 ,C312_=_C327 ,C312_=_C340 ,C312_=_C366 ,C312_=_C392 ,C312_=_C416 ,\nC312_=_C440 ,C312_=_C466 ,C312_=_C467 ,C312_=_C468 ,C312_=_C469 ,C312_=_C471 ,\nC312_=_C472 ,C312_=_C473 ,C312_=_C474 ,C312_=_C475 ,C312_=_C476 ,C312_=_C477 ,\nC312_=_C478 ,C312_=_C480 ,C312_=_C481 ,C312_=_C482 ,C312_=_C483 ,C312_=_C484 ,\nC312_=_C485 ,C312_=_C486 ,C312_=_C487 ,C313_=_C314 ,C313_=_C319 ,C313_=_C327 ,\nC313_=_C341 ,C313_=_C367 ,C313_=_C393 ,C313_=_C417 ,C313_=_C441 ,C313_=_C489 ,\nC313_=_C490 ,C313_=_C491 ,C313_=_C492 ,C313_=_C494 ,C313_=_C495 ,C313_=_C496 ,\nC313_=_C497 ,C313_=_C498 ,C313_=_C499 ,C313_=_C500 ,C313_=_C501 ,C313_=_C503 ,\nC313_=_C504 ,C313_=_C505 ,C313_=_C506 ,C313_=_C507 ,C313_=_C508 ,C313_=_C509 ,\nC313_=_C510 ,C314_=_C319 ,C314_=_C327 ,C314_=_C342 ,C314_=_C368 ,C314_=_C394 ,\nC314_=_C418 ,C314_=_C442 ,C314_=_C511 ,C314_=_C512 ,C314_=_C513 ,C314_=_C514 ,\nC314_=_C516 ,C314_=_C517 ,C314_=_C518 ,C314_=_C519 ,C314_=_C520 ,C314_=_C521 ,\nC314_=_C522 ,C314_=_C523 ,C314_=_C525 ,C314_=_C526 ,C314_=_C527 ,C314_=_C528 ,\nC314_=_C529 ,C314_=_C530 ,C314_=_C531 ,C314_=_C532 ,C319_=_C327 ,C319_=_C347 ,\nC319_=_C373 ,C319_=_C398 ,C319_=_C422 ,C319_=_C446 ,C319_=_C536 ,C319_=_C556 ,\nC319_=_C575 ,C319_=_C593 ,C319_=_C610 ,C319_=_C611 ,C319_=_C612 ,C319_=_C613 ,\nC319_=_C614 ,C319_=_C615 ,C319_=_C616 ,C319_=_C617 ,C319_=_C619 ,C319_=_C620 ,\nC319_=_C621 ,C319_=_C622 ,C319_=_C623 ,C319_=_C624 ,C319_=_C625 ,C319_=_C626 ,\nC327_=_C356 ,C327_=_C381 ,C327_=_C406 ,C327_=_C431 ,C327_=_C455 ,C327_=_C545 ,\nC327_=_C565 ,C327_=_C584 ,C327_=_C602 ,C327_=_C633 ,C327_=_C648 ,C327_=_C660 ,\nC327_=_C672 ,C327_=_C682 ,C327_=_C692 ,C327_=_C700 ,C327_=_C708 ,C327_=_C717 ,\nC327_=_C718 ,C327_=_C719 ,C327_=_C720 ,C327_=_C721 ,C327_=_C722 ,C327_=_C723 ,\nC327_=_C724 ,C340_=_C341 ,C340_=_C342 ,C340_=_C347 ,C340_=_C356 ,C340_=_C366 ,\nC340_=_C392 ,C340_=_C416 ,C340_=_C440 ,C340_=_C466 ,C340_=_C467 ,C340_=_C468 ,\nC340_=_C469 ,C340_=_C471 ,C340_=_C472 ,C340_=_C473 ,C340_=_C474 ,C340_=_C475 ,\nC340_=_C476 ,C340_=_C477 ,C340_=_C478 ,C340_=_C480 ,C340_=_C481 ,C340_=_C482 ,\nC340_=_C483 ,C340_=_C484 ,C340_=_C485 ,C340_=_C486 ,C340_=_C487 ,C341_=_C342 ,\nC341_=_C347 ,C341_=_C356 ,C341_=_C367 ,C341_=_C393 ,C341_=_C417 ,C341_=_C441 ,\nC341_=_C489 ,C341_=_C490 ,C341_=_C491 ,C341_=_C492 ,C341_=_C494 ,C341_=_C495 ,\nC341_=_C496 ,C341_=_C497 ,C341_=_C498 ,C341_=_C499 ,C341_=_C500 ,C341_=_C501 ,\nC341_=_C503 ,C341_=_C504 ,C341_=_C505 ,C341_=_C506 ,C341_=_C507 ,C341_=_C508 ,\nC341_=_C509 ,C341_=_C510 ,C342_=_C347 ,C342_=_C356 ,C342_=_C368 ,C342_=_C394 ,\nC342_=_C418 ,C342_=_C442 ,C342_=_C511 ,C342_=_C512 ,C342_=_C513 ,C342_=_C514 ,\nC342_=_C516 ,C342_=_C517 ,C342_=_C518 ,C342_=_C519 ,C342_=_C520 ,C342_=_C521 ,\nC342_=_C522 ,C342_=_C523 ,C342_=_C525 ,C342_=_C526 ,C342_=_C527 ,C342_=_C528 ,\nC342_=_C529 ,C342_=_C530 ,C342_=_C531 ,C342_=_C532 ,C347_=_C356 ,C347_=_C373 ,\nC347_=_C398 ,C347_=_C422 ,C347_=_C446 ,C347_=_C536 ,C347_=_C556 ,C347_=_C575 ,\nC347_=_C593 ,C347_=_C610 ,C347_=_C611 ,C347_=_C612 ,C347_=_C613 ,C347_=_C614 ,\nC347_=_C615 ,C347_=_C616 ,C347_=_C617</w:t>
      </w:r>
    </w:p>
    <w:p>
      <w:pPr>
        <w:pStyle w:val="PreformattedText"/>
        <w:bidi w:val="0"/>
        <w:spacing w:before="0" w:after="0"/>
        <w:jc w:val="left"/>
        <w:rPr/>
      </w:pPr>
      <w:r>
        <w:rPr/>
        <w:t xml:space="preserve"> </w:t>
      </w:r>
      <w:r>
        <w:rPr/>
        <w:t>,C347_=_C619 ,C347_=_C620 ,C347_=_C621 ,\nC347_=_C622 ,C347_=_C623 ,C347_=_C624 ,C347_=_C625 ,C347_=_C626 ,C356_=_C381 ,\nC356_=_C406 ,C356_=_C431 ,C356_=_C455 ,C356_=_C545 ,C356_=_C565 ,C356_=_C584 ,\nC356_=_C602 ,C356_=_C633 ,C356_=_C648 ,C356_=_C660 ,C356_=_C672 ,C356_=_C682 ,\nC356_=_C692 ,C356_=_C700 ,C356_=_C708 ,C356_=_C717 ,C356_=_C718 ,C356_=_C719 ,\nC356_=_C720 ,C356_=_C721 ,C356_=_C722 ,C356_=_C723 ,C356_=_C724 ,C366_=_C367 ,\nC366_=_C368 ,C366_=_C373 ,C366_=_C381 ,C366_=_C392 ,C366_=_C416 ,C366_=_C440 ,\nC366_=_C466 ,C366_=_C467 ,C366_=_C468 ,C366_=_C469 ,C366_=_C471 ,C366_=_C472 ,\nC366_=_C473 ,C366_=_C474 ,C366_=_C475 ,C366_=_C476 ,C366_=_C477 ,C366_=_C478 ,\nC366_=_C480 ,C366_=_C481 ,C366_=_C482 ,C366_=_C483 ,C366_=_C484 ,C366_=_C485 ,\nC366_=_C486 ,C366_=_C487 ,C367_=_C368 ,C367_=_C373 ,C367_=_C381 ,C367_=_C393 ,\nC367_=_C417 ,C367_=_C441 ,C367_=_C489 ,C367_=_C490 ,C367_=_C491 ,C367_=_C492 ,\nC367_=_C494 ,C367_=_C495 ,C367_=_C496 ,C367_=_C497 ,C367_=_C498 ,C367_=_C499 ,\nC367_=_C500 ,C367_=_C501 ,C367_=_C503 ,C367_=_C504 ,C367_=_C505 ,C367_=_C506 ,\nC367_=_C507 ,C367_=_C508 ,C367_=_C509 ,C367_=_C510 ,C368_=_C373 ,C368_=_C381 ,\nC368_=_C394 ,C368_=_C418 ,C368_=_C442 ,C368_=_C511 ,C368_=_C512 ,C368_=_C513 ,\nC368_=_C514 ,C368_=_C516 ,C368_=_C517 ,C368_=_C518 ,C368_=_C519 ,C368_=_C520 ,\nC368_=_C521 ,C368_=_C522 ,C368_=_C523 ,C368_=_C525 ,C368_=_C526 ,C368_=_C527 ,\nC368_=_C528 ,C368_=_C529 ,C368_=_C530 ,C368_=_C531 ,C368_=_C532 ,C373_=_C381 ,\nC373_=_C398 ,C373_=_C422 ,C373_=_C446 ,C373_=_C536 ,C373_=_C556 ,C373_=_C575 ,\nC373_=_C593 ,C373_=_C610 ,C373_=_C611 ,C373_=_C612 ,C373_=_C613 ,C373_=_C614 ,\nC373_=_C615 ,C373_=_C616 ,C373_=_C617 ,C373_=_C619 ,C373_=_C620 ,C373_=_C621 ,\nC373_=_C622 ,C373_=_C623 ,C373_=_C624 ,C373_=_C625 ,C373_=_C626 ,C381_=_C406 ,\nC381_=_C431 ,C381_=_C455 ,C381_=_C545 ,C381_=_C565 ,C381_=_C584 ,C381_=_C602 ,\nC381_=_C633 ,C381_=_C648 ,C381_=_C660 ,C381_=_C672 ,C381_=_C682 ,C381_=_C692 ,\nC381_=_C700 ,C381_=_C708 ,C381_=_C717 ,C381_=_C718 ,C381_=_C719 ,C381_=_C720 ,\nC381_=_C721 ,C381_=_C722 ,C381_=_C723 ,C381_=_C724 ,C392_=_C393 ,C392_=_C394 ,\nC392_=_C398 ,C392_=_C406 ,C392_=_C416 ,C392_=_C440 ,C392_=_C466 ,C392_=_C467 ,\nC392_=_C468 ,C392_=_C469 ,C392_=_C471 ,C392_=_C472 ,C392_=_C473 ,C392_=_C474 ,\nC392_=_C475 ,C392_=_C476 ,C392_=_C477 ,C392_=_C478 ,C392_=_C480 ,C392_=_C481 ,\nC392_=_C482 ,C392_=_C483 ,C392_=_C484 ,C392_=_C485 ,C392_=_C486 ,C392_=_C487 ,\nC393_=_C394 ,C393_=_C398 ,C393_=_C406 ,C393_=_C417 ,C393_=_C441 ,C393_=_C489 ,\nC393_=_C490 ,C393_=_C491 ,C393_=_C492 ,C393_=_C494 ,C393_=_C495 ,C393_=_C496 ,\nC393_=_C497 ,C393_=_C498 ,C393_=_C499 ,C393_=_C500 ,C393_=_C501 ,C393_=_C503 ,\nC393_=_C504 ,C393_=_C505 ,C393_=_C506 ,C393_=_C507 ,C393_=_C508 ,C393_=_C509 ,\nC393_=_C510 ,C394_=_C398 ,C394_=_C406 ,C394_=_C418 ,C394_=_C442 ,C394_=_C511 ,\nC394_=_C512 ,C394_=_C513 ,C394_=_C514 ,C394_=_C516 ,C394_=_C517 ,C394_=_C518 ,\nC394_=_C519 ,C394_=_C520 ,C394_=_C521 ,C394_=_C522 ,C394_=_C523 ,C394_=_C525 ,\nC394_=_C526 ,C394_=_C527 ,C394_=_C528 ,C394_=_C529 ,C394_=_C530 ,C394_=_C531 ,\nC394_=_C532 ,C398_=_C406 ,C398_=_C422 ,C398_=_C446 ,C398_=_C536 ,C398_=_C556 ,\nC398_=_C575 ,C398_=_C593 ,C398_=_C610 ,C398_=_C611 ,C398_=_C612 ,C398_=_C613 ,\nC398_=_C614 ,C398_=_C615 ,C398_=_C616 ,C398_=_C617 ,C398_=_C619 ,C398_=_C620 ,\nC398_=_C621 ,C398_=_C622 ,C398_=_C623 ,C398_=_C624 ,C398_=_C625 ,C398_=_C626 ,\nC406_=_C431 ,C406_=_C455 ,C406_=_C545 ,C406_=_C565 ,C406_=_C584 ,C406_=_C602 ,\nC406_=_C633 ,C406_=_C648 ,C406_=_C660 ,C406_=_C672 ,C406_=_C682 ,C406_=_C692 ,\nC406_=_C700 ,C406_=_C708 ,C406_=_C717 ,C406_=_C718 ,C406_=_C719 ,C406_=_C720 ,\nC406_=_C721 ,C406_=_C722 ,C406_=_C723 ,C406_=_C724 ,C416_=_C417 ,C416_=_C418 ,\nC416_=_C422 ,C416_=_C431 ,C416_=_C440 ,C416_=_C466 ,C416_=_C467 ,C416_=_C468 ,\nC416_=_C469 ,C416_=_C471 ,C416_=_C472 ,C416_=_C473 ,C416_=_C474 ,C416_=_C475 ,\nC416_=_C476 ,C416_=_C477 ,C416_=_C478 ,C416_=_C480 ,C416_=_C481 ,C416_=_C482 ,\nC416_=_C483 ,C416_=_C484 ,C416_=_C485 ,C416_=_C486 ,C416_=_C487 ,C417_=_C418 ,\nC417_=_C422 ,C417_=_C431 ,C417_=_C441 ,C417_=_C489 ,C417_=_C490 ,C417_=_C491 ,\nC417_=_C492 ,C417_=_C494 ,C417_=_C495 ,C417_=_C496 ,C417_=_C497 ,C417_=_C498 ,\nC417_=_C499 ,C417_=_C500 ,C417_=_C501 ,C417_=_C503 ,C417_=_C504 ,C417_=_C505 ,\nC417_=_C506 ,C417_=_C507 ,C417_=_C508 ,C417_=_C509 ,C417_=_C510 ,C418_=_C422 ,\nC418_=_C431 ,C418_=_C442 ,C418_=_C511 ,C418_=_C512 ,C418_=_C513 ,C418_=_C514 ,\nC418_=_C516 ,C418_=_C517 ,C418_=_C518 ,C418_=_C519 ,C418_=_C520 ,C418_=_C521 ,\nC418_=_C522 ,C418_=_C523 ,C418_=_C525 ,C418_=_C526 ,C418_=_C527 ,C418_=_C528 ,\nC418_=_C529 ,C418_=_C530 ,C418_=_C531 ,C418_=_C532 ,C422_=_C431 ,C422_=_C446 ,\nC422_=_C536 ,C422_=_C556 ,C422_=_C575 ,C422_=_C593 ,C422_=_C610 ,C422_=_C611 ,\nC422_=_C612 ,C422_=_C613 ,C422_=_C614 ,C422_=_C615 ,C422_=_C616 ,C422_=_C617 ,\nC422_=_C619 ,C422_=_C620 ,C422_=_C621 ,C422_=_C622 ,C422_=_C623 ,C422_=_C624 ,\nC422_=_C625 ,C422_=_C626 ,C431_=_C455 ,C431_=_C545 ,C431_=_C565 ,C431_=_C584 ,\nC431_=_C602 ,C431_=_C633 ,C431_=_C648 ,C431_=_C660 ,C431_=_C672 ,C431_=_C682 ,\nC431_=_C692 ,C431_=_C700 ,C431_=_C708 ,C431_=_C717 ,C431_=_C718 ,C431_=_C719 ,\nC431_=_C720 ,C431_=_C721 ,C431_=_C722 ,C431_=_C723 ,C431_=_C724 ,C440_=_C441 ,\nC440_=_C442 ,C440_=_C446 ,C440_=_C455 ,C440_=_C466 ,C440_=_C467 ,C440_=_C468 ,\nC440_=_C469 ,C440_=_C471 ,C440_=_C472 ,C440_=_C473 ,C440_=_C474 ,C440_=_C475 ,\nC440_=_C476 ,C440_=_C477 ,C440_=_C478 ,C440_=_C480 ,C440_=_C481 ,C440_=_C482 ,\nC440_=_C483 ,C440_=_C484 ,C440_=_C485 ,C440_=_C486 ,C440_=_C487 ,C441_=_C442 ,\nC441_=_C446 ,C441_=_C455 ,C441_=_C489 ,C441_=_C490 ,C441_=_C491 ,C441_=_C492 ,\nC441_=_C494 ,C441_=_C495 ,C441_=_C496 ,C441_=_C497 ,C441_=_C498 ,C441_=_C499 ,\nC441_=_C500 ,C441_=_C501 ,C441_=_C503 ,C441_=_C504 ,C441_=_C505 ,C441_=_C506 ,\nC441_=_C507 ,C441_=_C508 ,C441_=_C509 ,C441_=_C510 ,C442_=_C446 ,C442_=_C455 ,\nC442_=_C511 ,C442_=_C512 ,C442_=_C513 ,C442_=_C514 ,C442_=_C516 ,C442_=_C517 ,\nC442_=_C518 ,C442_=_C519 ,C442_=_C520 ,C442_=_C521 ,C442_=_C522 ,C442_=_C523 ,\nC442_=_C525 ,C442_=_C526 ,C442_=_C527 ,C442_=_C528 ,C442_=_C529 ,C442_=_C530 ,\nC442_=_C531 ,C442_=_C532 ,C446_=_C455 ,C446_=_C536 ,C446_=_C556 ,C446_=_C575 ,\nC446_=_C593 ,C446_=_C610 ,C446_=_C611 ,C446_=_C612 ,C446_=_C613 ,C446_=_C614 ,\nC446_=_C615 ,C446_=_C616 ,C446_=_C617 ,C446_=_C619 ,C446_=_C620 ,C446_=_C621 ,\nC446_=_C622 ,C446_=_C623 ,C446_=_C624 ,C446_=_C625 ,C446_=_C626 ,C455_=_C545 ,\nC455_=_C565 ,C455_=_C584 ,C455_=_C602 ,C455_=_C633 ,C455_=_C648 ,C455_=_C660 ,\nC455_=_C672 ,C455_=_C682 ,C455_=_C692 ,C455_=_C700 ,C455_=_C708 ,C455_=_C717 ,\nC455_=_C718 ,C455_=_C719 ,C455_=_C720 ,C455_=_C721 ,C455_=_C722 ,C455_=_C723 ,\nC455_=_C724 ,C466_=_C467 ,C466_=_C468 ,C466_=_C469 ,C466_=_C471 ,C466_=_C472 ,\nC466_=_C473 ,C466_=_C474 ,C466_=_C475 ,C466_=_C476 ,C466_=_C477 ,C466_=_C478 ,\nC466_=_C480 ,C466_=_C481 ,C466_=_C482 ,C466_=_C483 ,C466_=_C484 ,C466_=_C485 ,\nC466_=_C486 ,C466_=_C487 ,C466_=_C489 ,C466_=_C511 ,C466_=_C536 ,C466_=_C545 ,\nC467_=_C468 ,C467_=_C469 ,C467_=_C471 ,C467_=_C472 ,C467_=_C473 ,C467_=_C474 ,\nC467_=_C475 ,C467_=_C476 ,C467_=_C477 ,C467_=_C478 ,C467_=_C480 ,C467_=_C481 ,\nC467_=_C482 ,C467_=_C483 ,C467_=_C484 ,C467_=_C485 ,C467_=_C486 ,C467_=_C487 ,\nC467_=_C490 ,C467_=_C512 ,C467_=_C556 ,C467_=_C565 ,C468_=_C469 ,C468_=_C471 ,\nC468_=_C472 ,C468_=_C473 ,C468_=_C474 ,C468_=_C475 ,C468_=_C476 ,C468_=_C477 ,\nC468_=_C478 ,C468_=_C480 ,C468_=_C481 ,C468_=_C482 ,C468_=_C483 ,C468_=_C484 ,\nC468_=_C485 ,C468_=_C486 ,C468_=_C487 ,C468_=_C491 ,C468_=_C513 ,C468_=_C575 ,\nC468_=_C584 ,C469_=_C471 ,C469_=_C472 ,C469_=_C473 ,C469_=_C474 ,C469_=_C475 ,\nC469_=_C476 ,C469_=_C477 ,C469_=_C478 ,C469_=_C480 ,C469_=_C481 ,C469_=_C482 ,\nC469_=_C483 ,C469_=_C484 ,C469_=_C485 ,C469_=_C486 ,C469_=_C487 ,C469_=_C492 ,\nC469_=_C514 ,C469_=_C593 ,C469_=_C602 ,C471_=_C472 ,C471_=_C473 ,C471_=_C474 ,\nC471_=_C475 ,C471_=_C476 ,C471_=_C477 ,C471_=_C478 ,C471_=_C480 ,C471_=_C481 ,\nC471_=_C482 ,C471_=_C483 ,C471_=_C484 ,C471_=_C485 ,C471_=_C486 ,C471_=_C487 ,\nC471_=_C494 ,C471_=_C516 ,C471_=_C610 ,C471_=_C633 ,C472_=_C473 ,C472_=_C474 ,\nC472_=_C475 ,C472_=_C476 ,C472_=_C477 ,C472_=_C478 ,C472_=_C480 ,C472_=_C481 ,\nC472_=_C482 ,C472_=_C483 ,C472_=_C484 ,C472_=_C485 ,C472_=_C486 ,C472_=_C487 ,\nC472_=_C495 ,C472_=_C517 ,C472_=_C611 ,C472_=_C648 ,C473_=_C474 ,C473_=_C475 ,\nC473_=_C476 ,C473_=_C477 ,C473_=_C478 ,C473_=_C480 ,C473_=_C481 ,C473_=_C482 ,\nC473_=_C483 ,C473_=_C484 ,C473_=_C485 ,C473_=_C486 ,C473_=_C487 ,C473_=_C496 ,\nC473_=_C518 ,C473_=_C612 ,C473_=_C660 ,C474_=_C475 ,C474_=_C476 ,C474_=_C477 ,\nC474_=_C478 ,C474_=_C480 ,C474_=_C481 ,C474_=_C482 ,C474_=_C483 ,C474_=_C484 ,\nC474_=_C485 ,C474_=_C486 ,C474_=_C487 ,C474_=_C497 ,C474_=_C519 ,C474_=_C613 ,\nC474_=_C672 ,C475_=_C476 ,C475_=_C477 ,C475_=_C478 ,C475_=_C480 ,C475_=_C481 ,\nC475_=_C482 ,C475_=_C483 ,C475_=_C484 ,C475_=_C485 ,C475_=_C486 ,C475_=_C487 ,\nC475_=_C498 ,C475_=_C520 ,C475_=_C614 ,C475_=_C682 ,C476_=_C477 ,C476_=_C478 ,\nC476_=_C480 ,C476_=_C481 ,C476_=_C482 ,C476_=_C483 ,C476_=_C484 ,C476_=_C485 ,\nC476_=_C486 ,C476_=_C487 ,C476_=_C499 ,C476_=_C521 ,C476_=_C615 ,C476_=_C692 ,\nC477_=_C478 ,C477_=_C480 ,C477_=_C481 ,C477_=_C482 ,C477_=_C483 ,C477_=_C484 ,\nC477_=_C485 ,C477_=_C486 ,C477_=_C487 ,C477_=_C500 ,C477_=_C522 ,C477_=_C616 ,\nC477_=_C700 ,C478_=_C480 ,C478_=_C481 ,C478_=_C482 ,C478_=_C483 ,C478_=_C484 ,\nC478_=_C485 ,C478_=_C486 ,C478_=_C487 ,C478_=_C501 ,C478_=_C523 ,C478_=_C617 ,\nC478_=_C708 ,C480_=_C481 ,C480_=_C482 ,C480_=_C483 ,C480_=_C484 ,C480_=_C485 ,\nC480_=_C486 ,C480_=_C487 ,C480_=_C503 ,C480_=_C525 ,C480_=_C619 ,C480_=_C717 ,\nC481_=_C482 ,C481_=_C483 ,C481_=_C484 ,C481_=_C485 ,C481_=_C486 ,C481_=_C487 ,\nC481_=_C504 ,C481_=_C526 ,C481_=_C620 ,C481_=_C718 ,C482_=_C483 ,C482_=_C484 ,\nC482_=_C485 ,C482_=_C486 ,C482_=_C487 ,C482_=_C505 ,C482_=_C527 ,C482_=_C621 ,\nC482_=_C719 ,C483_=_C484</w:t>
      </w:r>
    </w:p>
    <w:p>
      <w:pPr>
        <w:pStyle w:val="PreformattedText"/>
        <w:bidi w:val="0"/>
        <w:spacing w:before="0" w:after="0"/>
        <w:jc w:val="left"/>
        <w:rPr/>
      </w:pPr>
      <w:r>
        <w:rPr/>
        <w:t xml:space="preserve"> </w:t>
      </w:r>
      <w:r>
        <w:rPr/>
        <w:t>,C483_=_C485 ,C483_=_C486 ,C483_=_C487 ,C483_=_C506 ,\nC483_=_C528 ,C483_=_C622 ,C483_=_C720 ,C484_=_C485 ,C484_=_C486 ,C484_=_C487 ,\nC484_=_C507 ,C484_=_C529 ,C484_=_C623 ,C484_=_C721 ,C485_=_C486 ,C485_=_C487 ,\nC485_=_C508 ,C485_=_C530 ,C485_=_C624 ,C485_=_C722 ,C486_=_C487 ,C486_=_C509 ,\nC486_=_C531 ,C486_=_C625 ,C486_=_C723 ,C487_=_C510 ,C487_=_C532 ,C487_=_C626 ,\nC487_=_C724 ,C489_=_C490 ,C489_=_C491 ,C489_=_C492 ,C489_=_C494 ,C489_=_C495 ,\nC489_=_C496 ,C489_=_C497 ,C489_=_C498 ,C489_=_C499 ,C489_=_C500 ,C489_=_C501 ,\nC489_=_C503 ,C489_=_C504 ,C489_=_C505 ,C489_=_C506 ,C489_=_C507 ,C489_=_C508 ,\nC489_=_C509 ,C489_=_C510 ,C489_=_C511 ,C489_=_C536 ,C489_=_C545 ,C490_=_C491 ,\nC490_=_C492 ,C490_=_C494 ,C490_=_C495 ,C490_=_C496 ,C490_=_C497 ,C490_=_C498 ,\nC490_=_C499 ,C490_=_C500 ,C490_=_C501 ,C490_=_C503 ,C490_=_C504 ,C490_=_C505 ,\nC490_=_C506 ,C490_=_C507 ,C490_=_C508 ,C490_=_C509 ,C490_=_C510 ,C490_=_C512 ,\nC490_=_C556 ,C490_=_C565 ,C491_=_C492 ,C491_=_C494 ,C491_=_C495 ,C491_=_C496 ,\nC491_=_C497 ,C491_=_C498 ,C491_=_C499 ,C491_=_C500 ,C491_=_C501 ,C491_=_C503 ,\nC491_=_C504 ,C491_=_C505 ,C491_=_C506 ,C491_=_C507 ,C491_=_C508 ,C491_=_C509 ,\nC491_=_C510 ,C491_=_C513 ,C491_=_C575 ,C491_=_C584 ,C492_=_C494 ,C492_=_C495 ,\nC492_=_C496 ,C492_=_C497 ,C492_=_C498 ,C492_=_C499 ,C492_=_C500 ,C492_=_C501 ,\nC492_=_C503 ,C492_=_C504 ,C492_=_C505 ,C492_=_C506 ,C492_=_C507 ,C492_=_C508 ,\nC492_=_C509 ,C492_=_C510 ,C492_=_C514 ,C492_=_C593 ,C492_=_C602 ,C494_=_C495 ,\nC494_=_C496 ,C494_=_C497 ,C494_=_C498 ,C494_=_C499 ,C494_=_C500 ,C494_=_C501 ,\nC494_=_C503 ,C494_=_C504 ,C494_=_C505 ,C494_=_C506 ,C494_=_C507 ,C494_=_C508 ,\nC494_=_C509 ,C494_=_C510 ,C494_=_C516 ,C494_=_C610 ,C494_=_C633 ,C495_=_C496 ,\nC495_=_C497 ,C495_=_C498 ,C495_=_C499 ,C495_=_C500 ,C495_=_C501 ,C495_=_C503 ,\nC495_=_C504 ,C495_=_C505 ,C495_=_C506 ,C495_=_C507 ,C495_=_C508 ,C495_=_C509 ,\nC495_=_C510 ,C495_=_C517 ,C495_=_C611 ,C495_=_C648 ,C496_=_C497 ,C496_=_C498 ,\nC496_=_C499 ,C496_=_C500 ,C496_=_C501 ,C496_=_C503 ,C496_=_C504 ,C496_=_C505 ,\nC496_=_C506 ,C496_=_C507 ,C496_=_C508 ,C496_=_C509 ,C496_=_C510 ,C496_=_C518 ,\nC496_=_C612 ,C496_=_C660 ,C497_=_C498 ,C497_=_C499 ,C497_=_C500 ,C497_=_C501 ,\nC497_=_C503 ,C497_=_C504 ,C497_=_C505 ,C497_=_C506 ,C497_=_C507 ,C497_=_C508 ,\nC497_=_C509 ,C497_=_C510 ,C497_=_C519 ,C497_=_C613 ,C497_=_C672 ,C498_=_C499 ,\nC498_=_C500 ,C498_=_C501 ,C498_=_C503 ,C498_=_C504 ,C498_=_C505 ,C498_=_C506 ,\nC498_=_C507 ,C498_=_C508 ,C498_=_C509 ,C498_=_C510 ,C498_=_C520 ,C498_=_C614 ,\nC498_=_C682 ,C499_=_C500 ,C499_=_C501 ,C499_=_C503 ,C499_=_C504 ,C499_=_C505 ,\nC499_=_C506 ,C499_=_C507 ,C499_=_C508 ,C499_=_C509 ,C499_=_C510 ,C499_=_C521 ,\nC499_=_C615 ,C499_=_C692 ,C500_=_C501 ,C500_=_C503 ,C500_=_C504 ,C500_=_C505 ,\nC500_=_C506 ,C500_=_C507 ,C500_=_C508 ,C500_=_C509 ,C500_=_C510 ,C500_=_C522 ,\nC500_=_C616 ,C500_=_C700 ,C501_=_C503 ,C501_=_C504 ,C501_=_C505 ,C501_=_C506 ,\nC501_=_C507 ,C501_=_C508 ,C501_=_C509 ,C501_=_C510 ,C501_=_C523 ,C501_=_C617 ,\nC501_=_C708 ,C503_=_C504 ,C503_=_C505 ,C503_=_C506 ,C503_=_C507 ,C503_=_C508 ,\nC503_=_C509 ,C503_=_C510 ,C503_=_C525 ,C503_=_C619 ,C503_=_C717 ,C504_=_C505 ,\nC504_=_C506 ,C504_=_C507 ,C504_=_C508 ,C504_=_C509 ,C504_=_C510 ,C504_=_C526 ,\nC504_=_C620 ,C504_=_C718 ,C505_=_C506 ,C505_=_C507 ,C505_=_C508 ,C505_=_C509 ,\nC505_=_C510 ,C505_=_C527 ,C505_=_C621 ,C505_=_C719 ,C506_=_C507 ,C506_=_C508 ,\nC506_=_C509 ,C506_=_C510 ,C506_=_C528 ,C506_=_C622 ,C506_=_C720 ,C507_=_C508 ,\nC507_=_C509 ,C507_=_C510 ,C507_=_C529 ,C507_=_C623 ,C507_=_C721 ,C508_=_C509 ,\nC508_=_C510 ,C508_=_C530 ,C508_=_C624 ,C508_=_C722 ,C509_=_C510 ,C509_=_C531 ,\nC509_=_C625 ,C509_=_C723 ,C510_=_C532 ,C510_=_C626 ,C510_=_C724 ,C511_=_C512 ,\nC511_=_C513 ,C511_=_C514 ,C511_=_C516 ,C511_=_C517 ,C511_=_C518 ,C511_=_C519 ,\nC511_=_C520 ,C511_=_C521 ,C511_=_C522 ,C511_=_C523 ,C511_=_C525 ,C511_=_C526 ,\nC511_=_C527 ,C511_=_C528 ,C511_=_C529 ,C511_=_C530 ,C511_=_C531 ,C511_=_C532 ,\nC511_=_C536 ,C511_=_C545 ,C512_=_C513 ,C512_=_C514 ,C512_=_C516 ,C512_=_C517 ,\nC512_=_C518 ,C512_=_C519 ,C512_=_C520 ,C512_=_C521 ,C512_=_C522 ,C512_=_C523 ,\nC512_=_C525 ,C512_=_C526 ,C512_=_C527 ,C512_=_C528 ,C512_=_C529 ,C512_=_C530 ,\nC512_=_C531 ,C512_=_C532 ,C512_=_C556 ,C512_=_C565 ,C513_=_C514 ,C513_=_C516 ,\nC513_=_C517 ,C513_=_C518 ,C513_=_C519 ,C513_=_C520 ,C513_=_C521 ,C513_=_C522 ,\nC513_=_C523 ,C513_=_C525 ,C513_=_C526 ,C513_=_C527 ,C513_=_C528 ,C513_=_C529 ,\nC513_=_C530 ,C513_=_C531 ,C513_=_C532 ,C513_=_C575 ,C513_=_C584 ,C514_=_C516 ,\nC514_=_C517 ,C514_=_C518 ,C514_=_C519 ,C514_=_C520 ,C514_=_C521 ,C514_=_C522 ,\nC514_=_C523 ,C514_=_C525 ,C514_=_C526 ,C514_=_C527 ,C514_=_C528 ,C514_=_C529 ,\nC514_=_C530 ,C514_=_C531 ,C514_=_C532 ,C514_=_C593 ,C514_=_C602 ,C516_=_C517 ,\nC516_=_C518 ,C516_=_C519 ,C516_=_C520 ,C516_=_C521 ,C516_=_C522 ,C516_=_C523 ,\nC516_=_C525 ,C516_=_C526 ,C516_=_C527 ,C516_=_C528 ,C516_=_C529 ,C516_=_C530 ,\nC516_=_C531 ,C516_=_C532 ,C516_=_C610 ,C516_=_C633 ,C517_=_C518 ,C517_=_C519 ,\nC517_=_C520 ,C517_=_C521 ,C517_=_C522 ,C517_=_C523 ,C517_=_C525 ,C517_=_C526 ,\nC517_=_C527 ,C517_=_C528 ,C517_=_C529 ,C517_=_C530 ,C517_=_C531 ,C517_=_C532 ,\nC517_=_C611 ,C517_=_C648 ,C518_=_C519 ,C518_=_C520 ,C518_=_C521 ,C518_=_C522 ,\nC518_=_C523 ,C518_=_C525 ,C518_=_C526 ,C518_=_C527 ,C518_=_C528 ,C518_=_C529 ,\nC518_=_C530 ,C518_=_C531 ,C518_=_C532 ,C518_=_C612 ,C518_=_C660 ,C519_=_C520 ,\nC519_=_C521 ,C519_=_C522 ,C519_=_C523 ,C519_=_C525 ,C519_=_C526 ,C519_=_C527 ,\nC519_=_C528 ,C519_=_C529 ,C519_=_C530 ,C519_=_C531 ,C519_=_C532 ,C519_=_C613 ,\nC519_=_C672 ,C520_=_C521 ,C520_=_C522 ,C520_=_C523 ,C520_=_C525 ,C520_=_C526 ,\nC520_=_C527 ,C520_=_C528 ,C520_=_C529 ,C520_=_C530 ,C520_=_C531 ,C520_=_C532 ,\nC520_=_C614 ,C520_=_C682 ,C521_=_C522 ,C521_=_C523 ,C521_=_C525 ,C521_=_C526 ,\nC521_=_C527 ,C521_=_C528 ,C521_=_C529 ,C521_=_C530 ,C521_=_C531 ,C521_=_C532 ,\nC521_=_C615 ,C521_=_C692 ,C522_=_C523 ,C522_=_C525 ,C522_=_C526 ,C522_=_C527 ,\nC522_=_C528 ,C522_=_C529 ,C522_=_C530 ,C522_=_C531 ,C522_=_C532 ,C522_=_C616 ,\nC522_=_C700 ,C523_=_C525 ,C523_=_C526 ,C523_=_C527 ,C523_=_C528 ,C523_=_C529 ,\nC523_=_C530 ,C523_=_C531 ,C523_=_C532 ,C523_=_C617 ,C523_=_C708 ,C525_=_C526 ,\nC525_=_C527 ,C525_=_C528 ,C525_=_C529 ,C525_=_C530 ,C525_=_C531 ,C525_=_C532 ,\nC525_=_C619 ,C525_=_C717 ,C526_=_C527 ,C526_=_C528 ,C526_=_C529 ,C526_=_C530 ,\nC526_=_C531 ,C526_=_C532 ,C526_=_C620 ,C526_=_C718 ,C527_=_C528 ,C527_=_C529 ,\nC527_=_C530 ,C527_=_C531 ,C527_=_C532 ,C527_=_C621 ,C527_=_C719 ,C528_=_C529 ,\nC528_=_C530 ,C528_=_C531 ,C528_=_C532 ,C528_=_C622 ,C528_=_C720 ,C529_=_C530 ,\nC529_=_C531 ,C529_=_C532 ,C529_=_C623 ,C529_=_C721 ,C530_=_C531 ,C530_=_C532 ,\nC530_=_C624 ,C530_=_C722 ,C531_=_C532 ,C531_=_C625 ,C531_=_C723 ,C532_=_C626 ,\nC532_=_C724 ,C536_=_C545 ,C536_=_C556 ,C536_=_C575 ,C536_=_C593 ,C536_=_C610 ,\nC536_=_C611 ,C536_=_C612 ,C536_=_C613 ,C536_=_C614 ,C536_=_C615 ,C536_=_C616 ,\nC536_=_C617 ,C536_=_C619 ,C536_=_C620 ,C536_=_C621 ,C536_=_C622 ,C536_=_C623 ,\nC536_=_C624 ,C536_=_C625 ,C536_=_C626 ,C545_=_C565 ,C545_=_C584 ,C545_=_C602 ,\nC545_=_C633 ,C545_=_C648 ,C545_=_C660 ,C545_=_C672 ,C545_=_C682 ,C545_=_C692 ,\nC545_=_C700 ,C545_=_C708 ,C545_=_C717 ,C545_=_C718 ,C545_=_C719 ,C545_=_C720 ,\nC545_=_C721 ,C545_=_C722 ,C545_=_C723 ,C545_=_C724 ,C556_=_C565 ,C556_=_C575 ,\nC556_=_C593 ,C556_=_C610 ,C556_=_C611 ,C556_=_C612 ,C556_=_C613 ,C556_=_C614 ,\nC556_=_C615 ,C556_=_C616 ,C556_=_C617 ,C556_=_C619 ,C556_=_C620 ,C556_=_C621 ,\nC556_=_C622 ,C556_=_C623 ,C556_=_C624 ,C556_=_C625 ,C556_=_C626 ,C565_=_C584 ,\nC565_=_C602 ,C565_=_C633 ,C565_=_C648 ,C565_=_C660 ,C565_=_C672 ,C565_=_C682 ,\nC565_=_C692 ,C565_=_C700 ,C565_=_C708 ,C565_=_C717 ,C565_=_C718 ,C565_=_C719 ,\nC565_=_C720 ,C565_=_C721 ,C565_=_C722 ,C565_=_C723 ,C565_=_C724 ,C575_=_C584 ,\nC575_=_C593 ,C575_=_C610 ,C575_=_C611 ,C575_=_C612 ,C575_=_C613 ,C575_=_C614 ,\nC575_=_C615 ,C575_=_C616 ,C575_=_C617 ,C575_=_C619 ,C575_=_C620 ,C575_=_C621 ,\nC575_=_C622 ,C575_=_C623 ,C575_=_C624 ,C575_=_C625 ,C575_=_C626 ,C584_=_C602 ,\nC584_=_C633 ,C584_=_C648 ,C584_=_C660 ,C584_=_C672 ,C584_=_C682 ,C584_=_C692 ,\nC584_=_C700 ,C584_=_C708 ,C584_=_C717 ,C584_=_C718 ,C584_=_C719 ,C584_=_C720 ,\nC584_=_C721 ,C584_=_C722 ,C584_=_C723 ,C584_=_C724 ,C593_=_C602 ,C593_=_C610 ,\nC593_=_C611 ,C593_=_C612 ,C593_=_C613 ,C593_=_C614 ,C593_=_C615 ,C593_=_C616 ,\nC593_=_C617 ,C593_=_C619 ,C593_=_C620 ,C593_=_C621 ,C593_=_C622 ,C593_=_C623 ,\nC593_=_C624 ,C593_=_C625 ,C593_=_C626 ,C602_=_C633 ,C602_=_C648 ,C602_=_C660 ,\nC602_=_C672 ,C602_=_C682 ,C602_=_C692 ,C602_=_C700 ,C602_=_C708 ,C602_=_C717 ,\nC602_=_C718 ,C602_=_C719 ,C602_=_C720 ,C602_=_C721 ,C602_=_C722 ,C602_=_C723 ,\nC602_=_C724 ,C610_=_C611 ,C610_=_C612 ,C610_=_C613 ,C610_=_C614 ,C610_=_C615 ,\nC610_=_C616 ,C610_=_C617 ,C610_=_C619 ,C610_=_C620 ,C610_=_C621 ,C610_=_C622 ,\nC610_=_C623 ,C610_=_C624 ,C610_=_C625 ,C610_=_C626 ,C610_=_C633 ,C611_=_C612 ,\nC611_=_C613 ,C611_=_C614 ,C611_=_C615 ,C611_=_C616 ,C611_=_C617 ,C611_=_C619 ,\nC611_=_C620 ,C611_=_C621 ,C611_=_C622 ,C611_=_C623 ,C611_=_C624 ,C611_=_C625 ,\nC611_=_C626 ,C611_=_C648 ,C612_=_C613 ,C612_=_C614 ,C612_=_C615 ,C612_=_C616 ,\nC612_=_C617 ,C612_=_C619 ,C612_=_C620 ,C612_=_C621 ,C612_=_C622 ,C612_=_C623 ,\nC612_=_C624 ,C612_=_C625 ,C612_=_C626 ,C612_=_C660 ,C613_=_C614 ,C613_=_C615 ,\nC613_=_C616 ,C613_=_C617 ,C613_=_C619 ,C613_=_C620 ,C613_=_C621 ,C613_=_C622 ,\nC613_=_C623 ,C613_=_C624 ,C613_=_C625 ,C613_=_C626 ,C613_=_C672 ,C614_=_C615 ,\nC614_=_C616 ,C614_=_C617 ,C614_=_C619 ,C614_=_C620 ,C614_=_C621 ,C614_=_C622 ,\nC614_=_C623 ,C614_=_C624 ,C614_=_C625 ,C614_=_C626 ,C614_=_C682 ,C615_=_C616 ,\nC615_=_C617 ,C615_=_C619 ,C615_=_C620 ,C615_=_C621 ,C615_=_C622 ,C615_=_C623 ,\nC615_=_C624 ,C615_=_C625 ,C615_=_C626 ,C615_=_C692 ,C616_=_C617 ,C616_=_C619 ,\nC616_=_C620 ,C616_=_C621 ,C616_=_C622 ,C616_=_C623 ,C616_=_C624 ,C616_=_C625 ,\nC616_=_C626</w:t>
      </w:r>
    </w:p>
    <w:p>
      <w:pPr>
        <w:pStyle w:val="PreformattedText"/>
        <w:bidi w:val="0"/>
        <w:spacing w:before="0" w:after="0"/>
        <w:jc w:val="left"/>
        <w:rPr/>
      </w:pPr>
      <w:r>
        <w:rPr/>
        <w:t xml:space="preserve"> </w:t>
      </w:r>
      <w:r>
        <w:rPr/>
        <w:t>,C616_=_C700 ,C617_=_C619 ,C617_=_C620 ,C617_=_C621 ,C617_=_C622 ,\nC617_=_C623 ,C617_=_C624 ,C617_=_C625 ,C617_=_C626 ,C617_=_C708 ,C619_=_C620 ,\nC619_=_C621 ,C619_=_C622 ,C619_=_C623 ,C619_=_C624 ,C619_=_C625 ,C619_=_C626 ,\nC619_=_C717 ,C620_=_C621 ,C620_=_C622 ,C620_=_C623 ,C620_=_C624 ,C620_=_C625 ,\nC620_=_C626 ,C620_=_C718 ,C621_=_C622 ,C621_=_C623 ,C621_=_C624 ,C621_=_C625 ,\nC621_=_C626 ,C621_=_C719 ,C622_=_C623 ,C622_=_C624 ,C622_=_C625 ,C622_=_C626 ,\nC622_=_C720 ,C623_=_C624 ,C623_=_C625 ,C623_=_C626 ,C623_=_C721 ,C624_=_C625 ,\nC624_=_C626 ,C624_=_C722 ,C625_=_C626 ,C625_=_C723 ,C626_=_C724 ,C633_=_C648 ,\nC633_=_C660 ,C633_=_C672 ,C633_=_C682 ,C633_=_C692 ,C633_=_C700 ,C633_=_C708 ,\nC633_=_C717 ,C633_=_C718 ,C633_=_C719 ,C633_=_C720 ,C633_=_C721 ,C633_=_C722 ,\nC633_=_C723 ,C633_=_C724 ,C648_=_C660 ,C648_=_C672 ,C648_=_C682 ,C648_=_C692 ,\nC648_=_C700 ,C648_=_C708 ,C648_=_C717 ,C648_=_C718 ,C648_=_C719 ,C648_=_C720 ,\nC648_=_C721 ,C648_=_C722 ,C648_=_C723 ,C648_=_C724 ,C660_=_C672 ,C660_=_C682 ,\nC660_=_C692 ,C660_=_C700 ,C660_=_C708 ,C660_=_C717 ,C660_=_C718 ,C660_=_C719 ,\nC660_=_C720 ,C660_=_C721 ,C660_=_C722 ,C660_=_C723 ,C660_=_C724 ,C672_=_C682 ,\nC672_=_C692 ,C672_=_C700 ,C672_=_C708 ,C672_=_C717 ,C672_=_C718 ,C672_=_C719 ,\nC672_=_C720 ,C672_=_C721 ,C672_=_C722 ,C672_=_C723 ,C672_=_C724 ,C682_=_C692 ,\nC682_=_C700 ,C682_=_C708 ,C682_=_C717 ,C682_=_C718 ,C682_=_C719 ,C682_=_C720 ,\nC682_=_C721 ,C682_=_C722 ,C682_=_C723 ,C682_=_C724 ,C692_=_C700 ,C692_=_C708 ,\nC692_=_C717 ,C692_=_C718 ,C692_=_C719 ,C692_=_C720 ,C692_=_C721 ,C692_=_C722 ,\nC692_=_C723 ,C692_=_C724 ,C700_=_C708 ,C700_=_C717 ,C700_=_C718 ,C700_=_C719 ,\nC700_=_C720 ,C700_=_C721 ,C700_=_C722 ,C700_=_C723 ,C700_=_C724 ,C708_=_C717 ,\nC708_=_C718 ,C708_=_C719 ,C708_=_C720 ,C708_=_C721 ,C708_=_C722 ,C708_=_C723 ,\nC708_=_C724 ,C717_=_C718 ,C717_=_C719 ,C717_=_C720 ,C717_=_C721 ,C717_=_C722 ,\nC717_=_C723 ,C717_=_C724 ,C718_=_C719 ,C718_=_C720 ,C718_=_C721 ,C718_=_C722 ,\nC718_=_C723 ,C718_=_C724 ,C719_=_C720 ,C719_=_C721 ,C719_=_C722 ,C719_=_C723 ,\nC719_=_C724 ,C720_=_C721 ,C720_=_C722 ,C720_=_C723 ,C720_=_C724 ,C721_=_C722 ,\nC721_=_C723 ,C721_=_C724 ,C722_=_C723 ,C722_=_C724 ,C723_=_C724 ,"];11[shape=box, label="id:11 level: 2\n255: C0 C6 C9 C10 C23 \nC26 C34 C38 C39 C40 C41 \nC42 C43 C44 C45 C46 C47 \nC48 C49 C50 C51 C52 C53 \nC54 C55 C56 C59 C60 C62 \nC63 C64 C65 C66 C67 C68 \nC69 C70 C71 C72 C77 C80 \nC81 C94 C95 C98 C105 C112 \nC114 C115 C128 C129 C132 C140 \nC146 C149 C150 C163 C164 C167 \nC175 C180 C183 C184 C197 C198 \nC201 C209 C215 C216 C229 C230 \nC233 C241 C245 C246 C249 C250 \nC251 C252 C253 C254 C255 C256 \nC257 C258 C259 C260 C261 C262 \nC263 C264 C265 C266 C267 C268 \nC269 C270 C271 C273 C274 C275 \nC277 C278 C291 C292 C295 C303 \nC307 C308 C321 C324 C332 C337 \nC338 C339 C340 C341 C342 C343 \nC344 C345 C346 C347 C348 C349 \nC350 C351 C352 C353 C354 C355 \nC356 C357 C358 C359 C361 C362 \nC363 C364 C365 C366 C367 C368 \nC369 C370 C371 C372 C373 C374 \nC375 C376 C377 C378 C379 C380 \nC381 C382 C383 C384 C385 C387 \nC388 C389 C400 C403 C411 C424 \nC425 C428 C436 C448 C449 C452 \nC460 C472 C473 C476 C484 C495 \nC496 C499 C507 C517 C518 C521 \nC529 C538 C539 C542 C550 C558 \nC559 C562 C570 C577 C578 C581 \nC589 C595 C596 C599 C606 C611 \nC612 C615 C623 C627 C628 C630 \nC638 C643 C644 C646 C647 C648 \nC649 C650 C651 C652 C653 C654 \nC655 C656 C658 C659 C660 C661 \nC662 C663 C664 C665 C666 C667 \nC668 C670 C675 C679 C690 C691 \nC692 C693 C694 C695 C696 C697 \nC698 C704 C713 C721 C728 C734 \nC739 C742 C746 C747 \n5236: C0_=_C6( C0 C6 ) C0_=_C9( C0 C9 ) C0_=_C10( C0 C10 ) C0_=_C23( C0 C23 ) C0_=_C26( C0 C26 ) \nC0_=_C34( C0 C34 ) C0_=_C38( C0 C38 ) C0_=_C39( C0 C39 ) C0_=_C40( C0 C40 ) C0_=_C41( C0 C41 ) C0_=_C42( C0 C42 ) \nC0_=_C43( C0 C43 ) C0_=_C44( C0 C44 ) C0_=_C45( C0 C45 ) C0_=_C46( C0 C46 ) C0_=_C47( C0 C47 ) C0_=_C48( C0 C48 ) \nC0_=_C49( C0 C49 ) C0_=_C50( C0 C50 ) C0_=_C51( C0 C51 ) C0_=_C52( C0 C52 ) C0_=_C53( C0 C53 ) C0_=_C54( C0 C54 ) \nC0_=_C55( C0 C55 ) C0_=_C56( C0 C56 ) C0_=_C59( C0 C59 ) C0_=_C60( C0 C60 ) C0_=_C62( C0 C62 ) C0_=_C63( C0 C63 ) \nC0_=_C64( C0 C64 ) C0_=_C65( C0 C65 ) C0_=_C66( C0 C66 ) C0_=_C67( C0 C67 ) C0_=_C68( C0 C68 ) C0_=_C69( C0 C69 ) \nC0_=_C70( C0 C70 ) C0_=_C71( C0 C71 ) C0_=_C72( C0 C72 ) C6_=_C9( C6 C9 ) C6_=_C10( C6 C10 ) C6_=_C23( C6 C23 ) \nC6_=_C26( C6 C26 ) C6_=_C34( C6 C34 ) C6_=_C42( C6 C42 ) C6_=_C77( C6 C77 ) C6_=_C112( C6 C112 ) C6_=_C146( C6 C146 ) \nC6_=_C180( C6 C180 ) C6_=_C245( C6 C245 ) C6_=_C246( C6 C246 ) C6_=_C249( C6 C249 ) C6_=_C250( C6 C250 ) C6_=_C251( C6 C251 ) \nC6_=_C252( C6 C252 ) C6_=_C253( C6 C253 ) C6_=_C254( C6 C254 ) C6_=_C255( C6 C255 ) C6_=_C256( C6 C256 ) C6_=_C257( C6 C257 ) \nC6_=_C258( C6 C258 ) C6_=_C259( C6 C259 ) C6_=_C260( C6 C260 ) C6_=_C261( C6 C261 ) C6_=_C262( C6 C262 ) C6_=_C263( C6 C263 ) \nC6_=_C264( C6 C264 ) C6_=_C265( C6 C265 ) C6_=_C266( C6 C266 ) C6_=_C267( C6 C267 ) C6_=_C268( C6 C268 ) C6_=_C269( C6 C269 ) \nC6_=_C270( C6 C270 ) C6_=_C271( C6 C271 ) C6_=_C273( C6 C273 ) C6_=_C274( C6 C274 ) C6_=_C275( C6 C275 ) C9_=_C10( C9 C10 ) \nC9_=_C23( C9 C23 ) C9_=_C26( C9 C26 ) C9_=_C34( C9 C34 ) C9_=_C44( C9 C44 ) C9_=_C80( C9 C80 ) C9_=_C114( C9 C114 ) \nC9_=_C149( C9 C149 ) C9_=_C183( C9 C183 ) C9_=_C215( C9 C215 ) C9_=_C277( C9 C277 ) C9_=_C307( C9 C307 ) C9_=_C337( C9 C337 ) \nC9_=_C338( C9 C338 ) C9_=_C339( C9 C339 ) C9_=_C340( C9 C340 ) C9_=_C341( C9 C341 ) C9_=_C342( C9 C342 ) C9_=_C343( C9 C343 ) \nC9_=_C344( C9 C344 ) C9_=_C345( C9 C345 ) C9_=_C346( C9 C346 ) C9_=_C347( C9 C347 ) C9_=_C348( C9 C348 ) C9_=_C349( C9 C349 ) \nC9_=_C350( C9 C350 ) C9_=_C351( C9 C351 ) C9_=_C352( C9 C352 ) C9_=_C353( C9 C353 ) C9_=_C354( C9 C354 ) C9_=_C355( C9 C355 ) \nC9_=_C356( C9 C356 ) C9_=_C357( C9 C357 ) C9_=_C358( C9 C358 ) C9_=_C359( C9 C359 ) C9_=_C361( C9 C361 ) C9_=_C362( C9 C362 ) \nC10_=_C23( C10 C23 ) C10_=_C26( C10 C26 ) C10_=_C34( C10 C34 ) C10_=_C45( C10 C45 ) C10_=_C81( C10 C81 ) C10_=_C115( C10 C115 ) \nC10_=_C150( C10 C150 ) C10_=_C184( C10 C184 ) C10_=_C216( C10 C216 ) C10_=_C278( C10 C278 ) C10_=_C308( C10 C308 ) C10_=_C363( C10 C363 ) \nC10_=_C364( C10 C364 ) C10_=_C365( C10 C365 ) C10_=_C366( C10 C366 ) C10_=_C367( C10 C367 ) C10_=_C368( C10 C368 ) C10_=_C369( C10 C369 ) \nC10_=_C370( C10 C370 ) C10_=_C371( C10 C371 ) C10_=_C372( C10 C372 ) C10_=_C373( C10 C373 ) C10_=_C374( C10 C374 ) C10_=_C375( C10 C375 ) \nC10_=_C376( C10 C376 ) C10_=_C377( C10 C377 ) C10_=_C378( C10 C378 ) C10_=_C379( C10 C379 ) C10_=_C380( C10 C380 ) C10_=_C381( C10 C381 ) \nC10_=_C382( C10 C382 ) C10_=_C383( C10 C383 ) C10_=_C384( C10 C384 ) C10_=_C385( C10 C385 ) C10_=_C387( C10 C387 ) C10_=_C388( C10 C388 ) \nC10_=_C389( C10 C389 ) C23_=_C26( C23 C26 ) C23_=_C34( C23 C34 ) C23_=_C94( C23 C94 ) C23_=_C128( C23 C128 ) C23_=_C163( C23 C163 ) \nC23_=_C197( C23 C197 ) C23_=_C229( C23 C229 ) C23_=_C261( C23 C261 ) C23_=_C291( C23 C291 ) C23_=_C321( C23 C321 ) C23_=_C349( C23 C349 ) \nC23_=_C375( C23 C375 ) C23_=_C424( C23 C424 ) C23_=_C448( C23 C448 ) C23_=_C472( C23 C472 ) C23_=_C495( C23 C495 ) C23_=_C517( C23 C517 ) \nC23_=_C538( C23 C538 ) C23_=_C558( C23 C558 ) C23_=_C577( C23 C577 ) C23_=_C595( C23 C595 ) C23_=_C611( C23 C611 ) C23_=_C627( C23 C627 ) \nC23_=_C643( C23 C643 ) C23_=_C644( C23 C644 ) C23_=_C646( C23 C646 ) C23_=_C647( C23 C647 ) C23_=_C648( C23 C648 ) C23_=_C649( C23 C649 ) \nC23_=_C650( C23 C650 ) C23_=_C651( C23 C651 ) C23_=_C652( C23 C652 ) C23_=_C653( C23 C653 ) C23_=_C654( C23 C654 ) C23_=_C655( C23 C655 ) \nC26_=_C34( C26 C34 ) C26_=_C98( C26 C98 ) C26_=_C132( C26 C132 ) C26_=_C167( C26 C167 ) C26_=_C201( C26 C201 ) C26_=_C233( C26 C233 ) \nC26_=_C265( C26 C265 ) C26_=_C295( C26 C295 ) C26_=_C324( C26 C324 ) C26_=_C353( C26 C353 ) C26_=_C379( C26 C379 ) C26_=_C403( C26 C403 ) \nC26_=_C428( C26 C428 ) C26_=_C452( C26 C452 ) C26_=_C476( C26 C476 ) C26_=_C499( C26 C499 ) C26_=_C521( C26 C521 ) C26_=_C542( C26 C542 ) \nC26_=_C562( C26 C562 ) C26_=_C581( C26 C581 ) C26_=_C599( C26 C599 ) C26_=_C615( C26 C615 ) C26_=_C630( C26 C630 ) C26_=_C670( C26 C670 ) \nC26_=_C679( C26 C679 ) C26_=_C690( C26 C690 ) C26_=_C691( C26 C691 ) C26_=_C692( C26 C692 ) C26_=_C693( C26 C693 ) C26_=_C694( C26 C694 ) \nC26_=_C695( C26 C695 ) C26_=_C696( C26 C696 ) C26_=_C697( C26 C697 ) C26_=_C698( C26 C698 ) C34_=_C69( C34 C69 ) C34_=_C105( C34 C105 ) \nC34_=_C140( C34 C140 ) C34_=_C175( C34 C175 ) C34_=_C209( C34 C209 ) C34_=_C241( C34 C241 ) C34_=_C303( C34 C303 ) C34_=_C332( C34 C332 ) \nC34_=_C411( C34 C411 ) C34_=_C436( C34 C436 ) C34_=_C460( C34 C460 ) C34_=_C484( C34 C484 ) C34_=_C507( C34 C507 ) C34_=_C529( C34 C529 ) \nC34_=_C550( C34 C550 ) C34_=_C570( C34 C570 ) C34_=_C589( C34 C589 ) C34_=_C606( C34 C606 ) C34_=_C623( C34 C623 ) C34_=_C638( C34 C638 ) \nC34_=_C652( C34 C652 ) C34_=_C665( C34 C665 ) C34_=_C675( C34 C675 ) C34_=_C696( C34 C696 ) C34_=_C704( C34 C704 ) C34_=_C713( C34 C713 ) \nC34_=_C721( C34 C721 ) C34_=_C728( C34 C728 ) C34_=_C734( C34 C734 ) C34_=_C739( C34 C739 ) C34_=_C742( C34 C742 ) C34_=_C746( C34 C746 ) \nC34_=_C747( C34 C747 ) C38_=_C39( C38 C39 ) C38_=_C40( C38 C40 ) C38_=_C41( C38 C41 ) C38_=_C42( C38 C42 ) C38_=_C43( C38 C43 ) \nC38_=_C44( C38 C44 ) C38_=_C45( C38 C45 ) C38_=_C46( C38 C46 ) C38_=_C47( C38 C47 ) C38_=_C48( C38 C48 ) C38_=_C49( C38 C49 ) \nC38_=_C50( C38 C50 ) C38_=_C51( C38 C51 ) C38_=_C52( C38 C52 ) C38_=_C53( C38 C53 ) C38_=_C54( C38 C54 ) C38_=_C55( C38 C55 ) \nC38_=_C56( C38 C56 ) C38_=_C59( C38 C59 ) C38_=_C60( C38 C60 ) C38_=_C62( C38 C62 ) C38_=_C63( C38 C63 ) C38_=_C64( C38 C64 ) \nC38_=_C65( C38 C65 ) C38_=_C66( C38 C66 ) C38_=_C67( C38 C67 ) C38_=_C68( C38 C68 ) C38_=_C69( C38 C69 ) C38_=_C70( C38 C70 ) \nC38_=_C71( C38 C71 ) C38_=_C72( C38 C72 ) C38_=_C112( C38 C112 ) C38_=_C114( C38 C114 ) C38_=_C115( C38 C115 ) C38_=_C128( C38 C128 ) \nC38_=_C129( C38 C129 ) C38_=_C132( C38 C132</w:t>
      </w:r>
    </w:p>
    <w:p>
      <w:pPr>
        <w:pStyle w:val="PreformattedText"/>
        <w:bidi w:val="0"/>
        <w:spacing w:before="0" w:after="0"/>
        <w:jc w:val="left"/>
        <w:rPr/>
      </w:pPr>
      <w:r>
        <w:rPr/>
        <w:t xml:space="preserve"> </w:t>
      </w:r>
      <w:r>
        <w:rPr/>
        <w:t>) C38_=_C140( C38 C140 ) C39_=_C40( C39 C40 ) C39_=_C41( C39 C41 ) C39_=_C42( C39 C42 ) \nC39_=_C43( C39 C43 ) C39_=_C44( C39 C44 ) C39_=_C45( C39 C45 ) C39_=_C46( C39 C46 ) C39_=_C47( C39 C47 ) C39_=_C48( C39 C48 ) \nC39_=_C49( C39 C49 ) C39_=_C50( C39 C50 ) C39_=_C51( C39 C51 ) C39_=_C52( C39 C52 ) C39_=_C53( C39 C53 ) C39_=_C54( C39 C54 ) \nC39_=_C55( C39 C55 ) C39_=_C56( C39 C56 ) C39_=_C59( C39 C59 ) C39_=_C60( C39 C60 ) C39_=_C62( C39 C62 ) C39_=_C63( C39 C63 ) \nC39_=_C64( C39 C64 ) C39_=_C65( C39 C65 ) C39_=_C66( C39 C66 ) C39_=_C67( C39 C67 ) C39_=_C68( C39 C68 ) C39_=_C69( C39 C69 ) \nC39_=_C70( C39 C70 ) C39_=_C71( C39 C71 ) C39_=_C72( C39 C72 ) C39_=_C146( C39 C146 ) C39_=_C149( C39 C149 ) C39_=_C150( C39 C150 ) \nC39_=_C163( C39 C163 ) C39_=_C164( C39 C164 ) C39_=_C167( C39 C167 ) C39_=_C175( C39 C175 ) C40_=_C41( C40 C41 ) C40_=_C42( C40 C42 ) \nC40_=_C43( C40 C43 ) C40_=_C44( C40 C44 ) C40_=_C45( C40 C45 ) C40_=_C46( C40 C46 ) C40_=_C47( C40 C47 ) C40_=_C48( C40 C48 ) \nC40_=_C49( C40 C49 ) C40_=_C50( C40 C50 ) C40_=_C51( C40 C51 ) C40_=_C52( C40 C52 ) C40_=_C53( C40 C53 ) C40_=_C54( C40 C54 ) \nC40_=_C55( C40 C55 ) C40_=_C56( C40 C56 ) C40_=_C59( C40 C59 ) C40_=_C60( C40 C60 ) C40_=_C62( C40 C62 ) C40_=_C63( C40 C63 ) \nC40_=_C64( C40 C64 ) C40_=_C65( C40 C65 ) C40_=_C66( C40 C66 ) C40_=_C67( C40 C67 ) C40_=_C68( C40 C68 ) C40_=_C69( C40 C69 ) \nC40_=_C70( C40 C70 ) C40_=_C71( C40 C71 ) C40_=_C72( C40 C72 ) C40_=_C180( C40 C180 ) C40_=_C183( C40 C183 ) C40_=_C184( C40 C184 ) \nC40_=_C197( C40 C197 ) C40_=_C198( C40 C198 ) C40_=_C201( C40 C201 ) C40_=_C209( C40 C209 ) C41_=_C42( C41 C42 ) C41_=_C43( C41 C43 ) \nC41_=_C44( C41 C44 ) C41_=_C45( C41 C45 ) C41_=_C46( C41 C46 ) C41_=_C47( C41 C47 ) C41_=_C48( C41 C48 ) C41_=_C49( C41 C49 ) \nC41_=_C50( C41 C50 ) C41_=_C51( C41 C51 ) C41_=_C52( C41 C52 ) C41_=_C53( C41 C53 ) C41_=_C54( C41 C54 ) C41_=_C55( C41 C55 ) \nC41_=_C56( C41 C56 ) C41_=_C59( C41 C59 ) C41_=_C60( C41 C60 ) C41_=_C62( C41 C62 ) C41_=_C63( C41 C63 ) C41_=_C64( C41 C64 ) \nC41_=_C65( C41 C65 ) C41_=_C66( C41 C66 ) C41_=_C67( C41 C67 ) C41_=_C68( C41 C68 ) C41_=_C69( C41 C69 ) C41_=_C70( C41 C70 ) \nC41_=_C71( C41 C71 ) C41_=_C72( C41 C72 ) C41_=_C215( C41 C215 ) C41_=_C216( C41 C216 ) C41_=_C229( C41 C229 ) C41_=_C230( C41 C230 ) \nC41_=_C233( C41 C233 ) C41_=_C241( C41 C241 ) C42_=_C43( C42 C43 ) C42_=_C44( C42 C44 ) C42_=_C45( C42 C45 ) C42_=_C46( C42 C46 ) \nC42_=_C47( C42 C47 ) C42_=_C48( C42 C48 ) C42_=_C49( C42 C49 ) C42_=_C50( C42 C50 ) C42_=_C51( C42 C51 ) C42_=_C52( C42 C52 ) \nC42_=_C53( C42 C53 ) C42_=_C54( C42 C54 ) C42_=_C55( C42 C55 ) C42_=_C56( C42 C56 ) C42_=_C59( C42 C59 ) C42_=_C60( C42 C60 ) \nC42_=_C62( C42 C62 ) C42_=_C63( C42 C63 ) C42_=_C64( C42 C64 ) C42_=_C65( C42 C65 ) C42_=_C66( C42 C66 ) C42_=_C67( C42 C67 ) \nC42_=_C68( C42 C68 ) C42_=_C69( C42 C69 ) C42_=_C70( C42 C70 ) C42_=_C71( C42 C71 ) C42_=_C72( C42 C72 ) C42_=_C77( C42 C77 ) \nC42_=_C112( C42 C112 ) C42_=_C146( C42 C146 ) C42_=_C180( C42 C180 ) C42_=_C245( C42 C245 ) C42_=_C246( C42 C246 ) C42_=_C249( C42 C249 ) \nC42_=_C250( C42 C250 ) C42_=_C251( C42 C251 ) C42_=_C252( C42 C252 ) C42_=_C253( C42 C253 ) C42_=_C254( C42 C254 ) C42_=_C255( C42 C255 ) \nC42_=_C256( C42 C256 ) C42_=_C257( C42 C257 ) C42_=_C258( C42 C258 ) C42_=_C259( C42 C259 ) C42_=_C260( C42 C260 ) C42_=_C261( C42 C261 ) \nC42_=_C262( C42 C262 ) C42_=_C263( C42 C263 ) C42_=_C264( C42 C264 ) C42_=_C265( C42 C265 ) C42_=_C266( C42 C266 ) C42_=_C267( C42 C267 ) \nC42_=_C268( C42 C268 ) C42_=_C269( C42 C269 ) C42_=_C270( C42 C270 ) C42_=_C271( C42 C271 ) C42_=_C273( C42 C273 ) C42_=_C274( C42 C274 ) \nC42_=_C275( C42 C275 ) C43_=_C44( C43 C44 ) C43_=_C45( C43 C45 ) C43_=_C46( C43 C46 ) C43_=_C47( C43 C47 ) C43_=_C48( C43 C48 ) \nC43_=_C49( C43 C49 ) C43_=_C50( C43 C50 ) C43_=_C51( C43 C51 ) C43_=_C52( C43 C52 ) C43_=_C53( C43 C53 ) C43_=_C54( C43 C54 ) \nC43_=_C55( C43 C55 ) C43_=_C56( C43 C56 ) C43_=_C59( C43 C59 ) C43_=_C60( C43 C60 ) C43_=_C62( C43 C62 ) C43_=_C63( C43 C63 ) \nC43_=_C64( C43 C64 ) C43_=_C65( C43 C65 ) C43_=_C66( C43 C66 ) C43_=_C67( C43 C67 ) C43_=_C68( C43 C68 ) C43_=_C69( C43 C69 ) \nC43_=_C70( C43 C70 ) C43_=_C71( C43 C71 ) C43_=_C72( C43 C72 ) C43_=_C245( C43 C245 ) C43_=_C277( C43 C277 ) C43_=_C278( C43 C278 ) \nC43_=_C291( C43 C291 ) C43_=_C292( C43 C292 ) C43_=_C295( C43 C295 ) C43_=_C303( C43 C303 ) C44_=_C45( C44 C45 ) C44_=_C46( C44 C46 ) \nC44_=_C47( C44 C47 ) C44_=_C48( C44 C48 ) C44_=_C49( C44 C49 ) C44_=_C50( C44 C50 ) C44_=_C51( C44 C51 ) C44_=_C52( C44 C52 ) \nC44_=_C53( C44 C53 ) C44_=_C54( C44 C54 ) C44_=_C55( C44 C55 ) C44_=_C56( C44 C56 ) C44_=_C59( C44 C59 ) C44_=_C60( C44 C60 ) \nC44_=_C62( C44 C62 ) C44_=_C63( C44 C63 ) C44_=_C64( C44 C64 ) C44_=_C65( C44 C65 ) C44_=_C66( C44 C66 ) C44_=_C67( C44 C67 ) \nC44_=_C68( C44 C68 ) C44_=_C69( C44 C69 ) C44_=_C70( C44 C70 ) C44_=_C71( C44 C71 ) C44_=_C72( C44 C72 ) C44_=_C80( C44 C80 ) \nC44_=_C114( C44 C114 ) C44_=_C149( C44 C149 ) C44_=_C183( C44 C183 ) C44_=_C215( C44 C215 ) C44_=_C277( C44 C277 ) C44_=_C307( C44 C307 ) \nC44_=_C337( C44 C337 ) C44_=_C338( C44 C338 ) C44_=_C339( C44 C339 ) C44_=_C340( C44 C340 ) C44_=_C341( C44 C341 ) C44_=_C342( C44 C342 ) \nC44_=_C343( C44 C343 ) C44_=_C344( C44 C344 ) C44_=_C345( C44 C345 ) C44_=_C346( C44 C346 ) C44_=_C347( C44 C347 ) C44_=_C348( C44 C348 ) \nC44_=_C349( C44 C349 ) C44_=_C350( C44 C350 ) C44_=_C351( C44 C351 ) C44_=_C352( C44 C352 ) C44_=_C353( C44 C353 ) C44_=_C354( C44 C354 ) \nC44_=_C355( C44 C355 ) C44_=_C356( C44 C356 ) C44_=_C357( C44 C357 ) C44_=_C358( C44 C358 ) C44_=_C359( C44 C359 ) C44_=_C361( C44 C361 ) \nC44_=_C362( C44 C362 ) C45_=_C46( C45 C46 ) C45_=_C47( C45 C47 ) C45_=_C48( C45 C48 ) C45_=_C49( C45 C49 ) C45_=_C50( C45 C50 ) \nC45_=_C51( C45 C51 ) C45_=_C52( C45 C52 ) C45_=_C53( C45 C53 ) C45_=_C54( C45 C54 ) C45_=_C55( C45 C55 ) C45_=_C56( C45 C56 ) \nC45_=_C59( C45 C59 ) C45_=_C60( C45 C60 ) C45_=_C62( C45 C62 ) C45_=_C63( C45 C63 ) C45_=_C64( C45 C64 ) C45_=_C65( C45 C65 ) \nC45_=_C66( C45 C66 ) C45_=_C67( C45 C67 ) C45_=_C68( C45 C68 ) C45_=_C69( C45 C69 ) C45_=_C70( C45 C70 ) C45_=_C71( C45 C71 ) \nC45_=_C72( C45 C72 ) C45_=_C81( C45 C81 ) C45_=_C115( C45 C115 ) C45_=_C150( C45 C150 ) C45_=_C184( C45 C184 ) C45_=_C216( C45 C216 ) \nC45_=_C278( C45 C278 ) C45_=_C308( C45 C308 ) C45_=_C363( C45 C363 ) C45_=_C364( C45 C364 ) C45_=_C365( C45 C365 ) C45_=_C366( C45 C366 ) \nC45_=_C367( C45 C367 ) C45_=_C368( C45 C368 ) C45_=_C369( C45 C369 ) C45_=_C370( C45 C370 ) C45_=_C371( C45 C371 ) C45_=_C372( C45 C372 ) \nC45_=_C373( C45 C373 ) C45_=_C374( C45 C374 ) C45_=_C375( C45 C375 ) C45_=_C376( C45 C376 ) C45_=_C377( C45 C377 ) C45_=_C378( C45 C378 ) \nC45_=_C379( C45 C379 ) C45_=_C380( C45 C380 ) C45_=_C381( C45 C381 ) C45_=_C382( C45 C382 ) C45_=_C383( C45 C383 ) C45_=_C384( C45 C384 ) \nC45_=_C385( C45 C385 ) C45_=_C387( C45 C387 ) C45_=_C388( C45 C388 ) C45_=_C389( C45 C389 ) C46_=_C47( C46 C47 ) C46_=_C48( C46 C48 ) \nC46_=_C49( C46 C49 ) C46_=_C50( C46 C50 ) C46_=_C51( C46 C51 ) C46_=_C52( C46 C52 ) C46_=_C53( C46 C53 ) C46_=_C54( C46 C54 ) \nC46_=_C55( C46 C55 ) C46_=_C56( C46 C56 ) C46_=_C59( C46 C59 ) C46_=_C60( C46 C60 ) C46_=_C62( C46 C62 ) C46_=_C63( C46 C63 ) \nC46_=_C64( C46 C64 ) C46_=_C65( C46 C65 ) C46_=_C66( C46 C66 ) C46_=_C67( C46 C67 ) C46_=_C68( C46 C68 ) C46_=_C69( C46 C69 ) \nC46_=_C70( C46 C70 ) C46_=_C71( C46 C71 ) C46_=_C72( C46 C72 ) C46_=_C249( C46 C249 ) C46_=_C337( C46 C337 ) C46_=_C363( C46 C363 ) \nC46_=_C400( C46 C400 ) C46_=_C403( C46 C403 ) C46_=_C411( C46 C411 ) C47_=_C48( C47 C48 ) C47_=_C49( C47 C49 ) C47_=_C50( C47 C50 ) \nC47_=_C51( C47 C51 ) C47_=_C52( C47 C52 ) C47_=_C53( C47 C53 ) C47_=_C54( C47 C54 ) C47_=_C55( C47 C55 ) C47_=_C56( C47 C56 ) \nC47_=_C59( C47 C59 ) C47_=_C60( C47 C60 ) C47_=_C62( C47 C62 ) C47_=_C63( C47 C63 ) C47_=_C64( C47 C64 ) C47_=_C65( C47 C65 ) \nC47_=_C66( C47 C66 ) C47_=_C67( C47 C67 ) C47_=_C68( C47 C68 ) C47_=_C69( C47 C69 ) C47_=_C70( C47 C70 ) C47_=_C71( C47 C71 ) \nC47_=_C72( C47 C72 ) C47_=_C250( C47 C250 ) C47_=_C338( C47 C338 ) C47_=_C364( C47 C364 ) C47_=_C424( C47 C424 ) C47_=_C425( C47 C425 ) \nC47_=_C428( C47 C428 ) C47_=_C436( C47 C436 ) C48_=_C49( C48 C49 ) C48_=_C50( C48 C50 ) C48_=_C51( C48 C51 ) C48_=_C52( C48 C52 ) \nC48_=_C53( C48 C53 ) C48_=_C54( C48 C54 ) C48_=_C55( C48 C55 ) C48_=_C56( C48 C56 ) C48_=_C59( C48 C59 ) C48_=_C60( C48 C60 ) \nC48_=_C62( C48 C62 ) C48_=_C63( C48 C63 ) C48_=_C64( C48 C64 ) C48_=_C65( C48 C65 ) C48_=_C66( C48 C66 ) C48_=_C67( C48 C67 ) \nC48_=_C68( C48 C68 ) C48_=_C69( C48 C69 ) C48_=_C70( C48 C70 ) C48_=_C71( C48 C71 ) C48_=_C72( C48 C72 ) C48_=_C251( C48 C251 ) \nC48_=_C339( C48 C339 ) C48_=_C365( C48 C365 ) C48_=_C448( C48 C448 ) C48_=_C449( C48 C449 ) C48_=_C452( C48 C452 ) C48_=_C460( C48 C460 ) \nC49_=_C50( C49 C50 ) C49_=_C51( C49 C51 ) C49_=_C52( C49 C52 ) C49_=_C53( C49 C53 ) C49_=_C54( C49 C54 ) C49_=_C55( C49 C55 ) \nC49_=_C56( C49 C56 ) C49_=_C59( C49 C59 ) C49_=_C60( C49 C60 ) C49_=_C62( C49 C62 ) C49_=_C63( C49 C63 ) C49_=_C64( C49 C64 ) \nC49_=_C65( C49 C65 ) C49_=_C66( C49 C66 ) C49_=_C67( C49 C67 ) C49_=_C68( C49 C68 ) C49_=_C69( C49 C69 ) C49_=_C70( C49 C70 ) \nC49_=_C71( C49 C71 ) C49_=_C72( C49 C72 ) C49_=_C252( C49 C252 ) C49_=_C340( C49 C340 ) C49_=_C366( C49 C366 ) C49_=_C472( C49 C472 ) \nC49_=_C473( C49 C473 ) C49_=_C476( C49 C476 ) C49_=_C484( C49 C484 ) C50_=_C51( C50 C51 ) C50_=_C52( C50 C52 ) C50_=_C53( C50 C53 ) \nC50_=_C54( C50 C54 ) C50_=_C55( C50 C55 ) C50_=_C56( C50 C56 ) C50_=_C59( C50 C59 ) C50_=_C60( C50 C60 ) C50_=_C62( C50 C62 ) \nC50_=_C63( C50 C63 ) C50_=_C64( C50 C64 ) C50_=_C65( C50 C65 ) C50_=_C66( C50 C66 ) C50_=_C67( C50 C67 ) C50_=_C68( C50 C68 ) \nC50_=_C69( C50 C69 ) C50_=_C70( C50 C70 ) C50_=_C71( C50 C71 ) C50_=_C72( C50 C72 ) C50_=_C253( C50 C253 ) C50_=_C341( C50 C341 ) \nC50_=_C367( C50 C367 ) C50_=_C495( C50</w:t>
      </w:r>
    </w:p>
    <w:p>
      <w:pPr>
        <w:pStyle w:val="PreformattedText"/>
        <w:bidi w:val="0"/>
        <w:spacing w:before="0" w:after="0"/>
        <w:jc w:val="left"/>
        <w:rPr/>
      </w:pPr>
      <w:r>
        <w:rPr/>
        <w:t xml:space="preserve"> </w:t>
      </w:r>
      <w:r>
        <w:rPr/>
        <w:t>C495 ) C50_=_C496( C50 C496 ) C50_=_C499( C50 C499 ) C50_=_C507( C50 C507 ) C51_=_C52( C51 C52 ) \nC51_=_C53( C51 C53 ) C51_=_C54( C51 C54 ) C51_=_C55( C51 C55 ) C51_=_C56( C51 C56 ) C51_=_C59( C51 C59 ) C51_=_C60( C51 C60 ) \nC51_=_C62( C51 C62 ) C51_=_C63( C51 C63 ) C51_=_C64( C51 C64 ) C51_=_C65( C51 C65 ) C51_=_C66( C51 C66 ) C51_=_C67( C51 C67 ) \nC51_=_C68( C51 C68 ) C51_=_C69( C51 C69 ) C51_=_C70( C51 C70 ) C51_=_C71( C51 C71 ) C51_=_C72( C51 C72 ) C51_=_C254( C51 C254 ) \nC51_=_C342( C51 C342 ) C51_=_C368( C51 C368 ) C51_=_C517( C51 C517 ) C51_=_C518( C51 C518 ) C51_=_C521( C51 C521 ) C51_=_C529( C51 C529 ) \nC52_=_C53( C52 C53 ) C52_=_C54( C52 C54 ) C52_=_C55( C52 C55 ) C52_=_C56( C52 C56 ) C52_=_C59( C52 C59 ) C52_=_C60( C52 C60 ) \nC52_=_C62( C52 C62 ) C52_=_C63( C52 C63 ) C52_=_C64( C52 C64 ) C52_=_C65( C52 C65 ) C52_=_C66( C52 C66 ) C52_=_C67( C52 C67 ) \nC52_=_C68( C52 C68 ) C52_=_C69( C52 C69 ) C52_=_C70( C52 C70 ) C52_=_C71( C52 C71 ) C52_=_C72( C52 C72 ) C52_=_C256( C52 C256 ) \nC52_=_C344( C52 C344 ) C52_=_C370( C52 C370 ) C52_=_C558( C52 C558 ) C52_=_C559( C52 C559 ) C52_=_C562( C52 C562 ) C52_=_C570( C52 C570 ) \nC53_=_C54( C53 C54 ) C53_=_C55( C53 C55 ) C53_=_C56( C53 C56 ) C53_=_C59( C53 C59 ) C53_=_C60( C53 C60 ) C53_=_C62( C53 C62 ) \nC53_=_C63( C53 C63 ) C53_=_C64( C53 C64 ) C53_=_C65( C53 C65 ) C53_=_C66( C53 C66 ) C53_=_C67( C53 C67 ) C53_=_C68( C53 C68 ) \nC53_=_C69( C53 C69 ) C53_=_C70( C53 C70 ) C53_=_C71( C53 C71 ) C53_=_C72( C53 C72 ) C53_=_C257( C53 C257 ) C53_=_C345( C53 C345 ) \nC53_=_C371( C53 C371 ) C53_=_C577( C53 C577 ) C53_=_C578( C53 C578 ) C53_=_C581( C53 C581 ) C53_=_C589( C53 C589 ) C54_=_C55( C54 C55 ) \nC54_=_C56( C54 C56 ) C54_=_C59( C54 C59 ) C54_=_C60( C54 C60 ) C54_=_C62( C54 C62 ) C54_=_C63( C54 C63 ) C54_=_C64( C54 C64 ) \nC54_=_C65( C54 C65 ) C54_=_C66( C54 C66 ) C54_=_C67( C54 C67 ) C54_=_C68( C54 C68 ) C54_=_C69( C54 C69 ) C54_=_C70( C54 C70 ) \nC54_=_C71( C54 C71 ) C54_=_C72( C54 C72 ) C54_=_C258( C54 C258 ) C54_=_C346( C54 C346 ) C54_=_C372( C54 C372 ) C54_=_C595( C54 C595 ) \nC54_=_C596( C54 C596 ) C54_=_C599( C54 C599 ) C54_=_C606( C54 C606 ) C55_=_C56( C55 C56 ) C55_=_C59( C55 C59 ) C55_=_C60( C55 C60 ) \nC55_=_C62( C55 C62 ) C55_=_C63( C55 C63 ) C55_=_C64( C55 C64 ) C55_=_C65( C55 C65 ) C55_=_C66( C55 C66 ) C55_=_C67( C55 C67 ) \nC55_=_C68( C55 C68 ) C55_=_C69( C55 C69 ) C55_=_C70( C55 C70 ) C55_=_C71( C55 C71 ) C55_=_C72( C55 C72 ) C55_=_C259( C55 C259 ) \nC55_=_C347( C55 C347 ) C55_=_C373( C55 C373 ) C55_=_C611( C55 C611 ) C55_=_C612( C55 C612 ) C55_=_C615( C55 C615 ) C55_=_C623( C55 C623 ) \nC56_=_C59( C56 C59 ) C56_=_C60( C56 C60 ) C56_=_C62( C56 C62 ) C56_=_C63( C56 C63 ) C56_=_C64( C56 C64 ) C56_=_C65( C56 C65 ) \nC56_=_C66( C56 C66 ) C56_=_C67( C56 C67 ) C56_=_C68( C56 C68 ) C56_=_C69( C56 C69 ) C56_=_C70( C56 C70 ) C56_=_C71( C56 C71 ) \nC56_=_C72( C56 C72 ) C56_=_C260( C56 C260 ) C56_=_C348( C56 C348 ) C56_=_C374( C56 C374 ) C56_=_C627( C56 C627 ) C56_=_C628( C56 C628 ) \nC56_=_C630( C56 C630 ) C56_=_C638( C56 C638 ) C59_=_C60( C59 C60 ) C59_=_C62( C59 C62 ) C59_=_C63( C59 C63 ) C59_=_C64( C59 C64 ) \nC59_=_C65( C59 C65 ) C59_=_C66( C59 C66 ) C59_=_C67( C59 C67 ) C59_=_C68( C59 C68 ) C59_=_C69( C59 C69 ) C59_=_C70( C59 C70 ) \nC59_=_C71( C59 C71 ) C59_=_C72( C59 C72 ) C59_=_C263( C59 C263 ) C59_=_C351( C59 C351 ) C59_=_C377( C59 C377 ) C59_=_C643( C59 C643 ) \nC59_=_C670( C59 C670 ) C59_=_C675( C59 C675 ) C60_=_C62( C60 C62 ) C60_=_C63( C60 C63 ) C60_=_C64( C60 C64 ) C60_=_C65( C60 C65 ) \nC60_=_C66( C60 C66 ) C60_=_C67( C60 C67 ) C60_=_C68( C60 C68 ) C60_=_C69( C60 C69 ) C60_=_C70( C60 C70 ) C60_=_C71( C60 C71 ) \nC60_=_C72( C60 C72 ) C60_=_C264( C60 C264 ) C60_=_C352( C60 C352 ) C60_=_C378( C60 C378 ) C60_=_C644( C60 C644 ) C60_=_C656( C60 C656 ) \nC60_=_C679( C60 C679 ) C62_=_C63( C62 C63 ) C62_=_C64( C62 C64 ) C62_=_C65( C62 C65 ) C62_=_C66( C62 C66 ) C62_=_C67( C62 C67 ) \nC62_=_C68( C62 C68 ) C62_=_C69( C62 C69 ) C62_=_C70( C62 C70 ) C62_=_C71( C62 C71 ) C62_=_C72( C62 C72 ) C62_=_C266( C62 C266 ) \nC62_=_C354( C62 C354 ) C62_=_C380( C62 C380 ) C62_=_C646( C62 C646 ) C62_=_C658( C62 C658 ) C62_=_C690( C62 C690 ) C62_=_C704( C62 C704 ) \nC63_=_C64( C63 C64 ) C63_=_C65( C63 C65 ) C63_=_C66( C63 C66 ) C63_=_C67( C63 C67 ) C63_=_C68( C63 C68 ) C63_=_C69( C63 C69 ) \nC63_=_C70( C63 C70 ) C63_=_C71( C63 C71 ) C63_=_C72( C63 C72 ) C63_=_C267( C63 C267 ) C63_=_C355( C63 C355 ) C63_=_C647( C63 C647 ) \nC63_=_C659( C63 C659 ) C63_=_C691( C63 C691 ) C63_=_C713( C63 C713 ) C64_=_C65( C64 C65 ) C64_=_C66( C64 C66 ) C64_=_C67( C64 C67 ) \nC64_=_C68( C64 C68 ) C64_=_C69( C64 C69 ) C64_=_C70( C64 C70 ) C64_=_C71( C64 C71 ) C64_=_C72( C64 C72 ) C64_=_C268( C64 C268 ) \nC64_=_C356( C64 C356 ) C64_=_C381( C64 C381 ) C64_=_C648( C64 C648 ) C64_=_C660( C64 C660 ) C64_=_C692( C64 C692 ) C64_=_C721( C64 C721 ) \nC65_=_C66( C65 C66 ) C65_=_C67( C65 C67 ) C65_=_C68( C65 C68 ) C65_=_C69( C65 C69 ) C65_=_C70( C65 C70 ) C65_=_C71( C65 C71 ) \nC65_=_C72( C65 C72 ) C65_=_C269( C65 C269 ) C65_=_C357( C65 C357 ) C65_=_C382( C65 C382 ) C65_=_C661( C65 C661 ) C65_=_C693( C65 C693 ) \nC65_=_C728( C65 C728 ) C66_=_C67( C66 C67 ) C66_=_C68( C66 C68 ) C66_=_C69( C66 C69 ) C66_=_C70( C66 C70 ) C66_=_C71( C66 C71 ) \nC66_=_C72( C66 C72 ) C66_=_C270( C66 C270 ) C66_=_C358( C66 C358 ) C66_=_C383( C66 C383 ) C66_=_C649( C66 C649 ) C66_=_C662( C66 C662 ) \nC66_=_C734( C66 C734 ) C67_=_C68( C67 C68 ) C67_=_C69( C67 C69 ) C67_=_C70( C67 C70 ) C67_=_C71( C67 C71 ) C67_=_C72( C67 C72 ) \nC67_=_C271( C67 C271 ) C67_=_C359( C67 C359 ) C67_=_C384( C67 C384 ) C67_=_C650( C67 C650 ) C67_=_C663( C67 C663 ) C67_=_C694( C67 C694 ) \nC67_=_C739( C67 C739 ) C68_=_C69( C68 C69 ) C68_=_C70( C68 C70 ) C68_=_C71( C68 C71 ) C68_=_C72( C68 C72 ) C68_=_C385( C68 C385 ) \nC68_=_C651( C68 C651 ) C68_=_C664( C68 C664 ) C68_=_C695( C68 C695 ) C68_=_C742( C68 C742 ) C69_=_C70( C69 C70 ) C69_=_C71( C69 C71 ) \nC69_=_C72( C69 C72 ) C69_=_C105( C69 C105 ) C69_=_C140( C69 C140 ) C69_=_C175( C69 C175 ) C69_=_C209( C69 C209 ) C69_=_C241( C69 C241 ) \nC69_=_C303( C69 C303 ) C69_=_C332( C69 C332 ) C69_=_C411( C69 C411 ) C69_=_C436( C69 C436 ) C69_=_C460( C69 C460 ) C69_=_C484( C69 C484 ) \nC69_=_C507( C69 C507 ) C69_=_C529( C69 C529 ) C69_=_C550( C69 C550 ) C69_=_C570( C69 C570 ) C69_=_C589( C69 C589 ) C69_=_C606( C69 C606 ) \nC69_=_C623( C69 C623 ) C69_=_C638( C69 C638 ) C69_=_C652( C69 C652 ) C69_=_C665( C69 C665 ) C69_=_C675( C69 C675 ) C69_=_C696( C69 C696 ) \nC69_=_C704( C69 C704 ) C69_=_C713( C69 C713 ) C69_=_C721( C69 C721 ) C69_=_C728( C69 C728 ) C69_=_C734( C69 C734 ) C69_=_C739( C69 C739 ) \nC69_=_C742( C69 C742 ) C69_=_C746( C69 C746 ) C69_=_C747( C69 C747 ) C70_=_C71( C70 C71 ) C70_=_C72( C70 C72 ) C70_=_C273( C70 C273 ) \nC70_=_C387( C70 C387 ) C70_=_C653( C70 C653 ) C70_=_C666( C70 C666 ) C70_=_C697( C70 C697 ) C71_=_C72( C71 C72 ) C71_=_C274( C71 C274 ) \nC71_=_C361( C71 C361 ) C71_=_C388( C71 C388 ) C71_=_C654( C71 C654 ) C71_=_C667( C71 C667 ) C71_=_C698( C71 C698 ) C71_=_C746( C71 C746 ) \nC72_=_C275( C72 C275 ) C72_=_C362( C72 C362 ) C72_=_C389( C72 C389 ) C72_=_C655( C72 C655 ) C72_=_C668( C72 C668 ) C72_=_C747( C72 C747 ) \nC77_=_C80( C77 C80 ) C77_=_C81( C77 C81 ) C77_=_C94( C77 C94 ) C77_=_C95( C77 C95 ) C77_=_C98( C77 C98 ) C77_=_C105( C77 C105 ) \nC77_=_C112( C77 C112 ) C77_=_C146( C77 C146 ) C77_=_C180( C77 C180 ) C77_=_C245( C77 C245 ) C77_=_C246( C77 C246 ) C77_=_C249( C77 C249 ) \nC77_=_C250( C77 C250 ) C77_=_C251( C77 C251 ) C77_=_C252( C77 C252 ) C77_=_C253( C77 C253 ) C77_=_C254( C77 C254 ) C77_=_C255( C77 C255 ) \nC77_=_C256( C77 C256 ) C77_=_C257( C77 C257 ) C77_=_C258( C77 C258 ) C77_=_C259( C77 C259 ) C77_=_C260( C77 C260 ) C77_=_C261( C77 C261 ) \nC77_=_C262( C77 C262 ) C77_=_C263( C77 C263 ) C77_=_C264( C77 C264 ) C77_=_C265( C77 C265 ) C77_=_C266( C77 C266 ) C77_=_C267( C77 C267 ) \nC77_=_C268( C77 C268 ) C77_=_C269( C77 C269 ) C77_=_C270( C77 C270 ) C77_=_C271( C77 C271 ) C77_=_C273( C77 C273 ) C77_=_C274( C77 C274 ) \nC77_=_C275( C77 C275 ) C80_=_C81( C80 C81 ) C80_=_C94( C80 C94 ) C80_=_C95( C80 C95 ) C80_=_C98( C80 C98 ) C80_=_C105( C80 C105 ) \nC80_=_C114( C80 C114 ) C80_=_C149( C80 C149 ) C80_=_C183( C80 C183 ) C80_=_C215( C80 C215 ) C80_=_C277( C80 C277 ) C80_=_C307( C80 C307 ) \nC80_=_C337( C80 C337 ) C80_=_C338( C80 C338 ) C80_=_C339( C80 C339 ) C80_=_C340( C80 C340 ) C80_=_C341( C80 C341 ) C80_=_C342( C80 C342 ) \nC80_=_C343( C80 C343 ) C80_=_C344( C80 C344 ) C80_=_C345( C80 C345 ) C80_=_C346( C80 C346 ) C80_=_C347( C80 C347 ) C80_=_C348( C80 C348 ) \nC80_=_C349( C80 C349 ) C80_=_C350( C80 C350 ) C80_=_C351( C80 C351 ) C80_=_C352( C80 C352 ) C80_=_C353( C80 C353 ) C80_=_C354( C80 C354 ) \nC80_=_C355( C80 C355 ) C80_=_C356( C80 C356 ) C80_=_C357( C80 C357 ) C80_=_C358( C80 C358 ) C80_=_C359( C80 C359 ) C80_=_C361( C80 C361 ) \nC80_=_C362( C80 C362 ) C81_=_C94( C81 C94 ) C81_=_C95( C81 C95 ) C81_=_C98( C81 C98 ) C81_=_C105( C81 C105 ) C81_=_C115( C81 C115 ) \nC81_=_C150( C81 C150 ) C81_=_C184( C81 C184 ) C81_=_C216( C81 C216 ) C81_=_C278( C81 C278 ) C81_=_C308( C81 C308 ) C81_=_C363( C81 C363 ) \nC81_=_C364( C81 C364 ) C81_=_C365( C81 C365 ) C81_=_C366( C81 C366 ) C81_=_C367( C81 C367 ) C81_=_C368( C81 C368 ) C81_=_C369( C81 C369 ) \nC81_=_C370( C81 C370 ) C81_=_C371( C81 C371 ) C81_=_C372( C81 C372 ) C81_=_C373( C81 C373 ) C81_=_C374( C81 C374 ) C81_=_C375( C81 C375 ) \nC81_=_C376( C81 C376 ) C81_=_C377( C81 C377 ) C81_=_C378( C81 C378 ) C81_=_C379( C81 C379 ) C81_=_C380( C81 C380 ) C81_=_C381( C81 C381 ) \nC81_=_C382( C81 C382 ) C81_=_C383( C81 C383 ) C81_=_C384( C81 C384 ) C81_=_C385( C81 C385 ) C81_=_C387( C81 C387 ) C81_=_C388( C81 C388 ) \nC81_=_C389( C81 C389 ) C94_=_C95( C94 C95 ) C94_=_C98( C94 C98 ) C94_=_C105( C94 C105 ) C94_=_C128( C94 C128 ) C94_=_C163( C94 C163 ) \nC94_=_C197( C94 C197 ) C94_=_C229( C94 C229 ) C94_=_C261( C94 C261 ) C94_=_C291( C94 C291</w:t>
      </w:r>
    </w:p>
    <w:p>
      <w:pPr>
        <w:pStyle w:val="PreformattedText"/>
        <w:bidi w:val="0"/>
        <w:spacing w:before="0" w:after="0"/>
        <w:jc w:val="left"/>
        <w:rPr/>
      </w:pPr>
      <w:r>
        <w:rPr/>
        <w:t xml:space="preserve"> </w:t>
      </w:r>
      <w:r>
        <w:rPr/>
        <w:t>) C94_=_C321( C94 C321 ) C94_=_C349( C94 C349 ) \nC94_=_C375( C94 C375 ) C94_=_C424( C94 C424 ) C94_=_C448( C94 C448 ) C94_=_C472( C94 C472 ) C94_=_C495( C94 C495 ) C94_=_C517( C94 C517 ) \nC94_=_C538( C94 C538 ) C94_=_C558( C94 C558 ) C94_=_C577( C94 C577 ) C94_=_C595( C94 C595 ) C94_=_C611( C94 C611 ) C94_=_C627( C94 C627 ) \nC94_=_C643( C94 C643 ) C94_=_C644( C94 C644 ) C94_=_C646( C94 C646 ) C94_=_C647( C94 C647 ) C94_=_C648( C94 C648 ) C94_=_C649( C94 C649 ) \nC94_=_C650( C94 C650 ) C94_=_C651( C94 C651 ) C94_=_C652( C94 C652 ) C94_=_C653( C94 C653 ) C94_=_C654( C94 C654 ) C94_=_C655( C94 C655 ) \nC95_=_C98( C95 C98 ) C95_=_C105( C95 C105 ) C95_=_C129( C95 C129 ) C95_=_C164( C95 C164 ) C95_=_C198( C95 C198 ) C95_=_C230( C95 C230 ) \nC95_=_C262( C95 C262 ) C95_=_C292( C95 C292 ) C95_=_C350( C95 C350 ) C95_=_C376( C95 C376 ) C95_=_C400( C95 C400 ) C95_=_C425( C95 C425 ) \nC95_=_C449( C95 C449 ) C95_=_C473( C95 C473 ) C95_=_C496( C95 C496 ) C95_=_C518( C95 C518 ) C95_=_C539( C95 C539 ) C95_=_C559( C95 C559 ) \nC95_=_C578( C95 C578 ) C95_=_C596( C95 C596 ) C95_=_C612( C95 C612 ) C95_=_C628( C95 C628 ) C95_=_C656( C95 C656 ) C95_=_C658( C95 C658 ) \nC95_=_C659( C95 C659 ) C95_=_C660( C95 C660 ) C95_=_C661( C95 C661 ) C95_=_C662( C95 C662 ) C95_=_C663( C95 C663 ) C95_=_C664( C95 C664 ) \nC95_=_C665( C95 C665 ) C95_=_C666( C95 C666 ) C95_=_C667( C95 C667 ) C95_=_C668( C95 C668 ) C98_=_C105( C98 C105 ) C98_=_C132( C98 C132 ) \nC98_=_C167( C98 C167 ) C98_=_C201( C98 C201 ) C98_=_C233( C98 C233 ) C98_=_C265( C98 C265 ) C98_=_C295( C98 C295 ) C98_=_C324( C98 C324 ) \nC98_=_C353( C98 C353 ) C98_=_C379( C98 C379 ) C98_=_C403( C98 C403 ) C98_=_C428( C98 C428 ) C98_=_C452( C98 C452 ) C98_=_C476( C98 C476 ) \nC98_=_C499( C98 C499 ) C98_=_C521( C98 C521 ) C98_=_C542( C98 C542 ) C98_=_C562( C98 C562 ) C98_=_C581( C98 C581 ) C98_=_C599( C98 C599 ) \nC98_=_C615( C98 C615 ) C98_=_C630( C98 C630 ) C98_=_C670( C98 C670 ) C98_=_C679( C98 C679 ) C98_=_C690( C98 C690 ) C98_=_C691( C98 C691 ) \nC98_=_C692( C98 C692 ) C98_=_C693( C98 C693 ) C98_=_C694( C98 C694 ) C98_=_C695( C98 C695 ) C98_=_C696( C98 C696 ) C98_=_C697( C98 C697 ) \nC98_=_C698( C98 C698 ) C105_=_C140( C105 C140 ) C105_=_C175( C105 C175 ) C105_=_C209( C105 C209 ) C105_=_C241( C105 C241 ) C105_=_C303( C105 C303 ) \nC105_=_C332( C105 C332 ) C105_=_C411( C105 C411 ) C105_=_C436( C105 C436 ) C105_=_C460( C105 C460 ) C105_=_C484( C105 C484 ) C105_=_C507( C105 C507 ) \nC105_=_C529( C105 C529 ) C105_=_C550( C105 C550 ) C105_=_C570( C105 C570 ) C105_=_C589( C105 C589 ) C105_=_C606( C105 C606 ) C105_=_C623( C105 C623 ) \nC105_=_C638( C105 C638 ) C105_=_C652( C105 C652 ) C105_=_C665( C105 C665 ) C105_=_C675( C105 C675 ) C105_=_C696( C105 C696 ) C105_=_C704( C105 C704 ) \nC105_=_C713( C105 C713 ) C105_=_C721( C105 C721 ) C105_=_C728( C105 C728 ) C105_=_C734( C105 C734 ) C105_=_C739( C105 C739 ) C105_=_C742( C105 C742 ) \nC105_=_C746( C105 C746 ) C105_=_C747( C105 C747 ) C112_=_C114( C112 C114 ) C112_=_C115( C112 C115 ) C112_=_C128( C112 C128 ) C112_=_C129( C112 C129 ) \nC112_=_C132( C112 C132 ) C112_=_C140( C112 C140 ) C112_=_C146( C112 C146 ) C112_=_C180( C112 C180 ) C112_=_C245( C112 C245 ) C112_=_C246( C112 C246 ) \nC112_=_C249( C112 C249 ) C112_=_C250( C112 C250 ) C112_=_C251( C112 C251 ) C112_=_C252( C112 C252 ) C112_=_C253( C112 C253 ) C112_=_C254( C112 C254 ) \nC112_=_C255( C112 C255 ) C112_=_C256( C112 C256 ) C112_=_C257( C112 C257 ) C112_=_C258( C112 C258 ) C112_=_C259( C112 C259 ) C112_=_C260( C112 C260 ) \nC112_=_C261( C112 C261 ) C112_=_C262( C112 C262 ) C112_=_C263( C112 C263 ) C112_=_C264( C112 C264 ) C112_=_C265( C112 C265 ) C112_=_C266( C112 C266 ) \nC112_=_C267( C112 C267 ) C112_=_C268( C112 C268 ) C112_=_C269( C112 C269 ) C112_=_C270( C112 C270 ) C112_=_C271( C112 C271 ) C112_=_C273( C112 C273 ) \nC112_=_C274( C112 C274 ) C112_=_C275( C112 C275 ) C114_=_C115( C114 C115 ) C114_=_C128( C114 C128 ) C114_=_C129( C114 C129 ) C114_=_C132( C114 C132 ) \nC114_=_C140( C114 C140 ) C114_=_C149( C114 C149 ) C114_=_C183( C114 C183 ) C114_=_C215( C114 C215 ) C114_=_C277( C114 C277 ) C114_=_C307( C114 C307 ) \nC114_=_C337( C114 C337 ) C114_=_C338( C114 C338 ) C114_=_C339( C114 C339 ) C114_=_C340( C114 C340 ) C114_=_C341( C114 C341 ) C114_=_C342( C114 C342 ) \nC114_=_C343( C114 C343 ) C114_=_C344( C114 C344 ) C114_=_C345( C114 C345 ) C114_=_C346( C114 C346 ) C114_=_C347( C114 C347 ) C114_=_C348( C114 C348 ) \nC114_=_C349( C114 C349 ) C114_=_C350( C114 C350 ) C114_=_C351( C114 C351 ) C114_=_C352( C114 C352 ) C114_=_C353( C114 C353 ) C114_=_C354( C114 C354 ) \nC114_=_C355( C114 C355 ) C114_=_C356( C114 C356 ) C114_=_C357( C114 C357 ) C114_=_C358( C114 C358 ) C114_=_C359( C114 C359 ) C114_=_C361( C114 C361 ) \nC114_=_C362( C114 C362 ) C115_=_C128( C115 C128 ) C115_=_C129( C115 C129 ) C115_=_C132( C115 C132 ) C115_=_C140( C115 C140 ) C115_=_C150( C115 C150 ) \nC115_=_C184( C115 C184 ) C115_=_C216( C115 C216 ) C115_=_C278( C115 C278 ) C115_=_C308( C115 C308 ) C115_=_C363( C115 C363 ) C115_=_C364( C115 C364 ) \nC115_=_C365( C115 C365 ) C115_=_C366( C115 C366 ) C115_=_C367( C115 C367 ) C115_=_C368( C115 C368 ) C115_=_C369( C115 C369 ) C115_=_C370( C115 C370 ) \nC115_=_C371( C115 C371 ) C115_=_C372( C115 C372 ) C115_=_C373( C115 C373 ) C115_=_C374( C115 C374 ) C115_=_C375( C115 C375 ) C115_=_C376( C115 C376 ) \nC115_=_C377( C115 C377 ) C115_=_C378( C115 C378 ) C115_=_C379( C115 C379 ) C115_=_C380( C115 C380 ) C115_=_C381( C115 C381 ) C115_=_C382( C115 C382 ) \nC115_=_C383( C115 C383 ) C115_=_C384( C115 C384 ) C115_=_C385( C115 C385 ) C115_=_C387( C115 C387 ) C115_=_C388( C115 C388 ) C115_=_C389( C115 C389 ) \nC128_=_C129( C128 C129 ) C128_=_C132( C128 C132 ) C128_=_C140( C128 C140 ) C128_=_C163( C128 C163 ) C128_=_C197( C128 C197 ) C128_=_C229( C128 C229 ) \nC128_=_C261( C128 C261 ) C128_=_C291( C128 C291 ) C128_=_C321( C128 C321 ) C128_=_C349( C128 C349 ) C128_=_C375( C128 C375 ) C128_=_C424( C128 C424 ) \nC128_=_C448( C128 C448 ) C128_=_C472( C128 C472 ) C128_=_C495( C128 C495 ) C128_=_C517( C128 C517 ) C128_=_C538( C128 C538 ) C128_=_C558( C128 C558 ) \nC128_=_C577( C128 C577 ) C128_=_C595( C128 C595 ) C128_=_C611( C128 C611 ) C128_=_C627( C128 C627 ) C128_=_C643( C128 C643 ) C128_=_C644( C128 C644 ) \nC128_=_C646( C128 C646 ) C128_=_C647( C128 C647 ) C128_=_C648( C128 C648 ) C128_=_C649( C128 C649 ) C128_=_C650( C128 C650 ) C128_=_C651( C128 C651 ) \nC128_=_C652( C128 C652 ) C128_=_C653( C128 C653 ) C128_=_C654( C128 C654 ) C128_=_C655( C128 C655 ) C129_=_C132( C129 C132 ) C129_=_C140( C129 C140 ) \nC129_=_C164( C129 C164 ) C129_=_C198( C129 C198 ) C129_=_C230( C129 C230 ) C129_=_C262( C129 C262 ) C129_=_C292( C129 C292 ) C129_=_C350( C129 C350 ) \nC129_=_C376( C129 C376 ) C129_=_C400( C129 C400 ) C129_=_C425( C129 C425 ) C129_=_C449( C129 C449 ) C129_=_C473( C129 C473 ) C129_=_C496( C129 C496 ) \nC129_=_C518( C129 C518 ) C129_=_C539( C129 C539 ) C129_=_C559( C129 C559 ) C129_=_C578( C129 C578 ) C129_=_C596( C129 C596 ) C129_=_C612( C129 C612 ) \nC129_=_C628( C129 C628 ) C129_=_C656( C129 C656 ) C129_=_C658( C129 C658 ) C129_=_C659( C129 C659 ) C129_=_C660( C129 C660 ) C129_=_C661( C129 C661 ) \nC129_=_C662( C129 C662 ) C129_=_C663( C129 C663 ) C129_=_C664( C129 C664 ) C129_=_C665( C129 C665 ) C129_=_C666( C129 C666 ) C129_=_C667( C129 C667 ) \nC129_=_C668( C129 C668 ) C132_=_C140( C132 C140 ) C132_=_C167( C132 C167 ) C132_=_C201( C132 C201 ) C132_=_C233( C132 C233 ) C132_=_C265( C132 C265 ) \nC132_=_C295( C132 C295 ) C132_=_C324( C132 C324 ) C132_=_C353( C132 C353 ) C132_=_C379( C132 C379 ) C132_=_C403( C132 C403 ) C132_=_C428( C132 C428 ) \nC132_=_C452( C132 C452 ) C132_=_C476( C132 C476 ) C132_=_C499( C132 C499 ) C132_=_C521( C132 C521 ) C132_=_C542( C132 C542 ) C132_=_C562( C132 C562 ) \nC132_=_C581( C132 C581 ) C132_=_C599( C132 C599 ) C132_=_C615( C132 C615 ) C132_=_C630( C132 C630 ) C132_=_C670( C132 C670 ) C132_=_C679( C132 C679 ) \nC132_=_C690( C132 C690 ) C132_=_C691( C132 C691 ) C132_=_C692( C132 C692 ) C132_=_C693( C132 C693 ) C132_=_C694( C132 C694 ) C132_=_C695( C132 C695 ) \nC132_=_C696( C132 C696 ) C132_=_C697( C132 C697 ) C132_=_C698( C132 C698 ) C140_=_C175( C140 C175 ) C140_=_C209( C140 C209 ) C140_=_C241( C140 C241 ) \nC140_=_C303( C140 C303 ) C140_=_C332( C140 C332 ) C140_=_C411( C140 C411 ) C140_=_C436( C140 C436 ) C140_=_C460( C140 C460 ) C140_=_C484( C140 C484 ) \nC140_=_C507( C140 C507 ) C140_=_C529( C140 C529 ) C140_=_C550( C140 C550 ) C140_=_C570( C140 C570 ) C140_=_C589( C140 C589 ) C140_=_C606( C140 C606 ) \nC140_=_C623( C140 C623 ) C140_=_C638( C140 C638 ) C140_=_C652( C140 C652 ) C140_=_C665( C140 C665 ) C140_=_C675( C140 C675 ) C140_=_C696( C140 C696 ) \nC140_=_C704( C140 C704 ) C140_=_C713( C140 C713 ) C140_=_C721( C140 C721 ) C140_=_C728( C140 C728 ) C140_=_C734( C140 C734 ) C140_=_C739( C140 C739 ) \nC140_=_C742( C140 C742 ) C140_=_C746( C140 C746 ) C140_=_C747( C140 C747 ) C146_=_C149( C146 C149 ) C146_=_C150( C146 C150 ) C146_=_C163( C146 C163 ) \nC146_=_C164( C146 C164 ) C146_=_C167( C146 C167 ) C146_=_C175( C146 C175 ) C146_=_C180( C146 C180 ) C146_=_C245( C146 C245 ) C146_=_C246( C146 C246 ) \nC146_=_C249( C146 C249 ) C146_=_C250( C146 C250 ) C146_=_C251( C146 C251 ) C146_=_C252( C146 C252 ) C146_=_C253( C146 C253 ) C146_=_C254( C146 C254 ) \nC146_=_C255( C146 C255 ) C146_=_C256( C146 C256 ) C146_=_C257( C146 C257 ) C146_=_C258( C146 C258 ) C146_=_C259( C146 C259 ) C146_=_C260( C146 C260 ) \nC146_=_C261( C146 C261 ) C146_=_C262( C146 C262 ) C146_=_C263( C146 C263 ) C146_=_C264( C146 C264 ) C146_=_C265( C146 C265 ) C146_=_C266( C146 C266 ) \nC146_=_C267( C146 C267 ) C146_=_C268( C146 C268 ) C146_=_C269( C146 C269 ) C146_=_C270( C146 C270 ) C146_=_C271( C146 C271 ) C146_=_C273( C146 C273 ) \nC146_=_C274( C146 C274 ) C146_=_C275( C146 C275 ) C149_=_C150( C149 C150 ) C149_=_C163( C149 C163 ) C149_=_C164( C149 C164 ) C149_=_C167( C149 C167 ) \nC149_=_C175(</w:t>
      </w:r>
    </w:p>
    <w:p>
      <w:pPr>
        <w:pStyle w:val="PreformattedText"/>
        <w:bidi w:val="0"/>
        <w:spacing w:before="0" w:after="0"/>
        <w:jc w:val="left"/>
        <w:rPr/>
      </w:pPr>
      <w:r>
        <w:rPr/>
        <w:t xml:space="preserve"> </w:t>
      </w:r>
      <w:r>
        <w:rPr/>
        <w:t>C149 C175 ) C149_=_C183( C149 C183 ) C149_=_C215( C149 C215 ) C149_=_C277( C149 C277 ) C149_=_C307( C149 C307 ) C149_=_C337( C149 C337 ) \nC149_=_C338( C149 C338 ) C149_=_C339( C149 C339 ) C149_=_C340( C149 C340 ) C149_=_C341( C149 C341 ) C149_=_C342( C149 C342 ) C149_=_C343( C149 C343 ) \nC149_=_C344( C149 C344 ) C149_=_C345( C149 C345 ) C149_=_C346( C149 C346 ) C149_=_C347( C149 C347 ) C149_=_C348( C149 C348 ) C149_=_C349( C149 C349 ) \nC149_=_C350( C149 C350 ) C149_=_C351( C149 C351 ) C149_=_C352( C149 C352 ) C149_=_C353( C149 C353 ) C149_=_C354( C149 C354 ) C149_=_C355( C149 C355 ) \nC149_=_C356( C149 C356 ) C149_=_C357( C149 C357 ) C149_=_C358( C149 C358 ) C149_=_C359( C149 C359 ) C149_=_C361( C149 C361 ) C149_=_C362( C149 C362 ) \nC150_=_C163( C150 C163 ) C150_=_C164( C150 C164 ) C150_=_C167( C150 C167 ) C150_=_C175( C150 C175 ) C150_=_C184( C150 C184 ) C150_=_C216( C150 C216 ) \nC150_=_C278( C150 C278 ) C150_=_C308( C150 C308 ) C150_=_C363( C150 C363 ) C150_=_C364( C150 C364 ) C150_=_C365( C150 C365 ) C150_=_C366( C150 C366 ) \nC150_=_C367( C150 C367 ) C150_=_C368( C150 C368 ) C150_=_C369( C150 C369 ) C150_=_C370( C150 C370 ) C150_=_C371( C150 C371 ) C150_=_C372( C150 C372 ) \nC150_=_C373( C150 C373 ) C150_=_C374( C150 C374 ) C150_=_C375( C150 C375 ) C150_=_C376( C150 C376 ) C150_=_C377( C150 C377 ) C150_=_C378( C150 C378 ) \nC150_=_C379( C150 C379 ) C150_=_C380( C150 C380 ) C150_=_C381( C150 C381 ) C150_=_C382( C150 C382 ) C150_=_C383( C150 C383 ) C150_=_C384( C150 C384 ) \nC150_=_C385( C150 C385 ) C150_=_C387( C150 C387 ) C150_=_C388( C150 C388 ) C150_=_C389( C150 C389 ) C163_=_C164( C163 C164 ) C163_=_C167( C163 C167 ) \nC163_=_C175( C163 C175 ) C163_=_C197( C163 C197 ) C163_=_C229( C163 C229 ) C163_=_C261( C163 C261 ) C163_=_C291( C163 C291 ) C163_=_C321( C163 C321 ) \nC163_=_C349( C163 C349 ) C163_=_C375( C163 C375 ) C163_=_C424( C163 C424 ) C163_=_C448( C163 C448 ) C163_=_C472( C163 C472 ) C163_=_C495( C163 C495 ) \nC163_=_C517( C163 C517 ) C163_=_C538( C163 C538 ) C163_=_C558( C163 C558 ) C163_=_C577( C163 C577 ) C163_=_C595( C163 C595 ) C163_=_C611( C163 C611 ) \nC163_=_C627( C163 C627 ) C163_=_C643( C163 C643 ) C163_=_C644( C163 C644 ) C163_=_C646( C163 C646 ) C163_=_C647( C163 C647 ) C163_=_C648( C163 C648 ) \nC163_=_C649( C163 C649 ) C163_=_C650( C163 C650 ) C163_=_C651( C163 C651 ) C163_=_C652( C163 C652 ) C163_=_C653( C163 C653 ) C163_=_C654( C163 C654 ) \nC163_=_C655( C163 C655 ) C164_=_C167( C164 C167 ) C164_=_C175( C164 C175 ) C164_=_C198( C164 C198 ) C164_=_C230( C164 C230 ) C164_=_C262( C164 C262 ) \nC164_=_C292( C164 C292 ) C164_=_C350( C164 C350 ) C164_=_C376( C164 C376 ) C164_=_C400( C164 C400 ) C164_=_C425( C164 C425 ) C164_=_C449( C164 C449 ) \nC164_=_C473( C164 C473 ) C164_=_C496( C164 C496 ) C164_=_C518( C164 C518 ) C164_=_C539( C164 C539 ) C164_=_C559( C164 C559 ) C164_=_C578( C164 C578 ) \nC164_=_C596( C164 C596 ) C164_=_C612( C164 C612 ) C164_=_C628( C164 C628 ) C164_=_C656( C164 C656 ) C164_=_C658( C164 C658 ) C164_=_C659( C164 C659 ) \nC164_=_C660( C164 C660 ) C164_=_C661( C164 C661 ) C164_=_C662( C164 C662 ) C164_=_C663( C164 C663 ) C164_=_C664( C164 C664 ) C164_=_C665( C164 C665 ) \nC164_=_C666( C164 C666 ) C164_=_C667( C164 C667 ) C164_=_C668( C164 C668 ) C167_=_C175( C167 C175 ) C167_=_C201( C167 C201 ) C167_=_C233( C167 C233 ) \nC167_=_C265( C167 C265 ) C167_=_C295( C167 C295 ) C167_=_C324( C167 C324 ) C167_=_C353( C167 C353 ) C167_=_C379( C167 C379 ) C167_=_C403( C167 C403 ) \nC167_=_C428( C167 C428 ) C167_=_C452( C167 C452 ) C167_=_C476( C167 C476 ) C167_=_C499( C167 C499 ) C167_=_C521( C167 C521 ) C167_=_C542( C167 C542 ) \nC167_=_C562( C167 C562 ) C167_=_C581( C167 C581 ) C167_=_C599( C167 C599 ) C167_=_C615( C167 C615 ) C167_=_C630( C167 C630 ) C167_=_C670( C167 C670 ) \nC167_=_C679( C167 C679 ) C167_=_C690( C167 C690 ) C167_=_C691( C167 C691 ) C167_=_C692( C167 C692 ) C167_=_C693( C167 C693 ) C167_=_C694( C167 C694 ) \nC167_=_C695( C167 C695 ) C167_=_C696( C167 C696 ) C167_=_C697( C167 C697 ) C167_=_C698( C167 C698 ) C175_=_C209( C175 C209 ) C175_=_C241( C175 C241 ) \nC175_=_C303( C175 C303 ) C175_=_C332( C175 C332 ) C175_=_C411( C175 C411 ) C175_=_C436( C175 C436 ) C175_=_C460( C175 C460 ) C175_=_C484( C175 C484 ) \nC175_=_C507( C175 C507 ) C175_=_C529( C175 C529 ) C175_=_C550( C175 C550 ) C175_=_C570( C175 C570 ) C175_=_C589( C175 C589 ) C175_=_C606( C175 C606 ) \nC175_=_C623( C175 C623 ) C175_=_C638( C175 C638 ) C175_=_C652( C175 C652 ) C175_=_C665( C175 C665 ) C175_=_C675( C175 C675 ) C175_=_C696( C175 C696 ) \nC175_=_C704( C175 C704 ) C175_=_C713( C175 C713 ) C175_=_C721( C175 C721 ) C175_=_C728( C175 C728 ) C175_=_C734( C175 C734 ) C175_=_C739( C175 C739 ) \nC175_=_C742( C175 C742 ) C175_=_C746( C175 C746 ) C175_=_C747( C175 C747 ) C180_=_C183( C180 C183 ) C180_=_C184( C180 C184 ) C180_=_C197( C180 C197 ) \nC180_=_C198( C180 C198 ) C180_=_C201( C180 C201 ) C180_=_C209( C180 C209 ) C180_=_C245( C180 C245 ) C180_=_C246( C180 C246 ) C180_=_C249( C180 C249 ) \nC180_=_C250( C180 C250 ) C180_=_C251( C180 C251 ) C180_=_C252( C180 C252 ) C180_=_C253( C180 C253 ) C180_=_C254( C180 C254 ) C180_=_C255( C180 C255 ) \nC180_=_C256( C180 C256 ) C180_=_C257( C180 C257 ) C180_=_C258( C180 C258 ) C180_=_C259( C180 C259 ) C180_=_C260( C180 C260 ) C180_=_C261( C180 C261 ) \nC180_=_C262( C180 C262 ) C180_=_C263( C180 C263 ) C180_=_C264( C180 C264 ) C180_=_C265( C180 C265 ) C180_=_C266( C180 C266 ) C180_=_C267( C180 C267 ) \nC180_=_C268( C180 C268 ) C180_=_C269( C180 C269 ) C180_=_C270( C180 C270 ) C180_=_C271( C180 C271 ) C180_=_C273( C180 C273 ) C180_=_C274( C180 C274 ) \nC180_=_C275( C180 C275 ) C183_=_C184( C183 C184 ) C183_=_C197( C183 C197 ) C183_=_C198( C183 C198 ) C183_=_C201( C183 C201 ) C183_=_C209( C183 C209 ) \nC183_=_C215( C183 C215 ) C183_=_C277( C183 C277 ) C183_=_C307( C183 C307 ) C183_=_C337( C183 C337 ) C183_=_C338( C183 C338 ) C183_=_C339( C183 C339 ) \nC183_=_C340( C183 C340 ) C183_=_C341( C183 C341 ) C183_=_C342( C183 C342 ) C183_=_C343( C183 C343 ) C183_=_C344( C183 C344 ) C183_=_C345( C183 C345 ) \nC183_=_C346( C183 C346 ) C183_=_C347( C183 C347 ) C183_=_C348( C183 C348 ) C183_=_C349( C183 C349 ) C183_=_C350( C183 C350 ) C183_=_C351( C183 C351 ) \nC183_=_C352( C183 C352 ) C183_=_C353( C183 C353 ) C183_=_C354( C183 C354 ) C183_=_C355( C183 C355 ) C183_=_C356( C183 C356 ) C183_=_C357( C183 C357 ) \nC183_=_C358( C183 C358 ) C183_=_C359( C183 C359 ) C183_=_C361( C183 C361 ) C183_=_C362( C183 C362 ) C184_=_C197( C184 C197 ) C184_=_C198( C184 C198 ) \nC184_=_C201( C184 C201 ) C184_=_C209( C184 C209 ) C184_=_C216( C184 C216 ) C184_=_C278( C184 C278 ) C184_=_C308( C184 C308 ) C184_=_C363( C184 C363 ) \nC184_=_C364( C184 C364 ) C184_=_C365( C184 C365 ) C184_=_C366( C184 C366 ) C184_=_C367( C184 C367 ) C184_=_C368( C184 C368 ) C184_=_C369( C184 C369 ) \nC184_=_C370( C184 C370 ) C184_=_C371( C184 C371 ) C184_=_C372( C184 C372 ) C184_=_C373( C184 C373 ) C184_=_C374( C184 C374 ) C184_=_C375( C184 C375 ) \nC184_=_C376( C184 C376 ) C184_=_C377( C184 C377 ) C184_=_C378( C184 C378 ) C184_=_C379( C184 C379 ) C184_=_C380( C184 C380 ) C184_=_C381( C184 C381 ) \nC184_=_C382( C184 C382 ) C184_=_C383( C184 C383 ) C184_=_C384( C184 C384 ) C184_=_C385( C184 C385 ) C184_=_C387( C184 C387 ) C184_=_C388( C184 C388 ) \nC184_=_C389( C184 C389 ) C197_=_C198( C197 C198 ) C197_=_C201( C197 C201 ) C197_=_C209( C197 C209 ) C197_=_C229( C197 C229 ) C197_=_C261( C197 C261 ) \nC197_=_C291( C197 C291 ) C197_=_C321( C197 C321 ) C197_=_C349( C197 C349 ) C197_=_C375( C197 C375 ) C197_=_C424( C197 C424 ) C197_=_C448( C197 C448 ) \nC197_=_C472( C197 C472 ) C197_=_C495( C197 C495 ) C197_=_C517( C197 C517 ) C197_=_C538( C197 C538 ) C197_=_C558( C197 C558 ) C197_=_C577( C197 C577 ) \nC197_=_C595( C197 C595 ) C197_=_C611( C197 C611 ) C197_=_C627( C197 C627 ) C197_=_C643( C197 C643 ) C197_=_C644( C197 C644 ) C197_=_C646( C197 C646 ) \nC197_=_C647( C197 C647 ) C197_=_C648( C197 C648 ) C197_=_C649( C197 C649 ) C197_=_C650( C197 C650 ) C197_=_C651( C197 C651 ) C197_=_C652( C197 C652 ) \nC197_=_C653( C197 C653 ) C197_=_C654( C197 C654 ) C197_=_C655( C197 C655 ) C198_=_C201( C198 C201 ) C198_=_C209( C198 C209 ) C198_=_C230( C198 C230 ) \nC198_=_C262( C198 C262 ) C198_=_C292( C198 C292 ) C198_=_C350( C198 C350 ) C198_=_C376( C198 C376 ) C198_=_C400( C198 C400 ) C198_=_C425( C198 C425 ) \nC198_=_C449( C198 C449 ) C198_=_C473( C198 C473 ) C198_=_C496( C198 C496 ) C198_=_C518( C198 C518 ) C198_=_C539( C198 C539 ) C198_=_C559( C198 C559 ) \nC198_=_C578( C198 C578 ) C198_=_C596( C198 C596 ) C198_=_C612( C198 C612 ) C198_=_C628( C198 C628 ) C198_=_C656( C198 C656 ) C198_=_C658( C198 C658 ) \nC198_=_C659( C198 C659 ) C198_=_C660( C198 C660 ) C198_=_C661( C198 C661 ) C198_=_C662( C198 C662 ) C198_=_C663( C198 C663 ) C198_=_C664( C198 C664 ) \nC198_=_C665( C198 C665 ) C198_=_C666( C198 C666 ) C198_=_C667( C198 C667 ) C198_=_C668( C198 C668 ) C201_=_C209( C201 C209 ) C201_=_C233( C201 C233 ) \nC201_=_C265( C201 C265 ) C201_=_C295( C201 C295 ) C201_=_C324( C201 C324 ) C201_=_C353( C201 C353 ) C201_=_C379( C201 C379 ) C201_=_C403( C201 C403 ) \nC201_=_C428( C201 C428 ) C201_=_C452( C201 C452 ) C201_=_C476( C201 C476 ) C201_=_C499( C201 C499 ) C201_=_C521( C201 C521 ) C201_=_C542( C201 C542 ) \nC201_=_C562( C201 C562 ) C201_=_C581( C201 C581 ) C201_=_C599( C201 C599 ) C201_=_C615( C201 C615 ) C201_=_C630( C201 C630 ) C201_=_C670( C201 C670 ) \nC201_=_C679( C201 C679 ) C201_=_C690( C201 C690 ) C201_=_C691( C201 C691 ) C201_=_C692( C201 C692 ) C201_=_C693( C201 C693 ) C201_=_C694( C201 C694 ) \nC201_=_C695( C201 C695 ) C201_=_C696( C201 C696 ) C201_=_C697( C201 C697 ) C201_=_C698( C201 C698 ) C209_=_C241( C209 C241 ) C209_=_C303( C209 C303 ) \nC209_=_C332( C209 C332 ) C209_=_C411( C209 C411 ) C209_=_C436( C209 C436 ) C209_=_C460( C209 C460 ) C209_=_C484( C209 C484 ) C209_=_C507( C209 C507 ) \nC209_=_C529( C209 C529 ) C209_=_C550(</w:t>
      </w:r>
    </w:p>
    <w:p>
      <w:pPr>
        <w:pStyle w:val="PreformattedText"/>
        <w:bidi w:val="0"/>
        <w:spacing w:before="0" w:after="0"/>
        <w:jc w:val="left"/>
        <w:rPr/>
      </w:pPr>
      <w:r>
        <w:rPr/>
        <w:t xml:space="preserve"> </w:t>
      </w:r>
      <w:r>
        <w:rPr/>
        <w:t>C209 C550 ) C209_=_C570( C209 C570 ) C209_=_C589( C209 C589 ) C209_=_C606( C209 C606 ) C209_=_C623( C209 C623 ) \nC209_=_C638( C209 C638 ) C209_=_C652( C209 C652 ) C209_=_C665( C209 C665 ) C209_=_C675( C209 C675 ) C209_=_C696( C209 C696 ) C209_=_C704( C209 C704 ) \nC209_=_C713( C209 C713 ) C209_=_C721( C209 C721 ) C209_=_C728( C209 C728 ) C209_=_C734( C209 C734 ) C209_=_C739( C209 C739 ) C209_=_C742( C209 C742 ) \nC209_=_C746( C209 C746 ) C209_=_C747( C209 C747 ) C215_=_C216( C215 C216 ) C215_=_C229( C215 C229 ) C215_=_C230( C215 C230 ) C215_=_C233( C215 C233 ) \nC215_=_C241( C215 C241 ) C215_=_C277( C215 C277 ) C215_=_C307( C215 C307 ) C215_=_C337( C215 C337 ) C215_=_C338( C215 C338 ) C215_=_C339( C215 C339 ) \nC215_=_C340( C215 C340 ) C215_=_C341( C215 C341 ) C215_=_C342( C215 C342 ) C215_=_C343( C215 C343 ) C215_=_C344( C215 C344 ) C215_=_C345( C215 C345 ) \nC215_=_C346( C215 C346 ) C215_=_C347( C215 C347 ) C215_=_C348( C215 C348 ) C215_=_C349( C215 C349 ) C215_=_C350( C215 C350 ) C215_=_C351( C215 C351 ) \nC215_=_C352( C215 C352 ) C215_=_C353( C215 C353 ) C215_=_C354( C215 C354 ) C215_=_C355( C215 C355 ) C215_=_C356( C215 C356 ) C215_=_C357( C215 C357 ) \nC215_=_C358( C215 C358 ) C215_=_C359( C215 C359 ) C215_=_C361( C215 C361 ) C215_=_C362( C215 C362 ) C216_=_C229( C216 C229 ) C216_=_C230( C216 C230 ) \nC216_=_C233( C216 C233 ) C216_=_C241( C216 C241 ) C216_=_C278( C216 C278 ) C216_=_C308( C216 C308 ) C216_=_C363( C216 C363 ) C216_=_C364( C216 C364 ) \nC216_=_C365( C216 C365 ) C216_=_C366( C216 C366 ) C216_=_C367( C216 C367 ) C216_=_C368( C216 C368 ) C216_=_C369( C216 C369 ) C216_=_C370( C216 C370 ) \nC216_=_C371( C216 C371 ) C216_=_C372( C216 C372 ) C216_=_C373( C216 C373 ) C216_=_C374( C216 C374 ) C216_=_C375( C216 C375 ) C216_=_C376( C216 C376 ) \nC216_=_C377( C216 C377 ) C216_=_C378( C216 C378 ) C216_=_C379( C216 C379 ) C216_=_C380( C216 C380 ) C216_=_C381( C216 C381 ) C216_=_C382( C216 C382 ) \nC216_=_C383( C216 C383 ) C216_=_C384( C216 C384 ) C216_=_C385( C216 C385 ) C216_=_C387( C216 C387 ) C216_=_C388( C216 C388 ) C216_=_C389( C216 C389 ) \nC229_=_C230( C229 C230 ) C229_=_C233( C229 C233 ) C229_=_C241( C229 C241 ) C229_=_C261( C229 C261 ) C229_=_C291( C229 C291 ) C229_=_C321( C229 C321 ) \nC229_=_C349( C229 C349 ) C229_=_C375( C229 C375 ) C229_=_C424( C229 C424 ) C229_=_C448( C229 C448 ) C229_=_C472( C229 C472 ) C229_=_C495( C229 C495 ) \nC229_=_C517( C229 C517 ) C229_=_C538( C229 C538 ) C229_=_C558( C229 C558 ) C229_=_C577( C229 C577 ) C229_=_C595( C229 C595 ) C229_=_C611( C229 C611 ) \nC229_=_C627( C229 C627 ) C229_=_C643( C229 C643 ) C229_=_C644( C229 C644 ) C229_=_C646( C229 C646 ) C229_=_C647( C229 C647 ) C229_=_C648( C229 C648 ) \nC229_=_C649( C229 C649 ) C229_=_C650( C229 C650 ) C229_=_C651( C229 C651 ) C229_=_C652( C229 C652 ) C229_=_C653( C229 C653 ) C229_=_C654( C229 C654 ) \nC229_=_C655( C229 C655 ) C230_=_C233( C230 C233 ) C230_=_C241( C230 C241 ) C230_=_C262( C230 C262 ) C230_=_C292( C230 C292 ) C230_=_C350( C230 C350 ) \nC230_=_C376( C230 C376 ) C230_=_C400( C230 C400 ) C230_=_C425( C230 C425 ) C230_=_C449( C230 C449 ) C230_=_C473( C230 C473 ) C230_=_C496( C230 C496 ) \nC230_=_C518( C230 C518 ) C230_=_C539( C230 C539 ) C230_=_C559( C230 C559 ) C230_=_C578( C230 C578 ) C230_=_C596( C230 C596 ) C230_=_C612( C230 C612 ) \nC230_=_C628( C230 C628 ) C230_=_C656( C230 C656 ) C230_=_C658( C230 C658 ) C230_=_C659( C230 C659 ) C230_=_C660( C230 C660 ) C230_=_C661( C230 C661 ) \nC230_=_C662( C230 C662 ) C230_=_C663( C230 C663 ) C230_=_C664( C230 C664 ) C230_=_C665( C230 C665 ) C230_=_C666( C230 C666 ) C230_=_C667( C230 C667 ) \nC230_=_C668( C230 C668 ) C233_=_C241( C233 C241 ) C233_=_C265( C233 C265 ) C233_=_C295( C233 C295 ) C233_=_C324( C233 C324 ) C233_=_C353( C233 C353 ) \nC233_=_C379( C233 C379 ) C233_=_C403( C233 C403 ) C233_=_C428( C233 C428 ) C233_=_C452( C233 C452 ) C233_=_C476( C233 C476 ) C233_=_C499( C233 C499 ) \nC233_=_C521( C233 C521 ) C233_=_C542( C233 C542 ) C233_=_C562( C233 C562 ) C233_=_C581( C233 C581 ) C233_=_C599( C233 C599 ) C233_=_C615( C233 C615 ) \nC233_=_C630( C233 C630 ) C233_=_C670( C233 C670 ) C233_=_C679( C233 C679 ) C233_=_C690( C233 C690 ) C233_=_C691( C233 C691 ) C233_=_C692( C233 C692 ) \nC233_=_C693( C233 C693 ) C233_=_C694( C233 C694 ) C233_=_C695( C233 C695 ) C233_=_C696( C233 C696 ) C233_=_C697( C233 C697 ) C233_=_C698( C233 C698 ) \nC241_=_C303( C241 C303 ) C241_=_C332( C241 C332 ) C241_=_C411( C241 C411 ) C241_=_C436( C241 C436 ) C241_=_C460( C241 C460 ) C241_=_C484( C241 C484 ) \nC241_=_C507( C241 C507 ) C241_=_C529( C241 C529 ) C241_=_C550( C241 C550 ) C241_=_C570( C241 C570 ) C241_=_C589( C241 C589 ) C241_=_C606( C241 C606 ) \nC241_=_C623( C241 C623 ) C241_=_C638( C241 C638 ) C241_=_C652( C241 C652 ) C241_=_C665( C241 C665 ) C241_=_C675( C241 C675 ) C241_=_C696( C241 C696 ) \nC241_=_C704( C241 C704 ) C241_=_C713( C241 C713 ) C241_=_C721( C241 C721 ) C241_=_C728( C241 C728 ) C241_=_C734( C241 C734 ) C241_=_C739( C241 C739 ) \nC241_=_C742( C241 C742 ) C241_=_C746( C241 C746 ) C241_=_C747( C241 C747 ) C245_=_C246( C245 C246 ) C245_=_C249( C245 C249 ) C245_=_C250( C245 C250 ) \nC245_=_C251( C245 C251 ) C245_=_C252( C245 C252 ) C245_=_C253( C245 C253 ) C245_=_C254( C245 C254 ) C245_=_C255( C245 C255 ) C245_=_C256( C245 C256 ) \nC245_=_C257( C245 C257 ) C245_=_C258( C245 C258 ) C245_=_C259( C245 C259 ) C245_=_C260( C245 C260 ) C245_=_C261( C245 C261 ) C245_=_C262( C245 C262 ) \nC245_=_C263( C245 C263 ) C245_=_C264( C245 C264 ) C245_=_C265( C245 C265 ) C245_=_C266( C245 C266 ) C245_=_C267( C245 C267 ) C245_=_C268( C245 C268 ) \nC245_=_C269( C245 C269 ) C245_=_C270( C245 C270 ) C245_=_C271( C245 C271 ) C245_=_C273( C245 C273 ) C245_=_C274( C245 C274 ) C245_=_C275( C245 C275 ) \nC245_=_C277( C245 C277 ) C245_=_C278( C245 C278 ) C245_=_C291( C245 C291 ) C245_=_C292( C245 C292 ) C245_=_C295( C245 C295 ) C245_=_C303( C245 C303 ) \nC246_=_C249( C246 C249 ) C246_=_C250( C246 C250 ) C246_=_C251( C246 C251 ) C246_=_C252( C246 C252 ) C246_=_C253( C246 C253 ) C246_=_C254( C246 C254 ) \nC246_=_C255( C246 C255 ) C246_=_C256( C246 C256 ) C246_=_C257( C246 C257 ) C246_=_C258( C246 C258 ) C246_=_C259( C246 C259 ) C246_=_C260( C246 C260 ) \nC246_=_C261( C246 C261 ) C246_=_C262( C246 C262 ) C246_=_C263( C246 C263 ) C246_=_C264( C246 C264 ) C246_=_C265( C246 C265 ) C246_=_C266( C246 C266 ) \nC246_=_C267( C246 C267 ) C246_=_C268( C246 C268 ) C246_=_C269( C246 C269 ) C246_=_C270( C246 C270 ) C246_=_C271( C246 C271 ) C246_=_C273( C246 C273 ) \nC246_=_C274( C246 C274 ) C246_=_C275( C246 C275 ) C246_=_C307( C246 C307 ) C246_=_C308( C246 C308 ) C246_=_C321( C246 C321 ) C246_=_C324( C246 C324 ) \nC246_=_C332( C246 C332 ) C249_=_C250( C249 C250 ) C249_=_C251( C249 C251 ) C249_=_C252( C249 C252 ) C249_=_C253( C249 C253 ) C249_=_C254( C249 C254 ) \nC249_=_C255( C249 C255 ) C249_=_C256( C249 C256 ) C249_=_C257( C249 C257 ) C249_=_C258( C249 C258 ) C249_=_C259( C249 C259 ) C249_=_C260( C249 C260 ) \nC249_=_C261( C249 C261 ) C249_=_C262( C249 C262 ) C249_=_C263( C249 C263 ) C249_=_C264( C249 C264 ) C249_=_C265( C249 C265 ) C249_=_C266( C249 C266 ) \nC249_=_C267( C249 C267 ) C249_=_C268( C249 C268 ) C249_=_C269( C249 C269 ) C249_=_C270( C249 C270 ) C249_=_C271( C249 C271 ) C249_=_C273( C249 C273 ) \nC249_=_C274( C249 C274 ) C249_=_C275( C249 C275 ) C249_=_C337( C249 C337 ) C249_=_C363( C249 C363 ) C249_=_C400( C249 C400 ) C249_=_C403( C249 C403 ) \nC249_=_C411( C249 C411 ) C250_=_C251( C250 C251 ) C250_=_C252( C250 C252 ) C250_=_C253( C250 C253 ) C250_=_C254( C250 C254 ) C250_=_C255( C250 C255 ) \nC250_=_C256( C250 C256 ) C250_=_C257( C250 C257 ) C250_=_C258( C250 C258 ) C250_=_C259( C250 C259 ) C250_=_C260( C250 C260 ) C250_=_C261( C250 C261 ) \nC250_=_C262( C250 C262 ) C250_=_C263( C250 C263 ) C250_=_C264( C250 C264 ) C250_=_C265( C250 C265 ) C250_=_C266( C250 C266 ) C250_=_C267( C250 C267 ) \nC250_=_C268( C250 C268 ) C250_=_C269( C250 C269 ) C250_=_C270( C250 C270 ) C250_=_C271( C250 C271 ) C250_=_C273( C250 C273 ) C250_=_C274( C250 C274 ) \nC250_=_C275( C250 C275 ) C250_=_C338( C250 C338 ) C250_=_C364( C250 C364 ) C250_=_C424( C250 C424 ) C250_=_C425( C250 C425 ) C250_=_C428( C250 C428 ) \nC250_=_C436( C250 C436 ) C251_=_C252( C251 C252 ) C251_=_C253( C251 C253 ) C251_=_C254( C251 C254 ) C251_=_C255( C251 C255 ) C251_=_C256( C251 C256 ) \nC251_=_C257( C251 C257 ) C251_=_C258( C251 C258 ) C251_=_C259( C251 C259 ) C251_=_C260( C251 C260 ) C251_=_C261( C251 C261 ) C251_=_C262( C251 C262 ) \nC251_=_C263( C251 C263 ) C251_=_C264( C251 C264 ) C251_=_C265( C251 C265 ) C251_=_C266( C251 C266 ) C251_=_C267( C251 C267 ) C251_=_C268( C251 C268 ) \nC251_=_C269( C251 C269 ) C251_=_C270( C251 C270 ) C251_=_C271( C251 C271 ) C251_=_C273( C251 C273 ) C251_=_C274( C251 C274 ) C251_=_C275( C251 C275 ) \nC251_=_C339( C251 C339 ) C251_=_C365( C251 C365 ) C251_=_C448( C251 C448 ) C251_=_C449( C251 C449 ) C251_=_C452( C251 C452 ) C251_=_C460( C251 C460 ) \nC252_=_C253( C252 C253 ) C252_=_C254( C252 C254 ) C252_=_C255( C252 C255 ) C252_=_C256( C252 C256 ) C252_=_C257( C252 C257 ) C252_=_C258( C252 C258 ) \nC252_=_C259( C252 C259 ) C252_=_C260( C252 C260 ) C252_=_C261( C252 C261 ) C252_=_C262( C252 C262 ) C252_=_C263( C252 C263 ) C252_=_C264( C252 C264 ) \nC252_=_C265( C252 C265 ) C252_=_C266( C252 C266 ) C252_=_C267( C252 C267 ) C252_=_C268( C252 C268 ) C252_=_C269( C252 C269 ) C252_=_C270( C252 C270 ) \nC252_=_C271( C252 C271 ) C252_=_C273( C252 C273 ) C252_=_C274( C252 C274 ) C252_=_C275( C252 C275 ) C252_=_C340( C252 C340 ) C252_=_C366( C252 C366 ) \nC252_=_C472( C252 C472 ) C252_=_C473( C252 C473 ) C252_=_C476( C252 C476 ) C252_=_C484( C252 C484 ) C253_=_C254( C253 C254 ) C253_=_C255( C253 C255 ) \nC253_=_C256( C253 C256 ) C253_=_C257( C253 C257 ) C253_=_C258( C253 C258 ) C253_=_C259( C253 C259 ) C253_=_C260( C253 C260 ) C253_=_C261( C253 C261 ) \nC253_=_C262( C253 C262 ) C253_=_C263( C253 C263 ) C253_=_C264(</w:t>
      </w:r>
    </w:p>
    <w:p>
      <w:pPr>
        <w:pStyle w:val="PreformattedText"/>
        <w:bidi w:val="0"/>
        <w:spacing w:before="0" w:after="0"/>
        <w:jc w:val="left"/>
        <w:rPr/>
      </w:pPr>
      <w:r>
        <w:rPr/>
        <w:t xml:space="preserve"> </w:t>
      </w:r>
      <w:r>
        <w:rPr/>
        <w:t>C253 C264 ) C253_=_C265( C253 C265 ) C253_=_C266( C253 C266 ) C253_=_C267( C253 C267 ) \nC253_=_C268( C253 C268 ) C253_=_C269( C253 C269 ) C253_=_C270( C253 C270 ) C253_=_C271( C253 C271 ) C253_=_C273( C253 C273 ) C253_=_C274( C253 C274 ) \nC253_=_C275( C253 C275 ) C253_=_C341( C253 C341 ) C253_=_C367( C253 C367 ) C253_=_C495( C253 C495 ) C253_=_C496( C253 C496 ) C253_=_C499( C253 C499 ) \nC253_=_C507( C253 C507 ) C254_=_C255( C254 C255 ) C254_=_C256( C254 C256 ) C254_=_C257( C254 C257 ) C254_=_C258( C254 C258 ) C254_=_C259( C254 C259 ) \nC254_=_C260( C254 C260 ) C254_=_C261( C254 C261 ) C254_=_C262( C254 C262 ) C254_=_C263( C254 C263 ) C254_=_C264( C254 C264 ) C254_=_C265( C254 C265 ) \nC254_=_C266( C254 C266 ) C254_=_C267( C254 C267 ) C254_=_C268( C254 C268 ) C254_=_C269( C254 C269 ) C254_=_C270( C254 C270 ) C254_=_C271( C254 C271 ) \nC254_=_C273( C254 C273 ) C254_=_C274( C254 C274 ) C254_=_C275( C254 C275 ) C254_=_C342( C254 C342 ) C254_=_C368( C254 C368 ) C254_=_C517( C254 C517 ) \nC254_=_C518( C254 C518 ) C254_=_C521( C254 C521 ) C254_=_C529( C254 C529 ) C255_=_C256( C255 C256 ) C255_=_C257( C255 C257 ) C255_=_C258( C255 C258 ) \nC255_=_C259( C255 C259 ) C255_=_C260( C255 C260 ) C255_=_C261( C255 C261 ) C255_=_C262( C255 C262 ) C255_=_C263( C255 C263 ) C255_=_C264( C255 C264 ) \nC255_=_C265( C255 C265 ) C255_=_C266( C255 C266 ) C255_=_C267( C255 C267 ) C255_=_C268( C255 C268 ) C255_=_C269( C255 C269 ) C255_=_C270( C255 C270 ) \nC255_=_C271( C255 C271 ) C255_=_C273( C255 C273 ) C255_=_C274( C255 C274 ) C255_=_C275( C255 C275 ) C255_=_C343( C255 C343 ) C255_=_C369( C255 C369 ) \nC255_=_C538( C255 C538 ) C255_=_C539( C255 C539 ) C255_=_C542( C255 C542 ) C255_=_C550( C255 C550 ) C256_=_C257( C256 C257 ) C256_=_C258( C256 C258 ) \nC256_=_C259( C256 C259 ) C256_=_C260( C256 C260 ) C256_=_C261( C256 C261 ) C256_=_C262( C256 C262 ) C256_=_C263( C256 C263 ) C256_=_C264( C256 C264 ) \nC256_=_C265( C256 C265 ) C256_=_C266( C256 C266 ) C256_=_C267( C256 C267 ) C256_=_C268( C256 C268 ) C256_=_C269( C256 C269 ) C256_=_C270( C256 C270 ) \nC256_=_C271( C256 C271 ) C256_=_C273( C256 C273 ) C256_=_C274( C256 C274 ) C256_=_C275( C256 C275 ) C256_=_C344( C256 C344 ) C256_=_C370( C256 C370 ) \nC256_=_C558( C256 C558 ) C256_=_C559( C256 C559 ) C256_=_C562( C256 C562 ) C256_=_C570( C256 C570 ) C257_=_C258( C257 C258 ) C257_=_C259( C257 C259 ) \nC257_=_C260( C257 C260 ) C257_=_C261( C257 C261 ) C257_=_C262( C257 C262 ) C257_=_C263( C257 C263 ) C257_=_C264( C257 C264 ) C257_=_C265( C257 C265 ) \nC257_=_C266( C257 C266 ) C257_=_C267( C257 C267 ) C257_=_C268( C257 C268 ) C257_=_C269( C257 C269 ) C257_=_C270( C257 C270 ) C257_=_C271( C257 C271 ) \nC257_=_C273( C257 C273 ) C257_=_C274( C257 C274 ) C257_=_C275( C257 C275 ) C257_=_C345( C257 C345 ) C257_=_C371( C257 C371 ) C257_=_C577( C257 C577 ) \nC257_=_C578( C257 C578 ) C257_=_C581( C257 C581 ) C257_=_C589( C257 C589 ) C258_=_C259( C258 C259 ) C258_=_C260( C258 C260 ) C258_=_C261( C258 C261 ) \nC258_=_C262( C258 C262 ) C258_=_C263( C258 C263 ) C258_=_C264( C258 C264 ) C258_=_C265( C258 C265 ) C258_=_C266( C258 C266 ) C258_=_C267( C258 C267 ) \nC258_=_C268( C258 C268 ) C258_=_C269( C258 C269 ) C258_=_C270( C258 C270 ) C258_=_C271( C258 C271 ) C258_=_C273( C258 C273 ) C258_=_C274( C258 C274 ) \nC258_=_C275( C258 C275 ) C258_=_C346( C258 C346 ) C258_=_C372( C258 C372 ) C258_=_C595( C258 C595 ) C258_=_C596( C258 C596 ) C258_=_C599( C258 C599 ) \nC258_=_C606( C258 C606 ) C259_=_C260( C259 C260 ) C259_=_C261( C259 C261 ) C259_=_C262( C259 C262 ) C259_=_C263( C259 C263 ) C259_=_C264( C259 C264 ) \nC259_=_C265( C259 C265 ) C259_=_C266( C259 C266 ) C259_=_C267( C259 C267 ) C259_=_C268( C259 C268 ) C259_=_C269( C259 C269 ) C259_=_C270( C259 C270 ) \nC259_=_C271( C259 C271 ) C259_=_C273( C259 C273 ) C259_=_C274( C259 C274 ) C259_=_C275( C259 C275 ) C259_=_C347( C259 C347 ) C259_=_C373( C259 C373 ) \nC259_=_C611( C259 C611 ) C259_=_C612( C259 C612 ) C259_=_C615( C259 C615 ) C259_=_C623( C259 C623 ) C260_=_C261( C260 C261 ) C260_=_C262( C260 C262 ) \nC260_=_C263( C260 C263 ) C260_=_C264( C260 C264 ) C260_=_C265( C260 C265 ) C260_=_C266( C260 C266 ) C260_=_C267( C260 C267 ) C260_=_C268( C260 C268 ) \nC260_=_C269( C260 C269 ) C260_=_C270( C260 C270 ) C260_=_C271( C260 C271 ) C260_=_C273( C260 C273 ) C260_=_C274( C260 C274 ) C260_=_C275( C260 C275 ) \nC260_=_C348( C260 C348 ) C260_=_C374( C260 C374 ) C260_=_C627( C260 C627 ) C260_=_C628( C260 C628 ) C260_=_C630( C260 C630 ) C260_=_C638( C260 C638 ) \nC261_=_C262( C261 C262 ) C261_=_C263( C261 C263 ) C261_=_C264( C261 C264 ) C261_=_C265( C261 C265 ) C261_=_C266( C261 C266 ) C261_=_C267( C261 C267 ) \nC261_=_C268( C261 C268 ) C261_=_C269( C261 C269 ) C261_=_C270( C261 C270 ) C261_=_C271( C261 C271 ) C261_=_C273( C261 C273 ) C261_=_C274( C261 C274 ) \nC261_=_C275( C261 C275 ) C261_=_C291( C261 C291 ) C261_=_C321( C261 C321 ) C261_=_C349( C261 C349 ) C261_=_C375( C261 C375 ) C261_=_C424( C261 C424 ) \nC261_=_C448( C261 C448 ) C261_=_C472( C261 C472 ) C261_=_C495( C261 C495 ) C261_=_C517( C261 C517 ) C261_=_C538( C261 C538 ) C261_=_C558( C261 C558 ) \nC261_=_C577( C261 C577 ) C261_=_C595( C261 C595 ) C261_=_C611( C261 C611 ) C261_=_C627( C261 C627 ) C261_=_C643( C261 C643 ) C261_=_C644( C261 C644 ) \nC261_=_C646( C261 C646 ) C261_=_C647( C261 C647 ) C261_=_C648( C261 C648 ) C261_=_C649( C261 C649 ) C261_=_C650( C261 C650 ) C261_=_C651( C261 C651 ) \nC261_=_C652( C261 C652 ) C261_=_C653( C261 C653 ) C261_=_C654( C261 C654 ) C261_=_C655( C261 C655 ) C262_=_C263( C262 C263 ) C262_=_C264( C262 C264 ) \nC262_=_C265( C262 C265 ) C262_=_C266( C262 C266 ) C262_=_C267( C262 C267 ) C262_=_C268( C262 C268 ) C262_=_C269( C262 C269 ) C262_=_C270( C262 C270 ) \nC262_=_C271( C262 C271 ) C262_=_C273( C262 C273 ) C262_=_C274( C262 C274 ) C262_=_C275( C262 C275 ) C262_=_C292( C262 C292 ) C262_=_C350( C262 C350 ) \nC262_=_C376( C262 C376 ) C262_=_C400( C262 C400 ) C262_=_C425( C262 C425 ) C262_=_C449( C262 C449 ) C262_=_C473( C262 C473 ) C262_=_C496( C262 C496 ) \nC262_=_C518( C262 C518 ) C262_=_C539( C262 C539 ) C262_=_C559( C262 C559 ) C262_=_C578( C262 C578 ) C262_=_C596( C262 C596 ) C262_=_C612( C262 C612 ) \nC262_=_C628( C262 C628 ) C262_=_C656( C262 C656 ) C262_=_C658( C262 C658 ) C262_=_C659( C262 C659 ) C262_=_C660( C262 C660 ) C262_=_C661( C262 C661 ) \nC262_=_C662( C262 C662 ) C262_=_C663( C262 C663 ) C262_=_C664( C262 C664 ) C262_=_C665( C262 C665 ) C262_=_C666( C262 C666 ) C262_=_C667( C262 C667 ) \nC262_=_C668( C262 C668 ) C263_=_C264( C263 C264 ) C263_=_C265( C263 C265 ) C263_=_C266( C263 C266 ) C263_=_C267( C263 C267 ) C263_=_C268( C263 C268 ) \nC263_=_C269( C263 C269 ) C263_=_C270( C263 C270 ) C263_=_C271( C263 C271 ) C263_=_C273( C263 C273 ) C263_=_C274( C263 C274 ) C263_=_C275( C263 C275 ) \nC263_=_C351( C263 C351 ) C263_=_C377( C263 C377 ) C263_=_C643( C263 C643 ) C263_=_C670( C263 C670 ) C263_=_C675( C263 C675 ) C264_=_C265( C264 C265 ) \nC264_=_C266( C264 C266 ) C264_=_C267( C264 C267 ) C264_=_C268( C264 C268 ) C264_=_C269( C264 C269 ) C264_=_C270( C264 C270 ) C264_=_C271( C264 C271 ) \nC264_=_C273( C264 C273 ) C264_=_C274( C264 C274 ) C264_=_C275( C264 C275 ) C264_=_C352( C264 C352 ) C264_=_C378( C264 C378 ) C264_=_C644( C264 C644 ) \nC264_=_C656( C264 C656 ) C264_=_C679( C264 C679 ) C265_=_C266( C265 C266 ) C265_=_C267( C265 C267 ) C265_=_C268( C265 C268 ) C265_=_C269( C265 C269 ) \nC265_=_C270( C265 C270 ) C265_=_C271( C265 C271 ) C265_=_C273( C265 C273 ) C265_=_C274( C265 C274 ) C265_=_C275( C265 C275 ) C265_=_C295( C265 C295 ) \nC265_=_C324( C265 C324 ) C265_=_C353( C265 C353 ) C265_=_C379( C265 C379 ) C265_=_C403( C265 C403 ) C265_=_C428( C265 C428 ) C265_=_C452( C265 C452 ) \nC265_=_C476( C265 C476 ) C265_=_C499( C265 C499 ) C265_=_C521( C265 C521 ) C265_=_C542( C265 C542 ) C265_=_C562( C265 C562 ) C265_=_C581( C265 C581 ) \nC265_=_C599( C265 C599 ) C265_=_C615( C265 C615 ) C265_=_C630( C265 C630 ) C265_=_C670( C265 C670 ) C265_=_C679( C265 C679 ) C265_=_C690( C265 C690 ) \nC265_=_C691( C265 C691 ) C265_=_C692( C265 C692 ) C265_=_C693( C265 C693 ) C265_=_C694( C265 C694 ) C265_=_C695( C265 C695 ) C265_=_C696( C265 C696 ) \nC265_=_C697( C265 C697 ) C265_=_C698( C265 C698 ) C266_=_C267( C266 C267 ) C266_=_C268( C266 C268 ) C266_=_C269( C266 C269 ) C266_=_C270( C266 C270 ) \nC266_=_C271( C266 C271 ) C266_=_C273( C266 C273 ) C266_=_C274( C266 C274 ) C266_=_C275( C266 C275 ) C266_=_C354( C266 C354 ) C266_=_C380( C266 C380 ) \nC266_=_C646( C266 C646 ) C266_=_C658( C266 C658 ) C266_=_C690( C266 C690 ) C266_=_C704( C266 C704 ) C267_=_C268( C267 C268 ) C267_=_C269( C267 C269 ) \nC267_=_C270( C267 C270 ) C267_=_C271( C267 C271 ) C267_=_C273( C267 C273 ) C267_=_C274( C267 C274 ) C267_=_C275( C267 C275 ) C267_=_C355( C267 C355 ) \nC267_=_C647( C267 C647 ) C267_=_C659( C267 C659 ) C267_=_C691( C267 C691 ) C267_=_C713( C267 C713 ) C268_=_C269( C268 C269 ) C268_=_C270( C268 C270 ) \nC268_=_C271( C268 C271 ) C268_=_C273( C268 C273 ) C268_=_C274( C268 C274 ) C268_=_C275( C268 C275 ) C268_=_C356( C268 C356 ) C268_=_C381( C268 C381 ) \nC268_=_C648( C268 C648 ) C268_=_C660( C268 C660 ) C268_=_C692( C268 C692 ) C268_=_C721( C268 C721 ) C269_=_C270( C269 C270 ) C269_=_C271( C269 C271 ) \nC269_=_C273( C269 C273 ) C269_=_C274( C269 C274 ) C269_=_C275( C269 C275 ) C269_=_C357( C269 C357 ) C269_=_C382( C269 C382 ) C269_=_C661( C269 C661 ) \nC269_=_C693( C269 C693 ) C269_=_C728( C269 C728 ) C270_=_C271( C270 C271 ) C270_=_C273( C270 C273 ) C270_=_C274( C270 C274 ) C270_=_C275( C270 C275 ) \nC270_=_C358( C270 C358 ) C270_=_C383( C270 C383 ) C270_=_C649( C270 C649 ) C270_=_C662( C270 C662 ) C270_=_C734( C270 C734 ) C271_=_C273( C271 C273 ) \nC271_=_C274( C271 C274 ) C271_=_C275( C271 C275 ) C271_=_C359( C271 C359 ) C271_=_C384( C271 C384 ) C271_=_C650( C271 C650 ) C271_=_C663( C271 C663 ) \nC271_=_C694( C271 C694 ) C271_=_C739( C271 C739 ) C273_=_C274( C273 C274 ) C273_=_C275(</w:t>
      </w:r>
    </w:p>
    <w:p>
      <w:pPr>
        <w:pStyle w:val="PreformattedText"/>
        <w:bidi w:val="0"/>
        <w:spacing w:before="0" w:after="0"/>
        <w:jc w:val="left"/>
        <w:rPr/>
      </w:pPr>
      <w:r>
        <w:rPr/>
        <w:t xml:space="preserve"> </w:t>
      </w:r>
      <w:r>
        <w:rPr/>
        <w:t>C273 C275 ) C273_=_C387( C273 C387 ) C273_=_C653( C273 C653 ) \nC273_=_C666( C273 C666 ) C273_=_C697( C273 C697 ) C274_=_C275( C274 C275 ) C274_=_C361( C274 C361 ) C274_=_C388( C274 C388 ) C274_=_C654( C274 C654 ) \nC274_=_C667( C274 C667 ) C274_=_C698( C274 C698 ) C274_=_C746( C274 C746 ) C275_=_C362( C275 C362 ) C275_=_C389( C275 C389 ) C275_=_C655( C275 C655 ) \nC275_=_C668( C275 C668 ) C275_=_C747( C275 C747 ) C277_=_C278( C277 C278 ) C277_=_C291( C277 C291 ) C277_=_C292( C277 C292 ) C277_=_C295( C277 C295 ) \nC277_=_C303( C277 C303 ) C277_=_C307( C277 C307 ) C277_=_C337( C277 C337 ) C277_=_C338( C277 C338 ) C277_=_C339( C277 C339 ) C277_=_C340( C277 C340 ) \nC277_=_C341( C277 C341 ) C277_=_C342( C277 C342 ) C277_=_C343( C277 C343 ) C277_=_C344( C277 C344 ) C277_=_C345( C277 C345 ) C277_=_C346( C277 C346 ) \nC277_=_C347( C277 C347 ) C277_=_C348( C277 C348 ) C277_=_C349( C277 C349 ) C277_=_C350( C277 C350 ) C277_=_C351( C277 C351 ) C277_=_C352( C277 C352 ) \nC277_=_C353( C277 C353 ) C277_=_C354( C277 C354 ) C277_=_C355( C277 C355 ) C277_=_C356( C277 C356 ) C277_=_C357( C277 C357 ) C277_=_C358( C277 C358 ) \nC277_=_C359( C277 C359 ) C277_=_C361( C277 C361 ) C277_=_C362( C277 C362 ) C278_=_C291( C278 C291 ) C278_=_C292( C278 C292 ) C278_=_C295( C278 C295 ) \nC278_=_C303( C278 C303 ) C278_=_C308( C278 C308 ) C278_=_C363( C278 C363 ) C278_=_C364( C278 C364 ) C278_=_C365( C278 C365 ) C278_=_C366( C278 C366 ) \nC278_=_C367( C278 C367 ) C278_=_C368( C278 C368 ) C278_=_C369( C278 C369 ) C278_=_C370( C278 C370 ) C278_=_C371( C278 C371 ) C278_=_C372( C278 C372 ) \nC278_=_C373( C278 C373 ) C278_=_C374( C278 C374 ) C278_=_C375( C278 C375 ) C278_=_C376( C278 C376 ) C278_=_C377( C278 C377 ) C278_=_C378( C278 C378 ) \nC278_=_C379( C278 C379 ) C278_=_C380( C278 C380 ) C278_=_C381( C278 C381 ) C278_=_C382( C278 C382 ) C278_=_C383( C278 C383 ) C278_=_C384( C278 C384 ) \nC278_=_C385( C278 C385 ) C278_=_C387( C278 C387 ) C278_=_C388( C278 C388 ) C278_=_C389( C278 C389 ) C291_=_C292( C291 C292 ) C291_=_C295( C291 C295 ) \nC291_=_C303( C291 C303 ) C291_=_C321( C291 C321 ) C291_=_C349( C291 C349 ) C291_=_C375( C291 C375 ) C291_=_C424( C291 C424 ) C291_=_C448( C291 C448 ) \nC291_=_C472( C291 C472 ) C291_=_C495( C291 C495 ) C291_=_C517( C291 C517 ) C291_=_C538( C291 C538 ) C291_=_C558( C291 C558 ) C291_=_C577( C291 C577 ) \nC291_=_C595( C291 C595 ) C291_=_C611( C291 C611 ) C291_=_C627( C291 C627 ) C291_=_C643( C291 C643 ) C291_=_C644( C291 C644 ) C291_=_C646( C291 C646 ) \nC291_=_C647( C291 C647 ) C291_=_C648( C291 C648 ) C291_=_C649( C291 C649 ) C291_=_C650( C291 C650 ) C291_=_C651( C291 C651 ) C291_=_C652( C291 C652 ) \nC291_=_C653( C291 C653 ) C291_=_C654( C291 C654 ) C291_=_C655( C291 C655 ) C292_=_C295( C292 C295 ) C292_=_C303( C292 C303 ) C292_=_C350( C292 C350 ) \nC292_=_C376( C292 C376 ) C292_=_C400( C292 C400 ) C292_=_C425( C292 C425 ) C292_=_C449( C292 C449 ) C292_=_C473( C292 C473 ) C292_=_C496( C292 C496 ) \nC292_=_C518( C292 C518 ) C292_=_C539( C292 C539 ) C292_=_C559( C292 C559 ) C292_=_C578( C292 C578 ) C292_=_C596( C292 C596 ) C292_=_C612( C292 C612 ) \nC292_=_C628( C292 C628 ) C292_=_C656( C292 C656 ) C292_=_C658( C292 C658 ) C292_=_C659( C292 C659 ) C292_=_C660( C292 C660 ) C292_=_C661( C292 C661 ) \nC292_=_C662( C292 C662 ) C292_=_C663( C292 C663 ) C292_=_C664( C292 C664 ) C292_=_C665( C292 C665 ) C292_=_C666( C292 C666 ) C292_=_C667( C292 C667 ) \nC292_=_C668( C292 C668 ) C295_=_C303( C295 C303 ) C295_=_C324( C295 C324 ) C295_=_C353( C295 C353 ) C295_=_C379( C295 C379 ) C295_=_C403( C295 C403 ) \nC295_=_C428( C295 C428 ) C295_=_C452( C295 C452 ) C295_=_C476( C295 C476 ) C295_=_C499( C295 C499 ) C295_=_C521( C295 C521 ) C295_=_C542( C295 C542 ) \nC295_=_C562( C295 C562 ) C295_=_C581( C295 C581 ) C295_=_C599( C295 C599 ) C295_=_C615( C295 C615 ) C295_=_C630( C295 C630 ) C295_=_C670( C295 C670 ) \nC295_=_C679( C295 C679 ) C295_=_C690( C295 C690 ) C295_=_C691( C295 C691 ) C295_=_C692( C295 C692 ) C295_=_C693( C295 C693 ) C295_=_C694( C295 C694 ) \nC295_=_C695( C295 C695 ) C295_=_C696( C295 C696 ) C295_=_C697( C295 C697 ) C295_=_C698( C295 C698 ) C303_=_C332( C303 C332 ) C303_=_C411( C303 C411 ) \nC303_=_C436( C303 C436 ) C303_=_C460( C303 C460 ) C303_=_C484( C303 C484 ) C303_=_C507( C303 C507 ) C303_=_C529( C303 C529 ) C303_=_C550( C303 C550 ) \nC303_=_C570( C303 C570 ) C303_=_C589( C303 C589 ) C303_=_C606( C303 C606 ) C303_=_C623( C303 C623 ) C303_=_C638( C303 C638 ) C303_=_C652( C303 C652 ) \nC303_=_C665( C303 C665 ) C303_=_C675( C303 C675 ) C303_=_C696( C303 C696 ) C303_=_C704( C303 C704 ) C303_=_C713( C303 C713 ) C303_=_C721( C303 C721 ) \nC303_=_C728( C303 C728 ) C303_=_C734( C303 C734 ) C303_=_C739( C303 C739 ) C303_=_C742( C303 C742 ) C303_=_C746( C303 C746 ) C303_=_C747( C303 C747 ) \nC307_=_C308( C307 C308 ) C307_=_C321( C307 C321 ) C307_=_C324( C307 C324 ) C307_=_C332( C307 C332 ) C307_=_C337( C307 C337 ) C307_=_C338( C307 C338 ) \nC307_=_C339( C307 C339 ) C307_=_C340( C307 C340 ) C307_=_C341( C307 C341 ) C307_=_C342( C307 C342 ) C307_=_C343( C307 C343 ) C307_=_C344( C307 C344 ) \nC307_=_C345( C307 C345 ) C307_=_C346( C307 C346 ) C307_=_C347( C307 C347 ) C307_=_C348( C307 C348 ) C307_=_C349( C307 C349 ) C307_=_C350( C307 C350 ) \nC307_=_C351( C307 C351 ) C307_=_C352( C307 C352 ) C307_=_C353( C307 C353 ) C307_=_C354( C307 C354 ) C307_=_C355( C307 C355 ) C307_=_C356( C307 C356 ) \nC307_=_C357( C307 C357 ) C307_=_C358( C307 C358 ) C307_=_C359( C307 C359 ) C307_=_C361( C307 C361 ) C307_=_C362( C307 C362 ) C308_=_C321( C308 C321 ) \nC308_=_C324( C308 C324 ) C308_=_C332( C308 C332 ) C308_=_C363( C308 C363 ) C308_=_C364( C308 C364 ) C308_=_C365( C308 C365 ) C308_=_C366( C308 C366 ) \nC308_=_C367( C308 C367 ) C308_=_C368( C308 C368 ) C308_=_C369( C308 C369 ) C308_=_C370( C308 C370 ) C308_=_C371( C308 C371 ) C308_=_C372( C308 C372 ) \nC308_=_C373( C308 C373 ) C308_=_C374( C308 C374 ) C308_=_C375( C308 C375 ) C308_=_C376( C308 C376 ) C308_=_C377( C308 C377 ) C308_=_C378( C308 C378 ) \nC308_=_C379( C308 C379 ) C308_=_C380( C308 C380 ) C308_=_C381( C308 C381 ) C308_=_C382( C308 C382 ) C308_=_C383( C308 C383 ) C308_=_C384( C308 C384 ) \nC308_=_C385( C308 C385 ) C308_=_C387( C308 C387 ) C308_=_C388( C308 C388 ) C308_=_C389( C308 C389 ) C321_=_C324( C321 C324 ) C321_=_C332( C321 C332 ) \nC321_=_C349( C321 C349 ) C321_=_C375( C321 C375 ) C321_=_C424( C321 C424 ) C321_=_C448( C321 C448 ) C321_=_C472( C321 C472 ) C321_=_C495( C321 C495 ) \nC321_=_C517( C321 C517 ) C321_=_C538( C321 C538 ) C321_=_C558( C321 C558 ) C321_=_C577( C321 C577 ) C321_=_C595( C321 C595 ) C321_=_C611( C321 C611 ) \nC321_=_C627( C321 C627 ) C321_=_C643( C321 C643 ) C321_=_C644( C321 C644 ) C321_=_C646( C321 C646 ) C321_=_C647( C321 C647 ) C321_=_C648( C321 C648 ) \nC321_=_C649( C321 C649 ) C321_=_C650( C321 C650 ) C321_=_C651( C321 C651 ) C321_=_C652( C321 C652 ) C321_=_C653( C321 C653 ) C321_=_C654( C321 C654 ) \nC321_=_C655( C321 C655 ) C324_=_C332( C324 C332 ) C324_=_C353( C324 C353 ) C324_=_C379( C324 C379 ) C324_=_C403( C324 C403 ) C324_=_C428( C324 C428 ) \nC324_=_C452( C324 C452 ) C324_=_C476( C324 C476 ) C324_=_C499( C324 C499 ) C324_=_C521( C324 C521 ) C324_=_C542( C324 C542 ) C324_=_C562( C324 C562 ) \nC324_=_C581( C324 C581 ) C324_=_C599( C324 C599 ) C324_=_C615( C324 C615 ) C324_=_C630( C324 C630 ) C324_=_C670( C324 C670 ) C324_=_C679( C324 C679 ) \nC324_=_C690( C324 C690 ) C324_=_C691( C324 C691 ) C324_=_C692( C324 C692 ) C324_=_C693( C324 C693 ) C324_=_C694( C324 C694 ) C324_=_C695( C324 C695 ) \nC324_=_C696( C324 C696 ) C324_=_C697( C324 C697 ) C324_=_C698( C324 C698 ) C332_=_C411( C332 C411 ) C332_=_C436( C332 C436 ) C332_=_C460( C332 C460 ) \nC332_=_C484( C332 C484 ) C332_=_C507( C332 C507 ) C332_=_C529( C332 C529 ) C332_=_C550( C332 C550 ) C332_=_C570( C332 C570 ) C332_=_C589( C332 C589 ) \nC332_=_C606( C332 C606 ) C332_=_C623( C332 C623 ) C332_=_C638( C332 C638 ) C332_=_C652( C332 C652 ) C332_=_C665( C332 C665 ) C332_=_C675( C332 C675 ) \nC332_=_C696( C332 C696 ) C332_=_C704( C332 C704 ) C332_=_C713( C332 C713 ) C332_=_C721( C332 C721 ) C332_=_C728( C332 C728 ) C332_=_C734( C332 C734 ) \nC332_=_C739( C332 C739 ) C332_=_C742( C332 C742 ) C332_=_C746( C332 C746 ) C332_=_C747( C332 C747 ) C337_=_C338( C337 C338 ) C337_=_C339( C337 C339 ) \nC337_=_C340( C337 C340 ) C337_=_C341( C337 C341 ) C337_=_C342( C337 C342 ) C337_=_C343( C337 C343 ) C337_=_C344( C337 C344 ) C337_=_C345( C337 C345 ) \nC337_=_C346( C337 C346 ) C337_=_C347( C337 C347 ) C337_=_C348( C337 C348 ) C337_=_C349( C337 C349 ) C337_=_C350( C337 C350 ) C337_=_C351( C337 C351 ) \nC337_=_C352( C337 C352 ) C337_=_C353( C337 C353 ) C337_=_C354( C337 C354 ) C337_=_C355( C337 C355 ) C337_=_C356( C337 C356 ) C337_=_C357( C337 C357 ) \nC337_=_C358( C337 C358 ) C337_=_C359( C337 C359 ) C337_=_C361( C337 C361 ) C337_=_C362( C337 C362 ) C337_=_C363( C337 C363 ) C337_=_C400( C337 C400 ) \nC337_=_C403( C337 C403 ) C337_=_C411( C337 C411 ) C338_=_C339( C338 C339 ) C338_=_C340( C338 C340 ) C338_=_C341( C338 C341 ) C338_=_C342( C338 C342 ) \nC338_=_C343( C338 C343 ) C338_=_C344( C338 C344 ) C338_=_C345( C338 C345 ) C338_=_C346( C338 C346 ) C338_=_C347( C338 C347 ) C338_=_C348( C338 C348 ) \nC338_=_C349( C338 C349 ) C338_=_C350( C338 C350 ) C338_=_C351( C338 C351 ) C338_=_C352( C338 C352 ) C338_=_C353( C338 C353 ) C338_=_C354( C338 C354 ) \nC338_=_C355( C338 C355 ) C338_=_C356( C338 C356 ) C338_=_C357( C338 C357 ) C338_=_C358( C338 C358 ) C338_=_C359( C338 C359 ) C338_=_C361( C338 C361 ) \nC338_=_C362( C338 C362 ) C338_=_C364( C338 C364 ) C338_=_C424( C338 C424 ) C338_=_C425( C338 C425 ) C338_=_C428( C338 C428 ) C338_=_C436( C338 C436 ) \nC339_=_C340( C339 C340 ) C339_=_C341( C339 C341 ) C339_=_C342( C339 C342 ) C339_=_C343( C339 C343 ) C339_=_C344( C339 C344 ) C339_=_C345( C339 C345 ) \nC339_=_C346( C339 C346 ) C339_=_C347( C339 C347 ) C339_=_C348( C339 C348 ) C339_=_C349( C339 C349 ) C339_=_C350(</w:t>
      </w:r>
    </w:p>
    <w:p>
      <w:pPr>
        <w:pStyle w:val="PreformattedText"/>
        <w:bidi w:val="0"/>
        <w:spacing w:before="0" w:after="0"/>
        <w:jc w:val="left"/>
        <w:rPr/>
      </w:pPr>
      <w:r>
        <w:rPr/>
        <w:t xml:space="preserve"> </w:t>
      </w:r>
      <w:r>
        <w:rPr/>
        <w:t>C339 C350 ) C339_=_C351( C339 C351 ) \nC339_=_C352( C339 C352 ) C339_=_C353( C339 C353 ) C339_=_C354( C339 C354 ) C339_=_C355( C339 C355 ) C339_=_C356( C339 C356 ) C339_=_C357( C339 C357 ) \nC339_=_C358( C339 C358 ) C339_=_C359( C339 C359 ) C339_=_C361( C339 C361 ) C339_=_C362( C339 C362 ) C339_=_C365( C339 C365 ) C339_=_C448( C339 C448 ) \nC339_=_C449( C339 C449 ) C339_=_C452( C339 C452 ) C339_=_C460( C339 C460 ) C340_=_C341( C340 C341 ) C340_=_C342( C340 C342 ) C340_=_C343( C340 C343 ) \nC340_=_C344( C340 C344 ) C340_=_C345( C340 C345 ) C340_=_C346( C340 C346 ) C340_=_C347( C340 C347 ) C340_=_C348( C340 C348 ) C340_=_C349( C340 C349 ) \nC340_=_C350( C340 C350 ) C340_=_C351( C340 C351 ) C340_=_C352( C340 C352 ) C340_=_C353( C340 C353 ) C340_=_C354( C340 C354 ) C340_=_C355( C340 C355 ) \nC340_=_C356( C340 C356 ) C340_=_C357( C340 C357 ) C340_=_C358( C340 C358 ) C340_=_C359( C340 C359 ) C340_=_C361( C340 C361 ) C340_=_C362( C340 C362 ) \nC340_=_C366( C340 C366 ) C340_=_C472( C340 C472 ) C340_=_C473( C340 C473 ) C340_=_C476( C340 C476 ) C340_=_C484( C340 C484 ) C341_=_C342( C341 C342 ) \nC341_=_C343( C341 C343 ) C341_=_C344( C341 C344 ) C341_=_C345( C341 C345 ) C341_=_C346( C341 C346 ) C341_=_C347( C341 C347 ) C341_=_C348( C341 C348 ) \nC341_=_C349( C341 C349 ) C341_=_C350( C341 C350 ) C341_=_C351( C341 C351 ) C341_=_C352( C341 C352 ) C341_=_C353( C341 C353 ) C341_=_C354( C341 C354 ) \nC341_=_C355( C341 C355 ) C341_=_C356( C341 C356 ) C341_=_C357( C341 C357 ) C341_=_C358( C341 C358 ) C341_=_C359( C341 C359 ) C341_=_C361( C341 C361 ) \nC341_=_C362( C341 C362 ) C341_=_C367( C341 C367 ) C341_=_C495( C341 C495 ) C341_=_C496( C341 C496 ) C341_=_C499( C341 C499 ) C341_=_C507( C341 C507 ) \nC342_=_C343( C342 C343 ) C342_=_C344( C342 C344 ) C342_=_C345( C342 C345 ) C342_=_C346( C342 C346 ) C342_=_C347( C342 C347 ) C342_=_C348( C342 C348 ) \nC342_=_C349( C342 C349 ) C342_=_C350( C342 C350 ) C342_=_C351( C342 C351 ) C342_=_C352( C342 C352 ) C342_=_C353( C342 C353 ) C342_=_C354( C342 C354 ) \nC342_=_C355( C342 C355 ) C342_=_C356( C342 C356 ) C342_=_C357( C342 C357 ) C342_=_C358( C342 C358 ) C342_=_C359( C342 C359 ) C342_=_C361( C342 C361 ) \nC342_=_C362( C342 C362 ) C342_=_C368( C342 C368 ) C342_=_C517( C342 C517 ) C342_=_C518( C342 C518 ) C342_=_C521( C342 C521 ) C342_=_C529( C342 C529 ) \nC343_=_C344( C343 C344 ) C343_=_C345( C343 C345 ) C343_=_C346( C343 C346 ) C343_=_C347( C343 C347 ) C343_=_C348( C343 C348 ) C343_=_C349( C343 C349 ) \nC343_=_C350( C343 C350 ) C343_=_C351( C343 C351 ) C343_=_C352( C343 C352 ) C343_=_C353( C343 C353 ) C343_=_C354( C343 C354 ) C343_=_C355( C343 C355 ) \nC343_=_C356( C343 C356 ) C343_=_C357( C343 C357 ) C343_=_C358( C343 C358 ) C343_=_C359( C343 C359 ) C343_=_C361( C343 C361 ) C343_=_C362( C343 C362 ) \nC343_=_C369( C343 C369 ) C343_=_C538( C343 C538 ) C343_=_C539( C343 C539 ) C343_=_C542( C343 C542 ) C343_=_C550( C343 C550 ) C344_=_C345( C344 C345 ) \nC344_=_C346( C344 C346 ) C344_=_C347( C344 C347 ) C344_=_C348( C344 C348 ) C344_=_C349( C344 C349 ) C344_=_C350( C344 C350 ) C344_=_C351( C344 C351 ) \nC344_=_C352( C344 C352 ) C344_=_C353( C344 C353 ) C344_=_C354( C344 C354 ) C344_=_C355( C344 C355 ) C344_=_C356( C344 C356 ) C344_=_C357( C344 C357 ) \nC344_=_C358( C344 C358 ) C344_=_C359( C344 C359 ) C344_=_C361( C344 C361 ) C344_=_C362( C344 C362 ) C344_=_C370( C344 C370 ) C344_=_C558( C344 C558 ) \nC344_=_C559( C344 C559 ) C344_=_C562( C344 C562 ) C344_=_C570( C344 C570 ) C345_=_C346( C345 C346 ) C345_=_C347( C345 C347 ) C345_=_C348( C345 C348 ) \nC345_=_C349( C345 C349 ) C345_=_C350( C345 C350 ) C345_=_C351( C345 C351 ) C345_=_C352( C345 C352 ) C345_=_C353( C345 C353 ) C345_=_C354( C345 C354 ) \nC345_=_C355( C345 C355 ) C345_=_C356( C345 C356 ) C345_=_C357( C345 C357 ) C345_=_C358( C345 C358 ) C345_=_C359( C345 C359 ) C345_=_C361( C345 C361 ) \nC345_=_C362( C345 C362 ) C345_=_C371( C345 C371 ) C345_=_C577( C345 C577 ) C345_=_C578( C345 C578 ) C345_=_C581( C345 C581 ) C345_=_C589( C345 C589 ) \nC346_=_C347( C346 C347 ) C346_=_C348( C346 C348 ) C346_=_C349( C346 C349 ) C346_=_C350( C346 C350 ) C346_=_C351( C346 C351 ) C346_=_C352( C346 C352 ) \nC346_=_C353( C346 C353 ) C346_=_C354( C346 C354 ) C346_=_C355( C346 C355 ) C346_=_C356( C346 C356 ) C346_=_C357( C346 C357 ) C346_=_C358( C346 C358 ) \nC346_=_C359( C346 C359 ) C346_=_C361( C346 C361 ) C346_=_C362( C346 C362 ) C346_=_C372( C346 C372 ) C346_=_C595( C346 C595 ) C346_=_C596( C346 C596 ) \nC346_=_C599( C346 C599 ) C346_=_C606( C346 C606 ) C347_=_C348( C347 C348 ) C347_=_C349( C347 C349 ) C347_=_C350( C347 C350 ) C347_=_C351( C347 C351 ) \nC347_=_C352( C347 C352 ) C347_=_C353( C347 C353 ) C347_=_C354( C347 C354 ) C347_=_C355( C347 C355 ) C347_=_C356( C347 C356 ) C347_=_C357( C347 C357 ) \nC347_=_C358( C347 C358 ) C347_=_C359( C347 C359 ) C347_=_C361( C347 C361 ) C347_=_C362( C347 C362 ) C347_=_C373( C347 C373 ) C347_=_C611( C347 C611 ) \nC347_=_C612( C347 C612 ) C347_=_C615( C347 C615 ) C347_=_C623( C347 C623 ) C348_=_C349( C348 C349 ) C348_=_C350( C348 C350 ) C348_=_C351( C348 C351 ) \nC348_=_C352( C348 C352 ) C348_=_C353( C348 C353 ) C348_=_C354( C348 C354 ) C348_=_C355( C348 C355 ) C348_=_C356( C348 C356 ) C348_=_C357( C348 C357 ) \nC348_=_C358( C348 C358 ) C348_=_C359( C348 C359 ) C348_=_C361( C348 C361 ) C348_=_C362( C348 C362 ) C348_=_C374( C348 C374 ) C348_=_C627( C348 C627 ) \nC348_=_C628( C348 C628 ) C348_=_C630( C348 C630 ) C348_=_C638( C348 C638 ) C349_=_C350( C349 C350 ) C349_=_C351( C349 C351 ) C349_=_C352( C349 C352 ) \nC349_=_C353( C349 C353 ) C349_=_C354( C349 C354 ) C349_=_C355( C349 C355 ) C349_=_C356( C349 C356 ) C349_=_C357( C349 C357 ) C349_=_C358( C349 C358 ) \nC349_=_C359( C349 C359 ) C349_=_C361( C349 C361 ) C349_=_C362( C349 C362 ) C349_=_C375( C349 C375 ) C349_=_C424( C349 C424 ) C349_=_C448( C349 C448 ) \nC349_=_C472( C349 C472 ) C349_=_C495( C349 C495 ) C349_=_C517( C349 C517 ) C349_=_C538( C349 C538 ) C349_=_C558( C349 C558 ) C349_=_C577( C349 C577 ) \nC349_=_C595( C349 C595 ) C349_=_C611( C349 C611 ) C349_=_C627( C349 C627 ) C349_=_C643( C349 C643 ) C349_=_C644( C349 C644 ) C349_=_C646( C349 C646 ) \nC349_=_C647( C349 C647 ) C349_=_C648( C349 C648 ) C349_=_C649( C349 C649 ) C349_=_C650( C349 C650 ) C349_=_C651( C349 C651 ) C349_=_C652( C349 C652 ) \nC349_=_C653( C349 C653 ) C349_=_C654( C349 C654 ) C349_=_C655( C349 C655 ) C350_=_C351( C350 C351 ) C350_=_C352( C350 C352 ) C350_=_C353( C350 C353 ) \nC350_=_C354( C350 C354 ) C350_=_C355( C350 C355 ) C350_=_C356( C350 C356 ) C350_=_C357( C350 C357 ) C350_=_C358( C350 C358 ) C350_=_C359( C350 C359 ) \nC350_=_C361( C350 C361 ) C350_=_C362( C350 C362 ) C350_=_C376( C350 C376 ) C350_=_C400( C350 C400 ) C350_=_C425( C350 C425 ) C350_=_C449( C350 C449 ) \nC350_=_C473( C350 C473 ) C350_=_C496( C350 C496 ) C350_=_C518( C350 C518 ) C350_=_C539( C350 C539 ) C350_=_C559( C350 C559 ) C350_=_C578( C350 C578 ) \nC350_=_C596( C350 C596 ) C350_=_C612( C350 C612 ) C350_=_C628( C350 C628 ) C350_=_C656( C350 C656 ) C350_=_C658( C350 C658 ) C350_=_C659( C350 C659 ) \nC350_=_C660( C350 C660 ) C350_=_C661( C350 C661 ) C350_=_C662( C350 C662 ) C350_=_C663( C350 C663 ) C350_=_C664( C350 C664 ) C350_=_C665( C350 C665 ) \nC350_=_C666( C350 C666 ) C350_=_C667( C350 C667 ) C350_=_C668( C350 C668 ) C351_=_C352( C351 C352 ) C351_=_C353( C351 C353 ) C351_=_C354( C351 C354 ) \nC351_=_C355( C351 C355 ) C351_=_C356( C351 C356 ) C351_=_C357( C351 C357 ) C351_=_C358( C351 C358 ) C351_=_C359( C351 C359 ) C351_=_C361( C351 C361 ) \nC351_=_C362( C351 C362 ) C351_=_C377( C351 C377 ) C351_=_C643( C351 C643 ) C351_=_C670( C351 C670 ) C351_=_C675( C351 C675 ) C352_=_C353( C352 C353 ) \nC352_=_C354( C352 C354 ) C352_=_C355( C352 C355 ) C352_=_C356( C352 C356 ) C352_=_C357( C352 C357 ) C352_=_C358( C352 C358 ) C352_=_C359( C352 C359 ) \nC352_=_C361( C352 C361 ) C352_=_C362( C352 C362 ) C352_=_C378( C352 C378 ) C352_=_C644( C352 C644 ) C352_=_C656( C352 C656 ) C352_=_C679( C352 C679 ) \nC353_=_C354( C353 C354 ) C353_=_C355( C353 C355 ) C353_=_C356( C353 C356 ) C353_=_C357( C353 C357 ) C353_=_C358( C353 C358 ) C353_=_C359( C353 C359 ) \nC353_=_C361( C353 C361 ) C353_=_C362( C353 C362 ) C353_=_C379( C353 C379 ) C353_=_C403( C353 C403 ) C353_=_C428( C353 C428 ) C353_=_C452( C353 C452 ) \nC353_=_C476( C353 C476 ) C353_=_C499( C353 C499 ) C353_=_C521( C353 C521 ) C353_=_C542( C353 C542 ) C353_=_C562( C353 C562 ) C353_=_C581( C353 C581 ) \nC353_=_C599( C353 C599 ) C353_=_C615( C353 C615 ) C353_=_C630( C353 C630 ) C353_=_C670( C353 C670 ) C353_=_C679( C353 C679 ) C353_=_C690( C353 C690 ) \nC353_=_C691( C353 C691 ) C353_=_C692( C353 C692 ) C353_=_C693( C353 C693 ) C353_=_C694( C353 C694 ) C353_=_C695( C353 C695 ) C353_=_C696( C353 C696 ) \nC353_=_C697( C353 C697 ) C353_=_C698( C353 C698 ) C354_=_C355( C354 C355 ) C354_=_C356( C354 C356 ) C354_=_C357( C354 C357 ) C354_=_C358( C354 C358 ) \nC354_=_C359( C354 C359 ) C354_=_C361( C354 C361 ) C354_=_C362( C354 C362 ) C354_=_C380( C354 C380 ) C354_=_C646( C354 C646 ) C354_=_C658( C354 C658 ) \nC354_=_C690( C354 C690 ) C354_=_C704( C354 C704 ) C355_=_C356( C355 C356 ) C355_=_C357( C355 C357 ) C355_=_C358( C355 C358 ) C355_=_C359( C355 C359 ) \nC355_=_C361( C355 C361 ) C355_=_C362( C355 C362 ) C355_=_C647( C355 C647 ) C355_=_C659( C355 C659 ) C355_=_C691( C355 C691 ) C355_=_C713( C355 C713 ) \nC356_=_C357( C356 C357 ) C356_=_C358( C356 C358 ) C356_=_C359( C356 C359 ) C356_=_C361( C356 C361 ) C356_=_C362( C356 C362 ) C356_=_C381( C356 C381 ) \nC356_=_C648( C356 C648 ) C356_=_C660( C356 C660 ) C356_=_C692( C356 C692 ) C356_=_C721( C356 C721 ) C357_=_C358( C357 C358 ) C357_=_C359( C357 C359 ) \nC357_=_C361( C357 C361 ) C357_=_C362( C357 C362 ) C357_=_C382( C357 C382 ) C357_=_C661( C357 C661 ) C357_=_C693( C357 C693 ) C357_=_C728( C357 C728 ) \nC358_=_C359( C358 C359 ) C358_=_C361( C358 C361 ) C358_=_C362( C358 C362 ) C358_=_C383( C358 C383 ) C358_=_C649( C358 C649 ) C358_=_C662(</w:t>
      </w:r>
    </w:p>
    <w:p>
      <w:pPr>
        <w:pStyle w:val="PreformattedText"/>
        <w:bidi w:val="0"/>
        <w:spacing w:before="0" w:after="0"/>
        <w:jc w:val="left"/>
        <w:rPr/>
      </w:pPr>
      <w:r>
        <w:rPr/>
        <w:t xml:space="preserve"> </w:t>
      </w:r>
      <w:r>
        <w:rPr/>
        <w:t>C358 C662 ) \nC358_=_C734( C358 C734 ) C359_=_C361( C359 C361 ) C359_=_C362( C359 C362 ) C359_=_C384( C359 C384 ) C359_=_C650( C359 C650 ) C359_=_C663( C359 C663 ) \nC359_=_C694( C359 C694 ) C359_=_C739( C359 C739 ) C361_=_C362( C361 C362 ) C361_=_C388( C361 C388 ) C361_=_C654( C361 C654 ) C361_=_C667( C361 C667 ) \nC361_=_C698( C361 C698 ) C361_=_C746( C361 C746 ) C362_=_C389( C362 C389 ) C362_=_C655( C362 C655 ) C362_=_C668( C362 C668 ) C362_=_C747( C362 C747 ) \nC363_=_C364( C363 C364 ) C363_=_C365( C363 C365 ) C363_=_C366( C363 C366 ) C363_=_C367( C363 C367 ) C363_=_C368( C363 C368 ) C363_=_C369( C363 C369 ) \nC363_=_C370( C363 C370 ) C363_=_C371( C363 C371 ) C363_=_C372( C363 C372 ) C363_=_C373( C363 C373 ) C363_=_C374( C363 C374 ) C363_=_C375( C363 C375 ) \nC363_=_C376( C363 C376 ) C363_=_C377( C363 C377 ) C363_=_C378( C363 C378 ) C363_=_C379( C363 C379 ) C363_=_C380( C363 C380 ) C363_=_C381( C363 C381 ) \nC363_=_C382( C363 C382 ) C363_=_C383( C363 C383 ) C363_=_C384( C363 C384 ) C363_=_C385( C363 C385 ) C363_=_C387( C363 C387 ) C363_=_C388( C363 C388 ) \nC363_=_C389( C363 C389 ) C363_=_C400( C363 C400 ) C363_=_C403( C363 C403 ) C363_=_C411( C363 C411 ) C364_=_C365( C364 C365 ) C364_=_C366( C364 C366 ) \nC364_=_C367( C364 C367 ) C364_=_C368( C364 C368 ) C364_=_C369( C364 C369 ) C364_=_C370( C364 C370 ) C364_=_C371( C364 C371 ) C364_=_C372( C364 C372 ) \nC364_=_C373( C364 C373 ) C364_=_C374( C364 C374 ) C364_=_C375( C364 C375 ) C364_=_C376( C364 C376 ) C364_=_C377( C364 C377 ) C364_=_C378( C364 C378 ) \nC364_=_C379( C364 C379 ) C364_=_C380( C364 C380 ) C364_=_C381( C364 C381 ) C364_=_C382( C364 C382 ) C364_=_C383( C364 C383 ) C364_=_C384( C364 C384 ) \nC364_=_C385( C364 C385 ) C364_=_C387( C364 C387 ) C364_=_C388( C364 C388 ) C364_=_C389( C364 C389 ) C364_=_C424( C364 C424 ) C364_=_C425( C364 C425 ) \nC364_=_C428( C364 C428 ) C364_=_C436( C364 C436 ) C365_=_C366( C365 C366 ) C365_=_C367( C365 C367 ) C365_=_C368( C365 C368 ) C365_=_C369( C365 C369 ) \nC365_=_C370( C365 C370 ) C365_=_C371( C365 C371 ) C365_=_C372( C365 C372 ) C365_=_C373( C365 C373 ) C365_=_C374( C365 C374 ) C365_=_C375( C365 C375 ) \nC365_=_C376( C365 C376 ) C365_=_C377( C365 C377 ) C365_=_C378( C365 C378 ) C365_=_C379( C365 C379 ) C365_=_C380( C365 C380 ) C365_=_C381( C365 C381 ) \nC365_=_C382( C365 C382 ) C365_=_C383( C365 C383 ) C365_=_C384( C365 C384 ) C365_=_C385( C365 C385 ) C365_=_C387( C365 C387 ) C365_=_C388( C365 C388 ) \nC365_=_C389( C365 C389 ) C365_=_C448( C365 C448 ) C365_=_C449( C365 C449 ) C365_=_C452( C365 C452 ) C365_=_C460( C365 C460 ) C366_=_C367( C366 C367 ) \nC366_=_C368( C366 C368 ) C366_=_C369( C366 C369 ) C366_=_C370( C366 C370 ) C366_=_C371( C366 C371 ) C366_=_C372( C366 C372 ) C366_=_C373( C366 C373 ) \nC366_=_C374( C366 C374 ) C366_=_C375( C366 C375 ) C366_=_C376( C366 C376 ) C366_=_C377( C366 C377 ) C366_=_C378( C366 C378 ) C366_=_C379( C366 C379 ) \nC366_=_C380( C366 C380 ) C366_=_C381( C366 C381 ) C366_=_C382( C366 C382 ) C366_=_C383( C366 C383 ) C366_=_C384( C366 C384 ) C366_=_C385( C366 C385 ) \nC366_=_C387( C366 C387 ) C366_=_C388( C366 C388 ) C366_=_C389( C366 C389 ) C366_=_C472( C366 C472 ) C366_=_C473( C366 C473 ) C366_=_C476( C366 C476 ) \nC366_=_C484( C366 C484 ) C367_=_C368( C367 C368 ) C367_=_C369( C367 C369 ) C367_=_C370( C367 C370 ) C367_=_C371( C367 C371 ) C367_=_C372( C367 C372 ) \nC367_=_C373( C367 C373 ) C367_=_C374( C367 C374 ) C367_=_C375( C367 C375 ) C367_=_C376( C367 C376 ) C367_=_C377( C367 C377 ) C367_=_C378( C367 C378 ) \nC367_=_C379( C367 C379 ) C367_=_C380( C367 C380 ) C367_=_C381( C367 C381 ) C367_=_C382( C367 C382 ) C367_=_C383( C367 C383 ) C367_=_C384( C367 C384 ) \nC367_=_C385( C367 C385 ) C367_=_C387( C367 C387 ) C367_=_C388( C367 C388 ) C367_=_C389( C367 C389 ) C367_=_C495( C367 C495 ) C367_=_C496( C367 C496 ) \nC367_=_C499( C367 C499 ) C367_=_C507( C367 C507 ) C368_=_C369( C368 C369 ) C368_=_C370( C368 C370 ) C368_=_C371( C368 C371 ) C368_=_C372( C368 C372 ) \nC368_=_C373( C368 C373 ) C368_=_C374( C368 C374 ) C368_=_C375( C368 C375 ) C368_=_C376( C368 C376 ) C368_=_C377( C368 C377 ) C368_=_C378( C368 C378 ) \nC368_=_C379( C368 C379 ) C368_=_C380( C368 C380 ) C368_=_C381( C368 C381 ) C368_=_C382( C368 C382 ) C368_=_C383( C368 C383 ) C368_=_C384( C368 C384 ) \nC368_=_C385( C368 C385 ) C368_=_C387( C368 C387 ) C368_=_C388( C368 C388 ) C368_=_C389( C368 C389 ) C368_=_C517( C368 C517 ) C368_=_C518( C368 C518 ) \nC368_=_C521( C368 C521 ) C368_=_C529( C368 C529 ) C369_=_C370( C369 C370 ) C369_=_C371( C369 C371 ) C369_=_C372( C369 C372 ) C369_=_C373( C369 C373 ) \nC369_=_C374( C369 C374 ) C369_=_C375( C369 C375 ) C369_=_C376( C369 C376 ) C369_=_C377( C369 C377 ) C369_=_C378( C369 C378 ) C369_=_C379( C369 C379 ) \nC369_=_C380( C369 C380 ) C369_=_C381( C369 C381 ) C369_=_C382( C369 C382 ) C369_=_C383( C369 C383 ) C369_=_C384( C369 C384 ) C369_=_C385( C369 C385 ) \nC369_=_C387( C369 C387 ) C369_=_C388( C369 C388 ) C369_=_C389( C369 C389 ) C369_=_C538( C369 C538 ) C369_=_C539( C369 C539 ) C369_=_C542( C369 C542 ) \nC369_=_C550( C369 C550 ) C370_=_C371( C370 C371 ) C370_=_C372( C370 C372 ) C370_=_C373( C370 C373 ) C370_=_C374( C370 C374 ) C370_=_C375( C370 C375 ) \nC370_=_C376( C370 C376 ) C370_=_C377( C370 C377 ) C370_=_C378( C370 C378 ) C370_=_C379( C370 C379 ) C370_=_C380( C370 C380 ) C370_=_C381( C370 C381 ) \nC370_=_C382( C370 C382 ) C370_=_C383( C370 C383 ) C370_=_C384( C370 C384 ) C370_=_C385( C370 C385 ) C370_=_C387( C370 C387 ) C370_=_C388( C370 C388 ) \nC370_=_C389( C370 C389 ) C370_=_C558( C370 C558 ) C370_=_C559( C370 C559 ) C370_=_C562( C370 C562 ) C370_=_C570( C370 C570 ) C371_=_C372( C371 C372 ) \nC371_=_C373( C371 C373 ) C371_=_C374( C371 C374 ) C371_=_C375( C371 C375 ) C371_=_C376( C371 C376 ) C371_=_C377( C371 C377 ) C371_=_C378( C371 C378 ) \nC371_=_C379( C371 C379 ) C371_=_C380( C371 C380 ) C371_=_C381( C371 C381 ) C371_=_C382( C371 C382 ) C371_=_C383( C371 C383 ) C371_=_C384( C371 C384 ) \nC371_=_C385( C371 C385 ) C371_=_C387( C371 C387 ) C371_=_C388( C371 C388 ) C371_=_C389( C371 C389 ) C371_=_C577( C371 C577 ) C371_=_C578( C371 C578 ) \nC371_=_C581( C371 C581 ) C371_=_C589( C371 C589 ) C372_=_C373( C372 C373 ) C372_=_C374( C372 C374 ) C372_=_C375( C372 C375 ) C372_=_C376( C372 C376 ) \nC372_=_C377( C372 C377 ) C372_=_C378( C372 C378 ) C372_=_C379( C372 C379 ) C372_=_C380( C372 C380 ) C372_=_C381( C372 C381 ) C372_=_C382( C372 C382 ) \nC372_=_C383( C372 C383 ) C372_=_C384( C372 C384 ) C372_=_C385( C372 C385 ) C372_=_C387( C372 C387 ) C372_=_C388( C372 C388 ) C372_=_C389( C372 C389 ) \nC372_=_C595( C372 C595 ) C372_=_C596( C372 C596 ) C372_=_C599( C372 C599 ) C372_=_C606( C372 C606 ) C373_=_C374( C373 C374 ) C373_=_C375( C373 C375 ) \nC373_=_C376( C373 C376 ) C373_=_C377( C373 C377 ) C373_=_C378( C373 C378 ) C373_=_C379( C373 C379 ) C373_=_C380( C373 C380 ) C373_=_C381( C373 C381 ) \nC373_=_C382( C373 C382 ) C373_=_C383( C373 C383 ) C373_=_C384( C373 C384 ) C373_=_C385( C373 C385 ) C373_=_C387( C373 C387 ) C373_=_C388( C373 C388 ) \nC373_=_C389( C373 C389 ) C373_=_C611( C373 C611 ) C373_=_C612( C373 C612 ) C373_=_C615( C373 C615 ) C373_=_C623( C373 C623 ) C374_=_C375( C374 C375 ) \nC374_=_C376( C374 C376 ) C374_=_C377( C374 C377 ) C374_=_C378( C374 C378 ) C374_=_C379( C374 C379 ) C374_=_C380( C374 C380 ) C374_=_C381( C374 C381 ) \nC374_=_C382( C374 C382 ) C374_=_C383( C374 C383 ) C374_=_C384( C374 C384 ) C374_=_C385( C374 C385 ) C374_=_C387( C374 C387 ) C374_=_C388( C374 C388 ) \nC374_=_C389( C374 C389 ) C374_=_C627( C374 C627 ) C374_=_C628( C374 C628 ) C374_=_C630( C374 C630 ) C374_=_C638( C374 C638 ) C375_=_C376( C375 C376 ) \nC375_=_C377( C375 C377 ) C375_=_C378( C375 C378 ) C375_=_C379( C375 C379 ) C375_=_C380( C375 C380 ) C375_=_C381( C375 C381 ) C375_=_C382( C375 C382 ) \nC375_=_C383( C375 C383 ) C375_=_C384( C375 C384 ) C375_=_C385( C375 C385 ) C375_=_C387( C375 C387 ) C375_=_C388( C375 C388 ) C375_=_C389( C375 C389 ) \nC375_=_C424( C375 C424 ) C375_=_C448( C375 C448 ) C375_=_C472( C375 C472 ) C375_=_C495( C375 C495 ) C375_=_C517( C375 C517 ) C375_=_C538( C375 C538 ) \nC375_=_C558( C375 C558 ) C375_=_C577( C375 C577 ) C375_=_C595( C375 C595 ) C375_=_C611( C375 C611 ) C375_=_C627( C375 C627 ) C375_=_C643( C375 C643 ) \nC375_=_C644( C375 C644 ) C375_=_C646( C375 C646 ) C375_=_C647( C375 C647 ) C375_=_C648( C375 C648 ) C375_=_C649( C375 C649 ) C375_=_C650( C375 C650 ) \nC375_=_C651( C375 C651 ) C375_=_C652( C375 C652 ) C375_=_C653( C375 C653 ) C375_=_C654( C375 C654 ) C375_=_C655( C375 C655 ) C376_=_C377( C376 C377 ) \nC376_=_C378( C376 C378 ) C376_=_C379( C376 C379 ) C376_=_C380( C376 C380 ) C376_=_C381( C376 C381 ) C376_=_C382( C376 C382 ) C376_=_C383( C376 C383 ) \nC376_=_C384( C376 C384 ) C376_=_C385( C376 C385 ) C376_=_C387( C376 C387 ) C376_=_C388( C376 C388 ) C376_=_C389( C376 C389 ) C376_=_C400( C376 C400 ) \nC376_=_C425( C376 C425 ) C376_=_C449( C376 C449 ) C376_=_C473( C376 C473 ) C376_=_C496( C376 C496 ) C376_=_C518( C376 C518 ) C376_=_C539( C376 C539 ) \nC376_=_C559( C376 C559 ) C376_=_C578( C376 C578 ) C376_=_C596( C376 C596 ) C376_=_C612( C376 C612 ) C376_=_C628( C376 C628 ) C376_=_C656( C376 C656 ) \nC376_=_C658( C376 C658 ) C376_=_C659( C376 C659 ) C376_=_C660( C376 C660 ) C376_=_C661( C376 C661 ) C376_=_C662( C376 C662 ) C376_=_C663( C376 C663 ) \nC376_=_C664( C376 C664 ) C376_=_C665( C376 C665 ) C376_=_C666( C376 C666 ) C376_=_C667( C376 C667 ) C376_=_C668( C376 C668 ) C377_=_C378( C377 C378 ) \nC377_=_C379( C377 C379 ) C377_=_C380( C377 C380 ) C377_=_C381( C377 C381 ) C377_=_C382( C377 C382 ) C377_=_C383( C377 C383 ) C377_=_C384( C377 C384 ) \nC377_=_C385( C377 C385 ) C377_=_C387( C377 C387 ) C377_=_C388( C377 C388 ) C377_=_C389( C377 C389 ) C377_=_C643( C377 C643 ) C377_=_C670( C377 C670 ) \nC377_=_C675( C377 C675 ) C378_=_C379( C378 C379 ) C378_=_C380( C378 C380 ) C378_=_C381( C378 C381 ) C378_=_C382( C378 C382 ) C378_=_C383( C378 C383 ) \nC378_=_C384(</w:t>
      </w:r>
    </w:p>
    <w:p>
      <w:pPr>
        <w:pStyle w:val="PreformattedText"/>
        <w:bidi w:val="0"/>
        <w:spacing w:before="0" w:after="0"/>
        <w:jc w:val="left"/>
        <w:rPr/>
      </w:pPr>
      <w:r>
        <w:rPr/>
        <w:t xml:space="preserve"> </w:t>
      </w:r>
      <w:r>
        <w:rPr/>
        <w:t>C378 C384 ) C378_=_C385( C378 C385 ) C378_=_C387( C378 C387 ) C378_=_C388( C378 C388 ) C378_=_C389( C378 C389 ) C378_=_C644( C378 C644 ) \nC378_=_C656( C378 C656 ) C378_=_C679( C378 C679 ) C379_=_C380( C379 C380 ) C379_=_C381( C379 C381 ) C379_=_C382( C379 C382 ) C379_=_C383( C379 C383 ) \nC379_=_C384( C379 C384 ) C379_=_C385( C379 C385 ) C379_=_C387( C379 C387 ) C379_=_C388( C379 C388 ) C379_=_C389( C379 C389 ) C379_=_C403( C379 C403 ) \nC379_=_C428( C379 C428 ) C379_=_C452( C379 C452 ) C379_=_C476( C379 C476 ) C379_=_C499( C379 C499 ) C379_=_C521( C379 C521 ) C379_=_C542( C379 C542 ) \nC379_=_C562( C379 C562 ) C379_=_C581( C379 C581 ) C379_=_C599( C379 C599 ) C379_=_C615( C379 C615 ) C379_=_C630( C379 C630 ) C379_=_C670( C379 C670 ) \nC379_=_C679( C379 C679 ) C379_=_C690( C379 C690 ) C379_=_C691( C379 C691 ) C379_=_C692( C379 C692 ) C379_=_C693( C379 C693 ) C379_=_C694( C379 C694 ) \nC379_=_C695( C379 C695 ) C379_=_C696( C379 C696 ) C379_=_C697( C379 C697 ) C379_=_C698( C379 C698 ) C380_=_C381( C380 C381 ) C380_=_C382( C380 C382 ) \nC380_=_C383( C380 C383 ) C380_=_C384( C380 C384 ) C380_=_C385( C380 C385 ) C380_=_C387( C380 C387 ) C380_=_C388( C380 C388 ) C380_=_C389( C380 C389 ) \nC380_=_C646( C380 C646 ) C380_=_C658( C380 C658 ) C380_=_C690( C380 C690 ) C380_=_C704( C380 C704 ) C381_=_C382( C381 C382 ) C381_=_C383( C381 C383 ) \nC381_=_C384( C381 C384 ) C381_=_C385( C381 C385 ) C381_=_C387( C381 C387 ) C381_=_C388( C381 C388 ) C381_=_C389( C381 C389 ) C381_=_C648( C381 C648 ) \nC381_=_C660( C381 C660 ) C381_=_C692( C381 C692 ) C381_=_C721( C381 C721 ) C382_=_C383( C382 C383 ) C382_=_C384( C382 C384 ) C382_=_C385( C382 C385 ) \nC382_=_C387( C382 C387 ) C382_=_C388( C382 C388 ) C382_=_C389( C382 C389 ) C382_=_C661( C382 C661 ) C382_=_C693( C382 C693 ) C382_=_C728( C382 C728 ) \nC383_=_C384( C383 C384 ) C383_=_C385( C383 C385 ) C383_=_C387( C383 C387 ) C383_=_C388( C383 C388 ) C383_=_C389( C383 C389 ) C383_=_C649( C383 C649 ) \nC383_=_C662( C383 C662 ) C383_=_C734( C383 C734 ) C384_=_C385( C384 C385 ) C384_=_C387( C384 C387 ) C384_=_C388( C384 C388 ) C384_=_C389( C384 C389 ) \nC384_=_C650( C384 C650 ) C384_=_C663( C384 C663 ) C384_=_C694( C384 C694 ) C384_=_C739( C384 C739 ) C385_=_C387( C385 C387 ) C385_=_C388( C385 C388 ) \nC385_=_C389( C385 C389 ) C385_=_C651( C385 C651 ) C385_=_C664( C385 C664 ) C385_=_C695( C385 C695 ) C385_=_C742( C385 C742 ) C387_=_C388( C387 C388 ) \nC387_=_C389( C387 C389 ) C387_=_C653( C387 C653 ) C387_=_C666( C387 C666 ) C387_=_C697( C387 C697 ) C388_=_C389( C388 C389 ) C388_=_C654( C388 C654 ) \nC388_=_C667( C388 C667 ) C388_=_C698( C388 C698 ) C388_=_C746( C388 C746 ) C389_=_C655( C389 C655 ) C389_=_C668( C389 C668 ) C389_=_C747( C389 C747 ) \nC400_=_C403( C400 C403 ) C400_=_C411( C400 C411 ) C400_=_C425( C400 C425 ) C400_=_C449( C400 C449 ) C400_=_C473( C400 C473 ) C400_=_C496( C400 C496 ) \nC400_=_C518( C400 C518 ) C400_=_C539( C400 C539 ) C400_=_C559( C400 C559 ) C400_=_C578( C400 C578 ) C400_=_C596( C400 C596 ) C400_=_C612( C400 C612 ) \nC400_=_C628( C400 C628 ) C400_=_C656( C400 C656 ) C400_=_C658( C400 C658 ) C400_=_C659( C400 C659 ) C400_=_C660( C400 C660 ) C400_=_C661( C400 C661 ) \nC400_=_C662( C400 C662 ) C400_=_C663( C400 C663 ) C400_=_C664( C400 C664 ) C400_=_C665( C400 C665 ) C400_=_C666( C400 C666 ) C400_=_C667( C400 C667 ) \nC400_=_C668( C400 C668 ) C403_=_C411( C403 C411 ) C403_=_C428( C403 C428 ) C403_=_C452( C403 C452 ) C403_=_C476( C403 C476 ) C403_=_C499( C403 C499 ) \nC403_=_C521( C403 C521 ) C403_=_C542( C403 C542 ) C403_=_C562( C403 C562 ) C403_=_C581( C403 C581 ) C403_=_C599( C403 C599 ) C403_=_C615( C403 C615 ) \nC403_=_C630( C403 C630 ) C403_=_C670( C403 C670 ) C403_=_C679( C403 C679 ) C403_=_C690( C403 C690 ) C403_=_C691( C403 C691 ) C403_=_C692( C403 C692 ) \nC403_=_C693( C403 C693 ) C403_=_C694( C403 C694 ) C403_=_C695( C403 C695 ) C403_=_C696( C403 C696 ) C403_=_C697( C403 C697 ) C403_=_C698( C403 C698 ) \nC411_=_C436( C411 C436 ) C411_=_C460( C411 C460 ) C411_=_C484( C411 C484 ) C411_=_C507( C411 C507 ) C411_=_C529( C411 C529 ) C411_=_C550( C411 C550 ) \nC411_=_C570( C411 C570 ) C411_=_C589( C411 C589 ) C411_=_C606( C411 C606 ) C411_=_C623( C411 C623 ) C411_=_C638( C411 C638 ) C411_=_C652( C411 C652 ) \nC411_=_C665( C411 C665 ) C411_=_C675( C411 C675 ) C411_=_C696( C411 C696 ) C411_=_C704( C411 C704 ) C411_=_C713( C411 C713 ) C411_=_C721( C411 C721 ) \nC411_=_C728( C411 C728 ) C411_=_C734( C411 C734 ) C411_=_C739( C411 C739 ) C411_=_C742( C411 C742 ) C411_=_C746( C411 C746 ) C411_=_C747( C411 C747 ) \nC424_=_C425( C424 C425 ) C424_=_C428( C424 C428 ) C424_=_C436( C424 C436 ) C424_=_C448( C424 C448 ) C424_=_C472( C424 C472 ) C424_=_C495( C424 C495 ) \nC424_=_C517( C424 C517 ) C424_=_C538( C424 C538 ) C424_=_C558( C424 C558 ) C424_=_C577( C424 C577 ) C424_=_C595( C424 C595 ) C424_=_C611( C424 C611 ) \nC424_=_C627( C424 C627 ) C424_=_C643( C424 C643 ) C424_=_C644( C424 C644 ) C424_=_C646( C424 C646 ) C424_=_C647( C424 C647 ) C424_=_C648( C424 C648 ) \nC424_=_C649( C424 C649 ) C424_=_C650( C424 C650 ) C424_=_C651( C424 C651 ) C424_=_C652( C424 C652 ) C424_=_C653( C424 C653 ) C424_=_C654( C424 C654 ) \nC424_=_C655( C424 C655 ) C425_=_C428( C425 C428 ) C425_=_C436( C425 C436 ) C425_=_C449( C425 C449 ) C425_=_C473( C425 C473 ) C425_=_C496( C425 C496 ) \nC425_=_C518( C425 C518 ) C425_=_C539( C425 C539 ) C425_=_C559( C425 C559 ) C425_=_C578( C425 C578 ) C425_=_C596( C425 C596 ) C425_=_C612( C425 C612 ) \nC425_=_C628( C425 C628 ) C425_=_C656( C425 C656 ) C425_=_C658( C425 C658 ) C425_=_C659( C425 C659 ) C425_=_C660( C425 C660 ) C425_=_C661( C425 C661 ) \nC425_=_C662( C425 C662 ) C425_=_C663( C425 C663 ) C425_=_C664( C425 C664 ) C425_=_C665( C425 C665 ) C425_=_C666( C425 C666 ) C425_=_C667( C425 C667 ) \nC425_=_C668( C425 C668 ) C428_=_C436( C428 C436 ) C428_=_C452( C428 C452 ) C428_=_C476( C428 C476 ) C428_=_C499( C428 C499 ) C428_=_C521( C428 C521 ) \nC428_=_C542( C428 C542 ) C428_=_C562( C428 C562 ) C428_=_C581( C428 C581 ) C428_=_C599( C428 C599 ) C428_=_C615( C428 C615 ) C428_=_C630( C428 C630 ) \nC428_=_C670( C428 C670 ) C428_=_C679( C428 C679 ) C428_=_C690( C428 C690 ) C428_=_C691( C428 C691 ) C428_=_C692( C428 C692 ) C428_=_C693( C428 C693 ) \nC428_=_C694( C428 C694 ) C428_=_C695( C428 C695 ) C428_=_C696( C428 C696 ) C428_=_C697( C428 C697 ) C428_=_C698( C428 C698 ) C436_=_C460( C436 C460 ) \nC436_=_C484( C436 C484 ) C436_=_C507( C436 C507 ) C436_=_C529( C436 C529 ) C436_=_C550( C436 C550 ) C436_=_C570( C436 C570 ) C436_=_C589( C436 C589 ) \nC436_=_C606( C436 C606 ) C436_=_C623( C436 C623 ) C436_=_C638( C436 C638 ) C436_=_C652( C436 C652 ) C436_=_C665( C436 C665 ) C436_=_C675( C436 C675 ) \nC436_=_C696( C436 C696 ) C436_=_C704( C436 C704 ) C436_=_C713( C436 C713 ) C436_=_C721( C436 C721 ) C436_=_C728( C436 C728 ) C436_=_C734( C436 C734 ) \nC436_=_C739( C436 C739 ) C436_=_C742( C436 C742 ) C436_=_C746( C436 C746 ) C436_=_C747( C436 C747 ) C448_=_C449( C448 C449 ) C448_=_C452( C448 C452 ) \nC448_=_C460( C448 C460 ) C448_=_C472( C448 C472 ) C448_=_C495( C448 C495 ) C448_=_C517( C448 C517 ) C448_=_C538( C448 C538 ) C448_=_C558( C448 C558 ) \nC448_=_C577( C448 C577 ) C448_=_C595( C448 C595 ) C448_=_C611( C448 C611 ) C448_=_C627( C448 C627 ) C448_=_C643( C448 C643 ) C448_=_C644( C448 C644 ) \nC448_=_C646( C448 C646 ) C448_=_C647( C448 C647 ) C448_=_C648( C448 C648 ) C448_=_C649( C448 C649 ) C448_=_C650( C448 C650 ) C448_=_C651( C448 C651 ) \nC448_=_C652( C448 C652 ) C448_=_C653( C448 C653 ) C448_=_C654( C448 C654 ) C448_=_C655( C448 C655 ) C449_=_C452( C449 C452 ) C449_=_C460( C449 C460 ) \nC449_=_C473( C449 C473 ) C449_=_C496( C449 C496 ) C449_=_C518( C449 C518 ) C449_=_C539( C449 C539 ) C449_=_C559( C449 C559 ) C449_=_C578( C449 C578 ) \nC449_=_C596( C449 C596 ) C449_=_C612( C449 C612 ) C449_=_C628( C449 C628 ) C449_=_C656( C449 C656 ) C449_=_C658( C449 C658 ) C449_=_C659( C449 C659 ) \nC449_=_C660( C449 C660 ) C449_=_C661( C449 C661 ) C449_=_C662( C449 C662 ) C449_=_C663( C449 C663 ) C449_=_C664( C449 C664 ) C449_=_C665( C449 C665 ) \nC449_=_C666( C449 C666 ) C449_=_C667( C449 C667 ) C449_=_C668( C449 C668 ) C452_=_C460( C452 C460 ) C452_=_C476( C452 C476 ) C452_=_C499( C452 C499 ) \nC452_=_C521( C452 C521 ) C452_=_C542( C452 C542 ) C452_=_C562( C452 C562 ) C452_=_C581( C452 C581 ) C452_=_C599( C452 C599 ) C452_=_C615( C452 C615 ) \nC452_=_C630( C452 C630 ) C452_=_C670( C452 C670 ) C452_=_C679( C452 C679 ) C452_=_C690( C452 C690 ) C452_=_C691( C452 C691 ) C452_=_C692( C452 C692 ) \nC452_=_C693( C452 C693 ) C452_=_C694( C452 C694 ) C452_=_C695( C452 C695 ) C452_=_C696( C452 C696 ) C452_=_C697( C452 C697 ) C452_=_C698( C452 C698 ) \nC460_=_C484( C460 C484 ) C460_=_C507( C460 C507 ) C460_=_C529( C460 C529 ) C460_=_C550( C460 C550 ) C460_=_C570( C460 C570 ) C460_=_C589( C460 C589 ) \nC460_=_C606( C460 C606 ) C460_=_C623( C460 C623 ) C460_=_C638( C460 C638 ) C460_=_C652( C460 C652 ) C460_=_C665( C460 C665 ) C460_=_C675( C460 C675 ) \nC460_=_C696( C460 C696 ) C460_=_C704( C460 C704 ) C460_=_C713( C460 C713 ) C460_=_C721( C460 C721 ) C460_=_C728( C460 C728 ) C460_=_C734( C460 C734 ) \nC460_=_C739( C460 C739 ) C460_=_C742( C460 C742 ) C460_=_C746( C460 C746 ) C460_=_C747( C460 C747 ) C472_=_C473( C472 C473 ) C472_=_C476( C472 C476 ) \nC472_=_C484( C472 C484 ) C472_=_C495( C472 C495 ) C472_=_C517( C472 C517 ) C472_=_C538( C472 C538 ) C472_=_C558( C472 C558 ) C472_=_C577( C472 C577 ) \nC472_=_C595( C472 C595 ) C472_=_C611( C472 C611 ) C472_=_C627( C472 C627 ) C472_=_C643( C472 C643 ) C472_=_C644( C472 C644 ) C472_=_C646( C472 C646 ) \nC472_=_C647( C472 C647 ) C472_=_C648( C472 C648 ) C472_=_C649( C472 C649 ) C472_=_C650( C472 C650 ) C472_=_C651( C472 C651 ) C472_=_C652( C472 C652 ) \nC472_=_C653( C472 C653 ) C472_=_C654( C472 C654 ) C472_=_C655( C472 C655 ) C473_=_C476( C473 C476 ) C473_=_C484( C473 C484 ) C473_=_C496( C473 C496 ) \nC473_=_C518( C473 C518 ) C473_=_C539(</w:t>
      </w:r>
    </w:p>
    <w:p>
      <w:pPr>
        <w:pStyle w:val="PreformattedText"/>
        <w:bidi w:val="0"/>
        <w:spacing w:before="0" w:after="0"/>
        <w:jc w:val="left"/>
        <w:rPr/>
      </w:pPr>
      <w:r>
        <w:rPr/>
        <w:t xml:space="preserve"> </w:t>
      </w:r>
      <w:r>
        <w:rPr/>
        <w:t>C473 C539 ) C473_=_C559( C473 C559 ) C473_=_C578( C473 C578 ) C473_=_C596( C473 C596 ) C473_=_C612( C473 C612 ) \nC473_=_C628( C473 C628 ) C473_=_C656( C473 C656 ) C473_=_C658( C473 C658 ) C473_=_C659( C473 C659 ) C473_=_C660( C473 C660 ) C473_=_C661( C473 C661 ) \nC473_=_C662( C473 C662 ) C473_=_C663( C473 C663 ) C473_=_C664( C473 C664 ) C473_=_C665( C473 C665 ) C473_=_C666( C473 C666 ) C473_=_C667( C473 C667 ) \nC473_=_C668( C473 C668 ) C476_=_C484( C476 C484 ) C476_=_C499( C476 C499 ) C476_=_C521( C476 C521 ) C476_=_C542( C476 C542 ) C476_=_C562( C476 C562 ) \nC476_=_C581( C476 C581 ) C476_=_C599( C476 C599 ) C476_=_C615( C476 C615 ) C476_=_C630( C476 C630 ) C476_=_C670( C476 C670 ) C476_=_C679( C476 C679 ) \nC476_=_C690( C476 C690 ) C476_=_C691( C476 C691 ) C476_=_C692( C476 C692 ) C476_=_C693( C476 C693 ) C476_=_C694( C476 C694 ) C476_=_C695( C476 C695 ) \nC476_=_C696( C476 C696 ) C476_=_C697( C476 C697 ) C476_=_C698( C476 C698 ) C484_=_C507( C484 C507 ) C484_=_C529( C484 C529 ) C484_=_C550( C484 C550 ) \nC484_=_C570( C484 C570 ) C484_=_C589( C484 C589 ) C484_=_C606( C484 C606 ) C484_=_C623( C484 C623 ) C484_=_C638( C484 C638 ) C484_=_C652( C484 C652 ) \nC484_=_C665( C484 C665 ) C484_=_C675( C484 C675 ) C484_=_C696( C484 C696 ) C484_=_C704( C484 C704 ) C484_=_C713( C484 C713 ) C484_=_C721( C484 C721 ) \nC484_=_C728( C484 C728 ) C484_=_C734( C484 C734 ) C484_=_C739( C484 C739 ) C484_=_C742( C484 C742 ) C484_=_C746( C484 C746 ) C484_=_C747( C484 C747 ) \nC495_=_C496( C495 C496 ) C495_=_C499( C495 C499 ) C495_=_C507( C495 C507 ) C495_=_C517( C495 C517 ) C495_=_C538( C495 C538 ) C495_=_C558( C495 C558 ) \nC495_=_C577( C495 C577 ) C495_=_C595( C495 C595 ) C495_=_C611( C495 C611 ) C495_=_C627( C495 C627 ) C495_=_C643( C495 C643 ) C495_=_C644( C495 C644 ) \nC495_=_C646( C495 C646 ) C495_=_C647( C495 C647 ) C495_=_C648( C495 C648 ) C495_=_C649( C495 C649 ) C495_=_C650( C495 C650 ) C495_=_C651( C495 C651 ) \nC495_=_C652( C495 C652 ) C495_=_C653( C495 C653 ) C495_=_C654( C495 C654 ) C495_=_C655( C495 C655 ) C496_=_C499( C496 C499 ) C496_=_C507( C496 C507 ) \nC496_=_C518( C496 C518 ) C496_=_C539( C496 C539 ) C496_=_C559( C496 C559 ) C496_=_C578( C496 C578 ) C496_=_C596( C496 C596 ) C496_=_C612( C496 C612 ) \nC496_=_C628( C496 C628 ) C496_=_C656( C496 C656 ) C496_=_C658( C496 C658 ) C496_=_C659( C496 C659 ) C496_=_C660( C496 C660 ) C496_=_C661( C496 C661 ) \nC496_=_C662( C496 C662 ) C496_=_C663( C496 C663 ) C496_=_C664( C496 C664 ) C496_=_C665( C496 C665 ) C496_=_C666( C496 C666 ) C496_=_C667( C496 C667 ) \nC496_=_C668( C496 C668 ) C499_=_C507( C499 C507 ) C499_=_C521( C499 C521 ) C499_=_C542( C499 C542 ) C499_=_C562( C499 C562 ) C499_=_C581( C499 C581 ) \nC499_=_C599( C499 C599 ) C499_=_C615( C499 C615 ) C499_=_C630( C499 C630 ) C499_=_C670( C499 C670 ) C499_=_C679( C499 C679 ) C499_=_C690( C499 C690 ) \nC499_=_C691( C499 C691 ) C499_=_C692( C499 C692 ) C499_=_C693( C499 C693 ) C499_=_C694( C499 C694 ) C499_=_C695( C499 C695 ) C499_=_C696( C499 C696 ) \nC499_=_C697( C499 C697 ) C499_=_C698( C499 C698 ) C507_=_C529( C507 C529 ) C507_=_C550( C507 C550 ) C507_=_C570( C507 C570 ) C507_=_C589( C507 C589 ) \nC507_=_C606( C507 C606 ) C507_=_C623( C507 C623 ) C507_=_C638( C507 C638 ) C507_=_C652( C507 C652 ) C507_=_C665( C507 C665 ) C507_=_C675( C507 C675 ) \nC507_=_C696( C507 C696 ) C507_=_C704( C507 C704 ) C507_=_C713( C507 C713 ) C507_=_C721( C507 C721 ) C507_=_C728( C507 C728 ) C507_=_C734( C507 C734 ) \nC507_=_C739( C507 C739 ) C507_=_C742( C507 C742 ) C507_=_C746( C507 C746 ) C507_=_C747( C507 C747 ) C517_=_C518( C517 C518 ) C517_=_C521( C517 C521 ) \nC517_=_C529( C517 C529 ) C517_=_C538( C517 C538 ) C517_=_C558( C517 C558 ) C517_=_C577( C517 C577 ) C517_=_C595( C517 C595 ) C517_=_C611( C517 C611 ) \nC517_=_C627( C517 C627 ) C517_=_C643( C517 C643 ) C517_=_C644( C517 C644 ) C517_=_C646( C517 C646 ) C517_=_C647( C517 C647 ) C517_=_C648( C517 C648 ) \nC517_=_C649( C517 C649 ) C517_=_C650( C517 C650 ) C517_=_C651( C517 C651 ) C517_=_C652( C517 C652 ) C517_=_C653( C517 C653 ) C517_=_C654( C517 C654 ) \nC517_=_C655( C517 C655 ) C518_=_C521( C518 C521 ) C518_=_C529( C518 C529 ) C518_=_C539( C518 C539 ) C518_=_C559( C518 C559 ) C518_=_C578( C518 C578 ) \nC518_=_C596( C518 C596 ) C518_=_C612( C518 C612 ) C518_=_C628( C518 C628 ) C518_=_C656( C518 C656 ) C518_=_C658( C518 C658 ) C518_=_C659( C518 C659 ) \nC518_=_C660( C518 C660 ) C518_=_C661( C518 C661 ) C518_=_C662( C518 C662 ) C518_=_C663( C518 C663 ) C518_=_C664( C518 C664 ) C518_=_C665( C518 C665 ) \nC518_=_C666( C518 C666 ) C518_=_C667( C518 C667 ) C518_=_C668( C518 C668 ) C521_=_C529( C521 C529 ) C521_=_C542( C521 C542 ) C521_=_C562( C521 C562 ) \nC521_=_C581( C521 C581 ) C521_=_C599( C521 C599 ) C521_=_C615( C521 C615 ) C521_=_C630( C521 C630 ) C521_=_C670( C521 C670 ) C521_=_C679( C521 C679 ) \nC521_=_C690( C521 C690 ) C521_=_C691( C521 C691 ) C521_=_C692( C521 C692 ) C521_=_C693( C521 C693 ) C521_=_C694( C521 C694 ) C521_=_C695( C521 C695 ) \nC521_=_C696( C521 C696 ) C521_=_C697( C521 C697 ) C521_=_C698( C521 C698 ) C529_=_C550( C529 C550 ) C529_=_C570( C529 C570 ) C529_=_C589( C529 C589 ) \nC529_=_C606( C529 C606 ) C529_=_C623( C529 C623 ) C529_=_C638( C529 C638 ) C529_=_C652( C529 C652 ) C529_=_C665( C529 C665 ) C529_=_C675( C529 C675 ) \nC529_=_C696( C529 C696 ) C529_=_C704( C529 C704 ) C529_=_C713( C529 C713 ) C529_=_C721( C529 C721 ) C529_=_C728( C529 C728 ) C529_=_C734( C529 C734 ) \nC529_=_C739( C529 C739 ) C529_=_C742( C529 C742 ) C529_=_C746( C529 C746 ) C529_=_C747( C529 C747 ) C538_=_C539( C538 C539 ) C538_=_C542( C538 C542 ) \nC538_=_C550( C538 C550 ) C538_=_C558( C538 C558 ) C538_=_C577( C538 C577 ) C538_=_C595( C538 C595 ) C538_=_C611( C538 C611 ) C538_=_C627( C538 C627 ) \nC538_=_C643( C538 C643 ) C538_=_C644( C538 C644 ) C538_=_C646( C538 C646 ) C538_=_C647( C538 C647 ) C538_=_C648( C538 C648 ) C538_=_C649( C538 C649 ) \nC538_=_C650( C538 C650 ) C538_=_C651( C538 C651 ) C538_=_C652( C538 C652 ) C538_=_C653( C538 C653 ) C538_=_C654( C538 C654 ) C538_=_C655( C538 C655 ) \nC539_=_C542( C539 C542 ) C539_=_C550( C539 C550 ) C539_=_C559( C539 C559 ) C539_=_C578( C539 C578 ) C539_=_C596( C539 C596 ) C539_=_C612( C539 C612 ) \nC539_=_C628( C539 C628 ) C539_=_C656( C539 C656 ) C539_=_C658( C539 C658 ) C539_=_C659( C539 C659 ) C539_=_C660( C539 C660 ) C539_=_C661( C539 C661 ) \nC539_=_C662( C539 C662 ) C539_=_C663( C539 C663 ) C539_=_C664( C539 C664 ) C539_=_C665( C539 C665 ) C539_=_C666( C539 C666 ) C539_=_C667( C539 C667 ) \nC539_=_C668( C539 C668 ) C542_=_C550( C542 C550 ) C542_=_C562( C542 C562 ) C542_=_C581( C542 C581 ) C542_=_C599( C542 C599 ) C542_=_C615( C542 C615 ) \nC542_=_C630( C542 C630 ) C542_=_C670( C542 C670 ) C542_=_C679( C542 C679 ) C542_=_C690( C542 C690 ) C542_=_C691( C542 C691 ) C542_=_C692( C542 C692 ) \nC542_=_C693( C542 C693 ) C542_=_C694( C542 C694 ) C542_=_C695( C542 C695 ) C542_=_C696( C542 C696 ) C542_=_C697( C542 C697 ) C542_=_C698( C542 C698 ) \nC550_=_C570( C550 C570 ) C550_=_C589( C550 C589 ) C550_=_C606( C550 C606 ) C550_=_C623( C550 C623 ) C550_=_C638( C550 C638 ) C550_=_C652( C550 C652 ) \nC550_=_C665( C550 C665 ) C550_=_C675( C550 C675 ) C550_=_C696( C550 C696 ) C550_=_C704( C550 C704 ) C550_=_C713( C550 C713 ) C550_=_C721( C550 C721 ) \nC550_=_C728( C550 C728 ) C550_=_C734( C550 C734 ) C550_=_C739( C550 C739 ) C550_=_C742( C550 C742 ) C550_=_C746( C550 C746 ) C550_=_C747( C550 C747 ) \nC558_=_C559( C558 C559 ) C558_=_C562( C558 C562 ) C558_=_C570( C558 C570 ) C558_=_C577( C558 C577 ) C558_=_C595( C558 C595 ) C558_=_C611( C558 C611 ) \nC558_=_C627( C558 C627 ) C558_=_C643( C558 C643 ) C558_=_C644( C558 C644 ) C558_=_C646( C558 C646 ) C558_=_C647( C558 C647 ) C558_=_C648( C558 C648 ) \nC558_=_C649( C558 C649 ) C558_=_C650( C558 C650 ) C558_=_C651( C558 C651 ) C558_=_C652( C558 C652 ) C558_=_C653( C558 C653 ) C558_=_C654( C558 C654 ) \nC558_=_C655( C558 C655 ) C559_=_C562( C559 C562 ) C559_=_C570( C559 C570 ) C559_=_C578( C559 C578 ) C559_=_C596( C559 C596 ) C559_=_C612( C559 C612 ) \nC559_=_C628( C559 C628 ) C559_=_C656( C559 C656 ) C559_=_C658( C559 C658 ) C559_=_C659( C559 C659 ) C559_=_C660( C559 C660 ) C559_=_C661( C559 C661 ) \nC559_=_C662( C559 C662 ) C559_=_C663( C559 C663 ) C559_=_C664( C559 C664 ) C559_=_C665( C559 C665 ) C559_=_C666( C559 C666 ) C559_=_C667( C559 C667 ) \nC559_=_C668( C559 C668 ) C562_=_C570( C562 C570 ) C562_=_C581( C562 C581 ) C562_=_C599( C562 C599 ) C562_=_C615( C562 C615 ) C562_=_C630( C562 C630 ) \nC562_=_C670( C562 C670 ) C562_=_C679( C562 C679 ) C562_=_C690( C562 C690 ) C562_=_C691( C562 C691 ) C562_=_C692( C562 C692 ) C562_=_C693( C562 C693 ) \nC562_=_C694( C562 C694 ) C562_=_C695( C562 C695 ) C562_=_C696( C562 C696 ) C562_=_C697( C562 C697 ) C562_=_C698( C562 C698 ) C570_=_C589( C570 C589 ) \nC570_=_C606( C570 C606 ) C570_=_C623( C570 C623 ) C570_=_C638( C570 C638 ) C570_=_C652( C570 C652 ) C570_=_C665( C570 C665 ) C570_=_C675( C570 C675 ) \nC570_=_C696( C570 C696 ) C570_=_C704( C570 C704 ) C570_=_C713( C570 C713 ) C570_=_C721( C570 C721 ) C570_=_C728( C570 C728 ) C570_=_C734( C570 C734 ) \nC570_=_C739( C570 C739 ) C570_=_C742( C570 C742 ) C570_=_C746( C570 C746 ) C570_=_C747( C570 C747 ) C577_=_C578( C577 C578 ) C577_=_C581( C577 C581 ) \nC577_=_C589( C577 C589 ) C577_=_C595( C577 C595 ) C577_=_C611( C577 C611 ) C577_=_C627( C577 C627 ) C577_=_C643( C577 C643 ) C577_=_C644( C577 C644 ) \nC577_=_C646( C577 C646 ) C577_=_C647( C577 C647 ) C577_=_C648( C577 C648 ) C577_=_C649( C577 C649 ) C577_=_C650( C577 C650 ) C577_=_C651( C577 C651 ) \nC577_=_C652( C577 C652 ) C577_=_C653( C577 C653 ) C577_=_C654( C577 C654 ) C577_=_C655( C577 C655 ) C578_=_C581( C578 C581 ) C578_=_C589( C578 C589 ) \nC578_=_C596( C578 C596 ) C578_=_C612( C578 C612 ) C578_=_C628( C578 C628 ) C578_=_C656( C578 C656 ) C578_=_C658( C578 C658 ) C578_=_C659( C578 C659 ) \nC578_=_C660( C578 C660 ) C578_=_C661( C578 C661 ) C578_=_C662(</w:t>
      </w:r>
    </w:p>
    <w:p>
      <w:pPr>
        <w:pStyle w:val="PreformattedText"/>
        <w:bidi w:val="0"/>
        <w:spacing w:before="0" w:after="0"/>
        <w:jc w:val="left"/>
        <w:rPr/>
      </w:pPr>
      <w:r>
        <w:rPr/>
        <w:t xml:space="preserve"> </w:t>
      </w:r>
      <w:r>
        <w:rPr/>
        <w:t>C578 C662 ) C578_=_C663( C578 C663 ) C578_=_C664( C578 C664 ) C578_=_C665( C578 C665 ) \nC578_=_C666( C578 C666 ) C578_=_C667( C578 C667 ) C578_=_C668( C578 C668 ) C581_=_C589( C581 C589 ) C581_=_C599( C581 C599 ) C581_=_C615( C581 C615 ) \nC581_=_C630( C581 C630 ) C581_=_C670( C581 C670 ) C581_=_C679( C581 C679 ) C581_=_C690( C581 C690 ) C581_=_C691( C581 C691 ) C581_=_C692( C581 C692 ) \nC581_=_C693( C581 C693 ) C581_=_C694( C581 C694 ) C581_=_C695( C581 C695 ) C581_=_C696( C581 C696 ) C581_=_C697( C581 C697 ) C581_=_C698( C581 C698 ) \nC589_=_C606( C589 C606 ) C589_=_C623( C589 C623 ) C589_=_C638( C589 C638 ) C589_=_C652( C589 C652 ) C589_=_C665( C589 C665 ) C589_=_C675( C589 C675 ) \nC589_=_C696( C589 C696 ) C589_=_C704( C589 C704 ) C589_=_C713( C589 C713 ) C589_=_C721( C589 C721 ) C589_=_C728( C589 C728 ) C589_=_C734( C589 C734 ) \nC589_=_C739( C589 C739 ) C589_=_C742( C589 C742 ) C589_=_C746( C589 C746 ) C589_=_C747( C589 C747 ) C595_=_C596( C595 C596 ) C595_=_C599( C595 C599 ) \nC595_=_C606( C595 C606 ) C595_=_C611( C595 C611 ) C595_=_C627( C595 C627 ) C595_=_C643( C595 C643 ) C595_=_C644( C595 C644 ) C595_=_C646( C595 C646 ) \nC595_=_C647( C595 C647 ) C595_=_C648( C595 C648 ) C595_=_C649( C595 C649 ) C595_=_C650( C595 C650 ) C595_=_C651( C595 C651 ) C595_=_C652( C595 C652 ) \nC595_=_C653( C595 C653 ) C595_=_C654( C595 C654 ) C595_=_C655( C595 C655 ) C596_=_C599( C596 C599 ) C596_=_C606( C596 C606 ) C596_=_C612( C596 C612 ) \nC596_=_C628( C596 C628 ) C596_=_C656( C596 C656 ) C596_=_C658( C596 C658 ) C596_=_C659( C596 C659 ) C596_=_C660( C596 C660 ) C596_=_C661( C596 C661 ) \nC596_=_C662( C596 C662 ) C596_=_C663( C596 C663 ) C596_=_C664( C596 C664 ) C596_=_C665( C596 C665 ) C596_=_C666( C596 C666 ) C596_=_C667( C596 C667 ) \nC596_=_C668( C596 C668 ) C599_=_C606( C599 C606 ) C599_=_C615( C599 C615 ) C599_=_C630( C599 C630 ) C599_=_C670( C599 C670 ) C599_=_C679( C599 C679 ) \nC599_=_C690( C599 C690 ) C599_=_C691( C599 C691 ) C599_=_C692( C599 C692 ) C599_=_C693( C599 C693 ) C599_=_C694( C599 C694 ) C599_=_C695( C599 C695 ) \nC599_=_C696( C599 C696 ) C599_=_C697( C599 C697 ) C599_=_C698( C599 C698 ) C606_=_C623( C606 C623 ) C606_=_C638( C606 C638 ) C606_=_C652( C606 C652 ) \nC606_=_C665( C606 C665 ) C606_=_C675( C606 C675 ) C606_=_C696( C606 C696 ) C606_=_C704( C606 C704 ) C606_=_C713( C606 C713 ) C606_=_C721( C606 C721 ) \nC606_=_C728( C606 C728 ) C606_=_C734( C606 C734 ) C606_=_C739( C606 C739 ) C606_=_C742( C606 C742 ) C606_=_C746( C606 C746 ) C606_=_C747( C606 C747 ) \nC611_=_C612( C611 C612 ) C611_=_C615( C611 C615 ) C611_=_C623( C611 C623 ) C611_=_C627( C611 C627 ) C611_=_C643( C611 C643 ) C611_=_C644( C611 C644 ) \nC611_=_C646( C611 C646 ) C611_=_C647( C611 C647 ) C611_=_C648( C611 C648 ) C611_=_C649( C611 C649 ) C611_=_C650( C611 C650 ) C611_=_C651( C611 C651 ) \nC611_=_C652( C611 C652 ) C611_=_C653( C611 C653 ) C611_=_C654( C611 C654 ) C611_=_C655( C611 C655 ) C612_=_C615( C612 C615 ) C612_=_C623( C612 C623 ) \nC612_=_C628( C612 C628 ) C612_=_C656( C612 C656 ) C612_=_C658( C612 C658 ) C612_=_C659( C612 C659 ) C612_=_C660( C612 C660 ) C612_=_C661( C612 C661 ) \nC612_=_C662( C612 C662 ) C612_=_C663( C612 C663 ) C612_=_C664( C612 C664 ) C612_=_C665( C612 C665 ) C612_=_C666( C612 C666 ) C612_=_C667( C612 C667 ) \nC612_=_C668( C612 C668 ) C615_=_C623( C615 C623 ) C615_=_C630( C615 C630 ) C615_=_C670( C615 C670 ) C615_=_C679( C615 C679 ) C615_=_C690( C615 C690 ) \nC615_=_C691( C615 C691 ) C615_=_C692( C615 C692 ) C615_=_C693( C615 C693 ) C615_=_C694( C615 C694 ) C615_=_C695( C615 C695 ) C615_=_C696( C615 C696 ) \nC615_=_C697( C615 C697 ) C615_=_C698( C615 C698 ) C623_=_C638( C623 C638 ) C623_=_C652( C623 C652 ) C623_=_C665( C623 C665 ) C623_=_C675( C623 C675 ) \nC623_=_C696( C623 C696 ) C623_=_C704( C623 C704 ) C623_=_C713( C623 C713 ) C623_=_C721( C623 C721 ) C623_=_C728( C623 C728 ) C623_=_C734( C623 C734 ) \nC623_=_C739( C623 C739 ) C623_=_C742( C623 C742 ) C623_=_C746( C623 C746 ) C623_=_C747( C623 C747 ) C627_=_C628( C627 C628 ) C627_=_C630( C627 C630 ) \nC627_=_C638( C627 C638 ) C627_=_C643( C627 C643 ) C627_=_C644( C627 C644 ) C627_=_C646( C627 C646 ) C627_=_C647( C627 C647 ) C627_=_C648( C627 C648 ) \nC627_=_C649( C627 C649 ) C627_=_C650( C627 C650 ) C627_=_C651( C627 C651 ) C627_=_C652( C627 C652 ) C627_=_C653( C627 C653 ) C627_=_C654( C627 C654 ) \nC627_=_C655( C627 C655 ) C628_=_C630( C628 C630 ) C628_=_C638( C628 C638 ) C628_=_C656( C628 C656 ) C628_=_C658( C628 C658 ) C628_=_C659( C628 C659 ) \nC628_=_C660( C628 C660 ) C628_=_C661( C628 C661 ) C628_=_C662( C628 C662 ) C628_=_C663( C628 C663 ) C628_=_C664( C628 C664 ) C628_=_C665( C628 C665 ) \nC628_=_C666( C628 C666 ) C628_=_C667( C628 C667 ) C628_=_C668( C628 C668 ) C630_=_C638( C630 C638 ) C630_=_C670( C630 C670 ) C630_=_C679( C630 C679 ) \nC630_=_C690( C630 C690 ) C630_=_C691( C630 C691 ) C630_=_C692( C630 C692 ) C630_=_C693( C630 C693 ) C630_=_C694( C630 C694 ) C630_=_C695( C630 C695 ) \nC630_=_C696( C630 C696 ) C630_=_C697( C630 C697 ) C630_=_C698( C630 C698 ) C638_=_C652( C638 C652 ) C638_=_C665( C638 C665 ) C638_=_C675( C638 C675 ) \nC638_=_C696( C638 C696 ) C638_=_C704( C638 C704 ) C638_=_C713( C638 C713 ) C638_=_C721( C638 C721 ) C638_=_C728( C638 C728 ) C638_=_C734( C638 C734 ) \nC638_=_C739( C638 C739 ) C638_=_C742( C638 C742 ) C638_=_C746( C638 C746 ) C638_=_C747( C638 C747 ) C643_=_C644( C643 C644 ) C643_=_C646( C643 C646 ) \nC643_=_C647( C643 C647 ) C643_=_C648( C643 C648 ) C643_=_C649( C643 C649 ) C643_=_C650( C643 C650 ) C643_=_C651( C643 C651 ) C643_=_C652( C643 C652 ) \nC643_=_C653( C643 C653 ) C643_=_C654( C643 C654 ) C643_=_C655( C643 C655 ) C643_=_C670( C643 C670 ) C643_=_C675( C643 C675 ) C644_=_C646( C644 C646 ) \nC644_=_C647( C644 C647 ) C644_=_C648( C644 C648 ) C644_=_C649( C644 C649 ) C644_=_C650( C644 C650 ) C644_=_C651( C644 C651 ) C644_=_C652( C644 C652 ) \nC644_=_C653( C644 C653 ) C644_=_C654( C644 C654 ) C644_=_C655( C644 C655 ) C644_=_C656( C644 C656 ) C644_=_C679( C644 C679 ) C646_=_C647( C646 C647 ) \nC646_=_C648( C646 C648 ) C646_=_C649( C646 C649 ) C646_=_C650( C646 C650 ) C646_=_C651( C646 C651 ) C646_=_C652( C646 C652 ) C646_=_C653( C646 C653 ) \nC646_=_C654( C646 C654 ) C646_=_C655( C646 C655 ) C646_=_C658( C646 C658 ) C646_=_C690( C646 C690 ) C646_=_C704( C646 C704 ) C647_=_C648( C647 C648 ) \nC647_=_C649( C647 C649 ) C647_=_C650( C647 C650 ) C647_=_C651( C647 C651 ) C647_=_C652( C647 C652 ) C647_=_C653( C647 C653 ) C647_=_C654( C647 C654 ) \nC647_=_C655( C647 C655 ) C647_=_C659( C647 C659 ) C647_=_C691( C647 C691 ) C647_=_C713( C647 C713 ) C648_=_C649( C648 C649 ) C648_=_C650( C648 C650 ) \nC648_=_C651( C648 C651 ) C648_=_C652( C648 C652 ) C648_=_C653( C648 C653 ) C648_=_C654( C648 C654 ) C648_=_C655( C648 C655 ) C648_=_C660( C648 C660 ) \nC648_=_C692( C648 C692 ) C648_=_C721( C648 C721 ) C649_=_C650( C649 C650 ) C649_=_C651( C649 C651 ) C649_=_C652( C649 C652 ) C649_=_C653( C649 C653 ) \nC649_=_C654( C649 C654 ) C649_=_C655( C649 C655 ) C649_=_C662( C649 C662 ) C649_=_C734( C649 C734 ) C650_=_C651( C650 C651 ) C650_=_C652( C650 C652 ) \nC650_=_C653( C650 C653 ) C650_=_C654( C650 C654 ) C650_=_C655( C650 C655 ) C650_=_C663( C650 C663 ) C650_=_C694( C650 C694 ) C650_=_C739( C650 C739 ) \nC651_=_C652( C651 C652 ) C651_=_C653( C651 C653 ) C651_=_C654( C651 C654 ) C651_=_C655( C651 C655 ) C651_=_C664( C651 C664 ) C651_=_C695( C651 C695 ) \nC651_=_C742( C651 C742 ) C652_=_C653( C652 C653 ) C652_=_C654( C652 C654 ) C652_=_C655( C652 C655 ) C652_=_C665( C652 C665 ) C652_=_C675( C652 C675 ) \nC652_=_C696( C652 C696 ) C652_=_C704( C652 C704 ) C652_=_C713( C652 C713 ) C652_=_C721( C652 C721 ) C652_=_C728( C652 C728 ) C652_=_C734( C652 C734 ) \nC652_=_C739( C652 C739 ) C652_=_C742( C652 C742 ) C652_=_C746( C652 C746 ) C652_=_C747( C652 C747 ) C653_=_C654( C653 C654 ) C653_=_C655( C653 C655 ) \nC653_=_C666( C653 C666 ) C653_=_C697( C653 C697 ) C654_=_C655( C654 C655 ) C654_=_C667( C654 C667 ) C654_=_C698( C654 C698 ) C654_=_C746( C654 C746 ) \nC655_=_C668( C655 C668 ) C655_=_C747( C655 C747 ) C656_=_C658( C656 C658 ) C656_=_C659( C656 C659 ) C656_=_C660( C656 C660 ) C656_=_C661( C656 C661 ) \nC656_=_C662( C656 C662 ) C656_=_C663( C656 C663 ) C656_=_C664( C656 C664 ) C656_=_C665( C656 C665 ) C656_=_C666( C656 C666 ) C656_=_C667( C656 C667 ) \nC656_=_C668( C656 C668 ) C656_=_C679( C656 C679 ) C658_=_C659( C658 C659 ) C658_=_C660( C658 C660 ) C658_=_C661( C658 C661 ) C658_=_C662( C658 C662 ) \nC658_=_C663( C658 C663 ) C658_=_C664( C658 C664 ) C658_=_C665( C658 C665 ) C658_=_C666( C658 C666 ) C658_=_C667( C658 C667 ) C658_=_C668( C658 C668 ) \nC658_=_C690( C658 C690 ) C658_=_C704( C658 C704 ) C659_=_C660( C659 C660 ) C659_=_C661( C659 C661 ) C659_=_C662( C659 C662 ) C659_=_C663( C659 C663 ) \nC659_=_C664( C659 C664 ) C659_=_C665( C659 C665 ) C659_=_C666( C659 C666 ) C659_=_C667( C659 C667 ) C659_=_C668( C659 C668 ) C659_=_C691( C659 C691 ) \nC659_=_C713( C659 C713 ) C660_=_C661( C660 C661 ) C660_=_C662( C660 C662 ) C660_=_C663( C660 C663 ) C660_=_C664( C660 C664 ) C660_=_C665( C660 C665 ) \nC660_=_C666( C660 C666 ) C660_=_C667( C660 C667 ) C660_=_C668( C660 C668 ) C660_=_C692( C660 C692 ) C660_=_C721( C660 C721 ) C661_=_C662( C661 C662 ) \nC661_=_C663( C661 C663 ) C661_=_C664( C661 C664 ) C661_=_C665( C661 C665 ) C661_=_C666( C661 C666 ) C661_=_C667( C661 C667 ) C661_=_C668( C661 C668 ) \nC661_=_C693( C661 C693 ) C661_=_C728( C661 C728 ) C662_=_C663( C662 C663 ) C662_=_C664( C662 C664 ) C662_=_C665( C662 C665 ) C662_=_C666( C662 C666 ) \nC662_=_C667( C662 C667 ) C662_=_C668( C662 C668 ) C662_=_C734( C662 C734 ) C663_=_C664( C663 C664 ) C663_=_C665( C663 C665 ) C663_=_C666( C663 C666 ) \nC663_=_C667( C663 C667 ) C663_=_C668( C663 C668 ) C663_=_C694( C663 C694 ) C663_=_C739( C663 C739 ) C664_=_C665( C664 C665 ) C664_=_C666( C664 C666 ) \nC664_=_C667( C664 C667 ) C664_=_C668( C664 C668 ) C664_=_C695( C664 C695 ) C664_=_C742(</w:t>
      </w:r>
    </w:p>
    <w:p>
      <w:pPr>
        <w:pStyle w:val="PreformattedText"/>
        <w:bidi w:val="0"/>
        <w:spacing w:before="0" w:after="0"/>
        <w:jc w:val="left"/>
        <w:rPr/>
      </w:pPr>
      <w:r>
        <w:rPr/>
        <w:t xml:space="preserve"> </w:t>
      </w:r>
      <w:r>
        <w:rPr/>
        <w:t>C664 C742 ) C665_=_C666( C665 C666 ) C665_=_C667( C665 C667 ) \nC665_=_C668( C665 C668 ) C665_=_C675( C665 C675 ) C665_=_C696( C665 C696 ) C665_=_C704( C665 C704 ) C665_=_C713( C665 C713 ) C665_=_C721( C665 C721 ) \nC665_=_C728( C665 C728 ) C665_=_C734( C665 C734 ) C665_=_C739( C665 C739 ) C665_=_C742( C665 C742 ) C665_=_C746( C665 C746 ) C665_=_C747( C665 C747 ) \nC666_=_C667( C666 C667 ) C666_=_C668( C666 C668 ) C666_=_C697( C666 C697 ) C667_=_C668( C667 C668 ) C667_=_C698( C667 C698 ) C667_=_C746( C667 C746 ) \nC668_=_C747( C668 C747 ) C670_=_C675( C670 C675 ) C670_=_C679( C670 C679 ) C670_=_C690( C670 C690 ) C670_=_C691( C670 C691 ) C670_=_C692( C670 C692 ) \nC670_=_C693( C670 C693 ) C670_=_C694( C670 C694 ) C670_=_C695( C670 C695 ) C670_=_C696( C670 C696 ) C670_=_C697( C670 C697 ) C670_=_C698( C670 C698 ) \nC675_=_C696( C675 C696 ) C675_=_C704( C675 C704 ) C675_=_C713( C675 C713 ) C675_=_C721( C675 C721 ) C675_=_C728( C675 C728 ) C675_=_C734( C675 C734 ) \nC675_=_C739( C675 C739 ) C675_=_C742( C675 C742 ) C675_=_C746( C675 C746 ) C675_=_C747( C675 C747 ) C679_=_C690( C679 C690 ) C679_=_C691( C679 C691 ) \nC679_=_C692( C679 C692 ) C679_=_C693( C679 C693 ) C679_=_C694( C679 C694 ) C679_=_C695( C679 C695 ) C679_=_C696( C679 C696 ) C679_=_C697( C679 C697 ) \nC679_=_C698( C679 C698 ) C690_=_C691( C690 C691 ) C690_=_C692( C690 C692 ) C690_=_C693( C690 C693 ) C690_=_C694( C690 C694 ) C690_=_C695( C690 C695 ) \nC690_=_C696( C690 C696 ) C690_=_C697( C690 C697 ) C690_=_C698( C690 C698 ) C690_=_C704( C690 C704 ) C691_=_C692( C691 C692 ) C691_=_C693( C691 C693 ) \nC691_=_C694( C691 C694 ) C691_=_C695( C691 C695 ) C691_=_C696( C691 C696 ) C691_=_C697( C691 C697 ) C691_=_C698( C691 C698 ) C691_=_C713( C691 C713 ) \nC692_=_C693( C692 C693 ) C692_=_C694( C692 C694 ) C692_=_C695( C692 C695 ) C692_=_C696( C692 C696 ) C692_=_C697( C692 C697 ) C692_=_C698( C692 C698 ) \nC692_=_C721( C692 C721 ) C693_=_C694( C693 C694 ) C693_=_C695( C693 C695 ) C693_=_C696( C693 C696 ) C693_=_C697( C693 C697 ) C693_=_C698( C693 C698 ) \nC693_=_C728( C693 C728 ) C694_=_C695( C694 C695 ) C694_=_C696( C694 C696 ) C694_=_C697( C694 C697 ) C694_=_C698( C694 C698 ) C694_=_C739( C694 C739 ) \nC695_=_C696( C695 C696 ) C695_=_C697( C695 C697 ) C695_=_C698( C695 C698 ) C695_=_C742( C695 C742 ) C696_=_C697( C696 C697 ) C696_=_C698( C696 C698 ) \nC696_=_C704( C696 C704 ) C696_=_C713( C696 C713 ) C696_=_C721( C696 C721 ) C696_=_C728( C696 C728 ) C696_=_C734( C696 C734 ) C696_=_C739( C696 C739 ) \nC696_=_C742( C696 C742 ) C696_=_C746( C696 C746 ) C696_=_C747( C696 C747 ) C697_=_C698( C697 C698 ) C698_=_C746( C698 C746 ) C704_=_C713( C704 C713 ) \nC704_=_C721( C704 C721 ) C704_=_C728( C704 C728 ) C704_=_C734( C704 C734 ) C704_=_C739( C704 C739 ) C704_=_C742( C704 C742 ) C704_=_C746( C704 C746 ) \nC704_=_C747( C704 C747 ) C713_=_C721( C713 C721 ) C713_=_C728( C713 C728 ) C713_=_C734( C713 C734 ) C713_=_C739( C713 C739 ) C713_=_C742( C713 C742 ) \nC713_=_C746( C713 C746 ) C713_=_C747( C713 C747 ) C721_=_C728( C721 C728 ) C721_=_C734( C721 C734 ) C721_=_C739( C721 C739 ) C721_=_C742( C721 C742 ) \nC721_=_C746( C721 C746 ) C721_=_C747( C721 C747 ) C728_=_C734( C728 C734 ) C728_=_C739( C728 C739 ) C728_=_C742( C728 C742 ) C728_=_C746( C728 C746 ) \nC728_=_C747( C728 C747 ) C734_=_C739( C734 C739 ) C734_=_C742( C734 C742 ) C734_=_C746( C734 C746 ) C734_=_C747( C734 C747 ) C739_=_C742( C739 C742 ) \nC739_=_C746( C739 C746 ) C739_=_C747( C739 C747 ) C742_=_C746( C742 C746 ) C742_=_C747( C742 C747 ) C746_=_C747( C746 C747 ) "];6-&gt;11[label="239: C0 C6 C9 C10 C23 \nC26 C34 C38 C39 C40 C41 \nC43 C46 C47 C48 C49 C50 \nC51 C52 C53 C54 C55 C56 \nC59 C60 C62 C63 C64 C65 \nC66 C67 C68 C70 C71 C72 \nC77 C80 C81 C94 C95 C98 \nC105 C112 C114 C115 C128 C129 \nC132 C140 C146 C149 C150 C163 \nC164 C167 C175 C180 C183 C184 \nC197 C198 C201 C209 C215 C216 \nC229 C230 C233 C241 C245 C246 \nC249 C250 C251 C252 C253 C254 \nC255 C256 C257 C258 C259 C260 \nC263 C264 C266 C267 C268 C269 \nC270 C271 C273 C274 C275 C277 \nC278 C291 C292 C295 C303 C307 \nC308 C321 C324 C332 C337 C338 \nC339 C340 C341 C342 C343 C344 \nC345 C346 C347 C348 C351 C352 \nC354 C355 C356 C357 C358 C359 \nC361 C362 C363 C364 C365 C366 \nC367 C368 C369 C370 C371 C372 \nC373 C374 C377 C378 C380 C381 \nC382 C383 C384 C385 C387 C388 \nC389 C400 C403 C411 C424 C425 \nC428 C436 C448 C449 C452 C460 \nC472 C473 C476 C484 C495 C496 \nC499 C507 C517 C518 C521 C529 \nC538 C539 C542 C550 C558 C559 \nC562 C570 C577 C578 C581 C589 \nC595 C596 C599 C606 C611 C612 \nC615 C623 C627 C628 C630 C638 \nC643 C644 C646 C647 C648 C649 \nC650 C651 C653 C654 C655 C656 \nC658 C659 C660 C661 C662 C663 \nC664 C666 C667 C668 C670 C675 \nC679 C690 C691 C692 C693 C694 \nC695 C697 C698 C704 C713 C721 \nC728 C734 C739 C742 C746 C747 \n4232: C0_=_C6 ,C0_=_C9 ,C0_=_C10 ,C0_=_C23 ,C0_=_C26 ,\nC0_=_C34 ,C0_=_C38 ,C0_=_C39 ,C0_=_C40 ,C0_=_C41 ,C0_=_C43 ,\nC0_=_C46 ,C0_=_C47 ,C0_=_C48 ,C0_=_C49 ,C0_=_C50 ,C0_=_C51 ,\nC0_=_C52 ,C0_=_C53 ,C0_=_C54 ,C0_=_C55 ,C0_=_C56 ,C0_=_C59 ,\nC0_=_C60 ,C0_=_C62 ,C0_=_C63 ,C0_=_C64 ,C0_=_C65 ,C0_=_C66 ,\nC0_=_C67 ,C0_=_C68 ,C0_=_C70 ,C0_=_C71 ,C0_=_C72 ,C6_=_C9 ,\nC6_=_C10 ,C6_=_C23 ,C6_=_C26 ,C6_=_C34 ,C6_=_C77 ,C6_=_C112 ,\nC6_=_C146 ,C6_=_C180 ,C6_=_C245 ,C6_=_C246 ,C6_=_C249 ,C6_=_C250 ,\nC6_=_C251 ,C6_=_C252 ,C6_=_C253 ,C6_=_C254 ,C6_=_C255 ,C6_=_C256 ,\nC6_=_C257 ,C6_=_C258 ,C6_=_C259 ,C6_=_C260 ,C6_=_C263 ,C6_=_C264 ,\nC6_=_C266 ,C6_=_C267 ,C6_=_C268 ,C6_=_C269 ,C6_=_C270 ,C6_=_C271 ,\nC6_=_C273 ,C6_=_C274 ,C6_=_C275 ,C9_=_C10 ,C9_=_C23 ,C9_=_C26 ,\nC9_=_C34 ,C9_=_C80 ,C9_=_C114 ,C9_=_C149 ,C9_=_C183 ,C9_=_C215 ,\nC9_=_C277 ,C9_=_C307 ,C9_=_C337 ,C9_=_C338 ,C9_=_C339 ,C9_=_C340 ,\nC9_=_C341 ,C9_=_C342 ,C9_=_C343 ,C9_=_C344 ,C9_=_C345 ,C9_=_C346 ,\nC9_=_C347 ,C9_=_C348 ,C9_=_C351 ,C9_=_C352 ,C9_=_C354 ,C9_=_C355 ,\nC9_=_C356 ,C9_=_C357 ,C9_=_C358 ,C9_=_C359 ,C9_=_C361 ,C9_=_C362 ,\nC10_=_C23 ,C10_=_C26 ,C10_=_C34 ,C10_=_C81 ,C10_=_C115 ,C10_=_C150 ,\nC10_=_C184 ,C10_=_C216 ,C10_=_C278 ,C10_=_C308 ,C10_=_C363 ,C10_=_C364 ,\nC10_=_C365 ,C10_=_C366 ,C10_=_C367 ,C10_=_C368 ,C10_=_C369 ,C10_=_C370 ,\nC10_=_C371 ,C10_=_C372 ,C10_=_C373 ,C10_=_C374 ,C10_=_C377 ,C10_=_C378 ,\nC10_=_C380 ,C10_=_C381 ,C10_=_C382 ,C10_=_C383 ,C10_=_C384 ,C10_=_C385 ,\nC10_=_C387 ,C10_=_C388 ,C10_=_C389 ,C23_=_C26 ,C23_=_C34 ,C23_=_C94 ,\nC23_=_C128 ,C23_=_C163 ,C23_=_C197 ,C23_=_C229 ,C23_=_C291 ,C23_=_C321 ,\nC23_=_C424 ,C23_=_C448 ,C23_=_C472 ,C23_=_C495 ,C23_=_C517 ,C23_=_C538 ,\nC23_=_C558 ,C23_=_C577 ,C23_=_C595 ,C23_=_C611 ,C23_=_C627 ,C23_=_C643 ,\nC23_=_C644 ,C23_=_C646 ,C23_=_C647 ,C23_=_C648 ,C23_=_C649 ,C23_=_C650 ,\nC23_=_C651 ,C23_=_C653 ,C23_=_C654 ,C23_=_C655 ,C26_=_C34 ,C26_=_C98 ,\nC26_=_C132 ,C26_=_C167 ,C26_=_C201 ,C26_=_C233 ,C26_=_C295 ,C26_=_C324 ,\nC26_=_C403 ,C26_=_C428 ,C26_=_C452 ,C26_=_C476 ,C26_=_C499 ,C26_=_C521 ,\nC26_=_C542 ,C26_=_C562 ,C26_=_C581 ,C26_=_C599 ,C26_=_C615 ,C26_=_C630 ,\nC26_=_C670 ,C26_=_C679 ,C26_=_C690 ,C26_=_C691 ,C26_=_C692 ,C26_=_C693 ,\nC26_=_C694 ,C26_=_C695 ,C26_=_C697 ,C26_=_C698 ,C34_=_C105 ,C34_=_C140 ,\nC34_=_C175 ,C34_=_C209 ,C34_=_C241 ,C34_=_C303 ,C34_=_C332 ,C34_=_C411 ,\nC34_=_C436 ,C34_=_C460 ,C34_=_C484 ,C34_=_C507 ,C34_=_C529 ,C34_=_C550 ,\nC34_=_C570 ,C34_=_C589 ,C34_=_C606 ,C34_=_C623 ,C34_=_C638 ,C34_=_C675 ,\nC34_=_C704 ,C34_=_C713 ,C34_=_C721 ,C34_=_C728 ,C34_=_C734 ,C34_=_C739 ,\nC34_=_C742 ,C34_=_C746 ,C34_=_C747 ,C38_=_C39 ,C38_=_C40 ,C38_=_C41 ,\nC38_=_C43 ,C38_=_C46 ,C38_=_C47 ,C38_=_C48 ,C38_=_C49 ,C38_=_C50 ,\nC38_=_C51 ,C38_=_C52 ,C38_=_C53 ,C38_=_C54 ,C38_=_C55 ,C38_=_C56 ,\nC38_=_C59 ,C38_=_C60 ,C38_=_C62 ,C38_=_C63 ,C38_=_C64 ,C38_=_C65 ,\nC38_=_C66 ,C38_=_C67 ,C38_=_C68 ,C38_=_C70 ,C38_=_C71 ,C38_=_C72 ,\nC38_=_C112 ,C38_=_C114 ,C38_=_C115 ,C38_=_C128 ,C38_=_C129 ,C38_=_C132 ,\nC38_=_C140 ,C39_=_C40 ,C39_=_C41 ,C39_=_C43 ,C39_=_C46 ,C39_=_C47 ,\nC39_=_C48 ,C39_=_C49 ,C39_=_C50 ,C39_=_C51 ,C39_=_C52 ,C39_=_C53 ,\nC39_=_C54 ,C39_=_C55 ,C39_=_C56 ,C39_=_C59 ,C39_=_C60 ,C39_=_C62 ,\nC39_=_C63 ,C39_=_C64 ,C39_=_C65 ,C39_=_C66 ,C39_=_C67 ,C39_=_C68 ,\nC39_=_C70 ,C39_=_C71 ,C39_=_C72 ,C39_=_C146 ,C39_=_C149 ,C39_=_C150 ,\nC39_=_C163 ,C39_=_C164 ,C39_=_C167 ,C39_=_C175 ,C40_=_C41 ,C40_=_C43 ,\nC40_=_C46 ,C40_=_C47 ,C40_=_C48 ,C40_=_C49 ,C40_=_C50 ,C40_=_C51 ,\nC40_=_C52 ,C40_=_C53 ,C40_=_C54 ,C40_=_C55 ,C40_=_C56 ,C40_=_C59 ,\nC40_=_C60 ,C40_=_C62 ,C40_=_C63 ,C40_=_C64 ,C40_=_C65 ,C40_=_C66 ,\nC40_=_C67 ,C40_=_C68 ,C40_=_C70 ,C40_=_C71 ,C40_=_C72 ,C40_=_C180 ,\nC40_=_C183 ,C40_=_C184 ,C40_=_C197 ,C40_=_C198 ,C40_=_C201 ,C40_=_C209 ,\nC41_=_C43 ,C41_=_C46 ,C41_=_C47 ,C41_=_C48 ,C41_=_C49 ,C41_=_C50 ,\nC41_=_C51 ,C41_=_C52 ,C41_=_C53 ,C41_=_C54 ,C41_=_C55 ,C41_=_C56 ,\nC41_=_C59 ,C41_=_C60 ,C41_=_C62 ,C41_=_C63 ,C41_=_C64 ,C41_=_C65 ,\nC41_=_C66 ,C41_=_C67 ,C41_=_C68 ,C41_=_C70 ,C41_=_C71 ,C41_=_C72 ,\nC41_=_C215 ,C41_=_C216 ,C41_=_C229 ,C41_=_C230 ,C41_=_C233 ,C41_=_C241 ,\nC43_=_C46 ,C43_=_C47 ,C43_=_C48 ,C43_=_C49 ,C43_=_C50 ,C43_=_C51 ,\nC43_=_C52 ,C43_=_C53 ,C43_=_C54 ,C43_=_C55 ,C43_=_C56 ,C43_=_C59 ,\nC43_=_C60 ,C43_=_C62 ,C43_=_C63 ,C43_=_C64 ,C43_=_C65 ,C43_=_C66 ,\nC43_=_C67 ,C43_=_C68 ,C43_=_C70 ,C43_=_C71 ,C43_=_C72 ,C43_=_C245 ,\nC43_=_C277 ,C43_=_C278 ,C43_=_C291 ,C43_=_C292 ,C43_=_C295 ,C43_=_C303 ,\nC46_=_C47 ,C46_=_C48 ,C46_=_C49 ,C46_=_C50 ,C46_=_C51 ,C46_=_C52 ,\nC46_=_C53 ,C46_=_C54 ,C46_=_C55 ,C46_=_C56 ,C46_=_C59 ,C46_=_C60 ,\nC46_=_C62 ,C46_=_C63 ,C46_=_C64 ,C46_=_C65 ,C46_=_C66 ,C46_=_C67 ,\nC46_=_C68 ,C46_=_C70 ,C46_=_C71 ,C46_=_C72 ,C46_=_C249 ,C46_=_C337 ,\nC46_=_C363 ,C46_=_C400 ,C46_=_C403 ,C46_=_C411 ,C47_=_C48 ,C47_=_C49 ,\nC47_=_C50 ,C47_=_C51 ,C47_=_C52 ,C47_=_C53 ,C47_=_C54 ,C47_=_C55 ,\nC47_=_C56 ,C47_=_C59 ,C47_=_C60 ,C47_=_C62 ,C47_=_C63 ,C47_=_C64 ,\nC47_=_C65 ,C47_=_C66 ,C47_=_C67 ,C47_=_C68 ,C47_=_C70 ,C47_=_C71 ,\nC47_=_C72 ,C47_=_C250 ,C47_=_C338 ,C47_=_C364 ,C47_=_C424 ,C47_=_C425 ,\nC47_=_C428 ,C47_=_C436 ,C48_=_C49 ,C48_=_C50</w:t>
      </w:r>
    </w:p>
    <w:p>
      <w:pPr>
        <w:pStyle w:val="PreformattedText"/>
        <w:bidi w:val="0"/>
        <w:spacing w:before="0" w:after="0"/>
        <w:jc w:val="left"/>
        <w:rPr/>
      </w:pPr>
      <w:r>
        <w:rPr/>
        <w:t xml:space="preserve"> </w:t>
      </w:r>
      <w:r>
        <w:rPr/>
        <w:t>,C48_=_C51 ,C48_=_C52 ,\nC48_=_C53 ,C48_=_C54 ,C48_=_C55 ,C48_=_C56 ,C48_=_C59 ,C48_=_C60 ,\nC48_=_C62 ,C48_=_C63 ,C48_=_C64 ,C48_=_C65 ,C48_=_C66 ,C48_=_C67 ,\nC48_=_C68 ,C48_=_C70 ,C48_=_C71 ,C48_=_C72 ,C48_=_C251 ,C48_=_C339 ,\nC48_=_C365 ,C48_=_C448 ,C48_=_C449 ,C48_=_C452 ,C48_=_C460 ,C49_=_C50 ,\nC49_=_C51 ,C49_=_C52 ,C49_=_C53 ,C49_=_C54 ,C49_=_C55 ,C49_=_C56 ,\nC49_=_C59 ,C49_=_C60 ,C49_=_C62 ,C49_=_C63 ,C49_=_C64 ,C49_=_C65 ,\nC49_=_C66 ,C49_=_C67 ,C49_=_C68 ,C49_=_C70 ,C49_=_C71 ,C49_=_C72 ,\nC49_=_C252 ,C49_=_C340 ,C49_=_C366 ,C49_=_C472 ,C49_=_C473 ,C49_=_C476 ,\nC49_=_C484 ,C50_=_C51 ,C50_=_C52 ,C50_=_C53 ,C50_=_C54 ,C50_=_C55 ,\nC50_=_C56 ,C50_=_C59 ,C50_=_C60 ,C50_=_C62 ,C50_=_C63 ,C50_=_C64 ,\nC50_=_C65 ,C50_=_C66 ,C50_=_C67 ,C50_=_C68 ,C50_=_C70 ,C50_=_C71 ,\nC50_=_C72 ,C50_=_C253 ,C50_=_C341 ,C50_=_C367 ,C50_=_C495 ,C50_=_C496 ,\nC50_=_C499 ,C50_=_C507 ,C51_=_C52 ,C51_=_C53 ,C51_=_C54 ,C51_=_C55 ,\nC51_=_C56 ,C51_=_C59 ,C51_=_C60 ,C51_=_C62 ,C51_=_C63 ,C51_=_C64 ,\nC51_=_C65 ,C51_=_C66 ,C51_=_C67 ,C51_=_C68 ,C51_=_C70 ,C51_=_C71 ,\nC51_=_C72 ,C51_=_C254 ,C51_=_C342 ,C51_=_C368 ,C51_=_C517 ,C51_=_C518 ,\nC51_=_C521 ,C51_=_C529 ,C52_=_C53 ,C52_=_C54 ,C52_=_C55 ,C52_=_C56 ,\nC52_=_C59 ,C52_=_C60 ,C52_=_C62 ,C52_=_C63 ,C52_=_C64 ,C52_=_C65 ,\nC52_=_C66 ,C52_=_C67 ,C52_=_C68 ,C52_=_C70 ,C52_=_C71 ,C52_=_C72 ,\nC52_=_C256 ,C52_=_C344 ,C52_=_C370 ,C52_=_C558 ,C52_=_C559 ,C52_=_C562 ,\nC52_=_C570 ,C53_=_C54 ,C53_=_C55 ,C53_=_C56 ,C53_=_C59 ,C53_=_C60 ,\nC53_=_C62 ,C53_=_C63 ,C53_=_C64 ,C53_=_C65 ,C53_=_C66 ,C53_=_C67 ,\nC53_=_C68 ,C53_=_C70 ,C53_=_C71 ,C53_=_C72 ,C53_=_C257 ,C53_=_C345 ,\nC53_=_C371 ,C53_=_C577 ,C53_=_C578 ,C53_=_C581 ,C53_=_C589 ,C54_=_C55 ,\nC54_=_C56 ,C54_=_C59 ,C54_=_C60 ,C54_=_C62 ,C54_=_C63 ,C54_=_C64 ,\nC54_=_C65 ,C54_=_C66 ,C54_=_C67 ,C54_=_C68 ,C54_=_C70 ,C54_=_C71 ,\nC54_=_C72 ,C54_=_C258 ,C54_=_C346 ,C54_=_C372 ,C54_=_C595 ,C54_=_C596 ,\nC54_=_C599 ,C54_=_C606 ,C55_=_C56 ,C55_=_C59 ,C55_=_C60 ,C55_=_C62 ,\nC55_=_C63 ,C55_=_C64 ,C55_=_C65 ,C55_=_C66 ,C55_=_C67 ,C55_=_C68 ,\nC55_=_C70 ,C55_=_C71 ,C55_=_C72 ,C55_=_C259 ,C55_=_C347 ,C55_=_C373 ,\nC55_=_C611 ,C55_=_C612 ,C55_=_C615 ,C55_=_C623 ,C56_=_C59 ,C56_=_C60 ,\nC56_=_C62 ,C56_=_C63 ,C56_=_C64 ,C56_=_C65 ,C56_=_C66 ,C56_=_C67 ,\nC56_=_C68 ,C56_=_C70 ,C56_=_C71 ,C56_=_C72 ,C56_=_C260 ,C56_=_C348 ,\nC56_=_C374 ,C56_=_C627 ,C56_=_C628 ,C56_=_C630 ,C56_=_C638 ,C59_=_C60 ,\nC59_=_C62 ,C59_=_C63 ,C59_=_C64 ,C59_=_C65 ,C59_=_C66 ,C59_=_C67 ,\nC59_=_C68 ,C59_=_C70 ,C59_=_C71 ,C59_=_C72 ,C59_=_C263 ,C59_=_C351 ,\nC59_=_C377 ,C59_=_C643 ,C59_=_C670 ,C59_=_C675 ,C60_=_C62 ,C60_=_C63 ,\nC60_=_C64 ,C60_=_C65 ,C60_=_C66 ,C60_=_C67 ,C60_=_C68 ,C60_=_C70 ,\nC60_=_C71 ,C60_=_C72 ,C60_=_C264 ,C60_=_C352 ,C60_=_C378 ,C60_=_C644 ,\nC60_=_C656 ,C60_=_C679 ,C62_=_C63 ,C62_=_C64 ,C62_=_C65 ,C62_=_C66 ,\nC62_=_C67 ,C62_=_C68 ,C62_=_C70 ,C62_=_C71 ,C62_=_C72 ,C62_=_C266 ,\nC62_=_C354 ,C62_=_C380 ,C62_=_C646 ,C62_=_C658 ,C62_=_C690 ,C62_=_C704 ,\nC63_=_C64 ,C63_=_C65 ,C63_=_C66 ,C63_=_C67 ,C63_=_C68 ,C63_=_C70 ,\nC63_=_C71 ,C63_=_C72 ,C63_=_C267 ,C63_=_C355 ,C63_=_C647 ,C63_=_C659 ,\nC63_=_C691 ,C63_=_C713 ,C64_=_C65 ,C64_=_C66 ,C64_=_C67 ,C64_=_C68 ,\nC64_=_C70 ,C64_=_C71 ,C64_=_C72 ,C64_=_C268 ,C64_=_C356 ,C64_=_C381 ,\nC64_=_C648 ,C64_=_C660 ,C64_=_C692 ,C64_=_C721 ,C65_=_C66 ,C65_=_C67 ,\nC65_=_C68 ,C65_=_C70 ,C65_=_C71 ,C65_=_C72 ,C65_=_C269 ,C65_=_C357 ,\nC65_=_C382 ,C65_=_C661 ,C65_=_C693 ,C65_=_C728 ,C66_=_C67 ,C66_=_C68 ,\nC66_=_C70 ,C66_=_C71 ,C66_=_C72 ,C66_=_C270 ,C66_=_C358 ,C66_=_C383 ,\nC66_=_C649 ,C66_=_C662 ,C66_=_C734 ,C67_=_C68 ,C67_=_C70 ,C67_=_C71 ,\nC67_=_C72 ,C67_=_C271 ,C67_=_C359 ,C67_=_C384 ,C67_=_C650 ,C67_=_C663 ,\nC67_=_C694 ,C67_=_C739 ,C68_=_C70 ,C68_=_C71 ,C68_=_C72 ,C68_=_C385 ,\nC68_=_C651 ,C68_=_C664 ,C68_=_C695 ,C68_=_C742 ,C70_=_C71 ,C70_=_C72 ,\nC70_=_C273 ,C70_=_C387 ,C70_=_C653 ,C70_=_C666 ,C70_=_C697 ,C71_=_C72 ,\nC71_=_C274 ,C71_=_C361 ,C71_=_C388 ,C71_=_C654 ,C71_=_C667 ,C71_=_C698 ,\nC71_=_C746 ,C72_=_C275 ,C72_=_C362 ,C72_=_C389 ,C72_=_C655 ,C72_=_C668 ,\nC72_=_C747 ,C77_=_C80 ,C77_=_C81 ,C77_=_C94 ,C77_=_C95 ,C77_=_C98 ,\nC77_=_C105 ,C77_=_C112 ,C77_=_C146 ,C77_=_C180 ,C77_=_C245 ,C77_=_C246 ,\nC77_=_C249 ,C77_=_C250 ,C77_=_C251 ,C77_=_C252 ,C77_=_C253 ,C77_=_C254 ,\nC77_=_C255 ,C77_=_C256 ,C77_=_C257 ,C77_=_C258 ,C77_=_C259 ,C77_=_C260 ,\nC77_=_C263 ,C77_=_C264 ,C77_=_C266 ,C77_=_C267 ,C77_=_C268 ,C77_=_C269 ,\nC77_=_C270 ,C77_=_C271 ,C77_=_C273 ,C77_=_C274 ,C77_=_C275 ,C80_=_C81 ,\nC80_=_C94 ,C80_=_C95 ,C80_=_C98 ,C80_=_C105 ,C80_=_C114 ,C80_=_C149 ,\nC80_=_C183 ,C80_=_C215 ,C80_=_C277 ,C80_=_C307 ,C80_=_C337 ,C80_=_C338 ,\nC80_=_C339 ,C80_=_C340 ,C80_=_C341 ,C80_=_C342 ,C80_=_C343 ,C80_=_C344 ,\nC80_=_C345 ,C80_=_C346 ,C80_=_C347 ,C80_=_C348 ,C80_=_C351 ,C80_=_C352 ,\nC80_=_C354 ,C80_=_C355 ,C80_=_C356 ,C80_=_C357 ,C80_=_C358 ,C80_=_C359 ,\nC80_=_C361 ,C80_=_C362 ,C81_=_C94 ,C81_=_C95 ,C81_=_C98 ,C81_=_C105 ,\nC81_=_C115 ,C81_=_C150 ,C81_=_C184 ,C81_=_C216 ,C81_=_C278 ,C81_=_C308 ,\nC81_=_C363 ,C81_=_C364 ,C81_=_C365 ,C81_=_C366 ,C81_=_C367 ,C81_=_C368 ,\nC81_=_C369 ,C81_=_C370 ,C81_=_C371 ,C81_=_C372 ,C81_=_C373 ,C81_=_C374 ,\nC81_=_C377 ,C81_=_C378 ,C81_=_C380 ,C81_=_C381 ,C81_=_C382 ,C81_=_C383 ,\nC81_=_C384 ,C81_=_C385 ,C81_=_C387 ,C81_=_C388 ,C81_=_C389 ,C94_=_C95 ,\nC94_=_C98 ,C94_=_C105 ,C94_=_C128 ,C94_=_C163 ,C94_=_C197 ,C94_=_C229 ,\nC94_=_C291 ,C94_=_C321 ,C94_=_C424 ,C94_=_C448 ,C94_=_C472 ,C94_=_C495 ,\nC94_=_C517 ,C94_=_C538 ,C94_=_C558 ,C94_=_C577 ,C94_=_C595 ,C94_=_C611 ,\nC94_=_C627 ,C94_=_C643 ,C94_=_C644 ,C94_=_C646 ,C94_=_C647 ,C94_=_C648 ,\nC94_=_C649 ,C94_=_C650 ,C94_=_C651 ,C94_=_C653 ,C94_=_C654 ,C94_=_C655 ,\nC95_=_C98 ,C95_=_C105 ,C95_=_C129 ,C95_=_C164 ,C95_=_C198 ,C95_=_C230 ,\nC95_=_C292 ,C95_=_C400 ,C95_=_C425 ,C95_=_C449 ,C95_=_C473 ,C95_=_C496 ,\nC95_=_C518 ,C95_=_C539 ,C95_=_C559 ,C95_=_C578 ,C95_=_C596 ,C95_=_C612 ,\nC95_=_C628 ,C95_=_C656 ,C95_=_C658 ,C95_=_C659 ,C95_=_C660 ,C95_=_C661 ,\nC95_=_C662 ,C95_=_C663 ,C95_=_C664 ,C95_=_C666 ,C95_=_C667 ,C95_=_C668 ,\nC98_=_C105 ,C98_=_C132 ,C98_=_C167 ,C98_=_C201 ,C98_=_C233 ,C98_=_C295 ,\nC98_=_C324 ,C98_=_C403 ,C98_=_C428 ,C98_=_C452 ,C98_=_C476 ,C98_=_C499 ,\nC98_=_C521 ,C98_=_C542 ,C98_=_C562 ,C98_=_C581 ,C98_=_C599 ,C98_=_C615 ,\nC98_=_C630 ,C98_=_C670 ,C98_=_C679 ,C98_=_C690 ,C98_=_C691 ,C98_=_C692 ,\nC98_=_C693 ,C98_=_C694 ,C98_=_C695 ,C98_=_C697 ,C98_=_C698 ,C105_=_C140 ,\nC105_=_C175 ,C105_=_C209 ,C105_=_C241 ,C105_=_C303 ,C105_=_C332 ,C105_=_C411 ,\nC105_=_C436 ,C105_=_C460 ,C105_=_C484 ,C105_=_C507 ,C105_=_C529 ,C105_=_C550 ,\nC105_=_C570 ,C105_=_C589 ,C105_=_C606 ,C105_=_C623 ,C105_=_C638 ,C105_=_C675 ,\nC105_=_C704 ,C105_=_C713 ,C105_=_C721 ,C105_=_C728 ,C105_=_C734 ,C105_=_C739 ,\nC105_=_C742 ,C105_=_C746 ,C105_=_C747 ,C112_=_C114 ,C112_=_C115 ,C112_=_C128 ,\nC112_=_C129 ,C112_=_C132 ,C112_=_C140 ,C112_=_C146 ,C112_=_C180 ,C112_=_C245 ,\nC112_=_C246 ,C112_=_C249 ,C112_=_C250 ,C112_=_C251 ,C112_=_C252 ,C112_=_C253 ,\nC112_=_C254 ,C112_=_C255 ,C112_=_C256 ,C112_=_C257 ,C112_=_C258 ,C112_=_C259 ,\nC112_=_C260 ,C112_=_C263 ,C112_=_C264 ,C112_=_C266 ,C112_=_C267 ,C112_=_C268 ,\nC112_=_C269 ,C112_=_C270 ,C112_=_C271 ,C112_=_C273 ,C112_=_C274 ,C112_=_C275 ,\nC114_=_C115 ,C114_=_C128 ,C114_=_C129 ,C114_=_C132 ,C114_=_C140 ,C114_=_C149 ,\nC114_=_C183 ,C114_=_C215 ,C114_=_C277 ,C114_=_C307 ,C114_=_C337 ,C114_=_C338 ,\nC114_=_C339 ,C114_=_C340 ,C114_=_C341 ,C114_=_C342 ,C114_=_C343 ,C114_=_C344 ,\nC114_=_C345 ,C114_=_C346 ,C114_=_C347 ,C114_=_C348 ,C114_=_C351 ,C114_=_C352 ,\nC114_=_C354 ,C114_=_C355 ,C114_=_C356 ,C114_=_C357 ,C114_=_C358 ,C114_=_C359 ,\nC114_=_C361 ,C114_=_C362 ,C115_=_C128 ,C115_=_C129 ,C115_=_C132 ,C115_=_C140 ,\nC115_=_C150 ,C115_=_C184 ,C115_=_C216 ,C115_=_C278 ,C115_=_C308 ,C115_=_C363 ,\nC115_=_C364 ,C115_=_C365 ,C115_=_C366 ,C115_=_C367 ,C115_=_C368 ,C115_=_C369 ,\nC115_=_C370 ,C115_=_C371 ,C115_=_C372 ,C115_=_C373 ,C115_=_C374 ,C115_=_C377 ,\nC115_=_C378 ,C115_=_C380 ,C115_=_C381 ,C115_=_C382 ,C115_=_C383 ,C115_=_C384 ,\nC115_=_C385 ,C115_=_C387 ,C115_=_C388 ,C115_=_C389 ,C128_=_C129 ,C128_=_C132 ,\nC128_=_C140 ,C128_=_C163 ,C128_=_C197 ,C128_=_C229 ,C128_=_C291 ,C128_=_C321 ,\nC128_=_C424 ,C128_=_C448 ,C128_=_C472 ,C128_=_C495 ,C128_=_C517 ,C128_=_C538 ,\nC128_=_C558 ,C128_=_C577 ,C128_=_C595 ,C128_=_C611 ,C128_=_C627 ,C128_=_C643 ,\nC128_=_C644 ,C128_=_C646 ,C128_=_C647 ,C128_=_C648 ,C128_=_C649 ,C128_=_C650 ,\nC128_=_C651 ,C128_=_C653 ,C128_=_C654 ,C128_=_C655 ,C129_=_C132 ,C129_=_C140 ,\nC129_=_C164 ,C129_=_C198 ,C129_=_C230 ,C129_=_C292 ,C129_=_C400 ,C129_=_C425 ,\nC129_=_C449 ,C129_=_C473 ,C129_=_C496 ,C129_=_C518 ,C129_=_C539 ,C129_=_C559 ,\nC129_=_C578 ,C129_=_C596 ,C129_=_C612 ,C129_=_C628 ,C129_=_C656 ,C129_=_C658 ,\nC129_=_C659 ,C129_=_C660 ,C129_=_C661 ,C129_=_C662 ,C129_=_C663 ,C129_=_C664 ,\nC129_=_C666 ,C129_=_C667 ,C129_=_C668 ,C132_=_C140 ,C132_=_C167 ,C132_=_C201 ,\nC132_=_C233 ,C132_=_C295 ,C132_=_C324 ,C132_=_C403 ,C132_=_C428 ,C132_=_C452 ,\nC132_=_C476 ,C132_=_C499 ,C132_=_C521 ,C132_=_C542 ,C132_=_C562 ,C132_=_C581 ,\nC132_=_C599 ,C132_=_C615 ,C132_=_C630 ,C132_=_C670 ,C132_=_C679 ,C132_=_C690 ,\nC132_=_C691 ,C132_=_C692 ,C132_=_C693 ,C132_=_C694 ,C132_=_C695 ,C132_=_C697 ,\nC132_=_C698 ,C140_=_C175 ,C140_=_C209 ,C140_=_C241 ,C140_=_C303 ,C140_=_C332 ,\nC140_=_C411 ,C140_=_C436 ,C140_=_C460 ,C140_=_C484 ,C140_=_C507 ,C140_=_C529 ,\nC140_=_C550 ,C140_=_C570 ,C140_=_C589 ,C140_=_C606 ,C140_=_C623 ,C140_=_C638 ,\nC140_=_C675 ,C140_=_C704 ,C140_=_C713 ,C140_=_C721 ,C140_=_C728 ,C140_=_C734 ,\nC140_=_C739 ,C140_=_C742 ,C140_=_C746 ,C140_=_C747 ,C146_=_C149 ,C146_=_C150 ,\nC146_=_C163 ,C146_=_C164 ,C146_=_C167 ,C146_=_C175 ,C146_=_C180 ,C146_=_C245 ,\nC146_=_C246 ,C146_=_C249 ,C146_=_C250 ,C146_=_C251 ,C146_=_C252 ,C146_=_C253 ,\nC146_=_C254 ,C146_=_C255 ,C146_=_C256 ,C146_=_C257 ,C146_=_C258 ,C146_=_C259 ,\nC146_=_C260 ,C146_=_C263 ,C146_=_C264 ,C146_=_C266 ,C146_=_C267 ,C146_=_C268</w:t>
      </w:r>
    </w:p>
    <w:p>
      <w:pPr>
        <w:pStyle w:val="PreformattedText"/>
        <w:bidi w:val="0"/>
        <w:spacing w:before="0" w:after="0"/>
        <w:jc w:val="left"/>
        <w:rPr/>
      </w:pPr>
      <w:r>
        <w:rPr/>
        <w:t xml:space="preserve"> </w:t>
      </w:r>
      <w:r>
        <w:rPr/>
        <w:t>,\nC146_=_C269 ,C146_=_C270 ,C146_=_C271 ,C146_=_C273 ,C146_=_C274 ,C146_=_C275 ,\nC149_=_C150 ,C149_=_C163 ,C149_=_C164 ,C149_=_C167 ,C149_=_C175 ,C149_=_C183 ,\nC149_=_C215 ,C149_=_C277 ,C149_=_C307 ,C149_=_C337 ,C149_=_C338 ,C149_=_C339 ,\nC149_=_C340 ,C149_=_C341 ,C149_=_C342 ,C149_=_C343 ,C149_=_C344 ,C149_=_C345 ,\nC149_=_C346 ,C149_=_C347 ,C149_=_C348 ,C149_=_C351 ,C149_=_C352 ,C149_=_C354 ,\nC149_=_C355 ,C149_=_C356 ,C149_=_C357 ,C149_=_C358 ,C149_=_C359 ,C149_=_C361 ,\nC149_=_C362 ,C150_=_C163 ,C150_=_C164 ,C150_=_C167 ,C150_=_C175 ,C150_=_C184 ,\nC150_=_C216 ,C150_=_C278 ,C150_=_C308 ,C150_=_C363 ,C150_=_C364 ,C150_=_C365 ,\nC150_=_C366 ,C150_=_C367 ,C150_=_C368 ,C150_=_C369 ,C150_=_C370 ,C150_=_C371 ,\nC150_=_C372 ,C150_=_C373 ,C150_=_C374 ,C150_=_C377 ,C150_=_C378 ,C150_=_C380 ,\nC150_=_C381 ,C150_=_C382 ,C150_=_C383 ,C150_=_C384 ,C150_=_C385 ,C150_=_C387 ,\nC150_=_C388 ,C150_=_C389 ,C163_=_C164 ,C163_=_C167 ,C163_=_C175 ,C163_=_C197 ,\nC163_=_C229 ,C163_=_C291 ,C163_=_C321 ,C163_=_C424 ,C163_=_C448 ,C163_=_C472 ,\nC163_=_C495 ,C163_=_C517 ,C163_=_C538 ,C163_=_C558 ,C163_=_C577 ,C163_=_C595 ,\nC163_=_C611 ,C163_=_C627 ,C163_=_C643 ,C163_=_C644 ,C163_=_C646 ,C163_=_C647 ,\nC163_=_C648 ,C163_=_C649 ,C163_=_C650 ,C163_=_C651 ,C163_=_C653 ,C163_=_C654 ,\nC163_=_C655 ,C164_=_C167 ,C164_=_C175 ,C164_=_C198 ,C164_=_C230 ,C164_=_C292 ,\nC164_=_C400 ,C164_=_C425 ,C164_=_C449 ,C164_=_C473 ,C164_=_C496 ,C164_=_C518 ,\nC164_=_C539 ,C164_=_C559 ,C164_=_C578 ,C164_=_C596 ,C164_=_C612 ,C164_=_C628 ,\nC164_=_C656 ,C164_=_C658 ,C164_=_C659 ,C164_=_C660 ,C164_=_C661 ,C164_=_C662 ,\nC164_=_C663 ,C164_=_C664 ,C164_=_C666 ,C164_=_C667 ,C164_=_C668 ,C167_=_C175 ,\nC167_=_C201 ,C167_=_C233 ,C167_=_C295 ,C167_=_C324 ,C167_=_C403 ,C167_=_C428 ,\nC167_=_C452 ,C167_=_C476 ,C167_=_C499 ,C167_=_C521 ,C167_=_C542 ,C167_=_C562 ,\nC167_=_C581 ,C167_=_C599 ,C167_=_C615 ,C167_=_C630 ,C167_=_C670 ,C167_=_C679 ,\nC167_=_C690 ,C167_=_C691 ,C167_=_C692 ,C167_=_C693 ,C167_=_C694 ,C167_=_C695 ,\nC167_=_C697 ,C167_=_C698 ,C175_=_C209 ,C175_=_C241 ,C175_=_C303 ,C175_=_C332 ,\nC175_=_C411 ,C175_=_C436 ,C175_=_C460 ,C175_=_C484 ,C175_=_C507 ,C175_=_C529 ,\nC175_=_C550 ,C175_=_C570 ,C175_=_C589 ,C175_=_C606 ,C175_=_C623 ,C175_=_C638 ,\nC175_=_C675 ,C175_=_C704 ,C175_=_C713 ,C175_=_C721 ,C175_=_C728 ,C175_=_C734 ,\nC175_=_C739 ,C175_=_C742 ,C175_=_C746 ,C175_=_C747 ,C180_=_C183 ,C180_=_C184 ,\nC180_=_C197 ,C180_=_C198 ,C180_=_C201 ,C180_=_C209 ,C180_=_C245 ,C180_=_C246 ,\nC180_=_C249 ,C180_=_C250 ,C180_=_C251 ,C180_=_C252 ,C180_=_C253 ,C180_=_C254 ,\nC180_=_C255 ,C180_=_C256 ,C180_=_C257 ,C180_=_C258 ,C180_=_C259 ,C180_=_C260 ,\nC180_=_C263 ,C180_=_C264 ,C180_=_C266 ,C180_=_C267 ,C180_=_C268 ,C180_=_C269 ,\nC180_=_C270 ,C180_=_C271 ,C180_=_C273 ,C180_=_C274 ,C180_=_C275 ,C183_=_C184 ,\nC183_=_C197 ,C183_=_C198 ,C183_=_C201 ,C183_=_C209 ,C183_=_C215 ,C183_=_C277 ,\nC183_=_C307 ,C183_=_C337 ,C183_=_C338 ,C183_=_C339 ,C183_=_C340 ,C183_=_C341 ,\nC183_=_C342 ,C183_=_C343 ,C183_=_C344 ,C183_=_C345 ,C183_=_C346 ,C183_=_C347 ,\nC183_=_C348 ,C183_=_C351 ,C183_=_C352 ,C183_=_C354 ,C183_=_C355 ,C183_=_C356 ,\nC183_=_C357 ,C183_=_C358 ,C183_=_C359 ,C183_=_C361 ,C183_=_C362 ,C184_=_C197 ,\nC184_=_C198 ,C184_=_C201 ,C184_=_C209 ,C184_=_C216 ,C184_=_C278 ,C184_=_C308 ,\nC184_=_C363 ,C184_=_C364 ,C184_=_C365 ,C184_=_C366 ,C184_=_C367 ,C184_=_C368 ,\nC184_=_C369 ,C184_=_C370 ,C184_=_C371 ,C184_=_C372 ,C184_=_C373 ,C184_=_C374 ,\nC184_=_C377 ,C184_=_C378 ,C184_=_C380 ,C184_=_C381 ,C184_=_C382 ,C184_=_C383 ,\nC184_=_C384 ,C184_=_C385 ,C184_=_C387 ,C184_=_C388 ,C184_=_C389 ,C197_=_C198 ,\nC197_=_C201 ,C197_=_C209 ,C197_=_C229 ,C197_=_C291 ,C197_=_C321 ,C197_=_C424 ,\nC197_=_C448 ,C197_=_C472 ,C197_=_C495 ,C197_=_C517 ,C197_=_C538 ,C197_=_C558 ,\nC197_=_C577 ,C197_=_C595 ,C197_=_C611 ,C197_=_C627 ,C197_=_C643 ,C197_=_C644 ,\nC197_=_C646 ,C197_=_C647 ,C197_=_C648 ,C197_=_C649 ,C197_=_C650 ,C197_=_C651 ,\nC197_=_C653 ,C197_=_C654 ,C197_=_C655 ,C198_=_C201 ,C198_=_C209 ,C198_=_C230 ,\nC198_=_C292 ,C198_=_C400 ,C198_=_C425 ,C198_=_C449 ,C198_=_C473 ,C198_=_C496 ,\nC198_=_C518 ,C198_=_C539 ,C198_=_C559 ,C198_=_C578 ,C198_=_C596 ,C198_=_C612 ,\nC198_=_C628 ,C198_=_C656 ,C198_=_C658 ,C198_=_C659 ,C198_=_C660 ,C198_=_C661 ,\nC198_=_C662 ,C198_=_C663 ,C198_=_C664 ,C198_=_C666 ,C198_=_C667 ,C198_=_C668 ,\nC201_=_C209 ,C201_=_C233 ,C201_=_C295 ,C201_=_C324 ,C201_=_C403 ,C201_=_C428 ,\nC201_=_C452 ,C201_=_C476 ,C201_=_C499 ,C201_=_C521 ,C201_=_C542 ,C201_=_C562 ,\nC201_=_C581 ,C201_=_C599 ,C201_=_C615 ,C201_=_C630 ,C201_=_C670 ,C201_=_C679 ,\nC201_=_C690 ,C201_=_C691 ,C201_=_C692 ,C201_=_C693 ,C201_=_C694 ,C201_=_C695 ,\nC201_=_C697 ,C201_=_C698 ,C209_=_C241 ,C209_=_C303 ,C209_=_C332 ,C209_=_C411 ,\nC209_=_C436 ,C209_=_C460 ,C209_=_C484 ,C209_=_C507 ,C209_=_C529 ,C209_=_C550 ,\nC209_=_C570 ,C209_=_C589 ,C209_=_C606 ,C209_=_C623 ,C209_=_C638 ,C209_=_C675 ,\nC209_=_C704 ,C209_=_C713 ,C209_=_C721 ,C209_=_C728 ,C209_=_C734 ,C209_=_C739 ,\nC209_=_C742 ,C209_=_C746 ,C209_=_C747 ,C215_=_C216 ,C215_=_C229 ,C215_=_C230 ,\nC215_=_C233 ,C215_=_C241 ,C215_=_C277 ,C215_=_C307 ,C215_=_C337 ,C215_=_C338 ,\nC215_=_C339 ,C215_=_C340 ,C215_=_C341 ,C215_=_C342 ,C215_=_C343 ,C215_=_C344 ,\nC215_=_C345 ,C215_=_C346 ,C215_=_C347 ,C215_=_C348 ,C215_=_C351 ,C215_=_C352 ,\nC215_=_C354 ,C215_=_C355 ,C215_=_C356 ,C215_=_C357 ,C215_=_C358 ,C215_=_C359 ,\nC215_=_C361 ,C215_=_C362 ,C216_=_C229 ,C216_=_C230 ,C216_=_C233 ,C216_=_C241 ,\nC216_=_C278 ,C216_=_C308 ,C216_=_C363 ,C216_=_C364 ,C216_=_C365 ,C216_=_C366 ,\nC216_=_C367 ,C216_=_C368 ,C216_=_C369 ,C216_=_C370 ,C216_=_C371 ,C216_=_C372 ,\nC216_=_C373 ,C216_=_C374 ,C216_=_C377 ,C216_=_C378 ,C216_=_C380 ,C216_=_C381 ,\nC216_=_C382 ,C216_=_C383 ,C216_=_C384 ,C216_=_C385 ,C216_=_C387 ,C216_=_C388 ,\nC216_=_C389 ,C229_=_C230 ,C229_=_C233 ,C229_=_C241 ,C229_=_C291 ,C229_=_C321 ,\nC229_=_C424 ,C229_=_C448 ,C229_=_C472 ,C229_=_C495 ,C229_=_C517 ,C229_=_C538 ,\nC229_=_C558 ,C229_=_C577 ,C229_=_C595 ,C229_=_C611 ,C229_=_C627 ,C229_=_C643 ,\nC229_=_C644 ,C229_=_C646 ,C229_=_C647 ,C229_=_C648 ,C229_=_C649 ,C229_=_C650 ,\nC229_=_C651 ,C229_=_C653 ,C229_=_C654 ,C229_=_C655 ,C230_=_C233 ,C230_=_C241 ,\nC230_=_C292 ,C230_=_C400 ,C230_=_C425 ,C230_=_C449 ,C230_=_C473 ,C230_=_C496 ,\nC230_=_C518 ,C230_=_C539 ,C230_=_C559 ,C230_=_C578 ,C230_=_C596 ,C230_=_C612 ,\nC230_=_C628 ,C230_=_C656 ,C230_=_C658 ,C230_=_C659 ,C230_=_C660 ,C230_=_C661 ,\nC230_=_C662 ,C230_=_C663 ,C230_=_C664 ,C230_=_C666 ,C230_=_C667 ,C230_=_C668 ,\nC233_=_C241 ,C233_=_C295 ,C233_=_C324 ,C233_=_C403 ,C233_=_C428 ,C233_=_C452 ,\nC233_=_C476 ,C233_=_C499 ,C233_=_C521 ,C233_=_C542 ,C233_=_C562 ,C233_=_C581 ,\nC233_=_C599 ,C233_=_C615 ,C233_=_C630 ,C233_=_C670 ,C233_=_C679 ,C233_=_C690 ,\nC233_=_C691 ,C233_=_C692 ,C233_=_C693 ,C233_=_C694 ,C233_=_C695 ,C233_=_C697 ,\nC233_=_C698 ,C241_=_C303 ,C241_=_C332 ,C241_=_C411 ,C241_=_C436 ,C241_=_C460 ,\nC241_=_C484 ,C241_=_C507 ,C241_=_C529 ,C241_=_C550 ,C241_=_C570 ,C241_=_C589 ,\nC241_=_C606 ,C241_=_C623 ,C241_=_C638 ,C241_=_C675 ,C241_=_C704 ,C241_=_C713 ,\nC241_=_C721 ,C241_=_C728 ,C241_=_C734 ,C241_=_C739 ,C241_=_C742 ,C241_=_C746 ,\nC241_=_C747 ,C245_=_C246 ,C245_=_C249 ,C245_=_C250 ,C245_=_C251 ,C245_=_C252 ,\nC245_=_C253 ,C245_=_C254 ,C245_=_C255 ,C245_=_C256 ,C245_=_C257 ,C245_=_C258 ,\nC245_=_C259 ,C245_=_C260 ,C245_=_C263 ,C245_=_C264 ,C245_=_C266 ,C245_=_C267 ,\nC245_=_C268 ,C245_=_C269 ,C245_=_C270 ,C245_=_C271 ,C245_=_C273 ,C245_=_C274 ,\nC245_=_C275 ,C245_=_C277 ,C245_=_C278 ,C245_=_C291 ,C245_=_C292 ,C245_=_C295 ,\nC245_=_C303 ,C246_=_C249 ,C246_=_C250 ,C246_=_C251 ,C246_=_C252 ,C246_=_C253 ,\nC246_=_C254 ,C246_=_C255 ,C246_=_C256 ,C246_=_C257 ,C246_=_C258 ,C246_=_C259 ,\nC246_=_C260 ,C246_=_C263 ,C246_=_C264 ,C246_=_C266 ,C246_=_C267 ,C246_=_C268 ,\nC246_=_C269 ,C246_=_C270 ,C246_=_C271 ,C246_=_C273 ,C246_=_C274 ,C246_=_C275 ,\nC246_=_C307 ,C246_=_C308 ,C246_=_C321 ,C246_=_C324 ,C246_=_C332 ,C249_=_C250 ,\nC249_=_C251 ,C249_=_C252 ,C249_=_C253 ,C249_=_C254 ,C249_=_C255 ,C249_=_C256 ,\nC249_=_C257 ,C249_=_C258 ,C249_=_C259 ,C249_=_C260 ,C249_=_C263 ,C249_=_C264 ,\nC249_=_C266 ,C249_=_C267 ,C249_=_C268 ,C249_=_C269 ,C249_=_C270 ,C249_=_C271 ,\nC249_=_C273 ,C249_=_C274 ,C249_=_C275 ,C249_=_C337 ,C249_=_C363 ,C249_=_C400 ,\nC249_=_C403 ,C249_=_C411 ,C250_=_C251 ,C250_=_C252 ,C250_=_C253 ,C250_=_C254 ,\nC250_=_C255 ,C250_=_C256 ,C250_=_C257 ,C250_=_C258 ,C250_=_C259 ,C250_=_C260 ,\nC250_=_C263 ,C250_=_C264 ,C250_=_C266 ,C250_=_C267 ,C250_=_C268 ,C250_=_C269 ,\nC250_=_C270 ,C250_=_C271 ,C250_=_C273 ,C250_=_C274 ,C250_=_C275 ,C250_=_C338 ,\nC250_=_C364 ,C250_=_C424 ,C250_=_C425 ,C250_=_C428 ,C250_=_C436 ,C251_=_C252 ,\nC251_=_C253 ,C251_=_C254 ,C251_=_C255 ,C251_=_C256 ,C251_=_C257 ,C251_=_C258 ,\nC251_=_C259 ,C251_=_C260 ,C251_=_C263 ,C251_=_C264 ,C251_=_C266 ,C251_=_C267 ,\nC251_=_C268 ,C251_=_C269 ,C251_=_C270 ,C251_=_C271 ,C251_=_C273 ,C251_=_C274 ,\nC251_=_C275 ,C251_=_C339 ,C251_=_C365 ,C251_=_C448 ,C251_=_C449 ,C251_=_C452 ,\nC251_=_C460 ,C252_=_C253 ,C252_=_C254 ,C252_=_C255 ,C252_=_C256 ,C252_=_C257 ,\nC252_=_C258 ,C252_=_C259 ,C252_=_C260 ,C252_=_C263 ,C252_=_C264 ,C252_=_C266 ,\nC252_=_C267 ,C252_=_C268 ,C252_=_C269 ,C252_=_C270 ,C252_=_C271 ,C252_=_C273 ,\nC252_=_C274 ,C252_=_C275 ,C252_=_C340 ,C252_=_C366 ,C252_=_C472 ,C252_=_C473 ,\nC252_=_C476 ,C252_=_C484 ,C253_=_C254 ,C253_=_C255 ,C253_=_C256 ,C253_=_C257 ,\nC253_=_C258 ,C253_=_C259 ,C253_=_C260 ,C253_=_C263 ,C253_=_C264 ,C253_=_C266 ,\nC253_=_C267 ,C253_=_C268 ,C253_=_C269 ,C253_=_C270 ,C253_=_C271 ,C253_=_C273 ,\nC253_=_C274 ,C253_=_C275 ,C253_=_C341 ,C253_=_C367 ,C253_=_C495 ,C253_=_C496 ,\nC253_=_C499 ,C253_=_C507 ,C254_=_C255 ,C254_=_C256 ,C254_=_C257 ,C254_=_C258 ,\nC254_=_C259 ,C254_=_C260 ,C254_=_C263 ,C254_=_C264 ,C254_=_C266 ,C254_=_C267 ,\nC254_=_C268 ,C254_=_C269 ,C254_=_C270 ,C254_=_C271 ,C254_=_C273 ,C254_=_C274 ,\nC254_=_C275 ,C254_=_C342 ,C254_=_C368 ,C254_=_C517 ,C254_=_C518</w:t>
      </w:r>
    </w:p>
    <w:p>
      <w:pPr>
        <w:pStyle w:val="PreformattedText"/>
        <w:bidi w:val="0"/>
        <w:spacing w:before="0" w:after="0"/>
        <w:jc w:val="left"/>
        <w:rPr/>
      </w:pPr>
      <w:r>
        <w:rPr/>
        <w:t xml:space="preserve"> </w:t>
      </w:r>
      <w:r>
        <w:rPr/>
        <w:t>,C254_=_C521 ,\nC254_=_C529 ,C255_=_C256 ,C255_=_C257 ,C255_=_C258 ,C255_=_C259 ,C255_=_C260 ,\nC255_=_C263 ,C255_=_C264 ,C255_=_C266 ,C255_=_C267 ,C255_=_C268 ,C255_=_C269 ,\nC255_=_C270 ,C255_=_C271 ,C255_=_C273 ,C255_=_C274 ,C255_=_C275 ,C255_=_C343 ,\nC255_=_C369 ,C255_=_C538 ,C255_=_C539 ,C255_=_C542 ,C255_=_C550 ,C256_=_C257 ,\nC256_=_C258 ,C256_=_C259 ,C256_=_C260 ,C256_=_C263 ,C256_=_C264 ,C256_=_C266 ,\nC256_=_C267 ,C256_=_C268 ,C256_=_C269 ,C256_=_C270 ,C256_=_C271 ,C256_=_C273 ,\nC256_=_C274 ,C256_=_C275 ,C256_=_C344 ,C256_=_C370 ,C256_=_C558 ,C256_=_C559 ,\nC256_=_C562 ,C256_=_C570 ,C257_=_C258 ,C257_=_C259 ,C257_=_C260 ,C257_=_C263 ,\nC257_=_C264 ,C257_=_C266 ,C257_=_C267 ,C257_=_C268 ,C257_=_C269 ,C257_=_C270 ,\nC257_=_C271 ,C257_=_C273 ,C257_=_C274 ,C257_=_C275 ,C257_=_C345 ,C257_=_C371 ,\nC257_=_C577 ,C257_=_C578 ,C257_=_C581 ,C257_=_C589 ,C258_=_C259 ,C258_=_C260 ,\nC258_=_C263 ,C258_=_C264 ,C258_=_C266 ,C258_=_C267 ,C258_=_C268 ,C258_=_C269 ,\nC258_=_C270 ,C258_=_C271 ,C258_=_C273 ,C258_=_C274 ,C258_=_C275 ,C258_=_C346 ,\nC258_=_C372 ,C258_=_C595 ,C258_=_C596 ,C258_=_C599 ,C258_=_C606 ,C259_=_C260 ,\nC259_=_C263 ,C259_=_C264 ,C259_=_C266 ,C259_=_C267 ,C259_=_C268 ,C259_=_C269 ,\nC259_=_C270 ,C259_=_C271 ,C259_=_C273 ,C259_=_C274 ,C259_=_C275 ,C259_=_C347 ,\nC259_=_C373 ,C259_=_C611 ,C259_=_C612 ,C259_=_C615 ,C259_=_C623 ,C260_=_C263 ,\nC260_=_C264 ,C260_=_C266 ,C260_=_C267 ,C260_=_C268 ,C260_=_C269 ,C260_=_C270 ,\nC260_=_C271 ,C260_=_C273 ,C260_=_C274 ,C260_=_C275 ,C260_=_C348 ,C260_=_C374 ,\nC260_=_C627 ,C260_=_C628 ,C260_=_C630 ,C260_=_C638 ,C263_=_C264 ,C263_=_C266 ,\nC263_=_C267 ,C263_=_C268 ,C263_=_C269 ,C263_=_C270 ,C263_=_C271 ,C263_=_C273 ,\nC263_=_C274 ,C263_=_C275 ,C263_=_C351 ,C263_=_C377 ,C263_=_C643 ,C263_=_C670 ,\nC263_=_C675 ,C264_=_C266 ,C264_=_C267 ,C264_=_C268 ,C264_=_C269 ,C264_=_C270 ,\nC264_=_C271 ,C264_=_C273 ,C264_=_C274 ,C264_=_C275 ,C264_=_C352 ,C264_=_C378 ,\nC264_=_C644 ,C264_=_C656 ,C264_=_C679 ,C266_=_C267 ,C266_=_C268 ,C266_=_C269 ,\nC266_=_C270 ,C266_=_C271 ,C266_=_C273 ,C266_=_C274 ,C266_=_C275 ,C266_=_C354 ,\nC266_=_C380 ,C266_=_C646 ,C266_=_C658 ,C266_=_C690 ,C266_=_C704 ,C267_=_C268 ,\nC267_=_C269 ,C267_=_C270 ,C267_=_C271 ,C267_=_C273 ,C267_=_C274 ,C267_=_C275 ,\nC267_=_C355 ,C267_=_C647 ,C267_=_C659 ,C267_=_C691 ,C267_=_C713 ,C268_=_C269 ,\nC268_=_C270 ,C268_=_C271 ,C268_=_C273 ,C268_=_C274 ,C268_=_C275 ,C268_=_C356 ,\nC268_=_C381 ,C268_=_C648 ,C268_=_C660 ,C268_=_C692 ,C268_=_C721 ,C269_=_C270 ,\nC269_=_C271 ,C269_=_C273 ,C269_=_C274 ,C269_=_C275 ,C269_=_C357 ,C269_=_C382 ,\nC269_=_C661 ,C269_=_C693 ,C269_=_C728 ,C270_=_C271 ,C270_=_C273 ,C270_=_C274 ,\nC270_=_C275 ,C270_=_C358 ,C270_=_C383 ,C270_=_C649 ,C270_=_C662 ,C270_=_C734 ,\nC271_=_C273 ,C271_=_C274 ,C271_=_C275 ,C271_=_C359 ,C271_=_C384 ,C271_=_C650 ,\nC271_=_C663 ,C271_=_C694 ,C271_=_C739 ,C273_=_C274 ,C273_=_C275 ,C273_=_C387 ,\nC273_=_C653 ,C273_=_C666 ,C273_=_C697 ,C274_=_C275 ,C274_=_C361 ,C274_=_C388 ,\nC274_=_C654 ,C274_=_C667 ,C274_=_C698 ,C274_=_C746 ,C275_=_C362 ,C275_=_C389 ,\nC275_=_C655 ,C275_=_C668 ,C275_=_C747 ,C277_=_C278 ,C277_=_C291 ,C277_=_C292 ,\nC277_=_C295 ,C277_=_C303 ,C277_=_C307 ,C277_=_C337 ,C277_=_C338 ,C277_=_C339 ,\nC277_=_C340 ,C277_=_C341 ,C277_=_C342 ,C277_=_C343 ,C277_=_C344 ,C277_=_C345 ,\nC277_=_C346 ,C277_=_C347 ,C277_=_C348 ,C277_=_C351 ,C277_=_C352 ,C277_=_C354 ,\nC277_=_C355 ,C277_=_C356 ,C277_=_C357 ,C277_=_C358 ,C277_=_C359 ,C277_=_C361 ,\nC277_=_C362 ,C278_=_C291 ,C278_=_C292 ,C278_=_C295 ,C278_=_C303 ,C278_=_C308 ,\nC278_=_C363 ,C278_=_C364 ,C278_=_C365 ,C278_=_C366 ,C278_=_C367 ,C278_=_C368 ,\nC278_=_C369 ,C278_=_C370 ,C278_=_C371 ,C278_=_C372 ,C278_=_C373 ,C278_=_C374 ,\nC278_=_C377 ,C278_=_C378 ,C278_=_C380 ,C278_=_C381 ,C278_=_C382 ,C278_=_C383 ,\nC278_=_C384 ,C278_=_C385 ,C278_=_C387 ,C278_=_C388 ,C278_=_C389 ,C291_=_C292 ,\nC291_=_C295 ,C291_=_C303 ,C291_=_C321 ,C291_=_C424 ,C291_=_C448 ,C291_=_C472 ,\nC291_=_C495 ,C291_=_C517 ,C291_=_C538 ,C291_=_C558 ,C291_=_C577 ,C291_=_C595 ,\nC291_=_C611 ,C291_=_C627 ,C291_=_C643 ,C291_=_C644 ,C291_=_C646 ,C291_=_C647 ,\nC291_=_C648 ,C291_=_C649 ,C291_=_C650 ,C291_=_C651 ,C291_=_C653 ,C291_=_C654 ,\nC291_=_C655 ,C292_=_C295 ,C292_=_C303 ,C292_=_C400 ,C292_=_C425 ,C292_=_C449 ,\nC292_=_C473 ,C292_=_C496 ,C292_=_C518 ,C292_=_C539 ,C292_=_C559 ,C292_=_C578 ,\nC292_=_C596 ,C292_=_C612 ,C292_=_C628 ,C292_=_C656 ,C292_=_C658 ,C292_=_C659 ,\nC292_=_C660 ,C292_=_C661 ,C292_=_C662 ,C292_=_C663 ,C292_=_C664 ,C292_=_C666 ,\nC292_=_C667 ,C292_=_C668 ,C295_=_C303 ,C295_=_C324 ,C295_=_C403 ,C295_=_C428 ,\nC295_=_C452 ,C295_=_C476 ,C295_=_C499 ,C295_=_C521 ,C295_=_C542 ,C295_=_C562 ,\nC295_=_C581 ,C295_=_C599 ,C295_=_C615 ,C295_=_C630 ,C295_=_C670 ,C295_=_C679 ,\nC295_=_C690 ,C295_=_C691 ,C295_=_C692 ,C295_=_C693 ,C295_=_C694 ,C295_=_C695 ,\nC295_=_C697 ,C295_=_C698 ,C303_=_C332 ,C303_=_C411 ,C303_=_C436 ,C303_=_C460 ,\nC303_=_C484 ,C303_=_C507 ,C303_=_C529 ,C303_=_C550 ,C303_=_C570 ,C303_=_C589 ,\nC303_=_C606 ,C303_=_C623 ,C303_=_C638 ,C303_=_C675 ,C303_=_C704 ,C303_=_C713 ,\nC303_=_C721 ,C303_=_C728 ,C303_=_C734 ,C303_=_C739 ,C303_=_C742 ,C303_=_C746 ,\nC303_=_C747 ,C307_=_C308 ,C307_=_C321 ,C307_=_C324 ,C307_=_C332 ,C307_=_C337 ,\nC307_=_C338 ,C307_=_C339 ,C307_=_C340 ,C307_=_C341 ,C307_=_C342 ,C307_=_C343 ,\nC307_=_C344 ,C307_=_C345 ,C307_=_C346 ,C307_=_C347 ,C307_=_C348 ,C307_=_C351 ,\nC307_=_C352 ,C307_=_C354 ,C307_=_C355 ,C307_=_C356 ,C307_=_C357 ,C307_=_C358 ,\nC307_=_C359 ,C307_=_C361 ,C307_=_C362 ,C308_=_C321 ,C308_=_C324 ,C308_=_C332 ,\nC308_=_C363 ,C308_=_C364 ,C308_=_C365 ,C308_=_C366 ,C308_=_C367 ,C308_=_C368 ,\nC308_=_C369 ,C308_=_C370 ,C308_=_C371 ,C308_=_C372 ,C308_=_C373 ,C308_=_C374 ,\nC308_=_C377 ,C308_=_C378 ,C308_=_C380 ,C308_=_C381 ,C308_=_C382 ,C308_=_C383 ,\nC308_=_C384 ,C308_=_C385 ,C308_=_C387 ,C308_=_C388 ,C308_=_C389 ,C321_=_C324 ,\nC321_=_C332 ,C321_=_C424 ,C321_=_C448 ,C321_=_C472 ,C321_=_C495 ,C321_=_C517 ,\nC321_=_C538 ,C321_=_C558 ,C321_=_C577 ,C321_=_C595 ,C321_=_C611 ,C321_=_C627 ,\nC321_=_C643 ,C321_=_C644 ,C321_=_C646 ,C321_=_C647 ,C321_=_C648 ,C321_=_C649 ,\nC321_=_C650 ,C321_=_C651 ,C321_=_C653 ,C321_=_C654 ,C321_=_C655 ,C324_=_C332 ,\nC324_=_C403 ,C324_=_C428 ,C324_=_C452 ,C324_=_C476 ,C324_=_C499 ,C324_=_C521 ,\nC324_=_C542 ,C324_=_C562 ,C324_=_C581 ,C324_=_C599 ,C324_=_C615 ,C324_=_C630 ,\nC324_=_C670 ,C324_=_C679 ,C324_=_C690 ,C324_=_C691 ,C324_=_C692 ,C324_=_C693 ,\nC324_=_C694 ,C324_=_C695 ,C324_=_C697 ,C324_=_C698 ,C332_=_C411 ,C332_=_C436 ,\nC332_=_C460 ,C332_=_C484 ,C332_=_C507 ,C332_=_C529 ,C332_=_C550 ,C332_=_C570 ,\nC332_=_C589 ,C332_=_C606 ,C332_=_C623 ,C332_=_C638 ,C332_=_C675 ,C332_=_C704 ,\nC332_=_C713 ,C332_=_C721 ,C332_=_C728 ,C332_=_C734 ,C332_=_C739 ,C332_=_C742 ,\nC332_=_C746 ,C332_=_C747 ,C337_=_C338 ,C337_=_C339 ,C337_=_C340 ,C337_=_C341 ,\nC337_=_C342 ,C337_=_C343 ,C337_=_C344 ,C337_=_C345 ,C337_=_C346 ,C337_=_C347 ,\nC337_=_C348 ,C337_=_C351 ,C337_=_C352 ,C337_=_C354 ,C337_=_C355 ,C337_=_C356 ,\nC337_=_C357 ,C337_=_C358 ,C337_=_C359 ,C337_=_C361 ,C337_=_C362 ,C337_=_C363 ,\nC337_=_C400 ,C337_=_C403 ,C337_=_C411 ,C338_=_C339 ,C338_=_C340 ,C338_=_C341 ,\nC338_=_C342 ,C338_=_C343 ,C338_=_C344 ,C338_=_C345 ,C338_=_C346 ,C338_=_C347 ,\nC338_=_C348 ,C338_=_C351 ,C338_=_C352 ,C338_=_C354 ,C338_=_C355 ,C338_=_C356 ,\nC338_=_C357 ,C338_=_C358 ,C338_=_C359 ,C338_=_C361 ,C338_=_C362 ,C338_=_C364 ,\nC338_=_C424 ,C338_=_C425 ,C338_=_C428 ,C338_=_C436 ,C339_=_C340 ,C339_=_C341 ,\nC339_=_C342 ,C339_=_C343 ,C339_=_C344 ,C339_=_C345 ,C339_=_C346 ,C339_=_C347 ,\nC339_=_C348 ,C339_=_C351 ,C339_=_C352 ,C339_=_C354 ,C339_=_C355 ,C339_=_C356 ,\nC339_=_C357 ,C339_=_C358 ,C339_=_C359 ,C339_=_C361 ,C339_=_C362 ,C339_=_C365 ,\nC339_=_C448 ,C339_=_C449 ,C339_=_C452 ,C339_=_C460 ,C340_=_C341 ,C340_=_C342 ,\nC340_=_C343 ,C340_=_C344 ,C340_=_C345 ,C340_=_C346 ,C340_=_C347 ,C340_=_C348 ,\nC340_=_C351 ,C340_=_C352 ,C340_=_C354 ,C340_=_C355 ,C340_=_C356 ,C340_=_C357 ,\nC340_=_C358 ,C340_=_C359 ,C340_=_C361 ,C340_=_C362 ,C340_=_C366 ,C340_=_C472 ,\nC340_=_C473 ,C340_=_C476 ,C340_=_C484 ,C341_=_C342 ,C341_=_C343 ,C341_=_C344 ,\nC341_=_C345 ,C341_=_C346 ,C341_=_C347 ,C341_=_C348 ,C341_=_C351 ,C341_=_C352 ,\nC341_=_C354 ,C341_=_C355 ,C341_=_C356 ,C341_=_C357 ,C341_=_C358 ,C341_=_C359 ,\nC341_=_C361 ,C341_=_C362 ,C341_=_C367 ,C341_=_C495 ,C341_=_C496 ,C341_=_C499 ,\nC341_=_C507 ,C342_=_C343 ,C342_=_C344 ,C342_=_C345 ,C342_=_C346 ,C342_=_C347 ,\nC342_=_C348 ,C342_=_C351 ,C342_=_C352 ,C342_=_C354 ,C342_=_C355 ,C342_=_C356 ,\nC342_=_C357 ,C342_=_C358 ,C342_=_C359 ,C342_=_C361 ,C342_=_C362 ,C342_=_C368 ,\nC342_=_C517 ,C342_=_C518 ,C342_=_C521 ,C342_=_C529 ,C343_=_C344 ,C343_=_C345 ,\nC343_=_C346 ,C343_=_C347 ,C343_=_C348 ,C343_=_C351 ,C343_=_C352 ,C343_=_C354 ,\nC343_=_C355 ,C343_=_C356 ,C343_=_C357 ,C343_=_C358 ,C343_=_C359 ,C343_=_C361 ,\nC343_=_C362 ,C343_=_C369 ,C343_=_C538 ,C343_=_C539 ,C343_=_C542 ,C343_=_C550 ,\nC344_=_C345 ,C344_=_C346 ,C344_=_C347 ,C344_=_C348 ,C344_=_C351 ,C344_=_C352 ,\nC344_=_C354 ,C344_=_C355 ,C344_=_C356 ,C344_=_C357 ,C344_=_C358 ,C344_=_C359 ,\nC344_=_C361 ,C344_=_C362 ,C344_=_C370 ,C344_=_C558 ,C344_=_C559 ,C344_=_C562 ,\nC344_=_C570 ,C345_=_C346 ,C345_=_C347 ,C345_=_C348 ,C345_=_C351 ,C345_=_C352 ,\nC345_=_C354 ,C345_=_C355 ,C345_=_C356 ,C345_=_C357 ,C345_=_C358 ,C345_=_C359 ,\nC345_=_C361 ,C345_=_C362 ,C345_=_C371 ,C345_=_C577 ,C345_=_C578 ,C345_=_C581 ,\nC345_=_C589 ,C346_=_C347 ,C346_=_C348 ,C346_=_C351 ,C346_=_C352 ,C346_=_C354 ,\nC346_=_C355 ,C346_=_C356 ,C346_=_C357 ,C346_=_C358 ,C346_=_C359 ,C346_=_C361 ,\nC346_=_C362 ,C346_=_C372 ,C346_=_C595 ,C346_=_C596 ,C346_=_C599 ,C346_=_C606 ,\nC347_=_C348 ,C347_=_C351 ,C347_=_C352 ,C347_=_C354 ,C347_=_C355 ,C347_=_C356 ,\nC347_=_C357 ,C347_=_C358 ,C347_=_C359 ,C347_=_C361 ,C347_=_C362 ,C347_=_C373 ,\nC347_=_C611 ,C347_=_C612 ,C347_=_C615 ,C347_=_C623 ,C348_=_C351 ,C348_=_C352 ,\nC348_=_C354 ,C348_=_C355 ,C348_=_C356 ,C348_=_C357</w:t>
      </w:r>
    </w:p>
    <w:p>
      <w:pPr>
        <w:pStyle w:val="PreformattedText"/>
        <w:bidi w:val="0"/>
        <w:spacing w:before="0" w:after="0"/>
        <w:jc w:val="left"/>
        <w:rPr/>
      </w:pPr>
      <w:r>
        <w:rPr/>
        <w:t xml:space="preserve"> </w:t>
      </w:r>
      <w:r>
        <w:rPr/>
        <w:t>,C348_=_C358 ,C348_=_C359 ,\nC348_=_C361 ,C348_=_C362 ,C348_=_C374 ,C348_=_C627 ,C348_=_C628 ,C348_=_C630 ,\nC348_=_C638 ,C351_=_C352 ,C351_=_C354 ,C351_=_C355 ,C351_=_C356 ,C351_=_C357 ,\nC351_=_C358 ,C351_=_C359 ,C351_=_C361 ,C351_=_C362 ,C351_=_C377 ,C351_=_C643 ,\nC351_=_C670 ,C351_=_C675 ,C352_=_C354 ,C352_=_C355 ,C352_=_C356 ,C352_=_C357 ,\nC352_=_C358 ,C352_=_C359 ,C352_=_C361 ,C352_=_C362 ,C352_=_C378 ,C352_=_C644 ,\nC352_=_C656 ,C352_=_C679 ,C354_=_C355 ,C354_=_C356 ,C354_=_C357 ,C354_=_C358 ,\nC354_=_C359 ,C354_=_C361 ,C354_=_C362 ,C354_=_C380 ,C354_=_C646 ,C354_=_C658 ,\nC354_=_C690 ,C354_=_C704 ,C355_=_C356 ,C355_=_C357 ,C355_=_C358 ,C355_=_C359 ,\nC355_=_C361 ,C355_=_C362 ,C355_=_C647 ,C355_=_C659 ,C355_=_C691 ,C355_=_C713 ,\nC356_=_C357 ,C356_=_C358 ,C356_=_C359 ,C356_=_C361 ,C356_=_C362 ,C356_=_C381 ,\nC356_=_C648 ,C356_=_C660 ,C356_=_C692 ,C356_=_C721 ,C357_=_C358 ,C357_=_C359 ,\nC357_=_C361 ,C357_=_C362 ,C357_=_C382 ,C357_=_C661 ,C357_=_C693 ,C357_=_C728 ,\nC358_=_C359 ,C358_=_C361 ,C358_=_C362 ,C358_=_C383 ,C358_=_C649 ,C358_=_C662 ,\nC358_=_C734 ,C359_=_C361 ,C359_=_C362 ,C359_=_C384 ,C359_=_C650 ,C359_=_C663 ,\nC359_=_C694 ,C359_=_C739 ,C361_=_C362 ,C361_=_C388 ,C361_=_C654 ,C361_=_C667 ,\nC361_=_C698 ,C361_=_C746 ,C362_=_C389 ,C362_=_C655 ,C362_=_C668 ,C362_=_C747 ,\nC363_=_C364 ,C363_=_C365 ,C363_=_C366 ,C363_=_C367 ,C363_=_C368 ,C363_=_C369 ,\nC363_=_C370 ,C363_=_C371 ,C363_=_C372 ,C363_=_C373 ,C363_=_C374 ,C363_=_C377 ,\nC363_=_C378 ,C363_=_C380 ,C363_=_C381 ,C363_=_C382 ,C363_=_C383 ,C363_=_C384 ,\nC363_=_C385 ,C363_=_C387 ,C363_=_C388 ,C363_=_C389 ,C363_=_C400 ,C363_=_C403 ,\nC363_=_C411 ,C364_=_C365 ,C364_=_C366 ,C364_=_C367 ,C364_=_C368 ,C364_=_C369 ,\nC364_=_C370 ,C364_=_C371 ,C364_=_C372 ,C364_=_C373 ,C364_=_C374 ,C364_=_C377 ,\nC364_=_C378 ,C364_=_C380 ,C364_=_C381 ,C364_=_C382 ,C364_=_C383 ,C364_=_C384 ,\nC364_=_C385 ,C364_=_C387 ,C364_=_C388 ,C364_=_C389 ,C364_=_C424 ,C364_=_C425 ,\nC364_=_C428 ,C364_=_C436 ,C365_=_C366 ,C365_=_C367 ,C365_=_C368 ,C365_=_C369 ,\nC365_=_C370 ,C365_=_C371 ,C365_=_C372 ,C365_=_C373 ,C365_=_C374 ,C365_=_C377 ,\nC365_=_C378 ,C365_=_C380 ,C365_=_C381 ,C365_=_C382 ,C365_=_C383 ,C365_=_C384 ,\nC365_=_C385 ,C365_=_C387 ,C365_=_C388 ,C365_=_C389 ,C365_=_C448 ,C365_=_C449 ,\nC365_=_C452 ,C365_=_C460 ,C366_=_C367 ,C366_=_C368 ,C366_=_C369 ,C366_=_C370 ,\nC366_=_C371 ,C366_=_C372 ,C366_=_C373 ,C366_=_C374 ,C366_=_C377 ,C366_=_C378 ,\nC366_=_C380 ,C366_=_C381 ,C366_=_C382 ,C366_=_C383 ,C366_=_C384 ,C366_=_C385 ,\nC366_=_C387 ,C366_=_C388 ,C366_=_C389 ,C366_=_C472 ,C366_=_C473 ,C366_=_C476 ,\nC366_=_C484 ,C367_=_C368 ,C367_=_C369 ,C367_=_C370 ,C367_=_C371 ,C367_=_C372 ,\nC367_=_C373 ,C367_=_C374 ,C367_=_C377 ,C367_=_C378 ,C367_=_C380 ,C367_=_C381 ,\nC367_=_C382 ,C367_=_C383 ,C367_=_C384 ,C367_=_C385 ,C367_=_C387 ,C367_=_C388 ,\nC367_=_C389 ,C367_=_C495 ,C367_=_C496 ,C367_=_C499 ,C367_=_C507 ,C368_=_C369 ,\nC368_=_C370 ,C368_=_C371 ,C368_=_C372 ,C368_=_C373 ,C368_=_C374 ,C368_=_C377 ,\nC368_=_C378 ,C368_=_C380 ,C368_=_C381 ,C368_=_C382 ,C368_=_C383 ,C368_=_C384 ,\nC368_=_C385 ,C368_=_C387 ,C368_=_C388 ,C368_=_C389 ,C368_=_C517 ,C368_=_C518 ,\nC368_=_C521 ,C368_=_C529 ,C369_=_C370 ,C369_=_C371 ,C369_=_C372 ,C369_=_C373 ,\nC369_=_C374 ,C369_=_C377 ,C369_=_C378 ,C369_=_C380 ,C369_=_C381 ,C369_=_C382 ,\nC369_=_C383 ,C369_=_C384 ,C369_=_C385 ,C369_=_C387 ,C369_=_C388 ,C369_=_C389 ,\nC369_=_C538 ,C369_=_C539 ,C369_=_C542 ,C369_=_C550 ,C370_=_C371 ,C370_=_C372 ,\nC370_=_C373 ,C370_=_C374 ,C370_=_C377 ,C370_=_C378 ,C370_=_C380 ,C370_=_C381 ,\nC370_=_C382 ,C370_=_C383 ,C370_=_C384 ,C370_=_C385 ,C370_=_C387 ,C370_=_C388 ,\nC370_=_C389 ,C370_=_C558 ,C370_=_C559 ,C370_=_C562 ,C370_=_C570 ,C371_=_C372 ,\nC371_=_C373 ,C371_=_C374 ,C371_=_C377 ,C371_=_C378 ,C371_=_C380 ,C371_=_C381 ,\nC371_=_C382 ,C371_=_C383 ,C371_=_C384 ,C371_=_C385 ,C371_=_C387 ,C371_=_C388 ,\nC371_=_C389 ,C371_=_C577 ,C371_=_C578 ,C371_=_C581 ,C371_=_C589 ,C372_=_C373 ,\nC372_=_C374 ,C372_=_C377 ,C372_=_C378 ,C372_=_C380 ,C372_=_C381 ,C372_=_C382 ,\nC372_=_C383 ,C372_=_C384 ,C372_=_C385 ,C372_=_C387 ,C372_=_C388 ,C372_=_C389 ,\nC372_=_C595 ,C372_=_C596 ,C372_=_C599 ,C372_=_C606 ,C373_=_C374 ,C373_=_C377 ,\nC373_=_C378 ,C373_=_C380 ,C373_=_C381 ,C373_=_C382 ,C373_=_C383 ,C373_=_C384 ,\nC373_=_C385 ,C373_=_C387 ,C373_=_C388 ,C373_=_C389 ,C373_=_C611 ,C373_=_C612 ,\nC373_=_C615 ,C373_=_C623 ,C374_=_C377 ,C374_=_C378 ,C374_=_C380 ,C374_=_C381 ,\nC374_=_C382 ,C374_=_C383 ,C374_=_C384 ,C374_=_C385 ,C374_=_C387 ,C374_=_C388 ,\nC374_=_C389 ,C374_=_C627 ,C374_=_C628 ,C374_=_C630 ,C374_=_C638 ,C377_=_C378 ,\nC377_=_C380 ,C377_=_C381 ,C377_=_C382 ,C377_=_C383 ,C377_=_C384 ,C377_=_C385 ,\nC377_=_C387 ,C377_=_C388 ,C377_=_C389 ,C377_=_C643 ,C377_=_C670 ,C377_=_C675 ,\nC378_=_C380 ,C378_=_C381 ,C378_=_C382 ,C378_=_C383 ,C378_=_C384 ,C378_=_C385 ,\nC378_=_C387 ,C378_=_C388 ,C378_=_C389 ,C378_=_C644 ,C378_=_C656 ,C378_=_C679 ,\nC380_=_C381 ,C380_=_C382 ,C380_=_C383 ,C380_=_C384 ,C380_=_C385 ,C380_=_C387 ,\nC380_=_C388 ,C380_=_C389 ,C380_=_C646 ,C380_=_C658 ,C380_=_C690 ,C380_=_C704 ,\nC381_=_C382 ,C381_=_C383 ,C381_=_C384 ,C381_=_C385 ,C381_=_C387 ,C381_=_C388 ,\nC381_=_C389 ,C381_=_C648 ,C381_=_C660 ,C381_=_C692 ,C381_=_C721 ,C382_=_C383 ,\nC382_=_C384 ,C382_=_C385 ,C382_=_C387 ,C382_=_C388 ,C382_=_C389 ,C382_=_C661 ,\nC382_=_C693 ,C382_=_C728 ,C383_=_C384 ,C383_=_C385 ,C383_=_C387 ,C383_=_C388 ,\nC383_=_C389 ,C383_=_C649 ,C383_=_C662 ,C383_=_C734 ,C384_=_C385 ,C384_=_C387 ,\nC384_=_C388 ,C384_=_C389 ,C384_=_C650 ,C384_=_C663 ,C384_=_C694 ,C384_=_C739 ,\nC385_=_C387 ,C385_=_C388 ,C385_=_C389 ,C385_=_C651 ,C385_=_C664 ,C385_=_C695 ,\nC385_=_C742 ,C387_=_C388 ,C387_=_C389 ,C387_=_C653 ,C387_=_C666 ,C387_=_C697 ,\nC388_=_C389 ,C388_=_C654 ,C388_=_C667 ,C388_=_C698 ,C388_=_C746 ,C389_=_C655 ,\nC389_=_C668 ,C389_=_C747 ,C400_=_C403 ,C400_=_C411 ,C400_=_C425 ,C400_=_C449 ,\nC400_=_C473 ,C400_=_C496 ,C400_=_C518 ,C400_=_C539 ,C400_=_C559 ,C400_=_C578 ,\nC400_=_C596 ,C400_=_C612 ,C400_=_C628 ,C400_=_C656 ,C400_=_C658 ,C400_=_C659 ,\nC400_=_C660 ,C400_=_C661 ,C400_=_C662 ,C400_=_C663 ,C400_=_C664 ,C400_=_C666 ,\nC400_=_C667 ,C400_=_C668 ,C403_=_C411 ,C403_=_C428 ,C403_=_C452 ,C403_=_C476 ,\nC403_=_C499 ,C403_=_C521 ,C403_=_C542 ,C403_=_C562 ,C403_=_C581 ,C403_=_C599 ,\nC403_=_C615 ,C403_=_C630 ,C403_=_C670 ,C403_=_C679 ,C403_=_C690 ,C403_=_C691 ,\nC403_=_C692 ,C403_=_C693 ,C403_=_C694 ,C403_=_C695 ,C403_=_C697 ,C403_=_C698 ,\nC411_=_C436 ,C411_=_C460 ,C411_=_C484 ,C411_=_C507 ,C411_=_C529 ,C411_=_C550 ,\nC411_=_C570 ,C411_=_C589 ,C411_=_C606 ,C411_=_C623 ,C411_=_C638 ,C411_=_C675 ,\nC411_=_C704 ,C411_=_C713 ,C411_=_C721 ,C411_=_C728 ,C411_=_C734 ,C411_=_C739 ,\nC411_=_C742 ,C411_=_C746 ,C411_=_C747 ,C424_=_C425 ,C424_=_C428 ,C424_=_C436 ,\nC424_=_C448 ,C424_=_C472 ,C424_=_C495 ,C424_=_C517 ,C424_=_C538 ,C424_=_C558 ,\nC424_=_C577 ,C424_=_C595 ,C424_=_C611 ,C424_=_C627 ,C424_=_C643 ,C424_=_C644 ,\nC424_=_C646 ,C424_=_C647 ,C424_=_C648 ,C424_=_C649 ,C424_=_C650 ,C424_=_C651 ,\nC424_=_C653 ,C424_=_C654 ,C424_=_C655 ,C425_=_C428 ,C425_=_C436 ,C425_=_C449 ,\nC425_=_C473 ,C425_=_C496 ,C425_=_C518 ,C425_=_C539 ,C425_=_C559 ,C425_=_C578 ,\nC425_=_C596 ,C425_=_C612 ,C425_=_C628 ,C425_=_C656 ,C425_=_C658 ,C425_=_C659 ,\nC425_=_C660 ,C425_=_C661 ,C425_=_C662 ,C425_=_C663 ,C425_=_C664 ,C425_=_C666 ,\nC425_=_C667 ,C425_=_C668 ,C428_=_C436 ,C428_=_C452 ,C428_=_C476 ,C428_=_C499 ,\nC428_=_C521 ,C428_=_C542 ,C428_=_C562 ,C428_=_C581 ,C428_=_C599 ,C428_=_C615 ,\nC428_=_C630 ,C428_=_C670 ,C428_=_C679 ,C428_=_C690 ,C428_=_C691 ,C428_=_C692 ,\nC428_=_C693 ,C428_=_C694 ,C428_=_C695 ,C428_=_C697 ,C428_=_C698 ,C436_=_C460 ,\nC436_=_C484 ,C436_=_C507 ,C436_=_C529 ,C436_=_C550 ,C436_=_C570 ,C436_=_C589 ,\nC436_=_C606 ,C436_=_C623 ,C436_=_C638 ,C436_=_C675 ,C436_=_C704 ,C436_=_C713 ,\nC436_=_C721 ,C436_=_C728 ,C436_=_C734 ,C436_=_C739 ,C436_=_C742 ,C436_=_C746 ,\nC436_=_C747 ,C448_=_C449 ,C448_=_C452 ,C448_=_C460 ,C448_=_C472 ,C448_=_C495 ,\nC448_=_C517 ,C448_=_C538 ,C448_=_C558 ,C448_=_C577 ,C448_=_C595 ,C448_=_C611 ,\nC448_=_C627 ,C448_=_C643 ,C448_=_C644 ,C448_=_C646 ,C448_=_C647 ,C448_=_C648 ,\nC448_=_C649 ,C448_=_C650 ,C448_=_C651 ,C448_=_C653 ,C448_=_C654 ,C448_=_C655 ,\nC449_=_C452 ,C449_=_C460 ,C449_=_C473 ,C449_=_C496 ,C449_=_C518 ,C449_=_C539 ,\nC449_=_C559 ,C449_=_C578 ,C449_=_C596 ,C449_=_C612 ,C449_=_C628 ,C449_=_C656 ,\nC449_=_C658 ,C449_=_C659 ,C449_=_C660 ,C449_=_C661 ,C449_=_C662 ,C449_=_C663 ,\nC449_=_C664 ,C449_=_C666 ,C449_=_C667 ,C449_=_C668 ,C452_=_C460 ,C452_=_C476 ,\nC452_=_C499 ,C452_=_C521 ,C452_=_C542 ,C452_=_C562 ,C452_=_C581 ,C452_=_C599 ,\nC452_=_C615 ,C452_=_C630 ,C452_=_C670 ,C452_=_C679 ,C452_=_C690 ,C452_=_C691 ,\nC452_=_C692 ,C452_=_C693 ,C452_=_C694 ,C452_=_C695 ,C452_=_C697 ,C452_=_C698 ,\nC460_=_C484 ,C460_=_C507 ,C460_=_C529 ,C460_=_C550 ,C460_=_C570 ,C460_=_C589 ,\nC460_=_C606 ,C460_=_C623 ,C460_=_C638 ,C460_=_C675 ,C460_=_C704 ,C460_=_C713 ,\nC460_=_C721 ,C460_=_C728 ,C460_=_C734 ,C460_=_C739 ,C460_=_C742 ,C460_=_C746 ,\nC460_=_C747 ,C472_=_C473 ,C472_=_C476 ,C472_=_C484 ,C472_=_C495 ,C472_=_C517 ,\nC472_=_C538 ,C472_=_C558 ,C472_=_C577 ,C472_=_C595 ,C472_=_C611 ,C472_=_C627 ,\nC472_=_C643 ,C472_=_C644 ,C472_=_C646 ,C472_=_C647 ,C472_=_C648 ,C472_=_C649 ,\nC472_=_C650 ,C472_=_C651 ,C472_=_C653 ,C472_=_C654 ,C472_=_C655 ,C473_=_C476 ,\nC473_=_C484 ,C473_=_C496 ,C473_=_C518 ,C473_=_C539 ,C473_=_C559 ,C473_=_C578 ,\nC473_=_C596 ,C473_=_C612 ,C473_=_C628 ,C473_=_C656 ,C473_=_C658 ,C473_=_C659 ,\nC473_=_C660 ,C473_=_C661 ,C473_=_C662 ,C473_=_C663 ,C473_=_C664 ,C473_=_C666 ,\nC473_=_C667 ,C473_=_C668 ,C476_=_C484 ,C476_=_C499 ,C476_=_C521 ,C476_=_C542 ,\nC476_=_C562 ,C476_=_C581 ,C476_=_C599 ,C476_=_C615 ,C476_=_C630 ,C476_=_C670 ,\nC476_=_C679 ,C476_=_C690 ,C476_=_C691 ,C476_=_C692 ,C476_=_C693 ,C476_=_C694 ,\nC476_=_C695 ,C476_=_C697 ,C476_=_C698 ,C484_=_C507 ,C484_=_C529 ,C484_=_C550 ,\nC484_=_C570 ,C484_=_C589 ,C484_=_C606</w:t>
      </w:r>
    </w:p>
    <w:p>
      <w:pPr>
        <w:pStyle w:val="PreformattedText"/>
        <w:bidi w:val="0"/>
        <w:spacing w:before="0" w:after="0"/>
        <w:jc w:val="left"/>
        <w:rPr/>
      </w:pPr>
      <w:r>
        <w:rPr/>
        <w:t xml:space="preserve"> </w:t>
      </w:r>
      <w:r>
        <w:rPr/>
        <w:t>,C484_=_C623 ,C484_=_C638 ,C484_=_C675 ,\nC484_=_C704 ,C484_=_C713 ,C484_=_C721 ,C484_=_C728 ,C484_=_C734 ,C484_=_C739 ,\nC484_=_C742 ,C484_=_C746 ,C484_=_C747 ,C495_=_C496 ,C495_=_C499 ,C495_=_C507 ,\nC495_=_C517 ,C495_=_C538 ,C495_=_C558 ,C495_=_C577 ,C495_=_C595 ,C495_=_C611 ,\nC495_=_C627 ,C495_=_C643 ,C495_=_C644 ,C495_=_C646 ,C495_=_C647 ,C495_=_C648 ,\nC495_=_C649 ,C495_=_C650 ,C495_=_C651 ,C495_=_C653 ,C495_=_C654 ,C495_=_C655 ,\nC496_=_C499 ,C496_=_C507 ,C496_=_C518 ,C496_=_C539 ,C496_=_C559 ,C496_=_C578 ,\nC496_=_C596 ,C496_=_C612 ,C496_=_C628 ,C496_=_C656 ,C496_=_C658 ,C496_=_C659 ,\nC496_=_C660 ,C496_=_C661 ,C496_=_C662 ,C496_=_C663 ,C496_=_C664 ,C496_=_C666 ,\nC496_=_C667 ,C496_=_C668 ,C499_=_C507 ,C499_=_C521 ,C499_=_C542 ,C499_=_C562 ,\nC499_=_C581 ,C499_=_C599 ,C499_=_C615 ,C499_=_C630 ,C499_=_C670 ,C499_=_C679 ,\nC499_=_C690 ,C499_=_C691 ,C499_=_C692 ,C499_=_C693 ,C499_=_C694 ,C499_=_C695 ,\nC499_=_C697 ,C499_=_C698 ,C507_=_C529 ,C507_=_C550 ,C507_=_C570 ,C507_=_C589 ,\nC507_=_C606 ,C507_=_C623 ,C507_=_C638 ,C507_=_C675 ,C507_=_C704 ,C507_=_C713 ,\nC507_=_C721 ,C507_=_C728 ,C507_=_C734 ,C507_=_C739 ,C507_=_C742 ,C507_=_C746 ,\nC507_=_C747 ,C517_=_C518 ,C517_=_C521 ,C517_=_C529 ,C517_=_C538 ,C517_=_C558 ,\nC517_=_C577 ,C517_=_C595 ,C517_=_C611 ,C517_=_C627 ,C517_=_C643 ,C517_=_C644 ,\nC517_=_C646 ,C517_=_C647 ,C517_=_C648 ,C517_=_C649 ,C517_=_C650 ,C517_=_C651 ,\nC517_=_C653 ,C517_=_C654 ,C517_=_C655 ,C518_=_C521 ,C518_=_C529 ,C518_=_C539 ,\nC518_=_C559 ,C518_=_C578 ,C518_=_C596 ,C518_=_C612 ,C518_=_C628 ,C518_=_C656 ,\nC518_=_C658 ,C518_=_C659 ,C518_=_C660 ,C518_=_C661 ,C518_=_C662 ,C518_=_C663 ,\nC518_=_C664 ,C518_=_C666 ,C518_=_C667 ,C518_=_C668 ,C521_=_C529 ,C521_=_C542 ,\nC521_=_C562 ,C521_=_C581 ,C521_=_C599 ,C521_=_C615 ,C521_=_C630 ,C521_=_C670 ,\nC521_=_C679 ,C521_=_C690 ,C521_=_C691 ,C521_=_C692 ,C521_=_C693 ,C521_=_C694 ,\nC521_=_C695 ,C521_=_C697 ,C521_=_C698 ,C529_=_C550 ,C529_=_C570 ,C529_=_C589 ,\nC529_=_C606 ,C529_=_C623 ,C529_=_C638 ,C529_=_C675 ,C529_=_C704 ,C529_=_C713 ,\nC529_=_C721 ,C529_=_C728 ,C529_=_C734 ,C529_=_C739 ,C529_=_C742 ,C529_=_C746 ,\nC529_=_C747 ,C538_=_C539 ,C538_=_C542 ,C538_=_C550 ,C538_=_C558 ,C538_=_C577 ,\nC538_=_C595 ,C538_=_C611 ,C538_=_C627 ,C538_=_C643 ,C538_=_C644 ,C538_=_C646 ,\nC538_=_C647 ,C538_=_C648 ,C538_=_C649 ,C538_=_C650 ,C538_=_C651 ,C538_=_C653 ,\nC538_=_C654 ,C538_=_C655 ,C539_=_C542 ,C539_=_C550 ,C539_=_C559 ,C539_=_C578 ,\nC539_=_C596 ,C539_=_C612 ,C539_=_C628 ,C539_=_C656 ,C539_=_C658 ,C539_=_C659 ,\nC539_=_C660 ,C539_=_C661 ,C539_=_C662 ,C539_=_C663 ,C539_=_C664 ,C539_=_C666 ,\nC539_=_C667 ,C539_=_C668 ,C542_=_C550 ,C542_=_C562 ,C542_=_C581 ,C542_=_C599 ,\nC542_=_C615 ,C542_=_C630 ,C542_=_C670 ,C542_=_C679 ,C542_=_C690 ,C542_=_C691 ,\nC542_=_C692 ,C542_=_C693 ,C542_=_C694 ,C542_=_C695 ,C542_=_C697 ,C542_=_C698 ,\nC550_=_C570 ,C550_=_C589 ,C550_=_C606 ,C550_=_C623 ,C550_=_C638 ,C550_=_C675 ,\nC550_=_C704 ,C550_=_C713 ,C550_=_C721 ,C550_=_C728 ,C550_=_C734 ,C550_=_C739 ,\nC550_=_C742 ,C550_=_C746 ,C550_=_C747 ,C558_=_C559 ,C558_=_C562 ,C558_=_C570 ,\nC558_=_C577 ,C558_=_C595 ,C558_=_C611 ,C558_=_C627 ,C558_=_C643 ,C558_=_C644 ,\nC558_=_C646 ,C558_=_C647 ,C558_=_C648 ,C558_=_C649 ,C558_=_C650 ,C558_=_C651 ,\nC558_=_C653 ,C558_=_C654 ,C558_=_C655 ,C559_=_C562 ,C559_=_C570 ,C559_=_C578 ,\nC559_=_C596 ,C559_=_C612 ,C559_=_C628 ,C559_=_C656 ,C559_=_C658 ,C559_=_C659 ,\nC559_=_C660 ,C559_=_C661 ,C559_=_C662 ,C559_=_C663 ,C559_=_C664 ,C559_=_C666 ,\nC559_=_C667 ,C559_=_C668 ,C562_=_C570 ,C562_=_C581 ,C562_=_C599 ,C562_=_C615 ,\nC562_=_C630 ,C562_=_C670 ,C562_=_C679 ,C562_=_C690 ,C562_=_C691 ,C562_=_C692 ,\nC562_=_C693 ,C562_=_C694 ,C562_=_C695 ,C562_=_C697 ,C562_=_C698 ,C570_=_C589 ,\nC570_=_C606 ,C570_=_C623 ,C570_=_C638 ,C570_=_C675 ,C570_=_C704 ,C570_=_C713 ,\nC570_=_C721 ,C570_=_C728 ,C570_=_C734 ,C570_=_C739 ,C570_=_C742 ,C570_=_C746 ,\nC570_=_C747 ,C577_=_C578 ,C577_=_C581 ,C577_=_C589 ,C577_=_C595 ,C577_=_C611 ,\nC577_=_C627 ,C577_=_C643 ,C577_=_C644 ,C577_=_C646 ,C577_=_C647 ,C577_=_C648 ,\nC577_=_C649 ,C577_=_C650 ,C577_=_C651 ,C577_=_C653 ,C577_=_C654 ,C577_=_C655 ,\nC578_=_C581 ,C578_=_C589 ,C578_=_C596 ,C578_=_C612 ,C578_=_C628 ,C578_=_C656 ,\nC578_=_C658 ,C578_=_C659 ,C578_=_C660 ,C578_=_C661 ,C578_=_C662 ,C578_=_C663 ,\nC578_=_C664 ,C578_=_C666 ,C578_=_C667 ,C578_=_C668 ,C581_=_C589 ,C581_=_C599 ,\nC581_=_C615 ,C581_=_C630 ,C581_=_C670 ,C581_=_C679 ,C581_=_C690 ,C581_=_C691 ,\nC581_=_C692 ,C581_=_C693 ,C581_=_C694 ,C581_=_C695 ,C581_=_C697 ,C581_=_C698 ,\nC589_=_C606 ,C589_=_C623 ,C589_=_C638 ,C589_=_C675 ,C589_=_C704 ,C589_=_C713 ,\nC589_=_C721 ,C589_=_C728 ,C589_=_C734 ,C589_=_C739 ,C589_=_C742 ,C589_=_C746 ,\nC589_=_C747 ,C595_=_C596 ,C595_=_C599 ,C595_=_C606 ,C595_=_C611 ,C595_=_C627 ,\nC595_=_C643 ,C595_=_C644 ,C595_=_C646 ,C595_=_C647 ,C595_=_C648 ,C595_=_C649 ,\nC595_=_C650 ,C595_=_C651 ,C595_=_C653 ,C595_=_C654 ,C595_=_C655 ,C596_=_C599 ,\nC596_=_C606 ,C596_=_C612 ,C596_=_C628 ,C596_=_C656 ,C596_=_C658 ,C596_=_C659 ,\nC596_=_C660 ,C596_=_C661 ,C596_=_C662 ,C596_=_C663 ,C596_=_C664 ,C596_=_C666 ,\nC596_=_C667 ,C596_=_C668 ,C599_=_C606 ,C599_=_C615 ,C599_=_C630 ,C599_=_C670 ,\nC599_=_C679 ,C599_=_C690 ,C599_=_C691 ,C599_=_C692 ,C599_=_C693 ,C599_=_C694 ,\nC599_=_C695 ,C599_=_C697 ,C599_=_C698 ,C606_=_C623 ,C606_=_C638 ,C606_=_C675 ,\nC606_=_C704 ,C606_=_C713 ,C606_=_C721 ,C606_=_C728 ,C606_=_C734 ,C606_=_C739 ,\nC606_=_C742 ,C606_=_C746 ,C606_=_C747 ,C611_=_C612 ,C611_=_C615 ,C611_=_C623 ,\nC611_=_C627 ,C611_=_C643 ,C611_=_C644 ,C611_=_C646 ,C611_=_C647 ,C611_=_C648 ,\nC611_=_C649 ,C611_=_C650 ,C611_=_C651 ,C611_=_C653 ,C611_=_C654 ,C611_=_C655 ,\nC612_=_C615 ,C612_=_C623 ,C612_=_C628 ,C612_=_C656 ,C612_=_C658 ,C612_=_C659 ,\nC612_=_C660 ,C612_=_C661 ,C612_=_C662 ,C612_=_C663 ,C612_=_C664 ,C612_=_C666 ,\nC612_=_C667 ,C612_=_C668 ,C615_=_C623 ,C615_=_C630 ,C615_=_C670 ,C615_=_C679 ,\nC615_=_C690 ,C615_=_C691 ,C615_=_C692 ,C615_=_C693 ,C615_=_C694 ,C615_=_C695 ,\nC615_=_C697 ,C615_=_C698 ,C623_=_C638 ,C623_=_C675 ,C623_=_C704 ,C623_=_C713 ,\nC623_=_C721 ,C623_=_C728 ,C623_=_C734 ,C623_=_C739 ,C623_=_C742 ,C623_=_C746 ,\nC623_=_C747 ,C627_=_C628 ,C627_=_C630 ,C627_=_C638 ,C627_=_C643 ,C627_=_C644 ,\nC627_=_C646 ,C627_=_C647 ,C627_=_C648 ,C627_=_C649 ,C627_=_C650 ,C627_=_C651 ,\nC627_=_C653 ,C627_=_C654 ,C627_=_C655 ,C628_=_C630 ,C628_=_C638 ,C628_=_C656 ,\nC628_=_C658 ,C628_=_C659 ,C628_=_C660 ,C628_=_C661 ,C628_=_C662 ,C628_=_C663 ,\nC628_=_C664 ,C628_=_C666 ,C628_=_C667 ,C628_=_C668 ,C630_=_C638 ,C630_=_C670 ,\nC630_=_C679 ,C630_=_C690 ,C630_=_C691 ,C630_=_C692 ,C630_=_C693 ,C630_=_C694 ,\nC630_=_C695 ,C630_=_C697 ,C630_=_C698 ,C638_=_C675 ,C638_=_C704 ,C638_=_C713 ,\nC638_=_C721 ,C638_=_C728 ,C638_=_C734 ,C638_=_C739 ,C638_=_C742 ,C638_=_C746 ,\nC638_=_C747 ,C643_=_C644 ,C643_=_C646 ,C643_=_C647 ,C643_=_C648 ,C643_=_C649 ,\nC643_=_C650 ,C643_=_C651 ,C643_=_C653 ,C643_=_C654 ,C643_=_C655 ,C643_=_C670 ,\nC643_=_C675 ,C644_=_C646 ,C644_=_C647 ,C644_=_C648 ,C644_=_C649 ,C644_=_C650 ,\nC644_=_C651 ,C644_=_C653 ,C644_=_C654 ,C644_=_C655 ,C644_=_C656 ,C644_=_C679 ,\nC646_=_C647 ,C646_=_C648 ,C646_=_C649 ,C646_=_C650 ,C646_=_C651 ,C646_=_C653 ,\nC646_=_C654 ,C646_=_C655 ,C646_=_C658 ,C646_=_C690 ,C646_=_C704 ,C647_=_C648 ,\nC647_=_C649 ,C647_=_C650 ,C647_=_C651 ,C647_=_C653 ,C647_=_C654 ,C647_=_C655 ,\nC647_=_C659 ,C647_=_C691 ,C647_=_C713 ,C648_=_C649 ,C648_=_C650 ,C648_=_C651 ,\nC648_=_C653 ,C648_=_C654 ,C648_=_C655 ,C648_=_C660 ,C648_=_C692 ,C648_=_C721 ,\nC649_=_C650 ,C649_=_C651 ,C649_=_C653 ,C649_=_C654 ,C649_=_C655 ,C649_=_C662 ,\nC649_=_C734 ,C650_=_C651 ,C650_=_C653 ,C650_=_C654 ,C650_=_C655 ,C650_=_C663 ,\nC650_=_C694 ,C650_=_C739 ,C651_=_C653 ,C651_=_C654 ,C651_=_C655 ,C651_=_C664 ,\nC651_=_C695 ,C651_=_C742 ,C653_=_C654 ,C653_=_C655 ,C653_=_C666 ,C653_=_C697 ,\nC654_=_C655 ,C654_=_C667 ,C654_=_C698 ,C654_=_C746 ,C655_=_C668 ,C655_=_C747 ,\nC656_=_C658 ,C656_=_C659 ,C656_=_C660 ,C656_=_C661 ,C656_=_C662 ,C656_=_C663 ,\nC656_=_C664 ,C656_=_C666 ,C656_=_C667 ,C656_=_C668 ,C656_=_C679 ,C658_=_C659 ,\nC658_=_C660 ,C658_=_C661 ,C658_=_C662 ,C658_=_C663 ,C658_=_C664 ,C658_=_C666 ,\nC658_=_C667 ,C658_=_C668 ,C658_=_C690 ,C658_=_C704 ,C659_=_C660 ,C659_=_C661 ,\nC659_=_C662 ,C659_=_C663 ,C659_=_C664 ,C659_=_C666 ,C659_=_C667 ,C659_=_C668 ,\nC659_=_C691 ,C659_=_C713 ,C660_=_C661 ,C660_=_C662 ,C660_=_C663 ,C660_=_C664 ,\nC660_=_C666 ,C660_=_C667 ,C660_=_C668 ,C660_=_C692 ,C660_=_C721 ,C661_=_C662 ,\nC661_=_C663 ,C661_=_C664 ,C661_=_C666 ,C661_=_C667 ,C661_=_C668 ,C661_=_C693 ,\nC661_=_C728 ,C662_=_C663 ,C662_=_C664 ,C662_=_C666 ,C662_=_C667 ,C662_=_C668 ,\nC662_=_C734 ,C663_=_C664 ,C663_=_C666 ,C663_=_C667 ,C663_=_C668 ,C663_=_C694 ,\nC663_=_C739 ,C664_=_C666 ,C664_=_C667 ,C664_=_C668 ,C664_=_C695 ,C664_=_C742 ,\nC666_=_C667 ,C666_=_C668 ,C666_=_C697 ,C667_=_C668 ,C667_=_C698 ,C667_=_C746 ,\nC668_=_C747 ,C670_=_C675 ,C670_=_C679 ,C670_=_C690 ,C670_=_C691 ,C670_=_C692 ,\nC670_=_C693 ,C670_=_C694 ,C670_=_C695 ,C670_=_C697 ,C670_=_C698 ,C675_=_C704 ,\nC675_=_C713 ,C675_=_C721 ,C675_=_C728 ,C675_=_C734 ,C675_=_C739 ,C675_=_C742 ,\nC675_=_C746 ,C675_=_C747 ,C679_=_C690 ,C679_=_C691 ,C679_=_C692 ,C679_=_C693 ,\nC679_=_C694 ,C679_=_C695 ,C679_=_C697 ,C679_=_C698 ,C690_=_C691 ,C690_=_C692 ,\nC690_=_C693 ,C690_=_C694 ,C690_=_C695 ,C690_=_C697 ,C690_=_C698 ,C690_=_C704 ,\nC691_=_C692 ,C691_=_C693 ,C691_=_C694 ,C691_=_C695 ,C691_=_C697 ,C691_=_C698 ,\nC691_=_C713 ,C692_=_C693 ,C692_=_C694 ,C692_=_C695 ,C692_=_C697 ,C692_=_C698 ,\nC692_=_C721 ,C693_=_C694 ,C693_=_C695 ,C693_=_C697 ,C693_=_C698 ,C693_=_C728 ,\nC694_=_C695 ,C694_=_C697 ,C694_=_C698 ,C694_=_C739 ,C695_=_C697 ,C695_=_C698 ,\nC695_=_C742 ,C697_=_C698 ,C698_=_C746 ,C704_=_C713 ,C704_=_C721 ,C704_=_C728 ,\nC704_=_C734 ,C704_=_C739 ,C704_=_C742 ,C704_=_C746 ,C704_=_C747 ,C713_=_C721 ,\nC713_=_C728 ,C713_=_C734 ,C713_=_C739 ,C713_=_C742 ,C713_=_C746 ,C713_=_C747 ,\nC721_=_C728 ,C721_=_C734</w:t>
      </w:r>
    </w:p>
    <w:p>
      <w:pPr>
        <w:pStyle w:val="PreformattedText"/>
        <w:bidi w:val="0"/>
        <w:spacing w:before="0" w:after="0"/>
        <w:jc w:val="left"/>
        <w:rPr/>
      </w:pPr>
      <w:r>
        <w:rPr/>
        <w:t xml:space="preserve"> </w:t>
      </w:r>
      <w:r>
        <w:rPr/>
        <w:t>,C721_=_C739 ,C721_=_C742 ,C721_=_C746 ,C721_=_C747 ,\nC728_=_C734 ,C728_=_C739 ,C728_=_C742 ,C728_=_C746 ,C728_=_C747 ,C734_=_C739 ,\nC734_=_C742 ,C734_=_C746 ,C734_=_C747 ,C739_=_C742 ,C739_=_C746 ,C739_=_C747 ,\nC742_=_C746 ,C742_=_C747 ,C746_=_C747 ,"];12[shape=box, label="id:12 level: 2\n260: C1 C2 C12 C20 C27 \nC30 C31 C36 C38 C47 C54 \nC62 C65 C66 C71 C73 C74 \nC75 C76 C77 C78 C79 C80 \nC81 C82 C83 C84 C85 C86 \nC87 C88 C89 C90 C91 C92 \nC93 C94 C95 C96 C97 C98 \nC100 C101 C104 C105 C106 C107 \nC108 C109 C110 C111 C112 C113 \nC114 C115 C116 C118 C119 C120 \nC121 C122 C123 C124 C126 C127 \nC128 C129 C130 C131 C132 C133 \nC134 C135 C136 C137 C138 C139 \nC140 C141 C143 C152 C160 C168 \nC171 C172 C177 C186 C194 C202 \nC205 C206 C211 C218 C226 C234 \nC237 C238 C243 C250 C258 C266 \nC269 C270 C274 C280 C288 C296 \nC299 C300 C305 C310 C318 C325 \nC328 C329 C334 C338 C346 C354 \nC357 C358 C361 C364 C372 C380 \nC382 C383 C388 C390 C397 C404 \nC407 C408 C413 C415 C416 C417 \nC418 C419 C420 C422 C423 C424 \nC425 C426 C427 C428 C429 C430 \nC431 C432 C433 C434 C435 C436 \nC437 C439 C445 C453 C456 C457 \nC462 C469 C477 C480 C481 C486 \nC492 C500 C503 C504 C509 C514 \nC522 C525 C526 C531 C535 C543 \nC546 C547 C552 C555 C563 C566 \nC567 C572 C574 C582 C585 C586 \nC591 C593 C594 C595 C596 C597 \nC598 C599 C600 C601 C602 C603 \nC604 C605 C606 C607 C609 C616 \nC619 C620 C625 C631 C634 C635 \nC640 C646 C649 C654 C658 C661 \nC662 C667 C677 C680 C683 C684 \nC688 C690 C693 C698 C699 C700 \nC703 C704 C705 C706 C707 C709 \nC710 C715 C717 C718 C723 C726 \nC727 C728 C729 C730 C731 C732 \nC733 C734 C735 C736 C737 C744 \nC746 C748 C750 \n5445: C1_=_C2( C1 C2 ) C1_=_C12( C1 C12 ) C1_=_C20( C1 C20 ) C1_=_C27( C1 C27 ) C1_=_C30( C1 C30 ) \nC1_=_C31( C1 C31 ) C1_=_C36( C1 C36 ) C1_=_C73( C1 C73 ) C1_=_C74( C1 C74 ) C1_=_C75( C1 C75 ) C1_=_C76( C1 C76 ) \nC1_=_C77( C1 C77 ) C1_=_C78( C1 C78 ) C1_=_C79( C1 C79 ) C1_=_C80( C1 C80 ) C1_=_C81( C1 C81 ) C1_=_C82( C1 C82 ) \nC1_=_C83( C1 C83 ) C1_=_C84( C1 C84 ) C1_=_C85( C1 C85 ) C1_=_C86( C1 C86 ) C1_=_C87( C1 C87 ) C1_=_C88( C1 C88 ) \nC1_=_C89( C1 C89 ) C1_=_C90( C1 C90 ) C1_=_C91( C1 C91 ) C1_=_C92( C1 C92 ) C1_=_C93( C1 C93 ) C1_=_C94( C1 C94 ) \nC1_=_C95( C1 C95 ) C1_=_C96( C1 C96 ) C1_=_C97( C1 C97 ) C1_=_C98( C1 C98 ) C1_=_C100( C1 C100 ) C1_=_C101( C1 C101 ) \nC1_=_C104( C1 C104 ) C1_=_C105( C1 C105 ) C1_=_C106( C1 C106 ) C1_=_C107( C1 C107 ) C1_=_C108( C1 C108 ) C2_=_C12( C2 C12 ) \nC2_=_C20( C2 C20 ) C2_=_C27( C2 C27 ) C2_=_C30( C2 C30 ) C2_=_C31( C2 C31 ) C2_=_C36( C2 C36 ) C2_=_C38( C2 C38 ) \nC2_=_C73( C2 C73 ) C2_=_C109( C2 C109 ) C2_=_C110( C2 C110 ) C2_=_C111( C2 C111 ) C2_=_C112( C2 C112 ) C2_=_C113( C2 C113 ) \nC2_=_C114( C2 C114 ) C2_=_C115( C2 C115 ) C2_=_C116( C2 C116 ) C2_=_C118( C2 C118 ) C2_=_C119( C2 C119 ) C2_=_C120( C2 C120 ) \nC2_=_C121( C2 C121 ) C2_=_C122( C2 C122 ) C2_=_C123( C2 C123 ) C2_=_C124( C2 C124 ) C2_=_C126( C2 C126 ) C2_=_C127( C2 C127 ) \nC2_=_C128( C2 C128 ) C2_=_C129( C2 C129 ) C2_=_C130( C2 C130 ) C2_=_C131( C2 C131 ) C2_=_C132( C2 C132 ) C2_=_C133( C2 C133 ) \nC2_=_C134( C2 C134 ) C2_=_C135( C2 C135 ) C2_=_C136( C2 C136 ) C2_=_C137( C2 C137 ) C2_=_C138( C2 C138 ) C2_=_C139( C2 C139 ) \nC2_=_C140( C2 C140 ) C2_=_C141( C2 C141 ) C2_=_C143( C2 C143 ) C12_=_C20( C12 C20 ) C12_=_C27( C12 C27 ) C12_=_C30( C12 C30 ) \nC12_=_C31( C12 C31 ) C12_=_C36( C12 C36 ) C12_=_C47( C12 C47 ) C12_=_C83( C12 C83 ) C12_=_C152( C12 C152 ) C12_=_C186( C12 C186 ) \nC12_=_C218( C12 C218 ) C12_=_C250( C12 C250 ) C12_=_C280( C12 C280 ) C12_=_C310( C12 C310 ) C12_=_C338( C12 C338 ) C12_=_C364( C12 C364 ) \nC12_=_C390( C12 C390 ) C12_=_C415( C12 C415 ) C12_=_C416( C12 C416 ) C12_=_C417( C12 C417 ) C12_=_C418( C12 C418 ) C12_=_C419( C12 C419 ) \nC12_=_C420( C12 C420 ) C12_=_C422( C12 C422 ) C12_=_C423( C12 C423 ) C12_=_C424( C12 C424 ) C12_=_C425( C12 C425 ) C12_=_C426( C12 C426 ) \nC12_=_C427( C12 C427 ) C12_=_C428( C12 C428 ) C12_=_C429( C12 C429 ) C12_=_C430( C12 C430 ) C12_=_C431( C12 C431 ) C12_=_C432( C12 C432 ) \nC12_=_C433( C12 C433 ) C12_=_C434( C12 C434 ) C12_=_C435( C12 C435 ) C12_=_C436( C12 C436 ) C12_=_C437( C12 C437 ) C12_=_C439( C12 C439 ) \nC20_=_C27( C20 C27 ) C20_=_C30( C20 C30 ) C20_=_C31( C20 C31 ) C20_=_C36( C20 C36 ) C20_=_C54( C20 C54 ) C20_=_C91( C20 C91 ) \nC20_=_C160( C20 C160 ) C20_=_C194( C20 C194 ) C20_=_C226( C20 C226 ) C20_=_C258( C20 C258 ) C20_=_C288( C20 C288 ) C20_=_C318( C20 C318 ) \nC20_=_C346( C20 C346 ) C20_=_C372( C20 C372 ) C20_=_C397( C20 C397 ) C20_=_C445( C20 C445 ) C20_=_C469( C20 C469 ) C20_=_C492( C20 C492 ) \nC20_=_C514( C20 C514 ) C20_=_C535( C20 C535 ) C20_=_C555( C20 C555 ) C20_=_C574( C20 C574 ) C20_=_C593( C20 C593 ) C20_=_C594( C20 C594 ) \nC20_=_C595( C20 C595 ) C20_=_C596( C20 C596 ) C20_=_C597( C20 C597 ) C20_=_C598( C20 C598 ) C20_=_C599( C20 C599 ) C20_=_C600( C20 C600 ) \nC20_=_C601( C20 C601 ) C20_=_C602( C20 C602 ) C20_=_C603( C20 C603 ) C20_=_C604( C20 C604 ) C20_=_C605( C20 C605 ) C20_=_C606( C20 C606 ) \nC20_=_C607( C20 C607 ) C20_=_C609( C20 C609 ) C27_=_C30( C27 C30 ) C27_=_C31( C27 C31 ) C27_=_C36( C27 C36 ) C27_=_C62( C27 C62 ) \nC27_=_C133( C27 C133 ) C27_=_C168( C27 C168 ) C27_=_C202( C27 C202 ) C27_=_C234( C27 C234 ) C27_=_C266( C27 C266 ) C27_=_C296( C27 C296 ) \nC27_=_C325( C27 C325 ) C27_=_C354( C27 C354 ) C27_=_C380( C27 C380 ) C27_=_C404( C27 C404 ) C27_=_C429( C27 C429 ) C27_=_C453( C27 C453 ) \nC27_=_C477( C27 C477 ) C27_=_C500( C27 C500 ) C27_=_C522( C27 C522 ) C27_=_C543( C27 C543 ) C27_=_C563( C27 C563 ) C27_=_C582( C27 C582 ) \nC27_=_C600( C27 C600 ) C27_=_C616( C27 C616 ) C27_=_C631( C27 C631 ) C27_=_C646( C27 C646 ) C27_=_C658( C27 C658 ) C27_=_C680( C27 C680 ) \nC27_=_C690( C27 C690 ) C27_=_C699( C27 C699 ) C27_=_C700( C27 C700 ) C27_=_C703( C27 C703 ) C27_=_C704( C27 C704 ) C27_=_C705( C27 C705 ) \nC27_=_C706( C27 C706 ) C27_=_C707( C27 C707 ) C30_=_C31( C30 C31 ) C30_=_C36( C30 C36 ) C30_=_C65( C30 C65 ) C30_=_C136( C30 C136 ) \nC30_=_C171( C30 C171 ) C30_=_C205( C30 C205 ) C30_=_C237( C30 C237 ) C30_=_C269( C30 C269 ) C30_=_C299( C30 C299 ) C30_=_C328( C30 C328 ) \nC30_=_C357( C30 C357 ) C30_=_C382( C30 C382 ) C30_=_C407( C30 C407 ) C30_=_C432( C30 C432 ) C30_=_C456( C30 C456 ) C30_=_C480( C30 C480 ) \nC30_=_C503( C30 C503 ) C30_=_C525( C30 C525 ) C30_=_C546( C30 C546 ) C30_=_C566( C30 C566 ) C30_=_C585( C30 C585 ) C30_=_C603( C30 C603 ) \nC30_=_C619( C30 C619 ) C30_=_C634( C30 C634 ) C30_=_C661( C30 C661 ) C30_=_C683( C30 C683 ) C30_=_C693( C30 C693 ) C30_=_C709( C30 C709 ) \nC30_=_C717( C30 C717 ) C30_=_C726( C30 C726 ) C30_=_C727( C30 C727 ) C30_=_C728( C30 C728 ) C30_=_C729( C30 C729 ) C30_=_C730( C30 C730 ) \nC30_=_C731( C30 C731 ) C31_=_C36( C31 C36 ) C31_=_C66( C31 C66 ) C31_=_C137( C31 C137 ) C31_=_C172( C31 C172 ) C31_=_C206( C31 C206 ) \nC31_=_C238( C31 C238 ) C31_=_C270( C31 C270 ) C31_=_C300( C31 C300 ) C31_=_C329( C31 C329 ) C31_=_C358( C31 C358 ) C31_=_C383( C31 C383 ) \nC31_=_C408( C31 C408 ) C31_=_C433( C31 C433 ) C31_=_C457( C31 C457 ) C31_=_C481( C31 C481 ) C31_=_C504( C31 C504 ) C31_=_C526( C31 C526 ) \nC31_=_C547( C31 C547 ) C31_=_C567( C31 C567 ) C31_=_C586( C31 C586 ) C31_=_C604( C31 C604 ) C31_=_C620( C31 C620 ) C31_=_C635( C31 C635 ) \nC31_=_C649( C31 C649 ) C31_=_C662( C31 C662 ) C31_=_C684( C31 C684 ) C31_=_C710( C31 C710 ) C31_=_C718( C31 C718 ) C31_=_C732( C31 C732 ) \nC31_=_C733( C31 C733 ) C31_=_C734( C31 C734 ) C31_=_C735( C31 C735 ) C31_=_C736( C31 C736 ) C31_=_C737( C31 C737 ) C36_=_C71( C36 C71 ) \nC36_=_C107( C36 C107 ) C36_=_C177( C36 C177 ) C36_=_C211( C36 C211 ) C36_=_C243( C36 C243 ) C36_=_C274( C36 C274 ) C36_=_C305( C36 C305 ) \nC36_=_C334( C36 C334 ) C36_=_C361( C36 C361 ) C36_=_C388( C36 C388 ) C36_=_C413( C36 C413 ) C36_=_C462( C36 C462 ) C36_=_C486( C36 C486 ) \nC36_=_C509( C36 C509 ) C36_=_C531( C36 C531 ) C36_=_C552( C36 C552 ) C36_=_C572( C36 C572 ) C36_=_C591( C36 C591 ) C36_=_C625( C36 C625 ) \nC36_=_C640( C36 C640 ) C36_=_C654( C36 C654 ) C36_=_C667( C36 C667 ) C36_=_C677( C36 C677 ) C36_=_C688( C36 C688 ) C36_=_C698( C36 C698 ) \nC36_=_C706( C36 C706 ) C36_=_C715( C36 C715 ) C36_=_C723( C36 C723 ) C36_=_C730( C36 C730 ) C36_=_C736( C36 C736 ) C36_=_C744( C36 C744 ) \nC36_=_C746( C36 C746 ) C36_=_C748( C36 C748 ) C36_=_C750( C36 C750 ) C38_=_C47( C38 C47 ) C38_=_C54( C38 C54 ) C38_=_C62( C38 C62 ) \nC38_=_C65( C38 C65 ) C38_=_C66( C38 C66 ) C38_=_C71( C38 C71 ) C38_=_C73( C38 C73 ) C38_=_C109( C38 C109 ) C38_=_C110( C38 C110 ) \nC38_=_C111( C38 C111 ) C38_=_C112( C38 C112 ) C38_=_C113( C38 C113 ) C38_=_C114( C38 C114 ) C38_=_C115( C38 C115 ) C38_=_C116( C38 C116 ) \nC38_=_C118( C38 C118 ) C38_=_C119( C38 C119 ) C38_=_C120( C38 C120 ) C38_=_C121( C38 C121 ) C38_=_C122( C38 C122 ) C38_=_C123( C38 C123 ) \nC38_=_C124( C38 C124 ) C38_=_C126( C38 C126 ) C38_=_C127( C38 C127 ) C38_=_C128( C38 C128 ) C38_=_C129( C38 C129 ) C38_=_C130( C38 C130 ) \nC38_=_C131( C38 C131 ) C38_=_C132( C38 C132 ) C38_=_C133( C38 C133 ) C38_=_C134( C38 C134 ) C38_=_C135( C38 C135 ) C38_=_C136( C38 C136 ) \nC38_=_C137( C38 C137 ) C38_=_C138( C38 C138 ) C38_=_C139( C38 C139 ) C38_=_C140( C38 C140 ) C38_=_C141( C38 C141 ) C38_=_C143( C38 C143 ) \nC47_=_C54( C47 C54 ) C47_=_C62( C47 C62 ) C47_=_C65( C47 C65 ) C47_=_C66( C47 C66 ) C47_=_C71( C47 C71 ) C47_=_C83( C47 C83 ) \nC47_=_C152( C47 C152 ) C47_=_C186( C47 C186 ) C47_=_C218( C47 C218 ) C47_=_C250( C47 C250 ) C47_=_C280( C47 C280 ) C47_=_C310( C47 C310 ) \nC47_=_C338( C47 C338 ) C47_=_C364( C47 C364 ) C47_=_C390( C47 C390 ) C47_=_C415( C47 C415 ) C47_=_C416( C47 C416 ) C47_=_C417( C47 C417 ) \nC47_=_C418( C47 C418 ) C47_=_C419( C47 C419 ) C47_=_C420( C47 C420 ) C47_=_C422( C47 C422 ) C47_=_C423( C47 C423 ) C47_=_C424( C47 C424 ) \nC47_=_C425( C47 C425 ) C47_=_C426( C47 C426 ) C47_=_C427( C47 C427 ) C47_=_C428( C47 C428 ) C47_=_C429( C47 C429 ) C47_=_C430( C47 C430 ) \nC47_=_C431( C47 C431 ) C47_=_C432( C47 C432 ) C47_=_C433(</w:t>
      </w:r>
    </w:p>
    <w:p>
      <w:pPr>
        <w:pStyle w:val="PreformattedText"/>
        <w:bidi w:val="0"/>
        <w:spacing w:before="0" w:after="0"/>
        <w:jc w:val="left"/>
        <w:rPr/>
      </w:pPr>
      <w:r>
        <w:rPr/>
        <w:t xml:space="preserve"> </w:t>
      </w:r>
      <w:r>
        <w:rPr/>
        <w:t>C47 C433 ) C47_=_C434( C47 C434 ) C47_=_C435( C47 C435 ) C47_=_C436( C47 C436 ) \nC47_=_C437( C47 C437 ) C47_=_C439( C47 C439 ) C54_=_C62( C54 C62 ) C54_=_C65( C54 C65 ) C54_=_C66( C54 C66 ) C54_=_C71( C54 C71 ) \nC54_=_C91( C54 C91 ) C54_=_C160( C54 C160 ) C54_=_C194( C54 C194 ) C54_=_C226( C54 C226 ) C54_=_C258( C54 C258 ) C54_=_C288( C54 C288 ) \nC54_=_C318( C54 C318 ) C54_=_C346( C54 C346 ) C54_=_C372( C54 C372 ) C54_=_C397( C54 C397 ) C54_=_C445( C54 C445 ) C54_=_C469( C54 C469 ) \nC54_=_C492( C54 C492 ) C54_=_C514( C54 C514 ) C54_=_C535( C54 C535 ) C54_=_C555( C54 C555 ) C54_=_C574( C54 C574 ) C54_=_C593( C54 C593 ) \nC54_=_C594( C54 C594 ) C54_=_C595( C54 C595 ) C54_=_C596( C54 C596 ) C54_=_C597( C54 C597 ) C54_=_C598( C54 C598 ) C54_=_C599( C54 C599 ) \nC54_=_C600( C54 C600 ) C54_=_C601( C54 C601 ) C54_=_C602( C54 C602 ) C54_=_C603( C54 C603 ) C54_=_C604( C54 C604 ) C54_=_C605( C54 C605 ) \nC54_=_C606( C54 C606 ) C54_=_C607( C54 C607 ) C54_=_C609( C54 C609 ) C62_=_C65( C62 C65 ) C62_=_C66( C62 C66 ) C62_=_C71( C62 C71 ) \nC62_=_C133( C62 C133 ) C62_=_C168( C62 C168 ) C62_=_C202( C62 C202 ) C62_=_C234( C62 C234 ) C62_=_C266( C62 C266 ) C62_=_C296( C62 C296 ) \nC62_=_C325( C62 C325 ) C62_=_C354( C62 C354 ) C62_=_C380( C62 C380 ) C62_=_C404( C62 C404 ) C62_=_C429( C62 C429 ) C62_=_C453( C62 C453 ) \nC62_=_C477( C62 C477 ) C62_=_C500( C62 C500 ) C62_=_C522( C62 C522 ) C62_=_C543( C62 C543 ) C62_=_C563( C62 C563 ) C62_=_C582( C62 C582 ) \nC62_=_C600( C62 C600 ) C62_=_C616( C62 C616 ) C62_=_C631( C62 C631 ) C62_=_C646( C62 C646 ) C62_=_C658( C62 C658 ) C62_=_C680( C62 C680 ) \nC62_=_C690( C62 C690 ) C62_=_C699( C62 C699 ) C62_=_C700( C62 C700 ) C62_=_C703( C62 C703 ) C62_=_C704( C62 C704 ) C62_=_C705( C62 C705 ) \nC62_=_C706( C62 C706 ) C62_=_C707( C62 C707 ) C65_=_C66( C65 C66 ) C65_=_C71( C65 C71 ) C65_=_C136( C65 C136 ) C65_=_C171( C65 C171 ) \nC65_=_C205( C65 C205 ) C65_=_C237( C65 C237 ) C65_=_C269( C65 C269 ) C65_=_C299( C65 C299 ) C65_=_C328( C65 C328 ) C65_=_C357( C65 C357 ) \nC65_=_C382( C65 C382 ) C65_=_C407( C65 C407 ) C65_=_C432( C65 C432 ) C65_=_C456( C65 C456 ) C65_=_C480( C65 C480 ) C65_=_C503( C65 C503 ) \nC65_=_C525( C65 C525 ) C65_=_C546( C65 C546 ) C65_=_C566( C65 C566 ) C65_=_C585( C65 C585 ) C65_=_C603( C65 C603 ) C65_=_C619( C65 C619 ) \nC65_=_C634( C65 C634 ) C65_=_C661( C65 C661 ) C65_=_C683( C65 C683 ) C65_=_C693( C65 C693 ) C65_=_C709( C65 C709 ) C65_=_C717( C65 C717 ) \nC65_=_C726( C65 C726 ) C65_=_C727( C65 C727 ) C65_=_C728( C65 C728 ) C65_=_C729( C65 C729 ) C65_=_C730( C65 C730 ) C65_=_C731( C65 C731 ) \nC66_=_C71( C66 C71 ) C66_=_C137( C66 C137 ) C66_=_C172( C66 C172 ) C66_=_C206( C66 C206 ) C66_=_C238( C66 C238 ) C66_=_C270( C66 C270 ) \nC66_=_C300( C66 C300 ) C66_=_C329( C66 C329 ) C66_=_C358( C66 C358 ) C66_=_C383( C66 C383 ) C66_=_C408( C66 C408 ) C66_=_C433( C66 C433 ) \nC66_=_C457( C66 C457 ) C66_=_C481( C66 C481 ) C66_=_C504( C66 C504 ) C66_=_C526( C66 C526 ) C66_=_C547( C66 C547 ) C66_=_C567( C66 C567 ) \nC66_=_C586( C66 C586 ) C66_=_C604( C66 C604 ) C66_=_C620( C66 C620 ) C66_=_C635( C66 C635 ) C66_=_C649( C66 C649 ) C66_=_C662( C66 C662 ) \nC66_=_C684( C66 C684 ) C66_=_C710( C66 C710 ) C66_=_C718( C66 C718 ) C66_=_C732( C66 C732 ) C66_=_C733( C66 C733 ) C66_=_C734( C66 C734 ) \nC66_=_C735( C66 C735 ) C66_=_C736( C66 C736 ) C66_=_C737( C66 C737 ) C71_=_C107( C71 C107 ) C71_=_C177( C71 C177 ) C71_=_C211( C71 C211 ) \nC71_=_C243( C71 C243 ) C71_=_C274( C71 C274 ) C71_=_C305( C71 C305 ) C71_=_C334( C71 C334 ) C71_=_C361( C71 C361 ) C71_=_C388( C71 C388 ) \nC71_=_C413( C71 C413 ) C71_=_C462( C71 C462 ) C71_=_C486( C71 C486 ) C71_=_C509( C71 C509 ) C71_=_C531( C71 C531 ) C71_=_C552( C71 C552 ) \nC71_=_C572( C71 C572 ) C71_=_C591( C71 C591 ) C71_=_C625( C71 C625 ) C71_=_C640( C71 C640 ) C71_=_C654( C71 C654 ) C71_=_C667( C71 C667 ) \nC71_=_C677( C71 C677 ) C71_=_C688( C71 C688 ) C71_=_C698( C71 C698 ) C71_=_C706( C71 C706 ) C71_=_C715( C71 C715 ) C71_=_C723( C71 C723 ) \nC71_=_C730( C71 C730 ) C71_=_C736( C71 C736 ) C71_=_C744( C71 C744 ) C71_=_C746( C71 C746 ) C71_=_C748( C71 C748 ) C71_=_C750( C71 C750 ) \nC73_=_C74( C73 C74 ) C73_=_C75( C73 C75 ) C73_=_C76( C73 C76 ) C73_=_C77( C73 C77 ) C73_=_C78( C73 C78 ) C73_=_C79( C73 C79 ) \nC73_=_C80( C73 C80 ) C73_=_C81( C73 C81 ) C73_=_C82( C73 C82 ) C73_=_C83( C73 C83 ) C73_=_C84( C73 C84 ) C73_=_C85( C73 C85 ) \nC73_=_C86( C73 C86 ) C73_=_C87( C73 C87 ) C73_=_C88( C73 C88 ) C73_=_C89( C73 C89 ) C73_=_C90( C73 C90 ) C73_=_C91( C73 C91 ) \nC73_=_C92( C73 C92 ) C73_=_C93( C73 C93 ) C73_=_C94( C73 C94 ) C73_=_C95( C73 C95 ) C73_=_C96( C73 C96 ) C73_=_C97( C73 C97 ) \nC73_=_C98( C73 C98 ) C73_=_C100( C73 C100 ) C73_=_C101( C73 C101 ) C73_=_C104( C73 C104 ) C73_=_C105( C73 C105 ) C73_=_C106( C73 C106 ) \nC73_=_C107( C73 C107 ) C73_=_C108( C73 C108 ) C73_=_C109( C73 C109 ) C73_=_C110( C73 C110 ) C73_=_C111( C73 C111 ) C73_=_C112( C73 C112 ) \nC73_=_C113( C73 C113 ) C73_=_C114( C73 C114 ) C73_=_C115( C73 C115 ) C73_=_C116( C73 C116 ) C73_=_C118( C73 C118 ) C73_=_C119( C73 C119 ) \nC73_=_C120( C73 C120 ) C73_=_C121( C73 C121 ) C73_=_C122( C73 C122 ) C73_=_C123( C73 C123 ) C73_=_C124( C73 C124 ) C73_=_C126( C73 C126 ) \nC73_=_C127( C73 C127 ) C73_=_C128( C73 C128 ) C73_=_C129( C73 C129 ) C73_=_C130( C73 C130 ) C73_=_C131( C73 C131 ) C73_=_C132( C73 C132 ) \nC73_=_C133( C73 C133 ) C73_=_C134( C73 C134 ) C73_=_C135( C73 C135 ) C73_=_C136( C73 C136 ) C73_=_C137( C73 C137 ) C73_=_C138( C73 C138 ) \nC73_=_C139( C73 C139 ) C73_=_C140( C73 C140 ) C73_=_C141( C73 C141 ) C73_=_C143( C73 C143 ) C74_=_C75( C74 C75 ) C74_=_C76( C74 C76 ) \nC74_=_C77( C74 C77 ) C74_=_C78( C74 C78 ) C74_=_C79( C74 C79 ) C74_=_C80( C74 C80 ) C74_=_C81( C74 C81 ) C74_=_C82( C74 C82 ) \nC74_=_C83( C74 C83 ) C74_=_C84( C74 C84 ) C74_=_C85( C74 C85 ) C74_=_C86( C74 C86 ) C74_=_C87( C74 C87 ) C74_=_C88( C74 C88 ) \nC74_=_C89( C74 C89 ) C74_=_C90( C74 C90 ) C74_=_C91( C74 C91 ) C74_=_C92( C74 C92 ) C74_=_C93( C74 C93 ) C74_=_C94( C74 C94 ) \nC74_=_C95( C74 C95 ) C74_=_C96( C74 C96 ) C74_=_C97( C74 C97 ) C74_=_C98( C74 C98 ) C74_=_C100( C74 C100 ) C74_=_C101( C74 C101 ) \nC74_=_C104( C74 C104 ) C74_=_C105( C74 C105 ) C74_=_C106( C74 C106 ) C74_=_C107( C74 C107 ) C74_=_C108( C74 C108 ) C74_=_C109( C74 C109 ) \nC74_=_C152( C74 C152 ) C74_=_C160( C74 C160 ) C74_=_C168( C74 C168 ) C74_=_C171( C74 C171 ) C74_=_C172( C74 C172 ) C74_=_C177( C74 C177 ) \nC75_=_C76( C75 C76 ) C75_=_C77( C75 C77 ) C75_=_C78( C75 C78 ) C75_=_C79( C75 C79 ) C75_=_C80( C75 C80 ) C75_=_C81( C75 C81 ) \nC75_=_C82( C75 C82 ) C75_=_C83( C75 C83 ) C75_=_C84( C75 C84 ) C75_=_C85( C75 C85 ) C75_=_C86( C75 C86 ) C75_=_C87( C75 C87 ) \nC75_=_C88( C75 C88 ) C75_=_C89( C75 C89 ) C75_=_C90( C75 C90 ) C75_=_C91( C75 C91 ) C75_=_C92( C75 C92 ) C75_=_C93( C75 C93 ) \nC75_=_C94( C75 C94 ) C75_=_C95( C75 C95 ) C75_=_C96( C75 C96 ) C75_=_C97( C75 C97 ) C75_=_C98( C75 C98 ) C75_=_C100( C75 C100 ) \nC75_=_C101( C75 C101 ) C75_=_C104( C75 C104 ) C75_=_C105( C75 C105 ) C75_=_C106( C75 C106 ) C75_=_C107( C75 C107 ) C75_=_C108( C75 C108 ) \nC75_=_C110( C75 C110 ) C75_=_C186( C75 C186 ) C75_=_C194( C75 C194 ) C75_=_C202( C75 C202 ) C75_=_C205( C75 C205 ) C75_=_C206( C75 C206 ) \nC75_=_C211( C75 C211 ) C76_=_C77( C76 C77 ) C76_=_C78( C76 C78 ) C76_=_C79( C76 C79 ) C76_=_C80( C76 C80 ) C76_=_C81( C76 C81 ) \nC76_=_C82( C76 C82 ) C76_=_C83( C76 C83 ) C76_=_C84( C76 C84 ) C76_=_C85( C76 C85 ) C76_=_C86( C76 C86 ) C76_=_C87( C76 C87 ) \nC76_=_C88( C76 C88 ) C76_=_C89( C76 C89 ) C76_=_C90( C76 C90 ) C76_=_C91( C76 C91 ) C76_=_C92( C76 C92 ) C76_=_C93( C76 C93 ) \nC76_=_C94( C76 C94 ) C76_=_C95( C76 C95 ) C76_=_C96( C76 C96 ) C76_=_C97( C76 C97 ) C76_=_C98( C76 C98 ) C76_=_C100( C76 C100 ) \nC76_=_C101( C76 C101 ) C76_=_C104( C76 C104 ) C76_=_C105( C76 C105 ) C76_=_C106( C76 C106 ) C76_=_C107( C76 C107 ) C76_=_C108( C76 C108 ) \nC76_=_C111( C76 C111 ) C76_=_C218( C76 C218 ) C76_=_C226( C76 C226 ) C76_=_C234( C76 C234 ) C76_=_C237( C76 C237 ) C76_=_C238( C76 C238 ) \nC76_=_C243( C76 C243 ) C77_=_C78( C77 C78 ) C77_=_C79( C77 C79 ) C77_=_C80( C77 C80 ) C77_=_C81( C77 C81 ) C77_=_C82( C77 C82 ) \nC77_=_C83( C77 C83 ) C77_=_C84( C77 C84 ) C77_=_C85( C77 C85 ) C77_=_C86( C77 C86 ) C77_=_C87( C77 C87 ) C77_=_C88( C77 C88 ) \nC77_=_C89( C77 C89 ) C77_=_C90( C77 C90 ) C77_=_C91( C77 C91 ) C77_=_C92( C77 C92 ) C77_=_C93( C77 C93 ) C77_=_C94( C77 C94 ) \nC77_=_C95( C77 C95 ) C77_=_C96( C77 C96 ) C77_=_C97( C77 C97 ) C77_=_C98( C77 C98 ) C77_=_C100( C77 C100 ) C77_=_C101( C77 C101 ) \nC77_=_C104( C77 C104 ) C77_=_C105( C77 C105 ) C77_=_C106( C77 C106 ) C77_=_C107( C77 C107 ) C77_=_C108( C77 C108 ) C77_=_C112( C77 C112 ) \nC77_=_C250( C77 C250 ) C77_=_C258( C77 C258 ) C77_=_C266( C77 C266 ) C77_=_C269( C77 C269 ) C77_=_C270( C77 C270 ) C77_=_C274( C77 C274 ) \nC78_=_C79( C78 C79 ) C78_=_C80( C78 C80 ) C78_=_C81( C78 C81 ) C78_=_C82( C78 C82 ) C78_=_C83( C78 C83 ) C78_=_C84( C78 C84 ) \nC78_=_C85( C78 C85 ) C78_=_C86( C78 C86 ) C78_=_C87( C78 C87 ) C78_=_C88( C78 C88 ) C78_=_C89( C78 C89 ) C78_=_C90( C78 C90 ) \nC78_=_C91( C78 C91 ) C78_=_C92( C78 C92 ) C78_=_C93( C78 C93 ) C78_=_C94( C78 C94 ) C78_=_C95( C78 C95 ) C78_=_C96( C78 C96 ) \nC78_=_C97( C78 C97 ) C78_=_C98( C78 C98 ) C78_=_C100( C78 C100 ) C78_=_C101( C78 C101 ) C78_=_C104( C78 C104 ) C78_=_C105( C78 C105 ) \nC78_=_C106( C78 C106 ) C78_=_C107( C78 C107 ) C78_=_C108( C78 C108 ) C78_=_C113( C78 C113 ) C78_=_C280( C78 C280 ) C78_=_C288( C78 C288 ) \nC78_=_C296( C78 C296 ) C78_=_C299( C78 C299 ) C78_=_C300( C78 C300 ) C78_=_C305( C78 C305 ) C79_=_C80( C79 C80 ) C79_=_C81( C79 C81 ) \nC79_=_C82( C79 C82 ) C79_=_C83( C79 C83 ) C79_=_C84( C79 C84 ) C79_=_C85( C79 C85 ) C79_=_C86( C79 C86 ) C79_=_C87( C79 C87 ) \nC79_=_C88( C79 C88 ) C79_=_C89( C79 C89 ) C79_=_C90( C79 C90 ) C79_=_C91( C79 C91 ) C79_=_C92( C79 C92 ) C79_=_C93( C79 C93 ) \nC79_=_C94( C79 C94 ) C79_=_C95( C79 C95 ) C79_=_C96( C79 C96</w:t>
      </w:r>
    </w:p>
    <w:p>
      <w:pPr>
        <w:pStyle w:val="PreformattedText"/>
        <w:bidi w:val="0"/>
        <w:spacing w:before="0" w:after="0"/>
        <w:jc w:val="left"/>
        <w:rPr/>
      </w:pPr>
      <w:r>
        <w:rPr/>
        <w:t xml:space="preserve"> </w:t>
      </w:r>
      <w:r>
        <w:rPr/>
        <w:t>) C79_=_C97( C79 C97 ) C79_=_C98( C79 C98 ) C79_=_C100( C79 C100 ) \nC79_=_C101( C79 C101 ) C79_=_C104( C79 C104 ) C79_=_C105( C79 C105 ) C79_=_C106( C79 C106 ) C79_=_C107( C79 C107 ) C79_=_C108( C79 C108 ) \nC79_=_C310( C79 C310 ) C79_=_C318( C79 C318 ) C79_=_C325( C79 C325 ) C79_=_C328( C79 C328 ) C79_=_C329( C79 C329 ) C79_=_C334( C79 C334 ) \nC80_=_C81( C80 C81 ) C80_=_C82( C80 C82 ) C80_=_C83( C80 C83 ) C80_=_C84( C80 C84 ) C80_=_C85( C80 C85 ) C80_=_C86( C80 C86 ) \nC80_=_C87( C80 C87 ) C80_=_C88( C80 C88 ) C80_=_C89( C80 C89 ) C80_=_C90( C80 C90 ) C80_=_C91( C80 C91 ) C80_=_C92( C80 C92 ) \nC80_=_C93( C80 C93 ) C80_=_C94( C80 C94 ) C80_=_C95( C80 C95 ) C80_=_C96( C80 C96 ) C80_=_C97( C80 C97 ) C80_=_C98( C80 C98 ) \nC80_=_C100( C80 C100 ) C80_=_C101( C80 C101 ) C80_=_C104( C80 C104 ) C80_=_C105( C80 C105 ) C80_=_C106( C80 C106 ) C80_=_C107( C80 C107 ) \nC80_=_C108( C80 C108 ) C80_=_C114( C80 C114 ) C80_=_C338( C80 C338 ) C80_=_C346( C80 C346 ) C80_=_C354( C80 C354 ) C80_=_C357( C80 C357 ) \nC80_=_C358( C80 C358 ) C80_=_C361( C80 C361 ) C81_=_C82( C81 C82 ) C81_=_C83( C81 C83 ) C81_=_C84( C81 C84 ) C81_=_C85( C81 C85 ) \nC81_=_C86( C81 C86 ) C81_=_C87( C81 C87 ) C81_=_C88( C81 C88 ) C81_=_C89( C81 C89 ) C81_=_C90( C81 C90 ) C81_=_C91( C81 C91 ) \nC81_=_C92( C81 C92 ) C81_=_C93( C81 C93 ) C81_=_C94( C81 C94 ) C81_=_C95( C81 C95 ) C81_=_C96( C81 C96 ) C81_=_C97( C81 C97 ) \nC81_=_C98( C81 C98 ) C81_=_C100( C81 C100 ) C81_=_C101( C81 C101 ) C81_=_C104( C81 C104 ) C81_=_C105( C81 C105 ) C81_=_C106( C81 C106 ) \nC81_=_C107( C81 C107 ) C81_=_C108( C81 C108 ) C81_=_C115( C81 C115 ) C81_=_C364( C81 C364 ) C81_=_C372( C81 C372 ) C81_=_C380( C81 C380 ) \nC81_=_C382( C81 C382 ) C81_=_C383( C81 C383 ) C81_=_C388( C81 C388 ) C82_=_C83( C82 C83 ) C82_=_C84( C82 C84 ) C82_=_C85( C82 C85 ) \nC82_=_C86( C82 C86 ) C82_=_C87( C82 C87 ) C82_=_C88( C82 C88 ) C82_=_C89( C82 C89 ) C82_=_C90( C82 C90 ) C82_=_C91( C82 C91 ) \nC82_=_C92( C82 C92 ) C82_=_C93( C82 C93 ) C82_=_C94( C82 C94 ) C82_=_C95( C82 C95 ) C82_=_C96( C82 C96 ) C82_=_C97( C82 C97 ) \nC82_=_C98( C82 C98 ) C82_=_C100( C82 C100 ) C82_=_C101( C82 C101 ) C82_=_C104( C82 C104 ) C82_=_C105( C82 C105 ) C82_=_C106( C82 C106 ) \nC82_=_C107( C82 C107 ) C82_=_C108( C82 C108 ) C82_=_C116( C82 C116 ) C82_=_C390( C82 C390 ) C82_=_C397( C82 C397 ) C82_=_C404( C82 C404 ) \nC82_=_C407( C82 C407 ) C82_=_C408( C82 C408 ) C82_=_C413( C82 C413 ) C83_=_C84( C83 C84 ) C83_=_C85( C83 C85 ) C83_=_C86( C83 C86 ) \nC83_=_C87( C83 C87 ) C83_=_C88( C83 C88 ) C83_=_C89( C83 C89 ) C83_=_C90( C83 C90 ) C83_=_C91( C83 C91 ) C83_=_C92( C83 C92 ) \nC83_=_C93( C83 C93 ) C83_=_C94( C83 C94 ) C83_=_C95( C83 C95 ) C83_=_C96( C83 C96 ) C83_=_C97( C83 C97 ) C83_=_C98( C83 C98 ) \nC83_=_C100( C83 C100 ) C83_=_C101( C83 C101 ) C83_=_C104( C83 C104 ) C83_=_C105( C83 C105 ) C83_=_C106( C83 C106 ) C83_=_C107( C83 C107 ) \nC83_=_C108( C83 C108 ) C83_=_C152( C83 C152 ) C83_=_C186( C83 C186 ) C83_=_C218( C83 C218 ) C83_=_C250( C83 C250 ) C83_=_C280( C83 C280 ) \nC83_=_C310( C83 C310 ) C83_=_C338( C83 C338 ) C83_=_C364( C83 C364 ) C83_=_C390( C83 C390 ) C83_=_C415( C83 C415 ) C83_=_C416( C83 C416 ) \nC83_=_C417( C83 C417 ) C83_=_C418( C83 C418 ) C83_=_C419( C83 C419 ) C83_=_C420( C83 C420 ) C83_=_C422( C83 C422 ) C83_=_C423( C83 C423 ) \nC83_=_C424( C83 C424 ) C83_=_C425( C83 C425 ) C83_=_C426( C83 C426 ) C83_=_C427( C83 C427 ) C83_=_C428( C83 C428 ) C83_=_C429( C83 C429 ) \nC83_=_C430( C83 C430 ) C83_=_C431( C83 C431 ) C83_=_C432( C83 C432 ) C83_=_C433( C83 C433 ) C83_=_C434( C83 C434 ) C83_=_C435( C83 C435 ) \nC83_=_C436( C83 C436 ) C83_=_C437( C83 C437 ) C83_=_C439( C83 C439 ) C84_=_C85( C84 C85 ) C84_=_C86( C84 C86 ) C84_=_C87( C84 C87 ) \nC84_=_C88( C84 C88 ) C84_=_C89( C84 C89 ) C84_=_C90( C84 C90 ) C84_=_C91( C84 C91 ) C84_=_C92( C84 C92 ) C84_=_C93( C84 C93 ) \nC84_=_C94( C84 C94 ) C84_=_C95( C84 C95 ) C84_=_C96( C84 C96 ) C84_=_C97( C84 C97 ) C84_=_C98( C84 C98 ) C84_=_C100( C84 C100 ) \nC84_=_C101( C84 C101 ) C84_=_C104( C84 C104 ) C84_=_C105( C84 C105 ) C84_=_C106( C84 C106 ) C84_=_C107( C84 C107 ) C84_=_C108( C84 C108 ) \nC84_=_C118( C84 C118 ) C84_=_C415( C84 C415 ) C84_=_C445( C84 C445 ) C84_=_C453( C84 C453 ) C84_=_C456( C84 C456 ) C84_=_C457( C84 C457 ) \nC84_=_C462( C84 C462 ) C85_=_C86( C85 C86 ) C85_=_C87( C85 C87 ) C85_=_C88( C85 C88 ) C85_=_C89( C85 C89 ) C85_=_C90( C85 C90 ) \nC85_=_C91( C85 C91 ) C85_=_C92( C85 C92 ) C85_=_C93( C85 C93 ) C85_=_C94( C85 C94 ) C85_=_C95( C85 C95 ) C85_=_C96( C85 C96 ) \nC85_=_C97( C85 C97 ) C85_=_C98( C85 C98 ) C85_=_C100( C85 C100 ) C85_=_C101( C85 C101 ) C85_=_C104( C85 C104 ) C85_=_C105( C85 C105 ) \nC85_=_C106( C85 C106 ) C85_=_C107( C85 C107 ) C85_=_C108( C85 C108 ) C85_=_C119( C85 C119 ) C85_=_C416( C85 C416 ) C85_=_C469( C85 C469 ) \nC85_=_C477( C85 C477 ) C85_=_C480( C85 C480 ) C85_=_C481( C85 C481 ) C85_=_C486( C85 C486 ) C86_=_C87( C86 C87 ) C86_=_C88( C86 C88 ) \nC86_=_C89( C86 C89 ) C86_=_C90( C86 C90 ) C86_=_C91( C86 C91 ) C86_=_C92( C86 C92 ) C86_=_C93( C86 C93 ) C86_=_C94( C86 C94 ) \nC86_=_C95( C86 C95 ) C86_=_C96( C86 C96 ) C86_=_C97( C86 C97 ) C86_=_C98( C86 C98 ) C86_=_C100( C86 C100 ) C86_=_C101( C86 C101 ) \nC86_=_C104( C86 C104 ) C86_=_C105( C86 C105 ) C86_=_C106( C86 C106 ) C86_=_C107( C86 C107 ) C86_=_C108( C86 C108 ) C86_=_C120( C86 C120 ) \nC86_=_C417( C86 C417 ) C86_=_C492( C86 C492 ) C86_=_C500( C86 C500 ) C86_=_C503( C86 C503 ) C86_=_C504( C86 C504 ) C86_=_C509( C86 C509 ) \nC87_=_C88( C87 C88 ) C87_=_C89( C87 C89 ) C87_=_C90( C87 C90 ) C87_=_C91( C87 C91 ) C87_=_C92( C87 C92 ) C87_=_C93( C87 C93 ) \nC87_=_C94( C87 C94 ) C87_=_C95( C87 C95 ) C87_=_C96( C87 C96 ) C87_=_C97( C87 C97 ) C87_=_C98( C87 C98 ) C87_=_C100( C87 C100 ) \nC87_=_C101( C87 C101 ) C87_=_C104( C87 C104 ) C87_=_C105( C87 C105 ) C87_=_C106( C87 C106 ) C87_=_C107( C87 C107 ) C87_=_C108( C87 C108 ) \nC87_=_C121( C87 C121 ) C87_=_C418( C87 C418 ) C87_=_C514( C87 C514 ) C87_=_C522( C87 C522 ) C87_=_C525( C87 C525 ) C87_=_C526( C87 C526 ) \nC87_=_C531( C87 C531 ) C88_=_C89( C88 C89 ) C88_=_C90( C88 C90 ) C88_=_C91( C88 C91 ) C88_=_C92( C88 C92 ) C88_=_C93( C88 C93 ) \nC88_=_C94( C88 C94 ) C88_=_C95( C88 C95 ) C88_=_C96( C88 C96 ) C88_=_C97( C88 C97 ) C88_=_C98( C88 C98 ) C88_=_C100( C88 C100 ) \nC88_=_C101( C88 C101 ) C88_=_C104( C88 C104 ) C88_=_C105( C88 C105 ) C88_=_C106( C88 C106 ) C88_=_C107( C88 C107 ) C88_=_C108( C88 C108 ) \nC88_=_C122( C88 C122 ) C88_=_C419( C88 C419 ) C88_=_C535( C88 C535 ) C88_=_C543( C88 C543 ) C88_=_C546( C88 C546 ) C88_=_C547( C88 C547 ) \nC88_=_C552( C88 C552 ) C89_=_C90( C89 C90 ) C89_=_C91( C89 C91 ) C89_=_C92( C89 C92 ) C89_=_C93( C89 C93 ) C89_=_C94( C89 C94 ) \nC89_=_C95( C89 C95 ) C89_=_C96( C89 C96 ) C89_=_C97( C89 C97 ) C89_=_C98( C89 C98 ) C89_=_C100( C89 C100 ) C89_=_C101( C89 C101 ) \nC89_=_C104( C89 C104 ) C89_=_C105( C89 C105 ) C89_=_C106( C89 C106 ) C89_=_C107( C89 C107 ) C89_=_C108( C89 C108 ) C89_=_C123( C89 C123 ) \nC89_=_C555( C89 C555 ) C89_=_C563( C89 C563 ) C89_=_C566( C89 C566 ) C89_=_C567( C89 C567 ) C89_=_C572( C89 C572 ) C90_=_C91( C90 C91 ) \nC90_=_C92( C90 C92 ) C90_=_C93( C90 C93 ) C90_=_C94( C90 C94 ) C90_=_C95( C90 C95 ) C90_=_C96( C90 C96 ) C90_=_C97( C90 C97 ) \nC90_=_C98( C90 C98 ) C90_=_C100( C90 C100 ) C90_=_C101( C90 C101 ) C90_=_C104( C90 C104 ) C90_=_C105( C90 C105 ) C90_=_C106( C90 C106 ) \nC90_=_C107( C90 C107 ) C90_=_C108( C90 C108 ) C90_=_C124( C90 C124 ) C90_=_C420( C90 C420 ) C90_=_C574( C90 C574 ) C90_=_C582( C90 C582 ) \nC90_=_C585( C90 C585 ) C90_=_C586( C90 C586 ) C90_=_C591( C90 C591 ) C91_=_C92( C91 C92 ) C91_=_C93( C91 C93 ) C91_=_C94( C91 C94 ) \nC91_=_C95( C91 C95 ) C91_=_C96( C91 C96 ) C91_=_C97( C91 C97 ) C91_=_C98( C91 C98 ) C91_=_C100( C91 C100 ) C91_=_C101( C91 C101 ) \nC91_=_C104( C91 C104 ) C91_=_C105( C91 C105 ) C91_=_C106( C91 C106 ) C91_=_C107( C91 C107 ) C91_=_C108( C91 C108 ) C91_=_C160( C91 C160 ) \nC91_=_C194( C91 C194 ) C91_=_C226( C91 C226 ) C91_=_C258( C91 C258 ) C91_=_C288( C91 C288 ) C91_=_C318( C91 C318 ) C91_=_C346( C91 C346 ) \nC91_=_C372( C91 C372 ) C91_=_C397( C91 C397 ) C91_=_C445( C91 C445 ) C91_=_C469( C91 C469 ) C91_=_C492( C91 C492 ) C91_=_C514( C91 C514 ) \nC91_=_C535( C91 C535 ) C91_=_C555( C91 C555 ) C91_=_C574( C91 C574 ) C91_=_C593( C91 C593 ) C91_=_C594( C91 C594 ) C91_=_C595( C91 C595 ) \nC91_=_C596( C91 C596 ) C91_=_C597( C91 C597 ) C91_=_C598( C91 C598 ) C91_=_C599( C91 C599 ) C91_=_C600( C91 C600 ) C91_=_C601( C91 C601 ) \nC91_=_C602( C91 C602 ) C91_=_C603( C91 C603 ) C91_=_C604( C91 C604 ) C91_=_C605( C91 C605 ) C91_=_C606( C91 C606 ) C91_=_C607( C91 C607 ) \nC91_=_C609( C91 C609 ) C92_=_C93( C92 C93 ) C92_=_C94( C92 C94 ) C92_=_C95( C92 C95 ) C92_=_C96( C92 C96 ) C92_=_C97( C92 C97 ) \nC92_=_C98( C92 C98 ) C92_=_C100( C92 C100 ) C92_=_C101( C92 C101 ) C92_=_C104( C92 C104 ) C92_=_C105( C92 C105 ) C92_=_C106( C92 C106 ) \nC92_=_C107( C92 C107 ) C92_=_C108( C92 C108 ) C92_=_C126( C92 C126 ) C92_=_C422( C92 C422 ) C92_=_C593( C92 C593 ) C92_=_C616( C92 C616 ) \nC92_=_C619( C92 C619 ) C92_=_C620( C92 C620 ) C92_=_C625( C92 C625 ) C93_=_C94( C93 C94 ) C93_=_C95( C93 C95 ) C93_=_C96( C93 C96 ) \nC93_=_C97( C93 C97 ) C93_=_C98( C93 C98 ) C93_=_C100( C93 C100 ) C93_=_C101( C93 C101 ) C93_=_C104( C93 C104 ) C93_=_C105( C93 C105 ) \nC93_=_C106( C93 C106 ) C93_=_C107( C93 C107 ) C93_=_C108( C93 C108 ) C93_=_C127( C93 C127 ) C93_=_C423( C93 C423 ) C93_=_C594( C93 C594 ) \nC93_=_C631( C93 C631 ) C93_=_C634( C93 C634 ) C93_=_C635( C93 C635 ) C93_=_C640( C93 C640 ) C94_=_C95( C94 C95 ) C94_=_C96( C94 C96 ) \nC94_=_C97( C94 C97 ) C94_=_C98( C94 C98 ) C94_=_C100( C94 C100 ) C94_=_C101( C94 C101 ) C94_=_C104( C94 C104 ) C94_=_C105( C94 C105 ) \nC94_=_C106( C94 C106 ) C94_=_C107( C94 C107 ) C94_=_C108( C94 C108 ) C94_=_C128( C94 C128 ) C94_=_C424( C94 C424 ) C94_=_C595( C94 C595 ) \nC94_=_C646( C94 C646 ) C94_=_C649( C94 C649 ) C94_=_C654( C94 C654 ) C95_=_C96( C95</w:t>
      </w:r>
    </w:p>
    <w:p>
      <w:pPr>
        <w:pStyle w:val="PreformattedText"/>
        <w:bidi w:val="0"/>
        <w:spacing w:before="0" w:after="0"/>
        <w:jc w:val="left"/>
        <w:rPr/>
      </w:pPr>
      <w:r>
        <w:rPr/>
        <w:t xml:space="preserve"> </w:t>
      </w:r>
      <w:r>
        <w:rPr/>
        <w:t>C96 ) C95_=_C97( C95 C97 ) C95_=_C98( C95 C98 ) \nC95_=_C100( C95 C100 ) C95_=_C101( C95 C101 ) C95_=_C104( C95 C104 ) C95_=_C105( C95 C105 ) C95_=_C106( C95 C106 ) C95_=_C107( C95 C107 ) \nC95_=_C108( C95 C108 ) C95_=_C129( C95 C129 ) C95_=_C425( C95 C425 ) C95_=_C596( C95 C596 ) C95_=_C658( C95 C658 ) C95_=_C661( C95 C661 ) \nC95_=_C662( C95 C662 ) C95_=_C667( C95 C667 ) C96_=_C97( C96 C97 ) C96_=_C98( C96 C98 ) C96_=_C100( C96 C100 ) C96_=_C101( C96 C101 ) \nC96_=_C104( C96 C104 ) C96_=_C105( C96 C105 ) C96_=_C106( C96 C106 ) C96_=_C107( C96 C107 ) C96_=_C108( C96 C108 ) C96_=_C130( C96 C130 ) \nC96_=_C426( C96 C426 ) C96_=_C597( C96 C597 ) C96_=_C677( C96 C677 ) C97_=_C98( C97 C98 ) C97_=_C100( C97 C100 ) C97_=_C101( C97 C101 ) \nC97_=_C104( C97 C104 ) C97_=_C105( C97 C105 ) C97_=_C106( C97 C106 ) C97_=_C107( C97 C107 ) C97_=_C108( C97 C108 ) C97_=_C131( C97 C131 ) \nC97_=_C427( C97 C427 ) C97_=_C598( C97 C598 ) C97_=_C680( C97 C680 ) C97_=_C683( C97 C683 ) C97_=_C684( C97 C684 ) C97_=_C688( C97 C688 ) \nC98_=_C100( C98 C100 ) C98_=_C101( C98 C101 ) C98_=_C104( C98 C104 ) C98_=_C105( C98 C105 ) C98_=_C106( C98 C106 ) C98_=_C107( C98 C107 ) \nC98_=_C108( C98 C108 ) C98_=_C132( C98 C132 ) C98_=_C428( C98 C428 ) C98_=_C599( C98 C599 ) C98_=_C690( C98 C690 ) C98_=_C693( C98 C693 ) \nC98_=_C698( C98 C698 ) C100_=_C101( C100 C101 ) C100_=_C104( C100 C104 ) C100_=_C105( C100 C105 ) C100_=_C106( C100 C106 ) C100_=_C107( C100 C107 ) \nC100_=_C108( C100 C108 ) C100_=_C134( C100 C134 ) C100_=_C430( C100 C430 ) C100_=_C601( C100 C601 ) C100_=_C699( C100 C699 ) C100_=_C709( C100 C709 ) \nC100_=_C710( C100 C710 ) C100_=_C715( C100 C715 ) C101_=_C104( C101 C104 ) C101_=_C105( C101 C105 ) C101_=_C106( C101 C106 ) C101_=_C107( C101 C107 ) \nC101_=_C108( C101 C108 ) C101_=_C135( C101 C135 ) C101_=_C431( C101 C431 ) C101_=_C602( C101 C602 ) C101_=_C700( C101 C700 ) C101_=_C717( C101 C717 ) \nC101_=_C718( C101 C718 ) C101_=_C723( C101 C723 ) C104_=_C105( C104 C105 ) C104_=_C106( C104 C106 ) C104_=_C107( C104 C107 ) C104_=_C108( C104 C108 ) \nC104_=_C139( C104 C139 ) C104_=_C435( C104 C435 ) C104_=_C605( C104 C605 ) C104_=_C703( C104 C703 ) C104_=_C727( C104 C727 ) C104_=_C733( C104 C733 ) \nC104_=_C744( C104 C744 ) C105_=_C106( C105 C106 ) C105_=_C107( C105 C107 ) C105_=_C108( C105 C108 ) C105_=_C140( C105 C140 ) C105_=_C436( C105 C436 ) \nC105_=_C606( C105 C606 ) C105_=_C704( C105 C704 ) C105_=_C728( C105 C728 ) C105_=_C734( C105 C734 ) C105_=_C746( C105 C746 ) C106_=_C107( C106 C107 ) \nC106_=_C108( C106 C108 ) C106_=_C141( C106 C141 ) C106_=_C437( C106 C437 ) C106_=_C607( C106 C607 ) C106_=_C705( C106 C705 ) C106_=_C729( C106 C729 ) \nC106_=_C735( C106 C735 ) C106_=_C748( C106 C748 ) C107_=_C108( C107 C108 ) C107_=_C177( C107 C177 ) C107_=_C211( C107 C211 ) C107_=_C243( C107 C243 ) \nC107_=_C274( C107 C274 ) C107_=_C305( C107 C305 ) C107_=_C334( C107 C334 ) C107_=_C361( C107 C361 ) C107_=_C388( C107 C388 ) C107_=_C413( C107 C413 ) \nC107_=_C462( C107 C462 ) C107_=_C486( C107 C486 ) C107_=_C509( C107 C509 ) C107_=_C531( C107 C531 ) C107_=_C552( C107 C552 ) C107_=_C572( C107 C572 ) \nC107_=_C591( C107 C591 ) C107_=_C625( C107 C625 ) C107_=_C640( C107 C640 ) C107_=_C654( C107 C654 ) C107_=_C667( C107 C667 ) C107_=_C677( C107 C677 ) \nC107_=_C688( C107 C688 ) C107_=_C698( C107 C698 ) C107_=_C706( C107 C706 ) C107_=_C715( C107 C715 ) C107_=_C723( C107 C723 ) C107_=_C730( C107 C730 ) \nC107_=_C736( C107 C736 ) C107_=_C744( C107 C744 ) C107_=_C746( C107 C746 ) C107_=_C748( C107 C748 ) C107_=_C750( C107 C750 ) C108_=_C143( C108 C143 ) \nC108_=_C439( C108 C439 ) C108_=_C609( C108 C609 ) C108_=_C707( C108 C707 ) C108_=_C731( C108 C731 ) C108_=_C737( C108 C737 ) C108_=_C750( C108 C750 ) \nC109_=_C110( C109 C110 ) C109_=_C111( C109 C111 ) C109_=_C112( C109 C112 ) C109_=_C113( C109 C113 ) C109_=_C114( C109 C114 ) C109_=_C115( C109 C115 ) \nC109_=_C116( C109 C116 ) C109_=_C118( C109 C118 ) C109_=_C119( C109 C119 ) C109_=_C120( C109 C120 ) C109_=_C121( C109 C121 ) C109_=_C122( C109 C122 ) \nC109_=_C123( C109 C123 ) C109_=_C124( C109 C124 ) C109_=_C126( C109 C126 ) C109_=_C127( C109 C127 ) C109_=_C128( C109 C128 ) C109_=_C129( C109 C129 ) \nC109_=_C130( C109 C130 ) C109_=_C131( C109 C131 ) C109_=_C132( C109 C132 ) C109_=_C133( C109 C133 ) C109_=_C134( C109 C134 ) C109_=_C135( C109 C135 ) \nC109_=_C136( C109 C136 ) C109_=_C137( C109 C137 ) C109_=_C138( C109 C138 ) C109_=_C139( C109 C139 ) C109_=_C140( C109 C140 ) C109_=_C141( C109 C141 ) \nC109_=_C143( C109 C143 ) C109_=_C152( C109 C152 ) C109_=_C160( C109 C160 ) C109_=_C168( C109 C168 ) C109_=_C171( C109 C171 ) C109_=_C172( C109 C172 ) \nC109_=_C177( C109 C177 ) C110_=_C111( C110 C111 ) C110_=_C112( C110 C112 ) C110_=_C113( C110 C113 ) C110_=_C114( C110 C114 ) C110_=_C115( C110 C115 ) \nC110_=_C116( C110 C116 ) C110_=_C118( C110 C118 ) C110_=_C119( C110 C119 ) C110_=_C120( C110 C120 ) C110_=_C121( C110 C121 ) C110_=_C122( C110 C122 ) \nC110_=_C123( C110 C123 ) C110_=_C124( C110 C124 ) C110_=_C126( C110 C126 ) C110_=_C127( C110 C127 ) C110_=_C128( C110 C128 ) C110_=_C129( C110 C129 ) \nC110_=_C130( C110 C130 ) C110_=_C131( C110 C131 ) C110_=_C132( C110 C132 ) C110_=_C133( C110 C133 ) C110_=_C134( C110 C134 ) C110_=_C135( C110 C135 ) \nC110_=_C136( C110 C136 ) C110_=_C137( C110 C137 ) C110_=_C138( C110 C138 ) C110_=_C139( C110 C139 ) C110_=_C140( C110 C140 ) C110_=_C141( C110 C141 ) \nC110_=_C143( C110 C143 ) C110_=_C186( C110 C186 ) C110_=_C194( C110 C194 ) C110_=_C202( C110 C202 ) C110_=_C205( C110 C205 ) C110_=_C206( C110 C206 ) \nC110_=_C211( C110 C211 ) C111_=_C112( C111 C112 ) C111_=_C113( C111 C113 ) C111_=_C114( C111 C114 ) C111_=_C115( C111 C115 ) C111_=_C116( C111 C116 ) \nC111_=_C118( C111 C118 ) C111_=_C119( C111 C119 ) C111_=_C120( C111 C120 ) C111_=_C121( C111 C121 ) C111_=_C122( C111 C122 ) C111_=_C123( C111 C123 ) \nC111_=_C124( C111 C124 ) C111_=_C126( C111 C126 ) C111_=_C127( C111 C127 ) C111_=_C128( C111 C128 ) C111_=_C129( C111 C129 ) C111_=_C130( C111 C130 ) \nC111_=_C131( C111 C131 ) C111_=_C132( C111 C132 ) C111_=_C133( C111 C133 ) C111_=_C134( C111 C134 ) C111_=_C135( C111 C135 ) C111_=_C136( C111 C136 ) \nC111_=_C137( C111 C137 ) C111_=_C138( C111 C138 ) C111_=_C139( C111 C139 ) C111_=_C140( C111 C140 ) C111_=_C141( C111 C141 ) C111_=_C143( C111 C143 ) \nC111_=_C218( C111 C218 ) C111_=_C226( C111 C226 ) C111_=_C234( C111 C234 ) C111_=_C237( C111 C237 ) C111_=_C238( C111 C238 ) C111_=_C243( C111 C243 ) \nC112_=_C113( C112 C113 ) C112_=_C114( C112 C114 ) C112_=_C115( C112 C115 ) C112_=_C116( C112 C116 ) C112_=_C118( C112 C118 ) C112_=_C119( C112 C119 ) \nC112_=_C120( C112 C120 ) C112_=_C121( C112 C121 ) C112_=_C122( C112 C122 ) C112_=_C123( C112 C123 ) C112_=_C124( C112 C124 ) C112_=_C126( C112 C126 ) \nC112_=_C127( C112 C127 ) C112_=_C128( C112 C128 ) C112_=_C129( C112 C129 ) C112_=_C130( C112 C130 ) C112_=_C131( C112 C131 ) C112_=_C132( C112 C132 ) \nC112_=_C133( C112 C133 ) C112_=_C134( C112 C134 ) C112_=_C135( C112 C135 ) C112_=_C136( C112 C136 ) C112_=_C137( C112 C137 ) C112_=_C138( C112 C138 ) \nC112_=_C139( C112 C139 ) C112_=_C140( C112 C140 ) C112_=_C141( C112 C141 ) C112_=_C143( C112 C143 ) C112_=_C250( C112 C250 ) C112_=_C258( C112 C258 ) \nC112_=_C266( C112 C266 ) C112_=_C269( C112 C269 ) C112_=_C270( C112 C270 ) C112_=_C274( C112 C274 ) C113_=_C114( C113 C114 ) C113_=_C115( C113 C115 ) \nC113_=_C116( C113 C116 ) C113_=_C118( C113 C118 ) C113_=_C119( C113 C119 ) C113_=_C120( C113 C120 ) C113_=_C121( C113 C121 ) C113_=_C122( C113 C122 ) \nC113_=_C123( C113 C123 ) C113_=_C124( C113 C124 ) C113_=_C126( C113 C126 ) C113_=_C127( C113 C127 ) C113_=_C128( C113 C128 ) C113_=_C129( C113 C129 ) \nC113_=_C130( C113 C130 ) C113_=_C131( C113 C131 ) C113_=_C132( C113 C132 ) C113_=_C133( C113 C133 ) C113_=_C134( C113 C134 ) C113_=_C135( C113 C135 ) \nC113_=_C136( C113 C136 ) C113_=_C137( C113 C137 ) C113_=_C138( C113 C138 ) C113_=_C139( C113 C139 ) C113_=_C140( C113 C140 ) C113_=_C141( C113 C141 ) \nC113_=_C143( C113 C143 ) C113_=_C280( C113 C280 ) C113_=_C288( C113 C288 ) C113_=_C296( C113 C296 ) C113_=_C299( C113 C299 ) C113_=_C300( C113 C300 ) \nC113_=_C305( C113 C305 ) C114_=_C115( C114 C115 ) C114_=_C116( C114 C116 ) C114_=_C118( C114 C118 ) C114_=_C119( C114 C119 ) C114_=_C120( C114 C120 ) \nC114_=_C121( C114 C121 ) C114_=_C122( C114 C122 ) C114_=_C123( C114 C123 ) C114_=_C124( C114 C124 ) C114_=_C126( C114 C126 ) C114_=_C127( C114 C127 ) \nC114_=_C128( C114 C128 ) C114_=_C129( C114 C129 ) C114_=_C130( C114 C130 ) C114_=_C131( C114 C131 ) C114_=_C132( C114 C132 ) C114_=_C133( C114 C133 ) \nC114_=_C134( C114 C134 ) C114_=_C135( C114 C135 ) C114_=_C136( C114 C136 ) C114_=_C137( C114 C137 ) C114_=_C138( C114 C138 ) C114_=_C139( C114 C139 ) \nC114_=_C140( C114 C140 ) C114_=_C141( C114 C141 ) C114_=_C143( C114 C143 ) C114_=_C338( C114 C338 ) C114_=_C346( C114 C346 ) C114_=_C354( C114 C354 ) \nC114_=_C357( C114 C357 ) C114_=_C358( C114 C358 ) C114_=_C361( C114 C361 ) C115_=_C116( C115 C116 ) C115_=_C118( C115 C118 ) C115_=_C119( C115 C119 ) \nC115_=_C120( C115 C120 ) C115_=_C121( C115 C121 ) C115_=_C122( C115 C122 ) C115_=_C123( C115 C123 ) C115_=_C124( C115 C124 ) C115_=_C126( C115 C126 ) \nC115_=_C127( C115 C127 ) C115_=_C128( C115 C128 ) C115_=_C129( C115 C129 ) C115_=_C130( C115 C130 ) C115_=_C131( C115 C131 ) C115_=_C132( C115 C132 ) \nC115_=_C133( C115 C133 ) C115_=_C134( C115 C134 ) C115_=_C135( C115 C135 ) C115_=_C136( C115 C136 ) C115_=_C137( C115 C137 ) C115_=_C138( C115 C138 ) \nC115_=_C139( C115 C139 ) C115_=_C140( C115 C140 ) C115_=_C141( C115 C141 ) C115_=_C143( C115 C143 ) C115_=_C364( C115 C364 ) C115_=_C372( C115 C372 ) \nC115_=_C380( C115 C380 ) C115_=_C382( C115 C382 ) C115_=_C383( C115 C383 ) C115_=_C388( C115 C388 ) C116_=_C118( C116 C118 ) C116_=_C119( C116 C119 ) \nC116_=_C120( C116 C120 ) C116_=_C121( C116 C121 ) C116_=_C122( C116 C122 ) C116_=_C123(</w:t>
      </w:r>
    </w:p>
    <w:p>
      <w:pPr>
        <w:pStyle w:val="PreformattedText"/>
        <w:bidi w:val="0"/>
        <w:spacing w:before="0" w:after="0"/>
        <w:jc w:val="left"/>
        <w:rPr/>
      </w:pPr>
      <w:r>
        <w:rPr/>
        <w:t xml:space="preserve"> </w:t>
      </w:r>
      <w:r>
        <w:rPr/>
        <w:t>C116 C123 ) C116_=_C124( C116 C124 ) C116_=_C126( C116 C126 ) \nC116_=_C127( C116 C127 ) C116_=_C128( C116 C128 ) C116_=_C129( C116 C129 ) C116_=_C130( C116 C130 ) C116_=_C131( C116 C131 ) C116_=_C132( C116 C132 ) \nC116_=_C133( C116 C133 ) C116_=_C134( C116 C134 ) C116_=_C135( C116 C135 ) C116_=_C136( C116 C136 ) C116_=_C137( C116 C137 ) C116_=_C138( C116 C138 ) \nC116_=_C139( C116 C139 ) C116_=_C140( C116 C140 ) C116_=_C141( C116 C141 ) C116_=_C143( C116 C143 ) C116_=_C390( C116 C390 ) C116_=_C397( C116 C397 ) \nC116_=_C404( C116 C404 ) C116_=_C407( C116 C407 ) C116_=_C408( C116 C408 ) C116_=_C413( C116 C413 ) C118_=_C119( C118 C119 ) C118_=_C120( C118 C120 ) \nC118_=_C121( C118 C121 ) C118_=_C122( C118 C122 ) C118_=_C123( C118 C123 ) C118_=_C124( C118 C124 ) C118_=_C126( C118 C126 ) C118_=_C127( C118 C127 ) \nC118_=_C128( C118 C128 ) C118_=_C129( C118 C129 ) C118_=_C130( C118 C130 ) C118_=_C131( C118 C131 ) C118_=_C132( C118 C132 ) C118_=_C133( C118 C133 ) \nC118_=_C134( C118 C134 ) C118_=_C135( C118 C135 ) C118_=_C136( C118 C136 ) C118_=_C137( C118 C137 ) C118_=_C138( C118 C138 ) C118_=_C139( C118 C139 ) \nC118_=_C140( C118 C140 ) C118_=_C141( C118 C141 ) C118_=_C143( C118 C143 ) C118_=_C415( C118 C415 ) C118_=_C445( C118 C445 ) C118_=_C453( C118 C453 ) \nC118_=_C456( C118 C456 ) C118_=_C457( C118 C457 ) C118_=_C462( C118 C462 ) C119_=_C120( C119 C120 ) C119_=_C121( C119 C121 ) C119_=_C122( C119 C122 ) \nC119_=_C123( C119 C123 ) C119_=_C124( C119 C124 ) C119_=_C126( C119 C126 ) C119_=_C127( C119 C127 ) C119_=_C128( C119 C128 ) C119_=_C129( C119 C129 ) \nC119_=_C130( C119 C130 ) C119_=_C131( C119 C131 ) C119_=_C132( C119 C132 ) C119_=_C133( C119 C133 ) C119_=_C134( C119 C134 ) C119_=_C135( C119 C135 ) \nC119_=_C136( C119 C136 ) C119_=_C137( C119 C137 ) C119_=_C138( C119 C138 ) C119_=_C139( C119 C139 ) C119_=_C140( C119 C140 ) C119_=_C141( C119 C141 ) \nC119_=_C143( C119 C143 ) C119_=_C416( C119 C416 ) C119_=_C469( C119 C469 ) C119_=_C477( C119 C477 ) C119_=_C480( C119 C480 ) C119_=_C481( C119 C481 ) \nC119_=_C486( C119 C486 ) C120_=_C121( C120 C121 ) C120_=_C122( C120 C122 ) C120_=_C123( C120 C123 ) C120_=_C124( C120 C124 ) C120_=_C126( C120 C126 ) \nC120_=_C127( C120 C127 ) C120_=_C128( C120 C128 ) C120_=_C129( C120 C129 ) C120_=_C130( C120 C130 ) C120_=_C131( C120 C131 ) C120_=_C132( C120 C132 ) \nC120_=_C133( C120 C133 ) C120_=_C134( C120 C134 ) C120_=_C135( C120 C135 ) C120_=_C136( C120 C136 ) C120_=_C137( C120 C137 ) C120_=_C138( C120 C138 ) \nC120_=_C139( C120 C139 ) C120_=_C140( C120 C140 ) C120_=_C141( C120 C141 ) C120_=_C143( C120 C143 ) C120_=_C417( C120 C417 ) C120_=_C492( C120 C492 ) \nC120_=_C500( C120 C500 ) C120_=_C503( C120 C503 ) C120_=_C504( C120 C504 ) C120_=_C509( C120 C509 ) C121_=_C122( C121 C122 ) C121_=_C123( C121 C123 ) \nC121_=_C124( C121 C124 ) C121_=_C126( C121 C126 ) C121_=_C127( C121 C127 ) C121_=_C128( C121 C128 ) C121_=_C129( C121 C129 ) C121_=_C130( C121 C130 ) \nC121_=_C131( C121 C131 ) C121_=_C132( C121 C132 ) C121_=_C133( C121 C133 ) C121_=_C134( C121 C134 ) C121_=_C135( C121 C135 ) C121_=_C136( C121 C136 ) \nC121_=_C137( C121 C137 ) C121_=_C138( C121 C138 ) C121_=_C139( C121 C139 ) C121_=_C140( C121 C140 ) C121_=_C141( C121 C141 ) C121_=_C143( C121 C143 ) \nC121_=_C418( C121 C418 ) C121_=_C514( C121 C514 ) C121_=_C522( C121 C522 ) C121_=_C525( C121 C525 ) C121_=_C526( C121 C526 ) C121_=_C531( C121 C531 ) \nC122_=_C123( C122 C123 ) C122_=_C124( C122 C124 ) C122_=_C126( C122 C126 ) C122_=_C127( C122 C127 ) C122_=_C128( C122 C128 ) C122_=_C129( C122 C129 ) \nC122_=_C130( C122 C130 ) C122_=_C131( C122 C131 ) C122_=_C132( C122 C132 ) C122_=_C133( C122 C133 ) C122_=_C134( C122 C134 ) C122_=_C135( C122 C135 ) \nC122_=_C136( C122 C136 ) C122_=_C137( C122 C137 ) C122_=_C138( C122 C138 ) C122_=_C139( C122 C139 ) C122_=_C140( C122 C140 ) C122_=_C141( C122 C141 ) \nC122_=_C143( C122 C143 ) C122_=_C419( C122 C419 ) C122_=_C535( C122 C535 ) C122_=_C543( C122 C543 ) C122_=_C546( C122 C546 ) C122_=_C547( C122 C547 ) \nC122_=_C552( C122 C552 ) C123_=_C124( C123 C124 ) C123_=_C126( C123 C126 ) C123_=_C127( C123 C127 ) C123_=_C128( C123 C128 ) C123_=_C129( C123 C129 ) \nC123_=_C130( C123 C130 ) C123_=_C131( C123 C131 ) C123_=_C132( C123 C132 ) C123_=_C133( C123 C133 ) C123_=_C134( C123 C134 ) C123_=_C135( C123 C135 ) \nC123_=_C136( C123 C136 ) C123_=_C137( C123 C137 ) C123_=_C138( C123 C138 ) C123_=_C139( C123 C139 ) C123_=_C140( C123 C140 ) C123_=_C141( C123 C141 ) \nC123_=_C143( C123 C143 ) C123_=_C555( C123 C555 ) C123_=_C563( C123 C563 ) C123_=_C566( C123 C566 ) C123_=_C567( C123 C567 ) C123_=_C572( C123 C572 ) \nC124_=_C126( C124 C126 ) C124_=_C127( C124 C127 ) C124_=_C128( C124 C128 ) C124_=_C129( C124 C129 ) C124_=_C130( C124 C130 ) C124_=_C131( C124 C131 ) \nC124_=_C132( C124 C132 ) C124_=_C133( C124 C133 ) C124_=_C134( C124 C134 ) C124_=_C135( C124 C135 ) C124_=_C136( C124 C136 ) C124_=_C137( C124 C137 ) \nC124_=_C138( C124 C138 ) C124_=_C139( C124 C139 ) C124_=_C140( C124 C140 ) C124_=_C141( C124 C141 ) C124_=_C143( C124 C143 ) C124_=_C420( C124 C420 ) \nC124_=_C574( C124 C574 ) C124_=_C582( C124 C582 ) C124_=_C585( C124 C585 ) C124_=_C586( C124 C586 ) C124_=_C591( C124 C591 ) C126_=_C127( C126 C127 ) \nC126_=_C128( C126 C128 ) C126_=_C129( C126 C129 ) C126_=_C130( C126 C130 ) C126_=_C131( C126 C131 ) C126_=_C132( C126 C132 ) C126_=_C133( C126 C133 ) \nC126_=_C134( C126 C134 ) C126_=_C135( C126 C135 ) C126_=_C136( C126 C136 ) C126_=_C137( C126 C137 ) C126_=_C138( C126 C138 ) C126_=_C139( C126 C139 ) \nC126_=_C140( C126 C140 ) C126_=_C141( C126 C141 ) C126_=_C143( C126 C143 ) C126_=_C422( C126 C422 ) C126_=_C593( C126 C593 ) C126_=_C616( C126 C616 ) \nC126_=_C619( C126 C619 ) C126_=_C620( C126 C620 ) C126_=_C625( C126 C625 ) C127_=_C128( C127 C128 ) C127_=_C129( C127 C129 ) C127_=_C130( C127 C130 ) \nC127_=_C131( C127 C131 ) C127_=_C132( C127 C132 ) C127_=_C133( C127 C133 ) C127_=_C134( C127 C134 ) C127_=_C135( C127 C135 ) C127_=_C136( C127 C136 ) \nC127_=_C137( C127 C137 ) C127_=_C138( C127 C138 ) C127_=_C139( C127 C139 ) C127_=_C140( C127 C140 ) C127_=_C141( C127 C141 ) C127_=_C143( C127 C143 ) \nC127_=_C423( C127 C423 ) C127_=_C594( C127 C594 ) C127_=_C631( C127 C631 ) C127_=_C634( C127 C634 ) C127_=_C635( C127 C635 ) C127_=_C640( C127 C640 ) \nC128_=_C129( C128 C129 ) C128_=_C130( C128 C130 ) C128_=_C131( C128 C131 ) C128_=_C132( C128 C132 ) C128_=_C133( C128 C133 ) C128_=_C134( C128 C134 ) \nC128_=_C135( C128 C135 ) C128_=_C136( C128 C136 ) C128_=_C137( C128 C137 ) C128_=_C138( C128 C138 ) C128_=_C139( C128 C139 ) C128_=_C140( C128 C140 ) \nC128_=_C141( C128 C141 ) C128_=_C143( C128 C143 ) C128_=_C424( C128 C424 ) C128_=_C595( C128 C595 ) C128_=_C646( C128 C646 ) C128_=_C649( C128 C649 ) \nC128_=_C654( C128 C654 ) C129_=_C130( C129 C130 ) C129_=_C131( C129 C131 ) C129_=_C132( C129 C132 ) C129_=_C133( C129 C133 ) C129_=_C134( C129 C134 ) \nC129_=_C135( C129 C135 ) C129_=_C136( C129 C136 ) C129_=_C137( C129 C137 ) C129_=_C138( C129 C138 ) C129_=_C139( C129 C139 ) C129_=_C140( C129 C140 ) \nC129_=_C141( C129 C141 ) C129_=_C143( C129 C143 ) C129_=_C425( C129 C425 ) C129_=_C596( C129 C596 ) C129_=_C658( C129 C658 ) C129_=_C661( C129 C661 ) \nC129_=_C662( C129 C662 ) C129_=_C667( C129 C667 ) C130_=_C131( C130 C131 ) C130_=_C132( C130 C132 ) C130_=_C133( C130 C133 ) C130_=_C134( C130 C134 ) \nC130_=_C135( C130 C135 ) C130_=_C136( C130 C136 ) C130_=_C137( C130 C137 ) C130_=_C138( C130 C138 ) C130_=_C139( C130 C139 ) C130_=_C140( C130 C140 ) \nC130_=_C141( C130 C141 ) C130_=_C143( C130 C143 ) C130_=_C426( C130 C426 ) C130_=_C597( C130 C597 ) C130_=_C677( C130 C677 ) C131_=_C132( C131 C132 ) \nC131_=_C133( C131 C133 ) C131_=_C134( C131 C134 ) C131_=_C135( C131 C135 ) C131_=_C136( C131 C136 ) C131_=_C137( C131 C137 ) C131_=_C138( C131 C138 ) \nC131_=_C139( C131 C139 ) C131_=_C140( C131 C140 ) C131_=_C141( C131 C141 ) C131_=_C143( C131 C143 ) C131_=_C427( C131 C427 ) C131_=_C598( C131 C598 ) \nC131_=_C680( C131 C680 ) C131_=_C683( C131 C683 ) C131_=_C684( C131 C684 ) C131_=_C688( C131 C688 ) C132_=_C133( C132 C133 ) C132_=_C134( C132 C134 ) \nC132_=_C135( C132 C135 ) C132_=_C136( C132 C136 ) C132_=_C137( C132 C137 ) C132_=_C138( C132 C138 ) C132_=_C139( C132 C139 ) C132_=_C140( C132 C140 ) \nC132_=_C141( C132 C141 ) C132_=_C143( C132 C143 ) C132_=_C428( C132 C428 ) C132_=_C599( C132 C599 ) C132_=_C690( C132 C690 ) C132_=_C693( C132 C693 ) \nC132_=_C698( C132 C698 ) C133_=_C134( C133 C134 ) C133_=_C135( C133 C135 ) C133_=_C136( C133 C136 ) C133_=_C137( C133 C137 ) C133_=_C138( C133 C138 ) \nC133_=_C139( C133 C139 ) C133_=_C140( C133 C140 ) C133_=_C141( C133 C141 ) C133_=_C143( C133 C143 ) C133_=_C168( C133 C168 ) C133_=_C202( C133 C202 ) \nC133_=_C234( C133 C234 ) C133_=_C266( C133 C266 ) C133_=_C296( C133 C296 ) C133_=_C325( C133 C325 ) C133_=_C354( C133 C354 ) C133_=_C380( C133 C380 ) \nC133_=_C404( C133 C404 ) C133_=_C429( C133 C429 ) C133_=_C453( C133 C453 ) C133_=_C477( C133 C477 ) C133_=_C500( C133 C500 ) C133_=_C522( C133 C522 ) \nC133_=_C543( C133 C543 ) C133_=_C563( C133 C563 ) C133_=_C582( C133 C582 ) C133_=_C600( C133 C600 ) C133_=_C616( C133 C616 ) C133_=_C631( C133 C631 ) \nC133_=_C646( C133 C646 ) C133_=_C658( C133 C658 ) C133_=_C680( C133 C680 ) C133_=_C690( C133 C690 ) C133_=_C699( C133 C699 ) C133_=_C700( C133 C700 ) \nC133_=_C703( C133 C703 ) C133_=_C704( C133 C704 ) C133_=_C705( C133 C705 ) C133_=_C706( C133 C706 ) C133_=_C707( C133 C707 ) C134_=_C135( C134 C135 ) \nC134_=_C136( C134 C136 ) C134_=_C137( C134 C137 ) C134_=_C138( C134 C138 ) C134_=_C139( C134 C139 ) C134_=_C140( C134 C140 ) C134_=_C141( C134 C141 ) \nC134_=_C143( C134 C143 ) C134_=_C430( C134 C430 ) C134_=_C601( C134 C601 ) C134_=_C699( C134 C699 ) C134_=_C709( C134 C709 ) C134_=_C710( C134 C710 ) \nC134_=_C715( C134 C715 ) C135_=_C136( C135 C136 ) C135_=_C137( C135 C137 ) C135_=_C138( C135 C138 ) C135_=_C139(</w:t>
      </w:r>
    </w:p>
    <w:p>
      <w:pPr>
        <w:pStyle w:val="PreformattedText"/>
        <w:bidi w:val="0"/>
        <w:spacing w:before="0" w:after="0"/>
        <w:jc w:val="left"/>
        <w:rPr/>
      </w:pPr>
      <w:r>
        <w:rPr/>
        <w:t xml:space="preserve"> </w:t>
      </w:r>
      <w:r>
        <w:rPr/>
        <w:t>C135 C139 ) C135_=_C140( C135 C140 ) \nC135_=_C141( C135 C141 ) C135_=_C143( C135 C143 ) C135_=_C431( C135 C431 ) C135_=_C602( C135 C602 ) C135_=_C700( C135 C700 ) C135_=_C717( C135 C717 ) \nC135_=_C718( C135 C718 ) C135_=_C723( C135 C723 ) C136_=_C137( C136 C137 ) C136_=_C138( C136 C138 ) C136_=_C139( C136 C139 ) C136_=_C140( C136 C140 ) \nC136_=_C141( C136 C141 ) C136_=_C143( C136 C143 ) C136_=_C171( C136 C171 ) C136_=_C205( C136 C205 ) C136_=_C237( C136 C237 ) C136_=_C269( C136 C269 ) \nC136_=_C299( C136 C299 ) C136_=_C328( C136 C328 ) C136_=_C357( C136 C357 ) C136_=_C382( C136 C382 ) C136_=_C407( C136 C407 ) C136_=_C432( C136 C432 ) \nC136_=_C456( C136 C456 ) C136_=_C480( C136 C480 ) C136_=_C503( C136 C503 ) C136_=_C525( C136 C525 ) C136_=_C546( C136 C546 ) C136_=_C566( C136 C566 ) \nC136_=_C585( C136 C585 ) C136_=_C603( C136 C603 ) C136_=_C619( C136 C619 ) C136_=_C634( C136 C634 ) C136_=_C661( C136 C661 ) C136_=_C683( C136 C683 ) \nC136_=_C693( C136 C693 ) C136_=_C709( C136 C709 ) C136_=_C717( C136 C717 ) C136_=_C726( C136 C726 ) C136_=_C727( C136 C727 ) C136_=_C728( C136 C728 ) \nC136_=_C729( C136 C729 ) C136_=_C730( C136 C730 ) C136_=_C731( C136 C731 ) C137_=_C138( C137 C138 ) C137_=_C139( C137 C139 ) C137_=_C140( C137 C140 ) \nC137_=_C141( C137 C141 ) C137_=_C143( C137 C143 ) C137_=_C172( C137 C172 ) C137_=_C206( C137 C206 ) C137_=_C238( C137 C238 ) C137_=_C270( C137 C270 ) \nC137_=_C300( C137 C300 ) C137_=_C329( C137 C329 ) C137_=_C358( C137 C358 ) C137_=_C383( C137 C383 ) C137_=_C408( C137 C408 ) C137_=_C433( C137 C433 ) \nC137_=_C457( C137 C457 ) C137_=_C481( C137 C481 ) C137_=_C504( C137 C504 ) C137_=_C526( C137 C526 ) C137_=_C547( C137 C547 ) C137_=_C567( C137 C567 ) \nC137_=_C586( C137 C586 ) C137_=_C604( C137 C604 ) C137_=_C620( C137 C620 ) C137_=_C635( C137 C635 ) C137_=_C649( C137 C649 ) C137_=_C662( C137 C662 ) \nC137_=_C684( C137 C684 ) C137_=_C710( C137 C710 ) C137_=_C718( C137 C718 ) C137_=_C732( C137 C732 ) C137_=_C733( C137 C733 ) C137_=_C734( C137 C734 ) \nC137_=_C735( C137 C735 ) C137_=_C736( C137 C736 ) C137_=_C737( C137 C737 ) C138_=_C139( C138 C139 ) C138_=_C140( C138 C140 ) C138_=_C141( C138 C141 ) \nC138_=_C143( C138 C143 ) C138_=_C434( C138 C434 ) C138_=_C726( C138 C726 ) C138_=_C732( C138 C732 ) C139_=_C140( C139 C140 ) C139_=_C141( C139 C141 ) \nC139_=_C143( C139 C143 ) C139_=_C435( C139 C435 ) C139_=_C605( C139 C605 ) C139_=_C703( C139 C703 ) C139_=_C727( C139 C727 ) C139_=_C733( C139 C733 ) \nC139_=_C744( C139 C744 ) C140_=_C141( C140 C141 ) C140_=_C143( C140 C143 ) C140_=_C436( C140 C436 ) C140_=_C606( C140 C606 ) C140_=_C704( C140 C704 ) \nC140_=_C728( C140 C728 ) C140_=_C734( C140 C734 ) C140_=_C746( C140 C746 ) C141_=_C143( C141 C143 ) C141_=_C437( C141 C437 ) C141_=_C607( C141 C607 ) \nC141_=_C705( C141 C705 ) C141_=_C729( C141 C729 ) C141_=_C735( C141 C735 ) C141_=_C748( C141 C748 ) C143_=_C439( C143 C439 ) C143_=_C609( C143 C609 ) \nC143_=_C707( C143 C707 ) C143_=_C731( C143 C731 ) C143_=_C737( C143 C737 ) C143_=_C750( C143 C750 ) C152_=_C160( C152 C160 ) C152_=_C168( C152 C168 ) \nC152_=_C171( C152 C171 ) C152_=_C172( C152 C172 ) C152_=_C177( C152 C177 ) C152_=_C186( C152 C186 ) C152_=_C218( C152 C218 ) C152_=_C250( C152 C250 ) \nC152_=_C280( C152 C280 ) C152_=_C310( C152 C310 ) C152_=_C338( C152 C338 ) C152_=_C364( C152 C364 ) C152_=_C390( C152 C390 ) C152_=_C415( C152 C415 ) \nC152_=_C416( C152 C416 ) C152_=_C417( C152 C417 ) C152_=_C418( C152 C418 ) C152_=_C419( C152 C419 ) C152_=_C420( C152 C420 ) C152_=_C422( C152 C422 ) \nC152_=_C423( C152 C423 ) C152_=_C424( C152 C424 ) C152_=_C425( C152 C425 ) C152_=_C426( C152 C426 ) C152_=_C427( C152 C427 ) C152_=_C428( C152 C428 ) \nC152_=_C429( C152 C429 ) C152_=_C430( C152 C430 ) C152_=_C431( C152 C431 ) C152_=_C432( C152 C432 ) C152_=_C433( C152 C433 ) C152_=_C434( C152 C434 ) \nC152_=_C435( C152 C435 ) C152_=_C436( C152 C436 ) C152_=_C437( C152 C437 ) C152_=_C439( C152 C439 ) C160_=_C168( C160 C168 ) C160_=_C171( C160 C171 ) \nC160_=_C172( C160 C172 ) C160_=_C177( C160 C177 ) C160_=_C194( C160 C194 ) C160_=_C226( C160 C226 ) C160_=_C258( C160 C258 ) C160_=_C288( C160 C288 ) \nC160_=_C318( C160 C318 ) C160_=_C346( C160 C346 ) C160_=_C372( C160 C372 ) C160_=_C397( C160 C397 ) C160_=_C445( C160 C445 ) C160_=_C469( C160 C469 ) \nC160_=_C492( C160 C492 ) C160_=_C514( C160 C514 ) C160_=_C535( C160 C535 ) C160_=_C555( C160 C555 ) C160_=_C574( C160 C574 ) C160_=_C593( C160 C593 ) \nC160_=_C594( C160 C594 ) C160_=_C595( C160 C595 ) C160_=_C596( C160 C596 ) C160_=_C597( C160 C597 ) C160_=_C598( C160 C598 ) C160_=_C599( C160 C599 ) \nC160_=_C600( C160 C600 ) C160_=_C601( C160 C601 ) C160_=_C602( C160 C602 ) C160_=_C603( C160 C603 ) C160_=_C604( C160 C604 ) C160_=_C605( C160 C605 ) \nC160_=_C606( C160 C606 ) C160_=_C607( C160 C607 ) C160_=_C609( C160 C609 ) C168_=_C171( C168 C171 ) C168_=_C172( C168 C172 ) C168_=_C177( C168 C177 ) \nC168_=_C202( C168 C202 ) C168_=_C234( C168 C234 ) C168_=_C266( C168 C266 ) C168_=_C296( C168 C296 ) C168_=_C325( C168 C325 ) C168_=_C354( C168 C354 ) \nC168_=_C380( C168 C380 ) C168_=_C404( C168 C404 ) C168_=_C429( C168 C429 ) C168_=_C453( C168 C453 ) C168_=_C477( C168 C477 ) C168_=_C500( C168 C500 ) \nC168_=_C522( C168 C522 ) C168_=_C543( C168 C543 ) C168_=_C563( C168 C563 ) C168_=_C582( C168 C582 ) C168_=_C600( C168 C600 ) C168_=_C616( C168 C616 ) \nC168_=_C631( C168 C631 ) C168_=_C646( C168 C646 ) C168_=_C658( C168 C658 ) C168_=_C680( C168 C680 ) C168_=_C690( C168 C690 ) C168_=_C699( C168 C699 ) \nC168_=_C700( C168 C700 ) C168_=_C703( C168 C703 ) C168_=_C704( C168 C704 ) C168_=_C705( C168 C705 ) C168_=_C706( C168 C706 ) C168_=_C707( C168 C707 ) \nC171_=_C172( C171 C172 ) C171_=_C177( C171 C177 ) C171_=_C205( C171 C205 ) C171_=_C237( C171 C237 ) C171_=_C269( C171 C269 ) C171_=_C299( C171 C299 ) \nC171_=_C328( C171 C328 ) C171_=_C357( C171 C357 ) C171_=_C382( C171 C382 ) C171_=_C407( C171 C407 ) C171_=_C432( C171 C432 ) C171_=_C456( C171 C456 ) \nC171_=_C480( C171 C480 ) C171_=_C503( C171 C503 ) C171_=_C525( C171 C525 ) C171_=_C546( C171 C546 ) C171_=_C566( C171 C566 ) C171_=_C585( C171 C585 ) \nC171_=_C603( C171 C603 ) C171_=_C619( C171 C619 ) C171_=_C634( C171 C634 ) C171_=_C661( C171 C661 ) C171_=_C683( C171 C683 ) C171_=_C693( C171 C693 ) \nC171_=_C709( C171 C709 ) C171_=_C717( C171 C717 ) C171_=_C726( C171 C726 ) C171_=_C727( C171 C727 ) C171_=_C728( C171 C728 ) C171_=_C729( C171 C729 ) \nC171_=_C730( C171 C730 ) C171_=_C731( C171 C731 ) C172_=_C177( C172 C177 ) C172_=_C206( C172 C206 ) C172_=_C238( C172 C238 ) C172_=_C270( C172 C270 ) \nC172_=_C300( C172 C300 ) C172_=_C329( C172 C329 ) C172_=_C358( C172 C358 ) C172_=_C383( C172 C383 ) C172_=_C408( C172 C408 ) C172_=_C433( C172 C433 ) \nC172_=_C457( C172 C457 ) C172_=_C481( C172 C481 ) C172_=_C504( C172 C504 ) C172_=_C526( C172 C526 ) C172_=_C547( C172 C547 ) C172_=_C567( C172 C567 ) \nC172_=_C586( C172 C586 ) C172_=_C604( C172 C604 ) C172_=_C620( C172 C620 ) C172_=_C635( C172 C635 ) C172_=_C649( C172 C649 ) C172_=_C662( C172 C662 ) \nC172_=_C684( C172 C684 ) C172_=_C710( C172 C710 ) C172_=_C718( C172 C718 ) C172_=_C732( C172 C732 ) C172_=_C733( C172 C733 ) C172_=_C734( C172 C734 ) \nC172_=_C735( C172 C735 ) C172_=_C736( C172 C736 ) C172_=_C737( C172 C737 ) C177_=_C211( C177 C211 ) C177_=_C243( C177 C243 ) C177_=_C274( C177 C274 ) \nC177_=_C305( C177 C305 ) C177_=_C334( C177 C334 ) C177_=_C361( C177 C361 ) C177_=_C388( C177 C388 ) C177_=_C413( C177 C413 ) C177_=_C462( C177 C462 ) \nC177_=_C486( C177 C486 ) C177_=_C509( C177 C509 ) C177_=_C531( C177 C531 ) C177_=_C552( C177 C552 ) C177_=_C572( C177 C572 ) C177_=_C591( C177 C591 ) \nC177_=_C625( C177 C625 ) C177_=_C640( C177 C640 ) C177_=_C654( C177 C654 ) C177_=_C667( C177 C667 ) C177_=_C677( C177 C677 ) C177_=_C688( C177 C688 ) \nC177_=_C698( C177 C698 ) C177_=_C706( C177 C706 ) C177_=_C715( C177 C715 ) C177_=_C723( C177 C723 ) C177_=_C730( C177 C730 ) C177_=_C736( C177 C736 ) \nC177_=_C744( C177 C744 ) C177_=_C746( C177 C746 ) C177_=_C748( C177 C748 ) C177_=_C750( C177 C750 ) C186_=_C194( C186 C194 ) C186_=_C202( C186 C202 ) \nC186_=_C205( C186 C205 ) C186_=_C206( C186 C206 ) C186_=_C211( C186 C211 ) C186_=_C218( C186 C218 ) C186_=_C250( C186 C250 ) C186_=_C280( C186 C280 ) \nC186_=_C310( C186 C310 ) C186_=_C338( C186 C338 ) C186_=_C364( C186 C364 ) C186_=_C390( C186 C390 ) C186_=_C415( C186 C415 ) C186_=_C416( C186 C416 ) \nC186_=_C417( C186 C417 ) C186_=_C418( C186 C418 ) C186_=_C419( C186 C419 ) C186_=_C420( C186 C420 ) C186_=_C422( C186 C422 ) C186_=_C423( C186 C423 ) \nC186_=_C424( C186 C424 ) C186_=_C425( C186 C425 ) C186_=_C426( C186 C426 ) C186_=_C427( C186 C427 ) C186_=_C428( C186 C428 ) C186_=_C429( C186 C429 ) \nC186_=_C430( C186 C430 ) C186_=_C431( C186 C431 ) C186_=_C432( C186 C432 ) C186_=_C433( C186 C433 ) C186_=_C434( C186 C434 ) C186_=_C435( C186 C435 ) \nC186_=_C436( C186 C436 ) C186_=_C437( C186 C437 ) C186_=_C439( C186 C439 ) C194_=_C202( C194 C202 ) C194_=_C205( C194 C205 ) C194_=_C206( C194 C206 ) \nC194_=_C211( C194 C211 ) C194_=_C226( C194 C226 ) C194_=_C258( C194 C258 ) C194_=_C288( C194 C288 ) C194_=_C318( C194 C318 ) C194_=_C346( C194 C346 ) \nC194_=_C372( C194 C372 ) C194_=_C397( C194 C397 ) C194_=_C445( C194 C445 ) C194_=_C469( C194 C469 ) C194_=_C492( C194 C492 ) C194_=_C514( C194 C514 ) \nC194_=_C535( C194 C535 ) C194_=_C555( C194 C555 ) C194_=_C574( C194 C574 ) C194_=_C593( C194 C593 ) C194_=_C594( C194 C594 ) C194_=_C595( C194 C595 ) \nC194_=_C596( C194 C596 ) C194_=_C597( C194 C597 ) C194_=_C598( C194 C598 ) C194_=_C599( C194 C599 ) C194_=_C600( C194 C600 ) C194_=_C601( C194 C601 ) \nC194_=_C602( C194 C602 ) C194_=_C603( C194 C603 ) C194_=_C604( C194 C604 ) C194_=_C605( C194 C605 ) C194_=_C606( C194 C606 ) C194_=_C607( C194 C607 ) \nC194_=_C609( C194 C609 ) C202_=_C205( C202 C205 ) C202_=_C206( C202 C206 ) C202_=_C211( C202 C211 ) C202_=_C234( C202 C234 ) C202_=_C266(</w:t>
      </w:r>
    </w:p>
    <w:p>
      <w:pPr>
        <w:pStyle w:val="PreformattedText"/>
        <w:bidi w:val="0"/>
        <w:spacing w:before="0" w:after="0"/>
        <w:jc w:val="left"/>
        <w:rPr/>
      </w:pPr>
      <w:r>
        <w:rPr/>
        <w:t xml:space="preserve"> </w:t>
      </w:r>
      <w:r>
        <w:rPr/>
        <w:t>C202 C266 ) \nC202_=_C296( C202 C296 ) C202_=_C325( C202 C325 ) C202_=_C354( C202 C354 ) C202_=_C380( C202 C380 ) C202_=_C404( C202 C404 ) C202_=_C429( C202 C429 ) \nC202_=_C453( C202 C453 ) C202_=_C477( C202 C477 ) C202_=_C500( C202 C500 ) C202_=_C522( C202 C522 ) C202_=_C543( C202 C543 ) C202_=_C563( C202 C563 ) \nC202_=_C582( C202 C582 ) C202_=_C600( C202 C600 ) C202_=_C616( C202 C616 ) C202_=_C631( C202 C631 ) C202_=_C646( C202 C646 ) C202_=_C658( C202 C658 ) \nC202_=_C680( C202 C680 ) C202_=_C690( C202 C690 ) C202_=_C699( C202 C699 ) C202_=_C700( C202 C700 ) C202_=_C703( C202 C703 ) C202_=_C704( C202 C704 ) \nC202_=_C705( C202 C705 ) C202_=_C706( C202 C706 ) C202_=_C707( C202 C707 ) C205_=_C206( C205 C206 ) C205_=_C211( C205 C211 ) C205_=_C237( C205 C237 ) \nC205_=_C269( C205 C269 ) C205_=_C299( C205 C299 ) C205_=_C328( C205 C328 ) C205_=_C357( C205 C357 ) C205_=_C382( C205 C382 ) C205_=_C407( C205 C407 ) \nC205_=_C432( C205 C432 ) C205_=_C456( C205 C456 ) C205_=_C480( C205 C480 ) C205_=_C503( C205 C503 ) C205_=_C525( C205 C525 ) C205_=_C546( C205 C546 ) \nC205_=_C566( C205 C566 ) C205_=_C585( C205 C585 ) C205_=_C603( C205 C603 ) C205_=_C619( C205 C619 ) C205_=_C634( C205 C634 ) C205_=_C661( C205 C661 ) \nC205_=_C683( C205 C683 ) C205_=_C693( C205 C693 ) C205_=_C709( C205 C709 ) C205_=_C717( C205 C717 ) C205_=_C726( C205 C726 ) C205_=_C727( C205 C727 ) \nC205_=_C728( C205 C728 ) C205_=_C729( C205 C729 ) C205_=_C730( C205 C730 ) C205_=_C731( C205 C731 ) C206_=_C211( C206 C211 ) C206_=_C238( C206 C238 ) \nC206_=_C270( C206 C270 ) C206_=_C300( C206 C300 ) C206_=_C329( C206 C329 ) C206_=_C358( C206 C358 ) C206_=_C383( C206 C383 ) C206_=_C408( C206 C408 ) \nC206_=_C433( C206 C433 ) C206_=_C457( C206 C457 ) C206_=_C481( C206 C481 ) C206_=_C504( C206 C504 ) C206_=_C526( C206 C526 ) C206_=_C547( C206 C547 ) \nC206_=_C567( C206 C567 ) C206_=_C586( C206 C586 ) C206_=_C604( C206 C604 ) C206_=_C620( C206 C620 ) C206_=_C635( C206 C635 ) C206_=_C649( C206 C649 ) \nC206_=_C662( C206 C662 ) C206_=_C684( C206 C684 ) C206_=_C710( C206 C710 ) C206_=_C718( C206 C718 ) C206_=_C732( C206 C732 ) C206_=_C733( C206 C733 ) \nC206_=_C734( C206 C734 ) C206_=_C735( C206 C735 ) C206_=_C736( C206 C736 ) C206_=_C737( C206 C737 ) C211_=_C243( C211 C243 ) C211_=_C274( C211 C274 ) \nC211_=_C305( C211 C305 ) C211_=_C334( C211 C334 ) C211_=_C361( C211 C361 ) C211_=_C388( C211 C388 ) C211_=_C413( C211 C413 ) C211_=_C462( C211 C462 ) \nC211_=_C486( C211 C486 ) C211_=_C509( C211 C509 ) C211_=_C531( C211 C531 ) C211_=_C552( C211 C552 ) C211_=_C572( C211 C572 ) C211_=_C591( C211 C591 ) \nC211_=_C625( C211 C625 ) C211_=_C640( C211 C640 ) C211_=_C654( C211 C654 ) C211_=_C667( C211 C667 ) C211_=_C677( C211 C677 ) C211_=_C688( C211 C688 ) \nC211_=_C698( C211 C698 ) C211_=_C706( C211 C706 ) C211_=_C715( C211 C715 ) C211_=_C723( C211 C723 ) C211_=_C730( C211 C730 ) C211_=_C736( C211 C736 ) \nC211_=_C744( C211 C744 ) C211_=_C746( C211 C746 ) C211_=_C748( C211 C748 ) C211_=_C750( C211 C750 ) C218_=_C226( C218 C226 ) C218_=_C234( C218 C234 ) \nC218_=_C237( C218 C237 ) C218_=_C238( C218 C238 ) C218_=_C243( C218 C243 ) C218_=_C250( C218 C250 ) C218_=_C280( C218 C280 ) C218_=_C310( C218 C310 ) \nC218_=_C338( C218 C338 ) C218_=_C364( C218 C364 ) C218_=_C390( C218 C390 ) C218_=_C415( C218 C415 ) C218_=_C416( C218 C416 ) C218_=_C417( C218 C417 ) \nC218_=_C418( C218 C418 ) C218_=_C419( C218 C419 ) C218_=_C420( C218 C420 ) C218_=_C422( C218 C422 ) C218_=_C423( C218 C423 ) C218_=_C424( C218 C424 ) \nC218_=_C425( C218 C425 ) C218_=_C426( C218 C426 ) C218_=_C427( C218 C427 ) C218_=_C428( C218 C428 ) C218_=_C429( C218 C429 ) C218_=_C430( C218 C430 ) \nC218_=_C431( C218 C431 ) C218_=_C432( C218 C432 ) C218_=_C433( C218 C433 ) C218_=_C434( C218 C434 ) C218_=_C435( C218 C435 ) C218_=_C436( C218 C436 ) \nC218_=_C437( C218 C437 ) C218_=_C439( C218 C439 ) C226_=_C234( C226 C234 ) C226_=_C237( C226 C237 ) C226_=_C238( C226 C238 ) C226_=_C243( C226 C243 ) \nC226_=_C258( C226 C258 ) C226_=_C288( C226 C288 ) C226_=_C318( C226 C318 ) C226_=_C346( C226 C346 ) C226_=_C372( C226 C372 ) C226_=_C397( C226 C397 ) \nC226_=_C445( C226 C445 ) C226_=_C469( C226 C469 ) C226_=_C492( C226 C492 ) C226_=_C514( C226 C514 ) C226_=_C535( C226 C535 ) C226_=_C555( C226 C555 ) \nC226_=_C574( C226 C574 ) C226_=_C593( C226 C593 ) C226_=_C594( C226 C594 ) C226_=_C595( C226 C595 ) C226_=_C596( C226 C596 ) C226_=_C597( C226 C597 ) \nC226_=_C598( C226 C598 ) C226_=_C599( C226 C599 ) C226_=_C600( C226 C600 ) C226_=_C601( C226 C601 ) C226_=_C602( C226 C602 ) C226_=_C603( C226 C603 ) \nC226_=_C604( C226 C604 ) C226_=_C605( C226 C605 ) C226_=_C606( C226 C606 ) C226_=_C607( C226 C607 ) C226_=_C609( C226 C609 ) C234_=_C237( C234 C237 ) \nC234_=_C238( C234 C238 ) C234_=_C243( C234 C243 ) C234_=_C266( C234 C266 ) C234_=_C296( C234 C296 ) C234_=_C325( C234 C325 ) C234_=_C354( C234 C354 ) \nC234_=_C380( C234 C380 ) C234_=_C404( C234 C404 ) C234_=_C429( C234 C429 ) C234_=_C453( C234 C453 ) C234_=_C477( C234 C477 ) C234_=_C500( C234 C500 ) \nC234_=_C522( C234 C522 ) C234_=_C543( C234 C543 ) C234_=_C563( C234 C563 ) C234_=_C582( C234 C582 ) C234_=_C600( C234 C600 ) C234_=_C616( C234 C616 ) \nC234_=_C631( C234 C631 ) C234_=_C646( C234 C646 ) C234_=_C658( C234 C658 ) C234_=_C680( C234 C680 ) C234_=_C690( C234 C690 ) C234_=_C699( C234 C699 ) \nC234_=_C700( C234 C700 ) C234_=_C703( C234 C703 ) C234_=_C704( C234 C704 ) C234_=_C705( C234 C705 ) C234_=_C706( C234 C706 ) C234_=_C707( C234 C707 ) \nC237_=_C238( C237 C238 ) C237_=_C243( C237 C243 ) C237_=_C269( C237 C269 ) C237_=_C299( C237 C299 ) C237_=_C328( C237 C328 ) C237_=_C357( C237 C357 ) \nC237_=_C382( C237 C382 ) C237_=_C407( C237 C407 ) C237_=_C432( C237 C432 ) C237_=_C456( C237 C456 ) C237_=_C480( C237 C480 ) C237_=_C503( C237 C503 ) \nC237_=_C525( C237 C525 ) C237_=_C546( C237 C546 ) C237_=_C566( C237 C566 ) C237_=_C585( C237 C585 ) C237_=_C603( C237 C603 ) C237_=_C619( C237 C619 ) \nC237_=_C634( C237 C634 ) C237_=_C661( C237 C661 ) C237_=_C683( C237 C683 ) C237_=_C693( C237 C693 ) C237_=_C709( C237 C709 ) C237_=_C717( C237 C717 ) \nC237_=_C726( C237 C726 ) C237_=_C727( C237 C727 ) C237_=_C728( C237 C728 ) C237_=_C729( C237 C729 ) C237_=_C730( C237 C730 ) C237_=_C731( C237 C731 ) \nC238_=_C243( C238 C243 ) C238_=_C270( C238 C270 ) C238_=_C300( C238 C300 ) C238_=_C329( C238 C329 ) C238_=_C358( C238 C358 ) C238_=_C383( C238 C383 ) \nC238_=_C408( C238 C408 ) C238_=_C433( C238 C433 ) C238_=_C457( C238 C457 ) C238_=_C481( C238 C481 ) C238_=_C504( C238 C504 ) C238_=_C526( C238 C526 ) \nC238_=_C547( C238 C547 ) C238_=_C567( C238 C567 ) C238_=_C586( C238 C586 ) C238_=_C604( C238 C604 ) C238_=_C620( C238 C620 ) C238_=_C635( C238 C635 ) \nC238_=_C649( C238 C649 ) C238_=_C662( C238 C662 ) C238_=_C684( C238 C684 ) C238_=_C710( C238 C710 ) C238_=_C718( C238 C718 ) C238_=_C732( C238 C732 ) \nC238_=_C733( C238 C733 ) C238_=_C734( C238 C734 ) C238_=_C735( C238 C735 ) C238_=_C736( C238 C736 ) C238_=_C737( C238 C737 ) C243_=_C274( C243 C274 ) \nC243_=_C305( C243 C305 ) C243_=_C334( C243 C334 ) C243_=_C361( C243 C361 ) C243_=_C388( C243 C388 ) C243_=_C413( C243 C413 ) C243_=_C462( C243 C462 ) \nC243_=_C486( C243 C486 ) C243_=_C509( C243 C509 ) C243_=_C531( C243 C531 ) C243_=_C552( C243 C552 ) C243_=_C572( C243 C572 ) C243_=_C591( C243 C591 ) \nC243_=_C625( C243 C625 ) C243_=_C640( C243 C640 ) C243_=_C654( C243 C654 ) C243_=_C667( C243 C667 ) C243_=_C677( C243 C677 ) C243_=_C688( C243 C688 ) \nC243_=_C698( C243 C698 ) C243_=_C706( C243 C706 ) C243_=_C715( C243 C715 ) C243_=_C723( C243 C723 ) C243_=_C730( C243 C730 ) C243_=_C736( C243 C736 ) \nC243_=_C744( C243 C744 ) C243_=_C746( C243 C746 ) C243_=_C748( C243 C748 ) C243_=_C750( C243 C750 ) C250_=_C258( C250 C258 ) C250_=_C266( C250 C266 ) \nC250_=_C269( C250 C269 ) C250_=_C270( C250 C270 ) C250_=_C274( C250 C274 ) C250_=_C280( C250 C280 ) C250_=_C310( C250 C310 ) C250_=_C338( C250 C338 ) \nC250_=_C364( C250 C364 ) C250_=_C390( C250 C390 ) C250_=_C415( C250 C415 ) C250_=_C416( C250 C416 ) C250_=_C417( C250 C417 ) C250_=_C418( C250 C418 ) \nC250_=_C419( C250 C419 ) C250_=_C420( C250 C420 ) C250_=_C422( C250 C422 ) C250_=_C423( C250 C423 ) C250_=_C424( C250 C424 ) C250_=_C425( C250 C425 ) \nC250_=_C426( C250 C426 ) C250_=_C427( C250 C427 ) C250_=_C428( C250 C428 ) C250_=_C429( C250 C429 ) C250_=_C430( C250 C430 ) C250_=_C431( C250 C431 ) \nC250_=_C432( C250 C432 ) C250_=_C433( C250 C433 ) C250_=_C434( C250 C434 ) C250_=_C435( C250 C435 ) C250_=_C436( C250 C436 ) C250_=_C437( C250 C437 ) \nC250_=_C439( C250 C439 ) C258_=_C266( C258 C266 ) C258_=_C269( C258 C269 ) C258_=_C270( C258 C270 ) C258_=_C274( C258 C274 ) C258_=_C288( C258 C288 ) \nC258_=_C318( C258 C318 ) C258_=_C346( C258 C346 ) C258_=_C372( C258 C372 ) C258_=_C397( C258 C397 ) C258_=_C445( C258 C445 ) C258_=_C469( C258 C469 ) \nC258_=_C492( C258 C492 ) C258_=_C514( C258 C514 ) C258_=_C535( C258 C535 ) C258_=_C555( C258 C555 ) C258_=_C574( C258 C574 ) C258_=_C593( C258 C593 ) \nC258_=_C594( C258 C594 ) C258_=_C595( C258 C595 ) C258_=_C596( C258 C596 ) C258_=_C597( C258 C597 ) C258_=_C598( C258 C598 ) C258_=_C599( C258 C599 ) \nC258_=_C600( C258 C600 ) C258_=_C601( C258 C601 ) C258_=_C602( C258 C602 ) C258_=_C603( C258 C603 ) C258_=_C604( C258 C604 ) C258_=_C605( C258 C605 ) \nC258_=_C606( C258 C606 ) C258_=_C607( C258 C607 ) C258_=_C609( C258 C609 ) C266_=_C269( C266 C269 ) C266_=_C270( C266 C270 ) C266_=_C274( C266 C274 ) \nC266_=_C296( C266 C296 ) C266_=_C325( C266 C325 ) C266_=_C354( C266 C354 ) C266_=_C380( C266 C380 ) C266_=_C404( C266 C404 ) C266_=_C429( C266 C429 ) \nC266_=_C453( C266 C453 ) C266_=_C477( C266 C477 ) C266_=_C500( C266 C500 ) C266_=_C522( C266 C522 ) C266_=_C543( C266 C543 ) C266_=_C563( C266 C563 ) \nC266_=_C582( C266 C582 ) C266_=_C600( C266 C600 ) C266_=_C616( C266 C616 ) C266_=_C631( C266 C631 ) C266_=_C646( C266 C646 ) C266_=_C658( C266 C658 ) \nC266_=_C680(</w:t>
      </w:r>
    </w:p>
    <w:p>
      <w:pPr>
        <w:pStyle w:val="PreformattedText"/>
        <w:bidi w:val="0"/>
        <w:spacing w:before="0" w:after="0"/>
        <w:jc w:val="left"/>
        <w:rPr/>
      </w:pPr>
      <w:r>
        <w:rPr/>
        <w:t xml:space="preserve"> </w:t>
      </w:r>
      <w:r>
        <w:rPr/>
        <w:t>C266 C680 ) C266_=_C690( C266 C690 ) C266_=_C699( C266 C699 ) C266_=_C700( C266 C700 ) C266_=_C703( C266 C703 ) C266_=_C704( C266 C704 ) \nC266_=_C705( C266 C705 ) C266_=_C706( C266 C706 ) C266_=_C707( C266 C707 ) C269_=_C270( C269 C270 ) C269_=_C274( C269 C274 ) C269_=_C299( C269 C299 ) \nC269_=_C328( C269 C328 ) C269_=_C357( C269 C357 ) C269_=_C382( C269 C382 ) C269_=_C407( C269 C407 ) C269_=_C432( C269 C432 ) C269_=_C456( C269 C456 ) \nC269_=_C480( C269 C480 ) C269_=_C503( C269 C503 ) C269_=_C525( C269 C525 ) C269_=_C546( C269 C546 ) C269_=_C566( C269 C566 ) C269_=_C585( C269 C585 ) \nC269_=_C603( C269 C603 ) C269_=_C619( C269 C619 ) C269_=_C634( C269 C634 ) C269_=_C661( C269 C661 ) C269_=_C683( C269 C683 ) C269_=_C693( C269 C693 ) \nC269_=_C709( C269 C709 ) C269_=_C717( C269 C717 ) C269_=_C726( C269 C726 ) C269_=_C727( C269 C727 ) C269_=_C728( C269 C728 ) C269_=_C729( C269 C729 ) \nC269_=_C730( C269 C730 ) C269_=_C731( C269 C731 ) C270_=_C274( C270 C274 ) C270_=_C300( C270 C300 ) C270_=_C329( C270 C329 ) C270_=_C358( C270 C358 ) \nC270_=_C383( C270 C383 ) C270_=_C408( C270 C408 ) C270_=_C433( C270 C433 ) C270_=_C457( C270 C457 ) C270_=_C481( C270 C481 ) C270_=_C504( C270 C504 ) \nC270_=_C526( C270 C526 ) C270_=_C547( C270 C547 ) C270_=_C567( C270 C567 ) C270_=_C586( C270 C586 ) C270_=_C604( C270 C604 ) C270_=_C620( C270 C620 ) \nC270_=_C635( C270 C635 ) C270_=_C649( C270 C649 ) C270_=_C662( C270 C662 ) C270_=_C684( C270 C684 ) C270_=_C710( C270 C710 ) C270_=_C718( C270 C718 ) \nC270_=_C732( C270 C732 ) C270_=_C733( C270 C733 ) C270_=_C734( C270 C734 ) C270_=_C735( C270 C735 ) C270_=_C736( C270 C736 ) C270_=_C737( C270 C737 ) \nC274_=_C305( C274 C305 ) C274_=_C334( C274 C334 ) C274_=_C361( C274 C361 ) C274_=_C388( C274 C388 ) C274_=_C413( C274 C413 ) C274_=_C462( C274 C462 ) \nC274_=_C486( C274 C486 ) C274_=_C509( C274 C509 ) C274_=_C531( C274 C531 ) C274_=_C552( C274 C552 ) C274_=_C572( C274 C572 ) C274_=_C591( C274 C591 ) \nC274_=_C625( C274 C625 ) C274_=_C640( C274 C640 ) C274_=_C654( C274 C654 ) C274_=_C667( C274 C667 ) C274_=_C677( C274 C677 ) C274_=_C688( C274 C688 ) \nC274_=_C698( C274 C698 ) C274_=_C706( C274 C706 ) C274_=_C715( C274 C715 ) C274_=_C723( C274 C723 ) C274_=_C730( C274 C730 ) C274_=_C736( C274 C736 ) \nC274_=_C744( C274 C744 ) C274_=_C746( C274 C746 ) C274_=_C748( C274 C748 ) C274_=_C750( C274 C750 ) C280_=_C288( C280 C288 ) C280_=_C296( C280 C296 ) \nC280_=_C299( C280 C299 ) C280_=_C300( C280 C300 ) C280_=_C305( C280 C305 ) C280_=_C310( C280 C310 ) C280_=_C338( C280 C338 ) C280_=_C364( C280 C364 ) \nC280_=_C390( C280 C390 ) C280_=_C415( C280 C415 ) C280_=_C416( C280 C416 ) C280_=_C417( C280 C417 ) C280_=_C418( C280 C418 ) C280_=_C419( C280 C419 ) \nC280_=_C420( C280 C420 ) C280_=_C422( C280 C422 ) C280_=_C423( C280 C423 ) C280_=_C424( C280 C424 ) C280_=_C425( C280 C425 ) C280_=_C426( C280 C426 ) \nC280_=_C427( C280 C427 ) C280_=_C428( C280 C428 ) C280_=_C429( C280 C429 ) C280_=_C430( C280 C430 ) C280_=_C431( C280 C431 ) C280_=_C432( C280 C432 ) \nC280_=_C433( C280 C433 ) C280_=_C434( C280 C434 ) C280_=_C435( C280 C435 ) C280_=_C436( C280 C436 ) C280_=_C437( C280 C437 ) C280_=_C439( C280 C439 ) \nC288_=_C296( C288 C296 ) C288_=_C299( C288 C299 ) C288_=_C300( C288 C300 ) C288_=_C305( C288 C305 ) C288_=_C318( C288 C318 ) C288_=_C346( C288 C346 ) \nC288_=_C372( C288 C372 ) C288_=_C397( C288 C397 ) C288_=_C445( C288 C445 ) C288_=_C469( C288 C469 ) C288_=_C492( C288 C492 ) C288_=_C514( C288 C514 ) \nC288_=_C535( C288 C535 ) C288_=_C555( C288 C555 ) C288_=_C574( C288 C574 ) C288_=_C593( C288 C593 ) C288_=_C594( C288 C594 ) C288_=_C595( C288 C595 ) \nC288_=_C596( C288 C596 ) C288_=_C597( C288 C597 ) C288_=_C598( C288 C598 ) C288_=_C599( C288 C599 ) C288_=_C600( C288 C600 ) C288_=_C601( C288 C601 ) \nC288_=_C602( C288 C602 ) C288_=_C603( C288 C603 ) C288_=_C604( C288 C604 ) C288_=_C605( C288 C605 ) C288_=_C606( C288 C606 ) C288_=_C607( C288 C607 ) \nC288_=_C609( C288 C609 ) C296_=_C299( C296 C299 ) C296_=_C300( C296 C300 ) C296_=_C305( C296 C305 ) C296_=_C325( C296 C325 ) C296_=_C354( C296 C354 ) \nC296_=_C380( C296 C380 ) C296_=_C404( C296 C404 ) C296_=_C429( C296 C429 ) C296_=_C453( C296 C453 ) C296_=_C477( C296 C477 ) C296_=_C500( C296 C500 ) \nC296_=_C522( C296 C522 ) C296_=_C543( C296 C543 ) C296_=_C563( C296 C563 ) C296_=_C582( C296 C582 ) C296_=_C600( C296 C600 ) C296_=_C616( C296 C616 ) \nC296_=_C631( C296 C631 ) C296_=_C646( C296 C646 ) C296_=_C658( C296 C658 ) C296_=_C680( C296 C680 ) C296_=_C690( C296 C690 ) C296_=_C699( C296 C699 ) \nC296_=_C700( C296 C700 ) C296_=_C703( C296 C703 ) C296_=_C704( C296 C704 ) C296_=_C705( C296 C705 ) C296_=_C706( C296 C706 ) C296_=_C707( C296 C707 ) \nC299_=_C300( C299 C300 ) C299_=_C305( C299 C305 ) C299_=_C328( C299 C328 ) C299_=_C357( C299 C357 ) C299_=_C382( C299 C382 ) C299_=_C407( C299 C407 ) \nC299_=_C432( C299 C432 ) C299_=_C456( C299 C456 ) C299_=_C480( C299 C480 ) C299_=_C503( C299 C503 ) C299_=_C525( C299 C525 ) C299_=_C546( C299 C546 ) \nC299_=_C566( C299 C566 ) C299_=_C585( C299 C585 ) C299_=_C603( C299 C603 ) C299_=_C619( C299 C619 ) C299_=_C634( C299 C634 ) C299_=_C661( C299 C661 ) \nC299_=_C683( C299 C683 ) C299_=_C693( C299 C693 ) C299_=_C709( C299 C709 ) C299_=_C717( C299 C717 ) C299_=_C726( C299 C726 ) C299_=_C727( C299 C727 ) \nC299_=_C728( C299 C728 ) C299_=_C729( C299 C729 ) C299_=_C730( C299 C730 ) C299_=_C731( C299 C731 ) C300_=_C305( C300 C305 ) C300_=_C329( C300 C329 ) \nC300_=_C358( C300 C358 ) C300_=_C383( C300 C383 ) C300_=_C408( C300 C408 ) C300_=_C433( C300 C433 ) C300_=_C457( C300 C457 ) C300_=_C481( C300 C481 ) \nC300_=_C504( C300 C504 ) C300_=_C526( C300 C526 ) C300_=_C547( C300 C547 ) C300_=_C567( C300 C567 ) C300_=_C586( C300 C586 ) C300_=_C604( C300 C604 ) \nC300_=_C620( C300 C620 ) C300_=_C635( C300 C635 ) C300_=_C649( C300 C649 ) C300_=_C662( C300 C662 ) C300_=_C684( C300 C684 ) C300_=_C710( C300 C710 ) \nC300_=_C718( C300 C718 ) C300_=_C732( C300 C732 ) C300_=_C733( C300 C733 ) C300_=_C734( C300 C734 ) C300_=_C735( C300 C735 ) C300_=_C736( C300 C736 ) \nC300_=_C737( C300 C737 ) C305_=_C334( C305 C334 ) C305_=_C361( C305 C361 ) C305_=_C388( C305 C388 ) C305_=_C413( C305 C413 ) C305_=_C462( C305 C462 ) \nC305_=_C486( C305 C486 ) C305_=_C509( C305 C509 ) C305_=_C531( C305 C531 ) C305_=_C552( C305 C552 ) C305_=_C572( C305 C572 ) C305_=_C591( C305 C591 ) \nC305_=_C625( C305 C625 ) C305_=_C640( C305 C640 ) C305_=_C654( C305 C654 ) C305_=_C667( C305 C667 ) C305_=_C677( C305 C677 ) C305_=_C688( C305 C688 ) \nC305_=_C698( C305 C698 ) C305_=_C706( C305 C706 ) C305_=_C715( C305 C715 ) C305_=_C723( C305 C723 ) C305_=_C730( C305 C730 ) C305_=_C736( C305 C736 ) \nC305_=_C744( C305 C744 ) C305_=_C746( C305 C746 ) C305_=_C748( C305 C748 ) C305_=_C750( C305 C750 ) C310_=_C318( C310 C318 ) C310_=_C325( C310 C325 ) \nC310_=_C328( C310 C328 ) C310_=_C329( C310 C329 ) C310_=_C334( C310 C334 ) C310_=_C338( C310 C338 ) C310_=_C364( C310 C364 ) C310_=_C390( C310 C390 ) \nC310_=_C415( C310 C415 ) C310_=_C416( C310 C416 ) C310_=_C417( C310 C417 ) C310_=_C418( C310 C418 ) C310_=_C419( C310 C419 ) C310_=_C420( C310 C420 ) \nC310_=_C422( C310 C422 ) C310_=_C423( C310 C423 ) C310_=_C424( C310 C424 ) C310_=_C425( C310 C425 ) C310_=_C426( C310 C426 ) C310_=_C427( C310 C427 ) \nC310_=_C428( C310 C428 ) C310_=_C429( C310 C429 ) C310_=_C430( C310 C430 ) C310_=_C431( C310 C431 ) C310_=_C432( C310 C432 ) C310_=_C433( C310 C433 ) \nC310_=_C434( C310 C434 ) C310_=_C435( C310 C435 ) C310_=_C436( C310 C436 ) C310_=_C437( C310 C437 ) C310_=_C439( C310 C439 ) C318_=_C325( C318 C325 ) \nC318_=_C328( C318 C328 ) C318_=_C329( C318 C329 ) C318_=_C334( C318 C334 ) C318_=_C346( C318 C346 ) C318_=_C372( C318 C372 ) C318_=_C397( C318 C397 ) \nC318_=_C445( C318 C445 ) C318_=_C469( C318 C469 ) C318_=_C492( C318 C492 ) C318_=_C514( C318 C514 ) C318_=_C535( C318 C535 ) C318_=_C555( C318 C555 ) \nC318_=_C574( C318 C574 ) C318_=_C593( C318 C593 ) C318_=_C594( C318 C594 ) C318_=_C595( C318 C595 ) C318_=_C596( C318 C596 ) C318_=_C597( C318 C597 ) \nC318_=_C598( C318 C598 ) C318_=_C599( C318 C599 ) C318_=_C600( C318 C600 ) C318_=_C601( C318 C601 ) C318_=_C602( C318 C602 ) C318_=_C603( C318 C603 ) \nC318_=_C604( C318 C604 ) C318_=_C605( C318 C605 ) C318_=_C606( C318 C606 ) C318_=_C607( C318 C607 ) C318_=_C609( C318 C609 ) C325_=_C328( C325 C328 ) \nC325_=_C329( C325 C329 ) C325_=_C334( C325 C334 ) C325_=_C354( C325 C354 ) C325_=_C380( C325 C380 ) C325_=_C404( C325 C404 ) C325_=_C429( C325 C429 ) \nC325_=_C453( C325 C453 ) C325_=_C477( C325 C477 ) C325_=_C500( C325 C500 ) C325_=_C522( C325 C522 ) C325_=_C543( C325 C543 ) C325_=_C563( C325 C563 ) \nC325_=_C582( C325 C582 ) C325_=_C600( C325 C600 ) C325_=_C616( C325 C616 ) C325_=_C631( C325 C631 ) C325_=_C646( C325 C646 ) C325_=_C658( C325 C658 ) \nC325_=_C680( C325 C680 ) C325_=_C690( C325 C690 ) C325_=_C699( C325 C699 ) C325_=_C700( C325 C700 ) C325_=_C703( C325 C703 ) C325_=_C704( C325 C704 ) \nC325_=_C705( C325 C705 ) C325_=_C706( C325 C706 ) C325_=_C707( C325 C707 ) C328_=_C329( C328 C329 ) C328_=_C334( C328 C334 ) C328_=_C357( C328 C357 ) \nC328_=_C382( C328 C382 ) C328_=_C407( C328 C407 ) C328_=_C432( C328 C432 ) C328_=_C456( C328 C456 ) C328_=_C480( C328 C480 ) C328_=_C503( C328 C503 ) \nC328_=_C525( C328 C525 ) C328_=_C546( C328 C546 ) C328_=_C566( C328 C566 ) C328_=_C585( C328 C585 ) C328_=_C603( C328 C603 ) C328_=_C619( C328 C619 ) \nC328_=_C634( C328 C634 ) C328_=_C661( C328 C661 ) C328_=_C683( C328 C683 ) C328_=_C693( C328 C693 ) C328_=_C709( C328 C709 ) C328_=_C717( C328 C717 ) \nC328_=_C726( C328 C726 ) C328_=_C727( C328 C727 ) C328_=_C728( C328 C728 ) C328_=_C729( C328 C729 ) C328_=_C730( C328 C730 ) C328_=_C731( C328 C731 ) \nC329_=_C334( C329 C334 ) C329_=_C358( C329 C358 ) C329_=_C383( C329 C383 ) C329_=_C408( C329 C408 ) C329_=_C433( C329 C433 ) C329_=_C457( C329 C457 ) \nC329_=_C481( C329 C481 ) C329_=_C504(</w:t>
      </w:r>
    </w:p>
    <w:p>
      <w:pPr>
        <w:pStyle w:val="PreformattedText"/>
        <w:bidi w:val="0"/>
        <w:spacing w:before="0" w:after="0"/>
        <w:jc w:val="left"/>
        <w:rPr/>
      </w:pPr>
      <w:r>
        <w:rPr/>
        <w:t xml:space="preserve"> </w:t>
      </w:r>
      <w:r>
        <w:rPr/>
        <w:t>C329 C504 ) C329_=_C526( C329 C526 ) C329_=_C547( C329 C547 ) C329_=_C567( C329 C567 ) C329_=_C586( C329 C586 ) \nC329_=_C604( C329 C604 ) C329_=_C620( C329 C620 ) C329_=_C635( C329 C635 ) C329_=_C649( C329 C649 ) C329_=_C662( C329 C662 ) C329_=_C684( C329 C684 ) \nC329_=_C710( C329 C710 ) C329_=_C718( C329 C718 ) C329_=_C732( C329 C732 ) C329_=_C733( C329 C733 ) C329_=_C734( C329 C734 ) C329_=_C735( C329 C735 ) \nC329_=_C736( C329 C736 ) C329_=_C737( C329 C737 ) C334_=_C361( C334 C361 ) C334_=_C388( C334 C388 ) C334_=_C413( C334 C413 ) C334_=_C462( C334 C462 ) \nC334_=_C486( C334 C486 ) C334_=_C509( C334 C509 ) C334_=_C531( C334 C531 ) C334_=_C552( C334 C552 ) C334_=_C572( C334 C572 ) C334_=_C591( C334 C591 ) \nC334_=_C625( C334 C625 ) C334_=_C640( C334 C640 ) C334_=_C654( C334 C654 ) C334_=_C667( C334 C667 ) C334_=_C677( C334 C677 ) C334_=_C688( C334 C688 ) \nC334_=_C698( C334 C698 ) C334_=_C706( C334 C706 ) C334_=_C715( C334 C715 ) C334_=_C723( C334 C723 ) C334_=_C730( C334 C730 ) C334_=_C736( C334 C736 ) \nC334_=_C744( C334 C744 ) C334_=_C746( C334 C746 ) C334_=_C748( C334 C748 ) C334_=_C750( C334 C750 ) C338_=_C346( C338 C346 ) C338_=_C354( C338 C354 ) \nC338_=_C357( C338 C357 ) C338_=_C358( C338 C358 ) C338_=_C361( C338 C361 ) C338_=_C364( C338 C364 ) C338_=_C390( C338 C390 ) C338_=_C415( C338 C415 ) \nC338_=_C416( C338 C416 ) C338_=_C417( C338 C417 ) C338_=_C418( C338 C418 ) C338_=_C419( C338 C419 ) C338_=_C420( C338 C420 ) C338_=_C422( C338 C422 ) \nC338_=_C423( C338 C423 ) C338_=_C424( C338 C424 ) C338_=_C425( C338 C425 ) C338_=_C426( C338 C426 ) C338_=_C427( C338 C427 ) C338_=_C428( C338 C428 ) \nC338_=_C429( C338 C429 ) C338_=_C430( C338 C430 ) C338_=_C431( C338 C431 ) C338_=_C432( C338 C432 ) C338_=_C433( C338 C433 ) C338_=_C434( C338 C434 ) \nC338_=_C435( C338 C435 ) C338_=_C436( C338 C436 ) C338_=_C437( C338 C437 ) C338_=_C439( C338 C439 ) C346_=_C354( C346 C354 ) C346_=_C357( C346 C357 ) \nC346_=_C358( C346 C358 ) C346_=_C361( C346 C361 ) C346_=_C372( C346 C372 ) C346_=_C397( C346 C397 ) C346_=_C445( C346 C445 ) C346_=_C469( C346 C469 ) \nC346_=_C492( C346 C492 ) C346_=_C514( C346 C514 ) C346_=_C535( C346 C535 ) C346_=_C555( C346 C555 ) C346_=_C574( C346 C574 ) C346_=_C593( C346 C593 ) \nC346_=_C594( C346 C594 ) C346_=_C595( C346 C595 ) C346_=_C596( C346 C596 ) C346_=_C597( C346 C597 ) C346_=_C598( C346 C598 ) C346_=_C599( C346 C599 ) \nC346_=_C600( C346 C600 ) C346_=_C601( C346 C601 ) C346_=_C602( C346 C602 ) C346_=_C603( C346 C603 ) C346_=_C604( C346 C604 ) C346_=_C605( C346 C605 ) \nC346_=_C606( C346 C606 ) C346_=_C607( C346 C607 ) C346_=_C609( C346 C609 ) C354_=_C357( C354 C357 ) C354_=_C358( C354 C358 ) C354_=_C361( C354 C361 ) \nC354_=_C380( C354 C380 ) C354_=_C404( C354 C404 ) C354_=_C429( C354 C429 ) C354_=_C453( C354 C453 ) C354_=_C477( C354 C477 ) C354_=_C500( C354 C500 ) \nC354_=_C522( C354 C522 ) C354_=_C543( C354 C543 ) C354_=_C563( C354 C563 ) C354_=_C582( C354 C582 ) C354_=_C600( C354 C600 ) C354_=_C616( C354 C616 ) \nC354_=_C631( C354 C631 ) C354_=_C646( C354 C646 ) C354_=_C658( C354 C658 ) C354_=_C680( C354 C680 ) C354_=_C690( C354 C690 ) C354_=_C699( C354 C699 ) \nC354_=_C700( C354 C700 ) C354_=_C703( C354 C703 ) C354_=_C704( C354 C704 ) C354_=_C705( C354 C705 ) C354_=_C706( C354 C706 ) C354_=_C707( C354 C707 ) \nC357_=_C358( C357 C358 ) C357_=_C361( C357 C361 ) C357_=_C382( C357 C382 ) C357_=_C407( C357 C407 ) C357_=_C432( C357 C432 ) C357_=_C456( C357 C456 ) \nC357_=_C480( C357 C480 ) C357_=_C503( C357 C503 ) C357_=_C525( C357 C525 ) C357_=_C546( C357 C546 ) C357_=_C566( C357 C566 ) C357_=_C585( C357 C585 ) \nC357_=_C603( C357 C603 ) C357_=_C619( C357 C619 ) C357_=_C634( C357 C634 ) C357_=_C661( C357 C661 ) C357_=_C683( C357 C683 ) C357_=_C693( C357 C693 ) \nC357_=_C709( C357 C709 ) C357_=_C717( C357 C717 ) C357_=_C726( C357 C726 ) C357_=_C727( C357 C727 ) C357_=_C728( C357 C728 ) C357_=_C729( C357 C729 ) \nC357_=_C730( C357 C730 ) C357_=_C731( C357 C731 ) C358_=_C361( C358 C361 ) C358_=_C383( C358 C383 ) C358_=_C408( C358 C408 ) C358_=_C433( C358 C433 ) \nC358_=_C457( C358 C457 ) C358_=_C481( C358 C481 ) C358_=_C504( C358 C504 ) C358_=_C526( C358 C526 ) C358_=_C547( C358 C547 ) C358_=_C567( C358 C567 ) \nC358_=_C586( C358 C586 ) C358_=_C604( C358 C604 ) C358_=_C620( C358 C620 ) C358_=_C635( C358 C635 ) C358_=_C649( C358 C649 ) C358_=_C662( C358 C662 ) \nC358_=_C684( C358 C684 ) C358_=_C710( C358 C710 ) C358_=_C718( C358 C718 ) C358_=_C732( C358 C732 ) C358_=_C733( C358 C733 ) C358_=_C734( C358 C734 ) \nC358_=_C735( C358 C735 ) C358_=_C736( C358 C736 ) C358_=_C737( C358 C737 ) C361_=_C388( C361 C388 ) C361_=_C413( C361 C413 ) C361_=_C462( C361 C462 ) \nC361_=_C486( C361 C486 ) C361_=_C509( C361 C509 ) C361_=_C531( C361 C531 ) C361_=_C552( C361 C552 ) C361_=_C572( C361 C572 ) C361_=_C591( C361 C591 ) \nC361_=_C625( C361 C625 ) C361_=_C640( C361 C640 ) C361_=_C654( C361 C654 ) C361_=_C667( C361 C667 ) C361_=_C677( C361 C677 ) C361_=_C688( C361 C688 ) \nC361_=_C698( C361 C698 ) C361_=_C706( C361 C706 ) C361_=_C715( C361 C715 ) C361_=_C723( C361 C723 ) C361_=_C730( C361 C730 ) C361_=_C736( C361 C736 ) \nC361_=_C744( C361 C744 ) C361_=_C746( C361 C746 ) C361_=_C748( C361 C748 ) C361_=_C750( C361 C750 ) C364_=_C372( C364 C372 ) C364_=_C380( C364 C380 ) \nC364_=_C382( C364 C382 ) C364_=_C383( C364 C383 ) C364_=_C388( C364 C388 ) C364_=_C390( C364 C390 ) C364_=_C415( C364 C415 ) C364_=_C416( C364 C416 ) \nC364_=_C417( C364 C417 ) C364_=_C418( C364 C418 ) C364_=_C419( C364 C419 ) C364_=_C420( C364 C420 ) C364_=_C422( C364 C422 ) C364_=_C423( C364 C423 ) \nC364_=_C424( C364 C424 ) C364_=_C425( C364 C425 ) C364_=_C426( C364 C426 ) C364_=_C427( C364 C427 ) C364_=_C428( C364 C428 ) C364_=_C429( C364 C429 ) \nC364_=_C430( C364 C430 ) C364_=_C431( C364 C431 ) C364_=_C432( C364 C432 ) C364_=_C433( C364 C433 ) C364_=_C434( C364 C434 ) C364_=_C435( C364 C435 ) \nC364_=_C436( C364 C436 ) C364_=_C437( C364 C437 ) C364_=_C439( C364 C439 ) C372_=_C380( C372 C380 ) C372_=_C382( C372 C382 ) C372_=_C383( C372 C383 ) \nC372_=_C388( C372 C388 ) C372_=_C397( C372 C397 ) C372_=_C445( C372 C445 ) C372_=_C469( C372 C469 ) C372_=_C492( C372 C492 ) C372_=_C514( C372 C514 ) \nC372_=_C535( C372 C535 ) C372_=_C555( C372 C555 ) C372_=_C574( C372 C574 ) C372_=_C593( C372 C593 ) C372_=_C594( C372 C594 ) C372_=_C595( C372 C595 ) \nC372_=_C596( C372 C596 ) C372_=_C597( C372 C597 ) C372_=_C598( C372 C598 ) C372_=_C599( C372 C599 ) C372_=_C600( C372 C600 ) C372_=_C601( C372 C601 ) \nC372_=_C602( C372 C602 ) C372_=_C603( C372 C603 ) C372_=_C604( C372 C604 ) C372_=_C605( C372 C605 ) C372_=_C606( C372 C606 ) C372_=_C607( C372 C607 ) \nC372_=_C609( C372 C609 ) C380_=_C382( C380 C382 ) C380_=_C383( C380 C383 ) C380_=_C388( C380 C388 ) C380_=_C404( C380 C404 ) C380_=_C429( C380 C429 ) \nC380_=_C453( C380 C453 ) C380_=_C477( C380 C477 ) C380_=_C500( C380 C500 ) C380_=_C522( C380 C522 ) C380_=_C543( C380 C543 ) C380_=_C563( C380 C563 ) \nC380_=_C582( C380 C582 ) C380_=_C600( C380 C600 ) C380_=_C616( C380 C616 ) C380_=_C631( C380 C631 ) C380_=_C646( C380 C646 ) C380_=_C658( C380 C658 ) \nC380_=_C680( C380 C680 ) C380_=_C690( C380 C690 ) C380_=_C699( C380 C699 ) C380_=_C700( C380 C700 ) C380_=_C703( C380 C703 ) C380_=_C704( C380 C704 ) \nC380_=_C705( C380 C705 ) C380_=_C706( C380 C706 ) C380_=_C707( C380 C707 ) C382_=_C383( C382 C383 ) C382_=_C388( C382 C388 ) C382_=_C407( C382 C407 ) \nC382_=_C432( C382 C432 ) C382_=_C456( C382 C456 ) C382_=_C480( C382 C480 ) C382_=_C503( C382 C503 ) C382_=_C525( C382 C525 ) C382_=_C546( C382 C546 ) \nC382_=_C566( C382 C566 ) C382_=_C585( C382 C585 ) C382_=_C603( C382 C603 ) C382_=_C619( C382 C619 ) C382_=_C634( C382 C634 ) C382_=_C661( C382 C661 ) \nC382_=_C683( C382 C683 ) C382_=_C693( C382 C693 ) C382_=_C709( C382 C709 ) C382_=_C717( C382 C717 ) C382_=_C726( C382 C726 ) C382_=_C727( C382 C727 ) \nC382_=_C728( C382 C728 ) C382_=_C729( C382 C729 ) C382_=_C730( C382 C730 ) C382_=_C731( C382 C731 ) C383_=_C388( C383 C388 ) C383_=_C408( C383 C408 ) \nC383_=_C433( C383 C433 ) C383_=_C457( C383 C457 ) C383_=_C481( C383 C481 ) C383_=_C504( C383 C504 ) C383_=_C526( C383 C526 ) C383_=_C547( C383 C547 ) \nC383_=_C567( C383 C567 ) C383_=_C586( C383 C586 ) C383_=_C604( C383 C604 ) C383_=_C620( C383 C620 ) C383_=_C635( C383 C635 ) C383_=_C649( C383 C649 ) \nC383_=_C662( C383 C662 ) C383_=_C684( C383 C684 ) C383_=_C710( C383 C710 ) C383_=_C718( C383 C718 ) C383_=_C732( C383 C732 ) C383_=_C733( C383 C733 ) \nC383_=_C734( C383 C734 ) C383_=_C735( C383 C735 ) C383_=_C736( C383 C736 ) C383_=_C737( C383 C737 ) C388_=_C413( C388 C413 ) C388_=_C462( C388 C462 ) \nC388_=_C486( C388 C486 ) C388_=_C509( C388 C509 ) C388_=_C531( C388 C531 ) C388_=_C552( C388 C552 ) C388_=_C572( C388 C572 ) C388_=_C591( C388 C591 ) \nC388_=_C625( C388 C625 ) C388_=_C640( C388 C640 ) C388_=_C654( C388 C654 ) C388_=_C667( C388 C667 ) C388_=_C677( C388 C677 ) C388_=_C688( C388 C688 ) \nC388_=_C698( C388 C698 ) C388_=_C706( C388 C706 ) C388_=_C715( C388 C715 ) C388_=_C723( C388 C723 ) C388_=_C730( C388 C730 ) C388_=_C736( C388 C736 ) \nC388_=_C744( C388 C744 ) C388_=_C746( C388 C746 ) C388_=_C748( C388 C748 ) C388_=_C750( C388 C750 ) C390_=_C397( C390 C397 ) C390_=_C404( C390 C404 ) \nC390_=_C407( C390 C407 ) C390_=_C408( C390 C408 ) C390_=_C413( C390 C413 ) C390_=_C415( C390 C415 ) C390_=_C416( C390 C416 ) C390_=_C417( C390 C417 ) \nC390_=_C418( C390 C418 ) C390_=_C419( C390 C419 ) C390_=_C420( C390 C420 ) C390_=_C422( C390 C422 ) C390_=_C423( C390 C423 ) C390_=_C424( C390 C424 ) \nC390_=_C425( C390 C425 ) C390_=_C426( C390 C426 ) C390_=_C427( C390 C427 ) C390_=_C428( C390 C428 ) C390_=_C429( C390 C429 ) C390_=_C430( C390 C430 ) \nC390_=_C431( C390 C431 ) C390_=_C432( C390 C432 ) C390_=_C433( C390 C433 ) C390_=_C434( C390 C434 ) C390_=_C435( C390 C435 ) C390_=_C436( C390 C436 ) \nC390_=_C437( C390 C437 ) C390_=_C439( C390 C439 ) C397_=_C404(</w:t>
      </w:r>
    </w:p>
    <w:p>
      <w:pPr>
        <w:pStyle w:val="PreformattedText"/>
        <w:bidi w:val="0"/>
        <w:spacing w:before="0" w:after="0"/>
        <w:jc w:val="left"/>
        <w:rPr/>
      </w:pPr>
      <w:r>
        <w:rPr/>
        <w:t xml:space="preserve"> </w:t>
      </w:r>
      <w:r>
        <w:rPr/>
        <w:t>C397 C404 ) C397_=_C407( C397 C407 ) C397_=_C408( C397 C408 ) C397_=_C413( C397 C413 ) \nC397_=_C445( C397 C445 ) C397_=_C469( C397 C469 ) C397_=_C492( C397 C492 ) C397_=_C514( C397 C514 ) C397_=_C535( C397 C535 ) C397_=_C555( C397 C555 ) \nC397_=_C574( C397 C574 ) C397_=_C593( C397 C593 ) C397_=_C594( C397 C594 ) C397_=_C595( C397 C595 ) C397_=_C596( C397 C596 ) C397_=_C597( C397 C597 ) \nC397_=_C598( C397 C598 ) C397_=_C599( C397 C599 ) C397_=_C600( C397 C600 ) C397_=_C601( C397 C601 ) C397_=_C602( C397 C602 ) C397_=_C603( C397 C603 ) \nC397_=_C604( C397 C604 ) C397_=_C605( C397 C605 ) C397_=_C606( C397 C606 ) C397_=_C607( C397 C607 ) C397_=_C609( C397 C609 ) C404_=_C407( C404 C407 ) \nC404_=_C408( C404 C408 ) C404_=_C413( C404 C413 ) C404_=_C429( C404 C429 ) C404_=_C453( C404 C453 ) C404_=_C477( C404 C477 ) C404_=_C500( C404 C500 ) \nC404_=_C522( C404 C522 ) C404_=_C543( C404 C543 ) C404_=_C563( C404 C563 ) C404_=_C582( C404 C582 ) C404_=_C600( C404 C600 ) C404_=_C616( C404 C616 ) \nC404_=_C631( C404 C631 ) C404_=_C646( C404 C646 ) C404_=_C658( C404 C658 ) C404_=_C680( C404 C680 ) C404_=_C690( C404 C690 ) C404_=_C699( C404 C699 ) \nC404_=_C700( C404 C700 ) C404_=_C703( C404 C703 ) C404_=_C704( C404 C704 ) C404_=_C705( C404 C705 ) C404_=_C706( C404 C706 ) C404_=_C707( C404 C707 ) \nC407_=_C408( C407 C408 ) C407_=_C413( C407 C413 ) C407_=_C432( C407 C432 ) C407_=_C456( C407 C456 ) C407_=_C480( C407 C480 ) C407_=_C503( C407 C503 ) \nC407_=_C525( C407 C525 ) C407_=_C546( C407 C546 ) C407_=_C566( C407 C566 ) C407_=_C585( C407 C585 ) C407_=_C603( C407 C603 ) C407_=_C619( C407 C619 ) \nC407_=_C634( C407 C634 ) C407_=_C661( C407 C661 ) C407_=_C683( C407 C683 ) C407_=_C693( C407 C693 ) C407_=_C709( C407 C709 ) C407_=_C717( C407 C717 ) \nC407_=_C726( C407 C726 ) C407_=_C727( C407 C727 ) C407_=_C728( C407 C728 ) C407_=_C729( C407 C729 ) C407_=_C730( C407 C730 ) C407_=_C731( C407 C731 ) \nC408_=_C413( C408 C413 ) C408_=_C433( C408 C433 ) C408_=_C457( C408 C457 ) C408_=_C481( C408 C481 ) C408_=_C504( C408 C504 ) C408_=_C526( C408 C526 ) \nC408_=_C547( C408 C547 ) C408_=_C567( C408 C567 ) C408_=_C586( C408 C586 ) C408_=_C604( C408 C604 ) C408_=_C620( C408 C620 ) C408_=_C635( C408 C635 ) \nC408_=_C649( C408 C649 ) C408_=_C662( C408 C662 ) C408_=_C684( C408 C684 ) C408_=_C710( C408 C710 ) C408_=_C718( C408 C718 ) C408_=_C732( C408 C732 ) \nC408_=_C733( C408 C733 ) C408_=_C734( C408 C734 ) C408_=_C735( C408 C735 ) C408_=_C736( C408 C736 ) C408_=_C737( C408 C737 ) C413_=_C462( C413 C462 ) \nC413_=_C486( C413 C486 ) C413_=_C509( C413 C509 ) C413_=_C531( C413 C531 ) C413_=_C552( C413 C552 ) C413_=_C572( C413 C572 ) C413_=_C591( C413 C591 ) \nC413_=_C625( C413 C625 ) C413_=_C640( C413 C640 ) C413_=_C654( C413 C654 ) C413_=_C667( C413 C667 ) C413_=_C677( C413 C677 ) C413_=_C688( C413 C688 ) \nC413_=_C698( C413 C698 ) C413_=_C706( C413 C706 ) C413_=_C715( C413 C715 ) C413_=_C723( C413 C723 ) C413_=_C730( C413 C730 ) C413_=_C736( C413 C736 ) \nC413_=_C744( C413 C744 ) C413_=_C746( C413 C746 ) C413_=_C748( C413 C748 ) C413_=_C750( C413 C750 ) C415_=_C416( C415 C416 ) C415_=_C417( C415 C417 ) \nC415_=_C418( C415 C418 ) C415_=_C419( C415 C419 ) C415_=_C420( C415 C420 ) C415_=_C422( C415 C422 ) C415_=_C423( C415 C423 ) C415_=_C424( C415 C424 ) \nC415_=_C425( C415 C425 ) C415_=_C426( C415 C426 ) C415_=_C427( C415 C427 ) C415_=_C428( C415 C428 ) C415_=_C429( C415 C429 ) C415_=_C430( C415 C430 ) \nC415_=_C431( C415 C431 ) C415_=_C432( C415 C432 ) C415_=_C433( C415 C433 ) C415_=_C434( C415 C434 ) C415_=_C435( C415 C435 ) C415_=_C436( C415 C436 ) \nC415_=_C437( C415 C437 ) C415_=_C439( C415 C439 ) C415_=_C445( C415 C445 ) C415_=_C453( C415 C453 ) C415_=_C456( C415 C456 ) C415_=_C457( C415 C457 ) \nC415_=_C462( C415 C462 ) C416_=_C417( C416 C417 ) C416_=_C418( C416 C418 ) C416_=_C419( C416 C419 ) C416_=_C420( C416 C420 ) C416_=_C422( C416 C422 ) \nC416_=_C423( C416 C423 ) C416_=_C424( C416 C424 ) C416_=_C425( C416 C425 ) C416_=_C426( C416 C426 ) C416_=_C427( C416 C427 ) C416_=_C428( C416 C428 ) \nC416_=_C429( C416 C429 ) C416_=_C430( C416 C430 ) C416_=_C431( C416 C431 ) C416_=_C432( C416 C432 ) C416_=_C433( C416 C433 ) C416_=_C434( C416 C434 ) \nC416_=_C435( C416 C435 ) C416_=_C436( C416 C436 ) C416_=_C437( C416 C437 ) C416_=_C439( C416 C439 ) C416_=_C469( C416 C469 ) C416_=_C477( C416 C477 ) \nC416_=_C480( C416 C480 ) C416_=_C481( C416 C481 ) C416_=_C486( C416 C486 ) C417_=_C418( C417 C418 ) C417_=_C419( C417 C419 ) C417_=_C420( C417 C420 ) \nC417_=_C422( C417 C422 ) C417_=_C423( C417 C423 ) C417_=_C424( C417 C424 ) C417_=_C425( C417 C425 ) C417_=_C426( C417 C426 ) C417_=_C427( C417 C427 ) \nC417_=_C428( C417 C428 ) C417_=_C429( C417 C429 ) C417_=_C430( C417 C430 ) C417_=_C431( C417 C431 ) C417_=_C432( C417 C432 ) C417_=_C433( C417 C433 ) \nC417_=_C434( C417 C434 ) C417_=_C435( C417 C435 ) C417_=_C436( C417 C436 ) C417_=_C437( C417 C437 ) C417_=_C439( C417 C439 ) C417_=_C492( C417 C492 ) \nC417_=_C500( C417 C500 ) C417_=_C503( C417 C503 ) C417_=_C504( C417 C504 ) C417_=_C509( C417 C509 ) C418_=_C419( C418 C419 ) C418_=_C420( C418 C420 ) \nC418_=_C422( C418 C422 ) C418_=_C423( C418 C423 ) C418_=_C424( C418 C424 ) C418_=_C425( C418 C425 ) C418_=_C426( C418 C426 ) C418_=_C427( C418 C427 ) \nC418_=_C428( C418 C428 ) C418_=_C429( C418 C429 ) C418_=_C430( C418 C430 ) C418_=_C431( C418 C431 ) C418_=_C432( C418 C432 ) C418_=_C433( C418 C433 ) \nC418_=_C434( C418 C434 ) C418_=_C435( C418 C435 ) C418_=_C436( C418 C436 ) C418_=_C437( C418 C437 ) C418_=_C439( C418 C439 ) C418_=_C514( C418 C514 ) \nC418_=_C522( C418 C522 ) C418_=_C525( C418 C525 ) C418_=_C526( C418 C526 ) C418_=_C531( C418 C531 ) C419_=_C420( C419 C420 ) C419_=_C422( C419 C422 ) \nC419_=_C423( C419 C423 ) C419_=_C424( C419 C424 ) C419_=_C425( C419 C425 ) C419_=_C426( C419 C426 ) C419_=_C427( C419 C427 ) C419_=_C428( C419 C428 ) \nC419_=_C429( C419 C429 ) C419_=_C430( C419 C430 ) C419_=_C431( C419 C431 ) C419_=_C432( C419 C432 ) C419_=_C433( C419 C433 ) C419_=_C434( C419 C434 ) \nC419_=_C435( C419 C435 ) C419_=_C436( C419 C436 ) C419_=_C437( C419 C437 ) C419_=_C439( C419 C439 ) C419_=_C535( C419 C535 ) C419_=_C543( C419 C543 ) \nC419_=_C546( C419 C546 ) C419_=_C547( C419 C547 ) C419_=_C552( C419 C552 ) C420_=_C422( C420 C422 ) C420_=_C423( C420 C423 ) C420_=_C424( C420 C424 ) \nC420_=_C425( C420 C425 ) C420_=_C426( C420 C426 ) C420_=_C427( C420 C427 ) C420_=_C428( C420 C428 ) C420_=_C429( C420 C429 ) C420_=_C430( C420 C430 ) \nC420_=_C431( C420 C431 ) C420_=_C432( C420 C432 ) C420_=_C433( C420 C433 ) C420_=_C434( C420 C434 ) C420_=_C435( C420 C435 ) C420_=_C436( C420 C436 ) \nC420_=_C437( C420 C437 ) C420_=_C439( C420 C439 ) C420_=_C574( C420 C574 ) C420_=_C582( C420 C582 ) C420_=_C585( C420 C585 ) C420_=_C586( C420 C586 ) \nC420_=_C591( C420 C591 ) C422_=_C423( C422 C423 ) C422_=_C424( C422 C424 ) C422_=_C425( C422 C425 ) C422_=_C426( C422 C426 ) C422_=_C427( C422 C427 ) \nC422_=_C428( C422 C428 ) C422_=_C429( C422 C429 ) C422_=_C430( C422 C430 ) C422_=_C431( C422 C431 ) C422_=_C432( C422 C432 ) C422_=_C433( C422 C433 ) \nC422_=_C434( C422 C434 ) C422_=_C435( C422 C435 ) C422_=_C436( C422 C436 ) C422_=_C437( C422 C437 ) C422_=_C439( C422 C439 ) C422_=_C593( C422 C593 ) \nC422_=_C616( C422 C616 ) C422_=_C619( C422 C619 ) C422_=_C620( C422 C620 ) C422_=_C625( C422 C625 ) C423_=_C424( C423 C424 ) C423_=_C425( C423 C425 ) \nC423_=_C426( C423 C426 ) C423_=_C427( C423 C427 ) C423_=_C428( C423 C428 ) C423_=_C429( C423 C429 ) C423_=_C430( C423 C430 ) C423_=_C431( C423 C431 ) \nC423_=_C432( C423 C432 ) C423_=_C433( C423 C433 ) C423_=_C434( C423 C434 ) C423_=_C435( C423 C435 ) C423_=_C436( C423 C436 ) C423_=_C437( C423 C437 ) \nC423_=_C439( C423 C439 ) C423_=_C594( C423 C594 ) C423_=_C631( C423 C631 ) C423_=_C634( C423 C634 ) C423_=_C635( C423 C635 ) C423_=_C640( C423 C640 ) \nC424_=_C425( C424 C425 ) C424_=_C426( C424 C426 ) C424_=_C427( C424 C427 ) C424_=_C428( C424 C428 ) C424_=_C429( C424 C429 ) C424_=_C430( C424 C430 ) \nC424_=_C431( C424 C431 ) C424_=_C432( C424 C432 ) C424_=_C433( C424 C433 ) C424_=_C434( C424 C434 ) C424_=_C435( C424 C435 ) C424_=_C436( C424 C436 ) \nC424_=_C437( C424 C437 ) C424_=_C439( C424 C439 ) C424_=_C595( C424 C595 ) C424_=_C646( C424 C646 ) C424_=_C649( C424 C649 ) C424_=_C654( C424 C654 ) \nC425_=_C426( C425 C426 ) C425_=_C427( C425 C427 ) C425_=_C428( C425 C428 ) C425_=_C429( C425 C429 ) C425_=_C430( C425 C430 ) C425_=_C431( C425 C431 ) \nC425_=_C432( C425 C432 ) C425_=_C433( C425 C433 ) C425_=_C434( C425 C434 ) C425_=_C435( C425 C435 ) C425_=_C436( C425 C436 ) C425_=_C437( C425 C437 ) \nC425_=_C439( C425 C439 ) C425_=_C596( C425 C596 ) C425_=_C658( C425 C658 ) C425_=_C661( C425 C661 ) C425_=_C662( C425 C662 ) C425_=_C667( C425 C667 ) \nC426_=_C427( C426 C427 ) C426_=_C428( C426 C428 ) C426_=_C429( C426 C429 ) C426_=_C430( C426 C430 ) C426_=_C431( C426 C431 ) C426_=_C432( C426 C432 ) \nC426_=_C433( C426 C433 ) C426_=_C434( C426 C434 ) C426_=_C435( C426 C435 ) C426_=_C436( C426 C436 ) C426_=_C437( C426 C437 ) C426_=_C439( C426 C439 ) \nC426_=_C597( C426 C597 ) C426_=_C677( C426 C677 ) C427_=_C428( C427 C428 ) C427_=_C429( C427 C429 ) C427_=_C430( C427 C430 ) C427_=_C431( C427 C431 ) \nC427_=_C432( C427 C432 ) C427_=_C433( C427 C433 ) C427_=_C434( C427 C434 ) C427_=_C435( C427 C435 ) C427_=_C436( C427 C436 ) C427_=_C437( C427 C437 ) \nC427_=_C439( C427 C439 ) C427_=_C598( C427 C598 ) C427_=_C680( C427 C680 ) C427_=_C683( C427 C683 ) C427_=_C684( C427 C684 ) C427_=_C688( C427 C688 ) \nC428_=_C429( C428 C429 ) C428_=_C430( C428 C430 ) C428_=_C431( C428 C431 ) C428_=_C432( C428 C432 ) C428_=_C433( C428 C433 ) C428_=_C434( C428 C434 ) \nC428_=_C435( C428 C435 ) C428_=_C436( C428 C436 ) C428_=_C437( C428 C437 ) C428_=_C439( C428 C439 ) C428_=_C599( C428 C599 ) C428_=_C690( C428 C690 ) \nC428_=_C693( C428 C693 ) C428_=_C698( C428 C698 ) C429_=_C430( C429 C430 ) C429_=_C431(</w:t>
      </w:r>
    </w:p>
    <w:p>
      <w:pPr>
        <w:pStyle w:val="PreformattedText"/>
        <w:bidi w:val="0"/>
        <w:spacing w:before="0" w:after="0"/>
        <w:jc w:val="left"/>
        <w:rPr/>
      </w:pPr>
      <w:r>
        <w:rPr/>
        <w:t xml:space="preserve"> </w:t>
      </w:r>
      <w:r>
        <w:rPr/>
        <w:t>C429 C431 ) C429_=_C432( C429 C432 ) C429_=_C433( C429 C433 ) \nC429_=_C434( C429 C434 ) C429_=_C435( C429 C435 ) C429_=_C436( C429 C436 ) C429_=_C437( C429 C437 ) C429_=_C439( C429 C439 ) C429_=_C453( C429 C453 ) \nC429_=_C477( C429 C477 ) C429_=_C500( C429 C500 ) C429_=_C522( C429 C522 ) C429_=_C543( C429 C543 ) C429_=_C563( C429 C563 ) C429_=_C582( C429 C582 ) \nC429_=_C600( C429 C600 ) C429_=_C616( C429 C616 ) C429_=_C631( C429 C631 ) C429_=_C646( C429 C646 ) C429_=_C658( C429 C658 ) C429_=_C680( C429 C680 ) \nC429_=_C690( C429 C690 ) C429_=_C699( C429 C699 ) C429_=_C700( C429 C700 ) C429_=_C703( C429 C703 ) C429_=_C704( C429 C704 ) C429_=_C705( C429 C705 ) \nC429_=_C706( C429 C706 ) C429_=_C707( C429 C707 ) C430_=_C431( C430 C431 ) C430_=_C432( C430 C432 ) C430_=_C433( C430 C433 ) C430_=_C434( C430 C434 ) \nC430_=_C435( C430 C435 ) C430_=_C436( C430 C436 ) C430_=_C437( C430 C437 ) C430_=_C439( C430 C439 ) C430_=_C601( C430 C601 ) C430_=_C699( C430 C699 ) \nC430_=_C709( C430 C709 ) C430_=_C710( C430 C710 ) C430_=_C715( C430 C715 ) C431_=_C432( C431 C432 ) C431_=_C433( C431 C433 ) C431_=_C434( C431 C434 ) \nC431_=_C435( C431 C435 ) C431_=_C436( C431 C436 ) C431_=_C437( C431 C437 ) C431_=_C439( C431 C439 ) C431_=_C602( C431 C602 ) C431_=_C700( C431 C700 ) \nC431_=_C717( C431 C717 ) C431_=_C718( C431 C718 ) C431_=_C723( C431 C723 ) C432_=_C433( C432 C433 ) C432_=_C434( C432 C434 ) C432_=_C435( C432 C435 ) \nC432_=_C436( C432 C436 ) C432_=_C437( C432 C437 ) C432_=_C439( C432 C439 ) C432_=_C456( C432 C456 ) C432_=_C480( C432 C480 ) C432_=_C503( C432 C503 ) \nC432_=_C525( C432 C525 ) C432_=_C546( C432 C546 ) C432_=_C566( C432 C566 ) C432_=_C585( C432 C585 ) C432_=_C603( C432 C603 ) C432_=_C619( C432 C619 ) \nC432_=_C634( C432 C634 ) C432_=_C661( C432 C661 ) C432_=_C683( C432 C683 ) C432_=_C693( C432 C693 ) C432_=_C709( C432 C709 ) C432_=_C717( C432 C717 ) \nC432_=_C726( C432 C726 ) C432_=_C727( C432 C727 ) C432_=_C728( C432 C728 ) C432_=_C729( C432 C729 ) C432_=_C730( C432 C730 ) C432_=_C731( C432 C731 ) \nC433_=_C434( C433 C434 ) C433_=_C435( C433 C435 ) C433_=_C436( C433 C436 ) C433_=_C437( C433 C437 ) C433_=_C439( C433 C439 ) C433_=_C457( C433 C457 ) \nC433_=_C481( C433 C481 ) C433_=_C504( C433 C504 ) C433_=_C526( C433 C526 ) C433_=_C547( C433 C547 ) C433_=_C567( C433 C567 ) C433_=_C586( C433 C586 ) \nC433_=_C604( C433 C604 ) C433_=_C620( C433 C620 ) C433_=_C635( C433 C635 ) C433_=_C649( C433 C649 ) C433_=_C662( C433 C662 ) C433_=_C684( C433 C684 ) \nC433_=_C710( C433 C710 ) C433_=_C718( C433 C718 ) C433_=_C732( C433 C732 ) C433_=_C733( C433 C733 ) C433_=_C734( C433 C734 ) C433_=_C735( C433 C735 ) \nC433_=_C736( C433 C736 ) C433_=_C737( C433 C737 ) C434_=_C435( C434 C435 ) C434_=_C436( C434 C436 ) C434_=_C437( C434 C437 ) C434_=_C439( C434 C439 ) \nC434_=_C726( C434 C726 ) C434_=_C732( C434 C732 ) C435_=_C436( C435 C436 ) C435_=_C437( C435 C437 ) C435_=_C439( C435 C439 ) C435_=_C605( C435 C605 ) \nC435_=_C703( C435 C703 ) C435_=_C727( C435 C727 ) C435_=_C733( C435 C733 ) C435_=_C744( C435 C744 ) C436_=_C437( C436 C437 ) C436_=_C439( C436 C439 ) \nC436_=_C606( C436 C606 ) C436_=_C704( C436 C704 ) C436_=_C728( C436 C728 ) C436_=_C734( C436 C734 ) C436_=_C746( C436 C746 ) C437_=_C439( C437 C439 ) \nC437_=_C607( C437 C607 ) C437_=_C705( C437 C705 ) C437_=_C729( C437 C729 ) C437_=_C735( C437 C735 ) C437_=_C748( C437 C748 ) C439_=_C609( C439 C609 ) \nC439_=_C707( C439 C707 ) C439_=_C731( C439 C731 ) C439_=_C737( C439 C737 ) C439_=_C750( C439 C750 ) C445_=_C453( C445 C453 ) C445_=_C456( C445 C456 ) \nC445_=_C457( C445 C457 ) C445_=_C462( C445 C462 ) C445_=_C469( C445 C469 ) C445_=_C492( C445 C492 ) C445_=_C514( C445 C514 ) C445_=_C535( C445 C535 ) \nC445_=_C555( C445 C555 ) C445_=_C574( C445 C574 ) C445_=_C593( C445 C593 ) C445_=_C594( C445 C594 ) C445_=_C595( C445 C595 ) C445_=_C596( C445 C596 ) \nC445_=_C597( C445 C597 ) C445_=_C598( C445 C598 ) C445_=_C599( C445 C599 ) C445_=_C600( C445 C600 ) C445_=_C601( C445 C601 ) C445_=_C602( C445 C602 ) \nC445_=_C603( C445 C603 ) C445_=_C604( C445 C604 ) C445_=_C605( C445 C605 ) C445_=_C606( C445 C606 ) C445_=_C607( C445 C607 ) C445_=_C609( C445 C609 ) \nC453_=_C456( C453 C456 ) C453_=_C457( C453 C457 ) C453_=_C462( C453 C462 ) C453_=_C477( C453 C477 ) C453_=_C500( C453 C500 ) C453_=_C522( C453 C522 ) \nC453_=_C543( C453 C543 ) C453_=_C563( C453 C563 ) C453_=_C582( C453 C582 ) C453_=_C600( C453 C600 ) C453_=_C616( C453 C616 ) C453_=_C631( C453 C631 ) \nC453_=_C646( C453 C646 ) C453_=_C658( C453 C658 ) C453_=_C680( C453 C680 ) C453_=_C690( C453 C690 ) C453_=_C699( C453 C699 ) C453_=_C700( C453 C700 ) \nC453_=_C703( C453 C703 ) C453_=_C704( C453 C704 ) C453_=_C705( C453 C705 ) C453_=_C706( C453 C706 ) C453_=_C707( C453 C707 ) C456_=_C457( C456 C457 ) \nC456_=_C462( C456 C462 ) C456_=_C480( C456 C480 ) C456_=_C503( C456 C503 ) C456_=_C525( C456 C525 ) C456_=_C546( C456 C546 ) C456_=_C566( C456 C566 ) \nC456_=_C585( C456 C585 ) C456_=_C603( C456 C603 ) C456_=_C619( C456 C619 ) C456_=_C634( C456 C634 ) C456_=_C661( C456 C661 ) C456_=_C683( C456 C683 ) \nC456_=_C693( C456 C693 ) C456_=_C709( C456 C709 ) C456_=_C717( C456 C717 ) C456_=_C726( C456 C726 ) C456_=_C727( C456 C727 ) C456_=_C728( C456 C728 ) \nC456_=_C729( C456 C729 ) C456_=_C730( C456 C730 ) C456_=_C731( C456 C731 ) C457_=_C462( C457 C462 ) C457_=_C481( C457 C481 ) C457_=_C504( C457 C504 ) \nC457_=_C526( C457 C526 ) C457_=_C547( C457 C547 ) C457_=_C567( C457 C567 ) C457_=_C586( C457 C586 ) C457_=_C604( C457 C604 ) C457_=_C620( C457 C620 ) \nC457_=_C635( C457 C635 ) C457_=_C649( C457 C649 ) C457_=_C662( C457 C662 ) C457_=_C684( C457 C684 ) C457_=_C710( C457 C710 ) C457_=_C718( C457 C718 ) \nC457_=_C732( C457 C732 ) C457_=_C733( C457 C733 ) C457_=_C734( C457 C734 ) C457_=_C735( C457 C735 ) C457_=_C736( C457 C736 ) C457_=_C737( C457 C737 ) \nC462_=_C486( C462 C486 ) C462_=_C509( C462 C509 ) C462_=_C531( C462 C531 ) C462_=_C552( C462 C552 ) C462_=_C572( C462 C572 ) C462_=_C591( C462 C591 ) \nC462_=_C625( C462 C625 ) C462_=_C640( C462 C640 ) C462_=_C654( C462 C654 ) C462_=_C667( C462 C667 ) C462_=_C677( C462 C677 ) C462_=_C688( C462 C688 ) \nC462_=_C698( C462 C698 ) C462_=_C706( C462 C706 ) C462_=_C715( C462 C715 ) C462_=_C723( C462 C723 ) C462_=_C730( C462 C730 ) C462_=_C736( C462 C736 ) \nC462_=_C744( C462 C744 ) C462_=_C746( C462 C746 ) C462_=_C748( C462 C748 ) C462_=_C750( C462 C750 ) C469_=_C477( C469 C477 ) C469_=_C480( C469 C480 ) \nC469_=_C481( C469 C481 ) C469_=_C486( C469 C486 ) C469_=_C492( C469 C492 ) C469_=_C514( C469 C514 ) C469_=_C535( C469 C535 ) C469_=_C555( C469 C555 ) \nC469_=_C574( C469 C574 ) C469_=_C593( C469 C593 ) C469_=_C594( C469 C594 ) C469_=_C595( C469 C595 ) C469_=_C596( C469 C596 ) C469_=_C597( C469 C597 ) \nC469_=_C598( C469 C598 ) C469_=_C599( C469 C599 ) C469_=_C600( C469 C600 ) C469_=_C601( C469 C601 ) C469_=_C602( C469 C602 ) C469_=_C603( C469 C603 ) \nC469_=_C604( C469 C604 ) C469_=_C605( C469 C605 ) C469_=_C606( C469 C606 ) C469_=_C607( C469 C607 ) C469_=_C609( C469 C609 ) C477_=_C480( C477 C480 ) \nC477_=_C481( C477 C481 ) C477_=_C486( C477 C486 ) C477_=_C500( C477 C500 ) C477_=_C522( C477 C522 ) C477_=_C543( C477 C543 ) C477_=_C563( C477 C563 ) \nC477_=_C582( C477 C582 ) C477_=_C600( C477 C600 ) C477_=_C616( C477 C616 ) C477_=_C631( C477 C631 ) C477_=_C646( C477 C646 ) C477_=_C658( C477 C658 ) \nC477_=_C680( C477 C680 ) C477_=_C690( C477 C690 ) C477_=_C699( C477 C699 ) C477_=_C700( C477 C700 ) C477_=_C703( C477 C703 ) C477_=_C704( C477 C704 ) \nC477_=_C705( C477 C705 ) C477_=_C706( C477 C706 ) C477_=_C707( C477 C707 ) C480_=_C481( C480 C481 ) C480_=_C486( C480 C486 ) C480_=_C503( C480 C503 ) \nC480_=_C525( C480 C525 ) C480_=_C546( C480 C546 ) C480_=_C566( C480 C566 ) C480_=_C585( C480 C585 ) C480_=_C603( C480 C603 ) C480_=_C619( C480 C619 ) \nC480_=_C634( C480 C634 ) C480_=_C661( C480 C661 ) C480_=_C683( C480 C683 ) C480_=_C693( C480 C693 ) C480_=_C709( C480 C709 ) C480_=_C717( C480 C717 ) \nC480_=_C726( C480 C726 ) C480_=_C727( C480 C727 ) C480_=_C728( C480 C728 ) C480_=_C729( C480 C729 ) C480_=_C730( C480 C730 ) C480_=_C731( C480 C731 ) \nC481_=_C486( C481 C486 ) C481_=_C504( C481 C504 ) C481_=_C526( C481 C526 ) C481_=_C547( C481 C547 ) C481_=_C567( C481 C567 ) C481_=_C586( C481 C586 ) \nC481_=_C604( C481 C604 ) C481_=_C620( C481 C620 ) C481_=_C635( C481 C635 ) C481_=_C649( C481 C649 ) C481_=_C662( C481 C662 ) C481_=_C684( C481 C684 ) \nC481_=_C710( C481 C710 ) C481_=_C718( C481 C718 ) C481_=_C732( C481 C732 ) C481_=_C733( C481 C733 ) C481_=_C734( C481 C734 ) C481_=_C735( C481 C735 ) \nC481_=_C736( C481 C736 ) C481_=_C737( C481 C737 ) C486_=_C509( C486 C509 ) C486_=_C531( C486 C531 ) C486_=_C552( C486 C552 ) C486_=_C572( C486 C572 ) \nC486_=_C591( C486 C591 ) C486_=_C625( C486 C625 ) C486_=_C640( C486 C640 ) C486_=_C654( C486 C654 ) C486_=_C667( C486 C667 ) C486_=_C677( C486 C677 ) \nC486_=_C688( C486 C688 ) C486_=_C698( C486 C698 ) C486_=_C706( C486 C706 ) C486_=_C715( C486 C715 ) C486_=_C723( C486 C723 ) C486_=_C730( C486 C730 ) \nC486_=_C736( C486 C736 ) C486_=_C744( C486 C744 ) C486_=_C746( C486 C746 ) C486_=_C748( C486 C748 ) C486_=_C750( C486 C750 ) C492_=_C500( C492 C500 ) \nC492_=_C503( C492 C503 ) C492_=_C504( C492 C504 ) C492_=_C509( C492 C509 ) C492_=_C514( C492 C514 ) C492_=_C535( C492 C535 ) C492_=_C555( C492 C555 ) \nC492_=_C574( C492 C574 ) C492_=_C593( C492 C593 ) C492_=_C594( C492 C594 ) C492_=_C595( C492 C595 ) C492_=_C596( C492 C596 ) C492_=_C597( C492 C597 ) \nC492_=_C598( C492 C598 ) C492_=_C599( C492 C599 ) C492_=_C600( C492 C600 ) C492_=_C601( C492 C601 ) C492_=_C602( C492 C602 ) C492_=_C603( C492 C603 ) \nC492_=_C604( C492 C604 ) C492_=_C605( C492 C605 ) C492_=_C606( C492 C606 ) C492_=_C607( C492 C607 ) C492_=_C609( C492 C609 ) C500_=_C503( C500 C503 ) \nC500_=_C504( C500 C504 ) C500_=_C509( C500 C509 ) C500_=_C522( C500 C522 ) C500_=_C543( C500 C543 ) C500_=_C563(</w:t>
      </w:r>
    </w:p>
    <w:p>
      <w:pPr>
        <w:pStyle w:val="PreformattedText"/>
        <w:bidi w:val="0"/>
        <w:spacing w:before="0" w:after="0"/>
        <w:jc w:val="left"/>
        <w:rPr/>
      </w:pPr>
      <w:r>
        <w:rPr/>
        <w:t xml:space="preserve"> </w:t>
      </w:r>
      <w:r>
        <w:rPr/>
        <w:t>C500 C563 ) C500_=_C582( C500 C582 ) \nC500_=_C600( C500 C600 ) C500_=_C616( C500 C616 ) C500_=_C631( C500 C631 ) C500_=_C646( C500 C646 ) C500_=_C658( C500 C658 ) C500_=_C680( C500 C680 ) \nC500_=_C690( C500 C690 ) C500_=_C699( C500 C699 ) C500_=_C700( C500 C700 ) C500_=_C703( C500 C703 ) C500_=_C704( C500 C704 ) C500_=_C705( C500 C705 ) \nC500_=_C706( C500 C706 ) C500_=_C707( C500 C707 ) C503_=_C504( C503 C504 ) C503_=_C509( C503 C509 ) C503_=_C525( C503 C525 ) C503_=_C546( C503 C546 ) \nC503_=_C566( C503 C566 ) C503_=_C585( C503 C585 ) C503_=_C603( C503 C603 ) C503_=_C619( C503 C619 ) C503_=_C634( C503 C634 ) C503_=_C661( C503 C661 ) \nC503_=_C683( C503 C683 ) C503_=_C693( C503 C693 ) C503_=_C709( C503 C709 ) C503_=_C717( C503 C717 ) C503_=_C726( C503 C726 ) C503_=_C727( C503 C727 ) \nC503_=_C728( C503 C728 ) C503_=_C729( C503 C729 ) C503_=_C730( C503 C730 ) C503_=_C731( C503 C731 ) C504_=_C509( C504 C509 ) C504_=_C526( C504 C526 ) \nC504_=_C547( C504 C547 ) C504_=_C567( C504 C567 ) C504_=_C586( C504 C586 ) C504_=_C604( C504 C604 ) C504_=_C620( C504 C620 ) C504_=_C635( C504 C635 ) \nC504_=_C649( C504 C649 ) C504_=_C662( C504 C662 ) C504_=_C684( C504 C684 ) C504_=_C710( C504 C710 ) C504_=_C718( C504 C718 ) C504_=_C732( C504 C732 ) \nC504_=_C733( C504 C733 ) C504_=_C734( C504 C734 ) C504_=_C735( C504 C735 ) C504_=_C736( C504 C736 ) C504_=_C737( C504 C737 ) C509_=_C531( C509 C531 ) \nC509_=_C552( C509 C552 ) C509_=_C572( C509 C572 ) C509_=_C591( C509 C591 ) C509_=_C625( C509 C625 ) C509_=_C640( C509 C640 ) C509_=_C654( C509 C654 ) \nC509_=_C667( C509 C667 ) C509_=_C677( C509 C677 ) C509_=_C688( C509 C688 ) C509_=_C698( C509 C698 ) C509_=_C706( C509 C706 ) C509_=_C715( C509 C715 ) \nC509_=_C723( C509 C723 ) C509_=_C730( C509 C730 ) C509_=_C736( C509 C736 ) C509_=_C744( C509 C744 ) C509_=_C746( C509 C746 ) C509_=_C748( C509 C748 ) \nC509_=_C750( C509 C750 ) C514_=_C522( C514 C522 ) C514_=_C525( C514 C525 ) C514_=_C526( C514 C526 ) C514_=_C531( C514 C531 ) C514_=_C535( C514 C535 ) \nC514_=_C555( C514 C555 ) C514_=_C574( C514 C574 ) C514_=_C593( C514 C593 ) C514_=_C594( C514 C594 ) C514_=_C595( C514 C595 ) C514_=_C596( C514 C596 ) \nC514_=_C597( C514 C597 ) C514_=_C598( C514 C598 ) C514_=_C599( C514 C599 ) C514_=_C600( C514 C600 ) C514_=_C601( C514 C601 ) C514_=_C602( C514 C602 ) \nC514_=_C603( C514 C603 ) C514_=_C604( C514 C604 ) C514_=_C605( C514 C605 ) C514_=_C606( C514 C606 ) C514_=_C607( C514 C607 ) C514_=_C609( C514 C609 ) \nC522_=_C525( C522 C525 ) C522_=_C526( C522 C526 ) C522_=_C531( C522 C531 ) C522_=_C543( C522 C543 ) C522_=_C563( C522 C563 ) C522_=_C582( C522 C582 ) \nC522_=_C600( C522 C600 ) C522_=_C616( C522 C616 ) C522_=_C631( C522 C631 ) C522_=_C646( C522 C646 ) C522_=_C658( C522 C658 ) C522_=_C680( C522 C680 ) \nC522_=_C690( C522 C690 ) C522_=_C699( C522 C699 ) C522_=_C700( C522 C700 ) C522_=_C703( C522 C703 ) C522_=_C704( C522 C704 ) C522_=_C705( C522 C705 ) \nC522_=_C706( C522 C706 ) C522_=_C707( C522 C707 ) C525_=_C526( C525 C526 ) C525_=_C531( C525 C531 ) C525_=_C546( C525 C546 ) C525_=_C566( C525 C566 ) \nC525_=_C585( C525 C585 ) C525_=_C603( C525 C603 ) C525_=_C619( C525 C619 ) C525_=_C634( C525 C634 ) C525_=_C661( C525 C661 ) C525_=_C683( C525 C683 ) \nC525_=_C693( C525 C693 ) C525_=_C709( C525 C709 ) C525_=_C717( C525 C717 ) C525_=_C726( C525 C726 ) C525_=_C727( C525 C727 ) C525_=_C728( C525 C728 ) \nC525_=_C729( C525 C729 ) C525_=_C730( C525 C730 ) C525_=_C731( C525 C731 ) C526_=_C531( C526 C531 ) C526_=_C547( C526 C547 ) C526_=_C567( C526 C567 ) \nC526_=_C586( C526 C586 ) C526_=_C604( C526 C604 ) C526_=_C620( C526 C620 ) C526_=_C635( C526 C635 ) C526_=_C649( C526 C649 ) C526_=_C662( C526 C662 ) \nC526_=_C684( C526 C684 ) C526_=_C710( C526 C710 ) C526_=_C718( C526 C718 ) C526_=_C732( C526 C732 ) C526_=_C733( C526 C733 ) C526_=_C734( C526 C734 ) \nC526_=_C735( C526 C735 ) C526_=_C736( C526 C736 ) C526_=_C737( C526 C737 ) C531_=_C552( C531 C552 ) C531_=_C572( C531 C572 ) C531_=_C591( C531 C591 ) \nC531_=_C625( C531 C625 ) C531_=_C640( C531 C640 ) C531_=_C654( C531 C654 ) C531_=_C667( C531 C667 ) C531_=_C677( C531 C677 ) C531_=_C688( C531 C688 ) \nC531_=_C698( C531 C698 ) C531_=_C706( C531 C706 ) C531_=_C715( C531 C715 ) C531_=_C723( C531 C723 ) C531_=_C730( C531 C730 ) C531_=_C736( C531 C736 ) \nC531_=_C744( C531 C744 ) C531_=_C746( C531 C746 ) C531_=_C748( C531 C748 ) C531_=_C750( C531 C750 ) C535_=_C543( C535 C543 ) C535_=_C546( C535 C546 ) \nC535_=_C547( C535 C547 ) C535_=_C552( C535 C552 ) C535_=_C555( C535 C555 ) C535_=_C574( C535 C574 ) C535_=_C593( C535 C593 ) C535_=_C594( C535 C594 ) \nC535_=_C595( C535 C595 ) C535_=_C596( C535 C596 ) C535_=_C597( C535 C597 ) C535_=_C598( C535 C598 ) C535_=_C599( C535 C599 ) C535_=_C600( C535 C600 ) \nC535_=_C601( C535 C601 ) C535_=_C602( C535 C602 ) C535_=_C603( C535 C603 ) C535_=_C604( C535 C604 ) C535_=_C605( C535 C605 ) C535_=_C606( C535 C606 ) \nC535_=_C607( C535 C607 ) C535_=_C609( C535 C609 ) C543_=_C546( C543 C546 ) C543_=_C547( C543 C547 ) C543_=_C552( C543 C552 ) C543_=_C563( C543 C563 ) \nC543_=_C582( C543 C582 ) C543_=_C600( C543 C600 ) C543_=_C616( C543 C616 ) C543_=_C631( C543 C631 ) C543_=_C646( C543 C646 ) C543_=_C658( C543 C658 ) \nC543_=_C680( C543 C680 ) C543_=_C690( C543 C690 ) C543_=_C699( C543 C699 ) C543_=_C700( C543 C700 ) C543_=_C703( C543 C703 ) C543_=_C704( C543 C704 ) \nC543_=_C705( C543 C705 ) C543_=_C706( C543 C706 ) C543_=_C707( C543 C707 ) C546_=_C547( C546 C547 ) C546_=_C552( C546 C552 ) C546_=_C566( C546 C566 ) \nC546_=_C585( C546 C585 ) C546_=_C603( C546 C603 ) C546_=_C619( C546 C619 ) C546_=_C634( C546 C634 ) C546_=_C661( C546 C661 ) C546_=_C683( C546 C683 ) \nC546_=_C693( C546 C693 ) C546_=_C709( C546 C709 ) C546_=_C717( C546 C717 ) C546_=_C726( C546 C726 ) C546_=_C727( C546 C727 ) C546_=_C728( C546 C728 ) \nC546_=_C729( C546 C729 ) C546_=_C730( C546 C730 ) C546_=_C731( C546 C731 ) C547_=_C552( C547 C552 ) C547_=_C567( C547 C567 ) C547_=_C586( C547 C586 ) \nC547_=_C604( C547 C604 ) C547_=_C620( C547 C620 ) C547_=_C635( C547 C635 ) C547_=_C649( C547 C649 ) C547_=_C662( C547 C662 ) C547_=_C684( C547 C684 ) \nC547_=_C710( C547 C710 ) C547_=_C718( C547 C718 ) C547_=_C732( C547 C732 ) C547_=_C733( C547 C733 ) C547_=_C734( C547 C734 ) C547_=_C735( C547 C735 ) \nC547_=_C736( C547 C736 ) C547_=_C737( C547 C737 ) C552_=_C572( C552 C572 ) C552_=_C591( C552 C591 ) C552_=_C625( C552 C625 ) C552_=_C640( C552 C640 ) \nC552_=_C654( C552 C654 ) C552_=_C667( C552 C667 ) C552_=_C677( C552 C677 ) C552_=_C688( C552 C688 ) C552_=_C698( C552 C698 ) C552_=_C706( C552 C706 ) \nC552_=_C715( C552 C715 ) C552_=_C723( C552 C723 ) C552_=_C730( C552 C730 ) C552_=_C736( C552 C736 ) C552_=_C744( C552 C744 ) C552_=_C746( C552 C746 ) \nC552_=_C748( C552 C748 ) C552_=_C750( C552 C750 ) C555_=_C563( C555 C563 ) C555_=_C566( C555 C566 ) C555_=_C567( C555 C567 ) C555_=_C572( C555 C572 ) \nC555_=_C574( C555 C574 ) C555_=_C593( C555 C593 ) C555_=_C594( C555 C594 ) C555_=_C595( C555 C595 ) C555_=_C596( C555 C596 ) C555_=_C597( C555 C597 ) \nC555_=_C598( C555 C598 ) C555_=_C599( C555 C599 ) C555_=_C600( C555 C600 ) C555_=_C601( C555 C601 ) C555_=_C602( C555 C602 ) C555_=_C603( C555 C603 ) \nC555_=_C604( C555 C604 ) C555_=_C605( C555 C605 ) C555_=_C606( C555 C606 ) C555_=_C607( C555 C607 ) C555_=_C609( C555 C609 ) C563_=_C566( C563 C566 ) \nC563_=_C567( C563 C567 ) C563_=_C572( C563 C572 ) C563_=_C582( C563 C582 ) C563_=_C600( C563 C600 ) C563_=_C616( C563 C616 ) C563_=_C631( C563 C631 ) \nC563_=_C646( C563 C646 ) C563_=_C658( C563 C658 ) C563_=_C680( C563 C680 ) C563_=_C690( C563 C690 ) C563_=_C699( C563 C699 ) C563_=_C700( C563 C700 ) \nC563_=_C703( C563 C703 ) C563_=_C704( C563 C704 ) C563_=_C705( C563 C705 ) C563_=_C706( C563 C706 ) C563_=_C707( C563 C707 ) C566_=_C567( C566 C567 ) \nC566_=_C572( C566 C572 ) C566_=_C585( C566 C585 ) C566_=_C603( C566 C603 ) C566_=_C619( C566 C619 ) C566_=_C634( C566 C634 ) C566_=_C661( C566 C661 ) \nC566_=_C683( C566 C683 ) C566_=_C693( C566 C693 ) C566_=_C709( C566 C709 ) C566_=_C717( C566 C717 ) C566_=_C726( C566 C726 ) C566_=_C727( C566 C727 ) \nC566_=_C728( C566 C728 ) C566_=_C729( C566 C729 ) C566_=_C730( C566 C730 ) C566_=_C731( C566 C731 ) C567_=_C572( C567 C572 ) C567_=_C586( C567 C586 ) \nC567_=_C604( C567 C604 ) C567_=_C620( C567 C620 ) C567_=_C635( C567 C635 ) C567_=_C649( C567 C649 ) C567_=_C662( C567 C662 ) C567_=_C684( C567 C684 ) \nC567_=_C710( C567 C710 ) C567_=_C718( C567 C718 ) C567_=_C732( C567 C732 ) C567_=_C733( C567 C733 ) C567_=_C734( C567 C734 ) C567_=_C735( C567 C735 ) \nC567_=_C736( C567 C736 ) C567_=_C737( C567 C737 ) C572_=_C591( C572 C591 ) C572_=_C625( C572 C625 ) C572_=_C640( C572 C640 ) C572_=_C654( C572 C654 ) \nC572_=_C667( C572 C667 ) C572_=_C677( C572 C677 ) C572_=_C688( C572 C688 ) C572_=_C698( C572 C698 ) C572_=_C706( C572 C706 ) C572_=_C715( C572 C715 ) \nC572_=_C723( C572 C723 ) C572_=_C730( C572 C730 ) C572_=_C736( C572 C736 ) C572_=_C744( C572 C744 ) C572_=_C746( C572 C746 ) C572_=_C748( C572 C748 ) \nC572_=_C750( C572 C750 ) C574_=_C582( C574 C582 ) C574_=_C585( C574 C585 ) C574_=_C586( C574 C586 ) C574_=_C591( C574 C591 ) C574_=_C593( C574 C593 ) \nC574_=_C594( C574 C594 ) C574_=_C595( C574 C595 ) C574_=_C596( C574 C596 ) C574_=_C597( C574 C597 ) C574_=_C598( C574 C598 ) C574_=_C599( C574 C599 ) \nC574_=_C600( C574 C600 ) C574_=_C601( C574 C601 ) C574_=_C602( C574 C602 ) C574_=_C603( C574 C603 ) C574_=_C604( C574 C604 ) C574_=_C605( C574 C605 ) \nC574_=_C606( C574 C606 ) C574_=_C607( C574 C607 ) C574_=_C609( C574 C609 ) C582_=_C585( C582 C585 ) C582_=_C586( C582 C586 ) C582_=_C591( C582 C591 ) \nC582_=_C600( C582 C600 ) C582_=_C616( C582 C616 ) C582_=_C631( C582 C631 ) C582_=_C646( C582 C646 ) C582_=_C658( C582 C658 ) C582_=_C680( C582 C680 ) \nC582_=_C690( C582 C690 ) C582_=_C699( C582 C699 ) C582_=_C700( C582 C700 ) C582_=_C703( C582 C703 ) C582_=_C704( C582 C704 ) C582_=_C705(</w:t>
      </w:r>
    </w:p>
    <w:p>
      <w:pPr>
        <w:pStyle w:val="PreformattedText"/>
        <w:bidi w:val="0"/>
        <w:spacing w:before="0" w:after="0"/>
        <w:jc w:val="left"/>
        <w:rPr/>
      </w:pPr>
      <w:r>
        <w:rPr/>
        <w:t xml:space="preserve"> </w:t>
      </w:r>
      <w:r>
        <w:rPr/>
        <w:t>C582 C705 ) \nC582_=_C706( C582 C706 ) C582_=_C707( C582 C707 ) C585_=_C586( C585 C586 ) C585_=_C591( C585 C591 ) C585_=_C603( C585 C603 ) C585_=_C619( C585 C619 ) \nC585_=_C634( C585 C634 ) C585_=_C661( C585 C661 ) C585_=_C683( C585 C683 ) C585_=_C693( C585 C693 ) C585_=_C709( C585 C709 ) C585_=_C717( C585 C717 ) \nC585_=_C726( C585 C726 ) C585_=_C727( C585 C727 ) C585_=_C728( C585 C728 ) C585_=_C729( C585 C729 ) C585_=_C730( C585 C730 ) C585_=_C731( C585 C731 ) \nC586_=_C591( C586 C591 ) C586_=_C604( C586 C604 ) C586_=_C620( C586 C620 ) C586_=_C635( C586 C635 ) C586_=_C649( C586 C649 ) C586_=_C662( C586 C662 ) \nC586_=_C684( C586 C684 ) C586_=_C710( C586 C710 ) C586_=_C718( C586 C718 ) C586_=_C732( C586 C732 ) C586_=_C733( C586 C733 ) C586_=_C734( C586 C734 ) \nC586_=_C735( C586 C735 ) C586_=_C736( C586 C736 ) C586_=_C737( C586 C737 ) C591_=_C625( C591 C625 ) C591_=_C640( C591 C640 ) C591_=_C654( C591 C654 ) \nC591_=_C667( C591 C667 ) C591_=_C677( C591 C677 ) C591_=_C688( C591 C688 ) C591_=_C698( C591 C698 ) C591_=_C706( C591 C706 ) C591_=_C715( C591 C715 ) \nC591_=_C723( C591 C723 ) C591_=_C730( C591 C730 ) C591_=_C736( C591 C736 ) C591_=_C744( C591 C744 ) C591_=_C746( C591 C746 ) C591_=_C748( C591 C748 ) \nC591_=_C750( C591 C750 ) C593_=_C594( C593 C594 ) C593_=_C595( C593 C595 ) C593_=_C596( C593 C596 ) C593_=_C597( C593 C597 ) C593_=_C598( C593 C598 ) \nC593_=_C599( C593 C599 ) C593_=_C600( C593 C600 ) C593_=_C601( C593 C601 ) C593_=_C602( C593 C602 ) C593_=_C603( C593 C603 ) C593_=_C604( C593 C604 ) \nC593_=_C605( C593 C605 ) C593_=_C606( C593 C606 ) C593_=_C607( C593 C607 ) C593_=_C609( C593 C609 ) C593_=_C616( C593 C616 ) C593_=_C619( C593 C619 ) \nC593_=_C620( C593 C620 ) C593_=_C625( C593 C625 ) C594_=_C595( C594 C595 ) C594_=_C596( C594 C596 ) C594_=_C597( C594 C597 ) C594_=_C598( C594 C598 ) \nC594_=_C599( C594 C599 ) C594_=_C600( C594 C600 ) C594_=_C601( C594 C601 ) C594_=_C602( C594 C602 ) C594_=_C603( C594 C603 ) C594_=_C604( C594 C604 ) \nC594_=_C605( C594 C605 ) C594_=_C606( C594 C606 ) C594_=_C607( C594 C607 ) C594_=_C609( C594 C609 ) C594_=_C631( C594 C631 ) C594_=_C634( C594 C634 ) \nC594_=_C635( C594 C635 ) C594_=_C640( C594 C640 ) C595_=_C596( C595 C596 ) C595_=_C597( C595 C597 ) C595_=_C598( C595 C598 ) C595_=_C599( C595 C599 ) \nC595_=_C600( C595 C600 ) C595_=_C601( C595 C601 ) C595_=_C602( C595 C602 ) C595_=_C603( C595 C603 ) C595_=_C604( C595 C604 ) C595_=_C605( C595 C605 ) \nC595_=_C606( C595 C606 ) C595_=_C607( C595 C607 ) C595_=_C609( C595 C609 ) C595_=_C646( C595 C646 ) C595_=_C649( C595 C649 ) C595_=_C654( C595 C654 ) \nC596_=_C597( C596 C597 ) C596_=_C598( C596 C598 ) C596_=_C599( C596 C599 ) C596_=_C600( C596 C600 ) C596_=_C601( C596 C601 ) C596_=_C602( C596 C602 ) \nC596_=_C603( C596 C603 ) C596_=_C604( C596 C604 ) C596_=_C605( C596 C605 ) C596_=_C606( C596 C606 ) C596_=_C607( C596 C607 ) C596_=_C609( C596 C609 ) \nC596_=_C658( C596 C658 ) C596_=_C661( C596 C661 ) C596_=_C662( C596 C662 ) C596_=_C667( C596 C667 ) C597_=_C598( C597 C598 ) C597_=_C599( C597 C599 ) \nC597_=_C600( C597 C600 ) C597_=_C601( C597 C601 ) C597_=_C602( C597 C602 ) C597_=_C603( C597 C603 ) C597_=_C604( C597 C604 ) C597_=_C605( C597 C605 ) \nC597_=_C606( C597 C606 ) C597_=_C607( C597 C607 ) C597_=_C609( C597 C609 ) C597_=_C677( C597 C677 ) C598_=_C599( C598 C599 ) C598_=_C600( C598 C600 ) \nC598_=_C601( C598 C601 ) C598_=_C602( C598 C602 ) C598_=_C603( C598 C603 ) C598_=_C604( C598 C604 ) C598_=_C605( C598 C605 ) C598_=_C606( C598 C606 ) \nC598_=_C607( C598 C607 ) C598_=_C609( C598 C609 ) C598_=_C680( C598 C680 ) C598_=_C683( C598 C683 ) C598_=_C684( C598 C684 ) C598_=_C688( C598 C688 ) \nC599_=_C600( C599 C600 ) C599_=_C601( C599 C601 ) C599_=_C602( C599 C602 ) C599_=_C603( C599 C603 ) C599_=_C604( C599 C604 ) C599_=_C605( C599 C605 ) \nC599_=_C606( C599 C606 ) C599_=_C607( C599 C607 ) C599_=_C609( C599 C609 ) C599_=_C690( C599 C690 ) C599_=_C693( C599 C693 ) C599_=_C698( C599 C698 ) \nC600_=_C601( C600 C601 ) C600_=_C602( C600 C602 ) C600_=_C603( C600 C603 ) C600_=_C604( C600 C604 ) C600_=_C605( C600 C605 ) C600_=_C606( C600 C606 ) \nC600_=_C607( C600 C607 ) C600_=_C609( C600 C609 ) C600_=_C616( C600 C616 ) C600_=_C631( C600 C631 ) C600_=_C646( C600 C646 ) C600_=_C658( C600 C658 ) \nC600_=_C680( C600 C680 ) C600_=_C690( C600 C690 ) C600_=_C699( C600 C699 ) C600_=_C700( C600 C700 ) C600_=_C703( C600 C703 ) C600_=_C704( C600 C704 ) \nC600_=_C705( C600 C705 ) C600_=_C706( C600 C706 ) C600_=_C707( C600 C707 ) C601_=_C602( C601 C602 ) C601_=_C603( C601 C603 ) C601_=_C604( C601 C604 ) \nC601_=_C605( C601 C605 ) C601_=_C606( C601 C606 ) C601_=_C607( C601 C607 ) C601_=_C609( C601 C609 ) C601_=_C699( C601 C699 ) C601_=_C709( C601 C709 ) \nC601_=_C710( C601 C710 ) C601_=_C715( C601 C715 ) C602_=_C603( C602 C603 ) C602_=_C604( C602 C604 ) C602_=_C605( C602 C605 ) C602_=_C606( C602 C606 ) \nC602_=_C607( C602 C607 ) C602_=_C609( C602 C609 ) C602_=_C700( C602 C700 ) C602_=_C717( C602 C717 ) C602_=_C718( C602 C718 ) C602_=_C723( C602 C723 ) \nC603_=_C604( C603 C604 ) C603_=_C605( C603 C605 ) C603_=_C606( C603 C606 ) C603_=_C607( C603 C607 ) C603_=_C609( C603 C609 ) C603_=_C619( C603 C619 ) \nC603_=_C634( C603 C634 ) C603_=_C661( C603 C661 ) C603_=_C683( C603 C683 ) C603_=_C693( C603 C693 ) C603_=_C709( C603 C709 ) C603_=_C717( C603 C717 ) \nC603_=_C726( C603 C726 ) C603_=_C727( C603 C727 ) C603_=_C728( C603 C728 ) C603_=_C729( C603 C729 ) C603_=_C730( C603 C730 ) C603_=_C731( C603 C731 ) \nC604_=_C605( C604 C605 ) C604_=_C606( C604 C606 ) C604_=_C607( C604 C607 ) C604_=_C609( C604 C609 ) C604_=_C620( C604 C620 ) C604_=_C635( C604 C635 ) \nC604_=_C649( C604 C649 ) C604_=_C662( C604 C662 ) C604_=_C684( C604 C684 ) C604_=_C710( C604 C710 ) C604_=_C718( C604 C718 ) C604_=_C732( C604 C732 ) \nC604_=_C733( C604 C733 ) C604_=_C734( C604 C734 ) C604_=_C735( C604 C735 ) C604_=_C736( C604 C736 ) C604_=_C737( C604 C737 ) C605_=_C606( C605 C606 ) \nC605_=_C607( C605 C607 ) C605_=_C609( C605 C609 ) C605_=_C703( C605 C703 ) C605_=_C727( C605 C727 ) C605_=_C733( C605 C733 ) C605_=_C744( C605 C744 ) \nC606_=_C607( C606 C607 ) C606_=_C609( C606 C609 ) C606_=_C704( C606 C704 ) C606_=_C728( C606 C728 ) C606_=_C734( C606 C734 ) C606_=_C746( C606 C746 ) \nC607_=_C609( C607 C609 ) C607_=_C705( C607 C705 ) C607_=_C729( C607 C729 ) C607_=_C735( C607 C735 ) C607_=_C748( C607 C748 ) C609_=_C707( C609 C707 ) \nC609_=_C731( C609 C731 ) C609_=_C737( C609 C737 ) C609_=_C750( C609 C750 ) C616_=_C619( C616 C619 ) C616_=_C620( C616 C620 ) C616_=_C625( C616 C625 ) \nC616_=_C631( C616 C631 ) C616_=_C646( C616 C646 ) C616_=_C658( C616 C658 ) C616_=_C680( C616 C680 ) C616_=_C690( C616 C690 ) C616_=_C699( C616 C699 ) \nC616_=_C700( C616 C700 ) C616_=_C703( C616 C703 ) C616_=_C704( C616 C704 ) C616_=_C705( C616 C705 ) C616_=_C706( C616 C706 ) C616_=_C707( C616 C707 ) \nC619_=_C620( C619 C620 ) C619_=_C625( C619 C625 ) C619_=_C634( C619 C634 ) C619_=_C661( C619 C661 ) C619_=_C683( C619 C683 ) C619_=_C693( C619 C693 ) \nC619_=_C709( C619 C709 ) C619_=_C717( C619 C717 ) C619_=_C726( C619 C726 ) C619_=_C727( C619 C727 ) C619_=_C728( C619 C728 ) C619_=_C729( C619 C729 ) \nC619_=_C730( C619 C730 ) C619_=_C731( C619 C731 ) C620_=_C625( C620 C625 ) C620_=_C635( C620 C635 ) C620_=_C649( C620 C649 ) C620_=_C662( C620 C662 ) \nC620_=_C684( C620 C684 ) C620_=_C710( C620 C710 ) C620_=_C718( C620 C718 ) C620_=_C732( C620 C732 ) C620_=_C733( C620 C733 ) C620_=_C734( C620 C734 ) \nC620_=_C735( C620 C735 ) C620_=_C736( C620 C736 ) C620_=_C737( C620 C737 ) C625_=_C640( C625 C640 ) C625_=_C654( C625 C654 ) C625_=_C667( C625 C667 ) \nC625_=_C677( C625 C677 ) C625_=_C688( C625 C688 ) C625_=_C698( C625 C698 ) C625_=_C706( C625 C706 ) C625_=_C715( C625 C715 ) C625_=_C723( C625 C723 ) \nC625_=_C730( C625 C730 ) C625_=_C736( C625 C736 ) C625_=_C744( C625 C744 ) C625_=_C746( C625 C746 ) C625_=_C748( C625 C748 ) C625_=_C750( C625 C750 ) \nC631_=_C634( C631 C634 ) C631_=_C635( C631 C635 ) C631_=_C640( C631 C640 ) C631_=_C646( C631 C646 ) C631_=_C658( C631 C658 ) C631_=_C680( C631 C680 ) \nC631_=_C690( C631 C690 ) C631_=_C699( C631 C699 ) C631_=_C700( C631 C700 ) C631_=_C703( C631 C703 ) C631_=_C704( C631 C704 ) C631_=_C705( C631 C705 ) \nC631_=_C706( C631 C706 ) C631_=_C707( C631 C707 ) C634_=_C635( C634 C635 ) C634_=_C640( C634 C640 ) C634_=_C661( C634 C661 ) C634_=_C683( C634 C683 ) \nC634_=_C693( C634 C693 ) C634_=_C709( C634 C709 ) C634_=_C717( C634 C717 ) C634_=_C726( C634 C726 ) C634_=_C727( C634 C727 ) C634_=_C728( C634 C728 ) \nC634_=_C729( C634 C729 ) C634_=_C730( C634 C730 ) C634_=_C731( C634 C731 ) C635_=_C640( C635 C640 ) C635_=_C649( C635 C649 ) C635_=_C662( C635 C662 ) \nC635_=_C684( C635 C684 ) C635_=_C710( C635 C710 ) C635_=_C718( C635 C718 ) C635_=_C732( C635 C732 ) C635_=_C733( C635 C733 ) C635_=_C734( C635 C734 ) \nC635_=_C735( C635 C735 ) C635_=_C736( C635 C736 ) C635_=_C737( C635 C737 ) C640_=_C654( C640 C654 ) C640_=_C667( C640 C667 ) C640_=_C677( C640 C677 ) \nC640_=_C688( C640 C688 ) C640_=_C698( C640 C698 ) C640_=_C706( C640 C706 ) C640_=_C715( C640 C715 ) C640_=_C723( C640 C723 ) C640_=_C730( C640 C730 ) \nC640_=_C736( C640 C736 ) C640_=_C744( C640 C744 ) C640_=_C746( C640 C746 ) C640_=_C748( C640 C748 ) C640_=_C750( C640 C750 ) C646_=_C649( C646 C649 ) \nC646_=_C654( C646 C654 ) C646_=_C658( C646 C658 ) C646_=_C680( C646 C680 ) C646_=_C690( C646 C690 ) C646_=_C699( C646 C699 ) C646_=_C700( C646 C700 ) \nC646_=_C703( C646 C703 ) C646_=_C704( C646 C704 ) C646_=_C705( C646 C705 ) C646_=_C706( C646 C706 ) C646_=_C707( C646 C707 ) C649_=_C654( C649 C654 ) \nC649_=_C662( C649 C662 ) C649_=_C684( C649 C684 ) C649_=_C710( C649 C710 ) C649_=_C718( C649 C718 ) C649_=_C732( C649 C732 ) C649_=_C733( C649 C733 ) \nC649_=_C734( C649 C734 ) C649_=_C735( C649 C735 ) C649_=_C736( C649 C736 ) C649_=_C737( C649 C737 ) C654_=_C667( C654 C667 ) C654_=_C677( C654 C677 ) \nC654_=_C688(</w:t>
      </w:r>
    </w:p>
    <w:p>
      <w:pPr>
        <w:pStyle w:val="PreformattedText"/>
        <w:bidi w:val="0"/>
        <w:spacing w:before="0" w:after="0"/>
        <w:jc w:val="left"/>
        <w:rPr/>
      </w:pPr>
      <w:r>
        <w:rPr/>
        <w:t xml:space="preserve"> </w:t>
      </w:r>
      <w:r>
        <w:rPr/>
        <w:t>C654 C688 ) C654_=_C698( C654 C698 ) C654_=_C706( C654 C706 ) C654_=_C715( C654 C715 ) C654_=_C723( C654 C723 ) C654_=_C730( C654 C730 ) \nC654_=_C736( C654 C736 ) C654_=_C744( C654 C744 ) C654_=_C746( C654 C746 ) C654_=_C748( C654 C748 ) C654_=_C750( C654 C750 ) C658_=_C661( C658 C661 ) \nC658_=_C662( C658 C662 ) C658_=_C667( C658 C667 ) C658_=_C680( C658 C680 ) C658_=_C690( C658 C690 ) C658_=_C699( C658 C699 ) C658_=_C700( C658 C700 ) \nC658_=_C703( C658 C703 ) C658_=_C704( C658 C704 ) C658_=_C705( C658 C705 ) C658_=_C706( C658 C706 ) C658_=_C707( C658 C707 ) C661_=_C662( C661 C662 ) \nC661_=_C667( C661 C667 ) C661_=_C683( C661 C683 ) C661_=_C693( C661 C693 ) C661_=_C709( C661 C709 ) C661_=_C717( C661 C717 ) C661_=_C726( C661 C726 ) \nC661_=_C727( C661 C727 ) C661_=_C728( C661 C728 ) C661_=_C729( C661 C729 ) C661_=_C730( C661 C730 ) C661_=_C731( C661 C731 ) C662_=_C667( C662 C667 ) \nC662_=_C684( C662 C684 ) C662_=_C710( C662 C710 ) C662_=_C718( C662 C718 ) C662_=_C732( C662 C732 ) C662_=_C733( C662 C733 ) C662_=_C734( C662 C734 ) \nC662_=_C735( C662 C735 ) C662_=_C736( C662 C736 ) C662_=_C737( C662 C737 ) C667_=_C677( C667 C677 ) C667_=_C688( C667 C688 ) C667_=_C698( C667 C698 ) \nC667_=_C706( C667 C706 ) C667_=_C715( C667 C715 ) C667_=_C723( C667 C723 ) C667_=_C730( C667 C730 ) C667_=_C736( C667 C736 ) C667_=_C744( C667 C744 ) \nC667_=_C746( C667 C746 ) C667_=_C748( C667 C748 ) C667_=_C750( C667 C750 ) C677_=_C688( C677 C688 ) C677_=_C698( C677 C698 ) C677_=_C706( C677 C706 ) \nC677_=_C715( C677 C715 ) C677_=_C723( C677 C723 ) C677_=_C730( C677 C730 ) C677_=_C736( C677 C736 ) C677_=_C744( C677 C744 ) C677_=_C746( C677 C746 ) \nC677_=_C748( C677 C748 ) C677_=_C750( C677 C750 ) C680_=_C683( C680 C683 ) C680_=_C684( C680 C684 ) C680_=_C688( C680 C688 ) C680_=_C690( C680 C690 ) \nC680_=_C699( C680 C699 ) C680_=_C700( C680 C700 ) C680_=_C703( C680 C703 ) C680_=_C704( C680 C704 ) C680_=_C705( C680 C705 ) C680_=_C706( C680 C706 ) \nC680_=_C707( C680 C707 ) C683_=_C684( C683 C684 ) C683_=_C688( C683 C688 ) C683_=_C693( C683 C693 ) C683_=_C709( C683 C709 ) C683_=_C717( C683 C717 ) \nC683_=_C726( C683 C726 ) C683_=_C727( C683 C727 ) C683_=_C728( C683 C728 ) C683_=_C729( C683 C729 ) C683_=_C730( C683 C730 ) C683_=_C731( C683 C731 ) \nC684_=_C688( C684 C688 ) C684_=_C710( C684 C710 ) C684_=_C718( C684 C718 ) C684_=_C732( C684 C732 ) C684_=_C733( C684 C733 ) C684_=_C734( C684 C734 ) \nC684_=_C735( C684 C735 ) C684_=_C736( C684 C736 ) C684_=_C737( C684 C737 ) C688_=_C698( C688 C698 ) C688_=_C706( C688 C706 ) C688_=_C715( C688 C715 ) \nC688_=_C723( C688 C723 ) C688_=_C730( C688 C730 ) C688_=_C736( C688 C736 ) C688_=_C744( C688 C744 ) C688_=_C746( C688 C746 ) C688_=_C748( C688 C748 ) \nC688_=_C750( C688 C750 ) C690_=_C693( C690 C693 ) C690_=_C698( C690 C698 ) C690_=_C699( C690 C699 ) C690_=_C700( C690 C700 ) C690_=_C703( C690 C703 ) \nC690_=_C704( C690 C704 ) C690_=_C705( C690 C705 ) C690_=_C706( C690 C706 ) C690_=_C707( C690 C707 ) C693_=_C698( C693 C698 ) C693_=_C709( C693 C709 ) \nC693_=_C717( C693 C717 ) C693_=_C726( C693 C726 ) C693_=_C727( C693 C727 ) C693_=_C728( C693 C728 ) C693_=_C729( C693 C729 ) C693_=_C730( C693 C730 ) \nC693_=_C731( C693 C731 ) C698_=_C706( C698 C706 ) C698_=_C715( C698 C715 ) C698_=_C723( C698 C723 ) C698_=_C730( C698 C730 ) C698_=_C736( C698 C736 ) \nC698_=_C744( C698 C744 ) C698_=_C746( C698 C746 ) C698_=_C748( C698 C748 ) C698_=_C750( C698 C750 ) C699_=_C700( C699 C700 ) C699_=_C703( C699 C703 ) \nC699_=_C704( C699 C704 ) C699_=_C705( C699 C705 ) C699_=_C706( C699 C706 ) C699_=_C707( C699 C707 ) C699_=_C709( C699 C709 ) C699_=_C710( C699 C710 ) \nC699_=_C715( C699 C715 ) C700_=_C703( C700 C703 ) C700_=_C704( C700 C704 ) C700_=_C705( C700 C705 ) C700_=_C706( C700 C706 ) C700_=_C707( C700 C707 ) \nC700_=_C717( C700 C717 ) C700_=_C718( C700 C718 ) C700_=_C723( C700 C723 ) C703_=_C704( C703 C704 ) C703_=_C705( C703 C705 ) C703_=_C706( C703 C706 ) \nC703_=_C707( C703 C707 ) C703_=_C727( C703 C727 ) C703_=_C733( C703 C733 ) C703_=_C744( C703 C744 ) C704_=_C705( C704 C705 ) C704_=_C706( C704 C706 ) \nC704_=_C707( C704 C707 ) C704_=_C728( C704 C728 ) C704_=_C734( C704 C734 ) C704_=_C746( C704 C746 ) C705_=_C706( C705 C706 ) C705_=_C707( C705 C707 ) \nC705_=_C729( C705 C729 ) C705_=_C735( C705 C735 ) C705_=_C748( C705 C748 ) C706_=_C707( C706 C707 ) C706_=_C715( C706 C715 ) C706_=_C723( C706 C723 ) \nC706_=_C730( C706 C730 ) C706_=_C736( C706 C736 ) C706_=_C744( C706 C744 ) C706_=_C746( C706 C746 ) C706_=_C748( C706 C748 ) C706_=_C750( C706 C750 ) \nC707_=_C731( C707 C731 ) C707_=_C737( C707 C737 ) C707_=_C750( C707 C750 ) C709_=_C710( C709 C710 ) C709_=_C715( C709 C715 ) C709_=_C717( C709 C717 ) \nC709_=_C726( C709 C726 ) C709_=_C727( C709 C727 ) C709_=_C728( C709 C728 ) C709_=_C729( C709 C729 ) C709_=_C730( C709 C730 ) C709_=_C731( C709 C731 ) \nC710_=_C715( C710 C715 ) C710_=_C718( C710 C718 ) C710_=_C732( C710 C732 ) C710_=_C733( C710 C733 ) C710_=_C734( C710 C734 ) C710_=_C735( C710 C735 ) \nC710_=_C736( C710 C736 ) C710_=_C737( C710 C737 ) C715_=_C723( C715 C723 ) C715_=_C730( C715 C730 ) C715_=_C736( C715 C736 ) C715_=_C744( C715 C744 ) \nC715_=_C746( C715 C746 ) C715_=_C748( C715 C748 ) C715_=_C750( C715 C750 ) C717_=_C718( C717 C718 ) C717_=_C723( C717 C723 ) C717_=_C726( C717 C726 ) \nC717_=_C727( C717 C727 ) C717_=_C728( C717 C728 ) C717_=_C729( C717 C729 ) C717_=_C730( C717 C730 ) C717_=_C731( C717 C731 ) C718_=_C723( C718 C723 ) \nC718_=_C732( C718 C732 ) C718_=_C733( C718 C733 ) C718_=_C734( C718 C734 ) C718_=_C735( C718 C735 ) C718_=_C736( C718 C736 ) C718_=_C737( C718 C737 ) \nC723_=_C730( C723 C730 ) C723_=_C736( C723 C736 ) C723_=_C744( C723 C744 ) C723_=_C746( C723 C746 ) C723_=_C748( C723 C748 ) C723_=_C750( C723 C750 ) \nC726_=_C727( C726 C727 ) C726_=_C728( C726 C728 ) C726_=_C729( C726 C729 ) C726_=_C730( C726 C730 ) C726_=_C731( C726 C731 ) C726_=_C732( C726 C732 ) \nC727_=_C728( C727 C728 ) C727_=_C729( C727 C729 ) C727_=_C730( C727 C730 ) C727_=_C731( C727 C731 ) C727_=_C733( C727 C733 ) C727_=_C744( C727 C744 ) \nC728_=_C729( C728 C729 ) C728_=_C730( C728 C730 ) C728_=_C731( C728 C731 ) C728_=_C734( C728 C734 ) C728_=_C746( C728 C746 ) C729_=_C730( C729 C730 ) \nC729_=_C731( C729 C731 ) C729_=_C735( C729 C735 ) C729_=_C748( C729 C748 ) C730_=_C731( C730 C731 ) C730_=_C736( C730 C736 ) C730_=_C744( C730 C744 ) \nC730_=_C746( C730 C746 ) C730_=_C748( C730 C748 ) C730_=_C750( C730 C750 ) C731_=_C737( C731 C737 ) C731_=_C750( C731 C750 ) C732_=_C733( C732 C733 ) \nC732_=_C734( C732 C734 ) C732_=_C735( C732 C735 ) C732_=_C736( C732 C736 ) C732_=_C737( C732 C737 ) C733_=_C734( C733 C734 ) C733_=_C735( C733 C735 ) \nC733_=_C736( C733 C736 ) C733_=_C737( C733 C737 ) C733_=_C744( C733 C744 ) C734_=_C735( C734 C735 ) C734_=_C736( C734 C736 ) C734_=_C737( C734 C737 ) \nC734_=_C746( C734 C746 ) C735_=_C736( C735 C736 ) C735_=_C737( C735 C737 ) C735_=_C748( C735 C748 ) C736_=_C737( C736 C737 ) C736_=_C744( C736 C744 ) \nC736_=_C746( C736 C746 ) C736_=_C748( C736 C748 ) C736_=_C750( C736 C750 ) C737_=_C750( C737 C750 ) C744_=_C746( C744 C746 ) C744_=_C748( C744 C748 ) \nC744_=_C750( C744 C750 ) C746_=_C748( C746 C748 ) C746_=_C750( C746 C750 ) C748_=_C750( C748 C750 ) "];6-&gt;12[label="244: C1 C2 C12 C20 C27 \nC30 C31 C36 C38 C47 C54 \nC62 C65 C66 C71 C74 C75 \nC76 C77 C78 C79 C80 C81 \nC82 C84 C85 C86 C87 C88 \nC89 C90 C92 C93 C94 C95 \nC96 C97 C98 C100 C101 C104 \nC105 C106 C108 C109 C110 C111 \nC112 C113 C114 C115 C116 C118 \nC119 C120 C121 C122 C123 C124 \nC126 C127 C128 C129 C130 C131 \nC132 C134 C135 C138 C139 C140 \nC141 C143 C152 C160 C168 C171 \nC172 C177 C186 C194 C202 C205 \nC206 C211 C218 C226 C234 C237 \nC238 C243 C250 C258 C266 C269 \nC270 C274 C280 C288 C296 C299 \nC300 C305 C310 C318 C325 C328 \nC329 C334 C338 C346 C354 C357 \nC358 C361 C364 C372 C380 C382 \nC383 C388 C390 C397 C404 C407 \nC408 C413 C415 C416 C417 C418 \nC419 C420 C422 C423 C424 C425 \nC426 C427 C428 C430 C431 C434 \nC435 C436 C437 C439 C445 C453 \nC456 C457 C462 C469 C477 C480 \nC481 C486 C492 C500 C503 C504 \nC509 C514 C522 C525 C526 C531 \nC535 C543 C546 C547 C552 C555 \nC563 C566 C567 C572 C574 C582 \nC585 C586 C591 C593 C594 C595 \nC596 C597 C598 C599 C601 C602 \nC605 C606 C607 C609 C616 C619 \nC620 C625 C631 C634 C635 C640 \nC646 C649 C654 C658 C661 C662 \nC667 C677 C680 C683 C684 C688 \nC690 C693 C698 C699 C700 C703 \nC704 C705 C707 C709 C710 C715 \nC717 C718 C723 C726 C727 C728 \nC729 C731 C732 C733 C734 C735 \nC737 C744 C746 C748 C750 \n4421: C1_=_C2 ,C1_=_C12 ,C1_=_C20 ,C1_=_C27 ,C1_=_C30 ,\nC1_=_C31 ,C1_=_C36 ,C1_=_C74 ,C1_=_C75 ,C1_=_C76 ,C1_=_C77 ,\nC1_=_C78 ,C1_=_C79 ,C1_=_C80 ,C1_=_C81 ,C1_=_C82 ,C1_=_C84 ,\nC1_=_C85 ,C1_=_C86 ,C1_=_C87 ,C1_=_C88 ,C1_=_C89 ,C1_=_C90 ,\nC1_=_C92 ,C1_=_C93 ,C1_=_C94 ,C1_=_C95 ,C1_=_C96 ,C1_=_C97 ,\nC1_=_C98 ,C1_=_C100 ,C1_=_C101 ,C1_=_C104 ,C1_=_C105 ,C1_=_C106 ,\nC1_=_C108 ,C2_=_C12 ,C2_=_C20 ,C2_=_C27 ,C2_=_C30 ,C2_=_C31 ,\nC2_=_C36 ,C2_=_C38 ,C2_=_C109 ,C2_=_C110 ,C2_=_C111 ,C2_=_C112 ,\nC2_=_C113 ,C2_=_C114 ,C2_=_C115 ,C2_=_C116 ,C2_=_C118 ,C2_=_C119 ,\nC2_=_C120 ,C2_=_C121 ,C2_=_C122 ,C2_=_C123 ,C2_=_C124 ,C2_=_C126 ,\nC2_=_C127 ,C2_=_C128 ,C2_=_C129 ,C2_=_C130 ,C2_=_C131 ,C2_=_C132 ,\nC2_=_C134 ,C2_=_C135 ,C2_=_C138 ,C2_=_C139 ,C2_=_C140 ,C2_=_C141 ,\nC2_=_C143 ,C12_=_C20 ,C12_=_C27 ,C12_=_C30 ,C12_=_C31 ,C12_=_C36 ,\nC12_=_C47 ,C12_=_C152 ,C12_=_C186 ,C12_=_C218 ,C12_=_C250 ,C12_=_C280 ,\nC12_=_C310 ,C12_=_C338 ,C12_=_C364 ,C12_=_C390 ,C12_=_C415 ,C12_=_C416 ,\nC12_=_C417 ,C12_=_C418 ,C12_=_C419 ,C12_=_C420 ,C12_=_C422 ,C12_=_C423 ,\nC12_=_C424 ,C12_=_C425 ,C12_=_C426 ,C12_=_C427 ,C12_=_C428 ,C12_=_C430 ,\nC12_=_C431 ,C12_=_C434 ,C12_=_C435 ,C12_=_C436 ,C12_=_C437 ,C12_=_C439 ,\nC20_=_C27 ,C20_=_C30 ,C20_=_C31 ,C20_=_C36 ,C20_=_C54 ,C20_=_C160 ,\nC20_=_C194 ,C20_=_C226 ,C20_=_C258 ,C20_=_C288 ,C20_=_C318 ,C20_=_C346 ,\nC20_=_C372 ,C20_=_C397 ,C20_=_C445</w:t>
      </w:r>
    </w:p>
    <w:p>
      <w:pPr>
        <w:pStyle w:val="PreformattedText"/>
        <w:bidi w:val="0"/>
        <w:spacing w:before="0" w:after="0"/>
        <w:jc w:val="left"/>
        <w:rPr/>
      </w:pPr>
      <w:r>
        <w:rPr/>
        <w:t xml:space="preserve"> </w:t>
      </w:r>
      <w:r>
        <w:rPr/>
        <w:t>,C20_=_C469 ,C20_=_C492 ,C20_=_C514 ,\nC20_=_C535 ,C20_=_C555 ,C20_=_C574 ,C20_=_C593 ,C20_=_C594 ,C20_=_C595 ,\nC20_=_C596 ,C20_=_C597 ,C20_=_C598 ,C20_=_C599 ,C20_=_C601 ,C20_=_C602 ,\nC20_=_C605 ,C20_=_C606 ,C20_=_C607 ,C20_=_C609 ,C27_=_C30 ,C27_=_C31 ,\nC27_=_C36 ,C27_=_C62 ,C27_=_C168 ,C27_=_C202 ,C27_=_C234 ,C27_=_C266 ,\nC27_=_C296 ,C27_=_C325 ,C27_=_C354 ,C27_=_C380 ,C27_=_C404 ,C27_=_C453 ,\nC27_=_C477 ,C27_=_C500 ,C27_=_C522 ,C27_=_C543 ,C27_=_C563 ,C27_=_C582 ,\nC27_=_C616 ,C27_=_C631 ,C27_=_C646 ,C27_=_C658 ,C27_=_C680 ,C27_=_C690 ,\nC27_=_C699 ,C27_=_C700 ,C27_=_C703 ,C27_=_C704 ,C27_=_C705 ,C27_=_C707 ,\nC30_=_C31 ,C30_=_C36 ,C30_=_C65 ,C30_=_C171 ,C30_=_C205 ,C30_=_C237 ,\nC30_=_C269 ,C30_=_C299 ,C30_=_C328 ,C30_=_C357 ,C30_=_C382 ,C30_=_C407 ,\nC30_=_C456 ,C30_=_C480 ,C30_=_C503 ,C30_=_C525 ,C30_=_C546 ,C30_=_C566 ,\nC30_=_C585 ,C30_=_C619 ,C30_=_C634 ,C30_=_C661 ,C30_=_C683 ,C30_=_C693 ,\nC30_=_C709 ,C30_=_C717 ,C30_=_C726 ,C30_=_C727 ,C30_=_C728 ,C30_=_C729 ,\nC30_=_C731 ,C31_=_C36 ,C31_=_C66 ,C31_=_C172 ,C31_=_C206 ,C31_=_C238 ,\nC31_=_C270 ,C31_=_C300 ,C31_=_C329 ,C31_=_C358 ,C31_=_C383 ,C31_=_C408 ,\nC31_=_C457 ,C31_=_C481 ,C31_=_C504 ,C31_=_C526 ,C31_=_C547 ,C31_=_C567 ,\nC31_=_C586 ,C31_=_C620 ,C31_=_C635 ,C31_=_C649 ,C31_=_C662 ,C31_=_C684 ,\nC31_=_C710 ,C31_=_C718 ,C31_=_C732 ,C31_=_C733 ,C31_=_C734 ,C31_=_C735 ,\nC31_=_C737 ,C36_=_C71 ,C36_=_C177 ,C36_=_C211 ,C36_=_C243 ,C36_=_C274 ,\nC36_=_C305 ,C36_=_C334 ,C36_=_C361 ,C36_=_C388 ,C36_=_C413 ,C36_=_C462 ,\nC36_=_C486 ,C36_=_C509 ,C36_=_C531 ,C36_=_C552 ,C36_=_C572 ,C36_=_C591 ,\nC36_=_C625 ,C36_=_C640 ,C36_=_C654 ,C36_=_C667 ,C36_=_C677 ,C36_=_C688 ,\nC36_=_C698 ,C36_=_C715 ,C36_=_C723 ,C36_=_C744 ,C36_=_C746 ,C36_=_C748 ,\nC36_=_C750 ,C38_=_C47 ,C38_=_C54 ,C38_=_C62 ,C38_=_C65 ,C38_=_C66 ,\nC38_=_C71 ,C38_=_C109 ,C38_=_C110 ,C38_=_C111 ,C38_=_C112 ,C38_=_C113 ,\nC38_=_C114 ,C38_=_C115 ,C38_=_C116 ,C38_=_C118 ,C38_=_C119 ,C38_=_C120 ,\nC38_=_C121 ,C38_=_C122 ,C38_=_C123 ,C38_=_C124 ,C38_=_C126 ,C38_=_C127 ,\nC38_=_C128 ,C38_=_C129 ,C38_=_C130 ,C38_=_C131 ,C38_=_C132 ,C38_=_C134 ,\nC38_=_C135 ,C38_=_C138 ,C38_=_C139 ,C38_=_C140 ,C38_=_C141 ,C38_=_C143 ,\nC47_=_C54 ,C47_=_C62 ,C47_=_C65 ,C47_=_C66 ,C47_=_C71 ,C47_=_C152 ,\nC47_=_C186 ,C47_=_C218 ,C47_=_C250 ,C47_=_C280 ,C47_=_C310 ,C47_=_C338 ,\nC47_=_C364 ,C47_=_C390 ,C47_=_C415 ,C47_=_C416 ,C47_=_C417 ,C47_=_C418 ,\nC47_=_C419 ,C47_=_C420 ,C47_=_C422 ,C47_=_C423 ,C47_=_C424 ,C47_=_C425 ,\nC47_=_C426 ,C47_=_C427 ,C47_=_C428 ,C47_=_C430 ,C47_=_C431 ,C47_=_C434 ,\nC47_=_C435 ,C47_=_C436 ,C47_=_C437 ,C47_=_C439 ,C54_=_C62 ,C54_=_C65 ,\nC54_=_C66 ,C54_=_C71 ,C54_=_C160 ,C54_=_C194 ,C54_=_C226 ,C54_=_C258 ,\nC54_=_C288 ,C54_=_C318 ,C54_=_C346 ,C54_=_C372 ,C54_=_C397 ,C54_=_C445 ,\nC54_=_C469 ,C54_=_C492 ,C54_=_C514 ,C54_=_C535 ,C54_=_C555 ,C54_=_C574 ,\nC54_=_C593 ,C54_=_C594 ,C54_=_C595 ,C54_=_C596 ,C54_=_C597 ,C54_=_C598 ,\nC54_=_C599 ,C54_=_C601 ,C54_=_C602 ,C54_=_C605 ,C54_=_C606 ,C54_=_C607 ,\nC54_=_C609 ,C62_=_C65 ,C62_=_C66 ,C62_=_C71 ,C62_=_C168 ,C62_=_C202 ,\nC62_=_C234 ,C62_=_C266 ,C62_=_C296 ,C62_=_C325 ,C62_=_C354 ,C62_=_C380 ,\nC62_=_C404 ,C62_=_C453 ,C62_=_C477 ,C62_=_C500 ,C62_=_C522 ,C62_=_C543 ,\nC62_=_C563 ,C62_=_C582 ,C62_=_C616 ,C62_=_C631 ,C62_=_C646 ,C62_=_C658 ,\nC62_=_C680 ,C62_=_C690 ,C62_=_C699 ,C62_=_C700 ,C62_=_C703 ,C62_=_C704 ,\nC62_=_C705 ,C62_=_C707 ,C65_=_C66 ,C65_=_C71 ,C65_=_C171 ,C65_=_C205 ,\nC65_=_C237 ,C65_=_C269 ,C65_=_C299 ,C65_=_C328 ,C65_=_C357 ,C65_=_C382 ,\nC65_=_C407 ,C65_=_C456 ,C65_=_C480 ,C65_=_C503 ,C65_=_C525 ,C65_=_C546 ,\nC65_=_C566 ,C65_=_C585 ,C65_=_C619 ,C65_=_C634 ,C65_=_C661 ,C65_=_C683 ,\nC65_=_C693 ,C65_=_C709 ,C65_=_C717 ,C65_=_C726 ,C65_=_C727 ,C65_=_C728 ,\nC65_=_C729 ,C65_=_C731 ,C66_=_C71 ,C66_=_C172 ,C66_=_C206 ,C66_=_C238 ,\nC66_=_C270 ,C66_=_C300 ,C66_=_C329 ,C66_=_C358 ,C66_=_C383 ,C66_=_C408 ,\nC66_=_C457 ,C66_=_C481 ,C66_=_C504 ,C66_=_C526 ,C66_=_C547 ,C66_=_C567 ,\nC66_=_C586 ,C66_=_C620 ,C66_=_C635 ,C66_=_C649 ,C66_=_C662 ,C66_=_C684 ,\nC66_=_C710 ,C66_=_C718 ,C66_=_C732 ,C66_=_C733 ,C66_=_C734 ,C66_=_C735 ,\nC66_=_C737 ,C71_=_C177 ,C71_=_C211 ,C71_=_C243 ,C71_=_C274 ,C71_=_C305 ,\nC71_=_C334 ,C71_=_C361 ,C71_=_C388 ,C71_=_C413 ,C71_=_C462 ,C71_=_C486 ,\nC71_=_C509 ,C71_=_C531 ,C71_=_C552 ,C71_=_C572 ,C71_=_C591 ,C71_=_C625 ,\nC71_=_C640 ,C71_=_C654 ,C71_=_C667 ,C71_=_C677 ,C71_=_C688 ,C71_=_C698 ,\nC71_=_C715 ,C71_=_C723 ,C71_=_C744 ,C71_=_C746 ,C71_=_C748 ,C71_=_C750 ,\nC74_=_C75 ,C74_=_C76 ,C74_=_C77 ,C74_=_C78 ,C74_=_C79 ,C74_=_C80 ,\nC74_=_C81 ,C74_=_C82 ,C74_=_C84 ,C74_=_C85 ,C74_=_C86 ,C74_=_C87 ,\nC74_=_C88 ,C74_=_C89 ,C74_=_C90 ,C74_=_C92 ,C74_=_C93 ,C74_=_C94 ,\nC74_=_C95 ,C74_=_C96 ,C74_=_C97 ,C74_=_C98 ,C74_=_C100 ,C74_=_C101 ,\nC74_=_C104 ,C74_=_C105 ,C74_=_C106 ,C74_=_C108 ,C74_=_C109 ,C74_=_C152 ,\nC74_=_C160 ,C74_=_C168 ,C74_=_C171 ,C74_=_C172 ,C74_=_C177 ,C75_=_C76 ,\nC75_=_C77 ,C75_=_C78 ,C75_=_C79 ,C75_=_C80 ,C75_=_C81 ,C75_=_C82 ,\nC75_=_C84 ,C75_=_C85 ,C75_=_C86 ,C75_=_C87 ,C75_=_C88 ,C75_=_C89 ,\nC75_=_C90 ,C75_=_C92 ,C75_=_C93 ,C75_=_C94 ,C75_=_C95 ,C75_=_C96 ,\nC75_=_C97 ,C75_=_C98 ,C75_=_C100 ,C75_=_C101 ,C75_=_C104 ,C75_=_C105 ,\nC75_=_C106 ,C75_=_C108 ,C75_=_C110 ,C75_=_C186 ,C75_=_C194 ,C75_=_C202 ,\nC75_=_C205 ,C75_=_C206 ,C75_=_C211 ,C76_=_C77 ,C76_=_C78 ,C76_=_C79 ,\nC76_=_C80 ,C76_=_C81 ,C76_=_C82 ,C76_=_C84 ,C76_=_C85 ,C76_=_C86 ,\nC76_=_C87 ,C76_=_C88 ,C76_=_C89 ,C76_=_C90 ,C76_=_C92 ,C76_=_C93 ,\nC76_=_C94 ,C76_=_C95 ,C76_=_C96 ,C76_=_C97 ,C76_=_C98 ,C76_=_C100 ,\nC76_=_C101 ,C76_=_C104 ,C76_=_C105 ,C76_=_C106 ,C76_=_C108 ,C76_=_C111 ,\nC76_=_C218 ,C76_=_C226 ,C76_=_C234 ,C76_=_C237 ,C76_=_C238 ,C76_=_C243 ,\nC77_=_C78 ,C77_=_C79 ,C77_=_C80 ,C77_=_C81 ,C77_=_C82 ,C77_=_C84 ,\nC77_=_C85 ,C77_=_C86 ,C77_=_C87 ,C77_=_C88 ,C77_=_C89 ,C77_=_C90 ,\nC77_=_C92 ,C77_=_C93 ,C77_=_C94 ,C77_=_C95 ,C77_=_C96 ,C77_=_C97 ,\nC77_=_C98 ,C77_=_C100 ,C77_=_C101 ,C77_=_C104 ,C77_=_C105 ,C77_=_C106 ,\nC77_=_C108 ,C77_=_C112 ,C77_=_C250 ,C77_=_C258 ,C77_=_C266 ,C77_=_C269 ,\nC77_=_C270 ,C77_=_C274 ,C78_=_C79 ,C78_=_C80 ,C78_=_C81 ,C78_=_C82 ,\nC78_=_C84 ,C78_=_C85 ,C78_=_C86 ,C78_=_C87 ,C78_=_C88 ,C78_=_C89 ,\nC78_=_C90 ,C78_=_C92 ,C78_=_C93 ,C78_=_C94 ,C78_=_C95 ,C78_=_C96 ,\nC78_=_C97 ,C78_=_C98 ,C78_=_C100 ,C78_=_C101 ,C78_=_C104 ,C78_=_C105 ,\nC78_=_C106 ,C78_=_C108 ,C78_=_C113 ,C78_=_C280 ,C78_=_C288 ,C78_=_C296 ,\nC78_=_C299 ,C78_=_C300 ,C78_=_C305 ,C79_=_C80 ,C79_=_C81 ,C79_=_C82 ,\nC79_=_C84 ,C79_=_C85 ,C79_=_C86 ,C79_=_C87 ,C79_=_C88 ,C79_=_C89 ,\nC79_=_C90 ,C79_=_C92 ,C79_=_C93 ,C79_=_C94 ,C79_=_C95 ,C79_=_C96 ,\nC79_=_C97 ,C79_=_C98 ,C79_=_C100 ,C79_=_C101 ,C79_=_C104 ,C79_=_C105 ,\nC79_=_C106 ,C79_=_C108 ,C79_=_C310 ,C79_=_C318 ,C79_=_C325 ,C79_=_C328 ,\nC79_=_C329 ,C79_=_C334 ,C80_=_C81 ,C80_=_C82 ,C80_=_C84 ,C80_=_C85 ,\nC80_=_C86 ,C80_=_C87 ,C80_=_C88 ,C80_=_C89 ,C80_=_C90 ,C80_=_C92 ,\nC80_=_C93 ,C80_=_C94 ,C80_=_C95 ,C80_=_C96 ,C80_=_C97 ,C80_=_C98 ,\nC80_=_C100 ,C80_=_C101 ,C80_=_C104 ,C80_=_C105 ,C80_=_C106 ,C80_=_C108 ,\nC80_=_C114 ,C80_=_C338 ,C80_=_C346 ,C80_=_C354 ,C80_=_C357 ,C80_=_C358 ,\nC80_=_C361 ,C81_=_C82 ,C81_=_C84 ,C81_=_C85 ,C81_=_C86 ,C81_=_C87 ,\nC81_=_C88 ,C81_=_C89 ,C81_=_C90 ,C81_=_C92 ,C81_=_C93 ,C81_=_C94 ,\nC81_=_C95 ,C81_=_C96 ,C81_=_C97 ,C81_=_C98 ,C81_=_C100 ,C81_=_C101 ,\nC81_=_C104 ,C81_=_C105 ,C81_=_C106 ,C81_=_C108 ,C81_=_C115 ,C81_=_C364 ,\nC81_=_C372 ,C81_=_C380 ,C81_=_C382 ,C81_=_C383 ,C81_=_C388 ,C82_=_C84 ,\nC82_=_C85 ,C82_=_C86 ,C82_=_C87 ,C82_=_C88 ,C82_=_C89 ,C82_=_C90 ,\nC82_=_C92 ,C82_=_C93 ,C82_=_C94 ,C82_=_C95 ,C82_=_C96 ,C82_=_C97 ,\nC82_=_C98 ,C82_=_C100 ,C82_=_C101 ,C82_=_C104 ,C82_=_C105 ,C82_=_C106 ,\nC82_=_C108 ,C82_=_C116 ,C82_=_C390 ,C82_=_C397 ,C82_=_C404 ,C82_=_C407 ,\nC82_=_C408 ,C82_=_C413 ,C84_=_C85 ,C84_=_C86 ,C84_=_C87 ,C84_=_C88 ,\nC84_=_C89 ,C84_=_C90 ,C84_=_C92 ,C84_=_C93 ,C84_=_C94 ,C84_=_C95 ,\nC84_=_C96 ,C84_=_C97 ,C84_=_C98 ,C84_=_C100 ,C84_=_C101 ,C84_=_C104 ,\nC84_=_C105 ,C84_=_C106 ,C84_=_C108 ,C84_=_C118 ,C84_=_C415 ,C84_=_C445 ,\nC84_=_C453 ,C84_=_C456 ,C84_=_C457 ,C84_=_C462 ,C85_=_C86 ,C85_=_C87 ,\nC85_=_C88 ,C85_=_C89 ,C85_=_C90 ,C85_=_C92 ,C85_=_C93 ,C85_=_C94 ,\nC85_=_C95 ,C85_=_C96 ,C85_=_C97 ,C85_=_C98 ,C85_=_C100 ,C85_=_C101 ,\nC85_=_C104 ,C85_=_C105 ,C85_=_C106 ,C85_=_C108 ,C85_=_C119 ,C85_=_C416 ,\nC85_=_C469 ,C85_=_C477 ,C85_=_C480 ,C85_=_C481 ,C85_=_C486 ,C86_=_C87 ,\nC86_=_C88 ,C86_=_C89 ,C86_=_C90 ,C86_=_C92 ,C86_=_C93 ,C86_=_C94 ,\nC86_=_C95 ,C86_=_C96 ,C86_=_C97 ,C86_=_C98 ,C86_=_C100 ,C86_=_C101 ,\nC86_=_C104 ,C86_=_C105 ,C86_=_C106 ,C86_=_C108 ,C86_=_C120 ,C86_=_C417 ,\nC86_=_C492 ,C86_=_C500 ,C86_=_C503 ,C86_=_C504 ,C86_=_C509 ,C87_=_C88 ,\nC87_=_C89 ,C87_=_C90 ,C87_=_C92 ,C87_=_C93 ,C87_=_C94 ,C87_=_C95 ,\nC87_=_C96 ,C87_=_C97 ,C87_=_C98 ,C87_=_C100 ,C87_=_C101 ,C87_=_C104 ,\nC87_=_C105 ,C87_=_C106 ,C87_=_C108 ,C87_=_C121 ,C87_=_C418 ,C87_=_C514 ,\nC87_=_C522 ,C87_=_C525 ,C87_=_C526 ,C87_=_C531 ,C88_=_C89 ,C88_=_C90 ,\nC88_=_C92 ,C88_=_C93 ,C88_=_C94 ,C88_=_C95 ,C88_=_C96 ,C88_=_C97 ,\nC88_=_C98 ,C88_=_C100 ,C88_=_C101 ,C88_=_C104 ,C88_=_C105 ,C88_=_C106 ,\nC88_=_C108 ,C88_=_C122 ,C88_=_C419 ,C88_=_C535 ,C88_=_C543 ,C88_=_C546 ,\nC88_=_C547 ,C88_=_C552 ,C89_=_C90 ,C89_=_C92 ,C89_=_C93 ,C89_=_C94 ,\nC89_=_C95 ,C89_=_C96 ,C89_=_C97 ,C89_=_C98 ,C89_=_C100 ,C89_=_C101 ,\nC89_=_C104 ,C89_=_C105 ,C89_=_C106 ,C89_=_C108 ,C89_=_C123 ,C89_=_C555 ,\nC89_=_C563 ,C89_=_C566 ,C89_=_C567 ,C89_=_C572 ,C90_=_C92 ,C90_=_C93 ,\nC90_=_C94 ,C90_=_C95 ,C90_=_C96 ,C90_=_C97 ,C90_=_C98 ,C90_=_C100 ,\nC90_=_C101 ,C90_=_C104 ,C90_=_C105 ,C90_=_C106 ,C90_=_C108 ,C90_=_C124 ,\nC90_=_C420 ,C90_=_C574 ,C90_=_C582 ,C90_=_C585 ,C90_=_C586 ,C90_=_C591 ,\nC92_=_C93 ,C92_=_C94 ,C92_=_C95 ,C92_=_C96 ,C92_=_C97 ,C92_=_C98 ,\nC92_=_C100 ,C92_=_C101 ,C92_=_C104 ,C92_=_C105 ,C92_=_C106 ,C92_=_C108 ,\nC92_=_C126 ,C92_=_C422 ,C92_=_C593 ,C92_=_C616 ,C92_=_C619 ,C92_=_C620 ,\nC92_=_C625 ,C93_=_C94 ,C93_=_C95 ,C93_=_C96 ,C93_=_C97 ,C93_=_C98</w:t>
      </w:r>
    </w:p>
    <w:p>
      <w:pPr>
        <w:pStyle w:val="PreformattedText"/>
        <w:bidi w:val="0"/>
        <w:spacing w:before="0" w:after="0"/>
        <w:jc w:val="left"/>
        <w:rPr/>
      </w:pPr>
      <w:r>
        <w:rPr/>
        <w:t xml:space="preserve"> </w:t>
      </w:r>
      <w:r>
        <w:rPr/>
        <w:t>,\nC93_=_C100 ,C93_=_C101 ,C93_=_C104 ,C93_=_C105 ,C93_=_C106 ,C93_=_C108 ,\nC93_=_C127 ,C93_=_C423 ,C93_=_C594 ,C93_=_C631 ,C93_=_C634 ,C93_=_C635 ,\nC93_=_C640 ,C94_=_C95 ,C94_=_C96 ,C94_=_C97 ,C94_=_C98 ,C94_=_C100 ,\nC94_=_C101 ,C94_=_C104 ,C94_=_C105 ,C94_=_C106 ,C94_=_C108 ,C94_=_C128 ,\nC94_=_C424 ,C94_=_C595 ,C94_=_C646 ,C94_=_C649 ,C94_=_C654 ,C95_=_C96 ,\nC95_=_C97 ,C95_=_C98 ,C95_=_C100 ,C95_=_C101 ,C95_=_C104 ,C95_=_C105 ,\nC95_=_C106 ,C95_=_C108 ,C95_=_C129 ,C95_=_C425 ,C95_=_C596 ,C95_=_C658 ,\nC95_=_C661 ,C95_=_C662 ,C95_=_C667 ,C96_=_C97 ,C96_=_C98 ,C96_=_C100 ,\nC96_=_C101 ,C96_=_C104 ,C96_=_C105 ,C96_=_C106 ,C96_=_C108 ,C96_=_C130 ,\nC96_=_C426 ,C96_=_C597 ,C96_=_C677 ,C97_=_C98 ,C97_=_C100 ,C97_=_C101 ,\nC97_=_C104 ,C97_=_C105 ,C97_=_C106 ,C97_=_C108 ,C97_=_C131 ,C97_=_C427 ,\nC97_=_C598 ,C97_=_C680 ,C97_=_C683 ,C97_=_C684 ,C97_=_C688 ,C98_=_C100 ,\nC98_=_C101 ,C98_=_C104 ,C98_=_C105 ,C98_=_C106 ,C98_=_C108 ,C98_=_C132 ,\nC98_=_C428 ,C98_=_C599 ,C98_=_C690 ,C98_=_C693 ,C98_=_C698 ,C100_=_C101 ,\nC100_=_C104 ,C100_=_C105 ,C100_=_C106 ,C100_=_C108 ,C100_=_C134 ,C100_=_C430 ,\nC100_=_C601 ,C100_=_C699 ,C100_=_C709 ,C100_=_C710 ,C100_=_C715 ,C101_=_C104 ,\nC101_=_C105 ,C101_=_C106 ,C101_=_C108 ,C101_=_C135 ,C101_=_C431 ,C101_=_C602 ,\nC101_=_C700 ,C101_=_C717 ,C101_=_C718 ,C101_=_C723 ,C104_=_C105 ,C104_=_C106 ,\nC104_=_C108 ,C104_=_C139 ,C104_=_C435 ,C104_=_C605 ,C104_=_C703 ,C104_=_C727 ,\nC104_=_C733 ,C104_=_C744 ,C105_=_C106 ,C105_=_C108 ,C105_=_C140 ,C105_=_C436 ,\nC105_=_C606 ,C105_=_C704 ,C105_=_C728 ,C105_=_C734 ,C105_=_C746 ,C106_=_C108 ,\nC106_=_C141 ,C106_=_C437 ,C106_=_C607 ,C106_=_C705 ,C106_=_C729 ,C106_=_C735 ,\nC106_=_C748 ,C108_=_C143 ,C108_=_C439 ,C108_=_C609 ,C108_=_C707 ,C108_=_C731 ,\nC108_=_C737 ,C108_=_C750 ,C109_=_C110 ,C109_=_C111 ,C109_=_C112 ,C109_=_C113 ,\nC109_=_C114 ,C109_=_C115 ,C109_=_C116 ,C109_=_C118 ,C109_=_C119 ,C109_=_C120 ,\nC109_=_C121 ,C109_=_C122 ,C109_=_C123 ,C109_=_C124 ,C109_=_C126 ,C109_=_C127 ,\nC109_=_C128 ,C109_=_C129 ,C109_=_C130 ,C109_=_C131 ,C109_=_C132 ,C109_=_C134 ,\nC109_=_C135 ,C109_=_C138 ,C109_=_C139 ,C109_=_C140 ,C109_=_C141 ,C109_=_C143 ,\nC109_=_C152 ,C109_=_C160 ,C109_=_C168 ,C109_=_C171 ,C109_=_C172 ,C109_=_C177 ,\nC110_=_C111 ,C110_=_C112 ,C110_=_C113 ,C110_=_C114 ,C110_=_C115 ,C110_=_C116 ,\nC110_=_C118 ,C110_=_C119 ,C110_=_C120 ,C110_=_C121 ,C110_=_C122 ,C110_=_C123 ,\nC110_=_C124 ,C110_=_C126 ,C110_=_C127 ,C110_=_C128 ,C110_=_C129 ,C110_=_C130 ,\nC110_=_C131 ,C110_=_C132 ,C110_=_C134 ,C110_=_C135 ,C110_=_C138 ,C110_=_C139 ,\nC110_=_C140 ,C110_=_C141 ,C110_=_C143 ,C110_=_C186 ,C110_=_C194 ,C110_=_C202 ,\nC110_=_C205 ,C110_=_C206 ,C110_=_C211 ,C111_=_C112 ,C111_=_C113 ,C111_=_C114 ,\nC111_=_C115 ,C111_=_C116 ,C111_=_C118 ,C111_=_C119 ,C111_=_C120 ,C111_=_C121 ,\nC111_=_C122 ,C111_=_C123 ,C111_=_C124 ,C111_=_C126 ,C111_=_C127 ,C111_=_C128 ,\nC111_=_C129 ,C111_=_C130 ,C111_=_C131 ,C111_=_C132 ,C111_=_C134 ,C111_=_C135 ,\nC111_=_C138 ,C111_=_C139 ,C111_=_C140 ,C111_=_C141 ,C111_=_C143 ,C111_=_C218 ,\nC111_=_C226 ,C111_=_C234 ,C111_=_C237 ,C111_=_C238 ,C111_=_C243 ,C112_=_C113 ,\nC112_=_C114 ,C112_=_C115 ,C112_=_C116 ,C112_=_C118 ,C112_=_C119 ,C112_=_C120 ,\nC112_=_C121 ,C112_=_C122 ,C112_=_C123 ,C112_=_C124 ,C112_=_C126 ,C112_=_C127 ,\nC112_=_C128 ,C112_=_C129 ,C112_=_C130 ,C112_=_C131 ,C112_=_C132 ,C112_=_C134 ,\nC112_=_C135 ,C112_=_C138 ,C112_=_C139 ,C112_=_C140 ,C112_=_C141 ,C112_=_C143 ,\nC112_=_C250 ,C112_=_C258 ,C112_=_C266 ,C112_=_C269 ,C112_=_C270 ,C112_=_C274 ,\nC113_=_C114 ,C113_=_C115 ,C113_=_C116 ,C113_=_C118 ,C113_=_C119 ,C113_=_C120 ,\nC113_=_C121 ,C113_=_C122 ,C113_=_C123 ,C113_=_C124 ,C113_=_C126 ,C113_=_C127 ,\nC113_=_C128 ,C113_=_C129 ,C113_=_C130 ,C113_=_C131 ,C113_=_C132 ,C113_=_C134 ,\nC113_=_C135 ,C113_=_C138 ,C113_=_C139 ,C113_=_C140 ,C113_=_C141 ,C113_=_C143 ,\nC113_=_C280 ,C113_=_C288 ,C113_=_C296 ,C113_=_C299 ,C113_=_C300 ,C113_=_C305 ,\nC114_=_C115 ,C114_=_C116 ,C114_=_C118 ,C114_=_C119 ,C114_=_C120 ,C114_=_C121 ,\nC114_=_C122 ,C114_=_C123 ,C114_=_C124 ,C114_=_C126 ,C114_=_C127 ,C114_=_C128 ,\nC114_=_C129 ,C114_=_C130 ,C114_=_C131 ,C114_=_C132 ,C114_=_C134 ,C114_=_C135 ,\nC114_=_C138 ,C114_=_C139 ,C114_=_C140 ,C114_=_C141 ,C114_=_C143 ,C114_=_C338 ,\nC114_=_C346 ,C114_=_C354 ,C114_=_C357 ,C114_=_C358 ,C114_=_C361 ,C115_=_C116 ,\nC115_=_C118 ,C115_=_C119 ,C115_=_C120 ,C115_=_C121 ,C115_=_C122 ,C115_=_C123 ,\nC115_=_C124 ,C115_=_C126 ,C115_=_C127 ,C115_=_C128 ,C115_=_C129 ,C115_=_C130 ,\nC115_=_C131 ,C115_=_C132 ,C115_=_C134 ,C115_=_C135 ,C115_=_C138 ,C115_=_C139 ,\nC115_=_C140 ,C115_=_C141 ,C115_=_C143 ,C115_=_C364 ,C115_=_C372 ,C115_=_C380 ,\nC115_=_C382 ,C115_=_C383 ,C115_=_C388 ,C116_=_C118 ,C116_=_C119 ,C116_=_C120 ,\nC116_=_C121 ,C116_=_C122 ,C116_=_C123 ,C116_=_C124 ,C116_=_C126 ,C116_=_C127 ,\nC116_=_C128 ,C116_=_C129 ,C116_=_C130 ,C116_=_C131 ,C116_=_C132 ,C116_=_C134 ,\nC116_=_C135 ,C116_=_C138 ,C116_=_C139 ,C116_=_C140 ,C116_=_C141 ,C116_=_C143 ,\nC116_=_C390 ,C116_=_C397 ,C116_=_C404 ,C116_=_C407 ,C116_=_C408 ,C116_=_C413 ,\nC118_=_C119 ,C118_=_C120 ,C118_=_C121 ,C118_=_C122 ,C118_=_C123 ,C118_=_C124 ,\nC118_=_C126 ,C118_=_C127 ,C118_=_C128 ,C118_=_C129 ,C118_=_C130 ,C118_=_C131 ,\nC118_=_C132 ,C118_=_C134 ,C118_=_C135 ,C118_=_C138 ,C118_=_C139 ,C118_=_C140 ,\nC118_=_C141 ,C118_=_C143 ,C118_=_C415 ,C118_=_C445 ,C118_=_C453 ,C118_=_C456 ,\nC118_=_C457 ,C118_=_C462 ,C119_=_C120 ,C119_=_C121 ,C119_=_C122 ,C119_=_C123 ,\nC119_=_C124 ,C119_=_C126 ,C119_=_C127 ,C119_=_C128 ,C119_=_C129 ,C119_=_C130 ,\nC119_=_C131 ,C119_=_C132 ,C119_=_C134 ,C119_=_C135 ,C119_=_C138 ,C119_=_C139 ,\nC119_=_C140 ,C119_=_C141 ,C119_=_C143 ,C119_=_C416 ,C119_=_C469 ,C119_=_C477 ,\nC119_=_C480 ,C119_=_C481 ,C119_=_C486 ,C120_=_C121 ,C120_=_C122 ,C120_=_C123 ,\nC120_=_C124 ,C120_=_C126 ,C120_=_C127 ,C120_=_C128 ,C120_=_C129 ,C120_=_C130 ,\nC120_=_C131 ,C120_=_C132 ,C120_=_C134 ,C120_=_C135 ,C120_=_C138 ,C120_=_C139 ,\nC120_=_C140 ,C120_=_C141 ,C120_=_C143 ,C120_=_C417 ,C120_=_C492 ,C120_=_C500 ,\nC120_=_C503 ,C120_=_C504 ,C120_=_C509 ,C121_=_C122 ,C121_=_C123 ,C121_=_C124 ,\nC121_=_C126 ,C121_=_C127 ,C121_=_C128 ,C121_=_C129 ,C121_=_C130 ,C121_=_C131 ,\nC121_=_C132 ,C121_=_C134 ,C121_=_C135 ,C121_=_C138 ,C121_=_C139 ,C121_=_C140 ,\nC121_=_C141 ,C121_=_C143 ,C121_=_C418 ,C121_=_C514 ,C121_=_C522 ,C121_=_C525 ,\nC121_=_C526 ,C121_=_C531 ,C122_=_C123 ,C122_=_C124 ,C122_=_C126 ,C122_=_C127 ,\nC122_=_C128 ,C122_=_C129 ,C122_=_C130 ,C122_=_C131 ,C122_=_C132 ,C122_=_C134 ,\nC122_=_C135 ,C122_=_C138 ,C122_=_C139 ,C122_=_C140 ,C122_=_C141 ,C122_=_C143 ,\nC122_=_C419 ,C122_=_C535 ,C122_=_C543 ,C122_=_C546 ,C122_=_C547 ,C122_=_C552 ,\nC123_=_C124 ,C123_=_C126 ,C123_=_C127 ,C123_=_C128 ,C123_=_C129 ,C123_=_C130 ,\nC123_=_C131 ,C123_=_C132 ,C123_=_C134 ,C123_=_C135 ,C123_=_C138 ,C123_=_C139 ,\nC123_=_C140 ,C123_=_C141 ,C123_=_C143 ,C123_=_C555 ,C123_=_C563 ,C123_=_C566 ,\nC123_=_C567 ,C123_=_C572 ,C124_=_C126 ,C124_=_C127 ,C124_=_C128 ,C124_=_C129 ,\nC124_=_C130 ,C124_=_C131 ,C124_=_C132 ,C124_=_C134 ,C124_=_C135 ,C124_=_C138 ,\nC124_=_C139 ,C124_=_C140 ,C124_=_C141 ,C124_=_C143 ,C124_=_C420 ,C124_=_C574 ,\nC124_=_C582 ,C124_=_C585 ,C124_=_C586 ,C124_=_C591 ,C126_=_C127 ,C126_=_C128 ,\nC126_=_C129 ,C126_=_C130 ,C126_=_C131 ,C126_=_C132 ,C126_=_C134 ,C126_=_C135 ,\nC126_=_C138 ,C126_=_C139 ,C126_=_C140 ,C126_=_C141 ,C126_=_C143 ,C126_=_C422 ,\nC126_=_C593 ,C126_=_C616 ,C126_=_C619 ,C126_=_C620 ,C126_=_C625 ,C127_=_C128 ,\nC127_=_C129 ,C127_=_C130 ,C127_=_C131 ,C127_=_C132 ,C127_=_C134 ,C127_=_C135 ,\nC127_=_C138 ,C127_=_C139 ,C127_=_C140 ,C127_=_C141 ,C127_=_C143 ,C127_=_C423 ,\nC127_=_C594 ,C127_=_C631 ,C127_=_C634 ,C127_=_C635 ,C127_=_C640 ,C128_=_C129 ,\nC128_=_C130 ,C128_=_C131 ,C128_=_C132 ,C128_=_C134 ,C128_=_C135 ,C128_=_C138 ,\nC128_=_C139 ,C128_=_C140 ,C128_=_C141 ,C128_=_C143 ,C128_=_C424 ,C128_=_C595 ,\nC128_=_C646 ,C128_=_C649 ,C128_=_C654 ,C129_=_C130 ,C129_=_C131 ,C129_=_C132 ,\nC129_=_C134 ,C129_=_C135 ,C129_=_C138 ,C129_=_C139 ,C129_=_C140 ,C129_=_C141 ,\nC129_=_C143 ,C129_=_C425 ,C129_=_C596 ,C129_=_C658 ,C129_=_C661 ,C129_=_C662 ,\nC129_=_C667 ,C130_=_C131 ,C130_=_C132 ,C130_=_C134 ,C130_=_C135 ,C130_=_C138 ,\nC130_=_C139 ,C130_=_C140 ,C130_=_C141 ,C130_=_C143 ,C130_=_C426 ,C130_=_C597 ,\nC130_=_C677 ,C131_=_C132 ,C131_=_C134 ,C131_=_C135 ,C131_=_C138 ,C131_=_C139 ,\nC131_=_C140 ,C131_=_C141 ,C131_=_C143 ,C131_=_C427 ,C131_=_C598 ,C131_=_C680 ,\nC131_=_C683 ,C131_=_C684 ,C131_=_C688 ,C132_=_C134 ,C132_=_C135 ,C132_=_C138 ,\nC132_=_C139 ,C132_=_C140 ,C132_=_C141 ,C132_=_C143 ,C132_=_C428 ,C132_=_C599 ,\nC132_=_C690 ,C132_=_C693 ,C132_=_C698 ,C134_=_C135 ,C134_=_C138 ,C134_=_C139 ,\nC134_=_C140 ,C134_=_C141 ,C134_=_C143 ,C134_=_C430 ,C134_=_C601 ,C134_=_C699 ,\nC134_=_C709 ,C134_=_C710 ,C134_=_C715 ,C135_=_C138 ,C135_=_C139 ,C135_=_C140 ,\nC135_=_C141 ,C135_=_C143 ,C135_=_C431 ,C135_=_C602 ,C135_=_C700 ,C135_=_C717 ,\nC135_=_C718 ,C135_=_C723 ,C138_=_C139 ,C138_=_C140 ,C138_=_C141 ,C138_=_C143 ,\nC138_=_C434 ,C138_=_C726 ,C138_=_C732 ,C139_=_C140 ,C139_=_C141 ,C139_=_C143 ,\nC139_=_C435 ,C139_=_C605 ,C139_=_C703 ,C139_=_C727 ,C139_=_C733 ,C139_=_C744 ,\nC140_=_C141 ,C140_=_C143 ,C140_=_C436 ,C140_=_C606 ,C140_=_C704 ,C140_=_C728 ,\nC140_=_C734 ,C140_=_C746 ,C141_=_C143 ,C141_=_C437 ,C141_=_C607 ,C141_=_C705 ,\nC141_=_C729 ,C141_=_C735 ,C141_=_C748 ,C143_=_C439 ,C143_=_C609 ,C143_=_C707 ,\nC143_=_C731 ,C143_=_C737 ,C143_=_C750 ,C152_=_C160 ,C152_=_C168 ,C152_=_C171 ,\nC152_=_C172 ,C152_=_C177 ,C152_=_C186 ,C152_=_C218 ,C152_=_C250 ,C152_=_C280 ,\nC152_=_C310 ,C152_=_C338 ,C152_=_C364 ,C152_=_C390 ,C152_=_C415 ,C152_=_C416 ,\nC152_=_C417 ,C152_=_C418 ,C152_=_C419 ,C152_=_C420 ,C152_=_C422 ,C152_=_C423 ,\nC152_=_C424 ,C152_=_C425 ,C152_=_C426 ,C152_=_C427 ,C152_=_C428 ,C152_=_C430 ,\nC152_=_C431 ,C152_=_C434 ,C152_=_C435 ,C152_=_C436 ,C152_=_C437 ,C152_=_C439 ,\nC160_=_C168 ,C160_=_C171 ,C160_=_C172 ,C160_=_C177 ,C160_=_C194 ,C160_=_C226</w:t>
      </w:r>
    </w:p>
    <w:p>
      <w:pPr>
        <w:pStyle w:val="PreformattedText"/>
        <w:bidi w:val="0"/>
        <w:spacing w:before="0" w:after="0"/>
        <w:jc w:val="left"/>
        <w:rPr/>
      </w:pPr>
      <w:r>
        <w:rPr/>
        <w:t xml:space="preserve"> </w:t>
      </w:r>
      <w:r>
        <w:rPr/>
        <w:t>,\nC160_=_C258 ,C160_=_C288 ,C160_=_C318 ,C160_=_C346 ,C160_=_C372 ,C160_=_C397 ,\nC160_=_C445 ,C160_=_C469 ,C160_=_C492 ,C160_=_C514 ,C160_=_C535 ,C160_=_C555 ,\nC160_=_C574 ,C160_=_C593 ,C160_=_C594 ,C160_=_C595 ,C160_=_C596 ,C160_=_C597 ,\nC160_=_C598 ,C160_=_C599 ,C160_=_C601 ,C160_=_C602 ,C160_=_C605 ,C160_=_C606 ,\nC160_=_C607 ,C160_=_C609 ,C168_=_C171 ,C168_=_C172 ,C168_=_C177 ,C168_=_C202 ,\nC168_=_C234 ,C168_=_C266 ,C168_=_C296 ,C168_=_C325 ,C168_=_C354 ,C168_=_C380 ,\nC168_=_C404 ,C168_=_C453 ,C168_=_C477 ,C168_=_C500 ,C168_=_C522 ,C168_=_C543 ,\nC168_=_C563 ,C168_=_C582 ,C168_=_C616 ,C168_=_C631 ,C168_=_C646 ,C168_=_C658 ,\nC168_=_C680 ,C168_=_C690 ,C168_=_C699 ,C168_=_C700 ,C168_=_C703 ,C168_=_C704 ,\nC168_=_C705 ,C168_=_C707 ,C171_=_C172 ,C171_=_C177 ,C171_=_C205 ,C171_=_C237 ,\nC171_=_C269 ,C171_=_C299 ,C171_=_C328 ,C171_=_C357 ,C171_=_C382 ,C171_=_C407 ,\nC171_=_C456 ,C171_=_C480 ,C171_=_C503 ,C171_=_C525 ,C171_=_C546 ,C171_=_C566 ,\nC171_=_C585 ,C171_=_C619 ,C171_=_C634 ,C171_=_C661 ,C171_=_C683 ,C171_=_C693 ,\nC171_=_C709 ,C171_=_C717 ,C171_=_C726 ,C171_=_C727 ,C171_=_C728 ,C171_=_C729 ,\nC171_=_C731 ,C172_=_C177 ,C172_=_C206 ,C172_=_C238 ,C172_=_C270 ,C172_=_C300 ,\nC172_=_C329 ,C172_=_C358 ,C172_=_C383 ,C172_=_C408 ,C172_=_C457 ,C172_=_C481 ,\nC172_=_C504 ,C172_=_C526 ,C172_=_C547 ,C172_=_C567 ,C172_=_C586 ,C172_=_C620 ,\nC172_=_C635 ,C172_=_C649 ,C172_=_C662 ,C172_=_C684 ,C172_=_C710 ,C172_=_C718 ,\nC172_=_C732 ,C172_=_C733 ,C172_=_C734 ,C172_=_C735 ,C172_=_C737 ,C177_=_C211 ,\nC177_=_C243 ,C177_=_C274 ,C177_=_C305 ,C177_=_C334 ,C177_=_C361 ,C177_=_C388 ,\nC177_=_C413 ,C177_=_C462 ,C177_=_C486 ,C177_=_C509 ,C177_=_C531 ,C177_=_C552 ,\nC177_=_C572 ,C177_=_C591 ,C177_=_C625 ,C177_=_C640 ,C177_=_C654 ,C177_=_C667 ,\nC177_=_C677 ,C177_=_C688 ,C177_=_C698 ,C177_=_C715 ,C177_=_C723 ,C177_=_C744 ,\nC177_=_C746 ,C177_=_C748 ,C177_=_C750 ,C186_=_C194 ,C186_=_C202 ,C186_=_C205 ,\nC186_=_C206 ,C186_=_C211 ,C186_=_C218 ,C186_=_C250 ,C186_=_C280 ,C186_=_C310 ,\nC186_=_C338 ,C186_=_C364 ,C186_=_C390 ,C186_=_C415 ,C186_=_C416 ,C186_=_C417 ,\nC186_=_C418 ,C186_=_C419 ,C186_=_C420 ,C186_=_C422 ,C186_=_C423 ,C186_=_C424 ,\nC186_=_C425 ,C186_=_C426 ,C186_=_C427 ,C186_=_C428 ,C186_=_C430 ,C186_=_C431 ,\nC186_=_C434 ,C186_=_C435 ,C186_=_C436 ,C186_=_C437 ,C186_=_C439 ,C194_=_C202 ,\nC194_=_C205 ,C194_=_C206 ,C194_=_C211 ,C194_=_C226 ,C194_=_C258 ,C194_=_C288 ,\nC194_=_C318 ,C194_=_C346 ,C194_=_C372 ,C194_=_C397 ,C194_=_C445 ,C194_=_C469 ,\nC194_=_C492 ,C194_=_C514 ,C194_=_C535 ,C194_=_C555 ,C194_=_C574 ,C194_=_C593 ,\nC194_=_C594 ,C194_=_C595 ,C194_=_C596 ,C194_=_C597 ,C194_=_C598 ,C194_=_C599 ,\nC194_=_C601 ,C194_=_C602 ,C194_=_C605 ,C194_=_C606 ,C194_=_C607 ,C194_=_C609 ,\nC202_=_C205 ,C202_=_C206 ,C202_=_C211 ,C202_=_C234 ,C202_=_C266 ,C202_=_C296 ,\nC202_=_C325 ,C202_=_C354 ,C202_=_C380 ,C202_=_C404 ,C202_=_C453 ,C202_=_C477 ,\nC202_=_C500 ,C202_=_C522 ,C202_=_C543 ,C202_=_C563 ,C202_=_C582 ,C202_=_C616 ,\nC202_=_C631 ,C202_=_C646 ,C202_=_C658 ,C202_=_C680 ,C202_=_C690 ,C202_=_C699 ,\nC202_=_C700 ,C202_=_C703 ,C202_=_C704 ,C202_=_C705 ,C202_=_C707 ,C205_=_C206 ,\nC205_=_C211 ,C205_=_C237 ,C205_=_C269 ,C205_=_C299 ,C205_=_C328 ,C205_=_C357 ,\nC205_=_C382 ,C205_=_C407 ,C205_=_C456 ,C205_=_C480 ,C205_=_C503 ,C205_=_C525 ,\nC205_=_C546 ,C205_=_C566 ,C205_=_C585 ,C205_=_C619 ,C205_=_C634 ,C205_=_C661 ,\nC205_=_C683 ,C205_=_C693 ,C205_=_C709 ,C205_=_C717 ,C205_=_C726 ,C205_=_C727 ,\nC205_=_C728 ,C205_=_C729 ,C205_=_C731 ,C206_=_C211 ,C206_=_C238 ,C206_=_C270 ,\nC206_=_C300 ,C206_=_C329 ,C206_=_C358 ,C206_=_C383 ,C206_=_C408 ,C206_=_C457 ,\nC206_=_C481 ,C206_=_C504 ,C206_=_C526 ,C206_=_C547 ,C206_=_C567 ,C206_=_C586 ,\nC206_=_C620 ,C206_=_C635 ,C206_=_C649 ,C206_=_C662 ,C206_=_C684 ,C206_=_C710 ,\nC206_=_C718 ,C206_=_C732 ,C206_=_C733 ,C206_=_C734 ,C206_=_C735 ,C206_=_C737 ,\nC211_=_C243 ,C211_=_C274 ,C211_=_C305 ,C211_=_C334 ,C211_=_C361 ,C211_=_C388 ,\nC211_=_C413 ,C211_=_C462 ,C211_=_C486 ,C211_=_C509 ,C211_=_C531 ,C211_=_C552 ,\nC211_=_C572 ,C211_=_C591 ,C211_=_C625 ,C211_=_C640 ,C211_=_C654 ,C211_=_C667 ,\nC211_=_C677 ,C211_=_C688 ,C211_=_C698 ,C211_=_C715 ,C211_=_C723 ,C211_=_C744 ,\nC211_=_C746 ,C211_=_C748 ,C211_=_C750 ,C218_=_C226 ,C218_=_C234 ,C218_=_C237 ,\nC218_=_C238 ,C218_=_C243 ,C218_=_C250 ,C218_=_C280 ,C218_=_C310 ,C218_=_C338 ,\nC218_=_C364 ,C218_=_C390 ,C218_=_C415 ,C218_=_C416 ,C218_=_C417 ,C218_=_C418 ,\nC218_=_C419 ,C218_=_C420 ,C218_=_C422 ,C218_=_C423 ,C218_=_C424 ,C218_=_C425 ,\nC218_=_C426 ,C218_=_C427 ,C218_=_C428 ,C218_=_C430 ,C218_=_C431 ,C218_=_C434 ,\nC218_=_C435 ,C218_=_C436 ,C218_=_C437 ,C218_=_C439 ,C226_=_C234 ,C226_=_C237 ,\nC226_=_C238 ,C226_=_C243 ,C226_=_C258 ,C226_=_C288 ,C226_=_C318 ,C226_=_C346 ,\nC226_=_C372 ,C226_=_C397 ,C226_=_C445 ,C226_=_C469 ,C226_=_C492 ,C226_=_C514 ,\nC226_=_C535 ,C226_=_C555 ,C226_=_C574 ,C226_=_C593 ,C226_=_C594 ,C226_=_C595 ,\nC226_=_C596 ,C226_=_C597 ,C226_=_C598 ,C226_=_C599 ,C226_=_C601 ,C226_=_C602 ,\nC226_=_C605 ,C226_=_C606 ,C226_=_C607 ,C226_=_C609 ,C234_=_C237 ,C234_=_C238 ,\nC234_=_C243 ,C234_=_C266 ,C234_=_C296 ,C234_=_C325 ,C234_=_C354 ,C234_=_C380 ,\nC234_=_C404 ,C234_=_C453 ,C234_=_C477 ,C234_=_C500 ,C234_=_C522 ,C234_=_C543 ,\nC234_=_C563 ,C234_=_C582 ,C234_=_C616 ,C234_=_C631 ,C234_=_C646 ,C234_=_C658 ,\nC234_=_C680 ,C234_=_C690 ,C234_=_C699 ,C234_=_C700 ,C234_=_C703 ,C234_=_C704 ,\nC234_=_C705 ,C234_=_C707 ,C237_=_C238 ,C237_=_C243 ,C237_=_C269 ,C237_=_C299 ,\nC237_=_C328 ,C237_=_C357 ,C237_=_C382 ,C237_=_C407 ,C237_=_C456 ,C237_=_C480 ,\nC237_=_C503 ,C237_=_C525 ,C237_=_C546 ,C237_=_C566 ,C237_=_C585 ,C237_=_C619 ,\nC237_=_C634 ,C237_=_C661 ,C237_=_C683 ,C237_=_C693 ,C237_=_C709 ,C237_=_C717 ,\nC237_=_C726 ,C237_=_C727 ,C237_=_C728 ,C237_=_C729 ,C237_=_C731 ,C238_=_C243 ,\nC238_=_C270 ,C238_=_C300 ,C238_=_C329 ,C238_=_C358 ,C238_=_C383 ,C238_=_C408 ,\nC238_=_C457 ,C238_=_C481 ,C238_=_C504 ,C238_=_C526 ,C238_=_C547 ,C238_=_C567 ,\nC238_=_C586 ,C238_=_C620 ,C238_=_C635 ,C238_=_C649 ,C238_=_C662 ,C238_=_C684 ,\nC238_=_C710 ,C238_=_C718 ,C238_=_C732 ,C238_=_C733 ,C238_=_C734 ,C238_=_C735 ,\nC238_=_C737 ,C243_=_C274 ,C243_=_C305 ,C243_=_C334 ,C243_=_C361 ,C243_=_C388 ,\nC243_=_C413 ,C243_=_C462 ,C243_=_C486 ,C243_=_C509 ,C243_=_C531 ,C243_=_C552 ,\nC243_=_C572 ,C243_=_C591 ,C243_=_C625 ,C243_=_C640 ,C243_=_C654 ,C243_=_C667 ,\nC243_=_C677 ,C243_=_C688 ,C243_=_C698 ,C243_=_C715 ,C243_=_C723 ,C243_=_C744 ,\nC243_=_C746 ,C243_=_C748 ,C243_=_C750 ,C250_=_C258 ,C250_=_C266 ,C250_=_C269 ,\nC250_=_C270 ,C250_=_C274 ,C250_=_C280 ,C250_=_C310 ,C250_=_C338 ,C250_=_C364 ,\nC250_=_C390 ,C250_=_C415 ,C250_=_C416 ,C250_=_C417 ,C250_=_C418 ,C250_=_C419 ,\nC250_=_C420 ,C250_=_C422 ,C250_=_C423 ,C250_=_C424 ,C250_=_C425 ,C250_=_C426 ,\nC250_=_C427 ,C250_=_C428 ,C250_=_C430 ,C250_=_C431 ,C250_=_C434 ,C250_=_C435 ,\nC250_=_C436 ,C250_=_C437 ,C250_=_C439 ,C258_=_C266 ,C258_=_C269 ,C258_=_C270 ,\nC258_=_C274 ,C258_=_C288 ,C258_=_C318 ,C258_=_C346 ,C258_=_C372 ,C258_=_C397 ,\nC258_=_C445 ,C258_=_C469 ,C258_=_C492 ,C258_=_C514 ,C258_=_C535 ,C258_=_C555 ,\nC258_=_C574 ,C258_=_C593 ,C258_=_C594 ,C258_=_C595 ,C258_=_C596 ,C258_=_C597 ,\nC258_=_C598 ,C258_=_C599 ,C258_=_C601 ,C258_=_C602 ,C258_=_C605 ,C258_=_C606 ,\nC258_=_C607 ,C258_=_C609 ,C266_=_C269 ,C266_=_C270 ,C266_=_C274 ,C266_=_C296 ,\nC266_=_C325 ,C266_=_C354 ,C266_=_C380 ,C266_=_C404 ,C266_=_C453 ,C266_=_C477 ,\nC266_=_C500 ,C266_=_C522 ,C266_=_C543 ,C266_=_C563 ,C266_=_C582 ,C266_=_C616 ,\nC266_=_C631 ,C266_=_C646 ,C266_=_C658 ,C266_=_C680 ,C266_=_C690 ,C266_=_C699 ,\nC266_=_C700 ,C266_=_C703 ,C266_=_C704 ,C266_=_C705 ,C266_=_C707 ,C269_=_C270 ,\nC269_=_C274 ,C269_=_C299 ,C269_=_C328 ,C269_=_C357 ,C269_=_C382 ,C269_=_C407 ,\nC269_=_C456 ,C269_=_C480 ,C269_=_C503 ,C269_=_C525 ,C269_=_C546 ,C269_=_C566 ,\nC269_=_C585 ,C269_=_C619 ,C269_=_C634 ,C269_=_C661 ,C269_=_C683 ,C269_=_C693 ,\nC269_=_C709 ,C269_=_C717 ,C269_=_C726 ,C269_=_C727 ,C269_=_C728 ,C269_=_C729 ,\nC269_=_C731 ,C270_=_C274 ,C270_=_C300 ,C270_=_C329 ,C270_=_C358 ,C270_=_C383 ,\nC270_=_C408 ,C270_=_C457 ,C270_=_C481 ,C270_=_C504 ,C270_=_C526 ,C270_=_C547 ,\nC270_=_C567 ,C270_=_C586 ,C270_=_C620 ,C270_=_C635 ,C270_=_C649 ,C270_=_C662 ,\nC270_=_C684 ,C270_=_C710 ,C270_=_C718 ,C270_=_C732 ,C270_=_C733 ,C270_=_C734 ,\nC270_=_C735 ,C270_=_C737 ,C274_=_C305 ,C274_=_C334 ,C274_=_C361 ,C274_=_C388 ,\nC274_=_C413 ,C274_=_C462 ,C274_=_C486 ,C274_=_C509 ,C274_=_C531 ,C274_=_C552 ,\nC274_=_C572 ,C274_=_C591 ,C274_=_C625 ,C274_=_C640 ,C274_=_C654 ,C274_=_C667 ,\nC274_=_C677 ,C274_=_C688 ,C274_=_C698 ,C274_=_C715 ,C274_=_C723 ,C274_=_C744 ,\nC274_=_C746 ,C274_=_C748 ,C274_=_C750 ,C280_=_C288 ,C280_=_C296 ,C280_=_C299 ,\nC280_=_C300 ,C280_=_C305 ,C280_=_C310 ,C280_=_C338 ,C280_=_C364 ,C280_=_C390 ,\nC280_=_C415 ,C280_=_C416 ,C280_=_C417 ,C280_=_C418 ,C280_=_C419 ,C280_=_C420 ,\nC280_=_C422 ,C280_=_C423 ,C280_=_C424 ,C280_=_C425 ,C280_=_C426 ,C280_=_C427 ,\nC280_=_C428 ,C280_=_C430 ,C280_=_C431 ,C280_=_C434 ,C280_=_C435 ,C280_=_C436 ,\nC280_=_C437 ,C280_=_C439 ,C288_=_C296 ,C288_=_C299 ,C288_=_C300 ,C288_=_C305 ,\nC288_=_C318 ,C288_=_C346 ,C288_=_C372 ,C288_=_C397 ,C288_=_C445 ,C288_=_C469 ,\nC288_=_C492 ,C288_=_C514 ,C288_=_C535 ,C288_=_C555 ,C288_=_C574 ,C288_=_C593 ,\nC288_=_C594 ,C288_=_C595 ,C288_=_C596 ,C288_=_C597 ,C288_=_C598 ,C288_=_C599 ,\nC288_=_C601 ,C288_=_C602 ,C288_=_C605 ,C288_=_C606 ,C288_=_C607 ,C288_=_C609 ,\nC296_=_C299 ,C296_=_C300 ,C296_=_C305 ,C296_=_C325 ,C296_=_C354 ,C296_=_C380 ,\nC296_=_C404 ,C296_=_C453 ,C296_=_C477 ,C296_=_C500 ,C296_=_C522 ,C296_=_C543 ,\nC296_=_C563 ,C296_=_C582 ,C296_=_C616 ,C296_=_C631 ,C296_=_C646 ,C296_=_C658 ,\nC296_=_C680 ,C296_=_C690 ,C296_=_C699 ,C296_=_C700 ,C296_=_C703 ,C296_=_C704 ,\nC296_=_C705 ,C296_=_C707 ,C299_=_C300 ,C299_=_C305 ,C299_=_C328 ,C299_=_C357 ,\nC299_=_C382 ,C299_=_C407 ,C299_=_C456 ,C299_=_C480 ,C299_=_C503 ,C299_=_C525 ,\nC299_=_C546 ,C299_=_C566 ,C299_=_C585 ,C299_=_C619 ,C299_=_C634</w:t>
      </w:r>
    </w:p>
    <w:p>
      <w:pPr>
        <w:pStyle w:val="PreformattedText"/>
        <w:bidi w:val="0"/>
        <w:spacing w:before="0" w:after="0"/>
        <w:jc w:val="left"/>
        <w:rPr/>
      </w:pPr>
      <w:r>
        <w:rPr/>
        <w:t xml:space="preserve"> </w:t>
      </w:r>
      <w:r>
        <w:rPr/>
        <w:t>,C299_=_C661 ,\nC299_=_C683 ,C299_=_C693 ,C299_=_C709 ,C299_=_C717 ,C299_=_C726 ,C299_=_C727 ,\nC299_=_C728 ,C299_=_C729 ,C299_=_C731 ,C300_=_C305 ,C300_=_C329 ,C300_=_C358 ,\nC300_=_C383 ,C300_=_C408 ,C300_=_C457 ,C300_=_C481 ,C300_=_C504 ,C300_=_C526 ,\nC300_=_C547 ,C300_=_C567 ,C300_=_C586 ,C300_=_C620 ,C300_=_C635 ,C300_=_C649 ,\nC300_=_C662 ,C300_=_C684 ,C300_=_C710 ,C300_=_C718 ,C300_=_C732 ,C300_=_C733 ,\nC300_=_C734 ,C300_=_C735 ,C300_=_C737 ,C305_=_C334 ,C305_=_C361 ,C305_=_C388 ,\nC305_=_C413 ,C305_=_C462 ,C305_=_C486 ,C305_=_C509 ,C305_=_C531 ,C305_=_C552 ,\nC305_=_C572 ,C305_=_C591 ,C305_=_C625 ,C305_=_C640 ,C305_=_C654 ,C305_=_C667 ,\nC305_=_C677 ,C305_=_C688 ,C305_=_C698 ,C305_=_C715 ,C305_=_C723 ,C305_=_C744 ,\nC305_=_C746 ,C305_=_C748 ,C305_=_C750 ,C310_=_C318 ,C310_=_C325 ,C310_=_C328 ,\nC310_=_C329 ,C310_=_C334 ,C310_=_C338 ,C310_=_C364 ,C310_=_C390 ,C310_=_C415 ,\nC310_=_C416 ,C310_=_C417 ,C310_=_C418 ,C310_=_C419 ,C310_=_C420 ,C310_=_C422 ,\nC310_=_C423 ,C310_=_C424 ,C310_=_C425 ,C310_=_C426 ,C310_=_C427 ,C310_=_C428 ,\nC310_=_C430 ,C310_=_C431 ,C310_=_C434 ,C310_=_C435 ,C310_=_C436 ,C310_=_C437 ,\nC310_=_C439 ,C318_=_C325 ,C318_=_C328 ,C318_=_C329 ,C318_=_C334 ,C318_=_C346 ,\nC318_=_C372 ,C318_=_C397 ,C318_=_C445 ,C318_=_C469 ,C318_=_C492 ,C318_=_C514 ,\nC318_=_C535 ,C318_=_C555 ,C318_=_C574 ,C318_=_C593 ,C318_=_C594 ,C318_=_C595 ,\nC318_=_C596 ,C318_=_C597 ,C318_=_C598 ,C318_=_C599 ,C318_=_C601 ,C318_=_C602 ,\nC318_=_C605 ,C318_=_C606 ,C318_=_C607 ,C318_=_C609 ,C325_=_C328 ,C325_=_C329 ,\nC325_=_C334 ,C325_=_C354 ,C325_=_C380 ,C325_=_C404 ,C325_=_C453 ,C325_=_C477 ,\nC325_=_C500 ,C325_=_C522 ,C325_=_C543 ,C325_=_C563 ,C325_=_C582 ,C325_=_C616 ,\nC325_=_C631 ,C325_=_C646 ,C325_=_C658 ,C325_=_C680 ,C325_=_C690 ,C325_=_C699 ,\nC325_=_C700 ,C325_=_C703 ,C325_=_C704 ,C325_=_C705 ,C325_=_C707 ,C328_=_C329 ,\nC328_=_C334 ,C328_=_C357 ,C328_=_C382 ,C328_=_C407 ,C328_=_C456 ,C328_=_C480 ,\nC328_=_C503 ,C328_=_C525 ,C328_=_C546 ,C328_=_C566 ,C328_=_C585 ,C328_=_C619 ,\nC328_=_C634 ,C328_=_C661 ,C328_=_C683 ,C328_=_C693 ,C328_=_C709 ,C328_=_C717 ,\nC328_=_C726 ,C328_=_C727 ,C328_=_C728 ,C328_=_C729 ,C328_=_C731 ,C329_=_C334 ,\nC329_=_C358 ,C329_=_C383 ,C329_=_C408 ,C329_=_C457 ,C329_=_C481 ,C329_=_C504 ,\nC329_=_C526 ,C329_=_C547 ,C329_=_C567 ,C329_=_C586 ,C329_=_C620 ,C329_=_C635 ,\nC329_=_C649 ,C329_=_C662 ,C329_=_C684 ,C329_=_C710 ,C329_=_C718 ,C329_=_C732 ,\nC329_=_C733 ,C329_=_C734 ,C329_=_C735 ,C329_=_C737 ,C334_=_C361 ,C334_=_C388 ,\nC334_=_C413 ,C334_=_C462 ,C334_=_C486 ,C334_=_C509 ,C334_=_C531 ,C334_=_C552 ,\nC334_=_C572 ,C334_=_C591 ,C334_=_C625 ,C334_=_C640 ,C334_=_C654 ,C334_=_C667 ,\nC334_=_C677 ,C334_=_C688 ,C334_=_C698 ,C334_=_C715 ,C334_=_C723 ,C334_=_C744 ,\nC334_=_C746 ,C334_=_C748 ,C334_=_C750 ,C338_=_C346 ,C338_=_C354 ,C338_=_C357 ,\nC338_=_C358 ,C338_=_C361 ,C338_=_C364 ,C338_=_C390 ,C338_=_C415 ,C338_=_C416 ,\nC338_=_C417 ,C338_=_C418 ,C338_=_C419 ,C338_=_C420 ,C338_=_C422 ,C338_=_C423 ,\nC338_=_C424 ,C338_=_C425 ,C338_=_C426 ,C338_=_C427 ,C338_=_C428 ,C338_=_C430 ,\nC338_=_C431 ,C338_=_C434 ,C338_=_C435 ,C338_=_C436 ,C338_=_C437 ,C338_=_C439 ,\nC346_=_C354 ,C346_=_C357 ,C346_=_C358 ,C346_=_C361 ,C346_=_C372 ,C346_=_C397 ,\nC346_=_C445 ,C346_=_C469 ,C346_=_C492 ,C346_=_C514 ,C346_=_C535 ,C346_=_C555 ,\nC346_=_C574 ,C346_=_C593 ,C346_=_C594 ,C346_=_C595 ,C346_=_C596 ,C346_=_C597 ,\nC346_=_C598 ,C346_=_C599 ,C346_=_C601 ,C346_=_C602 ,C346_=_C605 ,C346_=_C606 ,\nC346_=_C607 ,C346_=_C609 ,C354_=_C357 ,C354_=_C358 ,C354_=_C361 ,C354_=_C380 ,\nC354_=_C404 ,C354_=_C453 ,C354_=_C477 ,C354_=_C500 ,C354_=_C522 ,C354_=_C543 ,\nC354_=_C563 ,C354_=_C582 ,C354_=_C616 ,C354_=_C631 ,C354_=_C646 ,C354_=_C658 ,\nC354_=_C680 ,C354_=_C690 ,C354_=_C699 ,C354_=_C700 ,C354_=_C703 ,C354_=_C704 ,\nC354_=_C705 ,C354_=_C707 ,C357_=_C358 ,C357_=_C361 ,C357_=_C382 ,C357_=_C407 ,\nC357_=_C456 ,C357_=_C480 ,C357_=_C503 ,C357_=_C525 ,C357_=_C546 ,C357_=_C566 ,\nC357_=_C585 ,C357_=_C619 ,C357_=_C634 ,C357_=_C661 ,C357_=_C683 ,C357_=_C693 ,\nC357_=_C709 ,C357_=_C717 ,C357_=_C726 ,C357_=_C727 ,C357_=_C728 ,C357_=_C729 ,\nC357_=_C731 ,C358_=_C361 ,C358_=_C383 ,C358_=_C408 ,C358_=_C457 ,C358_=_C481 ,\nC358_=_C504 ,C358_=_C526 ,C358_=_C547 ,C358_=_C567 ,C358_=_C586 ,C358_=_C620 ,\nC358_=_C635 ,C358_=_C649 ,C358_=_C662 ,C358_=_C684 ,C358_=_C710 ,C358_=_C718 ,\nC358_=_C732 ,C358_=_C733 ,C358_=_C734 ,C358_=_C735 ,C358_=_C737 ,C361_=_C388 ,\nC361_=_C413 ,C361_=_C462 ,C361_=_C486 ,C361_=_C509 ,C361_=_C531 ,C361_=_C552 ,\nC361_=_C572 ,C361_=_C591 ,C361_=_C625 ,C361_=_C640 ,C361_=_C654 ,C361_=_C667 ,\nC361_=_C677 ,C361_=_C688 ,C361_=_C698 ,C361_=_C715 ,C361_=_C723 ,C361_=_C744 ,\nC361_=_C746 ,C361_=_C748 ,C361_=_C750 ,C364_=_C372 ,C364_=_C380 ,C364_=_C382 ,\nC364_=_C383 ,C364_=_C388 ,C364_=_C390 ,C364_=_C415 ,C364_=_C416 ,C364_=_C417 ,\nC364_=_C418 ,C364_=_C419 ,C364_=_C420 ,C364_=_C422 ,C364_=_C423 ,C364_=_C424 ,\nC364_=_C425 ,C364_=_C426 ,C364_=_C427 ,C364_=_C428 ,C364_=_C430 ,C364_=_C431 ,\nC364_=_C434 ,C364_=_C435 ,C364_=_C436 ,C364_=_C437 ,C364_=_C439 ,C372_=_C380 ,\nC372_=_C382 ,C372_=_C383 ,C372_=_C388 ,C372_=_C397 ,C372_=_C445 ,C372_=_C469 ,\nC372_=_C492 ,C372_=_C514 ,C372_=_C535 ,C372_=_C555 ,C372_=_C574 ,C372_=_C593 ,\nC372_=_C594 ,C372_=_C595 ,C372_=_C596 ,C372_=_C597 ,C372_=_C598 ,C372_=_C599 ,\nC372_=_C601 ,C372_=_C602 ,C372_=_C605 ,C372_=_C606 ,C372_=_C607 ,C372_=_C609 ,\nC380_=_C382 ,C380_=_C383 ,C380_=_C388 ,C380_=_C404 ,C380_=_C453 ,C380_=_C477 ,\nC380_=_C500 ,C380_=_C522 ,C380_=_C543 ,C380_=_C563 ,C380_=_C582 ,C380_=_C616 ,\nC380_=_C631 ,C380_=_C646 ,C380_=_C658 ,C380_=_C680 ,C380_=_C690 ,C380_=_C699 ,\nC380_=_C700 ,C380_=_C703 ,C380_=_C704 ,C380_=_C705 ,C380_=_C707 ,C382_=_C383 ,\nC382_=_C388 ,C382_=_C407 ,C382_=_C456 ,C382_=_C480 ,C382_=_C503 ,C382_=_C525 ,\nC382_=_C546 ,C382_=_C566 ,C382_=_C585 ,C382_=_C619 ,C382_=_C634 ,C382_=_C661 ,\nC382_=_C683 ,C382_=_C693 ,C382_=_C709 ,C382_=_C717 ,C382_=_C726 ,C382_=_C727 ,\nC382_=_C728 ,C382_=_C729 ,C382_=_C731 ,C383_=_C388 ,C383_=_C408 ,C383_=_C457 ,\nC383_=_C481 ,C383_=_C504 ,C383_=_C526 ,C383_=_C547 ,C383_=_C567 ,C383_=_C586 ,\nC383_=_C620 ,C383_=_C635 ,C383_=_C649 ,C383_=_C662 ,C383_=_C684 ,C383_=_C710 ,\nC383_=_C718 ,C383_=_C732 ,C383_=_C733 ,C383_=_C734 ,C383_=_C735 ,C383_=_C737 ,\nC388_=_C413 ,C388_=_C462 ,C388_=_C486 ,C388_=_C509 ,C388_=_C531 ,C388_=_C552 ,\nC388_=_C572 ,C388_=_C591 ,C388_=_C625 ,C388_=_C640 ,C388_=_C654 ,C388_=_C667 ,\nC388_=_C677 ,C388_=_C688 ,C388_=_C698 ,C388_=_C715 ,C388_=_C723 ,C388_=_C744 ,\nC388_=_C746 ,C388_=_C748 ,C388_=_C750 ,C390_=_C397 ,C390_=_C404 ,C390_=_C407 ,\nC390_=_C408 ,C390_=_C413 ,C390_=_C415 ,C390_=_C416 ,C390_=_C417 ,C390_=_C418 ,\nC390_=_C419 ,C390_=_C420 ,C390_=_C422 ,C390_=_C423 ,C390_=_C424 ,C390_=_C425 ,\nC390_=_C426 ,C390_=_C427 ,C390_=_C428 ,C390_=_C430 ,C390_=_C431 ,C390_=_C434 ,\nC390_=_C435 ,C390_=_C436 ,C390_=_C437 ,C390_=_C439 ,C397_=_C404 ,C397_=_C407 ,\nC397_=_C408 ,C397_=_C413 ,C397_=_C445 ,C397_=_C469 ,C397_=_C492 ,C397_=_C514 ,\nC397_=_C535 ,C397_=_C555 ,C397_=_C574 ,C397_=_C593 ,C397_=_C594 ,C397_=_C595 ,\nC397_=_C596 ,C397_=_C597 ,C397_=_C598 ,C397_=_C599 ,C397_=_C601 ,C397_=_C602 ,\nC397_=_C605 ,C397_=_C606 ,C397_=_C607 ,C397_=_C609 ,C404_=_C407 ,C404_=_C408 ,\nC404_=_C413 ,C404_=_C453 ,C404_=_C477 ,C404_=_C500 ,C404_=_C522 ,C404_=_C543 ,\nC404_=_C563 ,C404_=_C582 ,C404_=_C616 ,C404_=_C631 ,C404_=_C646 ,C404_=_C658 ,\nC404_=_C680 ,C404_=_C690 ,C404_=_C699 ,C404_=_C700 ,C404_=_C703 ,C404_=_C704 ,\nC404_=_C705 ,C404_=_C707 ,C407_=_C408 ,C407_=_C413 ,C407_=_C456 ,C407_=_C480 ,\nC407_=_C503 ,C407_=_C525 ,C407_=_C546 ,C407_=_C566 ,C407_=_C585 ,C407_=_C619 ,\nC407_=_C634 ,C407_=_C661 ,C407_=_C683 ,C407_=_C693 ,C407_=_C709 ,C407_=_C717 ,\nC407_=_C726 ,C407_=_C727 ,C407_=_C728 ,C407_=_C729 ,C407_=_C731 ,C408_=_C413 ,\nC408_=_C457 ,C408_=_C481 ,C408_=_C504 ,C408_=_C526 ,C408_=_C547 ,C408_=_C567 ,\nC408_=_C586 ,C408_=_C620 ,C408_=_C635 ,C408_=_C649 ,C408_=_C662 ,C408_=_C684 ,\nC408_=_C710 ,C408_=_C718 ,C408_=_C732 ,C408_=_C733 ,C408_=_C734 ,C408_=_C735 ,\nC408_=_C737 ,C413_=_C462 ,C413_=_C486 ,C413_=_C509 ,C413_=_C531 ,C413_=_C552 ,\nC413_=_C572 ,C413_=_C591 ,C413_=_C625 ,C413_=_C640 ,C413_=_C654 ,C413_=_C667 ,\nC413_=_C677 ,C413_=_C688 ,C413_=_C698 ,C413_=_C715 ,C413_=_C723 ,C413_=_C744 ,\nC413_=_C746 ,C413_=_C748 ,C413_=_C750 ,C415_=_C416 ,C415_=_C417 ,C415_=_C418 ,\nC415_=_C419 ,C415_=_C420 ,C415_=_C422 ,C415_=_C423 ,C415_=_C424 ,C415_=_C425 ,\nC415_=_C426 ,C415_=_C427 ,C415_=_C428 ,C415_=_C430 ,C415_=_C431 ,C415_=_C434 ,\nC415_=_C435 ,C415_=_C436 ,C415_=_C437 ,C415_=_C439 ,C415_=_C445 ,C415_=_C453 ,\nC415_=_C456 ,C415_=_C457 ,C415_=_C462 ,C416_=_C417 ,C416_=_C418 ,C416_=_C419 ,\nC416_=_C420 ,C416_=_C422 ,C416_=_C423 ,C416_=_C424 ,C416_=_C425 ,C416_=_C426 ,\nC416_=_C427 ,C416_=_C428 ,C416_=_C430 ,C416_=_C431 ,C416_=_C434 ,C416_=_C435 ,\nC416_=_C436 ,C416_=_C437 ,C416_=_C439 ,C416_=_C469 ,C416_=_C477 ,C416_=_C480 ,\nC416_=_C481 ,C416_=_C486 ,C417_=_C418 ,C417_=_C419 ,C417_=_C420 ,C417_=_C422 ,\nC417_=_C423 ,C417_=_C424 ,C417_=_C425 ,C417_=_C426 ,C417_=_C427 ,C417_=_C428 ,\nC417_=_C430 ,C417_=_C431 ,C417_=_C434 ,C417_=_C435 ,C417_=_C436 ,C417_=_C437 ,\nC417_=_C439 ,C417_=_C492 ,C417_=_C500 ,C417_=_C503 ,C417_=_C504 ,C417_=_C509 ,\nC418_=_C419 ,C418_=_C420 ,C418_=_C422 ,C418_=_C423 ,C418_=_C424 ,C418_=_C425 ,\nC418_=_C426 ,C418_=_C427 ,C418_=_C428 ,C418_=_C430 ,C418_=_C431 ,C418_=_C434 ,\nC418_=_C435 ,C418_=_C436 ,C418_=_C437 ,C418_=_C439 ,C418_=_C514 ,C418_=_C522 ,\nC418_=_C525 ,C418_=_C526 ,C418_=_C531 ,C419_=_C420 ,C419_=_C422 ,C419_=_C423 ,\nC419_=_C424 ,C419_=_C425 ,C419_=_C426 ,C419_=_C427 ,C419_=_C428 ,C419_=_C430 ,\nC419_=_C431 ,C419_=_C434 ,C419_=_C435 ,C419_=_C436 ,C419_=_C437 ,C419_=_C439 ,\nC419_=_C535 ,C419_=_C543 ,C419_=_C546 ,C419_=_C547 ,C419_=_C552 ,C420_=_C422 ,\nC420_=_C423 ,C420_=_C424 ,C420_=_C425 ,C420_=_C426 ,C420_=_C427 ,C420_=_C428 ,\nC420_=_C430 ,C420_=_C431 ,C420_=_C434 ,C420_=_C435</w:t>
      </w:r>
    </w:p>
    <w:p>
      <w:pPr>
        <w:pStyle w:val="PreformattedText"/>
        <w:bidi w:val="0"/>
        <w:spacing w:before="0" w:after="0"/>
        <w:jc w:val="left"/>
        <w:rPr/>
      </w:pPr>
      <w:r>
        <w:rPr/>
        <w:t xml:space="preserve"> </w:t>
      </w:r>
      <w:r>
        <w:rPr/>
        <w:t>,C420_=_C436 ,C420_=_C437 ,\nC420_=_C439 ,C420_=_C574 ,C420_=_C582 ,C420_=_C585 ,C420_=_C586 ,C420_=_C591 ,\nC422_=_C423 ,C422_=_C424 ,C422_=_C425 ,C422_=_C426 ,C422_=_C427 ,C422_=_C428 ,\nC422_=_C430 ,C422_=_C431 ,C422_=_C434 ,C422_=_C435 ,C422_=_C436 ,C422_=_C437 ,\nC422_=_C439 ,C422_=_C593 ,C422_=_C616 ,C422_=_C619 ,C422_=_C620 ,C422_=_C625 ,\nC423_=_C424 ,C423_=_C425 ,C423_=_C426 ,C423_=_C427 ,C423_=_C428 ,C423_=_C430 ,\nC423_=_C431 ,C423_=_C434 ,C423_=_C435 ,C423_=_C436 ,C423_=_C437 ,C423_=_C439 ,\nC423_=_C594 ,C423_=_C631 ,C423_=_C634 ,C423_=_C635 ,C423_=_C640 ,C424_=_C425 ,\nC424_=_C426 ,C424_=_C427 ,C424_=_C428 ,C424_=_C430 ,C424_=_C431 ,C424_=_C434 ,\nC424_=_C435 ,C424_=_C436 ,C424_=_C437 ,C424_=_C439 ,C424_=_C595 ,C424_=_C646 ,\nC424_=_C649 ,C424_=_C654 ,C425_=_C426 ,C425_=_C427 ,C425_=_C428 ,C425_=_C430 ,\nC425_=_C431 ,C425_=_C434 ,C425_=_C435 ,C425_=_C436 ,C425_=_C437 ,C425_=_C439 ,\nC425_=_C596 ,C425_=_C658 ,C425_=_C661 ,C425_=_C662 ,C425_=_C667 ,C426_=_C427 ,\nC426_=_C428 ,C426_=_C430 ,C426_=_C431 ,C426_=_C434 ,C426_=_C435 ,C426_=_C436 ,\nC426_=_C437 ,C426_=_C439 ,C426_=_C597 ,C426_=_C677 ,C427_=_C428 ,C427_=_C430 ,\nC427_=_C431 ,C427_=_C434 ,C427_=_C435 ,C427_=_C436 ,C427_=_C437 ,C427_=_C439 ,\nC427_=_C598 ,C427_=_C680 ,C427_=_C683 ,C427_=_C684 ,C427_=_C688 ,C428_=_C430 ,\nC428_=_C431 ,C428_=_C434 ,C428_=_C435 ,C428_=_C436 ,C428_=_C437 ,C428_=_C439 ,\nC428_=_C599 ,C428_=_C690 ,C428_=_C693 ,C428_=_C698 ,C430_=_C431 ,C430_=_C434 ,\nC430_=_C435 ,C430_=_C436 ,C430_=_C437 ,C430_=_C439 ,C430_=_C601 ,C430_=_C699 ,\nC430_=_C709 ,C430_=_C710 ,C430_=_C715 ,C431_=_C434 ,C431_=_C435 ,C431_=_C436 ,\nC431_=_C437 ,C431_=_C439 ,C431_=_C602 ,C431_=_C700 ,C431_=_C717 ,C431_=_C718 ,\nC431_=_C723 ,C434_=_C435 ,C434_=_C436 ,C434_=_C437 ,C434_=_C439 ,C434_=_C726 ,\nC434_=_C732 ,C435_=_C436 ,C435_=_C437 ,C435_=_C439 ,C435_=_C605 ,C435_=_C703 ,\nC435_=_C727 ,C435_=_C733 ,C435_=_C744 ,C436_=_C437 ,C436_=_C439 ,C436_=_C606 ,\nC436_=_C704 ,C436_=_C728 ,C436_=_C734 ,C436_=_C746 ,C437_=_C439 ,C437_=_C607 ,\nC437_=_C705 ,C437_=_C729 ,C437_=_C735 ,C437_=_C748 ,C439_=_C609 ,C439_=_C707 ,\nC439_=_C731 ,C439_=_C737 ,C439_=_C750 ,C445_=_C453 ,C445_=_C456 ,C445_=_C457 ,\nC445_=_C462 ,C445_=_C469 ,C445_=_C492 ,C445_=_C514 ,C445_=_C535 ,C445_=_C555 ,\nC445_=_C574 ,C445_=_C593 ,C445_=_C594 ,C445_=_C595 ,C445_=_C596 ,C445_=_C597 ,\nC445_=_C598 ,C445_=_C599 ,C445_=_C601 ,C445_=_C602 ,C445_=_C605 ,C445_=_C606 ,\nC445_=_C607 ,C445_=_C609 ,C453_=_C456 ,C453_=_C457 ,C453_=_C462 ,C453_=_C477 ,\nC453_=_C500 ,C453_=_C522 ,C453_=_C543 ,C453_=_C563 ,C453_=_C582 ,C453_=_C616 ,\nC453_=_C631 ,C453_=_C646 ,C453_=_C658 ,C453_=_C680 ,C453_=_C690 ,C453_=_C699 ,\nC453_=_C700 ,C453_=_C703 ,C453_=_C704 ,C453_=_C705 ,C453_=_C707 ,C456_=_C457 ,\nC456_=_C462 ,C456_=_C480 ,C456_=_C503 ,C456_=_C525 ,C456_=_C546 ,C456_=_C566 ,\nC456_=_C585 ,C456_=_C619 ,C456_=_C634 ,C456_=_C661 ,C456_=_C683 ,C456_=_C693 ,\nC456_=_C709 ,C456_=_C717 ,C456_=_C726 ,C456_=_C727 ,C456_=_C728 ,C456_=_C729 ,\nC456_=_C731 ,C457_=_C462 ,C457_=_C481 ,C457_=_C504 ,C457_=_C526 ,C457_=_C547 ,\nC457_=_C567 ,C457_=_C586 ,C457_=_C620 ,C457_=_C635 ,C457_=_C649 ,C457_=_C662 ,\nC457_=_C684 ,C457_=_C710 ,C457_=_C718 ,C457_=_C732 ,C457_=_C733 ,C457_=_C734 ,\nC457_=_C735 ,C457_=_C737 ,C462_=_C486 ,C462_=_C509 ,C462_=_C531 ,C462_=_C552 ,\nC462_=_C572 ,C462_=_C591 ,C462_=_C625 ,C462_=_C640 ,C462_=_C654 ,C462_=_C667 ,\nC462_=_C677 ,C462_=_C688 ,C462_=_C698 ,C462_=_C715 ,C462_=_C723 ,C462_=_C744 ,\nC462_=_C746 ,C462_=_C748 ,C462_=_C750 ,C469_=_C477 ,C469_=_C480 ,C469_=_C481 ,\nC469_=_C486 ,C469_=_C492 ,C469_=_C514 ,C469_=_C535 ,C469_=_C555 ,C469_=_C574 ,\nC469_=_C593 ,C469_=_C594 ,C469_=_C595 ,C469_=_C596 ,C469_=_C597 ,C469_=_C598 ,\nC469_=_C599 ,C469_=_C601 ,C469_=_C602 ,C469_=_C605 ,C469_=_C606 ,C469_=_C607 ,\nC469_=_C609 ,C477_=_C480 ,C477_=_C481 ,C477_=_C486 ,C477_=_C500 ,C477_=_C522 ,\nC477_=_C543 ,C477_=_C563 ,C477_=_C582 ,C477_=_C616 ,C477_=_C631 ,C477_=_C646 ,\nC477_=_C658 ,C477_=_C680 ,C477_=_C690 ,C477_=_C699 ,C477_=_C700 ,C477_=_C703 ,\nC477_=_C704 ,C477_=_C705 ,C477_=_C707 ,C480_=_C481 ,C480_=_C486 ,C480_=_C503 ,\nC480_=_C525 ,C480_=_C546 ,C480_=_C566 ,C480_=_C585 ,C480_=_C619 ,C480_=_C634 ,\nC480_=_C661 ,C480_=_C683 ,C480_=_C693 ,C480_=_C709 ,C480_=_C717 ,C480_=_C726 ,\nC480_=_C727 ,C480_=_C728 ,C480_=_C729 ,C480_=_C731 ,C481_=_C486 ,C481_=_C504 ,\nC481_=_C526 ,C481_=_C547 ,C481_=_C567 ,C481_=_C586 ,C481_=_C620 ,C481_=_C635 ,\nC481_=_C649 ,C481_=_C662 ,C481_=_C684 ,C481_=_C710 ,C481_=_C718 ,C481_=_C732 ,\nC481_=_C733 ,C481_=_C734 ,C481_=_C735 ,C481_=_C737 ,C486_=_C509 ,C486_=_C531 ,\nC486_=_C552 ,C486_=_C572 ,C486_=_C591 ,C486_=_C625 ,C486_=_C640 ,C486_=_C654 ,\nC486_=_C667 ,C486_=_C677 ,C486_=_C688 ,C486_=_C698 ,C486_=_C715 ,C486_=_C723 ,\nC486_=_C744 ,C486_=_C746 ,C486_=_C748 ,C486_=_C750 ,C492_=_C500 ,C492_=_C503 ,\nC492_=_C504 ,C492_=_C509 ,C492_=_C514 ,C492_=_C535 ,C492_=_C555 ,C492_=_C574 ,\nC492_=_C593 ,C492_=_C594 ,C492_=_C595 ,C492_=_C596 ,C492_=_C597 ,C492_=_C598 ,\nC492_=_C599 ,C492_=_C601 ,C492_=_C602 ,C492_=_C605 ,C492_=_C606 ,C492_=_C607 ,\nC492_=_C609 ,C500_=_C503 ,C500_=_C504 ,C500_=_C509 ,C500_=_C522 ,C500_=_C543 ,\nC500_=_C563 ,C500_=_C582 ,C500_=_C616 ,C500_=_C631 ,C500_=_C646 ,C500_=_C658 ,\nC500_=_C680 ,C500_=_C690 ,C500_=_C699 ,C500_=_C700 ,C500_=_C703 ,C500_=_C704 ,\nC500_=_C705 ,C500_=_C707 ,C503_=_C504 ,C503_=_C509 ,C503_=_C525 ,C503_=_C546 ,\nC503_=_C566 ,C503_=_C585 ,C503_=_C619 ,C503_=_C634 ,C503_=_C661 ,C503_=_C683 ,\nC503_=_C693 ,C503_=_C709 ,C503_=_C717 ,C503_=_C726 ,C503_=_C727 ,C503_=_C728 ,\nC503_=_C729 ,C503_=_C731 ,C504_=_C509 ,C504_=_C526 ,C504_=_C547 ,C504_=_C567 ,\nC504_=_C586 ,C504_=_C620 ,C504_=_C635 ,C504_=_C649 ,C504_=_C662 ,C504_=_C684 ,\nC504_=_C710 ,C504_=_C718 ,C504_=_C732 ,C504_=_C733 ,C504_=_C734 ,C504_=_C735 ,\nC504_=_C737 ,C509_=_C531 ,C509_=_C552 ,C509_=_C572 ,C509_=_C591 ,C509_=_C625 ,\nC509_=_C640 ,C509_=_C654 ,C509_=_C667 ,C509_=_C677 ,C509_=_C688 ,C509_=_C698 ,\nC509_=_C715 ,C509_=_C723 ,C509_=_C744 ,C509_=_C746 ,C509_=_C748 ,C509_=_C750 ,\nC514_=_C522 ,C514_=_C525 ,C514_=_C526 ,C514_=_C531 ,C514_=_C535 ,C514_=_C555 ,\nC514_=_C574 ,C514_=_C593 ,C514_=_C594 ,C514_=_C595 ,C514_=_C596 ,C514_=_C597 ,\nC514_=_C598 ,C514_=_C599 ,C514_=_C601 ,C514_=_C602 ,C514_=_C605 ,C514_=_C606 ,\nC514_=_C607 ,C514_=_C609 ,C522_=_C525 ,C522_=_C526 ,C522_=_C531 ,C522_=_C543 ,\nC522_=_C563 ,C522_=_C582 ,C522_=_C616 ,C522_=_C631 ,C522_=_C646 ,C522_=_C658 ,\nC522_=_C680 ,C522_=_C690 ,C522_=_C699 ,C522_=_C700 ,C522_=_C703 ,C522_=_C704 ,\nC522_=_C705 ,C522_=_C707 ,C525_=_C526 ,C525_=_C531 ,C525_=_C546 ,C525_=_C566 ,\nC525_=_C585 ,C525_=_C619 ,C525_=_C634 ,C525_=_C661 ,C525_=_C683 ,C525_=_C693 ,\nC525_=_C709 ,C525_=_C717 ,C525_=_C726 ,C525_=_C727 ,C525_=_C728 ,C525_=_C729 ,\nC525_=_C731 ,C526_=_C531 ,C526_=_C547 ,C526_=_C567 ,C526_=_C586 ,C526_=_C620 ,\nC526_=_C635 ,C526_=_C649 ,C526_=_C662 ,C526_=_C684 ,C526_=_C710 ,C526_=_C718 ,\nC526_=_C732 ,C526_=_C733 ,C526_=_C734 ,C526_=_C735 ,C526_=_C737 ,C531_=_C552 ,\nC531_=_C572 ,C531_=_C591 ,C531_=_C625 ,C531_=_C640 ,C531_=_C654 ,C531_=_C667 ,\nC531_=_C677 ,C531_=_C688 ,C531_=_C698 ,C531_=_C715 ,C531_=_C723 ,C531_=_C744 ,\nC531_=_C746 ,C531_=_C748 ,C531_=_C750 ,C535_=_C543 ,C535_=_C546 ,C535_=_C547 ,\nC535_=_C552 ,C535_=_C555 ,C535_=_C574 ,C535_=_C593 ,C535_=_C594 ,C535_=_C595 ,\nC535_=_C596 ,C535_=_C597 ,C535_=_C598 ,C535_=_C599 ,C535_=_C601 ,C535_=_C602 ,\nC535_=_C605 ,C535_=_C606 ,C535_=_C607 ,C535_=_C609 ,C543_=_C546 ,C543_=_C547 ,\nC543_=_C552 ,C543_=_C563 ,C543_=_C582 ,C543_=_C616 ,C543_=_C631 ,C543_=_C646 ,\nC543_=_C658 ,C543_=_C680 ,C543_=_C690 ,C543_=_C699 ,C543_=_C700 ,C543_=_C703 ,\nC543_=_C704 ,C543_=_C705 ,C543_=_C707 ,C546_=_C547 ,C546_=_C552 ,C546_=_C566 ,\nC546_=_C585 ,C546_=_C619 ,C546_=_C634 ,C546_=_C661 ,C546_=_C683 ,C546_=_C693 ,\nC546_=_C709 ,C546_=_C717 ,C546_=_C726 ,C546_=_C727 ,C546_=_C728 ,C546_=_C729 ,\nC546_=_C731 ,C547_=_C552 ,C547_=_C567 ,C547_=_C586 ,C547_=_C620 ,C547_=_C635 ,\nC547_=_C649 ,C547_=_C662 ,C547_=_C684 ,C547_=_C710 ,C547_=_C718 ,C547_=_C732 ,\nC547_=_C733 ,C547_=_C734 ,C547_=_C735 ,C547_=_C737 ,C552_=_C572 ,C552_=_C591 ,\nC552_=_C625 ,C552_=_C640 ,C552_=_C654 ,C552_=_C667 ,C552_=_C677 ,C552_=_C688 ,\nC552_=_C698 ,C552_=_C715 ,C552_=_C723 ,C552_=_C744 ,C552_=_C746 ,C552_=_C748 ,\nC552_=_C750 ,C555_=_C563 ,C555_=_C566 ,C555_=_C567 ,C555_=_C572 ,C555_=_C574 ,\nC555_=_C593 ,C555_=_C594 ,C555_=_C595 ,C555_=_C596 ,C555_=_C597 ,C555_=_C598 ,\nC555_=_C599 ,C555_=_C601 ,C555_=_C602 ,C555_=_C605 ,C555_=_C606 ,C555_=_C607 ,\nC555_=_C609 ,C563_=_C566 ,C563_=_C567 ,C563_=_C572 ,C563_=_C582 ,C563_=_C616 ,\nC563_=_C631 ,C563_=_C646 ,C563_=_C658 ,C563_=_C680 ,C563_=_C690 ,C563_=_C699 ,\nC563_=_C700 ,C563_=_C703 ,C563_=_C704 ,C563_=_C705 ,C563_=_C707 ,C566_=_C567 ,\nC566_=_C572 ,C566_=_C585 ,C566_=_C619 ,C566_=_C634 ,C566_=_C661 ,C566_=_C683 ,\nC566_=_C693 ,C566_=_C709 ,C566_=_C717 ,C566_=_C726 ,C566_=_C727 ,C566_=_C728 ,\nC566_=_C729 ,C566_=_C731 ,C567_=_C572 ,C567_=_C586 ,C567_=_C620 ,C567_=_C635 ,\nC567_=_C649 ,C567_=_C662 ,C567_=_C684 ,C567_=_C710 ,C567_=_C718 ,C567_=_C732 ,\nC567_=_C733 ,C567_=_C734 ,C567_=_C735 ,C567_=_C737 ,C572_=_C591 ,C572_=_C625 ,\nC572_=_C640 ,C572_=_C654 ,C572_=_C667 ,C572_=_C677 ,C572_=_C688 ,C572_=_C698 ,\nC572_=_C715 ,C572_=_C723 ,C572_=_C744 ,C572_=_C746 ,C572_=_C748 ,C572_=_C750 ,\nC574_=_C582 ,C574_=_C585 ,C574_=_C586 ,C574_=_C591 ,C574_=_C593 ,C574_=_C594 ,\nC574_=_C595 ,C574_=_C596 ,C574_=_C597 ,C574_=_C598 ,C574_=_C599 ,C574_=_C601 ,\nC574_=_C602 ,C574_=_C605 ,C574_=_C606 ,C574_=_C607 ,C574_=_C609 ,C582_=_C585 ,\nC582_=_C586 ,C582_=_C591 ,C582_=_C616 ,C582_=_C631 ,C582_=_C646 ,C582_=_C658 ,\nC582_=_C680 ,C582_=_C690 ,C582_=_C699 ,C582_=_C700 ,C582_=_C703 ,C582_=_C704 ,\nC582_=_C705 ,C582_=_C707 ,C585_=_C586 ,C585_=_C591 ,C585_=_C619 ,C585_=_C634 ,\nC585_=_C661 ,C585_=_C683 ,C585_=_C693 ,C585_=_C709 ,C585_=_C717 ,C585_=_C726 ,\nC585_=_C727 ,C585_=_C728 ,C585_=_C729</w:t>
      </w:r>
    </w:p>
    <w:p>
      <w:pPr>
        <w:pStyle w:val="PreformattedText"/>
        <w:bidi w:val="0"/>
        <w:spacing w:before="0" w:after="0"/>
        <w:jc w:val="left"/>
        <w:rPr/>
      </w:pPr>
      <w:r>
        <w:rPr/>
        <w:t xml:space="preserve"> </w:t>
      </w:r>
      <w:r>
        <w:rPr/>
        <w:t>,C585_=_C731 ,C586_=_C591 ,C586_=_C620 ,\nC586_=_C635 ,C586_=_C649 ,C586_=_C662 ,C586_=_C684 ,C586_=_C710 ,C586_=_C718 ,\nC586_=_C732 ,C586_=_C733 ,C586_=_C734 ,C586_=_C735 ,C586_=_C737 ,C591_=_C625 ,\nC591_=_C640 ,C591_=_C654 ,C591_=_C667 ,C591_=_C677 ,C591_=_C688 ,C591_=_C698 ,\nC591_=_C715 ,C591_=_C723 ,C591_=_C744 ,C591_=_C746 ,C591_=_C748 ,C591_=_C750 ,\nC593_=_C594 ,C593_=_C595 ,C593_=_C596 ,C593_=_C597 ,C593_=_C598 ,C593_=_C599 ,\nC593_=_C601 ,C593_=_C602 ,C593_=_C605 ,C593_=_C606 ,C593_=_C607 ,C593_=_C609 ,\nC593_=_C616 ,C593_=_C619 ,C593_=_C620 ,C593_=_C625 ,C594_=_C595 ,C594_=_C596 ,\nC594_=_C597 ,C594_=_C598 ,C594_=_C599 ,C594_=_C601 ,C594_=_C602 ,C594_=_C605 ,\nC594_=_C606 ,C594_=_C607 ,C594_=_C609 ,C594_=_C631 ,C594_=_C634 ,C594_=_C635 ,\nC594_=_C640 ,C595_=_C596 ,C595_=_C597 ,C595_=_C598 ,C595_=_C599 ,C595_=_C601 ,\nC595_=_C602 ,C595_=_C605 ,C595_=_C606 ,C595_=_C607 ,C595_=_C609 ,C595_=_C646 ,\nC595_=_C649 ,C595_=_C654 ,C596_=_C597 ,C596_=_C598 ,C596_=_C599 ,C596_=_C601 ,\nC596_=_C602 ,C596_=_C605 ,C596_=_C606 ,C596_=_C607 ,C596_=_C609 ,C596_=_C658 ,\nC596_=_C661 ,C596_=_C662 ,C596_=_C667 ,C597_=_C598 ,C597_=_C599 ,C597_=_C601 ,\nC597_=_C602 ,C597_=_C605 ,C597_=_C606 ,C597_=_C607 ,C597_=_C609 ,C597_=_C677 ,\nC598_=_C599 ,C598_=_C601 ,C598_=_C602 ,C598_=_C605 ,C598_=_C606 ,C598_=_C607 ,\nC598_=_C609 ,C598_=_C680 ,C598_=_C683 ,C598_=_C684 ,C598_=_C688 ,C599_=_C601 ,\nC599_=_C602 ,C599_=_C605 ,C599_=_C606 ,C599_=_C607 ,C599_=_C609 ,C599_=_C690 ,\nC599_=_C693 ,C599_=_C698 ,C601_=_C602 ,C601_=_C605 ,C601_=_C606 ,C601_=_C607 ,\nC601_=_C609 ,C601_=_C699 ,C601_=_C709 ,C601_=_C710 ,C601_=_C715 ,C602_=_C605 ,\nC602_=_C606 ,C602_=_C607 ,C602_=_C609 ,C602_=_C700 ,C602_=_C717 ,C602_=_C718 ,\nC602_=_C723 ,C605_=_C606 ,C605_=_C607 ,C605_=_C609 ,C605_=_C703 ,C605_=_C727 ,\nC605_=_C733 ,C605_=_C744 ,C606_=_C607 ,C606_=_C609 ,C606_=_C704 ,C606_=_C728 ,\nC606_=_C734 ,C606_=_C746 ,C607_=_C609 ,C607_=_C705 ,C607_=_C729 ,C607_=_C735 ,\nC607_=_C748 ,C609_=_C707 ,C609_=_C731 ,C609_=_C737 ,C609_=_C750 ,C616_=_C619 ,\nC616_=_C620 ,C616_=_C625 ,C616_=_C631 ,C616_=_C646 ,C616_=_C658 ,C616_=_C680 ,\nC616_=_C690 ,C616_=_C699 ,C616_=_C700 ,C616_=_C703 ,C616_=_C704 ,C616_=_C705 ,\nC616_=_C707 ,C619_=_C620 ,C619_=_C625 ,C619_=_C634 ,C619_=_C661 ,C619_=_C683 ,\nC619_=_C693 ,C619_=_C709 ,C619_=_C717 ,C619_=_C726 ,C619_=_C727 ,C619_=_C728 ,\nC619_=_C729 ,C619_=_C731 ,C620_=_C625 ,C620_=_C635 ,C620_=_C649 ,C620_=_C662 ,\nC620_=_C684 ,C620_=_C710 ,C620_=_C718 ,C620_=_C732 ,C620_=_C733 ,C620_=_C734 ,\nC620_=_C735 ,C620_=_C737 ,C625_=_C640 ,C625_=_C654 ,C625_=_C667 ,C625_=_C677 ,\nC625_=_C688 ,C625_=_C698 ,C625_=_C715 ,C625_=_C723 ,C625_=_C744 ,C625_=_C746 ,\nC625_=_C748 ,C625_=_C750 ,C631_=_C634 ,C631_=_C635 ,C631_=_C640 ,C631_=_C646 ,\nC631_=_C658 ,C631_=_C680 ,C631_=_C690 ,C631_=_C699 ,C631_=_C700 ,C631_=_C703 ,\nC631_=_C704 ,C631_=_C705 ,C631_=_C707 ,C634_=_C635 ,C634_=_C640 ,C634_=_C661 ,\nC634_=_C683 ,C634_=_C693 ,C634_=_C709 ,C634_=_C717 ,C634_=_C726 ,C634_=_C727 ,\nC634_=_C728 ,C634_=_C729 ,C634_=_C731 ,C635_=_C640 ,C635_=_C649 ,C635_=_C662 ,\nC635_=_C684 ,C635_=_C710 ,C635_=_C718 ,C635_=_C732 ,C635_=_C733 ,C635_=_C734 ,\nC635_=_C735 ,C635_=_C737 ,C640_=_C654 ,C640_=_C667 ,C640_=_C677 ,C640_=_C688 ,\nC640_=_C698 ,C640_=_C715 ,C640_=_C723 ,C640_=_C744 ,C640_=_C746 ,C640_=_C748 ,\nC640_=_C750 ,C646_=_C649 ,C646_=_C654 ,C646_=_C658 ,C646_=_C680 ,C646_=_C690 ,\nC646_=_C699 ,C646_=_C700 ,C646_=_C703 ,C646_=_C704 ,C646_=_C705 ,C646_=_C707 ,\nC649_=_C654 ,C649_=_C662 ,C649_=_C684 ,C649_=_C710 ,C649_=_C718 ,C649_=_C732 ,\nC649_=_C733 ,C649_=_C734 ,C649_=_C735 ,C649_=_C737 ,C654_=_C667 ,C654_=_C677 ,\nC654_=_C688 ,C654_=_C698 ,C654_=_C715 ,C654_=_C723 ,C654_=_C744 ,C654_=_C746 ,\nC654_=_C748 ,C654_=_C750 ,C658_=_C661 ,C658_=_C662 ,C658_=_C667 ,C658_=_C680 ,\nC658_=_C690 ,C658_=_C699 ,C658_=_C700 ,C658_=_C703 ,C658_=_C704 ,C658_=_C705 ,\nC658_=_C707 ,C661_=_C662 ,C661_=_C667 ,C661_=_C683 ,C661_=_C693 ,C661_=_C709 ,\nC661_=_C717 ,C661_=_C726 ,C661_=_C727 ,C661_=_C728 ,C661_=_C729 ,C661_=_C731 ,\nC662_=_C667 ,C662_=_C684 ,C662_=_C710 ,C662_=_C718 ,C662_=_C732 ,C662_=_C733 ,\nC662_=_C734 ,C662_=_C735 ,C662_=_C737 ,C667_=_C677 ,C667_=_C688 ,C667_=_C698 ,\nC667_=_C715 ,C667_=_C723 ,C667_=_C744 ,C667_=_C746 ,C667_=_C748 ,C667_=_C750 ,\nC677_=_C688 ,C677_=_C698 ,C677_=_C715 ,C677_=_C723 ,C677_=_C744 ,C677_=_C746 ,\nC677_=_C748 ,C677_=_C750 ,C680_=_C683 ,C680_=_C684 ,C680_=_C688 ,C680_=_C690 ,\nC680_=_C699 ,C680_=_C700 ,C680_=_C703 ,C680_=_C704 ,C680_=_C705 ,C680_=_C707 ,\nC683_=_C684 ,C683_=_C688 ,C683_=_C693 ,C683_=_C709 ,C683_=_C717 ,C683_=_C726 ,\nC683_=_C727 ,C683_=_C728 ,C683_=_C729 ,C683_=_C731 ,C684_=_C688 ,C684_=_C710 ,\nC684_=_C718 ,C684_=_C732 ,C684_=_C733 ,C684_=_C734 ,C684_=_C735 ,C684_=_C737 ,\nC688_=_C698 ,C688_=_C715 ,C688_=_C723 ,C688_=_C744 ,C688_=_C746 ,C688_=_C748 ,\nC688_=_C750 ,C690_=_C693 ,C690_=_C698 ,C690_=_C699 ,C690_=_C700 ,C690_=_C703 ,\nC690_=_C704 ,C690_=_C705 ,C690_=_C707 ,C693_=_C698 ,C693_=_C709 ,C693_=_C717 ,\nC693_=_C726 ,C693_=_C727 ,C693_=_C728 ,C693_=_C729 ,C693_=_C731 ,C698_=_C715 ,\nC698_=_C723 ,C698_=_C744 ,C698_=_C746 ,C698_=_C748 ,C698_=_C750 ,C699_=_C700 ,\nC699_=_C703 ,C699_=_C704 ,C699_=_C705 ,C699_=_C707 ,C699_=_C709 ,C699_=_C710 ,\nC699_=_C715 ,C700_=_C703 ,C700_=_C704 ,C700_=_C705 ,C700_=_C707 ,C700_=_C717 ,\nC700_=_C718 ,C700_=_C723 ,C703_=_C704 ,C703_=_C705 ,C703_=_C707 ,C703_=_C727 ,\nC703_=_C733 ,C703_=_C744 ,C704_=_C705 ,C704_=_C707 ,C704_=_C728 ,C704_=_C734 ,\nC704_=_C746 ,C705_=_C707 ,C705_=_C729 ,C705_=_C735 ,C705_=_C748 ,C707_=_C731 ,\nC707_=_C737 ,C707_=_C750 ,C709_=_C710 ,C709_=_C715 ,C709_=_C717 ,C709_=_C726 ,\nC709_=_C727 ,C709_=_C728 ,C709_=_C729 ,C709_=_C731 ,C710_=_C715 ,C710_=_C718 ,\nC710_=_C732 ,C710_=_C733 ,C710_=_C734 ,C710_=_C735 ,C710_=_C737 ,C715_=_C723 ,\nC715_=_C744 ,C715_=_C746 ,C715_=_C748 ,C715_=_C750 ,C717_=_C718 ,C717_=_C723 ,\nC717_=_C726 ,C717_=_C727 ,C717_=_C728 ,C717_=_C729 ,C717_=_C731 ,C718_=_C723 ,\nC718_=_C732 ,C718_=_C733 ,C718_=_C734 ,C718_=_C735 ,C718_=_C737 ,C723_=_C744 ,\nC723_=_C746 ,C723_=_C748 ,C723_=_C750 ,C726_=_C727 ,C726_=_C728 ,C726_=_C729 ,\nC726_=_C731 ,C726_=_C732 ,C727_=_C728 ,C727_=_C729 ,C727_=_C731 ,C727_=_C733 ,\nC727_=_C744 ,C728_=_C729 ,C728_=_C731 ,C728_=_C734 ,C728_=_C746 ,C729_=_C731 ,\nC729_=_C735 ,C729_=_C748 ,C731_=_C737 ,C731_=_C750 ,C732_=_C733 ,C732_=_C734 ,\nC732_=_C735 ,C732_=_C737 ,C733_=_C734 ,C733_=_C735 ,C733_=_C737 ,C733_=_C744 ,\nC734_=_C735 ,C734_=_C737 ,C734_=_C746 ,C735_=_C737 ,C735_=_C748 ,C737_=_C750 ,\nC744_=_C746 ,C744_=_C748 ,C744_=_C750 ,C746_=_C748 ,C746_=_C750 ,C748_=_C750 ,"];13[shape=box, label="id:13 level: 3\n75: C28 C37 C63 C72 C100 \nC108 C134 C143 C169 C178 C203 \nC212 C235 C244 C267 C275 C297 \nC306 C326 C335 C355 C362 C389 \nC405 C414 C430 C439 C454 C463 \nC478 C487 C501 C510 C523 C532 \nC544 C553 C564 C573 C583 C592 \nC601 C609 C617 C626 C632 C641 \nC647 C655 C659 C668 C671 C678 \nC681 C689 C691 C699 C707 C708 \nC709 C710 C711 C712 C713 C714 \nC715 C716 C724 C731 C737 C741 \nC745 C747 C749 C750 \n1442: C28_=_C37( C28 C37 ) C28_=_C63( C28 C63 ) C28_=_C100( C28 C100 ) C28_=_C134( C28 C134 ) C28_=_C169( C28 C169 ) \nC28_=_C203( C28 C203 ) C28_=_C235( C28 C235 ) C28_=_C267( C28 C267 ) C28_=_C297( C28 C297 ) C28_=_C326( C28 C326 ) C28_=_C355( C28 C355 ) \nC28_=_C405( C28 C405 ) C28_=_C430( C28 C430 ) C28_=_C454( C28 C454 ) C28_=_C478( C28 C478 ) C28_=_C501( C28 C501 ) C28_=_C523( C28 C523 ) \nC28_=_C544( C28 C544 ) C28_=_C564( C28 C564 ) C28_=_C583( C28 C583 ) C28_=_C601( C28 C601 ) C28_=_C617( C28 C617 ) C28_=_C632( C28 C632 ) \nC28_=_C647( C28 C647 ) C28_=_C659( C28 C659 ) C28_=_C671( C28 C671 ) C28_=_C681( C28 C681 ) C28_=_C691( C28 C691 ) C28_=_C699( C28 C699 ) \nC28_=_C708( C28 C708 ) C28_=_C709( C28 C709 ) C28_=_C710( C28 C710 ) C28_=_C711( C28 C711 ) C28_=_C712( C28 C712 ) C28_=_C713( C28 C713 ) \nC28_=_C714( C28 C714 ) C28_=_C715( C28 C715 ) C28_=_C716( C28 C716 ) C37_=_C72( C37 C72 ) C37_=_C108( C37 C108 ) C37_=_C143( C37 C143 ) \nC37_=_C178( C37 C178 ) C37_=_C212( C37 C212 ) C37_=_C244( C37 C244 ) C37_=_C275( C37 C275 ) C37_=_C306( C37 C306 ) C37_=_C335( C37 C335 ) \nC37_=_C362( C37 C362 ) C37_=_C389( C37 C389 ) C37_=_C414( C37 C414 ) C37_=_C439( C37 C439 ) C37_=_C463( C37 C463 ) C37_=_C487( C37 C487 ) \nC37_=_C510( C37 C510 ) C37_=_C532( C37 C532 ) C37_=_C553( C37 C553 ) C37_=_C573( C37 C573 ) C37_=_C592( C37 C592 ) C37_=_C609( C37 C609 ) \nC37_=_C626( C37 C626 ) C37_=_C641( C37 C641 ) C37_=_C655( C37 C655 ) C37_=_C668( C37 C668 ) C37_=_C678( C37 C678 ) C37_=_C689( C37 C689 ) \nC37_=_C707( C37 C707 ) C37_=_C716( C37 C716 ) C37_=_C724( C37 C724 ) C37_=_C731( C37 C731 ) C37_=_C737( C37 C737 ) C37_=_C741( C37 C741 ) \nC37_=_C745( C37 C745 ) C37_=_C747( C37 C747 ) C37_=_C749( C37 C749 ) C37_=_C750( C37 C750 ) C63_=_C72( C63 C72 ) C63_=_C100( C63 C100 ) \nC63_=_C134( C63 C134 ) C63_=_C169( C63 C169 ) C63_=_C203( C63 C203 ) C63_=_C235( C63 C235 ) C63_=_C267( C63 C267 ) C63_=_C297( C63 C297 ) \nC63_=_C326( C63 C326 ) C63_=_C355( C63 C355 ) C63_=_C405( C63 C405 ) C63_=_C430( C63 C430 ) C63_=_C454( C63 C454 ) C63_=_C478( C63 C478 ) \nC63_=_C501( C63 C501 ) C63_=_C523( C63 C523 ) C63_=_C544( C63 C544 ) C63_=_C564( C63 C564 ) C63_=_C583( C63 C583 ) C63_=_C601( C63 C601 ) \nC63_=_C617( C63 C617 ) C63_=_C632( C63 C632 ) C63_=_C647( C63 C647 ) C63_=_C659( C63 C659 ) C63_=_C671( C63 C671 ) C63_=_C681( C63 C681 ) \nC63_=_C691( C63 C691 ) C63_=_C699( C63 C699 ) C63_=_C708( C63 C708 ) C63_=_C709( C63 C709 ) C63_=_C710( C63 C710 ) C63_=_C711( C63 C711 ) \nC63_=_C712( C63 C712 ) C63_=_C713( C63 C713 ) C63_=_C714( C63 C714 ) C63_=_C715( C63 C715 ) C63_=_C716( C63 C716 ) C72_=_C108( C72 C108 ) \nC72_=_C143( C72 C143 ) C72_=_C178( C72 C178 ) C72_=_C212( C72 C212 ) C72_=_C244( C72 C244 ) C72_=_C275( C72 C275 ) C72_=_C306( C72 C306 ) \nC72_=_C335( C72 C335 ) C72_=_C362( C72 C362 ) C72_=_C389( C72 C389 ) C72_=_C414( C72</w:t>
      </w:r>
    </w:p>
    <w:p>
      <w:pPr>
        <w:pStyle w:val="PreformattedText"/>
        <w:bidi w:val="0"/>
        <w:spacing w:before="0" w:after="0"/>
        <w:jc w:val="left"/>
        <w:rPr/>
      </w:pPr>
      <w:r>
        <w:rPr/>
        <w:t xml:space="preserve"> </w:t>
      </w:r>
      <w:r>
        <w:rPr/>
        <w:t>C414 ) C72_=_C439( C72 C439 ) C72_=_C463( C72 C463 ) \nC72_=_C487( C72 C487 ) C72_=_C510( C72 C510 ) C72_=_C532( C72 C532 ) C72_=_C553( C72 C553 ) C72_=_C573( C72 C573 ) C72_=_C592( C72 C592 ) \nC72_=_C609( C72 C609 ) C72_=_C626( C72 C626 ) C72_=_C641( C72 C641 ) C72_=_C655( C72 C655 ) C72_=_C668( C72 C668 ) C72_=_C678( C72 C678 ) \nC72_=_C689( C72 C689 ) C72_=_C707( C72 C707 ) C72_=_C716( C72 C716 ) C72_=_C724( C72 C724 ) C72_=_C731( C72 C731 ) C72_=_C737( C72 C737 ) \nC72_=_C741( C72 C741 ) C72_=_C745( C72 C745 ) C72_=_C747( C72 C747 ) C72_=_C749( C72 C749 ) C72_=_C750( C72 C750 ) C100_=_C108( C100 C108 ) \nC100_=_C134( C100 C134 ) C100_=_C169( C100 C169 ) C100_=_C203( C100 C203 ) C100_=_C235( C100 C235 ) C100_=_C267( C100 C267 ) C100_=_C297( C100 C297 ) \nC100_=_C326( C100 C326 ) C100_=_C355( C100 C355 ) C100_=_C405( C100 C405 ) C100_=_C430( C100 C430 ) C100_=_C454( C100 C454 ) C100_=_C478( C100 C478 ) \nC100_=_C501( C100 C501 ) C100_=_C523( C100 C523 ) C100_=_C544( C100 C544 ) C100_=_C564( C100 C564 ) C100_=_C583( C100 C583 ) C100_=_C601( C100 C601 ) \nC100_=_C617( C100 C617 ) C100_=_C632( C100 C632 ) C100_=_C647( C100 C647 ) C100_=_C659( C100 C659 ) C100_=_C671( C100 C671 ) C100_=_C681( C100 C681 ) \nC100_=_C691( C100 C691 ) C100_=_C699( C100 C699 ) C100_=_C708( C100 C708 ) C100_=_C709( C100 C709 ) C100_=_C710( C100 C710 ) C100_=_C711( C100 C711 ) \nC100_=_C712( C100 C712 ) C100_=_C713( C100 C713 ) C100_=_C714( C100 C714 ) C100_=_C715( C100 C715 ) C100_=_C716( C100 C716 ) C108_=_C143( C108 C143 ) \nC108_=_C178( C108 C178 ) C108_=_C212( C108 C212 ) C108_=_C244( C108 C244 ) C108_=_C275( C108 C275 ) C108_=_C306( C108 C306 ) C108_=_C335( C108 C335 ) \nC108_=_C362( C108 C362 ) C108_=_C389( C108 C389 ) C108_=_C414( C108 C414 ) C108_=_C439( C108 C439 ) C108_=_C463( C108 C463 ) C108_=_C487( C108 C487 ) \nC108_=_C510( C108 C510 ) C108_=_C532( C108 C532 ) C108_=_C553( C108 C553 ) C108_=_C573( C108 C573 ) C108_=_C592( C108 C592 ) C108_=_C609( C108 C609 ) \nC108_=_C626( C108 C626 ) C108_=_C641( C108 C641 ) C108_=_C655( C108 C655 ) C108_=_C668( C108 C668 ) C108_=_C678( C108 C678 ) C108_=_C689( C108 C689 ) \nC108_=_C707( C108 C707 ) C108_=_C716( C108 C716 ) C108_=_C724( C108 C724 ) C108_=_C731( C108 C731 ) C108_=_C737( C108 C737 ) C108_=_C741( C108 C741 ) \nC108_=_C745( C108 C745 ) C108_=_C747( C108 C747 ) C108_=_C749( C108 C749 ) C108_=_C750( C108 C750 ) C134_=_C143( C134 C143 ) C134_=_C169( C134 C169 ) \nC134_=_C203( C134 C203 ) C134_=_C235( C134 C235 ) C134_=_C267( C134 C267 ) C134_=_C297( C134 C297 ) C134_=_C326( C134 C326 ) C134_=_C355( C134 C355 ) \nC134_=_C405( C134 C405 ) C134_=_C430( C134 C430 ) C134_=_C454( C134 C454 ) C134_=_C478( C134 C478 ) C134_=_C501( C134 C501 ) C134_=_C523( C134 C523 ) \nC134_=_C544( C134 C544 ) C134_=_C564( C134 C564 ) C134_=_C583( C134 C583 ) C134_=_C601( C134 C601 ) C134_=_C617( C134 C617 ) C134_=_C632( C134 C632 ) \nC134_=_C647( C134 C647 ) C134_=_C659( C134 C659 ) C134_=_C671( C134 C671 ) C134_=_C681( C134 C681 ) C134_=_C691( C134 C691 ) C134_=_C699( C134 C699 ) \nC134_=_C708( C134 C708 ) C134_=_C709( C134 C709 ) C134_=_C710( C134 C710 ) C134_=_C711( C134 C711 ) C134_=_C712( C134 C712 ) C134_=_C713( C134 C713 ) \nC134_=_C714( C134 C714 ) C134_=_C715( C134 C715 ) C134_=_C716( C134 C716 ) C143_=_C178( C143 C178 ) C143_=_C212( C143 C212 ) C143_=_C244( C143 C244 ) \nC143_=_C275( C143 C275 ) C143_=_C306( C143 C306 ) C143_=_C335( C143 C335 ) C143_=_C362( C143 C362 ) C143_=_C389( C143 C389 ) C143_=_C414( C143 C414 ) \nC143_=_C439( C143 C439 ) C143_=_C463( C143 C463 ) C143_=_C487( C143 C487 ) C143_=_C510( C143 C510 ) C143_=_C532( C143 C532 ) C143_=_C553( C143 C553 ) \nC143_=_C573( C143 C573 ) C143_=_C592( C143 C592 ) C143_=_C609( C143 C609 ) C143_=_C626( C143 C626 ) C143_=_C641( C143 C641 ) C143_=_C655( C143 C655 ) \nC143_=_C668( C143 C668 ) C143_=_C678( C143 C678 ) C143_=_C689( C143 C689 ) C143_=_C707( C143 C707 ) C143_=_C716( C143 C716 ) C143_=_C724( C143 C724 ) \nC143_=_C731( C143 C731 ) C143_=_C737( C143 C737 ) C143_=_C741( C143 C741 ) C143_=_C745( C143 C745 ) C143_=_C747( C143 C747 ) C143_=_C749( C143 C749 ) \nC143_=_C750( C143 C750 ) C169_=_C178( C169 C178 ) C169_=_C203( C169 C203 ) C169_=_C235( C169 C235 ) C169_=_C267( C169 C267 ) C169_=_C297( C169 C297 ) \nC169_=_C326( C169 C326 ) C169_=_C355( C169 C355 ) C169_=_C405( C169 C405 ) C169_=_C430( C169 C430 ) C169_=_C454( C169 C454 ) C169_=_C478( C169 C478 ) \nC169_=_C501( C169 C501 ) C169_=_C523( C169 C523 ) C169_=_C544( C169 C544 ) C169_=_C564( C169 C564 ) C169_=_C583( C169 C583 ) C169_=_C601( C169 C601 ) \nC169_=_C617( C169 C617 ) C169_=_C632( C169 C632 ) C169_=_C647( C169 C647 ) C169_=_C659( C169 C659 ) C169_=_C671( C169 C671 ) C169_=_C681( C169 C681 ) \nC169_=_C691( C169 C691 ) C169_=_C699( C169 C699 ) C169_=_C708( C169 C708 ) C169_=_C709( C169 C709 ) C169_=_C710( C169 C710 ) C169_=_C711( C169 C711 ) \nC169_=_C712( C169 C712 ) C169_=_C713( C169 C713 ) C169_=_C714( C169 C714 ) C169_=_C715( C169 C715 ) C169_=_C716( C169 C716 ) C178_=_C212( C178 C212 ) \nC178_=_C244( C178 C244 ) C178_=_C275( C178 C275 ) C178_=_C306( C178 C306 ) C178_=_C335( C178 C335 ) C178_=_C362( C178 C362 ) C178_=_C389( C178 C389 ) \nC178_=_C414( C178 C414 ) C178_=_C439( C178 C439 ) C178_=_C463( C178 C463 ) C178_=_C487( C178 C487 ) C178_=_C510( C178 C510 ) C178_=_C532( C178 C532 ) \nC178_=_C553( C178 C553 ) C178_=_C573( C178 C573 ) C178_=_C592( C178 C592 ) C178_=_C609( C178 C609 ) C178_=_C626( C178 C626 ) C178_=_C641( C178 C641 ) \nC178_=_C655( C178 C655 ) C178_=_C668( C178 C668 ) C178_=_C678( C178 C678 ) C178_=_C689( C178 C689 ) C178_=_C707( C178 C707 ) C178_=_C716( C178 C716 ) \nC178_=_C724( C178 C724 ) C178_=_C731( C178 C731 ) C178_=_C737( C178 C737 ) C178_=_C741( C178 C741 ) C178_=_C745( C178 C745 ) C178_=_C747( C178 C747 ) \nC178_=_C749( C178 C749 ) C178_=_C750( C178 C750 ) C203_=_C212( C203 C212 ) C203_=_C235( C203 C235 ) C203_=_C267( C203 C267 ) C203_=_C297( C203 C297 ) \nC203_=_C326( C203 C326 ) C203_=_C355( C203 C355 ) C203_=_C405( C203 C405 ) C203_=_C430( C203 C430 ) C203_=_C454( C203 C454 ) C203_=_C478( C203 C478 ) \nC203_=_C501( C203 C501 ) C203_=_C523( C203 C523 ) C203_=_C544( C203 C544 ) C203_=_C564( C203 C564 ) C203_=_C583( C203 C583 ) C203_=_C601( C203 C601 ) \nC203_=_C617( C203 C617 ) C203_=_C632( C203 C632 ) C203_=_C647( C203 C647 ) C203_=_C659( C203 C659 ) C203_=_C671( C203 C671 ) C203_=_C681( C203 C681 ) \nC203_=_C691( C203 C691 ) C203_=_C699( C203 C699 ) C203_=_C708( C203 C708 ) C203_=_C709( C203 C709 ) C203_=_C710( C203 C710 ) C203_=_C711( C203 C711 ) \nC203_=_C712( C203 C712 ) C203_=_C713( C203 C713 ) C203_=_C714( C203 C714 ) C203_=_C715( C203 C715 ) C203_=_C716( C203 C716 ) C212_=_C244( C212 C244 ) \nC212_=_C275( C212 C275 ) C212_=_C306( C212 C306 ) C212_=_C335( C212 C335 ) C212_=_C362( C212 C362 ) C212_=_C389( C212 C389 ) C212_=_C414( C212 C414 ) \nC212_=_C439( C212 C439 ) C212_=_C463( C212 C463 ) C212_=_C487( C212 C487 ) C212_=_C510( C212 C510 ) C212_=_C532( C212 C532 ) C212_=_C553( C212 C553 ) \nC212_=_C573( C212 C573 ) C212_=_C592( C212 C592 ) C212_=_C609( C212 C609 ) C212_=_C626( C212 C626 ) C212_=_C641( C212 C641 ) C212_=_C655( C212 C655 ) \nC212_=_C668( C212 C668 ) C212_=_C678( C212 C678 ) C212_=_C689( C212 C689 ) C212_=_C707( C212 C707 ) C212_=_C716( C212 C716 ) C212_=_C724( C212 C724 ) \nC212_=_C731( C212 C731 ) C212_=_C737( C212 C737 ) C212_=_C741( C212 C741 ) C212_=_C745( C212 C745 ) C212_=_C747( C212 C747 ) C212_=_C749( C212 C749 ) \nC212_=_C750( C212 C750 ) C235_=_C244( C235 C244 ) C235_=_C267( C235 C267 ) C235_=_C297( C235 C297 ) C235_=_C326( C235 C326 ) C235_=_C355( C235 C355 ) \nC235_=_C405( C235 C405 ) C235_=_C430( C235 C430 ) C235_=_C454( C235 C454 ) C235_=_C478( C235 C478 ) C235_=_C501( C235 C501 ) C235_=_C523( C235 C523 ) \nC235_=_C544( C235 C544 ) C235_=_C564( C235 C564 ) C235_=_C583( C235 C583 ) C235_=_C601( C235 C601 ) C235_=_C617( C235 C617 ) C235_=_C632( C235 C632 ) \nC235_=_C647( C235 C647 ) C235_=_C659( C235 C659 ) C235_=_C671( C235 C671 ) C235_=_C681( C235 C681 ) C235_=_C691( C235 C691 ) C235_=_C699( C235 C699 ) \nC235_=_C708( C235 C708 ) C235_=_C709( C235 C709 ) C235_=_C710( C235 C710 ) C235_=_C711( C235 C711 ) C235_=_C712( C235 C712 ) C235_=_C713( C235 C713 ) \nC235_=_C714( C235 C714 ) C235_=_C715( C235 C715 ) C235_=_C716( C235 C716 ) C244_=_C275( C244 C275 ) C244_=_C306( C244 C306 ) C244_=_C335( C244 C335 ) \nC244_=_C362( C244 C362 ) C244_=_C389( C244 C389 ) C244_=_C414( C244 C414 ) C244_=_C439( C244 C439 ) C244_=_C463( C244 C463 ) C244_=_C487( C244 C487 ) \nC244_=_C510( C244 C510 ) C244_=_C532( C244 C532 ) C244_=_C553( C244 C553 ) C244_=_C573( C244 C573 ) C244_=_C592( C244 C592 ) C244_=_C609( C244 C609 ) \nC244_=_C626( C244 C626 ) C244_=_C641( C244 C641 ) C244_=_C655( C244 C655 ) C244_=_C668( C244 C668 ) C244_=_C678( C244 C678 ) C244_=_C689( C244 C689 ) \nC244_=_C707( C244 C707 ) C244_=_C716( C244 C716 ) C244_=_C724( C244 C724 ) C244_=_C731( C244 C731 ) C244_=_C737( C244 C737 ) C244_=_C741( C244 C741 ) \nC244_=_C745( C244 C745 ) C244_=_C747( C244 C747 ) C244_=_C749( C244 C749 ) C244_=_C750( C244 C750 ) C267_=_C275( C267 C275 ) C267_=_C297( C267 C297 ) \nC267_=_C326( C267 C326 ) C267_=_C355( C267 C355 ) C267_=_C405( C267 C405 ) C267_=_C430( C267 C430 ) C267_=_C454( C267 C454 ) C267_=_C478( C267 C478 ) \nC267_=_C501( C267 C501 ) C267_=_C523( C267 C523 ) C267_=_C544( C267 C544 ) C267_=_C564( C267 C564 ) C267_=_C583( C267 C583 ) C267_=_C601( C267 C601 ) \nC267_=_C617( C267 C617 ) C267_=_C632( C267 C632 ) C267_=_C647( C267 C647 ) C267_=_C659( C267 C659 ) C267_=_C671( C267 C671 ) C267_=_C681( C267 C681 ) \nC267_=_C691( C267 C691 ) C267_=_C699( C267 C699 ) C267_=_C708( C267 C708 ) C267_=_C709( C267 C709 ) C267_=_C710( C267 C710 ) C267_=_C711( C267 C711 ) \nC267_=_C712( C267 C712 ) C267_=_C713( C267 C713 ) C267_=_C714( C267 C714 ) C267_=_C715( C267 C715 ) C267_=_C716( C267 C716 ) C275_=_C306( C275 C306 ) \nC275_=_C335(</w:t>
      </w:r>
    </w:p>
    <w:p>
      <w:pPr>
        <w:pStyle w:val="PreformattedText"/>
        <w:bidi w:val="0"/>
        <w:spacing w:before="0" w:after="0"/>
        <w:jc w:val="left"/>
        <w:rPr/>
      </w:pPr>
      <w:r>
        <w:rPr/>
        <w:t xml:space="preserve"> </w:t>
      </w:r>
      <w:r>
        <w:rPr/>
        <w:t>C275 C335 ) C275_=_C362( C275 C362 ) C275_=_C389( C275 C389 ) C275_=_C414( C275 C414 ) C275_=_C439( C275 C439 ) C275_=_C463( C275 C463 ) \nC275_=_C487( C275 C487 ) C275_=_C510( C275 C510 ) C275_=_C532( C275 C532 ) C275_=_C553( C275 C553 ) C275_=_C573( C275 C573 ) C275_=_C592( C275 C592 ) \nC275_=_C609( C275 C609 ) C275_=_C626( C275 C626 ) C275_=_C641( C275 C641 ) C275_=_C655( C275 C655 ) C275_=_C668( C275 C668 ) C275_=_C678( C275 C678 ) \nC275_=_C689( C275 C689 ) C275_=_C707( C275 C707 ) C275_=_C716( C275 C716 ) C275_=_C724( C275 C724 ) C275_=_C731( C275 C731 ) C275_=_C737( C275 C737 ) \nC275_=_C741( C275 C741 ) C275_=_C745( C275 C745 ) C275_=_C747( C275 C747 ) C275_=_C749( C275 C749 ) C275_=_C750( C275 C750 ) C297_=_C306( C297 C306 ) \nC297_=_C326( C297 C326 ) C297_=_C355( C297 C355 ) C297_=_C405( C297 C405 ) C297_=_C430( C297 C430 ) C297_=_C454( C297 C454 ) C297_=_C478( C297 C478 ) \nC297_=_C501( C297 C501 ) C297_=_C523( C297 C523 ) C297_=_C544( C297 C544 ) C297_=_C564( C297 C564 ) C297_=_C583( C297 C583 ) C297_=_C601( C297 C601 ) \nC297_=_C617( C297 C617 ) C297_=_C632( C297 C632 ) C297_=_C647( C297 C647 ) C297_=_C659( C297 C659 ) C297_=_C671( C297 C671 ) C297_=_C681( C297 C681 ) \nC297_=_C691( C297 C691 ) C297_=_C699( C297 C699 ) C297_=_C708( C297 C708 ) C297_=_C709( C297 C709 ) C297_=_C710( C297 C710 ) C297_=_C711( C297 C711 ) \nC297_=_C712( C297 C712 ) C297_=_C713( C297 C713 ) C297_=_C714( C297 C714 ) C297_=_C715( C297 C715 ) C297_=_C716( C297 C716 ) C306_=_C335( C306 C335 ) \nC306_=_C362( C306 C362 ) C306_=_C389( C306 C389 ) C306_=_C414( C306 C414 ) C306_=_C439( C306 C439 ) C306_=_C463( C306 C463 ) C306_=_C487( C306 C487 ) \nC306_=_C510( C306 C510 ) C306_=_C532( C306 C532 ) C306_=_C553( C306 C553 ) C306_=_C573( C306 C573 ) C306_=_C592( C306 C592 ) C306_=_C609( C306 C609 ) \nC306_=_C626( C306 C626 ) C306_=_C641( C306 C641 ) C306_=_C655( C306 C655 ) C306_=_C668( C306 C668 ) C306_=_C678( C306 C678 ) C306_=_C689( C306 C689 ) \nC306_=_C707( C306 C707 ) C306_=_C716( C306 C716 ) C306_=_C724( C306 C724 ) C306_=_C731( C306 C731 ) C306_=_C737( C306 C737 ) C306_=_C741( C306 C741 ) \nC306_=_C745( C306 C745 ) C306_=_C747( C306 C747 ) C306_=_C749( C306 C749 ) C306_=_C750( C306 C750 ) C326_=_C335( C326 C335 ) C326_=_C355( C326 C355 ) \nC326_=_C405( C326 C405 ) C326_=_C430( C326 C430 ) C326_=_C454( C326 C454 ) C326_=_C478( C326 C478 ) C326_=_C501( C326 C501 ) C326_=_C523( C326 C523 ) \nC326_=_C544( C326 C544 ) C326_=_C564( C326 C564 ) C326_=_C583( C326 C583 ) C326_=_C601( C326 C601 ) C326_=_C617( C326 C617 ) C326_=_C632( C326 C632 ) \nC326_=_C647( C326 C647 ) C326_=_C659( C326 C659 ) C326_=_C671( C326 C671 ) C326_=_C681( C326 C681 ) C326_=_C691( C326 C691 ) C326_=_C699( C326 C699 ) \nC326_=_C708( C326 C708 ) C326_=_C709( C326 C709 ) C326_=_C710( C326 C710 ) C326_=_C711( C326 C711 ) C326_=_C712( C326 C712 ) C326_=_C713( C326 C713 ) \nC326_=_C714( C326 C714 ) C326_=_C715( C326 C715 ) C326_=_C716( C326 C716 ) C335_=_C362( C335 C362 ) C335_=_C389( C335 C389 ) C335_=_C414( C335 C414 ) \nC335_=_C439( C335 C439 ) C335_=_C463( C335 C463 ) C335_=_C487( C335 C487 ) C335_=_C510( C335 C510 ) C335_=_C532( C335 C532 ) C335_=_C553( C335 C553 ) \nC335_=_C573( C335 C573 ) C335_=_C592( C335 C592 ) C335_=_C609( C335 C609 ) C335_=_C626( C335 C626 ) C335_=_C641( C335 C641 ) C335_=_C655( C335 C655 ) \nC335_=_C668( C335 C668 ) C335_=_C678( C335 C678 ) C335_=_C689( C335 C689 ) C335_=_C707( C335 C707 ) C335_=_C716( C335 C716 ) C335_=_C724( C335 C724 ) \nC335_=_C731( C335 C731 ) C335_=_C737( C335 C737 ) C335_=_C741( C335 C741 ) C335_=_C745( C335 C745 ) C335_=_C747( C335 C747 ) C335_=_C749( C335 C749 ) \nC335_=_C750( C335 C750 ) C355_=_C362( C355 C362 ) C355_=_C405( C355 C405 ) C355_=_C430( C355 C430 ) C355_=_C454( C355 C454 ) C355_=_C478( C355 C478 ) \nC355_=_C501( C355 C501 ) C355_=_C523( C355 C523 ) C355_=_C544( C355 C544 ) C355_=_C564( C355 C564 ) C355_=_C583( C355 C583 ) C355_=_C601( C355 C601 ) \nC355_=_C617( C355 C617 ) C355_=_C632( C355 C632 ) C355_=_C647( C355 C647 ) C355_=_C659( C355 C659 ) C355_=_C671( C355 C671 ) C355_=_C681( C355 C681 ) \nC355_=_C691( C355 C691 ) C355_=_C699( C355 C699 ) C355_=_C708( C355 C708 ) C355_=_C709( C355 C709 ) C355_=_C710( C355 C710 ) C355_=_C711( C355 C711 ) \nC355_=_C712( C355 C712 ) C355_=_C713( C355 C713 ) C355_=_C714( C355 C714 ) C355_=_C715( C355 C715 ) C355_=_C716( C355 C716 ) C362_=_C389( C362 C389 ) \nC362_=_C414( C362 C414 ) C362_=_C439( C362 C439 ) C362_=_C463( C362 C463 ) C362_=_C487( C362 C487 ) C362_=_C510( C362 C510 ) C362_=_C532( C362 C532 ) \nC362_=_C553( C362 C553 ) C362_=_C573( C362 C573 ) C362_=_C592( C362 C592 ) C362_=_C609( C362 C609 ) C362_=_C626( C362 C626 ) C362_=_C641( C362 C641 ) \nC362_=_C655( C362 C655 ) C362_=_C668( C362 C668 ) C362_=_C678( C362 C678 ) C362_=_C689( C362 C689 ) C362_=_C707( C362 C707 ) C362_=_C716( C362 C716 ) \nC362_=_C724( C362 C724 ) C362_=_C731( C362 C731 ) C362_=_C737( C362 C737 ) C362_=_C741( C362 C741 ) C362_=_C745( C362 C745 ) C362_=_C747( C362 C747 ) \nC362_=_C749( C362 C749 ) C362_=_C750( C362 C750 ) C389_=_C414( C389 C414 ) C389_=_C439( C389 C439 ) C389_=_C463( C389 C463 ) C389_=_C487( C389 C487 ) \nC389_=_C510( C389 C510 ) C389_=_C532( C389 C532 ) C389_=_C553( C389 C553 ) C389_=_C573( C389 C573 ) C389_=_C592( C389 C592 ) C389_=_C609( C389 C609 ) \nC389_=_C626( C389 C626 ) C389_=_C641( C389 C641 ) C389_=_C655( C389 C655 ) C389_=_C668( C389 C668 ) C389_=_C678( C389 C678 ) C389_=_C689( C389 C689 ) \nC389_=_C707( C389 C707 ) C389_=_C716( C389 C716 ) C389_=_C724( C389 C724 ) C389_=_C731( C389 C731 ) C389_=_C737( C389 C737 ) C389_=_C741( C389 C741 ) \nC389_=_C745( C389 C745 ) C389_=_C747( C389 C747 ) C389_=_C749( C389 C749 ) C389_=_C750( C389 C750 ) C405_=_C414( C405 C414 ) C405_=_C430( C405 C430 ) \nC405_=_C454( C405 C454 ) C405_=_C478( C405 C478 ) C405_=_C501( C405 C501 ) C405_=_C523( C405 C523 ) C405_=_C544( C405 C544 ) C405_=_C564( C405 C564 ) \nC405_=_C583( C405 C583 ) C405_=_C601( C405 C601 ) C405_=_C617( C405 C617 ) C405_=_C632( C405 C632 ) C405_=_C647( C405 C647 ) C405_=_C659( C405 C659 ) \nC405_=_C671( C405 C671 ) C405_=_C681( C405 C681 ) C405_=_C691( C405 C691 ) C405_=_C699( C405 C699 ) C405_=_C708( C405 C708 ) C405_=_C709( C405 C709 ) \nC405_=_C710( C405 C710 ) C405_=_C711( C405 C711 ) C405_=_C712( C405 C712 ) C405_=_C713( C405 C713 ) C405_=_C714( C405 C714 ) C405_=_C715( C405 C715 ) \nC405_=_C716( C405 C716 ) C414_=_C439( C414 C439 ) C414_=_C463( C414 C463 ) C414_=_C487( C414 C487 ) C414_=_C510( C414 C510 ) C414_=_C532( C414 C532 ) \nC414_=_C553( C414 C553 ) C414_=_C573( C414 C573 ) C414_=_C592( C414 C592 ) C414_=_C609( C414 C609 ) C414_=_C626( C414 C626 ) C414_=_C641( C414 C641 ) \nC414_=_C655( C414 C655 ) C414_=_C668( C414 C668 ) C414_=_C678( C414 C678 ) C414_=_C689( C414 C689 ) C414_=_C707( C414 C707 ) C414_=_C716( C414 C716 ) \nC414_=_C724( C414 C724 ) C414_=_C731( C414 C731 ) C414_=_C737( C414 C737 ) C414_=_C741( C414 C741 ) C414_=_C745( C414 C745 ) C414_=_C747( C414 C747 ) \nC414_=_C749( C414 C749 ) C414_=_C750( C414 C750 ) C430_=_C439( C430 C439 ) C430_=_C454( C430 C454 ) C430_=_C478( C430 C478 ) C430_=_C501( C430 C501 ) \nC430_=_C523( C430 C523 ) C430_=_C544( C430 C544 ) C430_=_C564( C430 C564 ) C430_=_C583( C430 C583 ) C430_=_C601( C430 C601 ) C430_=_C617( C430 C617 ) \nC430_=_C632( C430 C632 ) C430_=_C647( C430 C647 ) C430_=_C659( C430 C659 ) C430_=_C671( C430 C671 ) C430_=_C681( C430 C681 ) C430_=_C691( C430 C691 ) \nC430_=_C699( C430 C699 ) C430_=_C708( C430 C708 ) C430_=_C709( C430 C709 ) C430_=_C710( C430 C710 ) C430_=_C711( C430 C711 ) C430_=_C712( C430 C712 ) \nC430_=_C713( C430 C713 ) C430_=_C714( C430 C714 ) C430_=_C715( C430 C715 ) C430_=_C716( C430 C716 ) C439_=_C463( C439 C463 ) C439_=_C487( C439 C487 ) \nC439_=_C510( C439 C510 ) C439_=_C532( C439 C532 ) C439_=_C553( C439 C553 ) C439_=_C573( C439 C573 ) C439_=_C592( C439 C592 ) C439_=_C609( C439 C609 ) \nC439_=_C626( C439 C626 ) C439_=_C641( C439 C641 ) C439_=_C655( C439 C655 ) C439_=_C668( C439 C668 ) C439_=_C678( C439 C678 ) C439_=_C689( C439 C689 ) \nC439_=_C707( C439 C707 ) C439_=_C716( C439 C716 ) C439_=_C724( C439 C724 ) C439_=_C731( C439 C731 ) C439_=_C737( C439 C737 ) C439_=_C741( C439 C741 ) \nC439_=_C745( C439 C745 ) C439_=_C747( C439 C747 ) C439_=_C749( C439 C749 ) C439_=_C750( C439 C750 ) C454_=_C463( C454 C463 ) C454_=_C478( C454 C478 ) \nC454_=_C501( C454 C501 ) C454_=_C523( C454 C523 ) C454_=_C544( C454 C544 ) C454_=_C564( C454 C564 ) C454_=_C583( C454 C583 ) C454_=_C601( C454 C601 ) \nC454_=_C617( C454 C617 ) C454_=_C632( C454 C632 ) C454_=_C647( C454 C647 ) C454_=_C659( C454 C659 ) C454_=_C671( C454 C671 ) C454_=_C681( C454 C681 ) \nC454_=_C691( C454 C691 ) C454_=_C699( C454 C699 ) C454_=_C708( C454 C708 ) C454_=_C709( C454 C709 ) C454_=_C710( C454 C710 ) C454_=_C711( C454 C711 ) \nC454_=_C712( C454 C712 ) C454_=_C713( C454 C713 ) C454_=_C714( C454 C714 ) C454_=_C715( C454 C715 ) C454_=_C716( C454 C716 ) C463_=_C487( C463 C487 ) \nC463_=_C510( C463 C510 ) C463_=_C532( C463 C532 ) C463_=_C553( C463 C553 ) C463_=_C573( C463 C573 ) C463_=_C592( C463 C592 ) C463_=_C609( C463 C609 ) \nC463_=_C626( C463 C626 ) C463_=_C641( C463 C641 ) C463_=_C655( C463 C655 ) C463_=_C668( C463 C668 ) C463_=_C678( C463 C678 ) C463_=_C689( C463 C689 ) \nC463_=_C707( C463 C707 ) C463_=_C716( C463 C716 ) C463_=_C724( C463 C724 ) C463_=_C731( C463 C731 ) C463_=_C737( C463 C737 ) C463_=_C741( C463 C741 ) \nC463_=_C745( C463 C745 ) C463_=_C747( C463 C747 ) C463_=_C749( C463 C749 ) C463_=_C750( C463 C750 ) C478_=_C487( C478 C487 ) C478_=_C501( C478 C501 ) \nC478_=_C523( C478 C523 ) C478_=_C544( C478 C544 ) C478_=_C564( C478 C564 ) C478_=_C583( C478 C583 ) C478_=_C601( C478 C601 ) C478_=_C617( C478 C617 ) \nC478_=_C632( C478 C632 ) C478_=_C647( C478 C647 ) C478_=_C659( C478 C659 ) C478_=_C671( C478 C671 ) C478_=_C681( C478 C681 ) C478_=_C691( C478 C691 ) \nC478_=_C699( C478 C699 ) C478_=_C708(</w:t>
      </w:r>
    </w:p>
    <w:p>
      <w:pPr>
        <w:pStyle w:val="PreformattedText"/>
        <w:bidi w:val="0"/>
        <w:spacing w:before="0" w:after="0"/>
        <w:jc w:val="left"/>
        <w:rPr/>
      </w:pPr>
      <w:r>
        <w:rPr/>
        <w:t xml:space="preserve"> </w:t>
      </w:r>
      <w:r>
        <w:rPr/>
        <w:t>C478 C708 ) C478_=_C709( C478 C709 ) C478_=_C710( C478 C710 ) C478_=_C711( C478 C711 ) C478_=_C712( C478 C712 ) \nC478_=_C713( C478 C713 ) C478_=_C714( C478 C714 ) C478_=_C715( C478 C715 ) C478_=_C716( C478 C716 ) C487_=_C510( C487 C510 ) C487_=_C532( C487 C532 ) \nC487_=_C553( C487 C553 ) C487_=_C573( C487 C573 ) C487_=_C592( C487 C592 ) C487_=_C609( C487 C609 ) C487_=_C626( C487 C626 ) C487_=_C641( C487 C641 ) \nC487_=_C655( C487 C655 ) C487_=_C668( C487 C668 ) C487_=_C678( C487 C678 ) C487_=_C689( C487 C689 ) C487_=_C707( C487 C707 ) C487_=_C716( C487 C716 ) \nC487_=_C724( C487 C724 ) C487_=_C731( C487 C731 ) C487_=_C737( C487 C737 ) C487_=_C741( C487 C741 ) C487_=_C745( C487 C745 ) C487_=_C747( C487 C747 ) \nC487_=_C749( C487 C749 ) C487_=_C750( C487 C750 ) C501_=_C510( C501 C510 ) C501_=_C523( C501 C523 ) C501_=_C544( C501 C544 ) C501_=_C564( C501 C564 ) \nC501_=_C583( C501 C583 ) C501_=_C601( C501 C601 ) C501_=_C617( C501 C617 ) C501_=_C632( C501 C632 ) C501_=_C647( C501 C647 ) C501_=_C659( C501 C659 ) \nC501_=_C671( C501 C671 ) C501_=_C681( C501 C681 ) C501_=_C691( C501 C691 ) C501_=_C699( C501 C699 ) C501_=_C708( C501 C708 ) C501_=_C709( C501 C709 ) \nC501_=_C710( C501 C710 ) C501_=_C711( C501 C711 ) C501_=_C712( C501 C712 ) C501_=_C713( C501 C713 ) C501_=_C714( C501 C714 ) C501_=_C715( C501 C715 ) \nC501_=_C716( C501 C716 ) C510_=_C532( C510 C532 ) C510_=_C553( C510 C553 ) C510_=_C573( C510 C573 ) C510_=_C592( C510 C592 ) C510_=_C609( C510 C609 ) \nC510_=_C626( C510 C626 ) C510_=_C641( C510 C641 ) C510_=_C655( C510 C655 ) C510_=_C668( C510 C668 ) C510_=_C678( C510 C678 ) C510_=_C689( C510 C689 ) \nC510_=_C707( C510 C707 ) C510_=_C716( C510 C716 ) C510_=_C724( C510 C724 ) C510_=_C731( C510 C731 ) C510_=_C737( C510 C737 ) C510_=_C741( C510 C741 ) \nC510_=_C745( C510 C745 ) C510_=_C747( C510 C747 ) C510_=_C749( C510 C749 ) C510_=_C750( C510 C750 ) C523_=_C532( C523 C532 ) C523_=_C544( C523 C544 ) \nC523_=_C564( C523 C564 ) C523_=_C583( C523 C583 ) C523_=_C601( C523 C601 ) C523_=_C617( C523 C617 ) C523_=_C632( C523 C632 ) C523_=_C647( C523 C647 ) \nC523_=_C659( C523 C659 ) C523_=_C671( C523 C671 ) C523_=_C681( C523 C681 ) C523_=_C691( C523 C691 ) C523_=_C699( C523 C699 ) C523_=_C708( C523 C708 ) \nC523_=_C709( C523 C709 ) C523_=_C710( C523 C710 ) C523_=_C711( C523 C711 ) C523_=_C712( C523 C712 ) C523_=_C713( C523 C713 ) C523_=_C714( C523 C714 ) \nC523_=_C715( C523 C715 ) C523_=_C716( C523 C716 ) C532_=_C553( C532 C553 ) C532_=_C573( C532 C573 ) C532_=_C592( C532 C592 ) C532_=_C609( C532 C609 ) \nC532_=_C626( C532 C626 ) C532_=_C641( C532 C641 ) C532_=_C655( C532 C655 ) C532_=_C668( C532 C668 ) C532_=_C678( C532 C678 ) C532_=_C689( C532 C689 ) \nC532_=_C707( C532 C707 ) C532_=_C716( C532 C716 ) C532_=_C724( C532 C724 ) C532_=_C731( C532 C731 ) C532_=_C737( C532 C737 ) C532_=_C741( C532 C741 ) \nC532_=_C745( C532 C745 ) C532_=_C747( C532 C747 ) C532_=_C749( C532 C749 ) C532_=_C750( C532 C750 ) C544_=_C553( C544 C553 ) C544_=_C564( C544 C564 ) \nC544_=_C583( C544 C583 ) C544_=_C601( C544 C601 ) C544_=_C617( C544 C617 ) C544_=_C632( C544 C632 ) C544_=_C647( C544 C647 ) C544_=_C659( C544 C659 ) \nC544_=_C671( C544 C671 ) C544_=_C681( C544 C681 ) C544_=_C691( C544 C691 ) C544_=_C699( C544 C699 ) C544_=_C708( C544 C708 ) C544_=_C709( C544 C709 ) \nC544_=_C710( C544 C710 ) C544_=_C711( C544 C711 ) C544_=_C712( C544 C712 ) C544_=_C713( C544 C713 ) C544_=_C714( C544 C714 ) C544_=_C715( C544 C715 ) \nC544_=_C716( C544 C716 ) C553_=_C573( C553 C573 ) C553_=_C592( C553 C592 ) C553_=_C609( C553 C609 ) C553_=_C626( C553 C626 ) C553_=_C641( C553 C641 ) \nC553_=_C655( C553 C655 ) C553_=_C668( C553 C668 ) C553_=_C678( C553 C678 ) C553_=_C689( C553 C689 ) C553_=_C707( C553 C707 ) C553_=_C716( C553 C716 ) \nC553_=_C724( C553 C724 ) C553_=_C731( C553 C731 ) C553_=_C737( C553 C737 ) C553_=_C741( C553 C741 ) C553_=_C745( C553 C745 ) C553_=_C747( C553 C747 ) \nC553_=_C749( C553 C749 ) C553_=_C750( C553 C750 ) C564_=_C573( C564 C573 ) C564_=_C583( C564 C583 ) C564_=_C601( C564 C601 ) C564_=_C617( C564 C617 ) \nC564_=_C632( C564 C632 ) C564_=_C647( C564 C647 ) C564_=_C659( C564 C659 ) C564_=_C671( C564 C671 ) C564_=_C681( C564 C681 ) C564_=_C691( C564 C691 ) \nC564_=_C699( C564 C699 ) C564_=_C708( C564 C708 ) C564_=_C709( C564 C709 ) C564_=_C710( C564 C710 ) C564_=_C711( C564 C711 ) C564_=_C712( C564 C712 ) \nC564_=_C713( C564 C713 ) C564_=_C714( C564 C714 ) C564_=_C715( C564 C715 ) C564_=_C716( C564 C716 ) C573_=_C592( C573 C592 ) C573_=_C609( C573 C609 ) \nC573_=_C626( C573 C626 ) C573_=_C641( C573 C641 ) C573_=_C655( C573 C655 ) C573_=_C668( C573 C668 ) C573_=_C678( C573 C678 ) C573_=_C689( C573 C689 ) \nC573_=_C707( C573 C707 ) C573_=_C716( C573 C716 ) C573_=_C724( C573 C724 ) C573_=_C731( C573 C731 ) C573_=_C737( C573 C737 ) C573_=_C741( C573 C741 ) \nC573_=_C745( C573 C745 ) C573_=_C747( C573 C747 ) C573_=_C749( C573 C749 ) C573_=_C750( C573 C750 ) C583_=_C592( C583 C592 ) C583_=_C601( C583 C601 ) \nC583_=_C617( C583 C617 ) C583_=_C632( C583 C632 ) C583_=_C647( C583 C647 ) C583_=_C659( C583 C659 ) C583_=_C671( C583 C671 ) C583_=_C681( C583 C681 ) \nC583_=_C691( C583 C691 ) C583_=_C699( C583 C699 ) C583_=_C708( C583 C708 ) C583_=_C709( C583 C709 ) C583_=_C710( C583 C710 ) C583_=_C711( C583 C711 ) \nC583_=_C712( C583 C712 ) C583_=_C713( C583 C713 ) C583_=_C714( C583 C714 ) C583_=_C715( C583 C715 ) C583_=_C716( C583 C716 ) C592_=_C609( C592 C609 ) \nC592_=_C626( C592 C626 ) C592_=_C641( C592 C641 ) C592_=_C655( C592 C655 ) C592_=_C668( C592 C668 ) C592_=_C678( C592 C678 ) C592_=_C689( C592 C689 ) \nC592_=_C707( C592 C707 ) C592_=_C716( C592 C716 ) C592_=_C724( C592 C724 ) C592_=_C731( C592 C731 ) C592_=_C737( C592 C737 ) C592_=_C741( C592 C741 ) \nC592_=_C745( C592 C745 ) C592_=_C747( C592 C747 ) C592_=_C749( C592 C749 ) C592_=_C750( C592 C750 ) C601_=_C609( C601 C609 ) C601_=_C617( C601 C617 ) \nC601_=_C632( C601 C632 ) C601_=_C647( C601 C647 ) C601_=_C659( C601 C659 ) C601_=_C671( C601 C671 ) C601_=_C681( C601 C681 ) C601_=_C691( C601 C691 ) \nC601_=_C699( C601 C699 ) C601_=_C708( C601 C708 ) C601_=_C709( C601 C709 ) C601_=_C710( C601 C710 ) C601_=_C711( C601 C711 ) C601_=_C712( C601 C712 ) \nC601_=_C713( C601 C713 ) C601_=_C714( C601 C714 ) C601_=_C715( C601 C715 ) C601_=_C716( C601 C716 ) C609_=_C626( C609 C626 ) C609_=_C641( C609 C641 ) \nC609_=_C655( C609 C655 ) C609_=_C668( C609 C668 ) C609_=_C678( C609 C678 ) C609_=_C689( C609 C689 ) C609_=_C707( C609 C707 ) C609_=_C716( C609 C716 ) \nC609_=_C724( C609 C724 ) C609_=_C731( C609 C731 ) C609_=_C737( C609 C737 ) C609_=_C741( C609 C741 ) C609_=_C745( C609 C745 ) C609_=_C747( C609 C747 ) \nC609_=_C749( C609 C749 ) C609_=_C750( C609 C750 ) C617_=_C626( C617 C626 ) C617_=_C632( C617 C632 ) C617_=_C647( C617 C647 ) C617_=_C659( C617 C659 ) \nC617_=_C671( C617 C671 ) C617_=_C681( C617 C681 ) C617_=_C691( C617 C691 ) C617_=_C699( C617 C699 ) C617_=_C708( C617 C708 ) C617_=_C709( C617 C709 ) \nC617_=_C710( C617 C710 ) C617_=_C711( C617 C711 ) C617_=_C712( C617 C712 ) C617_=_C713( C617 C713 ) C617_=_C714( C617 C714 ) C617_=_C715( C617 C715 ) \nC617_=_C716( C617 C716 ) C626_=_C641( C626 C641 ) C626_=_C655( C626 C655 ) C626_=_C668( C626 C668 ) C626_=_C678( C626 C678 ) C626_=_C689( C626 C689 ) \nC626_=_C707( C626 C707 ) C626_=_C716( C626 C716 ) C626_=_C724( C626 C724 ) C626_=_C731( C626 C731 ) C626_=_C737( C626 C737 ) C626_=_C741( C626 C741 ) \nC626_=_C745( C626 C745 ) C626_=_C747( C626 C747 ) C626_=_C749( C626 C749 ) C626_=_C750( C626 C750 ) C632_=_C641( C632 C641 ) C632_=_C647( C632 C647 ) \nC632_=_C659( C632 C659 ) C632_=_C671( C632 C671 ) C632_=_C681( C632 C681 ) C632_=_C691( C632 C691 ) C632_=_C699( C632 C699 ) C632_=_C708( C632 C708 ) \nC632_=_C709( C632 C709 ) C632_=_C710( C632 C710 ) C632_=_C711( C632 C711 ) C632_=_C712( C632 C712 ) C632_=_C713( C632 C713 ) C632_=_C714( C632 C714 ) \nC632_=_C715( C632 C715 ) C632_=_C716( C632 C716 ) C641_=_C655( C641 C655 ) C641_=_C668( C641 C668 ) C641_=_C678( C641 C678 ) C641_=_C689( C641 C689 ) \nC641_=_C707( C641 C707 ) C641_=_C716( C641 C716 ) C641_=_C724( C641 C724 ) C641_=_C731( C641 C731 ) C641_=_C737( C641 C737 ) C641_=_C741( C641 C741 ) \nC641_=_C745( C641 C745 ) C641_=_C747( C641 C747 ) C641_=_C749( C641 C749 ) C641_=_C750( C641 C750 ) C647_=_C655( C647 C655 ) C647_=_C659( C647 C659 ) \nC647_=_C671( C647 C671 ) C647_=_C681( C647 C681 ) C647_=_C691( C647 C691 ) C647_=_C699( C647 C699 ) C647_=_C708( C647 C708 ) C647_=_C709( C647 C709 ) \nC647_=_C710( C647 C710 ) C647_=_C711( C647 C711 ) C647_=_C712( C647 C712 ) C647_=_C713( C647 C713 ) C647_=_C714( C647 C714 ) C647_=_C715( C647 C715 ) \nC647_=_C716( C647 C716 ) C655_=_C668( C655 C668 ) C655_=_C678( C655 C678 ) C655_=_C689( C655 C689 ) C655_=_C707( C655 C707 ) C655_=_C716( C655 C716 ) \nC655_=_C724( C655 C724 ) C655_=_C731( C655 C731 ) C655_=_C737( C655 C737 ) C655_=_C741( C655 C741 ) C655_=_C745( C655 C745 ) C655_=_C747( C655 C747 ) \nC655_=_C749( C655 C749 ) C655_=_C750( C655 C750 ) C659_=_C668( C659 C668 ) C659_=_C671( C659 C671 ) C659_=_C681( C659 C681 ) C659_=_C691( C659 C691 ) \nC659_=_C699( C659 C699 ) C659_=_C708( C659 C708 ) C659_=_C709( C659 C709 ) C659_=_C710( C659 C710 ) C659_=_C711( C659 C711 ) C659_=_C712( C659 C712 ) \nC659_=_C713( C659 C713 ) C659_=_C714( C659 C714 ) C659_=_C715( C659 C715 ) C659_=_C716( C659 C716 ) C668_=_C678( C668 C678 ) C668_=_C689( C668 C689 ) \nC668_=_C707( C668 C707 ) C668_=_C716( C668 C716 ) C668_=_C724( C668 C724 ) C668_=_C731( C668 C731 ) C668_=_C737( C668 C737 ) C668_=_C741( C668 C741 ) \nC668_=_C745( C668 C745 ) C668_=_C747( C668 C747 ) C668_=_C749( C668 C749 ) C668_=_C750( C668 C750 ) C671_=_C678( C671 C678 ) C671_=_C681( C671 C681 ) \nC671_=_C691( C671 C691 ) C671_=_C699( C671 C699 ) C671_=_C708( C671 C708 ) C671_=_C709( C671 C709 ) C671_=_C710( C671 C710 ) C671_=_C711( C671 C711 ) \nC671_=_C712( C671 C712 ) C671_=_C713( C671 C713 ) C671_=_C714(</w:t>
      </w:r>
    </w:p>
    <w:p>
      <w:pPr>
        <w:pStyle w:val="PreformattedText"/>
        <w:bidi w:val="0"/>
        <w:spacing w:before="0" w:after="0"/>
        <w:jc w:val="left"/>
        <w:rPr/>
      </w:pPr>
      <w:r>
        <w:rPr/>
        <w:t xml:space="preserve"> </w:t>
      </w:r>
      <w:r>
        <w:rPr/>
        <w:t>C671 C714 ) C671_=_C715( C671 C715 ) C671_=_C716( C671 C716 ) C678_=_C689( C678 C689 ) \nC678_=_C707( C678 C707 ) C678_=_C716( C678 C716 ) C678_=_C724( C678 C724 ) C678_=_C731( C678 C731 ) C678_=_C737( C678 C737 ) C678_=_C741( C678 C741 ) \nC678_=_C745( C678 C745 ) C678_=_C747( C678 C747 ) C678_=_C749( C678 C749 ) C678_=_C750( C678 C750 ) C681_=_C689( C681 C689 ) C681_=_C691( C681 C691 ) \nC681_=_C699( C681 C699 ) C681_=_C708( C681 C708 ) C681_=_C709( C681 C709 ) C681_=_C710( C681 C710 ) C681_=_C711( C681 C711 ) C681_=_C712( C681 C712 ) \nC681_=_C713( C681 C713 ) C681_=_C714( C681 C714 ) C681_=_C715( C681 C715 ) C681_=_C716( C681 C716 ) C689_=_C707( C689 C707 ) C689_=_C716( C689 C716 ) \nC689_=_C724( C689 C724 ) C689_=_C731( C689 C731 ) C689_=_C737( C689 C737 ) C689_=_C741( C689 C741 ) C689_=_C745( C689 C745 ) C689_=_C747( C689 C747 ) \nC689_=_C749( C689 C749 ) C689_=_C750( C689 C750 ) C691_=_C699( C691 C699 ) C691_=_C708( C691 C708 ) C691_=_C709( C691 C709 ) C691_=_C710( C691 C710 ) \nC691_=_C711( C691 C711 ) C691_=_C712( C691 C712 ) C691_=_C713( C691 C713 ) C691_=_C714( C691 C714 ) C691_=_C715( C691 C715 ) C691_=_C716( C691 C716 ) \nC699_=_C707( C699 C707 ) C699_=_C708( C699 C708 ) C699_=_C709( C699 C709 ) C699_=_C710( C699 C710 ) C699_=_C711( C699 C711 ) C699_=_C712( C699 C712 ) \nC699_=_C713( C699 C713 ) C699_=_C714( C699 C714 ) C699_=_C715( C699 C715 ) C699_=_C716( C699 C716 ) C707_=_C716( C707 C716 ) C707_=_C724( C707 C724 ) \nC707_=_C731( C707 C731 ) C707_=_C737( C707 C737 ) C707_=_C741( C707 C741 ) C707_=_C745( C707 C745 ) C707_=_C747( C707 C747 ) C707_=_C749( C707 C749 ) \nC707_=_C750( C707 C750 ) C708_=_C709( C708 C709 ) C708_=_C710( C708 C710 ) C708_=_C711( C708 C711 ) C708_=_C712( C708 C712 ) C708_=_C713( C708 C713 ) \nC708_=_C714( C708 C714 ) C708_=_C715( C708 C715 ) C708_=_C716( C708 C716 ) C708_=_C724( C708 C724 ) C709_=_C710( C709 C710 ) C709_=_C711( C709 C711 ) \nC709_=_C712( C709 C712 ) C709_=_C713( C709 C713 ) C709_=_C714( C709 C714 ) C709_=_C715( C709 C715 ) C709_=_C716( C709 C716 ) C709_=_C731( C709 C731 ) \nC710_=_C711( C710 C711 ) C710_=_C712( C710 C712 ) C710_=_C713( C710 C713 ) C710_=_C714( C710 C714 ) C710_=_C715( C710 C715 ) C710_=_C716( C710 C716 ) \nC710_=_C737( C710 C737 ) C711_=_C712( C711 C712 ) C711_=_C713( C711 C713 ) C711_=_C714( C711 C714 ) C711_=_C715( C711 C715 ) C711_=_C716( C711 C716 ) \nC711_=_C741( C711 C741 ) C712_=_C713( C712 C713 ) C712_=_C714( C712 C714 ) C712_=_C715( C712 C715 ) C712_=_C716( C712 C716 ) C712_=_C745( C712 C745 ) \nC713_=_C714( C713 C714 ) C713_=_C715( C713 C715 ) C713_=_C716( C713 C716 ) C713_=_C747( C713 C747 ) C714_=_C715( C714 C715 ) C714_=_C716( C714 C716 ) \nC714_=_C749( C714 C749 ) C715_=_C716( C715 C716 ) C715_=_C750( C715 C750 ) C716_=_C724( C716 C724 ) C716_=_C731( C716 C731 ) C716_=_C737( C716 C737 ) \nC716_=_C741( C716 C741 ) C716_=_C745( C716 C745 ) C716_=_C747( C716 C747 ) C716_=_C749( C716 C749 ) C716_=_C750( C716 C750 ) C724_=_C731( C724 C731 ) \nC724_=_C737( C724 C737 ) C724_=_C741( C724 C741 ) C724_=_C745( C724 C745 ) C724_=_C747( C724 C747 ) C724_=_C749( C724 C749 ) C724_=_C750( C724 C750 ) \nC731_=_C737( C731 C737 ) C731_=_C741( C731 C741 ) C731_=_C745( C731 C745 ) C731_=_C747( C731 C747 ) C731_=_C749( C731 C749 ) C731_=_C750( C731 C750 ) \nC737_=_C741( C737 C741 ) C737_=_C745( C737 C745 ) C737_=_C747( C737 C747 ) C737_=_C749( C737 C749 ) C737_=_C750( C737 C750 ) C741_=_C745( C741 C745 ) \nC741_=_C747( C741 C747 ) C741_=_C749( C741 C749 ) C741_=_C750( C741 C750 ) C745_=_C747( C745 C747 ) C745_=_C749( C745 C749 ) C745_=_C750( C745 C750 ) \nC747_=_C749( C747 C749 ) C747_=_C750( C747 C750 ) C749_=_C750( C749 C750 ) "];7-&gt;13[label="74: C28 C37 C63 C72 C100 \nC108 C134 C143 C169 C178 C203 \nC212 C235 C244 C267 C275 C297 \nC306 C326 C335 C355 C362 C389 \nC405 C414 C430 C439 C454 C463 \nC478 C487 C501 C510 C523 C532 \nC544 C553 C564 C573 C583 C592 \nC601 C609 C617 C626 C632 C641 \nC647 C655 C659 C668 C671 C678 \nC681 C689 C691 C699 C707 C708 \nC709 C710 C711 C712 C713 C714 \nC715 C724 C731 C737 C741 C745 \nC747 C749 C750 \n1368: C28_=_C37 ,C28_=_C63 ,C28_=_C100 ,C28_=_C134 ,C28_=_C169 ,\nC28_=_C203 ,C28_=_C235 ,C28_=_C267 ,C28_=_C297 ,C28_=_C326 ,C28_=_C355 ,\nC28_=_C405 ,C28_=_C430 ,C28_=_C454 ,C28_=_C478 ,C28_=_C501 ,C28_=_C523 ,\nC28_=_C544 ,C28_=_C564 ,C28_=_C583 ,C28_=_C601 ,C28_=_C617 ,C28_=_C632 ,\nC28_=_C647 ,C28_=_C659 ,C28_=_C671 ,C28_=_C681 ,C28_=_C691 ,C28_=_C699 ,\nC28_=_C708 ,C28_=_C709 ,C28_=_C710 ,C28_=_C711 ,C28_=_C712 ,C28_=_C713 ,\nC28_=_C714 ,C28_=_C715 ,C37_=_C72 ,C37_=_C108 ,C37_=_C143 ,C37_=_C178 ,\nC37_=_C212 ,C37_=_C244 ,C37_=_C275 ,C37_=_C306 ,C37_=_C335 ,C37_=_C362 ,\nC37_=_C389 ,C37_=_C414 ,C37_=_C439 ,C37_=_C463 ,C37_=_C487 ,C37_=_C510 ,\nC37_=_C532 ,C37_=_C553 ,C37_=_C573 ,C37_=_C592 ,C37_=_C609 ,C37_=_C626 ,\nC37_=_C641 ,C37_=_C655 ,C37_=_C668 ,C37_=_C678 ,C37_=_C689 ,C37_=_C707 ,\nC37_=_C724 ,C37_=_C731 ,C37_=_C737 ,C37_=_C741 ,C37_=_C745 ,C37_=_C747 ,\nC37_=_C749 ,C37_=_C750 ,C63_=_C72 ,C63_=_C100 ,C63_=_C134 ,C63_=_C169 ,\nC63_=_C203 ,C63_=_C235 ,C63_=_C267 ,C63_=_C297 ,C63_=_C326 ,C63_=_C355 ,\nC63_=_C405 ,C63_=_C430 ,C63_=_C454 ,C63_=_C478 ,C63_=_C501 ,C63_=_C523 ,\nC63_=_C544 ,C63_=_C564 ,C63_=_C583 ,C63_=_C601 ,C63_=_C617 ,C63_=_C632 ,\nC63_=_C647 ,C63_=_C659 ,C63_=_C671 ,C63_=_C681 ,C63_=_C691 ,C63_=_C699 ,\nC63_=_C708 ,C63_=_C709 ,C63_=_C710 ,C63_=_C711 ,C63_=_C712 ,C63_=_C713 ,\nC63_=_C714 ,C63_=_C715 ,C72_=_C108 ,C72_=_C143 ,C72_=_C178 ,C72_=_C212 ,\nC72_=_C244 ,C72_=_C275 ,C72_=_C306 ,C72_=_C335 ,C72_=_C362 ,C72_=_C389 ,\nC72_=_C414 ,C72_=_C439 ,C72_=_C463 ,C72_=_C487 ,C72_=_C510 ,C72_=_C532 ,\nC72_=_C553 ,C72_=_C573 ,C72_=_C592 ,C72_=_C609 ,C72_=_C626 ,C72_=_C641 ,\nC72_=_C655 ,C72_=_C668 ,C72_=_C678 ,C72_=_C689 ,C72_=_C707 ,C72_=_C724 ,\nC72_=_C731 ,C72_=_C737 ,C72_=_C741 ,C72_=_C745 ,C72_=_C747 ,C72_=_C749 ,\nC72_=_C750 ,C100_=_C108 ,C100_=_C134 ,C100_=_C169 ,C100_=_C203 ,C100_=_C235 ,\nC100_=_C267 ,C100_=_C297 ,C100_=_C326 ,C100_=_C355 ,C100_=_C405 ,C100_=_C430 ,\nC100_=_C454 ,C100_=_C478 ,C100_=_C501 ,C100_=_C523 ,C100_=_C544 ,C100_=_C564 ,\nC100_=_C583 ,C100_=_C601 ,C100_=_C617 ,C100_=_C632 ,C100_=_C647 ,C100_=_C659 ,\nC100_=_C671 ,C100_=_C681 ,C100_=_C691 ,C100_=_C699 ,C100_=_C708 ,C100_=_C709 ,\nC100_=_C710 ,C100_=_C711 ,C100_=_C712 ,C100_=_C713 ,C100_=_C714 ,C100_=_C715 ,\nC108_=_C143 ,C108_=_C178 ,C108_=_C212 ,C108_=_C244 ,C108_=_C275 ,C108_=_C306 ,\nC108_=_C335 ,C108_=_C362 ,C108_=_C389 ,C108_=_C414 ,C108_=_C439 ,C108_=_C463 ,\nC108_=_C487 ,C108_=_C510 ,C108_=_C532 ,C108_=_C553 ,C108_=_C573 ,C108_=_C592 ,\nC108_=_C609 ,C108_=_C626 ,C108_=_C641 ,C108_=_C655 ,C108_=_C668 ,C108_=_C678 ,\nC108_=_C689 ,C108_=_C707 ,C108_=_C724 ,C108_=_C731 ,C108_=_C737 ,C108_=_C741 ,\nC108_=_C745 ,C108_=_C747 ,C108_=_C749 ,C108_=_C750 ,C134_=_C143 ,C134_=_C169 ,\nC134_=_C203 ,C134_=_C235 ,C134_=_C267 ,C134_=_C297 ,C134_=_C326 ,C134_=_C355 ,\nC134_=_C405 ,C134_=_C430 ,C134_=_C454 ,C134_=_C478 ,C134_=_C501 ,C134_=_C523 ,\nC134_=_C544 ,C134_=_C564 ,C134_=_C583 ,C134_=_C601 ,C134_=_C617 ,C134_=_C632 ,\nC134_=_C647 ,C134_=_C659 ,C134_=_C671 ,C134_=_C681 ,C134_=_C691 ,C134_=_C699 ,\nC134_=_C708 ,C134_=_C709 ,C134_=_C710 ,C134_=_C711 ,C134_=_C712 ,C134_=_C713 ,\nC134_=_C714 ,C134_=_C715 ,C143_=_C178 ,C143_=_C212 ,C143_=_C244 ,C143_=_C275 ,\nC143_=_C306 ,C143_=_C335 ,C143_=_C362 ,C143_=_C389 ,C143_=_C414 ,C143_=_C439 ,\nC143_=_C463 ,C143_=_C487 ,C143_=_C510 ,C143_=_C532 ,C143_=_C553 ,C143_=_C573 ,\nC143_=_C592 ,C143_=_C609 ,C143_=_C626 ,C143_=_C641 ,C143_=_C655 ,C143_=_C668 ,\nC143_=_C678 ,C143_=_C689 ,C143_=_C707 ,C143_=_C724 ,C143_=_C731 ,C143_=_C737 ,\nC143_=_C741 ,C143_=_C745 ,C143_=_C747 ,C143_=_C749 ,C143_=_C750 ,C169_=_C178 ,\nC169_=_C203 ,C169_=_C235 ,C169_=_C267 ,C169_=_C297 ,C169_=_C326 ,C169_=_C355 ,\nC169_=_C405 ,C169_=_C430 ,C169_=_C454 ,C169_=_C478 ,C169_=_C501 ,C169_=_C523 ,\nC169_=_C544 ,C169_=_C564 ,C169_=_C583 ,C169_=_C601 ,C169_=_C617 ,C169_=_C632 ,\nC169_=_C647 ,C169_=_C659 ,C169_=_C671 ,C169_=_C681 ,C169_=_C691 ,C169_=_C699 ,\nC169_=_C708 ,C169_=_C709 ,C169_=_C710 ,C169_=_C711 ,C169_=_C712 ,C169_=_C713 ,\nC169_=_C714 ,C169_=_C715 ,C178_=_C212 ,C178_=_C244 ,C178_=_C275 ,C178_=_C306 ,\nC178_=_C335 ,C178_=_C362 ,C178_=_C389 ,C178_=_C414 ,C178_=_C439 ,C178_=_C463 ,\nC178_=_C487 ,C178_=_C510 ,C178_=_C532 ,C178_=_C553 ,C178_=_C573 ,C178_=_C592 ,\nC178_=_C609 ,C178_=_C626 ,C178_=_C641 ,C178_=_C655 ,C178_=_C668 ,C178_=_C678 ,\nC178_=_C689 ,C178_=_C707 ,C178_=_C724 ,C178_=_C731 ,C178_=_C737 ,C178_=_C741 ,\nC178_=_C745 ,C178_=_C747 ,C178_=_C749 ,C178_=_C750 ,C203_=_C212 ,C203_=_C235 ,\nC203_=_C267 ,C203_=_C297 ,C203_=_C326 ,C203_=_C355 ,C203_=_C405 ,C203_=_C430 ,\nC203_=_C454 ,C203_=_C478 ,C203_=_C501 ,C203_=_C523 ,C203_=_C544 ,C203_=_C564 ,\nC203_=_C583 ,C203_=_C601 ,C203_=_C617 ,C203_=_C632 ,C203_=_C647 ,C203_=_C659 ,\nC203_=_C671 ,C203_=_C681 ,C203_=_C691 ,C203_=_C699 ,C203_=_C708 ,C203_=_C709 ,\nC203_=_C710 ,C203_=_C711 ,C203_=_C712 ,C203_=_C713 ,C203_=_C714 ,C203_=_C715 ,\nC212_=_C244 ,C212_=_C275 ,C212_=_C306 ,C212_=_C335 ,C212_=_C362 ,C212_=_C389 ,\nC212_=_C414 ,C212_=_C439 ,C212_=_C463 ,C212_=_C487 ,C212_=_C510 ,C212_=_C532 ,\nC212_=_C553 ,C212_=_C573 ,C212_=_C592 ,C212_=_C609 ,C212_=_C626 ,C212_=_C641 ,\nC212_=_C655 ,C212_=_C668 ,C212_=_C678 ,C212_=_C689 ,C212_=_C707 ,C212_=_C724 ,\nC212_=_C731 ,C212_=_C737 ,C212_=_C741 ,C212_=_C745 ,C212_=_C747 ,C212_=_C749 ,\nC212_=_C750 ,C235_=_C244 ,C235_=_C267 ,C235_=_C297 ,C235_=_C326 ,C235_=_C355 ,\nC235_=_C405 ,C235_=_C430 ,C235_=_C454 ,C235_=_C478 ,C235_=_C501 ,C235_=_C523 ,\nC235_=_C544 ,C235_=_C564 ,C235_=_C583 ,C235_=_C601 ,C235_=_C617 ,C235_=_C632 ,\nC235_=_C647 ,C235_=_C659 ,C235_=_C671 ,C235_=_C681 ,C235_=_C691 ,C235_=_C699 ,\nC235_=_C708 ,C235_=_C709 ,C235_=_C710 ,C235_=_C711 ,C235_=_C712 ,C235_=_C713 ,\nC235_=_C714 ,C235_=_C715 ,C244_=_C275 ,C244_=_C306 ,C244_=_C335 ,C244_=_C362 ,\nC244_=_C389 ,C244_=_C414 ,C244_=_C439 ,C244_=_C463 ,C244_=_C487</w:t>
      </w:r>
    </w:p>
    <w:p>
      <w:pPr>
        <w:pStyle w:val="PreformattedText"/>
        <w:bidi w:val="0"/>
        <w:spacing w:before="0" w:after="0"/>
        <w:jc w:val="left"/>
        <w:rPr/>
      </w:pPr>
      <w:r>
        <w:rPr/>
        <w:t xml:space="preserve"> </w:t>
      </w:r>
      <w:r>
        <w:rPr/>
        <w:t>,C244_=_C510 ,\nC244_=_C532 ,C244_=_C553 ,C244_=_C573 ,C244_=_C592 ,C244_=_C609 ,C244_=_C626 ,\nC244_=_C641 ,C244_=_C655 ,C244_=_C668 ,C244_=_C678 ,C244_=_C689 ,C244_=_C707 ,\nC244_=_C724 ,C244_=_C731 ,C244_=_C737 ,C244_=_C741 ,C244_=_C745 ,C244_=_C747 ,\nC244_=_C749 ,C244_=_C750 ,C267_=_C275 ,C267_=_C297 ,C267_=_C326 ,C267_=_C355 ,\nC267_=_C405 ,C267_=_C430 ,C267_=_C454 ,C267_=_C478 ,C267_=_C501 ,C267_=_C523 ,\nC267_=_C544 ,C267_=_C564 ,C267_=_C583 ,C267_=_C601 ,C267_=_C617 ,C267_=_C632 ,\nC267_=_C647 ,C267_=_C659 ,C267_=_C671 ,C267_=_C681 ,C267_=_C691 ,C267_=_C699 ,\nC267_=_C708 ,C267_=_C709 ,C267_=_C710 ,C267_=_C711 ,C267_=_C712 ,C267_=_C713 ,\nC267_=_C714 ,C267_=_C715 ,C275_=_C306 ,C275_=_C335 ,C275_=_C362 ,C275_=_C389 ,\nC275_=_C414 ,C275_=_C439 ,C275_=_C463 ,C275_=_C487 ,C275_=_C510 ,C275_=_C532 ,\nC275_=_C553 ,C275_=_C573 ,C275_=_C592 ,C275_=_C609 ,C275_=_C626 ,C275_=_C641 ,\nC275_=_C655 ,C275_=_C668 ,C275_=_C678 ,C275_=_C689 ,C275_=_C707 ,C275_=_C724 ,\nC275_=_C731 ,C275_=_C737 ,C275_=_C741 ,C275_=_C745 ,C275_=_C747 ,C275_=_C749 ,\nC275_=_C750 ,C297_=_C306 ,C297_=_C326 ,C297_=_C355 ,C297_=_C405 ,C297_=_C430 ,\nC297_=_C454 ,C297_=_C478 ,C297_=_C501 ,C297_=_C523 ,C297_=_C544 ,C297_=_C564 ,\nC297_=_C583 ,C297_=_C601 ,C297_=_C617 ,C297_=_C632 ,C297_=_C647 ,C297_=_C659 ,\nC297_=_C671 ,C297_=_C681 ,C297_=_C691 ,C297_=_C699 ,C297_=_C708 ,C297_=_C709 ,\nC297_=_C710 ,C297_=_C711 ,C297_=_C712 ,C297_=_C713 ,C297_=_C714 ,C297_=_C715 ,\nC306_=_C335 ,C306_=_C362 ,C306_=_C389 ,C306_=_C414 ,C306_=_C439 ,C306_=_C463 ,\nC306_=_C487 ,C306_=_C510 ,C306_=_C532 ,C306_=_C553 ,C306_=_C573 ,C306_=_C592 ,\nC306_=_C609 ,C306_=_C626 ,C306_=_C641 ,C306_=_C655 ,C306_=_C668 ,C306_=_C678 ,\nC306_=_C689 ,C306_=_C707 ,C306_=_C724 ,C306_=_C731 ,C306_=_C737 ,C306_=_C741 ,\nC306_=_C745 ,C306_=_C747 ,C306_=_C749 ,C306_=_C750 ,C326_=_C335 ,C326_=_C355 ,\nC326_=_C405 ,C326_=_C430 ,C326_=_C454 ,C326_=_C478 ,C326_=_C501 ,C326_=_C523 ,\nC326_=_C544 ,C326_=_C564 ,C326_=_C583 ,C326_=_C601 ,C326_=_C617 ,C326_=_C632 ,\nC326_=_C647 ,C326_=_C659 ,C326_=_C671 ,C326_=_C681 ,C326_=_C691 ,C326_=_C699 ,\nC326_=_C708 ,C326_=_C709 ,C326_=_C710 ,C326_=_C711 ,C326_=_C712 ,C326_=_C713 ,\nC326_=_C714 ,C326_=_C715 ,C335_=_C362 ,C335_=_C389 ,C335_=_C414 ,C335_=_C439 ,\nC335_=_C463 ,C335_=_C487 ,C335_=_C510 ,C335_=_C532 ,C335_=_C553 ,C335_=_C573 ,\nC335_=_C592 ,C335_=_C609 ,C335_=_C626 ,C335_=_C641 ,C335_=_C655 ,C335_=_C668 ,\nC335_=_C678 ,C335_=_C689 ,C335_=_C707 ,C335_=_C724 ,C335_=_C731 ,C335_=_C737 ,\nC335_=_C741 ,C335_=_C745 ,C335_=_C747 ,C335_=_C749 ,C335_=_C750 ,C355_=_C362 ,\nC355_=_C405 ,C355_=_C430 ,C355_=_C454 ,C355_=_C478 ,C355_=_C501 ,C355_=_C523 ,\nC355_=_C544 ,C355_=_C564 ,C355_=_C583 ,C355_=_C601 ,C355_=_C617 ,C355_=_C632 ,\nC355_=_C647 ,C355_=_C659 ,C355_=_C671 ,C355_=_C681 ,C355_=_C691 ,C355_=_C699 ,\nC355_=_C708 ,C355_=_C709 ,C355_=_C710 ,C355_=_C711 ,C355_=_C712 ,C355_=_C713 ,\nC355_=_C714 ,C355_=_C715 ,C362_=_C389 ,C362_=_C414 ,C362_=_C439 ,C362_=_C463 ,\nC362_=_C487 ,C362_=_C510 ,C362_=_C532 ,C362_=_C553 ,C362_=_C573 ,C362_=_C592 ,\nC362_=_C609 ,C362_=_C626 ,C362_=_C641 ,C362_=_C655 ,C362_=_C668 ,C362_=_C678 ,\nC362_=_C689 ,C362_=_C707 ,C362_=_C724 ,C362_=_C731 ,C362_=_C737 ,C362_=_C741 ,\nC362_=_C745 ,C362_=_C747 ,C362_=_C749 ,C362_=_C750 ,C389_=_C414 ,C389_=_C439 ,\nC389_=_C463 ,C389_=_C487 ,C389_=_C510 ,C389_=_C532 ,C389_=_C553 ,C389_=_C573 ,\nC389_=_C592 ,C389_=_C609 ,C389_=_C626 ,C389_=_C641 ,C389_=_C655 ,C389_=_C668 ,\nC389_=_C678 ,C389_=_C689 ,C389_=_C707 ,C389_=_C724 ,C389_=_C731 ,C389_=_C737 ,\nC389_=_C741 ,C389_=_C745 ,C389_=_C747 ,C389_=_C749 ,C389_=_C750 ,C405_=_C414 ,\nC405_=_C430 ,C405_=_C454 ,C405_=_C478 ,C405_=_C501 ,C405_=_C523 ,C405_=_C544 ,\nC405_=_C564 ,C405_=_C583 ,C405_=_C601 ,C405_=_C617 ,C405_=_C632 ,C405_=_C647 ,\nC405_=_C659 ,C405_=_C671 ,C405_=_C681 ,C405_=_C691 ,C405_=_C699 ,C405_=_C708 ,\nC405_=_C709 ,C405_=_C710 ,C405_=_C711 ,C405_=_C712 ,C405_=_C713 ,C405_=_C714 ,\nC405_=_C715 ,C414_=_C439 ,C414_=_C463 ,C414_=_C487 ,C414_=_C510 ,C414_=_C532 ,\nC414_=_C553 ,C414_=_C573 ,C414_=_C592 ,C414_=_C609 ,C414_=_C626 ,C414_=_C641 ,\nC414_=_C655 ,C414_=_C668 ,C414_=_C678 ,C414_=_C689 ,C414_=_C707 ,C414_=_C724 ,\nC414_=_C731 ,C414_=_C737 ,C414_=_C741 ,C414_=_C745 ,C414_=_C747 ,C414_=_C749 ,\nC414_=_C750 ,C430_=_C439 ,C430_=_C454 ,C430_=_C478 ,C430_=_C501 ,C430_=_C523 ,\nC430_=_C544 ,C430_=_C564 ,C430_=_C583 ,C430_=_C601 ,C430_=_C617 ,C430_=_C632 ,\nC430_=_C647 ,C430_=_C659 ,C430_=_C671 ,C430_=_C681 ,C430_=_C691 ,C430_=_C699 ,\nC430_=_C708 ,C430_=_C709 ,C430_=_C710 ,C430_=_C711 ,C430_=_C712 ,C430_=_C713 ,\nC430_=_C714 ,C430_=_C715 ,C439_=_C463 ,C439_=_C487 ,C439_=_C510 ,C439_=_C532 ,\nC439_=_C553 ,C439_=_C573 ,C439_=_C592 ,C439_=_C609 ,C439_=_C626 ,C439_=_C641 ,\nC439_=_C655 ,C439_=_C668 ,C439_=_C678 ,C439_=_C689 ,C439_=_C707 ,C439_=_C724 ,\nC439_=_C731 ,C439_=_C737 ,C439_=_C741 ,C439_=_C745 ,C439_=_C747 ,C439_=_C749 ,\nC439_=_C750 ,C454_=_C463 ,C454_=_C478 ,C454_=_C501 ,C454_=_C523 ,C454_=_C544 ,\nC454_=_C564 ,C454_=_C583 ,C454_=_C601 ,C454_=_C617 ,C454_=_C632 ,C454_=_C647 ,\nC454_=_C659 ,C454_=_C671 ,C454_=_C681 ,C454_=_C691 ,C454_=_C699 ,C454_=_C708 ,\nC454_=_C709 ,C454_=_C710 ,C454_=_C711 ,C454_=_C712 ,C454_=_C713 ,C454_=_C714 ,\nC454_=_C715 ,C463_=_C487 ,C463_=_C510 ,C463_=_C532 ,C463_=_C553 ,C463_=_C573 ,\nC463_=_C592 ,C463_=_C609 ,C463_=_C626 ,C463_=_C641 ,C463_=_C655 ,C463_=_C668 ,\nC463_=_C678 ,C463_=_C689 ,C463_=_C707 ,C463_=_C724 ,C463_=_C731 ,C463_=_C737 ,\nC463_=_C741 ,C463_=_C745 ,C463_=_C747 ,C463_=_C749 ,C463_=_C750 ,C478_=_C487 ,\nC478_=_C501 ,C478_=_C523 ,C478_=_C544 ,C478_=_C564 ,C478_=_C583 ,C478_=_C601 ,\nC478_=_C617 ,C478_=_C632 ,C478_=_C647 ,C478_=_C659 ,C478_=_C671 ,C478_=_C681 ,\nC478_=_C691 ,C478_=_C699 ,C478_=_C708 ,C478_=_C709 ,C478_=_C710 ,C478_=_C711 ,\nC478_=_C712 ,C478_=_C713 ,C478_=_C714 ,C478_=_C715 ,C487_=_C510 ,C487_=_C532 ,\nC487_=_C553 ,C487_=_C573 ,C487_=_C592 ,C487_=_C609 ,C487_=_C626 ,C487_=_C641 ,\nC487_=_C655 ,C487_=_C668 ,C487_=_C678 ,C487_=_C689 ,C487_=_C707 ,C487_=_C724 ,\nC487_=_C731 ,C487_=_C737 ,C487_=_C741 ,C487_=_C745 ,C487_=_C747 ,C487_=_C749 ,\nC487_=_C750 ,C501_=_C510 ,C501_=_C523 ,C501_=_C544 ,C501_=_C564 ,C501_=_C583 ,\nC501_=_C601 ,C501_=_C617 ,C501_=_C632 ,C501_=_C647 ,C501_=_C659 ,C501_=_C671 ,\nC501_=_C681 ,C501_=_C691 ,C501_=_C699 ,C501_=_C708 ,C501_=_C709 ,C501_=_C710 ,\nC501_=_C711 ,C501_=_C712 ,C501_=_C713 ,C501_=_C714 ,C501_=_C715 ,C510_=_C532 ,\nC510_=_C553 ,C510_=_C573 ,C510_=_C592 ,C510_=_C609 ,C510_=_C626 ,C510_=_C641 ,\nC510_=_C655 ,C510_=_C668 ,C510_=_C678 ,C510_=_C689 ,C510_=_C707 ,C510_=_C724 ,\nC510_=_C731 ,C510_=_C737 ,C510_=_C741 ,C510_=_C745 ,C510_=_C747 ,C510_=_C749 ,\nC510_=_C750 ,C523_=_C532 ,C523_=_C544 ,C523_=_C564 ,C523_=_C583 ,C523_=_C601 ,\nC523_=_C617 ,C523_=_C632 ,C523_=_C647 ,C523_=_C659 ,C523_=_C671 ,C523_=_C681 ,\nC523_=_C691 ,C523_=_C699 ,C523_=_C708 ,C523_=_C709 ,C523_=_C710 ,C523_=_C711 ,\nC523_=_C712 ,C523_=_C713 ,C523_=_C714 ,C523_=_C715 ,C532_=_C553 ,C532_=_C573 ,\nC532_=_C592 ,C532_=_C609 ,C532_=_C626 ,C532_=_C641 ,C532_=_C655 ,C532_=_C668 ,\nC532_=_C678 ,C532_=_C689 ,C532_=_C707 ,C532_=_C724 ,C532_=_C731 ,C532_=_C737 ,\nC532_=_C741 ,C532_=_C745 ,C532_=_C747 ,C532_=_C749 ,C532_=_C750 ,C544_=_C553 ,\nC544_=_C564 ,C544_=_C583 ,C544_=_C601 ,C544_=_C617 ,C544_=_C632 ,C544_=_C647 ,\nC544_=_C659 ,C544_=_C671 ,C544_=_C681 ,C544_=_C691 ,C544_=_C699 ,C544_=_C708 ,\nC544_=_C709 ,C544_=_C710 ,C544_=_C711 ,C544_=_C712 ,C544_=_C713 ,C544_=_C714 ,\nC544_=_C715 ,C553_=_C573 ,C553_=_C592 ,C553_=_C609 ,C553_=_C626 ,C553_=_C641 ,\nC553_=_C655 ,C553_=_C668 ,C553_=_C678 ,C553_=_C689 ,C553_=_C707 ,C553_=_C724 ,\nC553_=_C731 ,C553_=_C737 ,C553_=_C741 ,C553_=_C745 ,C553_=_C747 ,C553_=_C749 ,\nC553_=_C750 ,C564_=_C573 ,C564_=_C583 ,C564_=_C601 ,C564_=_C617 ,C564_=_C632 ,\nC564_=_C647 ,C564_=_C659 ,C564_=_C671 ,C564_=_C681 ,C564_=_C691 ,C564_=_C699 ,\nC564_=_C708 ,C564_=_C709 ,C564_=_C710 ,C564_=_C711 ,C564_=_C712 ,C564_=_C713 ,\nC564_=_C714 ,C564_=_C715 ,C573_=_C592 ,C573_=_C609 ,C573_=_C626 ,C573_=_C641 ,\nC573_=_C655 ,C573_=_C668 ,C573_=_C678 ,C573_=_C689 ,C573_=_C707 ,C573_=_C724 ,\nC573_=_C731 ,C573_=_C737 ,C573_=_C741 ,C573_=_C745 ,C573_=_C747 ,C573_=_C749 ,\nC573_=_C750 ,C583_=_C592 ,C583_=_C601 ,C583_=_C617 ,C583_=_C632 ,C583_=_C647 ,\nC583_=_C659 ,C583_=_C671 ,C583_=_C681 ,C583_=_C691 ,C583_=_C699 ,C583_=_C708 ,\nC583_=_C709 ,C583_=_C710 ,C583_=_C711 ,C583_=_C712 ,C583_=_C713 ,C583_=_C714 ,\nC583_=_C715 ,C592_=_C609 ,C592_=_C626 ,C592_=_C641 ,C592_=_C655 ,C592_=_C668 ,\nC592_=_C678 ,C592_=_C689 ,C592_=_C707 ,C592_=_C724 ,C592_=_C731 ,C592_=_C737 ,\nC592_=_C741 ,C592_=_C745 ,C592_=_C747 ,C592_=_C749 ,C592_=_C750 ,C601_=_C609 ,\nC601_=_C617 ,C601_=_C632 ,C601_=_C647 ,C601_=_C659 ,C601_=_C671 ,C601_=_C681 ,\nC601_=_C691 ,C601_=_C699 ,C601_=_C708 ,C601_=_C709 ,C601_=_C710 ,C601_=_C711 ,\nC601_=_C712 ,C601_=_C713 ,C601_=_C714 ,C601_=_C715 ,C609_=_C626 ,C609_=_C641 ,\nC609_=_C655 ,C609_=_C668 ,C609_=_C678 ,C609_=_C689 ,C609_=_C707 ,C609_=_C724 ,\nC609_=_C731 ,C609_=_C737 ,C609_=_C741 ,C609_=_C745 ,C609_=_C747 ,C609_=_C749 ,\nC609_=_C750 ,C617_=_C626 ,C617_=_C632 ,C617_=_C647 ,C617_=_C659 ,C617_=_C671 ,\nC617_=_C681 ,C617_=_C691 ,C617_=_C699 ,C617_=_C708 ,C617_=_C709 ,C617_=_C710 ,\nC617_=_C711 ,C617_=_C712 ,C617_=_C713 ,C617_=_C714 ,C617_=_C715 ,C626_=_C641 ,\nC626_=_C655 ,C626_=_C668 ,C626_=_C678 ,C626_=_C689 ,C626_=_C707 ,C626_=_C724 ,\nC626_=_C731 ,C626_=_C737 ,C626_=_C741 ,C626_=_C745 ,C626_=_C747 ,C626_=_C749 ,\nC626_=_C750 ,C632_=_C641 ,C632_=_C647 ,C632_=_C659 ,C632_=_C671 ,C632_=_C681 ,\nC632_=_C691 ,C632_=_C699 ,C632_=_C708 ,C632_=_C709 ,C632_=_C710 ,C632_=_C711 ,\nC632_=_C712 ,C632_=_C713 ,C632_=_C714 ,C632_=_C715 ,C641_=_C655 ,C641_=_C668 ,\nC641_=_C678 ,C641_=_C689 ,C641_=_C707 ,C641_=_C724 ,C641_=_C731 ,C641_=_C737 ,\nC641_=_C741 ,C641_=_C745 ,C641_=_C747 ,C641_=_C749 ,C641_=_C750 ,C647_=_C655 ,\nC647_=_C659 ,C647_=_C671 ,C647_=_C681 ,C647_=_C691</w:t>
      </w:r>
    </w:p>
    <w:p>
      <w:pPr>
        <w:pStyle w:val="PreformattedText"/>
        <w:bidi w:val="0"/>
        <w:spacing w:before="0" w:after="0"/>
        <w:jc w:val="left"/>
        <w:rPr/>
      </w:pPr>
      <w:r>
        <w:rPr/>
        <w:t xml:space="preserve"> </w:t>
      </w:r>
      <w:r>
        <w:rPr/>
        <w:t>,C647_=_C699 ,C647_=_C708 ,\nC647_=_C709 ,C647_=_C710 ,C647_=_C711 ,C647_=_C712 ,C647_=_C713 ,C647_=_C714 ,\nC647_=_C715 ,C655_=_C668 ,C655_=_C678 ,C655_=_C689 ,C655_=_C707 ,C655_=_C724 ,\nC655_=_C731 ,C655_=_C737 ,C655_=_C741 ,C655_=_C745 ,C655_=_C747 ,C655_=_C749 ,\nC655_=_C750 ,C659_=_C668 ,C659_=_C671 ,C659_=_C681 ,C659_=_C691 ,C659_=_C699 ,\nC659_=_C708 ,C659_=_C709 ,C659_=_C710 ,C659_=_C711 ,C659_=_C712 ,C659_=_C713 ,\nC659_=_C714 ,C659_=_C715 ,C668_=_C678 ,C668_=_C689 ,C668_=_C707 ,C668_=_C724 ,\nC668_=_C731 ,C668_=_C737 ,C668_=_C741 ,C668_=_C745 ,C668_=_C747 ,C668_=_C749 ,\nC668_=_C750 ,C671_=_C678 ,C671_=_C681 ,C671_=_C691 ,C671_=_C699 ,C671_=_C708 ,\nC671_=_C709 ,C671_=_C710 ,C671_=_C711 ,C671_=_C712 ,C671_=_C713 ,C671_=_C714 ,\nC671_=_C715 ,C678_=_C689 ,C678_=_C707 ,C678_=_C724 ,C678_=_C731 ,C678_=_C737 ,\nC678_=_C741 ,C678_=_C745 ,C678_=_C747 ,C678_=_C749 ,C678_=_C750 ,C681_=_C689 ,\nC681_=_C691 ,C681_=_C699 ,C681_=_C708 ,C681_=_C709 ,C681_=_C710 ,C681_=_C711 ,\nC681_=_C712 ,C681_=_C713 ,C681_=_C714 ,C681_=_C715 ,C689_=_C707 ,C689_=_C724 ,\nC689_=_C731 ,C689_=_C737 ,C689_=_C741 ,C689_=_C745 ,C689_=_C747 ,C689_=_C749 ,\nC689_=_C750 ,C691_=_C699 ,C691_=_C708 ,C691_=_C709 ,C691_=_C710 ,C691_=_C711 ,\nC691_=_C712 ,C691_=_C713 ,C691_=_C714 ,C691_=_C715 ,C699_=_C707 ,C699_=_C708 ,\nC699_=_C709 ,C699_=_C710 ,C699_=_C711 ,C699_=_C712 ,C699_=_C713 ,C699_=_C714 ,\nC699_=_C715 ,C707_=_C724 ,C707_=_C731 ,C707_=_C737 ,C707_=_C741 ,C707_=_C745 ,\nC707_=_C747 ,C707_=_C749 ,C707_=_C750 ,C708_=_C709 ,C708_=_C710 ,C708_=_C711 ,\nC708_=_C712 ,C708_=_C713 ,C708_=_C714 ,C708_=_C715 ,C708_=_C724 ,C709_=_C710 ,\nC709_=_C711 ,C709_=_C712 ,C709_=_C713 ,C709_=_C714 ,C709_=_C715 ,C709_=_C731 ,\nC710_=_C711 ,C710_=_C712 ,C710_=_C713 ,C710_=_C714 ,C710_=_C715 ,C710_=_C737 ,\nC711_=_C712 ,C711_=_C713 ,C711_=_C714 ,C711_=_C715 ,C711_=_C741 ,C712_=_C713 ,\nC712_=_C714 ,C712_=_C715 ,C712_=_C745 ,C713_=_C714 ,C713_=_C715 ,C713_=_C747 ,\nC714_=_C715 ,C714_=_C749 ,C715_=_C750 ,C724_=_C731 ,C724_=_C737 ,C724_=_C741 ,\nC724_=_C745 ,C724_=_C747 ,C724_=_C749 ,C724_=_C750 ,C731_=_C737 ,C731_=_C741 ,\nC731_=_C745 ,C731_=_C747 ,C731_=_C749 ,C731_=_C750 ,C737_=_C741 ,C737_=_C745 ,\nC737_=_C747 ,C737_=_C749 ,C737_=_C750 ,C741_=_C745 ,C741_=_C747 ,C741_=_C749 ,\nC741_=_C750 ,C745_=_C747 ,C745_=_C749 ,C745_=_C750 ,C747_=_C749 ,C747_=_C750 ,\nC749_=_C750 ,"];14[shape=box, label="id:14 level: 3\n75: C5 C18 C41 C52 C76 \nC89 C111 C123 C145 C158 C179 \nC192 C213 C214 C215 C216 C217 \nC218 C219 C220 C221 C222 C223 \nC224 C225 C226 C227 C228 C229 \nC230 C231 C232 C233 C234 C235 \nC236 C237 C238 C239 C240 C241 \nC242 C243 C244 C256 C286 C316 \nC344 C370 C396 C443 C467 C490 \nC512 C533 C554 C555 C556 C557 \nC558 C559 C560 C561 C562 C563 \nC564 C565 C566 C567 C568 C569 \nC570 C571 C572 C573 \n1442: C5_=_C18( C5 C18 ) C5_=_C41( C5 C41 ) C5_=_C76( C5 C76 ) C5_=_C111( C5 C111 ) C5_=_C145( C5 C145 ) \nC5_=_C179( C5 C179 ) C5_=_C213( C5 C213 ) C5_=_C214( C5 C214 ) C5_=_C215( C5 C215 ) C5_=_C216( C5 C216 ) C5_=_C217( C5 C217 ) \nC5_=_C218( C5 C218 ) C5_=_C219( C5 C219 ) C5_=_C220( C5 C220 ) C5_=_C221( C5 C221 ) C5_=_C222( C5 C222 ) C5_=_C223( C5 C223 ) \nC5_=_C224( C5 C224 ) C5_=_C225( C5 C225 ) C5_=_C226( C5 C226 ) C5_=_C227( C5 C227 ) C5_=_C228( C5 C228 ) C5_=_C229( C5 C229 ) \nC5_=_C230( C5 C230 ) C5_=_C231( C5 C231 ) C5_=_C232( C5 C232 ) C5_=_C233( C5 C233 ) C5_=_C234( C5 C234 ) C5_=_C235( C5 C235 ) \nC5_=_C236( C5 C236 ) C5_=_C237( C5 C237 ) C5_=_C238( C5 C238 ) C5_=_C239( C5 C239 ) C5_=_C240( C5 C240 ) C5_=_C241( C5 C241 ) \nC5_=_C242( C5 C242 ) C5_=_C243( C5 C243 ) C5_=_C244( C5 C244 ) C18_=_C52( C18 C52 ) C18_=_C89( C18 C89 ) C18_=_C123( C18 C123 ) \nC18_=_C158( C18 C158 ) C18_=_C192( C18 C192 ) C18_=_C224( C18 C224 ) C18_=_C256( C18 C256 ) C18_=_C286( C18 C286 ) C18_=_C316( C18 C316 ) \nC18_=_C344( C18 C344 ) C18_=_C370( C18 C370 ) C18_=_C396( C18 C396 ) C18_=_C443( C18 C443 ) C18_=_C467( C18 C467 ) C18_=_C490( C18 C490 ) \nC18_=_C512( C18 C512 ) C18_=_C533( C18 C533 ) C18_=_C554( C18 C554 ) C18_=_C555( C18 C555 ) C18_=_C556( C18 C556 ) C18_=_C557( C18 C557 ) \nC18_=_C558( C18 C558 ) C18_=_C559( C18 C559 ) C18_=_C560( C18 C560 ) C18_=_C561( C18 C561 ) C18_=_C562( C18 C562 ) C18_=_C563( C18 C563 ) \nC18_=_C564( C18 C564 ) C18_=_C565( C18 C565 ) C18_=_C566( C18 C566 ) C18_=_C567( C18 C567 ) C18_=_C568( C18 C568 ) C18_=_C569( C18 C569 ) \nC18_=_C570( C18 C570 ) C18_=_C571( C18 C571 ) C18_=_C572( C18 C572 ) C18_=_C573( C18 C573 ) C41_=_C52( C41 C52 ) C41_=_C76( C41 C76 ) \nC41_=_C111( C41 C111 ) C41_=_C145( C41 C145 ) C41_=_C179( C41 C179 ) C41_=_C213( C41 C213 ) C41_=_C214( C41 C214 ) C41_=_C215( C41 C215 ) \nC41_=_C216( C41 C216 ) C41_=_C217( C41 C217 ) C41_=_C218( C41 C218 ) C41_=_C219( C41 C219 ) C41_=_C220( C41 C220 ) C41_=_C221( C41 C221 ) \nC41_=_C222( C41 C222 ) C41_=_C223( C41 C223 ) C41_=_C224( C41 C224 ) C41_=_C225( C41 C225 ) C41_=_C226( C41 C226 ) C41_=_C227( C41 C227 ) \nC41_=_C228( C41 C228 ) C41_=_C229( C41 C229 ) C41_=_C230( C41 C230 ) C41_=_C231( C41 C231 ) C41_=_C232( C41 C232 ) C41_=_C233( C41 C233 ) \nC41_=_C234( C41 C234 ) C41_=_C235( C41 C235 ) C41_=_C236( C41 C236 ) C41_=_C237( C41 C237 ) C41_=_C238( C41 C238 ) C41_=_C239( C41 C239 ) \nC41_=_C240( C41 C240 ) C41_=_C241( C41 C241 ) C41_=_C242( C41 C242 ) C41_=_C243( C41 C243 ) C41_=_C244( C41 C244 ) C52_=_C89( C52 C89 ) \nC52_=_C123( C52 C123 ) C52_=_C158( C52 C158 ) C52_=_C192( C52 C192 ) C52_=_C224( C52 C224 ) C52_=_C256( C52 C256 ) C52_=_C286( C52 C286 ) \nC52_=_C316( C52 C316 ) C52_=_C344( C52 C344 ) C52_=_C370( C52 C370 ) C52_=_C396( C52 C396 ) C52_=_C443( C52 C443 ) C52_=_C467( C52 C467 ) \nC52_=_C490( C52 C490 ) C52_=_C512( C52 C512 ) C52_=_C533( C52 C533 ) C52_=_C554( C52 C554 ) C52_=_C555( C52 C555 ) C52_=_C556( C52 C556 ) \nC52_=_C557( C52 C557 ) C52_=_C558( C52 C558 ) C52_=_C559( C52 C559 ) C52_=_C560( C52 C560 ) C52_=_C561( C52 C561 ) C52_=_C562( C52 C562 ) \nC52_=_C563( C52 C563 ) C52_=_C564( C52 C564 ) C52_=_C565( C52 C565 ) C52_=_C566( C52 C566 ) C52_=_C567( C52 C567 ) C52_=_C568( C52 C568 ) \nC52_=_C569( C52 C569 ) C52_=_C570( C52 C570 ) C52_=_C571( C52 C571 ) C52_=_C572( C52 C572 ) C52_=_C573( C52 C573 ) C76_=_C89( C76 C89 ) \nC76_=_C111( C76 C111 ) C76_=_C145( C76 C145 ) C76_=_C179( C76 C179 ) C76_=_C213( C76 C213 ) C76_=_C214( C76 C214 ) C76_=_C215( C76 C215 ) \nC76_=_C216( C76 C216 ) C76_=_C217( C76 C217 ) C76_=_C218( C76 C218 ) C76_=_C219( C76 C219 ) C76_=_C220( C76 C220 ) C76_=_C221( C76 C221 ) \nC76_=_C222( C76 C222 ) C76_=_C223( C76 C223 ) C76_=_C224( C76 C224 ) C76_=_C225( C76 C225 ) C76_=_C226( C76 C226 ) C76_=_C227( C76 C227 ) \nC76_=_C228( C76 C228 ) C76_=_C229( C76 C229 ) C76_=_C230( C76 C230 ) C76_=_C231( C76 C231 ) C76_=_C232( C76 C232 ) C76_=_C233( C76 C233 ) \nC76_=_C234( C76 C234 ) C76_=_C235( C76 C235 ) C76_=_C236( C76 C236 ) C76_=_C237( C76 C237 ) C76_=_C238( C76 C238 ) C76_=_C239( C76 C239 ) \nC76_=_C240( C76 C240 ) C76_=_C241( C76 C241 ) C76_=_C242( C76 C242 ) C76_=_C243( C76 C243 ) C76_=_C244( C76 C244 ) C89_=_C123( C89 C123 ) \nC89_=_C158( C89 C158 ) C89_=_C192( C89 C192 ) C89_=_C224( C89 C224 ) C89_=_C256( C89 C256 ) C89_=_C286( C89 C286 ) C89_=_C316( C89 C316 ) \nC89_=_C344( C89 C344 ) C89_=_C370( C89 C370 ) C89_=_C396( C89 C396 ) C89_=_C443( C89 C443 ) C89_=_C467( C89 C467 ) C89_=_C490( C89 C490 ) \nC89_=_C512( C89 C512 ) C89_=_C533( C89 C533 ) C89_=_C554( C89 C554 ) C89_=_C555( C89 C555 ) C89_=_C556( C89 C556 ) C89_=_C557( C89 C557 ) \nC89_=_C558( C89 C558 ) C89_=_C559( C89 C559 ) C89_=_C560( C89 C560 ) C89_=_C561( C89 C561 ) C89_=_C562( C89 C562 ) C89_=_C563( C89 C563 ) \nC89_=_C564( C89 C564 ) C89_=_C565( C89 C565 ) C89_=_C566( C89 C566 ) C89_=_C567( C89 C567 ) C89_=_C568( C89 C568 ) C89_=_C569( C89 C569 ) \nC89_=_C570( C89 C570 ) C89_=_C571( C89 C571 ) C89_=_C572( C89 C572 ) C89_=_C573( C89 C573 ) C111_=_C123( C111 C123 ) C111_=_C145( C111 C145 ) \nC111_=_C179( C111 C179 ) C111_=_C213( C111 C213 ) C111_=_C214( C111 C214 ) C111_=_C215( C111 C215 ) C111_=_C216( C111 C216 ) C111_=_C217( C111 C217 ) \nC111_=_C218( C111 C218 ) C111_=_C219( C111 C219 ) C111_=_C220( C111 C220 ) C111_=_C221( C111 C221 ) C111_=_C222( C111 C222 ) C111_=_C223( C111 C223 ) \nC111_=_C224( C111 C224 ) C111_=_C225( C111 C225 ) C111_=_C226( C111 C226 ) C111_=_C227( C111 C227 ) C111_=_C228( C111 C228 ) C111_=_C229( C111 C229 ) \nC111_=_C230( C111 C230 ) C111_=_C231( C111 C231 ) C111_=_C232( C111 C232 ) C111_=_C233( C111 C233 ) C111_=_C234( C111 C234 ) C111_=_C235( C111 C235 ) \nC111_=_C236( C111 C236 ) C111_=_C237( C111 C237 ) C111_=_C238( C111 C238 ) C111_=_C239( C111 C239 ) C111_=_C240( C111 C240 ) C111_=_C241( C111 C241 ) \nC111_=_C242( C111 C242 ) C111_=_C243( C111 C243 ) C111_=_C244( C111 C244 ) C123_=_C158( C123 C158 ) C123_=_C192( C123 C192 ) C123_=_C224( C123 C224 ) \nC123_=_C256( C123 C256 ) C123_=_C286( C123 C286 ) C123_=_C316( C123 C316 ) C123_=_C344( C123 C344 ) C123_=_C370( C123 C370 ) C123_=_C396( C123 C396 ) \nC123_=_C443( C123 C443 ) C123_=_C467( C123 C467 ) C123_=_C490( C123 C490 ) C123_=_C512( C123 C512 ) C123_=_C533( C123 C533 ) C123_=_C554( C123 C554 ) \nC123_=_C555( C123 C555 ) C123_=_C556( C123 C556 ) C123_=_C557( C123 C557 ) C123_=_C558( C123 C558 ) C123_=_C559( C123 C559 ) C123_=_C560( C123 C560 ) \nC123_=_C561( C123 C561 ) C123_=_C562( C123 C562 ) C123_=_C563( C123 C563 ) C123_=_C564( C123 C564 ) C123_=_C565( C123 C565 ) C123_=_C566( C123 C566 ) \nC123_=_C567( C123 C567 ) C123_=_C568( C123 C568 ) C123_=_C569( C123 C569 ) C123_=_C570( C123 C570 ) C123_=_C571( C123 C571 ) C123_=_C572( C123 C572 ) \nC123_=_C573( C123 C573 ) C145_=_C158( C145 C158 ) C145_=_C179( C145 C179 ) C145_=_C213( C145 C213 ) C145_=_C214( C145 C214 ) C145_=_C215( C145 C215 ) \nC145_=_C216( C145 C216 ) C145_=_C217( C145 C217 ) C145_=_C218( C145 C218 ) C145_=_C219( C145 C219 ) C145_=_C220( C145 C220 ) C145_=_C221( C145 C221 ) \nC145_=_C222( C145 C222 ) C145_=_C223( C145 C223 ) C145_=_C224(</w:t>
      </w:r>
    </w:p>
    <w:p>
      <w:pPr>
        <w:pStyle w:val="PreformattedText"/>
        <w:bidi w:val="0"/>
        <w:spacing w:before="0" w:after="0"/>
        <w:jc w:val="left"/>
        <w:rPr/>
      </w:pPr>
      <w:r>
        <w:rPr/>
        <w:t xml:space="preserve"> </w:t>
      </w:r>
      <w:r>
        <w:rPr/>
        <w:t>C145 C224 ) C145_=_C225( C145 C225 ) C145_=_C226( C145 C226 ) C145_=_C227( C145 C227 ) \nC145_=_C228( C145 C228 ) C145_=_C229( C145 C229 ) C145_=_C230( C145 C230 ) C145_=_C231( C145 C231 ) C145_=_C232( C145 C232 ) C145_=_C233( C145 C233 ) \nC145_=_C234( C145 C234 ) C145_=_C235( C145 C235 ) C145_=_C236( C145 C236 ) C145_=_C237( C145 C237 ) C145_=_C238( C145 C238 ) C145_=_C239( C145 C239 ) \nC145_=_C240( C145 C240 ) C145_=_C241( C145 C241 ) C145_=_C242( C145 C242 ) C145_=_C243( C145 C243 ) C145_=_C244( C145 C244 ) C158_=_C192( C158 C192 ) \nC158_=_C224( C158 C224 ) C158_=_C256( C158 C256 ) C158_=_C286( C158 C286 ) C158_=_C316( C158 C316 ) C158_=_C344( C158 C344 ) C158_=_C370( C158 C370 ) \nC158_=_C396( C158 C396 ) C158_=_C443( C158 C443 ) C158_=_C467( C158 C467 ) C158_=_C490( C158 C490 ) C158_=_C512( C158 C512 ) C158_=_C533( C158 C533 ) \nC158_=_C554( C158 C554 ) C158_=_C555( C158 C555 ) C158_=_C556( C158 C556 ) C158_=_C557( C158 C557 ) C158_=_C558( C158 C558 ) C158_=_C559( C158 C559 ) \nC158_=_C560( C158 C560 ) C158_=_C561( C158 C561 ) C158_=_C562( C158 C562 ) C158_=_C563( C158 C563 ) C158_=_C564( C158 C564 ) C158_=_C565( C158 C565 ) \nC158_=_C566( C158 C566 ) C158_=_C567( C158 C567 ) C158_=_C568( C158 C568 ) C158_=_C569( C158 C569 ) C158_=_C570( C158 C570 ) C158_=_C571( C158 C571 ) \nC158_=_C572( C158 C572 ) C158_=_C573( C158 C573 ) C179_=_C192( C179 C192 ) C179_=_C213( C179 C213 ) C179_=_C214( C179 C214 ) C179_=_C215( C179 C215 ) \nC179_=_C216( C179 C216 ) C179_=_C217( C179 C217 ) C179_=_C218( C179 C218 ) C179_=_C219( C179 C219 ) C179_=_C220( C179 C220 ) C179_=_C221( C179 C221 ) \nC179_=_C222( C179 C222 ) C179_=_C223( C179 C223 ) C179_=_C224( C179 C224 ) C179_=_C225( C179 C225 ) C179_=_C226( C179 C226 ) C179_=_C227( C179 C227 ) \nC179_=_C228( C179 C228 ) C179_=_C229( C179 C229 ) C179_=_C230( C179 C230 ) C179_=_C231( C179 C231 ) C179_=_C232( C179 C232 ) C179_=_C233( C179 C233 ) \nC179_=_C234( C179 C234 ) C179_=_C235( C179 C235 ) C179_=_C236( C179 C236 ) C179_=_C237( C179 C237 ) C179_=_C238( C179 C238 ) C179_=_C239( C179 C239 ) \nC179_=_C240( C179 C240 ) C179_=_C241( C179 C241 ) C179_=_C242( C179 C242 ) C179_=_C243( C179 C243 ) C179_=_C244( C179 C244 ) C192_=_C224( C192 C224 ) \nC192_=_C256( C192 C256 ) C192_=_C286( C192 C286 ) C192_=_C316( C192 C316 ) C192_=_C344( C192 C344 ) C192_=_C370( C192 C370 ) C192_=_C396( C192 C396 ) \nC192_=_C443( C192 C443 ) C192_=_C467( C192 C467 ) C192_=_C490( C192 C490 ) C192_=_C512( C192 C512 ) C192_=_C533( C192 C533 ) C192_=_C554( C192 C554 ) \nC192_=_C555( C192 C555 ) C192_=_C556( C192 C556 ) C192_=_C557( C192 C557 ) C192_=_C558( C192 C558 ) C192_=_C559( C192 C559 ) C192_=_C560( C192 C560 ) \nC192_=_C561( C192 C561 ) C192_=_C562( C192 C562 ) C192_=_C563( C192 C563 ) C192_=_C564( C192 C564 ) C192_=_C565( C192 C565 ) C192_=_C566( C192 C566 ) \nC192_=_C567( C192 C567 ) C192_=_C568( C192 C568 ) C192_=_C569( C192 C569 ) C192_=_C570( C192 C570 ) C192_=_C571( C192 C571 ) C192_=_C572( C192 C572 ) \nC192_=_C573( C192 C573 ) C213_=_C214( C213 C214 ) C213_=_C215( C213 C215 ) C213_=_C216( C213 C216 ) C213_=_C217( C213 C217 ) C213_=_C218( C213 C218 ) \nC213_=_C219( C213 C219 ) C213_=_C220( C213 C220 ) C213_=_C221( C213 C221 ) C213_=_C222( C213 C222 ) C213_=_C223( C213 C223 ) C213_=_C224( C213 C224 ) \nC213_=_C225( C213 C225 ) C213_=_C226( C213 C226 ) C213_=_C227( C213 C227 ) C213_=_C228( C213 C228 ) C213_=_C229( C213 C229 ) C213_=_C230( C213 C230 ) \nC213_=_C231( C213 C231 ) C213_=_C232( C213 C232 ) C213_=_C233( C213 C233 ) C213_=_C234( C213 C234 ) C213_=_C235( C213 C235 ) C213_=_C236( C213 C236 ) \nC213_=_C237( C213 C237 ) C213_=_C238( C213 C238 ) C213_=_C239( C213 C239 ) C213_=_C240( C213 C240 ) C213_=_C241( C213 C241 ) C213_=_C242( C213 C242 ) \nC213_=_C243( C213 C243 ) C213_=_C244( C213 C244 ) C213_=_C286( C213 C286 ) C214_=_C215( C214 C215 ) C214_=_C216( C214 C216 ) C214_=_C217( C214 C217 ) \nC214_=_C218( C214 C218 ) C214_=_C219( C214 C219 ) C214_=_C220( C214 C220 ) C214_=_C221( C214 C221 ) C214_=_C222( C214 C222 ) C214_=_C223( C214 C223 ) \nC214_=_C224( C214 C224 ) C214_=_C225( C214 C225 ) C214_=_C226( C214 C226 ) C214_=_C227( C214 C227 ) C214_=_C228( C214 C228 ) C214_=_C229( C214 C229 ) \nC214_=_C230( C214 C230 ) C214_=_C231( C214 C231 ) C214_=_C232( C214 C232 ) C214_=_C233( C214 C233 ) C214_=_C234( C214 C234 ) C214_=_C235( C214 C235 ) \nC214_=_C236( C214 C236 ) C214_=_C237( C214 C237 ) C214_=_C238( C214 C238 ) C214_=_C239( C214 C239 ) C214_=_C240( C214 C240 ) C214_=_C241( C214 C241 ) \nC214_=_C242( C214 C242 ) C214_=_C243( C214 C243 ) C214_=_C244( C214 C244 ) C214_=_C316( C214 C316 ) C215_=_C216( C215 C216 ) C215_=_C217( C215 C217 ) \nC215_=_C218( C215 C218 ) C215_=_C219( C215 C219 ) C215_=_C220( C215 C220 ) C215_=_C221( C215 C221 ) C215_=_C222( C215 C222 ) C215_=_C223( C215 C223 ) \nC215_=_C224( C215 C224 ) C215_=_C225( C215 C225 ) C215_=_C226( C215 C226 ) C215_=_C227( C215 C227 ) C215_=_C228( C215 C228 ) C215_=_C229( C215 C229 ) \nC215_=_C230( C215 C230 ) C215_=_C231( C215 C231 ) C215_=_C232( C215 C232 ) C215_=_C233( C215 C233 ) C215_=_C234( C215 C234 ) C215_=_C235( C215 C235 ) \nC215_=_C236( C215 C236 ) C215_=_C237( C215 C237 ) C215_=_C238( C215 C238 ) C215_=_C239( C215 C239 ) C215_=_C240( C215 C240 ) C215_=_C241( C215 C241 ) \nC215_=_C242( C215 C242 ) C215_=_C243( C215 C243 ) C215_=_C244( C215 C244 ) C215_=_C344( C215 C344 ) C216_=_C217( C216 C217 ) C216_=_C218( C216 C218 ) \nC216_=_C219( C216 C219 ) C216_=_C220( C216 C220 ) C216_=_C221( C216 C221 ) C216_=_C222( C216 C222 ) C216_=_C223( C216 C223 ) C216_=_C224( C216 C224 ) \nC216_=_C225( C216 C225 ) C216_=_C226( C216 C226 ) C216_=_C227( C216 C227 ) C216_=_C228( C216 C228 ) C216_=_C229( C216 C229 ) C216_=_C230( C216 C230 ) \nC216_=_C231( C216 C231 ) C216_=_C232( C216 C232 ) C216_=_C233( C216 C233 ) C216_=_C234( C216 C234 ) C216_=_C235( C216 C235 ) C216_=_C236( C216 C236 ) \nC216_=_C237( C216 C237 ) C216_=_C238( C216 C238 ) C216_=_C239( C216 C239 ) C216_=_C240( C216 C240 ) C216_=_C241( C216 C241 ) C216_=_C242( C216 C242 ) \nC216_=_C243( C216 C243 ) C216_=_C244( C216 C244 ) C216_=_C370( C216 C370 ) C217_=_C218( C217 C218 ) C217_=_C219( C217 C219 ) C217_=_C220( C217 C220 ) \nC217_=_C221( C217 C221 ) C217_=_C222( C217 C222 ) C217_=_C223( C217 C223 ) C217_=_C224( C217 C224 ) C217_=_C225( C217 C225 ) C217_=_C226( C217 C226 ) \nC217_=_C227( C217 C227 ) C217_=_C228( C217 C228 ) C217_=_C229( C217 C229 ) C217_=_C230( C217 C230 ) C217_=_C231( C217 C231 ) C217_=_C232( C217 C232 ) \nC217_=_C233( C217 C233 ) C217_=_C234( C217 C234 ) C217_=_C235( C217 C235 ) C217_=_C236( C217 C236 ) C217_=_C237( C217 C237 ) C217_=_C238( C217 C238 ) \nC217_=_C239( C217 C239 ) C217_=_C240( C217 C240 ) C217_=_C241( C217 C241 ) C217_=_C242( C217 C242 ) C217_=_C243( C217 C243 ) C217_=_C244( C217 C244 ) \nC217_=_C396( C217 C396 ) C218_=_C219( C218 C219 ) C218_=_C220( C218 C220 ) C218_=_C221( C218 C221 ) C218_=_C222( C218 C222 ) C218_=_C223( C218 C223 ) \nC218_=_C224( C218 C224 ) C218_=_C225( C218 C225 ) C218_=_C226( C218 C226 ) C218_=_C227( C218 C227 ) C218_=_C228( C218 C228 ) C218_=_C229( C218 C229 ) \nC218_=_C230( C218 C230 ) C218_=_C231( C218 C231 ) C218_=_C232( C218 C232 ) C218_=_C233( C218 C233 ) C218_=_C234( C218 C234 ) C218_=_C235( C218 C235 ) \nC218_=_C236( C218 C236 ) C218_=_C237( C218 C237 ) C218_=_C238( C218 C238 ) C218_=_C239( C218 C239 ) C218_=_C240( C218 C240 ) C218_=_C241( C218 C241 ) \nC218_=_C242( C218 C242 ) C218_=_C243( C218 C243 ) C218_=_C244( C218 C244 ) C219_=_C220( C219 C220 ) C219_=_C221( C219 C221 ) C219_=_C222( C219 C222 ) \nC219_=_C223( C219 C223 ) C219_=_C224( C219 C224 ) C219_=_C225( C219 C225 ) C219_=_C226( C219 C226 ) C219_=_C227( C219 C227 ) C219_=_C228( C219 C228 ) \nC219_=_C229( C219 C229 ) C219_=_C230( C219 C230 ) C219_=_C231( C219 C231 ) C219_=_C232( C219 C232 ) C219_=_C233( C219 C233 ) C219_=_C234( C219 C234 ) \nC219_=_C235( C219 C235 ) C219_=_C236( C219 C236 ) C219_=_C237( C219 C237 ) C219_=_C238( C219 C238 ) C219_=_C239( C219 C239 ) C219_=_C240( C219 C240 ) \nC219_=_C241( C219 C241 ) C219_=_C242( C219 C242 ) C219_=_C243( C219 C243 ) C219_=_C244( C219 C244 ) C219_=_C443( C219 C443 ) C220_=_C221( C220 C221 ) \nC220_=_C222( C220 C222 ) C220_=_C223( C220 C223 ) C220_=_C224( C220 C224 ) C220_=_C225( C220 C225 ) C220_=_C226( C220 C226 ) C220_=_C227( C220 C227 ) \nC220_=_C228( C220 C228 ) C220_=_C229( C220 C229 ) C220_=_C230( C220 C230 ) C220_=_C231( C220 C231 ) C220_=_C232( C220 C232 ) C220_=_C233( C220 C233 ) \nC220_=_C234( C220 C234 ) C220_=_C235( C220 C235 ) C220_=_C236( C220 C236 ) C220_=_C237( C220 C237 ) C220_=_C238( C220 C238 ) C220_=_C239( C220 C239 ) \nC220_=_C240( C220 C240 ) C220_=_C241( C220 C241 ) C220_=_C242( C220 C242 ) C220_=_C243( C220 C243 ) C220_=_C244( C220 C244 ) C220_=_C467( C220 C467 ) \nC221_=_C222( C221 C222 ) C221_=_C223( C221 C223 ) C221_=_C224( C221 C224 ) C221_=_C225( C221 C225 ) C221_=_C226( C221 C226 ) C221_=_C227( C221 C227 ) \nC221_=_C228( C221 C228 ) C221_=_C229( C221 C229 ) C221_=_C230( C221 C230 ) C221_=_C231( C221 C231 ) C221_=_C232( C221 C232 ) C221_=_C233( C221 C233 ) \nC221_=_C234( C221 C234 ) C221_=_C235( C221 C235 ) C221_=_C236( C221 C236 ) C221_=_C237( C221 C237 ) C221_=_C238( C221 C238 ) C221_=_C239( C221 C239 ) \nC221_=_C240( C221 C240 ) C221_=_C241( C221 C241 ) C221_=_C242( C221 C242 ) C221_=_C243( C221 C243 ) C221_=_C244( C221 C244 ) C221_=_C490( C221 C490 ) \nC222_=_C223( C222 C223 ) C222_=_C224( C222 C224 ) C222_=_C225( C222 C225 ) C222_=_C226( C222 C226 ) C222_=_C227( C222 C227 ) C222_=_C228( C222 C228 ) \nC222_=_C229( C222 C229 ) C222_=_C230( C222 C230 ) C222_=_C231( C222 C231 ) C222_=_C232( C222 C232 ) C222_=_C233( C222 C233 ) C222_=_C234( C222 C234 ) \nC222_=_C235( C222 C235 ) C222_=_C236( C222 C236 ) C222_=_C237( C222 C237 ) C222_=_C238( C222 C238 ) C222_=_C239( C222 C239 ) C222_=_C240( C222 C240 ) \nC222_=_C241( C222 C241 ) C222_=_C242( C222 C242 ) C222_=_C243( C222 C243 ) C222_=_C244(</w:t>
      </w:r>
    </w:p>
    <w:p>
      <w:pPr>
        <w:pStyle w:val="PreformattedText"/>
        <w:bidi w:val="0"/>
        <w:spacing w:before="0" w:after="0"/>
        <w:jc w:val="left"/>
        <w:rPr/>
      </w:pPr>
      <w:r>
        <w:rPr/>
        <w:t xml:space="preserve"> </w:t>
      </w:r>
      <w:r>
        <w:rPr/>
        <w:t>C222 C244 ) C222_=_C512( C222 C512 ) C223_=_C224( C223 C224 ) \nC223_=_C225( C223 C225 ) C223_=_C226( C223 C226 ) C223_=_C227( C223 C227 ) C223_=_C228( C223 C228 ) C223_=_C229( C223 C229 ) C223_=_C230( C223 C230 ) \nC223_=_C231( C223 C231 ) C223_=_C232( C223 C232 ) C223_=_C233( C223 C233 ) C223_=_C234( C223 C234 ) C223_=_C235( C223 C235 ) C223_=_C236( C223 C236 ) \nC223_=_C237( C223 C237 ) C223_=_C238( C223 C238 ) C223_=_C239( C223 C239 ) C223_=_C240( C223 C240 ) C223_=_C241( C223 C241 ) C223_=_C242( C223 C242 ) \nC223_=_C243( C223 C243 ) C223_=_C244( C223 C244 ) C223_=_C533( C223 C533 ) C224_=_C225( C224 C225 ) C224_=_C226( C224 C226 ) C224_=_C227( C224 C227 ) \nC224_=_C228( C224 C228 ) C224_=_C229( C224 C229 ) C224_=_C230( C224 C230 ) C224_=_C231( C224 C231 ) C224_=_C232( C224 C232 ) C224_=_C233( C224 C233 ) \nC224_=_C234( C224 C234 ) C224_=_C235( C224 C235 ) C224_=_C236( C224 C236 ) C224_=_C237( C224 C237 ) C224_=_C238( C224 C238 ) C224_=_C239( C224 C239 ) \nC224_=_C240( C224 C240 ) C224_=_C241( C224 C241 ) C224_=_C242( C224 C242 ) C224_=_C243( C224 C243 ) C224_=_C244( C224 C244 ) C224_=_C256( C224 C256 ) \nC224_=_C286( C224 C286 ) C224_=_C316( C224 C316 ) C224_=_C344( C224 C344 ) C224_=_C370( C224 C370 ) C224_=_C396( C224 C396 ) C224_=_C443( C224 C443 ) \nC224_=_C467( C224 C467 ) C224_=_C490( C224 C490 ) C224_=_C512( C224 C512 ) C224_=_C533( C224 C533 ) C224_=_C554( C224 C554 ) C224_=_C555( C224 C555 ) \nC224_=_C556( C224 C556 ) C224_=_C557( C224 C557 ) C224_=_C558( C224 C558 ) C224_=_C559( C224 C559 ) C224_=_C560( C224 C560 ) C224_=_C561( C224 C561 ) \nC224_=_C562( C224 C562 ) C224_=_C563( C224 C563 ) C224_=_C564( C224 C564 ) C224_=_C565( C224 C565 ) C224_=_C566( C224 C566 ) C224_=_C567( C224 C567 ) \nC224_=_C568( C224 C568 ) C224_=_C569( C224 C569 ) C224_=_C570( C224 C570 ) C224_=_C571( C224 C571 ) C224_=_C572( C224 C572 ) C224_=_C573( C224 C573 ) \nC225_=_C226( C225 C226 ) C225_=_C227( C225 C227 ) C225_=_C228( C225 C228 ) C225_=_C229( C225 C229 ) C225_=_C230( C225 C230 ) C225_=_C231( C225 C231 ) \nC225_=_C232( C225 C232 ) C225_=_C233( C225 C233 ) C225_=_C234( C225 C234 ) C225_=_C235( C225 C235 ) C225_=_C236( C225 C236 ) C225_=_C237( C225 C237 ) \nC225_=_C238( C225 C238 ) C225_=_C239( C225 C239 ) C225_=_C240( C225 C240 ) C225_=_C241( C225 C241 ) C225_=_C242( C225 C242 ) C225_=_C243( C225 C243 ) \nC225_=_C244( C225 C244 ) C225_=_C554( C225 C554 ) C226_=_C227( C226 C227 ) C226_=_C228( C226 C228 ) C226_=_C229( C226 C229 ) C226_=_C230( C226 C230 ) \nC226_=_C231( C226 C231 ) C226_=_C232( C226 C232 ) C226_=_C233( C226 C233 ) C226_=_C234( C226 C234 ) C226_=_C235( C226 C235 ) C226_=_C236( C226 C236 ) \nC226_=_C237( C226 C237 ) C226_=_C238( C226 C238 ) C226_=_C239( C226 C239 ) C226_=_C240( C226 C240 ) C226_=_C241( C226 C241 ) C226_=_C242( C226 C242 ) \nC226_=_C243( C226 C243 ) C226_=_C244( C226 C244 ) C226_=_C555( C226 C555 ) C227_=_C228( C227 C228 ) C227_=_C229( C227 C229 ) C227_=_C230( C227 C230 ) \nC227_=_C231( C227 C231 ) C227_=_C232( C227 C232 ) C227_=_C233( C227 C233 ) C227_=_C234( C227 C234 ) C227_=_C235( C227 C235 ) C227_=_C236( C227 C236 ) \nC227_=_C237( C227 C237 ) C227_=_C238( C227 C238 ) C227_=_C239( C227 C239 ) C227_=_C240( C227 C240 ) C227_=_C241( C227 C241 ) C227_=_C242( C227 C242 ) \nC227_=_C243( C227 C243 ) C227_=_C244( C227 C244 ) C227_=_C556( C227 C556 ) C228_=_C229( C228 C229 ) C228_=_C230( C228 C230 ) C228_=_C231( C228 C231 ) \nC228_=_C232( C228 C232 ) C228_=_C233( C228 C233 ) C228_=_C234( C228 C234 ) C228_=_C235( C228 C235 ) C228_=_C236( C228 C236 ) C228_=_C237( C228 C237 ) \nC228_=_C238( C228 C238 ) C228_=_C239( C228 C239 ) C228_=_C240( C228 C240 ) C228_=_C241( C228 C241 ) C228_=_C242( C228 C242 ) C228_=_C243( C228 C243 ) \nC228_=_C244( C228 C244 ) C228_=_C557( C228 C557 ) C229_=_C230( C229 C230 ) C229_=_C231( C229 C231 ) C229_=_C232( C229 C232 ) C229_=_C233( C229 C233 ) \nC229_=_C234( C229 C234 ) C229_=_C235( C229 C235 ) C229_=_C236( C229 C236 ) C229_=_C237( C229 C237 ) C229_=_C238( C229 C238 ) C229_=_C239( C229 C239 ) \nC229_=_C240( C229 C240 ) C229_=_C241( C229 C241 ) C229_=_C242( C229 C242 ) C229_=_C243( C229 C243 ) C229_=_C244( C229 C244 ) C229_=_C558( C229 C558 ) \nC230_=_C231( C230 C231 ) C230_=_C232( C230 C232 ) C230_=_C233( C230 C233 ) C230_=_C234( C230 C234 ) C230_=_C235( C230 C235 ) C230_=_C236( C230 C236 ) \nC230_=_C237( C230 C237 ) C230_=_C238( C230 C238 ) C230_=_C239( C230 C239 ) C230_=_C240( C230 C240 ) C230_=_C241( C230 C241 ) C230_=_C242( C230 C242 ) \nC230_=_C243( C230 C243 ) C230_=_C244( C230 C244 ) C230_=_C559( C230 C559 ) C231_=_C232( C231 C232 ) C231_=_C233( C231 C233 ) C231_=_C234( C231 C234 ) \nC231_=_C235( C231 C235 ) C231_=_C236( C231 C236 ) C231_=_C237( C231 C237 ) C231_=_C238( C231 C238 ) C231_=_C239( C231 C239 ) C231_=_C240( C231 C240 ) \nC231_=_C241( C231 C241 ) C231_=_C242( C231 C242 ) C231_=_C243( C231 C243 ) C231_=_C244( C231 C244 ) C231_=_C560( C231 C560 ) C232_=_C233( C232 C233 ) \nC232_=_C234( C232 C234 ) C232_=_C235( C232 C235 ) C232_=_C236( C232 C236 ) C232_=_C237( C232 C237 ) C232_=_C238( C232 C238 ) C232_=_C239( C232 C239 ) \nC232_=_C240( C232 C240 ) C232_=_C241( C232 C241 ) C232_=_C242( C232 C242 ) C232_=_C243( C232 C243 ) C232_=_C244( C232 C244 ) C232_=_C561( C232 C561 ) \nC233_=_C234( C233 C234 ) C233_=_C235( C233 C235 ) C233_=_C236( C233 C236 ) C233_=_C237( C233 C237 ) C233_=_C238( C233 C238 ) C233_=_C239( C233 C239 ) \nC233_=_C240( C233 C240 ) C233_=_C241( C233 C241 ) C233_=_C242( C233 C242 ) C233_=_C243( C233 C243 ) C233_=_C244( C233 C244 ) C233_=_C562( C233 C562 ) \nC234_=_C235( C234 C235 ) C234_=_C236( C234 C236 ) C234_=_C237( C234 C237 ) C234_=_C238( C234 C238 ) C234_=_C239( C234 C239 ) C234_=_C240( C234 C240 ) \nC234_=_C241( C234 C241 ) C234_=_C242( C234 C242 ) C234_=_C243( C234 C243 ) C234_=_C244( C234 C244 ) C234_=_C563( C234 C563 ) C235_=_C236( C235 C236 ) \nC235_=_C237( C235 C237 ) C235_=_C238( C235 C238 ) C235_=_C239( C235 C239 ) C235_=_C240( C235 C240 ) C235_=_C241( C235 C241 ) C235_=_C242( C235 C242 ) \nC235_=_C243( C235 C243 ) C235_=_C244( C235 C244 ) C235_=_C564( C235 C564 ) C236_=_C237( C236 C237 ) C236_=_C238( C236 C238 ) C236_=_C239( C236 C239 ) \nC236_=_C240( C236 C240 ) C236_=_C241( C236 C241 ) C236_=_C242( C236 C242 ) C236_=_C243( C236 C243 ) C236_=_C244( C236 C244 ) C236_=_C565( C236 C565 ) \nC237_=_C238( C237 C238 ) C237_=_C239( C237 C239 ) C237_=_C240( C237 C240 ) C237_=_C241( C237 C241 ) C237_=_C242( C237 C242 ) C237_=_C243( C237 C243 ) \nC237_=_C244( C237 C244 ) C237_=_C566( C237 C566 ) C238_=_C239( C238 C239 ) C238_=_C240( C238 C240 ) C238_=_C241( C238 C241 ) C238_=_C242( C238 C242 ) \nC238_=_C243( C238 C243 ) C238_=_C244( C238 C244 ) C238_=_C567( C238 C567 ) C239_=_C240( C239 C240 ) C239_=_C241( C239 C241 ) C239_=_C242( C239 C242 ) \nC239_=_C243( C239 C243 ) C239_=_C244( C239 C244 ) C239_=_C568( C239 C568 ) C240_=_C241( C240 C241 ) C240_=_C242( C240 C242 ) C240_=_C243( C240 C243 ) \nC240_=_C244( C240 C244 ) C240_=_C569( C240 C569 ) C241_=_C242( C241 C242 ) C241_=_C243( C241 C243 ) C241_=_C244( C241 C244 ) C241_=_C570( C241 C570 ) \nC242_=_C243( C242 C243 ) C242_=_C244( C242 C244 ) C242_=_C571( C242 C571 ) C243_=_C244( C243 C244 ) C243_=_C572( C243 C572 ) C244_=_C573( C244 C573 ) \nC256_=_C286( C256 C286 ) C256_=_C316( C256 C316 ) C256_=_C344( C256 C344 ) C256_=_C370( C256 C370 ) C256_=_C396( C256 C396 ) C256_=_C443( C256 C443 ) \nC256_=_C467( C256 C467 ) C256_=_C490( C256 C490 ) C256_=_C512( C256 C512 ) C256_=_C533( C256 C533 ) C256_=_C554( C256 C554 ) C256_=_C555( C256 C555 ) \nC256_=_C556( C256 C556 ) C256_=_C557( C256 C557 ) C256_=_C558( C256 C558 ) C256_=_C559( C256 C559 ) C256_=_C560( C256 C560 ) C256_=_C561( C256 C561 ) \nC256_=_C562( C256 C562 ) C256_=_C563( C256 C563 ) C256_=_C564( C256 C564 ) C256_=_C565( C256 C565 ) C256_=_C566( C256 C566 ) C256_=_C567( C256 C567 ) \nC256_=_C568( C256 C568 ) C256_=_C569( C256 C569 ) C256_=_C570( C256 C570 ) C256_=_C571( C256 C571 ) C256_=_C572( C256 C572 ) C256_=_C573( C256 C573 ) \nC286_=_C316( C286 C316 ) C286_=_C344( C286 C344 ) C286_=_C370( C286 C370 ) C286_=_C396( C286 C396 ) C286_=_C443( C286 C443 ) C286_=_C467( C286 C467 ) \nC286_=_C490( C286 C490 ) C286_=_C512( C286 C512 ) C286_=_C533( C286 C533 ) C286_=_C554( C286 C554 ) C286_=_C555( C286 C555 ) C286_=_C556( C286 C556 ) \nC286_=_C557( C286 C557 ) C286_=_C558( C286 C558 ) C286_=_C559( C286 C559 ) C286_=_C560( C286 C560 ) C286_=_C561( C286 C561 ) C286_=_C562( C286 C562 ) \nC286_=_C563( C286 C563 ) C286_=_C564( C286 C564 ) C286_=_C565( C286 C565 ) C286_=_C566( C286 C566 ) C286_=_C567( C286 C567 ) C286_=_C568( C286 C568 ) \nC286_=_C569( C286 C569 ) C286_=_C570( C286 C570 ) C286_=_C571( C286 C571 ) C286_=_C572( C286 C572 ) C286_=_C573( C286 C573 ) C316_=_C344( C316 C344 ) \nC316_=_C370( C316 C370 ) C316_=_C396( C316 C396 ) C316_=_C443( C316 C443 ) C316_=_C467( C316 C467 ) C316_=_C490( C316 C490 ) C316_=_C512( C316 C512 ) \nC316_=_C533( C316 C533 ) C316_=_C554( C316 C554 ) C316_=_C555( C316 C555 ) C316_=_C556( C316 C556 ) C316_=_C557( C316 C557 ) C316_=_C558( C316 C558 ) \nC316_=_C559( C316 C559 ) C316_=_C560( C316 C560 ) C316_=_C561( C316 C561 ) C316_=_C562( C316 C562 ) C316_=_C563( C316 C563 ) C316_=_C564( C316 C564 ) \nC316_=_C565( C316 C565 ) C316_=_C566( C316 C566 ) C316_=_C567( C316 C567 ) C316_=_C568( C316 C568 ) C316_=_C569( C316 C569 ) C316_=_C570( C316 C570 ) \nC316_=_C571( C316 C571 ) C316_=_C572( C316 C572 ) C316_=_C573( C316 C573 ) C344_=_C370( C344 C370 ) C344_=_C396( C344 C396 ) C344_=_C443( C344 C443 ) \nC344_=_C467( C344 C467 ) C344_=_C490( C344 C490 ) C344_=_C512( C344 C512 ) C344_=_C533( C344 C533 ) C344_=_C554( C344 C554 ) C344_=_C555( C344 C555 ) \nC344_=_C556( C344 C556 ) C344_=_C557( C344 C557 ) C344_=_C558( C344 C558 ) C344_=_C559( C344 C559 ) C344_=_C560( C344 C560 ) C344_=_C561( C344 C561 ) \nC344_=_C562( C344 C562 ) C344_=_C563( C344 C563 ) C344_=_C564( C344 C564 ) C344_=_C565( C344 C565 ) C344_=_C566(</w:t>
      </w:r>
    </w:p>
    <w:p>
      <w:pPr>
        <w:pStyle w:val="PreformattedText"/>
        <w:bidi w:val="0"/>
        <w:spacing w:before="0" w:after="0"/>
        <w:jc w:val="left"/>
        <w:rPr/>
      </w:pPr>
      <w:r>
        <w:rPr/>
        <w:t xml:space="preserve"> </w:t>
      </w:r>
      <w:r>
        <w:rPr/>
        <w:t>C344 C566 ) C344_=_C567( C344 C567 ) \nC344_=_C568( C344 C568 ) C344_=_C569( C344 C569 ) C344_=_C570( C344 C570 ) C344_=_C571( C344 C571 ) C344_=_C572( C344 C572 ) C344_=_C573( C344 C573 ) \nC370_=_C396( C370 C396 ) C370_=_C443( C370 C443 ) C370_=_C467( C370 C467 ) C370_=_C490( C370 C490 ) C370_=_C512( C370 C512 ) C370_=_C533( C370 C533 ) \nC370_=_C554( C370 C554 ) C370_=_C555( C370 C555 ) C370_=_C556( C370 C556 ) C370_=_C557( C370 C557 ) C370_=_C558( C370 C558 ) C370_=_C559( C370 C559 ) \nC370_=_C560( C370 C560 ) C370_=_C561( C370 C561 ) C370_=_C562( C370 C562 ) C370_=_C563( C370 C563 ) C370_=_C564( C370 C564 ) C370_=_C565( C370 C565 ) \nC370_=_C566( C370 C566 ) C370_=_C567( C370 C567 ) C370_=_C568( C370 C568 ) C370_=_C569( C370 C569 ) C370_=_C570( C370 C570 ) C370_=_C571( C370 C571 ) \nC370_=_C572( C370 C572 ) C370_=_C573( C370 C573 ) C396_=_C443( C396 C443 ) C396_=_C467( C396 C467 ) C396_=_C490( C396 C490 ) C396_=_C512( C396 C512 ) \nC396_=_C533( C396 C533 ) C396_=_C554( C396 C554 ) C396_=_C555( C396 C555 ) C396_=_C556( C396 C556 ) C396_=_C557( C396 C557 ) C396_=_C558( C396 C558 ) \nC396_=_C559( C396 C559 ) C396_=_C560( C396 C560 ) C396_=_C561( C396 C561 ) C396_=_C562( C396 C562 ) C396_=_C563( C396 C563 ) C396_=_C564( C396 C564 ) \nC396_=_C565( C396 C565 ) C396_=_C566( C396 C566 ) C396_=_C567( C396 C567 ) C396_=_C568( C396 C568 ) C396_=_C569( C396 C569 ) C396_=_C570( C396 C570 ) \nC396_=_C571( C396 C571 ) C396_=_C572( C396 C572 ) C396_=_C573( C396 C573 ) C443_=_C467( C443 C467 ) C443_=_C490( C443 C490 ) C443_=_C512( C443 C512 ) \nC443_=_C533( C443 C533 ) C443_=_C554( C443 C554 ) C443_=_C555( C443 C555 ) C443_=_C556( C443 C556 ) C443_=_C557( C443 C557 ) C443_=_C558( C443 C558 ) \nC443_=_C559( C443 C559 ) C443_=_C560( C443 C560 ) C443_=_C561( C443 C561 ) C443_=_C562( C443 C562 ) C443_=_C563( C443 C563 ) C443_=_C564( C443 C564 ) \nC443_=_C565( C443 C565 ) C443_=_C566( C443 C566 ) C443_=_C567( C443 C567 ) C443_=_C568( C443 C568 ) C443_=_C569( C443 C569 ) C443_=_C570( C443 C570 ) \nC443_=_C571( C443 C571 ) C443_=_C572( C443 C572 ) C443_=_C573( C443 C573 ) C467_=_C490( C467 C490 ) C467_=_C512( C467 C512 ) C467_=_C533( C467 C533 ) \nC467_=_C554( C467 C554 ) C467_=_C555( C467 C555 ) C467_=_C556( C467 C556 ) C467_=_C557( C467 C557 ) C467_=_C558( C467 C558 ) C467_=_C559( C467 C559 ) \nC467_=_C560( C467 C560 ) C467_=_C561( C467 C561 ) C467_=_C562( C467 C562 ) C467_=_C563( C467 C563 ) C467_=_C564( C467 C564 ) C467_=_C565( C467 C565 ) \nC467_=_C566( C467 C566 ) C467_=_C567( C467 C567 ) C467_=_C568( C467 C568 ) C467_=_C569( C467 C569 ) C467_=_C570( C467 C570 ) C467_=_C571( C467 C571 ) \nC467_=_C572( C467 C572 ) C467_=_C573( C467 C573 ) C490_=_C512( C490 C512 ) C490_=_C533( C490 C533 ) C490_=_C554( C490 C554 ) C490_=_C555( C490 C555 ) \nC490_=_C556( C490 C556 ) C490_=_C557( C490 C557 ) C490_=_C558( C490 C558 ) C490_=_C559( C490 C559 ) C490_=_C560( C490 C560 ) C490_=_C561( C490 C561 ) \nC490_=_C562( C490 C562 ) C490_=_C563( C490 C563 ) C490_=_C564( C490 C564 ) C490_=_C565( C490 C565 ) C490_=_C566( C490 C566 ) C490_=_C567( C490 C567 ) \nC490_=_C568( C490 C568 ) C490_=_C569( C490 C569 ) C490_=_C570( C490 C570 ) C490_=_C571( C490 C571 ) C490_=_C572( C490 C572 ) C490_=_C573( C490 C573 ) \nC512_=_C533( C512 C533 ) C512_=_C554( C512 C554 ) C512_=_C555( C512 C555 ) C512_=_C556( C512 C556 ) C512_=_C557( C512 C557 ) C512_=_C558( C512 C558 ) \nC512_=_C559( C512 C559 ) C512_=_C560( C512 C560 ) C512_=_C561( C512 C561 ) C512_=_C562( C512 C562 ) C512_=_C563( C512 C563 ) C512_=_C564( C512 C564 ) \nC512_=_C565( C512 C565 ) C512_=_C566( C512 C566 ) C512_=_C567( C512 C567 ) C512_=_C568( C512 C568 ) C512_=_C569( C512 C569 ) C512_=_C570( C512 C570 ) \nC512_=_C571( C512 C571 ) C512_=_C572( C512 C572 ) C512_=_C573( C512 C573 ) C533_=_C554( C533 C554 ) C533_=_C555( C533 C555 ) C533_=_C556( C533 C556 ) \nC533_=_C557( C533 C557 ) C533_=_C558( C533 C558 ) C533_=_C559( C533 C559 ) C533_=_C560( C533 C560 ) C533_=_C561( C533 C561 ) C533_=_C562( C533 C562 ) \nC533_=_C563( C533 C563 ) C533_=_C564( C533 C564 ) C533_=_C565( C533 C565 ) C533_=_C566( C533 C566 ) C533_=_C567( C533 C567 ) C533_=_C568( C533 C568 ) \nC533_=_C569( C533 C569 ) C533_=_C570( C533 C570 ) C533_=_C571( C533 C571 ) C533_=_C572( C533 C572 ) C533_=_C573( C533 C573 ) C554_=_C555( C554 C555 ) \nC554_=_C556( C554 C556 ) C554_=_C557( C554 C557 ) C554_=_C558( C554 C558 ) C554_=_C559( C554 C559 ) C554_=_C560( C554 C560 ) C554_=_C561( C554 C561 ) \nC554_=_C562( C554 C562 ) C554_=_C563( C554 C563 ) C554_=_C564( C554 C564 ) C554_=_C565( C554 C565 ) C554_=_C566( C554 C566 ) C554_=_C567( C554 C567 ) \nC554_=_C568( C554 C568 ) C554_=_C569( C554 C569 ) C554_=_C570( C554 C570 ) C554_=_C571( C554 C571 ) C554_=_C572( C554 C572 ) C554_=_C573( C554 C573 ) \nC555_=_C556( C555 C556 ) C555_=_C557( C555 C557 ) C555_=_C558( C555 C558 ) C555_=_C559( C555 C559 ) C555_=_C560( C555 C560 ) C555_=_C561( C555 C561 ) \nC555_=_C562( C555 C562 ) C555_=_C563( C555 C563 ) C555_=_C564( C555 C564 ) C555_=_C565( C555 C565 ) C555_=_C566( C555 C566 ) C555_=_C567( C555 C567 ) \nC555_=_C568( C555 C568 ) C555_=_C569( C555 C569 ) C555_=_C570( C555 C570 ) C555_=_C571( C555 C571 ) C555_=_C572( C555 C572 ) C555_=_C573( C555 C573 ) \nC556_=_C557( C556 C557 ) C556_=_C558( C556 C558 ) C556_=_C559( C556 C559 ) C556_=_C560( C556 C560 ) C556_=_C561( C556 C561 ) C556_=_C562( C556 C562 ) \nC556_=_C563( C556 C563 ) C556_=_C564( C556 C564 ) C556_=_C565( C556 C565 ) C556_=_C566( C556 C566 ) C556_=_C567( C556 C567 ) C556_=_C568( C556 C568 ) \nC556_=_C569( C556 C569 ) C556_=_C570( C556 C570 ) C556_=_C571( C556 C571 ) C556_=_C572( C556 C572 ) C556_=_C573( C556 C573 ) C557_=_C558( C557 C558 ) \nC557_=_C559( C557 C559 ) C557_=_C560( C557 C560 ) C557_=_C561( C557 C561 ) C557_=_C562( C557 C562 ) C557_=_C563( C557 C563 ) C557_=_C564( C557 C564 ) \nC557_=_C565( C557 C565 ) C557_=_C566( C557 C566 ) C557_=_C567( C557 C567 ) C557_=_C568( C557 C568 ) C557_=_C569( C557 C569 ) C557_=_C570( C557 C570 ) \nC557_=_C571( C557 C571 ) C557_=_C572( C557 C572 ) C557_=_C573( C557 C573 ) C558_=_C559( C558 C559 ) C558_=_C560( C558 C560 ) C558_=_C561( C558 C561 ) \nC558_=_C562( C558 C562 ) C558_=_C563( C558 C563 ) C558_=_C564( C558 C564 ) C558_=_C565( C558 C565 ) C558_=_C566( C558 C566 ) C558_=_C567( C558 C567 ) \nC558_=_C568( C558 C568 ) C558_=_C569( C558 C569 ) C558_=_C570( C558 C570 ) C558_=_C571( C558 C571 ) C558_=_C572( C558 C572 ) C558_=_C573( C558 C573 ) \nC559_=_C560( C559 C560 ) C559_=_C561( C559 C561 ) C559_=_C562( C559 C562 ) C559_=_C563( C559 C563 ) C559_=_C564( C559 C564 ) C559_=_C565( C559 C565 ) \nC559_=_C566( C559 C566 ) C559_=_C567( C559 C567 ) C559_=_C568( C559 C568 ) C559_=_C569( C559 C569 ) C559_=_C570( C559 C570 ) C559_=_C571( C559 C571 ) \nC559_=_C572( C559 C572 ) C559_=_C573( C559 C573 ) C560_=_C561( C560 C561 ) C560_=_C562( C560 C562 ) C560_=_C563( C560 C563 ) C560_=_C564( C560 C564 ) \nC560_=_C565( C560 C565 ) C560_=_C566( C560 C566 ) C560_=_C567( C560 C567 ) C560_=_C568( C560 C568 ) C560_=_C569( C560 C569 ) C560_=_C570( C560 C570 ) \nC560_=_C571( C560 C571 ) C560_=_C572( C560 C572 ) C560_=_C573( C560 C573 ) C561_=_C562( C561 C562 ) C561_=_C563( C561 C563 ) C561_=_C564( C561 C564 ) \nC561_=_C565( C561 C565 ) C561_=_C566( C561 C566 ) C561_=_C567( C561 C567 ) C561_=_C568( C561 C568 ) C561_=_C569( C561 C569 ) C561_=_C570( C561 C570 ) \nC561_=_C571( C561 C571 ) C561_=_C572( C561 C572 ) C561_=_C573( C561 C573 ) C562_=_C563( C562 C563 ) C562_=_C564( C562 C564 ) C562_=_C565( C562 C565 ) \nC562_=_C566( C562 C566 ) C562_=_C567( C562 C567 ) C562_=_C568( C562 C568 ) C562_=_C569( C562 C569 ) C562_=_C570( C562 C570 ) C562_=_C571( C562 C571 ) \nC562_=_C572( C562 C572 ) C562_=_C573( C562 C573 ) C563_=_C564( C563 C564 ) C563_=_C565( C563 C565 ) C563_=_C566( C563 C566 ) C563_=_C567( C563 C567 ) \nC563_=_C568( C563 C568 ) C563_=_C569( C563 C569 ) C563_=_C570( C563 C570 ) C563_=_C571( C563 C571 ) C563_=_C572( C563 C572 ) C563_=_C573( C563 C573 ) \nC564_=_C565( C564 C565 ) C564_=_C566( C564 C566 ) C564_=_C567( C564 C567 ) C564_=_C568( C564 C568 ) C564_=_C569( C564 C569 ) C564_=_C570( C564 C570 ) \nC564_=_C571( C564 C571 ) C564_=_C572( C564 C572 ) C564_=_C573( C564 C573 ) C565_=_C566( C565 C566 ) C565_=_C567( C565 C567 ) C565_=_C568( C565 C568 ) \nC565_=_C569( C565 C569 ) C565_=_C570( C565 C570 ) C565_=_C571( C565 C571 ) C565_=_C572( C565 C572 ) C565_=_C573( C565 C573 ) C566_=_C567( C566 C567 ) \nC566_=_C568( C566 C568 ) C566_=_C569( C566 C569 ) C566_=_C570( C566 C570 ) C566_=_C571( C566 C571 ) C566_=_C572( C566 C572 ) C566_=_C573( C566 C573 ) \nC567_=_C568( C567 C568 ) C567_=_C569( C567 C569 ) C567_=_C570( C567 C570 ) C567_=_C571( C567 C571 ) C567_=_C572( C567 C572 ) C567_=_C573( C567 C573 ) \nC568_=_C569( C568 C569 ) C568_=_C570( C568 C570 ) C568_=_C571( C568 C571 ) C568_=_C572( C568 C572 ) C568_=_C573( C568 C573 ) C569_=_C570( C569 C570 ) \nC569_=_C571( C569 C571 ) C569_=_C572( C569 C572 ) C569_=_C573( C569 C573 ) C570_=_C571( C570 C571 ) C570_=_C572( C570 C572 ) C570_=_C573( C570 C573 ) \nC571_=_C572( C571 C572 ) C571_=_C573( C571 C573 ) C572_=_C573( C572 C573 ) "];7-&gt;14[label="74: C5 C18 C41 C52 C76 \nC89 C111 C123 C145 C158 C179 \nC192 C213 C214 C215 C216 C217 \nC218 C219 C220 C221 C222 C223 \nC225 C226 C227 C228 C229 C230 \nC231 C232 C233 C234 C235 C236 \nC237 C238 C239 C240 C241 C242 \nC243 C244 C256 C286 C316 C344 \nC370 C396 C443 C467 C490 C512 \nC533 C554 C555 C556 C557 C558 \nC559 C560 C561 C562 C563 C564 \nC565 C566 C567 C568 C569 C570 \nC571 C572 C573 \n1368: C5_=_C18 ,C5_=_C41 ,C5_=_C76 ,C5_=_C111 ,C5_=_C145 ,\nC5_=_C179 ,C5_=_C213 ,C5_=_C214 ,C5_=_C215 ,C5_=_C216 ,C5_=_C217 ,\nC5_=_C218 ,C5_=_C219 ,C5_=_C220 ,C5_=_C221 ,C5_=_C222 ,C5_=_C223 ,\nC5_=_C225 ,C5_=_C226 ,C5_=_C227 ,C5_=_C228 ,C5_=_C229 ,C5_=_C230 ,\nC5_=_C231 ,C5_=_C232 ,C5_=_C233 ,C5_=_C234 ,C5_=_C235 ,C5_=_C236 ,\nC5_=_C237 ,C5_=_C238 ,C5_=_C239 ,C5_=_C240 ,C5_=_C241 ,C5_=_C242 ,\nC5_=_C243</w:t>
      </w:r>
    </w:p>
    <w:p>
      <w:pPr>
        <w:pStyle w:val="PreformattedText"/>
        <w:bidi w:val="0"/>
        <w:spacing w:before="0" w:after="0"/>
        <w:jc w:val="left"/>
        <w:rPr/>
      </w:pPr>
      <w:r>
        <w:rPr/>
        <w:t xml:space="preserve"> </w:t>
      </w:r>
      <w:r>
        <w:rPr/>
        <w:t>,C5_=_C244 ,C18_=_C52 ,C18_=_C89 ,C18_=_C123 ,C18_=_C158 ,\nC18_=_C192 ,C18_=_C256 ,C18_=_C286 ,C18_=_C316 ,C18_=_C344 ,C18_=_C370 ,\nC18_=_C396 ,C18_=_C443 ,C18_=_C467 ,C18_=_C490 ,C18_=_C512 ,C18_=_C533 ,\nC18_=_C554 ,C18_=_C555 ,C18_=_C556 ,C18_=_C557 ,C18_=_C558 ,C18_=_C559 ,\nC18_=_C560 ,C18_=_C561 ,C18_=_C562 ,C18_=_C563 ,C18_=_C564 ,C18_=_C565 ,\nC18_=_C566 ,C18_=_C567 ,C18_=_C568 ,C18_=_C569 ,C18_=_C570 ,C18_=_C571 ,\nC18_=_C572 ,C18_=_C573 ,C41_=_C52 ,C41_=_C76 ,C41_=_C111 ,C41_=_C145 ,\nC41_=_C179 ,C41_=_C213 ,C41_=_C214 ,C41_=_C215 ,C41_=_C216 ,C41_=_C217 ,\nC41_=_C218 ,C41_=_C219 ,C41_=_C220 ,C41_=_C221 ,C41_=_C222 ,C41_=_C223 ,\nC41_=_C225 ,C41_=_C226 ,C41_=_C227 ,C41_=_C228 ,C41_=_C229 ,C41_=_C230 ,\nC41_=_C231 ,C41_=_C232 ,C41_=_C233 ,C41_=_C234 ,C41_=_C235 ,C41_=_C236 ,\nC41_=_C237 ,C41_=_C238 ,C41_=_C239 ,C41_=_C240 ,C41_=_C241 ,C41_=_C242 ,\nC41_=_C243 ,C41_=_C244 ,C52_=_C89 ,C52_=_C123 ,C52_=_C158 ,C52_=_C192 ,\nC52_=_C256 ,C52_=_C286 ,C52_=_C316 ,C52_=_C344 ,C52_=_C370 ,C52_=_C396 ,\nC52_=_C443 ,C52_=_C467 ,C52_=_C490 ,C52_=_C512 ,C52_=_C533 ,C52_=_C554 ,\nC52_=_C555 ,C52_=_C556 ,C52_=_C557 ,C52_=_C558 ,C52_=_C559 ,C52_=_C560 ,\nC52_=_C561 ,C52_=_C562 ,C52_=_C563 ,C52_=_C564 ,C52_=_C565 ,C52_=_C566 ,\nC52_=_C567 ,C52_=_C568 ,C52_=_C569 ,C52_=_C570 ,C52_=_C571 ,C52_=_C572 ,\nC52_=_C573 ,C76_=_C89 ,C76_=_C111 ,C76_=_C145 ,C76_=_C179 ,C76_=_C213 ,\nC76_=_C214 ,C76_=_C215 ,C76_=_C216 ,C76_=_C217 ,C76_=_C218 ,C76_=_C219 ,\nC76_=_C220 ,C76_=_C221 ,C76_=_C222 ,C76_=_C223 ,C76_=_C225 ,C76_=_C226 ,\nC76_=_C227 ,C76_=_C228 ,C76_=_C229 ,C76_=_C230 ,C76_=_C231 ,C76_=_C232 ,\nC76_=_C233 ,C76_=_C234 ,C76_=_C235 ,C76_=_C236 ,C76_=_C237 ,C76_=_C238 ,\nC76_=_C239 ,C76_=_C240 ,C76_=_C241 ,C76_=_C242 ,C76_=_C243 ,C76_=_C244 ,\nC89_=_C123 ,C89_=_C158 ,C89_=_C192 ,C89_=_C256 ,C89_=_C286 ,C89_=_C316 ,\nC89_=_C344 ,C89_=_C370 ,C89_=_C396 ,C89_=_C443 ,C89_=_C467 ,C89_=_C490 ,\nC89_=_C512 ,C89_=_C533 ,C89_=_C554 ,C89_=_C555 ,C89_=_C556 ,C89_=_C557 ,\nC89_=_C558 ,C89_=_C559 ,C89_=_C560 ,C89_=_C561 ,C89_=_C562 ,C89_=_C563 ,\nC89_=_C564 ,C89_=_C565 ,C89_=_C566 ,C89_=_C567 ,C89_=_C568 ,C89_=_C569 ,\nC89_=_C570 ,C89_=_C571 ,C89_=_C572 ,C89_=_C573 ,C111_=_C123 ,C111_=_C145 ,\nC111_=_C179 ,C111_=_C213 ,C111_=_C214 ,C111_=_C215 ,C111_=_C216 ,C111_=_C217 ,\nC111_=_C218 ,C111_=_C219 ,C111_=_C220 ,C111_=_C221 ,C111_=_C222 ,C111_=_C223 ,\nC111_=_C225 ,C111_=_C226 ,C111_=_C227 ,C111_=_C228 ,C111_=_C229 ,C111_=_C230 ,\nC111_=_C231 ,C111_=_C232 ,C111_=_C233 ,C111_=_C234 ,C111_=_C235 ,C111_=_C236 ,\nC111_=_C237 ,C111_=_C238 ,C111_=_C239 ,C111_=_C240 ,C111_=_C241 ,C111_=_C242 ,\nC111_=_C243 ,C111_=_C244 ,C123_=_C158 ,C123_=_C192 ,C123_=_C256 ,C123_=_C286 ,\nC123_=_C316 ,C123_=_C344 ,C123_=_C370 ,C123_=_C396 ,C123_=_C443 ,C123_=_C467 ,\nC123_=_C490 ,C123_=_C512 ,C123_=_C533 ,C123_=_C554 ,C123_=_C555 ,C123_=_C556 ,\nC123_=_C557 ,C123_=_C558 ,C123_=_C559 ,C123_=_C560 ,C123_=_C561 ,C123_=_C562 ,\nC123_=_C563 ,C123_=_C564 ,C123_=_C565 ,C123_=_C566 ,C123_=_C567 ,C123_=_C568 ,\nC123_=_C569 ,C123_=_C570 ,C123_=_C571 ,C123_=_C572 ,C123_=_C573 ,C145_=_C158 ,\nC145_=_C179 ,C145_=_C213 ,C145_=_C214 ,C145_=_C215 ,C145_=_C216 ,C145_=_C217 ,\nC145_=_C218 ,C145_=_C219 ,C145_=_C220 ,C145_=_C221 ,C145_=_C222 ,C145_=_C223 ,\nC145_=_C225 ,C145_=_C226 ,C145_=_C227 ,C145_=_C228 ,C145_=_C229 ,C145_=_C230 ,\nC145_=_C231 ,C145_=_C232 ,C145_=_C233 ,C145_=_C234 ,C145_=_C235 ,C145_=_C236 ,\nC145_=_C237 ,C145_=_C238 ,C145_=_C239 ,C145_=_C240 ,C145_=_C241 ,C145_=_C242 ,\nC145_=_C243 ,C145_=_C244 ,C158_=_C192 ,C158_=_C256 ,C158_=_C286 ,C158_=_C316 ,\nC158_=_C344 ,C158_=_C370 ,C158_=_C396 ,C158_=_C443 ,C158_=_C467 ,C158_=_C490 ,\nC158_=_C512 ,C158_=_C533 ,C158_=_C554 ,C158_=_C555 ,C158_=_C556 ,C158_=_C557 ,\nC158_=_C558 ,C158_=_C559 ,C158_=_C560 ,C158_=_C561 ,C158_=_C562 ,C158_=_C563 ,\nC158_=_C564 ,C158_=_C565 ,C158_=_C566 ,C158_=_C567 ,C158_=_C568 ,C158_=_C569 ,\nC158_=_C570 ,C158_=_C571 ,C158_=_C572 ,C158_=_C573 ,C179_=_C192 ,C179_=_C213 ,\nC179_=_C214 ,C179_=_C215 ,C179_=_C216 ,C179_=_C217 ,C179_=_C218 ,C179_=_C219 ,\nC179_=_C220 ,C179_=_C221 ,C179_=_C222 ,C179_=_C223 ,C179_=_C225 ,C179_=_C226 ,\nC179_=_C227 ,C179_=_C228 ,C179_=_C229 ,C179_=_C230 ,C179_=_C231 ,C179_=_C232 ,\nC179_=_C233 ,C179_=_C234 ,C179_=_C235 ,C179_=_C236 ,C179_=_C237 ,C179_=_C238 ,\nC179_=_C239 ,C179_=_C240 ,C179_=_C241 ,C179_=_C242 ,C179_=_C243 ,C179_=_C244 ,\nC192_=_C256 ,C192_=_C286 ,C192_=_C316 ,C192_=_C344 ,C192_=_C370 ,C192_=_C396 ,\nC192_=_C443 ,C192_=_C467 ,C192_=_C490 ,C192_=_C512 ,C192_=_C533 ,C192_=_C554 ,\nC192_=_C555 ,C192_=_C556 ,C192_=_C557 ,C192_=_C558 ,C192_=_C559 ,C192_=_C560 ,\nC192_=_C561 ,C192_=_C562 ,C192_=_C563 ,C192_=_C564 ,C192_=_C565 ,C192_=_C566 ,\nC192_=_C567 ,C192_=_C568 ,C192_=_C569 ,C192_=_C570 ,C192_=_C571 ,C192_=_C572 ,\nC192_=_C573 ,C213_=_C214 ,C213_=_C215 ,C213_=_C216 ,C213_=_C217 ,C213_=_C218 ,\nC213_=_C219 ,C213_=_C220 ,C213_=_C221 ,C213_=_C222 ,C213_=_C223 ,C213_=_C225 ,\nC213_=_C226 ,C213_=_C227 ,C213_=_C228 ,C213_=_C229 ,C213_=_C230 ,C213_=_C231 ,\nC213_=_C232 ,C213_=_C233 ,C213_=_C234 ,C213_=_C235 ,C213_=_C236 ,C213_=_C237 ,\nC213_=_C238 ,C213_=_C239 ,C213_=_C240 ,C213_=_C241 ,C213_=_C242 ,C213_=_C243 ,\nC213_=_C244 ,C213_=_C286 ,C214_=_C215 ,C214_=_C216 ,C214_=_C217 ,C214_=_C218 ,\nC214_=_C219 ,C214_=_C220 ,C214_=_C221 ,C214_=_C222 ,C214_=_C223 ,C214_=_C225 ,\nC214_=_C226 ,C214_=_C227 ,C214_=_C228 ,C214_=_C229 ,C214_=_C230 ,C214_=_C231 ,\nC214_=_C232 ,C214_=_C233 ,C214_=_C234 ,C214_=_C235 ,C214_=_C236 ,C214_=_C237 ,\nC214_=_C238 ,C214_=_C239 ,C214_=_C240 ,C214_=_C241 ,C214_=_C242 ,C214_=_C243 ,\nC214_=_C244 ,C214_=_C316 ,C215_=_C216 ,C215_=_C217 ,C215_=_C218 ,C215_=_C219 ,\nC215_=_C220 ,C215_=_C221 ,C215_=_C222 ,C215_=_C223 ,C215_=_C225 ,C215_=_C226 ,\nC215_=_C227 ,C215_=_C228 ,C215_=_C229 ,C215_=_C230 ,C215_=_C231 ,C215_=_C232 ,\nC215_=_C233 ,C215_=_C234 ,C215_=_C235 ,C215_=_C236 ,C215_=_C237 ,C215_=_C238 ,\nC215_=_C239 ,C215_=_C240 ,C215_=_C241 ,C215_=_C242 ,C215_=_C243 ,C215_=_C244 ,\nC215_=_C344 ,C216_=_C217 ,C216_=_C218 ,C216_=_C219 ,C216_=_C220 ,C216_=_C221 ,\nC216_=_C222 ,C216_=_C223 ,C216_=_C225 ,C216_=_C226 ,C216_=_C227 ,C216_=_C228 ,\nC216_=_C229 ,C216_=_C230 ,C216_=_C231 ,C216_=_C232 ,C216_=_C233 ,C216_=_C234 ,\nC216_=_C235 ,C216_=_C236 ,C216_=_C237 ,C216_=_C238 ,C216_=_C239 ,C216_=_C240 ,\nC216_=_C241 ,C216_=_C242 ,C216_=_C243 ,C216_=_C244 ,C216_=_C370 ,C217_=_C218 ,\nC217_=_C219 ,C217_=_C220 ,C217_=_C221 ,C217_=_C222 ,C217_=_C223 ,C217_=_C225 ,\nC217_=_C226 ,C217_=_C227 ,C217_=_C228 ,C217_=_C229 ,C217_=_C230 ,C217_=_C231 ,\nC217_=_C232 ,C217_=_C233 ,C217_=_C234 ,C217_=_C235 ,C217_=_C236 ,C217_=_C237 ,\nC217_=_C238 ,C217_=_C239 ,C217_=_C240 ,C217_=_C241 ,C217_=_C242 ,C217_=_C243 ,\nC217_=_C244 ,C217_=_C396 ,C218_=_C219 ,C218_=_C220 ,C218_=_C221 ,C218_=_C222 ,\nC218_=_C223 ,C218_=_C225 ,C218_=_C226 ,C218_=_C227 ,C218_=_C228 ,C218_=_C229 ,\nC218_=_C230 ,C218_=_C231 ,C218_=_C232 ,C218_=_C233 ,C218_=_C234 ,C218_=_C235 ,\nC218_=_C236 ,C218_=_C237 ,C218_=_C238 ,C218_=_C239 ,C218_=_C240 ,C218_=_C241 ,\nC218_=_C242 ,C218_=_C243 ,C218_=_C244 ,C219_=_C220 ,C219_=_C221 ,C219_=_C222 ,\nC219_=_C223 ,C219_=_C225 ,C219_=_C226 ,C219_=_C227 ,C219_=_C228 ,C219_=_C229 ,\nC219_=_C230 ,C219_=_C231 ,C219_=_C232 ,C219_=_C233 ,C219_=_C234 ,C219_=_C235 ,\nC219_=_C236 ,C219_=_C237 ,C219_=_C238 ,C219_=_C239 ,C219_=_C240 ,C219_=_C241 ,\nC219_=_C242 ,C219_=_C243 ,C219_=_C244 ,C219_=_C443 ,C220_=_C221 ,C220_=_C222 ,\nC220_=_C223 ,C220_=_C225 ,C220_=_C226 ,C220_=_C227 ,C220_=_C228 ,C220_=_C229 ,\nC220_=_C230 ,C220_=_C231 ,C220_=_C232 ,C220_=_C233 ,C220_=_C234 ,C220_=_C235 ,\nC220_=_C236 ,C220_=_C237 ,C220_=_C238 ,C220_=_C239 ,C220_=_C240 ,C220_=_C241 ,\nC220_=_C242 ,C220_=_C243 ,C220_=_C244 ,C220_=_C467 ,C221_=_C222 ,C221_=_C223 ,\nC221_=_C225 ,C221_=_C226 ,C221_=_C227 ,C221_=_C228 ,C221_=_C229 ,C221_=_C230 ,\nC221_=_C231 ,C221_=_C232 ,C221_=_C233 ,C221_=_C234 ,C221_=_C235 ,C221_=_C236 ,\nC221_=_C237 ,C221_=_C238 ,C221_=_C239 ,C221_=_C240 ,C221_=_C241 ,C221_=_C242 ,\nC221_=_C243 ,C221_=_C244 ,C221_=_C490 ,C222_=_C223 ,C222_=_C225 ,C222_=_C226 ,\nC222_=_C227 ,C222_=_C228 ,C222_=_C229 ,C222_=_C230 ,C222_=_C231 ,C222_=_C232 ,\nC222_=_C233 ,C222_=_C234 ,C222_=_C235 ,C222_=_C236 ,C222_=_C237 ,C222_=_C238 ,\nC222_=_C239 ,C222_=_C240 ,C222_=_C241 ,C222_=_C242 ,C222_=_C243 ,C222_=_C244 ,\nC222_=_C512 ,C223_=_C225 ,C223_=_C226 ,C223_=_C227 ,C223_=_C228 ,C223_=_C229 ,\nC223_=_C230 ,C223_=_C231 ,C223_=_C232 ,C223_=_C233 ,C223_=_C234 ,C223_=_C235 ,\nC223_=_C236 ,C223_=_C237 ,C223_=_C238 ,C223_=_C239 ,C223_=_C240 ,C223_=_C241 ,\nC223_=_C242 ,C223_=_C243 ,C223_=_C244 ,C223_=_C533 ,C225_=_C226 ,C225_=_C227 ,\nC225_=_C228 ,C225_=_C229 ,C225_=_C230 ,C225_=_C231 ,C225_=_C232 ,C225_=_C233 ,\nC225_=_C234 ,C225_=_C235 ,C225_=_C236 ,C225_=_C237 ,C225_=_C238 ,C225_=_C239 ,\nC225_=_C240 ,C225_=_C241 ,C225_=_C242 ,C225_=_C243 ,C225_=_C244 ,C225_=_C554 ,\nC226_=_C227 ,C226_=_C228 ,C226_=_C229 ,C226_=_C230 ,C226_=_C231 ,C226_=_C232 ,\nC226_=_C233 ,C226_=_C234 ,C226_=_C235 ,C226_=_C236 ,C226_=_C237 ,C226_=_C238 ,\nC226_=_C239 ,C226_=_C240 ,C226_=_C241 ,C226_=_C242 ,C226_=_C243 ,C226_=_C244 ,\nC226_=_C555 ,C227_=_C228 ,C227_=_C229 ,C227_=_C230 ,C227_=_C231 ,C227_=_C232 ,\nC227_=_C233 ,C227_=_C234 ,C227_=_C235 ,C227_=_C236 ,C227_=_C237 ,C227_=_C238 ,\nC227_=_C239 ,C227_=_C240 ,C227_=_C241 ,C227_=_C242 ,C227_=_C243 ,C227_=_C244 ,\nC227_=_C556 ,C228_=_C229 ,C228_=_C230 ,C228_=_C231 ,C228_=_C232 ,C228_=_C233 ,\nC228_=_C234 ,C228_=_C235 ,C228_=_C236 ,C228_=_C237 ,C228_=_C238 ,C228_=_C239 ,\nC228_=_C240 ,C228_=_C241 ,C228_=_C242 ,C228_=_C243 ,C228_=_C244 ,C228_=_C557 ,\nC229_=_C230 ,C229_=_C231 ,C229_=_C232 ,C229_=_C233 ,C229_=_C234 ,C229_=_C235 ,\nC229_=_C236 ,C229_=_C237 ,C229_=_C238 ,C229_=_C239 ,C229_=_C240 ,C229_=_C241 ,\nC229_=_C242 ,C229_=_C243 ,C229_=_C244 ,C229_=_C558 ,C230_=_C231 ,C230_=_C232 ,\nC230_=_C233 ,C230_=_C234 ,C230_=_C235 ,C230_=_C236 ,C230_=_C237 ,C230_=_C238 ,\nC230_=_C239 ,C230_=_C240</w:t>
      </w:r>
    </w:p>
    <w:p>
      <w:pPr>
        <w:pStyle w:val="PreformattedText"/>
        <w:bidi w:val="0"/>
        <w:spacing w:before="0" w:after="0"/>
        <w:jc w:val="left"/>
        <w:rPr/>
      </w:pPr>
      <w:r>
        <w:rPr/>
        <w:t xml:space="preserve"> </w:t>
      </w:r>
      <w:r>
        <w:rPr/>
        <w:t>,C230_=_C241 ,C230_=_C242 ,C230_=_C243 ,C230_=_C244 ,\nC230_=_C559 ,C231_=_C232 ,C231_=_C233 ,C231_=_C234 ,C231_=_C235 ,C231_=_C236 ,\nC231_=_C237 ,C231_=_C238 ,C231_=_C239 ,C231_=_C240 ,C231_=_C241 ,C231_=_C242 ,\nC231_=_C243 ,C231_=_C244 ,C231_=_C560 ,C232_=_C233 ,C232_=_C234 ,C232_=_C235 ,\nC232_=_C236 ,C232_=_C237 ,C232_=_C238 ,C232_=_C239 ,C232_=_C240 ,C232_=_C241 ,\nC232_=_C242 ,C232_=_C243 ,C232_=_C244 ,C232_=_C561 ,C233_=_C234 ,C233_=_C235 ,\nC233_=_C236 ,C233_=_C237 ,C233_=_C238 ,C233_=_C239 ,C233_=_C240 ,C233_=_C241 ,\nC233_=_C242 ,C233_=_C243 ,C233_=_C244 ,C233_=_C562 ,C234_=_C235 ,C234_=_C236 ,\nC234_=_C237 ,C234_=_C238 ,C234_=_C239 ,C234_=_C240 ,C234_=_C241 ,C234_=_C242 ,\nC234_=_C243 ,C234_=_C244 ,C234_=_C563 ,C235_=_C236 ,C235_=_C237 ,C235_=_C238 ,\nC235_=_C239 ,C235_=_C240 ,C235_=_C241 ,C235_=_C242 ,C235_=_C243 ,C235_=_C244 ,\nC235_=_C564 ,C236_=_C237 ,C236_=_C238 ,C236_=_C239 ,C236_=_C240 ,C236_=_C241 ,\nC236_=_C242 ,C236_=_C243 ,C236_=_C244 ,C236_=_C565 ,C237_=_C238 ,C237_=_C239 ,\nC237_=_C240 ,C237_=_C241 ,C237_=_C242 ,C237_=_C243 ,C237_=_C244 ,C237_=_C566 ,\nC238_=_C239 ,C238_=_C240 ,C238_=_C241 ,C238_=_C242 ,C238_=_C243 ,C238_=_C244 ,\nC238_=_C567 ,C239_=_C240 ,C239_=_C241 ,C239_=_C242 ,C239_=_C243 ,C239_=_C244 ,\nC239_=_C568 ,C240_=_C241 ,C240_=_C242 ,C240_=_C243 ,C240_=_C244 ,C240_=_C569 ,\nC241_=_C242 ,C241_=_C243 ,C241_=_C244 ,C241_=_C570 ,C242_=_C243 ,C242_=_C244 ,\nC242_=_C571 ,C243_=_C244 ,C243_=_C572 ,C244_=_C573 ,C256_=_C286 ,C256_=_C316 ,\nC256_=_C344 ,C256_=_C370 ,C256_=_C396 ,C256_=_C443 ,C256_=_C467 ,C256_=_C490 ,\nC256_=_C512 ,C256_=_C533 ,C256_=_C554 ,C256_=_C555 ,C256_=_C556 ,C256_=_C557 ,\nC256_=_C558 ,C256_=_C559 ,C256_=_C560 ,C256_=_C561 ,C256_=_C562 ,C256_=_C563 ,\nC256_=_C564 ,C256_=_C565 ,C256_=_C566 ,C256_=_C567 ,C256_=_C568 ,C256_=_C569 ,\nC256_=_C570 ,C256_=_C571 ,C256_=_C572 ,C256_=_C573 ,C286_=_C316 ,C286_=_C344 ,\nC286_=_C370 ,C286_=_C396 ,C286_=_C443 ,C286_=_C467 ,C286_=_C490 ,C286_=_C512 ,\nC286_=_C533 ,C286_=_C554 ,C286_=_C555 ,C286_=_C556 ,C286_=_C557 ,C286_=_C558 ,\nC286_=_C559 ,C286_=_C560 ,C286_=_C561 ,C286_=_C562 ,C286_=_C563 ,C286_=_C564 ,\nC286_=_C565 ,C286_=_C566 ,C286_=_C567 ,C286_=_C568 ,C286_=_C569 ,C286_=_C570 ,\nC286_=_C571 ,C286_=_C572 ,C286_=_C573 ,C316_=_C344 ,C316_=_C370 ,C316_=_C396 ,\nC316_=_C443 ,C316_=_C467 ,C316_=_C490 ,C316_=_C512 ,C316_=_C533 ,C316_=_C554 ,\nC316_=_C555 ,C316_=_C556 ,C316_=_C557 ,C316_=_C558 ,C316_=_C559 ,C316_=_C560 ,\nC316_=_C561 ,C316_=_C562 ,C316_=_C563 ,C316_=_C564 ,C316_=_C565 ,C316_=_C566 ,\nC316_=_C567 ,C316_=_C568 ,C316_=_C569 ,C316_=_C570 ,C316_=_C571 ,C316_=_C572 ,\nC316_=_C573 ,C344_=_C370 ,C344_=_C396 ,C344_=_C443 ,C344_=_C467 ,C344_=_C490 ,\nC344_=_C512 ,C344_=_C533 ,C344_=_C554 ,C344_=_C555 ,C344_=_C556 ,C344_=_C557 ,\nC344_=_C558 ,C344_=_C559 ,C344_=_C560 ,C344_=_C561 ,C344_=_C562 ,C344_=_C563 ,\nC344_=_C564 ,C344_=_C565 ,C344_=_C566 ,C344_=_C567 ,C344_=_C568 ,C344_=_C569 ,\nC344_=_C570 ,C344_=_C571 ,C344_=_C572 ,C344_=_C573 ,C370_=_C396 ,C370_=_C443 ,\nC370_=_C467 ,C370_=_C490 ,C370_=_C512 ,C370_=_C533 ,C370_=_C554 ,C370_=_C555 ,\nC370_=_C556 ,C370_=_C557 ,C370_=_C558 ,C370_=_C559 ,C370_=_C560 ,C370_=_C561 ,\nC370_=_C562 ,C370_=_C563 ,C370_=_C564 ,C370_=_C565 ,C370_=_C566 ,C370_=_C567 ,\nC370_=_C568 ,C370_=_C569 ,C370_=_C570 ,C370_=_C571 ,C370_=_C572 ,C370_=_C573 ,\nC396_=_C443 ,C396_=_C467 ,C396_=_C490 ,C396_=_C512 ,C396_=_C533 ,C396_=_C554 ,\nC396_=_C555 ,C396_=_C556 ,C396_=_C557 ,C396_=_C558 ,C396_=_C559 ,C396_=_C560 ,\nC396_=_C561 ,C396_=_C562 ,C396_=_C563 ,C396_=_C564 ,C396_=_C565 ,C396_=_C566 ,\nC396_=_C567 ,C396_=_C568 ,C396_=_C569 ,C396_=_C570 ,C396_=_C571 ,C396_=_C572 ,\nC396_=_C573 ,C443_=_C467 ,C443_=_C490 ,C443_=_C512 ,C443_=_C533 ,C443_=_C554 ,\nC443_=_C555 ,C443_=_C556 ,C443_=_C557 ,C443_=_C558 ,C443_=_C559 ,C443_=_C560 ,\nC443_=_C561 ,C443_=_C562 ,C443_=_C563 ,C443_=_C564 ,C443_=_C565 ,C443_=_C566 ,\nC443_=_C567 ,C443_=_C568 ,C443_=_C569 ,C443_=_C570 ,C443_=_C571 ,C443_=_C572 ,\nC443_=_C573 ,C467_=_C490 ,C467_=_C512 ,C467_=_C533 ,C467_=_C554 ,C467_=_C555 ,\nC467_=_C556 ,C467_=_C557 ,C467_=_C558 ,C467_=_C559 ,C467_=_C560 ,C467_=_C561 ,\nC467_=_C562 ,C467_=_C563 ,C467_=_C564 ,C467_=_C565 ,C467_=_C566 ,C467_=_C567 ,\nC467_=_C568 ,C467_=_C569 ,C467_=_C570 ,C467_=_C571 ,C467_=_C572 ,C467_=_C573 ,\nC490_=_C512 ,C490_=_C533 ,C490_=_C554 ,C490_=_C555 ,C490_=_C556 ,C490_=_C557 ,\nC490_=_C558 ,C490_=_C559 ,C490_=_C560 ,C490_=_C561 ,C490_=_C562 ,C490_=_C563 ,\nC490_=_C564 ,C490_=_C565 ,C490_=_C566 ,C490_=_C567 ,C490_=_C568 ,C490_=_C569 ,\nC490_=_C570 ,C490_=_C571 ,C490_=_C572 ,C490_=_C573 ,C512_=_C533 ,C512_=_C554 ,\nC512_=_C555 ,C512_=_C556 ,C512_=_C557 ,C512_=_C558 ,C512_=_C559 ,C512_=_C560 ,\nC512_=_C561 ,C512_=_C562 ,C512_=_C563 ,C512_=_C564 ,C512_=_C565 ,C512_=_C566 ,\nC512_=_C567 ,C512_=_C568 ,C512_=_C569 ,C512_=_C570 ,C512_=_C571 ,C512_=_C572 ,\nC512_=_C573 ,C533_=_C554 ,C533_=_C555 ,C533_=_C556 ,C533_=_C557 ,C533_=_C558 ,\nC533_=_C559 ,C533_=_C560 ,C533_=_C561 ,C533_=_C562 ,C533_=_C563 ,C533_=_C564 ,\nC533_=_C565 ,C533_=_C566 ,C533_=_C567 ,C533_=_C568 ,C533_=_C569 ,C533_=_C570 ,\nC533_=_C571 ,C533_=_C572 ,C533_=_C573 ,C554_=_C555 ,C554_=_C556 ,C554_=_C557 ,\nC554_=_C558 ,C554_=_C559 ,C554_=_C560 ,C554_=_C561 ,C554_=_C562 ,C554_=_C563 ,\nC554_=_C564 ,C554_=_C565 ,C554_=_C566 ,C554_=_C567 ,C554_=_C568 ,C554_=_C569 ,\nC554_=_C570 ,C554_=_C571 ,C554_=_C572 ,C554_=_C573 ,C555_=_C556 ,C555_=_C557 ,\nC555_=_C558 ,C555_=_C559 ,C555_=_C560 ,C555_=_C561 ,C555_=_C562 ,C555_=_C563 ,\nC555_=_C564 ,C555_=_C565 ,C555_=_C566 ,C555_=_C567 ,C555_=_C568 ,C555_=_C569 ,\nC555_=_C570 ,C555_=_C571 ,C555_=_C572 ,C555_=_C573 ,C556_=_C557 ,C556_=_C558 ,\nC556_=_C559 ,C556_=_C560 ,C556_=_C561 ,C556_=_C562 ,C556_=_C563 ,C556_=_C564 ,\nC556_=_C565 ,C556_=_C566 ,C556_=_C567 ,C556_=_C568 ,C556_=_C569 ,C556_=_C570 ,\nC556_=_C571 ,C556_=_C572 ,C556_=_C573 ,C557_=_C558 ,C557_=_C559 ,C557_=_C560 ,\nC557_=_C561 ,C557_=_C562 ,C557_=_C563 ,C557_=_C564 ,C557_=_C565 ,C557_=_C566 ,\nC557_=_C567 ,C557_=_C568 ,C557_=_C569 ,C557_=_C570 ,C557_=_C571 ,C557_=_C572 ,\nC557_=_C573 ,C558_=_C559 ,C558_=_C560 ,C558_=_C561 ,C558_=_C562 ,C558_=_C563 ,\nC558_=_C564 ,C558_=_C565 ,C558_=_C566 ,C558_=_C567 ,C558_=_C568 ,C558_=_C569 ,\nC558_=_C570 ,C558_=_C571 ,C558_=_C572 ,C558_=_C573 ,C559_=_C560 ,C559_=_C561 ,\nC559_=_C562 ,C559_=_C563 ,C559_=_C564 ,C559_=_C565 ,C559_=_C566 ,C559_=_C567 ,\nC559_=_C568 ,C559_=_C569 ,C559_=_C570 ,C559_=_C571 ,C559_=_C572 ,C559_=_C573 ,\nC560_=_C561 ,C560_=_C562 ,C560_=_C563 ,C560_=_C564 ,C560_=_C565 ,C560_=_C566 ,\nC560_=_C567 ,C560_=_C568 ,C560_=_C569 ,C560_=_C570 ,C560_=_C571 ,C560_=_C572 ,\nC560_=_C573 ,C561_=_C562 ,C561_=_C563 ,C561_=_C564 ,C561_=_C565 ,C561_=_C566 ,\nC561_=_C567 ,C561_=_C568 ,C561_=_C569 ,C561_=_C570 ,C561_=_C571 ,C561_=_C572 ,\nC561_=_C573 ,C562_=_C563 ,C562_=_C564 ,C562_=_C565 ,C562_=_C566 ,C562_=_C567 ,\nC562_=_C568 ,C562_=_C569 ,C562_=_C570 ,C562_=_C571 ,C562_=_C572 ,C562_=_C573 ,\nC563_=_C564 ,C563_=_C565 ,C563_=_C566 ,C563_=_C567 ,C563_=_C568 ,C563_=_C569 ,\nC563_=_C570 ,C563_=_C571 ,C563_=_C572 ,C563_=_C573 ,C564_=_C565 ,C564_=_C566 ,\nC564_=_C567 ,C564_=_C568 ,C564_=_C569 ,C564_=_C570 ,C564_=_C571 ,C564_=_C572 ,\nC564_=_C573 ,C565_=_C566 ,C565_=_C567 ,C565_=_C568 ,C565_=_C569 ,C565_=_C570 ,\nC565_=_C571 ,C565_=_C572 ,C565_=_C573 ,C566_=_C567 ,C566_=_C568 ,C566_=_C569 ,\nC566_=_C570 ,C566_=_C571 ,C566_=_C572 ,C566_=_C573 ,C567_=_C568 ,C567_=_C569 ,\nC567_=_C570 ,C567_=_C571 ,C567_=_C572 ,C567_=_C573 ,C568_=_C569 ,C568_=_C570 ,\nC568_=_C571 ,C568_=_C572 ,C568_=_C573 ,C569_=_C570 ,C569_=_C571 ,C569_=_C572 ,\nC569_=_C573 ,C570_=_C571 ,C570_=_C572 ,C570_=_C573 ,C571_=_C572 ,C571_=_C573 ,\nC572_=_C573 ,"];15[shape=box, label="id:15 level: 3\n75: C19 C22 C53 C56 C90 \nC93 C124 C127 C159 C162 C193 \nC196 C225 C228 C257 C260 C287 \nC290 C317 C320 C345 C348 C371 \nC374 C399 C420 C423 C444 C447 \nC468 C471 C491 C494 C513 C516 \nC534 C537 C554 C557 C574 C575 \nC576 C577 C578 C579 C580 C581 \nC582 C583 C584 C585 C586 C587 \nC588 C589 C590 C591 C592 C594 \nC610 C627 C628 C629 C630 C631 \nC632 C633 C634 C635 C636 C637 \nC638 C639 C640 C641 \n1442: C19_=_C22( C19 C22 ) C19_=_C53( C19 C53 ) C19_=_C90( C19 C90 ) C19_=_C124( C19 C124 ) C19_=_C159( C19 C159 ) \nC19_=_C193( C19 C193 ) C19_=_C225( C19 C225 ) C19_=_C257( C19 C257 ) C19_=_C287( C19 C287 ) C19_=_C317( C19 C317 ) C19_=_C345( C19 C345 ) \nC19_=_C371( C19 C371 ) C19_=_C420( C19 C420 ) C19_=_C444( C19 C444 ) C19_=_C468( C19 C468 ) C19_=_C491( C19 C491 ) C19_=_C513( C19 C513 ) \nC19_=_C534( C19 C534 ) C19_=_C554( C19 C554 ) C19_=_C574( C19 C574 ) C19_=_C575( C19 C575 ) C19_=_C576( C19 C576 ) C19_=_C577( C19 C577 ) \nC19_=_C578( C19 C578 ) C19_=_C579( C19 C579 ) C19_=_C580( C19 C580 ) C19_=_C581( C19 C581 ) C19_=_C582( C19 C582 ) C19_=_C583( C19 C583 ) \nC19_=_C584( C19 C584 ) C19_=_C585( C19 C585 ) C19_=_C586( C19 C586 ) C19_=_C587( C19 C587 ) C19_=_C588( C19 C588 ) C19_=_C589( C19 C589 ) \nC19_=_C590( C19 C590 ) C19_=_C591( C19 C591 ) C19_=_C592( C19 C592 ) C22_=_C56( C22 C56 ) C22_=_C93( C22 C93 ) C22_=_C127( C22 C127 ) \nC22_=_C162( C22 C162 ) C22_=_C196( C22 C196 ) C22_=_C228( C22 C228 ) C22_=_C260( C22 C260 ) C22_=_C290( C22 C290 ) C22_=_C320( C22 C320 ) \nC22_=_C348( C22 C348 ) C22_=_C374( C22 C374 ) C22_=_C399( C22 C399 ) C22_=_C423( C22 C423 ) C22_=_C447( C22 C447 ) C22_=_C471( C22 C471 ) \nC22_=_C494( C22 C494 ) C22_=_C516( C22 C516 ) C22_=_C537( C22 C537 ) C22_=_C557( C22 C557 ) C22_=_C576( C22 C576 ) C22_=_C594( C22 C594 ) \nC22_=_C610( C22 C610 ) C22_=_C627( C22 C627 ) C22_=_C628( C22 C628 ) C22_=_C629( C22 C629 ) C22_=_C630( C22 C630 ) C22_=_C631( C22 C631 ) \nC22_=_C632( C22 C632 ) C22_=_C633( C22 C633 ) C22_=_C634( C22 C634 ) C22_=_C635( C22 C635 ) C22_=_C636( C22 C636 ) C22_=_C637( C22 C637 ) \nC22_=_C638( C22 C638 ) C22_=_C639( C22 C639 ) C22_=_C640( C22 C640 ) C22_=_C641( C22 C641 ) C53_=_C56( C53 C56 ) C53_=_C90( C53 C90 ) \nC53_=_C124(</w:t>
      </w:r>
    </w:p>
    <w:p>
      <w:pPr>
        <w:pStyle w:val="PreformattedText"/>
        <w:bidi w:val="0"/>
        <w:spacing w:before="0" w:after="0"/>
        <w:jc w:val="left"/>
        <w:rPr/>
      </w:pPr>
      <w:r>
        <w:rPr/>
        <w:t xml:space="preserve"> </w:t>
      </w:r>
      <w:r>
        <w:rPr/>
        <w:t>C53 C124 ) C53_=_C159( C53 C159 ) C53_=_C193( C53 C193 ) C53_=_C225( C53 C225 ) C53_=_C257( C53 C257 ) C53_=_C287( C53 C287 ) \nC53_=_C317( C53 C317 ) C53_=_C345( C53 C345 ) C53_=_C371( C53 C371 ) C53_=_C420( C53 C420 ) C53_=_C444( C53 C444 ) C53_=_C468( C53 C468 ) \nC53_=_C491( C53 C491 ) C53_=_C513( C53 C513 ) C53_=_C534( C53 C534 ) C53_=_C554( C53 C554 ) C53_=_C574( C53 C574 ) C53_=_C575( C53 C575 ) \nC53_=_C576( C53 C576 ) C53_=_C577( C53 C577 ) C53_=_C578( C53 C578 ) C53_=_C579( C53 C579 ) C53_=_C580( C53 C580 ) C53_=_C581( C53 C581 ) \nC53_=_C582( C53 C582 ) C53_=_C583( C53 C583 ) C53_=_C584( C53 C584 ) C53_=_C585( C53 C585 ) C53_=_C586( C53 C586 ) C53_=_C587( C53 C587 ) \nC53_=_C588( C53 C588 ) C53_=_C589( C53 C589 ) C53_=_C590( C53 C590 ) C53_=_C591( C53 C591 ) C53_=_C592( C53 C592 ) C56_=_C93( C56 C93 ) \nC56_=_C127( C56 C127 ) C56_=_C162( C56 C162 ) C56_=_C196( C56 C196 ) C56_=_C228( C56 C228 ) C56_=_C260( C56 C260 ) C56_=_C290( C56 C290 ) \nC56_=_C320( C56 C320 ) C56_=_C348( C56 C348 ) C56_=_C374( C56 C374 ) C56_=_C399( C56 C399 ) C56_=_C423( C56 C423 ) C56_=_C447( C56 C447 ) \nC56_=_C471( C56 C471 ) C56_=_C494( C56 C494 ) C56_=_C516( C56 C516 ) C56_=_C537( C56 C537 ) C56_=_C557( C56 C557 ) C56_=_C576( C56 C576 ) \nC56_=_C594( C56 C594 ) C56_=_C610( C56 C610 ) C56_=_C627( C56 C627 ) C56_=_C628( C56 C628 ) C56_=_C629( C56 C629 ) C56_=_C630( C56 C630 ) \nC56_=_C631( C56 C631 ) C56_=_C632( C56 C632 ) C56_=_C633( C56 C633 ) C56_=_C634( C56 C634 ) C56_=_C635( C56 C635 ) C56_=_C636( C56 C636 ) \nC56_=_C637( C56 C637 ) C56_=_C638( C56 C638 ) C56_=_C639( C56 C639 ) C56_=_C640( C56 C640 ) C56_=_C641( C56 C641 ) C90_=_C93( C90 C93 ) \nC90_=_C124( C90 C124 ) C90_=_C159( C90 C159 ) C90_=_C193( C90 C193 ) C90_=_C225( C90 C225 ) C90_=_C257( C90 C257 ) C90_=_C287( C90 C287 ) \nC90_=_C317( C90 C317 ) C90_=_C345( C90 C345 ) C90_=_C371( C90 C371 ) C90_=_C420( C90 C420 ) C90_=_C444( C90 C444 ) C90_=_C468( C90 C468 ) \nC90_=_C491( C90 C491 ) C90_=_C513( C90 C513 ) C90_=_C534( C90 C534 ) C90_=_C554( C90 C554 ) C90_=_C574( C90 C574 ) C90_=_C575( C90 C575 ) \nC90_=_C576( C90 C576 ) C90_=_C577( C90 C577 ) C90_=_C578( C90 C578 ) C90_=_C579( C90 C579 ) C90_=_C580( C90 C580 ) C90_=_C581( C90 C581 ) \nC90_=_C582( C90 C582 ) C90_=_C583( C90 C583 ) C90_=_C584( C90 C584 ) C90_=_C585( C90 C585 ) C90_=_C586( C90 C586 ) C90_=_C587( C90 C587 ) \nC90_=_C588( C90 C588 ) C90_=_C589( C90 C589 ) C90_=_C590( C90 C590 ) C90_=_C591( C90 C591 ) C90_=_C592( C90 C592 ) C93_=_C127( C93 C127 ) \nC93_=_C162( C93 C162 ) C93_=_C196( C93 C196 ) C93_=_C228( C93 C228 ) C93_=_C260( C93 C260 ) C93_=_C290( C93 C290 ) C93_=_C320( C93 C320 ) \nC93_=_C348( C93 C348 ) C93_=_C374( C93 C374 ) C93_=_C399( C93 C399 ) C93_=_C423( C93 C423 ) C93_=_C447( C93 C447 ) C93_=_C471( C93 C471 ) \nC93_=_C494( C93 C494 ) C93_=_C516( C93 C516 ) C93_=_C537( C93 C537 ) C93_=_C557( C93 C557 ) C93_=_C576( C93 C576 ) C93_=_C594( C93 C594 ) \nC93_=_C610( C93 C610 ) C93_=_C627( C93 C627 ) C93_=_C628( C93 C628 ) C93_=_C629( C93 C629 ) C93_=_C630( C93 C630 ) C93_=_C631( C93 C631 ) \nC93_=_C632( C93 C632 ) C93_=_C633( C93 C633 ) C93_=_C634( C93 C634 ) C93_=_C635( C93 C635 ) C93_=_C636( C93 C636 ) C93_=_C637( C93 C637 ) \nC93_=_C638( C93 C638 ) C93_=_C639( C93 C639 ) C93_=_C640( C93 C640 ) C93_=_C641( C93 C641 ) C124_=_C127( C124 C127 ) C124_=_C159( C124 C159 ) \nC124_=_C193( C124 C193 ) C124_=_C225( C124 C225 ) C124_=_C257( C124 C257 ) C124_=_C287( C124 C287 ) C124_=_C317( C124 C317 ) C124_=_C345( C124 C345 ) \nC124_=_C371( C124 C371 ) C124_=_C420( C124 C420 ) C124_=_C444( C124 C444 ) C124_=_C468( C124 C468 ) C124_=_C491( C124 C491 ) C124_=_C513( C124 C513 ) \nC124_=_C534( C124 C534 ) C124_=_C554( C124 C554 ) C124_=_C574( C124 C574 ) C124_=_C575( C124 C575 ) C124_=_C576( C124 C576 ) C124_=_C577( C124 C577 ) \nC124_=_C578( C124 C578 ) C124_=_C579( C124 C579 ) C124_=_C580( C124 C580 ) C124_=_C581( C124 C581 ) C124_=_C582( C124 C582 ) C124_=_C583( C124 C583 ) \nC124_=_C584( C124 C584 ) C124_=_C585( C124 C585 ) C124_=_C586( C124 C586 ) C124_=_C587( C124 C587 ) C124_=_C588( C124 C588 ) C124_=_C589( C124 C589 ) \nC124_=_C590( C124 C590 ) C124_=_C591( C124 C591 ) C124_=_C592( C124 C592 ) C127_=_C162( C127 C162 ) C127_=_C196( C127 C196 ) C127_=_C228( C127 C228 ) \nC127_=_C260( C127 C260 ) C127_=_C290( C127 C290 ) C127_=_C320( C127 C320 ) C127_=_C348( C127 C348 ) C127_=_C374( C127 C374 ) C127_=_C399( C127 C399 ) \nC127_=_C423( C127 C423 ) C127_=_C447( C127 C447 ) C127_=_C471( C127 C471 ) C127_=_C494( C127 C494 ) C127_=_C516( C127 C516 ) C127_=_C537( C127 C537 ) \nC127_=_C557( C127 C557 ) C127_=_C576( C127 C576 ) C127_=_C594( C127 C594 ) C127_=_C610( C127 C610 ) C127_=_C627( C127 C627 ) C127_=_C628( C127 C628 ) \nC127_=_C629( C127 C629 ) C127_=_C630( C127 C630 ) C127_=_C631( C127 C631 ) C127_=_C632( C127 C632 ) C127_=_C633( C127 C633 ) C127_=_C634( C127 C634 ) \nC127_=_C635( C127 C635 ) C127_=_C636( C127 C636 ) C127_=_C637( C127 C637 ) C127_=_C638( C127 C638 ) C127_=_C639( C127 C639 ) C127_=_C640( C127 C640 ) \nC127_=_C641( C127 C641 ) C159_=_C162( C159 C162 ) C159_=_C193( C159 C193 ) C159_=_C225( C159 C225 ) C159_=_C257( C159 C257 ) C159_=_C287( C159 C287 ) \nC159_=_C317( C159 C317 ) C159_=_C345( C159 C345 ) C159_=_C371( C159 C371 ) C159_=_C420( C159 C420 ) C159_=_C444( C159 C444 ) C159_=_C468( C159 C468 ) \nC159_=_C491( C159 C491 ) C159_=_C513( C159 C513 ) C159_=_C534( C159 C534 ) C159_=_C554( C159 C554 ) C159_=_C574( C159 C574 ) C159_=_C575( C159 C575 ) \nC159_=_C576( C159 C576 ) C159_=_C577( C159 C577 ) C159_=_C578( C159 C578 ) C159_=_C579( C159 C579 ) C159_=_C580( C159 C580 ) C159_=_C581( C159 C581 ) \nC159_=_C582( C159 C582 ) C159_=_C583( C159 C583 ) C159_=_C584( C159 C584 ) C159_=_C585( C159 C585 ) C159_=_C586( C159 C586 ) C159_=_C587( C159 C587 ) \nC159_=_C588( C159 C588 ) C159_=_C589( C159 C589 ) C159_=_C590( C159 C590 ) C159_=_C591( C159 C591 ) C159_=_C592( C159 C592 ) C162_=_C196( C162 C196 ) \nC162_=_C228( C162 C228 ) C162_=_C260( C162 C260 ) C162_=_C290( C162 C290 ) C162_=_C320( C162 C320 ) C162_=_C348( C162 C348 ) C162_=_C374( C162 C374 ) \nC162_=_C399( C162 C399 ) C162_=_C423( C162 C423 ) C162_=_C447( C162 C447 ) C162_=_C471( C162 C471 ) C162_=_C494( C162 C494 ) C162_=_C516( C162 C516 ) \nC162_=_C537( C162 C537 ) C162_=_C557( C162 C557 ) C162_=_C576( C162 C576 ) C162_=_C594( C162 C594 ) C162_=_C610( C162 C610 ) C162_=_C627( C162 C627 ) \nC162_=_C628( C162 C628 ) C162_=_C629( C162 C629 ) C162_=_C630( C162 C630 ) C162_=_C631( C162 C631 ) C162_=_C632( C162 C632 ) C162_=_C633( C162 C633 ) \nC162_=_C634( C162 C634 ) C162_=_C635( C162 C635 ) C162_=_C636( C162 C636 ) C162_=_C637( C162 C637 ) C162_=_C638( C162 C638 ) C162_=_C639( C162 C639 ) \nC162_=_C640( C162 C640 ) C162_=_C641( C162 C641 ) C193_=_C196( C193 C196 ) C193_=_C225( C193 C225 ) C193_=_C257( C193 C257 ) C193_=_C287( C193 C287 ) \nC193_=_C317( C193 C317 ) C193_=_C345( C193 C345 ) C193_=_C371( C193 C371 ) C193_=_C420( C193 C420 ) C193_=_C444( C193 C444 ) C193_=_C468( C193 C468 ) \nC193_=_C491( C193 C491 ) C193_=_C513( C193 C513 ) C193_=_C534( C193 C534 ) C193_=_C554( C193 C554 ) C193_=_C574( C193 C574 ) C193_=_C575( C193 C575 ) \nC193_=_C576( C193 C576 ) C193_=_C577( C193 C577 ) C193_=_C578( C193 C578 ) C193_=_C579( C193 C579 ) C193_=_C580( C193 C580 ) C193_=_C581( C193 C581 ) \nC193_=_C582( C193 C582 ) C193_=_C583( C193 C583 ) C193_=_C584( C193 C584 ) C193_=_C585( C193 C585 ) C193_=_C586( C193 C586 ) C193_=_C587( C193 C587 ) \nC193_=_C588( C193 C588 ) C193_=_C589( C193 C589 ) C193_=_C590( C193 C590 ) C193_=_C591( C193 C591 ) C193_=_C592( C193 C592 ) C196_=_C228( C196 C228 ) \nC196_=_C260( C196 C260 ) C196_=_C290( C196 C290 ) C196_=_C320( C196 C320 ) C196_=_C348( C196 C348 ) C196_=_C374( C196 C374 ) C196_=_C399( C196 C399 ) \nC196_=_C423( C196 C423 ) C196_=_C447( C196 C447 ) C196_=_C471( C196 C471 ) C196_=_C494( C196 C494 ) C196_=_C516( C196 C516 ) C196_=_C537( C196 C537 ) \nC196_=_C557( C196 C557 ) C196_=_C576( C196 C576 ) C196_=_C594( C196 C594 ) C196_=_C610( C196 C610 ) C196_=_C627( C196 C627 ) C196_=_C628( C196 C628 ) \nC196_=_C629( C196 C629 ) C196_=_C630( C196 C630 ) C196_=_C631( C196 C631 ) C196_=_C632( C196 C632 ) C196_=_C633( C196 C633 ) C196_=_C634( C196 C634 ) \nC196_=_C635( C196 C635 ) C196_=_C636( C196 C636 ) C196_=_C637( C196 C637 ) C196_=_C638( C196 C638 ) C196_=_C639( C196 C639 ) C196_=_C640( C196 C640 ) \nC196_=_C641( C196 C641 ) C225_=_C228( C225 C228 ) C225_=_C257( C225 C257 ) C225_=_C287( C225 C287 ) C225_=_C317( C225 C317 ) C225_=_C345( C225 C345 ) \nC225_=_C371( C225 C371 ) C225_=_C420( C225 C420 ) C225_=_C444( C225 C444 ) C225_=_C468( C225 C468 ) C225_=_C491( C225 C491 ) C225_=_C513( C225 C513 ) \nC225_=_C534( C225 C534 ) C225_=_C554( C225 C554 ) C225_=_C574( C225 C574 ) C225_=_C575( C225 C575 ) C225_=_C576( C225 C576 ) C225_=_C577( C225 C577 ) \nC225_=_C578( C225 C578 ) C225_=_C579( C225 C579 ) C225_=_C580( C225 C580 ) C225_=_C581( C225 C581 ) C225_=_C582( C225 C582 ) C225_=_C583( C225 C583 ) \nC225_=_C584( C225 C584 ) C225_=_C585( C225 C585 ) C225_=_C586( C225 C586 ) C225_=_C587( C225 C587 ) C225_=_C588( C225 C588 ) C225_=_C589( C225 C589 ) \nC225_=_C590( C225 C590 ) C225_=_C591( C225 C591 ) C225_=_C592( C225 C592 ) C228_=_C260( C228 C260 ) C228_=_C290( C228 C290 ) C228_=_C320( C228 C320 ) \nC228_=_C348( C228 C348 ) C228_=_C374( C228 C374 ) C228_=_C399( C228 C399 ) C228_=_C423( C228 C423 ) C228_=_C447( C228 C447 ) C228_=_C471( C228 C471 ) \nC228_=_C494( C228 C494 ) C228_=_C516( C228 C516 ) C228_=_C537( C228 C537 ) C228_=_C557( C228 C557 ) C228_=_C576( C228 C576 ) C228_=_C594( C228 C594 ) \nC228_=_C610( C228 C610 ) C228_=_C627( C228 C627 ) C228_=_C628( C228 C628 ) C228_=_C629( C228 C629 ) C228_=_C630( C228 C630 ) C228_=_C631( C228 C631 ) \nC228_=_C632( C228 C632 ) C228_=_C633( C228 C633 ) C228_=_C634( C228 C634 ) C228_=_C635( C228 C635 ) C228_=_C636( C228 C636 ) C228_=_C637( C228 C637 ) \nC228_=_C638( C228</w:t>
      </w:r>
    </w:p>
    <w:p>
      <w:pPr>
        <w:pStyle w:val="PreformattedText"/>
        <w:bidi w:val="0"/>
        <w:spacing w:before="0" w:after="0"/>
        <w:jc w:val="left"/>
        <w:rPr/>
      </w:pPr>
      <w:r>
        <w:rPr/>
        <w:t xml:space="preserve"> </w:t>
      </w:r>
      <w:r>
        <w:rPr/>
        <w:t>C638 ) C228_=_C639( C228 C639 ) C228_=_C640( C228 C640 ) C228_=_C641( C228 C641 ) C257_=_C260( C257 C260 ) C257_=_C287( C257 C287 ) \nC257_=_C317( C257 C317 ) C257_=_C345( C257 C345 ) C257_=_C371( C257 C371 ) C257_=_C420( C257 C420 ) C257_=_C444( C257 C444 ) C257_=_C468( C257 C468 ) \nC257_=_C491( C257 C491 ) C257_=_C513( C257 C513 ) C257_=_C534( C257 C534 ) C257_=_C554( C257 C554 ) C257_=_C574( C257 C574 ) C257_=_C575( C257 C575 ) \nC257_=_C576( C257 C576 ) C257_=_C577( C257 C577 ) C257_=_C578( C257 C578 ) C257_=_C579( C257 C579 ) C257_=_C580( C257 C580 ) C257_=_C581( C257 C581 ) \nC257_=_C582( C257 C582 ) C257_=_C583( C257 C583 ) C257_=_C584( C257 C584 ) C257_=_C585( C257 C585 ) C257_=_C586( C257 C586 ) C257_=_C587( C257 C587 ) \nC257_=_C588( C257 C588 ) C257_=_C589( C257 C589 ) C257_=_C590( C257 C590 ) C257_=_C591( C257 C591 ) C257_=_C592( C257 C592 ) C260_=_C290( C260 C290 ) \nC260_=_C320( C260 C320 ) C260_=_C348( C260 C348 ) C260_=_C374( C260 C374 ) C260_=_C399( C260 C399 ) C260_=_C423( C260 C423 ) C260_=_C447( C260 C447 ) \nC260_=_C471( C260 C471 ) C260_=_C494( C260 C494 ) C260_=_C516( C260 C516 ) C260_=_C537( C260 C537 ) C260_=_C557( C260 C557 ) C260_=_C576( C260 C576 ) \nC260_=_C594( C260 C594 ) C260_=_C610( C260 C610 ) C260_=_C627( C260 C627 ) C260_=_C628( C260 C628 ) C260_=_C629( C260 C629 ) C260_=_C630( C260 C630 ) \nC260_=_C631( C260 C631 ) C260_=_C632( C260 C632 ) C260_=_C633( C260 C633 ) C260_=_C634( C260 C634 ) C260_=_C635( C260 C635 ) C260_=_C636( C260 C636 ) \nC260_=_C637( C260 C637 ) C260_=_C638( C260 C638 ) C260_=_C639( C260 C639 ) C260_=_C640( C260 C640 ) C260_=_C641( C260 C641 ) C287_=_C290( C287 C290 ) \nC287_=_C317( C287 C317 ) C287_=_C345( C287 C345 ) C287_=_C371( C287 C371 ) C287_=_C420( C287 C420 ) C287_=_C444( C287 C444 ) C287_=_C468( C287 C468 ) \nC287_=_C491( C287 C491 ) C287_=_C513( C287 C513 ) C287_=_C534( C287 C534 ) C287_=_C554( C287 C554 ) C287_=_C574( C287 C574 ) C287_=_C575( C287 C575 ) \nC287_=_C576( C287 C576 ) C287_=_C577( C287 C577 ) C287_=_C578( C287 C578 ) C287_=_C579( C287 C579 ) C287_=_C580( C287 C580 ) C287_=_C581( C287 C581 ) \nC287_=_C582( C287 C582 ) C287_=_C583( C287 C583 ) C287_=_C584( C287 C584 ) C287_=_C585( C287 C585 ) C287_=_C586( C287 C586 ) C287_=_C587( C287 C587 ) \nC287_=_C588( C287 C588 ) C287_=_C589( C287 C589 ) C287_=_C590( C287 C590 ) C287_=_C591( C287 C591 ) C287_=_C592( C287 C592 ) C290_=_C320( C290 C320 ) \nC290_=_C348( C290 C348 ) C290_=_C374( C290 C374 ) C290_=_C399( C290 C399 ) C290_=_C423( C290 C423 ) C290_=_C447( C290 C447 ) C290_=_C471( C290 C471 ) \nC290_=_C494( C290 C494 ) C290_=_C516( C290 C516 ) C290_=_C537( C290 C537 ) C290_=_C557( C290 C557 ) C290_=_C576( C290 C576 ) C290_=_C594( C290 C594 ) \nC290_=_C610( C290 C610 ) C290_=_C627( C290 C627 ) C290_=_C628( C290 C628 ) C290_=_C629( C290 C629 ) C290_=_C630( C290 C630 ) C290_=_C631( C290 C631 ) \nC290_=_C632( C290 C632 ) C290_=_C633( C290 C633 ) C290_=_C634( C290 C634 ) C290_=_C635( C290 C635 ) C290_=_C636( C290 C636 ) C290_=_C637( C290 C637 ) \nC290_=_C638( C290 C638 ) C290_=_C639( C290 C639 ) C290_=_C640( C290 C640 ) C290_=_C641( C290 C641 ) C317_=_C320( C317 C320 ) C317_=_C345( C317 C345 ) \nC317_=_C371( C317 C371 ) C317_=_C420( C317 C420 ) C317_=_C444( C317 C444 ) C317_=_C468( C317 C468 ) C317_=_C491( C317 C491 ) C317_=_C513( C317 C513 ) \nC317_=_C534( C317 C534 ) C317_=_C554( C317 C554 ) C317_=_C574( C317 C574 ) C317_=_C575( C317 C575 ) C317_=_C576( C317 C576 ) C317_=_C577( C317 C577 ) \nC317_=_C578( C317 C578 ) C317_=_C579( C317 C579 ) C317_=_C580( C317 C580 ) C317_=_C581( C317 C581 ) C317_=_C582( C317 C582 ) C317_=_C583( C317 C583 ) \nC317_=_C584( C317 C584 ) C317_=_C585( C317 C585 ) C317_=_C586( C317 C586 ) C317_=_C587( C317 C587 ) C317_=_C588( C317 C588 ) C317_=_C589( C317 C589 ) \nC317_=_C590( C317 C590 ) C317_=_C591( C317 C591 ) C317_=_C592( C317 C592 ) C320_=_C348( C320 C348 ) C320_=_C374( C320 C374 ) C320_=_C399( C320 C399 ) \nC320_=_C423( C320 C423 ) C320_=_C447( C320 C447 ) C320_=_C471( C320 C471 ) C320_=_C494( C320 C494 ) C320_=_C516( C320 C516 ) C320_=_C537( C320 C537 ) \nC320_=_C557( C320 C557 ) C320_=_C576( C320 C576 ) C320_=_C594( C320 C594 ) C320_=_C610( C320 C610 ) C320_=_C627( C320 C627 ) C320_=_C628( C320 C628 ) \nC320_=_C629( C320 C629 ) C320_=_C630( C320 C630 ) C320_=_C631( C320 C631 ) C320_=_C632( C320 C632 ) C320_=_C633( C320 C633 ) C320_=_C634( C320 C634 ) \nC320_=_C635( C320 C635 ) C320_=_C636( C320 C636 ) C320_=_C637( C320 C637 ) C320_=_C638( C320 C638 ) C320_=_C639( C320 C639 ) C320_=_C640( C320 C640 ) \nC320_=_C641( C320 C641 ) C345_=_C348( C345 C348 ) C345_=_C371( C345 C371 ) C345_=_C420( C345 C420 ) C345_=_C444( C345 C444 ) C345_=_C468( C345 C468 ) \nC345_=_C491( C345 C491 ) C345_=_C513( C345 C513 ) C345_=_C534( C345 C534 ) C345_=_C554( C345 C554 ) C345_=_C574( C345 C574 ) C345_=_C575( C345 C575 ) \nC345_=_C576( C345 C576 ) C345_=_C577( C345 C577 ) C345_=_C578( C345 C578 ) C345_=_C579( C345 C579 ) C345_=_C580( C345 C580 ) C345_=_C581( C345 C581 ) \nC345_=_C582( C345 C582 ) C345_=_C583( C345 C583 ) C345_=_C584( C345 C584 ) C345_=_C585( C345 C585 ) C345_=_C586( C345 C586 ) C345_=_C587( C345 C587 ) \nC345_=_C588( C345 C588 ) C345_=_C589( C345 C589 ) C345_=_C590( C345 C590 ) C345_=_C591( C345 C591 ) C345_=_C592( C345 C592 ) C348_=_C374( C348 C374 ) \nC348_=_C399( C348 C399 ) C348_=_C423( C348 C423 ) C348_=_C447( C348 C447 ) C348_=_C471( C348 C471 ) C348_=_C494( C348 C494 ) C348_=_C516( C348 C516 ) \nC348_=_C537( C348 C537 ) C348_=_C557( C348 C557 ) C348_=_C576( C348 C576 ) C348_=_C594( C348 C594 ) C348_=_C610( C348 C610 ) C348_=_C627( C348 C627 ) \nC348_=_C628( C348 C628 ) C348_=_C629( C348 C629 ) C348_=_C630( C348 C630 ) C348_=_C631( C348 C631 ) C348_=_C632( C348 C632 ) C348_=_C633( C348 C633 ) \nC348_=_C634( C348 C634 ) C348_=_C635( C348 C635 ) C348_=_C636( C348 C636 ) C348_=_C637( C348 C637 ) C348_=_C638( C348 C638 ) C348_=_C639( C348 C639 ) \nC348_=_C640( C348 C640 ) C348_=_C641( C348 C641 ) C371_=_C374( C371 C374 ) C371_=_C420( C371 C420 ) C371_=_C444( C371 C444 ) C371_=_C468( C371 C468 ) \nC371_=_C491( C371 C491 ) C371_=_C513( C371 C513 ) C371_=_C534( C371 C534 ) C371_=_C554( C371 C554 ) C371_=_C574( C371 C574 ) C371_=_C575( C371 C575 ) \nC371_=_C576( C371 C576 ) C371_=_C577( C371 C577 ) C371_=_C578( C371 C578 ) C371_=_C579( C371 C579 ) C371_=_C580( C371 C580 ) C371_=_C581( C371 C581 ) \nC371_=_C582( C371 C582 ) C371_=_C583( C371 C583 ) C371_=_C584( C371 C584 ) C371_=_C585( C371 C585 ) C371_=_C586( C371 C586 ) C371_=_C587( C371 C587 ) \nC371_=_C588( C371 C588 ) C371_=_C589( C371 C589 ) C371_=_C590( C371 C590 ) C371_=_C591( C371 C591 ) C371_=_C592( C371 C592 ) C374_=_C399( C374 C399 ) \nC374_=_C423( C374 C423 ) C374_=_C447( C374 C447 ) C374_=_C471( C374 C471 ) C374_=_C494( C374 C494 ) C374_=_C516( C374 C516 ) C374_=_C537( C374 C537 ) \nC374_=_C557( C374 C557 ) C374_=_C576( C374 C576 ) C374_=_C594( C374 C594 ) C374_=_C610( C374 C610 ) C374_=_C627( C374 C627 ) C374_=_C628( C374 C628 ) \nC374_=_C629( C374 C629 ) C374_=_C630( C374 C630 ) C374_=_C631( C374 C631 ) C374_=_C632( C374 C632 ) C374_=_C633( C374 C633 ) C374_=_C634( C374 C634 ) \nC374_=_C635( C374 C635 ) C374_=_C636( C374 C636 ) C374_=_C637( C374 C637 ) C374_=_C638( C374 C638 ) C374_=_C639( C374 C639 ) C374_=_C640( C374 C640 ) \nC374_=_C641( C374 C641 ) C399_=_C423( C399 C423 ) C399_=_C447( C399 C447 ) C399_=_C471( C399 C471 ) C399_=_C494( C399 C494 ) C399_=_C516( C399 C516 ) \nC399_=_C537( C399 C537 ) C399_=_C557( C399 C557 ) C399_=_C576( C399 C576 ) C399_=_C594( C399 C594 ) C399_=_C610( C399 C610 ) C399_=_C627( C399 C627 ) \nC399_=_C628( C399 C628 ) C399_=_C629( C399 C629 ) C399_=_C630( C399 C630 ) C399_=_C631( C399 C631 ) C399_=_C632( C399 C632 ) C399_=_C633( C399 C633 ) \nC399_=_C634( C399 C634 ) C399_=_C635( C399 C635 ) C399_=_C636( C399 C636 ) C399_=_C637( C399 C637 ) C399_=_C638( C399 C638 ) C399_=_C639( C399 C639 ) \nC399_=_C640( C399 C640 ) C399_=_C641( C399 C641 ) C420_=_C423( C420 C423 ) C420_=_C444( C420 C444 ) C420_=_C468( C420 C468 ) C420_=_C491( C420 C491 ) \nC420_=_C513( C420 C513 ) C420_=_C534( C420 C534 ) C420_=_C554( C420 C554 ) C420_=_C574( C420 C574 ) C420_=_C575( C420 C575 ) C420_=_C576( C420 C576 ) \nC420_=_C577( C420 C577 ) C420_=_C578( C420 C578 ) C420_=_C579( C420 C579 ) C420_=_C580( C420 C580 ) C420_=_C581( C420 C581 ) C420_=_C582( C420 C582 ) \nC420_=_C583( C420 C583 ) C420_=_C584( C420 C584 ) C420_=_C585( C420 C585 ) C420_=_C586( C420 C586 ) C420_=_C587( C420 C587 ) C420_=_C588( C420 C588 ) \nC420_=_C589( C420 C589 ) C420_=_C590( C420 C590 ) C420_=_C591( C420 C591 ) C420_=_C592( C420 C592 ) C423_=_C447( C423 C447 ) C423_=_C471( C423 C471 ) \nC423_=_C494( C423 C494 ) C423_=_C516( C423 C516 ) C423_=_C537( C423 C537 ) C423_=_C557( C423 C557 ) C423_=_C576( C423 C576 ) C423_=_C594( C423 C594 ) \nC423_=_C610( C423 C610 ) C423_=_C627( C423 C627 ) C423_=_C628( C423 C628 ) C423_=_C629( C423 C629 ) C423_=_C630( C423 C630 ) C423_=_C631( C423 C631 ) \nC423_=_C632( C423 C632 ) C423_=_C633( C423 C633 ) C423_=_C634( C423 C634 ) C423_=_C635( C423 C635 ) C423_=_C636( C423 C636 ) C423_=_C637( C423 C637 ) \nC423_=_C638( C423 C638 ) C423_=_C639( C423 C639 ) C423_=_C640( C423 C640 ) C423_=_C641( C423 C641 ) C444_=_C447( C444 C447 ) C444_=_C468( C444 C468 ) \nC444_=_C491( C444 C491 ) C444_=_C513( C444 C513 ) C444_=_C534( C444 C534 ) C444_=_C554( C444 C554 ) C444_=_C574( C444 C574 ) C444_=_C575( C444 C575 ) \nC444_=_C576( C444 C576 ) C444_=_C577( C444 C577 ) C444_=_C578( C444 C578 ) C444_=_C579( C444 C579 ) C444_=_C580( C444 C580 ) C444_=_C581( C444 C581 ) \nC444_=_C582( C444 C582 ) C444_=_C583( C444 C583 ) C444_=_C584( C444 C584 ) C444_=_C585( C444 C585 ) C444_=_C586( C444 C586 ) C444_=_C587( C444 C587 ) \nC444_=_C588( C444 C588 ) C444_=_C589( C444 C589 ) C444_=_C590( C444 C590 ) C444_=_C591( C444 C591 ) C444_=_C592( C444 C592 ) C447_=_C471( C447 C471 ) \nC447_=_C494( C447 C494 ) C447_=_C516(</w:t>
      </w:r>
    </w:p>
    <w:p>
      <w:pPr>
        <w:pStyle w:val="PreformattedText"/>
        <w:bidi w:val="0"/>
        <w:spacing w:before="0" w:after="0"/>
        <w:jc w:val="left"/>
        <w:rPr/>
      </w:pPr>
      <w:r>
        <w:rPr/>
        <w:t xml:space="preserve"> </w:t>
      </w:r>
      <w:r>
        <w:rPr/>
        <w:t>C447 C516 ) C447_=_C537( C447 C537 ) C447_=_C557( C447 C557 ) C447_=_C576( C447 C576 ) C447_=_C594( C447 C594 ) \nC447_=_C610( C447 C610 ) C447_=_C627( C447 C627 ) C447_=_C628( C447 C628 ) C447_=_C629( C447 C629 ) C447_=_C630( C447 C630 ) C447_=_C631( C447 C631 ) \nC447_=_C632( C447 C632 ) C447_=_C633( C447 C633 ) C447_=_C634( C447 C634 ) C447_=_C635( C447 C635 ) C447_=_C636( C447 C636 ) C447_=_C637( C447 C637 ) \nC447_=_C638( C447 C638 ) C447_=_C639( C447 C639 ) C447_=_C640( C447 C640 ) C447_=_C641( C447 C641 ) C468_=_C471( C468 C471 ) C468_=_C491( C468 C491 ) \nC468_=_C513( C468 C513 ) C468_=_C534( C468 C534 ) C468_=_C554( C468 C554 ) C468_=_C574( C468 C574 ) C468_=_C575( C468 C575 ) C468_=_C576( C468 C576 ) \nC468_=_C577( C468 C577 ) C468_=_C578( C468 C578 ) C468_=_C579( C468 C579 ) C468_=_C580( C468 C580 ) C468_=_C581( C468 C581 ) C468_=_C582( C468 C582 ) \nC468_=_C583( C468 C583 ) C468_=_C584( C468 C584 ) C468_=_C585( C468 C585 ) C468_=_C586( C468 C586 ) C468_=_C587( C468 C587 ) C468_=_C588( C468 C588 ) \nC468_=_C589( C468 C589 ) C468_=_C590( C468 C590 ) C468_=_C591( C468 C591 ) C468_=_C592( C468 C592 ) C471_=_C494( C471 C494 ) C471_=_C516( C471 C516 ) \nC471_=_C537( C471 C537 ) C471_=_C557( C471 C557 ) C471_=_C576( C471 C576 ) C471_=_C594( C471 C594 ) C471_=_C610( C471 C610 ) C471_=_C627( C471 C627 ) \nC471_=_C628( C471 C628 ) C471_=_C629( C471 C629 ) C471_=_C630( C471 C630 ) C471_=_C631( C471 C631 ) C471_=_C632( C471 C632 ) C471_=_C633( C471 C633 ) \nC471_=_C634( C471 C634 ) C471_=_C635( C471 C635 ) C471_=_C636( C471 C636 ) C471_=_C637( C471 C637 ) C471_=_C638( C471 C638 ) C471_=_C639( C471 C639 ) \nC471_=_C640( C471 C640 ) C471_=_C641( C471 C641 ) C491_=_C494( C491 C494 ) C491_=_C513( C491 C513 ) C491_=_C534( C491 C534 ) C491_=_C554( C491 C554 ) \nC491_=_C574( C491 C574 ) C491_=_C575( C491 C575 ) C491_=_C576( C491 C576 ) C491_=_C577( C491 C577 ) C491_=_C578( C491 C578 ) C491_=_C579( C491 C579 ) \nC491_=_C580( C491 C580 ) C491_=_C581( C491 C581 ) C491_=_C582( C491 C582 ) C491_=_C583( C491 C583 ) C491_=_C584( C491 C584 ) C491_=_C585( C491 C585 ) \nC491_=_C586( C491 C586 ) C491_=_C587( C491 C587 ) C491_=_C588( C491 C588 ) C491_=_C589( C491 C589 ) C491_=_C590( C491 C590 ) C491_=_C591( C491 C591 ) \nC491_=_C592( C491 C592 ) C494_=_C516( C494 C516 ) C494_=_C537( C494 C537 ) C494_=_C557( C494 C557 ) C494_=_C576( C494 C576 ) C494_=_C594( C494 C594 ) \nC494_=_C610( C494 C610 ) C494_=_C627( C494 C627 ) C494_=_C628( C494 C628 ) C494_=_C629( C494 C629 ) C494_=_C630( C494 C630 ) C494_=_C631( C494 C631 ) \nC494_=_C632( C494 C632 ) C494_=_C633( C494 C633 ) C494_=_C634( C494 C634 ) C494_=_C635( C494 C635 ) C494_=_C636( C494 C636 ) C494_=_C637( C494 C637 ) \nC494_=_C638( C494 C638 ) C494_=_C639( C494 C639 ) C494_=_C640( C494 C640 ) C494_=_C641( C494 C641 ) C513_=_C516( C513 C516 ) C513_=_C534( C513 C534 ) \nC513_=_C554( C513 C554 ) C513_=_C574( C513 C574 ) C513_=_C575( C513 C575 ) C513_=_C576( C513 C576 ) C513_=_C577( C513 C577 ) C513_=_C578( C513 C578 ) \nC513_=_C579( C513 C579 ) C513_=_C580( C513 C580 ) C513_=_C581( C513 C581 ) C513_=_C582( C513 C582 ) C513_=_C583( C513 C583 ) C513_=_C584( C513 C584 ) \nC513_=_C585( C513 C585 ) C513_=_C586( C513 C586 ) C513_=_C587( C513 C587 ) C513_=_C588( C513 C588 ) C513_=_C589( C513 C589 ) C513_=_C590( C513 C590 ) \nC513_=_C591( C513 C591 ) C513_=_C592( C513 C592 ) C516_=_C537( C516 C537 ) C516_=_C557( C516 C557 ) C516_=_C576( C516 C576 ) C516_=_C594( C516 C594 ) \nC516_=_C610( C516 C610 ) C516_=_C627( C516 C627 ) C516_=_C628( C516 C628 ) C516_=_C629( C516 C629 ) C516_=_C630( C516 C630 ) C516_=_C631( C516 C631 ) \nC516_=_C632( C516 C632 ) C516_=_C633( C516 C633 ) C516_=_C634( C516 C634 ) C516_=_C635( C516 C635 ) C516_=_C636( C516 C636 ) C516_=_C637( C516 C637 ) \nC516_=_C638( C516 C638 ) C516_=_C639( C516 C639 ) C516_=_C640( C516 C640 ) C516_=_C641( C516 C641 ) C534_=_C537( C534 C537 ) C534_=_C554( C534 C554 ) \nC534_=_C574( C534 C574 ) C534_=_C575( C534 C575 ) C534_=_C576( C534 C576 ) C534_=_C577( C534 C577 ) C534_=_C578( C534 C578 ) C534_=_C579( C534 C579 ) \nC534_=_C580( C534 C580 ) C534_=_C581( C534 C581 ) C534_=_C582( C534 C582 ) C534_=_C583( C534 C583 ) C534_=_C584( C534 C584 ) C534_=_C585( C534 C585 ) \nC534_=_C586( C534 C586 ) C534_=_C587( C534 C587 ) C534_=_C588( C534 C588 ) C534_=_C589( C534 C589 ) C534_=_C590( C534 C590 ) C534_=_C591( C534 C591 ) \nC534_=_C592( C534 C592 ) C537_=_C557( C537 C557 ) C537_=_C576( C537 C576 ) C537_=_C594( C537 C594 ) C537_=_C610( C537 C610 ) C537_=_C627( C537 C627 ) \nC537_=_C628( C537 C628 ) C537_=_C629( C537 C629 ) C537_=_C630( C537 C630 ) C537_=_C631( C537 C631 ) C537_=_C632( C537 C632 ) C537_=_C633( C537 C633 ) \nC537_=_C634( C537 C634 ) C537_=_C635( C537 C635 ) C537_=_C636( C537 C636 ) C537_=_C637( C537 C637 ) C537_=_C638( C537 C638 ) C537_=_C639( C537 C639 ) \nC537_=_C640( C537 C640 ) C537_=_C641( C537 C641 ) C554_=_C557( C554 C557 ) C554_=_C574( C554 C574 ) C554_=_C575( C554 C575 ) C554_=_C576( C554 C576 ) \nC554_=_C577( C554 C577 ) C554_=_C578( C554 C578 ) C554_=_C579( C554 C579 ) C554_=_C580( C554 C580 ) C554_=_C581( C554 C581 ) C554_=_C582( C554 C582 ) \nC554_=_C583( C554 C583 ) C554_=_C584( C554 C584 ) C554_=_C585( C554 C585 ) C554_=_C586( C554 C586 ) C554_=_C587( C554 C587 ) C554_=_C588( C554 C588 ) \nC554_=_C589( C554 C589 ) C554_=_C590( C554 C590 ) C554_=_C591( C554 C591 ) C554_=_C592( C554 C592 ) C557_=_C576( C557 C576 ) C557_=_C594( C557 C594 ) \nC557_=_C610( C557 C610 ) C557_=_C627( C557 C627 ) C557_=_C628( C557 C628 ) C557_=_C629( C557 C629 ) C557_=_C630( C557 C630 ) C557_=_C631( C557 C631 ) \nC557_=_C632( C557 C632 ) C557_=_C633( C557 C633 ) C557_=_C634( C557 C634 ) C557_=_C635( C557 C635 ) C557_=_C636( C557 C636 ) C557_=_C637( C557 C637 ) \nC557_=_C638( C557 C638 ) C557_=_C639( C557 C639 ) C557_=_C640( C557 C640 ) C557_=_C641( C557 C641 ) C574_=_C575( C574 C575 ) C574_=_C576( C574 C576 ) \nC574_=_C577( C574 C577 ) C574_=_C578( C574 C578 ) C574_=_C579( C574 C579 ) C574_=_C580( C574 C580 ) C574_=_C581( C574 C581 ) C574_=_C582( C574 C582 ) \nC574_=_C583( C574 C583 ) C574_=_C584( C574 C584 ) C574_=_C585( C574 C585 ) C574_=_C586( C574 C586 ) C574_=_C587( C574 C587 ) C574_=_C588( C574 C588 ) \nC574_=_C589( C574 C589 ) C574_=_C590( C574 C590 ) C574_=_C591( C574 C591 ) C574_=_C592( C574 C592 ) C574_=_C594( C574 C594 ) C575_=_C576( C575 C576 ) \nC575_=_C577( C575 C577 ) C575_=_C578( C575 C578 ) C575_=_C579( C575 C579 ) C575_=_C580( C575 C580 ) C575_=_C581( C575 C581 ) C575_=_C582( C575 C582 ) \nC575_=_C583( C575 C583 ) C575_=_C584( C575 C584 ) C575_=_C585( C575 C585 ) C575_=_C586( C575 C586 ) C575_=_C587( C575 C587 ) C575_=_C588( C575 C588 ) \nC575_=_C589( C575 C589 ) C575_=_C590( C575 C590 ) C575_=_C591( C575 C591 ) C575_=_C592( C575 C592 ) C575_=_C610( C575 C610 ) C576_=_C577( C576 C577 ) \nC576_=_C578( C576 C578 ) C576_=_C579( C576 C579 ) C576_=_C580( C576 C580 ) C576_=_C581( C576 C581 ) C576_=_C582( C576 C582 ) C576_=_C583( C576 C583 ) \nC576_=_C584( C576 C584 ) C576_=_C585( C576 C585 ) C576_=_C586( C576 C586 ) C576_=_C587( C576 C587 ) C576_=_C588( C576 C588 ) C576_=_C589( C576 C589 ) \nC576_=_C590( C576 C590 ) C576_=_C591( C576 C591 ) C576_=_C592( C576 C592 ) C576_=_C594( C576 C594 ) C576_=_C610( C576 C610 ) C576_=_C627( C576 C627 ) \nC576_=_C628( C576 C628 ) C576_=_C629( C576 C629 ) C576_=_C630( C576 C630 ) C576_=_C631( C576 C631 ) C576_=_C632( C576 C632 ) C576_=_C633( C576 C633 ) \nC576_=_C634( C576 C634 ) C576_=_C635( C576 C635 ) C576_=_C636( C576 C636 ) C576_=_C637( C576 C637 ) C576_=_C638( C576 C638 ) C576_=_C639( C576 C639 ) \nC576_=_C640( C576 C640 ) C576_=_C641( C576 C641 ) C577_=_C578( C577 C578 ) C577_=_C579( C577 C579 ) C577_=_C580( C577 C580 ) C577_=_C581( C577 C581 ) \nC577_=_C582( C577 C582 ) C577_=_C583( C577 C583 ) C577_=_C584( C577 C584 ) C577_=_C585( C577 C585 ) C577_=_C586( C577 C586 ) C577_=_C587( C577 C587 ) \nC577_=_C588( C577 C588 ) C577_=_C589( C577 C589 ) C577_=_C590( C577 C590 ) C577_=_C591( C577 C591 ) C577_=_C592( C577 C592 ) C577_=_C627( C577 C627 ) \nC578_=_C579( C578 C579 ) C578_=_C580( C578 C580 ) C578_=_C581( C578 C581 ) C578_=_C582( C578 C582 ) C578_=_C583( C578 C583 ) C578_=_C584( C578 C584 ) \nC578_=_C585( C578 C585 ) C578_=_C586( C578 C586 ) C578_=_C587( C578 C587 ) C578_=_C588( C578 C588 ) C578_=_C589( C578 C589 ) C578_=_C590( C578 C590 ) \nC578_=_C591( C578 C591 ) C578_=_C592( C578 C592 ) C578_=_C628( C578 C628 ) C579_=_C580( C579 C580 ) C579_=_C581( C579 C581 ) C579_=_C582( C579 C582 ) \nC579_=_C583( C579 C583 ) C579_=_C584( C579 C584 ) C579_=_C585( C579 C585 ) C579_=_C586( C579 C586 ) C579_=_C587( C579 C587 ) C579_=_C588( C579 C588 ) \nC579_=_C589( C579 C589 ) C579_=_C590( C579 C590 ) C579_=_C591( C579 C591 ) C579_=_C592( C579 C592 ) C579_=_C629( C579 C629 ) C580_=_C581( C580 C581 ) \nC580_=_C582( C580 C582 ) C580_=_C583( C580 C583 ) C580_=_C584( C580 C584 ) C580_=_C585( C580 C585 ) C580_=_C586( C580 C586 ) C580_=_C587( C580 C587 ) \nC580_=_C588( C580 C588 ) C580_=_C589( C580 C589 ) C580_=_C590( C580 C590 ) C580_=_C591( C580 C591 ) C580_=_C592( C580 C592 ) C581_=_C582( C581 C582 ) \nC581_=_C583( C581 C583 ) C581_=_C584( C581 C584 ) C581_=_C585( C581 C585 ) C581_=_C586( C581 C586 ) C581_=_C587( C581 C587 ) C581_=_C588( C581 C588 ) \nC581_=_C589( C581 C589 ) C581_=_C590( C581 C590 ) C581_=_C591( C581 C591 ) C581_=_C592( C581 C592 ) C581_=_C630( C581 C630 ) C582_=_C583( C582 C583 ) \nC582_=_C584( C582 C584 ) C582_=_C585( C582 C585 ) C582_=_C586( C582 C586 ) C582_=_C587( C582 C587 ) C582_=_C588( C582 C588 ) C582_=_C589( C582 C589 ) \nC582_=_C590( C582 C590 ) C582_=_C591( C582 C591 ) C582_=_C592( C582 C592 ) C582_=_C631( C582 C631 ) C583_=_C584( C583 C584 ) C583_=_C585( C583 C585 ) \nC583_=_C586( C583 C586 ) C583_=_C587( C583 C587 ) C583_=_C588( C583 C588 ) C583_=_C589( C583 C589 ) C583_=_C590( C583 C590 ) C583_=_C591( C583 C591 ) \nC583_=_C592( C583 C592 ) C583_=_C632( C583 C632 ) C584_=_C585(</w:t>
      </w:r>
    </w:p>
    <w:p>
      <w:pPr>
        <w:pStyle w:val="PreformattedText"/>
        <w:bidi w:val="0"/>
        <w:spacing w:before="0" w:after="0"/>
        <w:jc w:val="left"/>
        <w:rPr/>
      </w:pPr>
      <w:r>
        <w:rPr/>
        <w:t xml:space="preserve"> </w:t>
      </w:r>
      <w:r>
        <w:rPr/>
        <w:t>C584 C585 ) C584_=_C586( C584 C586 ) C584_=_C587( C584 C587 ) C584_=_C588( C584 C588 ) \nC584_=_C589( C584 C589 ) C584_=_C590( C584 C590 ) C584_=_C591( C584 C591 ) C584_=_C592( C584 C592 ) C584_=_C633( C584 C633 ) C585_=_C586( C585 C586 ) \nC585_=_C587( C585 C587 ) C585_=_C588( C585 C588 ) C585_=_C589( C585 C589 ) C585_=_C590( C585 C590 ) C585_=_C591( C585 C591 ) C585_=_C592( C585 C592 ) \nC585_=_C634( C585 C634 ) C586_=_C587( C586 C587 ) C586_=_C588( C586 C588 ) C586_=_C589( C586 C589 ) C586_=_C590( C586 C590 ) C586_=_C591( C586 C591 ) \nC586_=_C592( C586 C592 ) C586_=_C635( C586 C635 ) C587_=_C588( C587 C588 ) C587_=_C589( C587 C589 ) C587_=_C590( C587 C590 ) C587_=_C591( C587 C591 ) \nC587_=_C592( C587 C592 ) C587_=_C636( C587 C636 ) C588_=_C589( C588 C589 ) C588_=_C590( C588 C590 ) C588_=_C591( C588 C591 ) C588_=_C592( C588 C592 ) \nC588_=_C637( C588 C637 ) C589_=_C590( C589 C590 ) C589_=_C591( C589 C591 ) C589_=_C592( C589 C592 ) C589_=_C638( C589 C638 ) C590_=_C591( C590 C591 ) \nC590_=_C592( C590 C592 ) C590_=_C639( C590 C639 ) C591_=_C592( C591 C592 ) C591_=_C640( C591 C640 ) C592_=_C641( C592 C641 ) C594_=_C610( C594 C610 ) \nC594_=_C627( C594 C627 ) C594_=_C628( C594 C628 ) C594_=_C629( C594 C629 ) C594_=_C630( C594 C630 ) C594_=_C631( C594 C631 ) C594_=_C632( C594 C632 ) \nC594_=_C633( C594 C633 ) C594_=_C634( C594 C634 ) C594_=_C635( C594 C635 ) C594_=_C636( C594 C636 ) C594_=_C637( C594 C637 ) C594_=_C638( C594 C638 ) \nC594_=_C639( C594 C639 ) C594_=_C640( C594 C640 ) C594_=_C641( C594 C641 ) C610_=_C627( C610 C627 ) C610_=_C628( C610 C628 ) C610_=_C629( C610 C629 ) \nC610_=_C630( C610 C630 ) C610_=_C631( C610 C631 ) C610_=_C632( C610 C632 ) C610_=_C633( C610 C633 ) C610_=_C634( C610 C634 ) C610_=_C635( C610 C635 ) \nC610_=_C636( C610 C636 ) C610_=_C637( C610 C637 ) C610_=_C638( C610 C638 ) C610_=_C639( C610 C639 ) C610_=_C640( C610 C640 ) C610_=_C641( C610 C641 ) \nC627_=_C628( C627 C628 ) C627_=_C629( C627 C629 ) C627_=_C630( C627 C630 ) C627_=_C631( C627 C631 ) C627_=_C632( C627 C632 ) C627_=_C633( C627 C633 ) \nC627_=_C634( C627 C634 ) C627_=_C635( C627 C635 ) C627_=_C636( C627 C636 ) C627_=_C637( C627 C637 ) C627_=_C638( C627 C638 ) C627_=_C639( C627 C639 ) \nC627_=_C640( C627 C640 ) C627_=_C641( C627 C641 ) C628_=_C629( C628 C629 ) C628_=_C630( C628 C630 ) C628_=_C631( C628 C631 ) C628_=_C632( C628 C632 ) \nC628_=_C633( C628 C633 ) C628_=_C634( C628 C634 ) C628_=_C635( C628 C635 ) C628_=_C636( C628 C636 ) C628_=_C637( C628 C637 ) C628_=_C638( C628 C638 ) \nC628_=_C639( C628 C639 ) C628_=_C640( C628 C640 ) C628_=_C641( C628 C641 ) C629_=_C630( C629 C630 ) C629_=_C631( C629 C631 ) C629_=_C632( C629 C632 ) \nC629_=_C633( C629 C633 ) C629_=_C634( C629 C634 ) C629_=_C635( C629 C635 ) C629_=_C636( C629 C636 ) C629_=_C637( C629 C637 ) C629_=_C638( C629 C638 ) \nC629_=_C639( C629 C639 ) C629_=_C640( C629 C640 ) C629_=_C641( C629 C641 ) C630_=_C631( C630 C631 ) C630_=_C632( C630 C632 ) C630_=_C633( C630 C633 ) \nC630_=_C634( C630 C634 ) C630_=_C635( C630 C635 ) C630_=_C636( C630 C636 ) C630_=_C637( C630 C637 ) C630_=_C638( C630 C638 ) C630_=_C639( C630 C639 ) \nC630_=_C640( C630 C640 ) C630_=_C641( C630 C641 ) C631_=_C632( C631 C632 ) C631_=_C633( C631 C633 ) C631_=_C634( C631 C634 ) C631_=_C635( C631 C635 ) \nC631_=_C636( C631 C636 ) C631_=_C637( C631 C637 ) C631_=_C638( C631 C638 ) C631_=_C639( C631 C639 ) C631_=_C640( C631 C640 ) C631_=_C641( C631 C641 ) \nC632_=_C633( C632 C633 ) C632_=_C634( C632 C634 ) C632_=_C635( C632 C635 ) C632_=_C636( C632 C636 ) C632_=_C637( C632 C637 ) C632_=_C638( C632 C638 ) \nC632_=_C639( C632 C639 ) C632_=_C640( C632 C640 ) C632_=_C641( C632 C641 ) C633_=_C634( C633 C634 ) C633_=_C635( C633 C635 ) C633_=_C636( C633 C636 ) \nC633_=_C637( C633 C637 ) C633_=_C638( C633 C638 ) C633_=_C639( C633 C639 ) C633_=_C640( C633 C640 ) C633_=_C641( C633 C641 ) C634_=_C635( C634 C635 ) \nC634_=_C636( C634 C636 ) C634_=_C637( C634 C637 ) C634_=_C638( C634 C638 ) C634_=_C639( C634 C639 ) C634_=_C640( C634 C640 ) C634_=_C641( C634 C641 ) \nC635_=_C636( C635 C636 ) C635_=_C637( C635 C637 ) C635_=_C638( C635 C638 ) C635_=_C639( C635 C639 ) C635_=_C640( C635 C640 ) C635_=_C641( C635 C641 ) \nC636_=_C637( C636 C637 ) C636_=_C638( C636 C638 ) C636_=_C639( C636 C639 ) C636_=_C640( C636 C640 ) C636_=_C641( C636 C641 ) C637_=_C638( C637 C638 ) \nC637_=_C639( C637 C639 ) C637_=_C640( C637 C640 ) C637_=_C641( C637 C641 ) C638_=_C639( C638 C639 ) C638_=_C640( C638 C640 ) C638_=_C641( C638 C641 ) \nC639_=_C640( C639 C640 ) C639_=_C641( C639 C641 ) C640_=_C641( C640 C641 ) "];8-&gt;15[label="74: C19 C22 C53 C56 C90 \nC93 C124 C127 C159 C162 C193 \nC196 C225 C228 C257 C260 C287 \nC290 C317 C320 C345 C348 C371 \nC374 C399 C420 C423 C444 C447 \nC468 C471 C491 C494 C513 C516 \nC534 C537 C554 C557 C574 C575 \nC577 C578 C579 C580 C581 C582 \nC583 C584 C585 C586 C587 C588 \nC589 C590 C591 C592 C594 C610 \nC627 C628 C629 C630 C631 C632 \nC633 C634 C635 C636 C637 C638 \nC639 C640 C641 \n1368: C19_=_C22 ,C19_=_C53 ,C19_=_C90 ,C19_=_C124 ,C19_=_C159 ,\nC19_=_C193 ,C19_=_C225 ,C19_=_C257 ,C19_=_C287 ,C19_=_C317 ,C19_=_C345 ,\nC19_=_C371 ,C19_=_C420 ,C19_=_C444 ,C19_=_C468 ,C19_=_C491 ,C19_=_C513 ,\nC19_=_C534 ,C19_=_C554 ,C19_=_C574 ,C19_=_C575 ,C19_=_C577 ,C19_=_C578 ,\nC19_=_C579 ,C19_=_C580 ,C19_=_C581 ,C19_=_C582 ,C19_=_C583 ,C19_=_C584 ,\nC19_=_C585 ,C19_=_C586 ,C19_=_C587 ,C19_=_C588 ,C19_=_C589 ,C19_=_C590 ,\nC19_=_C591 ,C19_=_C592 ,C22_=_C56 ,C22_=_C93 ,C22_=_C127 ,C22_=_C162 ,\nC22_=_C196 ,C22_=_C228 ,C22_=_C260 ,C22_=_C290 ,C22_=_C320 ,C22_=_C348 ,\nC22_=_C374 ,C22_=_C399 ,C22_=_C423 ,C22_=_C447 ,C22_=_C471 ,C22_=_C494 ,\nC22_=_C516 ,C22_=_C537 ,C22_=_C557 ,C22_=_C594 ,C22_=_C610 ,C22_=_C627 ,\nC22_=_C628 ,C22_=_C629 ,C22_=_C630 ,C22_=_C631 ,C22_=_C632 ,C22_=_C633 ,\nC22_=_C634 ,C22_=_C635 ,C22_=_C636 ,C22_=_C637 ,C22_=_C638 ,C22_=_C639 ,\nC22_=_C640 ,C22_=_C641 ,C53_=_C56 ,C53_=_C90 ,C53_=_C124 ,C53_=_C159 ,\nC53_=_C193 ,C53_=_C225 ,C53_=_C257 ,C53_=_C287 ,C53_=_C317 ,C53_=_C345 ,\nC53_=_C371 ,C53_=_C420 ,C53_=_C444 ,C53_=_C468 ,C53_=_C491 ,C53_=_C513 ,\nC53_=_C534 ,C53_=_C554 ,C53_=_C574 ,C53_=_C575 ,C53_=_C577 ,C53_=_C578 ,\nC53_=_C579 ,C53_=_C580 ,C53_=_C581 ,C53_=_C582 ,C53_=_C583 ,C53_=_C584 ,\nC53_=_C585 ,C53_=_C586 ,C53_=_C587 ,C53_=_C588 ,C53_=_C589 ,C53_=_C590 ,\nC53_=_C591 ,C53_=_C592 ,C56_=_C93 ,C56_=_C127 ,C56_=_C162 ,C56_=_C196 ,\nC56_=_C228 ,C56_=_C260 ,C56_=_C290 ,C56_=_C320 ,C56_=_C348 ,C56_=_C374 ,\nC56_=_C399 ,C56_=_C423 ,C56_=_C447 ,C56_=_C471 ,C56_=_C494 ,C56_=_C516 ,\nC56_=_C537 ,C56_=_C557 ,C56_=_C594 ,C56_=_C610 ,C56_=_C627 ,C56_=_C628 ,\nC56_=_C629 ,C56_=_C630 ,C56_=_C631 ,C56_=_C632 ,C56_=_C633 ,C56_=_C634 ,\nC56_=_C635 ,C56_=_C636 ,C56_=_C637 ,C56_=_C638 ,C56_=_C639 ,C56_=_C640 ,\nC56_=_C641 ,C90_=_C93 ,C90_=_C124 ,C90_=_C159 ,C90_=_C193 ,C90_=_C225 ,\nC90_=_C257 ,C90_=_C287 ,C90_=_C317 ,C90_=_C345 ,C90_=_C371 ,C90_=_C420 ,\nC90_=_C444 ,C90_=_C468 ,C90_=_C491 ,C90_=_C513 ,C90_=_C534 ,C90_=_C554 ,\nC90_=_C574 ,C90_=_C575 ,C90_=_C577 ,C90_=_C578 ,C90_=_C579 ,C90_=_C580 ,\nC90_=_C581 ,C90_=_C582 ,C90_=_C583 ,C90_=_C584 ,C90_=_C585 ,C90_=_C586 ,\nC90_=_C587 ,C90_=_C588 ,C90_=_C589 ,C90_=_C590 ,C90_=_C591 ,C90_=_C592 ,\nC93_=_C127 ,C93_=_C162 ,C93_=_C196 ,C93_=_C228 ,C93_=_C260 ,C93_=_C290 ,\nC93_=_C320 ,C93_=_C348 ,C93_=_C374 ,C93_=_C399 ,C93_=_C423 ,C93_=_C447 ,\nC93_=_C471 ,C93_=_C494 ,C93_=_C516 ,C93_=_C537 ,C93_=_C557 ,C93_=_C594 ,\nC93_=_C610 ,C93_=_C627 ,C93_=_C628 ,C93_=_C629 ,C93_=_C630 ,C93_=_C631 ,\nC93_=_C632 ,C93_=_C633 ,C93_=_C634 ,C93_=_C635 ,C93_=_C636 ,C93_=_C637 ,\nC93_=_C638 ,C93_=_C639 ,C93_=_C640 ,C93_=_C641 ,C124_=_C127 ,C124_=_C159 ,\nC124_=_C193 ,C124_=_C225 ,C124_=_C257 ,C124_=_C287 ,C124_=_C317 ,C124_=_C345 ,\nC124_=_C371 ,C124_=_C420 ,C124_=_C444 ,C124_=_C468 ,C124_=_C491 ,C124_=_C513 ,\nC124_=_C534 ,C124_=_C554 ,C124_=_C574 ,C124_=_C575 ,C124_=_C577 ,C124_=_C578 ,\nC124_=_C579 ,C124_=_C580 ,C124_=_C581 ,C124_=_C582 ,C124_=_C583 ,C124_=_C584 ,\nC124_=_C585 ,C124_=_C586 ,C124_=_C587 ,C124_=_C588 ,C124_=_C589 ,C124_=_C590 ,\nC124_=_C591 ,C124_=_C592 ,C127_=_C162 ,C127_=_C196 ,C127_=_C228 ,C127_=_C260 ,\nC127_=_C290 ,C127_=_C320 ,C127_=_C348 ,C127_=_C374 ,C127_=_C399 ,C127_=_C423 ,\nC127_=_C447 ,C127_=_C471 ,C127_=_C494 ,C127_=_C516 ,C127_=_C537 ,C127_=_C557 ,\nC127_=_C594 ,C127_=_C610 ,C127_=_C627 ,C127_=_C628 ,C127_=_C629 ,C127_=_C630 ,\nC127_=_C631 ,C127_=_C632 ,C127_=_C633 ,C127_=_C634 ,C127_=_C635 ,C127_=_C636 ,\nC127_=_C637 ,C127_=_C638 ,C127_=_C639 ,C127_=_C640 ,C127_=_C641 ,C159_=_C162 ,\nC159_=_C193 ,C159_=_C225 ,C159_=_C257 ,C159_=_C287 ,C159_=_C317 ,C159_=_C345 ,\nC159_=_C371 ,C159_=_C420 ,C159_=_C444 ,C159_=_C468 ,C159_=_C491 ,C159_=_C513 ,\nC159_=_C534 ,C159_=_C554 ,C159_=_C574 ,C159_=_C575 ,C159_=_C577 ,C159_=_C578 ,\nC159_=_C579 ,C159_=_C580 ,C159_=_C581 ,C159_=_C582 ,C159_=_C583 ,C159_=_C584 ,\nC159_=_C585 ,C159_=_C586 ,C159_=_C587 ,C159_=_C588 ,C159_=_C589 ,C159_=_C590 ,\nC159_=_C591 ,C159_=_C592 ,C162_=_C196 ,C162_=_C228 ,C162_=_C260 ,C162_=_C290 ,\nC162_=_C320 ,C162_=_C348 ,C162_=_C374 ,C162_=_C399 ,C162_=_C423 ,C162_=_C447 ,\nC162_=_C471 ,C162_=_C494 ,C162_=_C516 ,C162_=_C537 ,C162_=_C557 ,C162_=_C594 ,\nC162_=_C610 ,C162_=_C627 ,C162_=_C628 ,C162_=_C629 ,C162_=_C630 ,C162_=_C631 ,\nC162_=_C632 ,C162_=_C633 ,C162_=_C634 ,C162_=_C635 ,C162_=_C636 ,C162_=_C637 ,\nC162_=_C638 ,C162_=_C639 ,C162_=_C640 ,C162_=_C641 ,C193_=_C196 ,C193_=_C225 ,\nC193_=_C257 ,C193_=_C287 ,C193_=_C317 ,C193_=_C345 ,C193_=_C371 ,C193_=_C420 ,\nC193_=_C444 ,C193_=_C468 ,C193_=_C491 ,C193_=_C513 ,C193_=_C534 ,C193_=_C554 ,\nC193_=_C574 ,C193_=_C575 ,C193_=_C577 ,C193_=_C578 ,C193_=_C579 ,C193_=_C580 ,\nC193_=_C581 ,C193_=_C582 ,C193_=_C583 ,C193_=_C584 ,C193_=_C585 ,C193_=_C586 ,\nC193_=_C587 ,C193_=_C588 ,C193_=_C589 ,C193_=_C590 ,C193_=_C591 ,C193_=_C592 ,\nC196_=_C228 ,C196_=_C260 ,C196_=_C290 ,C196_=_C320 ,C196_=_C348 ,C196_=_C374 ,\nC196_=_C399 ,C196_=_C423 ,C196_=_C447</w:t>
      </w:r>
    </w:p>
    <w:p>
      <w:pPr>
        <w:pStyle w:val="PreformattedText"/>
        <w:bidi w:val="0"/>
        <w:spacing w:before="0" w:after="0"/>
        <w:jc w:val="left"/>
        <w:rPr/>
      </w:pPr>
      <w:r>
        <w:rPr/>
        <w:t xml:space="preserve"> </w:t>
      </w:r>
      <w:r>
        <w:rPr/>
        <w:t>,C196_=_C471 ,C196_=_C494 ,C196_=_C516 ,\nC196_=_C537 ,C196_=_C557 ,C196_=_C594 ,C196_=_C610 ,C196_=_C627 ,C196_=_C628 ,\nC196_=_C629 ,C196_=_C630 ,C196_=_C631 ,C196_=_C632 ,C196_=_C633 ,C196_=_C634 ,\nC196_=_C635 ,C196_=_C636 ,C196_=_C637 ,C196_=_C638 ,C196_=_C639 ,C196_=_C640 ,\nC196_=_C641 ,C225_=_C228 ,C225_=_C257 ,C225_=_C287 ,C225_=_C317 ,C225_=_C345 ,\nC225_=_C371 ,C225_=_C420 ,C225_=_C444 ,C225_=_C468 ,C225_=_C491 ,C225_=_C513 ,\nC225_=_C534 ,C225_=_C554 ,C225_=_C574 ,C225_=_C575 ,C225_=_C577 ,C225_=_C578 ,\nC225_=_C579 ,C225_=_C580 ,C225_=_C581 ,C225_=_C582 ,C225_=_C583 ,C225_=_C584 ,\nC225_=_C585 ,C225_=_C586 ,C225_=_C587 ,C225_=_C588 ,C225_=_C589 ,C225_=_C590 ,\nC225_=_C591 ,C225_=_C592 ,C228_=_C260 ,C228_=_C290 ,C228_=_C320 ,C228_=_C348 ,\nC228_=_C374 ,C228_=_C399 ,C228_=_C423 ,C228_=_C447 ,C228_=_C471 ,C228_=_C494 ,\nC228_=_C516 ,C228_=_C537 ,C228_=_C557 ,C228_=_C594 ,C228_=_C610 ,C228_=_C627 ,\nC228_=_C628 ,C228_=_C629 ,C228_=_C630 ,C228_=_C631 ,C228_=_C632 ,C228_=_C633 ,\nC228_=_C634 ,C228_=_C635 ,C228_=_C636 ,C228_=_C637 ,C228_=_C638 ,C228_=_C639 ,\nC228_=_C640 ,C228_=_C641 ,C257_=_C260 ,C257_=_C287 ,C257_=_C317 ,C257_=_C345 ,\nC257_=_C371 ,C257_=_C420 ,C257_=_C444 ,C257_=_C468 ,C257_=_C491 ,C257_=_C513 ,\nC257_=_C534 ,C257_=_C554 ,C257_=_C574 ,C257_=_C575 ,C257_=_C577 ,C257_=_C578 ,\nC257_=_C579 ,C257_=_C580 ,C257_=_C581 ,C257_=_C582 ,C257_=_C583 ,C257_=_C584 ,\nC257_=_C585 ,C257_=_C586 ,C257_=_C587 ,C257_=_C588 ,C257_=_C589 ,C257_=_C590 ,\nC257_=_C591 ,C257_=_C592 ,C260_=_C290 ,C260_=_C320 ,C260_=_C348 ,C260_=_C374 ,\nC260_=_C399 ,C260_=_C423 ,C260_=_C447 ,C260_=_C471 ,C260_=_C494 ,C260_=_C516 ,\nC260_=_C537 ,C260_=_C557 ,C260_=_C594 ,C260_=_C610 ,C260_=_C627 ,C260_=_C628 ,\nC260_=_C629 ,C260_=_C630 ,C260_=_C631 ,C260_=_C632 ,C260_=_C633 ,C260_=_C634 ,\nC260_=_C635 ,C260_=_C636 ,C260_=_C637 ,C260_=_C638 ,C260_=_C639 ,C260_=_C640 ,\nC260_=_C641 ,C287_=_C290 ,C287_=_C317 ,C287_=_C345 ,C287_=_C371 ,C287_=_C420 ,\nC287_=_C444 ,C287_=_C468 ,C287_=_C491 ,C287_=_C513 ,C287_=_C534 ,C287_=_C554 ,\nC287_=_C574 ,C287_=_C575 ,C287_=_C577 ,C287_=_C578 ,C287_=_C579 ,C287_=_C580 ,\nC287_=_C581 ,C287_=_C582 ,C287_=_C583 ,C287_=_C584 ,C287_=_C585 ,C287_=_C586 ,\nC287_=_C587 ,C287_=_C588 ,C287_=_C589 ,C287_=_C590 ,C287_=_C591 ,C287_=_C592 ,\nC290_=_C320 ,C290_=_C348 ,C290_=_C374 ,C290_=_C399 ,C290_=_C423 ,C290_=_C447 ,\nC290_=_C471 ,C290_=_C494 ,C290_=_C516 ,C290_=_C537 ,C290_=_C557 ,C290_=_C594 ,\nC290_=_C610 ,C290_=_C627 ,C290_=_C628 ,C290_=_C629 ,C290_=_C630 ,C290_=_C631 ,\nC290_=_C632 ,C290_=_C633 ,C290_=_C634 ,C290_=_C635 ,C290_=_C636 ,C290_=_C637 ,\nC290_=_C638 ,C290_=_C639 ,C290_=_C640 ,C290_=_C641 ,C317_=_C320 ,C317_=_C345 ,\nC317_=_C371 ,C317_=_C420 ,C317_=_C444 ,C317_=_C468 ,C317_=_C491 ,C317_=_C513 ,\nC317_=_C534 ,C317_=_C554 ,C317_=_C574 ,C317_=_C575 ,C317_=_C577 ,C317_=_C578 ,\nC317_=_C579 ,C317_=_C580 ,C317_=_C581 ,C317_=_C582 ,C317_=_C583 ,C317_=_C584 ,\nC317_=_C585 ,C317_=_C586 ,C317_=_C587 ,C317_=_C588 ,C317_=_C589 ,C317_=_C590 ,\nC317_=_C591 ,C317_=_C592 ,C320_=_C348 ,C320_=_C374 ,C320_=_C399 ,C320_=_C423 ,\nC320_=_C447 ,C320_=_C471 ,C320_=_C494 ,C320_=_C516 ,C320_=_C537 ,C320_=_C557 ,\nC320_=_C594 ,C320_=_C610 ,C320_=_C627 ,C320_=_C628 ,C320_=_C629 ,C320_=_C630 ,\nC320_=_C631 ,C320_=_C632 ,C320_=_C633 ,C320_=_C634 ,C320_=_C635 ,C320_=_C636 ,\nC320_=_C637 ,C320_=_C638 ,C320_=_C639 ,C320_=_C640 ,C320_=_C641 ,C345_=_C348 ,\nC345_=_C371 ,C345_=_C420 ,C345_=_C444 ,C345_=_C468 ,C345_=_C491 ,C345_=_C513 ,\nC345_=_C534 ,C345_=_C554 ,C345_=_C574 ,C345_=_C575 ,C345_=_C577 ,C345_=_C578 ,\nC345_=_C579 ,C345_=_C580 ,C345_=_C581 ,C345_=_C582 ,C345_=_C583 ,C345_=_C584 ,\nC345_=_C585 ,C345_=_C586 ,C345_=_C587 ,C345_=_C588 ,C345_=_C589 ,C345_=_C590 ,\nC345_=_C591 ,C345_=_C592 ,C348_=_C374 ,C348_=_C399 ,C348_=_C423 ,C348_=_C447 ,\nC348_=_C471 ,C348_=_C494 ,C348_=_C516 ,C348_=_C537 ,C348_=_C557 ,C348_=_C594 ,\nC348_=_C610 ,C348_=_C627 ,C348_=_C628 ,C348_=_C629 ,C348_=_C630 ,C348_=_C631 ,\nC348_=_C632 ,C348_=_C633 ,C348_=_C634 ,C348_=_C635 ,C348_=_C636 ,C348_=_C637 ,\nC348_=_C638 ,C348_=_C639 ,C348_=_C640 ,C348_=_C641 ,C371_=_C374 ,C371_=_C420 ,\nC371_=_C444 ,C371_=_C468 ,C371_=_C491 ,C371_=_C513 ,C371_=_C534 ,C371_=_C554 ,\nC371_=_C574 ,C371_=_C575 ,C371_=_C577 ,C371_=_C578 ,C371_=_C579 ,C371_=_C580 ,\nC371_=_C581 ,C371_=_C582 ,C371_=_C583 ,C371_=_C584 ,C371_=_C585 ,C371_=_C586 ,\nC371_=_C587 ,C371_=_C588 ,C371_=_C589 ,C371_=_C590 ,C371_=_C591 ,C371_=_C592 ,\nC374_=_C399 ,C374_=_C423 ,C374_=_C447 ,C374_=_C471 ,C374_=_C494 ,C374_=_C516 ,\nC374_=_C537 ,C374_=_C557 ,C374_=_C594 ,C374_=_C610 ,C374_=_C627 ,C374_=_C628 ,\nC374_=_C629 ,C374_=_C630 ,C374_=_C631 ,C374_=_C632 ,C374_=_C633 ,C374_=_C634 ,\nC374_=_C635 ,C374_=_C636 ,C374_=_C637 ,C374_=_C638 ,C374_=_C639 ,C374_=_C640 ,\nC374_=_C641 ,C399_=_C423 ,C399_=_C447 ,C399_=_C471 ,C399_=_C494 ,C399_=_C516 ,\nC399_=_C537 ,C399_=_C557 ,C399_=_C594 ,C399_=_C610 ,C399_=_C627 ,C399_=_C628 ,\nC399_=_C629 ,C399_=_C630 ,C399_=_C631 ,C399_=_C632 ,C399_=_C633 ,C399_=_C634 ,\nC399_=_C635 ,C399_=_C636 ,C399_=_C637 ,C399_=_C638 ,C399_=_C639 ,C399_=_C640 ,\nC399_=_C641 ,C420_=_C423 ,C420_=_C444 ,C420_=_C468 ,C420_=_C491 ,C420_=_C513 ,\nC420_=_C534 ,C420_=_C554 ,C420_=_C574 ,C420_=_C575 ,C420_=_C577 ,C420_=_C578 ,\nC420_=_C579 ,C420_=_C580 ,C420_=_C581 ,C420_=_C582 ,C420_=_C583 ,C420_=_C584 ,\nC420_=_C585 ,C420_=_C586 ,C420_=_C587 ,C420_=_C588 ,C420_=_C589 ,C420_=_C590 ,\nC420_=_C591 ,C420_=_C592 ,C423_=_C447 ,C423_=_C471 ,C423_=_C494 ,C423_=_C516 ,\nC423_=_C537 ,C423_=_C557 ,C423_=_C594 ,C423_=_C610 ,C423_=_C627 ,C423_=_C628 ,\nC423_=_C629 ,C423_=_C630 ,C423_=_C631 ,C423_=_C632 ,C423_=_C633 ,C423_=_C634 ,\nC423_=_C635 ,C423_=_C636 ,C423_=_C637 ,C423_=_C638 ,C423_=_C639 ,C423_=_C640 ,\nC423_=_C641 ,C444_=_C447 ,C444_=_C468 ,C444_=_C491 ,C444_=_C513 ,C444_=_C534 ,\nC444_=_C554 ,C444_=_C574 ,C444_=_C575 ,C444_=_C577 ,C444_=_C578 ,C444_=_C579 ,\nC444_=_C580 ,C444_=_C581 ,C444_=_C582 ,C444_=_C583 ,C444_=_C584 ,C444_=_C585 ,\nC444_=_C586 ,C444_=_C587 ,C444_=_C588 ,C444_=_C589 ,C444_=_C590 ,C444_=_C591 ,\nC444_=_C592 ,C447_=_C471 ,C447_=_C494 ,C447_=_C516 ,C447_=_C537 ,C447_=_C557 ,\nC447_=_C594 ,C447_=_C610 ,C447_=_C627 ,C447_=_C628 ,C447_=_C629 ,C447_=_C630 ,\nC447_=_C631 ,C447_=_C632 ,C447_=_C633 ,C447_=_C634 ,C447_=_C635 ,C447_=_C636 ,\nC447_=_C637 ,C447_=_C638 ,C447_=_C639 ,C447_=_C640 ,C447_=_C641 ,C468_=_C471 ,\nC468_=_C491 ,C468_=_C513 ,C468_=_C534 ,C468_=_C554 ,C468_=_C574 ,C468_=_C575 ,\nC468_=_C577 ,C468_=_C578 ,C468_=_C579 ,C468_=_C580 ,C468_=_C581 ,C468_=_C582 ,\nC468_=_C583 ,C468_=_C584 ,C468_=_C585 ,C468_=_C586 ,C468_=_C587 ,C468_=_C588 ,\nC468_=_C589 ,C468_=_C590 ,C468_=_C591 ,C468_=_C592 ,C471_=_C494 ,C471_=_C516 ,\nC471_=_C537 ,C471_=_C557 ,C471_=_C594 ,C471_=_C610 ,C471_=_C627 ,C471_=_C628 ,\nC471_=_C629 ,C471_=_C630 ,C471_=_C631 ,C471_=_C632 ,C471_=_C633 ,C471_=_C634 ,\nC471_=_C635 ,C471_=_C636 ,C471_=_C637 ,C471_=_C638 ,C471_=_C639 ,C471_=_C640 ,\nC471_=_C641 ,C491_=_C494 ,C491_=_C513 ,C491_=_C534 ,C491_=_C554 ,C491_=_C574 ,\nC491_=_C575 ,C491_=_C577 ,C491_=_C578 ,C491_=_C579 ,C491_=_C580 ,C491_=_C581 ,\nC491_=_C582 ,C491_=_C583 ,C491_=_C584 ,C491_=_C585 ,C491_=_C586 ,C491_=_C587 ,\nC491_=_C588 ,C491_=_C589 ,C491_=_C590 ,C491_=_C591 ,C491_=_C592 ,C494_=_C516 ,\nC494_=_C537 ,C494_=_C557 ,C494_=_C594 ,C494_=_C610 ,C494_=_C627 ,C494_=_C628 ,\nC494_=_C629 ,C494_=_C630 ,C494_=_C631 ,C494_=_C632 ,C494_=_C633 ,C494_=_C634 ,\nC494_=_C635 ,C494_=_C636 ,C494_=_C637 ,C494_=_C638 ,C494_=_C639 ,C494_=_C640 ,\nC494_=_C641 ,C513_=_C516 ,C513_=_C534 ,C513_=_C554 ,C513_=_C574 ,C513_=_C575 ,\nC513_=_C577 ,C513_=_C578 ,C513_=_C579 ,C513_=_C580 ,C513_=_C581 ,C513_=_C582 ,\nC513_=_C583 ,C513_=_C584 ,C513_=_C585 ,C513_=_C586 ,C513_=_C587 ,C513_=_C588 ,\nC513_=_C589 ,C513_=_C590 ,C513_=_C591 ,C513_=_C592 ,C516_=_C537 ,C516_=_C557 ,\nC516_=_C594 ,C516_=_C610 ,C516_=_C627 ,C516_=_C628 ,C516_=_C629 ,C516_=_C630 ,\nC516_=_C631 ,C516_=_C632 ,C516_=_C633 ,C516_=_C634 ,C516_=_C635 ,C516_=_C636 ,\nC516_=_C637 ,C516_=_C638 ,C516_=_C639 ,C516_=_C640 ,C516_=_C641 ,C534_=_C537 ,\nC534_=_C554 ,C534_=_C574 ,C534_=_C575 ,C534_=_C577 ,C534_=_C578 ,C534_=_C579 ,\nC534_=_C580 ,C534_=_C581 ,C534_=_C582 ,C534_=_C583 ,C534_=_C584 ,C534_=_C585 ,\nC534_=_C586 ,C534_=_C587 ,C534_=_C588 ,C534_=_C589 ,C534_=_C590 ,C534_=_C591 ,\nC534_=_C592 ,C537_=_C557 ,C537_=_C594 ,C537_=_C610 ,C537_=_C627 ,C537_=_C628 ,\nC537_=_C629 ,C537_=_C630 ,C537_=_C631 ,C537_=_C632 ,C537_=_C633 ,C537_=_C634 ,\nC537_=_C635 ,C537_=_C636 ,C537_=_C637 ,C537_=_C638 ,C537_=_C639 ,C537_=_C640 ,\nC537_=_C641 ,C554_=_C557 ,C554_=_C574 ,C554_=_C575 ,C554_=_C577 ,C554_=_C578 ,\nC554_=_C579 ,C554_=_C580 ,C554_=_C581 ,C554_=_C582 ,C554_=_C583 ,C554_=_C584 ,\nC554_=_C585 ,C554_=_C586 ,C554_=_C587 ,C554_=_C588 ,C554_=_C589 ,C554_=_C590 ,\nC554_=_C591 ,C554_=_C592 ,C557_=_C594 ,C557_=_C610 ,C557_=_C627 ,C557_=_C628 ,\nC557_=_C629 ,C557_=_C630 ,C557_=_C631 ,C557_=_C632 ,C557_=_C633 ,C557_=_C634 ,\nC557_=_C635 ,C557_=_C636 ,C557_=_C637 ,C557_=_C638 ,C557_=_C639 ,C557_=_C640 ,\nC557_=_C641 ,C574_=_C575 ,C574_=_C577 ,C574_=_C578 ,C574_=_C579 ,C574_=_C580 ,\nC574_=_C581 ,C574_=_C582 ,C574_=_C583 ,C574_=_C584 ,C574_=_C585 ,C574_=_C586 ,\nC574_=_C587 ,C574_=_C588 ,C574_=_C589 ,C574_=_C590 ,C574_=_C591 ,C574_=_C592 ,\nC574_=_C594 ,C575_=_C577 ,C575_=_C578 ,C575_=_C579 ,C575_=_C580 ,C575_=_C581 ,\nC575_=_C582 ,C575_=_C583 ,C575_=_C584 ,C575_=_C585 ,C575_=_C586 ,C575_=_C587 ,\nC575_=_C588 ,C575_=_C589 ,C575_=_C590 ,C575_=_C591 ,C575_=_C592 ,C575_=_C610 ,\nC577_=_C578 ,C577_=_C579 ,C577_=_C580 ,C577_=_C581 ,C577_=_C582 ,C577_=_C583 ,\nC577_=_C584 ,C577_=_C585 ,C577_=_C586 ,C577_=_C587 ,C577_=_C588 ,C577_=_C589 ,\nC577_=_C590 ,C577_=_C591 ,C577_=_C592 ,C577_=_C627 ,C578_=_C579 ,C578_=_C580 ,\nC578_=_C581 ,C578_=_C582 ,C578_=_C583 ,C578_=_C584 ,C578_=_C585 ,C578_=_C586 ,\nC578_=_C587 ,C578_=_C588 ,C578_=_C589 ,C578_=_C590 ,C578_=_C591 ,C578_=_C592 ,\nC578_=_C628 ,C579_=_C580</w:t>
      </w:r>
    </w:p>
    <w:p>
      <w:pPr>
        <w:pStyle w:val="PreformattedText"/>
        <w:bidi w:val="0"/>
        <w:spacing w:before="0" w:after="0"/>
        <w:jc w:val="left"/>
        <w:rPr/>
      </w:pPr>
      <w:r>
        <w:rPr/>
        <w:t xml:space="preserve"> </w:t>
      </w:r>
      <w:r>
        <w:rPr/>
        <w:t>,C579_=_C581 ,C579_=_C582 ,C579_=_C583 ,C579_=_C584 ,\nC579_=_C585 ,C579_=_C586 ,C579_=_C587 ,C579_=_C588 ,C579_=_C589 ,C579_=_C590 ,\nC579_=_C591 ,C579_=_C592 ,C579_=_C629 ,C580_=_C581 ,C580_=_C582 ,C580_=_C583 ,\nC580_=_C584 ,C580_=_C585 ,C580_=_C586 ,C580_=_C587 ,C580_=_C588 ,C580_=_C589 ,\nC580_=_C590 ,C580_=_C591 ,C580_=_C592 ,C581_=_C582 ,C581_=_C583 ,C581_=_C584 ,\nC581_=_C585 ,C581_=_C586 ,C581_=_C587 ,C581_=_C588 ,C581_=_C589 ,C581_=_C590 ,\nC581_=_C591 ,C581_=_C592 ,C581_=_C630 ,C582_=_C583 ,C582_=_C584 ,C582_=_C585 ,\nC582_=_C586 ,C582_=_C587 ,C582_=_C588 ,C582_=_C589 ,C582_=_C590 ,C582_=_C591 ,\nC582_=_C592 ,C582_=_C631 ,C583_=_C584 ,C583_=_C585 ,C583_=_C586 ,C583_=_C587 ,\nC583_=_C588 ,C583_=_C589 ,C583_=_C590 ,C583_=_C591 ,C583_=_C592 ,C583_=_C632 ,\nC584_=_C585 ,C584_=_C586 ,C584_=_C587 ,C584_=_C588 ,C584_=_C589 ,C584_=_C590 ,\nC584_=_C591 ,C584_=_C592 ,C584_=_C633 ,C585_=_C586 ,C585_=_C587 ,C585_=_C588 ,\nC585_=_C589 ,C585_=_C590 ,C585_=_C591 ,C585_=_C592 ,C585_=_C634 ,C586_=_C587 ,\nC586_=_C588 ,C586_=_C589 ,C586_=_C590 ,C586_=_C591 ,C586_=_C592 ,C586_=_C635 ,\nC587_=_C588 ,C587_=_C589 ,C587_=_C590 ,C587_=_C591 ,C587_=_C592 ,C587_=_C636 ,\nC588_=_C589 ,C588_=_C590 ,C588_=_C591 ,C588_=_C592 ,C588_=_C637 ,C589_=_C590 ,\nC589_=_C591 ,C589_=_C592 ,C589_=_C638 ,C590_=_C591 ,C590_=_C592 ,C590_=_C639 ,\nC591_=_C592 ,C591_=_C640 ,C592_=_C641 ,C594_=_C610 ,C594_=_C627 ,C594_=_C628 ,\nC594_=_C629 ,C594_=_C630 ,C594_=_C631 ,C594_=_C632 ,C594_=_C633 ,C594_=_C634 ,\nC594_=_C635 ,C594_=_C636 ,C594_=_C637 ,C594_=_C638 ,C594_=_C639 ,C594_=_C640 ,\nC594_=_C641 ,C610_=_C627 ,C610_=_C628 ,C610_=_C629 ,C610_=_C630 ,C610_=_C631 ,\nC610_=_C632 ,C610_=_C633 ,C610_=_C634 ,C610_=_C635 ,C610_=_C636 ,C610_=_C637 ,\nC610_=_C638 ,C610_=_C639 ,C610_=_C640 ,C610_=_C641 ,C627_=_C628 ,C627_=_C629 ,\nC627_=_C630 ,C627_=_C631 ,C627_=_C632 ,C627_=_C633 ,C627_=_C634 ,C627_=_C635 ,\nC627_=_C636 ,C627_=_C637 ,C627_=_C638 ,C627_=_C639 ,C627_=_C640 ,C627_=_C641 ,\nC628_=_C629 ,C628_=_C630 ,C628_=_C631 ,C628_=_C632 ,C628_=_C633 ,C628_=_C634 ,\nC628_=_C635 ,C628_=_C636 ,C628_=_C637 ,C628_=_C638 ,C628_=_C639 ,C628_=_C640 ,\nC628_=_C641 ,C629_=_C630 ,C629_=_C631 ,C629_=_C632 ,C629_=_C633 ,C629_=_C634 ,\nC629_=_C635 ,C629_=_C636 ,C629_=_C637 ,C629_=_C638 ,C629_=_C639 ,C629_=_C640 ,\nC629_=_C641 ,C630_=_C631 ,C630_=_C632 ,C630_=_C633 ,C630_=_C634 ,C630_=_C635 ,\nC630_=_C636 ,C630_=_C637 ,C630_=_C638 ,C630_=_C639 ,C630_=_C640 ,C630_=_C641 ,\nC631_=_C632 ,C631_=_C633 ,C631_=_C634 ,C631_=_C635 ,C631_=_C636 ,C631_=_C637 ,\nC631_=_C638 ,C631_=_C639 ,C631_=_C640 ,C631_=_C641 ,C632_=_C633 ,C632_=_C634 ,\nC632_=_C635 ,C632_=_C636 ,C632_=_C637 ,C632_=_C638 ,C632_=_C639 ,C632_=_C640 ,\nC632_=_C641 ,C633_=_C634 ,C633_=_C635 ,C633_=_C636 ,C633_=_C637 ,C633_=_C638 ,\nC633_=_C639 ,C633_=_C640 ,C633_=_C641 ,C634_=_C635 ,C634_=_C636 ,C634_=_C637 ,\nC634_=_C638 ,C634_=_C639 ,C634_=_C640 ,C634_=_C641 ,C635_=_C636 ,C635_=_C637 ,\nC635_=_C638 ,C635_=_C639 ,C635_=_C640 ,C635_=_C641 ,C636_=_C637 ,C636_=_C638 ,\nC636_=_C639 ,C636_=_C640 ,C636_=_C641 ,C637_=_C638 ,C637_=_C639 ,C637_=_C640 ,\nC637_=_C641 ,C638_=_C639 ,C638_=_C640 ,C638_=_C641 ,C639_=_C640 ,C639_=_C641 ,\nC640_=_C641 ,"];16[shape=box, label="id:16 level: 3\n75: C0 C1 C2 C3 C4 \nC5 C6 C7 C8 C9 C10 \nC11 C12 C13 C14 C15 C16 \nC17 C18 C19 C20 C21 C22 \nC23 C24 C25 C26 C27 C28 \nC29 C30 C31 C32 C33 C34 \nC35 C36 C37 C48 C84 C118 \nC153 C187 C219 C251 C281 C311 \nC339 C365 C391 C415 C440 C441 \nC442 C443 C444 C445 C446 C447 \nC448 C449 C450 C451 C452 C453 \nC454 C455 C456 C457 C458 C459 \nC460 C461 C462 C463 \n1442: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48( C0 C48 ) C1_=_C2( C1 C2 ) C1_=_C3( C1 C3 ) C1_=_C4( C1 C4 ) \nC1_=_C5( C1 C5 ) C1_=_C6( C1 C6 ) C1_=_C7( C1 C7 ) C1_=_C8( C1 C8 ) C1_=_C9( C1 C9 ) C1_=_C10( C1 C10 ) \nC1_=_C11( C1 C11 ) C1_=_C12( C1 C12 ) C1_=_C13( C1 C13 ) C1_=_C14( C1 C14 ) C1_=_C15( C1 C15 ) C1_=_C16( C1 C16 ) \nC1_=_C17( C1 C17 ) C1_=_C18( C1 C18 ) C1_=_C19( C1 C19 ) C1_=_C20( C1 C20 ) C1_=_C21( C1 C21 ) C1_=_C22( C1 C22 ) \nC1_=_C23( C1 C23 ) C1_=_C24( C1 C24 ) C1_=_C25( C1 C25 ) C1_=_C26( C1 C26 ) C1_=_C27( C1 C27 ) C1_=_C28( C1 C28 ) \nC1_=_C29( C1 C29 ) C1_=_C30( C1 C30 ) C1_=_C31( C1 C31 ) C1_=_C32( C1 C32 ) C1_=_C33( C1 C33 ) C1_=_C34( C1 C34 ) \nC1_=_C35( C1 C35 ) C1_=_C36( C1 C36 ) C1_=_C37( C1 C37 ) C1_=_C84( C1 C84 ) C2_=_C3( C2 C3 ) C2_=_C4( C2 C4 ) \nC2_=_C5( C2 C5 ) C2_=_C6( C2 C6 ) C2_=_C7( C2 C7 ) C2_=_C8( C2 C8 ) C2_=_C9( C2 C9 ) C2_=_C10( C2 C10 ) \nC2_=_C11( C2 C11 ) C2_=_C12( C2 C12 ) C2_=_C13( C2 C13 ) C2_=_C14( C2 C14 ) C2_=_C15( C2 C15 ) C2_=_C16( C2 C16 ) \nC2_=_C17( C2 C17 ) C2_=_C18( C2 C18 ) C2_=_C19( C2 C19 ) C2_=_C20( C2 C20 ) C2_=_C21( C2 C21 ) C2_=_C22( C2 C22 ) \nC2_=_C23( C2 C23 ) C2_=_C24( C2 C24 ) C2_=_C25( C2 C25 ) C2_=_C26( C2 C26 ) C2_=_C27( C2 C27 ) C2_=_C28( C2 C28 ) \nC2_=_C29( C2 C29 ) C2_=_C30( C2 C30 ) C2_=_C31( C2 C31 ) C2_=_C32( C2 C32 ) C2_=_C33( C2 C33 ) C2_=_C34( C2 C34 ) \nC2_=_C35( C2 C35 ) C2_=_C36( C2 C36 ) C2_=_C37( C2 C37 ) C2_=_C118( C2 C118 ) C3_=_C4( C3 C4 ) C3_=_C5( C3 C5 ) \nC3_=_C6( C3 C6 ) C3_=_C7( C3 C7 ) C3_=_C8( C3 C8 ) C3_=_C9( C3 C9 ) C3_=_C10( C3 C10 ) C3_=_C11( C3 C11 ) \nC3_=_C12( C3 C12 ) C3_=_C13( C3 C13 ) C3_=_C14( C3 C14 ) C3_=_C15( C3 C15 ) C3_=_C16( C3 C16 ) C3_=_C17( C3 C17 ) \nC3_=_C18( C3 C18 ) C3_=_C19( C3 C19 ) C3_=_C20( C3 C20 ) C3_=_C21( C3 C21 ) C3_=_C22( C3 C22 ) C3_=_C23( C3 C23 ) \nC3_=_C24( C3 C24 ) C3_=_C25( C3 C25 ) C3_=_C26( C3 C26 ) C3_=_C27( C3 C27 ) C3_=_C28( C3 C28 ) C3_=_C29( C3 C29 ) \nC3_=_C30( C3 C30 ) C3_=_C31( C3 C31 ) C3_=_C32( C3 C32 ) C3_=_C33( C3 C33 ) C3_=_C34( C3 C34 ) C3_=_C35( C3 C35 ) \nC3_=_C36( C3 C36 ) C3_=_C37( C3 C37 ) C3_=_C153( C3 C153 ) C4_=_C5( C4 C5 ) C4_=_C6( C4 C6 ) C4_=_C7( C4 C7 ) \nC4_=_C8( C4 C8 ) C4_=_C9( C4 C9 ) C4_=_C10( C4 C10 ) C4_=_C11( C4 C11 ) C4_=_C12( C4 C12 ) C4_=_C13( C4 C13 ) \nC4_=_C14( C4 C14 ) C4_=_C15( C4 C15 ) C4_=_C16( C4 C16 ) C4_=_C17( C4 C17 ) C4_=_C18( C4 C18 ) C4_=_C19( C4 C19 ) \nC4_=_C20( C4 C20 ) C4_=_C21( C4 C21 ) C4_=_C22( C4 C22 ) C4_=_C23( C4 C23 ) C4_=_C24( C4 C24 ) C4_=_C25( C4 C25 ) \nC4_=_C26( C4 C26 ) C4_=_C27( C4 C27 ) C4_=_C28( C4 C28 ) C4_=_C29( C4 C29 ) C4_=_C30( C4 C30 ) C4_=_C31( C4 C31 ) \nC4_=_C32( C4 C32 ) C4_=_C33( C4 C33 ) C4_=_C34( C4 C34 ) C4_=_C35( C4 C35 ) C4_=_C36( C4 C36 ) C4_=_C37( C4 C37 ) \nC4_=_C187( C4 C187 ) C5_=_C6( C5 C6 ) C5_=_C7( C5 C7 ) C5_=_C8( C5 C8 ) C5_=_C9( C5 C9 ) C5_=_C10( C5 C10 ) \nC5_=_C11( C5 C11 ) C5_=_C12( C5 C12 ) C5_=_C13( C5 C13 ) C5_=_C14( C5 C14 ) C5_=_C15( C5 C15 ) C5_=_C16( C5 C16 ) \nC5_=_C17( C5 C17 ) C5_=_C18( C5 C18 ) C5_=_C19( C5 C19 ) C5_=_C20( C5 C20 ) C5_=_C21( C5 C21 ) C5_=_C22( C5 C22 ) \nC5_=_C23( C5 C23 ) C5_=_C24( C5 C24 ) C5_=_C25( C5 C25 ) C5_=_C26( C5 C26 ) C5_=_C27( C5 C27 ) C5_=_C28( C5 C28 ) \nC5_=_C29( C5 C29 ) C5_=_C30( C5 C30 ) C5_=_C31( C5 C31 ) C5_=_C32( C5 C32 ) C5_=_C33( C5 C33 ) C5_=_C34( C5 C34 ) \nC5_=_C35( C5 C35 ) C5_=_C36( C5 C36 ) C5_=_C37( C5 C37 ) C5_=_C219( C5 C219 ) C6_=_C7( C6 C7 ) C6_=_C8( C6 C8 ) \nC6_=_C9( C6 C9 ) C6_=_C10( C6 C10 ) C6_=_C11( C6 C11 ) C6_=_C12( C6 C12 ) C6_=_C13( C6 C13 ) C6_=_C14( C6 C14 ) \nC6_=_C15( C6 C15 ) C6_=_C16( C6 C16 ) C6_=_C17( C6 C17 ) C6_=_C18( C6 C18 ) C6_=_C19( C6 C19 ) C6_=_C20( C6 C20 ) \nC6_=_C21( C6 C21 ) C6_=_C22( C6 C22 ) C6_=_C23( C6 C23 ) C6_=_C24( C6 C24 ) C6_=_C25( C6 C25 ) C6_=_C26( C6 C26 ) \nC6_=_C27( C6 C27 ) C6_=_C28( C6 C28 ) C6_=_C29( C6 C29 ) C6_=_C30( C6 C30 ) C6_=_C31( C6 C31 ) C6_=_C32( C6 C32 ) \nC6_=_C33( C6 C33 ) C6_=_C34( C6 C34 ) C6_=_C35( C6 C35 ) C6_=_C36( C6 C36 ) C6_=_C37( C6 C37 ) C6_=_C251( C6 C251 ) \nC7_=_C8( C7 C8 ) C7_=_C9( C7 C9 ) C7_=_C10( C7 C10 ) C7_=_C11( C7 C11 ) C7_=_C12( C7 C12 ) C7_=_C13( C7 C13 ) \nC7_=_C14( C7 C14 ) C7_=_C15( C7 C15 ) C7_=_C16( C7 C16 ) C7_=_C17( C7 C17 ) C7_=_C18( C7 C18 ) C7_=_C19( C7 C19 ) \nC7_=_C20( C7 C20 ) C7_=_C21( C7 C21 ) C7_=_C22( C7 C22 ) C7_=_C23( C7 C23 ) C7_=_C24( C7 C24 ) C7_=_C25( C7 C25 ) \nC7_=_C26( C7 C26 ) C7_=_C27( C7 C27 ) C7_=_C28( C7 C28 ) C7_=_C29( C7 C29 ) C7_=_C30( C7 C30 ) C7_=_C31( C7 C31 ) \nC7_=_C32( C7 C32 ) C7_=_C33( C7 C33 ) C7_=_C34( C7 C34 ) C7_=_C35( C7 C35 ) C7_=_C36( C7 C36 ) C7_=_C37( C7 C37 ) \nC7_=_C281( C7 C281 ) C8_=_C9( C8 C9 ) C8_=_C10( C8 C10 ) C8_=_C11( C8 C11 ) C8_=_C12( C8 C12 ) C8_=_C13( C8 C13 ) \nC8_=_C14( C8 C14 ) C8_=_C15( C8 C15 ) C8_=_C16( C8 C16 ) C8_=_C17( C8 C17 ) C8_=_C18( C8 C18 ) C8_=_C19( C8 C19 ) \nC8_=_C20( C8 C20 ) C8_=_C21( C8 C21 ) C8_=_C22( C8 C22 ) C8_=_C23( C8 C23 ) C8_=_C24( C8 C24 ) C8_=_C25( C8 C25 ) \nC8_=_C26( C8 C26 ) C8_=_C27( C8 C27 ) C8_=_C28( C8 C28 ) C8_=_C29( C8 C29 ) C8_=_C30( C8 C30 ) C8_=_C31( C8 C31 ) \nC8_=_C32( C8 C32 ) C8_=_C33( C8 C33 ) C8_=_C34( C8 C34 ) C8_=_C35( C8 C35 ) C8_=_C36( C8 C36 ) C8_=_C37( C8 C37 ) \nC8_=_C311( C8 C311 ) C9_=_C10( C9 C10 ) C9_=_C11( C9 C11 ) C9_=_C12( C9 C12 ) C9_=_C13( C9 C13 ) C9_=_C14( C9 C14 ) \nC9_=_C15( C9 C15 ) C9_=_C16( C9 C16 ) C9_=_C17( C9 C17 ) C9_=_C18( C9 C18 ) C9_=_C19( C9 C19 ) C9_=_C20( C9 C20 ) \nC9_=_C21( C9 C21 ) C9_=_C22( C9 C22 ) C9_=_C23( C9 C23 ) C9_=_C24( C9 C24 ) C9_=_C25( C9 C25 ) C9_=_C26( C9 C26 ) \nC9_=_C27( C9 C27 ) C9_=_C28( C9 C28 ) C9_=_C29( C9 C29 ) C9_=_C30( C9 C30 ) C9_=_C31( C9 C31 ) C9_=_C32( C9 C32 ) \nC9_=_C33( C9 C33 ) C9_=_C34(</w:t>
      </w:r>
    </w:p>
    <w:p>
      <w:pPr>
        <w:pStyle w:val="PreformattedText"/>
        <w:bidi w:val="0"/>
        <w:spacing w:before="0" w:after="0"/>
        <w:jc w:val="left"/>
        <w:rPr/>
      </w:pPr>
      <w:r>
        <w:rPr/>
        <w:t xml:space="preserve"> </w:t>
      </w:r>
      <w:r>
        <w:rPr/>
        <w:t>C9 C34 ) C9_=_C35( C9 C35 ) C9_=_C36( C9 C36 ) C9_=_C37( C9 C37 ) C9_=_C339( C9 C339 ) \nC10_=_C11( C10 C11 ) C10_=_C12( C10 C12 ) C10_=_C13( C10 C13 ) C10_=_C14( C10 C14 ) C10_=_C15( C10 C15 ) C10_=_C16( C10 C16 ) \nC10_=_C17( C10 C17 ) C10_=_C18( C10 C18 ) C10_=_C19( C10 C19 ) C10_=_C20( C10 C20 ) C10_=_C21( C10 C21 ) C10_=_C22( C10 C22 ) \nC10_=_C23( C10 C23 ) C10_=_C24( C10 C24 ) C10_=_C25( C10 C25 ) C10_=_C26( C10 C26 ) C10_=_C27( C10 C27 ) C10_=_C28( C10 C28 ) \nC10_=_C29( C10 C29 ) C10_=_C30( C10 C30 ) C10_=_C31( C10 C31 ) C10_=_C32( C10 C32 ) C10_=_C33( C10 C33 ) C10_=_C34( C10 C34 ) \nC10_=_C35( C10 C35 ) C10_=_C36( C10 C36 ) C10_=_C37( C10 C37 ) C10_=_C365( C10 C365 ) C11_=_C12( C11 C12 ) C11_=_C13( C11 C13 ) \nC11_=_C14( C11 C14 ) C11_=_C15( C11 C15 ) C11_=_C16( C11 C16 ) C11_=_C17( C11 C17 ) C11_=_C18( C11 C18 ) C11_=_C19( C11 C19 ) \nC11_=_C20( C11 C20 ) C11_=_C21( C11 C21 ) C11_=_C22( C11 C22 ) C11_=_C23( C11 C23 ) C11_=_C24( C11 C24 ) C11_=_C25( C11 C25 ) \nC11_=_C26( C11 C26 ) C11_=_C27( C11 C27 ) C11_=_C28( C11 C28 ) C11_=_C29( C11 C29 ) C11_=_C30( C11 C30 ) C11_=_C31( C11 C31 ) \nC11_=_C32( C11 C32 ) C11_=_C33( C11 C33 ) C11_=_C34( C11 C34 ) C11_=_C35( C11 C35 ) C11_=_C36( C11 C36 ) C11_=_C37( C11 C37 ) \nC11_=_C391( C11 C391 ) C12_=_C13( C12 C13 ) C12_=_C14( C12 C14 ) C12_=_C15( C12 C15 ) C12_=_C16( C12 C16 ) C12_=_C17( C12 C17 ) \nC12_=_C18( C12 C18 ) C12_=_C19( C12 C19 ) C12_=_C20( C12 C20 ) C12_=_C21( C12 C21 ) C12_=_C22( C12 C22 ) C12_=_C23( C12 C23 ) \nC12_=_C24( C12 C24 ) C12_=_C25( C12 C25 ) C12_=_C26( C12 C26 ) C12_=_C27( C12 C27 ) C12_=_C28( C12 C28 ) C12_=_C29( C12 C29 ) \nC12_=_C30( C12 C30 ) C12_=_C31( C12 C31 ) C12_=_C32( C12 C32 ) C12_=_C33( C12 C33 ) C12_=_C34( C12 C34 ) C12_=_C35( C12 C35 ) \nC12_=_C36( C12 C36 ) C12_=_C37( C12 C37 ) C12_=_C415( C12 C415 ) C13_=_C14( C13 C14 ) C13_=_C15( C13 C15 ) C13_=_C16( C13 C16 ) \nC13_=_C17( C13 C17 ) C13_=_C18( C13 C18 ) C13_=_C19( C13 C19 ) C13_=_C20( C13 C20 ) C13_=_C21( C13 C21 ) C13_=_C22( C13 C22 ) \nC13_=_C23( C13 C23 ) C13_=_C24( C13 C24 ) C13_=_C25( C13 C25 ) C13_=_C26( C13 C26 ) C13_=_C27( C13 C27 ) C13_=_C28( C13 C28 ) \nC13_=_C29( C13 C29 ) C13_=_C30( C13 C30 ) C13_=_C31( C13 C31 ) C13_=_C32( C13 C32 ) C13_=_C33( C13 C33 ) C13_=_C34( C13 C34 ) \nC13_=_C35( C13 C35 ) C13_=_C36( C13 C36 ) C13_=_C37( C13 C37 ) C13_=_C48( C13 C48 ) C13_=_C84( C13 C84 ) C13_=_C118( C13 C118 ) \nC13_=_C153( C13 C153 ) C13_=_C187( C13 C187 ) C13_=_C219( C13 C219 ) C13_=_C251( C13 C251 ) C13_=_C281( C13 C281 ) C13_=_C311( C13 C311 ) \nC13_=_C339( C13 C339 ) C13_=_C365( C13 C365 ) C13_=_C391( C13 C391 ) C13_=_C415( C13 C415 ) C13_=_C440( C13 C440 ) C13_=_C441( C13 C441 ) \nC13_=_C442( C13 C442 ) C13_=_C443( C13 C443 ) C13_=_C444( C13 C444 ) C13_=_C445( C13 C445 ) C13_=_C446( C13 C446 ) C13_=_C447( C13 C447 ) \nC13_=_C448( C13 C448 ) C13_=_C449( C13 C449 ) C13_=_C450( C13 C450 ) C13_=_C451( C13 C451 ) C13_=_C452( C13 C452 ) C13_=_C453( C13 C453 ) \nC13_=_C454( C13 C454 ) C13_=_C455( C13 C455 ) C13_=_C456( C13 C456 ) C13_=_C457( C13 C457 ) C13_=_C458( C13 C458 ) C13_=_C459( C13 C459 ) \nC13_=_C460( C13 C460 ) C13_=_C461( C13 C461 ) C13_=_C462( C13 C462 ) C13_=_C463( C13 C463 ) C14_=_C15( C14 C15 ) C14_=_C16( C14 C16 ) \nC14_=_C17( C14 C17 ) C14_=_C18( C14 C18 ) C14_=_C19( C14 C19 ) C14_=_C20( C14 C20 ) C14_=_C21( C14 C21 ) C14_=_C22( C14 C22 ) \nC14_=_C23( C14 C23 ) C14_=_C24( C14 C24 ) C14_=_C25( C14 C25 ) C14_=_C26( C14 C26 ) C14_=_C27( C14 C27 ) C14_=_C28( C14 C28 ) \nC14_=_C29( C14 C29 ) C14_=_C30( C14 C30 ) C14_=_C31( C14 C31 ) C14_=_C32( C14 C32 ) C14_=_C33( C14 C33 ) C14_=_C34( C14 C34 ) \nC14_=_C35( C14 C35 ) C14_=_C36( C14 C36 ) C14_=_C37( C14 C37 ) C14_=_C440( C14 C440 ) C15_=_C16( C15 C16 ) C15_=_C17( C15 C17 ) \nC15_=_C18( C15 C18 ) C15_=_C19( C15 C19 ) C15_=_C20( C15 C20 ) C15_=_C21( C15 C21 ) C15_=_C22( C15 C22 ) C15_=_C23( C15 C23 ) \nC15_=_C24( C15 C24 ) C15_=_C25( C15 C25 ) C15_=_C26( C15 C26 ) C15_=_C27( C15 C27 ) C15_=_C28( C15 C28 ) C15_=_C29( C15 C29 ) \nC15_=_C30( C15 C30 ) C15_=_C31( C15 C31 ) C15_=_C32( C15 C32 ) C15_=_C33( C15 C33 ) C15_=_C34( C15 C34 ) C15_=_C35( C15 C35 ) \nC15_=_C36( C15 C36 ) C15_=_C37( C15 C37 ) C15_=_C441( C15 C441 ) C16_=_C17( C16 C17 ) C16_=_C18( C16 C18 ) C16_=_C19( C16 C19 ) \nC16_=_C20( C16 C20 ) C16_=_C21( C16 C21 ) C16_=_C22( C16 C22 ) C16_=_C23( C16 C23 ) C16_=_C24( C16 C24 ) C16_=_C25( C16 C25 ) \nC16_=_C26( C16 C26 ) C16_=_C27( C16 C27 ) C16_=_C28( C16 C28 ) C16_=_C29( C16 C29 ) C16_=_C30( C16 C30 ) C16_=_C31( C16 C31 ) \nC16_=_C32( C16 C32 ) C16_=_C33( C16 C33 ) C16_=_C34( C16 C34 ) C16_=_C35( C16 C35 ) C16_=_C36( C16 C36 ) C16_=_C37( C16 C37 ) \nC16_=_C442( C16 C442 ) C17_=_C18( C17 C18 ) C17_=_C19( C17 C19 ) C17_=_C20( C17 C20 ) C17_=_C21( C17 C21 ) C17_=_C22( C17 C22 ) \nC17_=_C23( C17 C23 ) C17_=_C24( C17 C24 ) C17_=_C25( C17 C25 ) C17_=_C26( C17 C26 ) C17_=_C27( C17 C27 ) C17_=_C28( C17 C28 ) \nC17_=_C29( C17 C29 ) C17_=_C30( C17 C30 ) C17_=_C31( C17 C31 ) C17_=_C32( C17 C32 ) C17_=_C33( C17 C33 ) C17_=_C34( C17 C34 ) \nC17_=_C35( C17 C35 ) C17_=_C36( C17 C36 ) C17_=_C37( C17 C37 ) C18_=_C19( C18 C19 ) C18_=_C20( C18 C20 ) C18_=_C21( C18 C21 ) \nC18_=_C22( C18 C22 ) C18_=_C23( C18 C23 ) C18_=_C24( C18 C24 ) C18_=_C25( C18 C25 ) C18_=_C26( C18 C26 ) C18_=_C27( C18 C27 ) \nC18_=_C28( C18 C28 ) C18_=_C29( C18 C29 ) C18_=_C30( C18 C30 ) C18_=_C31( C18 C31 ) C18_=_C32( C18 C32 ) C18_=_C33( C18 C33 ) \nC18_=_C34( C18 C34 ) C18_=_C35( C18 C35 ) C18_=_C36( C18 C36 ) C18_=_C37( C18 C37 ) C18_=_C443( C18 C443 ) C19_=_C20( C19 C20 ) \nC19_=_C21( C19 C21 ) C19_=_C22( C19 C22 ) C19_=_C23( C19 C23 ) C19_=_C24( C19 C24 ) C19_=_C25( C19 C25 ) C19_=_C26( C19 C26 ) \nC19_=_C27( C19 C27 ) C19_=_C28( C19 C28 ) C19_=_C29( C19 C29 ) C19_=_C30( C19 C30 ) C19_=_C31( C19 C31 ) C19_=_C32( C19 C32 ) \nC19_=_C33( C19 C33 ) C19_=_C34( C19 C34 ) C19_=_C35( C19 C35 ) C19_=_C36( C19 C36 ) C19_=_C37( C19 C37 ) C19_=_C444( C19 C444 ) \nC20_=_C21( C20 C21 ) C20_=_C22( C20 C22 ) C20_=_C23( C20 C23 ) C20_=_C24( C20 C24 ) C20_=_C25( C20 C25 ) C20_=_C26( C20 C26 ) \nC20_=_C27( C20 C27 ) C20_=_C28( C20 C28 ) C20_=_C29( C20 C29 ) C20_=_C30( C20 C30 ) C20_=_C31( C20 C31 ) C20_=_C32( C20 C32 ) \nC20_=_C33( C20 C33 ) C20_=_C34( C20 C34 ) C20_=_C35( C20 C35 ) C20_=_C36( C20 C36 ) C20_=_C37( C20 C37 ) C20_=_C445( C20 C445 ) \nC21_=_C22( C21 C22 ) C21_=_C23( C21 C23 ) C21_=_C24( C21 C24 ) C21_=_C25( C21 C25 ) C21_=_C26( C21 C26 ) C21_=_C27( C21 C27 ) \nC21_=_C28( C21 C28 ) C21_=_C29( C21 C29 ) C21_=_C30( C21 C30 ) C21_=_C31( C21 C31 ) C21_=_C32( C21 C32 ) C21_=_C33( C21 C33 ) \nC21_=_C34( C21 C34 ) C21_=_C35( C21 C35 ) C21_=_C36( C21 C36 ) C21_=_C37( C21 C37 ) C21_=_C446( C21 C446 ) C22_=_C23( C22 C23 ) \nC22_=_C24( C22 C24 ) C22_=_C25( C22 C25 ) C22_=_C26( C22 C26 ) C22_=_C27( C22 C27 ) C22_=_C28( C22 C28 ) C22_=_C29( C22 C29 ) \nC22_=_C30( C22 C30 ) C22_=_C31( C22 C31 ) C22_=_C32( C22 C32 ) C22_=_C33( C22 C33 ) C22_=_C34( C22 C34 ) C22_=_C35( C22 C35 ) \nC22_=_C36( C22 C36 ) C22_=_C37( C22 C37 ) C22_=_C447( C22 C447 ) C23_=_C24( C23 C24 ) C23_=_C25( C23 C25 ) C23_=_C26( C23 C26 ) \nC23_=_C27( C23 C27 ) C23_=_C28( C23 C28 ) C23_=_C29( C23 C29 ) C23_=_C30( C23 C30 ) C23_=_C31( C23 C31 ) C23_=_C32( C23 C32 ) \nC23_=_C33( C23 C33 ) C23_=_C34( C23 C34 ) C23_=_C35( C23 C35 ) C23_=_C36( C23 C36 ) C23_=_C37( C23 C37 ) C23_=_C448( C23 C448 ) \nC24_=_C25( C24 C25 ) C24_=_C26( C24 C26 ) C24_=_C27( C24 C27 ) C24_=_C28( C24 C28 ) C24_=_C29( C24 C29 ) C24_=_C30( C24 C30 ) \nC24_=_C31( C24 C31 ) C24_=_C32( C24 C32 ) C24_=_C33( C24 C33 ) C24_=_C34( C24 C34 ) C24_=_C35( C24 C35 ) C24_=_C36( C24 C36 ) \nC24_=_C37( C24 C37 ) C24_=_C450( C24 C450 ) C25_=_C26( C25 C26 ) C25_=_C27( C25 C27 ) C25_=_C28( C25 C28 ) C25_=_C29( C25 C29 ) \nC25_=_C30( C25 C30 ) C25_=_C31( C25 C31 ) C25_=_C32( C25 C32 ) C25_=_C33( C25 C33 ) C25_=_C34( C25 C34 ) C25_=_C35( C25 C35 ) \nC25_=_C36( C25 C36 ) C25_=_C37( C25 C37 ) C25_=_C451( C25 C451 ) C26_=_C27( C26 C27 ) C26_=_C28( C26 C28 ) C26_=_C29( C26 C29 ) \nC26_=_C30( C26 C30 ) C26_=_C31( C26 C31 ) C26_=_C32( C26 C32 ) C26_=_C33( C26 C33 ) C26_=_C34( C26 C34 ) C26_=_C35( C26 C35 ) \nC26_=_C36( C26 C36 ) C26_=_C37( C26 C37 ) C26_=_C452( C26 C452 ) C27_=_C28( C27 C28 ) C27_=_C29( C27 C29 ) C27_=_C30( C27 C30 ) \nC27_=_C31( C27 C31 ) C27_=_C32( C27 C32 ) C27_=_C33( C27 C33 ) C27_=_C34( C27 C34 ) C27_=_C35( C27 C35 ) C27_=_C36( C27 C36 ) \nC27_=_C37( C27 C37 ) C27_=_C453( C27 C453 ) C28_=_C29( C28 C29 ) C28_=_C30( C28 C30 ) C28_=_C31( C28 C31 ) C28_=_C32( C28 C32 ) \nC28_=_C33( C28 C33 ) C28_=_C34( C28 C34 ) C28_=_C35( C28 C35 ) C28_=_C36( C28 C36 ) C28_=_C37( C28 C37 ) C28_=_C454( C28 C454 ) \nC29_=_C30( C29 C30 ) C29_=_C31( C29 C31 ) C29_=_C32( C29 C32 ) C29_=_C33( C29 C33 ) C29_=_C34( C29 C34 ) C29_=_C35( C29 C35 ) \nC29_=_C36( C29 C36 ) C29_=_C37( C29 C37 ) C29_=_C455( C29 C455 ) C30_=_C31( C30 C31 ) C30_=_C32( C30 C32 ) C30_=_C33( C30 C33 ) \nC30_=_C34( C30 C34 ) C30_=_C35( C30 C35 ) C30_=_C36( C30 C36 ) C30_=_C37( C30 C37 ) C30_=_C456( C30 C456 ) C31_=_C32( C31 C32 ) \nC31_=_C33( C31 C33 ) C31_=_C34( C31 C34 ) C31_=_C35( C31 C35 ) C31_=_C36( C31 C36 ) C31_=_C37( C31 C37 ) C31_=_C457( C31 C457 ) \nC32_=_C33( C32 C33 ) C32_=_C34( C32 C34 ) C32_=_C35( C32 C35 ) C32_=_C36( C32 C36 ) C32_=_C37( C32 C37 ) C32_=_C458( C32 C458 ) \nC33_=_C34( C33 C34 ) C33_=_C35( C33 C35 ) C33_=_C36( C33 C36 ) C33_=_C37( C33 C37 ) C33_=_C459( C33 C459 ) C34_=_C35( C34 C35 ) \nC34_=_C36( C34 C36 ) C34_=_C37( C34 C37 ) C34_=_C460( C34 C460 ) C35_=_C36( C35 C36 ) C35_=_C37( C35 C37 ) C35_=_C461( C35 C461 ) \nC36_=_C37( C36 C37 ) C36_=_C462( C36 C462 ) C37_=_C463( C37 C463 ) C48_=_C84( C48 C84 ) C48_=_C118( C48 C118 ) C48_=_C153( C48 C153 ) \nC48_=_C187( C48 C187 ) C48_=_C219( C48 C219 ) C48_=_C251( C48 C251 ) C48_=_C281( C48 C281 ) C48_=_C311( C48 C311 ) C48_=_C339( C48 C339 ) \nC48_=_C365( C48 C365 ) C48_=_C391( C48 C391 ) C48_=_C415( C48 C415 ) C48_=_C440(</w:t>
      </w:r>
    </w:p>
    <w:p>
      <w:pPr>
        <w:pStyle w:val="PreformattedText"/>
        <w:bidi w:val="0"/>
        <w:spacing w:before="0" w:after="0"/>
        <w:jc w:val="left"/>
        <w:rPr/>
      </w:pPr>
      <w:r>
        <w:rPr/>
        <w:t xml:space="preserve"> </w:t>
      </w:r>
      <w:r>
        <w:rPr/>
        <w:t>C48 C440 ) C48_=_C441( C48 C441 ) C48_=_C442( C48 C442 ) \nC48_=_C443( C48 C443 ) C48_=_C444( C48 C444 ) C48_=_C445( C48 C445 ) C48_=_C446( C48 C446 ) C48_=_C447( C48 C447 ) C48_=_C448( C48 C448 ) \nC48_=_C449( C48 C449 ) C48_=_C450( C48 C450 ) C48_=_C451( C48 C451 ) C48_=_C452( C48 C452 ) C48_=_C453( C48 C453 ) C48_=_C454( C48 C454 ) \nC48_=_C455( C48 C455 ) C48_=_C456( C48 C456 ) C48_=_C457( C48 C457 ) C48_=_C458( C48 C458 ) C48_=_C459( C48 C459 ) C48_=_C460( C48 C460 ) \nC48_=_C461( C48 C461 ) C48_=_C462( C48 C462 ) C48_=_C463( C48 C463 ) C84_=_C118( C84 C118 ) C84_=_C153( C84 C153 ) C84_=_C187( C84 C187 ) \nC84_=_C219( C84 C219 ) C84_=_C251( C84 C251 ) C84_=_C281( C84 C281 ) C84_=_C311( C84 C311 ) C84_=_C339( C84 C339 ) C84_=_C365( C84 C365 ) \nC84_=_C391( C84 C391 ) C84_=_C415( C84 C415 ) C84_=_C440( C84 C440 ) C84_=_C441( C84 C441 ) C84_=_C442( C84 C442 ) C84_=_C443( C84 C443 ) \nC84_=_C444( C84 C444 ) C84_=_C445( C84 C445 ) C84_=_C446( C84 C446 ) C84_=_C447( C84 C447 ) C84_=_C448( C84 C448 ) C84_=_C449( C84 C449 ) \nC84_=_C450( C84 C450 ) C84_=_C451( C84 C451 ) C84_=_C452( C84 C452 ) C84_=_C453( C84 C453 ) C84_=_C454( C84 C454 ) C84_=_C455( C84 C455 ) \nC84_=_C456( C84 C456 ) C84_=_C457( C84 C457 ) C84_=_C458( C84 C458 ) C84_=_C459( C84 C459 ) C84_=_C460( C84 C460 ) C84_=_C461( C84 C461 ) \nC84_=_C462( C84 C462 ) C84_=_C463( C84 C463 ) C118_=_C153( C118 C153 ) C118_=_C187( C118 C187 ) C118_=_C219( C118 C219 ) C118_=_C251( C118 C251 ) \nC118_=_C281( C118 C281 ) C118_=_C311( C118 C311 ) C118_=_C339( C118 C339 ) C118_=_C365( C118 C365 ) C118_=_C391( C118 C391 ) C118_=_C415( C118 C415 ) \nC118_=_C440( C118 C440 ) C118_=_C441( C118 C441 ) C118_=_C442( C118 C442 ) C118_=_C443( C118 C443 ) C118_=_C444( C118 C444 ) C118_=_C445( C118 C445 ) \nC118_=_C446( C118 C446 ) C118_=_C447( C118 C447 ) C118_=_C448( C118 C448 ) C118_=_C449( C118 C449 ) C118_=_C450( C118 C450 ) C118_=_C451( C118 C451 ) \nC118_=_C452( C118 C452 ) C118_=_C453( C118 C453 ) C118_=_C454( C118 C454 ) C118_=_C455( C118 C455 ) C118_=_C456( C118 C456 ) C118_=_C457( C118 C457 ) \nC118_=_C458( C118 C458 ) C118_=_C459( C118 C459 ) C118_=_C460( C118 C460 ) C118_=_C461( C118 C461 ) C118_=_C462( C118 C462 ) C118_=_C463( C118 C463 ) \nC153_=_C187( C153 C187 ) C153_=_C219( C153 C219 ) C153_=_C251( C153 C251 ) C153_=_C281( C153 C281 ) C153_=_C311( C153 C311 ) C153_=_C339( C153 C339 ) \nC153_=_C365( C153 C365 ) C153_=_C391( C153 C391 ) C153_=_C415( C153 C415 ) C153_=_C440( C153 C440 ) C153_=_C441( C153 C441 ) C153_=_C442( C153 C442 ) \nC153_=_C443( C153 C443 ) C153_=_C444( C153 C444 ) C153_=_C445( C153 C445 ) C153_=_C446( C153 C446 ) C153_=_C447( C153 C447 ) C153_=_C448( C153 C448 ) \nC153_=_C449( C153 C449 ) C153_=_C450( C153 C450 ) C153_=_C451( C153 C451 ) C153_=_C452( C153 C452 ) C153_=_C453( C153 C453 ) C153_=_C454( C153 C454 ) \nC153_=_C455( C153 C455 ) C153_=_C456( C153 C456 ) C153_=_C457( C153 C457 ) C153_=_C458( C153 C458 ) C153_=_C459( C153 C459 ) C153_=_C460( C153 C460 ) \nC153_=_C461( C153 C461 ) C153_=_C462( C153 C462 ) C153_=_C463( C153 C463 ) C187_=_C219( C187 C219 ) C187_=_C251( C187 C251 ) C187_=_C281( C187 C281 ) \nC187_=_C311( C187 C311 ) C187_=_C339( C187 C339 ) C187_=_C365( C187 C365 ) C187_=_C391( C187 C391 ) C187_=_C415( C187 C415 ) C187_=_C440( C187 C440 ) \nC187_=_C441( C187 C441 ) C187_=_C442( C187 C442 ) C187_=_C443( C187 C443 ) C187_=_C444( C187 C444 ) C187_=_C445( C187 C445 ) C187_=_C446( C187 C446 ) \nC187_=_C447( C187 C447 ) C187_=_C448( C187 C448 ) C187_=_C449( C187 C449 ) C187_=_C450( C187 C450 ) C187_=_C451( C187 C451 ) C187_=_C452( C187 C452 ) \nC187_=_C453( C187 C453 ) C187_=_C454( C187 C454 ) C187_=_C455( C187 C455 ) C187_=_C456( C187 C456 ) C187_=_C457( C187 C457 ) C187_=_C458( C187 C458 ) \nC187_=_C459( C187 C459 ) C187_=_C460( C187 C460 ) C187_=_C461( C187 C461 ) C187_=_C462( C187 C462 ) C187_=_C463( C187 C463 ) C219_=_C251( C219 C251 ) \nC219_=_C281( C219 C281 ) C219_=_C311( C219 C311 ) C219_=_C339( C219 C339 ) C219_=_C365( C219 C365 ) C219_=_C391( C219 C391 ) C219_=_C415( C219 C415 ) \nC219_=_C440( C219 C440 ) C219_=_C441( C219 C441 ) C219_=_C442( C219 C442 ) C219_=_C443( C219 C443 ) C219_=_C444( C219 C444 ) C219_=_C445( C219 C445 ) \nC219_=_C446( C219 C446 ) C219_=_C447( C219 C447 ) C219_=_C448( C219 C448 ) C219_=_C449( C219 C449 ) C219_=_C450( C219 C450 ) C219_=_C451( C219 C451 ) \nC219_=_C452( C219 C452 ) C219_=_C453( C219 C453 ) C219_=_C454( C219 C454 ) C219_=_C455( C219 C455 ) C219_=_C456( C219 C456 ) C219_=_C457( C219 C457 ) \nC219_=_C458( C219 C458 ) C219_=_C459( C219 C459 ) C219_=_C460( C219 C460 ) C219_=_C461( C219 C461 ) C219_=_C462( C219 C462 ) C219_=_C463( C219 C463 ) \nC251_=_C281( C251 C281 ) C251_=_C311( C251 C311 ) C251_=_C339( C251 C339 ) C251_=_C365( C251 C365 ) C251_=_C391( C251 C391 ) C251_=_C415( C251 C415 ) \nC251_=_C440( C251 C440 ) C251_=_C441( C251 C441 ) C251_=_C442( C251 C442 ) C251_=_C443( C251 C443 ) C251_=_C444( C251 C444 ) C251_=_C445( C251 C445 ) \nC251_=_C446( C251 C446 ) C251_=_C447( C251 C447 ) C251_=_C448( C251 C448 ) C251_=_C449( C251 C449 ) C251_=_C450( C251 C450 ) C251_=_C451( C251 C451 ) \nC251_=_C452( C251 C452 ) C251_=_C453( C251 C453 ) C251_=_C454( C251 C454 ) C251_=_C455( C251 C455 ) C251_=_C456( C251 C456 ) C251_=_C457( C251 C457 ) \nC251_=_C458( C251 C458 ) C251_=_C459( C251 C459 ) C251_=_C460( C251 C460 ) C251_=_C461( C251 C461 ) C251_=_C462( C251 C462 ) C251_=_C463( C251 C463 ) \nC281_=_C311( C281 C311 ) C281_=_C339( C281 C339 ) C281_=_C365( C281 C365 ) C281_=_C391( C281 C391 ) C281_=_C415( C281 C415 ) C281_=_C440( C281 C440 ) \nC281_=_C441( C281 C441 ) C281_=_C442( C281 C442 ) C281_=_C443( C281 C443 ) C281_=_C444( C281 C444 ) C281_=_C445( C281 C445 ) C281_=_C446( C281 C446 ) \nC281_=_C447( C281 C447 ) C281_=_C448( C281 C448 ) C281_=_C449( C281 C449 ) C281_=_C450( C281 C450 ) C281_=_C451( C281 C451 ) C281_=_C452( C281 C452 ) \nC281_=_C453( C281 C453 ) C281_=_C454( C281 C454 ) C281_=_C455( C281 C455 ) C281_=_C456( C281 C456 ) C281_=_C457( C281 C457 ) C281_=_C458( C281 C458 ) \nC281_=_C459( C281 C459 ) C281_=_C460( C281 C460 ) C281_=_C461( C281 C461 ) C281_=_C462( C281 C462 ) C281_=_C463( C281 C463 ) C311_=_C339( C311 C339 ) \nC311_=_C365( C311 C365 ) C311_=_C391( C311 C391 ) C311_=_C415( C311 C415 ) C311_=_C440( C311 C440 ) C311_=_C441( C311 C441 ) C311_=_C442( C311 C442 ) \nC311_=_C443( C311 C443 ) C311_=_C444( C311 C444 ) C311_=_C445( C311 C445 ) C311_=_C446( C311 C446 ) C311_=_C447( C311 C447 ) C311_=_C448( C311 C448 ) \nC311_=_C449( C311 C449 ) C311_=_C450( C311 C450 ) C311_=_C451( C311 C451 ) C311_=_C452( C311 C452 ) C311_=_C453( C311 C453 ) C311_=_C454( C311 C454 ) \nC311_=_C455( C311 C455 ) C311_=_C456( C311 C456 ) C311_=_C457( C311 C457 ) C311_=_C458( C311 C458 ) C311_=_C459( C311 C459 ) C311_=_C460( C311 C460 ) \nC311_=_C461( C311 C461 ) C311_=_C462( C311 C462 ) C311_=_C463( C311 C463 ) C339_=_C365( C339 C365 ) C339_=_C391( C339 C391 ) C339_=_C415( C339 C415 ) \nC339_=_C440( C339 C440 ) C339_=_C441( C339 C441 ) C339_=_C442( C339 C442 ) C339_=_C443( C339 C443 ) C339_=_C444( C339 C444 ) C339_=_C445( C339 C445 ) \nC339_=_C446( C339 C446 ) C339_=_C447( C339 C447 ) C339_=_C448( C339 C448 ) C339_=_C449( C339 C449 ) C339_=_C450( C339 C450 ) C339_=_C451( C339 C451 ) \nC339_=_C452( C339 C452 ) C339_=_C453( C339 C453 ) C339_=_C454( C339 C454 ) C339_=_C455( C339 C455 ) C339_=_C456( C339 C456 ) C339_=_C457( C339 C457 ) \nC339_=_C458( C339 C458 ) C339_=_C459( C339 C459 ) C339_=_C460( C339 C460 ) C339_=_C461( C339 C461 ) C339_=_C462( C339 C462 ) C339_=_C463( C339 C463 ) \nC365_=_C391( C365 C391 ) C365_=_C415( C365 C415 ) C365_=_C440( C365 C440 ) C365_=_C441( C365 C441 ) C365_=_C442( C365 C442 ) C365_=_C443( C365 C443 ) \nC365_=_C444( C365 C444 ) C365_=_C445( C365 C445 ) C365_=_C446( C365 C446 ) C365_=_C447( C365 C447 ) C365_=_C448( C365 C448 ) C365_=_C449( C365 C449 ) \nC365_=_C450( C365 C450 ) C365_=_C451( C365 C451 ) C365_=_C452( C365 C452 ) C365_=_C453( C365 C453 ) C365_=_C454( C365 C454 ) C365_=_C455( C365 C455 ) \nC365_=_C456( C365 C456 ) C365_=_C457( C365 C457 ) C365_=_C458( C365 C458 ) C365_=_C459( C365 C459 ) C365_=_C460( C365 C460 ) C365_=_C461( C365 C461 ) \nC365_=_C462( C365 C462 ) C365_=_C463( C365 C463 ) C391_=_C415( C391 C415 ) C391_=_C440( C391 C440 ) C391_=_C441( C391 C441 ) C391_=_C442( C391 C442 ) \nC391_=_C443( C391 C443 ) C391_=_C444( C391 C444 ) C391_=_C445( C391 C445 ) C391_=_C446( C391 C446 ) C391_=_C447( C391 C447 ) C391_=_C448( C391 C448 ) \nC391_=_C449( C391 C449 ) C391_=_C450( C391 C450 ) C391_=_C451( C391 C451 ) C391_=_C452( C391 C452 ) C391_=_C453( C391 C453 ) C391_=_C454( C391 C454 ) \nC391_=_C455( C391 C455 ) C391_=_C456( C391 C456 ) C391_=_C457( C391 C457 ) C391_=_C458( C391 C458 ) C391_=_C459( C391 C459 ) C391_=_C460( C391 C460 ) \nC391_=_C461( C391 C461 ) C391_=_C462( C391 C462 ) C391_=_C463( C391 C463 ) C415_=_C440( C415 C440 ) C415_=_C441( C415 C441 ) C415_=_C442( C415 C442 ) \nC415_=_C443( C415 C443 ) C415_=_C444( C415 C444 ) C415_=_C445( C415 C445 ) C415_=_C446( C415 C446 ) C415_=_C447( C415 C447 ) C415_=_C448( C415 C448 ) \nC415_=_C449( C415 C449 ) C415_=_C450( C415 C450 ) C415_=_C451( C415 C451 ) C415_=_C452( C415 C452 ) C415_=_C453( C415 C453 ) C415_=_C454( C415 C454 ) \nC415_=_C455( C415 C455 ) C415_=_C456( C415 C456 ) C415_=_C457( C415 C457 ) C415_=_C458( C415 C458 ) C415_=_C459( C415 C459 ) C415_=_C460( C415 C460 ) \nC415_=_C461( C415 C461 ) C415_=_C462( C415 C462 ) C415_=_C463( C415 C463 ) C440_=_C441( C440 C441 ) C440_=_C442( C440 C442 ) C440_=_C443( C440 C443 ) \nC440_=_C444( C440 C444 ) C440_=_C445( C440 C445 ) C440_=_C446( C440 C446 ) C440_=_C447( C440 C447 ) C440_=_C448( C440 C448 ) C440_=_C449( C440 C449 ) \nC440_=_C450( C440 C450 ) C440_=_C451( C440 C451 ) C440_=_C452( C440 C452 ) C440_=_C453( C440 C453 ) C440_=_C454( C440 C454 ) C440_=_C455( C440 C455 ) \nC440_=_C456( C440 C456 ) C440_=_C457( C440 C457 ) C440_=_C458( C440 C458</w:t>
      </w:r>
    </w:p>
    <w:p>
      <w:pPr>
        <w:pStyle w:val="PreformattedText"/>
        <w:bidi w:val="0"/>
        <w:spacing w:before="0" w:after="0"/>
        <w:jc w:val="left"/>
        <w:rPr/>
      </w:pPr>
      <w:r>
        <w:rPr/>
        <w:t xml:space="preserve"> </w:t>
      </w:r>
      <w:r>
        <w:rPr/>
        <w:t>) C440_=_C459( C440 C459 ) C440_=_C460( C440 C460 ) C440_=_C461( C440 C461 ) \nC440_=_C462( C440 C462 ) C440_=_C463( C440 C463 ) C441_=_C442( C441 C442 ) C441_=_C443( C441 C443 ) C441_=_C444( C441 C444 ) C441_=_C445( C441 C445 ) \nC441_=_C446( C441 C446 ) C441_=_C447( C441 C447 ) C441_=_C448( C441 C448 ) C441_=_C449( C441 C449 ) C441_=_C450( C441 C450 ) C441_=_C451( C441 C451 ) \nC441_=_C452( C441 C452 ) C441_=_C453( C441 C453 ) C441_=_C454( C441 C454 ) C441_=_C455( C441 C455 ) C441_=_C456( C441 C456 ) C441_=_C457( C441 C457 ) \nC441_=_C458( C441 C458 ) C441_=_C459( C441 C459 ) C441_=_C460( C441 C460 ) C441_=_C461( C441 C461 ) C441_=_C462( C441 C462 ) C441_=_C463( C441 C463 ) \nC442_=_C443( C442 C443 ) C442_=_C444( C442 C444 ) C442_=_C445( C442 C445 ) C442_=_C446( C442 C446 ) C442_=_C447( C442 C447 ) C442_=_C448( C442 C448 ) \nC442_=_C449( C442 C449 ) C442_=_C450( C442 C450 ) C442_=_C451( C442 C451 ) C442_=_C452( C442 C452 ) C442_=_C453( C442 C453 ) C442_=_C454( C442 C454 ) \nC442_=_C455( C442 C455 ) C442_=_C456( C442 C456 ) C442_=_C457( C442 C457 ) C442_=_C458( C442 C458 ) C442_=_C459( C442 C459 ) C442_=_C460( C442 C460 ) \nC442_=_C461( C442 C461 ) C442_=_C462( C442 C462 ) C442_=_C463( C442 C463 ) C443_=_C444( C443 C444 ) C443_=_C445( C443 C445 ) C443_=_C446( C443 C446 ) \nC443_=_C447( C443 C447 ) C443_=_C448( C443 C448 ) C443_=_C449( C443 C449 ) C443_=_C450( C443 C450 ) C443_=_C451( C443 C451 ) C443_=_C452( C443 C452 ) \nC443_=_C453( C443 C453 ) C443_=_C454( C443 C454 ) C443_=_C455( C443 C455 ) C443_=_C456( C443 C456 ) C443_=_C457( C443 C457 ) C443_=_C458( C443 C458 ) \nC443_=_C459( C443 C459 ) C443_=_C460( C443 C460 ) C443_=_C461( C443 C461 ) C443_=_C462( C443 C462 ) C443_=_C463( C443 C463 ) C444_=_C445( C444 C445 ) \nC444_=_C446( C444 C446 ) C444_=_C447( C444 C447 ) C444_=_C448( C444 C448 ) C444_=_C449( C444 C449 ) C444_=_C450( C444 C450 ) C444_=_C451( C444 C451 ) \nC444_=_C452( C444 C452 ) C444_=_C453( C444 C453 ) C444_=_C454( C444 C454 ) C444_=_C455( C444 C455 ) C444_=_C456( C444 C456 ) C444_=_C457( C444 C457 ) \nC444_=_C458( C444 C458 ) C444_=_C459( C444 C459 ) C444_=_C460( C444 C460 ) C444_=_C461( C444 C461 ) C444_=_C462( C444 C462 ) C444_=_C463( C444 C463 ) \nC445_=_C446( C445 C446 ) C445_=_C447( C445 C447 ) C445_=_C448( C445 C448 ) C445_=_C449( C445 C449 ) C445_=_C450( C445 C450 ) C445_=_C451( C445 C451 ) \nC445_=_C452( C445 C452 ) C445_=_C453( C445 C453 ) C445_=_C454( C445 C454 ) C445_=_C455( C445 C455 ) C445_=_C456( C445 C456 ) C445_=_C457( C445 C457 ) \nC445_=_C458( C445 C458 ) C445_=_C459( C445 C459 ) C445_=_C460( C445 C460 ) C445_=_C461( C445 C461 ) C445_=_C462( C445 C462 ) C445_=_C463( C445 C463 ) \nC446_=_C447( C446 C447 ) C446_=_C448( C446 C448 ) C446_=_C449( C446 C449 ) C446_=_C450( C446 C450 ) C446_=_C451( C446 C451 ) C446_=_C452( C446 C452 ) \nC446_=_C453( C446 C453 ) C446_=_C454( C446 C454 ) C446_=_C455( C446 C455 ) C446_=_C456( C446 C456 ) C446_=_C457( C446 C457 ) C446_=_C458( C446 C458 ) \nC446_=_C459( C446 C459 ) C446_=_C460( C446 C460 ) C446_=_C461( C446 C461 ) C446_=_C462( C446 C462 ) C446_=_C463( C446 C463 ) C447_=_C448( C447 C448 ) \nC447_=_C449( C447 C449 ) C447_=_C450( C447 C450 ) C447_=_C451( C447 C451 ) C447_=_C452( C447 C452 ) C447_=_C453( C447 C453 ) C447_=_C454( C447 C454 ) \nC447_=_C455( C447 C455 ) C447_=_C456( C447 C456 ) C447_=_C457( C447 C457 ) C447_=_C458( C447 C458 ) C447_=_C459( C447 C459 ) C447_=_C460( C447 C460 ) \nC447_=_C461( C447 C461 ) C447_=_C462( C447 C462 ) C447_=_C463( C447 C463 ) C448_=_C449( C448 C449 ) C448_=_C450( C448 C450 ) C448_=_C451( C448 C451 ) \nC448_=_C452( C448 C452 ) C448_=_C453( C448 C453 ) C448_=_C454( C448 C454 ) C448_=_C455( C448 C455 ) C448_=_C456( C448 C456 ) C448_=_C457( C448 C457 ) \nC448_=_C458( C448 C458 ) C448_=_C459( C448 C459 ) C448_=_C460( C448 C460 ) C448_=_C461( C448 C461 ) C448_=_C462( C448 C462 ) C448_=_C463( C448 C463 ) \nC449_=_C450( C449 C450 ) C449_=_C451( C449 C451 ) C449_=_C452( C449 C452 ) C449_=_C453( C449 C453 ) C449_=_C454( C449 C454 ) C449_=_C455( C449 C455 ) \nC449_=_C456( C449 C456 ) C449_=_C457( C449 C457 ) C449_=_C458( C449 C458 ) C449_=_C459( C449 C459 ) C449_=_C460( C449 C460 ) C449_=_C461( C449 C461 ) \nC449_=_C462( C449 C462 ) C449_=_C463( C449 C463 ) C450_=_C451( C450 C451 ) C450_=_C452( C450 C452 ) C450_=_C453( C450 C453 ) C450_=_C454( C450 C454 ) \nC450_=_C455( C450 C455 ) C450_=_C456( C450 C456 ) C450_=_C457( C450 C457 ) C450_=_C458( C450 C458 ) C450_=_C459( C450 C459 ) C450_=_C460( C450 C460 ) \nC450_=_C461( C450 C461 ) C450_=_C462( C450 C462 ) C450_=_C463( C450 C463 ) C451_=_C452( C451 C452 ) C451_=_C453( C451 C453 ) C451_=_C454( C451 C454 ) \nC451_=_C455( C451 C455 ) C451_=_C456( C451 C456 ) C451_=_C457( C451 C457 ) C451_=_C458( C451 C458 ) C451_=_C459( C451 C459 ) C451_=_C460( C451 C460 ) \nC451_=_C461( C451 C461 ) C451_=_C462( C451 C462 ) C451_=_C463( C451 C463 ) C452_=_C453( C452 C453 ) C452_=_C454( C452 C454 ) C452_=_C455( C452 C455 ) \nC452_=_C456( C452 C456 ) C452_=_C457( C452 C457 ) C452_=_C458( C452 C458 ) C452_=_C459( C452 C459 ) C452_=_C460( C452 C460 ) C452_=_C461( C452 C461 ) \nC452_=_C462( C452 C462 ) C452_=_C463( C452 C463 ) C453_=_C454( C453 C454 ) C453_=_C455( C453 C455 ) C453_=_C456( C453 C456 ) C453_=_C457( C453 C457 ) \nC453_=_C458( C453 C458 ) C453_=_C459( C453 C459 ) C453_=_C460( C453 C460 ) C453_=_C461( C453 C461 ) C453_=_C462( C453 C462 ) C453_=_C463( C453 C463 ) \nC454_=_C455( C454 C455 ) C454_=_C456( C454 C456 ) C454_=_C457( C454 C457 ) C454_=_C458( C454 C458 ) C454_=_C459( C454 C459 ) C454_=_C460( C454 C460 ) \nC454_=_C461( C454 C461 ) C454_=_C462( C454 C462 ) C454_=_C463( C454 C463 ) C455_=_C456( C455 C456 ) C455_=_C457( C455 C457 ) C455_=_C458( C455 C458 ) \nC455_=_C459( C455 C459 ) C455_=_C460( C455 C460 ) C455_=_C461( C455 C461 ) C455_=_C462( C455 C462 ) C455_=_C463( C455 C463 ) C456_=_C457( C456 C457 ) \nC456_=_C458( C456 C458 ) C456_=_C459( C456 C459 ) C456_=_C460( C456 C460 ) C456_=_C461( C456 C461 ) C456_=_C462( C456 C462 ) C456_=_C463( C456 C463 ) \nC457_=_C458( C457 C458 ) C457_=_C459( C457 C459 ) C457_=_C460( C457 C460 ) C457_=_C461( C457 C461 ) C457_=_C462( C457 C462 ) C457_=_C463( C457 C463 ) \nC458_=_C459( C458 C459 ) C458_=_C460( C458 C460 ) C458_=_C461( C458 C461 ) C458_=_C462( C458 C462 ) C458_=_C463( C458 C463 ) C459_=_C460( C459 C460 ) \nC459_=_C461( C459 C461 ) C459_=_C462( C459 C462 ) C459_=_C463( C459 C463 ) C460_=_C461( C460 C461 ) C460_=_C462( C460 C462 ) C460_=_C463( C460 C463 ) \nC461_=_C462( C461 C462 ) C461_=_C463( C461 C463 ) C462_=_C463( C462 C463 ) "];8-&gt;16[label="74: C0 C1 C2 C3 C4 \nC5 C6 C7 C8 C9 C10 \nC11 C12 C14 C15 C16 C17 \nC18 C19 C20 C21 C22 C23 \nC24 C25 C26 C27 C28 C29 \nC30 C31 C32 C33 C34 C35 \nC36 C37 C48 C84 C118 C153 \nC187 C219 C251 C281 C311 C339 \nC365 C391 C415 C440 C441 C442 \nC443 C444 C445 C446 C447 C448 \nC449 C450 C451 C452 C453 C454 \nC455 C456 C457 C458 C459 C460 \nC461 C462 C463 \n1368: C0_=_C1 ,C0_=_C2 ,C0_=_C3 ,C0_=_C4 ,C0_=_C5 ,\nC0_=_C6 ,C0_=_C7 ,C0_=_C8 ,C0_=_C9 ,C0_=_C10 ,C0_=_C11 ,\nC0_=_C12 ,C0_=_C14 ,C0_=_C15 ,C0_=_C16 ,C0_=_C17 ,C0_=_C18 ,\nC0_=_C19 ,C0_=_C20 ,C0_=_C21 ,C0_=_C22 ,C0_=_C23 ,C0_=_C24 ,\nC0_=_C25 ,C0_=_C26 ,C0_=_C27 ,C0_=_C28 ,C0_=_C29 ,C0_=_C30 ,\nC0_=_C31 ,C0_=_C32 ,C0_=_C33 ,C0_=_C34 ,C0_=_C35 ,C0_=_C36 ,\nC0_=_C37 ,C0_=_C48 ,C1_=_C2 ,C1_=_C3 ,C1_=_C4 ,C1_=_C5 ,\nC1_=_C6 ,C1_=_C7 ,C1_=_C8 ,C1_=_C9 ,C1_=_C10 ,C1_=_C11 ,\nC1_=_C12 ,C1_=_C14 ,C1_=_C15 ,C1_=_C16 ,C1_=_C17 ,C1_=_C18 ,\nC1_=_C19 ,C1_=_C20 ,C1_=_C21 ,C1_=_C22 ,C1_=_C23 ,C1_=_C24 ,\nC1_=_C25 ,C1_=_C26 ,C1_=_C27 ,C1_=_C28 ,C1_=_C29 ,C1_=_C30 ,\nC1_=_C31 ,C1_=_C32 ,C1_=_C33 ,C1_=_C34 ,C1_=_C35 ,C1_=_C36 ,\nC1_=_C37 ,C1_=_C84 ,C2_=_C3 ,C2_=_C4 ,C2_=_C5 ,C2_=_C6 ,\nC2_=_C7 ,C2_=_C8 ,C2_=_C9 ,C2_=_C10 ,C2_=_C11 ,C2_=_C12 ,\nC2_=_C14 ,C2_=_C15 ,C2_=_C16 ,C2_=_C17 ,C2_=_C18 ,C2_=_C19 ,\nC2_=_C20 ,C2_=_C21 ,C2_=_C22 ,C2_=_C23 ,C2_=_C24 ,C2_=_C25 ,\nC2_=_C26 ,C2_=_C27 ,C2_=_C28 ,C2_=_C29 ,C2_=_C30 ,C2_=_C31 ,\nC2_=_C32 ,C2_=_C33 ,C2_=_C34 ,C2_=_C35 ,C2_=_C36 ,C2_=_C37 ,\nC2_=_C118 ,C3_=_C4 ,C3_=_C5 ,C3_=_C6 ,C3_=_C7 ,C3_=_C8 ,\nC3_=_C9 ,C3_=_C10 ,C3_=_C11 ,C3_=_C12 ,C3_=_C14 ,C3_=_C15 ,\nC3_=_C16 ,C3_=_C17 ,C3_=_C18 ,C3_=_C19 ,C3_=_C20 ,C3_=_C21 ,\nC3_=_C22 ,C3_=_C23 ,C3_=_C24 ,C3_=_C25 ,C3_=_C26 ,C3_=_C27 ,\nC3_=_C28 ,C3_=_C29 ,C3_=_C30 ,C3_=_C31 ,C3_=_C32 ,C3_=_C33 ,\nC3_=_C34 ,C3_=_C35 ,C3_=_C36 ,C3_=_C37 ,C3_=_C153 ,C4_=_C5 ,\nC4_=_C6 ,C4_=_C7 ,C4_=_C8 ,C4_=_C9 ,C4_=_C10 ,C4_=_C11 ,\nC4_=_C12 ,C4_=_C14 ,C4_=_C15 ,C4_=_C16 ,C4_=_C17 ,C4_=_C18 ,\nC4_=_C19 ,C4_=_C20 ,C4_=_C21 ,C4_=_C22 ,C4_=_C23 ,C4_=_C24 ,\nC4_=_C25 ,C4_=_C26 ,C4_=_C27 ,C4_=_C28 ,C4_=_C29 ,C4_=_C30 ,\nC4_=_C31 ,C4_=_C32 ,C4_=_C33 ,C4_=_C34 ,C4_=_C35 ,C4_=_C36 ,\nC4_=_C37 ,C4_=_C187 ,C5_=_C6 ,C5_=_C7 ,C5_=_C8 ,C5_=_C9 ,\nC5_=_C10 ,C5_=_C11 ,C5_=_C12 ,C5_=_C14 ,C5_=_C15 ,C5_=_C16 ,\nC5_=_C17 ,C5_=_C18 ,C5_=_C19 ,C5_=_C20 ,C5_=_C21 ,C5_=_C22 ,\nC5_=_C23 ,C5_=_C24 ,C5_=_C25 ,C5_=_C26 ,C5_=_C27 ,C5_=_C28 ,\nC5_=_C29 ,C5_=_C30 ,C5_=_C31 ,C5_=_C32 ,C5_=_C33 ,C5_=_C34 ,\nC5_=_C35 ,C5_=_C36 ,C5_=_C37 ,C5_=_C219 ,C6_=_C7 ,C6_=_C8 ,\nC6_=_C9 ,C6_=_C10 ,C6_=_C11 ,C6_=_C12 ,C6_=_C14 ,C6_=_C15 ,\nC6_=_C16 ,C6_=_C17 ,C6_=_C18 ,C6_=_C19 ,C6_=_C20 ,C6_=_C21 ,\nC6_=_C22 ,C6_=_C23 ,C6_=_C24 ,C6_=_C25 ,C6_=_C26 ,C6_=_C27 ,\nC6_=_C28 ,C6_=_C29 ,C6_=_C30 ,C6_=_C31 ,C6_=_C32 ,C6_=_C33 ,\nC6_=_C34 ,C6_=_C35 ,C6_=_C36 ,C6_=_C37 ,C6_=_C251 ,C7_=_C8 ,\nC7_=_C9 ,C7_=_C10 ,C7_=_C11 ,C7_=_C12 ,C7_=_C14 ,C7_=_C15 ,\nC7_=_C16 ,C7_=_C17 ,C7_=_C18 ,C7_=_C19 ,C7_=_C20 ,C7_=_C21 ,\nC7_=_C22 ,C7_=_C23 ,C7_=_C24 ,C7_=_C25 ,C7_=_C26 ,C7_=_C27 ,\nC7_=_C28 ,C7_=_C29 ,C7_=_C30 ,C7_=_C31 ,C7_=_C32 ,C7_=_C33 ,\nC7_=_C34 ,C7_=_C35 ,C7_=_C36 ,C7_=_C37 ,C7_=_C281 ,C8_=_C9 ,\nC8_=_C10 ,C8_=_C11 ,C8_=_C12 ,C8_=_C14 ,C8_=_C15 ,C8_=_C16 ,\nC8_=_C17 ,C8_=_C18 ,C8_=_C19 ,C8_=_C20 ,C8_=_C21 ,C8_=_C22 ,\nC8_=_C23 ,C8_=_C24 ,C8_=_C25 ,C8_=_C26 ,C8_=_C27 ,C8_=_C28 ,\nC8_=_C29 ,C8_=_C30 ,C8_=_C31 ,C8_=_C32 ,C8_=_C33 ,C8_=_C34 ,\nC8_=_C35</w:t>
      </w:r>
    </w:p>
    <w:p>
      <w:pPr>
        <w:pStyle w:val="PreformattedText"/>
        <w:bidi w:val="0"/>
        <w:spacing w:before="0" w:after="0"/>
        <w:jc w:val="left"/>
        <w:rPr/>
      </w:pPr>
      <w:r>
        <w:rPr/>
        <w:t xml:space="preserve"> </w:t>
      </w:r>
      <w:r>
        <w:rPr/>
        <w:t>,C8_=_C36 ,C8_=_C37 ,C8_=_C311 ,C9_=_C10 ,C9_=_C11 ,\nC9_=_C12 ,C9_=_C14 ,C9_=_C15 ,C9_=_C16 ,C9_=_C17 ,C9_=_C18 ,\nC9_=_C19 ,C9_=_C20 ,C9_=_C21 ,C9_=_C22 ,C9_=_C23 ,C9_=_C24 ,\nC9_=_C25 ,C9_=_C26 ,C9_=_C27 ,C9_=_C28 ,C9_=_C29 ,C9_=_C30 ,\nC9_=_C31 ,C9_=_C32 ,C9_=_C33 ,C9_=_C34 ,C9_=_C35 ,C9_=_C36 ,\nC9_=_C37 ,C9_=_C339 ,C10_=_C11 ,C10_=_C12 ,C10_=_C14 ,C10_=_C15 ,\nC10_=_C16 ,C10_=_C17 ,C10_=_C18 ,C10_=_C19 ,C10_=_C20 ,C10_=_C21 ,\nC10_=_C22 ,C10_=_C23 ,C10_=_C24 ,C10_=_C25 ,C10_=_C26 ,C10_=_C27 ,\nC10_=_C28 ,C10_=_C29 ,C10_=_C30 ,C10_=_C31 ,C10_=_C32 ,C10_=_C33 ,\nC10_=_C34 ,C10_=_C35 ,C10_=_C36 ,C10_=_C37 ,C10_=_C365 ,C11_=_C12 ,\nC11_=_C14 ,C11_=_C15 ,C11_=_C16 ,C11_=_C17 ,C11_=_C18 ,C11_=_C19 ,\nC11_=_C20 ,C11_=_C21 ,C11_=_C22 ,C11_=_C23 ,C11_=_C24 ,C11_=_C25 ,\nC11_=_C26 ,C11_=_C27 ,C11_=_C28 ,C11_=_C29 ,C11_=_C30 ,C11_=_C31 ,\nC11_=_C32 ,C11_=_C33 ,C11_=_C34 ,C11_=_C35 ,C11_=_C36 ,C11_=_C37 ,\nC11_=_C391 ,C12_=_C14 ,C12_=_C15 ,C12_=_C16 ,C12_=_C17 ,C12_=_C18 ,\nC12_=_C19 ,C12_=_C20 ,C12_=_C21 ,C12_=_C22 ,C12_=_C23 ,C12_=_C24 ,\nC12_=_C25 ,C12_=_C26 ,C12_=_C27 ,C12_=_C28 ,C12_=_C29 ,C12_=_C30 ,\nC12_=_C31 ,C12_=_C32 ,C12_=_C33 ,C12_=_C34 ,C12_=_C35 ,C12_=_C36 ,\nC12_=_C37 ,C12_=_C415 ,C14_=_C15 ,C14_=_C16 ,C14_=_C17 ,C14_=_C18 ,\nC14_=_C19 ,C14_=_C20 ,C14_=_C21 ,C14_=_C22 ,C14_=_C23 ,C14_=_C24 ,\nC14_=_C25 ,C14_=_C26 ,C14_=_C27 ,C14_=_C28 ,C14_=_C29 ,C14_=_C30 ,\nC14_=_C31 ,C14_=_C32 ,C14_=_C33 ,C14_=_C34 ,C14_=_C35 ,C14_=_C36 ,\nC14_=_C37 ,C14_=_C440 ,C15_=_C16 ,C15_=_C17 ,C15_=_C18 ,C15_=_C19 ,\nC15_=_C20 ,C15_=_C21 ,C15_=_C22 ,C15_=_C23 ,C15_=_C24 ,C15_=_C25 ,\nC15_=_C26 ,C15_=_C27 ,C15_=_C28 ,C15_=_C29 ,C15_=_C30 ,C15_=_C31 ,\nC15_=_C32 ,C15_=_C33 ,C15_=_C34 ,C15_=_C35 ,C15_=_C36 ,C15_=_C37 ,\nC15_=_C441 ,C16_=_C17 ,C16_=_C18 ,C16_=_C19 ,C16_=_C20 ,C16_=_C21 ,\nC16_=_C22 ,C16_=_C23 ,C16_=_C24 ,C16_=_C25 ,C16_=_C26 ,C16_=_C27 ,\nC16_=_C28 ,C16_=_C29 ,C16_=_C30 ,C16_=_C31 ,C16_=_C32 ,C16_=_C33 ,\nC16_=_C34 ,C16_=_C35 ,C16_=_C36 ,C16_=_C37 ,C16_=_C442 ,C17_=_C18 ,\nC17_=_C19 ,C17_=_C20 ,C17_=_C21 ,C17_=_C22 ,C17_=_C23 ,C17_=_C24 ,\nC17_=_C25 ,C17_=_C26 ,C17_=_C27 ,C17_=_C28 ,C17_=_C29 ,C17_=_C30 ,\nC17_=_C31 ,C17_=_C32 ,C17_=_C33 ,C17_=_C34 ,C17_=_C35 ,C17_=_C36 ,\nC17_=_C37 ,C18_=_C19 ,C18_=_C20 ,C18_=_C21 ,C18_=_C22 ,C18_=_C23 ,\nC18_=_C24 ,C18_=_C25 ,C18_=_C26 ,C18_=_C27 ,C18_=_C28 ,C18_=_C29 ,\nC18_=_C30 ,C18_=_C31 ,C18_=_C32 ,C18_=_C33 ,C18_=_C34 ,C18_=_C35 ,\nC18_=_C36 ,C18_=_C37 ,C18_=_C443 ,C19_=_C20 ,C19_=_C21 ,C19_=_C22 ,\nC19_=_C23 ,C19_=_C24 ,C19_=_C25 ,C19_=_C26 ,C19_=_C27 ,C19_=_C28 ,\nC19_=_C29 ,C19_=_C30 ,C19_=_C31 ,C19_=_C32 ,C19_=_C33 ,C19_=_C34 ,\nC19_=_C35 ,C19_=_C36 ,C19_=_C37 ,C19_=_C444 ,C20_=_C21 ,C20_=_C22 ,\nC20_=_C23 ,C20_=_C24 ,C20_=_C25 ,C20_=_C26 ,C20_=_C27 ,C20_=_C28 ,\nC20_=_C29 ,C20_=_C30 ,C20_=_C31 ,C20_=_C32 ,C20_=_C33 ,C20_=_C34 ,\nC20_=_C35 ,C20_=_C36 ,C20_=_C37 ,C20_=_C445 ,C21_=_C22 ,C21_=_C23 ,\nC21_=_C24 ,C21_=_C25 ,C21_=_C26 ,C21_=_C27 ,C21_=_C28 ,C21_=_C29 ,\nC21_=_C30 ,C21_=_C31 ,C21_=_C32 ,C21_=_C33 ,C21_=_C34 ,C21_=_C35 ,\nC21_=_C36 ,C21_=_C37 ,C21_=_C446 ,C22_=_C23 ,C22_=_C24 ,C22_=_C25 ,\nC22_=_C26 ,C22_=_C27 ,C22_=_C28 ,C22_=_C29 ,C22_=_C30 ,C22_=_C31 ,\nC22_=_C32 ,C22_=_C33 ,C22_=_C34 ,C22_=_C35 ,C22_=_C36 ,C22_=_C37 ,\nC22_=_C447 ,C23_=_C24 ,C23_=_C25 ,C23_=_C26 ,C23_=_C27 ,C23_=_C28 ,\nC23_=_C29 ,C23_=_C30 ,C23_=_C31 ,C23_=_C32 ,C23_=_C33 ,C23_=_C34 ,\nC23_=_C35 ,C23_=_C36 ,C23_=_C37 ,C23_=_C448 ,C24_=_C25 ,C24_=_C26 ,\nC24_=_C27 ,C24_=_C28 ,C24_=_C29 ,C24_=_C30 ,C24_=_C31 ,C24_=_C32 ,\nC24_=_C33 ,C24_=_C34 ,C24_=_C35 ,C24_=_C36 ,C24_=_C37 ,C24_=_C450 ,\nC25_=_C26 ,C25_=_C27 ,C25_=_C28 ,C25_=_C29 ,C25_=_C30 ,C25_=_C31 ,\nC25_=_C32 ,C25_=_C33 ,C25_=_C34 ,C25_=_C35 ,C25_=_C36 ,C25_=_C37 ,\nC25_=_C451 ,C26_=_C27 ,C26_=_C28 ,C26_=_C29 ,C26_=_C30 ,C26_=_C31 ,\nC26_=_C32 ,C26_=_C33 ,C26_=_C34 ,C26_=_C35 ,C26_=_C36 ,C26_=_C37 ,\nC26_=_C452 ,C27_=_C28 ,C27_=_C29 ,C27_=_C30 ,C27_=_C31 ,C27_=_C32 ,\nC27_=_C33 ,C27_=_C34 ,C27_=_C35 ,C27_=_C36 ,C27_=_C37 ,C27_=_C453 ,\nC28_=_C29 ,C28_=_C30 ,C28_=_C31 ,C28_=_C32 ,C28_=_C33 ,C28_=_C34 ,\nC28_=_C35 ,C28_=_C36 ,C28_=_C37 ,C28_=_C454 ,C29_=_C30 ,C29_=_C31 ,\nC29_=_C32 ,C29_=_C33 ,C29_=_C34 ,C29_=_C35 ,C29_=_C36 ,C29_=_C37 ,\nC29_=_C455 ,C30_=_C31 ,C30_=_C32 ,C30_=_C33 ,C30_=_C34 ,C30_=_C35 ,\nC30_=_C36 ,C30_=_C37 ,C30_=_C456 ,C31_=_C32 ,C31_=_C33 ,C31_=_C34 ,\nC31_=_C35 ,C31_=_C36 ,C31_=_C37 ,C31_=_C457 ,C32_=_C33 ,C32_=_C34 ,\nC32_=_C35 ,C32_=_C36 ,C32_=_C37 ,C32_=_C458 ,C33_=_C34 ,C33_=_C35 ,\nC33_=_C36 ,C33_=_C37 ,C33_=_C459 ,C34_=_C35 ,C34_=_C36 ,C34_=_C37 ,\nC34_=_C460 ,C35_=_C36 ,C35_=_C37 ,C35_=_C461 ,C36_=_C37 ,C36_=_C462 ,\nC37_=_C463 ,C48_=_C84 ,C48_=_C118 ,C48_=_C153 ,C48_=_C187 ,C48_=_C219 ,\nC48_=_C251 ,C48_=_C281 ,C48_=_C311 ,C48_=_C339 ,C48_=_C365 ,C48_=_C391 ,\nC48_=_C415 ,C48_=_C440 ,C48_=_C441 ,C48_=_C442 ,C48_=_C443 ,C48_=_C444 ,\nC48_=_C445 ,C48_=_C446 ,C48_=_C447 ,C48_=_C448 ,C48_=_C449 ,C48_=_C450 ,\nC48_=_C451 ,C48_=_C452 ,C48_=_C453 ,C48_=_C454 ,C48_=_C455 ,C48_=_C456 ,\nC48_=_C457 ,C48_=_C458 ,C48_=_C459 ,C48_=_C460 ,C48_=_C461 ,C48_=_C462 ,\nC48_=_C463 ,C84_=_C118 ,C84_=_C153 ,C84_=_C187 ,C84_=_C219 ,C84_=_C251 ,\nC84_=_C281 ,C84_=_C311 ,C84_=_C339 ,C84_=_C365 ,C84_=_C391 ,C84_=_C415 ,\nC84_=_C440 ,C84_=_C441 ,C84_=_C442 ,C84_=_C443 ,C84_=_C444 ,C84_=_C445 ,\nC84_=_C446 ,C84_=_C447 ,C84_=_C448 ,C84_=_C449 ,C84_=_C450 ,C84_=_C451 ,\nC84_=_C452 ,C84_=_C453 ,C84_=_C454 ,C84_=_C455 ,C84_=_C456 ,C84_=_C457 ,\nC84_=_C458 ,C84_=_C459 ,C84_=_C460 ,C84_=_C461 ,C84_=_C462 ,C84_=_C463 ,\nC118_=_C153 ,C118_=_C187 ,C118_=_C219 ,C118_=_C251 ,C118_=_C281 ,C118_=_C311 ,\nC118_=_C339 ,C118_=_C365 ,C118_=_C391 ,C118_=_C415 ,C118_=_C440 ,C118_=_C441 ,\nC118_=_C442 ,C118_=_C443 ,C118_=_C444 ,C118_=_C445 ,C118_=_C446 ,C118_=_C447 ,\nC118_=_C448 ,C118_=_C449 ,C118_=_C450 ,C118_=_C451 ,C118_=_C452 ,C118_=_C453 ,\nC118_=_C454 ,C118_=_C455 ,C118_=_C456 ,C118_=_C457 ,C118_=_C458 ,C118_=_C459 ,\nC118_=_C460 ,C118_=_C461 ,C118_=_C462 ,C118_=_C463 ,C153_=_C187 ,C153_=_C219 ,\nC153_=_C251 ,C153_=_C281 ,C153_=_C311 ,C153_=_C339 ,C153_=_C365 ,C153_=_C391 ,\nC153_=_C415 ,C153_=_C440 ,C153_=_C441 ,C153_=_C442 ,C153_=_C443 ,C153_=_C444 ,\nC153_=_C445 ,C153_=_C446 ,C153_=_C447 ,C153_=_C448 ,C153_=_C449 ,C153_=_C450 ,\nC153_=_C451 ,C153_=_C452 ,C153_=_C453 ,C153_=_C454 ,C153_=_C455 ,C153_=_C456 ,\nC153_=_C457 ,C153_=_C458 ,C153_=_C459 ,C153_=_C460 ,C153_=_C461 ,C153_=_C462 ,\nC153_=_C463 ,C187_=_C219 ,C187_=_C251 ,C187_=_C281 ,C187_=_C311 ,C187_=_C339 ,\nC187_=_C365 ,C187_=_C391 ,C187_=_C415 ,C187_=_C440 ,C187_=_C441 ,C187_=_C442 ,\nC187_=_C443 ,C187_=_C444 ,C187_=_C445 ,C187_=_C446 ,C187_=_C447 ,C187_=_C448 ,\nC187_=_C449 ,C187_=_C450 ,C187_=_C451 ,C187_=_C452 ,C187_=_C453 ,C187_=_C454 ,\nC187_=_C455 ,C187_=_C456 ,C187_=_C457 ,C187_=_C458 ,C187_=_C459 ,C187_=_C460 ,\nC187_=_C461 ,C187_=_C462 ,C187_=_C463 ,C219_=_C251 ,C219_=_C281 ,C219_=_C311 ,\nC219_=_C339 ,C219_=_C365 ,C219_=_C391 ,C219_=_C415 ,C219_=_C440 ,C219_=_C441 ,\nC219_=_C442 ,C219_=_C443 ,C219_=_C444 ,C219_=_C445 ,C219_=_C446 ,C219_=_C447 ,\nC219_=_C448 ,C219_=_C449 ,C219_=_C450 ,C219_=_C451 ,C219_=_C452 ,C219_=_C453 ,\nC219_=_C454 ,C219_=_C455 ,C219_=_C456 ,C219_=_C457 ,C219_=_C458 ,C219_=_C459 ,\nC219_=_C460 ,C219_=_C461 ,C219_=_C462 ,C219_=_C463 ,C251_=_C281 ,C251_=_C311 ,\nC251_=_C339 ,C251_=_C365 ,C251_=_C391 ,C251_=_C415 ,C251_=_C440 ,C251_=_C441 ,\nC251_=_C442 ,C251_=_C443 ,C251_=_C444 ,C251_=_C445 ,C251_=_C446 ,C251_=_C447 ,\nC251_=_C448 ,C251_=_C449 ,C251_=_C450 ,C251_=_C451 ,C251_=_C452 ,C251_=_C453 ,\nC251_=_C454 ,C251_=_C455 ,C251_=_C456 ,C251_=_C457 ,C251_=_C458 ,C251_=_C459 ,\nC251_=_C460 ,C251_=_C461 ,C251_=_C462 ,C251_=_C463 ,C281_=_C311 ,C281_=_C339 ,\nC281_=_C365 ,C281_=_C391 ,C281_=_C415 ,C281_=_C440 ,C281_=_C441 ,C281_=_C442 ,\nC281_=_C443 ,C281_=_C444 ,C281_=_C445 ,C281_=_C446 ,C281_=_C447 ,C281_=_C448 ,\nC281_=_C449 ,C281_=_C450 ,C281_=_C451 ,C281_=_C452 ,C281_=_C453 ,C281_=_C454 ,\nC281_=_C455 ,C281_=_C456 ,C281_=_C457 ,C281_=_C458 ,C281_=_C459 ,C281_=_C460 ,\nC281_=_C461 ,C281_=_C462 ,C281_=_C463 ,C311_=_C339 ,C311_=_C365 ,C311_=_C391 ,\nC311_=_C415 ,C311_=_C440 ,C311_=_C441 ,C311_=_C442 ,C311_=_C443 ,C311_=_C444 ,\nC311_=_C445 ,C311_=_C446 ,C311_=_C447 ,C311_=_C448 ,C311_=_C449 ,C311_=_C450 ,\nC311_=_C451 ,C311_=_C452 ,C311_=_C453 ,C311_=_C454 ,C311_=_C455 ,C311_=_C456 ,\nC311_=_C457 ,C311_=_C458 ,C311_=_C459 ,C311_=_C460 ,C311_=_C461 ,C311_=_C462 ,\nC311_=_C463 ,C339_=_C365 ,C339_=_C391 ,C339_=_C415 ,C339_=_C440 ,C339_=_C441 ,\nC339_=_C442 ,C339_=_C443 ,C339_=_C444 ,C339_=_C445 ,C339_=_C446 ,C339_=_C447 ,\nC339_=_C448 ,C339_=_C449 ,C339_=_C450 ,C339_=_C451 ,C339_=_C452 ,C339_=_C453 ,\nC339_=_C454 ,C339_=_C455 ,C339_=_C456 ,C339_=_C457 ,C339_=_C458 ,C339_=_C459 ,\nC339_=_C460 ,C339_=_C461 ,C339_=_C462 ,C339_=_C463 ,C365_=_C391 ,C365_=_C415 ,\nC365_=_C440 ,C365_=_C441 ,C365_=_C442 ,C365_=_C443 ,C365_=_C444 ,C365_=_C445 ,\nC365_=_C446 ,C365_=_C447 ,C365_=_C448 ,C365_=_C449 ,C365_=_C450 ,C365_=_C451 ,\nC365_=_C452 ,C365_=_C453 ,C365_=_C454 ,C365_=_C455 ,C365_=_C456 ,C365_=_C457 ,\nC365_=_C458 ,C365_=_C459 ,C365_=_C460 ,C365_=_C461 ,C365_=_C462 ,C365_=_C463 ,\nC391_=_C415 ,C391_=_C440 ,C391_=_C441 ,C391_=_C442 ,C391_=_C443 ,C391_=_C444 ,\nC391_=_C445 ,C391_=_C446 ,C391_=_C447 ,C391_=_C448 ,C391_=_C449 ,C391_=_C450 ,\nC391_=_C451 ,C391_=_C452 ,C391_=_C453 ,C391_=_C454 ,C391_=_C455 ,C391_=_C456 ,\nC391_=_C457 ,C391_=_C458 ,C391_=_C459 ,C391_=_C460 ,C391_=_C461 ,C391_=_C462 ,\nC391_=_C463 ,C415_=_C440 ,C415_=_C441 ,C415_=_C442 ,C415_=_C443 ,C415_=_C444 ,\nC415_=_C445 ,C415_=_C446 ,C415_=_C447 ,C415_=_C448 ,C415_=_C449 ,C415_=_C450 ,\nC415_=_C451 ,C415_=_C452 ,C415_=_C453 ,C415_=_C454 ,C415_=_C455 ,C415_=_C456 ,\nC415_=_C457 ,C415_=_C458 ,C415_=_C459 ,C415_=_C460 ,C415_=_C461 ,C415_=_C462 ,\nC415_=_C463 ,C440_=_C441 ,C440_=_C442 ,C440_=_C443 ,C440_=_C444 ,C440_=_C445 ,\nC440_=_C446 ,C440_=_C447 ,C440_=_C448 ,C440_=_C449 ,C440_=_C450 ,C440_=_C451 ,\nC440_=_C452</w:t>
      </w:r>
    </w:p>
    <w:p>
      <w:pPr>
        <w:pStyle w:val="PreformattedText"/>
        <w:bidi w:val="0"/>
        <w:spacing w:before="0" w:after="0"/>
        <w:jc w:val="left"/>
        <w:rPr/>
      </w:pPr>
      <w:r>
        <w:rPr/>
        <w:t xml:space="preserve"> </w:t>
      </w:r>
      <w:r>
        <w:rPr/>
        <w:t>,C440_=_C453 ,C440_=_C454 ,C440_=_C455 ,C440_=_C456 ,C440_=_C457 ,\nC440_=_C458 ,C440_=_C459 ,C440_=_C460 ,C440_=_C461 ,C440_=_C462 ,C440_=_C463 ,\nC441_=_C442 ,C441_=_C443 ,C441_=_C444 ,C441_=_C445 ,C441_=_C446 ,C441_=_C447 ,\nC441_=_C448 ,C441_=_C449 ,C441_=_C450 ,C441_=_C451 ,C441_=_C452 ,C441_=_C453 ,\nC441_=_C454 ,C441_=_C455 ,C441_=_C456 ,C441_=_C457 ,C441_=_C458 ,C441_=_C459 ,\nC441_=_C460 ,C441_=_C461 ,C441_=_C462 ,C441_=_C463 ,C442_=_C443 ,C442_=_C444 ,\nC442_=_C445 ,C442_=_C446 ,C442_=_C447 ,C442_=_C448 ,C442_=_C449 ,C442_=_C450 ,\nC442_=_C451 ,C442_=_C452 ,C442_=_C453 ,C442_=_C454 ,C442_=_C455 ,C442_=_C456 ,\nC442_=_C457 ,C442_=_C458 ,C442_=_C459 ,C442_=_C460 ,C442_=_C461 ,C442_=_C462 ,\nC442_=_C463 ,C443_=_C444 ,C443_=_C445 ,C443_=_C446 ,C443_=_C447 ,C443_=_C448 ,\nC443_=_C449 ,C443_=_C450 ,C443_=_C451 ,C443_=_C452 ,C443_=_C453 ,C443_=_C454 ,\nC443_=_C455 ,C443_=_C456 ,C443_=_C457 ,C443_=_C458 ,C443_=_C459 ,C443_=_C460 ,\nC443_=_C461 ,C443_=_C462 ,C443_=_C463 ,C444_=_C445 ,C444_=_C446 ,C444_=_C447 ,\nC444_=_C448 ,C444_=_C449 ,C444_=_C450 ,C444_=_C451 ,C444_=_C452 ,C444_=_C453 ,\nC444_=_C454 ,C444_=_C455 ,C444_=_C456 ,C444_=_C457 ,C444_=_C458 ,C444_=_C459 ,\nC444_=_C460 ,C444_=_C461 ,C444_=_C462 ,C444_=_C463 ,C445_=_C446 ,C445_=_C447 ,\nC445_=_C448 ,C445_=_C449 ,C445_=_C450 ,C445_=_C451 ,C445_=_C452 ,C445_=_C453 ,\nC445_=_C454 ,C445_=_C455 ,C445_=_C456 ,C445_=_C457 ,C445_=_C458 ,C445_=_C459 ,\nC445_=_C460 ,C445_=_C461 ,C445_=_C462 ,C445_=_C463 ,C446_=_C447 ,C446_=_C448 ,\nC446_=_C449 ,C446_=_C450 ,C446_=_C451 ,C446_=_C452 ,C446_=_C453 ,C446_=_C454 ,\nC446_=_C455 ,C446_=_C456 ,C446_=_C457 ,C446_=_C458 ,C446_=_C459 ,C446_=_C460 ,\nC446_=_C461 ,C446_=_C462 ,C446_=_C463 ,C447_=_C448 ,C447_=_C449 ,C447_=_C450 ,\nC447_=_C451 ,C447_=_C452 ,C447_=_C453 ,C447_=_C454 ,C447_=_C455 ,C447_=_C456 ,\nC447_=_C457 ,C447_=_C458 ,C447_=_C459 ,C447_=_C460 ,C447_=_C461 ,C447_=_C462 ,\nC447_=_C463 ,C448_=_C449 ,C448_=_C450 ,C448_=_C451 ,C448_=_C452 ,C448_=_C453 ,\nC448_=_C454 ,C448_=_C455 ,C448_=_C456 ,C448_=_C457 ,C448_=_C458 ,C448_=_C459 ,\nC448_=_C460 ,C448_=_C461 ,C448_=_C462 ,C448_=_C463 ,C449_=_C450 ,C449_=_C451 ,\nC449_=_C452 ,C449_=_C453 ,C449_=_C454 ,C449_=_C455 ,C449_=_C456 ,C449_=_C457 ,\nC449_=_C458 ,C449_=_C459 ,C449_=_C460 ,C449_=_C461 ,C449_=_C462 ,C449_=_C463 ,\nC450_=_C451 ,C450_=_C452 ,C450_=_C453 ,C450_=_C454 ,C450_=_C455 ,C450_=_C456 ,\nC450_=_C457 ,C450_=_C458 ,C450_=_C459 ,C450_=_C460 ,C450_=_C461 ,C450_=_C462 ,\nC450_=_C463 ,C451_=_C452 ,C451_=_C453 ,C451_=_C454 ,C451_=_C455 ,C451_=_C456 ,\nC451_=_C457 ,C451_=_C458 ,C451_=_C459 ,C451_=_C460 ,C451_=_C461 ,C451_=_C462 ,\nC451_=_C463 ,C452_=_C453 ,C452_=_C454 ,C452_=_C455 ,C452_=_C456 ,C452_=_C457 ,\nC452_=_C458 ,C452_=_C459 ,C452_=_C460 ,C452_=_C461 ,C452_=_C462 ,C452_=_C463 ,\nC453_=_C454 ,C453_=_C455 ,C453_=_C456 ,C453_=_C457 ,C453_=_C458 ,C453_=_C459 ,\nC453_=_C460 ,C453_=_C461 ,C453_=_C462 ,C453_=_C463 ,C454_=_C455 ,C454_=_C456 ,\nC454_=_C457 ,C454_=_C458 ,C454_=_C459 ,C454_=_C460 ,C454_=_C461 ,C454_=_C462 ,\nC454_=_C463 ,C455_=_C456 ,C455_=_C457 ,C455_=_C458 ,C455_=_C459 ,C455_=_C460 ,\nC455_=_C461 ,C455_=_C462 ,C455_=_C463 ,C456_=_C457 ,C456_=_C458 ,C456_=_C459 ,\nC456_=_C460 ,C456_=_C461 ,C456_=_C462 ,C456_=_C463 ,C457_=_C458 ,C457_=_C459 ,\nC457_=_C460 ,C457_=_C461 ,C457_=_C462 ,C457_=_C463 ,C458_=_C459 ,C458_=_C460 ,\nC458_=_C461 ,C458_=_C462 ,C458_=_C463 ,C459_=_C460 ,C459_=_C461 ,C459_=_C462 ,\nC459_=_C463 ,C460_=_C461 ,C460_=_C462 ,C460_=_C463 ,C461_=_C462 ,C461_=_C463 ,\nC462_=_C463 ,"];17[shape=box, label="id:17 level: 3\n135: C8 C17 C24 C32 C59 \nC67 C79 C88 C96 C122 C130 \nC138 C148 C157 C165 C173 C182 \nC191 C199 C207 C214 C223 C231 \nC239 C246 C255 C263 C271 C276 \nC285 C293 C301 C307 C308 C309 \nC310 C311 C312 C313 C314 C316 \nC317 C318 C319 C320 C321 C322 \nC323 C324 C325 C326 C327 C328 \nC329 C330 C331 C332 C333 C334 \nC335 C343 C351 C359 C369 C377 \nC384 C395 C401 C409 C419 C426 \nC434 C450 C458 C466 C474 C482 \nC489 C497 C505 C511 C519 C527 \nC533 C534 C535 C536 C537 C538 \nC539 C540 C541 C542 C543 C544 \nC545 C546 C547 C548 C549 C550 \nC551 C552 C553 C560 C568 C579 \nC587 C597 C613 C621 C629 C636 \nC643 C650 C663 C669 C670 C671 \nC672 C674 C675 C676 C677 C678 \nC685 C694 C711 C719 C726 C732 \nC738 C739 C740 C741 \n2527: C8_=_C17( C8 C17 ) C8_=_C24( C8 C24 ) C8_=_C32( C8 C32 ) C8_=_C79( C8 C79 ) C8_=_C148( C8 C148 ) \nC8_=_C182( C8 C182 ) C8_=_C214( C8 C214 ) C8_=_C246( C8 C246 ) C8_=_C276( C8 C276 ) C8_=_C307( C8 C307 ) C8_=_C308( C8 C308 ) \nC8_=_C309( C8 C309 ) C8_=_C310( C8 C310 ) C8_=_C311( C8 C311 ) C8_=_C312( C8 C312 ) C8_=_C313( C8 C313 ) C8_=_C314( C8 C314 ) \nC8_=_C316( C8 C316 ) C8_=_C317( C8 C317 ) C8_=_C318( C8 C318 ) C8_=_C319( C8 C319 ) C8_=_C320( C8 C320 ) C8_=_C321( C8 C321 ) \nC8_=_C322( C8 C322 ) C8_=_C323( C8 C323 ) C8_=_C324( C8 C324 ) C8_=_C325( C8 C325 ) C8_=_C326( C8 C326 ) C8_=_C327( C8 C327 ) \nC8_=_C328( C8 C328 ) C8_=_C329( C8 C329 ) C8_=_C330( C8 C330 ) C8_=_C331( C8 C331 ) C8_=_C332( C8 C332 ) C8_=_C333( C8 C333 ) \nC8_=_C334( C8 C334 ) C8_=_C335( C8 C335 ) C17_=_C24( C17 C24 ) C17_=_C32( C17 C32 ) C17_=_C88( C17 C88 ) C17_=_C122( C17 C122 ) \nC17_=_C157( C17 C157 ) C17_=_C191( C17 C191 ) C17_=_C223( C17 C223 ) C17_=_C255( C17 C255 ) C17_=_C285( C17 C285 ) C17_=_C343( C17 C343 ) \nC17_=_C369( C17 C369 ) C17_=_C395( C17 C395 ) C17_=_C419( C17 C419 ) C17_=_C466( C17 C466 ) C17_=_C489( C17 C489 ) C17_=_C511( C17 C511 ) \nC17_=_C533( C17 C533 ) C17_=_C534( C17 C534 ) C17_=_C535( C17 C535 ) C17_=_C536( C17 C536 ) C17_=_C537( C17 C537 ) C17_=_C538( C17 C538 ) \nC17_=_C539( C17 C539 ) C17_=_C540( C17 C540 ) C17_=_C541( C17 C541 ) C17_=_C542( C17 C542 ) C17_=_C543( C17 C543 ) C17_=_C544( C17 C544 ) \nC17_=_C545( C17 C545 ) C17_=_C546( C17 C546 ) C17_=_C547( C17 C547 ) C17_=_C548( C17 C548 ) C17_=_C549( C17 C549 ) C17_=_C550( C17 C550 ) \nC17_=_C551( C17 C551 ) C17_=_C552( C17 C552 ) C17_=_C553( C17 C553 ) C24_=_C32( C24 C32 ) C24_=_C59( C24 C59 ) C24_=_C96( C24 C96 ) \nC24_=_C130( C24 C130 ) C24_=_C165( C24 C165 ) C24_=_C199( C24 C199 ) C24_=_C231( C24 C231 ) C24_=_C263( C24 C263 ) C24_=_C293( C24 C293 ) \nC24_=_C322( C24 C322 ) C24_=_C351( C24 C351 ) C24_=_C377( C24 C377 ) C24_=_C401( C24 C401 ) C24_=_C426( C24 C426 ) C24_=_C450( C24 C450 ) \nC24_=_C474( C24 C474 ) C24_=_C497( C24 C497 ) C24_=_C519( C24 C519 ) C24_=_C540( C24 C540 ) C24_=_C560( C24 C560 ) C24_=_C579( C24 C579 ) \nC24_=_C597( C24 C597 ) C24_=_C613( C24 C613 ) C24_=_C629( C24 C629 ) C24_=_C643( C24 C643 ) C24_=_C669( C24 C669 ) C24_=_C670( C24 C670 ) \nC24_=_C671( C24 C671 ) C24_=_C672( C24 C672 ) C24_=_C674( C24 C674 ) C24_=_C675( C24 C675 ) C24_=_C676( C24 C676 ) C24_=_C677( C24 C677 ) \nC24_=_C678( C24 C678 ) C32_=_C67( C32 C67 ) C32_=_C138( C32 C138 ) C32_=_C173( C32 C173 ) C32_=_C207( C32 C207 ) C32_=_C239( C32 C239 ) \nC32_=_C271( C32 C271 ) C32_=_C301( C32 C301 ) C32_=_C330( C32 C330 ) C32_=_C359( C32 C359 ) C32_=_C384( C32 C384 ) C32_=_C409( C32 C409 ) \nC32_=_C434( C32 C434 ) C32_=_C458( C32 C458 ) C32_=_C482( C32 C482 ) C32_=_C505( C32 C505 ) C32_=_C527( C32 C527 ) C32_=_C548( C32 C548 ) \nC32_=_C568( C32 C568 ) C32_=_C587( C32 C587 ) C32_=_C621( C32 C621 ) C32_=_C636( C32 C636 ) C32_=_C650( C32 C650 ) C32_=_C663( C32 C663 ) \nC32_=_C685( C32 C685 ) C32_=_C694( C32 C694 ) C32_=_C711( C32 C711 ) C32_=_C719( C32 C719 ) C32_=_C726( C32 C726 ) C32_=_C732( C32 C732 ) \nC32_=_C738( C32 C738 ) C32_=_C739( C32 C739 ) C32_=_C740( C32 C740 ) C32_=_C741( C32 C741 ) C59_=_C67( C59 C67 ) C59_=_C96( C59 C96 ) \nC59_=_C130( C59 C130 ) C59_=_C165( C59 C165 ) C59_=_C199( C59 C199 ) C59_=_C231( C59 C231 ) C59_=_C263( C59 C263 ) C59_=_C293( C59 C293 ) \nC59_=_C322( C59 C322 ) C59_=_C351( C59 C351 ) C59_=_C377( C59 C377 ) C59_=_C401( C59 C401 ) C59_=_C426( C59 C426 ) C59_=_C450( C59 C450 ) \nC59_=_C474( C59 C474 ) C59_=_C497( C59 C497 ) C59_=_C519( C59 C519 ) C59_=_C540( C59 C540 ) C59_=_C560( C59 C560 ) C59_=_C579( C59 C579 ) \nC59_=_C597( C59 C597 ) C59_=_C613( C59 C613 ) C59_=_C629( C59 C629 ) C59_=_C643( C59 C643 ) C59_=_C669( C59 C669 ) C59_=_C670( C59 C670 ) \nC59_=_C671( C59 C671 ) C59_=_C672( C59 C672 ) C59_=_C674( C59 C674 ) C59_=_C675( C59 C675 ) C59_=_C676( C59 C676 ) C59_=_C677( C59 C677 ) \nC59_=_C678( C59 C678 ) C67_=_C138( C67 C138 ) C67_=_C173( C67 C173 ) C67_=_C207( C67 C207 ) C67_=_C239( C67 C239 ) C67_=_C271( C67 C271 ) \nC67_=_C301( C67 C301 ) C67_=_C330( C67 C330 ) C67_=_C359( C67 C359 ) C67_=_C384( C67 C384 ) C67_=_C409( C67 C409 ) C67_=_C434( C67 C434 ) \nC67_=_C458( C67 C458 ) C67_=_C482( C67 C482 ) C67_=_C505( C67 C505 ) C67_=_C527( C67 C527 ) C67_=_C548( C67 C548 ) C67_=_C568( C67 C568 ) \nC67_=_C587( C67 C587 ) C67_=_C621( C67 C621 ) C67_=_C636( C67 C636 ) C67_=_C650( C67 C650 ) C67_=_C663( C67 C663 ) C67_=_C685( C67 C685 ) \nC67_=_C694( C67 C694 ) C67_=_C711( C67 C711 ) C67_=_C719( C67 C719 ) C67_=_C726( C67 C726 ) C67_=_C732( C67 C732 ) C67_=_C738( C67 C738 ) \nC67_=_C739( C67 C739 ) C67_=_C740( C67 C740 ) C67_=_C741( C67 C741 ) C79_=_C88( C79 C88 ) C79_=_C96( C79 C96 ) C79_=_C148( C79 C148 ) \nC79_=_C182( C79 C182 ) C79_=_C214( C79 C214 ) C79_=_C246( C79 C246 ) C79_=_C276( C79 C276 ) C79_=_C307( C79 C307 ) C79_=_C308( C79 C308 ) \nC79_=_C309( C79 C309 ) C79_=_C310( C79 C310 ) C79_=_C311( C79 C311 ) C79_=_C312( C79 C312 ) C79_=_C313( C79 C313 ) C79_=_C314( C79 C314 ) \nC79_=_C316( C79 C316 ) C79_=_C317( C79 C317 ) C79_=_C318( C79 C318 ) C79_=_C319( C79 C319 ) C79_=_C320( C79 C320 ) C79_=_C321( C79 C321 ) \nC79_=_C322( C79 C322 ) C79_=_C323( C79 C323 ) C79_=_C324( C79 C324 ) C79_=_C325( C79 C325 ) C79_=_C326( C79 C326 ) C79_=_C327( C79 C327 ) \nC79_=_C328( C79 C328 ) C79_=_C329( C79 C329 ) C79_=_C330( C79 C330 ) C79_=_C331( C79 C331 ) C79_=_C332( C79 C332 ) C79_=_C333( C79 C333 ) \nC79_=_C334( C79 C334 ) C79_=_C335( C79 C335 ) C88_=_C96( C88 C96 ) C88_=_C122( C88 C122 ) C88_=_C157( C88 C157 ) C88_=_C191( C88 C191 ) \nC88_=_C223(</w:t>
      </w:r>
    </w:p>
    <w:p>
      <w:pPr>
        <w:pStyle w:val="PreformattedText"/>
        <w:bidi w:val="0"/>
        <w:spacing w:before="0" w:after="0"/>
        <w:jc w:val="left"/>
        <w:rPr/>
      </w:pPr>
      <w:r>
        <w:rPr/>
        <w:t xml:space="preserve"> </w:t>
      </w:r>
      <w:r>
        <w:rPr/>
        <w:t>C88 C223 ) C88_=_C255( C88 C255 ) C88_=_C285( C88 C285 ) C88_=_C343( C88 C343 ) C88_=_C369( C88 C369 ) C88_=_C395( C88 C395 ) \nC88_=_C419( C88 C419 ) C88_=_C466( C88 C466 ) C88_=_C489( C88 C489 ) C88_=_C511( C88 C511 ) C88_=_C533( C88 C533 ) C88_=_C534( C88 C534 ) \nC88_=_C535( C88 C535 ) C88_=_C536( C88 C536 ) C88_=_C537( C88 C537 ) C88_=_C538( C88 C538 ) C88_=_C539( C88 C539 ) C88_=_C540( C88 C540 ) \nC88_=_C541( C88 C541 ) C88_=_C542( C88 C542 ) C88_=_C543( C88 C543 ) C88_=_C544( C88 C544 ) C88_=_C545( C88 C545 ) C88_=_C546( C88 C546 ) \nC88_=_C547( C88 C547 ) C88_=_C548( C88 C548 ) C88_=_C549( C88 C549 ) C88_=_C550( C88 C550 ) C88_=_C551( C88 C551 ) C88_=_C552( C88 C552 ) \nC88_=_C553( C88 C553 ) C96_=_C130( C96 C130 ) C96_=_C165( C96 C165 ) C96_=_C199( C96 C199 ) C96_=_C231( C96 C231 ) C96_=_C263( C96 C263 ) \nC96_=_C293( C96 C293 ) C96_=_C322( C96 C322 ) C96_=_C351( C96 C351 ) C96_=_C377( C96 C377 ) C96_=_C401( C96 C401 ) C96_=_C426( C96 C426 ) \nC96_=_C450( C96 C450 ) C96_=_C474( C96 C474 ) C96_=_C497( C96 C497 ) C96_=_C519( C96 C519 ) C96_=_C540( C96 C540 ) C96_=_C560( C96 C560 ) \nC96_=_C579( C96 C579 ) C96_=_C597( C96 C597 ) C96_=_C613( C96 C613 ) C96_=_C629( C96 C629 ) C96_=_C643( C96 C643 ) C96_=_C669( C96 C669 ) \nC96_=_C670( C96 C670 ) C96_=_C671( C96 C671 ) C96_=_C672( C96 C672 ) C96_=_C674( C96 C674 ) C96_=_C675( C96 C675 ) C96_=_C676( C96 C676 ) \nC96_=_C677( C96 C677 ) C96_=_C678( C96 C678 ) C122_=_C130( C122 C130 ) C122_=_C138( C122 C138 ) C122_=_C157( C122 C157 ) C122_=_C191( C122 C191 ) \nC122_=_C223( C122 C223 ) C122_=_C255( C122 C255 ) C122_=_C285( C122 C285 ) C122_=_C343( C122 C343 ) C122_=_C369( C122 C369 ) C122_=_C395( C122 C395 ) \nC122_=_C419( C122 C419 ) C122_=_C466( C122 C466 ) C122_=_C489( C122 C489 ) C122_=_C511( C122 C511 ) C122_=_C533( C122 C533 ) C122_=_C534( C122 C534 ) \nC122_=_C535( C122 C535 ) C122_=_C536( C122 C536 ) C122_=_C537( C122 C537 ) C122_=_C538( C122 C538 ) C122_=_C539( C122 C539 ) C122_=_C540( C122 C540 ) \nC122_=_C541( C122 C541 ) C122_=_C542( C122 C542 ) C122_=_C543( C122 C543 ) C122_=_C544( C122 C544 ) C122_=_C545( C122 C545 ) C122_=_C546( C122 C546 ) \nC122_=_C547( C122 C547 ) C122_=_C548( C122 C548 ) C122_=_C549( C122 C549 ) C122_=_C550( C122 C550 ) C122_=_C551( C122 C551 ) C122_=_C552( C122 C552 ) \nC122_=_C553( C122 C553 ) C130_=_C138( C130 C138 ) C130_=_C165( C130 C165 ) C130_=_C199( C130 C199 ) C130_=_C231( C130 C231 ) C130_=_C263( C130 C263 ) \nC130_=_C293( C130 C293 ) C130_=_C322( C130 C322 ) C130_=_C351( C130 C351 ) C130_=_C377( C130 C377 ) C130_=_C401( C130 C401 ) C130_=_C426( C130 C426 ) \nC130_=_C450( C130 C450 ) C130_=_C474( C130 C474 ) C130_=_C497( C130 C497 ) C130_=_C519( C130 C519 ) C130_=_C540( C130 C540 ) C130_=_C560( C130 C560 ) \nC130_=_C579( C130 C579 ) C130_=_C597( C130 C597 ) C130_=_C613( C130 C613 ) C130_=_C629( C130 C629 ) C130_=_C643( C130 C643 ) C130_=_C669( C130 C669 ) \nC130_=_C670( C130 C670 ) C130_=_C671( C130 C671 ) C130_=_C672( C130 C672 ) C130_=_C674( C130 C674 ) C130_=_C675( C130 C675 ) C130_=_C676( C130 C676 ) \nC130_=_C677( C130 C677 ) C130_=_C678( C130 C678 ) C138_=_C173( C138 C173 ) C138_=_C207( C138 C207 ) C138_=_C239( C138 C239 ) C138_=_C271( C138 C271 ) \nC138_=_C301( C138 C301 ) C138_=_C330( C138 C330 ) C138_=_C359( C138 C359 ) C138_=_C384( C138 C384 ) C138_=_C409( C138 C409 ) C138_=_C434( C138 C434 ) \nC138_=_C458( C138 C458 ) C138_=_C482( C138 C482 ) C138_=_C505( C138 C505 ) C138_=_C527( C138 C527 ) C138_=_C548( C138 C548 ) C138_=_C568( C138 C568 ) \nC138_=_C587( C138 C587 ) C138_=_C621( C138 C621 ) C138_=_C636( C138 C636 ) C138_=_C650( C138 C650 ) C138_=_C663( C138 C663 ) C138_=_C685( C138 C685 ) \nC138_=_C694( C138 C694 ) C138_=_C711( C138 C711 ) C138_=_C719( C138 C719 ) C138_=_C726( C138 C726 ) C138_=_C732( C138 C732 ) C138_=_C738( C138 C738 ) \nC138_=_C739( C138 C739 ) C138_=_C740( C138 C740 ) C138_=_C741( C138 C741 ) C148_=_C157( C148 C157 ) C148_=_C165( C148 C165 ) C148_=_C173( C148 C173 ) \nC148_=_C182( C148 C182 ) C148_=_C214( C148 C214 ) C148_=_C246( C148 C246 ) C148_=_C276( C148 C276 ) C148_=_C307( C148 C307 ) C148_=_C308( C148 C308 ) \nC148_=_C309( C148 C309 ) C148_=_C310( C148 C310 ) C148_=_C311( C148 C311 ) C148_=_C312( C148 C312 ) C148_=_C313( C148 C313 ) C148_=_C314( C148 C314 ) \nC148_=_C316( C148 C316 ) C148_=_C317( C148 C317 ) C148_=_C318( C148 C318 ) C148_=_C319( C148 C319 ) C148_=_C320( C148 C320 ) C148_=_C321( C148 C321 ) \nC148_=_C322( C148 C322 ) C148_=_C323( C148 C323 ) C148_=_C324( C148 C324 ) C148_=_C325( C148 C325 ) C148_=_C326( C148 C326 ) C148_=_C327( C148 C327 ) \nC148_=_C328( C148 C328 ) C148_=_C329( C148 C329 ) C148_=_C330( C148 C330 ) C148_=_C331( C148 C331 ) C148_=_C332( C148 C332 ) C148_=_C333( C148 C333 ) \nC148_=_C334( C148 C334 ) C148_=_C335( C148 C335 ) C157_=_C165( C157 C165 ) C157_=_C173( C157 C173 ) C157_=_C191( C157 C191 ) C157_=_C223( C157 C223 ) \nC157_=_C255( C157 C255 ) C157_=_C285( C157 C285 ) C157_=_C343( C157 C343 ) C157_=_C369( C157 C369 ) C157_=_C395( C157 C395 ) C157_=_C419( C157 C419 ) \nC157_=_C466( C157 C466 ) C157_=_C489( C157 C489 ) C157_=_C511( C157 C511 ) C157_=_C533( C157 C533 ) C157_=_C534( C157 C534 ) C157_=_C535( C157 C535 ) \nC157_=_C536( C157 C536 ) C157_=_C537( C157 C537 ) C157_=_C538( C157 C538 ) C157_=_C539( C157 C539 ) C157_=_C540( C157 C540 ) C157_=_C541( C157 C541 ) \nC157_=_C542( C157 C542 ) C157_=_C543( C157 C543 ) C157_=_C544( C157 C544 ) C157_=_C545( C157 C545 ) C157_=_C546( C157 C546 ) C157_=_C547( C157 C547 ) \nC157_=_C548( C157 C548 ) C157_=_C549( C157 C549 ) C157_=_C550( C157 C550 ) C157_=_C551( C157 C551 ) C157_=_C552( C157 C552 ) C157_=_C553( C157 C553 ) \nC165_=_C173( C165 C173 ) C165_=_C199( C165 C199 ) C165_=_C231( C165 C231 ) C165_=_C263( C165 C263 ) C165_=_C293( C165 C293 ) C165_=_C322( C165 C322 ) \nC165_=_C351( C165 C351 ) C165_=_C377( C165 C377 ) C165_=_C401( C165 C401 ) C165_=_C426( C165 C426 ) C165_=_C450( C165 C450 ) C165_=_C474( C165 C474 ) \nC165_=_C497( C165 C497 ) C165_=_C519( C165 C519 ) C165_=_C540( C165 C540 ) C165_=_C560( C165 C560 ) C165_=_C579( C165 C579 ) C165_=_C597( C165 C597 ) \nC165_=_C613( C165 C613 ) C165_=_C629( C165 C629 ) C165_=_C643( C165 C643 ) C165_=_C669( C165 C669 ) C165_=_C670( C165 C670 ) C165_=_C671( C165 C671 ) \nC165_=_C672( C165 C672 ) C165_=_C674( C165 C674 ) C165_=_C675( C165 C675 ) C165_=_C676( C165 C676 ) C165_=_C677( C165 C677 ) C165_=_C678( C165 C678 ) \nC173_=_C207( C173 C207 ) C173_=_C239( C173 C239 ) C173_=_C271( C173 C271 ) C173_=_C301( C173 C301 ) C173_=_C330( C173 C330 ) C173_=_C359( C173 C359 ) \nC173_=_C384( C173 C384 ) C173_=_C409( C173 C409 ) C173_=_C434( C173 C434 ) C173_=_C458( C173 C458 ) C173_=_C482( C173 C482 ) C173_=_C505( C173 C505 ) \nC173_=_C527( C173 C527 ) C173_=_C548( C173 C548 ) C173_=_C568( C173 C568 ) C173_=_C587( C173 C587 ) C173_=_C621( C173 C621 ) C173_=_C636( C173 C636 ) \nC173_=_C650( C173 C650 ) C173_=_C663( C173 C663 ) C173_=_C685( C173 C685 ) C173_=_C694( C173 C694 ) C173_=_C711( C173 C711 ) C173_=_C719( C173 C719 ) \nC173_=_C726( C173 C726 ) C173_=_C732( C173 C732 ) C173_=_C738( C173 C738 ) C173_=_C739( C173 C739 ) C173_=_C740( C173 C740 ) C173_=_C741( C173 C741 ) \nC182_=_C191( C182 C191 ) C182_=_C199( C182 C199 ) C182_=_C207( C182 C207 ) C182_=_C214( C182 C214 ) C182_=_C246( C182 C246 ) C182_=_C276( C182 C276 ) \nC182_=_C307( C182 C307 ) C182_=_C308( C182 C308 ) C182_=_C309( C182 C309 ) C182_=_C310( C182 C310 ) C182_=_C311( C182 C311 ) C182_=_C312( C182 C312 ) \nC182_=_C313( C182 C313 ) C182_=_C314( C182 C314 ) C182_=_C316( C182 C316 ) C182_=_C317( C182 C317 ) C182_=_C318( C182 C318 ) C182_=_C319( C182 C319 ) \nC182_=_C320( C182 C320 ) C182_=_C321( C182 C321 ) C182_=_C322( C182 C322 ) C182_=_C323( C182 C323 ) C182_=_C324( C182 C324 ) C182_=_C325( C182 C325 ) \nC182_=_C326( C182 C326 ) C182_=_C327( C182 C327 ) C182_=_C328( C182 C328 ) C182_=_C329( C182 C329 ) C182_=_C330( C182 C330 ) C182_=_C331( C182 C331 ) \nC182_=_C332( C182 C332 ) C182_=_C333( C182 C333 ) C182_=_C334( C182 C334 ) C182_=_C335( C182 C335 ) C191_=_C199( C191 C199 ) C191_=_C207( C191 C207 ) \nC191_=_C223( C191 C223 ) C191_=_C255( C191 C255 ) C191_=_C285( C191 C285 ) C191_=_C343( C191 C343 ) C191_=_C369( C191 C369 ) C191_=_C395( C191 C395 ) \nC191_=_C419( C191 C419 ) C191_=_C466( C191 C466 ) C191_=_C489( C191 C489 ) C191_=_C511( C191 C511 ) C191_=_C533( C191 C533 ) C191_=_C534( C191 C534 ) \nC191_=_C535( C191 C535 ) C191_=_C536( C191 C536 ) C191_=_C537( C191 C537 ) C191_=_C538( C191 C538 ) C191_=_C539( C191 C539 ) C191_=_C540( C191 C540 ) \nC191_=_C541( C191 C541 ) C191_=_C542( C191 C542 ) C191_=_C543( C191 C543 ) C191_=_C544( C191 C544 ) C191_=_C545( C191 C545 ) C191_=_C546( C191 C546 ) \nC191_=_C547( C191 C547 ) C191_=_C548( C191 C548 ) C191_=_C549( C191 C549 ) C191_=_C550( C191 C550 ) C191_=_C551( C191 C551 ) C191_=_C552( C191 C552 ) \nC191_=_C553( C191 C553 ) C199_=_C207( C199 C207 ) C199_=_C231( C199 C231 ) C199_=_C263( C199 C263 ) C199_=_C293( C199 C293 ) C199_=_C322( C199 C322 ) \nC199_=_C351( C199 C351 ) C199_=_C377( C199 C377 ) C199_=_C401( C199 C401 ) C199_=_C426( C199 C426 ) C199_=_C450( C199 C450 ) C199_=_C474( C199 C474 ) \nC199_=_C497( C199 C497 ) C199_=_C519( C199 C519 ) C199_=_C540( C199 C540 ) C199_=_C560( C199 C560 ) C199_=_C579( C199 C579 ) C199_=_C597( C199 C597 ) \nC199_=_C613( C199 C613 ) C199_=_C629( C199 C629 ) C199_=_C643( C199 C643 ) C199_=_C669( C199 C669 ) C199_=_C670( C199 C670 ) C199_=_C671( C199 C671 ) \nC199_=_C672( C199 C672 ) C199_=_C674( C199 C674 ) C199_=_C675( C199 C675 ) C199_=_C676( C199 C676 ) C199_=_C677( C199 C677 ) C199_=_C678( C199 C678 ) \nC207_=_C239( C207 C239 ) C207_=_C271( C207 C271 ) C207_=_C301( C207 C301 ) C207_=_C330( C207 C330 ) C207_=_C359( C207 C359 ) C207_=_C384( C207 C384 ) \nC207_=_C409( C207 C409 ) C207_=_C434( C207 C434 ) C207_=_C458( C207 C458 ) C207_=_C482( C207 C482 ) C207_=_C505( C207 C505 ) C207_=_C527( C207 C527 ) \nC207_=_C548(</w:t>
      </w:r>
    </w:p>
    <w:p>
      <w:pPr>
        <w:pStyle w:val="PreformattedText"/>
        <w:bidi w:val="0"/>
        <w:spacing w:before="0" w:after="0"/>
        <w:jc w:val="left"/>
        <w:rPr/>
      </w:pPr>
      <w:r>
        <w:rPr/>
        <w:t xml:space="preserve"> </w:t>
      </w:r>
      <w:r>
        <w:rPr/>
        <w:t>C207 C548 ) C207_=_C568( C207 C568 ) C207_=_C587( C207 C587 ) C207_=_C621( C207 C621 ) C207_=_C636( C207 C636 ) C207_=_C650( C207 C650 ) \nC207_=_C663( C207 C663 ) C207_=_C685( C207 C685 ) C207_=_C694( C207 C694 ) C207_=_C711( C207 C711 ) C207_=_C719( C207 C719 ) C207_=_C726( C207 C726 ) \nC207_=_C732( C207 C732 ) C207_=_C738( C207 C738 ) C207_=_C739( C207 C739 ) C207_=_C740( C207 C740 ) C207_=_C741( C207 C741 ) C214_=_C223( C214 C223 ) \nC214_=_C231( C214 C231 ) C214_=_C239( C214 C239 ) C214_=_C246( C214 C246 ) C214_=_C276( C214 C276 ) C214_=_C307( C214 C307 ) C214_=_C308( C214 C308 ) \nC214_=_C309( C214 C309 ) C214_=_C310( C214 C310 ) C214_=_C311( C214 C311 ) C214_=_C312( C214 C312 ) C214_=_C313( C214 C313 ) C214_=_C314( C214 C314 ) \nC214_=_C316( C214 C316 ) C214_=_C317( C214 C317 ) C214_=_C318( C214 C318 ) C214_=_C319( C214 C319 ) C214_=_C320( C214 C320 ) C214_=_C321( C214 C321 ) \nC214_=_C322( C214 C322 ) C214_=_C323( C214 C323 ) C214_=_C324( C214 C324 ) C214_=_C325( C214 C325 ) C214_=_C326( C214 C326 ) C214_=_C327( C214 C327 ) \nC214_=_C328( C214 C328 ) C214_=_C329( C214 C329 ) C214_=_C330( C214 C330 ) C214_=_C331( C214 C331 ) C214_=_C332( C214 C332 ) C214_=_C333( C214 C333 ) \nC214_=_C334( C214 C334 ) C214_=_C335( C214 C335 ) C223_=_C231( C223 C231 ) C223_=_C239( C223 C239 ) C223_=_C255( C223 C255 ) C223_=_C285( C223 C285 ) \nC223_=_C343( C223 C343 ) C223_=_C369( C223 C369 ) C223_=_C395( C223 C395 ) C223_=_C419( C223 C419 ) C223_=_C466( C223 C466 ) C223_=_C489( C223 C489 ) \nC223_=_C511( C223 C511 ) C223_=_C533( C223 C533 ) C223_=_C534( C223 C534 ) C223_=_C535( C223 C535 ) C223_=_C536( C223 C536 ) C223_=_C537( C223 C537 ) \nC223_=_C538( C223 C538 ) C223_=_C539( C223 C539 ) C223_=_C540( C223 C540 ) C223_=_C541( C223 C541 ) C223_=_C542( C223 C542 ) C223_=_C543( C223 C543 ) \nC223_=_C544( C223 C544 ) C223_=_C545( C223 C545 ) C223_=_C546( C223 C546 ) C223_=_C547( C223 C547 ) C223_=_C548( C223 C548 ) C223_=_C549( C223 C549 ) \nC223_=_C550( C223 C550 ) C223_=_C551( C223 C551 ) C223_=_C552( C223 C552 ) C223_=_C553( C223 C553 ) C231_=_C239( C231 C239 ) C231_=_C263( C231 C263 ) \nC231_=_C293( C231 C293 ) C231_=_C322( C231 C322 ) C231_=_C351( C231 C351 ) C231_=_C377( C231 C377 ) C231_=_C401( C231 C401 ) C231_=_C426( C231 C426 ) \nC231_=_C450( C231 C450 ) C231_=_C474( C231 C474 ) C231_=_C497( C231 C497 ) C231_=_C519( C231 C519 ) C231_=_C540( C231 C540 ) C231_=_C560( C231 C560 ) \nC231_=_C579( C231 C579 ) C231_=_C597( C231 C597 ) C231_=_C613( C231 C613 ) C231_=_C629( C231 C629 ) C231_=_C643( C231 C643 ) C231_=_C669( C231 C669 ) \nC231_=_C670( C231 C670 ) C231_=_C671( C231 C671 ) C231_=_C672( C231 C672 ) C231_=_C674( C231 C674 ) C231_=_C675( C231 C675 ) C231_=_C676( C231 C676 ) \nC231_=_C677( C231 C677 ) C231_=_C678( C231 C678 ) C239_=_C271( C239 C271 ) C239_=_C301( C239 C301 ) C239_=_C330( C239 C330 ) C239_=_C359( C239 C359 ) \nC239_=_C384( C239 C384 ) C239_=_C409( C239 C409 ) C239_=_C434( C239 C434 ) C239_=_C458( C239 C458 ) C239_=_C482( C239 C482 ) C239_=_C505( C239 C505 ) \nC239_=_C527( C239 C527 ) C239_=_C548( C239 C548 ) C239_=_C568( C239 C568 ) C239_=_C587( C239 C587 ) C239_=_C621( C239 C621 ) C239_=_C636( C239 C636 ) \nC239_=_C650( C239 C650 ) C239_=_C663( C239 C663 ) C239_=_C685( C239 C685 ) C239_=_C694( C239 C694 ) C239_=_C711( C239 C711 ) C239_=_C719( C239 C719 ) \nC239_=_C726( C239 C726 ) C239_=_C732( C239 C732 ) C239_=_C738( C239 C738 ) C239_=_C739( C239 C739 ) C239_=_C740( C239 C740 ) C239_=_C741( C239 C741 ) \nC246_=_C255( C246 C255 ) C246_=_C263( C246 C263 ) C246_=_C271( C246 C271 ) C246_=_C276( C246 C276 ) C246_=_C307( C246 C307 ) C246_=_C308( C246 C308 ) \nC246_=_C309( C246 C309 ) C246_=_C310( C246 C310 ) C246_=_C311( C246 C311 ) C246_=_C312( C246 C312 ) C246_=_C313( C246 C313 ) C246_=_C314( C246 C314 ) \nC246_=_C316( C246 C316 ) C246_=_C317( C246 C317 ) C246_=_C318( C246 C318 ) C246_=_C319( C246 C319 ) C246_=_C320( C246 C320 ) C246_=_C321( C246 C321 ) \nC246_=_C322( C246 C322 ) C246_=_C323( C246 C323 ) C246_=_C324( C246 C324 ) C246_=_C325( C246 C325 ) C246_=_C326( C246 C326 ) C246_=_C327( C246 C327 ) \nC246_=_C328( C246 C328 ) C246_=_C329( C246 C329 ) C246_=_C330( C246 C330 ) C246_=_C331( C246 C331 ) C246_=_C332( C246 C332 ) C246_=_C333( C246 C333 ) \nC246_=_C334( C246 C334 ) C246_=_C335( C246 C335 ) C255_=_C263( C255 C263 ) C255_=_C271( C255 C271 ) C255_=_C285( C255 C285 ) C255_=_C343( C255 C343 ) \nC255_=_C369( C255 C369 ) C255_=_C395( C255 C395 ) C255_=_C419( C255 C419 ) C255_=_C466( C255 C466 ) C255_=_C489( C255 C489 ) C255_=_C511( C255 C511 ) \nC255_=_C533( C255 C533 ) C255_=_C534( C255 C534 ) C255_=_C535( C255 C535 ) C255_=_C536( C255 C536 ) C255_=_C537( C255 C537 ) C255_=_C538( C255 C538 ) \nC255_=_C539( C255 C539 ) C255_=_C540( C255 C540 ) C255_=_C541( C255 C541 ) C255_=_C542( C255 C542 ) C255_=_C543( C255 C543 ) C255_=_C544( C255 C544 ) \nC255_=_C545( C255 C545 ) C255_=_C546( C255 C546 ) C255_=_C547( C255 C547 ) C255_=_C548( C255 C548 ) C255_=_C549( C255 C549 ) C255_=_C550( C255 C550 ) \nC255_=_C551( C255 C551 ) C255_=_C552( C255 C552 ) C255_=_C553( C255 C553 ) C263_=_C271( C263 C271 ) C263_=_C293( C263 C293 ) C263_=_C322( C263 C322 ) \nC263_=_C351( C263 C351 ) C263_=_C377( C263 C377 ) C263_=_C401( C263 C401 ) C263_=_C426( C263 C426 ) C263_=_C450( C263 C450 ) C263_=_C474( C263 C474 ) \nC263_=_C497( C263 C497 ) C263_=_C519( C263 C519 ) C263_=_C540( C263 C540 ) C263_=_C560( C263 C560 ) C263_=_C579( C263 C579 ) C263_=_C597( C263 C597 ) \nC263_=_C613( C263 C613 ) C263_=_C629( C263 C629 ) C263_=_C643( C263 C643 ) C263_=_C669( C263 C669 ) C263_=_C670( C263 C670 ) C263_=_C671( C263 C671 ) \nC263_=_C672( C263 C672 ) C263_=_C674( C263 C674 ) C263_=_C675( C263 C675 ) C263_=_C676( C263 C676 ) C263_=_C677( C263 C677 ) C263_=_C678( C263 C678 ) \nC271_=_C301( C271 C301 ) C271_=_C330( C271 C330 ) C271_=_C359( C271 C359 ) C271_=_C384( C271 C384 ) C271_=_C409( C271 C409 ) C271_=_C434( C271 C434 ) \nC271_=_C458( C271 C458 ) C271_=_C482( C271 C482 ) C271_=_C505( C271 C505 ) C271_=_C527( C271 C527 ) C271_=_C548( C271 C548 ) C271_=_C568( C271 C568 ) \nC271_=_C587( C271 C587 ) C271_=_C621( C271 C621 ) C271_=_C636( C271 C636 ) C271_=_C650( C271 C650 ) C271_=_C663( C271 C663 ) C271_=_C685( C271 C685 ) \nC271_=_C694( C271 C694 ) C271_=_C711( C271 C711 ) C271_=_C719( C271 C719 ) C271_=_C726( C271 C726 ) C271_=_C732( C271 C732 ) C271_=_C738( C271 C738 ) \nC271_=_C739( C271 C739 ) C271_=_C740( C271 C740 ) C271_=_C741( C271 C741 ) C276_=_C285( C276 C285 ) C276_=_C293( C276 C293 ) C276_=_C301( C276 C301 ) \nC276_=_C307( C276 C307 ) C276_=_C308( C276 C308 ) C276_=_C309( C276 C309 ) C276_=_C310( C276 C310 ) C276_=_C311( C276 C311 ) C276_=_C312( C276 C312 ) \nC276_=_C313( C276 C313 ) C276_=_C314( C276 C314 ) C276_=_C316( C276 C316 ) C276_=_C317( C276 C317 ) C276_=_C318( C276 C318 ) C276_=_C319( C276 C319 ) \nC276_=_C320( C276 C320 ) C276_=_C321( C276 C321 ) C276_=_C322( C276 C322 ) C276_=_C323( C276 C323 ) C276_=_C324( C276 C324 ) C276_=_C325( C276 C325 ) \nC276_=_C326( C276 C326 ) C276_=_C327( C276 C327 ) C276_=_C328( C276 C328 ) C276_=_C329( C276 C329 ) C276_=_C330( C276 C330 ) C276_=_C331( C276 C331 ) \nC276_=_C332( C276 C332 ) C276_=_C333( C276 C333 ) C276_=_C334( C276 C334 ) C276_=_C335( C276 C335 ) C285_=_C293( C285 C293 ) C285_=_C301( C285 C301 ) \nC285_=_C343( C285 C343 ) C285_=_C369( C285 C369 ) C285_=_C395( C285 C395 ) C285_=_C419( C285 C419 ) C285_=_C466( C285 C466 ) C285_=_C489( C285 C489 ) \nC285_=_C511( C285 C511 ) C285_=_C533( C285 C533 ) C285_=_C534( C285 C534 ) C285_=_C535( C285 C535 ) C285_=_C536( C285 C536 ) C285_=_C537( C285 C537 ) \nC285_=_C538( C285 C538 ) C285_=_C539( C285 C539 ) C285_=_C540( C285 C540 ) C285_=_C541( C285 C541 ) C285_=_C542( C285 C542 ) C285_=_C543( C285 C543 ) \nC285_=_C544( C285 C544 ) C285_=_C545( C285 C545 ) C285_=_C546( C285 C546 ) C285_=_C547( C285 C547 ) C285_=_C548( C285 C548 ) C285_=_C549( C285 C549 ) \nC285_=_C550( C285 C550 ) C285_=_C551( C285 C551 ) C285_=_C552( C285 C552 ) C285_=_C553( C285 C553 ) C293_=_C301( C293 C301 ) C293_=_C322( C293 C322 ) \nC293_=_C351( C293 C351 ) C293_=_C377( C293 C377 ) C293_=_C401( C293 C401 ) C293_=_C426( C293 C426 ) C293_=_C450( C293 C450 ) C293_=_C474( C293 C474 ) \nC293_=_C497( C293 C497 ) C293_=_C519( C293 C519 ) C293_=_C540( C293 C540 ) C293_=_C560( C293 C560 ) C293_=_C579( C293 C579 ) C293_=_C597( C293 C597 ) \nC293_=_C613( C293 C613 ) C293_=_C629( C293 C629 ) C293_=_C643( C293 C643 ) C293_=_C669( C293 C669 ) C293_=_C670( C293 C670 ) C293_=_C671( C293 C671 ) \nC293_=_C672( C293 C672 ) C293_=_C674( C293 C674 ) C293_=_C675( C293 C675 ) C293_=_C676( C293 C676 ) C293_=_C677( C293 C677 ) C293_=_C678( C293 C678 ) \nC301_=_C330( C301 C330 ) C301_=_C359( C301 C359 ) C301_=_C384( C301 C384 ) C301_=_C409( C301 C409 ) C301_=_C434( C301 C434 ) C301_=_C458( C301 C458 ) \nC301_=_C482( C301 C482 ) C301_=_C505( C301 C505 ) C301_=_C527( C301 C527 ) C301_=_C548( C301 C548 ) C301_=_C568( C301 C568 ) C301_=_C587( C301 C587 ) \nC301_=_C621( C301 C621 ) C301_=_C636( C301 C636 ) C301_=_C650( C301 C650 ) C301_=_C663( C301 C663 ) C301_=_C685( C301 C685 ) C301_=_C694( C301 C694 ) \nC301_=_C711( C301 C711 ) C301_=_C719( C301 C719 ) C301_=_C726( C301 C726 ) C301_=_C732( C301 C732 ) C301_=_C738( C301 C738 ) C301_=_C739( C301 C739 ) \nC301_=_C740( C301 C740 ) C301_=_C741( C301 C741 ) C307_=_C308( C307 C308 ) C307_=_C309( C307 C309 ) C307_=_C310( C307 C310 ) C307_=_C311( C307 C311 ) \nC307_=_C312( C307 C312 ) C307_=_C313( C307 C313 ) C307_=_C314( C307 C314 ) C307_=_C316( C307 C316 ) C307_=_C317( C307 C317 ) C307_=_C318( C307 C318 ) \nC307_=_C319( C307 C319 ) C307_=_C320( C307 C320 ) C307_=_C321( C307 C321 ) C307_=_C322( C307 C322 ) C307_=_C323( C307 C323 ) C307_=_C324( C307 C324 ) \nC307_=_C325( C307 C325 ) C307_=_C326( C307 C326 ) C307_=_C327( C307 C327 ) C307_=_C328( C307 C328 ) C307_=_C329( C307 C329 ) C307_=_C330( C307 C330 ) \nC307_=_C331( C307 C331 ) C307_=_C332(</w:t>
      </w:r>
    </w:p>
    <w:p>
      <w:pPr>
        <w:pStyle w:val="PreformattedText"/>
        <w:bidi w:val="0"/>
        <w:spacing w:before="0" w:after="0"/>
        <w:jc w:val="left"/>
        <w:rPr/>
      </w:pPr>
      <w:r>
        <w:rPr/>
        <w:t xml:space="preserve"> </w:t>
      </w:r>
      <w:r>
        <w:rPr/>
        <w:t>C307 C332 ) C307_=_C333( C307 C333 ) C307_=_C334( C307 C334 ) C307_=_C335( C307 C335 ) C307_=_C343( C307 C343 ) \nC307_=_C351( C307 C351 ) C307_=_C359( C307 C359 ) C308_=_C309( C308 C309 ) C308_=_C310( C308 C310 ) C308_=_C311( C308 C311 ) C308_=_C312( C308 C312 ) \nC308_=_C313( C308 C313 ) C308_=_C314( C308 C314 ) C308_=_C316( C308 C316 ) C308_=_C317( C308 C317 ) C308_=_C318( C308 C318 ) C308_=_C319( C308 C319 ) \nC308_=_C320( C308 C320 ) C308_=_C321( C308 C321 ) C308_=_C322( C308 C322 ) C308_=_C323( C308 C323 ) C308_=_C324( C308 C324 ) C308_=_C325( C308 C325 ) \nC308_=_C326( C308 C326 ) C308_=_C327( C308 C327 ) C308_=_C328( C308 C328 ) C308_=_C329( C308 C329 ) C308_=_C330( C308 C330 ) C308_=_C331( C308 C331 ) \nC308_=_C332( C308 C332 ) C308_=_C333( C308 C333 ) C308_=_C334( C308 C334 ) C308_=_C335( C308 C335 ) C308_=_C369( C308 C369 ) C308_=_C377( C308 C377 ) \nC308_=_C384( C308 C384 ) C309_=_C310( C309 C310 ) C309_=_C311( C309 C311 ) C309_=_C312( C309 C312 ) C309_=_C313( C309 C313 ) C309_=_C314( C309 C314 ) \nC309_=_C316( C309 C316 ) C309_=_C317( C309 C317 ) C309_=_C318( C309 C318 ) C309_=_C319( C309 C319 ) C309_=_C320( C309 C320 ) C309_=_C321( C309 C321 ) \nC309_=_C322( C309 C322 ) C309_=_C323( C309 C323 ) C309_=_C324( C309 C324 ) C309_=_C325( C309 C325 ) C309_=_C326( C309 C326 ) C309_=_C327( C309 C327 ) \nC309_=_C328( C309 C328 ) C309_=_C329( C309 C329 ) C309_=_C330( C309 C330 ) C309_=_C331( C309 C331 ) C309_=_C332( C309 C332 ) C309_=_C333( C309 C333 ) \nC309_=_C334( C309 C334 ) C309_=_C335( C309 C335 ) C309_=_C395( C309 C395 ) C309_=_C401( C309 C401 ) C309_=_C409( C309 C409 ) C310_=_C311( C310 C311 ) \nC310_=_C312( C310 C312 ) C310_=_C313( C310 C313 ) C310_=_C314( C310 C314 ) C310_=_C316( C310 C316 ) C310_=_C317( C310 C317 ) C310_=_C318( C310 C318 ) \nC310_=_C319( C310 C319 ) C310_=_C320( C310 C320 ) C310_=_C321( C310 C321 ) C310_=_C322( C310 C322 ) C310_=_C323( C310 C323 ) C310_=_C324( C310 C324 ) \nC310_=_C325( C310 C325 ) C310_=_C326( C310 C326 ) C310_=_C327( C310 C327 ) C310_=_C328( C310 C328 ) C310_=_C329( C310 C329 ) C310_=_C330( C310 C330 ) \nC310_=_C331( C310 C331 ) C310_=_C332( C310 C332 ) C310_=_C333( C310 C333 ) C310_=_C334( C310 C334 ) C310_=_C335( C310 C335 ) C310_=_C419( C310 C419 ) \nC310_=_C426( C310 C426 ) C310_=_C434( C310 C434 ) C311_=_C312( C311 C312 ) C311_=_C313( C311 C313 ) C311_=_C314( C311 C314 ) C311_=_C316( C311 C316 ) \nC311_=_C317( C311 C317 ) C311_=_C318( C311 C318 ) C311_=_C319( C311 C319 ) C311_=_C320( C311 C320 ) C311_=_C321( C311 C321 ) C311_=_C322( C311 C322 ) \nC311_=_C323( C311 C323 ) C311_=_C324( C311 C324 ) C311_=_C325( C311 C325 ) C311_=_C326( C311 C326 ) C311_=_C327( C311 C327 ) C311_=_C328( C311 C328 ) \nC311_=_C329( C311 C329 ) C311_=_C330( C311 C330 ) C311_=_C331( C311 C331 ) C311_=_C332( C311 C332 ) C311_=_C333( C311 C333 ) C311_=_C334( C311 C334 ) \nC311_=_C335( C311 C335 ) C311_=_C450( C311 C450 ) C311_=_C458( C311 C458 ) C312_=_C313( C312 C313 ) C312_=_C314( C312 C314 ) C312_=_C316( C312 C316 ) \nC312_=_C317( C312 C317 ) C312_=_C318( C312 C318 ) C312_=_C319( C312 C319 ) C312_=_C320( C312 C320 ) C312_=_C321( C312 C321 ) C312_=_C322( C312 C322 ) \nC312_=_C323( C312 C323 ) C312_=_C324( C312 C324 ) C312_=_C325( C312 C325 ) C312_=_C326( C312 C326 ) C312_=_C327( C312 C327 ) C312_=_C328( C312 C328 ) \nC312_=_C329( C312 C329 ) C312_=_C330( C312 C330 ) C312_=_C331( C312 C331 ) C312_=_C332( C312 C332 ) C312_=_C333( C312 C333 ) C312_=_C334( C312 C334 ) \nC312_=_C335( C312 C335 ) C312_=_C466( C312 C466 ) C312_=_C474( C312 C474 ) C312_=_C482( C312 C482 ) C313_=_C314( C313 C314 ) C313_=_C316( C313 C316 ) \nC313_=_C317( C313 C317 ) C313_=_C318( C313 C318 ) C313_=_C319( C313 C319 ) C313_=_C320( C313 C320 ) C313_=_C321( C313 C321 ) C313_=_C322( C313 C322 ) \nC313_=_C323( C313 C323 ) C313_=_C324( C313 C324 ) C313_=_C325( C313 C325 ) C313_=_C326( C313 C326 ) C313_=_C327( C313 C327 ) C313_=_C328( C313 C328 ) \nC313_=_C329( C313 C329 ) C313_=_C330( C313 C330 ) C313_=_C331( C313 C331 ) C313_=_C332( C313 C332 ) C313_=_C333( C313 C333 ) C313_=_C334( C313 C334 ) \nC313_=_C335( C313 C335 ) C313_=_C489( C313 C489 ) C313_=_C497( C313 C497 ) C313_=_C505( C313 C505 ) C314_=_C316( C314 C316 ) C314_=_C317( C314 C317 ) \nC314_=_C318( C314 C318 ) C314_=_C319( C314 C319 ) C314_=_C320( C314 C320 ) C314_=_C321( C314 C321 ) C314_=_C322( C314 C322 ) C314_=_C323( C314 C323 ) \nC314_=_C324( C314 C324 ) C314_=_C325( C314 C325 ) C314_=_C326( C314 C326 ) C314_=_C327( C314 C327 ) C314_=_C328( C314 C328 ) C314_=_C329( C314 C329 ) \nC314_=_C330( C314 C330 ) C314_=_C331( C314 C331 ) C314_=_C332( C314 C332 ) C314_=_C333( C314 C333 ) C314_=_C334( C314 C334 ) C314_=_C335( C314 C335 ) \nC314_=_C511( C314 C511 ) C314_=_C519( C314 C519 ) C314_=_C527( C314 C527 ) C316_=_C317( C316 C317 ) C316_=_C318( C316 C318 ) C316_=_C319( C316 C319 ) \nC316_=_C320( C316 C320 ) C316_=_C321( C316 C321 ) C316_=_C322( C316 C322 ) C316_=_C323( C316 C323 ) C316_=_C324( C316 C324 ) C316_=_C325( C316 C325 ) \nC316_=_C326( C316 C326 ) C316_=_C327( C316 C327 ) C316_=_C328( C316 C328 ) C316_=_C329( C316 C329 ) C316_=_C330( C316 C330 ) C316_=_C331( C316 C331 ) \nC316_=_C332( C316 C332 ) C316_=_C333( C316 C333 ) C316_=_C334( C316 C334 ) C316_=_C335( C316 C335 ) C316_=_C533( C316 C533 ) C316_=_C560( C316 C560 ) \nC316_=_C568( C316 C568 ) C317_=_C318( C317 C318 ) C317_=_C319( C317 C319 ) C317_=_C320( C317 C320 ) C317_=_C321( C317 C321 ) C317_=_C322( C317 C322 ) \nC317_=_C323( C317 C323 ) C317_=_C324( C317 C324 ) C317_=_C325( C317 C325 ) C317_=_C326( C317 C326 ) C317_=_C327( C317 C327 ) C317_=_C328( C317 C328 ) \nC317_=_C329( C317 C329 ) C317_=_C330( C317 C330 ) C317_=_C331( C317 C331 ) C317_=_C332( C317 C332 ) C317_=_C333( C317 C333 ) C317_=_C334( C317 C334 ) \nC317_=_C335( C317 C335 ) C317_=_C534( C317 C534 ) C317_=_C579( C317 C579 ) C317_=_C587( C317 C587 ) C318_=_C319( C318 C319 ) C318_=_C320( C318 C320 ) \nC318_=_C321( C318 C321 ) C318_=_C322( C318 C322 ) C318_=_C323( C318 C323 ) C318_=_C324( C318 C324 ) C318_=_C325( C318 C325 ) C318_=_C326( C318 C326 ) \nC318_=_C327( C318 C327 ) C318_=_C328( C318 C328 ) C318_=_C329( C318 C329 ) C318_=_C330( C318 C330 ) C318_=_C331( C318 C331 ) C318_=_C332( C318 C332 ) \nC318_=_C333( C318 C333 ) C318_=_C334( C318 C334 ) C318_=_C335( C318 C335 ) C318_=_C535( C318 C535 ) C318_=_C597( C318 C597 ) C319_=_C320( C319 C320 ) \nC319_=_C321( C319 C321 ) C319_=_C322( C319 C322 ) C319_=_C323( C319 C323 ) C319_=_C324( C319 C324 ) C319_=_C325( C319 C325 ) C319_=_C326( C319 C326 ) \nC319_=_C327( C319 C327 ) C319_=_C328( C319 C328 ) C319_=_C329( C319 C329 ) C319_=_C330( C319 C330 ) C319_=_C331( C319 C331 ) C319_=_C332( C319 C332 ) \nC319_=_C333( C319 C333 ) C319_=_C334( C319 C334 ) C319_=_C335( C319 C335 ) C319_=_C536( C319 C536 ) C319_=_C613( C319 C613 ) C319_=_C621( C319 C621 ) \nC320_=_C321( C320 C321 ) C320_=_C322( C320 C322 ) C320_=_C323( C320 C323 ) C320_=_C324( C320 C324 ) C320_=_C325( C320 C325 ) C320_=_C326( C320 C326 ) \nC320_=_C327( C320 C327 ) C320_=_C328( C320 C328 ) C320_=_C329( C320 C329 ) C320_=_C330( C320 C330 ) C320_=_C331( C320 C331 ) C320_=_C332( C320 C332 ) \nC320_=_C333( C320 C333 ) C320_=_C334( C320 C334 ) C320_=_C335( C320 C335 ) C320_=_C537( C320 C537 ) C320_=_C629( C320 C629 ) C320_=_C636( C320 C636 ) \nC321_=_C322( C321 C322 ) C321_=_C323( C321 C323 ) C321_=_C324( C321 C324 ) C321_=_C325( C321 C325 ) C321_=_C326( C321 C326 ) C321_=_C327( C321 C327 ) \nC321_=_C328( C321 C328 ) C321_=_C329( C321 C329 ) C321_=_C330( C321 C330 ) C321_=_C331( C321 C331 ) C321_=_C332( C321 C332 ) C321_=_C333( C321 C333 ) \nC321_=_C334( C321 C334 ) C321_=_C335( C321 C335 ) C321_=_C538( C321 C538 ) C321_=_C643( C321 C643 ) C321_=_C650( C321 C650 ) C322_=_C323( C322 C323 ) \nC322_=_C324( C322 C324 ) C322_=_C325( C322 C325 ) C322_=_C326( C322 C326 ) C322_=_C327( C322 C327 ) C322_=_C328( C322 C328 ) C322_=_C329( C322 C329 ) \nC322_=_C330( C322 C330 ) C322_=_C331( C322 C331 ) C322_=_C332( C322 C332 ) C322_=_C333( C322 C333 ) C322_=_C334( C322 C334 ) C322_=_C335( C322 C335 ) \nC322_=_C351( C322 C351 ) C322_=_C377( C322 C377 ) C322_=_C401( C322 C401 ) C322_=_C426( C322 C426 ) C322_=_C450( C322 C450 ) C322_=_C474( C322 C474 ) \nC322_=_C497( C322 C497 ) C322_=_C519( C322 C519 ) C322_=_C540( C322 C540 ) C322_=_C560( C322 C560 ) C322_=_C579( C322 C579 ) C322_=_C597( C322 C597 ) \nC322_=_C613( C322 C613 ) C322_=_C629( C322 C629 ) C322_=_C643( C322 C643 ) C322_=_C669( C322 C669 ) C322_=_C670( C322 C670 ) C322_=_C671( C322 C671 ) \nC322_=_C672( C322 C672 ) C322_=_C674( C322 C674 ) C322_=_C675( C322 C675 ) C322_=_C676( C322 C676 ) C322_=_C677( C322 C677 ) C322_=_C678( C322 C678 ) \nC323_=_C324( C323 C324 ) C323_=_C325( C323 C325 ) C323_=_C326( C323 C326 ) C323_=_C327( C323 C327 ) C323_=_C328( C323 C328 ) C323_=_C329( C323 C329 ) \nC323_=_C330( C323 C330 ) C323_=_C331( C323 C331 ) C323_=_C332( C323 C332 ) C323_=_C333( C323 C333 ) C323_=_C334( C323 C334 ) C323_=_C335( C323 C335 ) \nC323_=_C541( C323 C541 ) C323_=_C669( C323 C669 ) C323_=_C685( C323 C685 ) C324_=_C325( C324 C325 ) C324_=_C326( C324 C326 ) C324_=_C327( C324 C327 ) \nC324_=_C328( C324 C328 ) C324_=_C329( C324 C329 ) C324_=_C330( C324 C330 ) C324_=_C331( C324 C331 ) C324_=_C332( C324 C332 ) C324_=_C333( C324 C333 ) \nC324_=_C334( C324 C334 ) C324_=_C335( C324 C335 ) C324_=_C542( C324 C542 ) C324_=_C670( C324 C670 ) C324_=_C694( C324 C694 ) C325_=_C326( C325 C326 ) \nC325_=_C327( C325 C327 ) C325_=_C328( C325 C328 ) C325_=_C329( C325 C329 ) C325_=_C330( C325 C330 ) C325_=_C331( C325 C331 ) C325_=_C332( C325 C332 ) \nC325_=_C333( C325 C333 ) C325_=_C334( C325 C334 ) C325_=_C335( C325 C335 ) C325_=_C543( C325 C543 ) C326_=_C327( C326 C327 ) C326_=_C328( C326 C328 ) \nC326_=_C329( C326 C329 ) C326_=_C330( C326 C330 ) C326_=_C331( C326 C331 ) C326_=_C332( C326 C332 ) C326_=_C333( C326 C333 ) C326_=_C334( C326 C334 ) \nC326_=_C335( C326 C335 ) C326_=_C544( C326 C544 ) C326_=_C671(</w:t>
      </w:r>
    </w:p>
    <w:p>
      <w:pPr>
        <w:pStyle w:val="PreformattedText"/>
        <w:bidi w:val="0"/>
        <w:spacing w:before="0" w:after="0"/>
        <w:jc w:val="left"/>
        <w:rPr/>
      </w:pPr>
      <w:r>
        <w:rPr/>
        <w:t xml:space="preserve"> </w:t>
      </w:r>
      <w:r>
        <w:rPr/>
        <w:t>C326 C671 ) C326_=_C711( C326 C711 ) C327_=_C328( C327 C328 ) C327_=_C329( C327 C329 ) \nC327_=_C330( C327 C330 ) C327_=_C331( C327 C331 ) C327_=_C332( C327 C332 ) C327_=_C333( C327 C333 ) C327_=_C334( C327 C334 ) C327_=_C335( C327 C335 ) \nC327_=_C545( C327 C545 ) C327_=_C672( C327 C672 ) C327_=_C719( C327 C719 ) C328_=_C329( C328 C329 ) C328_=_C330( C328 C330 ) C328_=_C331( C328 C331 ) \nC328_=_C332( C328 C332 ) C328_=_C333( C328 C333 ) C328_=_C334( C328 C334 ) C328_=_C335( C328 C335 ) C328_=_C546( C328 C546 ) C328_=_C726( C328 C726 ) \nC329_=_C330( C329 C330 ) C329_=_C331( C329 C331 ) C329_=_C332( C329 C332 ) C329_=_C333( C329 C333 ) C329_=_C334( C329 C334 ) C329_=_C335( C329 C335 ) \nC329_=_C547( C329 C547 ) C329_=_C732( C329 C732 ) C330_=_C331( C330 C331 ) C330_=_C332( C330 C332 ) C330_=_C333( C330 C333 ) C330_=_C334( C330 C334 ) \nC330_=_C335( C330 C335 ) C330_=_C359( C330 C359 ) C330_=_C384( C330 C384 ) C330_=_C409( C330 C409 ) C330_=_C434( C330 C434 ) C330_=_C458( C330 C458 ) \nC330_=_C482( C330 C482 ) C330_=_C505( C330 C505 ) C330_=_C527( C330 C527 ) C330_=_C548( C330 C548 ) C330_=_C568( C330 C568 ) C330_=_C587( C330 C587 ) \nC330_=_C621( C330 C621 ) C330_=_C636( C330 C636 ) C330_=_C650( C330 C650 ) C330_=_C663( C330 C663 ) C330_=_C685( C330 C685 ) C330_=_C694( C330 C694 ) \nC330_=_C711( C330 C711 ) C330_=_C719( C330 C719 ) C330_=_C726( C330 C726 ) C330_=_C732( C330 C732 ) C330_=_C738( C330 C738 ) C330_=_C739( C330 C739 ) \nC330_=_C740( C330 C740 ) C330_=_C741( C330 C741 ) C331_=_C332( C331 C332 ) C331_=_C333( C331 C333 ) C331_=_C334( C331 C334 ) C331_=_C335( C331 C335 ) \nC331_=_C549( C331 C549 ) C331_=_C674( C331 C674 ) C331_=_C738( C331 C738 ) C332_=_C333( C332 C333 ) C332_=_C334( C332 C334 ) C332_=_C335( C332 C335 ) \nC332_=_C550( C332 C550 ) C332_=_C675( C332 C675 ) C332_=_C739( C332 C739 ) C333_=_C334( C333 C334 ) C333_=_C335( C333 C335 ) C333_=_C551( C333 C551 ) \nC333_=_C676( C333 C676 ) C333_=_C740( C333 C740 ) C334_=_C335( C334 C335 ) C334_=_C552( C334 C552 ) C334_=_C677( C334 C677 ) C335_=_C553( C335 C553 ) \nC335_=_C678( C335 C678 ) C335_=_C741( C335 C741 ) C343_=_C351( C343 C351 ) C343_=_C359( C343 C359 ) C343_=_C369( C343 C369 ) C343_=_C395( C343 C395 ) \nC343_=_C419( C343 C419 ) C343_=_C466( C343 C466 ) C343_=_C489( C343 C489 ) C343_=_C511( C343 C511 ) C343_=_C533( C343 C533 ) C343_=_C534( C343 C534 ) \nC343_=_C535( C343 C535 ) C343_=_C536( C343 C536 ) C343_=_C537( C343 C537 ) C343_=_C538( C343 C538 ) C343_=_C539( C343 C539 ) C343_=_C540( C343 C540 ) \nC343_=_C541( C343 C541 ) C343_=_C542( C343 C542 ) C343_=_C543( C343 C543 ) C343_=_C544( C343 C544 ) C343_=_C545( C343 C545 ) C343_=_C546( C343 C546 ) \nC343_=_C547( C343 C547 ) C343_=_C548( C343 C548 ) C343_=_C549( C343 C549 ) C343_=_C550( C343 C550 ) C343_=_C551( C343 C551 ) C343_=_C552( C343 C552 ) \nC343_=_C553( C343 C553 ) C351_=_C359( C351 C359 ) C351_=_C377( C351 C377 ) C351_=_C401( C351 C401 ) C351_=_C426( C351 C426 ) C351_=_C450( C351 C450 ) \nC351_=_C474( C351 C474 ) C351_=_C497( C351 C497 ) C351_=_C519( C351 C519 ) C351_=_C540( C351 C540 ) C351_=_C560( C351 C560 ) C351_=_C579( C351 C579 ) \nC351_=_C597( C351 C597 ) C351_=_C613( C351 C613 ) C351_=_C629( C351 C629 ) C351_=_C643( C351 C643 ) C351_=_C669( C351 C669 ) C351_=_C670( C351 C670 ) \nC351_=_C671( C351 C671 ) C351_=_C672( C351 C672 ) C351_=_C674( C351 C674 ) C351_=_C675( C351 C675 ) C351_=_C676( C351 C676 ) C351_=_C677( C351 C677 ) \nC351_=_C678( C351 C678 ) C359_=_C384( C359 C384 ) C359_=_C409( C359 C409 ) C359_=_C434( C359 C434 ) C359_=_C458( C359 C458 ) C359_=_C482( C359 C482 ) \nC359_=_C505( C359 C505 ) C359_=_C527( C359 C527 ) C359_=_C548( C359 C548 ) C359_=_C568( C359 C568 ) C359_=_C587( C359 C587 ) C359_=_C621( C359 C621 ) \nC359_=_C636( C359 C636 ) C359_=_C650( C359 C650 ) C359_=_C663( C359 C663 ) C359_=_C685( C359 C685 ) C359_=_C694( C359 C694 ) C359_=_C711( C359 C711 ) \nC359_=_C719( C359 C719 ) C359_=_C726( C359 C726 ) C359_=_C732( C359 C732 ) C359_=_C738( C359 C738 ) C359_=_C739( C359 C739 ) C359_=_C740( C359 C740 ) \nC359_=_C741( C359 C741 ) C369_=_C377( C369 C377 ) C369_=_C384( C369 C384 ) C369_=_C395( C369 C395 ) C369_=_C419( C369 C419 ) C369_=_C466( C369 C466 ) \nC369_=_C489( C369 C489 ) C369_=_C511( C369 C511 ) C369_=_C533( C369 C533 ) C369_=_C534( C369 C534 ) C369_=_C535( C369 C535 ) C369_=_C536( C369 C536 ) \nC369_=_C537( C369 C537 ) C369_=_C538( C369 C538 ) C369_=_C539( C369 C539 ) C369_=_C540( C369 C540 ) C369_=_C541( C369 C541 ) C369_=_C542( C369 C542 ) \nC369_=_C543( C369 C543 ) C369_=_C544( C369 C544 ) C369_=_C545( C369 C545 ) C369_=_C546( C369 C546 ) C369_=_C547( C369 C547 ) C369_=_C548( C369 C548 ) \nC369_=_C549( C369 C549 ) C369_=_C550( C369 C550 ) C369_=_C551( C369 C551 ) C369_=_C552( C369 C552 ) C369_=_C553( C369 C553 ) C377_=_C384( C377 C384 ) \nC377_=_C401( C377 C401 ) C377_=_C426( C377 C426 ) C377_=_C450( C377 C450 ) C377_=_C474( C377 C474 ) C377_=_C497( C377 C497 ) C377_=_C519( C377 C519 ) \nC377_=_C540( C377 C540 ) C377_=_C560( C377 C560 ) C377_=_C579( C377 C579 ) C377_=_C597( C377 C597 ) C377_=_C613( C377 C613 ) C377_=_C629( C377 C629 ) \nC377_=_C643( C377 C643 ) C377_=_C669( C377 C669 ) C377_=_C670( C377 C670 ) C377_=_C671( C377 C671 ) C377_=_C672( C377 C672 ) C377_=_C674( C377 C674 ) \nC377_=_C675( C377 C675 ) C377_=_C676( C377 C676 ) C377_=_C677( C377 C677 ) C377_=_C678( C377 C678 ) C384_=_C409( C384 C409 ) C384_=_C434( C384 C434 ) \nC384_=_C458( C384 C458 ) C384_=_C482( C384 C482 ) C384_=_C505( C384 C505 ) C384_=_C527( C384 C527 ) C384_=_C548( C384 C548 ) C384_=_C568( C384 C568 ) \nC384_=_C587( C384 C587 ) C384_=_C621( C384 C621 ) C384_=_C636( C384 C636 ) C384_=_C650( C384 C650 ) C384_=_C663( C384 C663 ) C384_=_C685( C384 C685 ) \nC384_=_C694( C384 C694 ) C384_=_C711( C384 C711 ) C384_=_C719( C384 C719 ) C384_=_C726( C384 C726 ) C384_=_C732( C384 C732 ) C384_=_C738( C384 C738 ) \nC384_=_C739( C384 C739 ) C384_=_C740( C384 C740 ) C384_=_C741( C384 C741 ) C395_=_C401( C395 C401 ) C395_=_C409( C395 C409 ) C395_=_C419( C395 C419 ) \nC395_=_C466( C395 C466 ) C395_=_C489( C395 C489 ) C395_=_C511( C395 C511 ) C395_=_C533( C395 C533 ) C395_=_C534( C395 C534 ) C395_=_C535( C395 C535 ) \nC395_=_C536( C395 C536 ) C395_=_C537( C395 C537 ) C395_=_C538( C395 C538 ) C395_=_C539( C395 C539 ) C395_=_C540( C395 C540 ) C395_=_C541( C395 C541 ) \nC395_=_C542( C395 C542 ) C395_=_C543( C395 C543 ) C395_=_C544( C395 C544 ) C395_=_C545( C395 C545 ) C395_=_C546( C395 C546 ) C395_=_C547( C395 C547 ) \nC395_=_C548( C395 C548 ) C395_=_C549( C395 C549 ) C395_=_C550( C395 C550 ) C395_=_C551( C395 C551 ) C395_=_C552( C395 C552 ) C395_=_C553( C395 C553 ) \nC401_=_C409( C401 C409 ) C401_=_C426( C401 C426 ) C401_=_C450( C401 C450 ) C401_=_C474( C401 C474 ) C401_=_C497( C401 C497 ) C401_=_C519( C401 C519 ) \nC401_=_C540( C401 C540 ) C401_=_C560( C401 C560 ) C401_=_C579( C401 C579 ) C401_=_C597( C401 C597 ) C401_=_C613( C401 C613 ) C401_=_C629( C401 C629 ) \nC401_=_C643( C401 C643 ) C401_=_C669( C401 C669 ) C401_=_C670( C401 C670 ) C401_=_C671( C401 C671 ) C401_=_C672( C401 C672 ) C401_=_C674( C401 C674 ) \nC401_=_C675( C401 C675 ) C401_=_C676( C401 C676 ) C401_=_C677( C401 C677 ) C401_=_C678( C401 C678 ) C409_=_C434( C409 C434 ) C409_=_C458( C409 C458 ) \nC409_=_C482( C409 C482 ) C409_=_C505( C409 C505 ) C409_=_C527( C409 C527 ) C409_=_C548( C409 C548 ) C409_=_C568( C409 C568 ) C409_=_C587( C409 C587 ) \nC409_=_C621( C409 C621 ) C409_=_C636( C409 C636 ) C409_=_C650( C409 C650 ) C409_=_C663( C409 C663 ) C409_=_C685( C409 C685 ) C409_=_C694( C409 C694 ) \nC409_=_C711( C409 C711 ) C409_=_C719( C409 C719 ) C409_=_C726( C409 C726 ) C409_=_C732( C409 C732 ) C409_=_C738( C409 C738 ) C409_=_C739( C409 C739 ) \nC409_=_C740( C409 C740 ) C409_=_C741( C409 C741 ) C419_=_C426( C419 C426 ) C419_=_C434( C419 C434 ) C419_=_C466( C419 C466 ) C419_=_C489( C419 C489 ) \nC419_=_C511( C419 C511 ) C419_=_C533( C419 C533 ) C419_=_C534( C419 C534 ) C419_=_C535( C419 C535 ) C419_=_C536( C419 C536 ) C419_=_C537( C419 C537 ) \nC419_=_C538( C419 C538 ) C419_=_C539( C419 C539 ) C419_=_C540( C419 C540 ) C419_=_C541( C419 C541 ) C419_=_C542( C419 C542 ) C419_=_C543( C419 C543 ) \nC419_=_C544( C419 C544 ) C419_=_C545( C419 C545 ) C419_=_C546( C419 C546 ) C419_=_C547( C419 C547 ) C419_=_C548( C419 C548 ) C419_=_C549( C419 C549 ) \nC419_=_C550( C419 C550 ) C419_=_C551( C419 C551 ) C419_=_C552( C419 C552 ) C419_=_C553( C419 C553 ) C426_=_C434( C426 C434 ) C426_=_C450( C426 C450 ) \nC426_=_C474( C426 C474 ) C426_=_C497( C426 C497 ) C426_=_C519( C426 C519 ) C426_=_C540( C426 C540 ) C426_=_C560( C426 C560 ) C426_=_C579( C426 C579 ) \nC426_=_C597( C426 C597 ) C426_=_C613( C426 C613 ) C426_=_C629( C426 C629 ) C426_=_C643( C426 C643 ) C426_=_C669( C426 C669 ) C426_=_C670( C426 C670 ) \nC426_=_C671( C426 C671 ) C426_=_C672( C426 C672 ) C426_=_C674( C426 C674 ) C426_=_C675( C426 C675 ) C426_=_C676( C426 C676 ) C426_=_C677( C426 C677 ) \nC426_=_C678( C426 C678 ) C434_=_C458( C434 C458 ) C434_=_C482( C434 C482 ) C434_=_C505( C434 C505 ) C434_=_C527( C434 C527 ) C434_=_C548( C434 C548 ) \nC434_=_C568( C434 C568 ) C434_=_C587( C434 C587 ) C434_=_C621( C434 C621 ) C434_=_C636( C434 C636 ) C434_=_C650( C434 C650 ) C434_=_C663( C434 C663 ) \nC434_=_C685( C434 C685 ) C434_=_C694( C434 C694 ) C434_=_C711( C434 C711 ) C434_=_C719( C434 C719 ) C434_=_C726( C434 C726 ) C434_=_C732( C434 C732 ) \nC434_=_C738( C434 C738 ) C434_=_C739( C434 C739 ) C434_=_C740( C434 C740 ) C434_=_C741( C434 C741 ) C450_=_C458( C450 C458 ) C450_=_C474( C450 C474 ) \nC450_=_C497( C450 C497 ) C450_=_C519( C450 C519 ) C450_=_C540( C450 C540 ) C450_=_C560( C450 C560 ) C450_=_C579( C450 C579 ) C450_=_C597( C450 C597 ) \nC450_=_C613( C450 C613 ) C450_=_C629( C450 C629 ) C450_=_C643( C450 C643 ) C450_=_C669( C450 C669 ) C450_=_C670( C450 C670 ) C450_=_C671( C450 C671 ) \nC450_=_C672( C450 C672 ) C450_=_C674( C450 C674 ) C450_=_C675( C450 C675 ) C450_=_C676(</w:t>
      </w:r>
    </w:p>
    <w:p>
      <w:pPr>
        <w:pStyle w:val="PreformattedText"/>
        <w:bidi w:val="0"/>
        <w:spacing w:before="0" w:after="0"/>
        <w:jc w:val="left"/>
        <w:rPr/>
      </w:pPr>
      <w:r>
        <w:rPr/>
        <w:t xml:space="preserve"> </w:t>
      </w:r>
      <w:r>
        <w:rPr/>
        <w:t>C450 C676 ) C450_=_C677( C450 C677 ) C450_=_C678( C450 C678 ) \nC458_=_C482( C458 C482 ) C458_=_C505( C458 C505 ) C458_=_C527( C458 C527 ) C458_=_C548( C458 C548 ) C458_=_C568( C458 C568 ) C458_=_C587( C458 C587 ) \nC458_=_C621( C458 C621 ) C458_=_C636( C458 C636 ) C458_=_C650( C458 C650 ) C458_=_C663( C458 C663 ) C458_=_C685( C458 C685 ) C458_=_C694( C458 C694 ) \nC458_=_C711( C458 C711 ) C458_=_C719( C458 C719 ) C458_=_C726( C458 C726 ) C458_=_C732( C458 C732 ) C458_=_C738( C458 C738 ) C458_=_C739( C458 C739 ) \nC458_=_C740( C458 C740 ) C458_=_C741( C458 C741 ) C466_=_C474( C466 C474 ) C466_=_C482( C466 C482 ) C466_=_C489( C466 C489 ) C466_=_C511( C466 C511 ) \nC466_=_C533( C466 C533 ) C466_=_C534( C466 C534 ) C466_=_C535( C466 C535 ) C466_=_C536( C466 C536 ) C466_=_C537( C466 C537 ) C466_=_C538( C466 C538 ) \nC466_=_C539( C466 C539 ) C466_=_C540( C466 C540 ) C466_=_C541( C466 C541 ) C466_=_C542( C466 C542 ) C466_=_C543( C466 C543 ) C466_=_C544( C466 C544 ) \nC466_=_C545( C466 C545 ) C466_=_C546( C466 C546 ) C466_=_C547( C466 C547 ) C466_=_C548( C466 C548 ) C466_=_C549( C466 C549 ) C466_=_C550( C466 C550 ) \nC466_=_C551( C466 C551 ) C466_=_C552( C466 C552 ) C466_=_C553( C466 C553 ) C474_=_C482( C474 C482 ) C474_=_C497( C474 C497 ) C474_=_C519( C474 C519 ) \nC474_=_C540( C474 C540 ) C474_=_C560( C474 C560 ) C474_=_C579( C474 C579 ) C474_=_C597( C474 C597 ) C474_=_C613( C474 C613 ) C474_=_C629( C474 C629 ) \nC474_=_C643( C474 C643 ) C474_=_C669( C474 C669 ) C474_=_C670( C474 C670 ) C474_=_C671( C474 C671 ) C474_=_C672( C474 C672 ) C474_=_C674( C474 C674 ) \nC474_=_C675( C474 C675 ) C474_=_C676( C474 C676 ) C474_=_C677( C474 C677 ) C474_=_C678( C474 C678 ) C482_=_C505( C482 C505 ) C482_=_C527( C482 C527 ) \nC482_=_C548( C482 C548 ) C482_=_C568( C482 C568 ) C482_=_C587( C482 C587 ) C482_=_C621( C482 C621 ) C482_=_C636( C482 C636 ) C482_=_C650( C482 C650 ) \nC482_=_C663( C482 C663 ) C482_=_C685( C482 C685 ) C482_=_C694( C482 C694 ) C482_=_C711( C482 C711 ) C482_=_C719( C482 C719 ) C482_=_C726( C482 C726 ) \nC482_=_C732( C482 C732 ) C482_=_C738( C482 C738 ) C482_=_C739( C482 C739 ) C482_=_C740( C482 C740 ) C482_=_C741( C482 C741 ) C489_=_C497( C489 C497 ) \nC489_=_C505( C489 C505 ) C489_=_C511( C489 C511 ) C489_=_C533( C489 C533 ) C489_=_C534( C489 C534 ) C489_=_C535( C489 C535 ) C489_=_C536( C489 C536 ) \nC489_=_C537( C489 C537 ) C489_=_C538( C489 C538 ) C489_=_C539( C489 C539 ) C489_=_C540( C489 C540 ) C489_=_C541( C489 C541 ) C489_=_C542( C489 C542 ) \nC489_=_C543( C489 C543 ) C489_=_C544( C489 C544 ) C489_=_C545( C489 C545 ) C489_=_C546( C489 C546 ) C489_=_C547( C489 C547 ) C489_=_C548( C489 C548 ) \nC489_=_C549( C489 C549 ) C489_=_C550( C489 C550 ) C489_=_C551( C489 C551 ) C489_=_C552( C489 C552 ) C489_=_C553( C489 C553 ) C497_=_C505( C497 C505 ) \nC497_=_C519( C497 C519 ) C497_=_C540( C497 C540 ) C497_=_C560( C497 C560 ) C497_=_C579( C497 C579 ) C497_=_C597( C497 C597 ) C497_=_C613( C497 C613 ) \nC497_=_C629( C497 C629 ) C497_=_C643( C497 C643 ) C497_=_C669( C497 C669 ) C497_=_C670( C497 C670 ) C497_=_C671( C497 C671 ) C497_=_C672( C497 C672 ) \nC497_=_C674( C497 C674 ) C497_=_C675( C497 C675 ) C497_=_C676( C497 C676 ) C497_=_C677( C497 C677 ) C497_=_C678( C497 C678 ) C505_=_C527( C505 C527 ) \nC505_=_C548( C505 C548 ) C505_=_C568( C505 C568 ) C505_=_C587( C505 C587 ) C505_=_C621( C505 C621 ) C505_=_C636( C505 C636 ) C505_=_C650( C505 C650 ) \nC505_=_C663( C505 C663 ) C505_=_C685( C505 C685 ) C505_=_C694( C505 C694 ) C505_=_C711( C505 C711 ) C505_=_C719( C505 C719 ) C505_=_C726( C505 C726 ) \nC505_=_C732( C505 C732 ) C505_=_C738( C505 C738 ) C505_=_C739( C505 C739 ) C505_=_C740( C505 C740 ) C505_=_C741( C505 C741 ) C511_=_C519( C511 C519 ) \nC511_=_C527( C511 C527 ) C511_=_C533( C511 C533 ) C511_=_C534( C511 C534 ) C511_=_C535( C511 C535 ) C511_=_C536( C511 C536 ) C511_=_C537( C511 C537 ) \nC511_=_C538( C511 C538 ) C511_=_C539( C511 C539 ) C511_=_C540( C511 C540 ) C511_=_C541( C511 C541 ) C511_=_C542( C511 C542 ) C511_=_C543( C511 C543 ) \nC511_=_C544( C511 C544 ) C511_=_C545( C511 C545 ) C511_=_C546( C511 C546 ) C511_=_C547( C511 C547 ) C511_=_C548( C511 C548 ) C511_=_C549( C511 C549 ) \nC511_=_C550( C511 C550 ) C511_=_C551( C511 C551 ) C511_=_C552( C511 C552 ) C511_=_C553( C511 C553 ) C519_=_C527( C519 C527 ) C519_=_C540( C519 C540 ) \nC519_=_C560( C519 C560 ) C519_=_C579( C519 C579 ) C519_=_C597( C519 C597 ) C519_=_C613( C519 C613 ) C519_=_C629( C519 C629 ) C519_=_C643( C519 C643 ) \nC519_=_C669( C519 C669 ) C519_=_C670( C519 C670 ) C519_=_C671( C519 C671 ) C519_=_C672( C519 C672 ) C519_=_C674( C519 C674 ) C519_=_C675( C519 C675 ) \nC519_=_C676( C519 C676 ) C519_=_C677( C519 C677 ) C519_=_C678( C519 C678 ) C527_=_C548( C527 C548 ) C527_=_C568( C527 C568 ) C527_=_C587( C527 C587 ) \nC527_=_C621( C527 C621 ) C527_=_C636( C527 C636 ) C527_=_C650( C527 C650 ) C527_=_C663( C527 C663 ) C527_=_C685( C527 C685 ) C527_=_C694( C527 C694 ) \nC527_=_C711( C527 C711 ) C527_=_C719( C527 C719 ) C527_=_C726( C527 C726 ) C527_=_C732( C527 C732 ) C527_=_C738( C527 C738 ) C527_=_C739( C527 C739 ) \nC527_=_C740( C527 C740 ) C527_=_C741( C527 C741 ) C533_=_C534( C533 C534 ) C533_=_C535( C533 C535 ) C533_=_C536( C533 C536 ) C533_=_C537( C533 C537 ) \nC533_=_C538( C533 C538 ) C533_=_C539( C533 C539 ) C533_=_C540( C533 C540 ) C533_=_C541( C533 C541 ) C533_=_C542( C533 C542 ) C533_=_C543( C533 C543 ) \nC533_=_C544( C533 C544 ) C533_=_C545( C533 C545 ) C533_=_C546( C533 C546 ) C533_=_C547( C533 C547 ) C533_=_C548( C533 C548 ) C533_=_C549( C533 C549 ) \nC533_=_C550( C533 C550 ) C533_=_C551( C533 C551 ) C533_=_C552( C533 C552 ) C533_=_C553( C533 C553 ) C533_=_C560( C533 C560 ) C533_=_C568( C533 C568 ) \nC534_=_C535( C534 C535 ) C534_=_C536( C534 C536 ) C534_=_C537( C534 C537 ) C534_=_C538( C534 C538 ) C534_=_C539( C534 C539 ) C534_=_C540( C534 C540 ) \nC534_=_C541( C534 C541 ) C534_=_C542( C534 C542 ) C534_=_C543( C534 C543 ) C534_=_C544( C534 C544 ) C534_=_C545( C534 C545 ) C534_=_C546( C534 C546 ) \nC534_=_C547( C534 C547 ) C534_=_C548( C534 C548 ) C534_=_C549( C534 C549 ) C534_=_C550( C534 C550 ) C534_=_C551( C534 C551 ) C534_=_C552( C534 C552 ) \nC534_=_C553( C534 C553 ) C534_=_C579( C534 C579 ) C534_=_C587( C534 C587 ) C535_=_C536( C535 C536 ) C535_=_C537( C535 C537 ) C535_=_C538( C535 C538 ) \nC535_=_C539( C535 C539 ) C535_=_C540( C535 C540 ) C535_=_C541( C535 C541 ) C535_=_C542( C535 C542 ) C535_=_C543( C535 C543 ) C535_=_C544( C535 C544 ) \nC535_=_C545( C535 C545 ) C535_=_C546( C535 C546 ) C535_=_C547( C535 C547 ) C535_=_C548( C535 C548 ) C535_=_C549( C535 C549 ) C535_=_C550( C535 C550 ) \nC535_=_C551( C535 C551 ) C535_=_C552( C535 C552 ) C535_=_C553( C535 C553 ) C535_=_C597( C535 C597 ) C536_=_C537( C536 C537 ) C536_=_C538( C536 C538 ) \nC536_=_C539( C536 C539 ) C536_=_C540( C536 C540 ) C536_=_C541( C536 C541 ) C536_=_C542( C536 C542 ) C536_=_C543( C536 C543 ) C536_=_C544( C536 C544 ) \nC536_=_C545( C536 C545 ) C536_=_C546( C536 C546 ) C536_=_C547( C536 C547 ) C536_=_C548( C536 C548 ) C536_=_C549( C536 C549 ) C536_=_C550( C536 C550 ) \nC536_=_C551( C536 C551 ) C536_=_C552( C536 C552 ) C536_=_C553( C536 C553 ) C536_=_C613( C536 C613 ) C536_=_C621( C536 C621 ) C537_=_C538( C537 C538 ) \nC537_=_C539( C537 C539 ) C537_=_C540( C537 C540 ) C537_=_C541( C537 C541 ) C537_=_C542( C537 C542 ) C537_=_C543( C537 C543 ) C537_=_C544( C537 C544 ) \nC537_=_C545( C537 C545 ) C537_=_C546( C537 C546 ) C537_=_C547( C537 C547 ) C537_=_C548( C537 C548 ) C537_=_C549( C537 C549 ) C537_=_C550( C537 C550 ) \nC537_=_C551( C537 C551 ) C537_=_C552( C537 C552 ) C537_=_C553( C537 C553 ) C537_=_C629( C537 C629 ) C537_=_C636( C537 C636 ) C538_=_C539( C538 C539 ) \nC538_=_C540( C538 C540 ) C538_=_C541( C538 C541 ) C538_=_C542( C538 C542 ) C538_=_C543( C538 C543 ) C538_=_C544( C538 C544 ) C538_=_C545( C538 C545 ) \nC538_=_C546( C538 C546 ) C538_=_C547( C538 C547 ) C538_=_C548( C538 C548 ) C538_=_C549( C538 C549 ) C538_=_C550( C538 C550 ) C538_=_C551( C538 C551 ) \nC538_=_C552( C538 C552 ) C538_=_C553( C538 C553 ) C538_=_C643( C538 C643 ) C538_=_C650( C538 C650 ) C539_=_C540( C539 C540 ) C539_=_C541( C539 C541 ) \nC539_=_C542( C539 C542 ) C539_=_C543( C539 C543 ) C539_=_C544( C539 C544 ) C539_=_C545( C539 C545 ) C539_=_C546( C539 C546 ) C539_=_C547( C539 C547 ) \nC539_=_C548( C539 C548 ) C539_=_C549( C539 C549 ) C539_=_C550( C539 C550 ) C539_=_C551( C539 C551 ) C539_=_C552( C539 C552 ) C539_=_C553( C539 C553 ) \nC539_=_C663( C539 C663 ) C540_=_C541( C540 C541 ) C540_=_C542( C540 C542 ) C540_=_C543( C540 C543 ) C540_=_C544( C540 C544 ) C540_=_C545( C540 C545 ) \nC540_=_C546( C540 C546 ) C540_=_C547( C540 C547 ) C540_=_C548( C540 C548 ) C540_=_C549( C540 C549 ) C540_=_C550( C540 C550 ) C540_=_C551( C540 C551 ) \nC540_=_C552( C540 C552 ) C540_=_C553( C540 C553 ) C540_=_C560( C540 C560 ) C540_=_C579( C540 C579 ) C540_=_C597( C540 C597 ) C540_=_C613( C540 C613 ) \nC540_=_C629( C540 C629 ) C540_=_C643( C540 C643 ) C540_=_C669( C540 C669 ) C540_=_C670( C540 C670 ) C540_=_C671( C540 C671 ) C540_=_C672( C540 C672 ) \nC540_=_C674( C540 C674 ) C540_=_C675( C540 C675 ) C540_=_C676( C540 C676 ) C540_=_C677( C540 C677 ) C540_=_C678( C540 C678 ) C541_=_C542( C541 C542 ) \nC541_=_C543( C541 C543 ) C541_=_C544( C541 C544 ) C541_=_C545( C541 C545 ) C541_=_C546( C541 C546 ) C541_=_C547( C541 C547 ) C541_=_C548( C541 C548 ) \nC541_=_C549( C541 C549 ) C541_=_C550( C541 C550 ) C541_=_C551( C541 C551 ) C541_=_C552( C541 C552 ) C541_=_C553( C541 C553 ) C541_=_C669( C541 C669 ) \nC541_=_C685( C541 C685 ) C542_=_C543( C542 C543 ) C542_=_C544( C542 C544 ) C542_=_C545( C542 C545 ) C542_=_C546( C542 C546 ) C542_=_C547( C542 C547 ) \nC542_=_C548( C542 C548 ) C542_=_C549( C542 C549 ) C542_=_C550( C542 C550 ) C542_=_C551( C542 C551 ) C542_=_C552( C542 C552 ) C542_=_C553( C542 C553 ) \nC542_=_C670( C542 C670 ) C542_=_C694( C542 C694 ) C543_=_C544( C543 C544 ) C543_=_C545( C543 C545 ) C543_=_C546(</w:t>
      </w:r>
    </w:p>
    <w:p>
      <w:pPr>
        <w:pStyle w:val="PreformattedText"/>
        <w:bidi w:val="0"/>
        <w:spacing w:before="0" w:after="0"/>
        <w:jc w:val="left"/>
        <w:rPr/>
      </w:pPr>
      <w:r>
        <w:rPr/>
        <w:t xml:space="preserve"> </w:t>
      </w:r>
      <w:r>
        <w:rPr/>
        <w:t>C543 C546 ) C543_=_C547( C543 C547 ) \nC543_=_C548( C543 C548 ) C543_=_C549( C543 C549 ) C543_=_C550( C543 C550 ) C543_=_C551( C543 C551 ) C543_=_C552( C543 C552 ) C543_=_C553( C543 C553 ) \nC544_=_C545( C544 C545 ) C544_=_C546( C544 C546 ) C544_=_C547( C544 C547 ) C544_=_C548( C544 C548 ) C544_=_C549( C544 C549 ) C544_=_C550( C544 C550 ) \nC544_=_C551( C544 C551 ) C544_=_C552( C544 C552 ) C544_=_C553( C544 C553 ) C544_=_C671( C544 C671 ) C544_=_C711( C544 C711 ) C545_=_C546( C545 C546 ) \nC545_=_C547( C545 C547 ) C545_=_C548( C545 C548 ) C545_=_C549( C545 C549 ) C545_=_C550( C545 C550 ) C545_=_C551( C545 C551 ) C545_=_C552( C545 C552 ) \nC545_=_C553( C545 C553 ) C545_=_C672( C545 C672 ) C545_=_C719( C545 C719 ) C546_=_C547( C546 C547 ) C546_=_C548( C546 C548 ) C546_=_C549( C546 C549 ) \nC546_=_C550( C546 C550 ) C546_=_C551( C546 C551 ) C546_=_C552( C546 C552 ) C546_=_C553( C546 C553 ) C546_=_C726( C546 C726 ) C547_=_C548( C547 C548 ) \nC547_=_C549( C547 C549 ) C547_=_C550( C547 C550 ) C547_=_C551( C547 C551 ) C547_=_C552( C547 C552 ) C547_=_C553( C547 C553 ) C547_=_C732( C547 C732 ) \nC548_=_C549( C548 C549 ) C548_=_C550( C548 C550 ) C548_=_C551( C548 C551 ) C548_=_C552( C548 C552 ) C548_=_C553( C548 C553 ) C548_=_C568( C548 C568 ) \nC548_=_C587( C548 C587 ) C548_=_C621( C548 C621 ) C548_=_C636( C548 C636 ) C548_=_C650( C548 C650 ) C548_=_C663( C548 C663 ) C548_=_C685( C548 C685 ) \nC548_=_C694( C548 C694 ) C548_=_C711( C548 C711 ) C548_=_C719( C548 C719 ) C548_=_C726( C548 C726 ) C548_=_C732( C548 C732 ) C548_=_C738( C548 C738 ) \nC548_=_C739( C548 C739 ) C548_=_C740( C548 C740 ) C548_=_C741( C548 C741 ) C549_=_C550( C549 C550 ) C549_=_C551( C549 C551 ) C549_=_C552( C549 C552 ) \nC549_=_C553( C549 C553 ) C549_=_C674( C549 C674 ) C549_=_C738( C549 C738 ) C550_=_C551( C550 C551 ) C550_=_C552( C550 C552 ) C550_=_C553( C550 C553 ) \nC550_=_C675( C550 C675 ) C550_=_C739( C550 C739 ) C551_=_C552( C551 C552 ) C551_=_C553( C551 C553 ) C551_=_C676( C551 C676 ) C551_=_C740( C551 C740 ) \nC552_=_C553( C552 C553 ) C552_=_C677( C552 C677 ) C553_=_C678( C553 C678 ) C553_=_C741( C553 C741 ) C560_=_C568( C560 C568 ) C560_=_C579( C560 C579 ) \nC560_=_C597( C560 C597 ) C560_=_C613( C560 C613 ) C560_=_C629( C560 C629 ) C560_=_C643( C560 C643 ) C560_=_C669( C560 C669 ) C560_=_C670( C560 C670 ) \nC560_=_C671( C560 C671 ) C560_=_C672( C560 C672 ) C560_=_C674( C560 C674 ) C560_=_C675( C560 C675 ) C560_=_C676( C560 C676 ) C560_=_C677( C560 C677 ) \nC560_=_C678( C560 C678 ) C568_=_C587( C568 C587 ) C568_=_C621( C568 C621 ) C568_=_C636( C568 C636 ) C568_=_C650( C568 C650 ) C568_=_C663( C568 C663 ) \nC568_=_C685( C568 C685 ) C568_=_C694( C568 C694 ) C568_=_C711( C568 C711 ) C568_=_C719( C568 C719 ) C568_=_C726( C568 C726 ) C568_=_C732( C568 C732 ) \nC568_=_C738( C568 C738 ) C568_=_C739( C568 C739 ) C568_=_C740( C568 C740 ) C568_=_C741( C568 C741 ) C579_=_C587( C579 C587 ) C579_=_C597( C579 C597 ) \nC579_=_C613( C579 C613 ) C579_=_C629( C579 C629 ) C579_=_C643( C579 C643 ) C579_=_C669( C579 C669 ) C579_=_C670( C579 C670 ) C579_=_C671( C579 C671 ) \nC579_=_C672( C579 C672 ) C579_=_C674( C579 C674 ) C579_=_C675( C579 C675 ) C579_=_C676( C579 C676 ) C579_=_C677( C579 C677 ) C579_=_C678( C579 C678 ) \nC587_=_C621( C587 C621 ) C587_=_C636( C587 C636 ) C587_=_C650( C587 C650 ) C587_=_C663( C587 C663 ) C587_=_C685( C587 C685 ) C587_=_C694( C587 C694 ) \nC587_=_C711( C587 C711 ) C587_=_C719( C587 C719 ) C587_=_C726( C587 C726 ) C587_=_C732( C587 C732 ) C587_=_C738( C587 C738 ) C587_=_C739( C587 C739 ) \nC587_=_C740( C587 C740 ) C587_=_C741( C587 C741 ) C597_=_C613( C597 C613 ) C597_=_C629( C597 C629 ) C597_=_C643( C597 C643 ) C597_=_C669( C597 C669 ) \nC597_=_C670( C597 C670 ) C597_=_C671( C597 C671 ) C597_=_C672( C597 C672 ) C597_=_C674( C597 C674 ) C597_=_C675( C597 C675 ) C597_=_C676( C597 C676 ) \nC597_=_C677( C597 C677 ) C597_=_C678( C597 C678 ) C613_=_C621( C613 C621 ) C613_=_C629( C613 C629 ) C613_=_C643( C613 C643 ) C613_=_C669( C613 C669 ) \nC613_=_C670( C613 C670 ) C613_=_C671( C613 C671 ) C613_=_C672( C613 C672 ) C613_=_C674( C613 C674 ) C613_=_C675( C613 C675 ) C613_=_C676( C613 C676 ) \nC613_=_C677( C613 C677 ) C613_=_C678( C613 C678 ) C621_=_C636( C621 C636 ) C621_=_C650( C621 C650 ) C621_=_C663( C621 C663 ) C621_=_C685( C621 C685 ) \nC621_=_C694( C621 C694 ) C621_=_C711( C621 C711 ) C621_=_C719( C621 C719 ) C621_=_C726( C621 C726 ) C621_=_C732( C621 C732 ) C621_=_C738( C621 C738 ) \nC621_=_C739( C621 C739 ) C621_=_C740( C621 C740 ) C621_=_C741( C621 C741 ) C629_=_C636( C629 C636 ) C629_=_C643( C629 C643 ) C629_=_C669( C629 C669 ) \nC629_=_C670( C629 C670 ) C629_=_C671( C629 C671 ) C629_=_C672( C629 C672 ) C629_=_C674( C629 C674 ) C629_=_C675( C629 C675 ) C629_=_C676( C629 C676 ) \nC629_=_C677( C629 C677 ) C629_=_C678( C629 C678 ) C636_=_C650( C636 C650 ) C636_=_C663( C636 C663 ) C636_=_C685( C636 C685 ) C636_=_C694( C636 C694 ) \nC636_=_C711( C636 C711 ) C636_=_C719( C636 C719 ) C636_=_C726( C636 C726 ) C636_=_C732( C636 C732 ) C636_=_C738( C636 C738 ) C636_=_C739( C636 C739 ) \nC636_=_C740( C636 C740 ) C636_=_C741( C636 C741 ) C643_=_C650( C643 C650 ) C643_=_C669( C643 C669 ) C643_=_C670( C643 C670 ) C643_=_C671( C643 C671 ) \nC643_=_C672( C643 C672 ) C643_=_C674( C643 C674 ) C643_=_C675( C643 C675 ) C643_=_C676( C643 C676 ) C643_=_C677( C643 C677 ) C643_=_C678( C643 C678 ) \nC650_=_C663( C650 C663 ) C650_=_C685( C650 C685 ) C650_=_C694( C650 C694 ) C650_=_C711( C650 C711 ) C650_=_C719( C650 C719 ) C650_=_C726( C650 C726 ) \nC650_=_C732( C650 C732 ) C650_=_C738( C650 C738 ) C650_=_C739( C650 C739 ) C650_=_C740( C650 C740 ) C650_=_C741( C650 C741 ) C663_=_C685( C663 C685 ) \nC663_=_C694( C663 C694 ) C663_=_C711( C663 C711 ) C663_=_C719( C663 C719 ) C663_=_C726( C663 C726 ) C663_=_C732( C663 C732 ) C663_=_C738( C663 C738 ) \nC663_=_C739( C663 C739 ) C663_=_C740( C663 C740 ) C663_=_C741( C663 C741 ) C669_=_C670( C669 C670 ) C669_=_C671( C669 C671 ) C669_=_C672( C669 C672 ) \nC669_=_C674( C669 C674 ) C669_=_C675( C669 C675 ) C669_=_C676( C669 C676 ) C669_=_C677( C669 C677 ) C669_=_C678( C669 C678 ) C669_=_C685( C669 C685 ) \nC670_=_C671( C670 C671 ) C670_=_C672( C670 C672 ) C670_=_C674( C670 C674 ) C670_=_C675( C670 C675 ) C670_=_C676( C670 C676 ) C670_=_C677( C670 C677 ) \nC670_=_C678( C670 C678 ) C670_=_C694( C670 C694 ) C671_=_C672( C671 C672 ) C671_=_C674( C671 C674 ) C671_=_C675( C671 C675 ) C671_=_C676( C671 C676 ) \nC671_=_C677( C671 C677 ) C671_=_C678( C671 C678 ) C671_=_C711( C671 C711 ) C672_=_C674( C672 C674 ) C672_=_C675( C672 C675 ) C672_=_C676( C672 C676 ) \nC672_=_C677( C672 C677 ) C672_=_C678( C672 C678 ) C672_=_C719( C672 C719 ) C674_=_C675( C674 C675 ) C674_=_C676( C674 C676 ) C674_=_C677( C674 C677 ) \nC674_=_C678( C674 C678 ) C674_=_C738( C674 C738 ) C675_=_C676( C675 C676 ) C675_=_C677( C675 C677 ) C675_=_C678( C675 C678 ) C675_=_C739( C675 C739 ) \nC676_=_C677( C676 C677 ) C676_=_C678( C676 C678 ) C676_=_C740( C676 C740 ) C677_=_C678( C677 C678 ) C678_=_C741( C678 C741 ) C685_=_C694( C685 C694 ) \nC685_=_C711( C685 C711 ) C685_=_C719( C685 C719 ) C685_=_C726( C685 C726 ) C685_=_C732( C685 C732 ) C685_=_C738( C685 C738 ) C685_=_C739( C685 C739 ) \nC685_=_C740( C685 C740 ) C685_=_C741( C685 C741 ) C694_=_C711( C694 C711 ) C694_=_C719( C694 C719 ) C694_=_C726( C694 C726 ) C694_=_C732( C694 C732 ) \nC694_=_C738( C694 C738 ) C694_=_C739( C694 C739 ) C694_=_C740( C694 C740 ) C694_=_C741( C694 C741 ) C711_=_C719( C711 C719 ) C711_=_C726( C711 C726 ) \nC711_=_C732( C711 C732 ) C711_=_C738( C711 C738 ) C711_=_C739( C711 C739 ) C711_=_C740( C711 C740 ) C711_=_C741( C711 C741 ) C719_=_C726( C719 C726 ) \nC719_=_C732( C719 C732 ) C719_=_C738( C719 C738 ) C719_=_C739( C719 C739 ) C719_=_C740( C719 C740 ) C719_=_C741( C719 C741 ) C726_=_C732( C726 C732 ) \nC726_=_C738( C726 C738 ) C726_=_C739( C726 C739 ) C726_=_C740( C726 C740 ) C726_=_C741( C726 C741 ) C732_=_C738( C732 C738 ) C732_=_C739( C732 C739 ) \nC732_=_C740( C732 C740 ) C732_=_C741( C732 C741 ) C738_=_C739( C738 C739 ) C738_=_C740( C738 C740 ) C738_=_C741( C738 C741 ) C739_=_C740( C739 C740 ) \nC739_=_C741( C739 C741 ) C740_=_C741( C740 C741 ) "];9-&gt;17[label="131: C8 C17 C24 C32 C59 \nC67 C79 C88 C96 C122 C130 \nC138 C148 C157 C165 C173 C182 \nC191 C199 C207 C214 C223 C231 \nC239 C246 C255 C263 C271 C276 \nC285 C293 C301 C307 C308 C309 \nC310 C311 C312 C313 C314 C316 \nC317 C318 C319 C320 C321 C323 \nC324 C325 C326 C327 C328 C329 \nC331 C332 C333 C334 C335 C343 \nC351 C359 C369 C377 C384 C395 \nC401 C409 C419 C426 C434 C450 \nC458 C466 C474 C482 C489 C497 \nC505 C511 C519 C527 C533 C534 \nC535 C536 C537 C538 C539 C541 \nC542 C543 C544 C545 C546 C547 \nC549 C550 C551 C552 C553 C560 \nC568 C579 C587 C597 C613 C621 \nC629 C636 C643 C650 C663 C669 \nC670 C671 C672 C674 C675 C676 \nC677 C678 C685 C694 C711 C719 \nC726 C732 C738 C739 C740 C741 \n2261: C8_=_C17 ,C8_=_C24 ,C8_=_C32 ,C8_=_C79 ,C8_=_C148 ,\nC8_=_C182 ,C8_=_C214 ,C8_=_C246 ,C8_=_C276 ,C8_=_C307 ,C8_=_C308 ,\nC8_=_C309 ,C8_=_C310 ,C8_=_C311 ,C8_=_C312 ,C8_=_C313 ,C8_=_C314 ,\nC8_=_C316 ,C8_=_C317 ,C8_=_C318 ,C8_=_C319 ,C8_=_C320 ,C8_=_C321 ,\nC8_=_C323 ,C8_=_C324 ,C8_=_C325 ,C8_=_C326 ,C8_=_C327 ,C8_=_C328 ,\nC8_=_C329 ,C8_=_C331 ,C8_=_C332 ,C8_=_C333 ,C8_=_C334 ,C8_=_C335 ,\nC17_=_C24 ,C17_=_C32 ,C17_=_C88 ,C17_=_C122 ,C17_=_C157 ,C17_=_C191 ,\nC17_=_C223 ,C17_=_C255 ,C17_=_C285 ,C17_=_C343 ,C17_=_C369 ,C17_=_C395 ,\nC17_=_C419 ,C17_=_C466 ,C17_=_C489 ,C17_=_C511 ,C17_=_C533 ,C17_=_C534 ,\nC17_=_C535 ,C17_=_C536 ,C17_=_C537 ,C17_=_C538 ,C17_=_C539 ,C17_=_C541 ,\nC17_=_C542 ,C17_=_C543 ,C17_=_C544 ,C17_=_C545 ,C17_=_C546 ,C17_=_C547 ,\nC17_=_C549 ,C17_=_C550 ,C17_=_C551 ,C17_=_C552 ,C17_=_C553 ,C24_=_C32 ,\nC24_=_C59 ,C24_=_C96 ,C24_=_C130 ,C24_=_C165 ,C24_=_C199 ,C24_=_C231 ,\nC24_=_C263 ,C24_=_C293 ,C24_=_C351 ,C24_=_C377 ,C24_=_C401 ,C24_=_C426 ,\nC24_=_C450 ,C24_=_C474 ,C24_=_C497 ,C24_=_C519 ,C24_=_C560 ,C24_=_C579</w:t>
      </w:r>
    </w:p>
    <w:p>
      <w:pPr>
        <w:pStyle w:val="PreformattedText"/>
        <w:bidi w:val="0"/>
        <w:spacing w:before="0" w:after="0"/>
        <w:jc w:val="left"/>
        <w:rPr/>
      </w:pPr>
      <w:r>
        <w:rPr/>
        <w:t xml:space="preserve"> </w:t>
      </w:r>
      <w:r>
        <w:rPr/>
        <w:t>,\nC24_=_C597 ,C24_=_C613 ,C24_=_C629 ,C24_=_C643 ,C24_=_C669 ,C24_=_C670 ,\nC24_=_C671 ,C24_=_C672 ,C24_=_C674 ,C24_=_C675 ,C24_=_C676 ,C24_=_C677 ,\nC24_=_C678 ,C32_=_C67 ,C32_=_C138 ,C32_=_C173 ,C32_=_C207 ,C32_=_C239 ,\nC32_=_C271 ,C32_=_C301 ,C32_=_C359 ,C32_=_C384 ,C32_=_C409 ,C32_=_C434 ,\nC32_=_C458 ,C32_=_C482 ,C32_=_C505 ,C32_=_C527 ,C32_=_C568 ,C32_=_C587 ,\nC32_=_C621 ,C32_=_C636 ,C32_=_C650 ,C32_=_C663 ,C32_=_C685 ,C32_=_C694 ,\nC32_=_C711 ,C32_=_C719 ,C32_=_C726 ,C32_=_C732 ,C32_=_C738 ,C32_=_C739 ,\nC32_=_C740 ,C32_=_C741 ,C59_=_C67 ,C59_=_C96 ,C59_=_C130 ,C59_=_C165 ,\nC59_=_C199 ,C59_=_C231 ,C59_=_C263 ,C59_=_C293 ,C59_=_C351 ,C59_=_C377 ,\nC59_=_C401 ,C59_=_C426 ,C59_=_C450 ,C59_=_C474 ,C59_=_C497 ,C59_=_C519 ,\nC59_=_C560 ,C59_=_C579 ,C59_=_C597 ,C59_=_C613 ,C59_=_C629 ,C59_=_C643 ,\nC59_=_C669 ,C59_=_C670 ,C59_=_C671 ,C59_=_C672 ,C59_=_C674 ,C59_=_C675 ,\nC59_=_C676 ,C59_=_C677 ,C59_=_C678 ,C67_=_C138 ,C67_=_C173 ,C67_=_C207 ,\nC67_=_C239 ,C67_=_C271 ,C67_=_C301 ,C67_=_C359 ,C67_=_C384 ,C67_=_C409 ,\nC67_=_C434 ,C67_=_C458 ,C67_=_C482 ,C67_=_C505 ,C67_=_C527 ,C67_=_C568 ,\nC67_=_C587 ,C67_=_C621 ,C67_=_C636 ,C67_=_C650 ,C67_=_C663 ,C67_=_C685 ,\nC67_=_C694 ,C67_=_C711 ,C67_=_C719 ,C67_=_C726 ,C67_=_C732 ,C67_=_C738 ,\nC67_=_C739 ,C67_=_C740 ,C67_=_C741 ,C79_=_C88 ,C79_=_C96 ,C79_=_C148 ,\nC79_=_C182 ,C79_=_C214 ,C79_=_C246 ,C79_=_C276 ,C79_=_C307 ,C79_=_C308 ,\nC79_=_C309 ,C79_=_C310 ,C79_=_C311 ,C79_=_C312 ,C79_=_C313 ,C79_=_C314 ,\nC79_=_C316 ,C79_=_C317 ,C79_=_C318 ,C79_=_C319 ,C79_=_C320 ,C79_=_C321 ,\nC79_=_C323 ,C79_=_C324 ,C79_=_C325 ,C79_=_C326 ,C79_=_C327 ,C79_=_C328 ,\nC79_=_C329 ,C79_=_C331 ,C79_=_C332 ,C79_=_C333 ,C79_=_C334 ,C79_=_C335 ,\nC88_=_C96 ,C88_=_C122 ,C88_=_C157 ,C88_=_C191 ,C88_=_C223 ,C88_=_C255 ,\nC88_=_C285 ,C88_=_C343 ,C88_=_C369 ,C88_=_C395 ,C88_=_C419 ,C88_=_C466 ,\nC88_=_C489 ,C88_=_C511 ,C88_=_C533 ,C88_=_C534 ,C88_=_C535 ,C88_=_C536 ,\nC88_=_C537 ,C88_=_C538 ,C88_=_C539 ,C88_=_C541 ,C88_=_C542 ,C88_=_C543 ,\nC88_=_C544 ,C88_=_C545 ,C88_=_C546 ,C88_=_C547 ,C88_=_C549 ,C88_=_C550 ,\nC88_=_C551 ,C88_=_C552 ,C88_=_C553 ,C96_=_C130 ,C96_=_C165 ,C96_=_C199 ,\nC96_=_C231 ,C96_=_C263 ,C96_=_C293 ,C96_=_C351 ,C96_=_C377 ,C96_=_C401 ,\nC96_=_C426 ,C96_=_C450 ,C96_=_C474 ,C96_=_C497 ,C96_=_C519 ,C96_=_C560 ,\nC96_=_C579 ,C96_=_C597 ,C96_=_C613 ,C96_=_C629 ,C96_=_C643 ,C96_=_C669 ,\nC96_=_C670 ,C96_=_C671 ,C96_=_C672 ,C96_=_C674 ,C96_=_C675 ,C96_=_C676 ,\nC96_=_C677 ,C96_=_C678 ,C122_=_C130 ,C122_=_C138 ,C122_=_C157 ,C122_=_C191 ,\nC122_=_C223 ,C122_=_C255 ,C122_=_C285 ,C122_=_C343 ,C122_=_C369 ,C122_=_C395 ,\nC122_=_C419 ,C122_=_C466 ,C122_=_C489 ,C122_=_C511 ,C122_=_C533 ,C122_=_C534 ,\nC122_=_C535 ,C122_=_C536 ,C122_=_C537 ,C122_=_C538 ,C122_=_C539 ,C122_=_C541 ,\nC122_=_C542 ,C122_=_C543 ,C122_=_C544 ,C122_=_C545 ,C122_=_C546 ,C122_=_C547 ,\nC122_=_C549 ,C122_=_C550 ,C122_=_C551 ,C122_=_C552 ,C122_=_C553 ,C130_=_C138 ,\nC130_=_C165 ,C130_=_C199 ,C130_=_C231 ,C130_=_C263 ,C130_=_C293 ,C130_=_C351 ,\nC130_=_C377 ,C130_=_C401 ,C130_=_C426 ,C130_=_C450 ,C130_=_C474 ,C130_=_C497 ,\nC130_=_C519 ,C130_=_C560 ,C130_=_C579 ,C130_=_C597 ,C130_=_C613 ,C130_=_C629 ,\nC130_=_C643 ,C130_=_C669 ,C130_=_C670 ,C130_=_C671 ,C130_=_C672 ,C130_=_C674 ,\nC130_=_C675 ,C130_=_C676 ,C130_=_C677 ,C130_=_C678 ,C138_=_C173 ,C138_=_C207 ,\nC138_=_C239 ,C138_=_C271 ,C138_=_C301 ,C138_=_C359 ,C138_=_C384 ,C138_=_C409 ,\nC138_=_C434 ,C138_=_C458 ,C138_=_C482 ,C138_=_C505 ,C138_=_C527 ,C138_=_C568 ,\nC138_=_C587 ,C138_=_C621 ,C138_=_C636 ,C138_=_C650 ,C138_=_C663 ,C138_=_C685 ,\nC138_=_C694 ,C138_=_C711 ,C138_=_C719 ,C138_=_C726 ,C138_=_C732 ,C138_=_C738 ,\nC138_=_C739 ,C138_=_C740 ,C138_=_C741 ,C148_=_C157 ,C148_=_C165 ,C148_=_C173 ,\nC148_=_C182 ,C148_=_C214 ,C148_=_C246 ,C148_=_C276 ,C148_=_C307 ,C148_=_C308 ,\nC148_=_C309 ,C148_=_C310 ,C148_=_C311 ,C148_=_C312 ,C148_=_C313 ,C148_=_C314 ,\nC148_=_C316 ,C148_=_C317 ,C148_=_C318 ,C148_=_C319 ,C148_=_C320 ,C148_=_C321 ,\nC148_=_C323 ,C148_=_C324 ,C148_=_C325 ,C148_=_C326 ,C148_=_C327 ,C148_=_C328 ,\nC148_=_C329 ,C148_=_C331 ,C148_=_C332 ,C148_=_C333 ,C148_=_C334 ,C148_=_C335 ,\nC157_=_C165 ,C157_=_C173 ,C157_=_C191 ,C157_=_C223 ,C157_=_C255 ,C157_=_C285 ,\nC157_=_C343 ,C157_=_C369 ,C157_=_C395 ,C157_=_C419 ,C157_=_C466 ,C157_=_C489 ,\nC157_=_C511 ,C157_=_C533 ,C157_=_C534 ,C157_=_C535 ,C157_=_C536 ,C157_=_C537 ,\nC157_=_C538 ,C157_=_C539 ,C157_=_C541 ,C157_=_C542 ,C157_=_C543 ,C157_=_C544 ,\nC157_=_C545 ,C157_=_C546 ,C157_=_C547 ,C157_=_C549 ,C157_=_C550 ,C157_=_C551 ,\nC157_=_C552 ,C157_=_C553 ,C165_=_C173 ,C165_=_C199 ,C165_=_C231 ,C165_=_C263 ,\nC165_=_C293 ,C165_=_C351 ,C165_=_C377 ,C165_=_C401 ,C165_=_C426 ,C165_=_C450 ,\nC165_=_C474 ,C165_=_C497 ,C165_=_C519 ,C165_=_C560 ,C165_=_C579 ,C165_=_C597 ,\nC165_=_C613 ,C165_=_C629 ,C165_=_C643 ,C165_=_C669 ,C165_=_C670 ,C165_=_C671 ,\nC165_=_C672 ,C165_=_C674 ,C165_=_C675 ,C165_=_C676 ,C165_=_C677 ,C165_=_C678 ,\nC173_=_C207 ,C173_=_C239 ,C173_=_C271 ,C173_=_C301 ,C173_=_C359 ,C173_=_C384 ,\nC173_=_C409 ,C173_=_C434 ,C173_=_C458 ,C173_=_C482 ,C173_=_C505 ,C173_=_C527 ,\nC173_=_C568 ,C173_=_C587 ,C173_=_C621 ,C173_=_C636 ,C173_=_C650 ,C173_=_C663 ,\nC173_=_C685 ,C173_=_C694 ,C173_=_C711 ,C173_=_C719 ,C173_=_C726 ,C173_=_C732 ,\nC173_=_C738 ,C173_=_C739 ,C173_=_C740 ,C173_=_C741 ,C182_=_C191 ,C182_=_C199 ,\nC182_=_C207 ,C182_=_C214 ,C182_=_C246 ,C182_=_C276 ,C182_=_C307 ,C182_=_C308 ,\nC182_=_C309 ,C182_=_C310 ,C182_=_C311 ,C182_=_C312 ,C182_=_C313 ,C182_=_C314 ,\nC182_=_C316 ,C182_=_C317 ,C182_=_C318 ,C182_=_C319 ,C182_=_C320 ,C182_=_C321 ,\nC182_=_C323 ,C182_=_C324 ,C182_=_C325 ,C182_=_C326 ,C182_=_C327 ,C182_=_C328 ,\nC182_=_C329 ,C182_=_C331 ,C182_=_C332 ,C182_=_C333 ,C182_=_C334 ,C182_=_C335 ,\nC191_=_C199 ,C191_=_C207 ,C191_=_C223 ,C191_=_C255 ,C191_=_C285 ,C191_=_C343 ,\nC191_=_C369 ,C191_=_C395 ,C191_=_C419 ,C191_=_C466 ,C191_=_C489 ,C191_=_C511 ,\nC191_=_C533 ,C191_=_C534 ,C191_=_C535 ,C191_=_C536 ,C191_=_C537 ,C191_=_C538 ,\nC191_=_C539 ,C191_=_C541 ,C191_=_C542 ,C191_=_C543 ,C191_=_C544 ,C191_=_C545 ,\nC191_=_C546 ,C191_=_C547 ,C191_=_C549 ,C191_=_C550 ,C191_=_C551 ,C191_=_C552 ,\nC191_=_C553 ,C199_=_C207 ,C199_=_C231 ,C199_=_C263 ,C199_=_C293 ,C199_=_C351 ,\nC199_=_C377 ,C199_=_C401 ,C199_=_C426 ,C199_=_C450 ,C199_=_C474 ,C199_=_C497 ,\nC199_=_C519 ,C199_=_C560 ,C199_=_C579 ,C199_=_C597 ,C199_=_C613 ,C199_=_C629 ,\nC199_=_C643 ,C199_=_C669 ,C199_=_C670 ,C199_=_C671 ,C199_=_C672 ,C199_=_C674 ,\nC199_=_C675 ,C199_=_C676 ,C199_=_C677 ,C199_=_C678 ,C207_=_C239 ,C207_=_C271 ,\nC207_=_C301 ,C207_=_C359 ,C207_=_C384 ,C207_=_C409 ,C207_=_C434 ,C207_=_C458 ,\nC207_=_C482 ,C207_=_C505 ,C207_=_C527 ,C207_=_C568 ,C207_=_C587 ,C207_=_C621 ,\nC207_=_C636 ,C207_=_C650 ,C207_=_C663 ,C207_=_C685 ,C207_=_C694 ,C207_=_C711 ,\nC207_=_C719 ,C207_=_C726 ,C207_=_C732 ,C207_=_C738 ,C207_=_C739 ,C207_=_C740 ,\nC207_=_C741 ,C214_=_C223 ,C214_=_C231 ,C214_=_C239 ,C214_=_C246 ,C214_=_C276 ,\nC214_=_C307 ,C214_=_C308 ,C214_=_C309 ,C214_=_C310 ,C214_=_C311 ,C214_=_C312 ,\nC214_=_C313 ,C214_=_C314 ,C214_=_C316 ,C214_=_C317 ,C214_=_C318 ,C214_=_C319 ,\nC214_=_C320 ,C214_=_C321 ,C214_=_C323 ,C214_=_C324 ,C214_=_C325 ,C214_=_C326 ,\nC214_=_C327 ,C214_=_C328 ,C214_=_C329 ,C214_=_C331 ,C214_=_C332 ,C214_=_C333 ,\nC214_=_C334 ,C214_=_C335 ,C223_=_C231 ,C223_=_C239 ,C223_=_C255 ,C223_=_C285 ,\nC223_=_C343 ,C223_=_C369 ,C223_=_C395 ,C223_=_C419 ,C223_=_C466 ,C223_=_C489 ,\nC223_=_C511 ,C223_=_C533 ,C223_=_C534 ,C223_=_C535 ,C223_=_C536 ,C223_=_C537 ,\nC223_=_C538 ,C223_=_C539 ,C223_=_C541 ,C223_=_C542 ,C223_=_C543 ,C223_=_C544 ,\nC223_=_C545 ,C223_=_C546 ,C223_=_C547 ,C223_=_C549 ,C223_=_C550 ,C223_=_C551 ,\nC223_=_C552 ,C223_=_C553 ,C231_=_C239 ,C231_=_C263 ,C231_=_C293 ,C231_=_C351 ,\nC231_=_C377 ,C231_=_C401 ,C231_=_C426 ,C231_=_C450 ,C231_=_C474 ,C231_=_C497 ,\nC231_=_C519 ,C231_=_C560 ,C231_=_C579 ,C231_=_C597 ,C231_=_C613 ,C231_=_C629 ,\nC231_=_C643 ,C231_=_C669 ,C231_=_C670 ,C231_=_C671 ,C231_=_C672 ,C231_=_C674 ,\nC231_=_C675 ,C231_=_C676 ,C231_=_C677 ,C231_=_C678 ,C239_=_C271 ,C239_=_C301 ,\nC239_=_C359 ,C239_=_C384 ,C239_=_C409 ,C239_=_C434 ,C239_=_C458 ,C239_=_C482 ,\nC239_=_C505 ,C239_=_C527 ,C239_=_C568 ,C239_=_C587 ,C239_=_C621 ,C239_=_C636 ,\nC239_=_C650 ,C239_=_C663 ,C239_=_C685 ,C239_=_C694 ,C239_=_C711 ,C239_=_C719 ,\nC239_=_C726 ,C239_=_C732 ,C239_=_C738 ,C239_=_C739 ,C239_=_C740 ,C239_=_C741 ,\nC246_=_C255 ,C246_=_C263 ,C246_=_C271 ,C246_=_C276 ,C246_=_C307 ,C246_=_C308 ,\nC246_=_C309 ,C246_=_C310 ,C246_=_C311 ,C246_=_C312 ,C246_=_C313 ,C246_=_C314 ,\nC246_=_C316 ,C246_=_C317 ,C246_=_C318 ,C246_=_C319 ,C246_=_C320 ,C246_=_C321 ,\nC246_=_C323 ,C246_=_C324 ,C246_=_C325 ,C246_=_C326 ,C246_=_C327 ,C246_=_C328 ,\nC246_=_C329 ,C246_=_C331 ,C246_=_C332 ,C246_=_C333 ,C246_=_C334 ,C246_=_C335 ,\nC255_=_C263 ,C255_=_C271 ,C255_=_C285 ,C255_=_C343 ,C255_=_C369 ,C255_=_C395 ,\nC255_=_C419 ,C255_=_C466 ,C255_=_C489 ,C255_=_C511 ,C255_=_C533 ,C255_=_C534 ,\nC255_=_C535 ,C255_=_C536 ,C255_=_C537 ,C255_=_C538 ,C255_=_C539 ,C255_=_C541 ,\nC255_=_C542 ,C255_=_C543 ,C255_=_C544 ,C255_=_C545 ,C255_=_C546 ,C255_=_C547 ,\nC255_=_C549 ,C255_=_C550 ,C255_=_C551 ,C255_=_C552 ,C255_=_C553 ,C263_=_C271 ,\nC263_=_C293 ,C263_=_C351 ,C263_=_C377 ,C263_=_C401 ,C263_=_C426 ,C263_=_C450 ,\nC263_=_C474 ,C263_=_C497 ,C263_=_C519 ,C263_=_C560 ,C263_=_C579 ,C263_=_C597 ,\nC263_=_C613 ,C263_=_C629 ,C263_=_C643 ,C263_=_C669 ,C263_=_C670 ,C263_=_C671 ,\nC263_=_C672 ,C263_=_C674 ,C263_=_C675 ,C263_=_C676 ,C263_=_C677 ,C263_=_C678 ,\nC271_=_C301 ,C271_=_C359 ,C271_=_C384 ,C271_=_C409 ,C271_=_C434 ,C271_=_C458 ,\nC271_=_C482 ,C271_=_C505 ,C271_=_C527 ,C271_=_C568 ,C271_=_C587 ,C271_=_C621 ,\nC271_=_C636 ,C271_=_C650 ,C271_=_C663 ,C271_=_C685 ,C271_=_C694 ,C271_=_C711 ,\nC271_=_C719 ,C271_=_C726 ,C271_=_C732 ,C271_=_C738 ,C271_=_C739 ,C271_=_C740 ,\nC271_=_C741 ,C276_=_C285 ,C276_=_C293 ,C276_=_C301 ,C276_=_C307 ,C276_=_C308 ,\nC276_=_C309 ,C276_=_C310</w:t>
      </w:r>
    </w:p>
    <w:p>
      <w:pPr>
        <w:pStyle w:val="PreformattedText"/>
        <w:bidi w:val="0"/>
        <w:spacing w:before="0" w:after="0"/>
        <w:jc w:val="left"/>
        <w:rPr/>
      </w:pPr>
      <w:r>
        <w:rPr/>
        <w:t xml:space="preserve"> </w:t>
      </w:r>
      <w:r>
        <w:rPr/>
        <w:t>,C276_=_C311 ,C276_=_C312 ,C276_=_C313 ,C276_=_C314 ,\nC276_=_C316 ,C276_=_C317 ,C276_=_C318 ,C276_=_C319 ,C276_=_C320 ,C276_=_C321 ,\nC276_=_C323 ,C276_=_C324 ,C276_=_C325 ,C276_=_C326 ,C276_=_C327 ,C276_=_C328 ,\nC276_=_C329 ,C276_=_C331 ,C276_=_C332 ,C276_=_C333 ,C276_=_C334 ,C276_=_C335 ,\nC285_=_C293 ,C285_=_C301 ,C285_=_C343 ,C285_=_C369 ,C285_=_C395 ,C285_=_C419 ,\nC285_=_C466 ,C285_=_C489 ,C285_=_C511 ,C285_=_C533 ,C285_=_C534 ,C285_=_C535 ,\nC285_=_C536 ,C285_=_C537 ,C285_=_C538 ,C285_=_C539 ,C285_=_C541 ,C285_=_C542 ,\nC285_=_C543 ,C285_=_C544 ,C285_=_C545 ,C285_=_C546 ,C285_=_C547 ,C285_=_C549 ,\nC285_=_C550 ,C285_=_C551 ,C285_=_C552 ,C285_=_C553 ,C293_=_C301 ,C293_=_C351 ,\nC293_=_C377 ,C293_=_C401 ,C293_=_C426 ,C293_=_C450 ,C293_=_C474 ,C293_=_C497 ,\nC293_=_C519 ,C293_=_C560 ,C293_=_C579 ,C293_=_C597 ,C293_=_C613 ,C293_=_C629 ,\nC293_=_C643 ,C293_=_C669 ,C293_=_C670 ,C293_=_C671 ,C293_=_C672 ,C293_=_C674 ,\nC293_=_C675 ,C293_=_C676 ,C293_=_C677 ,C293_=_C678 ,C301_=_C359 ,C301_=_C384 ,\nC301_=_C409 ,C301_=_C434 ,C301_=_C458 ,C301_=_C482 ,C301_=_C505 ,C301_=_C527 ,\nC301_=_C568 ,C301_=_C587 ,C301_=_C621 ,C301_=_C636 ,C301_=_C650 ,C301_=_C663 ,\nC301_=_C685 ,C301_=_C694 ,C301_=_C711 ,C301_=_C719 ,C301_=_C726 ,C301_=_C732 ,\nC301_=_C738 ,C301_=_C739 ,C301_=_C740 ,C301_=_C741 ,C307_=_C308 ,C307_=_C309 ,\nC307_=_C310 ,C307_=_C311 ,C307_=_C312 ,C307_=_C313 ,C307_=_C314 ,C307_=_C316 ,\nC307_=_C317 ,C307_=_C318 ,C307_=_C319 ,C307_=_C320 ,C307_=_C321 ,C307_=_C323 ,\nC307_=_C324 ,C307_=_C325 ,C307_=_C326 ,C307_=_C327 ,C307_=_C328 ,C307_=_C329 ,\nC307_=_C331 ,C307_=_C332 ,C307_=_C333 ,C307_=_C334 ,C307_=_C335 ,C307_=_C343 ,\nC307_=_C351 ,C307_=_C359 ,C308_=_C309 ,C308_=_C310 ,C308_=_C311 ,C308_=_C312 ,\nC308_=_C313 ,C308_=_C314 ,C308_=_C316 ,C308_=_C317 ,C308_=_C318 ,C308_=_C319 ,\nC308_=_C320 ,C308_=_C321 ,C308_=_C323 ,C308_=_C324 ,C308_=_C325 ,C308_=_C326 ,\nC308_=_C327 ,C308_=_C328 ,C308_=_C329 ,C308_=_C331 ,C308_=_C332 ,C308_=_C333 ,\nC308_=_C334 ,C308_=_C335 ,C308_=_C369 ,C308_=_C377 ,C308_=_C384 ,C309_=_C310 ,\nC309_=_C311 ,C309_=_C312 ,C309_=_C313 ,C309_=_C314 ,C309_=_C316 ,C309_=_C317 ,\nC309_=_C318 ,C309_=_C319 ,C309_=_C320 ,C309_=_C321 ,C309_=_C323 ,C309_=_C324 ,\nC309_=_C325 ,C309_=_C326 ,C309_=_C327 ,C309_=_C328 ,C309_=_C329 ,C309_=_C331 ,\nC309_=_C332 ,C309_=_C333 ,C309_=_C334 ,C309_=_C335 ,C309_=_C395 ,C309_=_C401 ,\nC309_=_C409 ,C310_=_C311 ,C310_=_C312 ,C310_=_C313 ,C310_=_C314 ,C310_=_C316 ,\nC310_=_C317 ,C310_=_C318 ,C310_=_C319 ,C310_=_C320 ,C310_=_C321 ,C310_=_C323 ,\nC310_=_C324 ,C310_=_C325 ,C310_=_C326 ,C310_=_C327 ,C310_=_C328 ,C310_=_C329 ,\nC310_=_C331 ,C310_=_C332 ,C310_=_C333 ,C310_=_C334 ,C310_=_C335 ,C310_=_C419 ,\nC310_=_C426 ,C310_=_C434 ,C311_=_C312 ,C311_=_C313 ,C311_=_C314 ,C311_=_C316 ,\nC311_=_C317 ,C311_=_C318 ,C311_=_C319 ,C311_=_C320 ,C311_=_C321 ,C311_=_C323 ,\nC311_=_C324 ,C311_=_C325 ,C311_=_C326 ,C311_=_C327 ,C311_=_C328 ,C311_=_C329 ,\nC311_=_C331 ,C311_=_C332 ,C311_=_C333 ,C311_=_C334 ,C311_=_C335 ,C311_=_C450 ,\nC311_=_C458 ,C312_=_C313 ,C312_=_C314 ,C312_=_C316 ,C312_=_C317 ,C312_=_C318 ,\nC312_=_C319 ,C312_=_C320 ,C312_=_C321 ,C312_=_C323 ,C312_=_C324 ,C312_=_C325 ,\nC312_=_C326 ,C312_=_C327 ,C312_=_C328 ,C312_=_C329 ,C312_=_C331 ,C312_=_C332 ,\nC312_=_C333 ,C312_=_C334 ,C312_=_C335 ,C312_=_C466 ,C312_=_C474 ,C312_=_C482 ,\nC313_=_C314 ,C313_=_C316 ,C313_=_C317 ,C313_=_C318 ,C313_=_C319 ,C313_=_C320 ,\nC313_=_C321 ,C313_=_C323 ,C313_=_C324 ,C313_=_C325 ,C313_=_C326 ,C313_=_C327 ,\nC313_=_C328 ,C313_=_C329 ,C313_=_C331 ,C313_=_C332 ,C313_=_C333 ,C313_=_C334 ,\nC313_=_C335 ,C313_=_C489 ,C313_=_C497 ,C313_=_C505 ,C314_=_C316 ,C314_=_C317 ,\nC314_=_C318 ,C314_=_C319 ,C314_=_C320 ,C314_=_C321 ,C314_=_C323 ,C314_=_C324 ,\nC314_=_C325 ,C314_=_C326 ,C314_=_C327 ,C314_=_C328 ,C314_=_C329 ,C314_=_C331 ,\nC314_=_C332 ,C314_=_C333 ,C314_=_C334 ,C314_=_C335 ,C314_=_C511 ,C314_=_C519 ,\nC314_=_C527 ,C316_=_C317 ,C316_=_C318 ,C316_=_C319 ,C316_=_C320 ,C316_=_C321 ,\nC316_=_C323 ,C316_=_C324 ,C316_=_C325 ,C316_=_C326 ,C316_=_C327 ,C316_=_C328 ,\nC316_=_C329 ,C316_=_C331 ,C316_=_C332 ,C316_=_C333 ,C316_=_C334 ,C316_=_C335 ,\nC316_=_C533 ,C316_=_C560 ,C316_=_C568 ,C317_=_C318 ,C317_=_C319 ,C317_=_C320 ,\nC317_=_C321 ,C317_=_C323 ,C317_=_C324 ,C317_=_C325 ,C317_=_C326 ,C317_=_C327 ,\nC317_=_C328 ,C317_=_C329 ,C317_=_C331 ,C317_=_C332 ,C317_=_C333 ,C317_=_C334 ,\nC317_=_C335 ,C317_=_C534 ,C317_=_C579 ,C317_=_C587 ,C318_=_C319 ,C318_=_C320 ,\nC318_=_C321 ,C318_=_C323 ,C318_=_C324 ,C318_=_C325 ,C318_=_C326 ,C318_=_C327 ,\nC318_=_C328 ,C318_=_C329 ,C318_=_C331 ,C318_=_C332 ,C318_=_C333 ,C318_=_C334 ,\nC318_=_C335 ,C318_=_C535 ,C318_=_C597 ,C319_=_C320 ,C319_=_C321 ,C319_=_C323 ,\nC319_=_C324 ,C319_=_C325 ,C319_=_C326 ,C319_=_C327 ,C319_=_C328 ,C319_=_C329 ,\nC319_=_C331 ,C319_=_C332 ,C319_=_C333 ,C319_=_C334 ,C319_=_C335 ,C319_=_C536 ,\nC319_=_C613 ,C319_=_C621 ,C320_=_C321 ,C320_=_C323 ,C320_=_C324 ,C320_=_C325 ,\nC320_=_C326 ,C320_=_C327 ,C320_=_C328 ,C320_=_C329 ,C320_=_C331 ,C320_=_C332 ,\nC320_=_C333 ,C320_=_C334 ,C320_=_C335 ,C320_=_C537 ,C320_=_C629 ,C320_=_C636 ,\nC321_=_C323 ,C321_=_C324 ,C321_=_C325 ,C321_=_C326 ,C321_=_C327 ,C321_=_C328 ,\nC321_=_C329 ,C321_=_C331 ,C321_=_C332 ,C321_=_C333 ,C321_=_C334 ,C321_=_C335 ,\nC321_=_C538 ,C321_=_C643 ,C321_=_C650 ,C323_=_C324 ,C323_=_C325 ,C323_=_C326 ,\nC323_=_C327 ,C323_=_C328 ,C323_=_C329 ,C323_=_C331 ,C323_=_C332 ,C323_=_C333 ,\nC323_=_C334 ,C323_=_C335 ,C323_=_C541 ,C323_=_C669 ,C323_=_C685 ,C324_=_C325 ,\nC324_=_C326 ,C324_=_C327 ,C324_=_C328 ,C324_=_C329 ,C324_=_C331 ,C324_=_C332 ,\nC324_=_C333 ,C324_=_C334 ,C324_=_C335 ,C324_=_C542 ,C324_=_C670 ,C324_=_C694 ,\nC325_=_C326 ,C325_=_C327 ,C325_=_C328 ,C325_=_C329 ,C325_=_C331 ,C325_=_C332 ,\nC325_=_C333 ,C325_=_C334 ,C325_=_C335 ,C325_=_C543 ,C326_=_C327 ,C326_=_C328 ,\nC326_=_C329 ,C326_=_C331 ,C326_=_C332 ,C326_=_C333 ,C326_=_C334 ,C326_=_C335 ,\nC326_=_C544 ,C326_=_C671 ,C326_=_C711 ,C327_=_C328 ,C327_=_C329 ,C327_=_C331 ,\nC327_=_C332 ,C327_=_C333 ,C327_=_C334 ,C327_=_C335 ,C327_=_C545 ,C327_=_C672 ,\nC327_=_C719 ,C328_=_C329 ,C328_=_C331 ,C328_=_C332 ,C328_=_C333 ,C328_=_C334 ,\nC328_=_C335 ,C328_=_C546 ,C328_=_C726 ,C329_=_C331 ,C329_=_C332 ,C329_=_C333 ,\nC329_=_C334 ,C329_=_C335 ,C329_=_C547 ,C329_=_C732 ,C331_=_C332 ,C331_=_C333 ,\nC331_=_C334 ,C331_=_C335 ,C331_=_C549 ,C331_=_C674 ,C331_=_C738 ,C332_=_C333 ,\nC332_=_C334 ,C332_=_C335 ,C332_=_C550 ,C332_=_C675 ,C332_=_C739 ,C333_=_C334 ,\nC333_=_C335 ,C333_=_C551 ,C333_=_C676 ,C333_=_C740 ,C334_=_C335 ,C334_=_C552 ,\nC334_=_C677 ,C335_=_C553 ,C335_=_C678 ,C335_=_C741 ,C343_=_C351 ,C343_=_C359 ,\nC343_=_C369 ,C343_=_C395 ,C343_=_C419 ,C343_=_C466 ,C343_=_C489 ,C343_=_C511 ,\nC343_=_C533 ,C343_=_C534 ,C343_=_C535 ,C343_=_C536 ,C343_=_C537 ,C343_=_C538 ,\nC343_=_C539 ,C343_=_C541 ,C343_=_C542 ,C343_=_C543 ,C343_=_C544 ,C343_=_C545 ,\nC343_=_C546 ,C343_=_C547 ,C343_=_C549 ,C343_=_C550 ,C343_=_C551 ,C343_=_C552 ,\nC343_=_C553 ,C351_=_C359 ,C351_=_C377 ,C351_=_C401 ,C351_=_C426 ,C351_=_C450 ,\nC351_=_C474 ,C351_=_C497 ,C351_=_C519 ,C351_=_C560 ,C351_=_C579 ,C351_=_C597 ,\nC351_=_C613 ,C351_=_C629 ,C351_=_C643 ,C351_=_C669 ,C351_=_C670 ,C351_=_C671 ,\nC351_=_C672 ,C351_=_C674 ,C351_=_C675 ,C351_=_C676 ,C351_=_C677 ,C351_=_C678 ,\nC359_=_C384 ,C359_=_C409 ,C359_=_C434 ,C359_=_C458 ,C359_=_C482 ,C359_=_C505 ,\nC359_=_C527 ,C359_=_C568 ,C359_=_C587 ,C359_=_C621 ,C359_=_C636 ,C359_=_C650 ,\nC359_=_C663 ,C359_=_C685 ,C359_=_C694 ,C359_=_C711 ,C359_=_C719 ,C359_=_C726 ,\nC359_=_C732 ,C359_=_C738 ,C359_=_C739 ,C359_=_C740 ,C359_=_C741 ,C369_=_C377 ,\nC369_=_C384 ,C369_=_C395 ,C369_=_C419 ,C369_=_C466 ,C369_=_C489 ,C369_=_C511 ,\nC369_=_C533 ,C369_=_C534 ,C369_=_C535 ,C369_=_C536 ,C369_=_C537 ,C369_=_C538 ,\nC369_=_C539 ,C369_=_C541 ,C369_=_C542 ,C369_=_C543 ,C369_=_C544 ,C369_=_C545 ,\nC369_=_C546 ,C369_=_C547 ,C369_=_C549 ,C369_=_C550 ,C369_=_C551 ,C369_=_C552 ,\nC369_=_C553 ,C377_=_C384 ,C377_=_C401 ,C377_=_C426 ,C377_=_C450 ,C377_=_C474 ,\nC377_=_C497 ,C377_=_C519 ,C377_=_C560 ,C377_=_C579 ,C377_=_C597 ,C377_=_C613 ,\nC377_=_C629 ,C377_=_C643 ,C377_=_C669 ,C377_=_C670 ,C377_=_C671 ,C377_=_C672 ,\nC377_=_C674 ,C377_=_C675 ,C377_=_C676 ,C377_=_C677 ,C377_=_C678 ,C384_=_C409 ,\nC384_=_C434 ,C384_=_C458 ,C384_=_C482 ,C384_=_C505 ,C384_=_C527 ,C384_=_C568 ,\nC384_=_C587 ,C384_=_C621 ,C384_=_C636 ,C384_=_C650 ,C384_=_C663 ,C384_=_C685 ,\nC384_=_C694 ,C384_=_C711 ,C384_=_C719 ,C384_=_C726 ,C384_=_C732 ,C384_=_C738 ,\nC384_=_C739 ,C384_=_C740 ,C384_=_C741 ,C395_=_C401 ,C395_=_C409 ,C395_=_C419 ,\nC395_=_C466 ,C395_=_C489 ,C395_=_C511 ,C395_=_C533 ,C395_=_C534 ,C395_=_C535 ,\nC395_=_C536 ,C395_=_C537 ,C395_=_C538 ,C395_=_C539 ,C395_=_C541 ,C395_=_C542 ,\nC395_=_C543 ,C395_=_C544 ,C395_=_C545 ,C395_=_C546 ,C395_=_C547 ,C395_=_C549 ,\nC395_=_C550 ,C395_=_C551 ,C395_=_C552 ,C395_=_C553 ,C401_=_C409 ,C401_=_C426 ,\nC401_=_C450 ,C401_=_C474 ,C401_=_C497 ,C401_=_C519 ,C401_=_C560 ,C401_=_C579 ,\nC401_=_C597 ,C401_=_C613 ,C401_=_C629 ,C401_=_C643 ,C401_=_C669 ,C401_=_C670 ,\nC401_=_C671 ,C401_=_C672 ,C401_=_C674 ,C401_=_C675 ,C401_=_C676 ,C401_=_C677 ,\nC401_=_C678 ,C409_=_C434 ,C409_=_C458 ,C409_=_C482 ,C409_=_C505 ,C409_=_C527 ,\nC409_=_C568 ,C409_=_C587 ,C409_=_C621 ,C409_=_C636 ,C409_=_C650 ,C409_=_C663 ,\nC409_=_C685 ,C409_=_C694 ,C409_=_C711 ,C409_=_C719 ,C409_=_C726 ,C409_=_C732 ,\nC409_=_C738 ,C409_=_C739 ,C409_=_C740 ,C409_=_C741 ,C419_=_C426 ,C419_=_C434 ,\nC419_=_C466 ,C419_=_C489 ,C419_=_C511 ,C419_=_C533 ,C419_=_C534 ,C419_=_C535 ,\nC419_=_C536 ,C419_=_C537 ,C419_=_C538 ,C419_=_C539 ,C419_=_C541 ,C419_=_C542 ,\nC419_=_C543 ,C419_=_C544 ,C419_=_C545 ,C419_=_C546 ,C419_=_C547 ,C419_=_C549 ,\nC419_=_C550 ,C419_=_C551 ,C419_=_C552 ,C419_=_C553 ,C426_=_C434 ,C426_=_C450 ,\nC426_=_C474 ,C426_=_C497 ,C426_=_C519 ,C426_=_C560 ,C426_=_C579 ,C426_=_C597 ,\nC426_=_C613 ,C426_=_C629 ,C426_=_C643 ,C426_=_C669 ,C426_=_C670 ,C426_=_C671 ,\nC426_=_C672</w:t>
      </w:r>
    </w:p>
    <w:p>
      <w:pPr>
        <w:pStyle w:val="PreformattedText"/>
        <w:bidi w:val="0"/>
        <w:spacing w:before="0" w:after="0"/>
        <w:jc w:val="left"/>
        <w:rPr/>
      </w:pPr>
      <w:r>
        <w:rPr/>
        <w:t xml:space="preserve"> </w:t>
      </w:r>
      <w:r>
        <w:rPr/>
        <w:t>,C426_=_C674 ,C426_=_C675 ,C426_=_C676 ,C426_=_C677 ,C426_=_C678 ,\nC434_=_C458 ,C434_=_C482 ,C434_=_C505 ,C434_=_C527 ,C434_=_C568 ,C434_=_C587 ,\nC434_=_C621 ,C434_=_C636 ,C434_=_C650 ,C434_=_C663 ,C434_=_C685 ,C434_=_C694 ,\nC434_=_C711 ,C434_=_C719 ,C434_=_C726 ,C434_=_C732 ,C434_=_C738 ,C434_=_C739 ,\nC434_=_C740 ,C434_=_C741 ,C450_=_C458 ,C450_=_C474 ,C450_=_C497 ,C450_=_C519 ,\nC450_=_C560 ,C450_=_C579 ,C450_=_C597 ,C450_=_C613 ,C450_=_C629 ,C450_=_C643 ,\nC450_=_C669 ,C450_=_C670 ,C450_=_C671 ,C450_=_C672 ,C450_=_C674 ,C450_=_C675 ,\nC450_=_C676 ,C450_=_C677 ,C450_=_C678 ,C458_=_C482 ,C458_=_C505 ,C458_=_C527 ,\nC458_=_C568 ,C458_=_C587 ,C458_=_C621 ,C458_=_C636 ,C458_=_C650 ,C458_=_C663 ,\nC458_=_C685 ,C458_=_C694 ,C458_=_C711 ,C458_=_C719 ,C458_=_C726 ,C458_=_C732 ,\nC458_=_C738 ,C458_=_C739 ,C458_=_C740 ,C458_=_C741 ,C466_=_C474 ,C466_=_C482 ,\nC466_=_C489 ,C466_=_C511 ,C466_=_C533 ,C466_=_C534 ,C466_=_C535 ,C466_=_C536 ,\nC466_=_C537 ,C466_=_C538 ,C466_=_C539 ,C466_=_C541 ,C466_=_C542 ,C466_=_C543 ,\nC466_=_C544 ,C466_=_C545 ,C466_=_C546 ,C466_=_C547 ,C466_=_C549 ,C466_=_C550 ,\nC466_=_C551 ,C466_=_C552 ,C466_=_C553 ,C474_=_C482 ,C474_=_C497 ,C474_=_C519 ,\nC474_=_C560 ,C474_=_C579 ,C474_=_C597 ,C474_=_C613 ,C474_=_C629 ,C474_=_C643 ,\nC474_=_C669 ,C474_=_C670 ,C474_=_C671 ,C474_=_C672 ,C474_=_C674 ,C474_=_C675 ,\nC474_=_C676 ,C474_=_C677 ,C474_=_C678 ,C482_=_C505 ,C482_=_C527 ,C482_=_C568 ,\nC482_=_C587 ,C482_=_C621 ,C482_=_C636 ,C482_=_C650 ,C482_=_C663 ,C482_=_C685 ,\nC482_=_C694 ,C482_=_C711 ,C482_=_C719 ,C482_=_C726 ,C482_=_C732 ,C482_=_C738 ,\nC482_=_C739 ,C482_=_C740 ,C482_=_C741 ,C489_=_C497 ,C489_=_C505 ,C489_=_C511 ,\nC489_=_C533 ,C489_=_C534 ,C489_=_C535 ,C489_=_C536 ,C489_=_C537 ,C489_=_C538 ,\nC489_=_C539 ,C489_=_C541 ,C489_=_C542 ,C489_=_C543 ,C489_=_C544 ,C489_=_C545 ,\nC489_=_C546 ,C489_=_C547 ,C489_=_C549 ,C489_=_C550 ,C489_=_C551 ,C489_=_C552 ,\nC489_=_C553 ,C497_=_C505 ,C497_=_C519 ,C497_=_C560 ,C497_=_C579 ,C497_=_C597 ,\nC497_=_C613 ,C497_=_C629 ,C497_=_C643 ,C497_=_C669 ,C497_=_C670 ,C497_=_C671 ,\nC497_=_C672 ,C497_=_C674 ,C497_=_C675 ,C497_=_C676 ,C497_=_C677 ,C497_=_C678 ,\nC505_=_C527 ,C505_=_C568 ,C505_=_C587 ,C505_=_C621 ,C505_=_C636 ,C505_=_C650 ,\nC505_=_C663 ,C505_=_C685 ,C505_=_C694 ,C505_=_C711 ,C505_=_C719 ,C505_=_C726 ,\nC505_=_C732 ,C505_=_C738 ,C505_=_C739 ,C505_=_C740 ,C505_=_C741 ,C511_=_C519 ,\nC511_=_C527 ,C511_=_C533 ,C511_=_C534 ,C511_=_C535 ,C511_=_C536 ,C511_=_C537 ,\nC511_=_C538 ,C511_=_C539 ,C511_=_C541 ,C511_=_C542 ,C511_=_C543 ,C511_=_C544 ,\nC511_=_C545 ,C511_=_C546 ,C511_=_C547 ,C511_=_C549 ,C511_=_C550 ,C511_=_C551 ,\nC511_=_C552 ,C511_=_C553 ,C519_=_C527 ,C519_=_C560 ,C519_=_C579 ,C519_=_C597 ,\nC519_=_C613 ,C519_=_C629 ,C519_=_C643 ,C519_=_C669 ,C519_=_C670 ,C519_=_C671 ,\nC519_=_C672 ,C519_=_C674 ,C519_=_C675 ,C519_=_C676 ,C519_=_C677 ,C519_=_C678 ,\nC527_=_C568 ,C527_=_C587 ,C527_=_C621 ,C527_=_C636 ,C527_=_C650 ,C527_=_C663 ,\nC527_=_C685 ,C527_=_C694 ,C527_=_C711 ,C527_=_C719 ,C527_=_C726 ,C527_=_C732 ,\nC527_=_C738 ,C527_=_C739 ,C527_=_C740 ,C527_=_C741 ,C533_=_C534 ,C533_=_C535 ,\nC533_=_C536 ,C533_=_C537 ,C533_=_C538 ,C533_=_C539 ,C533_=_C541 ,C533_=_C542 ,\nC533_=_C543 ,C533_=_C544 ,C533_=_C545 ,C533_=_C546 ,C533_=_C547 ,C533_=_C549 ,\nC533_=_C550 ,C533_=_C551 ,C533_=_C552 ,C533_=_C553 ,C533_=_C560 ,C533_=_C568 ,\nC534_=_C535 ,C534_=_C536 ,C534_=_C537 ,C534_=_C538 ,C534_=_C539 ,C534_=_C541 ,\nC534_=_C542 ,C534_=_C543 ,C534_=_C544 ,C534_=_C545 ,C534_=_C546 ,C534_=_C547 ,\nC534_=_C549 ,C534_=_C550 ,C534_=_C551 ,C534_=_C552 ,C534_=_C553 ,C534_=_C579 ,\nC534_=_C587 ,C535_=_C536 ,C535_=_C537 ,C535_=_C538 ,C535_=_C539 ,C535_=_C541 ,\nC535_=_C542 ,C535_=_C543 ,C535_=_C544 ,C535_=_C545 ,C535_=_C546 ,C535_=_C547 ,\nC535_=_C549 ,C535_=_C550 ,C535_=_C551 ,C535_=_C552 ,C535_=_C553 ,C535_=_C597 ,\nC536_=_C537 ,C536_=_C538 ,C536_=_C539 ,C536_=_C541 ,C536_=_C542 ,C536_=_C543 ,\nC536_=_C544 ,C536_=_C545 ,C536_=_C546 ,C536_=_C547 ,C536_=_C549 ,C536_=_C550 ,\nC536_=_C551 ,C536_=_C552 ,C536_=_C553 ,C536_=_C613 ,C536_=_C621 ,C537_=_C538 ,\nC537_=_C539 ,C537_=_C541 ,C537_=_C542 ,C537_=_C543 ,C537_=_C544 ,C537_=_C545 ,\nC537_=_C546 ,C537_=_C547 ,C537_=_C549 ,C537_=_C550 ,C537_=_C551 ,C537_=_C552 ,\nC537_=_C553 ,C537_=_C629 ,C537_=_C636 ,C538_=_C539 ,C538_=_C541 ,C538_=_C542 ,\nC538_=_C543 ,C538_=_C544 ,C538_=_C545 ,C538_=_C546 ,C538_=_C547 ,C538_=_C549 ,\nC538_=_C550 ,C538_=_C551 ,C538_=_C552 ,C538_=_C553 ,C538_=_C643 ,C538_=_C650 ,\nC539_=_C541 ,C539_=_C542 ,C539_=_C543 ,C539_=_C544 ,C539_=_C545 ,C539_=_C546 ,\nC539_=_C547 ,C539_=_C549 ,C539_=_C550 ,C539_=_C551 ,C539_=_C552 ,C539_=_C553 ,\nC539_=_C663 ,C541_=_C542 ,C541_=_C543 ,C541_=_C544 ,C541_=_C545 ,C541_=_C546 ,\nC541_=_C547 ,C541_=_C549 ,C541_=_C550 ,C541_=_C551 ,C541_=_C552 ,C541_=_C553 ,\nC541_=_C669 ,C541_=_C685 ,C542_=_C543 ,C542_=_C544 ,C542_=_C545 ,C542_=_C546 ,\nC542_=_C547 ,C542_=_C549 ,C542_=_C550 ,C542_=_C551 ,C542_=_C552 ,C542_=_C553 ,\nC542_=_C670 ,C542_=_C694 ,C543_=_C544 ,C543_=_C545 ,C543_=_C546 ,C543_=_C547 ,\nC543_=_C549 ,C543_=_C550 ,C543_=_C551 ,C543_=_C552 ,C543_=_C553 ,C544_=_C545 ,\nC544_=_C546 ,C544_=_C547 ,C544_=_C549 ,C544_=_C550 ,C544_=_C551 ,C544_=_C552 ,\nC544_=_C553 ,C544_=_C671 ,C544_=_C711 ,C545_=_C546 ,C545_=_C547 ,C545_=_C549 ,\nC545_=_C550 ,C545_=_C551 ,C545_=_C552 ,C545_=_C553 ,C545_=_C672 ,C545_=_C719 ,\nC546_=_C547 ,C546_=_C549 ,C546_=_C550 ,C546_=_C551 ,C546_=_C552 ,C546_=_C553 ,\nC546_=_C726 ,C547_=_C549 ,C547_=_C550 ,C547_=_C551 ,C547_=_C552 ,C547_=_C553 ,\nC547_=_C732 ,C549_=_C550 ,C549_=_C551 ,C549_=_C552 ,C549_=_C553 ,C549_=_C674 ,\nC549_=_C738 ,C550_=_C551 ,C550_=_C552 ,C550_=_C553 ,C550_=_C675 ,C550_=_C739 ,\nC551_=_C552 ,C551_=_C553 ,C551_=_C676 ,C551_=_C740 ,C552_=_C553 ,C552_=_C677 ,\nC553_=_C678 ,C553_=_C741 ,C560_=_C568 ,C560_=_C579 ,C560_=_C597 ,C560_=_C613 ,\nC560_=_C629 ,C560_=_C643 ,C560_=_C669 ,C560_=_C670 ,C560_=_C671 ,C560_=_C672 ,\nC560_=_C674 ,C560_=_C675 ,C560_=_C676 ,C560_=_C677 ,C560_=_C678 ,C568_=_C587 ,\nC568_=_C621 ,C568_=_C636 ,C568_=_C650 ,C568_=_C663 ,C568_=_C685 ,C568_=_C694 ,\nC568_=_C711 ,C568_=_C719 ,C568_=_C726 ,C568_=_C732 ,C568_=_C738 ,C568_=_C739 ,\nC568_=_C740 ,C568_=_C741 ,C579_=_C587 ,C579_=_C597 ,C579_=_C613 ,C579_=_C629 ,\nC579_=_C643 ,C579_=_C669 ,C579_=_C670 ,C579_=_C671 ,C579_=_C672 ,C579_=_C674 ,\nC579_=_C675 ,C579_=_C676 ,C579_=_C677 ,C579_=_C678 ,C587_=_C621 ,C587_=_C636 ,\nC587_=_C650 ,C587_=_C663 ,C587_=_C685 ,C587_=_C694 ,C587_=_C711 ,C587_=_C719 ,\nC587_=_C726 ,C587_=_C732 ,C587_=_C738 ,C587_=_C739 ,C587_=_C740 ,C587_=_C741 ,\nC597_=_C613 ,C597_=_C629 ,C597_=_C643 ,C597_=_C669 ,C597_=_C670 ,C597_=_C671 ,\nC597_=_C672 ,C597_=_C674 ,C597_=_C675 ,C597_=_C676 ,C597_=_C677 ,C597_=_C678 ,\nC613_=_C621 ,C613_=_C629 ,C613_=_C643 ,C613_=_C669 ,C613_=_C670 ,C613_=_C671 ,\nC613_=_C672 ,C613_=_C674 ,C613_=_C675 ,C613_=_C676 ,C613_=_C677 ,C613_=_C678 ,\nC621_=_C636 ,C621_=_C650 ,C621_=_C663 ,C621_=_C685 ,C621_=_C694 ,C621_=_C711 ,\nC621_=_C719 ,C621_=_C726 ,C621_=_C732 ,C621_=_C738 ,C621_=_C739 ,C621_=_C740 ,\nC621_=_C741 ,C629_=_C636 ,C629_=_C643 ,C629_=_C669 ,C629_=_C670 ,C629_=_C671 ,\nC629_=_C672 ,C629_=_C674 ,C629_=_C675 ,C629_=_C676 ,C629_=_C677 ,C629_=_C678 ,\nC636_=_C650 ,C636_=_C663 ,C636_=_C685 ,C636_=_C694 ,C636_=_C711 ,C636_=_C719 ,\nC636_=_C726 ,C636_=_C732 ,C636_=_C738 ,C636_=_C739 ,C636_=_C740 ,C636_=_C741 ,\nC643_=_C650 ,C643_=_C669 ,C643_=_C670 ,C643_=_C671 ,C643_=_C672 ,C643_=_C674 ,\nC643_=_C675 ,C643_=_C676 ,C643_=_C677 ,C643_=_C678 ,C650_=_C663 ,C650_=_C685 ,\nC650_=_C694 ,C650_=_C711 ,C650_=_C719 ,C650_=_C726 ,C650_=_C732 ,C650_=_C738 ,\nC650_=_C739 ,C650_=_C740 ,C650_=_C741 ,C663_=_C685 ,C663_=_C694 ,C663_=_C711 ,\nC663_=_C719 ,C663_=_C726 ,C663_=_C732 ,C663_=_C738 ,C663_=_C739 ,C663_=_C740 ,\nC663_=_C741 ,C669_=_C670 ,C669_=_C671 ,C669_=_C672 ,C669_=_C674 ,C669_=_C675 ,\nC669_=_C676 ,C669_=_C677 ,C669_=_C678 ,C669_=_C685 ,C670_=_C671 ,C670_=_C672 ,\nC670_=_C674 ,C670_=_C675 ,C670_=_C676 ,C670_=_C677 ,C670_=_C678 ,C670_=_C694 ,\nC671_=_C672 ,C671_=_C674 ,C671_=_C675 ,C671_=_C676 ,C671_=_C677 ,C671_=_C678 ,\nC671_=_C711 ,C672_=_C674 ,C672_=_C675 ,C672_=_C676 ,C672_=_C677 ,C672_=_C678 ,\nC672_=_C719 ,C674_=_C675 ,C674_=_C676 ,C674_=_C677 ,C674_=_C678 ,C674_=_C738 ,\nC675_=_C676 ,C675_=_C677 ,C675_=_C678 ,C675_=_C739 ,C676_=_C677 ,C676_=_C678 ,\nC676_=_C740 ,C677_=_C678 ,C678_=_C741 ,C685_=_C694 ,C685_=_C711 ,C685_=_C719 ,\nC685_=_C726 ,C685_=_C732 ,C685_=_C738 ,C685_=_C739 ,C685_=_C740 ,C685_=_C741 ,\nC694_=_C711 ,C694_=_C719 ,C694_=_C726 ,C694_=_C732 ,C694_=_C738 ,C694_=_C739 ,\nC694_=_C740 ,C694_=_C741 ,C711_=_C719 ,C711_=_C726 ,C711_=_C732 ,C711_=_C738 ,\nC711_=_C739 ,C711_=_C740 ,C711_=_C741 ,C719_=_C726 ,C719_=_C732 ,C719_=_C738 ,\nC719_=_C739 ,C719_=_C740 ,C719_=_C741 ,C726_=_C732 ,C726_=_C738 ,C726_=_C739 ,\nC726_=_C740 ,C726_=_C741 ,C732_=_C738 ,C732_=_C739 ,C732_=_C740 ,C732_=_C741 ,\nC738_=_C739 ,C738_=_C740 ,C738_=_C741 ,C739_=_C740 ,C739_=_C741 ,C740_=_C741 ,"];18[shape=box, label="id:18 level: 3\n140: C11 C25 C33 C35 C46 \nC60 C68 C70 C82 C97 C104 \nC106 C116 C131 C139 C141 C151 \nC166 C174 C176 C185 C200 C208 \nC210 C217 C232 C240 C242 C249 \nC264 C273 C279 C294 C302 C304 \nC309 C323 C331 C333 C337 C352 \nC363 C378 C385 C387 C390 C391 \nC392 C393 C394 C395 C396 C397 \nC398 C399 C400 C401 C403 C404 \nC405 C406 C407 C408 C409 C410 \nC411 C412 C413 C414 C427 C435 \nC437 C451 C459 C461 C475 C483 \nC485 C498 C506 C508 C520 C528 \nC530 C541 C549 C551 C561 C569 \nC571 C580 C588 C590 C598 C605 \nC607 C614 C622 C624 C637 C639 \nC644 C651 C653 C656 C664 C666 \nC669 C674 C676 C679 C680 C681 \nC682 C683 C684 C685 C686 C687 \nC688 C689 C695 C697 C703 C705 \nC712 C714 C720 C722 C727 C729 \nC733 C735 C738 C740 C742 C744 \nC745 C748 C749 \n2714: C11_=_C25( C11 C25 ) C11_=_C33( C11 C33 ) C11_=_C35( C11 C35 ) C11_=_C46( C11 C46 ) C11_=_C82( C11 C82 ) \nC11_=_C116( C11 C116 ) C11_=_C151( C11 C151 ) C11_=_C185(</w:t>
      </w:r>
    </w:p>
    <w:p>
      <w:pPr>
        <w:pStyle w:val="PreformattedText"/>
        <w:bidi w:val="0"/>
        <w:spacing w:before="0" w:after="0"/>
        <w:jc w:val="left"/>
        <w:rPr/>
      </w:pPr>
      <w:r>
        <w:rPr/>
        <w:t xml:space="preserve"> </w:t>
      </w:r>
      <w:r>
        <w:rPr/>
        <w:t>C11 C185 ) C11_=_C217( C11 C217 ) C11_=_C249( C11 C249 ) C11_=_C279( C11 C279 ) \nC11_=_C309( C11 C309 ) C11_=_C337( C11 C337 ) C11_=_C363( C11 C363 ) C11_=_C390( C11 C390 ) C11_=_C391( C11 C391 ) C11_=_C392( C11 C392 ) \nC11_=_C393( C11 C393 ) C11_=_C394( C11 C394 ) C11_=_C395( C11 C395 ) C11_=_C396( C11 C396 ) C11_=_C397( C11 C397 ) C11_=_C398( C11 C398 ) \nC11_=_C399( C11 C399 ) C11_=_C400( C11 C400 ) C11_=_C401( C11 C401 ) C11_=_C403( C11 C403 ) C11_=_C404( C11 C404 ) C11_=_C405( C11 C405 ) \nC11_=_C406( C11 C406 ) C11_=_C407( C11 C407 ) C11_=_C408( C11 C408 ) C11_=_C409( C11 C409 ) C11_=_C410( C11 C410 ) C11_=_C411( C11 C411 ) \nC11_=_C412( C11 C412 ) C11_=_C413( C11 C413 ) C11_=_C414( C11 C414 ) C25_=_C33( C25 C33 ) C25_=_C35( C25 C35 ) C25_=_C60( C25 C60 ) \nC25_=_C97( C25 C97 ) C25_=_C131( C25 C131 ) C25_=_C166( C25 C166 ) C25_=_C200( C25 C200 ) C25_=_C232( C25 C232 ) C25_=_C264( C25 C264 ) \nC25_=_C294( C25 C294 ) C25_=_C323( C25 C323 ) C25_=_C352( C25 C352 ) C25_=_C378( C25 C378 ) C25_=_C427( C25 C427 ) C25_=_C451( C25 C451 ) \nC25_=_C475( C25 C475 ) C25_=_C498( C25 C498 ) C25_=_C520( C25 C520 ) C25_=_C541( C25 C541 ) C25_=_C561( C25 C561 ) C25_=_C580( C25 C580 ) \nC25_=_C598( C25 C598 ) C25_=_C614( C25 C614 ) C25_=_C644( C25 C644 ) C25_=_C656( C25 C656 ) C25_=_C669( C25 C669 ) C25_=_C679( C25 C679 ) \nC25_=_C680( C25 C680 ) C25_=_C681( C25 C681 ) C25_=_C682( C25 C682 ) C25_=_C683( C25 C683 ) C25_=_C684( C25 C684 ) C25_=_C685( C25 C685 ) \nC25_=_C686( C25 C686 ) C25_=_C687( C25 C687 ) C25_=_C688( C25 C688 ) C25_=_C689( C25 C689 ) C33_=_C35( C33 C35 ) C33_=_C68( C33 C68 ) \nC33_=_C104( C33 C104 ) C33_=_C139( C33 C139 ) C33_=_C174( C33 C174 ) C33_=_C208( C33 C208 ) C33_=_C240( C33 C240 ) C33_=_C302( C33 C302 ) \nC33_=_C331( C33 C331 ) C33_=_C385( C33 C385 ) C33_=_C410( C33 C410 ) C33_=_C435( C33 C435 ) C33_=_C459( C33 C459 ) C33_=_C483( C33 C483 ) \nC33_=_C506( C33 C506 ) C33_=_C528( C33 C528 ) C33_=_C549( C33 C549 ) C33_=_C569( C33 C569 ) C33_=_C588( C33 C588 ) C33_=_C605( C33 C605 ) \nC33_=_C622( C33 C622 ) C33_=_C637( C33 C637 ) C33_=_C651( C33 C651 ) C33_=_C664( C33 C664 ) C33_=_C674( C33 C674 ) C33_=_C686( C33 C686 ) \nC33_=_C695( C33 C695 ) C33_=_C703( C33 C703 ) C33_=_C712( C33 C712 ) C33_=_C720( C33 C720 ) C33_=_C727( C33 C727 ) C33_=_C733( C33 C733 ) \nC33_=_C738( C33 C738 ) C33_=_C742( C33 C742 ) C33_=_C744( C33 C744 ) C33_=_C745( C33 C745 ) C35_=_C70( C35 C70 ) C35_=_C106( C35 C106 ) \nC35_=_C141( C35 C141 ) C35_=_C176( C35 C176 ) C35_=_C210( C35 C210 ) C35_=_C242( C35 C242 ) C35_=_C273( C35 C273 ) C35_=_C304( C35 C304 ) \nC35_=_C333( C35 C333 ) C35_=_C387( C35 C387 ) C35_=_C412( C35 C412 ) C35_=_C437( C35 C437 ) C35_=_C461( C35 C461 ) C35_=_C485( C35 C485 ) \nC35_=_C508( C35 C508 ) C35_=_C530( C35 C530 ) C35_=_C551( C35 C551 ) C35_=_C571( C35 C571 ) C35_=_C590( C35 C590 ) C35_=_C607( C35 C607 ) \nC35_=_C624( C35 C624 ) C35_=_C639( C35 C639 ) C35_=_C653( C35 C653 ) C35_=_C666( C35 C666 ) C35_=_C676( C35 C676 ) C35_=_C687( C35 C687 ) \nC35_=_C697( C35 C697 ) C35_=_C705( C35 C705 ) C35_=_C714( C35 C714 ) C35_=_C722( C35 C722 ) C35_=_C729( C35 C729 ) C35_=_C735( C35 C735 ) \nC35_=_C740( C35 C740 ) C35_=_C748( C35 C748 ) C35_=_C749( C35 C749 ) C46_=_C60( C46 C60 ) C46_=_C68( C46 C68 ) C46_=_C70( C46 C70 ) \nC46_=_C82( C46 C82 ) C46_=_C116( C46 C116 ) C46_=_C151( C46 C151 ) C46_=_C185( C46 C185 ) C46_=_C217( C46 C217 ) C46_=_C249( C46 C249 ) \nC46_=_C279( C46 C279 ) C46_=_C309( C46 C309 ) C46_=_C337( C46 C337 ) C46_=_C363( C46 C363 ) C46_=_C390( C46 C390 ) C46_=_C391( C46 C391 ) \nC46_=_C392( C46 C392 ) C46_=_C393( C46 C393 ) C46_=_C394( C46 C394 ) C46_=_C395( C46 C395 ) C46_=_C396( C46 C396 ) C46_=_C397( C46 C397 ) \nC46_=_C398( C46 C398 ) C46_=_C399( C46 C399 ) C46_=_C400( C46 C400 ) C46_=_C401( C46 C401 ) C46_=_C403( C46 C403 ) C46_=_C404( C46 C404 ) \nC46_=_C405( C46 C405 ) C46_=_C406( C46 C406 ) C46_=_C407( C46 C407 ) C46_=_C408( C46 C408 ) C46_=_C409( C46 C409 ) C46_=_C410( C46 C410 ) \nC46_=_C411( C46 C411 ) C46_=_C412( C46 C412 ) C46_=_C413( C46 C413 ) C46_=_C414( C46 C414 ) C60_=_C68( C60 C68 ) C60_=_C70( C60 C70 ) \nC60_=_C97( C60 C97 ) C60_=_C131( C60 C131 ) C60_=_C166( C60 C166 ) C60_=_C200( C60 C200 ) C60_=_C232( C60 C232 ) C60_=_C264( C60 C264 ) \nC60_=_C294( C60 C294 ) C60_=_C323( C60 C323 ) C60_=_C352( C60 C352 ) C60_=_C378( C60 C378 ) C60_=_C427( C60 C427 ) C60_=_C451( C60 C451 ) \nC60_=_C475( C60 C475 ) C60_=_C498( C60 C498 ) C60_=_C520( C60 C520 ) C60_=_C541( C60 C541 ) C60_=_C561( C60 C561 ) C60_=_C580( C60 C580 ) \nC60_=_C598( C60 C598 ) C60_=_C614( C60 C614 ) C60_=_C644( C60 C644 ) C60_=_C656( C60 C656 ) C60_=_C669( C60 C669 ) C60_=_C679( C60 C679 ) \nC60_=_C680( C60 C680 ) C60_=_C681( C60 C681 ) C60_=_C682( C60 C682 ) C60_=_C683( C60 C683 ) C60_=_C684( C60 C684 ) C60_=_C685( C60 C685 ) \nC60_=_C686( C60 C686 ) C60_=_C687( C60 C687 ) C60_=_C688( C60 C688 ) C60_=_C689( C60 C689 ) C68_=_C70( C68 C70 ) C68_=_C104( C68 C104 ) \nC68_=_C139( C68 C139 ) C68_=_C174( C68 C174 ) C68_=_C208( C68 C208 ) C68_=_C240( C68 C240 ) C68_=_C302( C68 C302 ) C68_=_C331( C68 C331 ) \nC68_=_C385( C68 C385 ) C68_=_C410( C68 C410 ) C68_=_C435( C68 C435 ) C68_=_C459( C68 C459 ) C68_=_C483( C68 C483 ) C68_=_C506( C68 C506 ) \nC68_=_C528( C68 C528 ) C68_=_C549( C68 C549 ) C68_=_C569( C68 C569 ) C68_=_C588( C68 C588 ) C68_=_C605( C68 C605 ) C68_=_C622( C68 C622 ) \nC68_=_C637( C68 C637 ) C68_=_C651( C68 C651 ) C68_=_C664( C68 C664 ) C68_=_C674( C68 C674 ) C68_=_C686( C68 C686 ) C68_=_C695( C68 C695 ) \nC68_=_C703( C68 C703 ) C68_=_C712( C68 C712 ) C68_=_C720( C68 C720 ) C68_=_C727( C68 C727 ) C68_=_C733( C68 C733 ) C68_=_C738( C68 C738 ) \nC68_=_C742( C68 C742 ) C68_=_C744( C68 C744 ) C68_=_C745( C68 C745 ) C70_=_C106( C70 C106 ) C70_=_C141( C70 C141 ) C70_=_C176( C70 C176 ) \nC70_=_C210( C70 C210 ) C70_=_C242( C70 C242 ) C70_=_C273( C70 C273 ) C70_=_C304( C70 C304 ) C70_=_C333( C70 C333 ) C70_=_C387( C70 C387 ) \nC70_=_C412( C70 C412 ) C70_=_C437( C70 C437 ) C70_=_C461( C70 C461 ) C70_=_C485( C70 C485 ) C70_=_C508( C70 C508 ) C70_=_C530( C70 C530 ) \nC70_=_C551( C70 C551 ) C70_=_C571( C70 C571 ) C70_=_C590( C70 C590 ) C70_=_C607( C70 C607 ) C70_=_C624( C70 C624 ) C70_=_C639( C70 C639 ) \nC70_=_C653( C70 C653 ) C70_=_C666( C70 C666 ) C70_=_C676( C70 C676 ) C70_=_C687( C70 C687 ) C70_=_C697( C70 C697 ) C70_=_C705( C70 C705 ) \nC70_=_C714( C70 C714 ) C70_=_C722( C70 C722 ) C70_=_C729( C70 C729 ) C70_=_C735( C70 C735 ) C70_=_C740( C70 C740 ) C70_=_C748( C70 C748 ) \nC70_=_C749( C70 C749 ) C82_=_C97( C82 C97 ) C82_=_C104( C82 C104 ) C82_=_C106( C82 C106 ) C82_=_C116( C82 C116 ) C82_=_C151( C82 C151 ) \nC82_=_C185( C82 C185 ) C82_=_C217( C82 C217 ) C82_=_C249( C82 C249 ) C82_=_C279( C82 C279 ) C82_=_C309( C82 C309 ) C82_=_C337( C82 C337 ) \nC82_=_C363( C82 C363 ) C82_=_C390( C82 C390 ) C82_=_C391( C82 C391 ) C82_=_C392( C82 C392 ) C82_=_C393( C82 C393 ) C82_=_C394( C82 C394 ) \nC82_=_C395( C82 C395 ) C82_=_C396( C82 C396 ) C82_=_C397( C82 C397 ) C82_=_C398( C82 C398 ) C82_=_C399( C82 C399 ) C82_=_C400( C82 C400 ) \nC82_=_C401( C82 C401 ) C82_=_C403( C82 C403 ) C82_=_C404( C82 C404 ) C82_=_C405( C82 C405 ) C82_=_C406( C82 C406 ) C82_=_C407( C82 C407 ) \nC82_=_C408( C82 C408 ) C82_=_C409( C82 C409 ) C82_=_C410( C82 C410 ) C82_=_C411( C82 C411 ) C82_=_C412( C82 C412 ) C82_=_C413( C82 C413 ) \nC82_=_C414( C82 C414 ) C97_=_C104( C97 C104 ) C97_=_C106( C97 C106 ) C97_=_C131( C97 C131 ) C97_=_C166( C97 C166 ) C97_=_C200( C97 C200 ) \nC97_=_C232( C97 C232 ) C97_=_C264( C97 C264 ) C97_=_C294( C97 C294 ) C97_=_C323( C97 C323 ) C97_=_C352( C97 C352 ) C97_=_C378( C97 C378 ) \nC97_=_C427( C97 C427 ) C97_=_C451( C97 C451 ) C97_=_C475( C97 C475 ) C97_=_C498( C97 C498 ) C97_=_C520( C97 C520 ) C97_=_C541( C97 C541 ) \nC97_=_C561( C97 C561 ) C97_=_C580( C97 C580 ) C97_=_C598( C97 C598 ) C97_=_C614( C97 C614 ) C97_=_C644( C97 C644 ) C97_=_C656( C97 C656 ) \nC97_=_C669( C97 C669 ) C97_=_C679( C97 C679 ) C97_=_C680( C97 C680 ) C97_=_C681( C97 C681 ) C97_=_C682( C97 C682 ) C97_=_C683( C97 C683 ) \nC97_=_C684( C97 C684 ) C97_=_C685( C97 C685 ) C97_=_C686( C97 C686 ) C97_=_C687( C97 C687 ) C97_=_C688( C97 C688 ) C97_=_C689( C97 C689 ) \nC104_=_C106( C104 C106 ) C104_=_C139( C104 C139 ) C104_=_C174( C104 C174 ) C104_=_C208( C104 C208 ) C104_=_C240( C104 C240 ) C104_=_C302( C104 C302 ) \nC104_=_C331( C104 C331 ) C104_=_C385( C104 C385 ) C104_=_C410( C104 C410 ) C104_=_C435( C104 C435 ) C104_=_C459( C104 C459 ) C104_=_C483( C104 C483 ) \nC104_=_C506( C104 C506 ) C104_=_C528( C104 C528 ) C104_=_C549( C104 C549 ) C104_=_C569( C104 C569 ) C104_=_C588( C104 C588 ) C104_=_C605( C104 C605 ) \nC104_=_C622( C104 C622 ) C104_=_C637( C104 C637 ) C104_=_C651( C104 C651 ) C104_=_C664( C104 C664 ) C104_=_C674( C104 C674 ) C104_=_C686( C104 C686 ) \nC104_=_C695( C104 C695 ) C104_=_C703( C104 C703 ) C104_=_C712( C104 C712 ) C104_=_C720( C104 C720 ) C104_=_C727( C104 C727 ) C104_=_C733( C104 C733 ) \nC104_=_C738( C104 C738 ) C104_=_C742( C104 C742 ) C104_=_C744( C104 C744 ) C104_=_C745( C104 C745 ) C106_=_C141( C106 C141 ) C106_=_C176( C106 C176 ) \nC106_=_C210( C106 C210 ) C106_=_C242( C106 C242 ) C106_=_C273( C106 C273 ) C106_=_C304( C106 C304 ) C106_=_C333( C106 C333 ) C106_=_C387( C106 C387 ) \nC106_=_C412( C106 C412 ) C106_=_C437( C106 C437 ) C106_=_C461( C106 C461 ) C106_=_C485( C106 C485 ) C106_=_C508( C106 C508 ) C106_=_C530( C106 C530 ) \nC106_=_C551( C106 C551 ) C106_=_C571( C106 C571 ) C106_=_C590( C106 C590 ) C106_=_C607( C106 C607 ) C106_=_C624( C106 C624 ) C106_=_C639( C106 C639 ) \nC106_=_C653( C106 C653 ) C106_=_C666( C106 C666 ) C106_=_C676( C106 C676 ) C106_=_C687( C106 C687 ) C106_=_C697( C106 C697 ) C106_=_C705( C106 C705 ) \nC106_=_C714( C106 C714 ) C106_=_C722( C106 C722 ) C106_=_C729( C106 C729 ) C106_=_C735( C106 C735 ) C106_=_C740( C106 C740 ) C106_=_C748( C106 C748 ) \nC106_=_C749( C106 C749 ) C116_=_C131( C116 C131 ) C116_=_C139(</w:t>
      </w:r>
    </w:p>
    <w:p>
      <w:pPr>
        <w:pStyle w:val="PreformattedText"/>
        <w:bidi w:val="0"/>
        <w:spacing w:before="0" w:after="0"/>
        <w:jc w:val="left"/>
        <w:rPr/>
      </w:pPr>
      <w:r>
        <w:rPr/>
        <w:t xml:space="preserve"> </w:t>
      </w:r>
      <w:r>
        <w:rPr/>
        <w:t>C116 C139 ) C116_=_C141( C116 C141 ) C116_=_C151( C116 C151 ) C116_=_C185( C116 C185 ) \nC116_=_C217( C116 C217 ) C116_=_C249( C116 C249 ) C116_=_C279( C116 C279 ) C116_=_C309( C116 C309 ) C116_=_C337( C116 C337 ) C116_=_C363( C116 C363 ) \nC116_=_C390( C116 C390 ) C116_=_C391( C116 C391 ) C116_=_C392( C116 C392 ) C116_=_C393( C116 C393 ) C116_=_C394( C116 C394 ) C116_=_C395( C116 C395 ) \nC116_=_C396( C116 C396 ) C116_=_C397( C116 C397 ) C116_=_C398( C116 C398 ) C116_=_C399( C116 C399 ) C116_=_C400( C116 C400 ) C116_=_C401( C116 C401 ) \nC116_=_C403( C116 C403 ) C116_=_C404( C116 C404 ) C116_=_C405( C116 C405 ) C116_=_C406( C116 C406 ) C116_=_C407( C116 C407 ) C116_=_C408( C116 C408 ) \nC116_=_C409( C116 C409 ) C116_=_C410( C116 C410 ) C116_=_C411( C116 C411 ) C116_=_C412( C116 C412 ) C116_=_C413( C116 C413 ) C116_=_C414( C116 C414 ) \nC131_=_C139( C131 C139 ) C131_=_C141( C131 C141 ) C131_=_C166( C131 C166 ) C131_=_C200( C131 C200 ) C131_=_C232( C131 C232 ) C131_=_C264( C131 C264 ) \nC131_=_C294( C131 C294 ) C131_=_C323( C131 C323 ) C131_=_C352( C131 C352 ) C131_=_C378( C131 C378 ) C131_=_C427( C131 C427 ) C131_=_C451( C131 C451 ) \nC131_=_C475( C131 C475 ) C131_=_C498( C131 C498 ) C131_=_C520( C131 C520 ) C131_=_C541( C131 C541 ) C131_=_C561( C131 C561 ) C131_=_C580( C131 C580 ) \nC131_=_C598( C131 C598 ) C131_=_C614( C131 C614 ) C131_=_C644( C131 C644 ) C131_=_C656( C131 C656 ) C131_=_C669( C131 C669 ) C131_=_C679( C131 C679 ) \nC131_=_C680( C131 C680 ) C131_=_C681( C131 C681 ) C131_=_C682( C131 C682 ) C131_=_C683( C131 C683 ) C131_=_C684( C131 C684 ) C131_=_C685( C131 C685 ) \nC131_=_C686( C131 C686 ) C131_=_C687( C131 C687 ) C131_=_C688( C131 C688 ) C131_=_C689( C131 C689 ) C139_=_C141( C139 C141 ) C139_=_C174( C139 C174 ) \nC139_=_C208( C139 C208 ) C139_=_C240( C139 C240 ) C139_=_C302( C139 C302 ) C139_=_C331( C139 C331 ) C139_=_C385( C139 C385 ) C139_=_C410( C139 C410 ) \nC139_=_C435( C139 C435 ) C139_=_C459( C139 C459 ) C139_=_C483( C139 C483 ) C139_=_C506( C139 C506 ) C139_=_C528( C139 C528 ) C139_=_C549( C139 C549 ) \nC139_=_C569( C139 C569 ) C139_=_C588( C139 C588 ) C139_=_C605( C139 C605 ) C139_=_C622( C139 C622 ) C139_=_C637( C139 C637 ) C139_=_C651( C139 C651 ) \nC139_=_C664( C139 C664 ) C139_=_C674( C139 C674 ) C139_=_C686( C139 C686 ) C139_=_C695( C139 C695 ) C139_=_C703( C139 C703 ) C139_=_C712( C139 C712 ) \nC139_=_C720( C139 C720 ) C139_=_C727( C139 C727 ) C139_=_C733( C139 C733 ) C139_=_C738( C139 C738 ) C139_=_C742( C139 C742 ) C139_=_C744( C139 C744 ) \nC139_=_C745( C139 C745 ) C141_=_C176( C141 C176 ) C141_=_C210( C141 C210 ) C141_=_C242( C141 C242 ) C141_=_C273( C141 C273 ) C141_=_C304( C141 C304 ) \nC141_=_C333( C141 C333 ) C141_=_C387( C141 C387 ) C141_=_C412( C141 C412 ) C141_=_C437( C141 C437 ) C141_=_C461( C141 C461 ) C141_=_C485( C141 C485 ) \nC141_=_C508( C141 C508 ) C141_=_C530( C141 C530 ) C141_=_C551( C141 C551 ) C141_=_C571( C141 C571 ) C141_=_C590( C141 C590 ) C141_=_C607( C141 C607 ) \nC141_=_C624( C141 C624 ) C141_=_C639( C141 C639 ) C141_=_C653( C141 C653 ) C141_=_C666( C141 C666 ) C141_=_C676( C141 C676 ) C141_=_C687( C141 C687 ) \nC141_=_C697( C141 C697 ) C141_=_C705( C141 C705 ) C141_=_C714( C141 C714 ) C141_=_C722( C141 C722 ) C141_=_C729( C141 C729 ) C141_=_C735( C141 C735 ) \nC141_=_C740( C141 C740 ) C141_=_C748( C141 C748 ) C141_=_C749( C141 C749 ) C151_=_C166( C151 C166 ) C151_=_C174( C151 C174 ) C151_=_C176( C151 C176 ) \nC151_=_C185( C151 C185 ) C151_=_C217( C151 C217 ) C151_=_C249( C151 C249 ) C151_=_C279( C151 C279 ) C151_=_C309( C151 C309 ) C151_=_C337( C151 C337 ) \nC151_=_C363( C151 C363 ) C151_=_C390( C151 C390 ) C151_=_C391( C151 C391 ) C151_=_C392( C151 C392 ) C151_=_C393( C151 C393 ) C151_=_C394( C151 C394 ) \nC151_=_C395( C151 C395 ) C151_=_C396( C151 C396 ) C151_=_C397( C151 C397 ) C151_=_C398( C151 C398 ) C151_=_C399( C151 C399 ) C151_=_C400( C151 C400 ) \nC151_=_C401( C151 C401 ) C151_=_C403( C151 C403 ) C151_=_C404( C151 C404 ) C151_=_C405( C151 C405 ) C151_=_C406( C151 C406 ) C151_=_C407( C151 C407 ) \nC151_=_C408( C151 C408 ) C151_=_C409( C151 C409 ) C151_=_C410( C151 C410 ) C151_=_C411( C151 C411 ) C151_=_C412( C151 C412 ) C151_=_C413( C151 C413 ) \nC151_=_C414( C151 C414 ) C166_=_C174( C166 C174 ) C166_=_C176( C166 C176 ) C166_=_C200( C166 C200 ) C166_=_C232( C166 C232 ) C166_=_C264( C166 C264 ) \nC166_=_C294( C166 C294 ) C166_=_C323( C166 C323 ) C166_=_C352( C166 C352 ) C166_=_C378( C166 C378 ) C166_=_C427( C166 C427 ) C166_=_C451( C166 C451 ) \nC166_=_C475( C166 C475 ) C166_=_C498( C166 C498 ) C166_=_C520( C166 C520 ) C166_=_C541( C166 C541 ) C166_=_C561( C166 C561 ) C166_=_C580( C166 C580 ) \nC166_=_C598( C166 C598 ) C166_=_C614( C166 C614 ) C166_=_C644( C166 C644 ) C166_=_C656( C166 C656 ) C166_=_C669( C166 C669 ) C166_=_C679( C166 C679 ) \nC166_=_C680( C166 C680 ) C166_=_C681( C166 C681 ) C166_=_C682( C166 C682 ) C166_=_C683( C166 C683 ) C166_=_C684( C166 C684 ) C166_=_C685( C166 C685 ) \nC166_=_C686( C166 C686 ) C166_=_C687( C166 C687 ) C166_=_C688( C166 C688 ) C166_=_C689( C166 C689 ) C174_=_C176( C174 C176 ) C174_=_C208( C174 C208 ) \nC174_=_C240( C174 C240 ) C174_=_C302( C174 C302 ) C174_=_C331( C174 C331 ) C174_=_C385( C174 C385 ) C174_=_C410( C174 C410 ) C174_=_C435( C174 C435 ) \nC174_=_C459( C174 C459 ) C174_=_C483( C174 C483 ) C174_=_C506( C174 C506 ) C174_=_C528( C174 C528 ) C174_=_C549( C174 C549 ) C174_=_C569( C174 C569 ) \nC174_=_C588( C174 C588 ) C174_=_C605( C174 C605 ) C174_=_C622( C174 C622 ) C174_=_C637( C174 C637 ) C174_=_C651( C174 C651 ) C174_=_C664( C174 C664 ) \nC174_=_C674( C174 C674 ) C174_=_C686( C174 C686 ) C174_=_C695( C174 C695 ) C174_=_C703( C174 C703 ) C174_=_C712( C174 C712 ) C174_=_C720( C174 C720 ) \nC174_=_C727( C174 C727 ) C174_=_C733( C174 C733 ) C174_=_C738( C174 C738 ) C174_=_C742( C174 C742 ) C174_=_C744( C174 C744 ) C174_=_C745( C174 C745 ) \nC176_=_C210( C176 C210 ) C176_=_C242( C176 C242 ) C176_=_C273( C176 C273 ) C176_=_C304( C176 C304 ) C176_=_C333( C176 C333 ) C176_=_C387( C176 C387 ) \nC176_=_C412( C176 C412 ) C176_=_C437( C176 C437 ) C176_=_C461( C176 C461 ) C176_=_C485( C176 C485 ) C176_=_C508( C176 C508 ) C176_=_C530( C176 C530 ) \nC176_=_C551( C176 C551 ) C176_=_C571( C176 C571 ) C176_=_C590( C176 C590 ) C176_=_C607( C176 C607 ) C176_=_C624( C176 C624 ) C176_=_C639( C176 C639 ) \nC176_=_C653( C176 C653 ) C176_=_C666( C176 C666 ) C176_=_C676( C176 C676 ) C176_=_C687( C176 C687 ) C176_=_C697( C176 C697 ) C176_=_C705( C176 C705 ) \nC176_=_C714( C176 C714 ) C176_=_C722( C176 C722 ) C176_=_C729( C176 C729 ) C176_=_C735( C176 C735 ) C176_=_C740( C176 C740 ) C176_=_C748( C176 C748 ) \nC176_=_C749( C176 C749 ) C185_=_C200( C185 C200 ) C185_=_C208( C185 C208 ) C185_=_C210( C185 C210 ) C185_=_C217( C185 C217 ) C185_=_C249( C185 C249 ) \nC185_=_C279( C185 C279 ) C185_=_C309( C185 C309 ) C185_=_C337( C185 C337 ) C185_=_C363( C185 C363 ) C185_=_C390( C185 C390 ) C185_=_C391( C185 C391 ) \nC185_=_C392( C185 C392 ) C185_=_C393( C185 C393 ) C185_=_C394( C185 C394 ) C185_=_C395( C185 C395 ) C185_=_C396( C185 C396 ) C185_=_C397( C185 C397 ) \nC185_=_C398( C185 C398 ) C185_=_C399( C185 C399 ) C185_=_C400( C185 C400 ) C185_=_C401( C185 C401 ) C185_=_C403( C185 C403 ) C185_=_C404( C185 C404 ) \nC185_=_C405( C185 C405 ) C185_=_C406( C185 C406 ) C185_=_C407( C185 C407 ) C185_=_C408( C185 C408 ) C185_=_C409( C185 C409 ) C185_=_C410( C185 C410 ) \nC185_=_C411( C185 C411 ) C185_=_C412( C185 C412 ) C185_=_C413( C185 C413 ) C185_=_C414( C185 C414 ) C200_=_C208( C200 C208 ) C200_=_C210( C200 C210 ) \nC200_=_C232( C200 C232 ) C200_=_C264( C200 C264 ) C200_=_C294( C200 C294 ) C200_=_C323( C200 C323 ) C200_=_C352( C200 C352 ) C200_=_C378( C200 C378 ) \nC200_=_C427( C200 C427 ) C200_=_C451( C200 C451 ) C200_=_C475( C200 C475 ) C200_=_C498( C200 C498 ) C200_=_C520( C200 C520 ) C200_=_C541( C200 C541 ) \nC200_=_C561( C200 C561 ) C200_=_C580( C200 C580 ) C200_=_C598( C200 C598 ) C200_=_C614( C200 C614 ) C200_=_C644( C200 C644 ) C200_=_C656( C200 C656 ) \nC200_=_C669( C200 C669 ) C200_=_C679( C200 C679 ) C200_=_C680( C200 C680 ) C200_=_C681( C200 C681 ) C200_=_C682( C200 C682 ) C200_=_C683( C200 C683 ) \nC200_=_C684( C200 C684 ) C200_=_C685( C200 C685 ) C200_=_C686( C200 C686 ) C200_=_C687( C200 C687 ) C200_=_C688( C200 C688 ) C200_=_C689( C200 C689 ) \nC208_=_C210( C208 C210 ) C208_=_C240( C208 C240 ) C208_=_C302( C208 C302 ) C208_=_C331( C208 C331 ) C208_=_C385( C208 C385 ) C208_=_C410( C208 C410 ) \nC208_=_C435( C208 C435 ) C208_=_C459( C208 C459 ) C208_=_C483( C208 C483 ) C208_=_C506( C208 C506 ) C208_=_C528( C208 C528 ) C208_=_C549( C208 C549 ) \nC208_=_C569( C208 C569 ) C208_=_C588( C208 C588 ) C208_=_C605( C208 C605 ) C208_=_C622( C208 C622 ) C208_=_C637( C208 C637 ) C208_=_C651( C208 C651 ) \nC208_=_C664( C208 C664 ) C208_=_C674( C208 C674 ) C208_=_C686( C208 C686 ) C208_=_C695( C208 C695 ) C208_=_C703( C208 C703 ) C208_=_C712( C208 C712 ) \nC208_=_C720( C208 C720 ) C208_=_C727( C208 C727 ) C208_=_C733( C208 C733 ) C208_=_C738( C208 C738 ) C208_=_C742( C208 C742 ) C208_=_C744( C208 C744 ) \nC208_=_C745( C208 C745 ) C210_=_C242( C210 C242 ) C210_=_C273( C210 C273 ) C210_=_C304( C210 C304 ) C210_=_C333( C210 C333 ) C210_=_C387( C210 C387 ) \nC210_=_C412( C210 C412 ) C210_=_C437( C210 C437 ) C210_=_C461( C210 C461 ) C210_=_C485( C210 C485 ) C210_=_C508( C210 C508 ) C210_=_C530( C210 C530 ) \nC210_=_C551( C210 C551 ) C210_=_C571( C210 C571 ) C210_=_C590( C210 C590 ) C210_=_C607( C210 C607 ) C210_=_C624( C210 C624 ) C210_=_C639( C210 C639 ) \nC210_=_C653( C210 C653 ) C210_=_C666( C210 C666 ) C210_=_C676( C210 C676 ) C210_=_C687( C210 C687 ) C210_=_C697( C210 C697 ) C210_=_C705( C210 C705 ) \nC210_=_C714( C210 C714 ) C210_=_C722( C210 C722 ) C210_=_C729( C210 C729 ) C210_=_C735( C210 C735 ) C210_=_C740( C210 C740 ) C210_=_C748( C210 C748 ) \nC210_=_C749( C210 C749 ) C217_=_C232( C217 C232 ) C217_=_C240( C217 C240 ) C217_=_C242(</w:t>
      </w:r>
    </w:p>
    <w:p>
      <w:pPr>
        <w:pStyle w:val="PreformattedText"/>
        <w:bidi w:val="0"/>
        <w:spacing w:before="0" w:after="0"/>
        <w:jc w:val="left"/>
        <w:rPr/>
      </w:pPr>
      <w:r>
        <w:rPr/>
        <w:t xml:space="preserve"> </w:t>
      </w:r>
      <w:r>
        <w:rPr/>
        <w:t>C217 C242 ) C217_=_C249( C217 C249 ) C217_=_C279( C217 C279 ) \nC217_=_C309( C217 C309 ) C217_=_C337( C217 C337 ) C217_=_C363( C217 C363 ) C217_=_C390( C217 C390 ) C217_=_C391( C217 C391 ) C217_=_C392( C217 C392 ) \nC217_=_C393( C217 C393 ) C217_=_C394( C217 C394 ) C217_=_C395( C217 C395 ) C217_=_C396( C217 C396 ) C217_=_C397( C217 C397 ) C217_=_C398( C217 C398 ) \nC217_=_C399( C217 C399 ) C217_=_C400( C217 C400 ) C217_=_C401( C217 C401 ) C217_=_C403( C217 C403 ) C217_=_C404( C217 C404 ) C217_=_C405( C217 C405 ) \nC217_=_C406( C217 C406 ) C217_=_C407( C217 C407 ) C217_=_C408( C217 C408 ) C217_=_C409( C217 C409 ) C217_=_C410( C217 C410 ) C217_=_C411( C217 C411 ) \nC217_=_C412( C217 C412 ) C217_=_C413( C217 C413 ) C217_=_C414( C217 C414 ) C232_=_C240( C232 C240 ) C232_=_C242( C232 C242 ) C232_=_C264( C232 C264 ) \nC232_=_C294( C232 C294 ) C232_=_C323( C232 C323 ) C232_=_C352( C232 C352 ) C232_=_C378( C232 C378 ) C232_=_C427( C232 C427 ) C232_=_C451( C232 C451 ) \nC232_=_C475( C232 C475 ) C232_=_C498( C232 C498 ) C232_=_C520( C232 C520 ) C232_=_C541( C232 C541 ) C232_=_C561( C232 C561 ) C232_=_C580( C232 C580 ) \nC232_=_C598( C232 C598 ) C232_=_C614( C232 C614 ) C232_=_C644( C232 C644 ) C232_=_C656( C232 C656 ) C232_=_C669( C232 C669 ) C232_=_C679( C232 C679 ) \nC232_=_C680( C232 C680 ) C232_=_C681( C232 C681 ) C232_=_C682( C232 C682 ) C232_=_C683( C232 C683 ) C232_=_C684( C232 C684 ) C232_=_C685( C232 C685 ) \nC232_=_C686( C232 C686 ) C232_=_C687( C232 C687 ) C232_=_C688( C232 C688 ) C232_=_C689( C232 C689 ) C240_=_C242( C240 C242 ) C240_=_C302( C240 C302 ) \nC240_=_C331( C240 C331 ) C240_=_C385( C240 C385 ) C240_=_C410( C240 C410 ) C240_=_C435( C240 C435 ) C240_=_C459( C240 C459 ) C240_=_C483( C240 C483 ) \nC240_=_C506( C240 C506 ) C240_=_C528( C240 C528 ) C240_=_C549( C240 C549 ) C240_=_C569( C240 C569 ) C240_=_C588( C240 C588 ) C240_=_C605( C240 C605 ) \nC240_=_C622( C240 C622 ) C240_=_C637( C240 C637 ) C240_=_C651( C240 C651 ) C240_=_C664( C240 C664 ) C240_=_C674( C240 C674 ) C240_=_C686( C240 C686 ) \nC240_=_C695( C240 C695 ) C240_=_C703( C240 C703 ) C240_=_C712( C240 C712 ) C240_=_C720( C240 C720 ) C240_=_C727( C240 C727 ) C240_=_C733( C240 C733 ) \nC240_=_C738( C240 C738 ) C240_=_C742( C240 C742 ) C240_=_C744( C240 C744 ) C240_=_C745( C240 C745 ) C242_=_C273( C242 C273 ) C242_=_C304( C242 C304 ) \nC242_=_C333( C242 C333 ) C242_=_C387( C242 C387 ) C242_=_C412( C242 C412 ) C242_=_C437( C242 C437 ) C242_=_C461( C242 C461 ) C242_=_C485( C242 C485 ) \nC242_=_C508( C242 C508 ) C242_=_C530( C242 C530 ) C242_=_C551( C242 C551 ) C242_=_C571( C242 C571 ) C242_=_C590( C242 C590 ) C242_=_C607( C242 C607 ) \nC242_=_C624( C242 C624 ) C242_=_C639( C242 C639 ) C242_=_C653( C242 C653 ) C242_=_C666( C242 C666 ) C242_=_C676( C242 C676 ) C242_=_C687( C242 C687 ) \nC242_=_C697( C242 C697 ) C242_=_C705( C242 C705 ) C242_=_C714( C242 C714 ) C242_=_C722( C242 C722 ) C242_=_C729( C242 C729 ) C242_=_C735( C242 C735 ) \nC242_=_C740( C242 C740 ) C242_=_C748( C242 C748 ) C242_=_C749( C242 C749 ) C249_=_C264( C249 C264 ) C249_=_C273( C249 C273 ) C249_=_C279( C249 C279 ) \nC249_=_C309( C249 C309 ) C249_=_C337( C249 C337 ) C249_=_C363( C249 C363 ) C249_=_C390( C249 C390 ) C249_=_C391( C249 C391 ) C249_=_C392( C249 C392 ) \nC249_=_C393( C249 C393 ) C249_=_C394( C249 C394 ) C249_=_C395( C249 C395 ) C249_=_C396( C249 C396 ) C249_=_C397( C249 C397 ) C249_=_C398( C249 C398 ) \nC249_=_C399( C249 C399 ) C249_=_C400( C249 C400 ) C249_=_C401( C249 C401 ) C249_=_C403( C249 C403 ) C249_=_C404( C249 C404 ) C249_=_C405( C249 C405 ) \nC249_=_C406( C249 C406 ) C249_=_C407( C249 C407 ) C249_=_C408( C249 C408 ) C249_=_C409( C249 C409 ) C249_=_C410( C249 C410 ) C249_=_C411( C249 C411 ) \nC249_=_C412( C249 C412 ) C249_=_C413( C249 C413 ) C249_=_C414( C249 C414 ) C264_=_C273( C264 C273 ) C264_=_C294( C264 C294 ) C264_=_C323( C264 C323 ) \nC264_=_C352( C264 C352 ) C264_=_C378( C264 C378 ) C264_=_C427( C264 C427 ) C264_=_C451( C264 C451 ) C264_=_C475( C264 C475 ) C264_=_C498( C264 C498 ) \nC264_=_C520( C264 C520 ) C264_=_C541( C264 C541 ) C264_=_C561( C264 C561 ) C264_=_C580( C264 C580 ) C264_=_C598( C264 C598 ) C264_=_C614( C264 C614 ) \nC264_=_C644( C264 C644 ) C264_=_C656( C264 C656 ) C264_=_C669( C264 C669 ) C264_=_C679( C264 C679 ) C264_=_C680( C264 C680 ) C264_=_C681( C264 C681 ) \nC264_=_C682( C264 C682 ) C264_=_C683( C264 C683 ) C264_=_C684( C264 C684 ) C264_=_C685( C264 C685 ) C264_=_C686( C264 C686 ) C264_=_C687( C264 C687 ) \nC264_=_C688( C264 C688 ) C264_=_C689( C264 C689 ) C273_=_C304( C273 C304 ) C273_=_C333( C273 C333 ) C273_=_C387( C273 C387 ) C273_=_C412( C273 C412 ) \nC273_=_C437( C273 C437 ) C273_=_C461( C273 C461 ) C273_=_C485( C273 C485 ) C273_=_C508( C273 C508 ) C273_=_C530( C273 C530 ) C273_=_C551( C273 C551 ) \nC273_=_C571( C273 C571 ) C273_=_C590( C273 C590 ) C273_=_C607( C273 C607 ) C273_=_C624( C273 C624 ) C273_=_C639( C273 C639 ) C273_=_C653( C273 C653 ) \nC273_=_C666( C273 C666 ) C273_=_C676( C273 C676 ) C273_=_C687( C273 C687 ) C273_=_C697( C273 C697 ) C273_=_C705( C273 C705 ) C273_=_C714( C273 C714 ) \nC273_=_C722( C273 C722 ) C273_=_C729( C273 C729 ) C273_=_C735( C273 C735 ) C273_=_C740( C273 C740 ) C273_=_C748( C273 C748 ) C273_=_C749( C273 C749 ) \nC279_=_C294( C279 C294 ) C279_=_C302( C279 C302 ) C279_=_C304( C279 C304 ) C279_=_C309( C279 C309 ) C279_=_C337( C279 C337 ) C279_=_C363( C279 C363 ) \nC279_=_C390( C279 C390 ) C279_=_C391( C279 C391 ) C279_=_C392( C279 C392 ) C279_=_C393( C279 C393 ) C279_=_C394( C279 C394 ) C279_=_C395( C279 C395 ) \nC279_=_C396( C279 C396 ) C279_=_C397( C279 C397 ) C279_=_C398( C279 C398 ) C279_=_C399( C279 C399 ) C279_=_C400( C279 C400 ) C279_=_C401( C279 C401 ) \nC279_=_C403( C279 C403 ) C279_=_C404( C279 C404 ) C279_=_C405( C279 C405 ) C279_=_C406( C279 C406 ) C279_=_C407( C279 C407 ) C279_=_C408( C279 C408 ) \nC279_=_C409( C279 C409 ) C279_=_C410( C279 C410 ) C279_=_C411( C279 C411 ) C279_=_C412( C279 C412 ) C279_=_C413( C279 C413 ) C279_=_C414( C279 C414 ) \nC294_=_C302( C294 C302 ) C294_=_C304( C294 C304 ) C294_=_C323( C294 C323 ) C294_=_C352( C294 C352 ) C294_=_C378( C294 C378 ) C294_=_C427( C294 C427 ) \nC294_=_C451( C294 C451 ) C294_=_C475( C294 C475 ) C294_=_C498( C294 C498 ) C294_=_C520( C294 C520 ) C294_=_C541( C294 C541 ) C294_=_C561( C294 C561 ) \nC294_=_C580( C294 C580 ) C294_=_C598( C294 C598 ) C294_=_C614( C294 C614 ) C294_=_C644( C294 C644 ) C294_=_C656( C294 C656 ) C294_=_C669( C294 C669 ) \nC294_=_C679( C294 C679 ) C294_=_C680( C294 C680 ) C294_=_C681( C294 C681 ) C294_=_C682( C294 C682 ) C294_=_C683( C294 C683 ) C294_=_C684( C294 C684 ) \nC294_=_C685( C294 C685 ) C294_=_C686( C294 C686 ) C294_=_C687( C294 C687 ) C294_=_C688( C294 C688 ) C294_=_C689( C294 C689 ) C302_=_C304( C302 C304 ) \nC302_=_C331( C302 C331 ) C302_=_C385( C302 C385 ) C302_=_C410( C302 C410 ) C302_=_C435( C302 C435 ) C302_=_C459( C302 C459 ) C302_=_C483( C302 C483 ) \nC302_=_C506( C302 C506 ) C302_=_C528( C302 C528 ) C302_=_C549( C302 C549 ) C302_=_C569( C302 C569 ) C302_=_C588( C302 C588 ) C302_=_C605( C302 C605 ) \nC302_=_C622( C302 C622 ) C302_=_C637( C302 C637 ) C302_=_C651( C302 C651 ) C302_=_C664( C302 C664 ) C302_=_C674( C302 C674 ) C302_=_C686( C302 C686 ) \nC302_=_C695( C302 C695 ) C302_=_C703( C302 C703 ) C302_=_C712( C302 C712 ) C302_=_C720( C302 C720 ) C302_=_C727( C302 C727 ) C302_=_C733( C302 C733 ) \nC302_=_C738( C302 C738 ) C302_=_C742( C302 C742 ) C302_=_C744( C302 C744 ) C302_=_C745( C302 C745 ) C304_=_C333( C304 C333 ) C304_=_C387( C304 C387 ) \nC304_=_C412( C304 C412 ) C304_=_C437( C304 C437 ) C304_=_C461( C304 C461 ) C304_=_C485( C304 C485 ) C304_=_C508( C304 C508 ) C304_=_C530( C304 C530 ) \nC304_=_C551( C304 C551 ) C304_=_C571( C304 C571 ) C304_=_C590( C304 C590 ) C304_=_C607( C304 C607 ) C304_=_C624( C304 C624 ) C304_=_C639( C304 C639 ) \nC304_=_C653( C304 C653 ) C304_=_C666( C304 C666 ) C304_=_C676( C304 C676 ) C304_=_C687( C304 C687 ) C304_=_C697( C304 C697 ) C304_=_C705( C304 C705 ) \nC304_=_C714( C304 C714 ) C304_=_C722( C304 C722 ) C304_=_C729( C304 C729 ) C304_=_C735( C304 C735 ) C304_=_C740( C304 C740 ) C304_=_C748( C304 C748 ) \nC304_=_C749( C304 C749 ) C309_=_C323( C309 C323 ) C309_=_C331( C309 C331 ) C309_=_C333( C309 C333 ) C309_=_C337( C309 C337 ) C309_=_C363( C309 C363 ) \nC309_=_C390( C309 C390 ) C309_=_C391( C309 C391 ) C309_=_C392( C309 C392 ) C309_=_C393( C309 C393 ) C309_=_C394( C309 C394 ) C309_=_C395( C309 C395 ) \nC309_=_C396( C309 C396 ) C309_=_C397( C309 C397 ) C309_=_C398( C309 C398 ) C309_=_C399( C309 C399 ) C309_=_C400( C309 C400 ) C309_=_C401( C309 C401 ) \nC309_=_C403( C309 C403 ) C309_=_C404( C309 C404 ) C309_=_C405( C309 C405 ) C309_=_C406( C309 C406 ) C309_=_C407( C309 C407 ) C309_=_C408( C309 C408 ) \nC309_=_C409( C309 C409 ) C309_=_C410( C309 C410 ) C309_=_C411( C309 C411 ) C309_=_C412( C309 C412 ) C309_=_C413( C309 C413 ) C309_=_C414( C309 C414 ) \nC323_=_C331( C323 C331 ) C323_=_C333( C323 C333 ) C323_=_C352( C323 C352 ) C323_=_C378( C323 C378 ) C323_=_C427( C323 C427 ) C323_=_C451( C323 C451 ) \nC323_=_C475( C323 C475 ) C323_=_C498( C323 C498 ) C323_=_C520( C323 C520 ) C323_=_C541( C323 C541 ) C323_=_C561( C323 C561 ) C323_=_C580( C323 C580 ) \nC323_=_C598( C323 C598 ) C323_=_C614( C323 C614 ) C323_=_C644( C323 C644 ) C323_=_C656( C323 C656 ) C323_=_C669( C323 C669 ) C323_=_C679( C323 C679 ) \nC323_=_C680( C323 C680 ) C323_=_C681( C323 C681 ) C323_=_C682( C323 C682 ) C323_=_C683( C323 C683 ) C323_=_C684( C323 C684 ) C323_=_C685( C323 C685 ) \nC323_=_C686( C323 C686 ) C323_=_C687( C323 C687 ) C323_=_C688( C323 C688 ) C323_=_C689( C323 C689 ) C331_=_C333( C331 C333 ) C331_=_C385( C331 C385 ) \nC331_=_C410( C331 C410 ) C331_=_C435( C331 C435 ) C331_=_C459( C331 C459 ) C331_=_C483( C331 C483 ) C331_=_C506( C331 C506 ) C331_=_C528( C331 C528 ) \nC331_=_C549( C331 C549 ) C331_=_C569( C331 C569 ) C331_=_C588( C331 C588 ) C331_=_C605( C331 C605 ) C331_=_C622(</w:t>
      </w:r>
    </w:p>
    <w:p>
      <w:pPr>
        <w:pStyle w:val="PreformattedText"/>
        <w:bidi w:val="0"/>
        <w:spacing w:before="0" w:after="0"/>
        <w:jc w:val="left"/>
        <w:rPr/>
      </w:pPr>
      <w:r>
        <w:rPr/>
        <w:t xml:space="preserve"> </w:t>
      </w:r>
      <w:r>
        <w:rPr/>
        <w:t>C331 C622 ) C331_=_C637( C331 C637 ) \nC331_=_C651( C331 C651 ) C331_=_C664( C331 C664 ) C331_=_C674( C331 C674 ) C331_=_C686( C331 C686 ) C331_=_C695( C331 C695 ) C331_=_C703( C331 C703 ) \nC331_=_C712( C331 C712 ) C331_=_C720( C331 C720 ) C331_=_C727( C331 C727 ) C331_=_C733( C331 C733 ) C331_=_C738( C331 C738 ) C331_=_C742( C331 C742 ) \nC331_=_C744( C331 C744 ) C331_=_C745( C331 C745 ) C333_=_C387( C333 C387 ) C333_=_C412( C333 C412 ) C333_=_C437( C333 C437 ) C333_=_C461( C333 C461 ) \nC333_=_C485( C333 C485 ) C333_=_C508( C333 C508 ) C333_=_C530( C333 C530 ) C333_=_C551( C333 C551 ) C333_=_C571( C333 C571 ) C333_=_C590( C333 C590 ) \nC333_=_C607( C333 C607 ) C333_=_C624( C333 C624 ) C333_=_C639( C333 C639 ) C333_=_C653( C333 C653 ) C333_=_C666( C333 C666 ) C333_=_C676( C333 C676 ) \nC333_=_C687( C333 C687 ) C333_=_C697( C333 C697 ) C333_=_C705( C333 C705 ) C333_=_C714( C333 C714 ) C333_=_C722( C333 C722 ) C333_=_C729( C333 C729 ) \nC333_=_C735( C333 C735 ) C333_=_C740( C333 C740 ) C333_=_C748( C333 C748 ) C333_=_C749( C333 C749 ) C337_=_C352( C337 C352 ) C337_=_C363( C337 C363 ) \nC337_=_C390( C337 C390 ) C337_=_C391( C337 C391 ) C337_=_C392( C337 C392 ) C337_=_C393( C337 C393 ) C337_=_C394( C337 C394 ) C337_=_C395( C337 C395 ) \nC337_=_C396( C337 C396 ) C337_=_C397( C337 C397 ) C337_=_C398( C337 C398 ) C337_=_C399( C337 C399 ) C337_=_C400( C337 C400 ) C337_=_C401( C337 C401 ) \nC337_=_C403( C337 C403 ) C337_=_C404( C337 C404 ) C337_=_C405( C337 C405 ) C337_=_C406( C337 C406 ) C337_=_C407( C337 C407 ) C337_=_C408( C337 C408 ) \nC337_=_C409( C337 C409 ) C337_=_C410( C337 C410 ) C337_=_C411( C337 C411 ) C337_=_C412( C337 C412 ) C337_=_C413( C337 C413 ) C337_=_C414( C337 C414 ) \nC352_=_C378( C352 C378 ) C352_=_C427( C352 C427 ) C352_=_C451( C352 C451 ) C352_=_C475( C352 C475 ) C352_=_C498( C352 C498 ) C352_=_C520( C352 C520 ) \nC352_=_C541( C352 C541 ) C352_=_C561( C352 C561 ) C352_=_C580( C352 C580 ) C352_=_C598( C352 C598 ) C352_=_C614( C352 C614 ) C352_=_C644( C352 C644 ) \nC352_=_C656( C352 C656 ) C352_=_C669( C352 C669 ) C352_=_C679( C352 C679 ) C352_=_C680( C352 C680 ) C352_=_C681( C352 C681 ) C352_=_C682( C352 C682 ) \nC352_=_C683( C352 C683 ) C352_=_C684( C352 C684 ) C352_=_C685( C352 C685 ) C352_=_C686( C352 C686 ) C352_=_C687( C352 C687 ) C352_=_C688( C352 C688 ) \nC352_=_C689( C352 C689 ) C363_=_C378( C363 C378 ) C363_=_C385( C363 C385 ) C363_=_C387( C363 C387 ) C363_=_C390( C363 C390 ) C363_=_C391( C363 C391 ) \nC363_=_C392( C363 C392 ) C363_=_C393( C363 C393 ) C363_=_C394( C363 C394 ) C363_=_C395( C363 C395 ) C363_=_C396( C363 C396 ) C363_=_C397( C363 C397 ) \nC363_=_C398( C363 C398 ) C363_=_C399( C363 C399 ) C363_=_C400( C363 C400 ) C363_=_C401( C363 C401 ) C363_=_C403( C363 C403 ) C363_=_C404( C363 C404 ) \nC363_=_C405( C363 C405 ) C363_=_C406( C363 C406 ) C363_=_C407( C363 C407 ) C363_=_C408( C363 C408 ) C363_=_C409( C363 C409 ) C363_=_C410( C363 C410 ) \nC363_=_C411( C363 C411 ) C363_=_C412( C363 C412 ) C363_=_C413( C363 C413 ) C363_=_C414( C363 C414 ) C378_=_C385( C378 C385 ) C378_=_C387( C378 C387 ) \nC378_=_C427( C378 C427 ) C378_=_C451( C378 C451 ) C378_=_C475( C378 C475 ) C378_=_C498( C378 C498 ) C378_=_C520( C378 C520 ) C378_=_C541( C378 C541 ) \nC378_=_C561( C378 C561 ) C378_=_C580( C378 C580 ) C378_=_C598( C378 C598 ) C378_=_C614( C378 C614 ) C378_=_C644( C378 C644 ) C378_=_C656( C378 C656 ) \nC378_=_C669( C378 C669 ) C378_=_C679( C378 C679 ) C378_=_C680( C378 C680 ) C378_=_C681( C378 C681 ) C378_=_C682( C378 C682 ) C378_=_C683( C378 C683 ) \nC378_=_C684( C378 C684 ) C378_=_C685( C378 C685 ) C378_=_C686( C378 C686 ) C378_=_C687( C378 C687 ) C378_=_C688( C378 C688 ) C378_=_C689( C378 C689 ) \nC385_=_C387( C385 C387 ) C385_=_C410( C385 C410 ) C385_=_C435( C385 C435 ) C385_=_C459( C385 C459 ) C385_=_C483( C385 C483 ) C385_=_C506( C385 C506 ) \nC385_=_C528( C385 C528 ) C385_=_C549( C385 C549 ) C385_=_C569( C385 C569 ) C385_=_C588( C385 C588 ) C385_=_C605( C385 C605 ) C385_=_C622( C385 C622 ) \nC385_=_C637( C385 C637 ) C385_=_C651( C385 C651 ) C385_=_C664( C385 C664 ) C385_=_C674( C385 C674 ) C385_=_C686( C385 C686 ) C385_=_C695( C385 C695 ) \nC385_=_C703( C385 C703 ) C385_=_C712( C385 C712 ) C385_=_C720( C385 C720 ) C385_=_C727( C385 C727 ) C385_=_C733( C385 C733 ) C385_=_C738( C385 C738 ) \nC385_=_C742( C385 C742 ) C385_=_C744( C385 C744 ) C385_=_C745( C385 C745 ) C387_=_C412( C387 C412 ) C387_=_C437( C387 C437 ) C387_=_C461( C387 C461 ) \nC387_=_C485( C387 C485 ) C387_=_C508( C387 C508 ) C387_=_C530( C387 C530 ) C387_=_C551( C387 C551 ) C387_=_C571( C387 C571 ) C387_=_C590( C387 C590 ) \nC387_=_C607( C387 C607 ) C387_=_C624( C387 C624 ) C387_=_C639( C387 C639 ) C387_=_C653( C387 C653 ) C387_=_C666( C387 C666 ) C387_=_C676( C387 C676 ) \nC387_=_C687( C387 C687 ) C387_=_C697( C387 C697 ) C387_=_C705( C387 C705 ) C387_=_C714( C387 C714 ) C387_=_C722( C387 C722 ) C387_=_C729( C387 C729 ) \nC387_=_C735( C387 C735 ) C387_=_C740( C387 C740 ) C387_=_C748( C387 C748 ) C387_=_C749( C387 C749 ) C390_=_C391( C390 C391 ) C390_=_C392( C390 C392 ) \nC390_=_C393( C390 C393 ) C390_=_C394( C390 C394 ) C390_=_C395( C390 C395 ) C390_=_C396( C390 C396 ) C390_=_C397( C390 C397 ) C390_=_C398( C390 C398 ) \nC390_=_C399( C390 C399 ) C390_=_C400( C390 C400 ) C390_=_C401( C390 C401 ) C390_=_C403( C390 C403 ) C390_=_C404( C390 C404 ) C390_=_C405( C390 C405 ) \nC390_=_C406( C390 C406 ) C390_=_C407( C390 C407 ) C390_=_C408( C390 C408 ) C390_=_C409( C390 C409 ) C390_=_C410( C390 C410 ) C390_=_C411( C390 C411 ) \nC390_=_C412( C390 C412 ) C390_=_C413( C390 C413 ) C390_=_C414( C390 C414 ) C390_=_C427( C390 C427 ) C390_=_C435( C390 C435 ) C390_=_C437( C390 C437 ) \nC391_=_C392( C391 C392 ) C391_=_C393( C391 C393 ) C391_=_C394( C391 C394 ) C391_=_C395( C391 C395 ) C391_=_C396( C391 C396 ) C391_=_C397( C391 C397 ) \nC391_=_C398( C391 C398 ) C391_=_C399( C391 C399 ) C391_=_C400( C391 C400 ) C391_=_C401( C391 C401 ) C391_=_C403( C391 C403 ) C391_=_C404( C391 C404 ) \nC391_=_C405( C391 C405 ) C391_=_C406( C391 C406 ) C391_=_C407( C391 C407 ) C391_=_C408( C391 C408 ) C391_=_C409( C391 C409 ) C391_=_C410( C391 C410 ) \nC391_=_C411( C391 C411 ) C391_=_C412( C391 C412 ) C391_=_C413( C391 C413 ) C391_=_C414( C391 C414 ) C391_=_C451( C391 C451 ) C391_=_C459( C391 C459 ) \nC391_=_C461( C391 C461 ) C392_=_C393( C392 C393 ) C392_=_C394( C392 C394 ) C392_=_C395( C392 C395 ) C392_=_C396( C392 C396 ) C392_=_C397( C392 C397 ) \nC392_=_C398( C392 C398 ) C392_=_C399( C392 C399 ) C392_=_C400( C392 C400 ) C392_=_C401( C392 C401 ) C392_=_C403( C392 C403 ) C392_=_C404( C392 C404 ) \nC392_=_C405( C392 C405 ) C392_=_C406( C392 C406 ) C392_=_C407( C392 C407 ) C392_=_C408( C392 C408 ) C392_=_C409( C392 C409 ) C392_=_C410( C392 C410 ) \nC392_=_C411( C392 C411 ) C392_=_C412( C392 C412 ) C392_=_C413( C392 C413 ) C392_=_C414( C392 C414 ) C392_=_C475( C392 C475 ) C392_=_C483( C392 C483 ) \nC392_=_C485( C392 C485 ) C393_=_C394( C393 C394 ) C393_=_C395( C393 C395 ) C393_=_C396( C393 C396 ) C393_=_C397( C393 C397 ) C393_=_C398( C393 C398 ) \nC393_=_C399( C393 C399 ) C393_=_C400( C393 C400 ) C393_=_C401( C393 C401 ) C393_=_C403( C393 C403 ) C393_=_C404( C393 C404 ) C393_=_C405( C393 C405 ) \nC393_=_C406( C393 C406 ) C393_=_C407( C393 C407 ) C393_=_C408( C393 C408 ) C393_=_C409( C393 C409 ) C393_=_C410( C393 C410 ) C393_=_C411( C393 C411 ) \nC393_=_C412( C393 C412 ) C393_=_C413( C393 C413 ) C393_=_C414( C393 C414 ) C393_=_C498( C393 C498 ) C393_=_C506( C393 C506 ) C393_=_C508( C393 C508 ) \nC394_=_C395( C394 C395 ) C394_=_C396( C394 C396 ) C394_=_C397( C394 C397 ) C394_=_C398( C394 C398 ) C394_=_C399( C394 C399 ) C394_=_C400( C394 C400 ) \nC394_=_C401( C394 C401 ) C394_=_C403( C394 C403 ) C394_=_C404( C394 C404 ) C394_=_C405( C394 C405 ) C394_=_C406( C394 C406 ) C394_=_C407( C394 C407 ) \nC394_=_C408( C394 C408 ) C394_=_C409( C394 C409 ) C394_=_C410( C394 C410 ) C394_=_C411( C394 C411 ) C394_=_C412( C394 C412 ) C394_=_C413( C394 C413 ) \nC394_=_C414( C394 C414 ) C394_=_C520( C394 C520 ) C394_=_C528( C394 C528 ) C394_=_C530( C394 C530 ) C395_=_C396( C395 C396 ) C395_=_C397( C395 C397 ) \nC395_=_C398( C395 C398 ) C395_=_C399( C395 C399 ) C395_=_C400( C395 C400 ) C395_=_C401( C395 C401 ) C395_=_C403( C395 C403 ) C395_=_C404( C395 C404 ) \nC395_=_C405( C395 C405 ) C395_=_C406( C395 C406 ) C395_=_C407( C395 C407 ) C395_=_C408( C395 C408 ) C395_=_C409( C395 C409 ) C395_=_C410( C395 C410 ) \nC395_=_C411( C395 C411 ) C395_=_C412( C395 C412 ) C395_=_C413( C395 C413 ) C395_=_C414( C395 C414 ) C395_=_C541( C395 C541 ) C395_=_C549( C395 C549 ) \nC395_=_C551( C395 C551 ) C396_=_C397( C396 C397 ) C396_=_C398( C396 C398 ) C396_=_C399( C396 C399 ) C396_=_C400( C396 C400 ) C396_=_C401( C396 C401 ) \nC396_=_C403( C396 C403 ) C396_=_C404( C396 C404 ) C396_=_C405( C396 C405 ) C396_=_C406( C396 C406 ) C396_=_C407( C396 C407 ) C396_=_C408( C396 C408 ) \nC396_=_C409( C396 C409 ) C396_=_C410( C396 C410 ) C396_=_C411( C396 C411 ) C396_=_C412( C396 C412 ) C396_=_C413( C396 C413 ) C396_=_C414( C396 C414 ) \nC396_=_C561( C396 C561 ) C396_=_C569( C396 C569 ) C396_=_C571( C396 C571 ) C397_=_C398( C397 C398 ) C397_=_C399( C397 C399 ) C397_=_C400( C397 C400 ) \nC397_=_C401( C397 C401 ) C397_=_C403( C397 C403 ) C397_=_C404( C397 C404 ) C397_=_C405( C397 C405 ) C397_=_C406( C397 C406 ) C397_=_C407( C397 C407 ) \nC397_=_C408( C397 C408 ) C397_=_C409( C397 C409 ) C397_=_C410( C397 C410 ) C397_=_C411( C397 C411 ) C397_=_C412( C397 C412 ) C397_=_C413( C397 C413 ) \nC397_=_C414( C397 C414 ) C397_=_C598( C397 C598 ) C397_=_C605( C397 C605 ) C397_=_C607( C397 C607 ) C398_=_C399( C398 C399 ) C398_=_C400( C398 C400 ) \nC398_=_C401( C398 C401 ) C398_=_C403( C398 C403 ) C398_=_C404( C398 C404 ) C398_=_C405( C398 C405 ) C398_=_C406( C398 C406 ) C398_=_C407( C398 C407 ) \nC398_=_C408( C398 C408 ) C398_=_C409( C398 C409 ) C398_=_C410( C398 C410 ) C398_=_C411( C398 C411 ) C398_=_C412( C398 C412 ) C398_=_C413(</w:t>
      </w:r>
    </w:p>
    <w:p>
      <w:pPr>
        <w:pStyle w:val="PreformattedText"/>
        <w:bidi w:val="0"/>
        <w:spacing w:before="0" w:after="0"/>
        <w:jc w:val="left"/>
        <w:rPr/>
      </w:pPr>
      <w:r>
        <w:rPr/>
        <w:t xml:space="preserve"> </w:t>
      </w:r>
      <w:r>
        <w:rPr/>
        <w:t>C398 C413 ) \nC398_=_C414( C398 C414 ) C398_=_C614( C398 C614 ) C398_=_C622( C398 C622 ) C398_=_C624( C398 C624 ) C399_=_C400( C399 C400 ) C399_=_C401( C399 C401 ) \nC399_=_C403( C399 C403 ) C399_=_C404( C399 C404 ) C399_=_C405( C399 C405 ) C399_=_C406( C399 C406 ) C399_=_C407( C399 C407 ) C399_=_C408( C399 C408 ) \nC399_=_C409( C399 C409 ) C399_=_C410( C399 C410 ) C399_=_C411( C399 C411 ) C399_=_C412( C399 C412 ) C399_=_C413( C399 C413 ) C399_=_C414( C399 C414 ) \nC399_=_C637( C399 C637 ) C399_=_C639( C399 C639 ) C400_=_C401( C400 C401 ) C400_=_C403( C400 C403 ) C400_=_C404( C400 C404 ) C400_=_C405( C400 C405 ) \nC400_=_C406( C400 C406 ) C400_=_C407( C400 C407 ) C400_=_C408( C400 C408 ) C400_=_C409( C400 C409 ) C400_=_C410( C400 C410 ) C400_=_C411( C400 C411 ) \nC400_=_C412( C400 C412 ) C400_=_C413( C400 C413 ) C400_=_C414( C400 C414 ) C400_=_C656( C400 C656 ) C400_=_C664( C400 C664 ) C400_=_C666( C400 C666 ) \nC401_=_C403( C401 C403 ) C401_=_C404( C401 C404 ) C401_=_C405( C401 C405 ) C401_=_C406( C401 C406 ) C401_=_C407( C401 C407 ) C401_=_C408( C401 C408 ) \nC401_=_C409( C401 C409 ) C401_=_C410( C401 C410 ) C401_=_C411( C401 C411 ) C401_=_C412( C401 C412 ) C401_=_C413( C401 C413 ) C401_=_C414( C401 C414 ) \nC401_=_C669( C401 C669 ) C401_=_C674( C401 C674 ) C401_=_C676( C401 C676 ) C403_=_C404( C403 C404 ) C403_=_C405( C403 C405 ) C403_=_C406( C403 C406 ) \nC403_=_C407( C403 C407 ) C403_=_C408( C403 C408 ) C403_=_C409( C403 C409 ) C403_=_C410( C403 C410 ) C403_=_C411( C403 C411 ) C403_=_C412( C403 C412 ) \nC403_=_C413( C403 C413 ) C403_=_C414( C403 C414 ) C403_=_C679( C403 C679 ) C403_=_C695( C403 C695 ) C403_=_C697( C403 C697 ) C404_=_C405( C404 C405 ) \nC404_=_C406( C404 C406 ) C404_=_C407( C404 C407 ) C404_=_C408( C404 C408 ) C404_=_C409( C404 C409 ) C404_=_C410( C404 C410 ) C404_=_C411( C404 C411 ) \nC404_=_C412( C404 C412 ) C404_=_C413( C404 C413 ) C404_=_C414( C404 C414 ) C404_=_C680( C404 C680 ) C404_=_C703( C404 C703 ) C404_=_C705( C404 C705 ) \nC405_=_C406( C405 C406 ) C405_=_C407( C405 C407 ) C405_=_C408( C405 C408 ) C405_=_C409( C405 C409 ) C405_=_C410( C405 C410 ) C405_=_C411( C405 C411 ) \nC405_=_C412( C405 C412 ) C405_=_C413( C405 C413 ) C405_=_C414( C405 C414 ) C405_=_C681( C405 C681 ) C405_=_C712( C405 C712 ) C405_=_C714( C405 C714 ) \nC406_=_C407( C406 C407 ) C406_=_C408( C406 C408 ) C406_=_C409( C406 C409 ) C406_=_C410( C406 C410 ) C406_=_C411( C406 C411 ) C406_=_C412( C406 C412 ) \nC406_=_C413( C406 C413 ) C406_=_C414( C406 C414 ) C406_=_C682( C406 C682 ) C406_=_C720( C406 C720 ) C406_=_C722( C406 C722 ) C407_=_C408( C407 C408 ) \nC407_=_C409( C407 C409 ) C407_=_C410( C407 C410 ) C407_=_C411( C407 C411 ) C407_=_C412( C407 C412 ) C407_=_C413( C407 C413 ) C407_=_C414( C407 C414 ) \nC407_=_C683( C407 C683 ) C407_=_C727( C407 C727 ) C407_=_C729( C407 C729 ) C408_=_C409( C408 C409 ) C408_=_C410( C408 C410 ) C408_=_C411( C408 C411 ) \nC408_=_C412( C408 C412 ) C408_=_C413( C408 C413 ) C408_=_C414( C408 C414 ) C408_=_C684( C408 C684 ) C408_=_C733( C408 C733 ) C408_=_C735( C408 C735 ) \nC409_=_C410( C409 C410 ) C409_=_C411( C409 C411 ) C409_=_C412( C409 C412 ) C409_=_C413( C409 C413 ) C409_=_C414( C409 C414 ) C409_=_C685( C409 C685 ) \nC409_=_C738( C409 C738 ) C409_=_C740( C409 C740 ) C410_=_C411( C410 C411 ) C410_=_C412( C410 C412 ) C410_=_C413( C410 C413 ) C410_=_C414( C410 C414 ) \nC410_=_C435( C410 C435 ) C410_=_C459( C410 C459 ) C410_=_C483( C410 C483 ) C410_=_C506( C410 C506 ) C410_=_C528( C410 C528 ) C410_=_C549( C410 C549 ) \nC410_=_C569( C410 C569 ) C410_=_C588( C410 C588 ) C410_=_C605( C410 C605 ) C410_=_C622( C410 C622 ) C410_=_C637( C410 C637 ) C410_=_C651( C410 C651 ) \nC410_=_C664( C410 C664 ) C410_=_C674( C410 C674 ) C410_=_C686( C410 C686 ) C410_=_C695( C410 C695 ) C410_=_C703( C410 C703 ) C410_=_C712( C410 C712 ) \nC410_=_C720( C410 C720 ) C410_=_C727( C410 C727 ) C410_=_C733( C410 C733 ) C410_=_C738( C410 C738 ) C410_=_C742( C410 C742 ) C410_=_C744( C410 C744 ) \nC410_=_C745( C410 C745 ) C411_=_C412( C411 C412 ) C411_=_C413( C411 C413 ) C411_=_C414( C411 C414 ) C411_=_C742( C411 C742 ) C412_=_C413( C412 C413 ) \nC412_=_C414( C412 C414 ) C412_=_C437( C412 C437 ) C412_=_C461( C412 C461 ) C412_=_C485( C412 C485 ) C412_=_C508( C412 C508 ) C412_=_C530( C412 C530 ) \nC412_=_C551( C412 C551 ) C412_=_C571( C412 C571 ) C412_=_C590( C412 C590 ) C412_=_C607( C412 C607 ) C412_=_C624( C412 C624 ) C412_=_C639( C412 C639 ) \nC412_=_C653( C412 C653 ) C412_=_C666( C412 C666 ) C412_=_C676( C412 C676 ) C412_=_C687( C412 C687 ) C412_=_C697( C412 C697 ) C412_=_C705( C412 C705 ) \nC412_=_C714( C412 C714 ) C412_=_C722( C412 C722 ) C412_=_C729( C412 C729 ) C412_=_C735( C412 C735 ) C412_=_C740( C412 C740 ) C412_=_C748( C412 C748 ) \nC412_=_C749( C412 C749 ) C413_=_C414( C413 C414 ) C413_=_C688( C413 C688 ) C413_=_C744( C413 C744 ) C413_=_C748( C413 C748 ) C414_=_C689( C414 C689 ) \nC414_=_C745( C414 C745 ) C414_=_C749( C414 C749 ) C427_=_C435( C427 C435 ) C427_=_C437( C427 C437 ) C427_=_C451( C427 C451 ) C427_=_C475( C427 C475 ) \nC427_=_C498( C427 C498 ) C427_=_C520( C427 C520 ) C427_=_C541( C427 C541 ) C427_=_C561( C427 C561 ) C427_=_C580( C427 C580 ) C427_=_C598( C427 C598 ) \nC427_=_C614( C427 C614 ) C427_=_C644( C427 C644 ) C427_=_C656( C427 C656 ) C427_=_C669( C427 C669 ) C427_=_C679( C427 C679 ) C427_=_C680( C427 C680 ) \nC427_=_C681( C427 C681 ) C427_=_C682( C427 C682 ) C427_=_C683( C427 C683 ) C427_=_C684( C427 C684 ) C427_=_C685( C427 C685 ) C427_=_C686( C427 C686 ) \nC427_=_C687( C427 C687 ) C427_=_C688( C427 C688 ) C427_=_C689( C427 C689 ) C435_=_C437( C435 C437 ) C435_=_C459( C435 C459 ) C435_=_C483( C435 C483 ) \nC435_=_C506( C435 C506 ) C435_=_C528( C435 C528 ) C435_=_C549( C435 C549 ) C435_=_C569( C435 C569 ) C435_=_C588( C435 C588 ) C435_=_C605( C435 C605 ) \nC435_=_C622( C435 C622 ) C435_=_C637( C435 C637 ) C435_=_C651( C435 C651 ) C435_=_C664( C435 C664 ) C435_=_C674( C435 C674 ) C435_=_C686( C435 C686 ) \nC435_=_C695( C435 C695 ) C435_=_C703( C435 C703 ) C435_=_C712( C435 C712 ) C435_=_C720( C435 C720 ) C435_=_C727( C435 C727 ) C435_=_C733( C435 C733 ) \nC435_=_C738( C435 C738 ) C435_=_C742( C435 C742 ) C435_=_C744( C435 C744 ) C435_=_C745( C435 C745 ) C437_=_C461( C437 C461 ) C437_=_C485( C437 C485 ) \nC437_=_C508( C437 C508 ) C437_=_C530( C437 C530 ) C437_=_C551( C437 C551 ) C437_=_C571( C437 C571 ) C437_=_C590( C437 C590 ) C437_=_C607( C437 C607 ) \nC437_=_C624( C437 C624 ) C437_=_C639( C437 C639 ) C437_=_C653( C437 C653 ) C437_=_C666( C437 C666 ) C437_=_C676( C437 C676 ) C437_=_C687( C437 C687 ) \nC437_=_C697( C437 C697 ) C437_=_C705( C437 C705 ) C437_=_C714( C437 C714 ) C437_=_C722( C437 C722 ) C437_=_C729( C437 C729 ) C437_=_C735( C437 C735 ) \nC437_=_C740( C437 C740 ) C437_=_C748( C437 C748 ) C437_=_C749( C437 C749 ) C451_=_C459( C451 C459 ) C451_=_C461( C451 C461 ) C451_=_C475( C451 C475 ) \nC451_=_C498( C451 C498 ) C451_=_C520( C451 C520 ) C451_=_C541( C451 C541 ) C451_=_C561( C451 C561 ) C451_=_C580( C451 C580 ) C451_=_C598( C451 C598 ) \nC451_=_C614( C451 C614 ) C451_=_C644( C451 C644 ) C451_=_C656( C451 C656 ) C451_=_C669( C451 C669 ) C451_=_C679( C451 C679 ) C451_=_C680( C451 C680 ) \nC451_=_C681( C451 C681 ) C451_=_C682( C451 C682 ) C451_=_C683( C451 C683 ) C451_=_C684( C451 C684 ) C451_=_C685( C451 C685 ) C451_=_C686( C451 C686 ) \nC451_=_C687( C451 C687 ) C451_=_C688( C451 C688 ) C451_=_C689( C451 C689 ) C459_=_C461( C459 C461 ) C459_=_C483( C459 C483 ) C459_=_C506( C459 C506 ) \nC459_=_C528( C459 C528 ) C459_=_C549( C459 C549 ) C459_=_C569( C459 C569 ) C459_=_C588( C459 C588 ) C459_=_C605( C459 C605 ) C459_=_C622( C459 C622 ) \nC459_=_C637( C459 C637 ) C459_=_C651( C459 C651 ) C459_=_C664( C459 C664 ) C459_=_C674( C459 C674 ) C459_=_C686( C459 C686 ) C459_=_C695( C459 C695 ) \nC459_=_C703( C459 C703 ) C459_=_C712( C459 C712 ) C459_=_C720( C459 C720 ) C459_=_C727( C459 C727 ) C459_=_C733( C459 C733 ) C459_=_C738( C459 C738 ) \nC459_=_C742( C459 C742 ) C459_=_C744( C459 C744 ) C459_=_C745( C459 C745 ) C461_=_C485( C461 C485 ) C461_=_C508( C461 C508 ) C461_=_C530( C461 C530 ) \nC461_=_C551( C461 C551 ) C461_=_C571( C461 C571 ) C461_=_C590( C461 C590 ) C461_=_C607( C461 C607 ) C461_=_C624( C461 C624 ) C461_=_C639( C461 C639 ) \nC461_=_C653( C461 C653 ) C461_=_C666( C461 C666 ) C461_=_C676( C461 C676 ) C461_=_C687( C461 C687 ) C461_=_C697( C461 C697 ) C461_=_C705( C461 C705 ) \nC461_=_C714( C461 C714 ) C461_=_C722( C461 C722 ) C461_=_C729( C461 C729 ) C461_=_C735( C461 C735 ) C461_=_C740( C461 C740 ) C461_=_C748( C461 C748 ) \nC461_=_C749( C461 C749 ) C475_=_C483( C475 C483 ) C475_=_C485( C475 C485 ) C475_=_C498( C475 C498 ) C475_=_C520( C475 C520 ) C475_=_C541( C475 C541 ) \nC475_=_C561( C475 C561 ) C475_=_C580( C475 C580 ) C475_=_C598( C475 C598 ) C475_=_C614( C475 C614 ) C475_=_C644( C475 C644 ) C475_=_C656( C475 C656 ) \nC475_=_C669( C475 C669 ) C475_=_C679( C475 C679 ) C475_=_C680( C475 C680 ) C475_=_C681( C475 C681 ) C475_=_C682( C475 C682 ) C475_=_C683( C475 C683 ) \nC475_=_C684( C475 C684 ) C475_=_C685( C475 C685 ) C475_=_C686( C475 C686 ) C475_=_C687( C475 C687 ) C475_=_C688( C475 C688 ) C475_=_C689( C475 C689 ) \nC483_=_C485( C483 C485 ) C483_=_C506( C483 C506 ) C483_=_C528( C483 C528 ) C483_=_C549( C483 C549 ) C483_=_C569( C483 C569 ) C483_=_C588( C483 C588 ) \nC483_=_C605( C483 C605 ) C483_=_C622( C483 C622 ) C483_=_C637( C483 C637 ) C483_=_C651( C483 C651 ) C483_=_C664( C483 C664 ) C483_=_C674( C483 C674 ) \nC483_=_C686( C483 C686 ) C483_=_C695( C483 C695 ) C483_=_C703( C483 C703 ) C483_=_C712( C483 C712 ) C483_=_C720( C483 C720 ) C483_=_C727( C483 C727 ) \nC483_=_C733( C483 C733 ) C483_=_C738( C483 C738 ) C483_=_C742( C483 C742 ) C483_=_C744( C483 C744 ) C483_=_C745( C483 C745 ) C485_=_C508( C485 C508 ) \nC485_=_C530( C485 C530 ) C485_=_C551( C485 C551 ) C485_=_C571( C485 C571 ) C485_=_C590( C485 C590 ) C485_=_C607( C485 C607 ) C485_=_C624( C485 C624 ) \nC485_=_C639(</w:t>
      </w:r>
    </w:p>
    <w:p>
      <w:pPr>
        <w:pStyle w:val="PreformattedText"/>
        <w:bidi w:val="0"/>
        <w:spacing w:before="0" w:after="0"/>
        <w:jc w:val="left"/>
        <w:rPr/>
      </w:pPr>
      <w:r>
        <w:rPr/>
        <w:t xml:space="preserve"> </w:t>
      </w:r>
      <w:r>
        <w:rPr/>
        <w:t>C485 C639 ) C485_=_C653( C485 C653 ) C485_=_C666( C485 C666 ) C485_=_C676( C485 C676 ) C485_=_C687( C485 C687 ) C485_=_C697( C485 C697 ) \nC485_=_C705( C485 C705 ) C485_=_C714( C485 C714 ) C485_=_C722( C485 C722 ) C485_=_C729( C485 C729 ) C485_=_C735( C485 C735 ) C485_=_C740( C485 C740 ) \nC485_=_C748( C485 C748 ) C485_=_C749( C485 C749 ) C498_=_C506( C498 C506 ) C498_=_C508( C498 C508 ) C498_=_C520( C498 C520 ) C498_=_C541( C498 C541 ) \nC498_=_C561( C498 C561 ) C498_=_C580( C498 C580 ) C498_=_C598( C498 C598 ) C498_=_C614( C498 C614 ) C498_=_C644( C498 C644 ) C498_=_C656( C498 C656 ) \nC498_=_C669( C498 C669 ) C498_=_C679( C498 C679 ) C498_=_C680( C498 C680 ) C498_=_C681( C498 C681 ) C498_=_C682( C498 C682 ) C498_=_C683( C498 C683 ) \nC498_=_C684( C498 C684 ) C498_=_C685( C498 C685 ) C498_=_C686( C498 C686 ) C498_=_C687( C498 C687 ) C498_=_C688( C498 C688 ) C498_=_C689( C498 C689 ) \nC506_=_C508( C506 C508 ) C506_=_C528( C506 C528 ) C506_=_C549( C506 C549 ) C506_=_C569( C506 C569 ) C506_=_C588( C506 C588 ) C506_=_C605( C506 C605 ) \nC506_=_C622( C506 C622 ) C506_=_C637( C506 C637 ) C506_=_C651( C506 C651 ) C506_=_C664( C506 C664 ) C506_=_C674( C506 C674 ) C506_=_C686( C506 C686 ) \nC506_=_C695( C506 C695 ) C506_=_C703( C506 C703 ) C506_=_C712( C506 C712 ) C506_=_C720( C506 C720 ) C506_=_C727( C506 C727 ) C506_=_C733( C506 C733 ) \nC506_=_C738( C506 C738 ) C506_=_C742( C506 C742 ) C506_=_C744( C506 C744 ) C506_=_C745( C506 C745 ) C508_=_C530( C508 C530 ) C508_=_C551( C508 C551 ) \nC508_=_C571( C508 C571 ) C508_=_C590( C508 C590 ) C508_=_C607( C508 C607 ) C508_=_C624( C508 C624 ) C508_=_C639( C508 C639 ) C508_=_C653( C508 C653 ) \nC508_=_C666( C508 C666 ) C508_=_C676( C508 C676 ) C508_=_C687( C508 C687 ) C508_=_C697( C508 C697 ) C508_=_C705( C508 C705 ) C508_=_C714( C508 C714 ) \nC508_=_C722( C508 C722 ) C508_=_C729( C508 C729 ) C508_=_C735( C508 C735 ) C508_=_C740( C508 C740 ) C508_=_C748( C508 C748 ) C508_=_C749( C508 C749 ) \nC520_=_C528( C520 C528 ) C520_=_C530( C520 C530 ) C520_=_C541( C520 C541 ) C520_=_C561( C520 C561 ) C520_=_C580( C520 C580 ) C520_=_C598( C520 C598 ) \nC520_=_C614( C520 C614 ) C520_=_C644( C520 C644 ) C520_=_C656( C520 C656 ) C520_=_C669( C520 C669 ) C520_=_C679( C520 C679 ) C520_=_C680( C520 C680 ) \nC520_=_C681( C520 C681 ) C520_=_C682( C520 C682 ) C520_=_C683( C520 C683 ) C520_=_C684( C520 C684 ) C520_=_C685( C520 C685 ) C520_=_C686( C520 C686 ) \nC520_=_C687( C520 C687 ) C520_=_C688( C520 C688 ) C520_=_C689( C520 C689 ) C528_=_C530( C528 C530 ) C528_=_C549( C528 C549 ) C528_=_C569( C528 C569 ) \nC528_=_C588( C528 C588 ) C528_=_C605( C528 C605 ) C528_=_C622( C528 C622 ) C528_=_C637( C528 C637 ) C528_=_C651( C528 C651 ) C528_=_C664( C528 C664 ) \nC528_=_C674( C528 C674 ) C528_=_C686( C528 C686 ) C528_=_C695( C528 C695 ) C528_=_C703( C528 C703 ) C528_=_C712( C528 C712 ) C528_=_C720( C528 C720 ) \nC528_=_C727( C528 C727 ) C528_=_C733( C528 C733 ) C528_=_C738( C528 C738 ) C528_=_C742( C528 C742 ) C528_=_C744( C528 C744 ) C528_=_C745( C528 C745 ) \nC530_=_C551( C530 C551 ) C530_=_C571( C530 C571 ) C530_=_C590( C530 C590 ) C530_=_C607( C530 C607 ) C530_=_C624( C530 C624 ) C530_=_C639( C530 C639 ) \nC530_=_C653( C530 C653 ) C530_=_C666( C530 C666 ) C530_=_C676( C530 C676 ) C530_=_C687( C530 C687 ) C530_=_C697( C530 C697 ) C530_=_C705( C530 C705 ) \nC530_=_C714( C530 C714 ) C530_=_C722( C530 C722 ) C530_=_C729( C530 C729 ) C530_=_C735( C530 C735 ) C530_=_C740( C530 C740 ) C530_=_C748( C530 C748 ) \nC530_=_C749( C530 C749 ) C541_=_C549( C541 C549 ) C541_=_C551( C541 C551 ) C541_=_C561( C541 C561 ) C541_=_C580( C541 C580 ) C541_=_C598( C541 C598 ) \nC541_=_C614( C541 C614 ) C541_=_C644( C541 C644 ) C541_=_C656( C541 C656 ) C541_=_C669( C541 C669 ) C541_=_C679( C541 C679 ) C541_=_C680( C541 C680 ) \nC541_=_C681( C541 C681 ) C541_=_C682( C541 C682 ) C541_=_C683( C541 C683 ) C541_=_C684( C541 C684 ) C541_=_C685( C541 C685 ) C541_=_C686( C541 C686 ) \nC541_=_C687( C541 C687 ) C541_=_C688( C541 C688 ) C541_=_C689( C541 C689 ) C549_=_C551( C549 C551 ) C549_=_C569( C549 C569 ) C549_=_C588( C549 C588 ) \nC549_=_C605( C549 C605 ) C549_=_C622( C549 C622 ) C549_=_C637( C549 C637 ) C549_=_C651( C549 C651 ) C549_=_C664( C549 C664 ) C549_=_C674( C549 C674 ) \nC549_=_C686( C549 C686 ) C549_=_C695( C549 C695 ) C549_=_C703( C549 C703 ) C549_=_C712( C549 C712 ) C549_=_C720( C549 C720 ) C549_=_C727( C549 C727 ) \nC549_=_C733( C549 C733 ) C549_=_C738( C549 C738 ) C549_=_C742( C549 C742 ) C549_=_C744( C549 C744 ) C549_=_C745( C549 C745 ) C551_=_C571( C551 C571 ) \nC551_=_C590( C551 C590 ) C551_=_C607( C551 C607 ) C551_=_C624( C551 C624 ) C551_=_C639( C551 C639 ) C551_=_C653( C551 C653 ) C551_=_C666( C551 C666 ) \nC551_=_C676( C551 C676 ) C551_=_C687( C551 C687 ) C551_=_C697( C551 C697 ) C551_=_C705( C551 C705 ) C551_=_C714( C551 C714 ) C551_=_C722( C551 C722 ) \nC551_=_C729( C551 C729 ) C551_=_C735( C551 C735 ) C551_=_C740( C551 C740 ) C551_=_C748( C551 C748 ) C551_=_C749( C551 C749 ) C561_=_C569( C561 C569 ) \nC561_=_C571( C561 C571 ) C561_=_C580( C561 C580 ) C561_=_C598( C561 C598 ) C561_=_C614( C561 C614 ) C561_=_C644( C561 C644 ) C561_=_C656( C561 C656 ) \nC561_=_C669( C561 C669 ) C561_=_C679( C561 C679 ) C561_=_C680( C561 C680 ) C561_=_C681( C561 C681 ) C561_=_C682( C561 C682 ) C561_=_C683( C561 C683 ) \nC561_=_C684( C561 C684 ) C561_=_C685( C561 C685 ) C561_=_C686( C561 C686 ) C561_=_C687( C561 C687 ) C561_=_C688( C561 C688 ) C561_=_C689( C561 C689 ) \nC569_=_C571( C569 C571 ) C569_=_C588( C569 C588 ) C569_=_C605( C569 C605 ) C569_=_C622( C569 C622 ) C569_=_C637( C569 C637 ) C569_=_C651( C569 C651 ) \nC569_=_C664( C569 C664 ) C569_=_C674( C569 C674 ) C569_=_C686( C569 C686 ) C569_=_C695( C569 C695 ) C569_=_C703( C569 C703 ) C569_=_C712( C569 C712 ) \nC569_=_C720( C569 C720 ) C569_=_C727( C569 C727 ) C569_=_C733( C569 C733 ) C569_=_C738( C569 C738 ) C569_=_C742( C569 C742 ) C569_=_C744( C569 C744 ) \nC569_=_C745( C569 C745 ) C571_=_C590( C571 C590 ) C571_=_C607( C571 C607 ) C571_=_C624( C571 C624 ) C571_=_C639( C571 C639 ) C571_=_C653( C571 C653 ) \nC571_=_C666( C571 C666 ) C571_=_C676( C571 C676 ) C571_=_C687( C571 C687 ) C571_=_C697( C571 C697 ) C571_=_C705( C571 C705 ) C571_=_C714( C571 C714 ) \nC571_=_C722( C571 C722 ) C571_=_C729( C571 C729 ) C571_=_C735( C571 C735 ) C571_=_C740( C571 C740 ) C571_=_C748( C571 C748 ) C571_=_C749( C571 C749 ) \nC580_=_C588( C580 C588 ) C580_=_C590( C580 C590 ) C580_=_C598( C580 C598 ) C580_=_C614( C580 C614 ) C580_=_C644( C580 C644 ) C580_=_C656( C580 C656 ) \nC580_=_C669( C580 C669 ) C580_=_C679( C580 C679 ) C580_=_C680( C580 C680 ) C580_=_C681( C580 C681 ) C580_=_C682( C580 C682 ) C580_=_C683( C580 C683 ) \nC580_=_C684( C580 C684 ) C580_=_C685( C580 C685 ) C580_=_C686( C580 C686 ) C580_=_C687( C580 C687 ) C580_=_C688( C580 C688 ) C580_=_C689( C580 C689 ) \nC588_=_C590( C588 C590 ) C588_=_C605( C588 C605 ) C588_=_C622( C588 C622 ) C588_=_C637( C588 C637 ) C588_=_C651( C588 C651 ) C588_=_C664( C588 C664 ) \nC588_=_C674( C588 C674 ) C588_=_C686( C588 C686 ) C588_=_C695( C588 C695 ) C588_=_C703( C588 C703 ) C588_=_C712( C588 C712 ) C588_=_C720( C588 C720 ) \nC588_=_C727( C588 C727 ) C588_=_C733( C588 C733 ) C588_=_C738( C588 C738 ) C588_=_C742( C588 C742 ) C588_=_C744( C588 C744 ) C588_=_C745( C588 C745 ) \nC590_=_C607( C590 C607 ) C590_=_C624( C590 C624 ) C590_=_C639( C590 C639 ) C590_=_C653( C590 C653 ) C590_=_C666( C590 C666 ) C590_=_C676( C590 C676 ) \nC590_=_C687( C590 C687 ) C590_=_C697( C590 C697 ) C590_=_C705( C590 C705 ) C590_=_C714( C590 C714 ) C590_=_C722( C590 C722 ) C590_=_C729( C590 C729 ) \nC590_=_C735( C590 C735 ) C590_=_C740( C590 C740 ) C590_=_C748( C590 C748 ) C590_=_C749( C590 C749 ) C598_=_C605( C598 C605 ) C598_=_C607( C598 C607 ) \nC598_=_C614( C598 C614 ) C598_=_C644( C598 C644 ) C598_=_C656( C598 C656 ) C598_=_C669( C598 C669 ) C598_=_C679( C598 C679 ) C598_=_C680( C598 C680 ) \nC598_=_C681( C598 C681 ) C598_=_C682( C598 C682 ) C598_=_C683( C598 C683 ) C598_=_C684( C598 C684 ) C598_=_C685( C598 C685 ) C598_=_C686( C598 C686 ) \nC598_=_C687( C598 C687 ) C598_=_C688( C598 C688 ) C598_=_C689( C598 C689 ) C605_=_C607( C605 C607 ) C605_=_C622( C605 C622 ) C605_=_C637( C605 C637 ) \nC605_=_C651( C605 C651 ) C605_=_C664( C605 C664 ) C605_=_C674( C605 C674 ) C605_=_C686( C605 C686 ) C605_=_C695( C605 C695 ) C605_=_C703( C605 C703 ) \nC605_=_C712( C605 C712 ) C605_=_C720( C605 C720 ) C605_=_C727( C605 C727 ) C605_=_C733( C605 C733 ) C605_=_C738( C605 C738 ) C605_=_C742( C605 C742 ) \nC605_=_C744( C605 C744 ) C605_=_C745( C605 C745 ) C607_=_C624( C607 C624 ) C607_=_C639( C607 C639 ) C607_=_C653( C607 C653 ) C607_=_C666( C607 C666 ) \nC607_=_C676( C607 C676 ) C607_=_C687( C607 C687 ) C607_=_C697( C607 C697 ) C607_=_C705( C607 C705 ) C607_=_C714( C607 C714 ) C607_=_C722( C607 C722 ) \nC607_=_C729( C607 C729 ) C607_=_C735( C607 C735 ) C607_=_C740( C607 C740 ) C607_=_C748( C607 C748 ) C607_=_C749( C607 C749 ) C614_=_C622( C614 C622 ) \nC614_=_C624( C614 C624 ) C614_=_C644( C614 C644 ) C614_=_C656( C614 C656 ) C614_=_C669( C614 C669 ) C614_=_C679( C614 C679 ) C614_=_C680( C614 C680 ) \nC614_=_C681( C614 C681 ) C614_=_C682( C614 C682 ) C614_=_C683( C614 C683 ) C614_=_C684( C614 C684 ) C614_=_C685( C614 C685 ) C614_=_C686( C614 C686 ) \nC614_=_C687( C614 C687 ) C614_=_C688( C614 C688 ) C614_=_C689( C614 C689 ) C622_=_C624( C622 C624 ) C622_=_C637( C622 C637 ) C622_=_C651( C622 C651 ) \nC622_=_C664( C622 C664 ) C622_=_C674( C622 C674 ) C622_=_C686( C622 C686 ) C622_=_C695( C622 C695 ) C622_=_C703( C622 C703 ) C622_=_C712( C622 C712 ) \nC622_=_C720( C622 C720 ) C622_=_C727( C622 C727 ) C622_=_C733( C622 C733 ) C622_=_C738( C622 C738 ) C622_=_C742( C622 C742 ) C622_=_C744( C622 C744 ) \nC622_=_C745( C622 C745 ) C624_=_C639( C624 C639 ) C624_=_C653( C624 C653 ) C624_=_C666( C624 C666 ) C624_=_C676( C624 C676 ) C624_=_C687( C624 C687 ) \nC624_=_C697( C624 C697 ) C624_=_C705(</w:t>
      </w:r>
    </w:p>
    <w:p>
      <w:pPr>
        <w:pStyle w:val="PreformattedText"/>
        <w:bidi w:val="0"/>
        <w:spacing w:before="0" w:after="0"/>
        <w:jc w:val="left"/>
        <w:rPr/>
      </w:pPr>
      <w:r>
        <w:rPr/>
        <w:t xml:space="preserve"> </w:t>
      </w:r>
      <w:r>
        <w:rPr/>
        <w:t>C624 C705 ) C624_=_C714( C624 C714 ) C624_=_C722( C624 C722 ) C624_=_C729( C624 C729 ) C624_=_C735( C624 C735 ) \nC624_=_C740( C624 C740 ) C624_=_C748( C624 C748 ) C624_=_C749( C624 C749 ) C637_=_C639( C637 C639 ) C637_=_C651( C637 C651 ) C637_=_C664( C637 C664 ) \nC637_=_C674( C637 C674 ) C637_=_C686( C637 C686 ) C637_=_C695( C637 C695 ) C637_=_C703( C637 C703 ) C637_=_C712( C637 C712 ) C637_=_C720( C637 C720 ) \nC637_=_C727( C637 C727 ) C637_=_C733( C637 C733 ) C637_=_C738( C637 C738 ) C637_=_C742( C637 C742 ) C637_=_C744( C637 C744 ) C637_=_C745( C637 C745 ) \nC639_=_C653( C639 C653 ) C639_=_C666( C639 C666 ) C639_=_C676( C639 C676 ) C639_=_C687( C639 C687 ) C639_=_C697( C639 C697 ) C639_=_C705( C639 C705 ) \nC639_=_C714( C639 C714 ) C639_=_C722( C639 C722 ) C639_=_C729( C639 C729 ) C639_=_C735( C639 C735 ) C639_=_C740( C639 C740 ) C639_=_C748( C639 C748 ) \nC639_=_C749( C639 C749 ) C644_=_C651( C644 C651 ) C644_=_C653( C644 C653 ) C644_=_C656( C644 C656 ) C644_=_C669( C644 C669 ) C644_=_C679( C644 C679 ) \nC644_=_C680( C644 C680 ) C644_=_C681( C644 C681 ) C644_=_C682( C644 C682 ) C644_=_C683( C644 C683 ) C644_=_C684( C644 C684 ) C644_=_C685( C644 C685 ) \nC644_=_C686( C644 C686 ) C644_=_C687( C644 C687 ) C644_=_C688( C644 C688 ) C644_=_C689( C644 C689 ) C651_=_C653( C651 C653 ) C651_=_C664( C651 C664 ) \nC651_=_C674( C651 C674 ) C651_=_C686( C651 C686 ) C651_=_C695( C651 C695 ) C651_=_C703( C651 C703 ) C651_=_C712( C651 C712 ) C651_=_C720( C651 C720 ) \nC651_=_C727( C651 C727 ) C651_=_C733( C651 C733 ) C651_=_C738( C651 C738 ) C651_=_C742( C651 C742 ) C651_=_C744( C651 C744 ) C651_=_C745( C651 C745 ) \nC653_=_C666( C653 C666 ) C653_=_C676( C653 C676 ) C653_=_C687( C653 C687 ) C653_=_C697( C653 C697 ) C653_=_C705( C653 C705 ) C653_=_C714( C653 C714 ) \nC653_=_C722( C653 C722 ) C653_=_C729( C653 C729 ) C653_=_C735( C653 C735 ) C653_=_C740( C653 C740 ) C653_=_C748( C653 C748 ) C653_=_C749( C653 C749 ) \nC656_=_C664( C656 C664 ) C656_=_C666( C656 C666 ) C656_=_C669( C656 C669 ) C656_=_C679( C656 C679 ) C656_=_C680( C656 C680 ) C656_=_C681( C656 C681 ) \nC656_=_C682( C656 C682 ) C656_=_C683( C656 C683 ) C656_=_C684( C656 C684 ) C656_=_C685( C656 C685 ) C656_=_C686( C656 C686 ) C656_=_C687( C656 C687 ) \nC656_=_C688( C656 C688 ) C656_=_C689( C656 C689 ) C664_=_C666( C664 C666 ) C664_=_C674( C664 C674 ) C664_=_C686( C664 C686 ) C664_=_C695( C664 C695 ) \nC664_=_C703( C664 C703 ) C664_=_C712( C664 C712 ) C664_=_C720( C664 C720 ) C664_=_C727( C664 C727 ) C664_=_C733( C664 C733 ) C664_=_C738( C664 C738 ) \nC664_=_C742( C664 C742 ) C664_=_C744( C664 C744 ) C664_=_C745( C664 C745 ) C666_=_C676( C666 C676 ) C666_=_C687( C666 C687 ) C666_=_C697( C666 C697 ) \nC666_=_C705( C666 C705 ) C666_=_C714( C666 C714 ) C666_=_C722( C666 C722 ) C666_=_C729( C666 C729 ) C666_=_C735( C666 C735 ) C666_=_C740( C666 C740 ) \nC666_=_C748( C666 C748 ) C666_=_C749( C666 C749 ) C669_=_C674( C669 C674 ) C669_=_C676( C669 C676 ) C669_=_C679( C669 C679 ) C669_=_C680( C669 C680 ) \nC669_=_C681( C669 C681 ) C669_=_C682( C669 C682 ) C669_=_C683( C669 C683 ) C669_=_C684( C669 C684 ) C669_=_C685( C669 C685 ) C669_=_C686( C669 C686 ) \nC669_=_C687( C669 C687 ) C669_=_C688( C669 C688 ) C669_=_C689( C669 C689 ) C674_=_C676( C674 C676 ) C674_=_C686( C674 C686 ) C674_=_C695( C674 C695 ) \nC674_=_C703( C674 C703 ) C674_=_C712( C674 C712 ) C674_=_C720( C674 C720 ) C674_=_C727( C674 C727 ) C674_=_C733( C674 C733 ) C674_=_C738( C674 C738 ) \nC674_=_C742( C674 C742 ) C674_=_C744( C674 C744 ) C674_=_C745( C674 C745 ) C676_=_C687( C676 C687 ) C676_=_C697( C676 C697 ) C676_=_C705( C676 C705 ) \nC676_=_C714( C676 C714 ) C676_=_C722( C676 C722 ) C676_=_C729( C676 C729 ) C676_=_C735( C676 C735 ) C676_=_C740( C676 C740 ) C676_=_C748( C676 C748 ) \nC676_=_C749( C676 C749 ) C679_=_C680( C679 C680 ) C679_=_C681( C679 C681 ) C679_=_C682( C679 C682 ) C679_=_C683( C679 C683 ) C679_=_C684( C679 C684 ) \nC679_=_C685( C679 C685 ) C679_=_C686( C679 C686 ) C679_=_C687( C679 C687 ) C679_=_C688( C679 C688 ) C679_=_C689( C679 C689 ) C679_=_C695( C679 C695 ) \nC679_=_C697( C679 C697 ) C680_=_C681( C680 C681 ) C680_=_C682( C680 C682 ) C680_=_C683( C680 C683 ) C680_=_C684( C680 C684 ) C680_=_C685( C680 C685 ) \nC680_=_C686( C680 C686 ) C680_=_C687( C680 C687 ) C680_=_C688( C680 C688 ) C680_=_C689( C680 C689 ) C680_=_C703( C680 C703 ) C680_=_C705( C680 C705 ) \nC681_=_C682( C681 C682 ) C681_=_C683( C681 C683 ) C681_=_C684( C681 C684 ) C681_=_C685( C681 C685 ) C681_=_C686( C681 C686 ) C681_=_C687( C681 C687 ) \nC681_=_C688( C681 C688 ) C681_=_C689( C681 C689 ) C681_=_C712( C681 C712 ) C681_=_C714( C681 C714 ) C682_=_C683( C682 C683 ) C682_=_C684( C682 C684 ) \nC682_=_C685( C682 C685 ) C682_=_C686( C682 C686 ) C682_=_C687( C682 C687 ) C682_=_C688( C682 C688 ) C682_=_C689( C682 C689 ) C682_=_C720( C682 C720 ) \nC682_=_C722( C682 C722 ) C683_=_C684( C683 C684 ) C683_=_C685( C683 C685 ) C683_=_C686( C683 C686 ) C683_=_C687( C683 C687 ) C683_=_C688( C683 C688 ) \nC683_=_C689( C683 C689 ) C683_=_C727( C683 C727 ) C683_=_C729( C683 C729 ) C684_=_C685( C684 C685 ) C684_=_C686( C684 C686 ) C684_=_C687( C684 C687 ) \nC684_=_C688( C684 C688 ) C684_=_C689( C684 C689 ) C684_=_C733( C684 C733 ) C684_=_C735( C684 C735 ) C685_=_C686( C685 C686 ) C685_=_C687( C685 C687 ) \nC685_=_C688( C685 C688 ) C685_=_C689( C685 C689 ) C685_=_C738( C685 C738 ) C685_=_C740( C685 C740 ) C686_=_C687( C686 C687 ) C686_=_C688( C686 C688 ) \nC686_=_C689( C686 C689 ) C686_=_C695( C686 C695 ) C686_=_C703( C686 C703 ) C686_=_C712( C686 C712 ) C686_=_C720( C686 C720 ) C686_=_C727( C686 C727 ) \nC686_=_C733( C686 C733 ) C686_=_C738( C686 C738 ) C686_=_C742( C686 C742 ) C686_=_C744( C686 C744 ) C686_=_C745( C686 C745 ) C687_=_C688( C687 C688 ) \nC687_=_C689( C687 C689 ) C687_=_C697( C687 C697 ) C687_=_C705( C687 C705 ) C687_=_C714( C687 C714 ) C687_=_C722( C687 C722 ) C687_=_C729( C687 C729 ) \nC687_=_C735( C687 C735 ) C687_=_C740( C687 C740 ) C687_=_C748( C687 C748 ) C687_=_C749( C687 C749 ) C688_=_C689( C688 C689 ) C688_=_C744( C688 C744 ) \nC688_=_C748( C688 C748 ) C689_=_C745( C689 C745 ) C689_=_C749( C689 C749 ) C695_=_C697( C695 C697 ) C695_=_C703( C695 C703 ) C695_=_C712( C695 C712 ) \nC695_=_C720( C695 C720 ) C695_=_C727( C695 C727 ) C695_=_C733( C695 C733 ) C695_=_C738( C695 C738 ) C695_=_C742( C695 C742 ) C695_=_C744( C695 C744 ) \nC695_=_C745( C695 C745 ) C697_=_C705( C697 C705 ) C697_=_C714( C697 C714 ) C697_=_C722( C697 C722 ) C697_=_C729( C697 C729 ) C697_=_C735( C697 C735 ) \nC697_=_C740( C697 C740 ) C697_=_C748( C697 C748 ) C697_=_C749( C697 C749 ) C703_=_C705( C703 C705 ) C703_=_C712( C703 C712 ) C703_=_C720( C703 C720 ) \nC703_=_C727( C703 C727 ) C703_=_C733( C703 C733 ) C703_=_C738( C703 C738 ) C703_=_C742( C703 C742 ) C703_=_C744( C703 C744 ) C703_=_C745( C703 C745 ) \nC705_=_C714( C705 C714 ) C705_=_C722( C705 C722 ) C705_=_C729( C705 C729 ) C705_=_C735( C705 C735 ) C705_=_C740( C705 C740 ) C705_=_C748( C705 C748 ) \nC705_=_C749( C705 C749 ) C712_=_C714( C712 C714 ) C712_=_C720( C712 C720 ) C712_=_C727( C712 C727 ) C712_=_C733( C712 C733 ) C712_=_C738( C712 C738 ) \nC712_=_C742( C712 C742 ) C712_=_C744( C712 C744 ) C712_=_C745( C712 C745 ) C714_=_C722( C714 C722 ) C714_=_C729( C714 C729 ) C714_=_C735( C714 C735 ) \nC714_=_C740( C714 C740 ) C714_=_C748( C714 C748 ) C714_=_C749( C714 C749 ) C720_=_C722( C720 C722 ) C720_=_C727( C720 C727 ) C720_=_C733( C720 C733 ) \nC720_=_C738( C720 C738 ) C720_=_C742( C720 C742 ) C720_=_C744( C720 C744 ) C720_=_C745( C720 C745 ) C722_=_C729( C722 C729 ) C722_=_C735( C722 C735 ) \nC722_=_C740( C722 C740 ) C722_=_C748( C722 C748 ) C722_=_C749( C722 C749 ) C727_=_C729( C727 C729 ) C727_=_C733( C727 C733 ) C727_=_C738( C727 C738 ) \nC727_=_C742( C727 C742 ) C727_=_C744( C727 C744 ) C727_=_C745( C727 C745 ) C729_=_C735( C729 C735 ) C729_=_C740( C729 C740 ) C729_=_C748( C729 C748 ) \nC729_=_C749( C729 C749 ) C733_=_C735( C733 C735 ) C733_=_C738( C733 C738 ) C733_=_C742( C733 C742 ) C733_=_C744( C733 C744 ) C733_=_C745( C733 C745 ) \nC735_=_C740( C735 C740 ) C735_=_C748( C735 C748 ) C735_=_C749( C735 C749 ) C738_=_C740( C738 C740 ) C738_=_C742( C738 C742 ) C738_=_C744( C738 C744 ) \nC738_=_C745( C738 C745 ) C740_=_C748( C740 C748 ) C740_=_C749( C740 C749 ) C742_=_C744( C742 C744 ) C742_=_C745( C742 C745 ) C744_=_C745( C744 C745 ) \nC744_=_C748( C744 C748 ) C745_=_C749( C745 C749 ) C748_=_C749( C748 C749 ) "];9-&gt;18[label="136: C11 C25 C33 C35 C46 \nC60 C68 C70 C82 C97 C104 \nC106 C116 C131 C139 C141 C151 \nC166 C174 C176 C185 C200 C208 \nC210 C217 C232 C240 C242 C249 \nC264 C273 C279 C294 C302 C304 \nC309 C323 C331 C333 C337 C352 \nC363 C378 C385 C387 C390 C391 \nC392 C393 C394 C395 C396 C397 \nC398 C399 C400 C401 C403 C404 \nC405 C406 C407 C408 C409 C411 \nC413 C414 C427 C435 C437 C451 \nC459 C461 C475 C483 C485 C498 \nC506 C508 C520 C528 C530 C541 \nC549 C551 C561 C569 C571 C580 \nC588 C590 C598 C605 C607 C614 \nC622 C624 C637 C639 C644 C651 \nC653 C656 C664 C666 C669 C674 \nC676 C679 C680 C681 C682 C683 \nC684 C685 C688 C689 C695 C697 \nC703 C705 C712 C714 C720 C722 \nC727 C729 C733 C735 C738 C740 \nC742 C744 C745 C748 C749 \n2438: C11_=_C25 ,C11_=_C33 ,C11_=_C35 ,C11_=_C46 ,C11_=_C82 ,\nC11_=_C116 ,C11_=_C151 ,C11_=_C185 ,C11_=_C217 ,C11_=_C249 ,C11_=_C279 ,\nC11_=_C309 ,C11_=_C337 ,C11_=_C363 ,C11_=_C390 ,C11_=_C391 ,C11_=_C392 ,\nC11_=_C393 ,C11_=_C394 ,C11_=_C395 ,C11_=_C396 ,C11_=_C397 ,C11_=_C398 ,\nC11_=_C399 ,C11_=_C400 ,C11_=_C401 ,C11_=_C403 ,C11_=_C404 ,C11_=_C405 ,\nC11_=_C406 ,C11_=_C407 ,C11_=_C408 ,C11_=_C409 ,C11_=_C411 ,C11_=_C413 ,\nC11_=_C414 ,C25_=_C33 ,C25_=_C35 ,C25_=_C60 ,C25_=_C97 ,C25_=_C131 ,\nC25_=_C166 ,C25_=_C200 ,C25_=_C232 ,C25_=_C264 ,C25_=_C294 ,C25_=_C323 ,\nC25_=_C352 ,C25_=_C378 ,C25_=_C427 ,C25_=_C451 ,C25_=_C475 ,C25_=_C498 ,\nC25_=_C520 ,C25_=_C541 ,C25_=_C561 ,C25_=_C580 ,C25_=_C598 ,C25_=_C614 ,\nC25_=_C644 ,C25_=_C656 ,C25_=_C669 ,C25_=_C679</w:t>
      </w:r>
    </w:p>
    <w:p>
      <w:pPr>
        <w:pStyle w:val="PreformattedText"/>
        <w:bidi w:val="0"/>
        <w:spacing w:before="0" w:after="0"/>
        <w:jc w:val="left"/>
        <w:rPr/>
      </w:pPr>
      <w:r>
        <w:rPr/>
        <w:t xml:space="preserve"> </w:t>
      </w:r>
      <w:r>
        <w:rPr/>
        <w:t>,C25_=_C680 ,C25_=_C681 ,\nC25_=_C682 ,C25_=_C683 ,C25_=_C684 ,C25_=_C685 ,C25_=_C688 ,C25_=_C689 ,\nC33_=_C35 ,C33_=_C68 ,C33_=_C104 ,C33_=_C139 ,C33_=_C174 ,C33_=_C208 ,\nC33_=_C240 ,C33_=_C302 ,C33_=_C331 ,C33_=_C385 ,C33_=_C435 ,C33_=_C459 ,\nC33_=_C483 ,C33_=_C506 ,C33_=_C528 ,C33_=_C549 ,C33_=_C569 ,C33_=_C588 ,\nC33_=_C605 ,C33_=_C622 ,C33_=_C637 ,C33_=_C651 ,C33_=_C664 ,C33_=_C674 ,\nC33_=_C695 ,C33_=_C703 ,C33_=_C712 ,C33_=_C720 ,C33_=_C727 ,C33_=_C733 ,\nC33_=_C738 ,C33_=_C742 ,C33_=_C744 ,C33_=_C745 ,C35_=_C70 ,C35_=_C106 ,\nC35_=_C141 ,C35_=_C176 ,C35_=_C210 ,C35_=_C242 ,C35_=_C273 ,C35_=_C304 ,\nC35_=_C333 ,C35_=_C387 ,C35_=_C437 ,C35_=_C461 ,C35_=_C485 ,C35_=_C508 ,\nC35_=_C530 ,C35_=_C551 ,C35_=_C571 ,C35_=_C590 ,C35_=_C607 ,C35_=_C624 ,\nC35_=_C639 ,C35_=_C653 ,C35_=_C666 ,C35_=_C676 ,C35_=_C697 ,C35_=_C705 ,\nC35_=_C714 ,C35_=_C722 ,C35_=_C729 ,C35_=_C735 ,C35_=_C740 ,C35_=_C748 ,\nC35_=_C749 ,C46_=_C60 ,C46_=_C68 ,C46_=_C70 ,C46_=_C82 ,C46_=_C116 ,\nC46_=_C151 ,C46_=_C185 ,C46_=_C217 ,C46_=_C249 ,C46_=_C279 ,C46_=_C309 ,\nC46_=_C337 ,C46_=_C363 ,C46_=_C390 ,C46_=_C391 ,C46_=_C392 ,C46_=_C393 ,\nC46_=_C394 ,C46_=_C395 ,C46_=_C396 ,C46_=_C397 ,C46_=_C398 ,C46_=_C399 ,\nC46_=_C400 ,C46_=_C401 ,C46_=_C403 ,C46_=_C404 ,C46_=_C405 ,C46_=_C406 ,\nC46_=_C407 ,C46_=_C408 ,C46_=_C409 ,C46_=_C411 ,C46_=_C413 ,C46_=_C414 ,\nC60_=_C68 ,C60_=_C70 ,C60_=_C97 ,C60_=_C131 ,C60_=_C166 ,C60_=_C200 ,\nC60_=_C232 ,C60_=_C264 ,C60_=_C294 ,C60_=_C323 ,C60_=_C352 ,C60_=_C378 ,\nC60_=_C427 ,C60_=_C451 ,C60_=_C475 ,C60_=_C498 ,C60_=_C520 ,C60_=_C541 ,\nC60_=_C561 ,C60_=_C580 ,C60_=_C598 ,C60_=_C614 ,C60_=_C644 ,C60_=_C656 ,\nC60_=_C669 ,C60_=_C679 ,C60_=_C680 ,C60_=_C681 ,C60_=_C682 ,C60_=_C683 ,\nC60_=_C684 ,C60_=_C685 ,C60_=_C688 ,C60_=_C689 ,C68_=_C70 ,C68_=_C104 ,\nC68_=_C139 ,C68_=_C174 ,C68_=_C208 ,C68_=_C240 ,C68_=_C302 ,C68_=_C331 ,\nC68_=_C385 ,C68_=_C435 ,C68_=_C459 ,C68_=_C483 ,C68_=_C506 ,C68_=_C528 ,\nC68_=_C549 ,C68_=_C569 ,C68_=_C588 ,C68_=_C605 ,C68_=_C622 ,C68_=_C637 ,\nC68_=_C651 ,C68_=_C664 ,C68_=_C674 ,C68_=_C695 ,C68_=_C703 ,C68_=_C712 ,\nC68_=_C720 ,C68_=_C727 ,C68_=_C733 ,C68_=_C738 ,C68_=_C742 ,C68_=_C744 ,\nC68_=_C745 ,C70_=_C106 ,C70_=_C141 ,C70_=_C176 ,C70_=_C210 ,C70_=_C242 ,\nC70_=_C273 ,C70_=_C304 ,C70_=_C333 ,C70_=_C387 ,C70_=_C437 ,C70_=_C461 ,\nC70_=_C485 ,C70_=_C508 ,C70_=_C530 ,C70_=_C551 ,C70_=_C571 ,C70_=_C590 ,\nC70_=_C607 ,C70_=_C624 ,C70_=_C639 ,C70_=_C653 ,C70_=_C666 ,C70_=_C676 ,\nC70_=_C697 ,C70_=_C705 ,C70_=_C714 ,C70_=_C722 ,C70_=_C729 ,C70_=_C735 ,\nC70_=_C740 ,C70_=_C748 ,C70_=_C749 ,C82_=_C97 ,C82_=_C104 ,C82_=_C106 ,\nC82_=_C116 ,C82_=_C151 ,C82_=_C185 ,C82_=_C217 ,C82_=_C249 ,C82_=_C279 ,\nC82_=_C309 ,C82_=_C337 ,C82_=_C363 ,C82_=_C390 ,C82_=_C391 ,C82_=_C392 ,\nC82_=_C393 ,C82_=_C394 ,C82_=_C395 ,C82_=_C396 ,C82_=_C397 ,C82_=_C398 ,\nC82_=_C399 ,C82_=_C400 ,C82_=_C401 ,C82_=_C403 ,C82_=_C404 ,C82_=_C405 ,\nC82_=_C406 ,C82_=_C407 ,C82_=_C408 ,C82_=_C409 ,C82_=_C411 ,C82_=_C413 ,\nC82_=_C414 ,C97_=_C104 ,C97_=_C106 ,C97_=_C131 ,C97_=_C166 ,C97_=_C200 ,\nC97_=_C232 ,C97_=_C264 ,C97_=_C294 ,C97_=_C323 ,C97_=_C352 ,C97_=_C378 ,\nC97_=_C427 ,C97_=_C451 ,C97_=_C475 ,C97_=_C498 ,C97_=_C520 ,C97_=_C541 ,\nC97_=_C561 ,C97_=_C580 ,C97_=_C598 ,C97_=_C614 ,C97_=_C644 ,C97_=_C656 ,\nC97_=_C669 ,C97_=_C679 ,C97_=_C680 ,C97_=_C681 ,C97_=_C682 ,C97_=_C683 ,\nC97_=_C684 ,C97_=_C685 ,C97_=_C688 ,C97_=_C689 ,C104_=_C106 ,C104_=_C139 ,\nC104_=_C174 ,C104_=_C208 ,C104_=_C240 ,C104_=_C302 ,C104_=_C331 ,C104_=_C385 ,\nC104_=_C435 ,C104_=_C459 ,C104_=_C483 ,C104_=_C506 ,C104_=_C528 ,C104_=_C549 ,\nC104_=_C569 ,C104_=_C588 ,C104_=_C605 ,C104_=_C622 ,C104_=_C637 ,C104_=_C651 ,\nC104_=_C664 ,C104_=_C674 ,C104_=_C695 ,C104_=_C703 ,C104_=_C712 ,C104_=_C720 ,\nC104_=_C727 ,C104_=_C733 ,C104_=_C738 ,C104_=_C742 ,C104_=_C744 ,C104_=_C745 ,\nC106_=_C141 ,C106_=_C176 ,C106_=_C210 ,C106_=_C242 ,C106_=_C273 ,C106_=_C304 ,\nC106_=_C333 ,C106_=_C387 ,C106_=_C437 ,C106_=_C461 ,C106_=_C485 ,C106_=_C508 ,\nC106_=_C530 ,C106_=_C551 ,C106_=_C571 ,C106_=_C590 ,C106_=_C607 ,C106_=_C624 ,\nC106_=_C639 ,C106_=_C653 ,C106_=_C666 ,C106_=_C676 ,C106_=_C697 ,C106_=_C705 ,\nC106_=_C714 ,C106_=_C722 ,C106_=_C729 ,C106_=_C735 ,C106_=_C740 ,C106_=_C748 ,\nC106_=_C749 ,C116_=_C131 ,C116_=_C139 ,C116_=_C141 ,C116_=_C151 ,C116_=_C185 ,\nC116_=_C217 ,C116_=_C249 ,C116_=_C279 ,C116_=_C309 ,C116_=_C337 ,C116_=_C363 ,\nC116_=_C390 ,C116_=_C391 ,C116_=_C392 ,C116_=_C393 ,C116_=_C394 ,C116_=_C395 ,\nC116_=_C396 ,C116_=_C397 ,C116_=_C398 ,C116_=_C399 ,C116_=_C400 ,C116_=_C401 ,\nC116_=_C403 ,C116_=_C404 ,C116_=_C405 ,C116_=_C406 ,C116_=_C407 ,C116_=_C408 ,\nC116_=_C409 ,C116_=_C411 ,C116_=_C413 ,C116_=_C414 ,C131_=_C139 ,C131_=_C141 ,\nC131_=_C166 ,C131_=_C200 ,C131_=_C232 ,C131_=_C264 ,C131_=_C294 ,C131_=_C323 ,\nC131_=_C352 ,C131_=_C378 ,C131_=_C427 ,C131_=_C451 ,C131_=_C475 ,C131_=_C498 ,\nC131_=_C520 ,C131_=_C541 ,C131_=_C561 ,C131_=_C580 ,C131_=_C598 ,C131_=_C614 ,\nC131_=_C644 ,C131_=_C656 ,C131_=_C669 ,C131_=_C679 ,C131_=_C680 ,C131_=_C681 ,\nC131_=_C682 ,C131_=_C683 ,C131_=_C684 ,C131_=_C685 ,C131_=_C688 ,C131_=_C689 ,\nC139_=_C141 ,C139_=_C174 ,C139_=_C208 ,C139_=_C240 ,C139_=_C302 ,C139_=_C331 ,\nC139_=_C385 ,C139_=_C435 ,C139_=_C459 ,C139_=_C483 ,C139_=_C506 ,C139_=_C528 ,\nC139_=_C549 ,C139_=_C569 ,C139_=_C588 ,C139_=_C605 ,C139_=_C622 ,C139_=_C637 ,\nC139_=_C651 ,C139_=_C664 ,C139_=_C674 ,C139_=_C695 ,C139_=_C703 ,C139_=_C712 ,\nC139_=_C720 ,C139_=_C727 ,C139_=_C733 ,C139_=_C738 ,C139_=_C742 ,C139_=_C744 ,\nC139_=_C745 ,C141_=_C176 ,C141_=_C210 ,C141_=_C242 ,C141_=_C273 ,C141_=_C304 ,\nC141_=_C333 ,C141_=_C387 ,C141_=_C437 ,C141_=_C461 ,C141_=_C485 ,C141_=_C508 ,\nC141_=_C530 ,C141_=_C551 ,C141_=_C571 ,C141_=_C590 ,C141_=_C607 ,C141_=_C624 ,\nC141_=_C639 ,C141_=_C653 ,C141_=_C666 ,C141_=_C676 ,C141_=_C697 ,C141_=_C705 ,\nC141_=_C714 ,C141_=_C722 ,C141_=_C729 ,C141_=_C735 ,C141_=_C740 ,C141_=_C748 ,\nC141_=_C749 ,C151_=_C166 ,C151_=_C174 ,C151_=_C176 ,C151_=_C185 ,C151_=_C217 ,\nC151_=_C249 ,C151_=_C279 ,C151_=_C309 ,C151_=_C337 ,C151_=_C363 ,C151_=_C390 ,\nC151_=_C391 ,C151_=_C392 ,C151_=_C393 ,C151_=_C394 ,C151_=_C395 ,C151_=_C396 ,\nC151_=_C397 ,C151_=_C398 ,C151_=_C399 ,C151_=_C400 ,C151_=_C401 ,C151_=_C403 ,\nC151_=_C404 ,C151_=_C405 ,C151_=_C406 ,C151_=_C407 ,C151_=_C408 ,C151_=_C409 ,\nC151_=_C411 ,C151_=_C413 ,C151_=_C414 ,C166_=_C174 ,C166_=_C176 ,C166_=_C200 ,\nC166_=_C232 ,C166_=_C264 ,C166_=_C294 ,C166_=_C323 ,C166_=_C352 ,C166_=_C378 ,\nC166_=_C427 ,C166_=_C451 ,C166_=_C475 ,C166_=_C498 ,C166_=_C520 ,C166_=_C541 ,\nC166_=_C561 ,C166_=_C580 ,C166_=_C598 ,C166_=_C614 ,C166_=_C644 ,C166_=_C656 ,\nC166_=_C669 ,C166_=_C679 ,C166_=_C680 ,C166_=_C681 ,C166_=_C682 ,C166_=_C683 ,\nC166_=_C684 ,C166_=_C685 ,C166_=_C688 ,C166_=_C689 ,C174_=_C176 ,C174_=_C208 ,\nC174_=_C240 ,C174_=_C302 ,C174_=_C331 ,C174_=_C385 ,C174_=_C435 ,C174_=_C459 ,\nC174_=_C483 ,C174_=_C506 ,C174_=_C528 ,C174_=_C549 ,C174_=_C569 ,C174_=_C588 ,\nC174_=_C605 ,C174_=_C622 ,C174_=_C637 ,C174_=_C651 ,C174_=_C664 ,C174_=_C674 ,\nC174_=_C695 ,C174_=_C703 ,C174_=_C712 ,C174_=_C720 ,C174_=_C727 ,C174_=_C733 ,\nC174_=_C738 ,C174_=_C742 ,C174_=_C744 ,C174_=_C745 ,C176_=_C210 ,C176_=_C242 ,\nC176_=_C273 ,C176_=_C304 ,C176_=_C333 ,C176_=_C387 ,C176_=_C437 ,C176_=_C461 ,\nC176_=_C485 ,C176_=_C508 ,C176_=_C530 ,C176_=_C551 ,C176_=_C571 ,C176_=_C590 ,\nC176_=_C607 ,C176_=_C624 ,C176_=_C639 ,C176_=_C653 ,C176_=_C666 ,C176_=_C676 ,\nC176_=_C697 ,C176_=_C705 ,C176_=_C714 ,C176_=_C722 ,C176_=_C729 ,C176_=_C735 ,\nC176_=_C740 ,C176_=_C748 ,C176_=_C749 ,C185_=_C200 ,C185_=_C208 ,C185_=_C210 ,\nC185_=_C217 ,C185_=_C249 ,C185_=_C279 ,C185_=_C309 ,C185_=_C337 ,C185_=_C363 ,\nC185_=_C390 ,C185_=_C391 ,C185_=_C392 ,C185_=_C393 ,C185_=_C394 ,C185_=_C395 ,\nC185_=_C396 ,C185_=_C397 ,C185_=_C398 ,C185_=_C399 ,C185_=_C400 ,C185_=_C401 ,\nC185_=_C403 ,C185_=_C404 ,C185_=_C405 ,C185_=_C406 ,C185_=_C407 ,C185_=_C408 ,\nC185_=_C409 ,C185_=_C411 ,C185_=_C413 ,C185_=_C414 ,C200_=_C208 ,C200_=_C210 ,\nC200_=_C232 ,C200_=_C264 ,C200_=_C294 ,C200_=_C323 ,C200_=_C352 ,C200_=_C378 ,\nC200_=_C427 ,C200_=_C451 ,C200_=_C475 ,C200_=_C498 ,C200_=_C520 ,C200_=_C541 ,\nC200_=_C561 ,C200_=_C580 ,C200_=_C598 ,C200_=_C614 ,C200_=_C644 ,C200_=_C656 ,\nC200_=_C669 ,C200_=_C679 ,C200_=_C680 ,C200_=_C681 ,C200_=_C682 ,C200_=_C683 ,\nC200_=_C684 ,C200_=_C685 ,C200_=_C688 ,C200_=_C689 ,C208_=_C210 ,C208_=_C240 ,\nC208_=_C302 ,C208_=_C331 ,C208_=_C385 ,C208_=_C435 ,C208_=_C459 ,C208_=_C483 ,\nC208_=_C506 ,C208_=_C528 ,C208_=_C549 ,C208_=_C569 ,C208_=_C588 ,C208_=_C605 ,\nC208_=_C622 ,C208_=_C637 ,C208_=_C651 ,C208_=_C664 ,C208_=_C674 ,C208_=_C695 ,\nC208_=_C703 ,C208_=_C712 ,C208_=_C720 ,C208_=_C727 ,C208_=_C733 ,C208_=_C738 ,\nC208_=_C742 ,C208_=_C744 ,C208_=_C745 ,C210_=_C242 ,C210_=_C273 ,C210_=_C304 ,\nC210_=_C333 ,C210_=_C387 ,C210_=_C437 ,C210_=_C461 ,C210_=_C485 ,C210_=_C508 ,\nC210_=_C530 ,C210_=_C551 ,C210_=_C571 ,C210_=_C590 ,C210_=_C607 ,C210_=_C624 ,\nC210_=_C639 ,C210_=_C653 ,C210_=_C666 ,C210_=_C676 ,C210_=_C697 ,C210_=_C705 ,\nC210_=_C714 ,C210_=_C722 ,C210_=_C729 ,C210_=_C735 ,C210_=_C740 ,C210_=_C748 ,\nC210_=_C749 ,C217_=_C232 ,C217_=_C240 ,C217_=_C242 ,C217_=_C249 ,C217_=_C279 ,\nC217_=_C309 ,C217_=_C337 ,C217_=_C363 ,C217_=_C390 ,C217_=_C391 ,C217_=_C392 ,\nC217_=_C393 ,C217_=_C394 ,C217_=_C395 ,C217_=_C396 ,C217_=_C397 ,C217_=_C398 ,\nC217_=_C399 ,C217_=_C400 ,C217_=_C401 ,C217_=_C403 ,C217_=_C404 ,C217_=_C405 ,\nC217_=_C406 ,C217_=_C407 ,C217_=_C408 ,C217_=_C409 ,C217_=_C411 ,C217_=_C413 ,\nC217_=_C414 ,C232_=_C240 ,C232_=_C242 ,C232_=_C264 ,C232_=_C294 ,C232_=_C323 ,\nC232_=_C352 ,C232_=_C378 ,C232_=_C427 ,C232_=_C451 ,C232_=_C475 ,C232_=_C498 ,\nC232_=_C520 ,C232_=_C541 ,C232_=_C561 ,C232_=_C580 ,C232_=_C598 ,C232_=_C614 ,\nC232_=_C644 ,C232_=_C656 ,C232_=_C669 ,C232_=_C679 ,C232_=_C680 ,C232_=_C681 ,\nC232_=_C682 ,C232_=_C683 ,C232_=_C684 ,C232_=_C685 ,C232_=_C688 ,C232_=_C689 ,\nC240_=_C242</w:t>
      </w:r>
    </w:p>
    <w:p>
      <w:pPr>
        <w:pStyle w:val="PreformattedText"/>
        <w:bidi w:val="0"/>
        <w:spacing w:before="0" w:after="0"/>
        <w:jc w:val="left"/>
        <w:rPr/>
      </w:pPr>
      <w:r>
        <w:rPr/>
        <w:t xml:space="preserve"> </w:t>
      </w:r>
      <w:r>
        <w:rPr/>
        <w:t>,C240_=_C302 ,C240_=_C331 ,C240_=_C385 ,C240_=_C435 ,C240_=_C459 ,\nC240_=_C483 ,C240_=_C506 ,C240_=_C528 ,C240_=_C549 ,C240_=_C569 ,C240_=_C588 ,\nC240_=_C605 ,C240_=_C622 ,C240_=_C637 ,C240_=_C651 ,C240_=_C664 ,C240_=_C674 ,\nC240_=_C695 ,C240_=_C703 ,C240_=_C712 ,C240_=_C720 ,C240_=_C727 ,C240_=_C733 ,\nC240_=_C738 ,C240_=_C742 ,C240_=_C744 ,C240_=_C745 ,C242_=_C273 ,C242_=_C304 ,\nC242_=_C333 ,C242_=_C387 ,C242_=_C437 ,C242_=_C461 ,C242_=_C485 ,C242_=_C508 ,\nC242_=_C530 ,C242_=_C551 ,C242_=_C571 ,C242_=_C590 ,C242_=_C607 ,C242_=_C624 ,\nC242_=_C639 ,C242_=_C653 ,C242_=_C666 ,C242_=_C676 ,C242_=_C697 ,C242_=_C705 ,\nC242_=_C714 ,C242_=_C722 ,C242_=_C729 ,C242_=_C735 ,C242_=_C740 ,C242_=_C748 ,\nC242_=_C749 ,C249_=_C264 ,C249_=_C273 ,C249_=_C279 ,C249_=_C309 ,C249_=_C337 ,\nC249_=_C363 ,C249_=_C390 ,C249_=_C391 ,C249_=_C392 ,C249_=_C393 ,C249_=_C394 ,\nC249_=_C395 ,C249_=_C396 ,C249_=_C397 ,C249_=_C398 ,C249_=_C399 ,C249_=_C400 ,\nC249_=_C401 ,C249_=_C403 ,C249_=_C404 ,C249_=_C405 ,C249_=_C406 ,C249_=_C407 ,\nC249_=_C408 ,C249_=_C409 ,C249_=_C411 ,C249_=_C413 ,C249_=_C414 ,C264_=_C273 ,\nC264_=_C294 ,C264_=_C323 ,C264_=_C352 ,C264_=_C378 ,C264_=_C427 ,C264_=_C451 ,\nC264_=_C475 ,C264_=_C498 ,C264_=_C520 ,C264_=_C541 ,C264_=_C561 ,C264_=_C580 ,\nC264_=_C598 ,C264_=_C614 ,C264_=_C644 ,C264_=_C656 ,C264_=_C669 ,C264_=_C679 ,\nC264_=_C680 ,C264_=_C681 ,C264_=_C682 ,C264_=_C683 ,C264_=_C684 ,C264_=_C685 ,\nC264_=_C688 ,C264_=_C689 ,C273_=_C304 ,C273_=_C333 ,C273_=_C387 ,C273_=_C437 ,\nC273_=_C461 ,C273_=_C485 ,C273_=_C508 ,C273_=_C530 ,C273_=_C551 ,C273_=_C571 ,\nC273_=_C590 ,C273_=_C607 ,C273_=_C624 ,C273_=_C639 ,C273_=_C653 ,C273_=_C666 ,\nC273_=_C676 ,C273_=_C697 ,C273_=_C705 ,C273_=_C714 ,C273_=_C722 ,C273_=_C729 ,\nC273_=_C735 ,C273_=_C740 ,C273_=_C748 ,C273_=_C749 ,C279_=_C294 ,C279_=_C302 ,\nC279_=_C304 ,C279_=_C309 ,C279_=_C337 ,C279_=_C363 ,C279_=_C390 ,C279_=_C391 ,\nC279_=_C392 ,C279_=_C393 ,C279_=_C394 ,C279_=_C395 ,C279_=_C396 ,C279_=_C397 ,\nC279_=_C398 ,C279_=_C399 ,C279_=_C400 ,C279_=_C401 ,C279_=_C403 ,C279_=_C404 ,\nC279_=_C405 ,C279_=_C406 ,C279_=_C407 ,C279_=_C408 ,C279_=_C409 ,C279_=_C411 ,\nC279_=_C413 ,C279_=_C414 ,C294_=_C302 ,C294_=_C304 ,C294_=_C323 ,C294_=_C352 ,\nC294_=_C378 ,C294_=_C427 ,C294_=_C451 ,C294_=_C475 ,C294_=_C498 ,C294_=_C520 ,\nC294_=_C541 ,C294_=_C561 ,C294_=_C580 ,C294_=_C598 ,C294_=_C614 ,C294_=_C644 ,\nC294_=_C656 ,C294_=_C669 ,C294_=_C679 ,C294_=_C680 ,C294_=_C681 ,C294_=_C682 ,\nC294_=_C683 ,C294_=_C684 ,C294_=_C685 ,C294_=_C688 ,C294_=_C689 ,C302_=_C304 ,\nC302_=_C331 ,C302_=_C385 ,C302_=_C435 ,C302_=_C459 ,C302_=_C483 ,C302_=_C506 ,\nC302_=_C528 ,C302_=_C549 ,C302_=_C569 ,C302_=_C588 ,C302_=_C605 ,C302_=_C622 ,\nC302_=_C637 ,C302_=_C651 ,C302_=_C664 ,C302_=_C674 ,C302_=_C695 ,C302_=_C703 ,\nC302_=_C712 ,C302_=_C720 ,C302_=_C727 ,C302_=_C733 ,C302_=_C738 ,C302_=_C742 ,\nC302_=_C744 ,C302_=_C745 ,C304_=_C333 ,C304_=_C387 ,C304_=_C437 ,C304_=_C461 ,\nC304_=_C485 ,C304_=_C508 ,C304_=_C530 ,C304_=_C551 ,C304_=_C571 ,C304_=_C590 ,\nC304_=_C607 ,C304_=_C624 ,C304_=_C639 ,C304_=_C653 ,C304_=_C666 ,C304_=_C676 ,\nC304_=_C697 ,C304_=_C705 ,C304_=_C714 ,C304_=_C722 ,C304_=_C729 ,C304_=_C735 ,\nC304_=_C740 ,C304_=_C748 ,C304_=_C749 ,C309_=_C323 ,C309_=_C331 ,C309_=_C333 ,\nC309_=_C337 ,C309_=_C363 ,C309_=_C390 ,C309_=_C391 ,C309_=_C392 ,C309_=_C393 ,\nC309_=_C394 ,C309_=_C395 ,C309_=_C396 ,C309_=_C397 ,C309_=_C398 ,C309_=_C399 ,\nC309_=_C400 ,C309_=_C401 ,C309_=_C403 ,C309_=_C404 ,C309_=_C405 ,C309_=_C406 ,\nC309_=_C407 ,C309_=_C408 ,C309_=_C409 ,C309_=_C411 ,C309_=_C413 ,C309_=_C414 ,\nC323_=_C331 ,C323_=_C333 ,C323_=_C352 ,C323_=_C378 ,C323_=_C427 ,C323_=_C451 ,\nC323_=_C475 ,C323_=_C498 ,C323_=_C520 ,C323_=_C541 ,C323_=_C561 ,C323_=_C580 ,\nC323_=_C598 ,C323_=_C614 ,C323_=_C644 ,C323_=_C656 ,C323_=_C669 ,C323_=_C679 ,\nC323_=_C680 ,C323_=_C681 ,C323_=_C682 ,C323_=_C683 ,C323_=_C684 ,C323_=_C685 ,\nC323_=_C688 ,C323_=_C689 ,C331_=_C333 ,C331_=_C385 ,C331_=_C435 ,C331_=_C459 ,\nC331_=_C483 ,C331_=_C506 ,C331_=_C528 ,C331_=_C549 ,C331_=_C569 ,C331_=_C588 ,\nC331_=_C605 ,C331_=_C622 ,C331_=_C637 ,C331_=_C651 ,C331_=_C664 ,C331_=_C674 ,\nC331_=_C695 ,C331_=_C703 ,C331_=_C712 ,C331_=_C720 ,C331_=_C727 ,C331_=_C733 ,\nC331_=_C738 ,C331_=_C742 ,C331_=_C744 ,C331_=_C745 ,C333_=_C387 ,C333_=_C437 ,\nC333_=_C461 ,C333_=_C485 ,C333_=_C508 ,C333_=_C530 ,C333_=_C551 ,C333_=_C571 ,\nC333_=_C590 ,C333_=_C607 ,C333_=_C624 ,C333_=_C639 ,C333_=_C653 ,C333_=_C666 ,\nC333_=_C676 ,C333_=_C697 ,C333_=_C705 ,C333_=_C714 ,C333_=_C722 ,C333_=_C729 ,\nC333_=_C735 ,C333_=_C740 ,C333_=_C748 ,C333_=_C749 ,C337_=_C352 ,C337_=_C363 ,\nC337_=_C390 ,C337_=_C391 ,C337_=_C392 ,C337_=_C393 ,C337_=_C394 ,C337_=_C395 ,\nC337_=_C396 ,C337_=_C397 ,C337_=_C398 ,C337_=_C399 ,C337_=_C400 ,C337_=_C401 ,\nC337_=_C403 ,C337_=_C404 ,C337_=_C405 ,C337_=_C406 ,C337_=_C407 ,C337_=_C408 ,\nC337_=_C409 ,C337_=_C411 ,C337_=_C413 ,C337_=_C414 ,C352_=_C378 ,C352_=_C427 ,\nC352_=_C451 ,C352_=_C475 ,C352_=_C498 ,C352_=_C520 ,C352_=_C541 ,C352_=_C561 ,\nC352_=_C580 ,C352_=_C598 ,C352_=_C614 ,C352_=_C644 ,C352_=_C656 ,C352_=_C669 ,\nC352_=_C679 ,C352_=_C680 ,C352_=_C681 ,C352_=_C682 ,C352_=_C683 ,C352_=_C684 ,\nC352_=_C685 ,C352_=_C688 ,C352_=_C689 ,C363_=_C378 ,C363_=_C385 ,C363_=_C387 ,\nC363_=_C390 ,C363_=_C391 ,C363_=_C392 ,C363_=_C393 ,C363_=_C394 ,C363_=_C395 ,\nC363_=_C396 ,C363_=_C397 ,C363_=_C398 ,C363_=_C399 ,C363_=_C400 ,C363_=_C401 ,\nC363_=_C403 ,C363_=_C404 ,C363_=_C405 ,C363_=_C406 ,C363_=_C407 ,C363_=_C408 ,\nC363_=_C409 ,C363_=_C411 ,C363_=_C413 ,C363_=_C414 ,C378_=_C385 ,C378_=_C387 ,\nC378_=_C427 ,C378_=_C451 ,C378_=_C475 ,C378_=_C498 ,C378_=_C520 ,C378_=_C541 ,\nC378_=_C561 ,C378_=_C580 ,C378_=_C598 ,C378_=_C614 ,C378_=_C644 ,C378_=_C656 ,\nC378_=_C669 ,C378_=_C679 ,C378_=_C680 ,C378_=_C681 ,C378_=_C682 ,C378_=_C683 ,\nC378_=_C684 ,C378_=_C685 ,C378_=_C688 ,C378_=_C689 ,C385_=_C387 ,C385_=_C435 ,\nC385_=_C459 ,C385_=_C483 ,C385_=_C506 ,C385_=_C528 ,C385_=_C549 ,C385_=_C569 ,\nC385_=_C588 ,C385_=_C605 ,C385_=_C622 ,C385_=_C637 ,C385_=_C651 ,C385_=_C664 ,\nC385_=_C674 ,C385_=_C695 ,C385_=_C703 ,C385_=_C712 ,C385_=_C720 ,C385_=_C727 ,\nC385_=_C733 ,C385_=_C738 ,C385_=_C742 ,C385_=_C744 ,C385_=_C745 ,C387_=_C437 ,\nC387_=_C461 ,C387_=_C485 ,C387_=_C508 ,C387_=_C530 ,C387_=_C551 ,C387_=_C571 ,\nC387_=_C590 ,C387_=_C607 ,C387_=_C624 ,C387_=_C639 ,C387_=_C653 ,C387_=_C666 ,\nC387_=_C676 ,C387_=_C697 ,C387_=_C705 ,C387_=_C714 ,C387_=_C722 ,C387_=_C729 ,\nC387_=_C735 ,C387_=_C740 ,C387_=_C748 ,C387_=_C749 ,C390_=_C391 ,C390_=_C392 ,\nC390_=_C393 ,C390_=_C394 ,C390_=_C395 ,C390_=_C396 ,C390_=_C397 ,C390_=_C398 ,\nC390_=_C399 ,C390_=_C400 ,C390_=_C401 ,C390_=_C403 ,C390_=_C404 ,C390_=_C405 ,\nC390_=_C406 ,C390_=_C407 ,C390_=_C408 ,C390_=_C409 ,C390_=_C411 ,C390_=_C413 ,\nC390_=_C414 ,C390_=_C427 ,C390_=_C435 ,C390_=_C437 ,C391_=_C392 ,C391_=_C393 ,\nC391_=_C394 ,C391_=_C395 ,C391_=_C396 ,C391_=_C397 ,C391_=_C398 ,C391_=_C399 ,\nC391_=_C400 ,C391_=_C401 ,C391_=_C403 ,C391_=_C404 ,C391_=_C405 ,C391_=_C406 ,\nC391_=_C407 ,C391_=_C408 ,C391_=_C409 ,C391_=_C411 ,C391_=_C413 ,C391_=_C414 ,\nC391_=_C451 ,C391_=_C459 ,C391_=_C461 ,C392_=_C393 ,C392_=_C394 ,C392_=_C395 ,\nC392_=_C396 ,C392_=_C397 ,C392_=_C398 ,C392_=_C399 ,C392_=_C400 ,C392_=_C401 ,\nC392_=_C403 ,C392_=_C404 ,C392_=_C405 ,C392_=_C406 ,C392_=_C407 ,C392_=_C408 ,\nC392_=_C409 ,C392_=_C411 ,C392_=_C413 ,C392_=_C414 ,C392_=_C475 ,C392_=_C483 ,\nC392_=_C485 ,C393_=_C394 ,C393_=_C395 ,C393_=_C396 ,C393_=_C397 ,C393_=_C398 ,\nC393_=_C399 ,C393_=_C400 ,C393_=_C401 ,C393_=_C403 ,C393_=_C404 ,C393_=_C405 ,\nC393_=_C406 ,C393_=_C407 ,C393_=_C408 ,C393_=_C409 ,C393_=_C411 ,C393_=_C413 ,\nC393_=_C414 ,C393_=_C498 ,C393_=_C506 ,C393_=_C508 ,C394_=_C395 ,C394_=_C396 ,\nC394_=_C397 ,C394_=_C398 ,C394_=_C399 ,C394_=_C400 ,C394_=_C401 ,C394_=_C403 ,\nC394_=_C404 ,C394_=_C405 ,C394_=_C406 ,C394_=_C407 ,C394_=_C408 ,C394_=_C409 ,\nC394_=_C411 ,C394_=_C413 ,C394_=_C414 ,C394_=_C520 ,C394_=_C528 ,C394_=_C530 ,\nC395_=_C396 ,C395_=_C397 ,C395_=_C398 ,C395_=_C399 ,C395_=_C400 ,C395_=_C401 ,\nC395_=_C403 ,C395_=_C404 ,C395_=_C405 ,C395_=_C406 ,C395_=_C407 ,C395_=_C408 ,\nC395_=_C409 ,C395_=_C411 ,C395_=_C413 ,C395_=_C414 ,C395_=_C541 ,C395_=_C549 ,\nC395_=_C551 ,C396_=_C397 ,C396_=_C398 ,C396_=_C399 ,C396_=_C400 ,C396_=_C401 ,\nC396_=_C403 ,C396_=_C404 ,C396_=_C405 ,C396_=_C406 ,C396_=_C407 ,C396_=_C408 ,\nC396_=_C409 ,C396_=_C411 ,C396_=_C413 ,C396_=_C414 ,C396_=_C561 ,C396_=_C569 ,\nC396_=_C571 ,C397_=_C398 ,C397_=_C399 ,C397_=_C400 ,C397_=_C401 ,C397_=_C403 ,\nC397_=_C404 ,C397_=_C405 ,C397_=_C406 ,C397_=_C407 ,C397_=_C408 ,C397_=_C409 ,\nC397_=_C411 ,C397_=_C413 ,C397_=_C414 ,C397_=_C598 ,C397_=_C605 ,C397_=_C607 ,\nC398_=_C399 ,C398_=_C400 ,C398_=_C401 ,C398_=_C403 ,C398_=_C404 ,C398_=_C405 ,\nC398_=_C406 ,C398_=_C407 ,C398_=_C408 ,C398_=_C409 ,C398_=_C411 ,C398_=_C413 ,\nC398_=_C414 ,C398_=_C614 ,C398_=_C622 ,C398_=_C624 ,C399_=_C400 ,C399_=_C401 ,\nC399_=_C403 ,C399_=_C404 ,C399_=_C405 ,C399_=_C406 ,C399_=_C407 ,C399_=_C408 ,\nC399_=_C409 ,C399_=_C411 ,C399_=_C413 ,C399_=_C414 ,C399_=_C637 ,C399_=_C639 ,\nC400_=_C401 ,C400_=_C403 ,C400_=_C404 ,C400_=_C405 ,C400_=_C406 ,C400_=_C407 ,\nC400_=_C408 ,C400_=_C409 ,C400_=_C411 ,C400_=_C413 ,C400_=_C414 ,C400_=_C656 ,\nC400_=_C664 ,C400_=_C666 ,C401_=_C403 ,C401_=_C404 ,C401_=_C405 ,C401_=_C406 ,\nC401_=_C407 ,C401_=_C408 ,C401_=_C409 ,C401_=_C411 ,C401_=_C413 ,C401_=_C414 ,\nC401_=_C669 ,C401_=_C674 ,C401_=_C676 ,C403_=_C404 ,C403_=_C405 ,C403_=_C406 ,\nC403_=_C407 ,C403_=_C408 ,C403_=_C409 ,C403_=_C411 ,C403_=_C413 ,C403_=_C414 ,\nC403_=_C679 ,C403_=_C695 ,C403_=_C697 ,C404_=_C405 ,C404_=_C406 ,C404_=_C407 ,\nC404_=_C408 ,C404_=_C409 ,C404_=_C411 ,C404_=_C413 ,C404_=_C414 ,C404_=_C680 ,\nC404_=_C703 ,C404_=_C705 ,C405_=_C406 ,C405_=_C407 ,C405_=_C408 ,C405_=_C409 ,\nC405_=_C411 ,C405_=_C413 ,C405_=_C414 ,C405_=_C681 ,C405_=_C712 ,C405_=_C714</w:t>
      </w:r>
    </w:p>
    <w:p>
      <w:pPr>
        <w:pStyle w:val="PreformattedText"/>
        <w:bidi w:val="0"/>
        <w:spacing w:before="0" w:after="0"/>
        <w:jc w:val="left"/>
        <w:rPr/>
      </w:pPr>
      <w:r>
        <w:rPr/>
        <w:t xml:space="preserve"> </w:t>
      </w:r>
      <w:r>
        <w:rPr/>
        <w:t>,\nC406_=_C407 ,C406_=_C408 ,C406_=_C409 ,C406_=_C411 ,C406_=_C413 ,C406_=_C414 ,\nC406_=_C682 ,C406_=_C720 ,C406_=_C722 ,C407_=_C408 ,C407_=_C409 ,C407_=_C411 ,\nC407_=_C413 ,C407_=_C414 ,C407_=_C683 ,C407_=_C727 ,C407_=_C729 ,C408_=_C409 ,\nC408_=_C411 ,C408_=_C413 ,C408_=_C414 ,C408_=_C684 ,C408_=_C733 ,C408_=_C735 ,\nC409_=_C411 ,C409_=_C413 ,C409_=_C414 ,C409_=_C685 ,C409_=_C738 ,C409_=_C740 ,\nC411_=_C413 ,C411_=_C414 ,C411_=_C742 ,C413_=_C414 ,C413_=_C688 ,C413_=_C744 ,\nC413_=_C748 ,C414_=_C689 ,C414_=_C745 ,C414_=_C749 ,C427_=_C435 ,C427_=_C437 ,\nC427_=_C451 ,C427_=_C475 ,C427_=_C498 ,C427_=_C520 ,C427_=_C541 ,C427_=_C561 ,\nC427_=_C580 ,C427_=_C598 ,C427_=_C614 ,C427_=_C644 ,C427_=_C656 ,C427_=_C669 ,\nC427_=_C679 ,C427_=_C680 ,C427_=_C681 ,C427_=_C682 ,C427_=_C683 ,C427_=_C684 ,\nC427_=_C685 ,C427_=_C688 ,C427_=_C689 ,C435_=_C437 ,C435_=_C459 ,C435_=_C483 ,\nC435_=_C506 ,C435_=_C528 ,C435_=_C549 ,C435_=_C569 ,C435_=_C588 ,C435_=_C605 ,\nC435_=_C622 ,C435_=_C637 ,C435_=_C651 ,C435_=_C664 ,C435_=_C674 ,C435_=_C695 ,\nC435_=_C703 ,C435_=_C712 ,C435_=_C720 ,C435_=_C727 ,C435_=_C733 ,C435_=_C738 ,\nC435_=_C742 ,C435_=_C744 ,C435_=_C745 ,C437_=_C461 ,C437_=_C485 ,C437_=_C508 ,\nC437_=_C530 ,C437_=_C551 ,C437_=_C571 ,C437_=_C590 ,C437_=_C607 ,C437_=_C624 ,\nC437_=_C639 ,C437_=_C653 ,C437_=_C666 ,C437_=_C676 ,C437_=_C697 ,C437_=_C705 ,\nC437_=_C714 ,C437_=_C722 ,C437_=_C729 ,C437_=_C735 ,C437_=_C740 ,C437_=_C748 ,\nC437_=_C749 ,C451_=_C459 ,C451_=_C461 ,C451_=_C475 ,C451_=_C498 ,C451_=_C520 ,\nC451_=_C541 ,C451_=_C561 ,C451_=_C580 ,C451_=_C598 ,C451_=_C614 ,C451_=_C644 ,\nC451_=_C656 ,C451_=_C669 ,C451_=_C679 ,C451_=_C680 ,C451_=_C681 ,C451_=_C682 ,\nC451_=_C683 ,C451_=_C684 ,C451_=_C685 ,C451_=_C688 ,C451_=_C689 ,C459_=_C461 ,\nC459_=_C483 ,C459_=_C506 ,C459_=_C528 ,C459_=_C549 ,C459_=_C569 ,C459_=_C588 ,\nC459_=_C605 ,C459_=_C622 ,C459_=_C637 ,C459_=_C651 ,C459_=_C664 ,C459_=_C674 ,\nC459_=_C695 ,C459_=_C703 ,C459_=_C712 ,C459_=_C720 ,C459_=_C727 ,C459_=_C733 ,\nC459_=_C738 ,C459_=_C742 ,C459_=_C744 ,C459_=_C745 ,C461_=_C485 ,C461_=_C508 ,\nC461_=_C530 ,C461_=_C551 ,C461_=_C571 ,C461_=_C590 ,C461_=_C607 ,C461_=_C624 ,\nC461_=_C639 ,C461_=_C653 ,C461_=_C666 ,C461_=_C676 ,C461_=_C697 ,C461_=_C705 ,\nC461_=_C714 ,C461_=_C722 ,C461_=_C729 ,C461_=_C735 ,C461_=_C740 ,C461_=_C748 ,\nC461_=_C749 ,C475_=_C483 ,C475_=_C485 ,C475_=_C498 ,C475_=_C520 ,C475_=_C541 ,\nC475_=_C561 ,C475_=_C580 ,C475_=_C598 ,C475_=_C614 ,C475_=_C644 ,C475_=_C656 ,\nC475_=_C669 ,C475_=_C679 ,C475_=_C680 ,C475_=_C681 ,C475_=_C682 ,C475_=_C683 ,\nC475_=_C684 ,C475_=_C685 ,C475_=_C688 ,C475_=_C689 ,C483_=_C485 ,C483_=_C506 ,\nC483_=_C528 ,C483_=_C549 ,C483_=_C569 ,C483_=_C588 ,C483_=_C605 ,C483_=_C622 ,\nC483_=_C637 ,C483_=_C651 ,C483_=_C664 ,C483_=_C674 ,C483_=_C695 ,C483_=_C703 ,\nC483_=_C712 ,C483_=_C720 ,C483_=_C727 ,C483_=_C733 ,C483_=_C738 ,C483_=_C742 ,\nC483_=_C744 ,C483_=_C745 ,C485_=_C508 ,C485_=_C530 ,C485_=_C551 ,C485_=_C571 ,\nC485_=_C590 ,C485_=_C607 ,C485_=_C624 ,C485_=_C639 ,C485_=_C653 ,C485_=_C666 ,\nC485_=_C676 ,C485_=_C697 ,C485_=_C705 ,C485_=_C714 ,C485_=_C722 ,C485_=_C729 ,\nC485_=_C735 ,C485_=_C740 ,C485_=_C748 ,C485_=_C749 ,C498_=_C506 ,C498_=_C508 ,\nC498_=_C520 ,C498_=_C541 ,C498_=_C561 ,C498_=_C580 ,C498_=_C598 ,C498_=_C614 ,\nC498_=_C644 ,C498_=_C656 ,C498_=_C669 ,C498_=_C679 ,C498_=_C680 ,C498_=_C681 ,\nC498_=_C682 ,C498_=_C683 ,C498_=_C684 ,C498_=_C685 ,C498_=_C688 ,C498_=_C689 ,\nC506_=_C508 ,C506_=_C528 ,C506_=_C549 ,C506_=_C569 ,C506_=_C588 ,C506_=_C605 ,\nC506_=_C622 ,C506_=_C637 ,C506_=_C651 ,C506_=_C664 ,C506_=_C674 ,C506_=_C695 ,\nC506_=_C703 ,C506_=_C712 ,C506_=_C720 ,C506_=_C727 ,C506_=_C733 ,C506_=_C738 ,\nC506_=_C742 ,C506_=_C744 ,C506_=_C745 ,C508_=_C530 ,C508_=_C551 ,C508_=_C571 ,\nC508_=_C590 ,C508_=_C607 ,C508_=_C624 ,C508_=_C639 ,C508_=_C653 ,C508_=_C666 ,\nC508_=_C676 ,C508_=_C697 ,C508_=_C705 ,C508_=_C714 ,C508_=_C722 ,C508_=_C729 ,\nC508_=_C735 ,C508_=_C740 ,C508_=_C748 ,C508_=_C749 ,C520_=_C528 ,C520_=_C530 ,\nC520_=_C541 ,C520_=_C561 ,C520_=_C580 ,C520_=_C598 ,C520_=_C614 ,C520_=_C644 ,\nC520_=_C656 ,C520_=_C669 ,C520_=_C679 ,C520_=_C680 ,C520_=_C681 ,C520_=_C682 ,\nC520_=_C683 ,C520_=_C684 ,C520_=_C685 ,C520_=_C688 ,C520_=_C689 ,C528_=_C530 ,\nC528_=_C549 ,C528_=_C569 ,C528_=_C588 ,C528_=_C605 ,C528_=_C622 ,C528_=_C637 ,\nC528_=_C651 ,C528_=_C664 ,C528_=_C674 ,C528_=_C695 ,C528_=_C703 ,C528_=_C712 ,\nC528_=_C720 ,C528_=_C727 ,C528_=_C733 ,C528_=_C738 ,C528_=_C742 ,C528_=_C744 ,\nC528_=_C745 ,C530_=_C551 ,C530_=_C571 ,C530_=_C590 ,C530_=_C607 ,C530_=_C624 ,\nC530_=_C639 ,C530_=_C653 ,C530_=_C666 ,C530_=_C676 ,C530_=_C697 ,C530_=_C705 ,\nC530_=_C714 ,C530_=_C722 ,C530_=_C729 ,C530_=_C735 ,C530_=_C740 ,C530_=_C748 ,\nC530_=_C749 ,C541_=_C549 ,C541_=_C551 ,C541_=_C561 ,C541_=_C580 ,C541_=_C598 ,\nC541_=_C614 ,C541_=_C644 ,C541_=_C656 ,C541_=_C669 ,C541_=_C679 ,C541_=_C680 ,\nC541_=_C681 ,C541_=_C682 ,C541_=_C683 ,C541_=_C684 ,C541_=_C685 ,C541_=_C688 ,\nC541_=_C689 ,C549_=_C551 ,C549_=_C569 ,C549_=_C588 ,C549_=_C605 ,C549_=_C622 ,\nC549_=_C637 ,C549_=_C651 ,C549_=_C664 ,C549_=_C674 ,C549_=_C695 ,C549_=_C703 ,\nC549_=_C712 ,C549_=_C720 ,C549_=_C727 ,C549_=_C733 ,C549_=_C738 ,C549_=_C742 ,\nC549_=_C744 ,C549_=_C745 ,C551_=_C571 ,C551_=_C590 ,C551_=_C607 ,C551_=_C624 ,\nC551_=_C639 ,C551_=_C653 ,C551_=_C666 ,C551_=_C676 ,C551_=_C697 ,C551_=_C705 ,\nC551_=_C714 ,C551_=_C722 ,C551_=_C729 ,C551_=_C735 ,C551_=_C740 ,C551_=_C748 ,\nC551_=_C749 ,C561_=_C569 ,C561_=_C571 ,C561_=_C580 ,C561_=_C598 ,C561_=_C614 ,\nC561_=_C644 ,C561_=_C656 ,C561_=_C669 ,C561_=_C679 ,C561_=_C680 ,C561_=_C681 ,\nC561_=_C682 ,C561_=_C683 ,C561_=_C684 ,C561_=_C685 ,C561_=_C688 ,C561_=_C689 ,\nC569_=_C571 ,C569_=_C588 ,C569_=_C605 ,C569_=_C622 ,C569_=_C637 ,C569_=_C651 ,\nC569_=_C664 ,C569_=_C674 ,C569_=_C695 ,C569_=_C703 ,C569_=_C712 ,C569_=_C720 ,\nC569_=_C727 ,C569_=_C733 ,C569_=_C738 ,C569_=_C742 ,C569_=_C744 ,C569_=_C745 ,\nC571_=_C590 ,C571_=_C607 ,C571_=_C624 ,C571_=_C639 ,C571_=_C653 ,C571_=_C666 ,\nC571_=_C676 ,C571_=_C697 ,C571_=_C705 ,C571_=_C714 ,C571_=_C722 ,C571_=_C729 ,\nC571_=_C735 ,C571_=_C740 ,C571_=_C748 ,C571_=_C749 ,C580_=_C588 ,C580_=_C590 ,\nC580_=_C598 ,C580_=_C614 ,C580_=_C644 ,C580_=_C656 ,C580_=_C669 ,C580_=_C679 ,\nC580_=_C680 ,C580_=_C681 ,C580_=_C682 ,C580_=_C683 ,C580_=_C684 ,C580_=_C685 ,\nC580_=_C688 ,C580_=_C689 ,C588_=_C590 ,C588_=_C605 ,C588_=_C622 ,C588_=_C637 ,\nC588_=_C651 ,C588_=_C664 ,C588_=_C674 ,C588_=_C695 ,C588_=_C703 ,C588_=_C712 ,\nC588_=_C720 ,C588_=_C727 ,C588_=_C733 ,C588_=_C738 ,C588_=_C742 ,C588_=_C744 ,\nC588_=_C745 ,C590_=_C607 ,C590_=_C624 ,C590_=_C639 ,C590_=_C653 ,C590_=_C666 ,\nC590_=_C676 ,C590_=_C697 ,C590_=_C705 ,C590_=_C714 ,C590_=_C722 ,C590_=_C729 ,\nC590_=_C735 ,C590_=_C740 ,C590_=_C748 ,C590_=_C749 ,C598_=_C605 ,C598_=_C607 ,\nC598_=_C614 ,C598_=_C644 ,C598_=_C656 ,C598_=_C669 ,C598_=_C679 ,C598_=_C680 ,\nC598_=_C681 ,C598_=_C682 ,C598_=_C683 ,C598_=_C684 ,C598_=_C685 ,C598_=_C688 ,\nC598_=_C689 ,C605_=_C607 ,C605_=_C622 ,C605_=_C637 ,C605_=_C651 ,C605_=_C664 ,\nC605_=_C674 ,C605_=_C695 ,C605_=_C703 ,C605_=_C712 ,C605_=_C720 ,C605_=_C727 ,\nC605_=_C733 ,C605_=_C738 ,C605_=_C742 ,C605_=_C744 ,C605_=_C745 ,C607_=_C624 ,\nC607_=_C639 ,C607_=_C653 ,C607_=_C666 ,C607_=_C676 ,C607_=_C697 ,C607_=_C705 ,\nC607_=_C714 ,C607_=_C722 ,C607_=_C729 ,C607_=_C735 ,C607_=_C740 ,C607_=_C748 ,\nC607_=_C749 ,C614_=_C622 ,C614_=_C624 ,C614_=_C644 ,C614_=_C656 ,C614_=_C669 ,\nC614_=_C679 ,C614_=_C680 ,C614_=_C681 ,C614_=_C682 ,C614_=_C683 ,C614_=_C684 ,\nC614_=_C685 ,C614_=_C688 ,C614_=_C689 ,C622_=_C624 ,C622_=_C637 ,C622_=_C651 ,\nC622_=_C664 ,C622_=_C674 ,C622_=_C695 ,C622_=_C703 ,C622_=_C712 ,C622_=_C720 ,\nC622_=_C727 ,C622_=_C733 ,C622_=_C738 ,C622_=_C742 ,C622_=_C744 ,C622_=_C745 ,\nC624_=_C639 ,C624_=_C653 ,C624_=_C666 ,C624_=_C676 ,C624_=_C697 ,C624_=_C705 ,\nC624_=_C714 ,C624_=_C722 ,C624_=_C729 ,C624_=_C735 ,C624_=_C740 ,C624_=_C748 ,\nC624_=_C749 ,C637_=_C639 ,C637_=_C651 ,C637_=_C664 ,C637_=_C674 ,C637_=_C695 ,\nC637_=_C703 ,C637_=_C712 ,C637_=_C720 ,C637_=_C727 ,C637_=_C733 ,C637_=_C738 ,\nC637_=_C742 ,C637_=_C744 ,C637_=_C745 ,C639_=_C653 ,C639_=_C666 ,C639_=_C676 ,\nC639_=_C697 ,C639_=_C705 ,C639_=_C714 ,C639_=_C722 ,C639_=_C729 ,C639_=_C735 ,\nC639_=_C740 ,C639_=_C748 ,C639_=_C749 ,C644_=_C651 ,C644_=_C653 ,C644_=_C656 ,\nC644_=_C669 ,C644_=_C679 ,C644_=_C680 ,C644_=_C681 ,C644_=_C682 ,C644_=_C683 ,\nC644_=_C684 ,C644_=_C685 ,C644_=_C688 ,C644_=_C689 ,C651_=_C653 ,C651_=_C664 ,\nC651_=_C674 ,C651_=_C695 ,C651_=_C703 ,C651_=_C712 ,C651_=_C720 ,C651_=_C727 ,\nC651_=_C733 ,C651_=_C738 ,C651_=_C742 ,C651_=_C744 ,C651_=_C745 ,C653_=_C666 ,\nC653_=_C676 ,C653_=_C697 ,C653_=_C705 ,C653_=_C714 ,C653_=_C722 ,C653_=_C729 ,\nC653_=_C735 ,C653_=_C740 ,C653_=_C748 ,C653_=_C749 ,C656_=_C664 ,C656_=_C666 ,\nC656_=_C669 ,C656_=_C679 ,C656_=_C680 ,C656_=_C681 ,C656_=_C682 ,C656_=_C683 ,\nC656_=_C684 ,C656_=_C685 ,C656_=_C688 ,C656_=_C689 ,C664_=_C666 ,C664_=_C674 ,\nC664_=_C695 ,C664_=_C703 ,C664_=_C712 ,C664_=_C720 ,C664_=_C727 ,C664_=_C733 ,\nC664_=_C738 ,C664_=_C742 ,C664_=_C744 ,C664_=_C745 ,C666_=_C676 ,C666_=_C697 ,\nC666_=_C705 ,C666_=_C714 ,C666_=_C722 ,C666_=_C729 ,C666_=_C735 ,C666_=_C740 ,\nC666_=_C748 ,C666_=_C749 ,C669_=_C674 ,C669_=_C676 ,C669_=_C679 ,C669_=_C680 ,\nC669_=_C681 ,C669_=_C682 ,C669_=_C683 ,C669_=_C684 ,C669_=_C685 ,C669_=_C688 ,\nC669_=_C689 ,C674_=_C676 ,C674_=_C695 ,C674_=_C703 ,C674_=_C712 ,C674_=_C720 ,\nC674_=_C727 ,C674_=_C733 ,C674_=_C738 ,C674_=_C742 ,C674_=_C744 ,C674_=_C745 ,\nC676_=_C697 ,C676_=_C705 ,C676_=_C714 ,C676_=_C722 ,C676_=_C729 ,C676_=_C735 ,\nC676_=_C740 ,C676_=_C748 ,C676_=_C749 ,C679_=_C680 ,C679_=_C681 ,C679_=_C682 ,\nC679_=_C683 ,C679_=_C684 ,C679_=_C685 ,C679_=_C688 ,C679_=_C689 ,C679_=_C695 ,\nC679_=_C697 ,C680_=_C681 ,C680_=_C682 ,C680_=_C683 ,C680_=_C684 ,C680_=_C685 ,\nC680_=_C688 ,C680_=_C689 ,C680_=_C703 ,C680_=_C705 ,C681_=_C682</w:t>
      </w:r>
    </w:p>
    <w:p>
      <w:pPr>
        <w:pStyle w:val="PreformattedText"/>
        <w:bidi w:val="0"/>
        <w:spacing w:before="0" w:after="0"/>
        <w:jc w:val="left"/>
        <w:rPr/>
      </w:pPr>
      <w:r>
        <w:rPr/>
        <w:t xml:space="preserve"> </w:t>
      </w:r>
      <w:r>
        <w:rPr/>
        <w:t>,C681_=_C683 ,\nC681_=_C684 ,C681_=_C685 ,C681_=_C688 ,C681_=_C689 ,C681_=_C712 ,C681_=_C714 ,\nC682_=_C683 ,C682_=_C684 ,C682_=_C685 ,C682_=_C688 ,C682_=_C689 ,C682_=_C720 ,\nC682_=_C722 ,C683_=_C684 ,C683_=_C685 ,C683_=_C688 ,C683_=_C689 ,C683_=_C727 ,\nC683_=_C729 ,C684_=_C685 ,C684_=_C688 ,C684_=_C689 ,C684_=_C733 ,C684_=_C735 ,\nC685_=_C688 ,C685_=_C689 ,C685_=_C738 ,C685_=_C740 ,C688_=_C689 ,C688_=_C744 ,\nC688_=_C748 ,C689_=_C745 ,C689_=_C749 ,C695_=_C697 ,C695_=_C703 ,C695_=_C712 ,\nC695_=_C720 ,C695_=_C727 ,C695_=_C733 ,C695_=_C738 ,C695_=_C742 ,C695_=_C744 ,\nC695_=_C745 ,C697_=_C705 ,C697_=_C714 ,C697_=_C722 ,C697_=_C729 ,C697_=_C735 ,\nC697_=_C740 ,C697_=_C748 ,C697_=_C749 ,C703_=_C705 ,C703_=_C712 ,C703_=_C720 ,\nC703_=_C727 ,C703_=_C733 ,C703_=_C738 ,C703_=_C742 ,C703_=_C744 ,C703_=_C745 ,\nC705_=_C714 ,C705_=_C722 ,C705_=_C729 ,C705_=_C735 ,C705_=_C740 ,C705_=_C748 ,\nC705_=_C749 ,C712_=_C714 ,C712_=_C720 ,C712_=_C727 ,C712_=_C733 ,C712_=_C738 ,\nC712_=_C742 ,C712_=_C744 ,C712_=_C745 ,C714_=_C722 ,C714_=_C729 ,C714_=_C735 ,\nC714_=_C740 ,C714_=_C748 ,C714_=_C749 ,C720_=_C722 ,C720_=_C727 ,C720_=_C733 ,\nC720_=_C738 ,C720_=_C742 ,C720_=_C744 ,C720_=_C745 ,C722_=_C729 ,C722_=_C735 ,\nC722_=_C740 ,C722_=_C748 ,C722_=_C749 ,C727_=_C729 ,C727_=_C733 ,C727_=_C738 ,\nC727_=_C742 ,C727_=_C744 ,C727_=_C745 ,C729_=_C735 ,C729_=_C740 ,C729_=_C748 ,\nC729_=_C749 ,C733_=_C735 ,C733_=_C738 ,C733_=_C742 ,C733_=_C744 ,C733_=_C745 ,\nC735_=_C740 ,C735_=_C748 ,C735_=_C749 ,C738_=_C740 ,C738_=_C742 ,C738_=_C744 ,\nC738_=_C745 ,C740_=_C748 ,C740_=_C749 ,C742_=_C744 ,C742_=_C745 ,C744_=_C745 ,\nC744_=_C748 ,C745_=_C749 ,C748_=_C749 ,"];19[shape=box, label="id:19 level: 3\n148: C15 C16 C21 C29 C50 \nC51 C55 C64 C86 C87 C92 \nC101 C120 C121 C126 C135 C155 \nC156 C161 C170 C189 C190 C195 \nC204 C221 C222 C227 C236 C253 \nC254 C259 C268 C283 C284 C289 \nC298 C313 C314 C319 C327 C341 \nC342 C347 C356 C367 C368 C373 \nC381 C393 C394 C398 C406 C417 \nC418 C422 C431 C441 C442 C446 \nC455 C464 C465 C470 C479 C489 \nC490 C491 C492 C493 C494 C495 \nC496 C497 C498 C499 C500 C501 \nC502 C503 C504 C505 C506 C507 \nC508 C509 C510 C511 C512 C513 \nC514 C515 C516 C517 C518 C519 \nC520 C521 C522 C523 C524 C525 \nC526 C527 C528 C529 C530 C531 \nC532 C536 C545 C556 C565 C575 \nC584 C593 C602 C610 C611 C612 \nC613 C614 C615 C616 C617 C619 \nC620 C621 C622 C623 C624 C625 \nC626 C633 C648 C660 C672 C682 \nC692 C700 C708 C717 C718 C719 \nC720 C721 C722 C723 C724 \n3028: C15_=_C16( C15 C16 ) C15_=_C21( C15 C21 ) C15_=_C29( C15 C29 ) C15_=_C50( C15 C50 ) C15_=_C86( C15 C86 ) \nC15_=_C120( C15 C120 ) C15_=_C155( C15 C155 ) C15_=_C189( C15 C189 ) C15_=_C221( C15 C221 ) C15_=_C253( C15 C253 ) C15_=_C283( C15 C283 ) \nC15_=_C313( C15 C313 ) C15_=_C341( C15 C341 ) C15_=_C367( C15 C367 ) C15_=_C393( C15 C393 ) C15_=_C417( C15 C417 ) C15_=_C441( C15 C441 ) \nC15_=_C464( C15 C464 ) C15_=_C489( C15 C489 ) C15_=_C490( C15 C490 ) C15_=_C491( C15 C491 ) C15_=_C492( C15 C492 ) C15_=_C493( C15 C493 ) \nC15_=_C494( C15 C494 ) C15_=_C495( C15 C495 ) C15_=_C496( C15 C496 ) C15_=_C497( C15 C497 ) C15_=_C498( C15 C498 ) C15_=_C499( C15 C499 ) \nC15_=_C500( C15 C500 ) C15_=_C501( C15 C501 ) C15_=_C502( C15 C502 ) C15_=_C503( C15 C503 ) C15_=_C504( C15 C504 ) C15_=_C505( C15 C505 ) \nC15_=_C506( C15 C506 ) C15_=_C507( C15 C507 ) C15_=_C508( C15 C508 ) C15_=_C509( C15 C509 ) C15_=_C510( C15 C510 ) C16_=_C21( C16 C21 ) \nC16_=_C29( C16 C29 ) C16_=_C51( C16 C51 ) C16_=_C87( C16 C87 ) C16_=_C121( C16 C121 ) C16_=_C156( C16 C156 ) C16_=_C190( C16 C190 ) \nC16_=_C222( C16 C222 ) C16_=_C254( C16 C254 ) C16_=_C284( C16 C284 ) C16_=_C314( C16 C314 ) C16_=_C342( C16 C342 ) C16_=_C368( C16 C368 ) \nC16_=_C394( C16 C394 ) C16_=_C418( C16 C418 ) C16_=_C442( C16 C442 ) C16_=_C465( C16 C465 ) C16_=_C511( C16 C511 ) C16_=_C512( C16 C512 ) \nC16_=_C513( C16 C513 ) C16_=_C514( C16 C514 ) C16_=_C515( C16 C515 ) C16_=_C516( C16 C516 ) C16_=_C517( C16 C517 ) C16_=_C518( C16 C518 ) \nC16_=_C519( C16 C519 ) C16_=_C520( C16 C520 ) C16_=_C521( C16 C521 ) C16_=_C522( C16 C522 ) C16_=_C523( C16 C523 ) C16_=_C524( C16 C524 ) \nC16_=_C525( C16 C525 ) C16_=_C526( C16 C526 ) C16_=_C527( C16 C527 ) C16_=_C528( C16 C528 ) C16_=_C529( C16 C529 ) C16_=_C530( C16 C530 ) \nC16_=_C531( C16 C531 ) C16_=_C532( C16 C532 ) C21_=_C29( C21 C29 ) C21_=_C55( C21 C55 ) C21_=_C92( C21 C92 ) C21_=_C126( C21 C126 ) \nC21_=_C161( C21 C161 ) C21_=_C195( C21 C195 ) C21_=_C227( C21 C227 ) C21_=_C259( C21 C259 ) C21_=_C289( C21 C289 ) C21_=_C319( C21 C319 ) \nC21_=_C347( C21 C347 ) C21_=_C373( C21 C373 ) C21_=_C398( C21 C398 ) C21_=_C422( C21 C422 ) C21_=_C446( C21 C446 ) C21_=_C470( C21 C470 ) \nC21_=_C493( C21 C493 ) C21_=_C515( C21 C515 ) C21_=_C536( C21 C536 ) C21_=_C556( C21 C556 ) C21_=_C575( C21 C575 ) C21_=_C593( C21 C593 ) \nC21_=_C610( C21 C610 ) C21_=_C611( C21 C611 ) C21_=_C612( C21 C612 ) C21_=_C613( C21 C613 ) C21_=_C614( C21 C614 ) C21_=_C615( C21 C615 ) \nC21_=_C616( C21 C616 ) C21_=_C617( C21 C617 ) C21_=_C619( C21 C619 ) C21_=_C620( C21 C620 ) C21_=_C621( C21 C621 ) C21_=_C622( C21 C622 ) \nC21_=_C623( C21 C623 ) C21_=_C624( C21 C624 ) C21_=_C625( C21 C625 ) C21_=_C626( C21 C626 ) C29_=_C64( C29 C64 ) C29_=_C101( C29 C101 ) \nC29_=_C135( C29 C135 ) C29_=_C170( C29 C170 ) C29_=_C204( C29 C204 ) C29_=_C236( C29 C236 ) C29_=_C268( C29 C268 ) C29_=_C298( C29 C298 ) \nC29_=_C327( C29 C327 ) C29_=_C356( C29 C356 ) C29_=_C381( C29 C381 ) C29_=_C406( C29 C406 ) C29_=_C431( C29 C431 ) C29_=_C455( C29 C455 ) \nC29_=_C479( C29 C479 ) C29_=_C502( C29 C502 ) C29_=_C524( C29 C524 ) C29_=_C545( C29 C545 ) C29_=_C565( C29 C565 ) C29_=_C584( C29 C584 ) \nC29_=_C602( C29 C602 ) C29_=_C633( C29 C633 ) C29_=_C648( C29 C648 ) C29_=_C660( C29 C660 ) C29_=_C672( C29 C672 ) C29_=_C682( C29 C682 ) \nC29_=_C692( C29 C692 ) C29_=_C700( C29 C700 ) C29_=_C708( C29 C708 ) C29_=_C717( C29 C717 ) C29_=_C718( C29 C718 ) C29_=_C719( C29 C719 ) \nC29_=_C720( C29 C720 ) C29_=_C721( C29 C721 ) C29_=_C722( C29 C722 ) C29_=_C723( C29 C723 ) C29_=_C724( C29 C724 ) C50_=_C51( C50 C51 ) \nC50_=_C55( C50 C55 ) C50_=_C64( C50 C64 ) C50_=_C86( C50 C86 ) C50_=_C120( C50 C120 ) C50_=_C155( C50 C155 ) C50_=_C189( C50 C189 ) \nC50_=_C221( C50 C221 ) C50_=_C253( C50 C253 ) C50_=_C283( C50 C283 ) C50_=_C313( C50 C313 ) C50_=_C341( C50 C341 ) C50_=_C367( C50 C367 ) \nC50_=_C393( C50 C393 ) C50_=_C417( C50 C417 ) C50_=_C441( C50 C441 ) C50_=_C464( C50 C464 ) C50_=_C489( C50 C489 ) C50_=_C490( C50 C490 ) \nC50_=_C491( C50 C491 ) C50_=_C492( C50 C492 ) C50_=_C493( C50 C493 ) C50_=_C494( C50 C494 ) C50_=_C495( C50 C495 ) C50_=_C496( C50 C496 ) \nC50_=_C497( C50 C497 ) C50_=_C498( C50 C498 ) C50_=_C499( C50 C499 ) C50_=_C500( C50 C500 ) C50_=_C501( C50 C501 ) C50_=_C502( C50 C502 ) \nC50_=_C503( C50 C503 ) C50_=_C504( C50 C504 ) C50_=_C505( C50 C505 ) C50_=_C506( C50 C506 ) C50_=_C507( C50 C507 ) C50_=_C508( C50 C508 ) \nC50_=_C509( C50 C509 ) C50_=_C510( C50 C510 ) C51_=_C55( C51 C55 ) C51_=_C64( C51 C64 ) C51_=_C87( C51 C87 ) C51_=_C121( C51 C121 ) \nC51_=_C156( C51 C156 ) C51_=_C190( C51 C190 ) C51_=_C222( C51 C222 ) C51_=_C254( C51 C254 ) C51_=_C284( C51 C284 ) C51_=_C314( C51 C314 ) \nC51_=_C342( C51 C342 ) C51_=_C368( C51 C368 ) C51_=_C394( C51 C394 ) C51_=_C418( C51 C418 ) C51_=_C442( C51 C442 ) C51_=_C465( C51 C465 ) \nC51_=_C511( C51 C511 ) C51_=_C512( C51 C512 ) C51_=_C513( C51 C513 ) C51_=_C514( C51 C514 ) C51_=_C515( C51 C515 ) C51_=_C516( C51 C516 ) \nC51_=_C517( C51 C517 ) C51_=_C518( C51 C518 ) C51_=_C519( C51 C519 ) C51_=_C520( C51 C520 ) C51_=_C521( C51 C521 ) C51_=_C522( C51 C522 ) \nC51_=_C523( C51 C523 ) C51_=_C524( C51 C524 ) C51_=_C525( C51 C525 ) C51_=_C526( C51 C526 ) C51_=_C527( C51 C527 ) C51_=_C528( C51 C528 ) \nC51_=_C529( C51 C529 ) C51_=_C530( C51 C530 ) C51_=_C531( C51 C531 ) C51_=_C532( C51 C532 ) C55_=_C64( C55 C64 ) C55_=_C92( C55 C92 ) \nC55_=_C126( C55 C126 ) C55_=_C161( C55 C161 ) C55_=_C195( C55 C195 ) C55_=_C227( C55 C227 ) C55_=_C259( C55 C259 ) C55_=_C289( C55 C289 ) \nC55_=_C319( C55 C319 ) C55_=_C347( C55 C347 ) C55_=_C373( C55 C373 ) C55_=_C398( C55 C398 ) C55_=_C422( C55 C422 ) C55_=_C446( C55 C446 ) \nC55_=_C470( C55 C470 ) C55_=_C493( C55 C493 ) C55_=_C515( C55 C515 ) C55_=_C536( C55 C536 ) C55_=_C556( C55 C556 ) C55_=_C575( C55 C575 ) \nC55_=_C593( C55 C593 ) C55_=_C610( C55 C610 ) C55_=_C611( C55 C611 ) C55_=_C612( C55 C612 ) C55_=_C613( C55 C613 ) C55_=_C614( C55 C614 ) \nC55_=_C615( C55 C615 ) C55_=_C616( C55 C616 ) C55_=_C617( C55 C617 ) C55_=_C619( C55 C619 ) C55_=_C620( C55 C620 ) C55_=_C621( C55 C621 ) \nC55_=_C622( C55 C622 ) C55_=_C623( C55 C623 ) C55_=_C624( C55 C624 ) C55_=_C625( C55 C625 ) C55_=_C626( C55 C626 ) C64_=_C101( C64 C101 ) \nC64_=_C135( C64 C135 ) C64_=_C170( C64 C170 ) C64_=_C204( C64 C204 ) C64_=_C236( C64 C236 ) C64_=_C268( C64 C268 ) C64_=_C298( C64 C298 ) \nC64_=_C327( C64 C327 ) C64_=_C356( C64 C356 ) C64_=_C381( C64 C381 ) C64_=_C406( C64 C406 ) C64_=_C431( C64 C431 ) C64_=_C455( C64 C455 ) \nC64_=_C479( C64 C479 ) C64_=_C502( C64 C502 ) C64_=_C524( C64 C524 ) C64_=_C545( C64 C545 ) C64_=_C565( C64 C565 ) C64_=_C584( C64 C584 ) \nC64_=_C602( C64 C602 ) C64_=_C633( C64 C633 ) C64_=_C648( C64 C648 ) C64_=_C660( C64 C660 ) C64_=_C672( C64 C672 ) C64_=_C682( C64 C682 ) \nC64_=_C692( C64 C692 ) C64_=_C700( C64 C700 ) C64_=_C708( C64 C708 ) C64_=_C717( C64 C717 ) C64_=_C718( C64 C718 ) C64_=_C719( C64 C719 ) \nC64_=_C720( C64 C720 ) C64_=_C721( C64 C721 ) C64_=_C722( C64 C722 ) C64_=_C723( C64 C723 ) C64_=_C724( C64 C724 ) C86_=_C87( C86 C87 ) \nC86_=_C92( C86 C92 ) C86_=_C101( C86 C101 ) C86_=_C120( C86 C120 ) C86_=_C155( C86 C155 ) C86_=_C189( C86 C189 ) C86_=_C221( C86 C221 ) \nC86_=_C253( C86 C253 ) C86_=_C283( C86 C283 ) C86_=_C313( C86 C313 ) C86_=_C341( C86 C341 ) C86_=_C367( C86 C367 ) C86_=_C393( C86 C393 ) \nC86_=_C417( C86 C417 ) C86_=_C441( C86 C441 ) C86_=_C464( C86 C464</w:t>
      </w:r>
    </w:p>
    <w:p>
      <w:pPr>
        <w:pStyle w:val="PreformattedText"/>
        <w:bidi w:val="0"/>
        <w:spacing w:before="0" w:after="0"/>
        <w:jc w:val="left"/>
        <w:rPr/>
      </w:pPr>
      <w:r>
        <w:rPr/>
        <w:t xml:space="preserve"> </w:t>
      </w:r>
      <w:r>
        <w:rPr/>
        <w:t>) C86_=_C489( C86 C489 ) C86_=_C490( C86 C490 ) C86_=_C491( C86 C491 ) \nC86_=_C492( C86 C492 ) C86_=_C493( C86 C493 ) C86_=_C494( C86 C494 ) C86_=_C495( C86 C495 ) C86_=_C496( C86 C496 ) C86_=_C497( C86 C497 ) \nC86_=_C498( C86 C498 ) C86_=_C499( C86 C499 ) C86_=_C500( C86 C500 ) C86_=_C501( C86 C501 ) C86_=_C502( C86 C502 ) C86_=_C503( C86 C503 ) \nC86_=_C504( C86 C504 ) C86_=_C505( C86 C505 ) C86_=_C506( C86 C506 ) C86_=_C507( C86 C507 ) C86_=_C508( C86 C508 ) C86_=_C509( C86 C509 ) \nC86_=_C510( C86 C510 ) C87_=_C92( C87 C92 ) C87_=_C101( C87 C101 ) C87_=_C121( C87 C121 ) C87_=_C156( C87 C156 ) C87_=_C190( C87 C190 ) \nC87_=_C222( C87 C222 ) C87_=_C254( C87 C254 ) C87_=_C284( C87 C284 ) C87_=_C314( C87 C314 ) C87_=_C342( C87 C342 ) C87_=_C368( C87 C368 ) \nC87_=_C394( C87 C394 ) C87_=_C418( C87 C418 ) C87_=_C442( C87 C442 ) C87_=_C465( C87 C465 ) C87_=_C511( C87 C511 ) C87_=_C512( C87 C512 ) \nC87_=_C513( C87 C513 ) C87_=_C514( C87 C514 ) C87_=_C515( C87 C515 ) C87_=_C516( C87 C516 ) C87_=_C517( C87 C517 ) C87_=_C518( C87 C518 ) \nC87_=_C519( C87 C519 ) C87_=_C520( C87 C520 ) C87_=_C521( C87 C521 ) C87_=_C522( C87 C522 ) C87_=_C523( C87 C523 ) C87_=_C524( C87 C524 ) \nC87_=_C525( C87 C525 ) C87_=_C526( C87 C526 ) C87_=_C527( C87 C527 ) C87_=_C528( C87 C528 ) C87_=_C529( C87 C529 ) C87_=_C530( C87 C530 ) \nC87_=_C531( C87 C531 ) C87_=_C532( C87 C532 ) C92_=_C101( C92 C101 ) C92_=_C126( C92 C126 ) C92_=_C161( C92 C161 ) C92_=_C195( C92 C195 ) \nC92_=_C227( C92 C227 ) C92_=_C259( C92 C259 ) C92_=_C289( C92 C289 ) C92_=_C319( C92 C319 ) C92_=_C347( C92 C347 ) C92_=_C373( C92 C373 ) \nC92_=_C398( C92 C398 ) C92_=_C422( C92 C422 ) C92_=_C446( C92 C446 ) C92_=_C470( C92 C470 ) C92_=_C493( C92 C493 ) C92_=_C515( C92 C515 ) \nC92_=_C536( C92 C536 ) C92_=_C556( C92 C556 ) C92_=_C575( C92 C575 ) C92_=_C593( C92 C593 ) C92_=_C610( C92 C610 ) C92_=_C611( C92 C611 ) \nC92_=_C612( C92 C612 ) C92_=_C613( C92 C613 ) C92_=_C614( C92 C614 ) C92_=_C615( C92 C615 ) C92_=_C616( C92 C616 ) C92_=_C617( C92 C617 ) \nC92_=_C619( C92 C619 ) C92_=_C620( C92 C620 ) C92_=_C621( C92 C621 ) C92_=_C622( C92 C622 ) C92_=_C623( C92 C623 ) C92_=_C624( C92 C624 ) \nC92_=_C625( C92 C625 ) C92_=_C626( C92 C626 ) C101_=_C135( C101 C135 ) C101_=_C170( C101 C170 ) C101_=_C204( C101 C204 ) C101_=_C236( C101 C236 ) \nC101_=_C268( C101 C268 ) C101_=_C298( C101 C298 ) C101_=_C327( C101 C327 ) C101_=_C356( C101 C356 ) C101_=_C381( C101 C381 ) C101_=_C406( C101 C406 ) \nC101_=_C431( C101 C431 ) C101_=_C455( C101 C455 ) C101_=_C479( C101 C479 ) C101_=_C502( C101 C502 ) C101_=_C524( C101 C524 ) C101_=_C545( C101 C545 ) \nC101_=_C565( C101 C565 ) C101_=_C584( C101 C584 ) C101_=_C602( C101 C602 ) C101_=_C633( C101 C633 ) C101_=_C648( C101 C648 ) C101_=_C660( C101 C660 ) \nC101_=_C672( C101 C672 ) C101_=_C682( C101 C682 ) C101_=_C692( C101 C692 ) C101_=_C700( C101 C700 ) C101_=_C708( C101 C708 ) C101_=_C717( C101 C717 ) \nC101_=_C718( C101 C718 ) C101_=_C719( C101 C719 ) C101_=_C720( C101 C720 ) C101_=_C721( C101 C721 ) C101_=_C722( C101 C722 ) C101_=_C723( C101 C723 ) \nC101_=_C724( C101 C724 ) C120_=_C121( C120 C121 ) C120_=_C126( C120 C126 ) C120_=_C135( C120 C135 ) C120_=_C155( C120 C155 ) C120_=_C189( C120 C189 ) \nC120_=_C221( C120 C221 ) C120_=_C253( C120 C253 ) C120_=_C283( C120 C283 ) C120_=_C313( C120 C313 ) C120_=_C341( C120 C341 ) C120_=_C367( C120 C367 ) \nC120_=_C393( C120 C393 ) C120_=_C417( C120 C417 ) C120_=_C441( C120 C441 ) C120_=_C464( C120 C464 ) C120_=_C489( C120 C489 ) C120_=_C490( C120 C490 ) \nC120_=_C491( C120 C491 ) C120_=_C492( C120 C492 ) C120_=_C493( C120 C493 ) C120_=_C494( C120 C494 ) C120_=_C495( C120 C495 ) C120_=_C496( C120 C496 ) \nC120_=_C497( C120 C497 ) C120_=_C498( C120 C498 ) C120_=_C499( C120 C499 ) C120_=_C500( C120 C500 ) C120_=_C501( C120 C501 ) C120_=_C502( C120 C502 ) \nC120_=_C503( C120 C503 ) C120_=_C504( C120 C504 ) C120_=_C505( C120 C505 ) C120_=_C506( C120 C506 ) C120_=_C507( C120 C507 ) C120_=_C508( C120 C508 ) \nC120_=_C509( C120 C509 ) C120_=_C510( C120 C510 ) C121_=_C126( C121 C126 ) C121_=_C135( C121 C135 ) C121_=_C156( C121 C156 ) C121_=_C190( C121 C190 ) \nC121_=_C222( C121 C222 ) C121_=_C254( C121 C254 ) C121_=_C284( C121 C284 ) C121_=_C314( C121 C314 ) C121_=_C342( C121 C342 ) C121_=_C368( C121 C368 ) \nC121_=_C394( C121 C394 ) C121_=_C418( C121 C418 ) C121_=_C442( C121 C442 ) C121_=_C465( C121 C465 ) C121_=_C511( C121 C511 ) C121_=_C512( C121 C512 ) \nC121_=_C513( C121 C513 ) C121_=_C514( C121 C514 ) C121_=_C515( C121 C515 ) C121_=_C516( C121 C516 ) C121_=_C517( C121 C517 ) C121_=_C518( C121 C518 ) \nC121_=_C519( C121 C519 ) C121_=_C520( C121 C520 ) C121_=_C521( C121 C521 ) C121_=_C522( C121 C522 ) C121_=_C523( C121 C523 ) C121_=_C524( C121 C524 ) \nC121_=_C525( C121 C525 ) C121_=_C526( C121 C526 ) C121_=_C527( C121 C527 ) C121_=_C528( C121 C528 ) C121_=_C529( C121 C529 ) C121_=_C530( C121 C530 ) \nC121_=_C531( C121 C531 ) C121_=_C532( C121 C532 ) C126_=_C135( C126 C135 ) C126_=_C161( C126 C161 ) C126_=_C195( C126 C195 ) C126_=_C227( C126 C227 ) \nC126_=_C259( C126 C259 ) C126_=_C289( C126 C289 ) C126_=_C319( C126 C319 ) C126_=_C347( C126 C347 ) C126_=_C373( C126 C373 ) C126_=_C398( C126 C398 ) \nC126_=_C422( C126 C422 ) C126_=_C446( C126 C446 ) C126_=_C470( C126 C470 ) C126_=_C493( C126 C493 ) C126_=_C515( C126 C515 ) C126_=_C536( C126 C536 ) \nC126_=_C556( C126 C556 ) C126_=_C575( C126 C575 ) C126_=_C593( C126 C593 ) C126_=_C610( C126 C610 ) C126_=_C611( C126 C611 ) C126_=_C612( C126 C612 ) \nC126_=_C613( C126 C613 ) C126_=_C614( C126 C614 ) C126_=_C615( C126 C615 ) C126_=_C616( C126 C616 ) C126_=_C617( C126 C617 ) C126_=_C619( C126 C619 ) \nC126_=_C620( C126 C620 ) C126_=_C621( C126 C621 ) C126_=_C622( C126 C622 ) C126_=_C623( C126 C623 ) C126_=_C624( C126 C624 ) C126_=_C625( C126 C625 ) \nC126_=_C626( C126 C626 ) C135_=_C170( C135 C170 ) C135_=_C204( C135 C204 ) C135_=_C236( C135 C236 ) C135_=_C268( C135 C268 ) C135_=_C298( C135 C298 ) \nC135_=_C327( C135 C327 ) C135_=_C356( C135 C356 ) C135_=_C381( C135 C381 ) C135_=_C406( C135 C406 ) C135_=_C431( C135 C431 ) C135_=_C455( C135 C455 ) \nC135_=_C479( C135 C479 ) C135_=_C502( C135 C502 ) C135_=_C524( C135 C524 ) C135_=_C545( C135 C545 ) C135_=_C565( C135 C565 ) C135_=_C584( C135 C584 ) \nC135_=_C602( C135 C602 ) C135_=_C633( C135 C633 ) C135_=_C648( C135 C648 ) C135_=_C660( C135 C660 ) C135_=_C672( C135 C672 ) C135_=_C682( C135 C682 ) \nC135_=_C692( C135 C692 ) C135_=_C700( C135 C700 ) C135_=_C708( C135 C708 ) C135_=_C717( C135 C717 ) C135_=_C718( C135 C718 ) C135_=_C719( C135 C719 ) \nC135_=_C720( C135 C720 ) C135_=_C721( C135 C721 ) C135_=_C722( C135 C722 ) C135_=_C723( C135 C723 ) C135_=_C724( C135 C724 ) C155_=_C156( C155 C156 ) \nC155_=_C161( C155 C161 ) C155_=_C170( C155 C170 ) C155_=_C189( C155 C189 ) C155_=_C221( C155 C221 ) C155_=_C253( C155 C253 ) C155_=_C283( C155 C283 ) \nC155_=_C313( C155 C313 ) C155_=_C341( C155 C341 ) C155_=_C367( C155 C367 ) C155_=_C393( C155 C393 ) C155_=_C417( C155 C417 ) C155_=_C441( C155 C441 ) \nC155_=_C464( C155 C464 ) C155_=_C489( C155 C489 ) C155_=_C490( C155 C490 ) C155_=_C491( C155 C491 ) C155_=_C492( C155 C492 ) C155_=_C493( C155 C493 ) \nC155_=_C494( C155 C494 ) C155_=_C495( C155 C495 ) C155_=_C496( C155 C496 ) C155_=_C497( C155 C497 ) C155_=_C498( C155 C498 ) C155_=_C499( C155 C499 ) \nC155_=_C500( C155 C500 ) C155_=_C501( C155 C501 ) C155_=_C502( C155 C502 ) C155_=_C503( C155 C503 ) C155_=_C504( C155 C504 ) C155_=_C505( C155 C505 ) \nC155_=_C506( C155 C506 ) C155_=_C507( C155 C507 ) C155_=_C508( C155 C508 ) C155_=_C509( C155 C509 ) C155_=_C510( C155 C510 ) C156_=_C161( C156 C161 ) \nC156_=_C170( C156 C170 ) C156_=_C190( C156 C190 ) C156_=_C222( C156 C222 ) C156_=_C254( C156 C254 ) C156_=_C284( C156 C284 ) C156_=_C314( C156 C314 ) \nC156_=_C342( C156 C342 ) C156_=_C368( C156 C368 ) C156_=_C394( C156 C394 ) C156_=_C418( C156 C418 ) C156_=_C442( C156 C442 ) C156_=_C465( C156 C465 ) \nC156_=_C511( C156 C511 ) C156_=_C512( C156 C512 ) C156_=_C513( C156 C513 ) C156_=_C514( C156 C514 ) C156_=_C515( C156 C515 ) C156_=_C516( C156 C516 ) \nC156_=_C517( C156 C517 ) C156_=_C518( C156 C518 ) C156_=_C519( C156 C519 ) C156_=_C520( C156 C520 ) C156_=_C521( C156 C521 ) C156_=_C522( C156 C522 ) \nC156_=_C523( C156 C523 ) C156_=_C524( C156 C524 ) C156_=_C525( C156 C525 ) C156_=_C526( C156 C526 ) C156_=_C527( C156 C527 ) C156_=_C528( C156 C528 ) \nC156_=_C529( C156 C529 ) C156_=_C530( C156 C530 ) C156_=_C531( C156 C531 ) C156_=_C532( C156 C532 ) C161_=_C170( C161 C170 ) C161_=_C195( C161 C195 ) \nC161_=_C227( C161 C227 ) C161_=_C259( C161 C259 ) C161_=_C289( C161 C289 ) C161_=_C319( C161 C319 ) C161_=_C347( C161 C347 ) C161_=_C373( C161 C373 ) \nC161_=_C398( C161 C398 ) C161_=_C422( C161 C422 ) C161_=_C446( C161 C446 ) C161_=_C470( C161 C470 ) C161_=_C493( C161 C493 ) C161_=_C515( C161 C515 ) \nC161_=_C536( C161 C536 ) C161_=_C556( C161 C556 ) C161_=_C575( C161 C575 ) C161_=_C593( C161 C593 ) C161_=_C610( C161 C610 ) C161_=_C611( C161 C611 ) \nC161_=_C612( C161 C612 ) C161_=_C613( C161 C613 ) C161_=_C614( C161 C614 ) C161_=_C615( C161 C615 ) C161_=_C616( C161 C616 ) C161_=_C617( C161 C617 ) \nC161_=_C619( C161 C619 ) C161_=_C620( C161 C620 ) C161_=_C621( C161 C621 ) C161_=_C622( C161 C622 ) C161_=_C623( C161 C623 ) C161_=_C624( C161 C624 ) \nC161_=_C625( C161 C625 ) C161_=_C626( C161 C626 ) C170_=_C204( C170 C204 ) C170_=_C236( C170 C236 ) C170_=_C268( C170 C268 ) C170_=_C298( C170 C298 ) \nC170_=_C327( C170 C327 ) C170_=_C356( C170 C356 ) C170_=_C381( C170 C381 ) C170_=_C406( C170 C406 ) C170_=_C431( C170 C431 ) C170_=_C455( C170 C455 ) \nC170_=_C479( C170 C479 ) C170_=_C502( C170 C502 ) C170_=_C524( C170 C524 ) C170_=_C545( C170 C545 ) C170_=_C565( C170 C565 ) C170_=_C584( C170 C584 ) \nC170_=_C602( C170 C602 ) C170_=_C633( C170 C633 ) C170_=_C648( C170 C648 ) C170_=_C660( C170 C660 ) C170_=_C672( C170 C672 ) C170_=_C682(</w:t>
      </w:r>
    </w:p>
    <w:p>
      <w:pPr>
        <w:pStyle w:val="PreformattedText"/>
        <w:bidi w:val="0"/>
        <w:spacing w:before="0" w:after="0"/>
        <w:jc w:val="left"/>
        <w:rPr/>
      </w:pPr>
      <w:r>
        <w:rPr/>
        <w:t xml:space="preserve"> </w:t>
      </w:r>
      <w:r>
        <w:rPr/>
        <w:t>C170 C682 ) \nC170_=_C692( C170 C692 ) C170_=_C700( C170 C700 ) C170_=_C708( C170 C708 ) C170_=_C717( C170 C717 ) C170_=_C718( C170 C718 ) C170_=_C719( C170 C719 ) \nC170_=_C720( C170 C720 ) C170_=_C721( C170 C721 ) C170_=_C722( C170 C722 ) C170_=_C723( C170 C723 ) C170_=_C724( C170 C724 ) C189_=_C190( C189 C190 ) \nC189_=_C195( C189 C195 ) C189_=_C204( C189 C204 ) C189_=_C221( C189 C221 ) C189_=_C253( C189 C253 ) C189_=_C283( C189 C283 ) C189_=_C313( C189 C313 ) \nC189_=_C341( C189 C341 ) C189_=_C367( C189 C367 ) C189_=_C393( C189 C393 ) C189_=_C417( C189 C417 ) C189_=_C441( C189 C441 ) C189_=_C464( C189 C464 ) \nC189_=_C489( C189 C489 ) C189_=_C490( C189 C490 ) C189_=_C491( C189 C491 ) C189_=_C492( C189 C492 ) C189_=_C493( C189 C493 ) C189_=_C494( C189 C494 ) \nC189_=_C495( C189 C495 ) C189_=_C496( C189 C496 ) C189_=_C497( C189 C497 ) C189_=_C498( C189 C498 ) C189_=_C499( C189 C499 ) C189_=_C500( C189 C500 ) \nC189_=_C501( C189 C501 ) C189_=_C502( C189 C502 ) C189_=_C503( C189 C503 ) C189_=_C504( C189 C504 ) C189_=_C505( C189 C505 ) C189_=_C506( C189 C506 ) \nC189_=_C507( C189 C507 ) C189_=_C508( C189 C508 ) C189_=_C509( C189 C509 ) C189_=_C510( C189 C510 ) C190_=_C195( C190 C195 ) C190_=_C204( C190 C204 ) \nC190_=_C222( C190 C222 ) C190_=_C254( C190 C254 ) C190_=_C284( C190 C284 ) C190_=_C314( C190 C314 ) C190_=_C342( C190 C342 ) C190_=_C368( C190 C368 ) \nC190_=_C394( C190 C394 ) C190_=_C418( C190 C418 ) C190_=_C442( C190 C442 ) C190_=_C465( C190 C465 ) C190_=_C511( C190 C511 ) C190_=_C512( C190 C512 ) \nC190_=_C513( C190 C513 ) C190_=_C514( C190 C514 ) C190_=_C515( C190 C515 ) C190_=_C516( C190 C516 ) C190_=_C517( C190 C517 ) C190_=_C518( C190 C518 ) \nC190_=_C519( C190 C519 ) C190_=_C520( C190 C520 ) C190_=_C521( C190 C521 ) C190_=_C522( C190 C522 ) C190_=_C523( C190 C523 ) C190_=_C524( C190 C524 ) \nC190_=_C525( C190 C525 ) C190_=_C526( C190 C526 ) C190_=_C527( C190 C527 ) C190_=_C528( C190 C528 ) C190_=_C529( C190 C529 ) C190_=_C530( C190 C530 ) \nC190_=_C531( C190 C531 ) C190_=_C532( C190 C532 ) C195_=_C204( C195 C204 ) C195_=_C227( C195 C227 ) C195_=_C259( C195 C259 ) C195_=_C289( C195 C289 ) \nC195_=_C319( C195 C319 ) C195_=_C347( C195 C347 ) C195_=_C373( C195 C373 ) C195_=_C398( C195 C398 ) C195_=_C422( C195 C422 ) C195_=_C446( C195 C446 ) \nC195_=_C470( C195 C470 ) C195_=_C493( C195 C493 ) C195_=_C515( C195 C515 ) C195_=_C536( C195 C536 ) C195_=_C556( C195 C556 ) C195_=_C575( C195 C575 ) \nC195_=_C593( C195 C593 ) C195_=_C610( C195 C610 ) C195_=_C611( C195 C611 ) C195_=_C612( C195 C612 ) C195_=_C613( C195 C613 ) C195_=_C614( C195 C614 ) \nC195_=_C615( C195 C615 ) C195_=_C616( C195 C616 ) C195_=_C617( C195 C617 ) C195_=_C619( C195 C619 ) C195_=_C620( C195 C620 ) C195_=_C621( C195 C621 ) \nC195_=_C622( C195 C622 ) C195_=_C623( C195 C623 ) C195_=_C624( C195 C624 ) C195_=_C625( C195 C625 ) C195_=_C626( C195 C626 ) C204_=_C236( C204 C236 ) \nC204_=_C268( C204 C268 ) C204_=_C298( C204 C298 ) C204_=_C327( C204 C327 ) C204_=_C356( C204 C356 ) C204_=_C381( C204 C381 ) C204_=_C406( C204 C406 ) \nC204_=_C431( C204 C431 ) C204_=_C455( C204 C455 ) C204_=_C479( C204 C479 ) C204_=_C502( C204 C502 ) C204_=_C524( C204 C524 ) C204_=_C545( C204 C545 ) \nC204_=_C565( C204 C565 ) C204_=_C584( C204 C584 ) C204_=_C602( C204 C602 ) C204_=_C633( C204 C633 ) C204_=_C648( C204 C648 ) C204_=_C660( C204 C660 ) \nC204_=_C672( C204 C672 ) C204_=_C682( C204 C682 ) C204_=_C692( C204 C692 ) C204_=_C700( C204 C700 ) C204_=_C708( C204 C708 ) C204_=_C717( C204 C717 ) \nC204_=_C718( C204 C718 ) C204_=_C719( C204 C719 ) C204_=_C720( C204 C720 ) C204_=_C721( C204 C721 ) C204_=_C722( C204 C722 ) C204_=_C723( C204 C723 ) \nC204_=_C724( C204 C724 ) C221_=_C222( C221 C222 ) C221_=_C227( C221 C227 ) C221_=_C236( C221 C236 ) C221_=_C253( C221 C253 ) C221_=_C283( C221 C283 ) \nC221_=_C313( C221 C313 ) C221_=_C341( C221 C341 ) C221_=_C367( C221 C367 ) C221_=_C393( C221 C393 ) C221_=_C417( C221 C417 ) C221_=_C441( C221 C441 ) \nC221_=_C464( C221 C464 ) C221_=_C489( C221 C489 ) C221_=_C490( C221 C490 ) C221_=_C491( C221 C491 ) C221_=_C492( C221 C492 ) C221_=_C493( C221 C493 ) \nC221_=_C494( C221 C494 ) C221_=_C495( C221 C495 ) C221_=_C496( C221 C496 ) C221_=_C497( C221 C497 ) C221_=_C498( C221 C498 ) C221_=_C499( C221 C499 ) \nC221_=_C500( C221 C500 ) C221_=_C501( C221 C501 ) C221_=_C502( C221 C502 ) C221_=_C503( C221 C503 ) C221_=_C504( C221 C504 ) C221_=_C505( C221 C505 ) \nC221_=_C506( C221 C506 ) C221_=_C507( C221 C507 ) C221_=_C508( C221 C508 ) C221_=_C509( C221 C509 ) C221_=_C510( C221 C510 ) C222_=_C227( C222 C227 ) \nC222_=_C236( C222 C236 ) C222_=_C254( C222 C254 ) C222_=_C284( C222 C284 ) C222_=_C314( C222 C314 ) C222_=_C342( C222 C342 ) C222_=_C368( C222 C368 ) \nC222_=_C394( C222 C394 ) C222_=_C418( C222 C418 ) C222_=_C442( C222 C442 ) C222_=_C465( C222 C465 ) C222_=_C511( C222 C511 ) C222_=_C512( C222 C512 ) \nC222_=_C513( C222 C513 ) C222_=_C514( C222 C514 ) C222_=_C515( C222 C515 ) C222_=_C516( C222 C516 ) C222_=_C517( C222 C517 ) C222_=_C518( C222 C518 ) \nC222_=_C519( C222 C519 ) C222_=_C520( C222 C520 ) C222_=_C521( C222 C521 ) C222_=_C522( C222 C522 ) C222_=_C523( C222 C523 ) C222_=_C524( C222 C524 ) \nC222_=_C525( C222 C525 ) C222_=_C526( C222 C526 ) C222_=_C527( C222 C527 ) C222_=_C528( C222 C528 ) C222_=_C529( C222 C529 ) C222_=_C530( C222 C530 ) \nC222_=_C531( C222 C531 ) C222_=_C532( C222 C532 ) C227_=_C236( C227 C236 ) C227_=_C259( C227 C259 ) C227_=_C289( C227 C289 ) C227_=_C319( C227 C319 ) \nC227_=_C347( C227 C347 ) C227_=_C373( C227 C373 ) C227_=_C398( C227 C398 ) C227_=_C422( C227 C422 ) C227_=_C446( C227 C446 ) C227_=_C470( C227 C470 ) \nC227_=_C493( C227 C493 ) C227_=_C515( C227 C515 ) C227_=_C536( C227 C536 ) C227_=_C556( C227 C556 ) C227_=_C575( C227 C575 ) C227_=_C593( C227 C593 ) \nC227_=_C610( C227 C610 ) C227_=_C611( C227 C611 ) C227_=_C612( C227 C612 ) C227_=_C613( C227 C613 ) C227_=_C614( C227 C614 ) C227_=_C615( C227 C615 ) \nC227_=_C616( C227 C616 ) C227_=_C617( C227 C617 ) C227_=_C619( C227 C619 ) C227_=_C620( C227 C620 ) C227_=_C621( C227 C621 ) C227_=_C622( C227 C622 ) \nC227_=_C623( C227 C623 ) C227_=_C624( C227 C624 ) C227_=_C625( C227 C625 ) C227_=_C626( C227 C626 ) C236_=_C268( C236 C268 ) C236_=_C298( C236 C298 ) \nC236_=_C327( C236 C327 ) C236_=_C356( C236 C356 ) C236_=_C381( C236 C381 ) C236_=_C406( C236 C406 ) C236_=_C431( C236 C431 ) C236_=_C455( C236 C455 ) \nC236_=_C479( C236 C479 ) C236_=_C502( C236 C502 ) C236_=_C524( C236 C524 ) C236_=_C545( C236 C545 ) C236_=_C565( C236 C565 ) C236_=_C584( C236 C584 ) \nC236_=_C602( C236 C602 ) C236_=_C633( C236 C633 ) C236_=_C648( C236 C648 ) C236_=_C660( C236 C660 ) C236_=_C672( C236 C672 ) C236_=_C682( C236 C682 ) \nC236_=_C692( C236 C692 ) C236_=_C700( C236 C700 ) C236_=_C708( C236 C708 ) C236_=_C717( C236 C717 ) C236_=_C718( C236 C718 ) C236_=_C719( C236 C719 ) \nC236_=_C720( C236 C720 ) C236_=_C721( C236 C721 ) C236_=_C722( C236 C722 ) C236_=_C723( C236 C723 ) C236_=_C724( C236 C724 ) C253_=_C254( C253 C254 ) \nC253_=_C259( C253 C259 ) C253_=_C268( C253 C268 ) C253_=_C283( C253 C283 ) C253_=_C313( C253 C313 ) C253_=_C341( C253 C341 ) C253_=_C367( C253 C367 ) \nC253_=_C393( C253 C393 ) C253_=_C417( C253 C417 ) C253_=_C441( C253 C441 ) C253_=_C464( C253 C464 ) C253_=_C489( C253 C489 ) C253_=_C490( C253 C490 ) \nC253_=_C491( C253 C491 ) C253_=_C492( C253 C492 ) C253_=_C493( C253 C493 ) C253_=_C494( C253 C494 ) C253_=_C495( C253 C495 ) C253_=_C496( C253 C496 ) \nC253_=_C497( C253 C497 ) C253_=_C498( C253 C498 ) C253_=_C499( C253 C499 ) C253_=_C500( C253 C500 ) C253_=_C501( C253 C501 ) C253_=_C502( C253 C502 ) \nC253_=_C503( C253 C503 ) C253_=_C504( C253 C504 ) C253_=_C505( C253 C505 ) C253_=_C506( C253 C506 ) C253_=_C507( C253 C507 ) C253_=_C508( C253 C508 ) \nC253_=_C509( C253 C509 ) C253_=_C510( C253 C510 ) C254_=_C259( C254 C259 ) C254_=_C268( C254 C268 ) C254_=_C284( C254 C284 ) C254_=_C314( C254 C314 ) \nC254_=_C342( C254 C342 ) C254_=_C368( C254 C368 ) C254_=_C394( C254 C394 ) C254_=_C418( C254 C418 ) C254_=_C442( C254 C442 ) C254_=_C465( C254 C465 ) \nC254_=_C511( C254 C511 ) C254_=_C512( C254 C512 ) C254_=_C513( C254 C513 ) C254_=_C514( C254 C514 ) C254_=_C515( C254 C515 ) C254_=_C516( C254 C516 ) \nC254_=_C517( C254 C517 ) C254_=_C518( C254 C518 ) C254_=_C519( C254 C519 ) C254_=_C520( C254 C520 ) C254_=_C521( C254 C521 ) C254_=_C522( C254 C522 ) \nC254_=_C523( C254 C523 ) C254_=_C524( C254 C524 ) C254_=_C525( C254 C525 ) C254_=_C526( C254 C526 ) C254_=_C527( C254 C527 ) C254_=_C528( C254 C528 ) \nC254_=_C529( C254 C529 ) C254_=_C530( C254 C530 ) C254_=_C531( C254 C531 ) C254_=_C532( C254 C532 ) C259_=_C268( C259 C268 ) C259_=_C289( C259 C289 ) \nC259_=_C319( C259 C319 ) C259_=_C347( C259 C347 ) C259_=_C373( C259 C373 ) C259_=_C398( C259 C398 ) C259_=_C422( C259 C422 ) C259_=_C446( C259 C446 ) \nC259_=_C470( C259 C470 ) C259_=_C493( C259 C493 ) C259_=_C515( C259 C515 ) C259_=_C536( C259 C536 ) C259_=_C556( C259 C556 ) C259_=_C575( C259 C575 ) \nC259_=_C593( C259 C593 ) C259_=_C610( C259 C610 ) C259_=_C611( C259 C611 ) C259_=_C612( C259 C612 ) C259_=_C613( C259 C613 ) C259_=_C614( C259 C614 ) \nC259_=_C615( C259 C615 ) C259_=_C616( C259 C616 ) C259_=_C617( C259 C617 ) C259_=_C619( C259 C619 ) C259_=_C620( C259 C620 ) C259_=_C621( C259 C621 ) \nC259_=_C622( C259 C622 ) C259_=_C623( C259 C623 ) C259_=_C624( C259 C624 ) C259_=_C625( C259 C625 ) C259_=_C626( C259 C626 ) C268_=_C298( C268 C298 ) \nC268_=_C327( C268 C327 ) C268_=_C356( C268 C356 ) C268_=_C381( C268 C381 ) C268_=_C406( C268 C406 ) C268_=_C431( C268 C431 ) C268_=_C455( C268 C455 ) \nC268_=_C479( C268 C479 ) C268_=_C502( C268 C502 ) C268_=_C524( C268 C524 ) C268_=_C545( C268 C545 ) C268_=_C565( C268 C565 ) C268_=_C584( C268 C584 ) \nC268_=_C602( C268 C602 ) C268_=_C633( C268 C633 ) C268_=_C648( C268 C648 ) C268_=_C660( C268 C660 ) C268_=_C672( C268 C672 ) C268_=_C682( C268 C682 ) \nC268_=_C692(</w:t>
      </w:r>
    </w:p>
    <w:p>
      <w:pPr>
        <w:pStyle w:val="PreformattedText"/>
        <w:bidi w:val="0"/>
        <w:spacing w:before="0" w:after="0"/>
        <w:jc w:val="left"/>
        <w:rPr/>
      </w:pPr>
      <w:r>
        <w:rPr/>
        <w:t xml:space="preserve"> </w:t>
      </w:r>
      <w:r>
        <w:rPr/>
        <w:t>C268 C692 ) C268_=_C700( C268 C700 ) C268_=_C708( C268 C708 ) C268_=_C717( C268 C717 ) C268_=_C718( C268 C718 ) C268_=_C719( C268 C719 ) \nC268_=_C720( C268 C720 ) C268_=_C721( C268 C721 ) C268_=_C722( C268 C722 ) C268_=_C723( C268 C723 ) C268_=_C724( C268 C724 ) C283_=_C284( C283 C284 ) \nC283_=_C289( C283 C289 ) C283_=_C298( C283 C298 ) C283_=_C313( C283 C313 ) C283_=_C341( C283 C341 ) C283_=_C367( C283 C367 ) C283_=_C393( C283 C393 ) \nC283_=_C417( C283 C417 ) C283_=_C441( C283 C441 ) C283_=_C464( C283 C464 ) C283_=_C489( C283 C489 ) C283_=_C490( C283 C490 ) C283_=_C491( C283 C491 ) \nC283_=_C492( C283 C492 ) C283_=_C493( C283 C493 ) C283_=_C494( C283 C494 ) C283_=_C495( C283 C495 ) C283_=_C496( C283 C496 ) C283_=_C497( C283 C497 ) \nC283_=_C498( C283 C498 ) C283_=_C499( C283 C499 ) C283_=_C500( C283 C500 ) C283_=_C501( C283 C501 ) C283_=_C502( C283 C502 ) C283_=_C503( C283 C503 ) \nC283_=_C504( C283 C504 ) C283_=_C505( C283 C505 ) C283_=_C506( C283 C506 ) C283_=_C507( C283 C507 ) C283_=_C508( C283 C508 ) C283_=_C509( C283 C509 ) \nC283_=_C510( C283 C510 ) C284_=_C289( C284 C289 ) C284_=_C298( C284 C298 ) C284_=_C314( C284 C314 ) C284_=_C342( C284 C342 ) C284_=_C368( C284 C368 ) \nC284_=_C394( C284 C394 ) C284_=_C418( C284 C418 ) C284_=_C442( C284 C442 ) C284_=_C465( C284 C465 ) C284_=_C511( C284 C511 ) C284_=_C512( C284 C512 ) \nC284_=_C513( C284 C513 ) C284_=_C514( C284 C514 ) C284_=_C515( C284 C515 ) C284_=_C516( C284 C516 ) C284_=_C517( C284 C517 ) C284_=_C518( C284 C518 ) \nC284_=_C519( C284 C519 ) C284_=_C520( C284 C520 ) C284_=_C521( C284 C521 ) C284_=_C522( C284 C522 ) C284_=_C523( C284 C523 ) C284_=_C524( C284 C524 ) \nC284_=_C525( C284 C525 ) C284_=_C526( C284 C526 ) C284_=_C527( C284 C527 ) C284_=_C528( C284 C528 ) C284_=_C529( C284 C529 ) C284_=_C530( C284 C530 ) \nC284_=_C531( C284 C531 ) C284_=_C532( C284 C532 ) C289_=_C298( C289 C298 ) C289_=_C319( C289 C319 ) C289_=_C347( C289 C347 ) C289_=_C373( C289 C373 ) \nC289_=_C398( C289 C398 ) C289_=_C422( C289 C422 ) C289_=_C446( C289 C446 ) C289_=_C470( C289 C470 ) C289_=_C493( C289 C493 ) C289_=_C515( C289 C515 ) \nC289_=_C536( C289 C536 ) C289_=_C556( C289 C556 ) C289_=_C575( C289 C575 ) C289_=_C593( C289 C593 ) C289_=_C610( C289 C610 ) C289_=_C611( C289 C611 ) \nC289_=_C612( C289 C612 ) C289_=_C613( C289 C613 ) C289_=_C614( C289 C614 ) C289_=_C615( C289 C615 ) C289_=_C616( C289 C616 ) C289_=_C617( C289 C617 ) \nC289_=_C619( C289 C619 ) C289_=_C620( C289 C620 ) C289_=_C621( C289 C621 ) C289_=_C622( C289 C622 ) C289_=_C623( C289 C623 ) C289_=_C624( C289 C624 ) \nC289_=_C625( C289 C625 ) C289_=_C626( C289 C626 ) C298_=_C327( C298 C327 ) C298_=_C356( C298 C356 ) C298_=_C381( C298 C381 ) C298_=_C406( C298 C406 ) \nC298_=_C431( C298 C431 ) C298_=_C455( C298 C455 ) C298_=_C479( C298 C479 ) C298_=_C502( C298 C502 ) C298_=_C524( C298 C524 ) C298_=_C545( C298 C545 ) \nC298_=_C565( C298 C565 ) C298_=_C584( C298 C584 ) C298_=_C602( C298 C602 ) C298_=_C633( C298 C633 ) C298_=_C648( C298 C648 ) C298_=_C660( C298 C660 ) \nC298_=_C672( C298 C672 ) C298_=_C682( C298 C682 ) C298_=_C692( C298 C692 ) C298_=_C700( C298 C700 ) C298_=_C708( C298 C708 ) C298_=_C717( C298 C717 ) \nC298_=_C718( C298 C718 ) C298_=_C719( C298 C719 ) C298_=_C720( C298 C720 ) C298_=_C721( C298 C721 ) C298_=_C722( C298 C722 ) C298_=_C723( C298 C723 ) \nC298_=_C724( C298 C724 ) C313_=_C314( C313 C314 ) C313_=_C319( C313 C319 ) C313_=_C327( C313 C327 ) C313_=_C341( C313 C341 ) C313_=_C367( C313 C367 ) \nC313_=_C393( C313 C393 ) C313_=_C417( C313 C417 ) C313_=_C441( C313 C441 ) C313_=_C464( C313 C464 ) C313_=_C489( C313 C489 ) C313_=_C490( C313 C490 ) \nC313_=_C491( C313 C491 ) C313_=_C492( C313 C492 ) C313_=_C493( C313 C493 ) C313_=_C494( C313 C494 ) C313_=_C495( C313 C495 ) C313_=_C496( C313 C496 ) \nC313_=_C497( C313 C497 ) C313_=_C498( C313 C498 ) C313_=_C499( C313 C499 ) C313_=_C500( C313 C500 ) C313_=_C501( C313 C501 ) C313_=_C502( C313 C502 ) \nC313_=_C503( C313 C503 ) C313_=_C504( C313 C504 ) C313_=_C505( C313 C505 ) C313_=_C506( C313 C506 ) C313_=_C507( C313 C507 ) C313_=_C508( C313 C508 ) \nC313_=_C509( C313 C509 ) C313_=_C510( C313 C510 ) C314_=_C319( C314 C319 ) C314_=_C327( C314 C327 ) C314_=_C342( C314 C342 ) C314_=_C368( C314 C368 ) \nC314_=_C394( C314 C394 ) C314_=_C418( C314 C418 ) C314_=_C442( C314 C442 ) C314_=_C465( C314 C465 ) C314_=_C511( C314 C511 ) C314_=_C512( C314 C512 ) \nC314_=_C513( C314 C513 ) C314_=_C514( C314 C514 ) C314_=_C515( C314 C515 ) C314_=_C516( C314 C516 ) C314_=_C517( C314 C517 ) C314_=_C518( C314 C518 ) \nC314_=_C519( C314 C519 ) C314_=_C520( C314 C520 ) C314_=_C521( C314 C521 ) C314_=_C522( C314 C522 ) C314_=_C523( C314 C523 ) C314_=_C524( C314 C524 ) \nC314_=_C525( C314 C525 ) C314_=_C526( C314 C526 ) C314_=_C527( C314 C527 ) C314_=_C528( C314 C528 ) C314_=_C529( C314 C529 ) C314_=_C530( C314 C530 ) \nC314_=_C531( C314 C531 ) C314_=_C532( C314 C532 ) C319_=_C327( C319 C327 ) C319_=_C347( C319 C347 ) C319_=_C373( C319 C373 ) C319_=_C398( C319 C398 ) \nC319_=_C422( C319 C422 ) C319_=_C446( C319 C446 ) C319_=_C470( C319 C470 ) C319_=_C493( C319 C493 ) C319_=_C515( C319 C515 ) C319_=_C536( C319 C536 ) \nC319_=_C556( C319 C556 ) C319_=_C575( C319 C575 ) C319_=_C593( C319 C593 ) C319_=_C610( C319 C610 ) C319_=_C611( C319 C611 ) C319_=_C612( C319 C612 ) \nC319_=_C613( C319 C613 ) C319_=_C614( C319 C614 ) C319_=_C615( C319 C615 ) C319_=_C616( C319 C616 ) C319_=_C617( C319 C617 ) C319_=_C619( C319 C619 ) \nC319_=_C620( C319 C620 ) C319_=_C621( C319 C621 ) C319_=_C622( C319 C622 ) C319_=_C623( C319 C623 ) C319_=_C624( C319 C624 ) C319_=_C625( C319 C625 ) \nC319_=_C626( C319 C626 ) C327_=_C356( C327 C356 ) C327_=_C381( C327 C381 ) C327_=_C406( C327 C406 ) C327_=_C431( C327 C431 ) C327_=_C455( C327 C455 ) \nC327_=_C479( C327 C479 ) C327_=_C502( C327 C502 ) C327_=_C524( C327 C524 ) C327_=_C545( C327 C545 ) C327_=_C565( C327 C565 ) C327_=_C584( C327 C584 ) \nC327_=_C602( C327 C602 ) C327_=_C633( C327 C633 ) C327_=_C648( C327 C648 ) C327_=_C660( C327 C660 ) C327_=_C672( C327 C672 ) C327_=_C682( C327 C682 ) \nC327_=_C692( C327 C692 ) C327_=_C700( C327 C700 ) C327_=_C708( C327 C708 ) C327_=_C717( C327 C717 ) C327_=_C718( C327 C718 ) C327_=_C719( C327 C719 ) \nC327_=_C720( C327 C720 ) C327_=_C721( C327 C721 ) C327_=_C722( C327 C722 ) C327_=_C723( C327 C723 ) C327_=_C724( C327 C724 ) C341_=_C342( C341 C342 ) \nC341_=_C347( C341 C347 ) C341_=_C356( C341 C356 ) C341_=_C367( C341 C367 ) C341_=_C393( C341 C393 ) C341_=_C417( C341 C417 ) C341_=_C441( C341 C441 ) \nC341_=_C464( C341 C464 ) C341_=_C489( C341 C489 ) C341_=_C490( C341 C490 ) C341_=_C491( C341 C491 ) C341_=_C492( C341 C492 ) C341_=_C493( C341 C493 ) \nC341_=_C494( C341 C494 ) C341_=_C495( C341 C495 ) C341_=_C496( C341 C496 ) C341_=_C497( C341 C497 ) C341_=_C498( C341 C498 ) C341_=_C499( C341 C499 ) \nC341_=_C500( C341 C500 ) C341_=_C501( C341 C501 ) C341_=_C502( C341 C502 ) C341_=_C503( C341 C503 ) C341_=_C504( C341 C504 ) C341_=_C505( C341 C505 ) \nC341_=_C506( C341 C506 ) C341_=_C507( C341 C507 ) C341_=_C508( C341 C508 ) C341_=_C509( C341 C509 ) C341_=_C510( C341 C510 ) C342_=_C347( C342 C347 ) \nC342_=_C356( C342 C356 ) C342_=_C368( C342 C368 ) C342_=_C394( C342 C394 ) C342_=_C418( C342 C418 ) C342_=_C442( C342 C442 ) C342_=_C465( C342 C465 ) \nC342_=_C511( C342 C511 ) C342_=_C512( C342 C512 ) C342_=_C513( C342 C513 ) C342_=_C514( C342 C514 ) C342_=_C515( C342 C515 ) C342_=_C516( C342 C516 ) \nC342_=_C517( C342 C517 ) C342_=_C518( C342 C518 ) C342_=_C519( C342 C519 ) C342_=_C520( C342 C520 ) C342_=_C521( C342 C521 ) C342_=_C522( C342 C522 ) \nC342_=_C523( C342 C523 ) C342_=_C524( C342 C524 ) C342_=_C525( C342 C525 ) C342_=_C526( C342 C526 ) C342_=_C527( C342 C527 ) C342_=_C528( C342 C528 ) \nC342_=_C529( C342 C529 ) C342_=_C530( C342 C530 ) C342_=_C531( C342 C531 ) C342_=_C532( C342 C532 ) C347_=_C356( C347 C356 ) C347_=_C373( C347 C373 ) \nC347_=_C398( C347 C398 ) C347_=_C422( C347 C422 ) C347_=_C446( C347 C446 ) C347_=_C470( C347 C470 ) C347_=_C493( C347 C493 ) C347_=_C515( C347 C515 ) \nC347_=_C536( C347 C536 ) C347_=_C556( C347 C556 ) C347_=_C575( C347 C575 ) C347_=_C593( C347 C593 ) C347_=_C610( C347 C610 ) C347_=_C611( C347 C611 ) \nC347_=_C612( C347 C612 ) C347_=_C613( C347 C613 ) C347_=_C614( C347 C614 ) C347_=_C615( C347 C615 ) C347_=_C616( C347 C616 ) C347_=_C617( C347 C617 ) \nC347_=_C619( C347 C619 ) C347_=_C620( C347 C620 ) C347_=_C621( C347 C621 ) C347_=_C622( C347 C622 ) C347_=_C623( C347 C623 ) C347_=_C624( C347 C624 ) \nC347_=_C625( C347 C625 ) C347_=_C626( C347 C626 ) C356_=_C381( C356 C381 ) C356_=_C406( C356 C406 ) C356_=_C431( C356 C431 ) C356_=_C455( C356 C455 ) \nC356_=_C479( C356 C479 ) C356_=_C502( C356 C502 ) C356_=_C524( C356 C524 ) C356_=_C545( C356 C545 ) C356_=_C565( C356 C565 ) C356_=_C584( C356 C584 ) \nC356_=_C602( C356 C602 ) C356_=_C633( C356 C633 ) C356_=_C648( C356 C648 ) C356_=_C660( C356 C660 ) C356_=_C672( C356 C672 ) C356_=_C682( C356 C682 ) \nC356_=_C692( C356 C692 ) C356_=_C700( C356 C700 ) C356_=_C708( C356 C708 ) C356_=_C717( C356 C717 ) C356_=_C718( C356 C718 ) C356_=_C719( C356 C719 ) \nC356_=_C720( C356 C720 ) C356_=_C721( C356 C721 ) C356_=_C722( C356 C722 ) C356_=_C723( C356 C723 ) C356_=_C724( C356 C724 ) C367_=_C368( C367 C368 ) \nC367_=_C373( C367 C373 ) C367_=_C381( C367 C381 ) C367_=_C393( C367 C393 ) C367_=_C417( C367 C417 ) C367_=_C441( C367 C441 ) C367_=_C464( C367 C464 ) \nC367_=_C489( C367 C489 ) C367_=_C490( C367 C490 ) C367_=_C491( C367 C491 ) C367_=_C492( C367 C492 ) C367_=_C493( C367 C493 ) C367_=_C494( C367 C494 ) \nC367_=_C495( C367 C495 ) C367_=_C496( C367 C496 ) C367_=_C497( C367 C497 ) C367_=_C498( C367 C498 ) C367_=_C499( C367 C499 ) C367_=_C500( C367 C500 ) \nC367_=_C501( C367 C501 ) C367_=_C502( C367 C502 ) C367_=_C503( C367 C503 ) C367_=_C504( C367 C504 ) C367_=_C505( C367 C505 ) C367_=_C506( C367 C506 ) \nC367_=_C507( C367 C507 ) C367_=_C508(</w:t>
      </w:r>
    </w:p>
    <w:p>
      <w:pPr>
        <w:pStyle w:val="PreformattedText"/>
        <w:bidi w:val="0"/>
        <w:spacing w:before="0" w:after="0"/>
        <w:jc w:val="left"/>
        <w:rPr/>
      </w:pPr>
      <w:r>
        <w:rPr/>
        <w:t xml:space="preserve"> </w:t>
      </w:r>
      <w:r>
        <w:rPr/>
        <w:t>C367 C508 ) C367_=_C509( C367 C509 ) C367_=_C510( C367 C510 ) C368_=_C373( C368 C373 ) C368_=_C381( C368 C381 ) \nC368_=_C394( C368 C394 ) C368_=_C418( C368 C418 ) C368_=_C442( C368 C442 ) C368_=_C465( C368 C465 ) C368_=_C511( C368 C511 ) C368_=_C512( C368 C512 ) \nC368_=_C513( C368 C513 ) C368_=_C514( C368 C514 ) C368_=_C515( C368 C515 ) C368_=_C516( C368 C516 ) C368_=_C517( C368 C517 ) C368_=_C518( C368 C518 ) \nC368_=_C519( C368 C519 ) C368_=_C520( C368 C520 ) C368_=_C521( C368 C521 ) C368_=_C522( C368 C522 ) C368_=_C523( C368 C523 ) C368_=_C524( C368 C524 ) \nC368_=_C525( C368 C525 ) C368_=_C526( C368 C526 ) C368_=_C527( C368 C527 ) C368_=_C528( C368 C528 ) C368_=_C529( C368 C529 ) C368_=_C530( C368 C530 ) \nC368_=_C531( C368 C531 ) C368_=_C532( C368 C532 ) C373_=_C381( C373 C381 ) C373_=_C398( C373 C398 ) C373_=_C422( C373 C422 ) C373_=_C446( C373 C446 ) \nC373_=_C470( C373 C470 ) C373_=_C493( C373 C493 ) C373_=_C515( C373 C515 ) C373_=_C536( C373 C536 ) C373_=_C556( C373 C556 ) C373_=_C575( C373 C575 ) \nC373_=_C593( C373 C593 ) C373_=_C610( C373 C610 ) C373_=_C611( C373 C611 ) C373_=_C612( C373 C612 ) C373_=_C613( C373 C613 ) C373_=_C614( C373 C614 ) \nC373_=_C615( C373 C615 ) C373_=_C616( C373 C616 ) C373_=_C617( C373 C617 ) C373_=_C619( C373 C619 ) C373_=_C620( C373 C620 ) C373_=_C621( C373 C621 ) \nC373_=_C622( C373 C622 ) C373_=_C623( C373 C623 ) C373_=_C624( C373 C624 ) C373_=_C625( C373 C625 ) C373_=_C626( C373 C626 ) C381_=_C406( C381 C406 ) \nC381_=_C431( C381 C431 ) C381_=_C455( C381 C455 ) C381_=_C479( C381 C479 ) C381_=_C502( C381 C502 ) C381_=_C524( C381 C524 ) C381_=_C545( C381 C545 ) \nC381_=_C565( C381 C565 ) C381_=_C584( C381 C584 ) C381_=_C602( C381 C602 ) C381_=_C633( C381 C633 ) C381_=_C648( C381 C648 ) C381_=_C660( C381 C660 ) \nC381_=_C672( C381 C672 ) C381_=_C682( C381 C682 ) C381_=_C692( C381 C692 ) C381_=_C700( C381 C700 ) C381_=_C708( C381 C708 ) C381_=_C717( C381 C717 ) \nC381_=_C718( C381 C718 ) C381_=_C719( C381 C719 ) C381_=_C720( C381 C720 ) C381_=_C721( C381 C721 ) C381_=_C722( C381 C722 ) C381_=_C723( C381 C723 ) \nC381_=_C724( C381 C724 ) C393_=_C394( C393 C394 ) C393_=_C398( C393 C398 ) C393_=_C406( C393 C406 ) C393_=_C417( C393 C417 ) C393_=_C441( C393 C441 ) \nC393_=_C464( C393 C464 ) C393_=_C489( C393 C489 ) C393_=_C490( C393 C490 ) C393_=_C491( C393 C491 ) C393_=_C492( C393 C492 ) C393_=_C493( C393 C493 ) \nC393_=_C494( C393 C494 ) C393_=_C495( C393 C495 ) C393_=_C496( C393 C496 ) C393_=_C497( C393 C497 ) C393_=_C498( C393 C498 ) C393_=_C499( C393 C499 ) \nC393_=_C500( C393 C500 ) C393_=_C501( C393 C501 ) C393_=_C502( C393 C502 ) C393_=_C503( C393 C503 ) C393_=_C504( C393 C504 ) C393_=_C505( C393 C505 ) \nC393_=_C506( C393 C506 ) C393_=_C507( C393 C507 ) C393_=_C508( C393 C508 ) C393_=_C509( C393 C509 ) C393_=_C510( C393 C510 ) C394_=_C398( C394 C398 ) \nC394_=_C406( C394 C406 ) C394_=_C418( C394 C418 ) C394_=_C442( C394 C442 ) C394_=_C465( C394 C465 ) C394_=_C511( C394 C511 ) C394_=_C512( C394 C512 ) \nC394_=_C513( C394 C513 ) C394_=_C514( C394 C514 ) C394_=_C515( C394 C515 ) C394_=_C516( C394 C516 ) C394_=_C517( C394 C517 ) C394_=_C518( C394 C518 ) \nC394_=_C519( C394 C519 ) C394_=_C520( C394 C520 ) C394_=_C521( C394 C521 ) C394_=_C522( C394 C522 ) C394_=_C523( C394 C523 ) C394_=_C524( C394 C524 ) \nC394_=_C525( C394 C525 ) C394_=_C526( C394 C526 ) C394_=_C527( C394 C527 ) C394_=_C528( C394 C528 ) C394_=_C529( C394 C529 ) C394_=_C530( C394 C530 ) \nC394_=_C531( C394 C531 ) C394_=_C532( C394 C532 ) C398_=_C406( C398 C406 ) C398_=_C422( C398 C422 ) C398_=_C446( C398 C446 ) C398_=_C470( C398 C470 ) \nC398_=_C493( C398 C493 ) C398_=_C515( C398 C515 ) C398_=_C536( C398 C536 ) C398_=_C556( C398 C556 ) C398_=_C575( C398 C575 ) C398_=_C593( C398 C593 ) \nC398_=_C610( C398 C610 ) C398_=_C611( C398 C611 ) C398_=_C612( C398 C612 ) C398_=_C613( C398 C613 ) C398_=_C614( C398 C614 ) C398_=_C615( C398 C615 ) \nC398_=_C616( C398 C616 ) C398_=_C617( C398 C617 ) C398_=_C619( C398 C619 ) C398_=_C620( C398 C620 ) C398_=_C621( C398 C621 ) C398_=_C622( C398 C622 ) \nC398_=_C623( C398 C623 ) C398_=_C624( C398 C624 ) C398_=_C625( C398 C625 ) C398_=_C626( C398 C626 ) C406_=_C431( C406 C431 ) C406_=_C455( C406 C455 ) \nC406_=_C479( C406 C479 ) C406_=_C502( C406 C502 ) C406_=_C524( C406 C524 ) C406_=_C545( C406 C545 ) C406_=_C565( C406 C565 ) C406_=_C584( C406 C584 ) \nC406_=_C602( C406 C602 ) C406_=_C633( C406 C633 ) C406_=_C648( C406 C648 ) C406_=_C660( C406 C660 ) C406_=_C672( C406 C672 ) C406_=_C682( C406 C682 ) \nC406_=_C692( C406 C692 ) C406_=_C700( C406 C700 ) C406_=_C708( C406 C708 ) C406_=_C717( C406 C717 ) C406_=_C718( C406 C718 ) C406_=_C719( C406 C719 ) \nC406_=_C720( C406 C720 ) C406_=_C721( C406 C721 ) C406_=_C722( C406 C722 ) C406_=_C723( C406 C723 ) C406_=_C724( C406 C724 ) C417_=_C418( C417 C418 ) \nC417_=_C422( C417 C422 ) C417_=_C431( C417 C431 ) C417_=_C441( C417 C441 ) C417_=_C464( C417 C464 ) C417_=_C489( C417 C489 ) C417_=_C490( C417 C490 ) \nC417_=_C491( C417 C491 ) C417_=_C492( C417 C492 ) C417_=_C493( C417 C493 ) C417_=_C494( C417 C494 ) C417_=_C495( C417 C495 ) C417_=_C496( C417 C496 ) \nC417_=_C497( C417 C497 ) C417_=_C498( C417 C498 ) C417_=_C499( C417 C499 ) C417_=_C500( C417 C500 ) C417_=_C501( C417 C501 ) C417_=_C502( C417 C502 ) \nC417_=_C503( C417 C503 ) C417_=_C504( C417 C504 ) C417_=_C505( C417 C505 ) C417_=_C506( C417 C506 ) C417_=_C507( C417 C507 ) C417_=_C508( C417 C508 ) \nC417_=_C509( C417 C509 ) C417_=_C510( C417 C510 ) C418_=_C422( C418 C422 ) C418_=_C431( C418 C431 ) C418_=_C442( C418 C442 ) C418_=_C465( C418 C465 ) \nC418_=_C511( C418 C511 ) C418_=_C512( C418 C512 ) C418_=_C513( C418 C513 ) C418_=_C514( C418 C514 ) C418_=_C515( C418 C515 ) C418_=_C516( C418 C516 ) \nC418_=_C517( C418 C517 ) C418_=_C518( C418 C518 ) C418_=_C519( C418 C519 ) C418_=_C520( C418 C520 ) C418_=_C521( C418 C521 ) C418_=_C522( C418 C522 ) \nC418_=_C523( C418 C523 ) C418_=_C524( C418 C524 ) C418_=_C525( C418 C525 ) C418_=_C526( C418 C526 ) C418_=_C527( C418 C527 ) C418_=_C528( C418 C528 ) \nC418_=_C529( C418 C529 ) C418_=_C530( C418 C530 ) C418_=_C531( C418 C531 ) C418_=_C532( C418 C532 ) C422_=_C431( C422 C431 ) C422_=_C446( C422 C446 ) \nC422_=_C470( C422 C470 ) C422_=_C493( C422 C493 ) C422_=_C515( C422 C515 ) C422_=_C536( C422 C536 ) C422_=_C556( C422 C556 ) C422_=_C575( C422 C575 ) \nC422_=_C593( C422 C593 ) C422_=_C610( C422 C610 ) C422_=_C611( C422 C611 ) C422_=_C612( C422 C612 ) C422_=_C613( C422 C613 ) C422_=_C614( C422 C614 ) \nC422_=_C615( C422 C615 ) C422_=_C616( C422 C616 ) C422_=_C617( C422 C617 ) C422_=_C619( C422 C619 ) C422_=_C620( C422 C620 ) C422_=_C621( C422 C621 ) \nC422_=_C622( C422 C622 ) C422_=_C623( C422 C623 ) C422_=_C624( C422 C624 ) C422_=_C625( C422 C625 ) C422_=_C626( C422 C626 ) C431_=_C455( C431 C455 ) \nC431_=_C479( C431 C479 ) C431_=_C502( C431 C502 ) C431_=_C524( C431 C524 ) C431_=_C545( C431 C545 ) C431_=_C565( C431 C565 ) C431_=_C584( C431 C584 ) \nC431_=_C602( C431 C602 ) C431_=_C633( C431 C633 ) C431_=_C648( C431 C648 ) C431_=_C660( C431 C660 ) C431_=_C672( C431 C672 ) C431_=_C682( C431 C682 ) \nC431_=_C692( C431 C692 ) C431_=_C700( C431 C700 ) C431_=_C708( C431 C708 ) C431_=_C717( C431 C717 ) C431_=_C718( C431 C718 ) C431_=_C719( C431 C719 ) \nC431_=_C720( C431 C720 ) C431_=_C721( C431 C721 ) C431_=_C722( C431 C722 ) C431_=_C723( C431 C723 ) C431_=_C724( C431 C724 ) C441_=_C442( C441 C442 ) \nC441_=_C446( C441 C446 ) C441_=_C455( C441 C455 ) C441_=_C464( C441 C464 ) C441_=_C489( C441 C489 ) C441_=_C490( C441 C490 ) C441_=_C491( C441 C491 ) \nC441_=_C492( C441 C492 ) C441_=_C493( C441 C493 ) C441_=_C494( C441 C494 ) C441_=_C495( C441 C495 ) C441_=_C496( C441 C496 ) C441_=_C497( C441 C497 ) \nC441_=_C498( C441 C498 ) C441_=_C499( C441 C499 ) C441_=_C500( C441 C500 ) C441_=_C501( C441 C501 ) C441_=_C502( C441 C502 ) C441_=_C503( C441 C503 ) \nC441_=_C504( C441 C504 ) C441_=_C505( C441 C505 ) C441_=_C506( C441 C506 ) C441_=_C507( C441 C507 ) C441_=_C508( C441 C508 ) C441_=_C509( C441 C509 ) \nC441_=_C510( C441 C510 ) C442_=_C446( C442 C446 ) C442_=_C455( C442 C455 ) C442_=_C465( C442 C465 ) C442_=_C511( C442 C511 ) C442_=_C512( C442 C512 ) \nC442_=_C513( C442 C513 ) C442_=_C514( C442 C514 ) C442_=_C515( C442 C515 ) C442_=_C516( C442 C516 ) C442_=_C517( C442 C517 ) C442_=_C518( C442 C518 ) \nC442_=_C519( C442 C519 ) C442_=_C520( C442 C520 ) C442_=_C521( C442 C521 ) C442_=_C522( C442 C522 ) C442_=_C523( C442 C523 ) C442_=_C524( C442 C524 ) \nC442_=_C525( C442 C525 ) C442_=_C526( C442 C526 ) C442_=_C527( C442 C527 ) C442_=_C528( C442 C528 ) C442_=_C529( C442 C529 ) C442_=_C530( C442 C530 ) \nC442_=_C531( C442 C531 ) C442_=_C532( C442 C532 ) C446_=_C455( C446 C455 ) C446_=_C470( C446 C470 ) C446_=_C493( C446 C493 ) C446_=_C515( C446 C515 ) \nC446_=_C536( C446 C536 ) C446_=_C556( C446 C556 ) C446_=_C575( C446 C575 ) C446_=_C593( C446 C593 ) C446_=_C610( C446 C610 ) C446_=_C611( C446 C611 ) \nC446_=_C612( C446 C612 ) C446_=_C613( C446 C613 ) C446_=_C614( C446 C614 ) C446_=_C615( C446 C615 ) C446_=_C616( C446 C616 ) C446_=_C617( C446 C617 ) \nC446_=_C619( C446 C619 ) C446_=_C620( C446 C620 ) C446_=_C621( C446 C621 ) C446_=_C622( C446 C622 ) C446_=_C623( C446 C623 ) C446_=_C624( C446 C624 ) \nC446_=_C625( C446 C625 ) C446_=_C626( C446 C626 ) C455_=_C479( C455 C479 ) C455_=_C502( C455 C502 ) C455_=_C524( C455 C524 ) C455_=_C545( C455 C545 ) \nC455_=_C565( C455 C565 ) C455_=_C584( C455 C584 ) C455_=_C602( C455 C602 ) C455_=_C633( C455 C633 ) C455_=_C648( C455 C648 ) C455_=_C660( C455 C660 ) \nC455_=_C672( C455 C672 ) C455_=_C682( C455 C682 ) C455_=_C692( C455 C692 ) C455_=_C700( C455 C700 ) C455_=_C708( C455 C708 ) C455_=_C717( C455 C717 ) \nC455_=_C718( C455 C718 ) C455_=_C719( C455 C719 ) C455_=_C720( C455 C720 ) C455_=_C721( C455 C721 ) C455_=_C722( C455 C722 ) C455_=_C723( C455 C723 ) \nC455_=_C724( C455 C724 ) C464_=_C465( C464 C465 ) C464_=_C470(</w:t>
      </w:r>
    </w:p>
    <w:p>
      <w:pPr>
        <w:pStyle w:val="PreformattedText"/>
        <w:bidi w:val="0"/>
        <w:spacing w:before="0" w:after="0"/>
        <w:jc w:val="left"/>
        <w:rPr/>
      </w:pPr>
      <w:r>
        <w:rPr/>
        <w:t xml:space="preserve"> </w:t>
      </w:r>
      <w:r>
        <w:rPr/>
        <w:t>C464 C470 ) C464_=_C479( C464 C479 ) C464_=_C489( C464 C489 ) C464_=_C490( C464 C490 ) \nC464_=_C491( C464 C491 ) C464_=_C492( C464 C492 ) C464_=_C493( C464 C493 ) C464_=_C494( C464 C494 ) C464_=_C495( C464 C495 ) C464_=_C496( C464 C496 ) \nC464_=_C497( C464 C497 ) C464_=_C498( C464 C498 ) C464_=_C499( C464 C499 ) C464_=_C500( C464 C500 ) C464_=_C501( C464 C501 ) C464_=_C502( C464 C502 ) \nC464_=_C503( C464 C503 ) C464_=_C504( C464 C504 ) C464_=_C505( C464 C505 ) C464_=_C506( C464 C506 ) C464_=_C507( C464 C507 ) C464_=_C508( C464 C508 ) \nC464_=_C509( C464 C509 ) C464_=_C510( C464 C510 ) C465_=_C470( C465 C470 ) C465_=_C479( C465 C479 ) C465_=_C511( C465 C511 ) C465_=_C512( C465 C512 ) \nC465_=_C513( C465 C513 ) C465_=_C514( C465 C514 ) C465_=_C515( C465 C515 ) C465_=_C516( C465 C516 ) C465_=_C517( C465 C517 ) C465_=_C518( C465 C518 ) \nC465_=_C519( C465 C519 ) C465_=_C520( C465 C520 ) C465_=_C521( C465 C521 ) C465_=_C522( C465 C522 ) C465_=_C523( C465 C523 ) C465_=_C524( C465 C524 ) \nC465_=_C525( C465 C525 ) C465_=_C526( C465 C526 ) C465_=_C527( C465 C527 ) C465_=_C528( C465 C528 ) C465_=_C529( C465 C529 ) C465_=_C530( C465 C530 ) \nC465_=_C531( C465 C531 ) C465_=_C532( C465 C532 ) C470_=_C479( C470 C479 ) C470_=_C493( C470 C493 ) C470_=_C515( C470 C515 ) C470_=_C536( C470 C536 ) \nC470_=_C556( C470 C556 ) C470_=_C575( C470 C575 ) C470_=_C593( C470 C593 ) C470_=_C610( C470 C610 ) C470_=_C611( C470 C611 ) C470_=_C612( C470 C612 ) \nC470_=_C613( C470 C613 ) C470_=_C614( C470 C614 ) C470_=_C615( C470 C615 ) C470_=_C616( C470 C616 ) C470_=_C617( C470 C617 ) C470_=_C619( C470 C619 ) \nC470_=_C620( C470 C620 ) C470_=_C621( C470 C621 ) C470_=_C622( C470 C622 ) C470_=_C623( C470 C623 ) C470_=_C624( C470 C624 ) C470_=_C625( C470 C625 ) \nC470_=_C626( C470 C626 ) C479_=_C502( C479 C502 ) C479_=_C524( C479 C524 ) C479_=_C545( C479 C545 ) C479_=_C565( C479 C565 ) C479_=_C584( C479 C584 ) \nC479_=_C602( C479 C602 ) C479_=_C633( C479 C633 ) C479_=_C648( C479 C648 ) C479_=_C660( C479 C660 ) C479_=_C672( C479 C672 ) C479_=_C682( C479 C682 ) \nC479_=_C692( C479 C692 ) C479_=_C700( C479 C700 ) C479_=_C708( C479 C708 ) C479_=_C717( C479 C717 ) C479_=_C718( C479 C718 ) C479_=_C719( C479 C719 ) \nC479_=_C720( C479 C720 ) C479_=_C721( C479 C721 ) C479_=_C722( C479 C722 ) C479_=_C723( C479 C723 ) C479_=_C724( C479 C724 ) C489_=_C490( C489 C490 ) \nC489_=_C491( C489 C491 ) C489_=_C492( C489 C492 ) C489_=_C493( C489 C493 ) C489_=_C494( C489 C494 ) C489_=_C495( C489 C495 ) C489_=_C496( C489 C496 ) \nC489_=_C497( C489 C497 ) C489_=_C498( C489 C498 ) C489_=_C499( C489 C499 ) C489_=_C500( C489 C500 ) C489_=_C501( C489 C501 ) C489_=_C502( C489 C502 ) \nC489_=_C503( C489 C503 ) C489_=_C504( C489 C504 ) C489_=_C505( C489 C505 ) C489_=_C506( C489 C506 ) C489_=_C507( C489 C507 ) C489_=_C508( C489 C508 ) \nC489_=_C509( C489 C509 ) C489_=_C510( C489 C510 ) C489_=_C511( C489 C511 ) C489_=_C536( C489 C536 ) C489_=_C545( C489 C545 ) C490_=_C491( C490 C491 ) \nC490_=_C492( C490 C492 ) C490_=_C493( C490 C493 ) C490_=_C494( C490 C494 ) C490_=_C495( C490 C495 ) C490_=_C496( C490 C496 ) C490_=_C497( C490 C497 ) \nC490_=_C498( C490 C498 ) C490_=_C499( C490 C499 ) C490_=_C500( C490 C500 ) C490_=_C501( C490 C501 ) C490_=_C502( C490 C502 ) C490_=_C503( C490 C503 ) \nC490_=_C504( C490 C504 ) C490_=_C505( C490 C505 ) C490_=_C506( C490 C506 ) C490_=_C507( C490 C507 ) C490_=_C508( C490 C508 ) C490_=_C509( C490 C509 ) \nC490_=_C510( C490 C510 ) C490_=_C512( C490 C512 ) C490_=_C556( C490 C556 ) C490_=_C565( C490 C565 ) C491_=_C492( C491 C492 ) C491_=_C493( C491 C493 ) \nC491_=_C494( C491 C494 ) C491_=_C495( C491 C495 ) C491_=_C496( C491 C496 ) C491_=_C497( C491 C497 ) C491_=_C498( C491 C498 ) C491_=_C499( C491 C499 ) \nC491_=_C500( C491 C500 ) C491_=_C501( C491 C501 ) C491_=_C502( C491 C502 ) C491_=_C503( C491 C503 ) C491_=_C504( C491 C504 ) C491_=_C505( C491 C505 ) \nC491_=_C506( C491 C506 ) C491_=_C507( C491 C507 ) C491_=_C508( C491 C508 ) C491_=_C509( C491 C509 ) C491_=_C510( C491 C510 ) C491_=_C513( C491 C513 ) \nC491_=_C575( C491 C575 ) C491_=_C584( C491 C584 ) C492_=_C493( C492 C493 ) C492_=_C494( C492 C494 ) C492_=_C495( C492 C495 ) C492_=_C496( C492 C496 ) \nC492_=_C497( C492 C497 ) C492_=_C498( C492 C498 ) C492_=_C499( C492 C499 ) C492_=_C500( C492 C500 ) C492_=_C501( C492 C501 ) C492_=_C502( C492 C502 ) \nC492_=_C503( C492 C503 ) C492_=_C504( C492 C504 ) C492_=_C505( C492 C505 ) C492_=_C506( C492 C506 ) C492_=_C507( C492 C507 ) C492_=_C508( C492 C508 ) \nC492_=_C509( C492 C509 ) C492_=_C510( C492 C510 ) C492_=_C514( C492 C514 ) C492_=_C593( C492 C593 ) C492_=_C602( C492 C602 ) C493_=_C494( C493 C494 ) \nC493_=_C495( C493 C495 ) C493_=_C496( C493 C496 ) C493_=_C497( C493 C497 ) C493_=_C498( C493 C498 ) C493_=_C499( C493 C499 ) C493_=_C500( C493 C500 ) \nC493_=_C501( C493 C501 ) C493_=_C502( C493 C502 ) C493_=_C503( C493 C503 ) C493_=_C504( C493 C504 ) C493_=_C505( C493 C505 ) C493_=_C506( C493 C506 ) \nC493_=_C507( C493 C507 ) C493_=_C508( C493 C508 ) C493_=_C509( C493 C509 ) C493_=_C510( C493 C510 ) C493_=_C515( C493 C515 ) C493_=_C536( C493 C536 ) \nC493_=_C556( C493 C556 ) C493_=_C575( C493 C575 ) C493_=_C593( C493 C593 ) C493_=_C610( C493 C610 ) C493_=_C611( C493 C611 ) C493_=_C612( C493 C612 ) \nC493_=_C613( C493 C613 ) C493_=_C614( C493 C614 ) C493_=_C615( C493 C615 ) C493_=_C616( C493 C616 ) C493_=_C617( C493 C617 ) C493_=_C619( C493 C619 ) \nC493_=_C620( C493 C620 ) C493_=_C621( C493 C621 ) C493_=_C622( C493 C622 ) C493_=_C623( C493 C623 ) C493_=_C624( C493 C624 ) C493_=_C625( C493 C625 ) \nC493_=_C626( C493 C626 ) C494_=_C495( C494 C495 ) C494_=_C496( C494 C496 ) C494_=_C497( C494 C497 ) C494_=_C498( C494 C498 ) C494_=_C499( C494 C499 ) \nC494_=_C500( C494 C500 ) C494_=_C501( C494 C501 ) C494_=_C502( C494 C502 ) C494_=_C503( C494 C503 ) C494_=_C504( C494 C504 ) C494_=_C505( C494 C505 ) \nC494_=_C506( C494 C506 ) C494_=_C507( C494 C507 ) C494_=_C508( C494 C508 ) C494_=_C509( C494 C509 ) C494_=_C510( C494 C510 ) C494_=_C516( C494 C516 ) \nC494_=_C610( C494 C610 ) C494_=_C633( C494 C633 ) C495_=_C496( C495 C496 ) C495_=_C497( C495 C497 ) C495_=_C498( C495 C498 ) C495_=_C499( C495 C499 ) \nC495_=_C500( C495 C500 ) C495_=_C501( C495 C501 ) C495_=_C502( C495 C502 ) C495_=_C503( C495 C503 ) C495_=_C504( C495 C504 ) C495_=_C505( C495 C505 ) \nC495_=_C506( C495 C506 ) C495_=_C507( C495 C507 ) C495_=_C508( C495 C508 ) C495_=_C509( C495 C509 ) C495_=_C510( C495 C510 ) C495_=_C517( C495 C517 ) \nC495_=_C611( C495 C611 ) C495_=_C648( C495 C648 ) C496_=_C497( C496 C497 ) C496_=_C498( C496 C498 ) C496_=_C499( C496 C499 ) C496_=_C500( C496 C500 ) \nC496_=_C501( C496 C501 ) C496_=_C502( C496 C502 ) C496_=_C503( C496 C503 ) C496_=_C504( C496 C504 ) C496_=_C505( C496 C505 ) C496_=_C506( C496 C506 ) \nC496_=_C507( C496 C507 ) C496_=_C508( C496 C508 ) C496_=_C509( C496 C509 ) C496_=_C510( C496 C510 ) C496_=_C518( C496 C518 ) C496_=_C612( C496 C612 ) \nC496_=_C660( C496 C660 ) C497_=_C498( C497 C498 ) C497_=_C499( C497 C499 ) C497_=_C500( C497 C500 ) C497_=_C501( C497 C501 ) C497_=_C502( C497 C502 ) \nC497_=_C503( C497 C503 ) C497_=_C504( C497 C504 ) C497_=_C505( C497 C505 ) C497_=_C506( C497 C506 ) C497_=_C507( C497 C507 ) C497_=_C508( C497 C508 ) \nC497_=_C509( C497 C509 ) C497_=_C510( C497 C510 ) C497_=_C519( C497 C519 ) C497_=_C613( C497 C613 ) C497_=_C672( C497 C672 ) C498_=_C499( C498 C499 ) \nC498_=_C500( C498 C500 ) C498_=_C501( C498 C501 ) C498_=_C502( C498 C502 ) C498_=_C503( C498 C503 ) C498_=_C504( C498 C504 ) C498_=_C505( C498 C505 ) \nC498_=_C506( C498 C506 ) C498_=_C507( C498 C507 ) C498_=_C508( C498 C508 ) C498_=_C509( C498 C509 ) C498_=_C510( C498 C510 ) C498_=_C520( C498 C520 ) \nC498_=_C614( C498 C614 ) C498_=_C682( C498 C682 ) C499_=_C500( C499 C500 ) C499_=_C501( C499 C501 ) C499_=_C502( C499 C502 ) C499_=_C503( C499 C503 ) \nC499_=_C504( C499 C504 ) C499_=_C505( C499 C505 ) C499_=_C506( C499 C506 ) C499_=_C507( C499 C507 ) C499_=_C508( C499 C508 ) C499_=_C509( C499 C509 ) \nC499_=_C510( C499 C510 ) C499_=_C521( C499 C521 ) C499_=_C615( C499 C615 ) C499_=_C692( C499 C692 ) C500_=_C501( C500 C501 ) C500_=_C502( C500 C502 ) \nC500_=_C503( C500 C503 ) C500_=_C504( C500 C504 ) C500_=_C505( C500 C505 ) C500_=_C506( C500 C506 ) C500_=_C507( C500 C507 ) C500_=_C508( C500 C508 ) \nC500_=_C509( C500 C509 ) C500_=_C510( C500 C510 ) C500_=_C522( C500 C522 ) C500_=_C616( C500 C616 ) C500_=_C700( C500 C700 ) C501_=_C502( C501 C502 ) \nC501_=_C503( C501 C503 ) C501_=_C504( C501 C504 ) C501_=_C505( C501 C505 ) C501_=_C506( C501 C506 ) C501_=_C507( C501 C507 ) C501_=_C508( C501 C508 ) \nC501_=_C509( C501 C509 ) C501_=_C510( C501 C510 ) C501_=_C523( C501 C523 ) C501_=_C617( C501 C617 ) C501_=_C708( C501 C708 ) C502_=_C503( C502 C503 ) \nC502_=_C504( C502 C504 ) C502_=_C505( C502 C505 ) C502_=_C506( C502 C506 ) C502_=_C507( C502 C507 ) C502_=_C508( C502 C508 ) C502_=_C509( C502 C509 ) \nC502_=_C510( C502 C510 ) C502_=_C524( C502 C524 ) C502_=_C545( C502 C545 ) C502_=_C565( C502 C565 ) C502_=_C584( C502 C584 ) C502_=_C602( C502 C602 ) \nC502_=_C633( C502 C633 ) C502_=_C648( C502 C648 ) C502_=_C660( C502 C660 ) C502_=_C672( C502 C672 ) C502_=_C682( C502 C682 ) C502_=_C692( C502 C692 ) \nC502_=_C700( C502 C700 ) C502_=_C708( C502 C708 ) C502_=_C717( C502 C717 ) C502_=_C718( C502 C718 ) C502_=_C719( C502 C719 ) C502_=_C720( C502 C720 ) \nC502_=_C721( C502 C721 ) C502_=_C722( C502 C722 ) C502_=_C723( C502 C723 ) C502_=_C724( C502 C724 ) C503_=_C504( C503 C504 ) C503_=_C505( C503 C505 ) \nC503_=_C506( C503 C506 ) C503_=_C507( C503 C507 ) C503_=_C508( C503 C508 ) C503_=_C509( C503 C509 ) C503_=_C510( C503 C510 ) C503_=_C525( C503 C525 ) \nC503_=_C619( C503 C619 ) C503_=_C717( C503 C717 ) C504_=_C505( C504 C505 ) C504_=_C506( C504 C506 ) C504_=_C507( C504 C507 ) C504_=_C508( C504 C508 ) \nC504_=_C509( C504 C509 ) C504_=_C510( C504 C510 ) C504_=_C526( C504 C526 ) C504_=_C620(</w:t>
      </w:r>
    </w:p>
    <w:p>
      <w:pPr>
        <w:pStyle w:val="PreformattedText"/>
        <w:bidi w:val="0"/>
        <w:spacing w:before="0" w:after="0"/>
        <w:jc w:val="left"/>
        <w:rPr/>
      </w:pPr>
      <w:r>
        <w:rPr/>
        <w:t xml:space="preserve"> </w:t>
      </w:r>
      <w:r>
        <w:rPr/>
        <w:t>C504 C620 ) C504_=_C718( C504 C718 ) C505_=_C506( C505 C506 ) \nC505_=_C507( C505 C507 ) C505_=_C508( C505 C508 ) C505_=_C509( C505 C509 ) C505_=_C510( C505 C510 ) C505_=_C527( C505 C527 ) C505_=_C621( C505 C621 ) \nC505_=_C719( C505 C719 ) C506_=_C507( C506 C507 ) C506_=_C508( C506 C508 ) C506_=_C509( C506 C509 ) C506_=_C510( C506 C510 ) C506_=_C528( C506 C528 ) \nC506_=_C622( C506 C622 ) C506_=_C720( C506 C720 ) C507_=_C508( C507 C508 ) C507_=_C509( C507 C509 ) C507_=_C510( C507 C510 ) C507_=_C529( C507 C529 ) \nC507_=_C623( C507 C623 ) C507_=_C721( C507 C721 ) C508_=_C509( C508 C509 ) C508_=_C510( C508 C510 ) C508_=_C530( C508 C530 ) C508_=_C624( C508 C624 ) \nC508_=_C722( C508 C722 ) C509_=_C510( C509 C510 ) C509_=_C531( C509 C531 ) C509_=_C625( C509 C625 ) C509_=_C723( C509 C723 ) C510_=_C532( C510 C532 ) \nC510_=_C626( C510 C626 ) C510_=_C724( C510 C724 ) C511_=_C512( C511 C512 ) C511_=_C513( C511 C513 ) C511_=_C514( C511 C514 ) C511_=_C515( C511 C515 ) \nC511_=_C516( C511 C516 ) C511_=_C517( C511 C517 ) C511_=_C518( C511 C518 ) C511_=_C519( C511 C519 ) C511_=_C520( C511 C520 ) C511_=_C521( C511 C521 ) \nC511_=_C522( C511 C522 ) C511_=_C523( C511 C523 ) C511_=_C524( C511 C524 ) C511_=_C525( C511 C525 ) C511_=_C526( C511 C526 ) C511_=_C527( C511 C527 ) \nC511_=_C528( C511 C528 ) C511_=_C529( C511 C529 ) C511_=_C530( C511 C530 ) C511_=_C531( C511 C531 ) C511_=_C532( C511 C532 ) C511_=_C536( C511 C536 ) \nC511_=_C545( C511 C545 ) C512_=_C513( C512 C513 ) C512_=_C514( C512 C514 ) C512_=_C515( C512 C515 ) C512_=_C516( C512 C516 ) C512_=_C517( C512 C517 ) \nC512_=_C518( C512 C518 ) C512_=_C519( C512 C519 ) C512_=_C520( C512 C520 ) C512_=_C521( C512 C521 ) C512_=_C522( C512 C522 ) C512_=_C523( C512 C523 ) \nC512_=_C524( C512 C524 ) C512_=_C525( C512 C525 ) C512_=_C526( C512 C526 ) C512_=_C527( C512 C527 ) C512_=_C528( C512 C528 ) C512_=_C529( C512 C529 ) \nC512_=_C530( C512 C530 ) C512_=_C531( C512 C531 ) C512_=_C532( C512 C532 ) C512_=_C556( C512 C556 ) C512_=_C565( C512 C565 ) C513_=_C514( C513 C514 ) \nC513_=_C515( C513 C515 ) C513_=_C516( C513 C516 ) C513_=_C517( C513 C517 ) C513_=_C518( C513 C518 ) C513_=_C519( C513 C519 ) C513_=_C520( C513 C520 ) \nC513_=_C521( C513 C521 ) C513_=_C522( C513 C522 ) C513_=_C523( C513 C523 ) C513_=_C524( C513 C524 ) C513_=_C525( C513 C525 ) C513_=_C526( C513 C526 ) \nC513_=_C527( C513 C527 ) C513_=_C528( C513 C528 ) C513_=_C529( C513 C529 ) C513_=_C530( C513 C530 ) C513_=_C531( C513 C531 ) C513_=_C532( C513 C532 ) \nC513_=_C575( C513 C575 ) C513_=_C584( C513 C584 ) C514_=_C515( C514 C515 ) C514_=_C516( C514 C516 ) C514_=_C517( C514 C517 ) C514_=_C518( C514 C518 ) \nC514_=_C519( C514 C519 ) C514_=_C520( C514 C520 ) C514_=_C521( C514 C521 ) C514_=_C522( C514 C522 ) C514_=_C523( C514 C523 ) C514_=_C524( C514 C524 ) \nC514_=_C525( C514 C525 ) C514_=_C526( C514 C526 ) C514_=_C527( C514 C527 ) C514_=_C528( C514 C528 ) C514_=_C529( C514 C529 ) C514_=_C530( C514 C530 ) \nC514_=_C531( C514 C531 ) C514_=_C532( C514 C532 ) C514_=_C593( C514 C593 ) C514_=_C602( C514 C602 ) C515_=_C516( C515 C516 ) C515_=_C517( C515 C517 ) \nC515_=_C518( C515 C518 ) C515_=_C519( C515 C519 ) C515_=_C520( C515 C520 ) C515_=_C521( C515 C521 ) C515_=_C522( C515 C522 ) C515_=_C523( C515 C523 ) \nC515_=_C524( C515 C524 ) C515_=_C525( C515 C525 ) C515_=_C526( C515 C526 ) C515_=_C527( C515 C527 ) C515_=_C528( C515 C528 ) C515_=_C529( C515 C529 ) \nC515_=_C530( C515 C530 ) C515_=_C531( C515 C531 ) C515_=_C532( C515 C532 ) C515_=_C536( C515 C536 ) C515_=_C556( C515 C556 ) C515_=_C575( C515 C575 ) \nC515_=_C593( C515 C593 ) C515_=_C610( C515 C610 ) C515_=_C611( C515 C611 ) C515_=_C612( C515 C612 ) C515_=_C613( C515 C613 ) C515_=_C614( C515 C614 ) \nC515_=_C615( C515 C615 ) C515_=_C616( C515 C616 ) C515_=_C617( C515 C617 ) C515_=_C619( C515 C619 ) C515_=_C620( C515 C620 ) C515_=_C621( C515 C621 ) \nC515_=_C622( C515 C622 ) C515_=_C623( C515 C623 ) C515_=_C624( C515 C624 ) C515_=_C625( C515 C625 ) C515_=_C626( C515 C626 ) C516_=_C517( C516 C517 ) \nC516_=_C518( C516 C518 ) C516_=_C519( C516 C519 ) C516_=_C520( C516 C520 ) C516_=_C521( C516 C521 ) C516_=_C522( C516 C522 ) C516_=_C523( C516 C523 ) \nC516_=_C524( C516 C524 ) C516_=_C525( C516 C525 ) C516_=_C526( C516 C526 ) C516_=_C527( C516 C527 ) C516_=_C528( C516 C528 ) C516_=_C529( C516 C529 ) \nC516_=_C530( C516 C530 ) C516_=_C531( C516 C531 ) C516_=_C532( C516 C532 ) C516_=_C610( C516 C610 ) C516_=_C633( C516 C633 ) C517_=_C518( C517 C518 ) \nC517_=_C519( C517 C519 ) C517_=_C520( C517 C520 ) C517_=_C521( C517 C521 ) C517_=_C522( C517 C522 ) C517_=_C523( C517 C523 ) C517_=_C524( C517 C524 ) \nC517_=_C525( C517 C525 ) C517_=_C526( C517 C526 ) C517_=_C527( C517 C527 ) C517_=_C528( C517 C528 ) C517_=_C529( C517 C529 ) C517_=_C530( C517 C530 ) \nC517_=_C531( C517 C531 ) C517_=_C532( C517 C532 ) C517_=_C611( C517 C611 ) C517_=_C648( C517 C648 ) C518_=_C519( C518 C519 ) C518_=_C520( C518 C520 ) \nC518_=_C521( C518 C521 ) C518_=_C522( C518 C522 ) C518_=_C523( C518 C523 ) C518_=_C524( C518 C524 ) C518_=_C525( C518 C525 ) C518_=_C526( C518 C526 ) \nC518_=_C527( C518 C527 ) C518_=_C528( C518 C528 ) C518_=_C529( C518 C529 ) C518_=_C530( C518 C530 ) C518_=_C531( C518 C531 ) C518_=_C532( C518 C532 ) \nC518_=_C612( C518 C612 ) C518_=_C660( C518 C660 ) C519_=_C520( C519 C520 ) C519_=_C521( C519 C521 ) C519_=_C522( C519 C522 ) C519_=_C523( C519 C523 ) \nC519_=_C524( C519 C524 ) C519_=_C525( C519 C525 ) C519_=_C526( C519 C526 ) C519_=_C527( C519 C527 ) C519_=_C528( C519 C528 ) C519_=_C529( C519 C529 ) \nC519_=_C530( C519 C530 ) C519_=_C531( C519 C531 ) C519_=_C532( C519 C532 ) C519_=_C613( C519 C613 ) C519_=_C672( C519 C672 ) C520_=_C521( C520 C521 ) \nC520_=_C522( C520 C522 ) C520_=_C523( C520 C523 ) C520_=_C524( C520 C524 ) C520_=_C525( C520 C525 ) C520_=_C526( C520 C526 ) C520_=_C527( C520 C527 ) \nC520_=_C528( C520 C528 ) C520_=_C529( C520 C529 ) C520_=_C530( C520 C530 ) C520_=_C531( C520 C531 ) C520_=_C532( C520 C532 ) C520_=_C614( C520 C614 ) \nC520_=_C682( C520 C682 ) C521_=_C522( C521 C522 ) C521_=_C523( C521 C523 ) C521_=_C524( C521 C524 ) C521_=_C525( C521 C525 ) C521_=_C526( C521 C526 ) \nC521_=_C527( C521 C527 ) C521_=_C528( C521 C528 ) C521_=_C529( C521 C529 ) C521_=_C530( C521 C530 ) C521_=_C531( C521 C531 ) C521_=_C532( C521 C532 ) \nC521_=_C615( C521 C615 ) C521_=_C692( C521 C692 ) C522_=_C523( C522 C523 ) C522_=_C524( C522 C524 ) C522_=_C525( C522 C525 ) C522_=_C526( C522 C526 ) \nC522_=_C527( C522 C527 ) C522_=_C528( C522 C528 ) C522_=_C529( C522 C529 ) C522_=_C530( C522 C530 ) C522_=_C531( C522 C531 ) C522_=_C532( C522 C532 ) \nC522_=_C616( C522 C616 ) C522_=_C700( C522 C700 ) C523_=_C524( C523 C524 ) C523_=_C525( C523 C525 ) C523_=_C526( C523 C526 ) C523_=_C527( C523 C527 ) \nC523_=_C528( C523 C528 ) C523_=_C529( C523 C529 ) C523_=_C530( C523 C530 ) C523_=_C531( C523 C531 ) C523_=_C532( C523 C532 ) C523_=_C617( C523 C617 ) \nC523_=_C708( C523 C708 ) C524_=_C525( C524 C525 ) C524_=_C526( C524 C526 ) C524_=_C527( C524 C527 ) C524_=_C528( C524 C528 ) C524_=_C529( C524 C529 ) \nC524_=_C530( C524 C530 ) C524_=_C531( C524 C531 ) C524_=_C532( C524 C532 ) C524_=_C545( C524 C545 ) C524_=_C565( C524 C565 ) C524_=_C584( C524 C584 ) \nC524_=_C602( C524 C602 ) C524_=_C633( C524 C633 ) C524_=_C648( C524 C648 ) C524_=_C660( C524 C660 ) C524_=_C672( C524 C672 ) C524_=_C682( C524 C682 ) \nC524_=_C692( C524 C692 ) C524_=_C700( C524 C700 ) C524_=_C708( C524 C708 ) C524_=_C717( C524 C717 ) C524_=_C718( C524 C718 ) C524_=_C719( C524 C719 ) \nC524_=_C720( C524 C720 ) C524_=_C721( C524 C721 ) C524_=_C722( C524 C722 ) C524_=_C723( C524 C723 ) C524_=_C724( C524 C724 ) C525_=_C526( C525 C526 ) \nC525_=_C527( C525 C527 ) C525_=_C528( C525 C528 ) C525_=_C529( C525 C529 ) C525_=_C530( C525 C530 ) C525_=_C531( C525 C531 ) C525_=_C532( C525 C532 ) \nC525_=_C619( C525 C619 ) C525_=_C717( C525 C717 ) C526_=_C527( C526 C527 ) C526_=_C528( C526 C528 ) C526_=_C529( C526 C529 ) C526_=_C530( C526 C530 ) \nC526_=_C531( C526 C531 ) C526_=_C532( C526 C532 ) C526_=_C620( C526 C620 ) C526_=_C718( C526 C718 ) C527_=_C528( C527 C528 ) C527_=_C529( C527 C529 ) \nC527_=_C530( C527 C530 ) C527_=_C531( C527 C531 ) C527_=_C532( C527 C532 ) C527_=_C621( C527 C621 ) C527_=_C719( C527 C719 ) C528_=_C529( C528 C529 ) \nC528_=_C530( C528 C530 ) C528_=_C531( C528 C531 ) C528_=_C532( C528 C532 ) C528_=_C622( C528 C622 ) C528_=_C720( C528 C720 ) C529_=_C530( C529 C530 ) \nC529_=_C531( C529 C531 ) C529_=_C532( C529 C532 ) C529_=_C623( C529 C623 ) C529_=_C721( C529 C721 ) C530_=_C531( C530 C531 ) C530_=_C532( C530 C532 ) \nC530_=_C624( C530 C624 ) C530_=_C722( C530 C722 ) C531_=_C532( C531 C532 ) C531_=_C625( C531 C625 ) C531_=_C723( C531 C723 ) C532_=_C626( C532 C626 ) \nC532_=_C724( C532 C724 ) C536_=_C545( C536 C545 ) C536_=_C556( C536 C556 ) C536_=_C575( C536 C575 ) C536_=_C593( C536 C593 ) C536_=_C610( C536 C610 ) \nC536_=_C611( C536 C611 ) C536_=_C612( C536 C612 ) C536_=_C613( C536 C613 ) C536_=_C614( C536 C614 ) C536_=_C615( C536 C615 ) C536_=_C616( C536 C616 ) \nC536_=_C617( C536 C617 ) C536_=_C619( C536 C619 ) C536_=_C620( C536 C620 ) C536_=_C621( C536 C621 ) C536_=_C622( C536 C622 ) C536_=_C623( C536 C623 ) \nC536_=_C624( C536 C624 ) C536_=_C625( C536 C625 ) C536_=_C626( C536 C626 ) C545_=_C565( C545 C565 ) C545_=_C584( C545 C584 ) C545_=_C602( C545 C602 ) \nC545_=_C633( C545 C633 ) C545_=_C648( C545 C648 ) C545_=_C660( C545 C660 ) C545_=_C672( C545 C672 ) C545_=_C682( C545 C682 ) C545_=_C692( C545 C692 ) \nC545_=_C700( C545 C700 ) C545_=_C708( C545 C708 ) C545_=_C717( C545 C717 ) C545_=_C718( C545 C718 ) C545_=_C719( C545 C719 ) C545_=_C720( C545 C720 ) \nC545_=_C721( C545 C721 ) C545_=_C722( C545 C722 ) C545_=_C723( C545 C723 ) C545_=_C724( C545 C724 ) C556_=_C565( C556 C565 ) C556_=_C575( C556 C575 ) \nC556_=_C593( C556 C593 ) C556_=_C610( C556 C610 ) C556_=_C611( C556 C611 ) C556_=_C612( C556 C612 ) C556_=_C613(</w:t>
      </w:r>
    </w:p>
    <w:p>
      <w:pPr>
        <w:pStyle w:val="PreformattedText"/>
        <w:bidi w:val="0"/>
        <w:spacing w:before="0" w:after="0"/>
        <w:jc w:val="left"/>
        <w:rPr/>
      </w:pPr>
      <w:r>
        <w:rPr/>
        <w:t xml:space="preserve"> </w:t>
      </w:r>
      <w:r>
        <w:rPr/>
        <w:t>C556 C613 ) C556_=_C614( C556 C614 ) \nC556_=_C615( C556 C615 ) C556_=_C616( C556 C616 ) C556_=_C617( C556 C617 ) C556_=_C619( C556 C619 ) C556_=_C620( C556 C620 ) C556_=_C621( C556 C621 ) \nC556_=_C622( C556 C622 ) C556_=_C623( C556 C623 ) C556_=_C624( C556 C624 ) C556_=_C625( C556 C625 ) C556_=_C626( C556 C626 ) C565_=_C584( C565 C584 ) \nC565_=_C602( C565 C602 ) C565_=_C633( C565 C633 ) C565_=_C648( C565 C648 ) C565_=_C660( C565 C660 ) C565_=_C672( C565 C672 ) C565_=_C682( C565 C682 ) \nC565_=_C692( C565 C692 ) C565_=_C700( C565 C700 ) C565_=_C708( C565 C708 ) C565_=_C717( C565 C717 ) C565_=_C718( C565 C718 ) C565_=_C719( C565 C719 ) \nC565_=_C720( C565 C720 ) C565_=_C721( C565 C721 ) C565_=_C722( C565 C722 ) C565_=_C723( C565 C723 ) C565_=_C724( C565 C724 ) C575_=_C584( C575 C584 ) \nC575_=_C593( C575 C593 ) C575_=_C610( C575 C610 ) C575_=_C611( C575 C611 ) C575_=_C612( C575 C612 ) C575_=_C613( C575 C613 ) C575_=_C614( C575 C614 ) \nC575_=_C615( C575 C615 ) C575_=_C616( C575 C616 ) C575_=_C617( C575 C617 ) C575_=_C619( C575 C619 ) C575_=_C620( C575 C620 ) C575_=_C621( C575 C621 ) \nC575_=_C622( C575 C622 ) C575_=_C623( C575 C623 ) C575_=_C624( C575 C624 ) C575_=_C625( C575 C625 ) C575_=_C626( C575 C626 ) C584_=_C602( C584 C602 ) \nC584_=_C633( C584 C633 ) C584_=_C648( C584 C648 ) C584_=_C660( C584 C660 ) C584_=_C672( C584 C672 ) C584_=_C682( C584 C682 ) C584_=_C692( C584 C692 ) \nC584_=_C700( C584 C700 ) C584_=_C708( C584 C708 ) C584_=_C717( C584 C717 ) C584_=_C718( C584 C718 ) C584_=_C719( C584 C719 ) C584_=_C720( C584 C720 ) \nC584_=_C721( C584 C721 ) C584_=_C722( C584 C722 ) C584_=_C723( C584 C723 ) C584_=_C724( C584 C724 ) C593_=_C602( C593 C602 ) C593_=_C610( C593 C610 ) \nC593_=_C611( C593 C611 ) C593_=_C612( C593 C612 ) C593_=_C613( C593 C613 ) C593_=_C614( C593 C614 ) C593_=_C615( C593 C615 ) C593_=_C616( C593 C616 ) \nC593_=_C617( C593 C617 ) C593_=_C619( C593 C619 ) C593_=_C620( C593 C620 ) C593_=_C621( C593 C621 ) C593_=_C622( C593 C622 ) C593_=_C623( C593 C623 ) \nC593_=_C624( C593 C624 ) C593_=_C625( C593 C625 ) C593_=_C626( C593 C626 ) C602_=_C633( C602 C633 ) C602_=_C648( C602 C648 ) C602_=_C660( C602 C660 ) \nC602_=_C672( C602 C672 ) C602_=_C682( C602 C682 ) C602_=_C692( C602 C692 ) C602_=_C700( C602 C700 ) C602_=_C708( C602 C708 ) C602_=_C717( C602 C717 ) \nC602_=_C718( C602 C718 ) C602_=_C719( C602 C719 ) C602_=_C720( C602 C720 ) C602_=_C721( C602 C721 ) C602_=_C722( C602 C722 ) C602_=_C723( C602 C723 ) \nC602_=_C724( C602 C724 ) C610_=_C611( C610 C611 ) C610_=_C612( C610 C612 ) C610_=_C613( C610 C613 ) C610_=_C614( C610 C614 ) C610_=_C615( C610 C615 ) \nC610_=_C616( C610 C616 ) C610_=_C617( C610 C617 ) C610_=_C619( C610 C619 ) C610_=_C620( C610 C620 ) C610_=_C621( C610 C621 ) C610_=_C622( C610 C622 ) \nC610_=_C623( C610 C623 ) C610_=_C624( C610 C624 ) C610_=_C625( C610 C625 ) C610_=_C626( C610 C626 ) C610_=_C633( C610 C633 ) C611_=_C612( C611 C612 ) \nC611_=_C613( C611 C613 ) C611_=_C614( C611 C614 ) C611_=_C615( C611 C615 ) C611_=_C616( C611 C616 ) C611_=_C617( C611 C617 ) C611_=_C619( C611 C619 ) \nC611_=_C620( C611 C620 ) C611_=_C621( C611 C621 ) C611_=_C622( C611 C622 ) C611_=_C623( C611 C623 ) C611_=_C624( C611 C624 ) C611_=_C625( C611 C625 ) \nC611_=_C626( C611 C626 ) C611_=_C648( C611 C648 ) C612_=_C613( C612 C613 ) C612_=_C614( C612 C614 ) C612_=_C615( C612 C615 ) C612_=_C616( C612 C616 ) \nC612_=_C617( C612 C617 ) C612_=_C619( C612 C619 ) C612_=_C620( C612 C620 ) C612_=_C621( C612 C621 ) C612_=_C622( C612 C622 ) C612_=_C623( C612 C623 ) \nC612_=_C624( C612 C624 ) C612_=_C625( C612 C625 ) C612_=_C626( C612 C626 ) C612_=_C660( C612 C660 ) C613_=_C614( C613 C614 ) C613_=_C615( C613 C615 ) \nC613_=_C616( C613 C616 ) C613_=_C617( C613 C617 ) C613_=_C619( C613 C619 ) C613_=_C620( C613 C620 ) C613_=_C621( C613 C621 ) C613_=_C622( C613 C622 ) \nC613_=_C623( C613 C623 ) C613_=_C624( C613 C624 ) C613_=_C625( C613 C625 ) C613_=_C626( C613 C626 ) C613_=_C672( C613 C672 ) C614_=_C615( C614 C615 ) \nC614_=_C616( C614 C616 ) C614_=_C617( C614 C617 ) C614_=_C619( C614 C619 ) C614_=_C620( C614 C620 ) C614_=_C621( C614 C621 ) C614_=_C622( C614 C622 ) \nC614_=_C623( C614 C623 ) C614_=_C624( C614 C624 ) C614_=_C625( C614 C625 ) C614_=_C626( C614 C626 ) C614_=_C682( C614 C682 ) C615_=_C616( C615 C616 ) \nC615_=_C617( C615 C617 ) C615_=_C619( C615 C619 ) C615_=_C620( C615 C620 ) C615_=_C621( C615 C621 ) C615_=_C622( C615 C622 ) C615_=_C623( C615 C623 ) \nC615_=_C624( C615 C624 ) C615_=_C625( C615 C625 ) C615_=_C626( C615 C626 ) C615_=_C692( C615 C692 ) C616_=_C617( C616 C617 ) C616_=_C619( C616 C619 ) \nC616_=_C620( C616 C620 ) C616_=_C621( C616 C621 ) C616_=_C622( C616 C622 ) C616_=_C623( C616 C623 ) C616_=_C624( C616 C624 ) C616_=_C625( C616 C625 ) \nC616_=_C626( C616 C626 ) C616_=_C700( C616 C700 ) C617_=_C619( C617 C619 ) C617_=_C620( C617 C620 ) C617_=_C621( C617 C621 ) C617_=_C622( C617 C622 ) \nC617_=_C623( C617 C623 ) C617_=_C624( C617 C624 ) C617_=_C625( C617 C625 ) C617_=_C626( C617 C626 ) C617_=_C708( C617 C708 ) C619_=_C620( C619 C620 ) \nC619_=_C621( C619 C621 ) C619_=_C622( C619 C622 ) C619_=_C623( C619 C623 ) C619_=_C624( C619 C624 ) C619_=_C625( C619 C625 ) C619_=_C626( C619 C626 ) \nC619_=_C717( C619 C717 ) C620_=_C621( C620 C621 ) C620_=_C622( C620 C622 ) C620_=_C623( C620 C623 ) C620_=_C624( C620 C624 ) C620_=_C625( C620 C625 ) \nC620_=_C626( C620 C626 ) C620_=_C718( C620 C718 ) C621_=_C622( C621 C622 ) C621_=_C623( C621 C623 ) C621_=_C624( C621 C624 ) C621_=_C625( C621 C625 ) \nC621_=_C626( C621 C626 ) C621_=_C719( C621 C719 ) C622_=_C623( C622 C623 ) C622_=_C624( C622 C624 ) C622_=_C625( C622 C625 ) C622_=_C626( C622 C626 ) \nC622_=_C720( C622 C720 ) C623_=_C624( C623 C624 ) C623_=_C625( C623 C625 ) C623_=_C626( C623 C626 ) C623_=_C721( C623 C721 ) C624_=_C625( C624 C625 ) \nC624_=_C626( C624 C626 ) C624_=_C722( C624 C722 ) C625_=_C626( C625 C626 ) C625_=_C723( C625 C723 ) C626_=_C724( C626 C724 ) C633_=_C648( C633 C648 ) \nC633_=_C660( C633 C660 ) C633_=_C672( C633 C672 ) C633_=_C682( C633 C682 ) C633_=_C692( C633 C692 ) C633_=_C700( C633 C700 ) C633_=_C708( C633 C708 ) \nC633_=_C717( C633 C717 ) C633_=_C718( C633 C718 ) C633_=_C719( C633 C719 ) C633_=_C720( C633 C720 ) C633_=_C721( C633 C721 ) C633_=_C722( C633 C722 ) \nC633_=_C723( C633 C723 ) C633_=_C724( C633 C724 ) C648_=_C660( C648 C660 ) C648_=_C672( C648 C672 ) C648_=_C682( C648 C682 ) C648_=_C692( C648 C692 ) \nC648_=_C700( C648 C700 ) C648_=_C708( C648 C708 ) C648_=_C717( C648 C717 ) C648_=_C718( C648 C718 ) C648_=_C719( C648 C719 ) C648_=_C720( C648 C720 ) \nC648_=_C721( C648 C721 ) C648_=_C722( C648 C722 ) C648_=_C723( C648 C723 ) C648_=_C724( C648 C724 ) C660_=_C672( C660 C672 ) C660_=_C682( C660 C682 ) \nC660_=_C692( C660 C692 ) C660_=_C700( C660 C700 ) C660_=_C708( C660 C708 ) C660_=_C717( C660 C717 ) C660_=_C718( C660 C718 ) C660_=_C719( C660 C719 ) \nC660_=_C720( C660 C720 ) C660_=_C721( C660 C721 ) C660_=_C722( C660 C722 ) C660_=_C723( C660 C723 ) C660_=_C724( C660 C724 ) C672_=_C682( C672 C682 ) \nC672_=_C692( C672 C692 ) C672_=_C700( C672 C700 ) C672_=_C708( C672 C708 ) C672_=_C717( C672 C717 ) C672_=_C718( C672 C718 ) C672_=_C719( C672 C719 ) \nC672_=_C720( C672 C720 ) C672_=_C721( C672 C721 ) C672_=_C722( C672 C722 ) C672_=_C723( C672 C723 ) C672_=_C724( C672 C724 ) C682_=_C692( C682 C692 ) \nC682_=_C700( C682 C700 ) C682_=_C708( C682 C708 ) C682_=_C717( C682 C717 ) C682_=_C718( C682 C718 ) C682_=_C719( C682 C719 ) C682_=_C720( C682 C720 ) \nC682_=_C721( C682 C721 ) C682_=_C722( C682 C722 ) C682_=_C723( C682 C723 ) C682_=_C724( C682 C724 ) C692_=_C700( C692 C700 ) C692_=_C708( C692 C708 ) \nC692_=_C717( C692 C717 ) C692_=_C718( C692 C718 ) C692_=_C719( C692 C719 ) C692_=_C720( C692 C720 ) C692_=_C721( C692 C721 ) C692_=_C722( C692 C722 ) \nC692_=_C723( C692 C723 ) C692_=_C724( C692 C724 ) C700_=_C708( C700 C708 ) C700_=_C717( C700 C717 ) C700_=_C718( C700 C718 ) C700_=_C719( C700 C719 ) \nC700_=_C720( C700 C720 ) C700_=_C721( C700 C721 ) C700_=_C722( C700 C722 ) C700_=_C723( C700 C723 ) C700_=_C724( C700 C724 ) C708_=_C717( C708 C717 ) \nC708_=_C718( C708 C718 ) C708_=_C719( C708 C719 ) C708_=_C720( C708 C720 ) C708_=_C721( C708 C721 ) C708_=_C722( C708 C722 ) C708_=_C723( C708 C723 ) \nC708_=_C724( C708 C724 ) C717_=_C718( C717 C718 ) C717_=_C719( C717 C719 ) C717_=_C720( C717 C720 ) C717_=_C721( C717 C721 ) C717_=_C722( C717 C722 ) \nC717_=_C723( C717 C723 ) C717_=_C724( C717 C724 ) C718_=_C719( C718 C719 ) C718_=_C720( C718 C720 ) C718_=_C721( C718 C721 ) C718_=_C722( C718 C722 ) \nC718_=_C723( C718 C723 ) C718_=_C724( C718 C724 ) C719_=_C720( C719 C720 ) C719_=_C721( C719 C721 ) C719_=_C722( C719 C722 ) C719_=_C723( C719 C723 ) \nC719_=_C724( C719 C724 ) C720_=_C721( C720 C721 ) C720_=_C722( C720 C722 ) C720_=_C723( C720 C723 ) C720_=_C724( C720 C724 ) C721_=_C722( C721 C722 ) \nC721_=_C723( C721 C723 ) C721_=_C724( C721 C724 ) C722_=_C723( C722 C723 ) C722_=_C724( C722 C724 ) C723_=_C724( C723 C724 ) "];10-&gt;19[label="144: C15 C16 C21 C29 C50 \nC51 C55 C64 C86 C87 C92 \nC101 C120 C121 C126 C135 C155 \nC156 C161 C170 C189 C190 C195 \nC204 C221 C222 C227 C236 C253 \nC254 C259 C268 C283 C284 C289 \nC298 C313 C314 C319 C327 C341 \nC342 C347 C356 C367 C368 C373 \nC381 C393 C394 C398 C406 C417 \nC418 C422 C431 C441 C442 C446 \nC455 C464 C465 C470 C479 C489 \nC490 C491 C492 C494 C495 C496 \nC497 C498 C499 C500 C501 C503 \nC504 C505 C506 C507 C508 C509 \nC510 C511 C512 C513 C514 C516 \nC517 C518 C519 C520 C521 C522 \nC523 C525 C526 C527 C528 C529 \nC530 C531 C532 C536 C545 C556 \nC565 C575 C584 C593 C602 C610 \nC611 C612 C613 C614 C615 C616 \nC617 C619 C620 C621 C622 C623 \nC624 C625 C626 C633 C648 C660 \nC672 C682 C692 C700 C708 C717 \nC718 C719 C720 C721 C722 C723 \nC724 \n2736: C15_=_C16 ,C15_=_C21 ,C15_=_C29 ,C15_=_C50 ,C15_=_C86 ,\nC15_=_C120 ,C15_=_C155 ,C15_=_C189 ,C15_=_C221 ,C15_=_C253 ,C15_=_C283 ,\nC15_=_C313</w:t>
      </w:r>
    </w:p>
    <w:p>
      <w:pPr>
        <w:pStyle w:val="PreformattedText"/>
        <w:bidi w:val="0"/>
        <w:spacing w:before="0" w:after="0"/>
        <w:jc w:val="left"/>
        <w:rPr/>
      </w:pPr>
      <w:r>
        <w:rPr/>
        <w:t xml:space="preserve"> </w:t>
      </w:r>
      <w:r>
        <w:rPr/>
        <w:t>,C15_=_C341 ,C15_=_C367 ,C15_=_C393 ,C15_=_C417 ,C15_=_C441 ,\nC15_=_C464 ,C15_=_C489 ,C15_=_C490 ,C15_=_C491 ,C15_=_C492 ,C15_=_C494 ,\nC15_=_C495 ,C15_=_C496 ,C15_=_C497 ,C15_=_C498 ,C15_=_C499 ,C15_=_C500 ,\nC15_=_C501 ,C15_=_C503 ,C15_=_C504 ,C15_=_C505 ,C15_=_C506 ,C15_=_C507 ,\nC15_=_C508 ,C15_=_C509 ,C15_=_C510 ,C16_=_C21 ,C16_=_C29 ,C16_=_C51 ,\nC16_=_C87 ,C16_=_C121 ,C16_=_C156 ,C16_=_C190 ,C16_=_C222 ,C16_=_C254 ,\nC16_=_C284 ,C16_=_C314 ,C16_=_C342 ,C16_=_C368 ,C16_=_C394 ,C16_=_C418 ,\nC16_=_C442 ,C16_=_C465 ,C16_=_C511 ,C16_=_C512 ,C16_=_C513 ,C16_=_C514 ,\nC16_=_C516 ,C16_=_C517 ,C16_=_C518 ,C16_=_C519 ,C16_=_C520 ,C16_=_C521 ,\nC16_=_C522 ,C16_=_C523 ,C16_=_C525 ,C16_=_C526 ,C16_=_C527 ,C16_=_C528 ,\nC16_=_C529 ,C16_=_C530 ,C16_=_C531 ,C16_=_C532 ,C21_=_C29 ,C21_=_C55 ,\nC21_=_C92 ,C21_=_C126 ,C21_=_C161 ,C21_=_C195 ,C21_=_C227 ,C21_=_C259 ,\nC21_=_C289 ,C21_=_C319 ,C21_=_C347 ,C21_=_C373 ,C21_=_C398 ,C21_=_C422 ,\nC21_=_C446 ,C21_=_C470 ,C21_=_C536 ,C21_=_C556 ,C21_=_C575 ,C21_=_C593 ,\nC21_=_C610 ,C21_=_C611 ,C21_=_C612 ,C21_=_C613 ,C21_=_C614 ,C21_=_C615 ,\nC21_=_C616 ,C21_=_C617 ,C21_=_C619 ,C21_=_C620 ,C21_=_C621 ,C21_=_C622 ,\nC21_=_C623 ,C21_=_C624 ,C21_=_C625 ,C21_=_C626 ,C29_=_C64 ,C29_=_C101 ,\nC29_=_C135 ,C29_=_C170 ,C29_=_C204 ,C29_=_C236 ,C29_=_C268 ,C29_=_C298 ,\nC29_=_C327 ,C29_=_C356 ,C29_=_C381 ,C29_=_C406 ,C29_=_C431 ,C29_=_C455 ,\nC29_=_C479 ,C29_=_C545 ,C29_=_C565 ,C29_=_C584 ,C29_=_C602 ,C29_=_C633 ,\nC29_=_C648 ,C29_=_C660 ,C29_=_C672 ,C29_=_C682 ,C29_=_C692 ,C29_=_C700 ,\nC29_=_C708 ,C29_=_C717 ,C29_=_C718 ,C29_=_C719 ,C29_=_C720 ,C29_=_C721 ,\nC29_=_C722 ,C29_=_C723 ,C29_=_C724 ,C50_=_C51 ,C50_=_C55 ,C50_=_C64 ,\nC50_=_C86 ,C50_=_C120 ,C50_=_C155 ,C50_=_C189 ,C50_=_C221 ,C50_=_C253 ,\nC50_=_C283 ,C50_=_C313 ,C50_=_C341 ,C50_=_C367 ,C50_=_C393 ,C50_=_C417 ,\nC50_=_C441 ,C50_=_C464 ,C50_=_C489 ,C50_=_C490 ,C50_=_C491 ,C50_=_C492 ,\nC50_=_C494 ,C50_=_C495 ,C50_=_C496 ,C50_=_C497 ,C50_=_C498 ,C50_=_C499 ,\nC50_=_C500 ,C50_=_C501 ,C50_=_C503 ,C50_=_C504 ,C50_=_C505 ,C50_=_C506 ,\nC50_=_C507 ,C50_=_C508 ,C50_=_C509 ,C50_=_C510 ,C51_=_C55 ,C51_=_C64 ,\nC51_=_C87 ,C51_=_C121 ,C51_=_C156 ,C51_=_C190 ,C51_=_C222 ,C51_=_C254 ,\nC51_=_C284 ,C51_=_C314 ,C51_=_C342 ,C51_=_C368 ,C51_=_C394 ,C51_=_C418 ,\nC51_=_C442 ,C51_=_C465 ,C51_=_C511 ,C51_=_C512 ,C51_=_C513 ,C51_=_C514 ,\nC51_=_C516 ,C51_=_C517 ,C51_=_C518 ,C51_=_C519 ,C51_=_C520 ,C51_=_C521 ,\nC51_=_C522 ,C51_=_C523 ,C51_=_C525 ,C51_=_C526 ,C51_=_C527 ,C51_=_C528 ,\nC51_=_C529 ,C51_=_C530 ,C51_=_C531 ,C51_=_C532 ,C55_=_C64 ,C55_=_C92 ,\nC55_=_C126 ,C55_=_C161 ,C55_=_C195 ,C55_=_C227 ,C55_=_C259 ,C55_=_C289 ,\nC55_=_C319 ,C55_=_C347 ,C55_=_C373 ,C55_=_C398 ,C55_=_C422 ,C55_=_C446 ,\nC55_=_C470 ,C55_=_C536 ,C55_=_C556 ,C55_=_C575 ,C55_=_C593 ,C55_=_C610 ,\nC55_=_C611 ,C55_=_C612 ,C55_=_C613 ,C55_=_C614 ,C55_=_C615 ,C55_=_C616 ,\nC55_=_C617 ,C55_=_C619 ,C55_=_C620 ,C55_=_C621 ,C55_=_C622 ,C55_=_C623 ,\nC55_=_C624 ,C55_=_C625 ,C55_=_C626 ,C64_=_C101 ,C64_=_C135 ,C64_=_C170 ,\nC64_=_C204 ,C64_=_C236 ,C64_=_C268 ,C64_=_C298 ,C64_=_C327 ,C64_=_C356 ,\nC64_=_C381 ,C64_=_C406 ,C64_=_C431 ,C64_=_C455 ,C64_=_C479 ,C64_=_C545 ,\nC64_=_C565 ,C64_=_C584 ,C64_=_C602 ,C64_=_C633 ,C64_=_C648 ,C64_=_C660 ,\nC64_=_C672 ,C64_=_C682 ,C64_=_C692 ,C64_=_C700 ,C64_=_C708 ,C64_=_C717 ,\nC64_=_C718 ,C64_=_C719 ,C64_=_C720 ,C64_=_C721 ,C64_=_C722 ,C64_=_C723 ,\nC64_=_C724 ,C86_=_C87 ,C86_=_C92 ,C86_=_C101 ,C86_=_C120 ,C86_=_C155 ,\nC86_=_C189 ,C86_=_C221 ,C86_=_C253 ,C86_=_C283 ,C86_=_C313 ,C86_=_C341 ,\nC86_=_C367 ,C86_=_C393 ,C86_=_C417 ,C86_=_C441 ,C86_=_C464 ,C86_=_C489 ,\nC86_=_C490 ,C86_=_C491 ,C86_=_C492 ,C86_=_C494 ,C86_=_C495 ,C86_=_C496 ,\nC86_=_C497 ,C86_=_C498 ,C86_=_C499 ,C86_=_C500 ,C86_=_C501 ,C86_=_C503 ,\nC86_=_C504 ,C86_=_C505 ,C86_=_C506 ,C86_=_C507 ,C86_=_C508 ,C86_=_C509 ,\nC86_=_C510 ,C87_=_C92 ,C87_=_C101 ,C87_=_C121 ,C87_=_C156 ,C87_=_C190 ,\nC87_=_C222 ,C87_=_C254 ,C87_=_C284 ,C87_=_C314 ,C87_=_C342 ,C87_=_C368 ,\nC87_=_C394 ,C87_=_C418 ,C87_=_C442 ,C87_=_C465 ,C87_=_C511 ,C87_=_C512 ,\nC87_=_C513 ,C87_=_C514 ,C87_=_C516 ,C87_=_C517 ,C87_=_C518 ,C87_=_C519 ,\nC87_=_C520 ,C87_=_C521 ,C87_=_C522 ,C87_=_C523 ,C87_=_C525 ,C87_=_C526 ,\nC87_=_C527 ,C87_=_C528 ,C87_=_C529 ,C87_=_C530 ,C87_=_C531 ,C87_=_C532 ,\nC92_=_C101 ,C92_=_C126 ,C92_=_C161 ,C92_=_C195 ,C92_=_C227 ,C92_=_C259 ,\nC92_=_C289 ,C92_=_C319 ,C92_=_C347 ,C92_=_C373 ,C92_=_C398 ,C92_=_C422 ,\nC92_=_C446 ,C92_=_C470 ,C92_=_C536 ,C92_=_C556 ,C92_=_C575 ,C92_=_C593 ,\nC92_=_C610 ,C92_=_C611 ,C92_=_C612 ,C92_=_C613 ,C92_=_C614 ,C92_=_C615 ,\nC92_=_C616 ,C92_=_C617 ,C92_=_C619 ,C92_=_C620 ,C92_=_C621 ,C92_=_C622 ,\nC92_=_C623 ,C92_=_C624 ,C92_=_C625 ,C92_=_C626 ,C101_=_C135 ,C101_=_C170 ,\nC101_=_C204 ,C101_=_C236 ,C101_=_C268 ,C101_=_C298 ,C101_=_C327 ,C101_=_C356 ,\nC101_=_C381 ,C101_=_C406 ,C101_=_C431 ,C101_=_C455 ,C101_=_C479 ,C101_=_C545 ,\nC101_=_C565 ,C101_=_C584 ,C101_=_C602 ,C101_=_C633 ,C101_=_C648 ,C101_=_C660 ,\nC101_=_C672 ,C101_=_C682 ,C101_=_C692 ,C101_=_C700 ,C101_=_C708 ,C101_=_C717 ,\nC101_=_C718 ,C101_=_C719 ,C101_=_C720 ,C101_=_C721 ,C101_=_C722 ,C101_=_C723 ,\nC101_=_C724 ,C120_=_C121 ,C120_=_C126 ,C120_=_C135 ,C120_=_C155 ,C120_=_C189 ,\nC120_=_C221 ,C120_=_C253 ,C120_=_C283 ,C120_=_C313 ,C120_=_C341 ,C120_=_C367 ,\nC120_=_C393 ,C120_=_C417 ,C120_=_C441 ,C120_=_C464 ,C120_=_C489 ,C120_=_C490 ,\nC120_=_C491 ,C120_=_C492 ,C120_=_C494 ,C120_=_C495 ,C120_=_C496 ,C120_=_C497 ,\nC120_=_C498 ,C120_=_C499 ,C120_=_C500 ,C120_=_C501 ,C120_=_C503 ,C120_=_C504 ,\nC120_=_C505 ,C120_=_C506 ,C120_=_C507 ,C120_=_C508 ,C120_=_C509 ,C120_=_C510 ,\nC121_=_C126 ,C121_=_C135 ,C121_=_C156 ,C121_=_C190 ,C121_=_C222 ,C121_=_C254 ,\nC121_=_C284 ,C121_=_C314 ,C121_=_C342 ,C121_=_C368 ,C121_=_C394 ,C121_=_C418 ,\nC121_=_C442 ,C121_=_C465 ,C121_=_C511 ,C121_=_C512 ,C121_=_C513 ,C121_=_C514 ,\nC121_=_C516 ,C121_=_C517 ,C121_=_C518 ,C121_=_C519 ,C121_=_C520 ,C121_=_C521 ,\nC121_=_C522 ,C121_=_C523 ,C121_=_C525 ,C121_=_C526 ,C121_=_C527 ,C121_=_C528 ,\nC121_=_C529 ,C121_=_C530 ,C121_=_C531 ,C121_=_C532 ,C126_=_C135 ,C126_=_C161 ,\nC126_=_C195 ,C126_=_C227 ,C126_=_C259 ,C126_=_C289 ,C126_=_C319 ,C126_=_C347 ,\nC126_=_C373 ,C126_=_C398 ,C126_=_C422 ,C126_=_C446 ,C126_=_C470 ,C126_=_C536 ,\nC126_=_C556 ,C126_=_C575 ,C126_=_C593 ,C126_=_C610 ,C126_=_C611 ,C126_=_C612 ,\nC126_=_C613 ,C126_=_C614 ,C126_=_C615 ,C126_=_C616 ,C126_=_C617 ,C126_=_C619 ,\nC126_=_C620 ,C126_=_C621 ,C126_=_C622 ,C126_=_C623 ,C126_=_C624 ,C126_=_C625 ,\nC126_=_C626 ,C135_=_C170 ,C135_=_C204 ,C135_=_C236 ,C135_=_C268 ,C135_=_C298 ,\nC135_=_C327 ,C135_=_C356 ,C135_=_C381 ,C135_=_C406 ,C135_=_C431 ,C135_=_C455 ,\nC135_=_C479 ,C135_=_C545 ,C135_=_C565 ,C135_=_C584 ,C135_=_C602 ,C135_=_C633 ,\nC135_=_C648 ,C135_=_C660 ,C135_=_C672 ,C135_=_C682 ,C135_=_C692 ,C135_=_C700 ,\nC135_=_C708 ,C135_=_C717 ,C135_=_C718 ,C135_=_C719 ,C135_=_C720 ,C135_=_C721 ,\nC135_=_C722 ,C135_=_C723 ,C135_=_C724 ,C155_=_C156 ,C155_=_C161 ,C155_=_C170 ,\nC155_=_C189 ,C155_=_C221 ,C155_=_C253 ,C155_=_C283 ,C155_=_C313 ,C155_=_C341 ,\nC155_=_C367 ,C155_=_C393 ,C155_=_C417 ,C155_=_C441 ,C155_=_C464 ,C155_=_C489 ,\nC155_=_C490 ,C155_=_C491 ,C155_=_C492 ,C155_=_C494 ,C155_=_C495 ,C155_=_C496 ,\nC155_=_C497 ,C155_=_C498 ,C155_=_C499 ,C155_=_C500 ,C155_=_C501 ,C155_=_C503 ,\nC155_=_C504 ,C155_=_C505 ,C155_=_C506 ,C155_=_C507 ,C155_=_C508 ,C155_=_C509 ,\nC155_=_C510 ,C156_=_C161 ,C156_=_C170 ,C156_=_C190 ,C156_=_C222 ,C156_=_C254 ,\nC156_=_C284 ,C156_=_C314 ,C156_=_C342 ,C156_=_C368 ,C156_=_C394 ,C156_=_C418 ,\nC156_=_C442 ,C156_=_C465 ,C156_=_C511 ,C156_=_C512 ,C156_=_C513 ,C156_=_C514 ,\nC156_=_C516 ,C156_=_C517 ,C156_=_C518 ,C156_=_C519 ,C156_=_C520 ,C156_=_C521 ,\nC156_=_C522 ,C156_=_C523 ,C156_=_C525 ,C156_=_C526 ,C156_=_C527 ,C156_=_C528 ,\nC156_=_C529 ,C156_=_C530 ,C156_=_C531 ,C156_=_C532 ,C161_=_C170 ,C161_=_C195 ,\nC161_=_C227 ,C161_=_C259 ,C161_=_C289 ,C161_=_C319 ,C161_=_C347 ,C161_=_C373 ,\nC161_=_C398 ,C161_=_C422 ,C161_=_C446 ,C161_=_C470 ,C161_=_C536 ,C161_=_C556 ,\nC161_=_C575 ,C161_=_C593 ,C161_=_C610 ,C161_=_C611 ,C161_=_C612 ,C161_=_C613 ,\nC161_=_C614 ,C161_=_C615 ,C161_=_C616 ,C161_=_C617 ,C161_=_C619 ,C161_=_C620 ,\nC161_=_C621 ,C161_=_C622 ,C161_=_C623 ,C161_=_C624 ,C161_=_C625 ,C161_=_C626 ,\nC170_=_C204 ,C170_=_C236 ,C170_=_C268 ,C170_=_C298 ,C170_=_C327 ,C170_=_C356 ,\nC170_=_C381 ,C170_=_C406 ,C170_=_C431 ,C170_=_C455 ,C170_=_C479 ,C170_=_C545 ,\nC170_=_C565 ,C170_=_C584 ,C170_=_C602 ,C170_=_C633 ,C170_=_C648 ,C170_=_C660 ,\nC170_=_C672 ,C170_=_C682 ,C170_=_C692 ,C170_=_C700 ,C170_=_C708 ,C170_=_C717 ,\nC170_=_C718 ,C170_=_C719 ,C170_=_C720 ,C170_=_C721 ,C170_=_C722 ,C170_=_C723 ,\nC170_=_C724 ,C189_=_C190 ,C189_=_C195 ,C189_=_C204 ,C189_=_C221 ,C189_=_C253 ,\nC189_=_C283 ,C189_=_C313 ,C189_=_C341 ,C189_=_C367 ,C189_=_C393 ,C189_=_C417 ,\nC189_=_C441 ,C189_=_C464 ,C189_=_C489 ,C189_=_C490 ,C189_=_C491 ,C189_=_C492 ,\nC189_=_C494 ,C189_=_C495 ,C189_=_C496 ,C189_=_C497 ,C189_=_C498 ,C189_=_C499 ,\nC189_=_C500 ,C189_=_C501 ,C189_=_C503 ,C189_=_C504 ,C189_=_C505 ,C189_=_C506 ,\nC189_=_C507 ,C189_=_C508 ,C189_=_C509 ,C189_=_C510 ,C190_=_C195 ,C190_=_C204 ,\nC190_=_C222 ,C190_=_C254 ,C190_=_C284 ,C190_=_C314 ,C190_=_C342 ,C190_=_C368 ,\nC190_=_C394 ,C190_=_C418 ,C190_=_C442 ,C190_=_C465 ,C190_=_C511 ,C190_=_C512 ,\nC190_=_C513 ,C190_=_C514 ,C190_=_C516 ,C190_=_C517 ,C190_=_C518 ,C190_=_C519 ,\nC190_=_C520 ,C190_=_C521 ,C190_=_C522 ,C190_=_C523 ,C190_=_C525 ,C190_=_C526 ,\nC190_=_C527 ,C190_=_C528 ,C190_=_C529 ,C190_=_C530 ,C190_=_C531 ,C190_=_C532 ,\nC195_=_C204 ,C195_=_C227 ,C195_=_C259 ,C195_=_C289 ,C195_=_C319 ,C195_=_C347 ,\nC195_=_C373 ,C195_=_C398 ,C195_=_C422 ,C195_=_C446 ,C195_=_C470 ,C195_=_C536 ,\nC195_=_C556 ,C195_=_C575 ,C195_=_C593 ,C195_=_C610 ,C195_=_C611 ,C195_=_C612 ,\nC195_=_C613 ,C195_=_C614 ,C195_=_C615 ,C195_=_C616 ,C195_=_C617 ,C195_=_C619 ,\nC195_=_C620 ,C195_=_C621 ,C195_=_C622 ,C195_=_C623 ,C195_=_C624 ,C195_=_C625</w:t>
      </w:r>
    </w:p>
    <w:p>
      <w:pPr>
        <w:pStyle w:val="PreformattedText"/>
        <w:bidi w:val="0"/>
        <w:spacing w:before="0" w:after="0"/>
        <w:jc w:val="left"/>
        <w:rPr/>
      </w:pPr>
      <w:r>
        <w:rPr/>
        <w:t xml:space="preserve"> </w:t>
      </w:r>
      <w:r>
        <w:rPr/>
        <w:t>,\nC195_=_C626 ,C204_=_C236 ,C204_=_C268 ,C204_=_C298 ,C204_=_C327 ,C204_=_C356 ,\nC204_=_C381 ,C204_=_C406 ,C204_=_C431 ,C204_=_C455 ,C204_=_C479 ,C204_=_C545 ,\nC204_=_C565 ,C204_=_C584 ,C204_=_C602 ,C204_=_C633 ,C204_=_C648 ,C204_=_C660 ,\nC204_=_C672 ,C204_=_C682 ,C204_=_C692 ,C204_=_C700 ,C204_=_C708 ,C204_=_C717 ,\nC204_=_C718 ,C204_=_C719 ,C204_=_C720 ,C204_=_C721 ,C204_=_C722 ,C204_=_C723 ,\nC204_=_C724 ,C221_=_C222 ,C221_=_C227 ,C221_=_C236 ,C221_=_C253 ,C221_=_C283 ,\nC221_=_C313 ,C221_=_C341 ,C221_=_C367 ,C221_=_C393 ,C221_=_C417 ,C221_=_C441 ,\nC221_=_C464 ,C221_=_C489 ,C221_=_C490 ,C221_=_C491 ,C221_=_C492 ,C221_=_C494 ,\nC221_=_C495 ,C221_=_C496 ,C221_=_C497 ,C221_=_C498 ,C221_=_C499 ,C221_=_C500 ,\nC221_=_C501 ,C221_=_C503 ,C221_=_C504 ,C221_=_C505 ,C221_=_C506 ,C221_=_C507 ,\nC221_=_C508 ,C221_=_C509 ,C221_=_C510 ,C222_=_C227 ,C222_=_C236 ,C222_=_C254 ,\nC222_=_C284 ,C222_=_C314 ,C222_=_C342 ,C222_=_C368 ,C222_=_C394 ,C222_=_C418 ,\nC222_=_C442 ,C222_=_C465 ,C222_=_C511 ,C222_=_C512 ,C222_=_C513 ,C222_=_C514 ,\nC222_=_C516 ,C222_=_C517 ,C222_=_C518 ,C222_=_C519 ,C222_=_C520 ,C222_=_C521 ,\nC222_=_C522 ,C222_=_C523 ,C222_=_C525 ,C222_=_C526 ,C222_=_C527 ,C222_=_C528 ,\nC222_=_C529 ,C222_=_C530 ,C222_=_C531 ,C222_=_C532 ,C227_=_C236 ,C227_=_C259 ,\nC227_=_C289 ,C227_=_C319 ,C227_=_C347 ,C227_=_C373 ,C227_=_C398 ,C227_=_C422 ,\nC227_=_C446 ,C227_=_C470 ,C227_=_C536 ,C227_=_C556 ,C227_=_C575 ,C227_=_C593 ,\nC227_=_C610 ,C227_=_C611 ,C227_=_C612 ,C227_=_C613 ,C227_=_C614 ,C227_=_C615 ,\nC227_=_C616 ,C227_=_C617 ,C227_=_C619 ,C227_=_C620 ,C227_=_C621 ,C227_=_C622 ,\nC227_=_C623 ,C227_=_C624 ,C227_=_C625 ,C227_=_C626 ,C236_=_C268 ,C236_=_C298 ,\nC236_=_C327 ,C236_=_C356 ,C236_=_C381 ,C236_=_C406 ,C236_=_C431 ,C236_=_C455 ,\nC236_=_C479 ,C236_=_C545 ,C236_=_C565 ,C236_=_C584 ,C236_=_C602 ,C236_=_C633 ,\nC236_=_C648 ,C236_=_C660 ,C236_=_C672 ,C236_=_C682 ,C236_=_C692 ,C236_=_C700 ,\nC236_=_C708 ,C236_=_C717 ,C236_=_C718 ,C236_=_C719 ,C236_=_C720 ,C236_=_C721 ,\nC236_=_C722 ,C236_=_C723 ,C236_=_C724 ,C253_=_C254 ,C253_=_C259 ,C253_=_C268 ,\nC253_=_C283 ,C253_=_C313 ,C253_=_C341 ,C253_=_C367 ,C253_=_C393 ,C253_=_C417 ,\nC253_=_C441 ,C253_=_C464 ,C253_=_C489 ,C253_=_C490 ,C253_=_C491 ,C253_=_C492 ,\nC253_=_C494 ,C253_=_C495 ,C253_=_C496 ,C253_=_C497 ,C253_=_C498 ,C253_=_C499 ,\nC253_=_C500 ,C253_=_C501 ,C253_=_C503 ,C253_=_C504 ,C253_=_C505 ,C253_=_C506 ,\nC253_=_C507 ,C253_=_C508 ,C253_=_C509 ,C253_=_C510 ,C254_=_C259 ,C254_=_C268 ,\nC254_=_C284 ,C254_=_C314 ,C254_=_C342 ,C254_=_C368 ,C254_=_C394 ,C254_=_C418 ,\nC254_=_C442 ,C254_=_C465 ,C254_=_C511 ,C254_=_C512 ,C254_=_C513 ,C254_=_C514 ,\nC254_=_C516 ,C254_=_C517 ,C254_=_C518 ,C254_=_C519 ,C254_=_C520 ,C254_=_C521 ,\nC254_=_C522 ,C254_=_C523 ,C254_=_C525 ,C254_=_C526 ,C254_=_C527 ,C254_=_C528 ,\nC254_=_C529 ,C254_=_C530 ,C254_=_C531 ,C254_=_C532 ,C259_=_C268 ,C259_=_C289 ,\nC259_=_C319 ,C259_=_C347 ,C259_=_C373 ,C259_=_C398 ,C259_=_C422 ,C259_=_C446 ,\nC259_=_C470 ,C259_=_C536 ,C259_=_C556 ,C259_=_C575 ,C259_=_C593 ,C259_=_C610 ,\nC259_=_C611 ,C259_=_C612 ,C259_=_C613 ,C259_=_C614 ,C259_=_C615 ,C259_=_C616 ,\nC259_=_C617 ,C259_=_C619 ,C259_=_C620 ,C259_=_C621 ,C259_=_C622 ,C259_=_C623 ,\nC259_=_C624 ,C259_=_C625 ,C259_=_C626 ,C268_=_C298 ,C268_=_C327 ,C268_=_C356 ,\nC268_=_C381 ,C268_=_C406 ,C268_=_C431 ,C268_=_C455 ,C268_=_C479 ,C268_=_C545 ,\nC268_=_C565 ,C268_=_C584 ,C268_=_C602 ,C268_=_C633 ,C268_=_C648 ,C268_=_C660 ,\nC268_=_C672 ,C268_=_C682 ,C268_=_C692 ,C268_=_C700 ,C268_=_C708 ,C268_=_C717 ,\nC268_=_C718 ,C268_=_C719 ,C268_=_C720 ,C268_=_C721 ,C268_=_C722 ,C268_=_C723 ,\nC268_=_C724 ,C283_=_C284 ,C283_=_C289 ,C283_=_C298 ,C283_=_C313 ,C283_=_C341 ,\nC283_=_C367 ,C283_=_C393 ,C283_=_C417 ,C283_=_C441 ,C283_=_C464 ,C283_=_C489 ,\nC283_=_C490 ,C283_=_C491 ,C283_=_C492 ,C283_=_C494 ,C283_=_C495 ,C283_=_C496 ,\nC283_=_C497 ,C283_=_C498 ,C283_=_C499 ,C283_=_C500 ,C283_=_C501 ,C283_=_C503 ,\nC283_=_C504 ,C283_=_C505 ,C283_=_C506 ,C283_=_C507 ,C283_=_C508 ,C283_=_C509 ,\nC283_=_C510 ,C284_=_C289 ,C284_=_C298 ,C284_=_C314 ,C284_=_C342 ,C284_=_C368 ,\nC284_=_C394 ,C284_=_C418 ,C284_=_C442 ,C284_=_C465 ,C284_=_C511 ,C284_=_C512 ,\nC284_=_C513 ,C284_=_C514 ,C284_=_C516 ,C284_=_C517 ,C284_=_C518 ,C284_=_C519 ,\nC284_=_C520 ,C284_=_C521 ,C284_=_C522 ,C284_=_C523 ,C284_=_C525 ,C284_=_C526 ,\nC284_=_C527 ,C284_=_C528 ,C284_=_C529 ,C284_=_C530 ,C284_=_C531 ,C284_=_C532 ,\nC289_=_C298 ,C289_=_C319 ,C289_=_C347 ,C289_=_C373 ,C289_=_C398 ,C289_=_C422 ,\nC289_=_C446 ,C289_=_C470 ,C289_=_C536 ,C289_=_C556 ,C289_=_C575 ,C289_=_C593 ,\nC289_=_C610 ,C289_=_C611 ,C289_=_C612 ,C289_=_C613 ,C289_=_C614 ,C289_=_C615 ,\nC289_=_C616 ,C289_=_C617 ,C289_=_C619 ,C289_=_C620 ,C289_=_C621 ,C289_=_C622 ,\nC289_=_C623 ,C289_=_C624 ,C289_=_C625 ,C289_=_C626 ,C298_=_C327 ,C298_=_C356 ,\nC298_=_C381 ,C298_=_C406 ,C298_=_C431 ,C298_=_C455 ,C298_=_C479 ,C298_=_C545 ,\nC298_=_C565 ,C298_=_C584 ,C298_=_C602 ,C298_=_C633 ,C298_=_C648 ,C298_=_C660 ,\nC298_=_C672 ,C298_=_C682 ,C298_=_C692 ,C298_=_C700 ,C298_=_C708 ,C298_=_C717 ,\nC298_=_C718 ,C298_=_C719 ,C298_=_C720 ,C298_=_C721 ,C298_=_C722 ,C298_=_C723 ,\nC298_=_C724 ,C313_=_C314 ,C313_=_C319 ,C313_=_C327 ,C313_=_C341 ,C313_=_C367 ,\nC313_=_C393 ,C313_=_C417 ,C313_=_C441 ,C313_=_C464 ,C313_=_C489 ,C313_=_C490 ,\nC313_=_C491 ,C313_=_C492 ,C313_=_C494 ,C313_=_C495 ,C313_=_C496 ,C313_=_C497 ,\nC313_=_C498 ,C313_=_C499 ,C313_=_C500 ,C313_=_C501 ,C313_=_C503 ,C313_=_C504 ,\nC313_=_C505 ,C313_=_C506 ,C313_=_C507 ,C313_=_C508 ,C313_=_C509 ,C313_=_C510 ,\nC314_=_C319 ,C314_=_C327 ,C314_=_C342 ,C314_=_C368 ,C314_=_C394 ,C314_=_C418 ,\nC314_=_C442 ,C314_=_C465 ,C314_=_C511 ,C314_=_C512 ,C314_=_C513 ,C314_=_C514 ,\nC314_=_C516 ,C314_=_C517 ,C314_=_C518 ,C314_=_C519 ,C314_=_C520 ,C314_=_C521 ,\nC314_=_C522 ,C314_=_C523 ,C314_=_C525 ,C314_=_C526 ,C314_=_C527 ,C314_=_C528 ,\nC314_=_C529 ,C314_=_C530 ,C314_=_C531 ,C314_=_C532 ,C319_=_C327 ,C319_=_C347 ,\nC319_=_C373 ,C319_=_C398 ,C319_=_C422 ,C319_=_C446 ,C319_=_C470 ,C319_=_C536 ,\nC319_=_C556 ,C319_=_C575 ,C319_=_C593 ,C319_=_C610 ,C319_=_C611 ,C319_=_C612 ,\nC319_=_C613 ,C319_=_C614 ,C319_=_C615 ,C319_=_C616 ,C319_=_C617 ,C319_=_C619 ,\nC319_=_C620 ,C319_=_C621 ,C319_=_C622 ,C319_=_C623 ,C319_=_C624 ,C319_=_C625 ,\nC319_=_C626 ,C327_=_C356 ,C327_=_C381 ,C327_=_C406 ,C327_=_C431 ,C327_=_C455 ,\nC327_=_C479 ,C327_=_C545 ,C327_=_C565 ,C327_=_C584 ,C327_=_C602 ,C327_=_C633 ,\nC327_=_C648 ,C327_=_C660 ,C327_=_C672 ,C327_=_C682 ,C327_=_C692 ,C327_=_C700 ,\nC327_=_C708 ,C327_=_C717 ,C327_=_C718 ,C327_=_C719 ,C327_=_C720 ,C327_=_C721 ,\nC327_=_C722 ,C327_=_C723 ,C327_=_C724 ,C341_=_C342 ,C341_=_C347 ,C341_=_C356 ,\nC341_=_C367 ,C341_=_C393 ,C341_=_C417 ,C341_=_C441 ,C341_=_C464 ,C341_=_C489 ,\nC341_=_C490 ,C341_=_C491 ,C341_=_C492 ,C341_=_C494 ,C341_=_C495 ,C341_=_C496 ,\nC341_=_C497 ,C341_=_C498 ,C341_=_C499 ,C341_=_C500 ,C341_=_C501 ,C341_=_C503 ,\nC341_=_C504 ,C341_=_C505 ,C341_=_C506 ,C341_=_C507 ,C341_=_C508 ,C341_=_C509 ,\nC341_=_C510 ,C342_=_C347 ,C342_=_C356 ,C342_=_C368 ,C342_=_C394 ,C342_=_C418 ,\nC342_=_C442 ,C342_=_C465 ,C342_=_C511 ,C342_=_C512 ,C342_=_C513 ,C342_=_C514 ,\nC342_=_C516 ,C342_=_C517 ,C342_=_C518 ,C342_=_C519 ,C342_=_C520 ,C342_=_C521 ,\nC342_=_C522 ,C342_=_C523 ,C342_=_C525 ,C342_=_C526 ,C342_=_C527 ,C342_=_C528 ,\nC342_=_C529 ,C342_=_C530 ,C342_=_C531 ,C342_=_C532 ,C347_=_C356 ,C347_=_C373 ,\nC347_=_C398 ,C347_=_C422 ,C347_=_C446 ,C347_=_C470 ,C347_=_C536 ,C347_=_C556 ,\nC347_=_C575 ,C347_=_C593 ,C347_=_C610 ,C347_=_C611 ,C347_=_C612 ,C347_=_C613 ,\nC347_=_C614 ,C347_=_C615 ,C347_=_C616 ,C347_=_C617 ,C347_=_C619 ,C347_=_C620 ,\nC347_=_C621 ,C347_=_C622 ,C347_=_C623 ,C347_=_C624 ,C347_=_C625 ,C347_=_C626 ,\nC356_=_C381 ,C356_=_C406 ,C356_=_C431 ,C356_=_C455 ,C356_=_C479 ,C356_=_C545 ,\nC356_=_C565 ,C356_=_C584 ,C356_=_C602 ,C356_=_C633 ,C356_=_C648 ,C356_=_C660 ,\nC356_=_C672 ,C356_=_C682 ,C356_=_C692 ,C356_=_C700 ,C356_=_C708 ,C356_=_C717 ,\nC356_=_C718 ,C356_=_C719 ,C356_=_C720 ,C356_=_C721 ,C356_=_C722 ,C356_=_C723 ,\nC356_=_C724 ,C367_=_C368 ,C367_=_C373 ,C367_=_C381 ,C367_=_C393 ,C367_=_C417 ,\nC367_=_C441 ,C367_=_C464 ,C367_=_C489 ,C367_=_C490 ,C367_=_C491 ,C367_=_C492 ,\nC367_=_C494 ,C367_=_C495 ,C367_=_C496 ,C367_=_C497 ,C367_=_C498 ,C367_=_C499 ,\nC367_=_C500 ,C367_=_C501 ,C367_=_C503 ,C367_=_C504 ,C367_=_C505 ,C367_=_C506 ,\nC367_=_C507 ,C367_=_C508 ,C367_=_C509 ,C367_=_C510 ,C368_=_C373 ,C368_=_C381 ,\nC368_=_C394 ,C368_=_C418 ,C368_=_C442 ,C368_=_C465 ,C368_=_C511 ,C368_=_C512 ,\nC368_=_C513 ,C368_=_C514 ,C368_=_C516 ,C368_=_C517 ,C368_=_C518 ,C368_=_C519 ,\nC368_=_C520 ,C368_=_C521 ,C368_=_C522 ,C368_=_C523 ,C368_=_C525 ,C368_=_C526 ,\nC368_=_C527 ,C368_=_C528 ,C368_=_C529 ,C368_=_C530 ,C368_=_C531 ,C368_=_C532 ,\nC373_=_C381 ,C373_=_C398 ,C373_=_C422 ,C373_=_C446 ,C373_=_C470 ,C373_=_C536 ,\nC373_=_C556 ,C373_=_C575 ,C373_=_C593 ,C373_=_C610 ,C373_=_C611 ,C373_=_C612 ,\nC373_=_C613 ,C373_=_C614 ,C373_=_C615 ,C373_=_C616 ,C373_=_C617 ,C373_=_C619 ,\nC373_=_C620 ,C373_=_C621 ,C373_=_C622 ,C373_=_C623 ,C373_=_C624 ,C373_=_C625 ,\nC373_=_C626 ,C381_=_C406 ,C381_=_C431 ,C381_=_C455 ,C381_=_C479 ,C381_=_C545 ,\nC381_=_C565 ,C381_=_C584 ,C381_=_C602 ,C381_=_C633 ,C381_=_C648 ,C381_=_C660 ,\nC381_=_C672 ,C381_=_C682 ,C381_=_C692 ,C381_=_C700 ,C381_=_C708 ,C381_=_C717 ,\nC381_=_C718 ,C381_=_C719 ,C381_=_C720 ,C381_=_C721 ,C381_=_C722 ,C381_=_C723 ,\nC381_=_C724 ,C393_=_C394 ,C393_=_C398 ,C393_=_C406 ,C393_=_C417 ,C393_=_C441 ,\nC393_=_C464 ,C393_=_C489 ,C393_=_C490 ,C393_=_C491 ,C393_=_C492 ,C393_=_C494 ,\nC393_=_C495 ,C393_=_C496 ,C393_=_C497 ,C393_=_C498 ,C393_=_C499 ,C393_=_C500 ,\nC393_=_C501 ,C393_=_C503 ,C393_=_C504 ,C393_=_C505 ,C393_=_C506 ,C393_=_C507 ,\nC393_=_C508 ,C393_=_C509 ,C393_=_C510 ,C394_=_C398 ,C394_=_C406 ,C394_=_C418 ,\nC394_=_C442 ,C394_=_C465 ,C394_=_C511 ,C394_=_C512 ,C394_=_C513 ,C394_=_C514 ,\nC394_=_C516 ,C394_=_C517 ,C394_=_C518 ,C394_=_C519 ,C394_=_C520</w:t>
      </w:r>
    </w:p>
    <w:p>
      <w:pPr>
        <w:pStyle w:val="PreformattedText"/>
        <w:bidi w:val="0"/>
        <w:spacing w:before="0" w:after="0"/>
        <w:jc w:val="left"/>
        <w:rPr/>
      </w:pPr>
      <w:r>
        <w:rPr/>
        <w:t xml:space="preserve"> </w:t>
      </w:r>
      <w:r>
        <w:rPr/>
        <w:t>,C394_=_C521 ,\nC394_=_C522 ,C394_=_C523 ,C394_=_C525 ,C394_=_C526 ,C394_=_C527 ,C394_=_C528 ,\nC394_=_C529 ,C394_=_C530 ,C394_=_C531 ,C394_=_C532 ,C398_=_C406 ,C398_=_C422 ,\nC398_=_C446 ,C398_=_C470 ,C398_=_C536 ,C398_=_C556 ,C398_=_C575 ,C398_=_C593 ,\nC398_=_C610 ,C398_=_C611 ,C398_=_C612 ,C398_=_C613 ,C398_=_C614 ,C398_=_C615 ,\nC398_=_C616 ,C398_=_C617 ,C398_=_C619 ,C398_=_C620 ,C398_=_C621 ,C398_=_C622 ,\nC398_=_C623 ,C398_=_C624 ,C398_=_C625 ,C398_=_C626 ,C406_=_C431 ,C406_=_C455 ,\nC406_=_C479 ,C406_=_C545 ,C406_=_C565 ,C406_=_C584 ,C406_=_C602 ,C406_=_C633 ,\nC406_=_C648 ,C406_=_C660 ,C406_=_C672 ,C406_=_C682 ,C406_=_C692 ,C406_=_C700 ,\nC406_=_C708 ,C406_=_C717 ,C406_=_C718 ,C406_=_C719 ,C406_=_C720 ,C406_=_C721 ,\nC406_=_C722 ,C406_=_C723 ,C406_=_C724 ,C417_=_C418 ,C417_=_C422 ,C417_=_C431 ,\nC417_=_C441 ,C417_=_C464 ,C417_=_C489 ,C417_=_C490 ,C417_=_C491 ,C417_=_C492 ,\nC417_=_C494 ,C417_=_C495 ,C417_=_C496 ,C417_=_C497 ,C417_=_C498 ,C417_=_C499 ,\nC417_=_C500 ,C417_=_C501 ,C417_=_C503 ,C417_=_C504 ,C417_=_C505 ,C417_=_C506 ,\nC417_=_C507 ,C417_=_C508 ,C417_=_C509 ,C417_=_C510 ,C418_=_C422 ,C418_=_C431 ,\nC418_=_C442 ,C418_=_C465 ,C418_=_C511 ,C418_=_C512 ,C418_=_C513 ,C418_=_C514 ,\nC418_=_C516 ,C418_=_C517 ,C418_=_C518 ,C418_=_C519 ,C418_=_C520 ,C418_=_C521 ,\nC418_=_C522 ,C418_=_C523 ,C418_=_C525 ,C418_=_C526 ,C418_=_C527 ,C418_=_C528 ,\nC418_=_C529 ,C418_=_C530 ,C418_=_C531 ,C418_=_C532 ,C422_=_C431 ,C422_=_C446 ,\nC422_=_C470 ,C422_=_C536 ,C422_=_C556 ,C422_=_C575 ,C422_=_C593 ,C422_=_C610 ,\nC422_=_C611 ,C422_=_C612 ,C422_=_C613 ,C422_=_C614 ,C422_=_C615 ,C422_=_C616 ,\nC422_=_C617 ,C422_=_C619 ,C422_=_C620 ,C422_=_C621 ,C422_=_C622 ,C422_=_C623 ,\nC422_=_C624 ,C422_=_C625 ,C422_=_C626 ,C431_=_C455 ,C431_=_C479 ,C431_=_C545 ,\nC431_=_C565 ,C431_=_C584 ,C431_=_C602 ,C431_=_C633 ,C431_=_C648 ,C431_=_C660 ,\nC431_=_C672 ,C431_=_C682 ,C431_=_C692 ,C431_=_C700 ,C431_=_C708 ,C431_=_C717 ,\nC431_=_C718 ,C431_=_C719 ,C431_=_C720 ,C431_=_C721 ,C431_=_C722 ,C431_=_C723 ,\nC431_=_C724 ,C441_=_C442 ,C441_=_C446 ,C441_=_C455 ,C441_=_C464 ,C441_=_C489 ,\nC441_=_C490 ,C441_=_C491 ,C441_=_C492 ,C441_=_C494 ,C441_=_C495 ,C441_=_C496 ,\nC441_=_C497 ,C441_=_C498 ,C441_=_C499 ,C441_=_C500 ,C441_=_C501 ,C441_=_C503 ,\nC441_=_C504 ,C441_=_C505 ,C441_=_C506 ,C441_=_C507 ,C441_=_C508 ,C441_=_C509 ,\nC441_=_C510 ,C442_=_C446 ,C442_=_C455 ,C442_=_C465 ,C442_=_C511 ,C442_=_C512 ,\nC442_=_C513 ,C442_=_C514 ,C442_=_C516 ,C442_=_C517 ,C442_=_C518 ,C442_=_C519 ,\nC442_=_C520 ,C442_=_C521 ,C442_=_C522 ,C442_=_C523 ,C442_=_C525 ,C442_=_C526 ,\nC442_=_C527 ,C442_=_C528 ,C442_=_C529 ,C442_=_C530 ,C442_=_C531 ,C442_=_C532 ,\nC446_=_C455 ,C446_=_C470 ,C446_=_C536 ,C446_=_C556 ,C446_=_C575 ,C446_=_C593 ,\nC446_=_C610 ,C446_=_C611 ,C446_=_C612 ,C446_=_C613 ,C446_=_C614 ,C446_=_C615 ,\nC446_=_C616 ,C446_=_C617 ,C446_=_C619 ,C446_=_C620 ,C446_=_C621 ,C446_=_C622 ,\nC446_=_C623 ,C446_=_C624 ,C446_=_C625 ,C446_=_C626 ,C455_=_C479 ,C455_=_C545 ,\nC455_=_C565 ,C455_=_C584 ,C455_=_C602 ,C455_=_C633 ,C455_=_C648 ,C455_=_C660 ,\nC455_=_C672 ,C455_=_C682 ,C455_=_C692 ,C455_=_C700 ,C455_=_C708 ,C455_=_C717 ,\nC455_=_C718 ,C455_=_C719 ,C455_=_C720 ,C455_=_C721 ,C455_=_C722 ,C455_=_C723 ,\nC455_=_C724 ,C464_=_C465 ,C464_=_C470 ,C464_=_C479 ,C464_=_C489 ,C464_=_C490 ,\nC464_=_C491 ,C464_=_C492 ,C464_=_C494 ,C464_=_C495 ,C464_=_C496 ,C464_=_C497 ,\nC464_=_C498 ,C464_=_C499 ,C464_=_C500 ,C464_=_C501 ,C464_=_C503 ,C464_=_C504 ,\nC464_=_C505 ,C464_=_C506 ,C464_=_C507 ,C464_=_C508 ,C464_=_C509 ,C464_=_C510 ,\nC465_=_C470 ,C465_=_C479 ,C465_=_C511 ,C465_=_C512 ,C465_=_C513 ,C465_=_C514 ,\nC465_=_C516 ,C465_=_C517 ,C465_=_C518 ,C465_=_C519 ,C465_=_C520 ,C465_=_C521 ,\nC465_=_C522 ,C465_=_C523 ,C465_=_C525 ,C465_=_C526 ,C465_=_C527 ,C465_=_C528 ,\nC465_=_C529 ,C465_=_C530 ,C465_=_C531 ,C465_=_C532 ,C470_=_C479 ,C470_=_C536 ,\nC470_=_C556 ,C470_=_C575 ,C470_=_C593 ,C470_=_C610 ,C470_=_C611 ,C470_=_C612 ,\nC470_=_C613 ,C470_=_C614 ,C470_=_C615 ,C470_=_C616 ,C470_=_C617 ,C470_=_C619 ,\nC470_=_C620 ,C470_=_C621 ,C470_=_C622 ,C470_=_C623 ,C470_=_C624 ,C470_=_C625 ,\nC470_=_C626 ,C479_=_C545 ,C479_=_C565 ,C479_=_C584 ,C479_=_C602 ,C479_=_C633 ,\nC479_=_C648 ,C479_=_C660 ,C479_=_C672 ,C479_=_C682 ,C479_=_C692 ,C479_=_C700 ,\nC479_=_C708 ,C479_=_C717 ,C479_=_C718 ,C479_=_C719 ,C479_=_C720 ,C479_=_C721 ,\nC479_=_C722 ,C479_=_C723 ,C479_=_C724 ,C489_=_C490 ,C489_=_C491 ,C489_=_C492 ,\nC489_=_C494 ,C489_=_C495 ,C489_=_C496 ,C489_=_C497 ,C489_=_C498 ,C489_=_C499 ,\nC489_=_C500 ,C489_=_C501 ,C489_=_C503 ,C489_=_C504 ,C489_=_C505 ,C489_=_C506 ,\nC489_=_C507 ,C489_=_C508 ,C489_=_C509 ,C489_=_C510 ,C489_=_C511 ,C489_=_C536 ,\nC489_=_C545 ,C490_=_C491 ,C490_=_C492 ,C490_=_C494 ,C490_=_C495 ,C490_=_C496 ,\nC490_=_C497 ,C490_=_C498 ,C490_=_C499 ,C490_=_C500 ,C490_=_C501 ,C490_=_C503 ,\nC490_=_C504 ,C490_=_C505 ,C490_=_C506 ,C490_=_C507 ,C490_=_C508 ,C490_=_C509 ,\nC490_=_C510 ,C490_=_C512 ,C490_=_C556 ,C490_=_C565 ,C491_=_C492 ,C491_=_C494 ,\nC491_=_C495 ,C491_=_C496 ,C491_=_C497 ,C491_=_C498 ,C491_=_C499 ,C491_=_C500 ,\nC491_=_C501 ,C491_=_C503 ,C491_=_C504 ,C491_=_C505 ,C491_=_C506 ,C491_=_C507 ,\nC491_=_C508 ,C491_=_C509 ,C491_=_C510 ,C491_=_C513 ,C491_=_C575 ,C491_=_C584 ,\nC492_=_C494 ,C492_=_C495 ,C492_=_C496 ,C492_=_C497 ,C492_=_C498 ,C492_=_C499 ,\nC492_=_C500 ,C492_=_C501 ,C492_=_C503 ,C492_=_C504 ,C492_=_C505 ,C492_=_C506 ,\nC492_=_C507 ,C492_=_C508 ,C492_=_C509 ,C492_=_C510 ,C492_=_C514 ,C492_=_C593 ,\nC492_=_C602 ,C494_=_C495 ,C494_=_C496 ,C494_=_C497 ,C494_=_C498 ,C494_=_C499 ,\nC494_=_C500 ,C494_=_C501 ,C494_=_C503 ,C494_=_C504 ,C494_=_C505 ,C494_=_C506 ,\nC494_=_C507 ,C494_=_C508 ,C494_=_C509 ,C494_=_C510 ,C494_=_C516 ,C494_=_C610 ,\nC494_=_C633 ,C495_=_C496 ,C495_=_C497 ,C495_=_C498 ,C495_=_C499 ,C495_=_C500 ,\nC495_=_C501 ,C495_=_C503 ,C495_=_C504 ,C495_=_C505 ,C495_=_C506 ,C495_=_C507 ,\nC495_=_C508 ,C495_=_C509 ,C495_=_C510 ,C495_=_C517 ,C495_=_C611 ,C495_=_C648 ,\nC496_=_C497 ,C496_=_C498 ,C496_=_C499 ,C496_=_C500 ,C496_=_C501 ,C496_=_C503 ,\nC496_=_C504 ,C496_=_C505 ,C496_=_C506 ,C496_=_C507 ,C496_=_C508 ,C496_=_C509 ,\nC496_=_C510 ,C496_=_C518 ,C496_=_C612 ,C496_=_C660 ,C497_=_C498 ,C497_=_C499 ,\nC497_=_C500 ,C497_=_C501 ,C497_=_C503 ,C497_=_C504 ,C497_=_C505 ,C497_=_C506 ,\nC497_=_C507 ,C497_=_C508 ,C497_=_C509 ,C497_=_C510 ,C497_=_C519 ,C497_=_C613 ,\nC497_=_C672 ,C498_=_C499 ,C498_=_C500 ,C498_=_C501 ,C498_=_C503 ,C498_=_C504 ,\nC498_=_C505 ,C498_=_C506 ,C498_=_C507 ,C498_=_C508 ,C498_=_C509 ,C498_=_C510 ,\nC498_=_C520 ,C498_=_C614 ,C498_=_C682 ,C499_=_C500 ,C499_=_C501 ,C499_=_C503 ,\nC499_=_C504 ,C499_=_C505 ,C499_=_C506 ,C499_=_C507 ,C499_=_C508 ,C499_=_C509 ,\nC499_=_C510 ,C499_=_C521 ,C499_=_C615 ,C499_=_C692 ,C500_=_C501 ,C500_=_C503 ,\nC500_=_C504 ,C500_=_C505 ,C500_=_C506 ,C500_=_C507 ,C500_=_C508 ,C500_=_C509 ,\nC500_=_C510 ,C500_=_C522 ,C500_=_C616 ,C500_=_C700 ,C501_=_C503 ,C501_=_C504 ,\nC501_=_C505 ,C501_=_C506 ,C501_=_C507 ,C501_=_C508 ,C501_=_C509 ,C501_=_C510 ,\nC501_=_C523 ,C501_=_C617 ,C501_=_C708 ,C503_=_C504 ,C503_=_C505 ,C503_=_C506 ,\nC503_=_C507 ,C503_=_C508 ,C503_=_C509 ,C503_=_C510 ,C503_=_C525 ,C503_=_C619 ,\nC503_=_C717 ,C504_=_C505 ,C504_=_C506 ,C504_=_C507 ,C504_=_C508 ,C504_=_C509 ,\nC504_=_C510 ,C504_=_C526 ,C504_=_C620 ,C504_=_C718 ,C505_=_C506 ,C505_=_C507 ,\nC505_=_C508 ,C505_=_C509 ,C505_=_C510 ,C505_=_C527 ,C505_=_C621 ,C505_=_C719 ,\nC506_=_C507 ,C506_=_C508 ,C506_=_C509 ,C506_=_C510 ,C506_=_C528 ,C506_=_C622 ,\nC506_=_C720 ,C507_=_C508 ,C507_=_C509 ,C507_=_C510 ,C507_=_C529 ,C507_=_C623 ,\nC507_=_C721 ,C508_=_C509 ,C508_=_C510 ,C508_=_C530 ,C508_=_C624 ,C508_=_C722 ,\nC509_=_C510 ,C509_=_C531 ,C509_=_C625 ,C509_=_C723 ,C510_=_C532 ,C510_=_C626 ,\nC510_=_C724 ,C511_=_C512 ,C511_=_C513 ,C511_=_C514 ,C511_=_C516 ,C511_=_C517 ,\nC511_=_C518 ,C511_=_C519 ,C511_=_C520 ,C511_=_C521 ,C511_=_C522 ,C511_=_C523 ,\nC511_=_C525 ,C511_=_C526 ,C511_=_C527 ,C511_=_C528 ,C511_=_C529 ,C511_=_C530 ,\nC511_=_C531 ,C511_=_C532 ,C511_=_C536 ,C511_=_C545 ,C512_=_C513 ,C512_=_C514 ,\nC512_=_C516 ,C512_=_C517 ,C512_=_C518 ,C512_=_C519 ,C512_=_C520 ,C512_=_C521 ,\nC512_=_C522 ,C512_=_C523 ,C512_=_C525 ,C512_=_C526 ,C512_=_C527 ,C512_=_C528 ,\nC512_=_C529 ,C512_=_C530 ,C512_=_C531 ,C512_=_C532 ,C512_=_C556 ,C512_=_C565 ,\nC513_=_C514 ,C513_=_C516 ,C513_=_C517 ,C513_=_C518 ,C513_=_C519 ,C513_=_C520 ,\nC513_=_C521 ,C513_=_C522 ,C513_=_C523 ,C513_=_C525 ,C513_=_C526 ,C513_=_C527 ,\nC513_=_C528 ,C513_=_C529 ,C513_=_C530 ,C513_=_C531 ,C513_=_C532 ,C513_=_C575 ,\nC513_=_C584 ,C514_=_C516 ,C514_=_C517 ,C514_=_C518 ,C514_=_C519 ,C514_=_C520 ,\nC514_=_C521 ,C514_=_C522 ,C514_=_C523 ,C514_=_C525 ,C514_=_C526 ,C514_=_C527 ,\nC514_=_C528 ,C514_=_C529 ,C514_=_C530 ,C514_=_C531 ,C514_=_C532 ,C514_=_C593 ,\nC514_=_C602 ,C516_=_C517 ,C516_=_C518 ,C516_=_C519 ,C516_=_C520 ,C516_=_C521 ,\nC516_=_C522 ,C516_=_C523 ,C516_=_C525 ,C516_=_C526 ,C516_=_C527 ,C516_=_C528 ,\nC516_=_C529 ,C516_=_C530 ,C516_=_C531 ,C516_=_C532 ,C516_=_C610 ,C516_=_C633 ,\nC517_=_C518 ,C517_=_C519 ,C517_=_C520 ,C517_=_C521 ,C517_=_C522 ,C517_=_C523 ,\nC517_=_C525 ,C517_=_C526 ,C517_=_C527 ,C517_=_C528 ,C517_=_C529 ,C517_=_C530 ,\nC517_=_C531 ,C517_=_C532 ,C517_=_C611 ,C517_=_C648 ,C518_=_C519 ,C518_=_C520 ,\nC518_=_C521 ,C518_=_C522 ,C518_=_C523 ,C518_=_C525 ,C518_=_C526 ,C518_=_C527 ,\nC518_=_C528 ,C518_=_C529 ,C518_=_C530 ,C518_=_C531 ,C518_=_C532 ,C518_=_C612 ,\nC518_=_C660 ,C519_=_C520 ,C519_=_C521 ,C519_=_C522 ,C519_=_C523 ,C519_=_C525 ,\nC519_=_C526 ,C519_=_C527 ,C519_=_C528 ,C519_=_C529 ,C519_=_C530 ,C519_=_C531 ,\nC519_=_C532 ,C519_=_C613 ,C519_=_C672 ,C520_=_C521 ,C520_=_C522 ,C520_=_C523 ,\nC520_=_C525 ,C520_=_C526 ,C520_=_C527 ,C520_=_C528 ,C520_=_C529 ,C520_=_C530 ,\nC520_=_C531 ,C520_=_C532 ,C520_=_C614 ,C520_=_C682 ,C521_=_C522 ,C521_=_C523 ,\nC521_=_C525 ,C521_=_C526 ,C521_=_C527 ,C521_=_C528 ,C521_=_C529 ,C521_=_C530 ,\nC521_=_C531 ,C521_=_C532 ,C521_=_C615 ,C521_=_C692</w:t>
      </w:r>
    </w:p>
    <w:p>
      <w:pPr>
        <w:pStyle w:val="PreformattedText"/>
        <w:bidi w:val="0"/>
        <w:spacing w:before="0" w:after="0"/>
        <w:jc w:val="left"/>
        <w:rPr/>
      </w:pPr>
      <w:r>
        <w:rPr/>
        <w:t xml:space="preserve"> </w:t>
      </w:r>
      <w:r>
        <w:rPr/>
        <w:t>,C522_=_C523 ,C522_=_C525 ,\nC522_=_C526 ,C522_=_C527 ,C522_=_C528 ,C522_=_C529 ,C522_=_C530 ,C522_=_C531 ,\nC522_=_C532 ,C522_=_C616 ,C522_=_C700 ,C523_=_C525 ,C523_=_C526 ,C523_=_C527 ,\nC523_=_C528 ,C523_=_C529 ,C523_=_C530 ,C523_=_C531 ,C523_=_C532 ,C523_=_C617 ,\nC523_=_C708 ,C525_=_C526 ,C525_=_C527 ,C525_=_C528 ,C525_=_C529 ,C525_=_C530 ,\nC525_=_C531 ,C525_=_C532 ,C525_=_C619 ,C525_=_C717 ,C526_=_C527 ,C526_=_C528 ,\nC526_=_C529 ,C526_=_C530 ,C526_=_C531 ,C526_=_C532 ,C526_=_C620 ,C526_=_C718 ,\nC527_=_C528 ,C527_=_C529 ,C527_=_C530 ,C527_=_C531 ,C527_=_C532 ,C527_=_C621 ,\nC527_=_C719 ,C528_=_C529 ,C528_=_C530 ,C528_=_C531 ,C528_=_C532 ,C528_=_C622 ,\nC528_=_C720 ,C529_=_C530 ,C529_=_C531 ,C529_=_C532 ,C529_=_C623 ,C529_=_C721 ,\nC530_=_C531 ,C530_=_C532 ,C530_=_C624 ,C530_=_C722 ,C531_=_C532 ,C531_=_C625 ,\nC531_=_C723 ,C532_=_C626 ,C532_=_C724 ,C536_=_C545 ,C536_=_C556 ,C536_=_C575 ,\nC536_=_C593 ,C536_=_C610 ,C536_=_C611 ,C536_=_C612 ,C536_=_C613 ,C536_=_C614 ,\nC536_=_C615 ,C536_=_C616 ,C536_=_C617 ,C536_=_C619 ,C536_=_C620 ,C536_=_C621 ,\nC536_=_C622 ,C536_=_C623 ,C536_=_C624 ,C536_=_C625 ,C536_=_C626 ,C545_=_C565 ,\nC545_=_C584 ,C545_=_C602 ,C545_=_C633 ,C545_=_C648 ,C545_=_C660 ,C545_=_C672 ,\nC545_=_C682 ,C545_=_C692 ,C545_=_C700 ,C545_=_C708 ,C545_=_C717 ,C545_=_C718 ,\nC545_=_C719 ,C545_=_C720 ,C545_=_C721 ,C545_=_C722 ,C545_=_C723 ,C545_=_C724 ,\nC556_=_C565 ,C556_=_C575 ,C556_=_C593 ,C556_=_C610 ,C556_=_C611 ,C556_=_C612 ,\nC556_=_C613 ,C556_=_C614 ,C556_=_C615 ,C556_=_C616 ,C556_=_C617 ,C556_=_C619 ,\nC556_=_C620 ,C556_=_C621 ,C556_=_C622 ,C556_=_C623 ,C556_=_C624 ,C556_=_C625 ,\nC556_=_C626 ,C565_=_C584 ,C565_=_C602 ,C565_=_C633 ,C565_=_C648 ,C565_=_C660 ,\nC565_=_C672 ,C565_=_C682 ,C565_=_C692 ,C565_=_C700 ,C565_=_C708 ,C565_=_C717 ,\nC565_=_C718 ,C565_=_C719 ,C565_=_C720 ,C565_=_C721 ,C565_=_C722 ,C565_=_C723 ,\nC565_=_C724 ,C575_=_C584 ,C575_=_C593 ,C575_=_C610 ,C575_=_C611 ,C575_=_C612 ,\nC575_=_C613 ,C575_=_C614 ,C575_=_C615 ,C575_=_C616 ,C575_=_C617 ,C575_=_C619 ,\nC575_=_C620 ,C575_=_C621 ,C575_=_C622 ,C575_=_C623 ,C575_=_C624 ,C575_=_C625 ,\nC575_=_C626 ,C584_=_C602 ,C584_=_C633 ,C584_=_C648 ,C584_=_C660 ,C584_=_C672 ,\nC584_=_C682 ,C584_=_C692 ,C584_=_C700 ,C584_=_C708 ,C584_=_C717 ,C584_=_C718 ,\nC584_=_C719 ,C584_=_C720 ,C584_=_C721 ,C584_=_C722 ,C584_=_C723 ,C584_=_C724 ,\nC593_=_C602 ,C593_=_C610 ,C593_=_C611 ,C593_=_C612 ,C593_=_C613 ,C593_=_C614 ,\nC593_=_C615 ,C593_=_C616 ,C593_=_C617 ,C593_=_C619 ,C593_=_C620 ,C593_=_C621 ,\nC593_=_C622 ,C593_=_C623 ,C593_=_C624 ,C593_=_C625 ,C593_=_C626 ,C602_=_C633 ,\nC602_=_C648 ,C602_=_C660 ,C602_=_C672 ,C602_=_C682 ,C602_=_C692 ,C602_=_C700 ,\nC602_=_C708 ,C602_=_C717 ,C602_=_C718 ,C602_=_C719 ,C602_=_C720 ,C602_=_C721 ,\nC602_=_C722 ,C602_=_C723 ,C602_=_C724 ,C610_=_C611 ,C610_=_C612 ,C610_=_C613 ,\nC610_=_C614 ,C610_=_C615 ,C610_=_C616 ,C610_=_C617 ,C610_=_C619 ,C610_=_C620 ,\nC610_=_C621 ,C610_=_C622 ,C610_=_C623 ,C610_=_C624 ,C610_=_C625 ,C610_=_C626 ,\nC610_=_C633 ,C611_=_C612 ,C611_=_C613 ,C611_=_C614 ,C611_=_C615 ,C611_=_C616 ,\nC611_=_C617 ,C611_=_C619 ,C611_=_C620 ,C611_=_C621 ,C611_=_C622 ,C611_=_C623 ,\nC611_=_C624 ,C611_=_C625 ,C611_=_C626 ,C611_=_C648 ,C612_=_C613 ,C612_=_C614 ,\nC612_=_C615 ,C612_=_C616 ,C612_=_C617 ,C612_=_C619 ,C612_=_C620 ,C612_=_C621 ,\nC612_=_C622 ,C612_=_C623 ,C612_=_C624 ,C612_=_C625 ,C612_=_C626 ,C612_=_C660 ,\nC613_=_C614 ,C613_=_C615 ,C613_=_C616 ,C613_=_C617 ,C613_=_C619 ,C613_=_C620 ,\nC613_=_C621 ,C613_=_C622 ,C613_=_C623 ,C613_=_C624 ,C613_=_C625 ,C613_=_C626 ,\nC613_=_C672 ,C614_=_C615 ,C614_=_C616 ,C614_=_C617 ,C614_=_C619 ,C614_=_C620 ,\nC614_=_C621 ,C614_=_C622 ,C614_=_C623 ,C614_=_C624 ,C614_=_C625 ,C614_=_C626 ,\nC614_=_C682 ,C615_=_C616 ,C615_=_C617 ,C615_=_C619 ,C615_=_C620 ,C615_=_C621 ,\nC615_=_C622 ,C615_=_C623 ,C615_=_C624 ,C615_=_C625 ,C615_=_C626 ,C615_=_C692 ,\nC616_=_C617 ,C616_=_C619 ,C616_=_C620 ,C616_=_C621 ,C616_=_C622 ,C616_=_C623 ,\nC616_=_C624 ,C616_=_C625 ,C616_=_C626 ,C616_=_C700 ,C617_=_C619 ,C617_=_C620 ,\nC617_=_C621 ,C617_=_C622 ,C617_=_C623 ,C617_=_C624 ,C617_=_C625 ,C617_=_C626 ,\nC617_=_C708 ,C619_=_C620 ,C619_=_C621 ,C619_=_C622 ,C619_=_C623 ,C619_=_C624 ,\nC619_=_C625 ,C619_=_C626 ,C619_=_C717 ,C620_=_C621 ,C620_=_C622 ,C620_=_C623 ,\nC620_=_C624 ,C620_=_C625 ,C620_=_C626 ,C620_=_C718 ,C621_=_C622 ,C621_=_C623 ,\nC621_=_C624 ,C621_=_C625 ,C621_=_C626 ,C621_=_C719 ,C622_=_C623 ,C622_=_C624 ,\nC622_=_C625 ,C622_=_C626 ,C622_=_C720 ,C623_=_C624 ,C623_=_C625 ,C623_=_C626 ,\nC623_=_C721 ,C624_=_C625 ,C624_=_C626 ,C624_=_C722 ,C625_=_C626 ,C625_=_C723 ,\nC626_=_C724 ,C633_=_C648 ,C633_=_C660 ,C633_=_C672 ,C633_=_C682 ,C633_=_C692 ,\nC633_=_C700 ,C633_=_C708 ,C633_=_C717 ,C633_=_C718 ,C633_=_C719 ,C633_=_C720 ,\nC633_=_C721 ,C633_=_C722 ,C633_=_C723 ,C633_=_C724 ,C648_=_C660 ,C648_=_C672 ,\nC648_=_C682 ,C648_=_C692 ,C648_=_C700 ,C648_=_C708 ,C648_=_C717 ,C648_=_C718 ,\nC648_=_C719 ,C648_=_C720 ,C648_=_C721 ,C648_=_C722 ,C648_=_C723 ,C648_=_C724 ,\nC660_=_C672 ,C660_=_C682 ,C660_=_C692 ,C660_=_C700 ,C660_=_C708 ,C660_=_C717 ,\nC660_=_C718 ,C660_=_C719 ,C660_=_C720 ,C660_=_C721 ,C660_=_C722 ,C660_=_C723 ,\nC660_=_C724 ,C672_=_C682 ,C672_=_C692 ,C672_=_C700 ,C672_=_C708 ,C672_=_C717 ,\nC672_=_C718 ,C672_=_C719 ,C672_=_C720 ,C672_=_C721 ,C672_=_C722 ,C672_=_C723 ,\nC672_=_C724 ,C682_=_C692 ,C682_=_C700 ,C682_=_C708 ,C682_=_C717 ,C682_=_C718 ,\nC682_=_C719 ,C682_=_C720 ,C682_=_C721 ,C682_=_C722 ,C682_=_C723 ,C682_=_C724 ,\nC692_=_C700 ,C692_=_C708 ,C692_=_C717 ,C692_=_C718 ,C692_=_C719 ,C692_=_C720 ,\nC692_=_C721 ,C692_=_C722 ,C692_=_C723 ,C692_=_C724 ,C700_=_C708 ,C700_=_C717 ,\nC700_=_C718 ,C700_=_C719 ,C700_=_C720 ,C700_=_C721 ,C700_=_C722 ,C700_=_C723 ,\nC700_=_C724 ,C708_=_C717 ,C708_=_C718 ,C708_=_C719 ,C708_=_C720 ,C708_=_C721 ,\nC708_=_C722 ,C708_=_C723 ,C708_=_C724 ,C717_=_C718 ,C717_=_C719 ,C717_=_C720 ,\nC717_=_C721 ,C717_=_C722 ,C717_=_C723 ,C717_=_C724 ,C718_=_C719 ,C718_=_C720 ,\nC718_=_C721 ,C718_=_C722 ,C718_=_C723 ,C718_=_C724 ,C719_=_C720 ,C719_=_C721 ,\nC719_=_C722 ,C719_=_C723 ,C719_=_C724 ,C720_=_C721 ,C720_=_C722 ,C720_=_C723 ,\nC720_=_C724 ,C721_=_C722 ,C721_=_C723 ,C721_=_C724 ,C722_=_C723 ,C722_=_C724 ,\nC723_=_C724 ,"];20[shape=box, label="id:20 level: 3\n148: C3 C4 C7 C14 C39 \nC40 C43 C49 C74 C75 C78 \nC85 C109 C110 C113 C119 C145 \nC146 C147 C148 C149 C150 C151 \nC152 C153 C154 C155 C156 C157 \nC158 C159 C160 C161 C162 C163 \nC164 C165 C166 C167 C168 C169 \nC170 C171 C172 C173 C174 C175 \nC176 C177 C178 C179 C180 C181 \nC182 C183 C184 C185 C186 C187 \nC188 C189 C190 C191 C192 C193 \nC194 C195 C196 C197 C198 C199 \nC200 C201 C202 C203 C204 C205 \nC206 C207 C208 C209 C210 C211 \nC212 C213 C220 C245 C252 C276 \nC277 C278 C279 C280 C281 C283 \nC284 C285 C286 C287 C288 C289 \nC290 C291 C292 C293 C294 C295 \nC296 C297 C298 C299 C300 C301 \nC302 C303 C304 C305 C306 C312 \nC340 C366 C392 C416 C440 C464 \nC465 C466 C467 C468 C469 C470 \nC471 C472 C473 C474 C475 C476 \nC477 C478 C479 C480 C481 C482 \nC483 C484 C485 C486 C487 \n3028: C3_=_C4( C3 C4 ) C3_=_C7( C3 C7 ) C3_=_C14( C3 C14 ) C3_=_C39( C3 C39 ) C3_=_C74( C3 C74 ) \nC3_=_C109( C3 C109 ) C3_=_C145( C3 C145 ) C3_=_C146( C3 C146 ) C3_=_C147( C3 C147 ) C3_=_C148( C3 C148 ) C3_=_C149( C3 C149 ) \nC3_=_C150( C3 C150 ) C3_=_C151( C3 C151 ) C3_=_C152( C3 C152 ) C3_=_C153( C3 C153 ) C3_=_C154( C3 C154 ) C3_=_C155( C3 C155 ) \nC3_=_C156( C3 C156 ) C3_=_C157( C3 C157 ) C3_=_C158( C3 C158 ) C3_=_C159( C3 C159 ) C3_=_C160( C3 C160 ) C3_=_C161( C3 C161 ) \nC3_=_C162( C3 C162 ) C3_=_C163( C3 C163 ) C3_=_C164( C3 C164 ) C3_=_C165( C3 C165 ) C3_=_C166( C3 C166 ) C3_=_C167( C3 C167 ) \nC3_=_C168( C3 C168 ) C3_=_C169( C3 C169 ) C3_=_C170( C3 C170 ) C3_=_C171( C3 C171 ) C3_=_C172( C3 C172 ) C3_=_C173( C3 C173 ) \nC3_=_C174( C3 C174 ) C3_=_C175( C3 C175 ) C3_=_C176( C3 C176 ) C3_=_C177( C3 C177 ) C3_=_C178( C3 C178 ) C4_=_C7( C4 C7 ) \nC4_=_C14( C4 C14 ) C4_=_C40( C4 C40 ) C4_=_C75( C4 C75 ) C4_=_C110( C4 C110 ) C4_=_C179( C4 C179 ) C4_=_C180( C4 C180 ) \nC4_=_C181( C4 C181 ) C4_=_C182( C4 C182 ) C4_=_C183( C4 C183 ) C4_=_C184( C4 C184 ) C4_=_C185( C4 C185 ) C4_=_C186( C4 C186 ) \nC4_=_C187( C4 C187 ) C4_=_C188( C4 C188 ) C4_=_C189( C4 C189 ) C4_=_C190( C4 C190 ) C4_=_C191( C4 C191 ) C4_=_C192( C4 C192 ) \nC4_=_C193( C4 C193 ) C4_=_C194( C4 C194 ) C4_=_C195( C4 C195 ) C4_=_C196( C4 C196 ) C4_=_C197( C4 C197 ) C4_=_C198( C4 C198 ) \nC4_=_C199( C4 C199 ) C4_=_C200( C4 C200 ) C4_=_C201( C4 C201 ) C4_=_C202( C4 C202 ) C4_=_C203( C4 C203 ) C4_=_C204( C4 C204 ) \nC4_=_C205( C4 C205 ) C4_=_C206( C4 C206 ) C4_=_C207( C4 C207 ) C4_=_C208( C4 C208 ) C4_=_C209( C4 C209 ) C4_=_C210( C4 C210 ) \nC4_=_C211( C4 C211 ) C4_=_C212( C4 C212 ) C7_=_C14( C7 C14 ) C7_=_C43( C7 C43 ) C7_=_C78( C7 C78 ) C7_=_C113( C7 C113 ) \nC7_=_C147( C7 C147 ) C7_=_C181( C7 C181 ) C7_=_C213( C7 C213 ) C7_=_C245( C7 C245 ) C7_=_C276( C7 C276 ) C7_=_C277( C7 C277 ) \nC7_=_C278( C7 C278 ) C7_=_C279( C7 C279 ) C7_=_C280( C7 C280 ) C7_=_C281( C7 C281 ) C7_=_C283( C7 C283 ) C7_=_C284( C7 C284 ) \nC7_=_C285( C7 C285 ) C7_=_C286( C7 C286 ) C7_=_C287( C7 C287 ) C7_=_C288( C7 C288 ) C7_=_C289( C7 C289 ) C7_=_C290( C7 C290 ) \nC7_=_C291( C7 C291 ) C7_=_C292( C7 C292 ) C7_=_C293( C7 C293 ) C7_=_C294( C7 C294 ) C7_=_C295( C7 C295 ) C7_=_C296( C7 C296 ) \nC7_=_C297( C7 C297 ) C7_=_C298( C7 C298 ) C7_=_C299( C7 C299 ) C7_=_C300( C7 C300 ) C7_=_C301( C7 C301 ) C7_=_C302( C7 C302 ) \nC7_=_C303( C7 C303 ) C7_=_C304( C7 C304 ) C7_=_C305( C7 C305 ) C7_=_C306( C7 C306 ) C14_=_C49( C14 C49 ) C14_=_C85( C14 C85 ) \nC14_=_C119( C14 C119 ) C14_=_C154( C14 C154 ) C14_=_C188( C14 C188 ) C14_=_C220( C14 C220 ) C14_=_C252( C14 C252 ) C14_=_C312( C14 C312 ) \nC14_=_C340( C14 C340 ) C14_=_C366( C14 C366 ) C14_=_C392( C14 C392 ) C14_=_C416( C14 C416 ) C14_=_C440( C14 C440 ) C14_=_C464( C14 C464 ) \nC14_=_C465( C14 C465 ) C14_=_C466( C14 C466 ) C14_=_C467( C14 C467 ) C14_=_C468( C14</w:t>
      </w:r>
    </w:p>
    <w:p>
      <w:pPr>
        <w:pStyle w:val="PreformattedText"/>
        <w:bidi w:val="0"/>
        <w:spacing w:before="0" w:after="0"/>
        <w:jc w:val="left"/>
        <w:rPr/>
      </w:pPr>
      <w:r>
        <w:rPr/>
        <w:t xml:space="preserve"> </w:t>
      </w:r>
      <w:r>
        <w:rPr/>
        <w:t>C468 ) C14_=_C469( C14 C469 ) C14_=_C470( C14 C470 ) \nC14_=_C471( C14 C471 ) C14_=_C472( C14 C472 ) C14_=_C473( C14 C473 ) C14_=_C474( C14 C474 ) C14_=_C475( C14 C475 ) C14_=_C476( C14 C476 ) \nC14_=_C477( C14 C477 ) C14_=_C478( C14 C478 ) C14_=_C479( C14 C479 ) C14_=_C480( C14 C480 ) C14_=_C481( C14 C481 ) C14_=_C482( C14 C482 ) \nC14_=_C483( C14 C483 ) C14_=_C484( C14 C484 ) C14_=_C485( C14 C485 ) C14_=_C486( C14 C486 ) C14_=_C487( C14 C487 ) C39_=_C40( C39 C40 ) \nC39_=_C43( C39 C43 ) C39_=_C49( C39 C49 ) C39_=_C74( C39 C74 ) C39_=_C109( C39 C109 ) C39_=_C145( C39 C145 ) C39_=_C146( C39 C146 ) \nC39_=_C147( C39 C147 ) C39_=_C148( C39 C148 ) C39_=_C149( C39 C149 ) C39_=_C150( C39 C150 ) C39_=_C151( C39 C151 ) C39_=_C152( C39 C152 ) \nC39_=_C153( C39 C153 ) C39_=_C154( C39 C154 ) C39_=_C155( C39 C155 ) C39_=_C156( C39 C156 ) C39_=_C157( C39 C157 ) C39_=_C158( C39 C158 ) \nC39_=_C159( C39 C159 ) C39_=_C160( C39 C160 ) C39_=_C161( C39 C161 ) C39_=_C162( C39 C162 ) C39_=_C163( C39 C163 ) C39_=_C164( C39 C164 ) \nC39_=_C165( C39 C165 ) C39_=_C166( C39 C166 ) C39_=_C167( C39 C167 ) C39_=_C168( C39 C168 ) C39_=_C169( C39 C169 ) C39_=_C170( C39 C170 ) \nC39_=_C171( C39 C171 ) C39_=_C172( C39 C172 ) C39_=_C173( C39 C173 ) C39_=_C174( C39 C174 ) C39_=_C175( C39 C175 ) C39_=_C176( C39 C176 ) \nC39_=_C177( C39 C177 ) C39_=_C178( C39 C178 ) C40_=_C43( C40 C43 ) C40_=_C49( C40 C49 ) C40_=_C75( C40 C75 ) C40_=_C110( C40 C110 ) \nC40_=_C179( C40 C179 ) C40_=_C180( C40 C180 ) C40_=_C181( C40 C181 ) C40_=_C182( C40 C182 ) C40_=_C183( C40 C183 ) C40_=_C184( C40 C184 ) \nC40_=_C185( C40 C185 ) C40_=_C186( C40 C186 ) C40_=_C187( C40 C187 ) C40_=_C188( C40 C188 ) C40_=_C189( C40 C189 ) C40_=_C190( C40 C190 ) \nC40_=_C191( C40 C191 ) C40_=_C192( C40 C192 ) C40_=_C193( C40 C193 ) C40_=_C194( C40 C194 ) C40_=_C195( C40 C195 ) C40_=_C196( C40 C196 ) \nC40_=_C197( C40 C197 ) C40_=_C198( C40 C198 ) C40_=_C199( C40 C199 ) C40_=_C200( C40 C200 ) C40_=_C201( C40 C201 ) C40_=_C202( C40 C202 ) \nC40_=_C203( C40 C203 ) C40_=_C204( C40 C204 ) C40_=_C205( C40 C205 ) C40_=_C206( C40 C206 ) C40_=_C207( C40 C207 ) C40_=_C208( C40 C208 ) \nC40_=_C209( C40 C209 ) C40_=_C210( C40 C210 ) C40_=_C211( C40 C211 ) C40_=_C212( C40 C212 ) C43_=_C49( C43 C49 ) C43_=_C78( C43 C78 ) \nC43_=_C113( C43 C113 ) C43_=_C147( C43 C147 ) C43_=_C181( C43 C181 ) C43_=_C213( C43 C213 ) C43_=_C245( C43 C245 ) C43_=_C276( C43 C276 ) \nC43_=_C277( C43 C277 ) C43_=_C278( C43 C278 ) C43_=_C279( C43 C279 ) C43_=_C280( C43 C280 ) C43_=_C281( C43 C281 ) C43_=_C283( C43 C283 ) \nC43_=_C284( C43 C284 ) C43_=_C285( C43 C285 ) C43_=_C286( C43 C286 ) C43_=_C287( C43 C287 ) C43_=_C288( C43 C288 ) C43_=_C289( C43 C289 ) \nC43_=_C290( C43 C290 ) C43_=_C291( C43 C291 ) C43_=_C292( C43 C292 ) C43_=_C293( C43 C293 ) C43_=_C294( C43 C294 ) C43_=_C295( C43 C295 ) \nC43_=_C296( C43 C296 ) C43_=_C297( C43 C297 ) C43_=_C298( C43 C298 ) C43_=_C299( C43 C299 ) C43_=_C300( C43 C300 ) C43_=_C301( C43 C301 ) \nC43_=_C302( C43 C302 ) C43_=_C303( C43 C303 ) C43_=_C304( C43 C304 ) C43_=_C305( C43 C305 ) C43_=_C306( C43 C306 ) C49_=_C85( C49 C85 ) \nC49_=_C119( C49 C119 ) C49_=_C154( C49 C154 ) C49_=_C188( C49 C188 ) C49_=_C220( C49 C220 ) C49_=_C252( C49 C252 ) C49_=_C312( C49 C312 ) \nC49_=_C340( C49 C340 ) C49_=_C366( C49 C366 ) C49_=_C392( C49 C392 ) C49_=_C416( C49 C416 ) C49_=_C440( C49 C440 ) C49_=_C464( C49 C464 ) \nC49_=_C465( C49 C465 ) C49_=_C466( C49 C466 ) C49_=_C467( C49 C467 ) C49_=_C468( C49 C468 ) C49_=_C469( C49 C469 ) C49_=_C470( C49 C470 ) \nC49_=_C471( C49 C471 ) C49_=_C472( C49 C472 ) C49_=_C473( C49 C473 ) C49_=_C474( C49 C474 ) C49_=_C475( C49 C475 ) C49_=_C476( C49 C476 ) \nC49_=_C477( C49 C477 ) C49_=_C478( C49 C478 ) C49_=_C479( C49 C479 ) C49_=_C480( C49 C480 ) C49_=_C481( C49 C481 ) C49_=_C482( C49 C482 ) \nC49_=_C483( C49 C483 ) C49_=_C484( C49 C484 ) C49_=_C485( C49 C485 ) C49_=_C486( C49 C486 ) C49_=_C487( C49 C487 ) C74_=_C75( C74 C75 ) \nC74_=_C78( C74 C78 ) C74_=_C85( C74 C85 ) C74_=_C109( C74 C109 ) C74_=_C145( C74 C145 ) C74_=_C146( C74 C146 ) C74_=_C147( C74 C147 ) \nC74_=_C148( C74 C148 ) C74_=_C149( C74 C149 ) C74_=_C150( C74 C150 ) C74_=_C151( C74 C151 ) C74_=_C152( C74 C152 ) C74_=_C153( C74 C153 ) \nC74_=_C154( C74 C154 ) C74_=_C155( C74 C155 ) C74_=_C156( C74 C156 ) C74_=_C157( C74 C157 ) C74_=_C158( C74 C158 ) C74_=_C159( C74 C159 ) \nC74_=_C160( C74 C160 ) C74_=_C161( C74 C161 ) C74_=_C162( C74 C162 ) C74_=_C163( C74 C163 ) C74_=_C164( C74 C164 ) C74_=_C165( C74 C165 ) \nC74_=_C166( C74 C166 ) C74_=_C167( C74 C167 ) C74_=_C168( C74 C168 ) C74_=_C169( C74 C169 ) C74_=_C170( C74 C170 ) C74_=_C171( C74 C171 ) \nC74_=_C172( C74 C172 ) C74_=_C173( C74 C173 ) C74_=_C174( C74 C174 ) C74_=_C175( C74 C175 ) C74_=_C176( C74 C176 ) C74_=_C177( C74 C177 ) \nC74_=_C178( C74 C178 ) C75_=_C78( C75 C78 ) C75_=_C85( C75 C85 ) C75_=_C110( C75 C110 ) C75_=_C179( C75 C179 ) C75_=_C180( C75 C180 ) \nC75_=_C181( C75 C181 ) C75_=_C182( C75 C182 ) C75_=_C183( C75 C183 ) C75_=_C184( C75 C184 ) C75_=_C185( C75 C185 ) C75_=_C186( C75 C186 ) \nC75_=_C187( C75 C187 ) C75_=_C188( C75 C188 ) C75_=_C189( C75 C189 ) C75_=_C190( C75 C190 ) C75_=_C191( C75 C191 ) C75_=_C192( C75 C192 ) \nC75_=_C193( C75 C193 ) C75_=_C194( C75 C194 ) C75_=_C195( C75 C195 ) C75_=_C196( C75 C196 ) C75_=_C197( C75 C197 ) C75_=_C198( C75 C198 ) \nC75_=_C199( C75 C199 ) C75_=_C200( C75 C200 ) C75_=_C201( C75 C201 ) C75_=_C202( C75 C202 ) C75_=_C203( C75 C203 ) C75_=_C204( C75 C204 ) \nC75_=_C205( C75 C205 ) C75_=_C206( C75 C206 ) C75_=_C207( C75 C207 ) C75_=_C208( C75 C208 ) C75_=_C209( C75 C209 ) C75_=_C210( C75 C210 ) \nC75_=_C211( C75 C211 ) C75_=_C212( C75 C212 ) C78_=_C85( C78 C85 ) C78_=_C113( C78 C113 ) C78_=_C147( C78 C147 ) C78_=_C181( C78 C181 ) \nC78_=_C213( C78 C213 ) C78_=_C245( C78 C245 ) C78_=_C276( C78 C276 ) C78_=_C277( C78 C277 ) C78_=_C278( C78 C278 ) C78_=_C279( C78 C279 ) \nC78_=_C280( C78 C280 ) C78_=_C281( C78 C281 ) C78_=_C283( C78 C283 ) C78_=_C284( C78 C284 ) C78_=_C285( C78 C285 ) C78_=_C286( C78 C286 ) \nC78_=_C287( C78 C287 ) C78_=_C288( C78 C288 ) C78_=_C289( C78 C289 ) C78_=_C290( C78 C290 ) C78_=_C291( C78 C291 ) C78_=_C292( C78 C292 ) \nC78_=_C293( C78 C293 ) C78_=_C294( C78 C294 ) C78_=_C295( C78 C295 ) C78_=_C296( C78 C296 ) C78_=_C297( C78 C297 ) C78_=_C298( C78 C298 ) \nC78_=_C299( C78 C299 ) C78_=_C300( C78 C300 ) C78_=_C301( C78 C301 ) C78_=_C302( C78 C302 ) C78_=_C303( C78 C303 ) C78_=_C304( C78 C304 ) \nC78_=_C305( C78 C305 ) C78_=_C306( C78 C306 ) C85_=_C119( C85 C119 ) C85_=_C154( C85 C154 ) C85_=_C188( C85 C188 ) C85_=_C220( C85 C220 ) \nC85_=_C252( C85 C252 ) C85_=_C312( C85 C312 ) C85_=_C340( C85 C340 ) C85_=_C366( C85 C366 ) C85_=_C392( C85 C392 ) C85_=_C416( C85 C416 ) \nC85_=_C440( C85 C440 ) C85_=_C464( C85 C464 ) C85_=_C465( C85 C465 ) C85_=_C466( C85 C466 ) C85_=_C467( C85 C467 ) C85_=_C468( C85 C468 ) \nC85_=_C469( C85 C469 ) C85_=_C470( C85 C470 ) C85_=_C471( C85 C471 ) C85_=_C472( C85 C472 ) C85_=_C473( C85 C473 ) C85_=_C474( C85 C474 ) \nC85_=_C475( C85 C475 ) C85_=_C476( C85 C476 ) C85_=_C477( C85 C477 ) C85_=_C478( C85 C478 ) C85_=_C479( C85 C479 ) C85_=_C480( C85 C480 ) \nC85_=_C481( C85 C481 ) C85_=_C482( C85 C482 ) C85_=_C483( C85 C483 ) C85_=_C484( C85 C484 ) C85_=_C485( C85 C485 ) C85_=_C486( C85 C486 ) \nC85_=_C487( C85 C487 ) C109_=_C110( C109 C110 ) C109_=_C113( C109 C113 ) C109_=_C119( C109 C119 ) C109_=_C145( C109 C145 ) C109_=_C146( C109 C146 ) \nC109_=_C147( C109 C147 ) C109_=_C148( C109 C148 ) C109_=_C149( C109 C149 ) C109_=_C150( C109 C150 ) C109_=_C151( C109 C151 ) C109_=_C152( C109 C152 ) \nC109_=_C153( C109 C153 ) C109_=_C154( C109 C154 ) C109_=_C155( C109 C155 ) C109_=_C156( C109 C156 ) C109_=_C157( C109 C157 ) C109_=_C158( C109 C158 ) \nC109_=_C159( C109 C159 ) C109_=_C160( C109 C160 ) C109_=_C161( C109 C161 ) C109_=_C162( C109 C162 ) C109_=_C163( C109 C163 ) C109_=_C164( C109 C164 ) \nC109_=_C165( C109 C165 ) C109_=_C166( C109 C166 ) C109_=_C167( C109 C167 ) C109_=_C168( C109 C168 ) C109_=_C169( C109 C169 ) C109_=_C170( C109 C170 ) \nC109_=_C171( C109 C171 ) C109_=_C172( C109 C172 ) C109_=_C173( C109 C173 ) C109_=_C174( C109 C174 ) C109_=_C175( C109 C175 ) C109_=_C176( C109 C176 ) \nC109_=_C177( C109 C177 ) C109_=_C178( C109 C178 ) C110_=_C113( C110 C113 ) C110_=_C119( C110 C119 ) C110_=_C179( C110 C179 ) C110_=_C180( C110 C180 ) \nC110_=_C181( C110 C181 ) C110_=_C182( C110 C182 ) C110_=_C183( C110 C183 ) C110_=_C184( C110 C184 ) C110_=_C185( C110 C185 ) C110_=_C186( C110 C186 ) \nC110_=_C187( C110 C187 ) C110_=_C188( C110 C188 ) C110_=_C189( C110 C189 ) C110_=_C190( C110 C190 ) C110_=_C191( C110 C191 ) C110_=_C192( C110 C192 ) \nC110_=_C193( C110 C193 ) C110_=_C194( C110 C194 ) C110_=_C195( C110 C195 ) C110_=_C196( C110 C196 ) C110_=_C197( C110 C197 ) C110_=_C198( C110 C198 ) \nC110_=_C199( C110 C199 ) C110_=_C200( C110 C200 ) C110_=_C201( C110 C201 ) C110_=_C202( C110 C202 ) C110_=_C203( C110 C203 ) C110_=_C204( C110 C204 ) \nC110_=_C205( C110 C205 ) C110_=_C206( C110 C206 ) C110_=_C207( C110 C207 ) C110_=_C208( C110 C208 ) C110_=_C209( C110 C209 ) C110_=_C210( C110 C210 ) \nC110_=_C211( C110 C211 ) C110_=_C212( C110 C212 ) C113_=_C119( C113 C119 ) C113_=_C147( C113 C147 ) C113_=_C181( C113 C181 ) C113_=_C213( C113 C213 ) \nC113_=_C245( C113 C245 ) C113_=_C276( C113 C276 ) C113_=_C277( C113 C277 ) C113_=_C278( C113 C278 ) C113_=_C279( C113 C279 ) C113_=_C280( C113 C280 ) \nC113_=_C281( C113 C281 ) C113_=_C283( C113 C283 ) C113_=_C284( C113 C284 ) C113_=_C285( C113 C285 ) C113_=_C286( C113 C286 ) C113_=_C287( C113 C287 ) \nC113_=_C288( C113 C288 ) C113_=_C289( C113 C289 ) C113_=_C290( C113 C290 ) C113_=_C291( C113 C291 ) C113_=_C292( C113 C292 ) C113_=_C293( C113 C293 ) \nC113_=_C294( C113 C294 ) C113_=_C295( C113 C295 ) C113_=_C296( C113 C296 ) C113_=_C297( C113 C297 ) C113_=_C298( C113 C298 ) C113_=_C299( C113 C299 ) \nC113_=_C300( C113</w:t>
      </w:r>
    </w:p>
    <w:p>
      <w:pPr>
        <w:pStyle w:val="PreformattedText"/>
        <w:bidi w:val="0"/>
        <w:spacing w:before="0" w:after="0"/>
        <w:jc w:val="left"/>
        <w:rPr/>
      </w:pPr>
      <w:r>
        <w:rPr/>
        <w:t xml:space="preserve"> </w:t>
      </w:r>
      <w:r>
        <w:rPr/>
        <w:t>C300 ) C113_=_C301( C113 C301 ) C113_=_C302( C113 C302 ) C113_=_C303( C113 C303 ) C113_=_C304( C113 C304 ) C113_=_C305( C113 C305 ) \nC113_=_C306( C113 C306 ) C119_=_C154( C119 C154 ) C119_=_C188( C119 C188 ) C119_=_C220( C119 C220 ) C119_=_C252( C119 C252 ) C119_=_C312( C119 C312 ) \nC119_=_C340( C119 C340 ) C119_=_C366( C119 C366 ) C119_=_C392( C119 C392 ) C119_=_C416( C119 C416 ) C119_=_C440( C119 C440 ) C119_=_C464( C119 C464 ) \nC119_=_C465( C119 C465 ) C119_=_C466( C119 C466 ) C119_=_C467( C119 C467 ) C119_=_C468( C119 C468 ) C119_=_C469( C119 C469 ) C119_=_C470( C119 C470 ) \nC119_=_C471( C119 C471 ) C119_=_C472( C119 C472 ) C119_=_C473( C119 C473 ) C119_=_C474( C119 C474 ) C119_=_C475( C119 C475 ) C119_=_C476( C119 C476 ) \nC119_=_C477( C119 C477 ) C119_=_C478( C119 C478 ) C119_=_C479( C119 C479 ) C119_=_C480( C119 C480 ) C119_=_C481( C119 C481 ) C119_=_C482( C119 C482 ) \nC119_=_C483( C119 C483 ) C119_=_C484( C119 C484 ) C119_=_C485( C119 C485 ) C119_=_C486( C119 C486 ) C119_=_C487( C119 C487 ) C145_=_C146( C145 C146 ) \nC145_=_C147( C145 C147 ) C145_=_C148( C145 C148 ) C145_=_C149( C145 C149 ) C145_=_C150( C145 C150 ) C145_=_C151( C145 C151 ) C145_=_C152( C145 C152 ) \nC145_=_C153( C145 C153 ) C145_=_C154( C145 C154 ) C145_=_C155( C145 C155 ) C145_=_C156( C145 C156 ) C145_=_C157( C145 C157 ) C145_=_C158( C145 C158 ) \nC145_=_C159( C145 C159 ) C145_=_C160( C145 C160 ) C145_=_C161( C145 C161 ) C145_=_C162( C145 C162 ) C145_=_C163( C145 C163 ) C145_=_C164( C145 C164 ) \nC145_=_C165( C145 C165 ) C145_=_C166( C145 C166 ) C145_=_C167( C145 C167 ) C145_=_C168( C145 C168 ) C145_=_C169( C145 C169 ) C145_=_C170( C145 C170 ) \nC145_=_C171( C145 C171 ) C145_=_C172( C145 C172 ) C145_=_C173( C145 C173 ) C145_=_C174( C145 C174 ) C145_=_C175( C145 C175 ) C145_=_C176( C145 C176 ) \nC145_=_C177( C145 C177 ) C145_=_C178( C145 C178 ) C145_=_C179( C145 C179 ) C145_=_C213( C145 C213 ) C145_=_C220( C145 C220 ) C146_=_C147( C146 C147 ) \nC146_=_C148( C146 C148 ) C146_=_C149( C146 C149 ) C146_=_C150( C146 C150 ) C146_=_C151( C146 C151 ) C146_=_C152( C146 C152 ) C146_=_C153( C146 C153 ) \nC146_=_C154( C146 C154 ) C146_=_C155( C146 C155 ) C146_=_C156( C146 C156 ) C146_=_C157( C146 C157 ) C146_=_C158( C146 C158 ) C146_=_C159( C146 C159 ) \nC146_=_C160( C146 C160 ) C146_=_C161( C146 C161 ) C146_=_C162( C146 C162 ) C146_=_C163( C146 C163 ) C146_=_C164( C146 C164 ) C146_=_C165( C146 C165 ) \nC146_=_C166( C146 C166 ) C146_=_C167( C146 C167 ) C146_=_C168( C146 C168 ) C146_=_C169( C146 C169 ) C146_=_C170( C146 C170 ) C146_=_C171( C146 C171 ) \nC146_=_C172( C146 C172 ) C146_=_C173( C146 C173 ) C146_=_C174( C146 C174 ) C146_=_C175( C146 C175 ) C146_=_C176( C146 C176 ) C146_=_C177( C146 C177 ) \nC146_=_C178( C146 C178 ) C146_=_C180( C146 C180 ) C146_=_C245( C146 C245 ) C146_=_C252( C146 C252 ) C147_=_C148( C147 C148 ) C147_=_C149( C147 C149 ) \nC147_=_C150( C147 C150 ) C147_=_C151( C147 C151 ) C147_=_C152( C147 C152 ) C147_=_C153( C147 C153 ) C147_=_C154( C147 C154 ) C147_=_C155( C147 C155 ) \nC147_=_C156( C147 C156 ) C147_=_C157( C147 C157 ) C147_=_C158( C147 C158 ) C147_=_C159( C147 C159 ) C147_=_C160( C147 C160 ) C147_=_C161( C147 C161 ) \nC147_=_C162( C147 C162 ) C147_=_C163( C147 C163 ) C147_=_C164( C147 C164 ) C147_=_C165( C147 C165 ) C147_=_C166( C147 C166 ) C147_=_C167( C147 C167 ) \nC147_=_C168( C147 C168 ) C147_=_C169( C147 C169 ) C147_=_C170( C147 C170 ) C147_=_C171( C147 C171 ) C147_=_C172( C147 C172 ) C147_=_C173( C147 C173 ) \nC147_=_C174( C147 C174 ) C147_=_C175( C147 C175 ) C147_=_C176( C147 C176 ) C147_=_C177( C147 C177 ) C147_=_C178( C147 C178 ) C147_=_C181( C147 C181 ) \nC147_=_C213( C147 C213 ) C147_=_C245( C147 C245 ) C147_=_C276( C147 C276 ) C147_=_C277( C147 C277 ) C147_=_C278( C147 C278 ) C147_=_C279( C147 C279 ) \nC147_=_C280( C147 C280 ) C147_=_C281( C147 C281 ) C147_=_C283( C147 C283 ) C147_=_C284( C147 C284 ) C147_=_C285( C147 C285 ) C147_=_C286( C147 C286 ) \nC147_=_C287( C147 C287 ) C147_=_C288( C147 C288 ) C147_=_C289( C147 C289 ) C147_=_C290( C147 C290 ) C147_=_C291( C147 C291 ) C147_=_C292( C147 C292 ) \nC147_=_C293( C147 C293 ) C147_=_C294( C147 C294 ) C147_=_C295( C147 C295 ) C147_=_C296( C147 C296 ) C147_=_C297( C147 C297 ) C147_=_C298( C147 C298 ) \nC147_=_C299( C147 C299 ) C147_=_C300( C147 C300 ) C147_=_C301( C147 C301 ) C147_=_C302( C147 C302 ) C147_=_C303( C147 C303 ) C147_=_C304( C147 C304 ) \nC147_=_C305( C147 C305 ) C147_=_C306( C147 C306 ) C148_=_C149( C148 C149 ) C148_=_C150( C148 C150 ) C148_=_C151( C148 C151 ) C148_=_C152( C148 C152 ) \nC148_=_C153( C148 C153 ) C148_=_C154( C148 C154 ) C148_=_C155( C148 C155 ) C148_=_C156( C148 C156 ) C148_=_C157( C148 C157 ) C148_=_C158( C148 C158 ) \nC148_=_C159( C148 C159 ) C148_=_C160( C148 C160 ) C148_=_C161( C148 C161 ) C148_=_C162( C148 C162 ) C148_=_C163( C148 C163 ) C148_=_C164( C148 C164 ) \nC148_=_C165( C148 C165 ) C148_=_C166( C148 C166 ) C148_=_C167( C148 C167 ) C148_=_C168( C148 C168 ) C148_=_C169( C148 C169 ) C148_=_C170( C148 C170 ) \nC148_=_C171( C148 C171 ) C148_=_C172( C148 C172 ) C148_=_C173( C148 C173 ) C148_=_C174( C148 C174 ) C148_=_C175( C148 C175 ) C148_=_C176( C148 C176 ) \nC148_=_C177( C148 C177 ) C148_=_C178( C148 C178 ) C148_=_C182( C148 C182 ) C148_=_C276( C148 C276 ) C148_=_C312( C148 C312 ) C149_=_C150( C149 C150 ) \nC149_=_C151( C149 C151 ) C149_=_C152( C149 C152 ) C149_=_C153( C149 C153 ) C149_=_C154( C149 C154 ) C149_=_C155( C149 C155 ) C149_=_C156( C149 C156 ) \nC149_=_C157( C149 C157 ) C149_=_C158( C149 C158 ) C149_=_C159( C149 C159 ) C149_=_C160( C149 C160 ) C149_=_C161( C149 C161 ) C149_=_C162( C149 C162 ) \nC149_=_C163( C149 C163 ) C149_=_C164( C149 C164 ) C149_=_C165( C149 C165 ) C149_=_C166( C149 C166 ) C149_=_C167( C149 C167 ) C149_=_C168( C149 C168 ) \nC149_=_C169( C149 C169 ) C149_=_C170( C149 C170 ) C149_=_C171( C149 C171 ) C149_=_C172( C149 C172 ) C149_=_C173( C149 C173 ) C149_=_C174( C149 C174 ) \nC149_=_C175( C149 C175 ) C149_=_C176( C149 C176 ) C149_=_C177( C149 C177 ) C149_=_C178( C149 C178 ) C149_=_C183( C149 C183 ) C149_=_C277( C149 C277 ) \nC149_=_C340( C149 C340 ) C150_=_C151( C150 C151 ) C150_=_C152( C150 C152 ) C150_=_C153( C150 C153 ) C150_=_C154( C150 C154 ) C150_=_C155( C150 C155 ) \nC150_=_C156( C150 C156 ) C150_=_C157( C150 C157 ) C150_=_C158( C150 C158 ) C150_=_C159( C150 C159 ) C150_=_C160( C150 C160 ) C150_=_C161( C150 C161 ) \nC150_=_C162( C150 C162 ) C150_=_C163( C150 C163 ) C150_=_C164( C150 C164 ) C150_=_C165( C150 C165 ) C150_=_C166( C150 C166 ) C150_=_C167( C150 C167 ) \nC150_=_C168( C150 C168 ) C150_=_C169( C150 C169 ) C150_=_C170( C150 C170 ) C150_=_C171( C150 C171 ) C150_=_C172( C150 C172 ) C150_=_C173( C150 C173 ) \nC150_=_C174( C150 C174 ) C150_=_C175( C150 C175 ) C150_=_C176( C150 C176 ) C150_=_C177( C150 C177 ) C150_=_C178( C150 C178 ) C150_=_C184( C150 C184 ) \nC150_=_C278( C150 C278 ) C150_=_C366( C150 C366 ) C151_=_C152( C151 C152 ) C151_=_C153( C151 C153 ) C151_=_C154( C151 C154 ) C151_=_C155( C151 C155 ) \nC151_=_C156( C151 C156 ) C151_=_C157( C151 C157 ) C151_=_C158( C151 C158 ) C151_=_C159( C151 C159 ) C151_=_C160( C151 C160 ) C151_=_C161( C151 C161 ) \nC151_=_C162( C151 C162 ) C151_=_C163( C151 C163 ) C151_=_C164( C151 C164 ) C151_=_C165( C151 C165 ) C151_=_C166( C151 C166 ) C151_=_C167( C151 C167 ) \nC151_=_C168( C151 C168 ) C151_=_C169( C151 C169 ) C151_=_C170( C151 C170 ) C151_=_C171( C151 C171 ) C151_=_C172( C151 C172 ) C151_=_C173( C151 C173 ) \nC151_=_C174( C151 C174 ) C151_=_C175( C151 C175 ) C151_=_C176( C151 C176 ) C151_=_C177( C151 C177 ) C151_=_C178( C151 C178 ) C151_=_C185( C151 C185 ) \nC151_=_C279( C151 C279 ) C151_=_C392( C151 C392 ) C152_=_C153( C152 C153 ) C152_=_C154( C152 C154 ) C152_=_C155( C152 C155 ) C152_=_C156( C152 C156 ) \nC152_=_C157( C152 C157 ) C152_=_C158( C152 C158 ) C152_=_C159( C152 C159 ) C152_=_C160( C152 C160 ) C152_=_C161( C152 C161 ) C152_=_C162( C152 C162 ) \nC152_=_C163( C152 C163 ) C152_=_C164( C152 C164 ) C152_=_C165( C152 C165 ) C152_=_C166( C152 C166 ) C152_=_C167( C152 C167 ) C152_=_C168( C152 C168 ) \nC152_=_C169( C152 C169 ) C152_=_C170( C152 C170 ) C152_=_C171( C152 C171 ) C152_=_C172( C152 C172 ) C152_=_C173( C152 C173 ) C152_=_C174( C152 C174 ) \nC152_=_C175( C152 C175 ) C152_=_C176( C152 C176 ) C152_=_C177( C152 C177 ) C152_=_C178( C152 C178 ) C152_=_C186( C152 C186 ) C152_=_C280( C152 C280 ) \nC152_=_C416( C152 C416 ) C153_=_C154( C153 C154 ) C153_=_C155( C153 C155 ) C153_=_C156( C153 C156 ) C153_=_C157( C153 C157 ) C153_=_C158( C153 C158 ) \nC153_=_C159( C153 C159 ) C153_=_C160( C153 C160 ) C153_=_C161( C153 C161 ) C153_=_C162( C153 C162 ) C153_=_C163( C153 C163 ) C153_=_C164( C153 C164 ) \nC153_=_C165( C153 C165 ) C153_=_C166( C153 C166 ) C153_=_C167( C153 C167 ) C153_=_C168( C153 C168 ) C153_=_C169( C153 C169 ) C153_=_C170( C153 C170 ) \nC153_=_C171( C153 C171 ) C153_=_C172( C153 C172 ) C153_=_C173( C153 C173 ) C153_=_C174( C153 C174 ) C153_=_C175( C153 C175 ) C153_=_C176( C153 C176 ) \nC153_=_C177( C153 C177 ) C153_=_C178( C153 C178 ) C153_=_C187( C153 C187 ) C153_=_C281( C153 C281 ) C153_=_C440( C153 C440 ) C154_=_C155( C154 C155 ) \nC154_=_C156( C154 C156 ) C154_=_C157( C154 C157 ) C154_=_C158( C154 C158 ) C154_=_C159( C154 C159 ) C154_=_C160( C154 C160 ) C154_=_C161( C154 C161 ) \nC154_=_C162( C154 C162 ) C154_=_C163( C154 C163 ) C154_=_C164( C154 C164 ) C154_=_C165( C154 C165 ) C154_=_C166( C154 C166 ) C154_=_C167( C154 C167 ) \nC154_=_C168( C154 C168 ) C154_=_C169( C154 C169 ) C154_=_C170( C154 C170 ) C154_=_C171( C154 C171 ) C154_=_C172( C154 C172 ) C154_=_C173( C154 C173 ) \nC154_=_C174( C154 C174 ) C154_=_C175( C154 C175 ) C154_=_C176( C154 C176 ) C154_=_C177( C154 C177 ) C154_=_C178( C154 C178 ) C154_=_C188( C154 C188 ) \nC154_=_C220( C154 C220 ) C154_=_C252( C154 C252 ) C154_=_C312( C154 C312 ) C154_=_C340( C154 C340 ) C154_=_C366( C154 C366 ) C154_=_C392( C154 C392 ) \nC154_=_C416( C154 C416 ) C154_=_C440(</w:t>
      </w:r>
    </w:p>
    <w:p>
      <w:pPr>
        <w:pStyle w:val="PreformattedText"/>
        <w:bidi w:val="0"/>
        <w:spacing w:before="0" w:after="0"/>
        <w:jc w:val="left"/>
        <w:rPr/>
      </w:pPr>
      <w:r>
        <w:rPr/>
        <w:t xml:space="preserve"> </w:t>
      </w:r>
      <w:r>
        <w:rPr/>
        <w:t>C154 C440 ) C154_=_C464( C154 C464 ) C154_=_C465( C154 C465 ) C154_=_C466( C154 C466 ) C154_=_C467( C154 C467 ) \nC154_=_C468( C154 C468 ) C154_=_C469( C154 C469 ) C154_=_C470( C154 C470 ) C154_=_C471( C154 C471 ) C154_=_C472( C154 C472 ) C154_=_C473( C154 C473 ) \nC154_=_C474( C154 C474 ) C154_=_C475( C154 C475 ) C154_=_C476( C154 C476 ) C154_=_C477( C154 C477 ) C154_=_C478( C154 C478 ) C154_=_C479( C154 C479 ) \nC154_=_C480( C154 C480 ) C154_=_C481( C154 C481 ) C154_=_C482( C154 C482 ) C154_=_C483( C154 C483 ) C154_=_C484( C154 C484 ) C154_=_C485( C154 C485 ) \nC154_=_C486( C154 C486 ) C154_=_C487( C154 C487 ) C155_=_C156( C155 C156 ) C155_=_C157( C155 C157 ) C155_=_C158( C155 C158 ) C155_=_C159( C155 C159 ) \nC155_=_C160( C155 C160 ) C155_=_C161( C155 C161 ) C155_=_C162( C155 C162 ) C155_=_C163( C155 C163 ) C155_=_C164( C155 C164 ) C155_=_C165( C155 C165 ) \nC155_=_C166( C155 C166 ) C155_=_C167( C155 C167 ) C155_=_C168( C155 C168 ) C155_=_C169( C155 C169 ) C155_=_C170( C155 C170 ) C155_=_C171( C155 C171 ) \nC155_=_C172( C155 C172 ) C155_=_C173( C155 C173 ) C155_=_C174( C155 C174 ) C155_=_C175( C155 C175 ) C155_=_C176( C155 C176 ) C155_=_C177( C155 C177 ) \nC155_=_C178( C155 C178 ) C155_=_C189( C155 C189 ) C155_=_C283( C155 C283 ) C155_=_C464( C155 C464 ) C156_=_C157( C156 C157 ) C156_=_C158( C156 C158 ) \nC156_=_C159( C156 C159 ) C156_=_C160( C156 C160 ) C156_=_C161( C156 C161 ) C156_=_C162( C156 C162 ) C156_=_C163( C156 C163 ) C156_=_C164( C156 C164 ) \nC156_=_C165( C156 C165 ) C156_=_C166( C156 C166 ) C156_=_C167( C156 C167 ) C156_=_C168( C156 C168 ) C156_=_C169( C156 C169 ) C156_=_C170( C156 C170 ) \nC156_=_C171( C156 C171 ) C156_=_C172( C156 C172 ) C156_=_C173( C156 C173 ) C156_=_C174( C156 C174 ) C156_=_C175( C156 C175 ) C156_=_C176( C156 C176 ) \nC156_=_C177( C156 C177 ) C156_=_C178( C156 C178 ) C156_=_C190( C156 C190 ) C156_=_C284( C156 C284 ) C156_=_C465( C156 C465 ) C157_=_C158( C157 C158 ) \nC157_=_C159( C157 C159 ) C157_=_C160( C157 C160 ) C157_=_C161( C157 C161 ) C157_=_C162( C157 C162 ) C157_=_C163( C157 C163 ) C157_=_C164( C157 C164 ) \nC157_=_C165( C157 C165 ) C157_=_C166( C157 C166 ) C157_=_C167( C157 C167 ) C157_=_C168( C157 C168 ) C157_=_C169( C157 C169 ) C157_=_C170( C157 C170 ) \nC157_=_C171( C157 C171 ) C157_=_C172( C157 C172 ) C157_=_C173( C157 C173 ) C157_=_C174( C157 C174 ) C157_=_C175( C157 C175 ) C157_=_C176( C157 C176 ) \nC157_=_C177( C157 C177 ) C157_=_C178( C157 C178 ) C157_=_C191( C157 C191 ) C157_=_C285( C157 C285 ) C157_=_C466( C157 C466 ) C158_=_C159( C158 C159 ) \nC158_=_C160( C158 C160 ) C158_=_C161( C158 C161 ) C158_=_C162( C158 C162 ) C158_=_C163( C158 C163 ) C158_=_C164( C158 C164 ) C158_=_C165( C158 C165 ) \nC158_=_C166( C158 C166 ) C158_=_C167( C158 C167 ) C158_=_C168( C158 C168 ) C158_=_C169( C158 C169 ) C158_=_C170( C158 C170 ) C158_=_C171( C158 C171 ) \nC158_=_C172( C158 C172 ) C158_=_C173( C158 C173 ) C158_=_C174( C158 C174 ) C158_=_C175( C158 C175 ) C158_=_C176( C158 C176 ) C158_=_C177( C158 C177 ) \nC158_=_C178( C158 C178 ) C158_=_C192( C158 C192 ) C158_=_C286( C158 C286 ) C158_=_C467( C158 C467 ) C159_=_C160( C159 C160 ) C159_=_C161( C159 C161 ) \nC159_=_C162( C159 C162 ) C159_=_C163( C159 C163 ) C159_=_C164( C159 C164 ) C159_=_C165( C159 C165 ) C159_=_C166( C159 C166 ) C159_=_C167( C159 C167 ) \nC159_=_C168( C159 C168 ) C159_=_C169( C159 C169 ) C159_=_C170( C159 C170 ) C159_=_C171( C159 C171 ) C159_=_C172( C159 C172 ) C159_=_C173( C159 C173 ) \nC159_=_C174( C159 C174 ) C159_=_C175( C159 C175 ) C159_=_C176( C159 C176 ) C159_=_C177( C159 C177 ) C159_=_C178( C159 C178 ) C159_=_C193( C159 C193 ) \nC159_=_C287( C159 C287 ) C159_=_C468( C159 C468 ) C160_=_C161( C160 C161 ) C160_=_C162( C160 C162 ) C160_=_C163( C160 C163 ) C160_=_C164( C160 C164 ) \nC160_=_C165( C160 C165 ) C160_=_C166( C160 C166 ) C160_=_C167( C160 C167 ) C160_=_C168( C160 C168 ) C160_=_C169( C160 C169 ) C160_=_C170( C160 C170 ) \nC160_=_C171( C160 C171 ) C160_=_C172( C160 C172 ) C160_=_C173( C160 C173 ) C160_=_C174( C160 C174 ) C160_=_C175( C160 C175 ) C160_=_C176( C160 C176 ) \nC160_=_C177( C160 C177 ) C160_=_C178( C160 C178 ) C160_=_C194( C160 C194 ) C160_=_C288( C160 C288 ) C160_=_C469( C160 C469 ) C161_=_C162( C161 C162 ) \nC161_=_C163( C161 C163 ) C161_=_C164( C161 C164 ) C161_=_C165( C161 C165 ) C161_=_C166( C161 C166 ) C161_=_C167( C161 C167 ) C161_=_C168( C161 C168 ) \nC161_=_C169( C161 C169 ) C161_=_C170( C161 C170 ) C161_=_C171( C161 C171 ) C161_=_C172( C161 C172 ) C161_=_C173( C161 C173 ) C161_=_C174( C161 C174 ) \nC161_=_C175( C161 C175 ) C161_=_C176( C161 C176 ) C161_=_C177( C161 C177 ) C161_=_C178( C161 C178 ) C161_=_C195( C161 C195 ) C161_=_C289( C161 C289 ) \nC161_=_C470( C161 C470 ) C162_=_C163( C162 C163 ) C162_=_C164( C162 C164 ) C162_=_C165( C162 C165 ) C162_=_C166( C162 C166 ) C162_=_C167( C162 C167 ) \nC162_=_C168( C162 C168 ) C162_=_C169( C162 C169 ) C162_=_C170( C162 C170 ) C162_=_C171( C162 C171 ) C162_=_C172( C162 C172 ) C162_=_C173( C162 C173 ) \nC162_=_C174( C162 C174 ) C162_=_C175( C162 C175 ) C162_=_C176( C162 C176 ) C162_=_C177( C162 C177 ) C162_=_C178( C162 C178 ) C162_=_C196( C162 C196 ) \nC162_=_C290( C162 C290 ) C162_=_C471( C162 C471 ) C163_=_C164( C163 C164 ) C163_=_C165( C163 C165 ) C163_=_C166( C163 C166 ) C163_=_C167( C163 C167 ) \nC163_=_C168( C163 C168 ) C163_=_C169( C163 C169 ) C163_=_C170( C163 C170 ) C163_=_C171( C163 C171 ) C163_=_C172( C163 C172 ) C163_=_C173( C163 C173 ) \nC163_=_C174( C163 C174 ) C163_=_C175( C163 C175 ) C163_=_C176( C163 C176 ) C163_=_C177( C163 C177 ) C163_=_C178( C163 C178 ) C163_=_C197( C163 C197 ) \nC163_=_C291( C163 C291 ) C163_=_C472( C163 C472 ) C164_=_C165( C164 C165 ) C164_=_C166( C164 C166 ) C164_=_C167( C164 C167 ) C164_=_C168( C164 C168 ) \nC164_=_C169( C164 C169 ) C164_=_C170( C164 C170 ) C164_=_C171( C164 C171 ) C164_=_C172( C164 C172 ) C164_=_C173( C164 C173 ) C164_=_C174( C164 C174 ) \nC164_=_C175( C164 C175 ) C164_=_C176( C164 C176 ) C164_=_C177( C164 C177 ) C164_=_C178( C164 C178 ) C164_=_C198( C164 C198 ) C164_=_C292( C164 C292 ) \nC164_=_C473( C164 C473 ) C165_=_C166( C165 C166 ) C165_=_C167( C165 C167 ) C165_=_C168( C165 C168 ) C165_=_C169( C165 C169 ) C165_=_C170( C165 C170 ) \nC165_=_C171( C165 C171 ) C165_=_C172( C165 C172 ) C165_=_C173( C165 C173 ) C165_=_C174( C165 C174 ) C165_=_C175( C165 C175 ) C165_=_C176( C165 C176 ) \nC165_=_C177( C165 C177 ) C165_=_C178( C165 C178 ) C165_=_C199( C165 C199 ) C165_=_C293( C165 C293 ) C165_=_C474( C165 C474 ) C166_=_C167( C166 C167 ) \nC166_=_C168( C166 C168 ) C166_=_C169( C166 C169 ) C166_=_C170( C166 C170 ) C166_=_C171( C166 C171 ) C166_=_C172( C166 C172 ) C166_=_C173( C166 C173 ) \nC166_=_C174( C166 C174 ) C166_=_C175( C166 C175 ) C166_=_C176( C166 C176 ) C166_=_C177( C166 C177 ) C166_=_C178( C166 C178 ) C166_=_C200( C166 C200 ) \nC166_=_C294( C166 C294 ) C166_=_C475( C166 C475 ) C167_=_C168( C167 C168 ) C167_=_C169( C167 C169 ) C167_=_C170( C167 C170 ) C167_=_C171( C167 C171 ) \nC167_=_C172( C167 C172 ) C167_=_C173( C167 C173 ) C167_=_C174( C167 C174 ) C167_=_C175( C167 C175 ) C167_=_C176( C167 C176 ) C167_=_C177( C167 C177 ) \nC167_=_C178( C167 C178 ) C167_=_C201( C167 C201 ) C167_=_C295( C167 C295 ) C167_=_C476( C167 C476 ) C168_=_C169( C168 C169 ) C168_=_C170( C168 C170 ) \nC168_=_C171( C168 C171 ) C168_=_C172( C168 C172 ) C168_=_C173( C168 C173 ) C168_=_C174( C168 C174 ) C168_=_C175( C168 C175 ) C168_=_C176( C168 C176 ) \nC168_=_C177( C168 C177 ) C168_=_C178( C168 C178 ) C168_=_C202( C168 C202 ) C168_=_C296( C168 C296 ) C168_=_C477( C168 C477 ) C169_=_C170( C169 C170 ) \nC169_=_C171( C169 C171 ) C169_=_C172( C169 C172 ) C169_=_C173( C169 C173 ) C169_=_C174( C169 C174 ) C169_=_C175( C169 C175 ) C169_=_C176( C169 C176 ) \nC169_=_C177( C169 C177 ) C169_=_C178( C169 C178 ) C169_=_C203( C169 C203 ) C169_=_C297( C169 C297 ) C169_=_C478( C169 C478 ) C170_=_C171( C170 C171 ) \nC170_=_C172( C170 C172 ) C170_=_C173( C170 C173 ) C170_=_C174( C170 C174 ) C170_=_C175( C170 C175 ) C170_=_C176( C170 C176 ) C170_=_C177( C170 C177 ) \nC170_=_C178( C170 C178 ) C170_=_C204( C170 C204 ) C170_=_C298( C170 C298 ) C170_=_C479( C170 C479 ) C171_=_C172( C171 C172 ) C171_=_C173( C171 C173 ) \nC171_=_C174( C171 C174 ) C171_=_C175( C171 C175 ) C171_=_C176( C171 C176 ) C171_=_C177( C171 C177 ) C171_=_C178( C171 C178 ) C171_=_C205( C171 C205 ) \nC171_=_C299( C171 C299 ) C171_=_C480( C171 C480 ) C172_=_C173( C172 C173 ) C172_=_C174( C172 C174 ) C172_=_C175( C172 C175 ) C172_=_C176( C172 C176 ) \nC172_=_C177( C172 C177 ) C172_=_C178( C172 C178 ) C172_=_C206( C172 C206 ) C172_=_C300( C172 C300 ) C172_=_C481( C172 C481 ) C173_=_C174( C173 C174 ) \nC173_=_C175( C173 C175 ) C173_=_C176( C173 C176 ) C173_=_C177( C173 C177 ) C173_=_C178( C173 C178 ) C173_=_C207( C173 C207 ) C173_=_C301( C173 C301 ) \nC173_=_C482( C173 C482 ) C174_=_C175( C174 C175 ) C174_=_C176( C174 C176 ) C174_=_C177( C174 C177 ) C174_=_C178( C174 C178 ) C174_=_C208( C174 C208 ) \nC174_=_C302( C174 C302 ) C174_=_C483( C174 C483 ) C175_=_C176( C175 C176 ) C175_=_C177( C175 C177 ) C175_=_C178( C175 C178 ) C175_=_C209( C175 C209 ) \nC175_=_C303( C175 C303 ) C175_=_C484( C175 C484 ) C176_=_C177( C176 C177 ) C176_=_C178( C176 C178 ) C176_=_C210( C176 C210 ) C176_=_C304( C176 C304 ) \nC176_=_C485( C176 C485 ) C177_=_C178( C177 C178 ) C177_=_C211( C177 C211 ) C177_=_C305( C177 C305 ) C177_=_C486( C177 C486 ) C178_=_C212( C178 C212 ) \nC178_=_C306( C178 C306 ) C178_=_C487( C178 C487 ) C179_=_C180( C179 C180 ) C179_=_C181( C179 C181 ) C179_=_C182( C179 C182 ) C179_=_C183( C179 C183 ) \nC179_=_C184( C179 C184 ) C179_=_C185( C179 C185 ) C179_=_C186( C179 C186 ) C179_=_C187( C179 C187 ) C179_=_C188( C179 C188 ) C179_=_C189( C179 C189 ) \nC179_=_C190( C179 C190 ) C179_=_C191( C179 C191 ) C179_=_C192( C179 C192 ) C179_=_C193( C179 C193 ) C179_=_C194( C179 C194 ) C179_=_C195( C179 C195 ) \nC179_=_C196( C179 C196 ) C179_=_C197( C179 C197 ) C179_=_C198(</w:t>
      </w:r>
    </w:p>
    <w:p>
      <w:pPr>
        <w:pStyle w:val="PreformattedText"/>
        <w:bidi w:val="0"/>
        <w:spacing w:before="0" w:after="0"/>
        <w:jc w:val="left"/>
        <w:rPr/>
      </w:pPr>
      <w:r>
        <w:rPr/>
        <w:t xml:space="preserve"> </w:t>
      </w:r>
      <w:r>
        <w:rPr/>
        <w:t>C179 C198 ) C179_=_C199( C179 C199 ) C179_=_C200( C179 C200 ) C179_=_C201( C179 C201 ) \nC179_=_C202( C179 C202 ) C179_=_C203( C179 C203 ) C179_=_C204( C179 C204 ) C179_=_C205( C179 C205 ) C179_=_C206( C179 C206 ) C179_=_C207( C179 C207 ) \nC179_=_C208( C179 C208 ) C179_=_C209( C179 C209 ) C179_=_C210( C179 C210 ) C179_=_C211( C179 C211 ) C179_=_C212( C179 C212 ) C179_=_C213( C179 C213 ) \nC179_=_C220( C179 C220 ) C180_=_C181( C180 C181 ) C180_=_C182( C180 C182 ) C180_=_C183( C180 C183 ) C180_=_C184( C180 C184 ) C180_=_C185( C180 C185 ) \nC180_=_C186( C180 C186 ) C180_=_C187( C180 C187 ) C180_=_C188( C180 C188 ) C180_=_C189( C180 C189 ) C180_=_C190( C180 C190 ) C180_=_C191( C180 C191 ) \nC180_=_C192( C180 C192 ) C180_=_C193( C180 C193 ) C180_=_C194( C180 C194 ) C180_=_C195( C180 C195 ) C180_=_C196( C180 C196 ) C180_=_C197( C180 C197 ) \nC180_=_C198( C180 C198 ) C180_=_C199( C180 C199 ) C180_=_C200( C180 C200 ) C180_=_C201( C180 C201 ) C180_=_C202( C180 C202 ) C180_=_C203( C180 C203 ) \nC180_=_C204( C180 C204 ) C180_=_C205( C180 C205 ) C180_=_C206( C180 C206 ) C180_=_C207( C180 C207 ) C180_=_C208( C180 C208 ) C180_=_C209( C180 C209 ) \nC180_=_C210( C180 C210 ) C180_=_C211( C180 C211 ) C180_=_C212( C180 C212 ) C180_=_C245( C180 C245 ) C180_=_C252( C180 C252 ) C181_=_C182( C181 C182 ) \nC181_=_C183( C181 C183 ) C181_=_C184( C181 C184 ) C181_=_C185( C181 C185 ) C181_=_C186( C181 C186 ) C181_=_C187( C181 C187 ) C181_=_C188( C181 C188 ) \nC181_=_C189( C181 C189 ) C181_=_C190( C181 C190 ) C181_=_C191( C181 C191 ) C181_=_C192( C181 C192 ) C181_=_C193( C181 C193 ) C181_=_C194( C181 C194 ) \nC181_=_C195( C181 C195 ) C181_=_C196( C181 C196 ) C181_=_C197( C181 C197 ) C181_=_C198( C181 C198 ) C181_=_C199( C181 C199 ) C181_=_C200( C181 C200 ) \nC181_=_C201( C181 C201 ) C181_=_C202( C181 C202 ) C181_=_C203( C181 C203 ) C181_=_C204( C181 C204 ) C181_=_C205( C181 C205 ) C181_=_C206( C181 C206 ) \nC181_=_C207( C181 C207 ) C181_=_C208( C181 C208 ) C181_=_C209( C181 C209 ) C181_=_C210( C181 C210 ) C181_=_C211( C181 C211 ) C181_=_C212( C181 C212 ) \nC181_=_C213( C181 C213 ) C181_=_C245( C181 C245 ) C181_=_C276( C181 C276 ) C181_=_C277( C181 C277 ) C181_=_C278( C181 C278 ) C181_=_C279( C181 C279 ) \nC181_=_C280( C181 C280 ) C181_=_C281( C181 C281 ) C181_=_C283( C181 C283 ) C181_=_C284( C181 C284 ) C181_=_C285( C181 C285 ) C181_=_C286( C181 C286 ) \nC181_=_C287( C181 C287 ) C181_=_C288( C181 C288 ) C181_=_C289( C181 C289 ) C181_=_C290( C181 C290 ) C181_=_C291( C181 C291 ) C181_=_C292( C181 C292 ) \nC181_=_C293( C181 C293 ) C181_=_C294( C181 C294 ) C181_=_C295( C181 C295 ) C181_=_C296( C181 C296 ) C181_=_C297( C181 C297 ) C181_=_C298( C181 C298 ) \nC181_=_C299( C181 C299 ) C181_=_C300( C181 C300 ) C181_=_C301( C181 C301 ) C181_=_C302( C181 C302 ) C181_=_C303( C181 C303 ) C181_=_C304( C181 C304 ) \nC181_=_C305( C181 C305 ) C181_=_C306( C181 C306 ) C182_=_C183( C182 C183 ) C182_=_C184( C182 C184 ) C182_=_C185( C182 C185 ) C182_=_C186( C182 C186 ) \nC182_=_C187( C182 C187 ) C182_=_C188( C182 C188 ) C182_=_C189( C182 C189 ) C182_=_C190( C182 C190 ) C182_=_C191( C182 C191 ) C182_=_C192( C182 C192 ) \nC182_=_C193( C182 C193 ) C182_=_C194( C182 C194 ) C182_=_C195( C182 C195 ) C182_=_C196( C182 C196 ) C182_=_C197( C182 C197 ) C182_=_C198( C182 C198 ) \nC182_=_C199( C182 C199 ) C182_=_C200( C182 C200 ) C182_=_C201( C182 C201 ) C182_=_C202( C182 C202 ) C182_=_C203( C182 C203 ) C182_=_C204( C182 C204 ) \nC182_=_C205( C182 C205 ) C182_=_C206( C182 C206 ) C182_=_C207( C182 C207 ) C182_=_C208( C182 C208 ) C182_=_C209( C182 C209 ) C182_=_C210( C182 C210 ) \nC182_=_C211( C182 C211 ) C182_=_C212( C182 C212 ) C182_=_C276( C182 C276 ) C182_=_C312( C182 C312 ) C183_=_C184( C183 C184 ) C183_=_C185( C183 C185 ) \nC183_=_C186( C183 C186 ) C183_=_C187( C183 C187 ) C183_=_C188( C183 C188 ) C183_=_C189( C183 C189 ) C183_=_C190( C183 C190 ) C183_=_C191( C183 C191 ) \nC183_=_C192( C183 C192 ) C183_=_C193( C183 C193 ) C183_=_C194( C183 C194 ) C183_=_C195( C183 C195 ) C183_=_C196( C183 C196 ) C183_=_C197( C183 C197 ) \nC183_=_C198( C183 C198 ) C183_=_C199( C183 C199 ) C183_=_C200( C183 C200 ) C183_=_C201( C183 C201 ) C183_=_C202( C183 C202 ) C183_=_C203( C183 C203 ) \nC183_=_C204( C183 C204 ) C183_=_C205( C183 C205 ) C183_=_C206( C183 C206 ) C183_=_C207( C183 C207 ) C183_=_C208( C183 C208 ) C183_=_C209( C183 C209 ) \nC183_=_C210( C183 C210 ) C183_=_C211( C183 C211 ) C183_=_C212( C183 C212 ) C183_=_C277( C183 C277 ) C183_=_C340( C183 C340 ) C184_=_C185( C184 C185 ) \nC184_=_C186( C184 C186 ) C184_=_C187( C184 C187 ) C184_=_C188( C184 C188 ) C184_=_C189( C184 C189 ) C184_=_C190( C184 C190 ) C184_=_C191( C184 C191 ) \nC184_=_C192( C184 C192 ) C184_=_C193( C184 C193 ) C184_=_C194( C184 C194 ) C184_=_C195( C184 C195 ) C184_=_C196( C184 C196 ) C184_=_C197( C184 C197 ) \nC184_=_C198( C184 C198 ) C184_=_C199( C184 C199 ) C184_=_C200( C184 C200 ) C184_=_C201( C184 C201 ) C184_=_C202( C184 C202 ) C184_=_C203( C184 C203 ) \nC184_=_C204( C184 C204 ) C184_=_C205( C184 C205 ) C184_=_C206( C184 C206 ) C184_=_C207( C184 C207 ) C184_=_C208( C184 C208 ) C184_=_C209( C184 C209 ) \nC184_=_C210( C184 C210 ) C184_=_C211( C184 C211 ) C184_=_C212( C184 C212 ) C184_=_C278( C184 C278 ) C184_=_C366( C184 C366 ) C185_=_C186( C185 C186 ) \nC185_=_C187( C185 C187 ) C185_=_C188( C185 C188 ) C185_=_C189( C185 C189 ) C185_=_C190( C185 C190 ) C185_=_C191( C185 C191 ) C185_=_C192( C185 C192 ) \nC185_=_C193( C185 C193 ) C185_=_C194( C185 C194 ) C185_=_C195( C185 C195 ) C185_=_C196( C185 C196 ) C185_=_C197( C185 C197 ) C185_=_C198( C185 C198 ) \nC185_=_C199( C185 C199 ) C185_=_C200( C185 C200 ) C185_=_C201( C185 C201 ) C185_=_C202( C185 C202 ) C185_=_C203( C185 C203 ) C185_=_C204( C185 C204 ) \nC185_=_C205( C185 C205 ) C185_=_C206( C185 C206 ) C185_=_C207( C185 C207 ) C185_=_C208( C185 C208 ) C185_=_C209( C185 C209 ) C185_=_C210( C185 C210 ) \nC185_=_C211( C185 C211 ) C185_=_C212( C185 C212 ) C185_=_C279( C185 C279 ) C185_=_C392( C185 C392 ) C186_=_C187( C186 C187 ) C186_=_C188( C186 C188 ) \nC186_=_C189( C186 C189 ) C186_=_C190( C186 C190 ) C186_=_C191( C186 C191 ) C186_=_C192( C186 C192 ) C186_=_C193( C186 C193 ) C186_=_C194( C186 C194 ) \nC186_=_C195( C186 C195 ) C186_=_C196( C186 C196 ) C186_=_C197( C186 C197 ) C186_=_C198( C186 C198 ) C186_=_C199( C186 C199 ) C186_=_C200( C186 C200 ) \nC186_=_C201( C186 C201 ) C186_=_C202( C186 C202 ) C186_=_C203( C186 C203 ) C186_=_C204( C186 C204 ) C186_=_C205( C186 C205 ) C186_=_C206( C186 C206 ) \nC186_=_C207( C186 C207 ) C186_=_C208( C186 C208 ) C186_=_C209( C186 C209 ) C186_=_C210( C186 C210 ) C186_=_C211( C186 C211 ) C186_=_C212( C186 C212 ) \nC186_=_C280( C186 C280 ) C186_=_C416( C186 C416 ) C187_=_C188( C187 C188 ) C187_=_C189( C187 C189 ) C187_=_C190( C187 C190 ) C187_=_C191( C187 C191 ) \nC187_=_C192( C187 C192 ) C187_=_C193( C187 C193 ) C187_=_C194( C187 C194 ) C187_=_C195( C187 C195 ) C187_=_C196( C187 C196 ) C187_=_C197( C187 C197 ) \nC187_=_C198( C187 C198 ) C187_=_C199( C187 C199 ) C187_=_C200( C187 C200 ) C187_=_C201( C187 C201 ) C187_=_C202( C187 C202 ) C187_=_C203( C187 C203 ) \nC187_=_C204( C187 C204 ) C187_=_C205( C187 C205 ) C187_=_C206( C187 C206 ) C187_=_C207( C187 C207 ) C187_=_C208( C187 C208 ) C187_=_C209( C187 C209 ) \nC187_=_C210( C187 C210 ) C187_=_C211( C187 C211 ) C187_=_C212( C187 C212 ) C187_=_C281( C187 C281 ) C187_=_C440( C187 C440 ) C188_=_C189( C188 C189 ) \nC188_=_C190( C188 C190 ) C188_=_C191( C188 C191 ) C188_=_C192( C188 C192 ) C188_=_C193( C188 C193 ) C188_=_C194( C188 C194 ) C188_=_C195( C188 C195 ) \nC188_=_C196( C188 C196 ) C188_=_C197( C188 C197 ) C188_=_C198( C188 C198 ) C188_=_C199( C188 C199 ) C188_=_C200( C188 C200 ) C188_=_C201( C188 C201 ) \nC188_=_C202( C188 C202 ) C188_=_C203( C188 C203 ) C188_=_C204( C188 C204 ) C188_=_C205( C188 C205 ) C188_=_C206( C188 C206 ) C188_=_C207( C188 C207 ) \nC188_=_C208( C188 C208 ) C188_=_C209( C188 C209 ) C188_=_C210( C188 C210 ) C188_=_C211( C188 C211 ) C188_=_C212( C188 C212 ) C188_=_C220( C188 C220 ) \nC188_=_C252( C188 C252 ) C188_=_C312( C188 C312 ) C188_=_C340( C188 C340 ) C188_=_C366( C188 C366 ) C188_=_C392( C188 C392 ) C188_=_C416( C188 C416 ) \nC188_=_C440( C188 C440 ) C188_=_C464( C188 C464 ) C188_=_C465( C188 C465 ) C188_=_C466( C188 C466 ) C188_=_C467( C188 C467 ) C188_=_C468( C188 C468 ) \nC188_=_C469( C188 C469 ) C188_=_C470( C188 C470 ) C188_=_C471( C188 C471 ) C188_=_C472( C188 C472 ) C188_=_C473( C188 C473 ) C188_=_C474( C188 C474 ) \nC188_=_C475( C188 C475 ) C188_=_C476( C188 C476 ) C188_=_C477( C188 C477 ) C188_=_C478( C188 C478 ) C188_=_C479( C188 C479 ) C188_=_C480( C188 C480 ) \nC188_=_C481( C188 C481 ) C188_=_C482( C188 C482 ) C188_=_C483( C188 C483 ) C188_=_C484( C188 C484 ) C188_=_C485( C188 C485 ) C188_=_C486( C188 C486 ) \nC188_=_C487( C188 C487 ) C189_=_C190( C189 C190 ) C189_=_C191( C189 C191 ) C189_=_C192( C189 C192 ) C189_=_C193( C189 C193 ) C189_=_C194( C189 C194 ) \nC189_=_C195( C189 C195 ) C189_=_C196( C189 C196 ) C189_=_C197( C189 C197 ) C189_=_C198( C189 C198 ) C189_=_C199( C189 C199 ) C189_=_C200( C189 C200 ) \nC189_=_C201( C189 C201 ) C189_=_C202( C189 C202 ) C189_=_C203( C189 C203 ) C189_=_C204( C189 C204 ) C189_=_C205( C189 C205 ) C189_=_C206( C189 C206 ) \nC189_=_C207( C189 C207 ) C189_=_C208( C189 C208 ) C189_=_C209( C189 C209 ) C189_=_C210( C189 C210 ) C189_=_C211( C189 C211 ) C189_=_C212( C189 C212 ) \nC189_=_C283( C189 C283 ) C189_=_C464( C189 C464 ) C190_=_C191( C190 C191 ) C190_=_C192( C190 C192 ) C190_=_C193( C190 C193 ) C190_=_C194( C190 C194 ) \nC190_=_C195( C190 C195 ) C190_=_C196( C190 C196 ) C190_=_C197( C190 C197 ) C190_=_C198( C190 C198 ) C190_=_C199( C190 C199 ) C190_=_C200( C190 C200 ) \nC190_=_C201( C190 C201 ) C190_=_C202( C190 C202 ) C190_=_C203( C190 C203 ) C190_=_C204( C190 C204 ) C190_=_C205( C190 C205 ) C190_=_C206( C190 C206 ) \nC190_=_C207( C190 C207 ) C190_=_C208( C190 C208 ) C190_=_C209( C190 C209 ) C190_=_C210(</w:t>
      </w:r>
    </w:p>
    <w:p>
      <w:pPr>
        <w:pStyle w:val="PreformattedText"/>
        <w:bidi w:val="0"/>
        <w:spacing w:before="0" w:after="0"/>
        <w:jc w:val="left"/>
        <w:rPr/>
      </w:pPr>
      <w:r>
        <w:rPr/>
        <w:t xml:space="preserve"> </w:t>
      </w:r>
      <w:r>
        <w:rPr/>
        <w:t>C190 C210 ) C190_=_C211( C190 C211 ) C190_=_C212( C190 C212 ) \nC190_=_C284( C190 C284 ) C190_=_C465( C190 C465 ) C191_=_C192( C191 C192 ) C191_=_C193( C191 C193 ) C191_=_C194( C191 C194 ) C191_=_C195( C191 C195 ) \nC191_=_C196( C191 C196 ) C191_=_C197( C191 C197 ) C191_=_C198( C191 C198 ) C191_=_C199( C191 C199 ) C191_=_C200( C191 C200 ) C191_=_C201( C191 C201 ) \nC191_=_C202( C191 C202 ) C191_=_C203( C191 C203 ) C191_=_C204( C191 C204 ) C191_=_C205( C191 C205 ) C191_=_C206( C191 C206 ) C191_=_C207( C191 C207 ) \nC191_=_C208( C191 C208 ) C191_=_C209( C191 C209 ) C191_=_C210( C191 C210 ) C191_=_C211( C191 C211 ) C191_=_C212( C191 C212 ) C191_=_C285( C191 C285 ) \nC191_=_C466( C191 C466 ) C192_=_C193( C192 C193 ) C192_=_C194( C192 C194 ) C192_=_C195( C192 C195 ) C192_=_C196( C192 C196 ) C192_=_C197( C192 C197 ) \nC192_=_C198( C192 C198 ) C192_=_C199( C192 C199 ) C192_=_C200( C192 C200 ) C192_=_C201( C192 C201 ) C192_=_C202( C192 C202 ) C192_=_C203( C192 C203 ) \nC192_=_C204( C192 C204 ) C192_=_C205( C192 C205 ) C192_=_C206( C192 C206 ) C192_=_C207( C192 C207 ) C192_=_C208( C192 C208 ) C192_=_C209( C192 C209 ) \nC192_=_C210( C192 C210 ) C192_=_C211( C192 C211 ) C192_=_C212( C192 C212 ) C192_=_C286( C192 C286 ) C192_=_C467( C192 C467 ) C193_=_C194( C193 C194 ) \nC193_=_C195( C193 C195 ) C193_=_C196( C193 C196 ) C193_=_C197( C193 C197 ) C193_=_C198( C193 C198 ) C193_=_C199( C193 C199 ) C193_=_C200( C193 C200 ) \nC193_=_C201( C193 C201 ) C193_=_C202( C193 C202 ) C193_=_C203( C193 C203 ) C193_=_C204( C193 C204 ) C193_=_C205( C193 C205 ) C193_=_C206( C193 C206 ) \nC193_=_C207( C193 C207 ) C193_=_C208( C193 C208 ) C193_=_C209( C193 C209 ) C193_=_C210( C193 C210 ) C193_=_C211( C193 C211 ) C193_=_C212( C193 C212 ) \nC193_=_C287( C193 C287 ) C193_=_C468( C193 C468 ) C194_=_C195( C194 C195 ) C194_=_C196( C194 C196 ) C194_=_C197( C194 C197 ) C194_=_C198( C194 C198 ) \nC194_=_C199( C194 C199 ) C194_=_C200( C194 C200 ) C194_=_C201( C194 C201 ) C194_=_C202( C194 C202 ) C194_=_C203( C194 C203 ) C194_=_C204( C194 C204 ) \nC194_=_C205( C194 C205 ) C194_=_C206( C194 C206 ) C194_=_C207( C194 C207 ) C194_=_C208( C194 C208 ) C194_=_C209( C194 C209 ) C194_=_C210( C194 C210 ) \nC194_=_C211( C194 C211 ) C194_=_C212( C194 C212 ) C194_=_C288( C194 C288 ) C194_=_C469( C194 C469 ) C195_=_C196( C195 C196 ) C195_=_C197( C195 C197 ) \nC195_=_C198( C195 C198 ) C195_=_C199( C195 C199 ) C195_=_C200( C195 C200 ) C195_=_C201( C195 C201 ) C195_=_C202( C195 C202 ) C195_=_C203( C195 C203 ) \nC195_=_C204( C195 C204 ) C195_=_C205( C195 C205 ) C195_=_C206( C195 C206 ) C195_=_C207( C195 C207 ) C195_=_C208( C195 C208 ) C195_=_C209( C195 C209 ) \nC195_=_C210( C195 C210 ) C195_=_C211( C195 C211 ) C195_=_C212( C195 C212 ) C195_=_C289( C195 C289 ) C195_=_C470( C195 C470 ) C196_=_C197( C196 C197 ) \nC196_=_C198( C196 C198 ) C196_=_C199( C196 C199 ) C196_=_C200( C196 C200 ) C196_=_C201( C196 C201 ) C196_=_C202( C196 C202 ) C196_=_C203( C196 C203 ) \nC196_=_C204( C196 C204 ) C196_=_C205( C196 C205 ) C196_=_C206( C196 C206 ) C196_=_C207( C196 C207 ) C196_=_C208( C196 C208 ) C196_=_C209( C196 C209 ) \nC196_=_C210( C196 C210 ) C196_=_C211( C196 C211 ) C196_=_C212( C196 C212 ) C196_=_C290( C196 C290 ) C196_=_C471( C196 C471 ) C197_=_C198( C197 C198 ) \nC197_=_C199( C197 C199 ) C197_=_C200( C197 C200 ) C197_=_C201( C197 C201 ) C197_=_C202( C197 C202 ) C197_=_C203( C197 C203 ) C197_=_C204( C197 C204 ) \nC197_=_C205( C197 C205 ) C197_=_C206( C197 C206 ) C197_=_C207( C197 C207 ) C197_=_C208( C197 C208 ) C197_=_C209( C197 C209 ) C197_=_C210( C197 C210 ) \nC197_=_C211( C197 C211 ) C197_=_C212( C197 C212 ) C197_=_C291( C197 C291 ) C197_=_C472( C197 C472 ) C198_=_C199( C198 C199 ) C198_=_C200( C198 C200 ) \nC198_=_C201( C198 C201 ) C198_=_C202( C198 C202 ) C198_=_C203( C198 C203 ) C198_=_C204( C198 C204 ) C198_=_C205( C198 C205 ) C198_=_C206( C198 C206 ) \nC198_=_C207( C198 C207 ) C198_=_C208( C198 C208 ) C198_=_C209( C198 C209 ) C198_=_C210( C198 C210 ) C198_=_C211( C198 C211 ) C198_=_C212( C198 C212 ) \nC198_=_C292( C198 C292 ) C198_=_C473( C198 C473 ) C199_=_C200( C199 C200 ) C199_=_C201( C199 C201 ) C199_=_C202( C199 C202 ) C199_=_C203( C199 C203 ) \nC199_=_C204( C199 C204 ) C199_=_C205( C199 C205 ) C199_=_C206( C199 C206 ) C199_=_C207( C199 C207 ) C199_=_C208( C199 C208 ) C199_=_C209( C199 C209 ) \nC199_=_C210( C199 C210 ) C199_=_C211( C199 C211 ) C199_=_C212( C199 C212 ) C199_=_C293( C199 C293 ) C199_=_C474( C199 C474 ) C200_=_C201( C200 C201 ) \nC200_=_C202( C200 C202 ) C200_=_C203( C200 C203 ) C200_=_C204( C200 C204 ) C200_=_C205( C200 C205 ) C200_=_C206( C200 C206 ) C200_=_C207( C200 C207 ) \nC200_=_C208( C200 C208 ) C200_=_C209( C200 C209 ) C200_=_C210( C200 C210 ) C200_=_C211( C200 C211 ) C200_=_C212( C200 C212 ) C200_=_C294( C200 C294 ) \nC200_=_C475( C200 C475 ) C201_=_C202( C201 C202 ) C201_=_C203( C201 C203 ) C201_=_C204( C201 C204 ) C201_=_C205( C201 C205 ) C201_=_C206( C201 C206 ) \nC201_=_C207( C201 C207 ) C201_=_C208( C201 C208 ) C201_=_C209( C201 C209 ) C201_=_C210( C201 C210 ) C201_=_C211( C201 C211 ) C201_=_C212( C201 C212 ) \nC201_=_C295( C201 C295 ) C201_=_C476( C201 C476 ) C202_=_C203( C202 C203 ) C202_=_C204( C202 C204 ) C202_=_C205( C202 C205 ) C202_=_C206( C202 C206 ) \nC202_=_C207( C202 C207 ) C202_=_C208( C202 C208 ) C202_=_C209( C202 C209 ) C202_=_C210( C202 C210 ) C202_=_C211( C202 C211 ) C202_=_C212( C202 C212 ) \nC202_=_C296( C202 C296 ) C202_=_C477( C202 C477 ) C203_=_C204( C203 C204 ) C203_=_C205( C203 C205 ) C203_=_C206( C203 C206 ) C203_=_C207( C203 C207 ) \nC203_=_C208( C203 C208 ) C203_=_C209( C203 C209 ) C203_=_C210( C203 C210 ) C203_=_C211( C203 C211 ) C203_=_C212( C203 C212 ) C203_=_C297( C203 C297 ) \nC203_=_C478( C203 C478 ) C204_=_C205( C204 C205 ) C204_=_C206( C204 C206 ) C204_=_C207( C204 C207 ) C204_=_C208( C204 C208 ) C204_=_C209( C204 C209 ) \nC204_=_C210( C204 C210 ) C204_=_C211( C204 C211 ) C204_=_C212( C204 C212 ) C204_=_C298( C204 C298 ) C204_=_C479( C204 C479 ) C205_=_C206( C205 C206 ) \nC205_=_C207( C205 C207 ) C205_=_C208( C205 C208 ) C205_=_C209( C205 C209 ) C205_=_C210( C205 C210 ) C205_=_C211( C205 C211 ) C205_=_C212( C205 C212 ) \nC205_=_C299( C205 C299 ) C205_=_C480( C205 C480 ) C206_=_C207( C206 C207 ) C206_=_C208( C206 C208 ) C206_=_C209( C206 C209 ) C206_=_C210( C206 C210 ) \nC206_=_C211( C206 C211 ) C206_=_C212( C206 C212 ) C206_=_C300( C206 C300 ) C206_=_C481( C206 C481 ) C207_=_C208( C207 C208 ) C207_=_C209( C207 C209 ) \nC207_=_C210( C207 C210 ) C207_=_C211( C207 C211 ) C207_=_C212( C207 C212 ) C207_=_C301( C207 C301 ) C207_=_C482( C207 C482 ) C208_=_C209( C208 C209 ) \nC208_=_C210( C208 C210 ) C208_=_C211( C208 C211 ) C208_=_C212( C208 C212 ) C208_=_C302( C208 C302 ) C208_=_C483( C208 C483 ) C209_=_C210( C209 C210 ) \nC209_=_C211( C209 C211 ) C209_=_C212( C209 C212 ) C209_=_C303( C209 C303 ) C209_=_C484( C209 C484 ) C210_=_C211( C210 C211 ) C210_=_C212( C210 C212 ) \nC210_=_C304( C210 C304 ) C210_=_C485( C210 C485 ) C211_=_C212( C211 C212 ) C211_=_C305( C211 C305 ) C211_=_C486( C211 C486 ) C212_=_C306( C212 C306 ) \nC212_=_C487( C212 C487 ) C213_=_C220( C213 C220 ) C213_=_C245( C213 C245 ) C213_=_C276( C213 C276 ) C213_=_C277( C213 C277 ) C213_=_C278( C213 C278 ) \nC213_=_C279( C213 C279 ) C213_=_C280( C213 C280 ) C213_=_C281( C213 C281 ) C213_=_C283( C213 C283 ) C213_=_C284( C213 C284 ) C213_=_C285( C213 C285 ) \nC213_=_C286( C213 C286 ) C213_=_C287( C213 C287 ) C213_=_C288( C213 C288 ) C213_=_C289( C213 C289 ) C213_=_C290( C213 C290 ) C213_=_C291( C213 C291 ) \nC213_=_C292( C213 C292 ) C213_=_C293( C213 C293 ) C213_=_C294( C213 C294 ) C213_=_C295( C213 C295 ) C213_=_C296( C213 C296 ) C213_=_C297( C213 C297 ) \nC213_=_C298( C213 C298 ) C213_=_C299( C213 C299 ) C213_=_C300( C213 C300 ) C213_=_C301( C213 C301 ) C213_=_C302( C213 C302 ) C213_=_C303( C213 C303 ) \nC213_=_C304( C213 C304 ) C213_=_C305( C213 C305 ) C213_=_C306( C213 C306 ) C220_=_C252( C220 C252 ) C220_=_C312( C220 C312 ) C220_=_C340( C220 C340 ) \nC220_=_C366( C220 C366 ) C220_=_C392( C220 C392 ) C220_=_C416( C220 C416 ) C220_=_C440( C220 C440 ) C220_=_C464( C220 C464 ) C220_=_C465( C220 C465 ) \nC220_=_C466( C220 C466 ) C220_=_C467( C220 C467 ) C220_=_C468( C220 C468 ) C220_=_C469( C220 C469 ) C220_=_C470( C220 C470 ) C220_=_C471( C220 C471 ) \nC220_=_C472( C220 C472 ) C220_=_C473( C220 C473 ) C220_=_C474( C220 C474 ) C220_=_C475( C220 C475 ) C220_=_C476( C220 C476 ) C220_=_C477( C220 C477 ) \nC220_=_C478( C220 C478 ) C220_=_C479( C220 C479 ) C220_=_C480( C220 C480 ) C220_=_C481( C220 C481 ) C220_=_C482( C220 C482 ) C220_=_C483( C220 C483 ) \nC220_=_C484( C220 C484 ) C220_=_C485( C220 C485 ) C220_=_C486( C220 C486 ) C220_=_C487( C220 C487 ) C245_=_C252( C245 C252 ) C245_=_C276( C245 C276 ) \nC245_=_C277( C245 C277 ) C245_=_C278( C245 C278 ) C245_=_C279( C245 C279 ) C245_=_C280( C245 C280 ) C245_=_C281( C245 C281 ) C245_=_C283( C245 C283 ) \nC245_=_C284( C245 C284 ) C245_=_C285( C245 C285 ) C245_=_C286( C245 C286 ) C245_=_C287( C245 C287 ) C245_=_C288( C245 C288 ) C245_=_C289( C245 C289 ) \nC245_=_C290( C245 C290 ) C245_=_C291( C245 C291 ) C245_=_C292( C245 C292 ) C245_=_C293( C245 C293 ) C245_=_C294( C245 C294 ) C245_=_C295( C245 C295 ) \nC245_=_C296( C245 C296 ) C245_=_C297( C245 C297 ) C245_=_C298( C245 C298 ) C245_=_C299( C245 C299 ) C245_=_C300( C245 C300 ) C245_=_C301( C245 C301 ) \nC245_=_C302( C245 C302 ) C245_=_C303( C245 C303 ) C245_=_C304( C245 C304 ) C245_=_C305( C245 C305 ) C245_=_C306( C245 C306 ) C252_=_C312( C252 C312 ) \nC252_=_C340( C252 C340 ) C252_=_C366( C252 C366 ) C252_=_C392( C252 C392 ) C252_=_C416( C252 C416 ) C252_=_C440( C252 C440 ) C252_=_C464( C252 C464 ) \nC252_=_C465( C252 C465 ) C252_=_C466( C252 C466 ) C252_=_C467( C252 C467 ) C252_=_C468( C252 C468 ) C252_=_C469( C252 C469 ) C252_=_C470( C252 C470 ) \nC252_=_C471( C252 C471 ) C252_=_C472( C252 C472 ) C252_=_C473( C252 C473 ) C252_=_C474( C252 C474 ) C252_=_C475(</w:t>
      </w:r>
    </w:p>
    <w:p>
      <w:pPr>
        <w:pStyle w:val="PreformattedText"/>
        <w:bidi w:val="0"/>
        <w:spacing w:before="0" w:after="0"/>
        <w:jc w:val="left"/>
        <w:rPr/>
      </w:pPr>
      <w:r>
        <w:rPr/>
        <w:t xml:space="preserve"> </w:t>
      </w:r>
      <w:r>
        <w:rPr/>
        <w:t>C252 C475 ) C252_=_C476( C252 C476 ) \nC252_=_C477( C252 C477 ) C252_=_C478( C252 C478 ) C252_=_C479( C252 C479 ) C252_=_C480( C252 C480 ) C252_=_C481( C252 C481 ) C252_=_C482( C252 C482 ) \nC252_=_C483( C252 C483 ) C252_=_C484( C252 C484 ) C252_=_C485( C252 C485 ) C252_=_C486( C252 C486 ) C252_=_C487( C252 C487 ) C276_=_C277( C276 C277 ) \nC276_=_C278( C276 C278 ) C276_=_C279( C276 C279 ) C276_=_C280( C276 C280 ) C276_=_C281( C276 C281 ) C276_=_C283( C276 C283 ) C276_=_C284( C276 C284 ) \nC276_=_C285( C276 C285 ) C276_=_C286( C276 C286 ) C276_=_C287( C276 C287 ) C276_=_C288( C276 C288 ) C276_=_C289( C276 C289 ) C276_=_C290( C276 C290 ) \nC276_=_C291( C276 C291 ) C276_=_C292( C276 C292 ) C276_=_C293( C276 C293 ) C276_=_C294( C276 C294 ) C276_=_C295( C276 C295 ) C276_=_C296( C276 C296 ) \nC276_=_C297( C276 C297 ) C276_=_C298( C276 C298 ) C276_=_C299( C276 C299 ) C276_=_C300( C276 C300 ) C276_=_C301( C276 C301 ) C276_=_C302( C276 C302 ) \nC276_=_C303( C276 C303 ) C276_=_C304( C276 C304 ) C276_=_C305( C276 C305 ) C276_=_C306( C276 C306 ) C276_=_C312( C276 C312 ) C277_=_C278( C277 C278 ) \nC277_=_C279( C277 C279 ) C277_=_C280( C277 C280 ) C277_=_C281( C277 C281 ) C277_=_C283( C277 C283 ) C277_=_C284( C277 C284 ) C277_=_C285( C277 C285 ) \nC277_=_C286( C277 C286 ) C277_=_C287( C277 C287 ) C277_=_C288( C277 C288 ) C277_=_C289( C277 C289 ) C277_=_C290( C277 C290 ) C277_=_C291( C277 C291 ) \nC277_=_C292( C277 C292 ) C277_=_C293( C277 C293 ) C277_=_C294( C277 C294 ) C277_=_C295( C277 C295 ) C277_=_C296( C277 C296 ) C277_=_C297( C277 C297 ) \nC277_=_C298( C277 C298 ) C277_=_C299( C277 C299 ) C277_=_C300( C277 C300 ) C277_=_C301( C277 C301 ) C277_=_C302( C277 C302 ) C277_=_C303( C277 C303 ) \nC277_=_C304( C277 C304 ) C277_=_C305( C277 C305 ) C277_=_C306( C277 C306 ) C277_=_C340( C277 C340 ) C278_=_C279( C278 C279 ) C278_=_C280( C278 C280 ) \nC278_=_C281( C278 C281 ) C278_=_C283( C278 C283 ) C278_=_C284( C278 C284 ) C278_=_C285( C278 C285 ) C278_=_C286( C278 C286 ) C278_=_C287( C278 C287 ) \nC278_=_C288( C278 C288 ) C278_=_C289( C278 C289 ) C278_=_C290( C278 C290 ) C278_=_C291( C278 C291 ) C278_=_C292( C278 C292 ) C278_=_C293( C278 C293 ) \nC278_=_C294( C278 C294 ) C278_=_C295( C278 C295 ) C278_=_C296( C278 C296 ) C278_=_C297( C278 C297 ) C278_=_C298( C278 C298 ) C278_=_C299( C278 C299 ) \nC278_=_C300( C278 C300 ) C278_=_C301( C278 C301 ) C278_=_C302( C278 C302 ) C278_=_C303( C278 C303 ) C278_=_C304( C278 C304 ) C278_=_C305( C278 C305 ) \nC278_=_C306( C278 C306 ) C278_=_C366( C278 C366 ) C279_=_C280( C279 C280 ) C279_=_C281( C279 C281 ) C279_=_C283( C279 C283 ) C279_=_C284( C279 C284 ) \nC279_=_C285( C279 C285 ) C279_=_C286( C279 C286 ) C279_=_C287( C279 C287 ) C279_=_C288( C279 C288 ) C279_=_C289( C279 C289 ) C279_=_C290( C279 C290 ) \nC279_=_C291( C279 C291 ) C279_=_C292( C279 C292 ) C279_=_C293( C279 C293 ) C279_=_C294( C279 C294 ) C279_=_C295( C279 C295 ) C279_=_C296( C279 C296 ) \nC279_=_C297( C279 C297 ) C279_=_C298( C279 C298 ) C279_=_C299( C279 C299 ) C279_=_C300( C279 C300 ) C279_=_C301( C279 C301 ) C279_=_C302( C279 C302 ) \nC279_=_C303( C279 C303 ) C279_=_C304( C279 C304 ) C279_=_C305( C279 C305 ) C279_=_C306( C279 C306 ) C279_=_C392( C279 C392 ) C280_=_C281( C280 C281 ) \nC280_=_C283( C280 C283 ) C280_=_C284( C280 C284 ) C280_=_C285( C280 C285 ) C280_=_C286( C280 C286 ) C280_=_C287( C280 C287 ) C280_=_C288( C280 C288 ) \nC280_=_C289( C280 C289 ) C280_=_C290( C280 C290 ) C280_=_C291( C280 C291 ) C280_=_C292( C280 C292 ) C280_=_C293( C280 C293 ) C280_=_C294( C280 C294 ) \nC280_=_C295( C280 C295 ) C280_=_C296( C280 C296 ) C280_=_C297( C280 C297 ) C280_=_C298( C280 C298 ) C280_=_C299( C280 C299 ) C280_=_C300( C280 C300 ) \nC280_=_C301( C280 C301 ) C280_=_C302( C280 C302 ) C280_=_C303( C280 C303 ) C280_=_C304( C280 C304 ) C280_=_C305( C280 C305 ) C280_=_C306( C280 C306 ) \nC280_=_C416( C280 C416 ) C281_=_C283( C281 C283 ) C281_=_C284( C281 C284 ) C281_=_C285( C281 C285 ) C281_=_C286( C281 C286 ) C281_=_C287( C281 C287 ) \nC281_=_C288( C281 C288 ) C281_=_C289( C281 C289 ) C281_=_C290( C281 C290 ) C281_=_C291( C281 C291 ) C281_=_C292( C281 C292 ) C281_=_C293( C281 C293 ) \nC281_=_C294( C281 C294 ) C281_=_C295( C281 C295 ) C281_=_C296( C281 C296 ) C281_=_C297( C281 C297 ) C281_=_C298( C281 C298 ) C281_=_C299( C281 C299 ) \nC281_=_C300( C281 C300 ) C281_=_C301( C281 C301 ) C281_=_C302( C281 C302 ) C281_=_C303( C281 C303 ) C281_=_C304( C281 C304 ) C281_=_C305( C281 C305 ) \nC281_=_C306( C281 C306 ) C281_=_C440( C281 C440 ) C283_=_C284( C283 C284 ) C283_=_C285( C283 C285 ) C283_=_C286( C283 C286 ) C283_=_C287( C283 C287 ) \nC283_=_C288( C283 C288 ) C283_=_C289( C283 C289 ) C283_=_C290( C283 C290 ) C283_=_C291( C283 C291 ) C283_=_C292( C283 C292 ) C283_=_C293( C283 C293 ) \nC283_=_C294( C283 C294 ) C283_=_C295( C283 C295 ) C283_=_C296( C283 C296 ) C283_=_C297( C283 C297 ) C283_=_C298( C283 C298 ) C283_=_C299( C283 C299 ) \nC283_=_C300( C283 C300 ) C283_=_C301( C283 C301 ) C283_=_C302( C283 C302 ) C283_=_C303( C283 C303 ) C283_=_C304( C283 C304 ) C283_=_C305( C283 C305 ) \nC283_=_C306( C283 C306 ) C283_=_C464( C283 C464 ) C284_=_C285( C284 C285 ) C284_=_C286( C284 C286 ) C284_=_C287( C284 C287 ) C284_=_C288( C284 C288 ) \nC284_=_C289( C284 C289 ) C284_=_C290( C284 C290 ) C284_=_C291( C284 C291 ) C284_=_C292( C284 C292 ) C284_=_C293( C284 C293 ) C284_=_C294( C284 C294 ) \nC284_=_C295( C284 C295 ) C284_=_C296( C284 C296 ) C284_=_C297( C284 C297 ) C284_=_C298( C284 C298 ) C284_=_C299( C284 C299 ) C284_=_C300( C284 C300 ) \nC284_=_C301( C284 C301 ) C284_=_C302( C284 C302 ) C284_=_C303( C284 C303 ) C284_=_C304( C284 C304 ) C284_=_C305( C284 C305 ) C284_=_C306( C284 C306 ) \nC284_=_C465( C284 C465 ) C285_=_C286( C285 C286 ) C285_=_C287( C285 C287 ) C285_=_C288( C285 C288 ) C285_=_C289( C285 C289 ) C285_=_C290( C285 C290 ) \nC285_=_C291( C285 C291 ) C285_=_C292( C285 C292 ) C285_=_C293( C285 C293 ) C285_=_C294( C285 C294 ) C285_=_C295( C285 C295 ) C285_=_C296( C285 C296 ) \nC285_=_C297( C285 C297 ) C285_=_C298( C285 C298 ) C285_=_C299( C285 C299 ) C285_=_C300( C285 C300 ) C285_=_C301( C285 C301 ) C285_=_C302( C285 C302 ) \nC285_=_C303( C285 C303 ) C285_=_C304( C285 C304 ) C285_=_C305( C285 C305 ) C285_=_C306( C285 C306 ) C285_=_C466( C285 C466 ) C286_=_C287( C286 C287 ) \nC286_=_C288( C286 C288 ) C286_=_C289( C286 C289 ) C286_=_C290( C286 C290 ) C286_=_C291( C286 C291 ) C286_=_C292( C286 C292 ) C286_=_C293( C286 C293 ) \nC286_=_C294( C286 C294 ) C286_=_C295( C286 C295 ) C286_=_C296( C286 C296 ) C286_=_C297( C286 C297 ) C286_=_C298( C286 C298 ) C286_=_C299( C286 C299 ) \nC286_=_C300( C286 C300 ) C286_=_C301( C286 C301 ) C286_=_C302( C286 C302 ) C286_=_C303( C286 C303 ) C286_=_C304( C286 C304 ) C286_=_C305( C286 C305 ) \nC286_=_C306( C286 C306 ) C286_=_C467( C286 C467 ) C287_=_C288( C287 C288 ) C287_=_C289( C287 C289 ) C287_=_C290( C287 C290 ) C287_=_C291( C287 C291 ) \nC287_=_C292( C287 C292 ) C287_=_C293( C287 C293 ) C287_=_C294( C287 C294 ) C287_=_C295( C287 C295 ) C287_=_C296( C287 C296 ) C287_=_C297( C287 C297 ) \nC287_=_C298( C287 C298 ) C287_=_C299( C287 C299 ) C287_=_C300( C287 C300 ) C287_=_C301( C287 C301 ) C287_=_C302( C287 C302 ) C287_=_C303( C287 C303 ) \nC287_=_C304( C287 C304 ) C287_=_C305( C287 C305 ) C287_=_C306( C287 C306 ) C287_=_C468( C287 C468 ) C288_=_C289( C288 C289 ) C288_=_C290( C288 C290 ) \nC288_=_C291( C288 C291 ) C288_=_C292( C288 C292 ) C288_=_C293( C288 C293 ) C288_=_C294( C288 C294 ) C288_=_C295( C288 C295 ) C288_=_C296( C288 C296 ) \nC288_=_C297( C288 C297 ) C288_=_C298( C288 C298 ) C288_=_C299( C288 C299 ) C288_=_C300( C288 C300 ) C288_=_C301( C288 C301 ) C288_=_C302( C288 C302 ) \nC288_=_C303( C288 C303 ) C288_=_C304( C288 C304 ) C288_=_C305( C288 C305 ) C288_=_C306( C288 C306 ) C288_=_C469( C288 C469 ) C289_=_C290( C289 C290 ) \nC289_=_C291( C289 C291 ) C289_=_C292( C289 C292 ) C289_=_C293( C289 C293 ) C289_=_C294( C289 C294 ) C289_=_C295( C289 C295 ) C289_=_C296( C289 C296 ) \nC289_=_C297( C289 C297 ) C289_=_C298( C289 C298 ) C289_=_C299( C289 C299 ) C289_=_C300( C289 C300 ) C289_=_C301( C289 C301 ) C289_=_C302( C289 C302 ) \nC289_=_C303( C289 C303 ) C289_=_C304( C289 C304 ) C289_=_C305( C289 C305 ) C289_=_C306( C289 C306 ) C289_=_C470( C289 C470 ) C290_=_C291( C290 C291 ) \nC290_=_C292( C290 C292 ) C290_=_C293( C290 C293 ) C290_=_C294( C290 C294 ) C290_=_C295( C290 C295 ) C290_=_C296( C290 C296 ) C290_=_C297( C290 C297 ) \nC290_=_C298( C290 C298 ) C290_=_C299( C290 C299 ) C290_=_C300( C290 C300 ) C290_=_C301( C290 C301 ) C290_=_C302( C290 C302 ) C290_=_C303( C290 C303 ) \nC290_=_C304( C290 C304 ) C290_=_C305( C290 C305 ) C290_=_C306( C290 C306 ) C290_=_C471( C290 C471 ) C291_=_C292( C291 C292 ) C291_=_C293( C291 C293 ) \nC291_=_C294( C291 C294 ) C291_=_C295( C291 C295 ) C291_=_C296( C291 C296 ) C291_=_C297( C291 C297 ) C291_=_C298( C291 C298 ) C291_=_C299( C291 C299 ) \nC291_=_C300( C291 C300 ) C291_=_C301( C291 C301 ) C291_=_C302( C291 C302 ) C291_=_C303( C291 C303 ) C291_=_C304( C291 C304 ) C291_=_C305( C291 C305 ) \nC291_=_C306( C291 C306 ) C291_=_C472( C291 C472 ) C292_=_C293( C292 C293 ) C292_=_C294( C292 C294 ) C292_=_C295( C292 C295 ) C292_=_C296( C292 C296 ) \nC292_=_C297( C292 C297 ) C292_=_C298( C292 C298 ) C292_=_C299( C292 C299 ) C292_=_C300( C292 C300 ) C292_=_C301( C292 C301 ) C292_=_C302( C292 C302 ) \nC292_=_C303( C292 C303 ) C292_=_C304( C292 C304 ) C292_=_C305( C292 C305 ) C292_=_C306( C292 C306 ) C292_=_C473( C292 C473 ) C293_=_C294( C293 C294 ) \nC293_=_C295( C293 C295 ) C293_=_C296( C293 C296 ) C293_=_C297( C293 C297 ) C293_=_C298( C293 C298 ) C293_=_C299( C293 C299 ) C293_=_C300( C293 C300 ) \nC293_=_C301( C293 C301 ) C293_=_C302( C293 C302 ) C293_=_C303( C293 C303 ) C293_=_C304( C293 C304 ) C293_=_C305( C293 C305 ) C293_=_C306( C293 C306 ) \nC293_=_C474( C293 C474 ) C294_=_C295( C294 C295 ) C294_=_C296( C294 C296 ) C294_=_C297( C294 C297 ) C294_=_C298( C294 C298 ) C294_=_C299(</w:t>
      </w:r>
    </w:p>
    <w:p>
      <w:pPr>
        <w:pStyle w:val="PreformattedText"/>
        <w:bidi w:val="0"/>
        <w:spacing w:before="0" w:after="0"/>
        <w:jc w:val="left"/>
        <w:rPr/>
      </w:pPr>
      <w:r>
        <w:rPr/>
        <w:t xml:space="preserve"> </w:t>
      </w:r>
      <w:r>
        <w:rPr/>
        <w:t>C294 C299 ) \nC294_=_C300( C294 C300 ) C294_=_C301( C294 C301 ) C294_=_C302( C294 C302 ) C294_=_C303( C294 C303 ) C294_=_C304( C294 C304 ) C294_=_C305( C294 C305 ) \nC294_=_C306( C294 C306 ) C294_=_C475( C294 C475 ) C295_=_C296( C295 C296 ) C295_=_C297( C295 C297 ) C295_=_C298( C295 C298 ) C295_=_C299( C295 C299 ) \nC295_=_C300( C295 C300 ) C295_=_C301( C295 C301 ) C295_=_C302( C295 C302 ) C295_=_C303( C295 C303 ) C295_=_C304( C295 C304 ) C295_=_C305( C295 C305 ) \nC295_=_C306( C295 C306 ) C295_=_C476( C295 C476 ) C296_=_C297( C296 C297 ) C296_=_C298( C296 C298 ) C296_=_C299( C296 C299 ) C296_=_C300( C296 C300 ) \nC296_=_C301( C296 C301 ) C296_=_C302( C296 C302 ) C296_=_C303( C296 C303 ) C296_=_C304( C296 C304 ) C296_=_C305( C296 C305 ) C296_=_C306( C296 C306 ) \nC296_=_C477( C296 C477 ) C297_=_C298( C297 C298 ) C297_=_C299( C297 C299 ) C297_=_C300( C297 C300 ) C297_=_C301( C297 C301 ) C297_=_C302( C297 C302 ) \nC297_=_C303( C297 C303 ) C297_=_C304( C297 C304 ) C297_=_C305( C297 C305 ) C297_=_C306( C297 C306 ) C297_=_C478( C297 C478 ) C298_=_C299( C298 C299 ) \nC298_=_C300( C298 C300 ) C298_=_C301( C298 C301 ) C298_=_C302( C298 C302 ) C298_=_C303( C298 C303 ) C298_=_C304( C298 C304 ) C298_=_C305( C298 C305 ) \nC298_=_C306( C298 C306 ) C298_=_C479( C298 C479 ) C299_=_C300( C299 C300 ) C299_=_C301( C299 C301 ) C299_=_C302( C299 C302 ) C299_=_C303( C299 C303 ) \nC299_=_C304( C299 C304 ) C299_=_C305( C299 C305 ) C299_=_C306( C299 C306 ) C299_=_C480( C299 C480 ) C300_=_C301( C300 C301 ) C300_=_C302( C300 C302 ) \nC300_=_C303( C300 C303 ) C300_=_C304( C300 C304 ) C300_=_C305( C300 C305 ) C300_=_C306( C300 C306 ) C300_=_C481( C300 C481 ) C301_=_C302( C301 C302 ) \nC301_=_C303( C301 C303 ) C301_=_C304( C301 C304 ) C301_=_C305( C301 C305 ) C301_=_C306( C301 C306 ) C301_=_C482( C301 C482 ) C302_=_C303( C302 C303 ) \nC302_=_C304( C302 C304 ) C302_=_C305( C302 C305 ) C302_=_C306( C302 C306 ) C302_=_C483( C302 C483 ) C303_=_C304( C303 C304 ) C303_=_C305( C303 C305 ) \nC303_=_C306( C303 C306 ) C303_=_C484( C303 C484 ) C304_=_C305( C304 C305 ) C304_=_C306( C304 C306 ) C304_=_C485( C304 C485 ) C305_=_C306( C305 C306 ) \nC305_=_C486( C305 C486 ) C306_=_C487( C306 C487 ) C312_=_C340( C312 C340 ) C312_=_C366( C312 C366 ) C312_=_C392( C312 C392 ) C312_=_C416( C312 C416 ) \nC312_=_C440( C312 C440 ) C312_=_C464( C312 C464 ) C312_=_C465( C312 C465 ) C312_=_C466( C312 C466 ) C312_=_C467( C312 C467 ) C312_=_C468( C312 C468 ) \nC312_=_C469( C312 C469 ) C312_=_C470( C312 C470 ) C312_=_C471( C312 C471 ) C312_=_C472( C312 C472 ) C312_=_C473( C312 C473 ) C312_=_C474( C312 C474 ) \nC312_=_C475( C312 C475 ) C312_=_C476( C312 C476 ) C312_=_C477( C312 C477 ) C312_=_C478( C312 C478 ) C312_=_C479( C312 C479 ) C312_=_C480( C312 C480 ) \nC312_=_C481( C312 C481 ) C312_=_C482( C312 C482 ) C312_=_C483( C312 C483 ) C312_=_C484( C312 C484 ) C312_=_C485( C312 C485 ) C312_=_C486( C312 C486 ) \nC312_=_C487( C312 C487 ) C340_=_C366( C340 C366 ) C340_=_C392( C340 C392 ) C340_=_C416( C340 C416 ) C340_=_C440( C340 C440 ) C340_=_C464( C340 C464 ) \nC340_=_C465( C340 C465 ) C340_=_C466( C340 C466 ) C340_=_C467( C340 C467 ) C340_=_C468( C340 C468 ) C340_=_C469( C340 C469 ) C340_=_C470( C340 C470 ) \nC340_=_C471( C340 C471 ) C340_=_C472( C340 C472 ) C340_=_C473( C340 C473 ) C340_=_C474( C340 C474 ) C340_=_C475( C340 C475 ) C340_=_C476( C340 C476 ) \nC340_=_C477( C340 C477 ) C340_=_C478( C340 C478 ) C340_=_C479( C340 C479 ) C340_=_C480( C340 C480 ) C340_=_C481( C340 C481 ) C340_=_C482( C340 C482 ) \nC340_=_C483( C340 C483 ) C340_=_C484( C340 C484 ) C340_=_C485( C340 C485 ) C340_=_C486( C340 C486 ) C340_=_C487( C340 C487 ) C366_=_C392( C366 C392 ) \nC366_=_C416( C366 C416 ) C366_=_C440( C366 C440 ) C366_=_C464( C366 C464 ) C366_=_C465( C366 C465 ) C366_=_C466( C366 C466 ) C366_=_C467( C366 C467 ) \nC366_=_C468( C366 C468 ) C366_=_C469( C366 C469 ) C366_=_C470( C366 C470 ) C366_=_C471( C366 C471 ) C366_=_C472( C366 C472 ) C366_=_C473( C366 C473 ) \nC366_=_C474( C366 C474 ) C366_=_C475( C366 C475 ) C366_=_C476( C366 C476 ) C366_=_C477( C366 C477 ) C366_=_C478( C366 C478 ) C366_=_C479( C366 C479 ) \nC366_=_C480( C366 C480 ) C366_=_C481( C366 C481 ) C366_=_C482( C366 C482 ) C366_=_C483( C366 C483 ) C366_=_C484( C366 C484 ) C366_=_C485( C366 C485 ) \nC366_=_C486( C366 C486 ) C366_=_C487( C366 C487 ) C392_=_C416( C392 C416 ) C392_=_C440( C392 C440 ) C392_=_C464( C392 C464 ) C392_=_C465( C392 C465 ) \nC392_=_C466( C392 C466 ) C392_=_C467( C392 C467 ) C392_=_C468( C392 C468 ) C392_=_C469( C392 C469 ) C392_=_C470( C392 C470 ) C392_=_C471( C392 C471 ) \nC392_=_C472( C392 C472 ) C392_=_C473( C392 C473 ) C392_=_C474( C392 C474 ) C392_=_C475( C392 C475 ) C392_=_C476( C392 C476 ) C392_=_C477( C392 C477 ) \nC392_=_C478( C392 C478 ) C392_=_C479( C392 C479 ) C392_=_C480( C392 C480 ) C392_=_C481( C392 C481 ) C392_=_C482( C392 C482 ) C392_=_C483( C392 C483 ) \nC392_=_C484( C392 C484 ) C392_=_C485( C392 C485 ) C392_=_C486( C392 C486 ) C392_=_C487( C392 C487 ) C416_=_C440( C416 C440 ) C416_=_C464( C416 C464 ) \nC416_=_C465( C416 C465 ) C416_=_C466( C416 C466 ) C416_=_C467( C416 C467 ) C416_=_C468( C416 C468 ) C416_=_C469( C416 C469 ) C416_=_C470( C416 C470 ) \nC416_=_C471( C416 C471 ) C416_=_C472( C416 C472 ) C416_=_C473( C416 C473 ) C416_=_C474( C416 C474 ) C416_=_C475( C416 C475 ) C416_=_C476( C416 C476 ) \nC416_=_C477( C416 C477 ) C416_=_C478( C416 C478 ) C416_=_C479( C416 C479 ) C416_=_C480( C416 C480 ) C416_=_C481( C416 C481 ) C416_=_C482( C416 C482 ) \nC416_=_C483( C416 C483 ) C416_=_C484( C416 C484 ) C416_=_C485( C416 C485 ) C416_=_C486( C416 C486 ) C416_=_C487( C416 C487 ) C440_=_C464( C440 C464 ) \nC440_=_C465( C440 C465 ) C440_=_C466( C440 C466 ) C440_=_C467( C440 C467 ) C440_=_C468( C440 C468 ) C440_=_C469( C440 C469 ) C440_=_C470( C440 C470 ) \nC440_=_C471( C440 C471 ) C440_=_C472( C440 C472 ) C440_=_C473( C440 C473 ) C440_=_C474( C440 C474 ) C440_=_C475( C440 C475 ) C440_=_C476( C440 C476 ) \nC440_=_C477( C440 C477 ) C440_=_C478( C440 C478 ) C440_=_C479( C440 C479 ) C440_=_C480( C440 C480 ) C440_=_C481( C440 C481 ) C440_=_C482( C440 C482 ) \nC440_=_C483( C440 C483 ) C440_=_C484( C440 C484 ) C440_=_C485( C440 C485 ) C440_=_C486( C440 C486 ) C440_=_C487( C440 C487 ) C464_=_C465( C464 C465 ) \nC464_=_C466( C464 C466 ) C464_=_C467( C464 C467 ) C464_=_C468( C464 C468 ) C464_=_C469( C464 C469 ) C464_=_C470( C464 C470 ) C464_=_C471( C464 C471 ) \nC464_=_C472( C464 C472 ) C464_=_C473( C464 C473 ) C464_=_C474( C464 C474 ) C464_=_C475( C464 C475 ) C464_=_C476( C464 C476 ) C464_=_C477( C464 C477 ) \nC464_=_C478( C464 C478 ) C464_=_C479( C464 C479 ) C464_=_C480( C464 C480 ) C464_=_C481( C464 C481 ) C464_=_C482( C464 C482 ) C464_=_C483( C464 C483 ) \nC464_=_C484( C464 C484 ) C464_=_C485( C464 C485 ) C464_=_C486( C464 C486 ) C464_=_C487( C464 C487 ) C465_=_C466( C465 C466 ) C465_=_C467( C465 C467 ) \nC465_=_C468( C465 C468 ) C465_=_C469( C465 C469 ) C465_=_C470( C465 C470 ) C465_=_C471( C465 C471 ) C465_=_C472( C465 C472 ) C465_=_C473( C465 C473 ) \nC465_=_C474( C465 C474 ) C465_=_C475( C465 C475 ) C465_=_C476( C465 C476 ) C465_=_C477( C465 C477 ) C465_=_C478( C465 C478 ) C465_=_C479( C465 C479 ) \nC465_=_C480( C465 C480 ) C465_=_C481( C465 C481 ) C465_=_C482( C465 C482 ) C465_=_C483( C465 C483 ) C465_=_C484( C465 C484 ) C465_=_C485( C465 C485 ) \nC465_=_C486( C465 C486 ) C465_=_C487( C465 C487 ) C466_=_C467( C466 C467 ) C466_=_C468( C466 C468 ) C466_=_C469( C466 C469 ) C466_=_C470( C466 C470 ) \nC466_=_C471( C466 C471 ) C466_=_C472( C466 C472 ) C466_=_C473( C466 C473 ) C466_=_C474( C466 C474 ) C466_=_C475( C466 C475 ) C466_=_C476( C466 C476 ) \nC466_=_C477( C466 C477 ) C466_=_C478( C466 C478 ) C466_=_C479( C466 C479 ) C466_=_C480( C466 C480 ) C466_=_C481( C466 C481 ) C466_=_C482( C466 C482 ) \nC466_=_C483( C466 C483 ) C466_=_C484( C466 C484 ) C466_=_C485( C466 C485 ) C466_=_C486( C466 C486 ) C466_=_C487( C466 C487 ) C467_=_C468( C467 C468 ) \nC467_=_C469( C467 C469 ) C467_=_C470( C467 C470 ) C467_=_C471( C467 C471 ) C467_=_C472( C467 C472 ) C467_=_C473( C467 C473 ) C467_=_C474( C467 C474 ) \nC467_=_C475( C467 C475 ) C467_=_C476( C467 C476 ) C467_=_C477( C467 C477 ) C467_=_C478( C467 C478 ) C467_=_C479( C467 C479 ) C467_=_C480( C467 C480 ) \nC467_=_C481( C467 C481 ) C467_=_C482( C467 C482 ) C467_=_C483( C467 C483 ) C467_=_C484( C467 C484 ) C467_=_C485( C467 C485 ) C467_=_C486( C467 C486 ) \nC467_=_C487( C467 C487 ) C468_=_C469( C468 C469 ) C468_=_C470( C468 C470 ) C468_=_C471( C468 C471 ) C468_=_C472( C468 C472 ) C468_=_C473( C468 C473 ) \nC468_=_C474( C468 C474 ) C468_=_C475( C468 C475 ) C468_=_C476( C468 C476 ) C468_=_C477( C468 C477 ) C468_=_C478( C468 C478 ) C468_=_C479( C468 C479 ) \nC468_=_C480( C468 C480 ) C468_=_C481( C468 C481 ) C468_=_C482( C468 C482 ) C468_=_C483( C468 C483 ) C468_=_C484( C468 C484 ) C468_=_C485( C468 C485 ) \nC468_=_C486( C468 C486 ) C468_=_C487( C468 C487 ) C469_=_C470( C469 C470 ) C469_=_C471( C469 C471 ) C469_=_C472( C469 C472 ) C469_=_C473( C469 C473 ) \nC469_=_C474( C469 C474 ) C469_=_C475( C469 C475 ) C469_=_C476( C469 C476 ) C469_=_C477( C469 C477 ) C469_=_C478( C469 C478 ) C469_=_C479( C469 C479 ) \nC469_=_C480( C469 C480 ) C469_=_C481( C469 C481 ) C469_=_C482( C469 C482 ) C469_=_C483( C469 C483 ) C469_=_C484( C469 C484 ) C469_=_C485( C469 C485 ) \nC469_=_C486( C469 C486 ) C469_=_C487( C469 C487 ) C470_=_C471( C470 C471 ) C470_=_C472( C470 C472 ) C470_=_C473( C470 C473 ) C470_=_C474( C470 C474 ) \nC470_=_C475( C470 C475 ) C470_=_C476( C470 C476 ) C470_=_C477( C470 C477 ) C470_=_C478( C470 C478 ) C470_=_C479( C470 C479 ) C470_=_C480( C470 C480 ) \nC470_=_C481( C470 C481 ) C470_=_C482( C470 C482 ) C470_=_C483( C470 C483 ) C470_=_C484( C470 C484 ) C470_=_C485( C470 C485 ) C470_=_C486( C470 C486 ) \nC470_=_C487( C470 C487 ) C471_=_C472( C471 C472 ) C471_=_C473( C471 C473 ) C471_=_C474( C471 C474 ) C471_=_C475( C471 C475 ) C471_=_C476( C471 C476 ) \nC471_=_C477(</w:t>
      </w:r>
    </w:p>
    <w:p>
      <w:pPr>
        <w:pStyle w:val="PreformattedText"/>
        <w:bidi w:val="0"/>
        <w:spacing w:before="0" w:after="0"/>
        <w:jc w:val="left"/>
        <w:rPr/>
      </w:pPr>
      <w:r>
        <w:rPr/>
        <w:t xml:space="preserve"> </w:t>
      </w:r>
      <w:r>
        <w:rPr/>
        <w:t>C471 C477 ) C471_=_C478( C471 C478 ) C471_=_C479( C471 C479 ) C471_=_C480( C471 C480 ) C471_=_C481( C471 C481 ) C471_=_C482( C471 C482 ) \nC471_=_C483( C471 C483 ) C471_=_C484( C471 C484 ) C471_=_C485( C471 C485 ) C471_=_C486( C471 C486 ) C471_=_C487( C471 C487 ) C472_=_C473( C472 C473 ) \nC472_=_C474( C472 C474 ) C472_=_C475( C472 C475 ) C472_=_C476( C472 C476 ) C472_=_C477( C472 C477 ) C472_=_C478( C472 C478 ) C472_=_C479( C472 C479 ) \nC472_=_C480( C472 C480 ) C472_=_C481( C472 C481 ) C472_=_C482( C472 C482 ) C472_=_C483( C472 C483 ) C472_=_C484( C472 C484 ) C472_=_C485( C472 C485 ) \nC472_=_C486( C472 C486 ) C472_=_C487( C472 C487 ) C473_=_C474( C473 C474 ) C473_=_C475( C473 C475 ) C473_=_C476( C473 C476 ) C473_=_C477( C473 C477 ) \nC473_=_C478( C473 C478 ) C473_=_C479( C473 C479 ) C473_=_C480( C473 C480 ) C473_=_C481( C473 C481 ) C473_=_C482( C473 C482 ) C473_=_C483( C473 C483 ) \nC473_=_C484( C473 C484 ) C473_=_C485( C473 C485 ) C473_=_C486( C473 C486 ) C473_=_C487( C473 C487 ) C474_=_C475( C474 C475 ) C474_=_C476( C474 C476 ) \nC474_=_C477( C474 C477 ) C474_=_C478( C474 C478 ) C474_=_C479( C474 C479 ) C474_=_C480( C474 C480 ) C474_=_C481( C474 C481 ) C474_=_C482( C474 C482 ) \nC474_=_C483( C474 C483 ) C474_=_C484( C474 C484 ) C474_=_C485( C474 C485 ) C474_=_C486( C474 C486 ) C474_=_C487( C474 C487 ) C475_=_C476( C475 C476 ) \nC475_=_C477( C475 C477 ) C475_=_C478( C475 C478 ) C475_=_C479( C475 C479 ) C475_=_C480( C475 C480 ) C475_=_C481( C475 C481 ) C475_=_C482( C475 C482 ) \nC475_=_C483( C475 C483 ) C475_=_C484( C475 C484 ) C475_=_C485( C475 C485 ) C475_=_C486( C475 C486 ) C475_=_C487( C475 C487 ) C476_=_C477( C476 C477 ) \nC476_=_C478( C476 C478 ) C476_=_C479( C476 C479 ) C476_=_C480( C476 C480 ) C476_=_C481( C476 C481 ) C476_=_C482( C476 C482 ) C476_=_C483( C476 C483 ) \nC476_=_C484( C476 C484 ) C476_=_C485( C476 C485 ) C476_=_C486( C476 C486 ) C476_=_C487( C476 C487 ) C477_=_C478( C477 C478 ) C477_=_C479( C477 C479 ) \nC477_=_C480( C477 C480 ) C477_=_C481( C477 C481 ) C477_=_C482( C477 C482 ) C477_=_C483( C477 C483 ) C477_=_C484( C477 C484 ) C477_=_C485( C477 C485 ) \nC477_=_C486( C477 C486 ) C477_=_C487( C477 C487 ) C478_=_C479( C478 C479 ) C478_=_C480( C478 C480 ) C478_=_C481( C478 C481 ) C478_=_C482( C478 C482 ) \nC478_=_C483( C478 C483 ) C478_=_C484( C478 C484 ) C478_=_C485( C478 C485 ) C478_=_C486( C478 C486 ) C478_=_C487( C478 C487 ) C479_=_C480( C479 C480 ) \nC479_=_C481( C479 C481 ) C479_=_C482( C479 C482 ) C479_=_C483( C479 C483 ) C479_=_C484( C479 C484 ) C479_=_C485( C479 C485 ) C479_=_C486( C479 C486 ) \nC479_=_C487( C479 C487 ) C480_=_C481( C480 C481 ) C480_=_C482( C480 C482 ) C480_=_C483( C480 C483 ) C480_=_C484( C480 C484 ) C480_=_C485( C480 C485 ) \nC480_=_C486( C480 C486 ) C480_=_C487( C480 C487 ) C481_=_C482( C481 C482 ) C481_=_C483( C481 C483 ) C481_=_C484( C481 C484 ) C481_=_C485( C481 C485 ) \nC481_=_C486( C481 C486 ) C481_=_C487( C481 C487 ) C482_=_C483( C482 C483 ) C482_=_C484( C482 C484 ) C482_=_C485( C482 C485 ) C482_=_C486( C482 C486 ) \nC482_=_C487( C482 C487 ) C483_=_C484( C483 C484 ) C483_=_C485( C483 C485 ) C483_=_C486( C483 C486 ) C483_=_C487( C483 C487 ) C484_=_C485( C484 C485 ) \nC484_=_C486( C484 C486 ) C484_=_C487( C484 C487 ) C485_=_C486( C485 C486 ) C485_=_C487( C485 C487 ) C486_=_C487( C486 C487 ) "];10-&gt;20[label="144: C3 C4 C7 C14 C39 \nC40 C43 C49 C74 C75 C78 \nC85 C109 C110 C113 C119 C145 \nC146 C148 C149 C150 C151 C152 \nC153 C155 C156 C157 C158 C159 \nC160 C161 C162 C163 C164 C165 \nC166 C167 C168 C169 C170 C171 \nC172 C173 C174 C175 C176 C177 \nC178 C179 C180 C182 C183 C184 \nC185 C186 C187 C189 C190 C191 \nC192 C193 C194 C195 C196 C197 \nC198 C199 C200 C201 C202 C203 \nC204 C205 C206 C207 C208 C209 \nC210 C211 C212 C213 C220 C245 \nC252 C276 C277 C278 C279 C280 \nC281 C283 C284 C285 C286 C287 \nC288 C289 C290 C291 C292 C293 \nC294 C295 C296 C297 C298 C299 \nC300 C301 C302 C303 C304 C305 \nC306 C312 C340 C366 C392 C416 \nC440 C464 C465 C466 C467 C468 \nC469 C470 C471 C472 C473 C474 \nC475 C476 C477 C478 C479 C480 \nC481 C482 C483 C484 C485 C486 \nC487 \n2736: C3_=_C4 ,C3_=_C7 ,C3_=_C14 ,C3_=_C39 ,C3_=_C74 ,\nC3_=_C109 ,C3_=_C145 ,C3_=_C146 ,C3_=_C148 ,C3_=_C149 ,C3_=_C150 ,\nC3_=_C151 ,C3_=_C152 ,C3_=_C153 ,C3_=_C155 ,C3_=_C156 ,C3_=_C157 ,\nC3_=_C158 ,C3_=_C159 ,C3_=_C160 ,C3_=_C161 ,C3_=_C162 ,C3_=_C163 ,\nC3_=_C164 ,C3_=_C165 ,C3_=_C166 ,C3_=_C167 ,C3_=_C168 ,C3_=_C169 ,\nC3_=_C170 ,C3_=_C171 ,C3_=_C172 ,C3_=_C173 ,C3_=_C174 ,C3_=_C175 ,\nC3_=_C176 ,C3_=_C177 ,C3_=_C178 ,C4_=_C7 ,C4_=_C14 ,C4_=_C40 ,\nC4_=_C75 ,C4_=_C110 ,C4_=_C179 ,C4_=_C180 ,C4_=_C182 ,C4_=_C183 ,\nC4_=_C184 ,C4_=_C185 ,C4_=_C186 ,C4_=_C187 ,C4_=_C189 ,C4_=_C190 ,\nC4_=_C191 ,C4_=_C192 ,C4_=_C193 ,C4_=_C194 ,C4_=_C195 ,C4_=_C196 ,\nC4_=_C197 ,C4_=_C198 ,C4_=_C199 ,C4_=_C200 ,C4_=_C201 ,C4_=_C202 ,\nC4_=_C203 ,C4_=_C204 ,C4_=_C205 ,C4_=_C206 ,C4_=_C207 ,C4_=_C208 ,\nC4_=_C209 ,C4_=_C210 ,C4_=_C211 ,C4_=_C212 ,C7_=_C14 ,C7_=_C43 ,\nC7_=_C78 ,C7_=_C113 ,C7_=_C213 ,C7_=_C245 ,C7_=_C276 ,C7_=_C277 ,\nC7_=_C278 ,C7_=_C279 ,C7_=_C280 ,C7_=_C281 ,C7_=_C283 ,C7_=_C284 ,\nC7_=_C285 ,C7_=_C286 ,C7_=_C287 ,C7_=_C288 ,C7_=_C289 ,C7_=_C290 ,\nC7_=_C291 ,C7_=_C292 ,C7_=_C293 ,C7_=_C294 ,C7_=_C295 ,C7_=_C296 ,\nC7_=_C297 ,C7_=_C298 ,C7_=_C299 ,C7_=_C300 ,C7_=_C301 ,C7_=_C302 ,\nC7_=_C303 ,C7_=_C304 ,C7_=_C305 ,C7_=_C306 ,C14_=_C49 ,C14_=_C85 ,\nC14_=_C119 ,C14_=_C220 ,C14_=_C252 ,C14_=_C312 ,C14_=_C340 ,C14_=_C366 ,\nC14_=_C392 ,C14_=_C416 ,C14_=_C440 ,C14_=_C464 ,C14_=_C465 ,C14_=_C466 ,\nC14_=_C467 ,C14_=_C468 ,C14_=_C469 ,C14_=_C470 ,C14_=_C471 ,C14_=_C472 ,\nC14_=_C473 ,C14_=_C474 ,C14_=_C475 ,C14_=_C476 ,C14_=_C477 ,C14_=_C478 ,\nC14_=_C479 ,C14_=_C480 ,C14_=_C481 ,C14_=_C482 ,C14_=_C483 ,C14_=_C484 ,\nC14_=_C485 ,C14_=_C486 ,C14_=_C487 ,C39_=_C40 ,C39_=_C43 ,C39_=_C49 ,\nC39_=_C74 ,C39_=_C109 ,C39_=_C145 ,C39_=_C146 ,C39_=_C148 ,C39_=_C149 ,\nC39_=_C150 ,C39_=_C151 ,C39_=_C152 ,C39_=_C153 ,C39_=_C155 ,C39_=_C156 ,\nC39_=_C157 ,C39_=_C158 ,C39_=_C159 ,C39_=_C160 ,C39_=_C161 ,C39_=_C162 ,\nC39_=_C163 ,C39_=_C164 ,C39_=_C165 ,C39_=_C166 ,C39_=_C167 ,C39_=_C168 ,\nC39_=_C169 ,C39_=_C170 ,C39_=_C171 ,C39_=_C172 ,C39_=_C173 ,C39_=_C174 ,\nC39_=_C175 ,C39_=_C176 ,C39_=_C177 ,C39_=_C178 ,C40_=_C43 ,C40_=_C49 ,\nC40_=_C75 ,C40_=_C110 ,C40_=_C179 ,C40_=_C180 ,C40_=_C182 ,C40_=_C183 ,\nC40_=_C184 ,C40_=_C185 ,C40_=_C186 ,C40_=_C187 ,C40_=_C189 ,C40_=_C190 ,\nC40_=_C191 ,C40_=_C192 ,C40_=_C193 ,C40_=_C194 ,C40_=_C195 ,C40_=_C196 ,\nC40_=_C197 ,C40_=_C198 ,C40_=_C199 ,C40_=_C200 ,C40_=_C201 ,C40_=_C202 ,\nC40_=_C203 ,C40_=_C204 ,C40_=_C205 ,C40_=_C206 ,C40_=_C207 ,C40_=_C208 ,\nC40_=_C209 ,C40_=_C210 ,C40_=_C211 ,C40_=_C212 ,C43_=_C49 ,C43_=_C78 ,\nC43_=_C113 ,C43_=_C213 ,C43_=_C245 ,C43_=_C276 ,C43_=_C277 ,C43_=_C278 ,\nC43_=_C279 ,C43_=_C280 ,C43_=_C281 ,C43_=_C283 ,C43_=_C284 ,C43_=_C285 ,\nC43_=_C286 ,C43_=_C287 ,C43_=_C288 ,C43_=_C289 ,C43_=_C290 ,C43_=_C291 ,\nC43_=_C292 ,C43_=_C293 ,C43_=_C294 ,C43_=_C295 ,C43_=_C296 ,C43_=_C297 ,\nC43_=_C298 ,C43_=_C299 ,C43_=_C300 ,C43_=_C301 ,C43_=_C302 ,C43_=_C303 ,\nC43_=_C304 ,C43_=_C305 ,C43_=_C306 ,C49_=_C85 ,C49_=_C119 ,C49_=_C220 ,\nC49_=_C252 ,C49_=_C312 ,C49_=_C340 ,C49_=_C366 ,C49_=_C392 ,C49_=_C416 ,\nC49_=_C440 ,C49_=_C464 ,C49_=_C465 ,C49_=_C466 ,C49_=_C467 ,C49_=_C468 ,\nC49_=_C469 ,C49_=_C470 ,C49_=_C471 ,C49_=_C472 ,C49_=_C473 ,C49_=_C474 ,\nC49_=_C475 ,C49_=_C476 ,C49_=_C477 ,C49_=_C478 ,C49_=_C479 ,C49_=_C480 ,\nC49_=_C481 ,C49_=_C482 ,C49_=_C483 ,C49_=_C484 ,C49_=_C485 ,C49_=_C486 ,\nC49_=_C487 ,C74_=_C75 ,C74_=_C78 ,C74_=_C85 ,C74_=_C109 ,C74_=_C145 ,\nC74_=_C146 ,C74_=_C148 ,C74_=_C149 ,C74_=_C150 ,C74_=_C151 ,C74_=_C152 ,\nC74_=_C153 ,C74_=_C155 ,C74_=_C156 ,C74_=_C157 ,C74_=_C158 ,C74_=_C159 ,\nC74_=_C160 ,C74_=_C161 ,C74_=_C162 ,C74_=_C163 ,C74_=_C164 ,C74_=_C165 ,\nC74_=_C166 ,C74_=_C167 ,C74_=_C168 ,C74_=_C169 ,C74_=_C170 ,C74_=_C171 ,\nC74_=_C172 ,C74_=_C173 ,C74_=_C174 ,C74_=_C175 ,C74_=_C176 ,C74_=_C177 ,\nC74_=_C178 ,C75_=_C78 ,C75_=_C85 ,C75_=_C110 ,C75_=_C179 ,C75_=_C180 ,\nC75_=_C182 ,C75_=_C183 ,C75_=_C184 ,C75_=_C185 ,C75_=_C186 ,C75_=_C187 ,\nC75_=_C189 ,C75_=_C190 ,C75_=_C191 ,C75_=_C192 ,C75_=_C193 ,C75_=_C194 ,\nC75_=_C195 ,C75_=_C196 ,C75_=_C197 ,C75_=_C198 ,C75_=_C199 ,C75_=_C200 ,\nC75_=_C201 ,C75_=_C202 ,C75_=_C203 ,C75_=_C204 ,C75_=_C205 ,C75_=_C206 ,\nC75_=_C207 ,C75_=_C208 ,C75_=_C209 ,C75_=_C210 ,C75_=_C211 ,C75_=_C212 ,\nC78_=_C85 ,C78_=_C113 ,C78_=_C213 ,C78_=_C245 ,C78_=_C276 ,C78_=_C277 ,\nC78_=_C278 ,C78_=_C279 ,C78_=_C280 ,C78_=_C281 ,C78_=_C283 ,C78_=_C284 ,\nC78_=_C285 ,C78_=_C286 ,C78_=_C287 ,C78_=_C288 ,C78_=_C289 ,C78_=_C290 ,\nC78_=_C291 ,C78_=_C292 ,C78_=_C293 ,C78_=_C294 ,C78_=_C295 ,C78_=_C296 ,\nC78_=_C297 ,C78_=_C298 ,C78_=_C299 ,C78_=_C300 ,C78_=_C301 ,C78_=_C302 ,\nC78_=_C303 ,C78_=_C304 ,C78_=_C305 ,C78_=_C306 ,C85_=_C119 ,C85_=_C220 ,\nC85_=_C252 ,C85_=_C312 ,C85_=_C340 ,C85_=_C366 ,C85_=_C392 ,C85_=_C416 ,\nC85_=_C440 ,C85_=_C464 ,C85_=_C465 ,C85_=_C466 ,C85_=_C467 ,C85_=_C468 ,\nC85_=_C469 ,C85_=_C470 ,C85_=_C471 ,C85_=_C472 ,C85_=_C473 ,C85_=_C474 ,\nC85_=_C475 ,C85_=_C476 ,C85_=_C477 ,C85_=_C478 ,C85_=_C479 ,C85_=_C480 ,\nC85_=_C481 ,C85_=_C482 ,C85_=_C483 ,C85_=_C484 ,C85_=_C485 ,C85_=_C486 ,\nC85_=_C487 ,C109_=_C110 ,C109_=_C113 ,C109_=_C119 ,C109_=_C145 ,C109_=_C146 ,\nC109_=_C148 ,C109_=_C149 ,C109_=_C150 ,C109_=_C151 ,C109_=_C152 ,C109_=_C153 ,\nC109_=_C155 ,C109_=_C156 ,C109_=_C157 ,C109_=_C158 ,C109_=_C159 ,C109_=_C160 ,\nC109_=_C161 ,C109_=_C162 ,C109_=_C163 ,C109_=_C164 ,C109_=_C165 ,C109_=_C166 ,\nC109_=_C167 ,C109_=_C168 ,C109_=_C169 ,C109_=_C170 ,C109_=_C171 ,C109_=_C172 ,\nC109_=_C173 ,C109_=_C174 ,C109_=_C175 ,C109_=_C176 ,C109_=_C177 ,C109_=_C178 ,\nC110_=_C113 ,C110_=_C119 ,C110_=_C179 ,C110_=_C180 ,C110_=_C182 ,C110_=_C183 ,\nC110_=_C184 ,C110_=_C185 ,C110_=_C186 ,C110_=_C187 ,C110_=_C189 ,C110_=_C190 ,\nC110_=_C191 ,C110_=_C192 ,C110_=_C193 ,C110_=_C194 ,C110_=_C195 ,C110_=_C196</w:t>
      </w:r>
    </w:p>
    <w:p>
      <w:pPr>
        <w:pStyle w:val="PreformattedText"/>
        <w:bidi w:val="0"/>
        <w:spacing w:before="0" w:after="0"/>
        <w:jc w:val="left"/>
        <w:rPr/>
      </w:pPr>
      <w:r>
        <w:rPr/>
        <w:t xml:space="preserve"> </w:t>
      </w:r>
      <w:r>
        <w:rPr/>
        <w:t>,\nC110_=_C197 ,C110_=_C198 ,C110_=_C199 ,C110_=_C200 ,C110_=_C201 ,C110_=_C202 ,\nC110_=_C203 ,C110_=_C204 ,C110_=_C205 ,C110_=_C206 ,C110_=_C207 ,C110_=_C208 ,\nC110_=_C209 ,C110_=_C210 ,C110_=_C211 ,C110_=_C212 ,C113_=_C119 ,C113_=_C213 ,\nC113_=_C245 ,C113_=_C276 ,C113_=_C277 ,C113_=_C278 ,C113_=_C279 ,C113_=_C280 ,\nC113_=_C281 ,C113_=_C283 ,C113_=_C284 ,C113_=_C285 ,C113_=_C286 ,C113_=_C287 ,\nC113_=_C288 ,C113_=_C289 ,C113_=_C290 ,C113_=_C291 ,C113_=_C292 ,C113_=_C293 ,\nC113_=_C294 ,C113_=_C295 ,C113_=_C296 ,C113_=_C297 ,C113_=_C298 ,C113_=_C299 ,\nC113_=_C300 ,C113_=_C301 ,C113_=_C302 ,C113_=_C303 ,C113_=_C304 ,C113_=_C305 ,\nC113_=_C306 ,C119_=_C220 ,C119_=_C252 ,C119_=_C312 ,C119_=_C340 ,C119_=_C366 ,\nC119_=_C392 ,C119_=_C416 ,C119_=_C440 ,C119_=_C464 ,C119_=_C465 ,C119_=_C466 ,\nC119_=_C467 ,C119_=_C468 ,C119_=_C469 ,C119_=_C470 ,C119_=_C471 ,C119_=_C472 ,\nC119_=_C473 ,C119_=_C474 ,C119_=_C475 ,C119_=_C476 ,C119_=_C477 ,C119_=_C478 ,\nC119_=_C479 ,C119_=_C480 ,C119_=_C481 ,C119_=_C482 ,C119_=_C483 ,C119_=_C484 ,\nC119_=_C485 ,C119_=_C486 ,C119_=_C487 ,C145_=_C146 ,C145_=_C148 ,C145_=_C149 ,\nC145_=_C150 ,C145_=_C151 ,C145_=_C152 ,C145_=_C153 ,C145_=_C155 ,C145_=_C156 ,\nC145_=_C157 ,C145_=_C158 ,C145_=_C159 ,C145_=_C160 ,C145_=_C161 ,C145_=_C162 ,\nC145_=_C163 ,C145_=_C164 ,C145_=_C165 ,C145_=_C166 ,C145_=_C167 ,C145_=_C168 ,\nC145_=_C169 ,C145_=_C170 ,C145_=_C171 ,C145_=_C172 ,C145_=_C173 ,C145_=_C174 ,\nC145_=_C175 ,C145_=_C176 ,C145_=_C177 ,C145_=_C178 ,C145_=_C179 ,C145_=_C213 ,\nC145_=_C220 ,C146_=_C148 ,C146_=_C149 ,C146_=_C150 ,C146_=_C151 ,C146_=_C152 ,\nC146_=_C153 ,C146_=_C155 ,C146_=_C156 ,C146_=_C157 ,C146_=_C158 ,C146_=_C159 ,\nC146_=_C160 ,C146_=_C161 ,C146_=_C162 ,C146_=_C163 ,C146_=_C164 ,C146_=_C165 ,\nC146_=_C166 ,C146_=_C167 ,C146_=_C168 ,C146_=_C169 ,C146_=_C170 ,C146_=_C171 ,\nC146_=_C172 ,C146_=_C173 ,C146_=_C174 ,C146_=_C175 ,C146_=_C176 ,C146_=_C177 ,\nC146_=_C178 ,C146_=_C180 ,C146_=_C245 ,C146_=_C252 ,C148_=_C149 ,C148_=_C150 ,\nC148_=_C151 ,C148_=_C152 ,C148_=_C153 ,C148_=_C155 ,C148_=_C156 ,C148_=_C157 ,\nC148_=_C158 ,C148_=_C159 ,C148_=_C160 ,C148_=_C161 ,C148_=_C162 ,C148_=_C163 ,\nC148_=_C164 ,C148_=_C165 ,C148_=_C166 ,C148_=_C167 ,C148_=_C168 ,C148_=_C169 ,\nC148_=_C170 ,C148_=_C171 ,C148_=_C172 ,C148_=_C173 ,C148_=_C174 ,C148_=_C175 ,\nC148_=_C176 ,C148_=_C177 ,C148_=_C178 ,C148_=_C182 ,C148_=_C276 ,C148_=_C312 ,\nC149_=_C150 ,C149_=_C151 ,C149_=_C152 ,C149_=_C153 ,C149_=_C155 ,C149_=_C156 ,\nC149_=_C157 ,C149_=_C158 ,C149_=_C159 ,C149_=_C160 ,C149_=_C161 ,C149_=_C162 ,\nC149_=_C163 ,C149_=_C164 ,C149_=_C165 ,C149_=_C166 ,C149_=_C167 ,C149_=_C168 ,\nC149_=_C169 ,C149_=_C170 ,C149_=_C171 ,C149_=_C172 ,C149_=_C173 ,C149_=_C174 ,\nC149_=_C175 ,C149_=_C176 ,C149_=_C177 ,C149_=_C178 ,C149_=_C183 ,C149_=_C277 ,\nC149_=_C340 ,C150_=_C151 ,C150_=_C152 ,C150_=_C153 ,C150_=_C155 ,C150_=_C156 ,\nC150_=_C157 ,C150_=_C158 ,C150_=_C159 ,C150_=_C160 ,C150_=_C161 ,C150_=_C162 ,\nC150_=_C163 ,C150_=_C164 ,C150_=_C165 ,C150_=_C166 ,C150_=_C167 ,C150_=_C168 ,\nC150_=_C169 ,C150_=_C170 ,C150_=_C171 ,C150_=_C172 ,C150_=_C173 ,C150_=_C174 ,\nC150_=_C175 ,C150_=_C176 ,C150_=_C177 ,C150_=_C178 ,C150_=_C184 ,C150_=_C278 ,\nC150_=_C366 ,C151_=_C152 ,C151_=_C153 ,C151_=_C155 ,C151_=_C156 ,C151_=_C157 ,\nC151_=_C158 ,C151_=_C159 ,C151_=_C160 ,C151_=_C161 ,C151_=_C162 ,C151_=_C163 ,\nC151_=_C164 ,C151_=_C165 ,C151_=_C166 ,C151_=_C167 ,C151_=_C168 ,C151_=_C169 ,\nC151_=_C170 ,C151_=_C171 ,C151_=_C172 ,C151_=_C173 ,C151_=_C174 ,C151_=_C175 ,\nC151_=_C176 ,C151_=_C177 ,C151_=_C178 ,C151_=_C185 ,C151_=_C279 ,C151_=_C392 ,\nC152_=_C153 ,C152_=_C155 ,C152_=_C156 ,C152_=_C157 ,C152_=_C158 ,C152_=_C159 ,\nC152_=_C160 ,C152_=_C161 ,C152_=_C162 ,C152_=_C163 ,C152_=_C164 ,C152_=_C165 ,\nC152_=_C166 ,C152_=_C167 ,C152_=_C168 ,C152_=_C169 ,C152_=_C170 ,C152_=_C171 ,\nC152_=_C172 ,C152_=_C173 ,C152_=_C174 ,C152_=_C175 ,C152_=_C176 ,C152_=_C177 ,\nC152_=_C178 ,C152_=_C186 ,C152_=_C280 ,C152_=_C416 ,C153_=_C155 ,C153_=_C156 ,\nC153_=_C157 ,C153_=_C158 ,C153_=_C159 ,C153_=_C160 ,C153_=_C161 ,C153_=_C162 ,\nC153_=_C163 ,C153_=_C164 ,C153_=_C165 ,C153_=_C166 ,C153_=_C167 ,C153_=_C168 ,\nC153_=_C169 ,C153_=_C170 ,C153_=_C171 ,C153_=_C172 ,C153_=_C173 ,C153_=_C174 ,\nC153_=_C175 ,C153_=_C176 ,C153_=_C177 ,C153_=_C178 ,C153_=_C187 ,C153_=_C281 ,\nC153_=_C440 ,C155_=_C156 ,C155_=_C157 ,C155_=_C158 ,C155_=_C159 ,C155_=_C160 ,\nC155_=_C161 ,C155_=_C162 ,C155_=_C163 ,C155_=_C164 ,C155_=_C165 ,C155_=_C166 ,\nC155_=_C167 ,C155_=_C168 ,C155_=_C169 ,C155_=_C170 ,C155_=_C171 ,C155_=_C172 ,\nC155_=_C173 ,C155_=_C174 ,C155_=_C175 ,C155_=_C176 ,C155_=_C177 ,C155_=_C178 ,\nC155_=_C189 ,C155_=_C283 ,C155_=_C464 ,C156_=_C157 ,C156_=_C158 ,C156_=_C159 ,\nC156_=_C160 ,C156_=_C161 ,C156_=_C162 ,C156_=_C163 ,C156_=_C164 ,C156_=_C165 ,\nC156_=_C166 ,C156_=_C167 ,C156_=_C168 ,C156_=_C169 ,C156_=_C170 ,C156_=_C171 ,\nC156_=_C172 ,C156_=_C173 ,C156_=_C174 ,C156_=_C175 ,C156_=_C176 ,C156_=_C177 ,\nC156_=_C178 ,C156_=_C190 ,C156_=_C284 ,C156_=_C465 ,C157_=_C158 ,C157_=_C159 ,\nC157_=_C160 ,C157_=_C161 ,C157_=_C162 ,C157_=_C163 ,C157_=_C164 ,C157_=_C165 ,\nC157_=_C166 ,C157_=_C167 ,C157_=_C168 ,C157_=_C169 ,C157_=_C170 ,C157_=_C171 ,\nC157_=_C172 ,C157_=_C173 ,C157_=_C174 ,C157_=_C175 ,C157_=_C176 ,C157_=_C177 ,\nC157_=_C178 ,C157_=_C191 ,C157_=_C285 ,C157_=_C466 ,C158_=_C159 ,C158_=_C160 ,\nC158_=_C161 ,C158_=_C162 ,C158_=_C163 ,C158_=_C164 ,C158_=_C165 ,C158_=_C166 ,\nC158_=_C167 ,C158_=_C168 ,C158_=_C169 ,C158_=_C170 ,C158_=_C171 ,C158_=_C172 ,\nC158_=_C173 ,C158_=_C174 ,C158_=_C175 ,C158_=_C176 ,C158_=_C177 ,C158_=_C178 ,\nC158_=_C192 ,C158_=_C286 ,C158_=_C467 ,C159_=_C160 ,C159_=_C161 ,C159_=_C162 ,\nC159_=_C163 ,C159_=_C164 ,C159_=_C165 ,C159_=_C166 ,C159_=_C167 ,C159_=_C168 ,\nC159_=_C169 ,C159_=_C170 ,C159_=_C171 ,C159_=_C172 ,C159_=_C173 ,C159_=_C174 ,\nC159_=_C175 ,C159_=_C176 ,C159_=_C177 ,C159_=_C178 ,C159_=_C193 ,C159_=_C287 ,\nC159_=_C468 ,C160_=_C161 ,C160_=_C162 ,C160_=_C163 ,C160_=_C164 ,C160_=_C165 ,\nC160_=_C166 ,C160_=_C167 ,C160_=_C168 ,C160_=_C169 ,C160_=_C170 ,C160_=_C171 ,\nC160_=_C172 ,C160_=_C173 ,C160_=_C174 ,C160_=_C175 ,C160_=_C176 ,C160_=_C177 ,\nC160_=_C178 ,C160_=_C194 ,C160_=_C288 ,C160_=_C469 ,C161_=_C162 ,C161_=_C163 ,\nC161_=_C164 ,C161_=_C165 ,C161_=_C166 ,C161_=_C167 ,C161_=_C168 ,C161_=_C169 ,\nC161_=_C170 ,C161_=_C171 ,C161_=_C172 ,C161_=_C173 ,C161_=_C174 ,C161_=_C175 ,\nC161_=_C176 ,C161_=_C177 ,C161_=_C178 ,C161_=_C195 ,C161_=_C289 ,C161_=_C470 ,\nC162_=_C163 ,C162_=_C164 ,C162_=_C165 ,C162_=_C166 ,C162_=_C167 ,C162_=_C168 ,\nC162_=_C169 ,C162_=_C170 ,C162_=_C171 ,C162_=_C172 ,C162_=_C173 ,C162_=_C174 ,\nC162_=_C175 ,C162_=_C176 ,C162_=_C177 ,C162_=_C178 ,C162_=_C196 ,C162_=_C290 ,\nC162_=_C471 ,C163_=_C164 ,C163_=_C165 ,C163_=_C166 ,C163_=_C167 ,C163_=_C168 ,\nC163_=_C169 ,C163_=_C170 ,C163_=_C171 ,C163_=_C172 ,C163_=_C173 ,C163_=_C174 ,\nC163_=_C175 ,C163_=_C176 ,C163_=_C177 ,C163_=_C178 ,C163_=_C197 ,C163_=_C291 ,\nC163_=_C472 ,C164_=_C165 ,C164_=_C166 ,C164_=_C167 ,C164_=_C168 ,C164_=_C169 ,\nC164_=_C170 ,C164_=_C171 ,C164_=_C172 ,C164_=_C173 ,C164_=_C174 ,C164_=_C175 ,\nC164_=_C176 ,C164_=_C177 ,C164_=_C178 ,C164_=_C198 ,C164_=_C292 ,C164_=_C473 ,\nC165_=_C166 ,C165_=_C167 ,C165_=_C168 ,C165_=_C169 ,C165_=_C170 ,C165_=_C171 ,\nC165_=_C172 ,C165_=_C173 ,C165_=_C174 ,C165_=_C175 ,C165_=_C176 ,C165_=_C177 ,\nC165_=_C178 ,C165_=_C199 ,C165_=_C293 ,C165_=_C474 ,C166_=_C167 ,C166_=_C168 ,\nC166_=_C169 ,C166_=_C170 ,C166_=_C171 ,C166_=_C172 ,C166_=_C173 ,C166_=_C174 ,\nC166_=_C175 ,C166_=_C176 ,C166_=_C177 ,C166_=_C178 ,C166_=_C200 ,C166_=_C294 ,\nC166_=_C475 ,C167_=_C168 ,C167_=_C169 ,C167_=_C170 ,C167_=_C171 ,C167_=_C172 ,\nC167_=_C173 ,C167_=_C174 ,C167_=_C175 ,C167_=_C176 ,C167_=_C177 ,C167_=_C178 ,\nC167_=_C201 ,C167_=_C295 ,C167_=_C476 ,C168_=_C169 ,C168_=_C170 ,C168_=_C171 ,\nC168_=_C172 ,C168_=_C173 ,C168_=_C174 ,C168_=_C175 ,C168_=_C176 ,C168_=_C177 ,\nC168_=_C178 ,C168_=_C202 ,C168_=_C296 ,C168_=_C477 ,C169_=_C170 ,C169_=_C171 ,\nC169_=_C172 ,C169_=_C173 ,C169_=_C174 ,C169_=_C175 ,C169_=_C176 ,C169_=_C177 ,\nC169_=_C178 ,C169_=_C203 ,C169_=_C297 ,C169_=_C478 ,C170_=_C171 ,C170_=_C172 ,\nC170_=_C173 ,C170_=_C174 ,C170_=_C175 ,C170_=_C176 ,C170_=_C177 ,C170_=_C178 ,\nC170_=_C204 ,C170_=_C298 ,C170_=_C479 ,C171_=_C172 ,C171_=_C173 ,C171_=_C174 ,\nC171_=_C175 ,C171_=_C176 ,C171_=_C177 ,C171_=_C178 ,C171_=_C205 ,C171_=_C299 ,\nC171_=_C480 ,C172_=_C173 ,C172_=_C174 ,C172_=_C175 ,C172_=_C176 ,C172_=_C177 ,\nC172_=_C178 ,C172_=_C206 ,C172_=_C300 ,C172_=_C481 ,C173_=_C174 ,C173_=_C175 ,\nC173_=_C176 ,C173_=_C177 ,C173_=_C178 ,C173_=_C207 ,C173_=_C301 ,C173_=_C482 ,\nC174_=_C175 ,C174_=_C176 ,C174_=_C177 ,C174_=_C178 ,C174_=_C208 ,C174_=_C302 ,\nC174_=_C483 ,C175_=_C176 ,C175_=_C177 ,C175_=_C178 ,C175_=_C209 ,C175_=_C303 ,\nC175_=_C484 ,C176_=_C177 ,C176_=_C178 ,C176_=_C210 ,C176_=_C304 ,C176_=_C485 ,\nC177_=_C178 ,C177_=_C211 ,C177_=_C305 ,C177_=_C486 ,C178_=_C212 ,C178_=_C306 ,\nC178_=_C487 ,C179_=_C180 ,C179_=_C182 ,C179_=_C183 ,C179_=_C184 ,C179_=_C185 ,\nC179_=_C186 ,C179_=_C187 ,C179_=_C189 ,C179_=_C190 ,C179_=_C191 ,C179_=_C192 ,\nC179_=_C193 ,C179_=_C194 ,C179_=_C195 ,C179_=_C196 ,C179_=_C197 ,C179_=_C198 ,\nC179_=_C199 ,C179_=_C200 ,C179_=_C201 ,C179_=_C202 ,C179_=_C203 ,C179_=_C204 ,\nC179_=_C205 ,C179_=_C206 ,C179_=_C207 ,C179_=_C208 ,C179_=_C209 ,C179_=_C210 ,\nC179_=_C211 ,C179_=_C212 ,C179_=_C213 ,C179_=_C220 ,C180_=_C182 ,C180_=_C183 ,\nC180_=_C184 ,C180_=_C185 ,C180_=_C186 ,C180_=_C187 ,C180_=_C189 ,C180_=_C190 ,\nC180_=_C191 ,C180_=_C192 ,C180_=_C193 ,C180_=_C194 ,C180_=_C195 ,C180_=_C196 ,\nC180_=_C197 ,C180_=_C198 ,C180_=_C199 ,C180_=_C200 ,C180_=_C201 ,C180_=_C202 ,\nC180_=_C203 ,C180_=_C204 ,C180_=_C205 ,C180_=_C206 ,C180_=_C207 ,C180_=_C208 ,\nC180_=_C209 ,C180_=_C210 ,C180_=_C211 ,C180_=_C212 ,C180_=_C245 ,C180_=_C252 ,\nC182_=_C183 ,C182_=_C184 ,C182_=_C185 ,C182_=_C186 ,C182_=_C187</w:t>
      </w:r>
    </w:p>
    <w:p>
      <w:pPr>
        <w:pStyle w:val="PreformattedText"/>
        <w:bidi w:val="0"/>
        <w:spacing w:before="0" w:after="0"/>
        <w:jc w:val="left"/>
        <w:rPr/>
      </w:pPr>
      <w:r>
        <w:rPr/>
        <w:t xml:space="preserve"> </w:t>
      </w:r>
      <w:r>
        <w:rPr/>
        <w:t>,C182_=_C189 ,\nC182_=_C190 ,C182_=_C191 ,C182_=_C192 ,C182_=_C193 ,C182_=_C194 ,C182_=_C195 ,\nC182_=_C196 ,C182_=_C197 ,C182_=_C198 ,C182_=_C199 ,C182_=_C200 ,C182_=_C201 ,\nC182_=_C202 ,C182_=_C203 ,C182_=_C204 ,C182_=_C205 ,C182_=_C206 ,C182_=_C207 ,\nC182_=_C208 ,C182_=_C209 ,C182_=_C210 ,C182_=_C211 ,C182_=_C212 ,C182_=_C276 ,\nC182_=_C312 ,C183_=_C184 ,C183_=_C185 ,C183_=_C186 ,C183_=_C187 ,C183_=_C189 ,\nC183_=_C190 ,C183_=_C191 ,C183_=_C192 ,C183_=_C193 ,C183_=_C194 ,C183_=_C195 ,\nC183_=_C196 ,C183_=_C197 ,C183_=_C198 ,C183_=_C199 ,C183_=_C200 ,C183_=_C201 ,\nC183_=_C202 ,C183_=_C203 ,C183_=_C204 ,C183_=_C205 ,C183_=_C206 ,C183_=_C207 ,\nC183_=_C208 ,C183_=_C209 ,C183_=_C210 ,C183_=_C211 ,C183_=_C212 ,C183_=_C277 ,\nC183_=_C340 ,C184_=_C185 ,C184_=_C186 ,C184_=_C187 ,C184_=_C189 ,C184_=_C190 ,\nC184_=_C191 ,C184_=_C192 ,C184_=_C193 ,C184_=_C194 ,C184_=_C195 ,C184_=_C196 ,\nC184_=_C197 ,C184_=_C198 ,C184_=_C199 ,C184_=_C200 ,C184_=_C201 ,C184_=_C202 ,\nC184_=_C203 ,C184_=_C204 ,C184_=_C205 ,C184_=_C206 ,C184_=_C207 ,C184_=_C208 ,\nC184_=_C209 ,C184_=_C210 ,C184_=_C211 ,C184_=_C212 ,C184_=_C278 ,C184_=_C366 ,\nC185_=_C186 ,C185_=_C187 ,C185_=_C189 ,C185_=_C190 ,C185_=_C191 ,C185_=_C192 ,\nC185_=_C193 ,C185_=_C194 ,C185_=_C195 ,C185_=_C196 ,C185_=_C197 ,C185_=_C198 ,\nC185_=_C199 ,C185_=_C200 ,C185_=_C201 ,C185_=_C202 ,C185_=_C203 ,C185_=_C204 ,\nC185_=_C205 ,C185_=_C206 ,C185_=_C207 ,C185_=_C208 ,C185_=_C209 ,C185_=_C210 ,\nC185_=_C211 ,C185_=_C212 ,C185_=_C279 ,C185_=_C392 ,C186_=_C187 ,C186_=_C189 ,\nC186_=_C190 ,C186_=_C191 ,C186_=_C192 ,C186_=_C193 ,C186_=_C194 ,C186_=_C195 ,\nC186_=_C196 ,C186_=_C197 ,C186_=_C198 ,C186_=_C199 ,C186_=_C200 ,C186_=_C201 ,\nC186_=_C202 ,C186_=_C203 ,C186_=_C204 ,C186_=_C205 ,C186_=_C206 ,C186_=_C207 ,\nC186_=_C208 ,C186_=_C209 ,C186_=_C210 ,C186_=_C211 ,C186_=_C212 ,C186_=_C280 ,\nC186_=_C416 ,C187_=_C189 ,C187_=_C190 ,C187_=_C191 ,C187_=_C192 ,C187_=_C193 ,\nC187_=_C194 ,C187_=_C195 ,C187_=_C196 ,C187_=_C197 ,C187_=_C198 ,C187_=_C199 ,\nC187_=_C200 ,C187_=_C201 ,C187_=_C202 ,C187_=_C203 ,C187_=_C204 ,C187_=_C205 ,\nC187_=_C206 ,C187_=_C207 ,C187_=_C208 ,C187_=_C209 ,C187_=_C210 ,C187_=_C211 ,\nC187_=_C212 ,C187_=_C281 ,C187_=_C440 ,C189_=_C190 ,C189_=_C191 ,C189_=_C192 ,\nC189_=_C193 ,C189_=_C194 ,C189_=_C195 ,C189_=_C196 ,C189_=_C197 ,C189_=_C198 ,\nC189_=_C199 ,C189_=_C200 ,C189_=_C201 ,C189_=_C202 ,C189_=_C203 ,C189_=_C204 ,\nC189_=_C205 ,C189_=_C206 ,C189_=_C207 ,C189_=_C208 ,C189_=_C209 ,C189_=_C210 ,\nC189_=_C211 ,C189_=_C212 ,C189_=_C283 ,C189_=_C464 ,C190_=_C191 ,C190_=_C192 ,\nC190_=_C193 ,C190_=_C194 ,C190_=_C195 ,C190_=_C196 ,C190_=_C197 ,C190_=_C198 ,\nC190_=_C199 ,C190_=_C200 ,C190_=_C201 ,C190_=_C202 ,C190_=_C203 ,C190_=_C204 ,\nC190_=_C205 ,C190_=_C206 ,C190_=_C207 ,C190_=_C208 ,C190_=_C209 ,C190_=_C210 ,\nC190_=_C211 ,C190_=_C212 ,C190_=_C284 ,C190_=_C465 ,C191_=_C192 ,C191_=_C193 ,\nC191_=_C194 ,C191_=_C195 ,C191_=_C196 ,C191_=_C197 ,C191_=_C198 ,C191_=_C199 ,\nC191_=_C200 ,C191_=_C201 ,C191_=_C202 ,C191_=_C203 ,C191_=_C204 ,C191_=_C205 ,\nC191_=_C206 ,C191_=_C207 ,C191_=_C208 ,C191_=_C209 ,C191_=_C210 ,C191_=_C211 ,\nC191_=_C212 ,C191_=_C285 ,C191_=_C466 ,C192_=_C193 ,C192_=_C194 ,C192_=_C195 ,\nC192_=_C196 ,C192_=_C197 ,C192_=_C198 ,C192_=_C199 ,C192_=_C200 ,C192_=_C201 ,\nC192_=_C202 ,C192_=_C203 ,C192_=_C204 ,C192_=_C205 ,C192_=_C206 ,C192_=_C207 ,\nC192_=_C208 ,C192_=_C209 ,C192_=_C210 ,C192_=_C211 ,C192_=_C212 ,C192_=_C286 ,\nC192_=_C467 ,C193_=_C194 ,C193_=_C195 ,C193_=_C196 ,C193_=_C197 ,C193_=_C198 ,\nC193_=_C199 ,C193_=_C200 ,C193_=_C201 ,C193_=_C202 ,C193_=_C203 ,C193_=_C204 ,\nC193_=_C205 ,C193_=_C206 ,C193_=_C207 ,C193_=_C208 ,C193_=_C209 ,C193_=_C210 ,\nC193_=_C211 ,C193_=_C212 ,C193_=_C287 ,C193_=_C468 ,C194_=_C195 ,C194_=_C196 ,\nC194_=_C197 ,C194_=_C198 ,C194_=_C199 ,C194_=_C200 ,C194_=_C201 ,C194_=_C202 ,\nC194_=_C203 ,C194_=_C204 ,C194_=_C205 ,C194_=_C206 ,C194_=_C207 ,C194_=_C208 ,\nC194_=_C209 ,C194_=_C210 ,C194_=_C211 ,C194_=_C212 ,C194_=_C288 ,C194_=_C469 ,\nC195_=_C196 ,C195_=_C197 ,C195_=_C198 ,C195_=_C199 ,C195_=_C200 ,C195_=_C201 ,\nC195_=_C202 ,C195_=_C203 ,C195_=_C204 ,C195_=_C205 ,C195_=_C206 ,C195_=_C207 ,\nC195_=_C208 ,C195_=_C209 ,C195_=_C210 ,C195_=_C211 ,C195_=_C212 ,C195_=_C289 ,\nC195_=_C470 ,C196_=_C197 ,C196_=_C198 ,C196_=_C199 ,C196_=_C200 ,C196_=_C201 ,\nC196_=_C202 ,C196_=_C203 ,C196_=_C204 ,C196_=_C205 ,C196_=_C206 ,C196_=_C207 ,\nC196_=_C208 ,C196_=_C209 ,C196_=_C210 ,C196_=_C211 ,C196_=_C212 ,C196_=_C290 ,\nC196_=_C471 ,C197_=_C198 ,C197_=_C199 ,C197_=_C200 ,C197_=_C201 ,C197_=_C202 ,\nC197_=_C203 ,C197_=_C204 ,C197_=_C205 ,C197_=_C206 ,C197_=_C207 ,C197_=_C208 ,\nC197_=_C209 ,C197_=_C210 ,C197_=_C211 ,C197_=_C212 ,C197_=_C291 ,C197_=_C472 ,\nC198_=_C199 ,C198_=_C200 ,C198_=_C201 ,C198_=_C202 ,C198_=_C203 ,C198_=_C204 ,\nC198_=_C205 ,C198_=_C206 ,C198_=_C207 ,C198_=_C208 ,C198_=_C209 ,C198_=_C210 ,\nC198_=_C211 ,C198_=_C212 ,C198_=_C292 ,C198_=_C473 ,C199_=_C200 ,C199_=_C201 ,\nC199_=_C202 ,C199_=_C203 ,C199_=_C204 ,C199_=_C205 ,C199_=_C206 ,C199_=_C207 ,\nC199_=_C208 ,C199_=_C209 ,C199_=_C210 ,C199_=_C211 ,C199_=_C212 ,C199_=_C293 ,\nC199_=_C474 ,C200_=_C201 ,C200_=_C202 ,C200_=_C203 ,C200_=_C204 ,C200_=_C205 ,\nC200_=_C206 ,C200_=_C207 ,C200_=_C208 ,C200_=_C209 ,C200_=_C210 ,C200_=_C211 ,\nC200_=_C212 ,C200_=_C294 ,C200_=_C475 ,C201_=_C202 ,C201_=_C203 ,C201_=_C204 ,\nC201_=_C205 ,C201_=_C206 ,C201_=_C207 ,C201_=_C208 ,C201_=_C209 ,C201_=_C210 ,\nC201_=_C211 ,C201_=_C212 ,C201_=_C295 ,C201_=_C476 ,C202_=_C203 ,C202_=_C204 ,\nC202_=_C205 ,C202_=_C206 ,C202_=_C207 ,C202_=_C208 ,C202_=_C209 ,C202_=_C210 ,\nC202_=_C211 ,C202_=_C212 ,C202_=_C296 ,C202_=_C477 ,C203_=_C204 ,C203_=_C205 ,\nC203_=_C206 ,C203_=_C207 ,C203_=_C208 ,C203_=_C209 ,C203_=_C210 ,C203_=_C211 ,\nC203_=_C212 ,C203_=_C297 ,C203_=_C478 ,C204_=_C205 ,C204_=_C206 ,C204_=_C207 ,\nC204_=_C208 ,C204_=_C209 ,C204_=_C210 ,C204_=_C211 ,C204_=_C212 ,C204_=_C298 ,\nC204_=_C479 ,C205_=_C206 ,C205_=_C207 ,C205_=_C208 ,C205_=_C209 ,C205_=_C210 ,\nC205_=_C211 ,C205_=_C212 ,C205_=_C299 ,C205_=_C480 ,C206_=_C207 ,C206_=_C208 ,\nC206_=_C209 ,C206_=_C210 ,C206_=_C211 ,C206_=_C212 ,C206_=_C300 ,C206_=_C481 ,\nC207_=_C208 ,C207_=_C209 ,C207_=_C210 ,C207_=_C211 ,C207_=_C212 ,C207_=_C301 ,\nC207_=_C482 ,C208_=_C209 ,C208_=_C210 ,C208_=_C211 ,C208_=_C212 ,C208_=_C302 ,\nC208_=_C483 ,C209_=_C210 ,C209_=_C211 ,C209_=_C212 ,C209_=_C303 ,C209_=_C484 ,\nC210_=_C211 ,C210_=_C212 ,C210_=_C304 ,C210_=_C485 ,C211_=_C212 ,C211_=_C305 ,\nC211_=_C486 ,C212_=_C306 ,C212_=_C487 ,C213_=_C220 ,C213_=_C245 ,C213_=_C276 ,\nC213_=_C277 ,C213_=_C278 ,C213_=_C279 ,C213_=_C280 ,C213_=_C281 ,C213_=_C283 ,\nC213_=_C284 ,C213_=_C285 ,C213_=_C286 ,C213_=_C287 ,C213_=_C288 ,C213_=_C289 ,\nC213_=_C290 ,C213_=_C291 ,C213_=_C292 ,C213_=_C293 ,C213_=_C294 ,C213_=_C295 ,\nC213_=_C296 ,C213_=_C297 ,C213_=_C298 ,C213_=_C299 ,C213_=_C300 ,C213_=_C301 ,\nC213_=_C302 ,C213_=_C303 ,C213_=_C304 ,C213_=_C305 ,C213_=_C306 ,C220_=_C252 ,\nC220_=_C312 ,C220_=_C340 ,C220_=_C366 ,C220_=_C392 ,C220_=_C416 ,C220_=_C440 ,\nC220_=_C464 ,C220_=_C465 ,C220_=_C466 ,C220_=_C467 ,C220_=_C468 ,C220_=_C469 ,\nC220_=_C470 ,C220_=_C471 ,C220_=_C472 ,C220_=_C473 ,C220_=_C474 ,C220_=_C475 ,\nC220_=_C476 ,C220_=_C477 ,C220_=_C478 ,C220_=_C479 ,C220_=_C480 ,C220_=_C481 ,\nC220_=_C482 ,C220_=_C483 ,C220_=_C484 ,C220_=_C485 ,C220_=_C486 ,C220_=_C487 ,\nC245_=_C252 ,C245_=_C276 ,C245_=_C277 ,C245_=_C278 ,C245_=_C279 ,C245_=_C280 ,\nC245_=_C281 ,C245_=_C283 ,C245_=_C284 ,C245_=_C285 ,C245_=_C286 ,C245_=_C287 ,\nC245_=_C288 ,C245_=_C289 ,C245_=_C290 ,C245_=_C291 ,C245_=_C292 ,C245_=_C293 ,\nC245_=_C294 ,C245_=_C295 ,C245_=_C296 ,C245_=_C297 ,C245_=_C298 ,C245_=_C299 ,\nC245_=_C300 ,C245_=_C301 ,C245_=_C302 ,C245_=_C303 ,C245_=_C304 ,C245_=_C305 ,\nC245_=_C306 ,C252_=_C312 ,C252_=_C340 ,C252_=_C366 ,C252_=_C392 ,C252_=_C416 ,\nC252_=_C440 ,C252_=_C464 ,C252_=_C465 ,C252_=_C466 ,C252_=_C467 ,C252_=_C468 ,\nC252_=_C469 ,C252_=_C470 ,C252_=_C471 ,C252_=_C472 ,C252_=_C473 ,C252_=_C474 ,\nC252_=_C475 ,C252_=_C476 ,C252_=_C477 ,C252_=_C478 ,C252_=_C479 ,C252_=_C480 ,\nC252_=_C481 ,C252_=_C482 ,C252_=_C483 ,C252_=_C484 ,C252_=_C485 ,C252_=_C486 ,\nC252_=_C487 ,C276_=_C277 ,C276_=_C278 ,C276_=_C279 ,C276_=_C280 ,C276_=_C281 ,\nC276_=_C283 ,C276_=_C284 ,C276_=_C285 ,C276_=_C286 ,C276_=_C287 ,C276_=_C288 ,\nC276_=_C289 ,C276_=_C290 ,C276_=_C291 ,C276_=_C292 ,C276_=_C293 ,C276_=_C294 ,\nC276_=_C295 ,C276_=_C296 ,C276_=_C297 ,C276_=_C298 ,C276_=_C299 ,C276_=_C300 ,\nC276_=_C301 ,C276_=_C302 ,C276_=_C303 ,C276_=_C304 ,C276_=_C305 ,C276_=_C306 ,\nC276_=_C312 ,C277_=_C278 ,C277_=_C279 ,C277_=_C280 ,C277_=_C281 ,C277_=_C283 ,\nC277_=_C284 ,C277_=_C285 ,C277_=_C286 ,C277_=_C287 ,C277_=_C288 ,C277_=_C289 ,\nC277_=_C290 ,C277_=_C291 ,C277_=_C292 ,C277_=_C293 ,C277_=_C294 ,C277_=_C295 ,\nC277_=_C296 ,C277_=_C297 ,C277_=_C298 ,C277_=_C299 ,C277_=_C300 ,C277_=_C301 ,\nC277_=_C302 ,C277_=_C303 ,C277_=_C304 ,C277_=_C305 ,C277_=_C306 ,C277_=_C340 ,\nC278_=_C279 ,C278_=_C280 ,C278_=_C281 ,C278_=_C283 ,C278_=_C284 ,C278_=_C285 ,\nC278_=_C286 ,C278_=_C287 ,C278_=_C288 ,C278_=_C289 ,C278_=_C290 ,C278_=_C291 ,\nC278_=_C292 ,C278_=_C293 ,C278_=_C294 ,C278_=_C295 ,C278_=_C296 ,C278_=_C297 ,\nC278_=_C298 ,C278_=_C299 ,C278_=_C300 ,C278_=_C301 ,C278_=_C302 ,C278_=_C303 ,\nC278_=_C304 ,C278_=_C305 ,C278_=_C306 ,C278_=_C366 ,C279_=_C280 ,C279_=_C281 ,\nC279_=_C283 ,C279_=_C284 ,C279_=_C285 ,C279_=_C286 ,C279_=_C287 ,C279_=_C288 ,\nC279_=_C289 ,C279_=_C290 ,C279_=_C291 ,C279_=_C292 ,C279_=_C293 ,C279_=_C294 ,\nC279_=_C295 ,C279_=_C296 ,C279_=_C297 ,C279_=_C298 ,C279_=_C299 ,C279_=_C300 ,\nC279_=_C301 ,C279_=_C302 ,C279_=_C303 ,C279_=_C304 ,C279_=_C305 ,C279_=_C306 ,\nC279_=_C392 ,C280_=_C281 ,C280_=_C283 ,C280_=_C284 ,C280_=_C285 ,C280_=_C286 ,\nC280_=_C287 ,C280_=_C288 ,C280_=_C289 ,C280_=_C290 ,C280_=_C291 ,C280_=_C292 ,\nC280_=_C293 ,C280_=_C294 ,C280_=_C295 ,C280_=_C296</w:t>
      </w:r>
    </w:p>
    <w:p>
      <w:pPr>
        <w:pStyle w:val="PreformattedText"/>
        <w:bidi w:val="0"/>
        <w:spacing w:before="0" w:after="0"/>
        <w:jc w:val="left"/>
        <w:rPr/>
      </w:pPr>
      <w:r>
        <w:rPr/>
        <w:t xml:space="preserve"> </w:t>
      </w:r>
      <w:r>
        <w:rPr/>
        <w:t>,C280_=_C297 ,C280_=_C298 ,\nC280_=_C299 ,C280_=_C300 ,C280_=_C301 ,C280_=_C302 ,C280_=_C303 ,C280_=_C304 ,\nC280_=_C305 ,C280_=_C306 ,C280_=_C416 ,C281_=_C283 ,C281_=_C284 ,C281_=_C285 ,\nC281_=_C286 ,C281_=_C287 ,C281_=_C288 ,C281_=_C289 ,C281_=_C290 ,C281_=_C291 ,\nC281_=_C292 ,C281_=_C293 ,C281_=_C294 ,C281_=_C295 ,C281_=_C296 ,C281_=_C297 ,\nC281_=_C298 ,C281_=_C299 ,C281_=_C300 ,C281_=_C301 ,C281_=_C302 ,C281_=_C303 ,\nC281_=_C304 ,C281_=_C305 ,C281_=_C306 ,C281_=_C440 ,C283_=_C284 ,C283_=_C285 ,\nC283_=_C286 ,C283_=_C287 ,C283_=_C288 ,C283_=_C289 ,C283_=_C290 ,C283_=_C291 ,\nC283_=_C292 ,C283_=_C293 ,C283_=_C294 ,C283_=_C295 ,C283_=_C296 ,C283_=_C297 ,\nC283_=_C298 ,C283_=_C299 ,C283_=_C300 ,C283_=_C301 ,C283_=_C302 ,C283_=_C303 ,\nC283_=_C304 ,C283_=_C305 ,C283_=_C306 ,C283_=_C464 ,C284_=_C285 ,C284_=_C286 ,\nC284_=_C287 ,C284_=_C288 ,C284_=_C289 ,C284_=_C290 ,C284_=_C291 ,C284_=_C292 ,\nC284_=_C293 ,C284_=_C294 ,C284_=_C295 ,C284_=_C296 ,C284_=_C297 ,C284_=_C298 ,\nC284_=_C299 ,C284_=_C300 ,C284_=_C301 ,C284_=_C302 ,C284_=_C303 ,C284_=_C304 ,\nC284_=_C305 ,C284_=_C306 ,C284_=_C465 ,C285_=_C286 ,C285_=_C287 ,C285_=_C288 ,\nC285_=_C289 ,C285_=_C290 ,C285_=_C291 ,C285_=_C292 ,C285_=_C293 ,C285_=_C294 ,\nC285_=_C295 ,C285_=_C296 ,C285_=_C297 ,C285_=_C298 ,C285_=_C299 ,C285_=_C300 ,\nC285_=_C301 ,C285_=_C302 ,C285_=_C303 ,C285_=_C304 ,C285_=_C305 ,C285_=_C306 ,\nC285_=_C466 ,C286_=_C287 ,C286_=_C288 ,C286_=_C289 ,C286_=_C290 ,C286_=_C291 ,\nC286_=_C292 ,C286_=_C293 ,C286_=_C294 ,C286_=_C295 ,C286_=_C296 ,C286_=_C297 ,\nC286_=_C298 ,C286_=_C299 ,C286_=_C300 ,C286_=_C301 ,C286_=_C302 ,C286_=_C303 ,\nC286_=_C304 ,C286_=_C305 ,C286_=_C306 ,C286_=_C467 ,C287_=_C288 ,C287_=_C289 ,\nC287_=_C290 ,C287_=_C291 ,C287_=_C292 ,C287_=_C293 ,C287_=_C294 ,C287_=_C295 ,\nC287_=_C296 ,C287_=_C297 ,C287_=_C298 ,C287_=_C299 ,C287_=_C300 ,C287_=_C301 ,\nC287_=_C302 ,C287_=_C303 ,C287_=_C304 ,C287_=_C305 ,C287_=_C306 ,C287_=_C468 ,\nC288_=_C289 ,C288_=_C290 ,C288_=_C291 ,C288_=_C292 ,C288_=_C293 ,C288_=_C294 ,\nC288_=_C295 ,C288_=_C296 ,C288_=_C297 ,C288_=_C298 ,C288_=_C299 ,C288_=_C300 ,\nC288_=_C301 ,C288_=_C302 ,C288_=_C303 ,C288_=_C304 ,C288_=_C305 ,C288_=_C306 ,\nC288_=_C469 ,C289_=_C290 ,C289_=_C291 ,C289_=_C292 ,C289_=_C293 ,C289_=_C294 ,\nC289_=_C295 ,C289_=_C296 ,C289_=_C297 ,C289_=_C298 ,C289_=_C299 ,C289_=_C300 ,\nC289_=_C301 ,C289_=_C302 ,C289_=_C303 ,C289_=_C304 ,C289_=_C305 ,C289_=_C306 ,\nC289_=_C470 ,C290_=_C291 ,C290_=_C292 ,C290_=_C293 ,C290_=_C294 ,C290_=_C295 ,\nC290_=_C296 ,C290_=_C297 ,C290_=_C298 ,C290_=_C299 ,C290_=_C300 ,C290_=_C301 ,\nC290_=_C302 ,C290_=_C303 ,C290_=_C304 ,C290_=_C305 ,C290_=_C306 ,C290_=_C471 ,\nC291_=_C292 ,C291_=_C293 ,C291_=_C294 ,C291_=_C295 ,C291_=_C296 ,C291_=_C297 ,\nC291_=_C298 ,C291_=_C299 ,C291_=_C300 ,C291_=_C301 ,C291_=_C302 ,C291_=_C303 ,\nC291_=_C304 ,C291_=_C305 ,C291_=_C306 ,C291_=_C472 ,C292_=_C293 ,C292_=_C294 ,\nC292_=_C295 ,C292_=_C296 ,C292_=_C297 ,C292_=_C298 ,C292_=_C299 ,C292_=_C300 ,\nC292_=_C301 ,C292_=_C302 ,C292_=_C303 ,C292_=_C304 ,C292_=_C305 ,C292_=_C306 ,\nC292_=_C473 ,C293_=_C294 ,C293_=_C295 ,C293_=_C296 ,C293_=_C297 ,C293_=_C298 ,\nC293_=_C299 ,C293_=_C300 ,C293_=_C301 ,C293_=_C302 ,C293_=_C303 ,C293_=_C304 ,\nC293_=_C305 ,C293_=_C306 ,C293_=_C474 ,C294_=_C295 ,C294_=_C296 ,C294_=_C297 ,\nC294_=_C298 ,C294_=_C299 ,C294_=_C300 ,C294_=_C301 ,C294_=_C302 ,C294_=_C303 ,\nC294_=_C304 ,C294_=_C305 ,C294_=_C306 ,C294_=_C475 ,C295_=_C296 ,C295_=_C297 ,\nC295_=_C298 ,C295_=_C299 ,C295_=_C300 ,C295_=_C301 ,C295_=_C302 ,C295_=_C303 ,\nC295_=_C304 ,C295_=_C305 ,C295_=_C306 ,C295_=_C476 ,C296_=_C297 ,C296_=_C298 ,\nC296_=_C299 ,C296_=_C300 ,C296_=_C301 ,C296_=_C302 ,C296_=_C303 ,C296_=_C304 ,\nC296_=_C305 ,C296_=_C306 ,C296_=_C477 ,C297_=_C298 ,C297_=_C299 ,C297_=_C300 ,\nC297_=_C301 ,C297_=_C302 ,C297_=_C303 ,C297_=_C304 ,C297_=_C305 ,C297_=_C306 ,\nC297_=_C478 ,C298_=_C299 ,C298_=_C300 ,C298_=_C301 ,C298_=_C302 ,C298_=_C303 ,\nC298_=_C304 ,C298_=_C305 ,C298_=_C306 ,C298_=_C479 ,C299_=_C300 ,C299_=_C301 ,\nC299_=_C302 ,C299_=_C303 ,C299_=_C304 ,C299_=_C305 ,C299_=_C306 ,C299_=_C480 ,\nC300_=_C301 ,C300_=_C302 ,C300_=_C303 ,C300_=_C304 ,C300_=_C305 ,C300_=_C306 ,\nC300_=_C481 ,C301_=_C302 ,C301_=_C303 ,C301_=_C304 ,C301_=_C305 ,C301_=_C306 ,\nC301_=_C482 ,C302_=_C303 ,C302_=_C304 ,C302_=_C305 ,C302_=_C306 ,C302_=_C483 ,\nC303_=_C304 ,C303_=_C305 ,C303_=_C306 ,C303_=_C484 ,C304_=_C305 ,C304_=_C306 ,\nC304_=_C485 ,C305_=_C306 ,C305_=_C486 ,C306_=_C487 ,C312_=_C340 ,C312_=_C366 ,\nC312_=_C392 ,C312_=_C416 ,C312_=_C440 ,C312_=_C464 ,C312_=_C465 ,C312_=_C466 ,\nC312_=_C467 ,C312_=_C468 ,C312_=_C469 ,C312_=_C470 ,C312_=_C471 ,C312_=_C472 ,\nC312_=_C473 ,C312_=_C474 ,C312_=_C475 ,C312_=_C476 ,C312_=_C477 ,C312_=_C478 ,\nC312_=_C479 ,C312_=_C480 ,C312_=_C481 ,C312_=_C482 ,C312_=_C483 ,C312_=_C484 ,\nC312_=_C485 ,C312_=_C486 ,C312_=_C487 ,C340_=_C366 ,C340_=_C392 ,C340_=_C416 ,\nC340_=_C440 ,C340_=_C464 ,C340_=_C465 ,C340_=_C466 ,C340_=_C467 ,C340_=_C468 ,\nC340_=_C469 ,C340_=_C470 ,C340_=_C471 ,C340_=_C472 ,C340_=_C473 ,C340_=_C474 ,\nC340_=_C475 ,C340_=_C476 ,C340_=_C477 ,C340_=_C478 ,C340_=_C479 ,C340_=_C480 ,\nC340_=_C481 ,C340_=_C482 ,C340_=_C483 ,C340_=_C484 ,C340_=_C485 ,C340_=_C486 ,\nC340_=_C487 ,C366_=_C392 ,C366_=_C416 ,C366_=_C440 ,C366_=_C464 ,C366_=_C465 ,\nC366_=_C466 ,C366_=_C467 ,C366_=_C468 ,C366_=_C469 ,C366_=_C470 ,C366_=_C471 ,\nC366_=_C472 ,C366_=_C473 ,C366_=_C474 ,C366_=_C475 ,C366_=_C476 ,C366_=_C477 ,\nC366_=_C478 ,C366_=_C479 ,C366_=_C480 ,C366_=_C481 ,C366_=_C482 ,C366_=_C483 ,\nC366_=_C484 ,C366_=_C485 ,C366_=_C486 ,C366_=_C487 ,C392_=_C416 ,C392_=_C440 ,\nC392_=_C464 ,C392_=_C465 ,C392_=_C466 ,C392_=_C467 ,C392_=_C468 ,C392_=_C469 ,\nC392_=_C470 ,C392_=_C471 ,C392_=_C472 ,C392_=_C473 ,C392_=_C474 ,C392_=_C475 ,\nC392_=_C476 ,C392_=_C477 ,C392_=_C478 ,C392_=_C479 ,C392_=_C480 ,C392_=_C481 ,\nC392_=_C482 ,C392_=_C483 ,C392_=_C484 ,C392_=_C485 ,C392_=_C486 ,C392_=_C487 ,\nC416_=_C440 ,C416_=_C464 ,C416_=_C465 ,C416_=_C466 ,C416_=_C467 ,C416_=_C468 ,\nC416_=_C469 ,C416_=_C470 ,C416_=_C471 ,C416_=_C472 ,C416_=_C473 ,C416_=_C474 ,\nC416_=_C475 ,C416_=_C476 ,C416_=_C477 ,C416_=_C478 ,C416_=_C479 ,C416_=_C480 ,\nC416_=_C481 ,C416_=_C482 ,C416_=_C483 ,C416_=_C484 ,C416_=_C485 ,C416_=_C486 ,\nC416_=_C487 ,C440_=_C464 ,C440_=_C465 ,C440_=_C466 ,C440_=_C467 ,C440_=_C468 ,\nC440_=_C469 ,C440_=_C470 ,C440_=_C471 ,C440_=_C472 ,C440_=_C473 ,C440_=_C474 ,\nC440_=_C475 ,C440_=_C476 ,C440_=_C477 ,C440_=_C478 ,C440_=_C479 ,C440_=_C480 ,\nC440_=_C481 ,C440_=_C482 ,C440_=_C483 ,C440_=_C484 ,C440_=_C485 ,C440_=_C486 ,\nC440_=_C487 ,C464_=_C465 ,C464_=_C466 ,C464_=_C467 ,C464_=_C468 ,C464_=_C469 ,\nC464_=_C470 ,C464_=_C471 ,C464_=_C472 ,C464_=_C473 ,C464_=_C474 ,C464_=_C475 ,\nC464_=_C476 ,C464_=_C477 ,C464_=_C478 ,C464_=_C479 ,C464_=_C480 ,C464_=_C481 ,\nC464_=_C482 ,C464_=_C483 ,C464_=_C484 ,C464_=_C485 ,C464_=_C486 ,C464_=_C487 ,\nC465_=_C466 ,C465_=_C467 ,C465_=_C468 ,C465_=_C469 ,C465_=_C470 ,C465_=_C471 ,\nC465_=_C472 ,C465_=_C473 ,C465_=_C474 ,C465_=_C475 ,C465_=_C476 ,C465_=_C477 ,\nC465_=_C478 ,C465_=_C479 ,C465_=_C480 ,C465_=_C481 ,C465_=_C482 ,C465_=_C483 ,\nC465_=_C484 ,C465_=_C485 ,C465_=_C486 ,C465_=_C487 ,C466_=_C467 ,C466_=_C468 ,\nC466_=_C469 ,C466_=_C470 ,C466_=_C471 ,C466_=_C472 ,C466_=_C473 ,C466_=_C474 ,\nC466_=_C475 ,C466_=_C476 ,C466_=_C477 ,C466_=_C478 ,C466_=_C479 ,C466_=_C480 ,\nC466_=_C481 ,C466_=_C482 ,C466_=_C483 ,C466_=_C484 ,C466_=_C485 ,C466_=_C486 ,\nC466_=_C487 ,C467_=_C468 ,C467_=_C469 ,C467_=_C470 ,C467_=_C471 ,C467_=_C472 ,\nC467_=_C473 ,C467_=_C474 ,C467_=_C475 ,C467_=_C476 ,C467_=_C477 ,C467_=_C478 ,\nC467_=_C479 ,C467_=_C480 ,C467_=_C481 ,C467_=_C482 ,C467_=_C483 ,C467_=_C484 ,\nC467_=_C485 ,C467_=_C486 ,C467_=_C487 ,C468_=_C469 ,C468_=_C470 ,C468_=_C471 ,\nC468_=_C472 ,C468_=_C473 ,C468_=_C474 ,C468_=_C475 ,C468_=_C476 ,C468_=_C477 ,\nC468_=_C478 ,C468_=_C479 ,C468_=_C480 ,C468_=_C481 ,C468_=_C482 ,C468_=_C483 ,\nC468_=_C484 ,C468_=_C485 ,C468_=_C486 ,C468_=_C487 ,C469_=_C470 ,C469_=_C471 ,\nC469_=_C472 ,C469_=_C473 ,C469_=_C474 ,C469_=_C475 ,C469_=_C476 ,C469_=_C477 ,\nC469_=_C478 ,C469_=_C479 ,C469_=_C480 ,C469_=_C481 ,C469_=_C482 ,C469_=_C483 ,\nC469_=_C484 ,C469_=_C485 ,C469_=_C486 ,C469_=_C487 ,C470_=_C471 ,C470_=_C472 ,\nC470_=_C473 ,C470_=_C474 ,C470_=_C475 ,C470_=_C476 ,C470_=_C477 ,C470_=_C478 ,\nC470_=_C479 ,C470_=_C480 ,C470_=_C481 ,C470_=_C482 ,C470_=_C483 ,C470_=_C484 ,\nC470_=_C485 ,C470_=_C486 ,C470_=_C487 ,C471_=_C472 ,C471_=_C473 ,C471_=_C474 ,\nC471_=_C475 ,C471_=_C476 ,C471_=_C477 ,C471_=_C478 ,C471_=_C479 ,C471_=_C480 ,\nC471_=_C481 ,C471_=_C482 ,C471_=_C483 ,C471_=_C484 ,C471_=_C485 ,C471_=_C486 ,\nC471_=_C487 ,C472_=_C473 ,C472_=_C474 ,C472_=_C475 ,C472_=_C476 ,C472_=_C477 ,\nC472_=_C478 ,C472_=_C479 ,C472_=_C480 ,C472_=_C481 ,C472_=_C482 ,C472_=_C483 ,\nC472_=_C484 ,C472_=_C485 ,C472_=_C486 ,C472_=_C487 ,C473_=_C474 ,C473_=_C475 ,\nC473_=_C476 ,C473_=_C477 ,C473_=_C478 ,C473_=_C479 ,C473_=_C480 ,C473_=_C481 ,\nC473_=_C482 ,C473_=_C483 ,C473_=_C484 ,C473_=_C485 ,C473_=_C486 ,C473_=_C487 ,\nC474_=_C475 ,C474_=_C476 ,C474_=_C477 ,C474_=_C478 ,C474_=_C479 ,C474_=_C480 ,\nC474_=_C481 ,C474_=_C482 ,C474_=_C483 ,C474_=_C484 ,C474_=_C485 ,C474_=_C486 ,\nC474_=_C487 ,C475_=_C476 ,C475_=_C477 ,C475_=_C478 ,C475_=_C479 ,C475_=_C480 ,\nC475_=_C481 ,C475_=_C482 ,C475_=_C483 ,C475_=_C484 ,C475_=_C485 ,C475_=_C486 ,\nC475_=_C487 ,C476_=_C477 ,C476_=_C478 ,C476_=_C479 ,C476_=_C480 ,C476_=_C481 ,\nC476_=_C482 ,C476_=_C483 ,C476_=_C484 ,C476_=_C485 ,C476_=_C486 ,C476_=_C487 ,\nC477_=_C478 ,C477_=_C479 ,C477_=_C480 ,C477_=_C481 ,C477_=_C482 ,C477_=_C483 ,\nC477_=_C484 ,C477_=_C485 ,C477_=_C486 ,C477_=_C487 ,C478_=_C479 ,C478_=_C480 ,\nC478_=_C481 ,C478_=_C482 ,C478_=_C483 ,C478_=_C484 ,C478_=_C485 ,C478_=_C486 ,\nC478_=_C487 ,C479_=_C480 ,C479_=_C481 ,C479_=_C482 ,C479_=_C483 ,C479_=_C484 ,\nC479_=_C485 ,C479_=_C486 ,C479_=_C487</w:t>
      </w:r>
    </w:p>
    <w:p>
      <w:pPr>
        <w:pStyle w:val="PreformattedText"/>
        <w:bidi w:val="0"/>
        <w:spacing w:before="0" w:after="0"/>
        <w:jc w:val="left"/>
        <w:rPr/>
      </w:pPr>
      <w:r>
        <w:rPr/>
        <w:t xml:space="preserve"> </w:t>
      </w:r>
      <w:r>
        <w:rPr/>
        <w:t>,C480_=_C481 ,C480_=_C482 ,C480_=_C483 ,\nC480_=_C484 ,C480_=_C485 ,C480_=_C486 ,C480_=_C487 ,C481_=_C482 ,C481_=_C483 ,\nC481_=_C484 ,C481_=_C485 ,C481_=_C486 ,C481_=_C487 ,C482_=_C483 ,C482_=_C484 ,\nC482_=_C485 ,C482_=_C486 ,C482_=_C487 ,C483_=_C484 ,C483_=_C485 ,C483_=_C486 ,\nC483_=_C487 ,C484_=_C485 ,C484_=_C486 ,C484_=_C487 ,C485_=_C486 ,C485_=_C487 ,\nC486_=_C487 ,"];21[shape=box, label="id:21 level: 3\n138: C0 C23 C26 C38 C39 \nC40 C41 C42 C43 C44 C45 \nC46 C47 C48 C49 C50 C51 \nC52 C53 C54 C55 C56 C57 \nC59 C60 C61 C62 C63 C64 \nC65 C66 C67 C68 C69 C70 \nC71 C72 C94 C95 C98 C128 \nC129 C132 C163 C164 C167 C197 \nC198 C201 C229 C230 C233 C261 \nC262 C265 C291 C292 C295 C321 \nC324 C349 C350 C353 C375 C376 \nC379 C400 C403 C424 C425 C428 \nC448 C449 C452 C472 C473 C476 \nC495 C496 C499 C517 C518 C521 \nC538 C539 C542 C558 C559 C562 \nC577 C578 C581 C595 C596 C599 \nC611 C612 C615 C627 C628 C630 \nC642 C643 C644 C646 C647 C648 \nC649 C650 C651 C652 C653 C654 \nC655 C656 C657 C658 C659 C660 \nC661 C662 C663 C664 C665 C666 \nC667 C668 C670 C679 C690 C691 \nC692 C693 C694 C695 C696 C697 \nC698 \n2637: C0_=_C23( C0 C23 ) C0_=_C26( C0 C26 ) C0_=_C38( C0 C38 ) C0_=_C39( C0 C39 ) C0_=_C40( C0 C40 ) \nC0_=_C41( C0 C41 ) C0_=_C42( C0 C42 ) C0_=_C43( C0 C43 ) C0_=_C44( C0 C44 ) C0_=_C45( C0 C45 ) C0_=_C46( C0 C46 ) \nC0_=_C47( C0 C47 ) C0_=_C48( C0 C48 ) C0_=_C49( C0 C49 ) C0_=_C50( C0 C50 ) C0_=_C51( C0 C51 ) C0_=_C52( C0 C52 ) \nC0_=_C53( C0 C53 ) C0_=_C54( C0 C54 ) C0_=_C55( C0 C55 ) C0_=_C56( C0 C56 ) C0_=_C57( C0 C57 ) C0_=_C59( C0 C59 ) \nC0_=_C60( C0 C60 ) C0_=_C61( C0 C61 ) C0_=_C62( C0 C62 ) C0_=_C63( C0 C63 ) C0_=_C64( C0 C64 ) C0_=_C65( C0 C65 ) \nC0_=_C66( C0 C66 ) C0_=_C67( C0 C67 ) C0_=_C68( C0 C68 ) C0_=_C69( C0 C69 ) C0_=_C70( C0 C70 ) C0_=_C71( C0 C71 ) \nC0_=_C72( C0 C72 ) C23_=_C26( C23 C26 ) C23_=_C57( C23 C57 ) C23_=_C94( C23 C94 ) C23_=_C128( C23 C128 ) C23_=_C163( C23 C163 ) \nC23_=_C197( C23 C197 ) C23_=_C229( C23 C229 ) C23_=_C261( C23 C261 ) C23_=_C291( C23 C291 ) C23_=_C321( C23 C321 ) C23_=_C349( C23 C349 ) \nC23_=_C375( C23 C375 ) C23_=_C424( C23 C424 ) C23_=_C448( C23 C448 ) C23_=_C472( C23 C472 ) C23_=_C495( C23 C495 ) C23_=_C517( C23 C517 ) \nC23_=_C538( C23 C538 ) C23_=_C558( C23 C558 ) C23_=_C577( C23 C577 ) C23_=_C595( C23 C595 ) C23_=_C611( C23 C611 ) C23_=_C627( C23 C627 ) \nC23_=_C642( C23 C642 ) C23_=_C643( C23 C643 ) C23_=_C644( C23 C644 ) C23_=_C646( C23 C646 ) C23_=_C647( C23 C647 ) C23_=_C648( C23 C648 ) \nC23_=_C649( C23 C649 ) C23_=_C650( C23 C650 ) C23_=_C651( C23 C651 ) C23_=_C652( C23 C652 ) C23_=_C653( C23 C653 ) C23_=_C654( C23 C654 ) \nC23_=_C655( C23 C655 ) C26_=_C61( C26 C61 ) C26_=_C98( C26 C98 ) C26_=_C132( C26 C132 ) C26_=_C167( C26 C167 ) C26_=_C201( C26 C201 ) \nC26_=_C233( C26 C233 ) C26_=_C265( C26 C265 ) C26_=_C295( C26 C295 ) C26_=_C324( C26 C324 ) C26_=_C353( C26 C353 ) C26_=_C379( C26 C379 ) \nC26_=_C403( C26 C403 ) C26_=_C428( C26 C428 ) C26_=_C452( C26 C452 ) C26_=_C476( C26 C476 ) C26_=_C499( C26 C499 ) C26_=_C521( C26 C521 ) \nC26_=_C542( C26 C542 ) C26_=_C562( C26 C562 ) C26_=_C581( C26 C581 ) C26_=_C599( C26 C599 ) C26_=_C615( C26 C615 ) C26_=_C630( C26 C630 ) \nC26_=_C657( C26 C657 ) C26_=_C670( C26 C670 ) C26_=_C679( C26 C679 ) C26_=_C690( C26 C690 ) C26_=_C691( C26 C691 ) C26_=_C692( C26 C692 ) \nC26_=_C693( C26 C693 ) C26_=_C694( C26 C694 ) C26_=_C695( C26 C695 ) C26_=_C696( C26 C696 ) C26_=_C697( C26 C697 ) C26_=_C698( C26 C698 ) \nC38_=_C39( C38 C39 ) C38_=_C40( C38 C40 ) C38_=_C41( C38 C41 ) C38_=_C42( C38 C42 ) C38_=_C43( C38 C43 ) C38_=_C44( C38 C44 ) \nC38_=_C45( C38 C45 ) C38_=_C46( C38 C46 ) C38_=_C47( C38 C47 ) C38_=_C48( C38 C48 ) C38_=_C49( C38 C49 ) C38_=_C50( C38 C50 ) \nC38_=_C51( C38 C51 ) C38_=_C52( C38 C52 ) C38_=_C53( C38 C53 ) C38_=_C54( C38 C54 ) C38_=_C55( C38 C55 ) C38_=_C56( C38 C56 ) \nC38_=_C57( C38 C57 ) C38_=_C59( C38 C59 ) C38_=_C60( C38 C60 ) C38_=_C61( C38 C61 ) C38_=_C62( C38 C62 ) C38_=_C63( C38 C63 ) \nC38_=_C64( C38 C64 ) C38_=_C65( C38 C65 ) C38_=_C66( C38 C66 ) C38_=_C67( C38 C67 ) C38_=_C68( C38 C68 ) C38_=_C69( C38 C69 ) \nC38_=_C70( C38 C70 ) C38_=_C71( C38 C71 ) C38_=_C72( C38 C72 ) C38_=_C128( C38 C128 ) C38_=_C129( C38 C129 ) C38_=_C132( C38 C132 ) \nC39_=_C40( C39 C40 ) C39_=_C41( C39 C41 ) C39_=_C42( C39 C42 ) C39_=_C43( C39 C43 ) C39_=_C44( C39 C44 ) C39_=_C45( C39 C45 ) \nC39_=_C46( C39 C46 ) C39_=_C47( C39 C47 ) C39_=_C48( C39 C48 ) C39_=_C49( C39 C49 ) C39_=_C50( C39 C50 ) C39_=_C51( C39 C51 ) \nC39_=_C52( C39 C52 ) C39_=_C53( C39 C53 ) C39_=_C54( C39 C54 ) C39_=_C55( C39 C55 ) C39_=_C56( C39 C56 ) C39_=_C57( C39 C57 ) \nC39_=_C59( C39 C59 ) C39_=_C60( C39 C60 ) C39_=_C61( C39 C61 ) C39_=_C62( C39 C62 ) C39_=_C63( C39 C63 ) C39_=_C64( C39 C64 ) \nC39_=_C65( C39 C65 ) C39_=_C66( C39 C66 ) C39_=_C67( C39 C67 ) C39_=_C68( C39 C68 ) C39_=_C69( C39 C69 ) C39_=_C70( C39 C70 ) \nC39_=_C71( C39 C71 ) C39_=_C72( C39 C72 ) C39_=_C163( C39 C163 ) C39_=_C164( C39 C164 ) C39_=_C167( C39 C167 ) C40_=_C41( C40 C41 ) \nC40_=_C42( C40 C42 ) C40_=_C43( C40 C43 ) C40_=_C44( C40 C44 ) C40_=_C45( C40 C45 ) C40_=_C46( C40 C46 ) C40_=_C47( C40 C47 ) \nC40_=_C48( C40 C48 ) C40_=_C49( C40 C49 ) C40_=_C50( C40 C50 ) C40_=_C51( C40 C51 ) C40_=_C52( C40 C52 ) C40_=_C53( C40 C53 ) \nC40_=_C54( C40 C54 ) C40_=_C55( C40 C55 ) C40_=_C56( C40 C56 ) C40_=_C57( C40 C57 ) C40_=_C59( C40 C59 ) C40_=_C60( C40 C60 ) \nC40_=_C61( C40 C61 ) C40_=_C62( C40 C62 ) C40_=_C63( C40 C63 ) C40_=_C64( C40 C64 ) C40_=_C65( C40 C65 ) C40_=_C66( C40 C66 ) \nC40_=_C67( C40 C67 ) C40_=_C68( C40 C68 ) C40_=_C69( C40 C69 ) C40_=_C70( C40 C70 ) C40_=_C71( C40 C71 ) C40_=_C72( C40 C72 ) \nC40_=_C197( C40 C197 ) C40_=_C198( C40 C198 ) C40_=_C201( C40 C201 ) C41_=_C42( C41 C42 ) C41_=_C43( C41 C43 ) C41_=_C44( C41 C44 ) \nC41_=_C45( C41 C45 ) C41_=_C46( C41 C46 ) C41_=_C47( C41 C47 ) C41_=_C48( C41 C48 ) C41_=_C49( C41 C49 ) C41_=_C50( C41 C50 ) \nC41_=_C51( C41 C51 ) C41_=_C52( C41 C52 ) C41_=_C53( C41 C53 ) C41_=_C54( C41 C54 ) C41_=_C55( C41 C55 ) C41_=_C56( C41 C56 ) \nC41_=_C57( C41 C57 ) C41_=_C59( C41 C59 ) C41_=_C60( C41 C60 ) C41_=_C61( C41 C61 ) C41_=_C62( C41 C62 ) C41_=_C63( C41 C63 ) \nC41_=_C64( C41 C64 ) C41_=_C65( C41 C65 ) C41_=_C66( C41 C66 ) C41_=_C67( C41 C67 ) C41_=_C68( C41 C68 ) C41_=_C69( C41 C69 ) \nC41_=_C70( C41 C70 ) C41_=_C71( C41 C71 ) C41_=_C72( C41 C72 ) C41_=_C229( C41 C229 ) C41_=_C230( C41 C230 ) C41_=_C233( C41 C233 ) \nC42_=_C43( C42 C43 ) C42_=_C44( C42 C44 ) C42_=_C45( C42 C45 ) C42_=_C46( C42 C46 ) C42_=_C47( C42 C47 ) C42_=_C48( C42 C48 ) \nC42_=_C49( C42 C49 ) C42_=_C50( C42 C50 ) C42_=_C51( C42 C51 ) C42_=_C52( C42 C52 ) C42_=_C53( C42 C53 ) C42_=_C54( C42 C54 ) \nC42_=_C55( C42 C55 ) C42_=_C56( C42 C56 ) C42_=_C57( C42 C57 ) C42_=_C59( C42 C59 ) C42_=_C60( C42 C60 ) C42_=_C61( C42 C61 ) \nC42_=_C62( C42 C62 ) C42_=_C63( C42 C63 ) C42_=_C64( C42 C64 ) C42_=_C65( C42 C65 ) C42_=_C66( C42 C66 ) C42_=_C67( C42 C67 ) \nC42_=_C68( C42 C68 ) C42_=_C69( C42 C69 ) C42_=_C70( C42 C70 ) C42_=_C71( C42 C71 ) C42_=_C72( C42 C72 ) C42_=_C261( C42 C261 ) \nC42_=_C262( C42 C262 ) C42_=_C265( C42 C265 ) C43_=_C44( C43 C44 ) C43_=_C45( C43 C45 ) C43_=_C46( C43 C46 ) C43_=_C47( C43 C47 ) \nC43_=_C48( C43 C48 ) C43_=_C49( C43 C49 ) C43_=_C50( C43 C50 ) C43_=_C51( C43 C51 ) C43_=_C52( C43 C52 ) C43_=_C53( C43 C53 ) \nC43_=_C54( C43 C54 ) C43_=_C55( C43 C55 ) C43_=_C56( C43 C56 ) C43_=_C57( C43 C57 ) C43_=_C59( C43 C59 ) C43_=_C60( C43 C60 ) \nC43_=_C61( C43 C61 ) C43_=_C62( C43 C62 ) C43_=_C63( C43 C63 ) C43_=_C64( C43 C64 ) C43_=_C65( C43 C65 ) C43_=_C66( C43 C66 ) \nC43_=_C67( C43 C67 ) C43_=_C68( C43 C68 ) C43_=_C69( C43 C69 ) C43_=_C70( C43 C70 ) C43_=_C71( C43 C71 ) C43_=_C72( C43 C72 ) \nC43_=_C291( C43 C291 ) C43_=_C292( C43 C292 ) C43_=_C295( C43 C295 ) C44_=_C45( C44 C45 ) C44_=_C46( C44 C46 ) C44_=_C47( C44 C47 ) \nC44_=_C48( C44 C48 ) C44_=_C49( C44 C49 ) C44_=_C50( C44 C50 ) C44_=_C51( C44 C51 ) C44_=_C52( C44 C52 ) C44_=_C53( C44 C53 ) \nC44_=_C54( C44 C54 ) C44_=_C55( C44 C55 ) C44_=_C56( C44 C56 ) C44_=_C57( C44 C57 ) C44_=_C59( C44 C59 ) C44_=_C60( C44 C60 ) \nC44_=_C61( C44 C61 ) C44_=_C62( C44 C62 ) C44_=_C63( C44 C63 ) C44_=_C64( C44 C64 ) C44_=_C65( C44 C65 ) C44_=_C66( C44 C66 ) \nC44_=_C67( C44 C67 ) C44_=_C68( C44 C68 ) C44_=_C69( C44 C69 ) C44_=_C70( C44 C70 ) C44_=_C71( C44 C71 ) C44_=_C72( C44 C72 ) \nC44_=_C349( C44 C349 ) C44_=_C350( C44 C350 ) C44_=_C353( C44 C353 ) C45_=_C46( C45 C46 ) C45_=_C47( C45 C47 ) C45_=_C48( C45 C48 ) \nC45_=_C49( C45 C49 ) C45_=_C50( C45 C50 ) C45_=_C51( C45 C51 ) C45_=_C52( C45 C52 ) C45_=_C53( C45 C53 ) C45_=_C54( C45 C54 ) \nC45_=_C55( C45 C55 ) C45_=_C56( C45 C56 ) C45_=_C57( C45 C57 ) C45_=_C59( C45 C59 ) C45_=_C60( C45 C60 ) C45_=_C61( C45 C61 ) \nC45_=_C62( C45 C62 ) C45_=_C63( C45 C63 ) C45_=_C64( C45 C64 ) C45_=_C65( C45 C65 ) C45_=_C66( C45 C66 ) C45_=_C67( C45 C67 ) \nC45_=_C68( C45 C68 ) C45_=_C69( C45 C69 ) C45_=_C70( C45 C70 ) C45_=_C71( C45 C71 ) C45_=_C72( C45 C72 ) C45_=_C375( C45 C375 ) \nC45_=_C376( C45 C376 ) C45_=_C379( C45 C379 ) C46_=_C47( C46 C47 ) C46_=_C48( C46 C48 ) C46_=_C49( C46 C49 ) C46_=_C50( C46 C50 ) \nC46_=_C51( C46 C51 ) C46_=_C52( C46 C52 ) C46_=_C53( C46 C53 ) C46_=_C54( C46 C54 ) C46_=_C55( C46 C55 ) C46_=_C56( C46 C56 ) \nC46_=_C57( C46 C57 ) C46_=_C59( C46 C59 ) C46_=_C60( C46 C60 ) C46_=_C61( C46 C61 ) C46_=_C62( C46 C62 ) C46_=_C63( C46 C63 ) \nC46_=_C64( C46 C64 ) C46_=_C65( C46 C65 ) C46_=_C66( C46 C66 ) C46_=_C67( C46 C67 ) C46_=_C68( C46 C68 ) C46_=_C69( C46 C69 ) \nC46_=_C70( C46 C70 ) C46_=_C71( C46 C71 ) C46_=_C72( C46 C72 ) C46_=_C400( C46 C400 ) C46_=_C403( C46 C403 ) C47_=_C48( C47 C48 ) \nC47_=_C49( C47 C49 ) C47_=_C50( C47 C50 ) C47_=_C51( C47 C51 ) C47_=_C52( C47 C52 ) C47_=_C53( C47 C53 ) C47_=_C54( C47 C54 ) \nC47_=_C55( C47 C55 ) C47_=_C56( C47 C56 ) C47_=_C57( C47 C57 ) C47_=_C59( C47 C59 ) C47_=_C60( C47 C60 ) C47_=_C61(</w:t>
      </w:r>
    </w:p>
    <w:p>
      <w:pPr>
        <w:pStyle w:val="PreformattedText"/>
        <w:bidi w:val="0"/>
        <w:spacing w:before="0" w:after="0"/>
        <w:jc w:val="left"/>
        <w:rPr/>
      </w:pPr>
      <w:r>
        <w:rPr/>
        <w:t xml:space="preserve"> </w:t>
      </w:r>
      <w:r>
        <w:rPr/>
        <w:t>C47 C61 ) \nC47_=_C62( C47 C62 ) C47_=_C63( C47 C63 ) C47_=_C64( C47 C64 ) C47_=_C65( C47 C65 ) C47_=_C66( C47 C66 ) C47_=_C67( C47 C67 ) \nC47_=_C68( C47 C68 ) C47_=_C69( C47 C69 ) C47_=_C70( C47 C70 ) C47_=_C71( C47 C71 ) C47_=_C72( C47 C72 ) C47_=_C424( C47 C424 ) \nC47_=_C425( C47 C425 ) C47_=_C428( C47 C428 ) C48_=_C49( C48 C49 ) C48_=_C50( C48 C50 ) C48_=_C51( C48 C51 ) C48_=_C52( C48 C52 ) \nC48_=_C53( C48 C53 ) C48_=_C54( C48 C54 ) C48_=_C55( C48 C55 ) C48_=_C56( C48 C56 ) C48_=_C57( C48 C57 ) C48_=_C59( C48 C59 ) \nC48_=_C60( C48 C60 ) C48_=_C61( C48 C61 ) C48_=_C62( C48 C62 ) C48_=_C63( C48 C63 ) C48_=_C64( C48 C64 ) C48_=_C65( C48 C65 ) \nC48_=_C66( C48 C66 ) C48_=_C67( C48 C67 ) C48_=_C68( C48 C68 ) C48_=_C69( C48 C69 ) C48_=_C70( C48 C70 ) C48_=_C71( C48 C71 ) \nC48_=_C72( C48 C72 ) C48_=_C448( C48 C448 ) C48_=_C449( C48 C449 ) C48_=_C452( C48 C452 ) C49_=_C50( C49 C50 ) C49_=_C51( C49 C51 ) \nC49_=_C52( C49 C52 ) C49_=_C53( C49 C53 ) C49_=_C54( C49 C54 ) C49_=_C55( C49 C55 ) C49_=_C56( C49 C56 ) C49_=_C57( C49 C57 ) \nC49_=_C59( C49 C59 ) C49_=_C60( C49 C60 ) C49_=_C61( C49 C61 ) C49_=_C62( C49 C62 ) C49_=_C63( C49 C63 ) C49_=_C64( C49 C64 ) \nC49_=_C65( C49 C65 ) C49_=_C66( C49 C66 ) C49_=_C67( C49 C67 ) C49_=_C68( C49 C68 ) C49_=_C69( C49 C69 ) C49_=_C70( C49 C70 ) \nC49_=_C71( C49 C71 ) C49_=_C72( C49 C72 ) C49_=_C472( C49 C472 ) C49_=_C473( C49 C473 ) C49_=_C476( C49 C476 ) C50_=_C51( C50 C51 ) \nC50_=_C52( C50 C52 ) C50_=_C53( C50 C53 ) C50_=_C54( C50 C54 ) C50_=_C55( C50 C55 ) C50_=_C56( C50 C56 ) C50_=_C57( C50 C57 ) \nC50_=_C59( C50 C59 ) C50_=_C60( C50 C60 ) C50_=_C61( C50 C61 ) C50_=_C62( C50 C62 ) C50_=_C63( C50 C63 ) C50_=_C64( C50 C64 ) \nC50_=_C65( C50 C65 ) C50_=_C66( C50 C66 ) C50_=_C67( C50 C67 ) C50_=_C68( C50 C68 ) C50_=_C69( C50 C69 ) C50_=_C70( C50 C70 ) \nC50_=_C71( C50 C71 ) C50_=_C72( C50 C72 ) C50_=_C495( C50 C495 ) C50_=_C496( C50 C496 ) C50_=_C499( C50 C499 ) C51_=_C52( C51 C52 ) \nC51_=_C53( C51 C53 ) C51_=_C54( C51 C54 ) C51_=_C55( C51 C55 ) C51_=_C56( C51 C56 ) C51_=_C57( C51 C57 ) C51_=_C59( C51 C59 ) \nC51_=_C60( C51 C60 ) C51_=_C61( C51 C61 ) C51_=_C62( C51 C62 ) C51_=_C63( C51 C63 ) C51_=_C64( C51 C64 ) C51_=_C65( C51 C65 ) \nC51_=_C66( C51 C66 ) C51_=_C67( C51 C67 ) C51_=_C68( C51 C68 ) C51_=_C69( C51 C69 ) C51_=_C70( C51 C70 ) C51_=_C71( C51 C71 ) \nC51_=_C72( C51 C72 ) C51_=_C517( C51 C517 ) C51_=_C518( C51 C518 ) C51_=_C521( C51 C521 ) C52_=_C53( C52 C53 ) C52_=_C54( C52 C54 ) \nC52_=_C55( C52 C55 ) C52_=_C56( C52 C56 ) C52_=_C57( C52 C57 ) C52_=_C59( C52 C59 ) C52_=_C60( C52 C60 ) C52_=_C61( C52 C61 ) \nC52_=_C62( C52 C62 ) C52_=_C63( C52 C63 ) C52_=_C64( C52 C64 ) C52_=_C65( C52 C65 ) C52_=_C66( C52 C66 ) C52_=_C67( C52 C67 ) \nC52_=_C68( C52 C68 ) C52_=_C69( C52 C69 ) C52_=_C70( C52 C70 ) C52_=_C71( C52 C71 ) C52_=_C72( C52 C72 ) C52_=_C558( C52 C558 ) \nC52_=_C559( C52 C559 ) C52_=_C562( C52 C562 ) C53_=_C54( C53 C54 ) C53_=_C55( C53 C55 ) C53_=_C56( C53 C56 ) C53_=_C57( C53 C57 ) \nC53_=_C59( C53 C59 ) C53_=_C60( C53 C60 ) C53_=_C61( C53 C61 ) C53_=_C62( C53 C62 ) C53_=_C63( C53 C63 ) C53_=_C64( C53 C64 ) \nC53_=_C65( C53 C65 ) C53_=_C66( C53 C66 ) C53_=_C67( C53 C67 ) C53_=_C68( C53 C68 ) C53_=_C69( C53 C69 ) C53_=_C70( C53 C70 ) \nC53_=_C71( C53 C71 ) C53_=_C72( C53 C72 ) C53_=_C577( C53 C577 ) C53_=_C578( C53 C578 ) C53_=_C581( C53 C581 ) C54_=_C55( C54 C55 ) \nC54_=_C56( C54 C56 ) C54_=_C57( C54 C57 ) C54_=_C59( C54 C59 ) C54_=_C60( C54 C60 ) C54_=_C61( C54 C61 ) C54_=_C62( C54 C62 ) \nC54_=_C63( C54 C63 ) C54_=_C64( C54 C64 ) C54_=_C65( C54 C65 ) C54_=_C66( C54 C66 ) C54_=_C67( C54 C67 ) C54_=_C68( C54 C68 ) \nC54_=_C69( C54 C69 ) C54_=_C70( C54 C70 ) C54_=_C71( C54 C71 ) C54_=_C72( C54 C72 ) C54_=_C595( C54 C595 ) C54_=_C596( C54 C596 ) \nC54_=_C599( C54 C599 ) C55_=_C56( C55 C56 ) C55_=_C57( C55 C57 ) C55_=_C59( C55 C59 ) C55_=_C60( C55 C60 ) C55_=_C61( C55 C61 ) \nC55_=_C62( C55 C62 ) C55_=_C63( C55 C63 ) C55_=_C64( C55 C64 ) C55_=_C65( C55 C65 ) C55_=_C66( C55 C66 ) C55_=_C67( C55 C67 ) \nC55_=_C68( C55 C68 ) C55_=_C69( C55 C69 ) C55_=_C70( C55 C70 ) C55_=_C71( C55 C71 ) C55_=_C72( C55 C72 ) C55_=_C611( C55 C611 ) \nC55_=_C612( C55 C612 ) C55_=_C615( C55 C615 ) C56_=_C57( C56 C57 ) C56_=_C59( C56 C59 ) C56_=_C60( C56 C60 ) C56_=_C61( C56 C61 ) \nC56_=_C62( C56 C62 ) C56_=_C63( C56 C63 ) C56_=_C64( C56 C64 ) C56_=_C65( C56 C65 ) C56_=_C66( C56 C66 ) C56_=_C67( C56 C67 ) \nC56_=_C68( C56 C68 ) C56_=_C69( C56 C69 ) C56_=_C70( C56 C70 ) C56_=_C71( C56 C71 ) C56_=_C72( C56 C72 ) C56_=_C627( C56 C627 ) \nC56_=_C628( C56 C628 ) C56_=_C630( C56 C630 ) C57_=_C59( C57 C59 ) C57_=_C60( C57 C60 ) C57_=_C61( C57 C61 ) C57_=_C62( C57 C62 ) \nC57_=_C63( C57 C63 ) C57_=_C64( C57 C64 ) C57_=_C65( C57 C65 ) C57_=_C66( C57 C66 ) C57_=_C67( C57 C67 ) C57_=_C68( C57 C68 ) \nC57_=_C69( C57 C69 ) C57_=_C70( C57 C70 ) C57_=_C71( C57 C71 ) C57_=_C72( C57 C72 ) C57_=_C94( C57 C94 ) C57_=_C128( C57 C128 ) \nC57_=_C163( C57 C163 ) C57_=_C197( C57 C197 ) C57_=_C229( C57 C229 ) C57_=_C261( C57 C261 ) C57_=_C291( C57 C291 ) C57_=_C321( C57 C321 ) \nC57_=_C349( C57 C349 ) C57_=_C375( C57 C375 ) C57_=_C424( C57 C424 ) C57_=_C448( C57 C448 ) C57_=_C472( C57 C472 ) C57_=_C495( C57 C495 ) \nC57_=_C517( C57 C517 ) C57_=_C538( C57 C538 ) C57_=_C558( C57 C558 ) C57_=_C577( C57 C577 ) C57_=_C595( C57 C595 ) C57_=_C611( C57 C611 ) \nC57_=_C627( C57 C627 ) C57_=_C642( C57 C642 ) C57_=_C643( C57 C643 ) C57_=_C644( C57 C644 ) C57_=_C646( C57 C646 ) C57_=_C647( C57 C647 ) \nC57_=_C648( C57 C648 ) C57_=_C649( C57 C649 ) C57_=_C650( C57 C650 ) C57_=_C651( C57 C651 ) C57_=_C652( C57 C652 ) C57_=_C653( C57 C653 ) \nC57_=_C654( C57 C654 ) C57_=_C655( C57 C655 ) C59_=_C60( C59 C60 ) C59_=_C61( C59 C61 ) C59_=_C62( C59 C62 ) C59_=_C63( C59 C63 ) \nC59_=_C64( C59 C64 ) C59_=_C65( C59 C65 ) C59_=_C66( C59 C66 ) C59_=_C67( C59 C67 ) C59_=_C68( C59 C68 ) C59_=_C69( C59 C69 ) \nC59_=_C70( C59 C70 ) C59_=_C71( C59 C71 ) C59_=_C72( C59 C72 ) C59_=_C643( C59 C643 ) C59_=_C670( C59 C670 ) C60_=_C61( C60 C61 ) \nC60_=_C62( C60 C62 ) C60_=_C63( C60 C63 ) C60_=_C64( C60 C64 ) C60_=_C65( C60 C65 ) C60_=_C66( C60 C66 ) C60_=_C67( C60 C67 ) \nC60_=_C68( C60 C68 ) C60_=_C69( C60 C69 ) C60_=_C70( C60 C70 ) C60_=_C71( C60 C71 ) C60_=_C72( C60 C72 ) C60_=_C644( C60 C644 ) \nC60_=_C656( C60 C656 ) C60_=_C679( C60 C679 ) C61_=_C62( C61 C62 ) C61_=_C63( C61 C63 ) C61_=_C64( C61 C64 ) C61_=_C65( C61 C65 ) \nC61_=_C66( C61 C66 ) C61_=_C67( C61 C67 ) C61_=_C68( C61 C68 ) C61_=_C69( C61 C69 ) C61_=_C70( C61 C70 ) C61_=_C71( C61 C71 ) \nC61_=_C72( C61 C72 ) C61_=_C98( C61 C98 ) C61_=_C132( C61 C132 ) C61_=_C167( C61 C167 ) C61_=_C201( C61 C201 ) C61_=_C233( C61 C233 ) \nC61_=_C265( C61 C265 ) C61_=_C295( C61 C295 ) C61_=_C324( C61 C324 ) C61_=_C353( C61 C353 ) C61_=_C379( C61 C379 ) C61_=_C403( C61 C403 ) \nC61_=_C428( C61 C428 ) C61_=_C452( C61 C452 ) C61_=_C476( C61 C476 ) C61_=_C499( C61 C499 ) C61_=_C521( C61 C521 ) C61_=_C542( C61 C542 ) \nC61_=_C562( C61 C562 ) C61_=_C581( C61 C581 ) C61_=_C599( C61 C599 ) C61_=_C615( C61 C615 ) C61_=_C630( C61 C630 ) C61_=_C657( C61 C657 ) \nC61_=_C670( C61 C670 ) C61_=_C679( C61 C679 ) C61_=_C690( C61 C690 ) C61_=_C691( C61 C691 ) C61_=_C692( C61 C692 ) C61_=_C693( C61 C693 ) \nC61_=_C694( C61 C694 ) C61_=_C695( C61 C695 ) C61_=_C696( C61 C696 ) C61_=_C697( C61 C697 ) C61_=_C698( C61 C698 ) C62_=_C63( C62 C63 ) \nC62_=_C64( C62 C64 ) C62_=_C65( C62 C65 ) C62_=_C66( C62 C66 ) C62_=_C67( C62 C67 ) C62_=_C68( C62 C68 ) C62_=_C69( C62 C69 ) \nC62_=_C70( C62 C70 ) C62_=_C71( C62 C71 ) C62_=_C72( C62 C72 ) C62_=_C646( C62 C646 ) C62_=_C658( C62 C658 ) C62_=_C690( C62 C690 ) \nC63_=_C64( C63 C64 ) C63_=_C65( C63 C65 ) C63_=_C66( C63 C66 ) C63_=_C67( C63 C67 ) C63_=_C68( C63 C68 ) C63_=_C69( C63 C69 ) \nC63_=_C70( C63 C70 ) C63_=_C71( C63 C71 ) C63_=_C72( C63 C72 ) C63_=_C647( C63 C647 ) C63_=_C659( C63 C659 ) C63_=_C691( C63 C691 ) \nC64_=_C65( C64 C65 ) C64_=_C66( C64 C66 ) C64_=_C67( C64 C67 ) C64_=_C68( C64 C68 ) C64_=_C69( C64 C69 ) C64_=_C70( C64 C70 ) \nC64_=_C71( C64 C71 ) C64_=_C72( C64 C72 ) C64_=_C648( C64 C648 ) C64_=_C660( C64 C660 ) C64_=_C692( C64 C692 ) C65_=_C66( C65 C66 ) \nC65_=_C67( C65 C67 ) C65_=_C68( C65 C68 ) C65_=_C69( C65 C69 ) C65_=_C70( C65 C70 ) C65_=_C71( C65 C71 ) C65_=_C72( C65 C72 ) \nC65_=_C661( C65 C661 ) C65_=_C693( C65 C693 ) C66_=_C67( C66 C67 ) C66_=_C68( C66 C68 ) C66_=_C69( C66 C69 ) C66_=_C70( C66 C70 ) \nC66_=_C71( C66 C71 ) C66_=_C72( C66 C72 ) C66_=_C649( C66 C649 ) C66_=_C662( C66 C662 ) C67_=_C68( C67 C68 ) C67_=_C69( C67 C69 ) \nC67_=_C70( C67 C70 ) C67_=_C71( C67 C71 ) C67_=_C72( C67 C72 ) C67_=_C650( C67 C650 ) C67_=_C663( C67 C663 ) C67_=_C694( C67 C694 ) \nC68_=_C69( C68 C69 ) C68_=_C70( C68 C70 ) C68_=_C71( C68 C71 ) C68_=_C72( C68 C72 ) C68_=_C651( C68 C651 ) C68_=_C664( C68 C664 ) \nC68_=_C695( C68 C695 ) C69_=_C70( C69 C70 ) C69_=_C71( C69 C71 ) C69_=_C72( C69 C72 ) C69_=_C652( C69 C652 ) C69_=_C665( C69 C665 ) \nC69_=_C696( C69 C696 ) C70_=_C71( C70 C71 ) C70_=_C72( C70 C72 ) C70_=_C653( C70 C653 ) C70_=_C666( C70 C666 ) C70_=_C697( C70 C697 ) \nC71_=_C72( C71 C72 ) C71_=_C654( C71 C654 ) C71_=_C667( C71 C667 ) C71_=_C698( C71 C698 ) C72_=_C655( C72 C655 ) C72_=_C668( C72 C668 ) \nC94_=_C95( C94 C95 ) C94_=_C98( C94 C98 ) C94_=_C128( C94 C128 ) C94_=_C163( C94 C163 ) C94_=_C197( C94 C197 ) C94_=_C229( C94 C229 ) \nC94_=_C261( C94 C261 ) C94_=_C291( C94 C291 ) C94_=_C321( C94 C321 ) C94_=_C349( C94 C349 ) C94_=_C375( C94 C375 ) C94_=_C424( C94 C424 ) \nC94_=_C448( C94 C448 ) C94_=_C472( C94 C472 ) C94_=_C495( C94 C495 ) C94_=_C517( C94 C517 ) C94_=_C538( C94 C538 ) C94_=_C558( C94 C558 ) \nC94_=_C577( C94 C577 ) C94_=_C595( C94 C595 ) C94_=_C611( C94 C611 ) C94_=_C627( C94 C627 ) C94_=_C642( C94 C642 ) C94_=_C643( C94 C643 ) \nC94_=_C644( C94 C644 ) C94_=_C646( C94 C646 ) C94_=_C647( C94 C647 ) C94_=_C648( C94 C648 ) C94_=_C649( C94 C649</w:t>
      </w:r>
    </w:p>
    <w:p>
      <w:pPr>
        <w:pStyle w:val="PreformattedText"/>
        <w:bidi w:val="0"/>
        <w:spacing w:before="0" w:after="0"/>
        <w:jc w:val="left"/>
        <w:rPr/>
      </w:pPr>
      <w:r>
        <w:rPr/>
        <w:t xml:space="preserve"> </w:t>
      </w:r>
      <w:r>
        <w:rPr/>
        <w:t>) C94_=_C650( C94 C650 ) \nC94_=_C651( C94 C651 ) C94_=_C652( C94 C652 ) C94_=_C653( C94 C653 ) C94_=_C654( C94 C654 ) C94_=_C655( C94 C655 ) C95_=_C98( C95 C98 ) \nC95_=_C129( C95 C129 ) C95_=_C164( C95 C164 ) C95_=_C198( C95 C198 ) C95_=_C230( C95 C230 ) C95_=_C262( C95 C262 ) C95_=_C292( C95 C292 ) \nC95_=_C350( C95 C350 ) C95_=_C376( C95 C376 ) C95_=_C400( C95 C400 ) C95_=_C425( C95 C425 ) C95_=_C449( C95 C449 ) C95_=_C473( C95 C473 ) \nC95_=_C496( C95 C496 ) C95_=_C518( C95 C518 ) C95_=_C539( C95 C539 ) C95_=_C559( C95 C559 ) C95_=_C578( C95 C578 ) C95_=_C596( C95 C596 ) \nC95_=_C612( C95 C612 ) C95_=_C628( C95 C628 ) C95_=_C642( C95 C642 ) C95_=_C656( C95 C656 ) C95_=_C657( C95 C657 ) C95_=_C658( C95 C658 ) \nC95_=_C659( C95 C659 ) C95_=_C660( C95 C660 ) C95_=_C661( C95 C661 ) C95_=_C662( C95 C662 ) C95_=_C663( C95 C663 ) C95_=_C664( C95 C664 ) \nC95_=_C665( C95 C665 ) C95_=_C666( C95 C666 ) C95_=_C667( C95 C667 ) C95_=_C668( C95 C668 ) C98_=_C132( C98 C132 ) C98_=_C167( C98 C167 ) \nC98_=_C201( C98 C201 ) C98_=_C233( C98 C233 ) C98_=_C265( C98 C265 ) C98_=_C295( C98 C295 ) C98_=_C324( C98 C324 ) C98_=_C353( C98 C353 ) \nC98_=_C379( C98 C379 ) C98_=_C403( C98 C403 ) C98_=_C428( C98 C428 ) C98_=_C452( C98 C452 ) C98_=_C476( C98 C476 ) C98_=_C499( C98 C499 ) \nC98_=_C521( C98 C521 ) C98_=_C542( C98 C542 ) C98_=_C562( C98 C562 ) C98_=_C581( C98 C581 ) C98_=_C599( C98 C599 ) C98_=_C615( C98 C615 ) \nC98_=_C630( C98 C630 ) C98_=_C657( C98 C657 ) C98_=_C670( C98 C670 ) C98_=_C679( C98 C679 ) C98_=_C690( C98 C690 ) C98_=_C691( C98 C691 ) \nC98_=_C692( C98 C692 ) C98_=_C693( C98 C693 ) C98_=_C694( C98 C694 ) C98_=_C695( C98 C695 ) C98_=_C696( C98 C696 ) C98_=_C697( C98 C697 ) \nC98_=_C698( C98 C698 ) C128_=_C129( C128 C129 ) C128_=_C132( C128 C132 ) C128_=_C163( C128 C163 ) C128_=_C197( C128 C197 ) C128_=_C229( C128 C229 ) \nC128_=_C261( C128 C261 ) C128_=_C291( C128 C291 ) C128_=_C321( C128 C321 ) C128_=_C349( C128 C349 ) C128_=_C375( C128 C375 ) C128_=_C424( C128 C424 ) \nC128_=_C448( C128 C448 ) C128_=_C472( C128 C472 ) C128_=_C495( C128 C495 ) C128_=_C517( C128 C517 ) C128_=_C538( C128 C538 ) C128_=_C558( C128 C558 ) \nC128_=_C577( C128 C577 ) C128_=_C595( C128 C595 ) C128_=_C611( C128 C611 ) C128_=_C627( C128 C627 ) C128_=_C642( C128 C642 ) C128_=_C643( C128 C643 ) \nC128_=_C644( C128 C644 ) C128_=_C646( C128 C646 ) C128_=_C647( C128 C647 ) C128_=_C648( C128 C648 ) C128_=_C649( C128 C649 ) C128_=_C650( C128 C650 ) \nC128_=_C651( C128 C651 ) C128_=_C652( C128 C652 ) C128_=_C653( C128 C653 ) C128_=_C654( C128 C654 ) C128_=_C655( C128 C655 ) C129_=_C132( C129 C132 ) \nC129_=_C164( C129 C164 ) C129_=_C198( C129 C198 ) C129_=_C230( C129 C230 ) C129_=_C262( C129 C262 ) C129_=_C292( C129 C292 ) C129_=_C350( C129 C350 ) \nC129_=_C376( C129 C376 ) C129_=_C400( C129 C400 ) C129_=_C425( C129 C425 ) C129_=_C449( C129 C449 ) C129_=_C473( C129 C473 ) C129_=_C496( C129 C496 ) \nC129_=_C518( C129 C518 ) C129_=_C539( C129 C539 ) C129_=_C559( C129 C559 ) C129_=_C578( C129 C578 ) C129_=_C596( C129 C596 ) C129_=_C612( C129 C612 ) \nC129_=_C628( C129 C628 ) C129_=_C642( C129 C642 ) C129_=_C656( C129 C656 ) C129_=_C657( C129 C657 ) C129_=_C658( C129 C658 ) C129_=_C659( C129 C659 ) \nC129_=_C660( C129 C660 ) C129_=_C661( C129 C661 ) C129_=_C662( C129 C662 ) C129_=_C663( C129 C663 ) C129_=_C664( C129 C664 ) C129_=_C665( C129 C665 ) \nC129_=_C666( C129 C666 ) C129_=_C667( C129 C667 ) C129_=_C668( C129 C668 ) C132_=_C167( C132 C167 ) C132_=_C201( C132 C201 ) C132_=_C233( C132 C233 ) \nC132_=_C265( C132 C265 ) C132_=_C295( C132 C295 ) C132_=_C324( C132 C324 ) C132_=_C353( C132 C353 ) C132_=_C379( C132 C379 ) C132_=_C403( C132 C403 ) \nC132_=_C428( C132 C428 ) C132_=_C452( C132 C452 ) C132_=_C476( C132 C476 ) C132_=_C499( C132 C499 ) C132_=_C521( C132 C521 ) C132_=_C542( C132 C542 ) \nC132_=_C562( C132 C562 ) C132_=_C581( C132 C581 ) C132_=_C599( C132 C599 ) C132_=_C615( C132 C615 ) C132_=_C630( C132 C630 ) C132_=_C657( C132 C657 ) \nC132_=_C670( C132 C670 ) C132_=_C679( C132 C679 ) C132_=_C690( C132 C690 ) C132_=_C691( C132 C691 ) C132_=_C692( C132 C692 ) C132_=_C693( C132 C693 ) \nC132_=_C694( C132 C694 ) C132_=_C695( C132 C695 ) C132_=_C696( C132 C696 ) C132_=_C697( C132 C697 ) C132_=_C698( C132 C698 ) C163_=_C164( C163 C164 ) \nC163_=_C167( C163 C167 ) C163_=_C197( C163 C197 ) C163_=_C229( C163 C229 ) C163_=_C261( C163 C261 ) C163_=_C291( C163 C291 ) C163_=_C321( C163 C321 ) \nC163_=_C349( C163 C349 ) C163_=_C375( C163 C375 ) C163_=_C424( C163 C424 ) C163_=_C448( C163 C448 ) C163_=_C472( C163 C472 ) C163_=_C495( C163 C495 ) \nC163_=_C517( C163 C517 ) C163_=_C538( C163 C538 ) C163_=_C558( C163 C558 ) C163_=_C577( C163 C577 ) C163_=_C595( C163 C595 ) C163_=_C611( C163 C611 ) \nC163_=_C627( C163 C627 ) C163_=_C642( C163 C642 ) C163_=_C643( C163 C643 ) C163_=_C644( C163 C644 ) C163_=_C646( C163 C646 ) C163_=_C647( C163 C647 ) \nC163_=_C648( C163 C648 ) C163_=_C649( C163 C649 ) C163_=_C650( C163 C650 ) C163_=_C651( C163 C651 ) C163_=_C652( C163 C652 ) C163_=_C653( C163 C653 ) \nC163_=_C654( C163 C654 ) C163_=_C655( C163 C655 ) C164_=_C167( C164 C167 ) C164_=_C198( C164 C198 ) C164_=_C230( C164 C230 ) C164_=_C262( C164 C262 ) \nC164_=_C292( C164 C292 ) C164_=_C350( C164 C350 ) C164_=_C376( C164 C376 ) C164_=_C400( C164 C400 ) C164_=_C425( C164 C425 ) C164_=_C449( C164 C449 ) \nC164_=_C473( C164 C473 ) C164_=_C496( C164 C496 ) C164_=_C518( C164 C518 ) C164_=_C539( C164 C539 ) C164_=_C559( C164 C559 ) C164_=_C578( C164 C578 ) \nC164_=_C596( C164 C596 ) C164_=_C612( C164 C612 ) C164_=_C628( C164 C628 ) C164_=_C642( C164 C642 ) C164_=_C656( C164 C656 ) C164_=_C657( C164 C657 ) \nC164_=_C658( C164 C658 ) C164_=_C659( C164 C659 ) C164_=_C660( C164 C660 ) C164_=_C661( C164 C661 ) C164_=_C662( C164 C662 ) C164_=_C663( C164 C663 ) \nC164_=_C664( C164 C664 ) C164_=_C665( C164 C665 ) C164_=_C666( C164 C666 ) C164_=_C667( C164 C667 ) C164_=_C668( C164 C668 ) C167_=_C201( C167 C201 ) \nC167_=_C233( C167 C233 ) C167_=_C265( C167 C265 ) C167_=_C295( C167 C295 ) C167_=_C324( C167 C324 ) C167_=_C353( C167 C353 ) C167_=_C379( C167 C379 ) \nC167_=_C403( C167 C403 ) C167_=_C428( C167 C428 ) C167_=_C452( C167 C452 ) C167_=_C476( C167 C476 ) C167_=_C499( C167 C499 ) C167_=_C521( C167 C521 ) \nC167_=_C542( C167 C542 ) C167_=_C562( C167 C562 ) C167_=_C581( C167 C581 ) C167_=_C599( C167 C599 ) C167_=_C615( C167 C615 ) C167_=_C630( C167 C630 ) \nC167_=_C657( C167 C657 ) C167_=_C670( C167 C670 ) C167_=_C679( C167 C679 ) C167_=_C690( C167 C690 ) C167_=_C691( C167 C691 ) C167_=_C692( C167 C692 ) \nC167_=_C693( C167 C693 ) C167_=_C694( C167 C694 ) C167_=_C695( C167 C695 ) C167_=_C696( C167 C696 ) C167_=_C697( C167 C697 ) C167_=_C698( C167 C698 ) \nC197_=_C198( C197 C198 ) C197_=_C201( C197 C201 ) C197_=_C229( C197 C229 ) C197_=_C261( C197 C261 ) C197_=_C291( C197 C291 ) C197_=_C321( C197 C321 ) \nC197_=_C349( C197 C349 ) C197_=_C375( C197 C375 ) C197_=_C424( C197 C424 ) C197_=_C448( C197 C448 ) C197_=_C472( C197 C472 ) C197_=_C495( C197 C495 ) \nC197_=_C517( C197 C517 ) C197_=_C538( C197 C538 ) C197_=_C558( C197 C558 ) C197_=_C577( C197 C577 ) C197_=_C595( C197 C595 ) C197_=_C611( C197 C611 ) \nC197_=_C627( C197 C627 ) C197_=_C642( C197 C642 ) C197_=_C643( C197 C643 ) C197_=_C644( C197 C644 ) C197_=_C646( C197 C646 ) C197_=_C647( C197 C647 ) \nC197_=_C648( C197 C648 ) C197_=_C649( C197 C649 ) C197_=_C650( C197 C650 ) C197_=_C651( C197 C651 ) C197_=_C652( C197 C652 ) C197_=_C653( C197 C653 ) \nC197_=_C654( C197 C654 ) C197_=_C655( C197 C655 ) C198_=_C201( C198 C201 ) C198_=_C230( C198 C230 ) C198_=_C262( C198 C262 ) C198_=_C292( C198 C292 ) \nC198_=_C350( C198 C350 ) C198_=_C376( C198 C376 ) C198_=_C400( C198 C400 ) C198_=_C425( C198 C425 ) C198_=_C449( C198 C449 ) C198_=_C473( C198 C473 ) \nC198_=_C496( C198 C496 ) C198_=_C518( C198 C518 ) C198_=_C539( C198 C539 ) C198_=_C559( C198 C559 ) C198_=_C578( C198 C578 ) C198_=_C596( C198 C596 ) \nC198_=_C612( C198 C612 ) C198_=_C628( C198 C628 ) C198_=_C642( C198 C642 ) C198_=_C656( C198 C656 ) C198_=_C657( C198 C657 ) C198_=_C658( C198 C658 ) \nC198_=_C659( C198 C659 ) C198_=_C660( C198 C660 ) C198_=_C661( C198 C661 ) C198_=_C662( C198 C662 ) C198_=_C663( C198 C663 ) C198_=_C664( C198 C664 ) \nC198_=_C665( C198 C665 ) C198_=_C666( C198 C666 ) C198_=_C667( C198 C667 ) C198_=_C668( C198 C668 ) C201_=_C233( C201 C233 ) C201_=_C265( C201 C265 ) \nC201_=_C295( C201 C295 ) C201_=_C324( C201 C324 ) C201_=_C353( C201 C353 ) C201_=_C379( C201 C379 ) C201_=_C403( C201 C403 ) C201_=_C428( C201 C428 ) \nC201_=_C452( C201 C452 ) C201_=_C476( C201 C476 ) C201_=_C499( C201 C499 ) C201_=_C521( C201 C521 ) C201_=_C542( C201 C542 ) C201_=_C562( C201 C562 ) \nC201_=_C581( C201 C581 ) C201_=_C599( C201 C599 ) C201_=_C615( C201 C615 ) C201_=_C630( C201 C630 ) C201_=_C657( C201 C657 ) C201_=_C670( C201 C670 ) \nC201_=_C679( C201 C679 ) C201_=_C690( C201 C690 ) C201_=_C691( C201 C691 ) C201_=_C692( C201 C692 ) C201_=_C693( C201 C693 ) C201_=_C694( C201 C694 ) \nC201_=_C695( C201 C695 ) C201_=_C696( C201 C696 ) C201_=_C697( C201 C697 ) C201_=_C698( C201 C698 ) C229_=_C230( C229 C230 ) C229_=_C233( C229 C233 ) \nC229_=_C261( C229 C261 ) C229_=_C291( C229 C291 ) C229_=_C321( C229 C321 ) C229_=_C349( C229 C349 ) C229_=_C375( C229 C375 ) C229_=_C424( C229 C424 ) \nC229_=_C448( C229 C448 ) C229_=_C472( C229 C472 ) C229_=_C495( C229 C495 ) C229_=_C517( C229 C517 ) C229_=_C538( C229 C538 ) C229_=_C558( C229 C558 ) \nC229_=_C577( C229 C577 ) C229_=_C595( C229 C595 ) C229_=_C611( C229 C611 ) C229_=_C627( C229 C627 ) C229_=_C642( C229 C642 ) C229_=_C643( C229 C643 ) \nC229_=_C644( C229 C644 ) C229_=_C646( C229 C646 ) C229_=_C647( C229 C647 ) C229_=_C648( C229 C648 ) C229_=_C649( C229 C649 ) C229_=_C650( C229 C650 ) \nC229_=_C651( C229 C651 ) C229_=_C652( C229 C652 ) C229_=_C653( C229 C653 ) C229_=_C654( C229 C654 ) C229_=_C655( C229 C655 ) C230_=_C233( C230</w:t>
      </w:r>
    </w:p>
    <w:p>
      <w:pPr>
        <w:pStyle w:val="PreformattedText"/>
        <w:bidi w:val="0"/>
        <w:spacing w:before="0" w:after="0"/>
        <w:jc w:val="left"/>
        <w:rPr/>
      </w:pPr>
      <w:r>
        <w:rPr/>
        <w:t xml:space="preserve"> </w:t>
      </w:r>
      <w:r>
        <w:rPr/>
        <w:t>C233 ) \nC230_=_C262( C230 C262 ) C230_=_C292( C230 C292 ) C230_=_C350( C230 C350 ) C230_=_C376( C230 C376 ) C230_=_C400( C230 C400 ) C230_=_C425( C230 C425 ) \nC230_=_C449( C230 C449 ) C230_=_C473( C230 C473 ) C230_=_C496( C230 C496 ) C230_=_C518( C230 C518 ) C230_=_C539( C230 C539 ) C230_=_C559( C230 C559 ) \nC230_=_C578( C230 C578 ) C230_=_C596( C230 C596 ) C230_=_C612( C230 C612 ) C230_=_C628( C230 C628 ) C230_=_C642( C230 C642 ) C230_=_C656( C230 C656 ) \nC230_=_C657( C230 C657 ) C230_=_C658( C230 C658 ) C230_=_C659( C230 C659 ) C230_=_C660( C230 C660 ) C230_=_C661( C230 C661 ) C230_=_C662( C230 C662 ) \nC230_=_C663( C230 C663 ) C230_=_C664( C230 C664 ) C230_=_C665( C230 C665 ) C230_=_C666( C230 C666 ) C230_=_C667( C230 C667 ) C230_=_C668( C230 C668 ) \nC233_=_C265( C233 C265 ) C233_=_C295( C233 C295 ) C233_=_C324( C233 C324 ) C233_=_C353( C233 C353 ) C233_=_C379( C233 C379 ) C233_=_C403( C233 C403 ) \nC233_=_C428( C233 C428 ) C233_=_C452( C233 C452 ) C233_=_C476( C233 C476 ) C233_=_C499( C233 C499 ) C233_=_C521( C233 C521 ) C233_=_C542( C233 C542 ) \nC233_=_C562( C233 C562 ) C233_=_C581( C233 C581 ) C233_=_C599( C233 C599 ) C233_=_C615( C233 C615 ) C233_=_C630( C233 C630 ) C233_=_C657( C233 C657 ) \nC233_=_C670( C233 C670 ) C233_=_C679( C233 C679 ) C233_=_C690( C233 C690 ) C233_=_C691( C233 C691 ) C233_=_C692( C233 C692 ) C233_=_C693( C233 C693 ) \nC233_=_C694( C233 C694 ) C233_=_C695( C233 C695 ) C233_=_C696( C233 C696 ) C233_=_C697( C233 C697 ) C233_=_C698( C233 C698 ) C261_=_C262( C261 C262 ) \nC261_=_C265( C261 C265 ) C261_=_C291( C261 C291 ) C261_=_C321( C261 C321 ) C261_=_C349( C261 C349 ) C261_=_C375( C261 C375 ) C261_=_C424( C261 C424 ) \nC261_=_C448( C261 C448 ) C261_=_C472( C261 C472 ) C261_=_C495( C261 C495 ) C261_=_C517( C261 C517 ) C261_=_C538( C261 C538 ) C261_=_C558( C261 C558 ) \nC261_=_C577( C261 C577 ) C261_=_C595( C261 C595 ) C261_=_C611( C261 C611 ) C261_=_C627( C261 C627 ) C261_=_C642( C261 C642 ) C261_=_C643( C261 C643 ) \nC261_=_C644( C261 C644 ) C261_=_C646( C261 C646 ) C261_=_C647( C261 C647 ) C261_=_C648( C261 C648 ) C261_=_C649( C261 C649 ) C261_=_C650( C261 C650 ) \nC261_=_C651( C261 C651 ) C261_=_C652( C261 C652 ) C261_=_C653( C261 C653 ) C261_=_C654( C261 C654 ) C261_=_C655( C261 C655 ) C262_=_C265( C262 C265 ) \nC262_=_C292( C262 C292 ) C262_=_C350( C262 C350 ) C262_=_C376( C262 C376 ) C262_=_C400( C262 C400 ) C262_=_C425( C262 C425 ) C262_=_C449( C262 C449 ) \nC262_=_C473( C262 C473 ) C262_=_C496( C262 C496 ) C262_=_C518( C262 C518 ) C262_=_C539( C262 C539 ) C262_=_C559( C262 C559 ) C262_=_C578( C262 C578 ) \nC262_=_C596( C262 C596 ) C262_=_C612( C262 C612 ) C262_=_C628( C262 C628 ) C262_=_C642( C262 C642 ) C262_=_C656( C262 C656 ) C262_=_C657( C262 C657 ) \nC262_=_C658( C262 C658 ) C262_=_C659( C262 C659 ) C262_=_C660( C262 C660 ) C262_=_C661( C262 C661 ) C262_=_C662( C262 C662 ) C262_=_C663( C262 C663 ) \nC262_=_C664( C262 C664 ) C262_=_C665( C262 C665 ) C262_=_C666( C262 C666 ) C262_=_C667( C262 C667 ) C262_=_C668( C262 C668 ) C265_=_C295( C265 C295 ) \nC265_=_C324( C265 C324 ) C265_=_C353( C265 C353 ) C265_=_C379( C265 C379 ) C265_=_C403( C265 C403 ) C265_=_C428( C265 C428 ) C265_=_C452( C265 C452 ) \nC265_=_C476( C265 C476 ) C265_=_C499( C265 C499 ) C265_=_C521( C265 C521 ) C265_=_C542( C265 C542 ) C265_=_C562( C265 C562 ) C265_=_C581( C265 C581 ) \nC265_=_C599( C265 C599 ) C265_=_C615( C265 C615 ) C265_=_C630( C265 C630 ) C265_=_C657( C265 C657 ) C265_=_C670( C265 C670 ) C265_=_C679( C265 C679 ) \nC265_=_C690( C265 C690 ) C265_=_C691( C265 C691 ) C265_=_C692( C265 C692 ) C265_=_C693( C265 C693 ) C265_=_C694( C265 C694 ) C265_=_C695( C265 C695 ) \nC265_=_C696( C265 C696 ) C265_=_C697( C265 C697 ) C265_=_C698( C265 C698 ) C291_=_C292( C291 C292 ) C291_=_C295( C291 C295 ) C291_=_C321( C291 C321 ) \nC291_=_C349( C291 C349 ) C291_=_C375( C291 C375 ) C291_=_C424( C291 C424 ) C291_=_C448( C291 C448 ) C291_=_C472( C291 C472 ) C291_=_C495( C291 C495 ) \nC291_=_C517( C291 C517 ) C291_=_C538( C291 C538 ) C291_=_C558( C291 C558 ) C291_=_C577( C291 C577 ) C291_=_C595( C291 C595 ) C291_=_C611( C291 C611 ) \nC291_=_C627( C291 C627 ) C291_=_C642( C291 C642 ) C291_=_C643( C291 C643 ) C291_=_C644( C291 C644 ) C291_=_C646( C291 C646 ) C291_=_C647( C291 C647 ) \nC291_=_C648( C291 C648 ) C291_=_C649( C291 C649 ) C291_=_C650( C291 C650 ) C291_=_C651( C291 C651 ) C291_=_C652( C291 C652 ) C291_=_C653( C291 C653 ) \nC291_=_C654( C291 C654 ) C291_=_C655( C291 C655 ) C292_=_C295( C292 C295 ) C292_=_C350( C292 C350 ) C292_=_C376( C292 C376 ) C292_=_C400( C292 C400 ) \nC292_=_C425( C292 C425 ) C292_=_C449( C292 C449 ) C292_=_C473( C292 C473 ) C292_=_C496( C292 C496 ) C292_=_C518( C292 C518 ) C292_=_C539( C292 C539 ) \nC292_=_C559( C292 C559 ) C292_=_C578( C292 C578 ) C292_=_C596( C292 C596 ) C292_=_C612( C292 C612 ) C292_=_C628( C292 C628 ) C292_=_C642( C292 C642 ) \nC292_=_C656( C292 C656 ) C292_=_C657( C292 C657 ) C292_=_C658( C292 C658 ) C292_=_C659( C292 C659 ) C292_=_C660( C292 C660 ) C292_=_C661( C292 C661 ) \nC292_=_C662( C292 C662 ) C292_=_C663( C292 C663 ) C292_=_C664( C292 C664 ) C292_=_C665( C292 C665 ) C292_=_C666( C292 C666 ) C292_=_C667( C292 C667 ) \nC292_=_C668( C292 C668 ) C295_=_C324( C295 C324 ) C295_=_C353( C295 C353 ) C295_=_C379( C295 C379 ) C295_=_C403( C295 C403 ) C295_=_C428( C295 C428 ) \nC295_=_C452( C295 C452 ) C295_=_C476( C295 C476 ) C295_=_C499( C295 C499 ) C295_=_C521( C295 C521 ) C295_=_C542( C295 C542 ) C295_=_C562( C295 C562 ) \nC295_=_C581( C295 C581 ) C295_=_C599( C295 C599 ) C295_=_C615( C295 C615 ) C295_=_C630( C295 C630 ) C295_=_C657( C295 C657 ) C295_=_C670( C295 C670 ) \nC295_=_C679( C295 C679 ) C295_=_C690( C295 C690 ) C295_=_C691( C295 C691 ) C295_=_C692( C295 C692 ) C295_=_C693( C295 C693 ) C295_=_C694( C295 C694 ) \nC295_=_C695( C295 C695 ) C295_=_C696( C295 C696 ) C295_=_C697( C295 C697 ) C295_=_C698( C295 C698 ) C321_=_C324( C321 C324 ) C321_=_C349( C321 C349 ) \nC321_=_C375( C321 C375 ) C321_=_C424( C321 C424 ) C321_=_C448( C321 C448 ) C321_=_C472( C321 C472 ) C321_=_C495( C321 C495 ) C321_=_C517( C321 C517 ) \nC321_=_C538( C321 C538 ) C321_=_C558( C321 C558 ) C321_=_C577( C321 C577 ) C321_=_C595( C321 C595 ) C321_=_C611( C321 C611 ) C321_=_C627( C321 C627 ) \nC321_=_C642( C321 C642 ) C321_=_C643( C321 C643 ) C321_=_C644( C321 C644 ) C321_=_C646( C321 C646 ) C321_=_C647( C321 C647 ) C321_=_C648( C321 C648 ) \nC321_=_C649( C321 C649 ) C321_=_C650( C321 C650 ) C321_=_C651( C321 C651 ) C321_=_C652( C321 C652 ) C321_=_C653( C321 C653 ) C321_=_C654( C321 C654 ) \nC321_=_C655( C321 C655 ) C324_=_C353( C324 C353 ) C324_=_C379( C324 C379 ) C324_=_C403( C324 C403 ) C324_=_C428( C324 C428 ) C324_=_C452( C324 C452 ) \nC324_=_C476( C324 C476 ) C324_=_C499( C324 C499 ) C324_=_C521( C324 C521 ) C324_=_C542( C324 C542 ) C324_=_C562( C324 C562 ) C324_=_C581( C324 C581 ) \nC324_=_C599( C324 C599 ) C324_=_C615( C324 C615 ) C324_=_C630( C324 C630 ) C324_=_C657( C324 C657 ) C324_=_C670( C324 C670 ) C324_=_C679( C324 C679 ) \nC324_=_C690( C324 C690 ) C324_=_C691( C324 C691 ) C324_=_C692( C324 C692 ) C324_=_C693( C324 C693 ) C324_=_C694( C324 C694 ) C324_=_C695( C324 C695 ) \nC324_=_C696( C324 C696 ) C324_=_C697( C324 C697 ) C324_=_C698( C324 C698 ) C349_=_C350( C349 C350 ) C349_=_C353( C349 C353 ) C349_=_C375( C349 C375 ) \nC349_=_C424( C349 C424 ) C349_=_C448( C349 C448 ) C349_=_C472( C349 C472 ) C349_=_C495( C349 C495 ) C349_=_C517( C349 C517 ) C349_=_C538( C349 C538 ) \nC349_=_C558( C349 C558 ) C349_=_C577( C349 C577 ) C349_=_C595( C349 C595 ) C349_=_C611( C349 C611 ) C349_=_C627( C349 C627 ) C349_=_C642( C349 C642 ) \nC349_=_C643( C349 C643 ) C349_=_C644( C349 C644 ) C349_=_C646( C349 C646 ) C349_=_C647( C349 C647 ) C349_=_C648( C349 C648 ) C349_=_C649( C349 C649 ) \nC349_=_C650( C349 C650 ) C349_=_C651( C349 C651 ) C349_=_C652( C349 C652 ) C349_=_C653( C349 C653 ) C349_=_C654( C349 C654 ) C349_=_C655( C349 C655 ) \nC350_=_C353( C350 C353 ) C350_=_C376( C350 C376 ) C350_=_C400( C350 C400 ) C350_=_C425( C350 C425 ) C350_=_C449( C350 C449 ) C350_=_C473( C350 C473 ) \nC350_=_C496( C350 C496 ) C350_=_C518( C350 C518 ) C350_=_C539( C350 C539 ) C350_=_C559( C350 C559 ) C350_=_C578( C350 C578 ) C350_=_C596( C350 C596 ) \nC350_=_C612( C350 C612 ) C350_=_C628( C350 C628 ) C350_=_C642( C350 C642 ) C350_=_C656( C350 C656 ) C350_=_C657( C350 C657 ) C350_=_C658( C350 C658 ) \nC350_=_C659( C350 C659 ) C350_=_C660( C350 C660 ) C350_=_C661( C350 C661 ) C350_=_C662( C350 C662 ) C350_=_C663( C350 C663 ) C350_=_C664( C350 C664 ) \nC350_=_C665( C350 C665 ) C350_=_C666( C350 C666 ) C350_=_C667( C350 C667 ) C350_=_C668( C350 C668 ) C353_=_C379( C353 C379 ) C353_=_C403( C353 C403 ) \nC353_=_C428( C353 C428 ) C353_=_C452( C353 C452 ) C353_=_C476( C353 C476 ) C353_=_C499( C353 C499 ) C353_=_C521( C353 C521 ) C353_=_C542( C353 C542 ) \nC353_=_C562( C353 C562 ) C353_=_C581( C353 C581 ) C353_=_C599( C353 C599 ) C353_=_C615( C353 C615 ) C353_=_C630( C353 C630 ) C353_=_C657( C353 C657 ) \nC353_=_C670( C353 C670 ) C353_=_C679( C353 C679 ) C353_=_C690( C353 C690 ) C353_=_C691( C353 C691 ) C353_=_C692( C353 C692 ) C353_=_C693( C353 C693 ) \nC353_=_C694( C353 C694 ) C353_=_C695( C353 C695 ) C353_=_C696( C353 C696 ) C353_=_C697( C353 C697 ) C353_=_C698( C353 C698 ) C375_=_C376( C375 C376 ) \nC375_=_C379( C375 C379 ) C375_=_C424( C375 C424 ) C375_=_C448( C375 C448 ) C375_=_C472( C375 C472 ) C375_=_C495( C375 C495 ) C375_=_C517( C375 C517 ) \nC375_=_C538( C375 C538 ) C375_=_C558( C375 C558 ) C375_=_C577( C375 C577 ) C375_=_C595( C375 C595 ) C375_=_C611( C375 C611 ) C375_=_C627( C375 C627 ) \nC375_=_C642( C375 C642 ) C375_=_C643( C375 C643 ) C375_=_C644( C375 C644 ) C375_=_C646( C375 C646 ) C375_=_C647( C375 C647 ) C375_=_C648( C375 C648 ) \nC375_=_C649( C375 C649 ) C375_=_C650( C375 C650 ) C375_=_C651( C375 C651 ) C375_=_C652( C375 C652 ) C375_=_C653( C375 C653 ) C375_=_C654( C375 C654 ) \nC375_=_C655(</w:t>
      </w:r>
    </w:p>
    <w:p>
      <w:pPr>
        <w:pStyle w:val="PreformattedText"/>
        <w:bidi w:val="0"/>
        <w:spacing w:before="0" w:after="0"/>
        <w:jc w:val="left"/>
        <w:rPr/>
      </w:pPr>
      <w:r>
        <w:rPr/>
        <w:t xml:space="preserve"> </w:t>
      </w:r>
      <w:r>
        <w:rPr/>
        <w:t>C375 C655 ) C376_=_C379( C376 C379 ) C376_=_C400( C376 C400 ) C376_=_C425( C376 C425 ) C376_=_C449( C376 C449 ) C376_=_C473( C376 C473 ) \nC376_=_C496( C376 C496 ) C376_=_C518( C376 C518 ) C376_=_C539( C376 C539 ) C376_=_C559( C376 C559 ) C376_=_C578( C376 C578 ) C376_=_C596( C376 C596 ) \nC376_=_C612( C376 C612 ) C376_=_C628( C376 C628 ) C376_=_C642( C376 C642 ) C376_=_C656( C376 C656 ) C376_=_C657( C376 C657 ) C376_=_C658( C376 C658 ) \nC376_=_C659( C376 C659 ) C376_=_C660( C376 C660 ) C376_=_C661( C376 C661 ) C376_=_C662( C376 C662 ) C376_=_C663( C376 C663 ) C376_=_C664( C376 C664 ) \nC376_=_C665( C376 C665 ) C376_=_C666( C376 C666 ) C376_=_C667( C376 C667 ) C376_=_C668( C376 C668 ) C379_=_C403( C379 C403 ) C379_=_C428( C379 C428 ) \nC379_=_C452( C379 C452 ) C379_=_C476( C379 C476 ) C379_=_C499( C379 C499 ) C379_=_C521( C379 C521 ) C379_=_C542( C379 C542 ) C379_=_C562( C379 C562 ) \nC379_=_C581( C379 C581 ) C379_=_C599( C379 C599 ) C379_=_C615( C379 C615 ) C379_=_C630( C379 C630 ) C379_=_C657( C379 C657 ) C379_=_C670( C379 C670 ) \nC379_=_C679( C379 C679 ) C379_=_C690( C379 C690 ) C379_=_C691( C379 C691 ) C379_=_C692( C379 C692 ) C379_=_C693( C379 C693 ) C379_=_C694( C379 C694 ) \nC379_=_C695( C379 C695 ) C379_=_C696( C379 C696 ) C379_=_C697( C379 C697 ) C379_=_C698( C379 C698 ) C400_=_C403( C400 C403 ) C400_=_C425( C400 C425 ) \nC400_=_C449( C400 C449 ) C400_=_C473( C400 C473 ) C400_=_C496( C400 C496 ) C400_=_C518( C400 C518 ) C400_=_C539( C400 C539 ) C400_=_C559( C400 C559 ) \nC400_=_C578( C400 C578 ) C400_=_C596( C400 C596 ) C400_=_C612( C400 C612 ) C400_=_C628( C400 C628 ) C400_=_C642( C400 C642 ) C400_=_C656( C400 C656 ) \nC400_=_C657( C400 C657 ) C400_=_C658( C400 C658 ) C400_=_C659( C400 C659 ) C400_=_C660( C400 C660 ) C400_=_C661( C400 C661 ) C400_=_C662( C400 C662 ) \nC400_=_C663( C400 C663 ) C400_=_C664( C400 C664 ) C400_=_C665( C400 C665 ) C400_=_C666( C400 C666 ) C400_=_C667( C400 C667 ) C400_=_C668( C400 C668 ) \nC403_=_C428( C403 C428 ) C403_=_C452( C403 C452 ) C403_=_C476( C403 C476 ) C403_=_C499( C403 C499 ) C403_=_C521( C403 C521 ) C403_=_C542( C403 C542 ) \nC403_=_C562( C403 C562 ) C403_=_C581( C403 C581 ) C403_=_C599( C403 C599 ) C403_=_C615( C403 C615 ) C403_=_C630( C403 C630 ) C403_=_C657( C403 C657 ) \nC403_=_C670( C403 C670 ) C403_=_C679( C403 C679 ) C403_=_C690( C403 C690 ) C403_=_C691( C403 C691 ) C403_=_C692( C403 C692 ) C403_=_C693( C403 C693 ) \nC403_=_C694( C403 C694 ) C403_=_C695( C403 C695 ) C403_=_C696( C403 C696 ) C403_=_C697( C403 C697 ) C403_=_C698( C403 C698 ) C424_=_C425( C424 C425 ) \nC424_=_C428( C424 C428 ) C424_=_C448( C424 C448 ) C424_=_C472( C424 C472 ) C424_=_C495( C424 C495 ) C424_=_C517( C424 C517 ) C424_=_C538( C424 C538 ) \nC424_=_C558( C424 C558 ) C424_=_C577( C424 C577 ) C424_=_C595( C424 C595 ) C424_=_C611( C424 C611 ) C424_=_C627( C424 C627 ) C424_=_C642( C424 C642 ) \nC424_=_C643( C424 C643 ) C424_=_C644( C424 C644 ) C424_=_C646( C424 C646 ) C424_=_C647( C424 C647 ) C424_=_C648( C424 C648 ) C424_=_C649( C424 C649 ) \nC424_=_C650( C424 C650 ) C424_=_C651( C424 C651 ) C424_=_C652( C424 C652 ) C424_=_C653( C424 C653 ) C424_=_C654( C424 C654 ) C424_=_C655( C424 C655 ) \nC425_=_C428( C425 C428 ) C425_=_C449( C425 C449 ) C425_=_C473( C425 C473 ) C425_=_C496( C425 C496 ) C425_=_C518( C425 C518 ) C425_=_C539( C425 C539 ) \nC425_=_C559( C425 C559 ) C425_=_C578( C425 C578 ) C425_=_C596( C425 C596 ) C425_=_C612( C425 C612 ) C425_=_C628( C425 C628 ) C425_=_C642( C425 C642 ) \nC425_=_C656( C425 C656 ) C425_=_C657( C425 C657 ) C425_=_C658( C425 C658 ) C425_=_C659( C425 C659 ) C425_=_C660( C425 C660 ) C425_=_C661( C425 C661 ) \nC425_=_C662( C425 C662 ) C425_=_C663( C425 C663 ) C425_=_C664( C425 C664 ) C425_=_C665( C425 C665 ) C425_=_C666( C425 C666 ) C425_=_C667( C425 C667 ) \nC425_=_C668( C425 C668 ) C428_=_C452( C428 C452 ) C428_=_C476( C428 C476 ) C428_=_C499( C428 C499 ) C428_=_C521( C428 C521 ) C428_=_C542( C428 C542 ) \nC428_=_C562( C428 C562 ) C428_=_C581( C428 C581 ) C428_=_C599( C428 C599 ) C428_=_C615( C428 C615 ) C428_=_C630( C428 C630 ) C428_=_C657( C428 C657 ) \nC428_=_C670( C428 C670 ) C428_=_C679( C428 C679 ) C428_=_C690( C428 C690 ) C428_=_C691( C428 C691 ) C428_=_C692( C428 C692 ) C428_=_C693( C428 C693 ) \nC428_=_C694( C428 C694 ) C428_=_C695( C428 C695 ) C428_=_C696( C428 C696 ) C428_=_C697( C428 C697 ) C428_=_C698( C428 C698 ) C448_=_C449( C448 C449 ) \nC448_=_C452( C448 C452 ) C448_=_C472( C448 C472 ) C448_=_C495( C448 C495 ) C448_=_C517( C448 C517 ) C448_=_C538( C448 C538 ) C448_=_C558( C448 C558 ) \nC448_=_C577( C448 C577 ) C448_=_C595( C448 C595 ) C448_=_C611( C448 C611 ) C448_=_C627( C448 C627 ) C448_=_C642( C448 C642 ) C448_=_C643( C448 C643 ) \nC448_=_C644( C448 C644 ) C448_=_C646( C448 C646 ) C448_=_C647( C448 C647 ) C448_=_C648( C448 C648 ) C448_=_C649( C448 C649 ) C448_=_C650( C448 C650 ) \nC448_=_C651( C448 C651 ) C448_=_C652( C448 C652 ) C448_=_C653( C448 C653 ) C448_=_C654( C448 C654 ) C448_=_C655( C448 C655 ) C449_=_C452( C449 C452 ) \nC449_=_C473( C449 C473 ) C449_=_C496( C449 C496 ) C449_=_C518( C449 C518 ) C449_=_C539( C449 C539 ) C449_=_C559( C449 C559 ) C449_=_C578( C449 C578 ) \nC449_=_C596( C449 C596 ) C449_=_C612( C449 C612 ) C449_=_C628( C449 C628 ) C449_=_C642( C449 C642 ) C449_=_C656( C449 C656 ) C449_=_C657( C449 C657 ) \nC449_=_C658( C449 C658 ) C449_=_C659( C449 C659 ) C449_=_C660( C449 C660 ) C449_=_C661( C449 C661 ) C449_=_C662( C449 C662 ) C449_=_C663( C449 C663 ) \nC449_=_C664( C449 C664 ) C449_=_C665( C449 C665 ) C449_=_C666( C449 C666 ) C449_=_C667( C449 C667 ) C449_=_C668( C449 C668 ) C452_=_C476( C452 C476 ) \nC452_=_C499( C452 C499 ) C452_=_C521( C452 C521 ) C452_=_C542( C452 C542 ) C452_=_C562( C452 C562 ) C452_=_C581( C452 C581 ) C452_=_C599( C452 C599 ) \nC452_=_C615( C452 C615 ) C452_=_C630( C452 C630 ) C452_=_C657( C452 C657 ) C452_=_C670( C452 C670 ) C452_=_C679( C452 C679 ) C452_=_C690( C452 C690 ) \nC452_=_C691( C452 C691 ) C452_=_C692( C452 C692 ) C452_=_C693( C452 C693 ) C452_=_C694( C452 C694 ) C452_=_C695( C452 C695 ) C452_=_C696( C452 C696 ) \nC452_=_C697( C452 C697 ) C452_=_C698( C452 C698 ) C472_=_C473( C472 C473 ) C472_=_C476( C472 C476 ) C472_=_C495( C472 C495 ) C472_=_C517( C472 C517 ) \nC472_=_C538( C472 C538 ) C472_=_C558( C472 C558 ) C472_=_C577( C472 C577 ) C472_=_C595( C472 C595 ) C472_=_C611( C472 C611 ) C472_=_C627( C472 C627 ) \nC472_=_C642( C472 C642 ) C472_=_C643( C472 C643 ) C472_=_C644( C472 C644 ) C472_=_C646( C472 C646 ) C472_=_C647( C472 C647 ) C472_=_C648( C472 C648 ) \nC472_=_C649( C472 C649 ) C472_=_C650( C472 C650 ) C472_=_C651( C472 C651 ) C472_=_C652( C472 C652 ) C472_=_C653( C472 C653 ) C472_=_C654( C472 C654 ) \nC472_=_C655( C472 C655 ) C473_=_C476( C473 C476 ) C473_=_C496( C473 C496 ) C473_=_C518( C473 C518 ) C473_=_C539( C473 C539 ) C473_=_C559( C473 C559 ) \nC473_=_C578( C473 C578 ) C473_=_C596( C473 C596 ) C473_=_C612( C473 C612 ) C473_=_C628( C473 C628 ) C473_=_C642( C473 C642 ) C473_=_C656( C473 C656 ) \nC473_=_C657( C473 C657 ) C473_=_C658( C473 C658 ) C473_=_C659( C473 C659 ) C473_=_C660( C473 C660 ) C473_=_C661( C473 C661 ) C473_=_C662( C473 C662 ) \nC473_=_C663( C473 C663 ) C473_=_C664( C473 C664 ) C473_=_C665( C473 C665 ) C473_=_C666( C473 C666 ) C473_=_C667( C473 C667 ) C473_=_C668( C473 C668 ) \nC476_=_C499( C476 C499 ) C476_=_C521( C476 C521 ) C476_=_C542( C476 C542 ) C476_=_C562( C476 C562 ) C476_=_C581( C476 C581 ) C476_=_C599( C476 C599 ) \nC476_=_C615( C476 C615 ) C476_=_C630( C476 C630 ) C476_=_C657( C476 C657 ) C476_=_C670( C476 C670 ) C476_=_C679( C476 C679 ) C476_=_C690( C476 C690 ) \nC476_=_C691( C476 C691 ) C476_=_C692( C476 C692 ) C476_=_C693( C476 C693 ) C476_=_C694( C476 C694 ) C476_=_C695( C476 C695 ) C476_=_C696( C476 C696 ) \nC476_=_C697( C476 C697 ) C476_=_C698( C476 C698 ) C495_=_C496( C495 C496 ) C495_=_C499( C495 C499 ) C495_=_C517( C495 C517 ) C495_=_C538( C495 C538 ) \nC495_=_C558( C495 C558 ) C495_=_C577( C495 C577 ) C495_=_C595( C495 C595 ) C495_=_C611( C495 C611 ) C495_=_C627( C495 C627 ) C495_=_C642( C495 C642 ) \nC495_=_C643( C495 C643 ) C495_=_C644( C495 C644 ) C495_=_C646( C495 C646 ) C495_=_C647( C495 C647 ) C495_=_C648( C495 C648 ) C495_=_C649( C495 C649 ) \nC495_=_C650( C495 C650 ) C495_=_C651( C495 C651 ) C495_=_C652( C495 C652 ) C495_=_C653( C495 C653 ) C495_=_C654( C495 C654 ) C495_=_C655( C495 C655 ) \nC496_=_C499( C496 C499 ) C496_=_C518( C496 C518 ) C496_=_C539( C496 C539 ) C496_=_C559( C496 C559 ) C496_=_C578( C496 C578 ) C496_=_C596( C496 C596 ) \nC496_=_C612( C496 C612 ) C496_=_C628( C496 C628 ) C496_=_C642( C496 C642 ) C496_=_C656( C496 C656 ) C496_=_C657( C496 C657 ) C496_=_C658( C496 C658 ) \nC496_=_C659( C496 C659 ) C496_=_C660( C496 C660 ) C496_=_C661( C496 C661 ) C496_=_C662( C496 C662 ) C496_=_C663( C496 C663 ) C496_=_C664( C496 C664 ) \nC496_=_C665( C496 C665 ) C496_=_C666( C496 C666 ) C496_=_C667( C496 C667 ) C496_=_C668( C496 C668 ) C499_=_C521( C499 C521 ) C499_=_C542( C499 C542 ) \nC499_=_C562( C499 C562 ) C499_=_C581( C499 C581 ) C499_=_C599( C499 C599 ) C499_=_C615( C499 C615 ) C499_=_C630( C499 C630 ) C499_=_C657( C499 C657 ) \nC499_=_C670( C499 C670 ) C499_=_C679( C499 C679 ) C499_=_C690( C499 C690 ) C499_=_C691( C499 C691 ) C499_=_C692( C499 C692 ) C499_=_C693( C499 C693 ) \nC499_=_C694( C499 C694 ) C499_=_C695( C499 C695 ) C499_=_C696( C499 C696 ) C499_=_C697( C499 C697 ) C499_=_C698( C499 C698 ) C517_=_C518( C517 C518 ) \nC517_=_C521( C517 C521 ) C517_=_C538( C517 C538 ) C517_=_C558( C517 C558 ) C517_=_C577( C517 C577 ) C517_=_C595( C517 C595 ) C517_=_C611( C517 C611 ) \nC517_=_C627( C517 C627 ) C517_=_C642( C517 C642 ) C517_=_C643( C517 C643 ) C517_=_C644( C517 C644 ) C517_=_C646( C517 C646 ) C517_=_C647( C517 C647 ) \nC517_=_C648( C517 C648 ) C517_=_C649( C517 C649 ) C517_=_C650( C517 C650 ) C517_=_C651( C517 C651 ) C517_=_C652( C517 C652 ) C517_=_C653( C517 C653 ) \nC517_=_C654( C517 C654 ) C517_=_C655(</w:t>
      </w:r>
    </w:p>
    <w:p>
      <w:pPr>
        <w:pStyle w:val="PreformattedText"/>
        <w:bidi w:val="0"/>
        <w:spacing w:before="0" w:after="0"/>
        <w:jc w:val="left"/>
        <w:rPr/>
      </w:pPr>
      <w:r>
        <w:rPr/>
        <w:t xml:space="preserve"> </w:t>
      </w:r>
      <w:r>
        <w:rPr/>
        <w:t>C517 C655 ) C518_=_C521( C518 C521 ) C518_=_C539( C518 C539 ) C518_=_C559( C518 C559 ) C518_=_C578( C518 C578 ) \nC518_=_C596( C518 C596 ) C518_=_C612( C518 C612 ) C518_=_C628( C518 C628 ) C518_=_C642( C518 C642 ) C518_=_C656( C518 C656 ) C518_=_C657( C518 C657 ) \nC518_=_C658( C518 C658 ) C518_=_C659( C518 C659 ) C518_=_C660( C518 C660 ) C518_=_C661( C518 C661 ) C518_=_C662( C518 C662 ) C518_=_C663( C518 C663 ) \nC518_=_C664( C518 C664 ) C518_=_C665( C518 C665 ) C518_=_C666( C518 C666 ) C518_=_C667( C518 C667 ) C518_=_C668( C518 C668 ) C521_=_C542( C521 C542 ) \nC521_=_C562( C521 C562 ) C521_=_C581( C521 C581 ) C521_=_C599( C521 C599 ) C521_=_C615( C521 C615 ) C521_=_C630( C521 C630 ) C521_=_C657( C521 C657 ) \nC521_=_C670( C521 C670 ) C521_=_C679( C521 C679 ) C521_=_C690( C521 C690 ) C521_=_C691( C521 C691 ) C521_=_C692( C521 C692 ) C521_=_C693( C521 C693 ) \nC521_=_C694( C521 C694 ) C521_=_C695( C521 C695 ) C521_=_C696( C521 C696 ) C521_=_C697( C521 C697 ) C521_=_C698( C521 C698 ) C538_=_C539( C538 C539 ) \nC538_=_C542( C538 C542 ) C538_=_C558( C538 C558 ) C538_=_C577( C538 C577 ) C538_=_C595( C538 C595 ) C538_=_C611( C538 C611 ) C538_=_C627( C538 C627 ) \nC538_=_C642( C538 C642 ) C538_=_C643( C538 C643 ) C538_=_C644( C538 C644 ) C538_=_C646( C538 C646 ) C538_=_C647( C538 C647 ) C538_=_C648( C538 C648 ) \nC538_=_C649( C538 C649 ) C538_=_C650( C538 C650 ) C538_=_C651( C538 C651 ) C538_=_C652( C538 C652 ) C538_=_C653( C538 C653 ) C538_=_C654( C538 C654 ) \nC538_=_C655( C538 C655 ) C539_=_C542( C539 C542 ) C539_=_C559( C539 C559 ) C539_=_C578( C539 C578 ) C539_=_C596( C539 C596 ) C539_=_C612( C539 C612 ) \nC539_=_C628( C539 C628 ) C539_=_C642( C539 C642 ) C539_=_C656( C539 C656 ) C539_=_C657( C539 C657 ) C539_=_C658( C539 C658 ) C539_=_C659( C539 C659 ) \nC539_=_C660( C539 C660 ) C539_=_C661( C539 C661 ) C539_=_C662( C539 C662 ) C539_=_C663( C539 C663 ) C539_=_C664( C539 C664 ) C539_=_C665( C539 C665 ) \nC539_=_C666( C539 C666 ) C539_=_C667( C539 C667 ) C539_=_C668( C539 C668 ) C542_=_C562( C542 C562 ) C542_=_C581( C542 C581 ) C542_=_C599( C542 C599 ) \nC542_=_C615( C542 C615 ) C542_=_C630( C542 C630 ) C542_=_C657( C542 C657 ) C542_=_C670( C542 C670 ) C542_=_C679( C542 C679 ) C542_=_C690( C542 C690 ) \nC542_=_C691( C542 C691 ) C542_=_C692( C542 C692 ) C542_=_C693( C542 C693 ) C542_=_C694( C542 C694 ) C542_=_C695( C542 C695 ) C542_=_C696( C542 C696 ) \nC542_=_C697( C542 C697 ) C542_=_C698( C542 C698 ) C558_=_C559( C558 C559 ) C558_=_C562( C558 C562 ) C558_=_C577( C558 C577 ) C558_=_C595( C558 C595 ) \nC558_=_C611( C558 C611 ) C558_=_C627( C558 C627 ) C558_=_C642( C558 C642 ) C558_=_C643( C558 C643 ) C558_=_C644( C558 C644 ) C558_=_C646( C558 C646 ) \nC558_=_C647( C558 C647 ) C558_=_C648( C558 C648 ) C558_=_C649( C558 C649 ) C558_=_C650( C558 C650 ) C558_=_C651( C558 C651 ) C558_=_C652( C558 C652 ) \nC558_=_C653( C558 C653 ) C558_=_C654( C558 C654 ) C558_=_C655( C558 C655 ) C559_=_C562( C559 C562 ) C559_=_C578( C559 C578 ) C559_=_C596( C559 C596 ) \nC559_=_C612( C559 C612 ) C559_=_C628( C559 C628 ) C559_=_C642( C559 C642 ) C559_=_C656( C559 C656 ) C559_=_C657( C559 C657 ) C559_=_C658( C559 C658 ) \nC559_=_C659( C559 C659 ) C559_=_C660( C559 C660 ) C559_=_C661( C559 C661 ) C559_=_C662( C559 C662 ) C559_=_C663( C559 C663 ) C559_=_C664( C559 C664 ) \nC559_=_C665( C559 C665 ) C559_=_C666( C559 C666 ) C559_=_C667( C559 C667 ) C559_=_C668( C559 C668 ) C562_=_C581( C562 C581 ) C562_=_C599( C562 C599 ) \nC562_=_C615( C562 C615 ) C562_=_C630( C562 C630 ) C562_=_C657( C562 C657 ) C562_=_C670( C562 C670 ) C562_=_C679( C562 C679 ) C562_=_C690( C562 C690 ) \nC562_=_C691( C562 C691 ) C562_=_C692( C562 C692 ) C562_=_C693( C562 C693 ) C562_=_C694( C562 C694 ) C562_=_C695( C562 C695 ) C562_=_C696( C562 C696 ) \nC562_=_C697( C562 C697 ) C562_=_C698( C562 C698 ) C577_=_C578( C577 C578 ) C577_=_C581( C577 C581 ) C577_=_C595( C577 C595 ) C577_=_C611( C577 C611 ) \nC577_=_C627( C577 C627 ) C577_=_C642( C577 C642 ) C577_=_C643( C577 C643 ) C577_=_C644( C577 C644 ) C577_=_C646( C577 C646 ) C577_=_C647( C577 C647 ) \nC577_=_C648( C577 C648 ) C577_=_C649( C577 C649 ) C577_=_C650( C577 C650 ) C577_=_C651( C577 C651 ) C577_=_C652( C577 C652 ) C577_=_C653( C577 C653 ) \nC577_=_C654( C577 C654 ) C577_=_C655( C577 C655 ) C578_=_C581( C578 C581 ) C578_=_C596( C578 C596 ) C578_=_C612( C578 C612 ) C578_=_C628( C578 C628 ) \nC578_=_C642( C578 C642 ) C578_=_C656( C578 C656 ) C578_=_C657( C578 C657 ) C578_=_C658( C578 C658 ) C578_=_C659( C578 C659 ) C578_=_C660( C578 C660 ) \nC578_=_C661( C578 C661 ) C578_=_C662( C578 C662 ) C578_=_C663( C578 C663 ) C578_=_C664( C578 C664 ) C578_=_C665( C578 C665 ) C578_=_C666( C578 C666 ) \nC578_=_C667( C578 C667 ) C578_=_C668( C578 C668 ) C581_=_C599( C581 C599 ) C581_=_C615( C581 C615 ) C581_=_C630( C581 C630 ) C581_=_C657( C581 C657 ) \nC581_=_C670( C581 C670 ) C581_=_C679( C581 C679 ) C581_=_C690( C581 C690 ) C581_=_C691( C581 C691 ) C581_=_C692( C581 C692 ) C581_=_C693( C581 C693 ) \nC581_=_C694( C581 C694 ) C581_=_C695( C581 C695 ) C581_=_C696( C581 C696 ) C581_=_C697( C581 C697 ) C581_=_C698( C581 C698 ) C595_=_C596( C595 C596 ) \nC595_=_C599( C595 C599 ) C595_=_C611( C595 C611 ) C595_=_C627( C595 C627 ) C595_=_C642( C595 C642 ) C595_=_C643( C595 C643 ) C595_=_C644( C595 C644 ) \nC595_=_C646( C595 C646 ) C595_=_C647( C595 C647 ) C595_=_C648( C595 C648 ) C595_=_C649( C595 C649 ) C595_=_C650( C595 C650 ) C595_=_C651( C595 C651 ) \nC595_=_C652( C595 C652 ) C595_=_C653( C595 C653 ) C595_=_C654( C595 C654 ) C595_=_C655( C595 C655 ) C596_=_C599( C596 C599 ) C596_=_C612( C596 C612 ) \nC596_=_C628( C596 C628 ) C596_=_C642( C596 C642 ) C596_=_C656( C596 C656 ) C596_=_C657( C596 C657 ) C596_=_C658( C596 C658 ) C596_=_C659( C596 C659 ) \nC596_=_C660( C596 C660 ) C596_=_C661( C596 C661 ) C596_=_C662( C596 C662 ) C596_=_C663( C596 C663 ) C596_=_C664( C596 C664 ) C596_=_C665( C596 C665 ) \nC596_=_C666( C596 C666 ) C596_=_C667( C596 C667 ) C596_=_C668( C596 C668 ) C599_=_C615( C599 C615 ) C599_=_C630( C599 C630 ) C599_=_C657( C599 C657 ) \nC599_=_C670( C599 C670 ) C599_=_C679( C599 C679 ) C599_=_C690( C599 C690 ) C599_=_C691( C599 C691 ) C599_=_C692( C599 C692 ) C599_=_C693( C599 C693 ) \nC599_=_C694( C599 C694 ) C599_=_C695( C599 C695 ) C599_=_C696( C599 C696 ) C599_=_C697( C599 C697 ) C599_=_C698( C599 C698 ) C611_=_C612( C611 C612 ) \nC611_=_C615( C611 C615 ) C611_=_C627( C611 C627 ) C611_=_C642( C611 C642 ) C611_=_C643( C611 C643 ) C611_=_C644( C611 C644 ) C611_=_C646( C611 C646 ) \nC611_=_C647( C611 C647 ) C611_=_C648( C611 C648 ) C611_=_C649( C611 C649 ) C611_=_C650( C611 C650 ) C611_=_C651( C611 C651 ) C611_=_C652( C611 C652 ) \nC611_=_C653( C611 C653 ) C611_=_C654( C611 C654 ) C611_=_C655( C611 C655 ) C612_=_C615( C612 C615 ) C612_=_C628( C612 C628 ) C612_=_C642( C612 C642 ) \nC612_=_C656( C612 C656 ) C612_=_C657( C612 C657 ) C612_=_C658( C612 C658 ) C612_=_C659( C612 C659 ) C612_=_C660( C612 C660 ) C612_=_C661( C612 C661 ) \nC612_=_C662( C612 C662 ) C612_=_C663( C612 C663 ) C612_=_C664( C612 C664 ) C612_=_C665( C612 C665 ) C612_=_C666( C612 C666 ) C612_=_C667( C612 C667 ) \nC612_=_C668( C612 C668 ) C615_=_C630( C615 C630 ) C615_=_C657( C615 C657 ) C615_=_C670( C615 C670 ) C615_=_C679( C615 C679 ) C615_=_C690( C615 C690 ) \nC615_=_C691( C615 C691 ) C615_=_C692( C615 C692 ) C615_=_C693( C615 C693 ) C615_=_C694( C615 C694 ) C615_=_C695( C615 C695 ) C615_=_C696( C615 C696 ) \nC615_=_C697( C615 C697 ) C615_=_C698( C615 C698 ) C627_=_C628( C627 C628 ) C627_=_C630( C627 C630 ) C627_=_C642( C627 C642 ) C627_=_C643( C627 C643 ) \nC627_=_C644( C627 C644 ) C627_=_C646( C627 C646 ) C627_=_C647( C627 C647 ) C627_=_C648( C627 C648 ) C627_=_C649( C627 C649 ) C627_=_C650( C627 C650 ) \nC627_=_C651( C627 C651 ) C627_=_C652( C627 C652 ) C627_=_C653( C627 C653 ) C627_=_C654( C627 C654 ) C627_=_C655( C627 C655 ) C628_=_C630( C628 C630 ) \nC628_=_C642( C628 C642 ) C628_=_C656( C628 C656 ) C628_=_C657( C628 C657 ) C628_=_C658( C628 C658 ) C628_=_C659( C628 C659 ) C628_=_C660( C628 C660 ) \nC628_=_C661( C628 C661 ) C628_=_C662( C628 C662 ) C628_=_C663( C628 C663 ) C628_=_C664( C628 C664 ) C628_=_C665( C628 C665 ) C628_=_C666( C628 C666 ) \nC628_=_C667( C628 C667 ) C628_=_C668( C628 C668 ) C630_=_C657( C630 C657 ) C630_=_C670( C630 C670 ) C630_=_C679( C630 C679 ) C630_=_C690( C630 C690 ) \nC630_=_C691( C630 C691 ) C630_=_C692( C630 C692 ) C630_=_C693( C630 C693 ) C630_=_C694( C630 C694 ) C630_=_C695( C630 C695 ) C630_=_C696( C630 C696 ) \nC630_=_C697( C630 C697 ) C630_=_C698( C630 C698 ) C642_=_C643( C642 C643 ) C642_=_C644( C642 C644 ) C642_=_C646( C642 C646 ) C642_=_C647( C642 C647 ) \nC642_=_C648( C642 C648 ) C642_=_C649( C642 C649 ) C642_=_C650( C642 C650 ) C642_=_C651( C642 C651 ) C642_=_C652( C642 C652 ) C642_=_C653( C642 C653 ) \nC642_=_C654( C642 C654 ) C642_=_C655( C642 C655 ) C642_=_C656( C642 C656 ) C642_=_C657( C642 C657 ) C642_=_C658( C642 C658 ) C642_=_C659( C642 C659 ) \nC642_=_C660( C642 C660 ) C642_=_C661( C642 C661 ) C642_=_C662( C642 C662 ) C642_=_C663( C642 C663 ) C642_=_C664( C642 C664 ) C642_=_C665( C642 C665 ) \nC642_=_C666( C642 C666 ) C642_=_C667( C642 C667 ) C642_=_C668( C642 C668 ) C643_=_C644( C643 C644 ) C643_=_C646( C643 C646 ) C643_=_C647( C643 C647 ) \nC643_=_C648( C643 C648 ) C643_=_C649( C643 C649 ) C643_=_C650( C643 C650 ) C643_=_C651( C643 C651 ) C643_=_C652( C643 C652 ) C643_=_C653( C643 C653 ) \nC643_=_C654( C643 C654 ) C643_=_C655( C643 C655 ) C643_=_C670( C643 C670 ) C644_=_C646( C644 C646 ) C644_=_C647( C644 C647 ) C644_=_C648( C644 C648 ) \nC644_=_C649( C644 C649 ) C644_=_C650( C644 C650 ) C644_=_C651( C644 C651 ) C644_=_C652( C644 C652 ) C644_=_C653( C644 C653 ) C644_=_C654( C644 C654 ) \nC644_=_C655( C644 C655 ) C644_=_C656( C644 C656 ) C644_=_C679( C644 C679 ) C646_=_C647( C646 C647 ) C646_=_C648( C646 C648 ) C646_=_C649( C646 C649 ) \nC646_=_C650( C646 C650 ) C646_=_C651( C646 C651 ) C646_=_C652(</w:t>
      </w:r>
    </w:p>
    <w:p>
      <w:pPr>
        <w:pStyle w:val="PreformattedText"/>
        <w:bidi w:val="0"/>
        <w:spacing w:before="0" w:after="0"/>
        <w:jc w:val="left"/>
        <w:rPr/>
      </w:pPr>
      <w:r>
        <w:rPr/>
        <w:t xml:space="preserve"> </w:t>
      </w:r>
      <w:r>
        <w:rPr/>
        <w:t>C646 C652 ) C646_=_C653( C646 C653 ) C646_=_C654( C646 C654 ) C646_=_C655( C646 C655 ) \nC646_=_C658( C646 C658 ) C646_=_C690( C646 C690 ) C647_=_C648( C647 C648 ) C647_=_C649( C647 C649 ) C647_=_C650( C647 C650 ) C647_=_C651( C647 C651 ) \nC647_=_C652( C647 C652 ) C647_=_C653( C647 C653 ) C647_=_C654( C647 C654 ) C647_=_C655( C647 C655 ) C647_=_C659( C647 C659 ) C647_=_C691( C647 C691 ) \nC648_=_C649( C648 C649 ) C648_=_C650( C648 C650 ) C648_=_C651( C648 C651 ) C648_=_C652( C648 C652 ) C648_=_C653( C648 C653 ) C648_=_C654( C648 C654 ) \nC648_=_C655( C648 C655 ) C648_=_C660( C648 C660 ) C648_=_C692( C648 C692 ) C649_=_C650( C649 C650 ) C649_=_C651( C649 C651 ) C649_=_C652( C649 C652 ) \nC649_=_C653( C649 C653 ) C649_=_C654( C649 C654 ) C649_=_C655( C649 C655 ) C649_=_C662( C649 C662 ) C650_=_C651( C650 C651 ) C650_=_C652( C650 C652 ) \nC650_=_C653( C650 C653 ) C650_=_C654( C650 C654 ) C650_=_C655( C650 C655 ) C650_=_C663( C650 C663 ) C650_=_C694( C650 C694 ) C651_=_C652( C651 C652 ) \nC651_=_C653( C651 C653 ) C651_=_C654( C651 C654 ) C651_=_C655( C651 C655 ) C651_=_C664( C651 C664 ) C651_=_C695( C651 C695 ) C652_=_C653( C652 C653 ) \nC652_=_C654( C652 C654 ) C652_=_C655( C652 C655 ) C652_=_C665( C652 C665 ) C652_=_C696( C652 C696 ) C653_=_C654( C653 C654 ) C653_=_C655( C653 C655 ) \nC653_=_C666( C653 C666 ) C653_=_C697( C653 C697 ) C654_=_C655( C654 C655 ) C654_=_C667( C654 C667 ) C654_=_C698( C654 C698 ) C655_=_C668( C655 C668 ) \nC656_=_C657( C656 C657 ) C656_=_C658( C656 C658 ) C656_=_C659( C656 C659 ) C656_=_C660( C656 C660 ) C656_=_C661( C656 C661 ) C656_=_C662( C656 C662 ) \nC656_=_C663( C656 C663 ) C656_=_C664( C656 C664 ) C656_=_C665( C656 C665 ) C656_=_C666( C656 C666 ) C656_=_C667( C656 C667 ) C656_=_C668( C656 C668 ) \nC656_=_C679( C656 C679 ) C657_=_C658( C657 C658 ) C657_=_C659( C657 C659 ) C657_=_C660( C657 C660 ) C657_=_C661( C657 C661 ) C657_=_C662( C657 C662 ) \nC657_=_C663( C657 C663 ) C657_=_C664( C657 C664 ) C657_=_C665( C657 C665 ) C657_=_C666( C657 C666 ) C657_=_C667( C657 C667 ) C657_=_C668( C657 C668 ) \nC657_=_C670( C657 C670 ) C657_=_C679( C657 C679 ) C657_=_C690( C657 C690 ) C657_=_C691( C657 C691 ) C657_=_C692( C657 C692 ) C657_=_C693( C657 C693 ) \nC657_=_C694( C657 C694 ) C657_=_C695( C657 C695 ) C657_=_C696( C657 C696 ) C657_=_C697( C657 C697 ) C657_=_C698( C657 C698 ) C658_=_C659( C658 C659 ) \nC658_=_C660( C658 C660 ) C658_=_C661( C658 C661 ) C658_=_C662( C658 C662 ) C658_=_C663( C658 C663 ) C658_=_C664( C658 C664 ) C658_=_C665( C658 C665 ) \nC658_=_C666( C658 C666 ) C658_=_C667( C658 C667 ) C658_=_C668( C658 C668 ) C658_=_C690( C658 C690 ) C659_=_C660( C659 C660 ) C659_=_C661( C659 C661 ) \nC659_=_C662( C659 C662 ) C659_=_C663( C659 C663 ) C659_=_C664( C659 C664 ) C659_=_C665( C659 C665 ) C659_=_C666( C659 C666 ) C659_=_C667( C659 C667 ) \nC659_=_C668( C659 C668 ) C659_=_C691( C659 C691 ) C660_=_C661( C660 C661 ) C660_=_C662( C660 C662 ) C660_=_C663( C660 C663 ) C660_=_C664( C660 C664 ) \nC660_=_C665( C660 C665 ) C660_=_C666( C660 C666 ) C660_=_C667( C660 C667 ) C660_=_C668( C660 C668 ) C660_=_C692( C660 C692 ) C661_=_C662( C661 C662 ) \nC661_=_C663( C661 C663 ) C661_=_C664( C661 C664 ) C661_=_C665( C661 C665 ) C661_=_C666( C661 C666 ) C661_=_C667( C661 C667 ) C661_=_C668( C661 C668 ) \nC661_=_C693( C661 C693 ) C662_=_C663( C662 C663 ) C662_=_C664( C662 C664 ) C662_=_C665( C662 C665 ) C662_=_C666( C662 C666 ) C662_=_C667( C662 C667 ) \nC662_=_C668( C662 C668 ) C663_=_C664( C663 C664 ) C663_=_C665( C663 C665 ) C663_=_C666( C663 C666 ) C663_=_C667( C663 C667 ) C663_=_C668( C663 C668 ) \nC663_=_C694( C663 C694 ) C664_=_C665( C664 C665 ) C664_=_C666( C664 C666 ) C664_=_C667( C664 C667 ) C664_=_C668( C664 C668 ) C664_=_C695( C664 C695 ) \nC665_=_C666( C665 C666 ) C665_=_C667( C665 C667 ) C665_=_C668( C665 C668 ) C665_=_C696( C665 C696 ) C666_=_C667( C666 C667 ) C666_=_C668( C666 C668 ) \nC666_=_C697( C666 C697 ) C667_=_C668( C667 C668 ) C667_=_C698( C667 C698 ) C670_=_C679( C670 C679 ) C670_=_C690( C670 C690 ) C670_=_C691( C670 C691 ) \nC670_=_C692( C670 C692 ) C670_=_C693( C670 C693 ) C670_=_C694( C670 C694 ) C670_=_C695( C670 C695 ) C670_=_C696( C670 C696 ) C670_=_C697( C670 C697 ) \nC670_=_C698( C670 C698 ) C679_=_C690( C679 C690 ) C679_=_C691( C679 C691 ) C679_=_C692( C679 C692 ) C679_=_C693( C679 C693 ) C679_=_C694( C679 C694 ) \nC679_=_C695( C679 C695 ) C679_=_C696( C679 C696 ) C679_=_C697( C679 C697 ) C679_=_C698( C679 C698 ) C690_=_C691( C690 C691 ) C690_=_C692( C690 C692 ) \nC690_=_C693( C690 C693 ) C690_=_C694( C690 C694 ) C690_=_C695( C690 C695 ) C690_=_C696( C690 C696 ) C690_=_C697( C690 C697 ) C690_=_C698( C690 C698 ) \nC691_=_C692( C691 C692 ) C691_=_C693( C691 C693 ) C691_=_C694( C691 C694 ) C691_=_C695( C691 C695 ) C691_=_C696( C691 C696 ) C691_=_C697( C691 C697 ) \nC691_=_C698( C691 C698 ) C692_=_C693( C692 C693 ) C692_=_C694( C692 C694 ) C692_=_C695( C692 C695 ) C692_=_C696( C692 C696 ) C692_=_C697( C692 C697 ) \nC692_=_C698( C692 C698 ) C693_=_C694( C693 C694 ) C693_=_C695( C693 C695 ) C693_=_C696( C693 C696 ) C693_=_C697( C693 C697 ) C693_=_C698( C693 C698 ) \nC694_=_C695( C694 C695 ) C694_=_C696( C694 C696 ) C694_=_C697( C694 C697 ) C694_=_C698( C694 C698 ) C695_=_C696( C695 C696 ) C695_=_C697( C695 C697 ) \nC695_=_C698( C695 C698 ) C696_=_C697( C696 C697 ) C696_=_C698( C696 C698 ) C697_=_C698( C697 C698 ) "];11-&gt;21[label="134: C0 C23 C26 C38 C39 \nC40 C41 C42 C43 C44 C45 \nC46 C47 C48 C49 C50 C51 \nC52 C53 C54 C55 C56 C59 \nC60 C62 C63 C64 C65 C66 \nC67 C68 C69 C70 C71 C72 \nC94 C95 C98 C128 C129 C132 \nC163 C164 C167 C197 C198 C201 \nC229 C230 C233 C261 C262 C265 \nC291 C292 C295 C321 C324 C349 \nC350 C353 C375 C376 C379 C400 \nC403 C424 C425 C428 C448 C449 \nC452 C472 C473 C476 C495 C496 \nC499 C517 C518 C521 C538 C539 \nC542 C558 C559 C562 C577 C578 \nC581 C595 C596 C599 C611 C612 \nC615 C627 C628 C630 C643 C644 \nC646 C647 C648 C649 C650 C651 \nC652 C653 C654 C655 C656 C658 \nC659 C660 C661 C662 C663 C664 \nC665 C666 C667 C668 C670 C679 \nC690 C691 C692 C693 C694 C695 \nC696 C697 C698 \n2365: C0_=_C23 ,C0_=_C26 ,C0_=_C38 ,C0_=_C39 ,C0_=_C40 ,\nC0_=_C41 ,C0_=_C42 ,C0_=_C43 ,C0_=_C44 ,C0_=_C45 ,C0_=_C46 ,\nC0_=_C47 ,C0_=_C48 ,C0_=_C49 ,C0_=_C50 ,C0_=_C51 ,C0_=_C52 ,\nC0_=_C53 ,C0_=_C54 ,C0_=_C55 ,C0_=_C56 ,C0_=_C59 ,C0_=_C60 ,\nC0_=_C62 ,C0_=_C63 ,C0_=_C64 ,C0_=_C65 ,C0_=_C66 ,C0_=_C67 ,\nC0_=_C68 ,C0_=_C69 ,C0_=_C70 ,C0_=_C71 ,C0_=_C72 ,C23_=_C26 ,\nC23_=_C94 ,C23_=_C128 ,C23_=_C163 ,C23_=_C197 ,C23_=_C229 ,C23_=_C261 ,\nC23_=_C291 ,C23_=_C321 ,C23_=_C349 ,C23_=_C375 ,C23_=_C424 ,C23_=_C448 ,\nC23_=_C472 ,C23_=_C495 ,C23_=_C517 ,C23_=_C538 ,C23_=_C558 ,C23_=_C577 ,\nC23_=_C595 ,C23_=_C611 ,C23_=_C627 ,C23_=_C643 ,C23_=_C644 ,C23_=_C646 ,\nC23_=_C647 ,C23_=_C648 ,C23_=_C649 ,C23_=_C650 ,C23_=_C651 ,C23_=_C652 ,\nC23_=_C653 ,C23_=_C654 ,C23_=_C655 ,C26_=_C98 ,C26_=_C132 ,C26_=_C167 ,\nC26_=_C201 ,C26_=_C233 ,C26_=_C265 ,C26_=_C295 ,C26_=_C324 ,C26_=_C353 ,\nC26_=_C379 ,C26_=_C403 ,C26_=_C428 ,C26_=_C452 ,C26_=_C476 ,C26_=_C499 ,\nC26_=_C521 ,C26_=_C542 ,C26_=_C562 ,C26_=_C581 ,C26_=_C599 ,C26_=_C615 ,\nC26_=_C630 ,C26_=_C670 ,C26_=_C679 ,C26_=_C690 ,C26_=_C691 ,C26_=_C692 ,\nC26_=_C693 ,C26_=_C694 ,C26_=_C695 ,C26_=_C696 ,C26_=_C697 ,C26_=_C698 ,\nC38_=_C39 ,C38_=_C40 ,C38_=_C41 ,C38_=_C42 ,C38_=_C43 ,C38_=_C44 ,\nC38_=_C45 ,C38_=_C46 ,C38_=_C47 ,C38_=_C48 ,C38_=_C49 ,C38_=_C50 ,\nC38_=_C51 ,C38_=_C52 ,C38_=_C53 ,C38_=_C54 ,C38_=_C55 ,C38_=_C56 ,\nC38_=_C59 ,C38_=_C60 ,C38_=_C62 ,C38_=_C63 ,C38_=_C64 ,C38_=_C65 ,\nC38_=_C66 ,C38_=_C67 ,C38_=_C68 ,C38_=_C69 ,C38_=_C70 ,C38_=_C71 ,\nC38_=_C72 ,C38_=_C128 ,C38_=_C129 ,C38_=_C132 ,C39_=_C40 ,C39_=_C41 ,\nC39_=_C42 ,C39_=_C43 ,C39_=_C44 ,C39_=_C45 ,C39_=_C46 ,C39_=_C47 ,\nC39_=_C48 ,C39_=_C49 ,C39_=_C50 ,C39_=_C51 ,C39_=_C52 ,C39_=_C53 ,\nC39_=_C54 ,C39_=_C55 ,C39_=_C56 ,C39_=_C59 ,C39_=_C60 ,C39_=_C62 ,\nC39_=_C63 ,C39_=_C64 ,C39_=_C65 ,C39_=_C66 ,C39_=_C67 ,C39_=_C68 ,\nC39_=_C69 ,C39_=_C70 ,C39_=_C71 ,C39_=_C72 ,C39_=_C163 ,C39_=_C164 ,\nC39_=_C167 ,C40_=_C41 ,C40_=_C42 ,C40_=_C43 ,C40_=_C44 ,C40_=_C45 ,\nC40_=_C46 ,C40_=_C47 ,C40_=_C48 ,C40_=_C49 ,C40_=_C50 ,C40_=_C51 ,\nC40_=_C52 ,C40_=_C53 ,C40_=_C54 ,C40_=_C55 ,C40_=_C56 ,C40_=_C59 ,\nC40_=_C60 ,C40_=_C62 ,C40_=_C63 ,C40_=_C64 ,C40_=_C65 ,C40_=_C66 ,\nC40_=_C67 ,C40_=_C68 ,C40_=_C69 ,C40_=_C70 ,C40_=_C71 ,C40_=_C72 ,\nC40_=_C197 ,C40_=_C198 ,C40_=_C201 ,C41_=_C42 ,C41_=_C43 ,C41_=_C44 ,\nC41_=_C45 ,C41_=_C46 ,C41_=_C47 ,C41_=_C48 ,C41_=_C49 ,C41_=_C50 ,\nC41_=_C51 ,C41_=_C52 ,C41_=_C53 ,C41_=_C54 ,C41_=_C55 ,C41_=_C56 ,\nC41_=_C59 ,C41_=_C60 ,C41_=_C62 ,C41_=_C63 ,C41_=_C64 ,C41_=_C65 ,\nC41_=_C66 ,C41_=_C67 ,C41_=_C68 ,C41_=_C69 ,C41_=_C70 ,C41_=_C71 ,\nC41_=_C72 ,C41_=_C229 ,C41_=_C230 ,C41_=_C233 ,C42_=_C43 ,C42_=_C44 ,\nC42_=_C45 ,C42_=_C46 ,C42_=_C47 ,C42_=_C48 ,C42_=_C49 ,C42_=_C50 ,\nC42_=_C51 ,C42_=_C52 ,C42_=_C53 ,C42_=_C54 ,C42_=_C55 ,C42_=_C56 ,\nC42_=_C59 ,C42_=_C60 ,C42_=_C62 ,C42_=_C63 ,C42_=_C64 ,C42_=_C65 ,\nC42_=_C66 ,C42_=_C67 ,C42_=_C68 ,C42_=_C69 ,C42_=_C70 ,C42_=_C71 ,\nC42_=_C72 ,C42_=_C261 ,C42_=_C262 ,C42_=_C265 ,C43_=_C44 ,C43_=_C45 ,\nC43_=_C46 ,C43_=_C47 ,C43_=_C48 ,C43_=_C49 ,C43_=_C50 ,C43_=_C51 ,\nC43_=_C52 ,C43_=_C53 ,C43_=_C54 ,C43_=_C55 ,C43_=_C56 ,C43_=_C59 ,\nC43_=_C60 ,C43_=_C62 ,C43_=_C63 ,C43_=_C64 ,C43_=_C65 ,C43_=_C66 ,\nC43_=_C67 ,C43_=_C68 ,C43_=_C69 ,C43_=_C70 ,C43_=_C71 ,C43_=_C72 ,\nC43_=_C291 ,C43_=_C292 ,C43_=_C295 ,C44_=_C45 ,C44_=_C46 ,C44_=_C47 ,\nC44_=_C48 ,C44_=_C49 ,C44_=_C50 ,C44_=_C51 ,C44_=_C52 ,C44_=_C53 ,\nC44_=_C54 ,C44_=_C55 ,C44_=_C56 ,C44_=_C59 ,C44_=_C60 ,C44_=_C62 ,\nC44_=_C63 ,C44_=_C64 ,C44_=_C65 ,C44_=_C66 ,C44_=_C67 ,C44_=_C68 ,\nC44_=_C69 ,C44_=_C70 ,C44_=_C71 ,C44_=_C72 ,C44_=_C349 ,C44_=_C350 ,\nC44_=_C353 ,C45_=_C46 ,C45_=_C47 ,C45_=_C48 ,C45_=_C49 ,C45_=_C50 ,\nC45_=_C51 ,C45_=_C52 ,C45_=_C53 ,C45_=_C54 ,C45_=_C55 ,C45_=_C56 ,\nC45_=_C59 ,C45_=_C60 ,C45_=_C62 ,C45_=_C63 ,C45_=_C64 ,C45_=_C65</w:t>
      </w:r>
    </w:p>
    <w:p>
      <w:pPr>
        <w:pStyle w:val="PreformattedText"/>
        <w:bidi w:val="0"/>
        <w:spacing w:before="0" w:after="0"/>
        <w:jc w:val="left"/>
        <w:rPr/>
      </w:pPr>
      <w:r>
        <w:rPr/>
        <w:t xml:space="preserve"> </w:t>
      </w:r>
      <w:r>
        <w:rPr/>
        <w:t>,\nC45_=_C66 ,C45_=_C67 ,C45_=_C68 ,C45_=_C69 ,C45_=_C70 ,C45_=_C71 ,\nC45_=_C72 ,C45_=_C375 ,C45_=_C376 ,C45_=_C379 ,C46_=_C47 ,C46_=_C48 ,\nC46_=_C49 ,C46_=_C50 ,C46_=_C51 ,C46_=_C52 ,C46_=_C53 ,C46_=_C54 ,\nC46_=_C55 ,C46_=_C56 ,C46_=_C59 ,C46_=_C60 ,C46_=_C62 ,C46_=_C63 ,\nC46_=_C64 ,C46_=_C65 ,C46_=_C66 ,C46_=_C67 ,C46_=_C68 ,C46_=_C69 ,\nC46_=_C70 ,C46_=_C71 ,C46_=_C72 ,C46_=_C400 ,C46_=_C403 ,C47_=_C48 ,\nC47_=_C49 ,C47_=_C50 ,C47_=_C51 ,C47_=_C52 ,C47_=_C53 ,C47_=_C54 ,\nC47_=_C55 ,C47_=_C56 ,C47_=_C59 ,C47_=_C60 ,C47_=_C62 ,C47_=_C63 ,\nC47_=_C64 ,C47_=_C65 ,C47_=_C66 ,C47_=_C67 ,C47_=_C68 ,C47_=_C69 ,\nC47_=_C70 ,C47_=_C71 ,C47_=_C72 ,C47_=_C424 ,C47_=_C425 ,C47_=_C428 ,\nC48_=_C49 ,C48_=_C50 ,C48_=_C51 ,C48_=_C52 ,C48_=_C53 ,C48_=_C54 ,\nC48_=_C55 ,C48_=_C56 ,C48_=_C59 ,C48_=_C60 ,C48_=_C62 ,C48_=_C63 ,\nC48_=_C64 ,C48_=_C65 ,C48_=_C66 ,C48_=_C67 ,C48_=_C68 ,C48_=_C69 ,\nC48_=_C70 ,C48_=_C71 ,C48_=_C72 ,C48_=_C448 ,C48_=_C449 ,C48_=_C452 ,\nC49_=_C50 ,C49_=_C51 ,C49_=_C52 ,C49_=_C53 ,C49_=_C54 ,C49_=_C55 ,\nC49_=_C56 ,C49_=_C59 ,C49_=_C60 ,C49_=_C62 ,C49_=_C63 ,C49_=_C64 ,\nC49_=_C65 ,C49_=_C66 ,C49_=_C67 ,C49_=_C68 ,C49_=_C69 ,C49_=_C70 ,\nC49_=_C71 ,C49_=_C72 ,C49_=_C472 ,C49_=_C473 ,C49_=_C476 ,C50_=_C51 ,\nC50_=_C52 ,C50_=_C53 ,C50_=_C54 ,C50_=_C55 ,C50_=_C56 ,C50_=_C59 ,\nC50_=_C60 ,C50_=_C62 ,C50_=_C63 ,C50_=_C64 ,C50_=_C65 ,C50_=_C66 ,\nC50_=_C67 ,C50_=_C68 ,C50_=_C69 ,C50_=_C70 ,C50_=_C71 ,C50_=_C72 ,\nC50_=_C495 ,C50_=_C496 ,C50_=_C499 ,C51_=_C52 ,C51_=_C53 ,C51_=_C54 ,\nC51_=_C55 ,C51_=_C56 ,C51_=_C59 ,C51_=_C60 ,C51_=_C62 ,C51_=_C63 ,\nC51_=_C64 ,C51_=_C65 ,C51_=_C66 ,C51_=_C67 ,C51_=_C68 ,C51_=_C69 ,\nC51_=_C70 ,C51_=_C71 ,C51_=_C72 ,C51_=_C517 ,C51_=_C518 ,C51_=_C521 ,\nC52_=_C53 ,C52_=_C54 ,C52_=_C55 ,C52_=_C56 ,C52_=_C59 ,C52_=_C60 ,\nC52_=_C62 ,C52_=_C63 ,C52_=_C64 ,C52_=_C65 ,C52_=_C66 ,C52_=_C67 ,\nC52_=_C68 ,C52_=_C69 ,C52_=_C70 ,C52_=_C71 ,C52_=_C72 ,C52_=_C558 ,\nC52_=_C559 ,C52_=_C562 ,C53_=_C54 ,C53_=_C55 ,C53_=_C56 ,C53_=_C59 ,\nC53_=_C60 ,C53_=_C62 ,C53_=_C63 ,C53_=_C64 ,C53_=_C65 ,C53_=_C66 ,\nC53_=_C67 ,C53_=_C68 ,C53_=_C69 ,C53_=_C70 ,C53_=_C71 ,C53_=_C72 ,\nC53_=_C577 ,C53_=_C578 ,C53_=_C581 ,C54_=_C55 ,C54_=_C56 ,C54_=_C59 ,\nC54_=_C60 ,C54_=_C62 ,C54_=_C63 ,C54_=_C64 ,C54_=_C65 ,C54_=_C66 ,\nC54_=_C67 ,C54_=_C68 ,C54_=_C69 ,C54_=_C70 ,C54_=_C71 ,C54_=_C72 ,\nC54_=_C595 ,C54_=_C596 ,C54_=_C599 ,C55_=_C56 ,C55_=_C59 ,C55_=_C60 ,\nC55_=_C62 ,C55_=_C63 ,C55_=_C64 ,C55_=_C65 ,C55_=_C66 ,C55_=_C67 ,\nC55_=_C68 ,C55_=_C69 ,C55_=_C70 ,C55_=_C71 ,C55_=_C72 ,C55_=_C611 ,\nC55_=_C612 ,C55_=_C615 ,C56_=_C59 ,C56_=_C60 ,C56_=_C62 ,C56_=_C63 ,\nC56_=_C64 ,C56_=_C65 ,C56_=_C66 ,C56_=_C67 ,C56_=_C68 ,C56_=_C69 ,\nC56_=_C70 ,C56_=_C71 ,C56_=_C72 ,C56_=_C627 ,C56_=_C628 ,C56_=_C630 ,\nC59_=_C60 ,C59_=_C62 ,C59_=_C63 ,C59_=_C64 ,C59_=_C65 ,C59_=_C66 ,\nC59_=_C67 ,C59_=_C68 ,C59_=_C69 ,C59_=_C70 ,C59_=_C71 ,C59_=_C72 ,\nC59_=_C643 ,C59_=_C670 ,C60_=_C62 ,C60_=_C63 ,C60_=_C64 ,C60_=_C65 ,\nC60_=_C66 ,C60_=_C67 ,C60_=_C68 ,C60_=_C69 ,C60_=_C70 ,C60_=_C71 ,\nC60_=_C72 ,C60_=_C644 ,C60_=_C656 ,C60_=_C679 ,C62_=_C63 ,C62_=_C64 ,\nC62_=_C65 ,C62_=_C66 ,C62_=_C67 ,C62_=_C68 ,C62_=_C69 ,C62_=_C70 ,\nC62_=_C71 ,C62_=_C72 ,C62_=_C646 ,C62_=_C658 ,C62_=_C690 ,C63_=_C64 ,\nC63_=_C65 ,C63_=_C66 ,C63_=_C67 ,C63_=_C68 ,C63_=_C69 ,C63_=_C70 ,\nC63_=_C71 ,C63_=_C72 ,C63_=_C647 ,C63_=_C659 ,C63_=_C691 ,C64_=_C65 ,\nC64_=_C66 ,C64_=_C67 ,C64_=_C68 ,C64_=_C69 ,C64_=_C70 ,C64_=_C71 ,\nC64_=_C72 ,C64_=_C648 ,C64_=_C660 ,C64_=_C692 ,C65_=_C66 ,C65_=_C67 ,\nC65_=_C68 ,C65_=_C69 ,C65_=_C70 ,C65_=_C71 ,C65_=_C72 ,C65_=_C661 ,\nC65_=_C693 ,C66_=_C67 ,C66_=_C68 ,C66_=_C69 ,C66_=_C70 ,C66_=_C71 ,\nC66_=_C72 ,C66_=_C649 ,C66_=_C662 ,C67_=_C68 ,C67_=_C69 ,C67_=_C70 ,\nC67_=_C71 ,C67_=_C72 ,C67_=_C650 ,C67_=_C663 ,C67_=_C694 ,C68_=_C69 ,\nC68_=_C70 ,C68_=_C71 ,C68_=_C72 ,C68_=_C651 ,C68_=_C664 ,C68_=_C695 ,\nC69_=_C70 ,C69_=_C71 ,C69_=_C72 ,C69_=_C652 ,C69_=_C665 ,C69_=_C696 ,\nC70_=_C71 ,C70_=_C72 ,C70_=_C653 ,C70_=_C666 ,C70_=_C697 ,C71_=_C72 ,\nC71_=_C654 ,C71_=_C667 ,C71_=_C698 ,C72_=_C655 ,C72_=_C668 ,C94_=_C95 ,\nC94_=_C98 ,C94_=_C128 ,C94_=_C163 ,C94_=_C197 ,C94_=_C229 ,C94_=_C261 ,\nC94_=_C291 ,C94_=_C321 ,C94_=_C349 ,C94_=_C375 ,C94_=_C424 ,C94_=_C448 ,\nC94_=_C472 ,C94_=_C495 ,C94_=_C517 ,C94_=_C538 ,C94_=_C558 ,C94_=_C577 ,\nC94_=_C595 ,C94_=_C611 ,C94_=_C627 ,C94_=_C643 ,C94_=_C644 ,C94_=_C646 ,\nC94_=_C647 ,C94_=_C648 ,C94_=_C649 ,C94_=_C650 ,C94_=_C651 ,C94_=_C652 ,\nC94_=_C653 ,C94_=_C654 ,C94_=_C655 ,C95_=_C98 ,C95_=_C129 ,C95_=_C164 ,\nC95_=_C198 ,C95_=_C230 ,C95_=_C262 ,C95_=_C292 ,C95_=_C350 ,C95_=_C376 ,\nC95_=_C400 ,C95_=_C425 ,C95_=_C449 ,C95_=_C473 ,C95_=_C496 ,C95_=_C518 ,\nC95_=_C539 ,C95_=_C559 ,C95_=_C578 ,C95_=_C596 ,C95_=_C612 ,C95_=_C628 ,\nC95_=_C656 ,C95_=_C658 ,C95_=_C659 ,C95_=_C660 ,C95_=_C661 ,C95_=_C662 ,\nC95_=_C663 ,C95_=_C664 ,C95_=_C665 ,C95_=_C666 ,C95_=_C667 ,C95_=_C668 ,\nC98_=_C132 ,C98_=_C167 ,C98_=_C201 ,C98_=_C233 ,C98_=_C265 ,C98_=_C295 ,\nC98_=_C324 ,C98_=_C353 ,C98_=_C379 ,C98_=_C403 ,C98_=_C428 ,C98_=_C452 ,\nC98_=_C476 ,C98_=_C499 ,C98_=_C521 ,C98_=_C542 ,C98_=_C562 ,C98_=_C581 ,\nC98_=_C599 ,C98_=_C615 ,C98_=_C630 ,C98_=_C670 ,C98_=_C679 ,C98_=_C690 ,\nC98_=_C691 ,C98_=_C692 ,C98_=_C693 ,C98_=_C694 ,C98_=_C695 ,C98_=_C696 ,\nC98_=_C697 ,C98_=_C698 ,C128_=_C129 ,C128_=_C132 ,C128_=_C163 ,C128_=_C197 ,\nC128_=_C229 ,C128_=_C261 ,C128_=_C291 ,C128_=_C321 ,C128_=_C349 ,C128_=_C375 ,\nC128_=_C424 ,C128_=_C448 ,C128_=_C472 ,C128_=_C495 ,C128_=_C517 ,C128_=_C538 ,\nC128_=_C558 ,C128_=_C577 ,C128_=_C595 ,C128_=_C611 ,C128_=_C627 ,C128_=_C643 ,\nC128_=_C644 ,C128_=_C646 ,C128_=_C647 ,C128_=_C648 ,C128_=_C649 ,C128_=_C650 ,\nC128_=_C651 ,C128_=_C652 ,C128_=_C653 ,C128_=_C654 ,C128_=_C655 ,C129_=_C132 ,\nC129_=_C164 ,C129_=_C198 ,C129_=_C230 ,C129_=_C262 ,C129_=_C292 ,C129_=_C350 ,\nC129_=_C376 ,C129_=_C400 ,C129_=_C425 ,C129_=_C449 ,C129_=_C473 ,C129_=_C496 ,\nC129_=_C518 ,C129_=_C539 ,C129_=_C559 ,C129_=_C578 ,C129_=_C596 ,C129_=_C612 ,\nC129_=_C628 ,C129_=_C656 ,C129_=_C658 ,C129_=_C659 ,C129_=_C660 ,C129_=_C661 ,\nC129_=_C662 ,C129_=_C663 ,C129_=_C664 ,C129_=_C665 ,C129_=_C666 ,C129_=_C667 ,\nC129_=_C668 ,C132_=_C167 ,C132_=_C201 ,C132_=_C233 ,C132_=_C265 ,C132_=_C295 ,\nC132_=_C324 ,C132_=_C353 ,C132_=_C379 ,C132_=_C403 ,C132_=_C428 ,C132_=_C452 ,\nC132_=_C476 ,C132_=_C499 ,C132_=_C521 ,C132_=_C542 ,C132_=_C562 ,C132_=_C581 ,\nC132_=_C599 ,C132_=_C615 ,C132_=_C630 ,C132_=_C670 ,C132_=_C679 ,C132_=_C690 ,\nC132_=_C691 ,C132_=_C692 ,C132_=_C693 ,C132_=_C694 ,C132_=_C695 ,C132_=_C696 ,\nC132_=_C697 ,C132_=_C698 ,C163_=_C164 ,C163_=_C167 ,C163_=_C197 ,C163_=_C229 ,\nC163_=_C261 ,C163_=_C291 ,C163_=_C321 ,C163_=_C349 ,C163_=_C375 ,C163_=_C424 ,\nC163_=_C448 ,C163_=_C472 ,C163_=_C495 ,C163_=_C517 ,C163_=_C538 ,C163_=_C558 ,\nC163_=_C577 ,C163_=_C595 ,C163_=_C611 ,C163_=_C627 ,C163_=_C643 ,C163_=_C644 ,\nC163_=_C646 ,C163_=_C647 ,C163_=_C648 ,C163_=_C649 ,C163_=_C650 ,C163_=_C651 ,\nC163_=_C652 ,C163_=_C653 ,C163_=_C654 ,C163_=_C655 ,C164_=_C167 ,C164_=_C198 ,\nC164_=_C230 ,C164_=_C262 ,C164_=_C292 ,C164_=_C350 ,C164_=_C376 ,C164_=_C400 ,\nC164_=_C425 ,C164_=_C449 ,C164_=_C473 ,C164_=_C496 ,C164_=_C518 ,C164_=_C539 ,\nC164_=_C559 ,C164_=_C578 ,C164_=_C596 ,C164_=_C612 ,C164_=_C628 ,C164_=_C656 ,\nC164_=_C658 ,C164_=_C659 ,C164_=_C660 ,C164_=_C661 ,C164_=_C662 ,C164_=_C663 ,\nC164_=_C664 ,C164_=_C665 ,C164_=_C666 ,C164_=_C667 ,C164_=_C668 ,C167_=_C201 ,\nC167_=_C233 ,C167_=_C265 ,C167_=_C295 ,C167_=_C324 ,C167_=_C353 ,C167_=_C379 ,\nC167_=_C403 ,C167_=_C428 ,C167_=_C452 ,C167_=_C476 ,C167_=_C499 ,C167_=_C521 ,\nC167_=_C542 ,C167_=_C562 ,C167_=_C581 ,C167_=_C599 ,C167_=_C615 ,C167_=_C630 ,\nC167_=_C670 ,C167_=_C679 ,C167_=_C690 ,C167_=_C691 ,C167_=_C692 ,C167_=_C693 ,\nC167_=_C694 ,C167_=_C695 ,C167_=_C696 ,C167_=_C697 ,C167_=_C698 ,C197_=_C198 ,\nC197_=_C201 ,C197_=_C229 ,C197_=_C261 ,C197_=_C291 ,C197_=_C321 ,C197_=_C349 ,\nC197_=_C375 ,C197_=_C424 ,C197_=_C448 ,C197_=_C472 ,C197_=_C495 ,C197_=_C517 ,\nC197_=_C538 ,C197_=_C558 ,C197_=_C577 ,C197_=_C595 ,C197_=_C611 ,C197_=_C627 ,\nC197_=_C643 ,C197_=_C644 ,C197_=_C646 ,C197_=_C647 ,C197_=_C648 ,C197_=_C649 ,\nC197_=_C650 ,C197_=_C651 ,C197_=_C652 ,C197_=_C653 ,C197_=_C654 ,C197_=_C655 ,\nC198_=_C201 ,C198_=_C230 ,C198_=_C262 ,C198_=_C292 ,C198_=_C350 ,C198_=_C376 ,\nC198_=_C400 ,C198_=_C425 ,C198_=_C449 ,C198_=_C473 ,C198_=_C496 ,C198_=_C518 ,\nC198_=_C539 ,C198_=_C559 ,C198_=_C578 ,C198_=_C596 ,C198_=_C612 ,C198_=_C628 ,\nC198_=_C656 ,C198_=_C658 ,C198_=_C659 ,C198_=_C660 ,C198_=_C661 ,C198_=_C662 ,\nC198_=_C663 ,C198_=_C664 ,C198_=_C665 ,C198_=_C666 ,C198_=_C667 ,C198_=_C668 ,\nC201_=_C233 ,C201_=_C265 ,C201_=_C295 ,C201_=_C324 ,C201_=_C353 ,C201_=_C379 ,\nC201_=_C403 ,C201_=_C428 ,C201_=_C452 ,C201_=_C476 ,C201_=_C499 ,C201_=_C521 ,\nC201_=_C542 ,C201_=_C562 ,C201_=_C581 ,C201_=_C599 ,C201_=_C615 ,C201_=_C630 ,\nC201_=_C670 ,C201_=_C679 ,C201_=_C690 ,C201_=_C691 ,C201_=_C692 ,C201_=_C693 ,\nC201_=_C694 ,C201_=_C695 ,C201_=_C696 ,C201_=_C697 ,C201_=_C698 ,C229_=_C230 ,\nC229_=_C233 ,C229_=_C261 ,C229_=_C291 ,C229_=_C321 ,C229_=_C349 ,C229_=_C375 ,\nC229_=_C424 ,C229_=_C448 ,C229_=_C472 ,C229_=_C495 ,C229_=_C517 ,C229_=_C538 ,\nC229_=_C558 ,C229_=_C577 ,C229_=_C595 ,C229_=_C611 ,C229_=_C627 ,C229_=_C643 ,\nC229_=_C644 ,C229_=_C646 ,C229_=_C647 ,C229_=_C648 ,C229_=_C649 ,C229_=_C650 ,\nC229_=_C651 ,C229_=_C652 ,C229_=_C653 ,C229_=_C654 ,C229_=_C655 ,C230_=_C233 ,\nC230_=_C262 ,C230_=_C292 ,C230_=_C350 ,C230_=_C376 ,C230_=_C400 ,C230_=_C425 ,\nC230_=_C449 ,C230_=_C473 ,C230_=_C496 ,C230_=_C518 ,C230_=_C539 ,C230_=_C559 ,\nC230_=_C578 ,C230_=_C596 ,C230_=_C612 ,C230_=_C628 ,C230_=_C656 ,C230_=_C658 ,\nC230_=_C659 ,C230_=_C660 ,C230_=_C661 ,C230_=_C662 ,C230_=_C663 ,C230_=_C664 ,\nC230_=_C665 ,C230_=_C666 ,C230_=_C667 ,C230_=_C668 ,C233_=_C265 ,C233_=_C295 ,\nC233_=_C324 ,C233_=_C353 ,C233_=_C379 ,C233_=_C403 ,C233_=_C428 ,C233_=_C452</w:t>
      </w:r>
    </w:p>
    <w:p>
      <w:pPr>
        <w:pStyle w:val="PreformattedText"/>
        <w:bidi w:val="0"/>
        <w:spacing w:before="0" w:after="0"/>
        <w:jc w:val="left"/>
        <w:rPr/>
      </w:pPr>
      <w:r>
        <w:rPr/>
        <w:t xml:space="preserve"> </w:t>
      </w:r>
      <w:r>
        <w:rPr/>
        <w:t>,\nC233_=_C476 ,C233_=_C499 ,C233_=_C521 ,C233_=_C542 ,C233_=_C562 ,C233_=_C581 ,\nC233_=_C599 ,C233_=_C615 ,C233_=_C630 ,C233_=_C670 ,C233_=_C679 ,C233_=_C690 ,\nC233_=_C691 ,C233_=_C692 ,C233_=_C693 ,C233_=_C694 ,C233_=_C695 ,C233_=_C696 ,\nC233_=_C697 ,C233_=_C698 ,C261_=_C262 ,C261_=_C265 ,C261_=_C291 ,C261_=_C321 ,\nC261_=_C349 ,C261_=_C375 ,C261_=_C424 ,C261_=_C448 ,C261_=_C472 ,C261_=_C495 ,\nC261_=_C517 ,C261_=_C538 ,C261_=_C558 ,C261_=_C577 ,C261_=_C595 ,C261_=_C611 ,\nC261_=_C627 ,C261_=_C643 ,C261_=_C644 ,C261_=_C646 ,C261_=_C647 ,C261_=_C648 ,\nC261_=_C649 ,C261_=_C650 ,C261_=_C651 ,C261_=_C652 ,C261_=_C653 ,C261_=_C654 ,\nC261_=_C655 ,C262_=_C265 ,C262_=_C292 ,C262_=_C350 ,C262_=_C376 ,C262_=_C400 ,\nC262_=_C425 ,C262_=_C449 ,C262_=_C473 ,C262_=_C496 ,C262_=_C518 ,C262_=_C539 ,\nC262_=_C559 ,C262_=_C578 ,C262_=_C596 ,C262_=_C612 ,C262_=_C628 ,C262_=_C656 ,\nC262_=_C658 ,C262_=_C659 ,C262_=_C660 ,C262_=_C661 ,C262_=_C662 ,C262_=_C663 ,\nC262_=_C664 ,C262_=_C665 ,C262_=_C666 ,C262_=_C667 ,C262_=_C668 ,C265_=_C295 ,\nC265_=_C324 ,C265_=_C353 ,C265_=_C379 ,C265_=_C403 ,C265_=_C428 ,C265_=_C452 ,\nC265_=_C476 ,C265_=_C499 ,C265_=_C521 ,C265_=_C542 ,C265_=_C562 ,C265_=_C581 ,\nC265_=_C599 ,C265_=_C615 ,C265_=_C630 ,C265_=_C670 ,C265_=_C679 ,C265_=_C690 ,\nC265_=_C691 ,C265_=_C692 ,C265_=_C693 ,C265_=_C694 ,C265_=_C695 ,C265_=_C696 ,\nC265_=_C697 ,C265_=_C698 ,C291_=_C292 ,C291_=_C295 ,C291_=_C321 ,C291_=_C349 ,\nC291_=_C375 ,C291_=_C424 ,C291_=_C448 ,C291_=_C472 ,C291_=_C495 ,C291_=_C517 ,\nC291_=_C538 ,C291_=_C558 ,C291_=_C577 ,C291_=_C595 ,C291_=_C611 ,C291_=_C627 ,\nC291_=_C643 ,C291_=_C644 ,C291_=_C646 ,C291_=_C647 ,C291_=_C648 ,C291_=_C649 ,\nC291_=_C650 ,C291_=_C651 ,C291_=_C652 ,C291_=_C653 ,C291_=_C654 ,C291_=_C655 ,\nC292_=_C295 ,C292_=_C350 ,C292_=_C376 ,C292_=_C400 ,C292_=_C425 ,C292_=_C449 ,\nC292_=_C473 ,C292_=_C496 ,C292_=_C518 ,C292_=_C539 ,C292_=_C559 ,C292_=_C578 ,\nC292_=_C596 ,C292_=_C612 ,C292_=_C628 ,C292_=_C656 ,C292_=_C658 ,C292_=_C659 ,\nC292_=_C660 ,C292_=_C661 ,C292_=_C662 ,C292_=_C663 ,C292_=_C664 ,C292_=_C665 ,\nC292_=_C666 ,C292_=_C667 ,C292_=_C668 ,C295_=_C324 ,C295_=_C353 ,C295_=_C379 ,\nC295_=_C403 ,C295_=_C428 ,C295_=_C452 ,C295_=_C476 ,C295_=_C499 ,C295_=_C521 ,\nC295_=_C542 ,C295_=_C562 ,C295_=_C581 ,C295_=_C599 ,C295_=_C615 ,C295_=_C630 ,\nC295_=_C670 ,C295_=_C679 ,C295_=_C690 ,C295_=_C691 ,C295_=_C692 ,C295_=_C693 ,\nC295_=_C694 ,C295_=_C695 ,C295_=_C696 ,C295_=_C697 ,C295_=_C698 ,C321_=_C324 ,\nC321_=_C349 ,C321_=_C375 ,C321_=_C424 ,C321_=_C448 ,C321_=_C472 ,C321_=_C495 ,\nC321_=_C517 ,C321_=_C538 ,C321_=_C558 ,C321_=_C577 ,C321_=_C595 ,C321_=_C611 ,\nC321_=_C627 ,C321_=_C643 ,C321_=_C644 ,C321_=_C646 ,C321_=_C647 ,C321_=_C648 ,\nC321_=_C649 ,C321_=_C650 ,C321_=_C651 ,C321_=_C652 ,C321_=_C653 ,C321_=_C654 ,\nC321_=_C655 ,C324_=_C353 ,C324_=_C379 ,C324_=_C403 ,C324_=_C428 ,C324_=_C452 ,\nC324_=_C476 ,C324_=_C499 ,C324_=_C521 ,C324_=_C542 ,C324_=_C562 ,C324_=_C581 ,\nC324_=_C599 ,C324_=_C615 ,C324_=_C630 ,C324_=_C670 ,C324_=_C679 ,C324_=_C690 ,\nC324_=_C691 ,C324_=_C692 ,C324_=_C693 ,C324_=_C694 ,C324_=_C695 ,C324_=_C696 ,\nC324_=_C697 ,C324_=_C698 ,C349_=_C350 ,C349_=_C353 ,C349_=_C375 ,C349_=_C424 ,\nC349_=_C448 ,C349_=_C472 ,C349_=_C495 ,C349_=_C517 ,C349_=_C538 ,C349_=_C558 ,\nC349_=_C577 ,C349_=_C595 ,C349_=_C611 ,C349_=_C627 ,C349_=_C643 ,C349_=_C644 ,\nC349_=_C646 ,C349_=_C647 ,C349_=_C648 ,C349_=_C649 ,C349_=_C650 ,C349_=_C651 ,\nC349_=_C652 ,C349_=_C653 ,C349_=_C654 ,C349_=_C655 ,C350_=_C353 ,C350_=_C376 ,\nC350_=_C400 ,C350_=_C425 ,C350_=_C449 ,C350_=_C473 ,C350_=_C496 ,C350_=_C518 ,\nC350_=_C539 ,C350_=_C559 ,C350_=_C578 ,C350_=_C596 ,C350_=_C612 ,C350_=_C628 ,\nC350_=_C656 ,C350_=_C658 ,C350_=_C659 ,C350_=_C660 ,C350_=_C661 ,C350_=_C662 ,\nC350_=_C663 ,C350_=_C664 ,C350_=_C665 ,C350_=_C666 ,C350_=_C667 ,C350_=_C668 ,\nC353_=_C379 ,C353_=_C403 ,C353_=_C428 ,C353_=_C452 ,C353_=_C476 ,C353_=_C499 ,\nC353_=_C521 ,C353_=_C542 ,C353_=_C562 ,C353_=_C581 ,C353_=_C599 ,C353_=_C615 ,\nC353_=_C630 ,C353_=_C670 ,C353_=_C679 ,C353_=_C690 ,C353_=_C691 ,C353_=_C692 ,\nC353_=_C693 ,C353_=_C694 ,C353_=_C695 ,C353_=_C696 ,C353_=_C697 ,C353_=_C698 ,\nC375_=_C376 ,C375_=_C379 ,C375_=_C424 ,C375_=_C448 ,C375_=_C472 ,C375_=_C495 ,\nC375_=_C517 ,C375_=_C538 ,C375_=_C558 ,C375_=_C577 ,C375_=_C595 ,C375_=_C611 ,\nC375_=_C627 ,C375_=_C643 ,C375_=_C644 ,C375_=_C646 ,C375_=_C647 ,C375_=_C648 ,\nC375_=_C649 ,C375_=_C650 ,C375_=_C651 ,C375_=_C652 ,C375_=_C653 ,C375_=_C654 ,\nC375_=_C655 ,C376_=_C379 ,C376_=_C400 ,C376_=_C425 ,C376_=_C449 ,C376_=_C473 ,\nC376_=_C496 ,C376_=_C518 ,C376_=_C539 ,C376_=_C559 ,C376_=_C578 ,C376_=_C596 ,\nC376_=_C612 ,C376_=_C628 ,C376_=_C656 ,C376_=_C658 ,C376_=_C659 ,C376_=_C660 ,\nC376_=_C661 ,C376_=_C662 ,C376_=_C663 ,C376_=_C664 ,C376_=_C665 ,C376_=_C666 ,\nC376_=_C667 ,C376_=_C668 ,C379_=_C403 ,C379_=_C428 ,C379_=_C452 ,C379_=_C476 ,\nC379_=_C499 ,C379_=_C521 ,C379_=_C542 ,C379_=_C562 ,C379_=_C581 ,C379_=_C599 ,\nC379_=_C615 ,C379_=_C630 ,C379_=_C670 ,C379_=_C679 ,C379_=_C690 ,C379_=_C691 ,\nC379_=_C692 ,C379_=_C693 ,C379_=_C694 ,C379_=_C695 ,C379_=_C696 ,C379_=_C697 ,\nC379_=_C698 ,C400_=_C403 ,C400_=_C425 ,C400_=_C449 ,C400_=_C473 ,C400_=_C496 ,\nC400_=_C518 ,C400_=_C539 ,C400_=_C559 ,C400_=_C578 ,C400_=_C596 ,C400_=_C612 ,\nC400_=_C628 ,C400_=_C656 ,C400_=_C658 ,C400_=_C659 ,C400_=_C660 ,C400_=_C661 ,\nC400_=_C662 ,C400_=_C663 ,C400_=_C664 ,C400_=_C665 ,C400_=_C666 ,C400_=_C667 ,\nC400_=_C668 ,C403_=_C428 ,C403_=_C452 ,C403_=_C476 ,C403_=_C499 ,C403_=_C521 ,\nC403_=_C542 ,C403_=_C562 ,C403_=_C581 ,C403_=_C599 ,C403_=_C615 ,C403_=_C630 ,\nC403_=_C670 ,C403_=_C679 ,C403_=_C690 ,C403_=_C691 ,C403_=_C692 ,C403_=_C693 ,\nC403_=_C694 ,C403_=_C695 ,C403_=_C696 ,C403_=_C697 ,C403_=_C698 ,C424_=_C425 ,\nC424_=_C428 ,C424_=_C448 ,C424_=_C472 ,C424_=_C495 ,C424_=_C517 ,C424_=_C538 ,\nC424_=_C558 ,C424_=_C577 ,C424_=_C595 ,C424_=_C611 ,C424_=_C627 ,C424_=_C643 ,\nC424_=_C644 ,C424_=_C646 ,C424_=_C647 ,C424_=_C648 ,C424_=_C649 ,C424_=_C650 ,\nC424_=_C651 ,C424_=_C652 ,C424_=_C653 ,C424_=_C654 ,C424_=_C655 ,C425_=_C428 ,\nC425_=_C449 ,C425_=_C473 ,C425_=_C496 ,C425_=_C518 ,C425_=_C539 ,C425_=_C559 ,\nC425_=_C578 ,C425_=_C596 ,C425_=_C612 ,C425_=_C628 ,C425_=_C656 ,C425_=_C658 ,\nC425_=_C659 ,C425_=_C660 ,C425_=_C661 ,C425_=_C662 ,C425_=_C663 ,C425_=_C664 ,\nC425_=_C665 ,C425_=_C666 ,C425_=_C667 ,C425_=_C668 ,C428_=_C452 ,C428_=_C476 ,\nC428_=_C499 ,C428_=_C521 ,C428_=_C542 ,C428_=_C562 ,C428_=_C581 ,C428_=_C599 ,\nC428_=_C615 ,C428_=_C630 ,C428_=_C670 ,C428_=_C679 ,C428_=_C690 ,C428_=_C691 ,\nC428_=_C692 ,C428_=_C693 ,C428_=_C694 ,C428_=_C695 ,C428_=_C696 ,C428_=_C697 ,\nC428_=_C698 ,C448_=_C449 ,C448_=_C452 ,C448_=_C472 ,C448_=_C495 ,C448_=_C517 ,\nC448_=_C538 ,C448_=_C558 ,C448_=_C577 ,C448_=_C595 ,C448_=_C611 ,C448_=_C627 ,\nC448_=_C643 ,C448_=_C644 ,C448_=_C646 ,C448_=_C647 ,C448_=_C648 ,C448_=_C649 ,\nC448_=_C650 ,C448_=_C651 ,C448_=_C652 ,C448_=_C653 ,C448_=_C654 ,C448_=_C655 ,\nC449_=_C452 ,C449_=_C473 ,C449_=_C496 ,C449_=_C518 ,C449_=_C539 ,C449_=_C559 ,\nC449_=_C578 ,C449_=_C596 ,C449_=_C612 ,C449_=_C628 ,C449_=_C656 ,C449_=_C658 ,\nC449_=_C659 ,C449_=_C660 ,C449_=_C661 ,C449_=_C662 ,C449_=_C663 ,C449_=_C664 ,\nC449_=_C665 ,C449_=_C666 ,C449_=_C667 ,C449_=_C668 ,C452_=_C476 ,C452_=_C499 ,\nC452_=_C521 ,C452_=_C542 ,C452_=_C562 ,C452_=_C581 ,C452_=_C599 ,C452_=_C615 ,\nC452_=_C630 ,C452_=_C670 ,C452_=_C679 ,C452_=_C690 ,C452_=_C691 ,C452_=_C692 ,\nC452_=_C693 ,C452_=_C694 ,C452_=_C695 ,C452_=_C696 ,C452_=_C697 ,C452_=_C698 ,\nC472_=_C473 ,C472_=_C476 ,C472_=_C495 ,C472_=_C517 ,C472_=_C538 ,C472_=_C558 ,\nC472_=_C577 ,C472_=_C595 ,C472_=_C611 ,C472_=_C627 ,C472_=_C643 ,C472_=_C644 ,\nC472_=_C646 ,C472_=_C647 ,C472_=_C648 ,C472_=_C649 ,C472_=_C650 ,C472_=_C651 ,\nC472_=_C652 ,C472_=_C653 ,C472_=_C654 ,C472_=_C655 ,C473_=_C476 ,C473_=_C496 ,\nC473_=_C518 ,C473_=_C539 ,C473_=_C559 ,C473_=_C578 ,C473_=_C596 ,C473_=_C612 ,\nC473_=_C628 ,C473_=_C656 ,C473_=_C658 ,C473_=_C659 ,C473_=_C660 ,C473_=_C661 ,\nC473_=_C662 ,C473_=_C663 ,C473_=_C664 ,C473_=_C665 ,C473_=_C666 ,C473_=_C667 ,\nC473_=_C668 ,C476_=_C499 ,C476_=_C521 ,C476_=_C542 ,C476_=_C562 ,C476_=_C581 ,\nC476_=_C599 ,C476_=_C615 ,C476_=_C630 ,C476_=_C670 ,C476_=_C679 ,C476_=_C690 ,\nC476_=_C691 ,C476_=_C692 ,C476_=_C693 ,C476_=_C694 ,C476_=_C695 ,C476_=_C696 ,\nC476_=_C697 ,C476_=_C698 ,C495_=_C496 ,C495_=_C499 ,C495_=_C517 ,C495_=_C538 ,\nC495_=_C558 ,C495_=_C577 ,C495_=_C595 ,C495_=_C611 ,C495_=_C627 ,C495_=_C643 ,\nC495_=_C644 ,C495_=_C646 ,C495_=_C647 ,C495_=_C648 ,C495_=_C649 ,C495_=_C650 ,\nC495_=_C651 ,C495_=_C652 ,C495_=_C653 ,C495_=_C654 ,C495_=_C655 ,C496_=_C499 ,\nC496_=_C518 ,C496_=_C539 ,C496_=_C559 ,C496_=_C578 ,C496_=_C596 ,C496_=_C612 ,\nC496_=_C628 ,C496_=_C656 ,C496_=_C658 ,C496_=_C659 ,C496_=_C660 ,C496_=_C661 ,\nC496_=_C662 ,C496_=_C663 ,C496_=_C664 ,C496_=_C665 ,C496_=_C666 ,C496_=_C667 ,\nC496_=_C668 ,C499_=_C521 ,C499_=_C542 ,C499_=_C562 ,C499_=_C581 ,C499_=_C599 ,\nC499_=_C615 ,C499_=_C630 ,C499_=_C670 ,C499_=_C679 ,C499_=_C690 ,C499_=_C691 ,\nC499_=_C692 ,C499_=_C693 ,C499_=_C694 ,C499_=_C695 ,C499_=_C696 ,C499_=_C697 ,\nC499_=_C698 ,C517_=_C518 ,C517_=_C521 ,C517_=_C538 ,C517_=_C558 ,C517_=_C577 ,\nC517_=_C595 ,C517_=_C611 ,C517_=_C627 ,C517_=_C643 ,C517_=_C644 ,C517_=_C646 ,\nC517_=_C647 ,C517_=_C648 ,C517_=_C649 ,C517_=_C650 ,C517_=_C651 ,C517_=_C652 ,\nC517_=_C653 ,C517_=_C654 ,C517_=_C655 ,C518_=_C521 ,C518_=_C539 ,C518_=_C559 ,\nC518_=_C578 ,C518_=_C596 ,C518_=_C612 ,C518_=_C628 ,C518_=_C656 ,C518_=_C658 ,\nC518_=_C659 ,C518_=_C660 ,C518_=_C661 ,C518_=_C662 ,C518_=_C663 ,C518_=_C664 ,\nC518_=_C665 ,C518_=_C666 ,C518_=_C667 ,C518_=_C668 ,C521_=_C542 ,C521_=_C562 ,\nC521_=_C581 ,C521_=_C599 ,C521_=_C615 ,C521_=_C630 ,C521_=_C670 ,C521_=_C679 ,\nC521_=_C690 ,C521_=_C691 ,C521_=_C692 ,C521_=_C693 ,C521_=_C694 ,C521_=_C695 ,\nC521_=_C696 ,C521_=_C697 ,C521_=_C698 ,C538_=_C539 ,C538_=_C542</w:t>
      </w:r>
    </w:p>
    <w:p>
      <w:pPr>
        <w:pStyle w:val="PreformattedText"/>
        <w:bidi w:val="0"/>
        <w:spacing w:before="0" w:after="0"/>
        <w:jc w:val="left"/>
        <w:rPr/>
      </w:pPr>
      <w:r>
        <w:rPr/>
        <w:t xml:space="preserve"> </w:t>
      </w:r>
      <w:r>
        <w:rPr/>
        <w:t>,C538_=_C558 ,\nC538_=_C577 ,C538_=_C595 ,C538_=_C611 ,C538_=_C627 ,C538_=_C643 ,C538_=_C644 ,\nC538_=_C646 ,C538_=_C647 ,C538_=_C648 ,C538_=_C649 ,C538_=_C650 ,C538_=_C651 ,\nC538_=_C652 ,C538_=_C653 ,C538_=_C654 ,C538_=_C655 ,C539_=_C542 ,C539_=_C559 ,\nC539_=_C578 ,C539_=_C596 ,C539_=_C612 ,C539_=_C628 ,C539_=_C656 ,C539_=_C658 ,\nC539_=_C659 ,C539_=_C660 ,C539_=_C661 ,C539_=_C662 ,C539_=_C663 ,C539_=_C664 ,\nC539_=_C665 ,C539_=_C666 ,C539_=_C667 ,C539_=_C668 ,C542_=_C562 ,C542_=_C581 ,\nC542_=_C599 ,C542_=_C615 ,C542_=_C630 ,C542_=_C670 ,C542_=_C679 ,C542_=_C690 ,\nC542_=_C691 ,C542_=_C692 ,C542_=_C693 ,C542_=_C694 ,C542_=_C695 ,C542_=_C696 ,\nC542_=_C697 ,C542_=_C698 ,C558_=_C559 ,C558_=_C562 ,C558_=_C577 ,C558_=_C595 ,\nC558_=_C611 ,C558_=_C627 ,C558_=_C643 ,C558_=_C644 ,C558_=_C646 ,C558_=_C647 ,\nC558_=_C648 ,C558_=_C649 ,C558_=_C650 ,C558_=_C651 ,C558_=_C652 ,C558_=_C653 ,\nC558_=_C654 ,C558_=_C655 ,C559_=_C562 ,C559_=_C578 ,C559_=_C596 ,C559_=_C612 ,\nC559_=_C628 ,C559_=_C656 ,C559_=_C658 ,C559_=_C659 ,C559_=_C660 ,C559_=_C661 ,\nC559_=_C662 ,C559_=_C663 ,C559_=_C664 ,C559_=_C665 ,C559_=_C666 ,C559_=_C667 ,\nC559_=_C668 ,C562_=_C581 ,C562_=_C599 ,C562_=_C615 ,C562_=_C630 ,C562_=_C670 ,\nC562_=_C679 ,C562_=_C690 ,C562_=_C691 ,C562_=_C692 ,C562_=_C693 ,C562_=_C694 ,\nC562_=_C695 ,C562_=_C696 ,C562_=_C697 ,C562_=_C698 ,C577_=_C578 ,C577_=_C581 ,\nC577_=_C595 ,C577_=_C611 ,C577_=_C627 ,C577_=_C643 ,C577_=_C644 ,C577_=_C646 ,\nC577_=_C647 ,C577_=_C648 ,C577_=_C649 ,C577_=_C650 ,C577_=_C651 ,C577_=_C652 ,\nC577_=_C653 ,C577_=_C654 ,C577_=_C655 ,C578_=_C581 ,C578_=_C596 ,C578_=_C612 ,\nC578_=_C628 ,C578_=_C656 ,C578_=_C658 ,C578_=_C659 ,C578_=_C660 ,C578_=_C661 ,\nC578_=_C662 ,C578_=_C663 ,C578_=_C664 ,C578_=_C665 ,C578_=_C666 ,C578_=_C667 ,\nC578_=_C668 ,C581_=_C599 ,C581_=_C615 ,C581_=_C630 ,C581_=_C670 ,C581_=_C679 ,\nC581_=_C690 ,C581_=_C691 ,C581_=_C692 ,C581_=_C693 ,C581_=_C694 ,C581_=_C695 ,\nC581_=_C696 ,C581_=_C697 ,C581_=_C698 ,C595_=_C596 ,C595_=_C599 ,C595_=_C611 ,\nC595_=_C627 ,C595_=_C643 ,C595_=_C644 ,C595_=_C646 ,C595_=_C647 ,C595_=_C648 ,\nC595_=_C649 ,C595_=_C650 ,C595_=_C651 ,C595_=_C652 ,C595_=_C653 ,C595_=_C654 ,\nC595_=_C655 ,C596_=_C599 ,C596_=_C612 ,C596_=_C628 ,C596_=_C656 ,C596_=_C658 ,\nC596_=_C659 ,C596_=_C660 ,C596_=_C661 ,C596_=_C662 ,C596_=_C663 ,C596_=_C664 ,\nC596_=_C665 ,C596_=_C666 ,C596_=_C667 ,C596_=_C668 ,C599_=_C615 ,C599_=_C630 ,\nC599_=_C670 ,C599_=_C679 ,C599_=_C690 ,C599_=_C691 ,C599_=_C692 ,C599_=_C693 ,\nC599_=_C694 ,C599_=_C695 ,C599_=_C696 ,C599_=_C697 ,C599_=_C698 ,C611_=_C612 ,\nC611_=_C615 ,C611_=_C627 ,C611_=_C643 ,C611_=_C644 ,C611_=_C646 ,C611_=_C647 ,\nC611_=_C648 ,C611_=_C649 ,C611_=_C650 ,C611_=_C651 ,C611_=_C652 ,C611_=_C653 ,\nC611_=_C654 ,C611_=_C655 ,C612_=_C615 ,C612_=_C628 ,C612_=_C656 ,C612_=_C658 ,\nC612_=_C659 ,C612_=_C660 ,C612_=_C661 ,C612_=_C662 ,C612_=_C663 ,C612_=_C664 ,\nC612_=_C665 ,C612_=_C666 ,C612_=_C667 ,C612_=_C668 ,C615_=_C630 ,C615_=_C670 ,\nC615_=_C679 ,C615_=_C690 ,C615_=_C691 ,C615_=_C692 ,C615_=_C693 ,C615_=_C694 ,\nC615_=_C695 ,C615_=_C696 ,C615_=_C697 ,C615_=_C698 ,C627_=_C628 ,C627_=_C630 ,\nC627_=_C643 ,C627_=_C644 ,C627_=_C646 ,C627_=_C647 ,C627_=_C648 ,C627_=_C649 ,\nC627_=_C650 ,C627_=_C651 ,C627_=_C652 ,C627_=_C653 ,C627_=_C654 ,C627_=_C655 ,\nC628_=_C630 ,C628_=_C656 ,C628_=_C658 ,C628_=_C659 ,C628_=_C660 ,C628_=_C661 ,\nC628_=_C662 ,C628_=_C663 ,C628_=_C664 ,C628_=_C665 ,C628_=_C666 ,C628_=_C667 ,\nC628_=_C668 ,C630_=_C670 ,C630_=_C679 ,C630_=_C690 ,C630_=_C691 ,C630_=_C692 ,\nC630_=_C693 ,C630_=_C694 ,C630_=_C695 ,C630_=_C696 ,C630_=_C697 ,C630_=_C698 ,\nC643_=_C644 ,C643_=_C646 ,C643_=_C647 ,C643_=_C648 ,C643_=_C649 ,C643_=_C650 ,\nC643_=_C651 ,C643_=_C652 ,C643_=_C653 ,C643_=_C654 ,C643_=_C655 ,C643_=_C670 ,\nC644_=_C646 ,C644_=_C647 ,C644_=_C648 ,C644_=_C649 ,C644_=_C650 ,C644_=_C651 ,\nC644_=_C652 ,C644_=_C653 ,C644_=_C654 ,C644_=_C655 ,C644_=_C656 ,C644_=_C679 ,\nC646_=_C647 ,C646_=_C648 ,C646_=_C649 ,C646_=_C650 ,C646_=_C651 ,C646_=_C652 ,\nC646_=_C653 ,C646_=_C654 ,C646_=_C655 ,C646_=_C658 ,C646_=_C690 ,C647_=_C648 ,\nC647_=_C649 ,C647_=_C650 ,C647_=_C651 ,C647_=_C652 ,C647_=_C653 ,C647_=_C654 ,\nC647_=_C655 ,C647_=_C659 ,C647_=_C691 ,C648_=_C649 ,C648_=_C650 ,C648_=_C651 ,\nC648_=_C652 ,C648_=_C653 ,C648_=_C654 ,C648_=_C655 ,C648_=_C660 ,C648_=_C692 ,\nC649_=_C650 ,C649_=_C651 ,C649_=_C652 ,C649_=_C653 ,C649_=_C654 ,C649_=_C655 ,\nC649_=_C662 ,C650_=_C651 ,C650_=_C652 ,C650_=_C653 ,C650_=_C654 ,C650_=_C655 ,\nC650_=_C663 ,C650_=_C694 ,C651_=_C652 ,C651_=_C653 ,C651_=_C654 ,C651_=_C655 ,\nC651_=_C664 ,C651_=_C695 ,C652_=_C653 ,C652_=_C654 ,C652_=_C655 ,C652_=_C665 ,\nC652_=_C696 ,C653_=_C654 ,C653_=_C655 ,C653_=_C666 ,C653_=_C697 ,C654_=_C655 ,\nC654_=_C667 ,C654_=_C698 ,C655_=_C668 ,C656_=_C658 ,C656_=_C659 ,C656_=_C660 ,\nC656_=_C661 ,C656_=_C662 ,C656_=_C663 ,C656_=_C664 ,C656_=_C665 ,C656_=_C666 ,\nC656_=_C667 ,C656_=_C668 ,C656_=_C679 ,C658_=_C659 ,C658_=_C660 ,C658_=_C661 ,\nC658_=_C662 ,C658_=_C663 ,C658_=_C664 ,C658_=_C665 ,C658_=_C666 ,C658_=_C667 ,\nC658_=_C668 ,C658_=_C690 ,C659_=_C660 ,C659_=_C661 ,C659_=_C662 ,C659_=_C663 ,\nC659_=_C664 ,C659_=_C665 ,C659_=_C666 ,C659_=_C667 ,C659_=_C668 ,C659_=_C691 ,\nC660_=_C661 ,C660_=_C662 ,C660_=_C663 ,C660_=_C664 ,C660_=_C665 ,C660_=_C666 ,\nC660_=_C667 ,C660_=_C668 ,C660_=_C692 ,C661_=_C662 ,C661_=_C663 ,C661_=_C664 ,\nC661_=_C665 ,C661_=_C666 ,C661_=_C667 ,C661_=_C668 ,C661_=_C693 ,C662_=_C663 ,\nC662_=_C664 ,C662_=_C665 ,C662_=_C666 ,C662_=_C667 ,C662_=_C668 ,C663_=_C664 ,\nC663_=_C665 ,C663_=_C666 ,C663_=_C667 ,C663_=_C668 ,C663_=_C694 ,C664_=_C665 ,\nC664_=_C666 ,C664_=_C667 ,C664_=_C668 ,C664_=_C695 ,C665_=_C666 ,C665_=_C667 ,\nC665_=_C668 ,C665_=_C696 ,C666_=_C667 ,C666_=_C668 ,C666_=_C697 ,C667_=_C668 ,\nC667_=_C698 ,C670_=_C679 ,C670_=_C690 ,C670_=_C691 ,C670_=_C692 ,C670_=_C693 ,\nC670_=_C694 ,C670_=_C695 ,C670_=_C696 ,C670_=_C697 ,C670_=_C698 ,C679_=_C690 ,\nC679_=_C691 ,C679_=_C692 ,C679_=_C693 ,C679_=_C694 ,C679_=_C695 ,C679_=_C696 ,\nC679_=_C697 ,C679_=_C698 ,C690_=_C691 ,C690_=_C692 ,C690_=_C693 ,C690_=_C694 ,\nC690_=_C695 ,C690_=_C696 ,C690_=_C697 ,C690_=_C698 ,C691_=_C692 ,C691_=_C693 ,\nC691_=_C694 ,C691_=_C695 ,C691_=_C696 ,C691_=_C697 ,C691_=_C698 ,C692_=_C693 ,\nC692_=_C694 ,C692_=_C695 ,C692_=_C696 ,C692_=_C697 ,C692_=_C698 ,C693_=_C694 ,\nC693_=_C695 ,C693_=_C696 ,C693_=_C697 ,C693_=_C698 ,C694_=_C695 ,C694_=_C696 ,\nC694_=_C697 ,C694_=_C698 ,C695_=_C696 ,C695_=_C697 ,C695_=_C698 ,C696_=_C697 ,\nC696_=_C698 ,C697_=_C698 ,"];22[shape=box, label="id:22 level: 3\n141: C6 C9 C10 C34 C42 \nC44 C45 C69 C77 C80 C81 \nC105 C112 C114 C115 C140 C146 \nC149 C150 C175 C180 C183 C184 \nC209 C215 C216 C241 C245 C246 \nC248 C249 C250 C251 C252 C253 \nC254 C255 C256 C257 C258 C259 \nC260 C261 C262 C263 C264 C265 \nC266 C267 C268 C269 C270 C271 \nC272 C273 C274 C275 C277 C278 \nC303 C307 C308 C332 C336 C337 \nC338 C339 C340 C341 C342 C343 \nC344 C345 C346 C347 C348 C349 \nC350 C351 C352 C353 C354 C355 \nC356 C357 C358 C359 C360 C361 \nC362 C363 C364 C365 C366 C367 \nC368 C369 C370 C371 C372 C373 \nC374 C375 C376 C377 C378 C379 \nC380 C381 C382 C383 C384 C385 \nC387 C388 C389 C411 C436 C460 \nC484 C507 C529 C550 C570 C589 \nC606 C623 C638 C652 C665 C675 \nC696 C704 C713 C721 C728 C734 \nC739 C742 C746 C747 \n2753: C6_=_C9( C6 C9 ) C6_=_C10( C6 C10 ) C6_=_C34( C6 C34 ) C6_=_C42( C6 C42 ) C6_=_C77( C6 C77 ) \nC6_=_C112( C6 C112 ) C6_=_C146( C6 C146 ) C6_=_C180( C6 C180 ) C6_=_C245( C6 C245 ) C6_=_C246( C6 C246 ) C6_=_C248( C6 C248 ) \nC6_=_C249( C6 C249 ) C6_=_C250( C6 C250 ) C6_=_C251( C6 C251 ) C6_=_C252( C6 C252 ) C6_=_C253( C6 C253 ) C6_=_C254( C6 C254 ) \nC6_=_C255( C6 C255 ) C6_=_C256( C6 C256 ) C6_=_C257( C6 C257 ) C6_=_C258( C6 C258 ) C6_=_C259( C6 C259 ) C6_=_C260( C6 C260 ) \nC6_=_C261( C6 C261 ) C6_=_C262( C6 C262 ) C6_=_C263( C6 C263 ) C6_=_C264( C6 C264 ) C6_=_C265( C6 C265 ) C6_=_C266( C6 C266 ) \nC6_=_C267( C6 C267 ) C6_=_C268( C6 C268 ) C6_=_C269( C6 C269 ) C6_=_C270( C6 C270 ) C6_=_C271( C6 C271 ) C6_=_C272( C6 C272 ) \nC6_=_C273( C6 C273 ) C6_=_C274( C6 C274 ) C6_=_C275( C6 C275 ) C9_=_C10( C9 C10 ) C9_=_C34( C9 C34 ) C9_=_C44( C9 C44 ) \nC9_=_C80( C9 C80 ) C9_=_C114( C9 C114 ) C9_=_C149( C9 C149 ) C9_=_C183( C9 C183 ) C9_=_C215( C9 C215 ) C9_=_C277( C9 C277 ) \nC9_=_C307( C9 C307 ) C9_=_C336( C9 C336 ) C9_=_C337( C9 C337 ) C9_=_C338( C9 C338 ) C9_=_C339( C9 C339 ) C9_=_C340( C9 C340 ) \nC9_=_C341( C9 C341 ) C9_=_C342( C9 C342 ) C9_=_C343( C9 C343 ) C9_=_C344( C9 C344 ) C9_=_C345( C9 C345 ) C9_=_C346( C9 C346 ) \nC9_=_C347( C9 C347 ) C9_=_C348( C9 C348 ) C9_=_C349( C9 C349 ) C9_=_C350( C9 C350 ) C9_=_C351( C9 C351 ) C9_=_C352( C9 C352 ) \nC9_=_C353( C9 C353 ) C9_=_C354( C9 C354 ) C9_=_C355( C9 C355 ) C9_=_C356( C9 C356 ) C9_=_C357( C9 C357 ) C9_=_C358( C9 C358 ) \nC9_=_C359( C9 C359 ) C9_=_C360( C9 C360 ) C9_=_C361( C9 C361 ) C9_=_C362( C9 C362 ) C10_=_C34( C10 C34 ) C10_=_C45( C10 C45 ) \nC10_=_C81( C10 C81 ) C10_=_C115( C10 C115 ) C10_=_C150( C10 C150 ) C10_=_C184( C10 C184 ) C10_=_C216( C10 C216 ) C10_=_C248( C10 C248 ) \nC10_=_C278( C10 C278 ) C10_=_C308( C10 C308 ) C10_=_C336( C10 C336 ) C10_=_C363( C10 C363 ) C10_=_C364( C10 C364 ) C10_=_C365( C10 C365 ) \nC10_=_C366( C10 C366 ) C10_=_C367( C10 C367 ) C10_=_C368( C10 C368 ) C10_=_C369( C10 C369 ) C10_=_C370( C10 C370 ) C10_=_C371( C10 C371 ) \nC10_=_C372( C10 C372 ) C10_=_C373( C10 C373 ) C10_=_C374( C10 C374 ) C10_=_C375( C10 C375 ) C10_=_C376( C10 C376 ) C10_=_C377( C10 C377 ) \nC10_=_C378( C10 C378 ) C10_=_C379( C10 C379 ) C10_=_C380( C10 C380 ) C10_=_C381( C10 C381 ) C10_=_C382( C10 C382 ) C10_=_C383( C10 C383 ) \nC10_=_C384( C10 C384 ) C10_=_C385( C10 C385 ) C10_=_C387( C10 C387 ) C10_=_C388( C10 C388 ) C10_=_C389( C10 C389 ) C34_=_C69( C34 C69 ) \nC34_=_C105( C34 C105 ) C34_=_C140( C34 C140 ) C34_=_C175( C34 C175 ) C34_=_C209( C34 C209 ) C34_=_C241( C34 C241 ) C34_=_C272( C34</w:t>
      </w:r>
    </w:p>
    <w:p>
      <w:pPr>
        <w:pStyle w:val="PreformattedText"/>
        <w:bidi w:val="0"/>
        <w:spacing w:before="0" w:after="0"/>
        <w:jc w:val="left"/>
        <w:rPr/>
      </w:pPr>
      <w:r>
        <w:rPr/>
        <w:t xml:space="preserve"> </w:t>
      </w:r>
      <w:r>
        <w:rPr/>
        <w:t>C272 ) \nC34_=_C303( C34 C303 ) C34_=_C332( C34 C332 ) C34_=_C360( C34 C360 ) C34_=_C411( C34 C411 ) C34_=_C436( C34 C436 ) C34_=_C460( C34 C460 ) \nC34_=_C484( C34 C484 ) C34_=_C507( C34 C507 ) C34_=_C529( C34 C529 ) C34_=_C550( C34 C550 ) C34_=_C570( C34 C570 ) C34_=_C589( C34 C589 ) \nC34_=_C606( C34 C606 ) C34_=_C623( C34 C623 ) C34_=_C638( C34 C638 ) C34_=_C652( C34 C652 ) C34_=_C665( C34 C665 ) C34_=_C675( C34 C675 ) \nC34_=_C696( C34 C696 ) C34_=_C704( C34 C704 ) C34_=_C713( C34 C713 ) C34_=_C721( C34 C721 ) C34_=_C728( C34 C728 ) C34_=_C734( C34 C734 ) \nC34_=_C739( C34 C739 ) C34_=_C742( C34 C742 ) C34_=_C746( C34 C746 ) C34_=_C747( C34 C747 ) C42_=_C44( C42 C44 ) C42_=_C45( C42 C45 ) \nC42_=_C69( C42 C69 ) C42_=_C77( C42 C77 ) C42_=_C112( C42 C112 ) C42_=_C146( C42 C146 ) C42_=_C180( C42 C180 ) C42_=_C245( C42 C245 ) \nC42_=_C246( C42 C246 ) C42_=_C248( C42 C248 ) C42_=_C249( C42 C249 ) C42_=_C250( C42 C250 ) C42_=_C251( C42 C251 ) C42_=_C252( C42 C252 ) \nC42_=_C253( C42 C253 ) C42_=_C254( C42 C254 ) C42_=_C255( C42 C255 ) C42_=_C256( C42 C256 ) C42_=_C257( C42 C257 ) C42_=_C258( C42 C258 ) \nC42_=_C259( C42 C259 ) C42_=_C260( C42 C260 ) C42_=_C261( C42 C261 ) C42_=_C262( C42 C262 ) C42_=_C263( C42 C263 ) C42_=_C264( C42 C264 ) \nC42_=_C265( C42 C265 ) C42_=_C266( C42 C266 ) C42_=_C267( C42 C267 ) C42_=_C268( C42 C268 ) C42_=_C269( C42 C269 ) C42_=_C270( C42 C270 ) \nC42_=_C271( C42 C271 ) C42_=_C272( C42 C272 ) C42_=_C273( C42 C273 ) C42_=_C274( C42 C274 ) C42_=_C275( C42 C275 ) C44_=_C45( C44 C45 ) \nC44_=_C69( C44 C69 ) C44_=_C80( C44 C80 ) C44_=_C114( C44 C114 ) C44_=_C149( C44 C149 ) C44_=_C183( C44 C183 ) C44_=_C215( C44 C215 ) \nC44_=_C277( C44 C277 ) C44_=_C307( C44 C307 ) C44_=_C336( C44 C336 ) C44_=_C337( C44 C337 ) C44_=_C338( C44 C338 ) C44_=_C339( C44 C339 ) \nC44_=_C340( C44 C340 ) C44_=_C341( C44 C341 ) C44_=_C342( C44 C342 ) C44_=_C343( C44 C343 ) C44_=_C344( C44 C344 ) C44_=_C345( C44 C345 ) \nC44_=_C346( C44 C346 ) C44_=_C347( C44 C347 ) C44_=_C348( C44 C348 ) C44_=_C349( C44 C349 ) C44_=_C350( C44 C350 ) C44_=_C351( C44 C351 ) \nC44_=_C352( C44 C352 ) C44_=_C353( C44 C353 ) C44_=_C354( C44 C354 ) C44_=_C355( C44 C355 ) C44_=_C356( C44 C356 ) C44_=_C357( C44 C357 ) \nC44_=_C358( C44 C358 ) C44_=_C359( C44 C359 ) C44_=_C360( C44 C360 ) C44_=_C361( C44 C361 ) C44_=_C362( C44 C362 ) C45_=_C69( C45 C69 ) \nC45_=_C81( C45 C81 ) C45_=_C115( C45 C115 ) C45_=_C150( C45 C150 ) C45_=_C184( C45 C184 ) C45_=_C216( C45 C216 ) C45_=_C248( C45 C248 ) \nC45_=_C278( C45 C278 ) C45_=_C308( C45 C308 ) C45_=_C336( C45 C336 ) C45_=_C363( C45 C363 ) C45_=_C364( C45 C364 ) C45_=_C365( C45 C365 ) \nC45_=_C366( C45 C366 ) C45_=_C367( C45 C367 ) C45_=_C368( C45 C368 ) C45_=_C369( C45 C369 ) C45_=_C370( C45 C370 ) C45_=_C371( C45 C371 ) \nC45_=_C372( C45 C372 ) C45_=_C373( C45 C373 ) C45_=_C374( C45 C374 ) C45_=_C375( C45 C375 ) C45_=_C376( C45 C376 ) C45_=_C377( C45 C377 ) \nC45_=_C378( C45 C378 ) C45_=_C379( C45 C379 ) C45_=_C380( C45 C380 ) C45_=_C381( C45 C381 ) C45_=_C382( C45 C382 ) C45_=_C383( C45 C383 ) \nC45_=_C384( C45 C384 ) C45_=_C385( C45 C385 ) C45_=_C387( C45 C387 ) C45_=_C388( C45 C388 ) C45_=_C389( C45 C389 ) C69_=_C105( C69 C105 ) \nC69_=_C140( C69 C140 ) C69_=_C175( C69 C175 ) C69_=_C209( C69 C209 ) C69_=_C241( C69 C241 ) C69_=_C272( C69 C272 ) C69_=_C303( C69 C303 ) \nC69_=_C332( C69 C332 ) C69_=_C360( C69 C360 ) C69_=_C411( C69 C411 ) C69_=_C436( C69 C436 ) C69_=_C460( C69 C460 ) C69_=_C484( C69 C484 ) \nC69_=_C507( C69 C507 ) C69_=_C529( C69 C529 ) C69_=_C550( C69 C550 ) C69_=_C570( C69 C570 ) C69_=_C589( C69 C589 ) C69_=_C606( C69 C606 ) \nC69_=_C623( C69 C623 ) C69_=_C638( C69 C638 ) C69_=_C652( C69 C652 ) C69_=_C665( C69 C665 ) C69_=_C675( C69 C675 ) C69_=_C696( C69 C696 ) \nC69_=_C704( C69 C704 ) C69_=_C713( C69 C713 ) C69_=_C721( C69 C721 ) C69_=_C728( C69 C728 ) C69_=_C734( C69 C734 ) C69_=_C739( C69 C739 ) \nC69_=_C742( C69 C742 ) C69_=_C746( C69 C746 ) C69_=_C747( C69 C747 ) C77_=_C80( C77 C80 ) C77_=_C81( C77 C81 ) C77_=_C105( C77 C105 ) \nC77_=_C112( C77 C112 ) C77_=_C146( C77 C146 ) C77_=_C180( C77 C180 ) C77_=_C245( C77 C245 ) C77_=_C246( C77 C246 ) C77_=_C248( C77 C248 ) \nC77_=_C249( C77 C249 ) C77_=_C250( C77 C250 ) C77_=_C251( C77 C251 ) C77_=_C252( C77 C252 ) C77_=_C253( C77 C253 ) C77_=_C254( C77 C254 ) \nC77_=_C255( C77 C255 ) C77_=_C256( C77 C256 ) C77_=_C257( C77 C257 ) C77_=_C258( C77 C258 ) C77_=_C259( C77 C259 ) C77_=_C260( C77 C260 ) \nC77_=_C261( C77 C261 ) C77_=_C262( C77 C262 ) C77_=_C263( C77 C263 ) C77_=_C264( C77 C264 ) C77_=_C265( C77 C265 ) C77_=_C266( C77 C266 ) \nC77_=_C267( C77 C267 ) C77_=_C268( C77 C268 ) C77_=_C269( C77 C269 ) C77_=_C270( C77 C270 ) C77_=_C271( C77 C271 ) C77_=_C272( C77 C272 ) \nC77_=_C273( C77 C273 ) C77_=_C274( C77 C274 ) C77_=_C275( C77 C275 ) C80_=_C81( C80 C81 ) C80_=_C105( C80 C105 ) C80_=_C114( C80 C114 ) \nC80_=_C149( C80 C149 ) C80_=_C183( C80 C183 ) C80_=_C215( C80 C215 ) C80_=_C277( C80 C277 ) C80_=_C307( C80 C307 ) C80_=_C336( C80 C336 ) \nC80_=_C337( C80 C337 ) C80_=_C338( C80 C338 ) C80_=_C339( C80 C339 ) C80_=_C340( C80 C340 ) C80_=_C341( C80 C341 ) C80_=_C342( C80 C342 ) \nC80_=_C343( C80 C343 ) C80_=_C344( C80 C344 ) C80_=_C345( C80 C345 ) C80_=_C346( C80 C346 ) C80_=_C347( C80 C347 ) C80_=_C348( C80 C348 ) \nC80_=_C349( C80 C349 ) C80_=_C350( C80 C350 ) C80_=_C351( C80 C351 ) C80_=_C352( C80 C352 ) C80_=_C353( C80 C353 ) C80_=_C354( C80 C354 ) \nC80_=_C355( C80 C355 ) C80_=_C356( C80 C356 ) C80_=_C357( C80 C357 ) C80_=_C358( C80 C358 ) C80_=_C359( C80 C359 ) C80_=_C360( C80 C360 ) \nC80_=_C361( C80 C361 ) C80_=_C362( C80 C362 ) C81_=_C105( C81 C105 ) C81_=_C115( C81 C115 ) C81_=_C150( C81 C150 ) C81_=_C184( C81 C184 ) \nC81_=_C216( C81 C216 ) C81_=_C248( C81 C248 ) C81_=_C278( C81 C278 ) C81_=_C308( C81 C308 ) C81_=_C336( C81 C336 ) C81_=_C363( C81 C363 ) \nC81_=_C364( C81 C364 ) C81_=_C365( C81 C365 ) C81_=_C366( C81 C366 ) C81_=_C367( C81 C367 ) C81_=_C368( C81 C368 ) C81_=_C369( C81 C369 ) \nC81_=_C370( C81 C370 ) C81_=_C371( C81 C371 ) C81_=_C372( C81 C372 ) C81_=_C373( C81 C373 ) C81_=_C374( C81 C374 ) C81_=_C375( C81 C375 ) \nC81_=_C376( C81 C376 ) C81_=_C377( C81 C377 ) C81_=_C378( C81 C378 ) C81_=_C379( C81 C379 ) C81_=_C380( C81 C380 ) C81_=_C381( C81 C381 ) \nC81_=_C382( C81 C382 ) C81_=_C383( C81 C383 ) C81_=_C384( C81 C384 ) C81_=_C385( C81 C385 ) C81_=_C387( C81 C387 ) C81_=_C388( C81 C388 ) \nC81_=_C389( C81 C389 ) C105_=_C140( C105 C140 ) C105_=_C175( C105 C175 ) C105_=_C209( C105 C209 ) C105_=_C241( C105 C241 ) C105_=_C272( C105 C272 ) \nC105_=_C303( C105 C303 ) C105_=_C332( C105 C332 ) C105_=_C360( C105 C360 ) C105_=_C411( C105 C411 ) C105_=_C436( C105 C436 ) C105_=_C460( C105 C460 ) \nC105_=_C484( C105 C484 ) C105_=_C507( C105 C507 ) C105_=_C529( C105 C529 ) C105_=_C550( C105 C550 ) C105_=_C570( C105 C570 ) C105_=_C589( C105 C589 ) \nC105_=_C606( C105 C606 ) C105_=_C623( C105 C623 ) C105_=_C638( C105 C638 ) C105_=_C652( C105 C652 ) C105_=_C665( C105 C665 ) C105_=_C675( C105 C675 ) \nC105_=_C696( C105 C696 ) C105_=_C704( C105 C704 ) C105_=_C713( C105 C713 ) C105_=_C721( C105 C721 ) C105_=_C728( C105 C728 ) C105_=_C734( C105 C734 ) \nC105_=_C739( C105 C739 ) C105_=_C742( C105 C742 ) C105_=_C746( C105 C746 ) C105_=_C747( C105 C747 ) C112_=_C114( C112 C114 ) C112_=_C115( C112 C115 ) \nC112_=_C140( C112 C140 ) C112_=_C146( C112 C146 ) C112_=_C180( C112 C180 ) C112_=_C245( C112 C245 ) C112_=_C246( C112 C246 ) C112_=_C248( C112 C248 ) \nC112_=_C249( C112 C249 ) C112_=_C250( C112 C250 ) C112_=_C251( C112 C251 ) C112_=_C252( C112 C252 ) C112_=_C253( C112 C253 ) C112_=_C254( C112 C254 ) \nC112_=_C255( C112 C255 ) C112_=_C256( C112 C256 ) C112_=_C257( C112 C257 ) C112_=_C258( C112 C258 ) C112_=_C259( C112 C259 ) C112_=_C260( C112 C260 ) \nC112_=_C261( C112 C261 ) C112_=_C262( C112 C262 ) C112_=_C263( C112 C263 ) C112_=_C264( C112 C264 ) C112_=_C265( C112 C265 ) C112_=_C266( C112 C266 ) \nC112_=_C267( C112 C267 ) C112_=_C268( C112 C268 ) C112_=_C269( C112 C269 ) C112_=_C270( C112 C270 ) C112_=_C271( C112 C271 ) C112_=_C272( C112 C272 ) \nC112_=_C273( C112 C273 ) C112_=_C274( C112 C274 ) C112_=_C275( C112 C275 ) C114_=_C115( C114 C115 ) C114_=_C140( C114 C140 ) C114_=_C149( C114 C149 ) \nC114_=_C183( C114 C183 ) C114_=_C215( C114 C215 ) C114_=_C277( C114 C277 ) C114_=_C307( C114 C307 ) C114_=_C336( C114 C336 ) C114_=_C337( C114 C337 ) \nC114_=_C338( C114 C338 ) C114_=_C339( C114 C339 ) C114_=_C340( C114 C340 ) C114_=_C341( C114 C341 ) C114_=_C342( C114 C342 ) C114_=_C343( C114 C343 ) \nC114_=_C344( C114 C344 ) C114_=_C345( C114 C345 ) C114_=_C346( C114 C346 ) C114_=_C347( C114 C347 ) C114_=_C348( C114 C348 ) C114_=_C349( C114 C349 ) \nC114_=_C350( C114 C350 ) C114_=_C351( C114 C351 ) C114_=_C352( C114 C352 ) C114_=_C353( C114 C353 ) C114_=_C354( C114 C354 ) C114_=_C355( C114 C355 ) \nC114_=_C356( C114 C356 ) C114_=_C357( C114 C357 ) C114_=_C358( C114 C358 ) C114_=_C359( C114 C359 ) C114_=_C360( C114 C360 ) C114_=_C361( C114 C361 ) \nC114_=_C362( C114 C362 ) C115_=_C140( C115 C140 ) C115_=_C150( C115 C150 ) C115_=_C184( C115 C184 ) C115_=_C216( C115 C216 ) C115_=_C248( C115 C248 ) \nC115_=_C278( C115 C278 ) C115_=_C308( C115 C308 ) C115_=_C336( C115 C336 ) C115_=_C363( C115 C363 ) C115_=_C364( C115 C364 ) C115_=_C365( C115 C365 ) \nC115_=_C366( C115 C366 ) C115_=_C367( C115 C367 ) C115_=_C368( C115 C368 ) C115_=_C369( C115 C369 ) C115_=_C370( C115 C370 ) C115_=_C371( C115 C371 ) \nC115_=_C372( C115 C372 ) C115_=_C373( C115 C373 ) C115_=_C374( C115 C374 ) C115_=_C375( C115 C375 ) C115_=_C376( C115 C376 ) C115_=_C377( C115 C377 ) \nC115_=_C378( C115 C378 ) C115_=_C379( C115 C379 ) C115_=_C380( C115 C380 ) C115_=_C381( C115 C381 ) C115_=_C382( C115 C382 ) C115_=_C383( C115 C383 ) \nC115_=_C384( C115 C384 ) C115_=_C385( C115 C385 ) C115_=_C387( C115 C387 ) C115_=_C388( C115 C388 ) C115_=_C389( C115 C389 ) C140_=_C175(</w:t>
      </w:r>
    </w:p>
    <w:p>
      <w:pPr>
        <w:pStyle w:val="PreformattedText"/>
        <w:bidi w:val="0"/>
        <w:spacing w:before="0" w:after="0"/>
        <w:jc w:val="left"/>
        <w:rPr/>
      </w:pPr>
      <w:r>
        <w:rPr/>
        <w:t xml:space="preserve"> </w:t>
      </w:r>
      <w:r>
        <w:rPr/>
        <w:t>C140 C175 ) \nC140_=_C209( C140 C209 ) C140_=_C241( C140 C241 ) C140_=_C272( C140 C272 ) C140_=_C303( C140 C303 ) C140_=_C332( C140 C332 ) C140_=_C360( C140 C360 ) \nC140_=_C411( C140 C411 ) C140_=_C436( C140 C436 ) C140_=_C460( C140 C460 ) C140_=_C484( C140 C484 ) C140_=_C507( C140 C507 ) C140_=_C529( C140 C529 ) \nC140_=_C550( C140 C550 ) C140_=_C570( C140 C570 ) C140_=_C589( C140 C589 ) C140_=_C606( C140 C606 ) C140_=_C623( C140 C623 ) C140_=_C638( C140 C638 ) \nC140_=_C652( C140 C652 ) C140_=_C665( C140 C665 ) C140_=_C675( C140 C675 ) C140_=_C696( C140 C696 ) C140_=_C704( C140 C704 ) C140_=_C713( C140 C713 ) \nC140_=_C721( C140 C721 ) C140_=_C728( C140 C728 ) C140_=_C734( C140 C734 ) C140_=_C739( C140 C739 ) C140_=_C742( C140 C742 ) C140_=_C746( C140 C746 ) \nC140_=_C747( C140 C747 ) C146_=_C149( C146 C149 ) C146_=_C150( C146 C150 ) C146_=_C175( C146 C175 ) C146_=_C180( C146 C180 ) C146_=_C245( C146 C245 ) \nC146_=_C246( C146 C246 ) C146_=_C248( C146 C248 ) C146_=_C249( C146 C249 ) C146_=_C250( C146 C250 ) C146_=_C251( C146 C251 ) C146_=_C252( C146 C252 ) \nC146_=_C253( C146 C253 ) C146_=_C254( C146 C254 ) C146_=_C255( C146 C255 ) C146_=_C256( C146 C256 ) C146_=_C257( C146 C257 ) C146_=_C258( C146 C258 ) \nC146_=_C259( C146 C259 ) C146_=_C260( C146 C260 ) C146_=_C261( C146 C261 ) C146_=_C262( C146 C262 ) C146_=_C263( C146 C263 ) C146_=_C264( C146 C264 ) \nC146_=_C265( C146 C265 ) C146_=_C266( C146 C266 ) C146_=_C267( C146 C267 ) C146_=_C268( C146 C268 ) C146_=_C269( C146 C269 ) C146_=_C270( C146 C270 ) \nC146_=_C271( C146 C271 ) C146_=_C272( C146 C272 ) C146_=_C273( C146 C273 ) C146_=_C274( C146 C274 ) C146_=_C275( C146 C275 ) C149_=_C150( C149 C150 ) \nC149_=_C175( C149 C175 ) C149_=_C183( C149 C183 ) C149_=_C215( C149 C215 ) C149_=_C277( C149 C277 ) C149_=_C307( C149 C307 ) C149_=_C336( C149 C336 ) \nC149_=_C337( C149 C337 ) C149_=_C338( C149 C338 ) C149_=_C339( C149 C339 ) C149_=_C340( C149 C340 ) C149_=_C341( C149 C341 ) C149_=_C342( C149 C342 ) \nC149_=_C343( C149 C343 ) C149_=_C344( C149 C344 ) C149_=_C345( C149 C345 ) C149_=_C346( C149 C346 ) C149_=_C347( C149 C347 ) C149_=_C348( C149 C348 ) \nC149_=_C349( C149 C349 ) C149_=_C350( C149 C350 ) C149_=_C351( C149 C351 ) C149_=_C352( C149 C352 ) C149_=_C353( C149 C353 ) C149_=_C354( C149 C354 ) \nC149_=_C355( C149 C355 ) C149_=_C356( C149 C356 ) C149_=_C357( C149 C357 ) C149_=_C358( C149 C358 ) C149_=_C359( C149 C359 ) C149_=_C360( C149 C360 ) \nC149_=_C361( C149 C361 ) C149_=_C362( C149 C362 ) C150_=_C175( C150 C175 ) C150_=_C184( C150 C184 ) C150_=_C216( C150 C216 ) C150_=_C248( C150 C248 ) \nC150_=_C278( C150 C278 ) C150_=_C308( C150 C308 ) C150_=_C336( C150 C336 ) C150_=_C363( C150 C363 ) C150_=_C364( C150 C364 ) C150_=_C365( C150 C365 ) \nC150_=_C366( C150 C366 ) C150_=_C367( C150 C367 ) C150_=_C368( C150 C368 ) C150_=_C369( C150 C369 ) C150_=_C370( C150 C370 ) C150_=_C371( C150 C371 ) \nC150_=_C372( C150 C372 ) C150_=_C373( C150 C373 ) C150_=_C374( C150 C374 ) C150_=_C375( C150 C375 ) C150_=_C376( C150 C376 ) C150_=_C377( C150 C377 ) \nC150_=_C378( C150 C378 ) C150_=_C379( C150 C379 ) C150_=_C380( C150 C380 ) C150_=_C381( C150 C381 ) C150_=_C382( C150 C382 ) C150_=_C383( C150 C383 ) \nC150_=_C384( C150 C384 ) C150_=_C385( C150 C385 ) C150_=_C387( C150 C387 ) C150_=_C388( C150 C388 ) C150_=_C389( C150 C389 ) C175_=_C209( C175 C209 ) \nC175_=_C241( C175 C241 ) C175_=_C272( C175 C272 ) C175_=_C303( C175 C303 ) C175_=_C332( C175 C332 ) C175_=_C360( C175 C360 ) C175_=_C411( C175 C411 ) \nC175_=_C436( C175 C436 ) C175_=_C460( C175 C460 ) C175_=_C484( C175 C484 ) C175_=_C507( C175 C507 ) C175_=_C529( C175 C529 ) C175_=_C550( C175 C550 ) \nC175_=_C570( C175 C570 ) C175_=_C589( C175 C589 ) C175_=_C606( C175 C606 ) C175_=_C623( C175 C623 ) C175_=_C638( C175 C638 ) C175_=_C652( C175 C652 ) \nC175_=_C665( C175 C665 ) C175_=_C675( C175 C675 ) C175_=_C696( C175 C696 ) C175_=_C704( C175 C704 ) C175_=_C713( C175 C713 ) C175_=_C721( C175 C721 ) \nC175_=_C728( C175 C728 ) C175_=_C734( C175 C734 ) C175_=_C739( C175 C739 ) C175_=_C742( C175 C742 ) C175_=_C746( C175 C746 ) C175_=_C747( C175 C747 ) \nC180_=_C183( C180 C183 ) C180_=_C184( C180 C184 ) C180_=_C209( C180 C209 ) C180_=_C245( C180 C245 ) C180_=_C246( C180 C246 ) C180_=_C248( C180 C248 ) \nC180_=_C249( C180 C249 ) C180_=_C250( C180 C250 ) C180_=_C251( C180 C251 ) C180_=_C252( C180 C252 ) C180_=_C253( C180 C253 ) C180_=_C254( C180 C254 ) \nC180_=_C255( C180 C255 ) C180_=_C256( C180 C256 ) C180_=_C257( C180 C257 ) C180_=_C258( C180 C258 ) C180_=_C259( C180 C259 ) C180_=_C260( C180 C260 ) \nC180_=_C261( C180 C261 ) C180_=_C262( C180 C262 ) C180_=_C263( C180 C263 ) C180_=_C264( C180 C264 ) C180_=_C265( C180 C265 ) C180_=_C266( C180 C266 ) \nC180_=_C267( C180 C267 ) C180_=_C268( C180 C268 ) C180_=_C269( C180 C269 ) C180_=_C270( C180 C270 ) C180_=_C271( C180 C271 ) C180_=_C272( C180 C272 ) \nC180_=_C273( C180 C273 ) C180_=_C274( C180 C274 ) C180_=_C275( C180 C275 ) C183_=_C184( C183 C184 ) C183_=_C209( C183 C209 ) C183_=_C215( C183 C215 ) \nC183_=_C277( C183 C277 ) C183_=_C307( C183 C307 ) C183_=_C336( C183 C336 ) C183_=_C337( C183 C337 ) C183_=_C338( C183 C338 ) C183_=_C339( C183 C339 ) \nC183_=_C340( C183 C340 ) C183_=_C341( C183 C341 ) C183_=_C342( C183 C342 ) C183_=_C343( C183 C343 ) C183_=_C344( C183 C344 ) C183_=_C345( C183 C345 ) \nC183_=_C346( C183 C346 ) C183_=_C347( C183 C347 ) C183_=_C348( C183 C348 ) C183_=_C349( C183 C349 ) C183_=_C350( C183 C350 ) C183_=_C351( C183 C351 ) \nC183_=_C352( C183 C352 ) C183_=_C353( C183 C353 ) C183_=_C354( C183 C354 ) C183_=_C355( C183 C355 ) C183_=_C356( C183 C356 ) C183_=_C357( C183 C357 ) \nC183_=_C358( C183 C358 ) C183_=_C359( C183 C359 ) C183_=_C360( C183 C360 ) C183_=_C361( C183 C361 ) C183_=_C362( C183 C362 ) C184_=_C209( C184 C209 ) \nC184_=_C216( C184 C216 ) C184_=_C248( C184 C248 ) C184_=_C278( C184 C278 ) C184_=_C308( C184 C308 ) C184_=_C336( C184 C336 ) C184_=_C363( C184 C363 ) \nC184_=_C364( C184 C364 ) C184_=_C365( C184 C365 ) C184_=_C366( C184 C366 ) C184_=_C367( C184 C367 ) C184_=_C368( C184 C368 ) C184_=_C369( C184 C369 ) \nC184_=_C370( C184 C370 ) C184_=_C371( C184 C371 ) C184_=_C372( C184 C372 ) C184_=_C373( C184 C373 ) C184_=_C374( C184 C374 ) C184_=_C375( C184 C375 ) \nC184_=_C376( C184 C376 ) C184_=_C377( C184 C377 ) C184_=_C378( C184 C378 ) C184_=_C379( C184 C379 ) C184_=_C380( C184 C380 ) C184_=_C381( C184 C381 ) \nC184_=_C382( C184 C382 ) C184_=_C383( C184 C383 ) C184_=_C384( C184 C384 ) C184_=_C385( C184 C385 ) C184_=_C387( C184 C387 ) C184_=_C388( C184 C388 ) \nC184_=_C389( C184 C389 ) C209_=_C241( C209 C241 ) C209_=_C272( C209 C272 ) C209_=_C303( C209 C303 ) C209_=_C332( C209 C332 ) C209_=_C360( C209 C360 ) \nC209_=_C411( C209 C411 ) C209_=_C436( C209 C436 ) C209_=_C460( C209 C460 ) C209_=_C484( C209 C484 ) C209_=_C507( C209 C507 ) C209_=_C529( C209 C529 ) \nC209_=_C550( C209 C550 ) C209_=_C570( C209 C570 ) C209_=_C589( C209 C589 ) C209_=_C606( C209 C606 ) C209_=_C623( C209 C623 ) C209_=_C638( C209 C638 ) \nC209_=_C652( C209 C652 ) C209_=_C665( C209 C665 ) C209_=_C675( C209 C675 ) C209_=_C696( C209 C696 ) C209_=_C704( C209 C704 ) C209_=_C713( C209 C713 ) \nC209_=_C721( C209 C721 ) C209_=_C728( C209 C728 ) C209_=_C734( C209 C734 ) C209_=_C739( C209 C739 ) C209_=_C742( C209 C742 ) C209_=_C746( C209 C746 ) \nC209_=_C747( C209 C747 ) C215_=_C216( C215 C216 ) C215_=_C241( C215 C241 ) C215_=_C277( C215 C277 ) C215_=_C307( C215 C307 ) C215_=_C336( C215 C336 ) \nC215_=_C337( C215 C337 ) C215_=_C338( C215 C338 ) C215_=_C339( C215 C339 ) C215_=_C340( C215 C340 ) C215_=_C341( C215 C341 ) C215_=_C342( C215 C342 ) \nC215_=_C343( C215 C343 ) C215_=_C344( C215 C344 ) C215_=_C345( C215 C345 ) C215_=_C346( C215 C346 ) C215_=_C347( C215 C347 ) C215_=_C348( C215 C348 ) \nC215_=_C349( C215 C349 ) C215_=_C350( C215 C350 ) C215_=_C351( C215 C351 ) C215_=_C352( C215 C352 ) C215_=_C353( C215 C353 ) C215_=_C354( C215 C354 ) \nC215_=_C355( C215 C355 ) C215_=_C356( C215 C356 ) C215_=_C357( C215 C357 ) C215_=_C358( C215 C358 ) C215_=_C359( C215 C359 ) C215_=_C360( C215 C360 ) \nC215_=_C361( C215 C361 ) C215_=_C362( C215 C362 ) C216_=_C241( C216 C241 ) C216_=_C248( C216 C248 ) C216_=_C278( C216 C278 ) C216_=_C308( C216 C308 ) \nC216_=_C336( C216 C336 ) C216_=_C363( C216 C363 ) C216_=_C364( C216 C364 ) C216_=_C365( C216 C365 ) C216_=_C366( C216 C366 ) C216_=_C367( C216 C367 ) \nC216_=_C368( C216 C368 ) C216_=_C369( C216 C369 ) C216_=_C370( C216 C370 ) C216_=_C371( C216 C371 ) C216_=_C372( C216 C372 ) C216_=_C373( C216 C373 ) \nC216_=_C374( C216 C374 ) C216_=_C375( C216 C375 ) C216_=_C376( C216 C376 ) C216_=_C377( C216 C377 ) C216_=_C378( C216 C378 ) C216_=_C379( C216 C379 ) \nC216_=_C380( C216 C380 ) C216_=_C381( C216 C381 ) C216_=_C382( C216 C382 ) C216_=_C383( C216 C383 ) C216_=_C384( C216 C384 ) C216_=_C385( C216 C385 ) \nC216_=_C387( C216 C387 ) C216_=_C388( C216 C388 ) C216_=_C389( C216 C389 ) C241_=_C272( C241 C272 ) C241_=_C303( C241 C303 ) C241_=_C332( C241 C332 ) \nC241_=_C360( C241 C360 ) C241_=_C411( C241 C411 ) C241_=_C436( C241 C436 ) C241_=_C460( C241 C460 ) C241_=_C484( C241 C484 ) C241_=_C507( C241 C507 ) \nC241_=_C529( C241 C529 ) C241_=_C550( C241 C550 ) C241_=_C570( C241 C570 ) C241_=_C589( C241 C589 ) C241_=_C606( C241 C606 ) C241_=_C623( C241 C623 ) \nC241_=_C638( C241 C638 ) C241_=_C652( C241 C652 ) C241_=_C665( C241 C665 ) C241_=_C675( C241 C675 ) C241_=_C696( C241 C696 ) C241_=_C704( C241 C704 ) \nC241_=_C713( C241 C713 ) C241_=_C721( C241 C721 ) C241_=_C728( C241 C728 ) C241_=_C734( C241 C734 ) C241_=_C739( C241 C739 ) C241_=_C742( C241 C742 ) \nC241_=_C746( C241 C746 ) C241_=_C747( C241 C747 ) C245_=_C246( C245 C246 ) C245_=_C248( C245 C248 ) C245_=_C249( C245 C249 ) C245_=_C250( C245 C250 ) \nC245_=_C251( C245 C251 ) C245_=_C252( C245 C252 ) C245_=_C253( C245 C253 ) C245_=_C254( C245 C254 ) C245_=_C255( C245 C255 ) C245_=_C256( C245 C256 ) \nC245_=_C257(</w:t>
      </w:r>
    </w:p>
    <w:p>
      <w:pPr>
        <w:pStyle w:val="PreformattedText"/>
        <w:bidi w:val="0"/>
        <w:spacing w:before="0" w:after="0"/>
        <w:jc w:val="left"/>
        <w:rPr/>
      </w:pPr>
      <w:r>
        <w:rPr/>
        <w:t xml:space="preserve"> </w:t>
      </w:r>
      <w:r>
        <w:rPr/>
        <w:t>C245 C257 ) C245_=_C258( C245 C258 ) C245_=_C259( C245 C259 ) C245_=_C260( C245 C260 ) C245_=_C261( C245 C261 ) C245_=_C262( C245 C262 ) \nC245_=_C263( C245 C263 ) C245_=_C264( C245 C264 ) C245_=_C265( C245 C265 ) C245_=_C266( C245 C266 ) C245_=_C267( C245 C267 ) C245_=_C268( C245 C268 ) \nC245_=_C269( C245 C269 ) C245_=_C270( C245 C270 ) C245_=_C271( C245 C271 ) C245_=_C272( C245 C272 ) C245_=_C273( C245 C273 ) C245_=_C274( C245 C274 ) \nC245_=_C275( C245 C275 ) C245_=_C277( C245 C277 ) C245_=_C278( C245 C278 ) C245_=_C303( C245 C303 ) C246_=_C248( C246 C248 ) C246_=_C249( C246 C249 ) \nC246_=_C250( C246 C250 ) C246_=_C251( C246 C251 ) C246_=_C252( C246 C252 ) C246_=_C253( C246 C253 ) C246_=_C254( C246 C254 ) C246_=_C255( C246 C255 ) \nC246_=_C256( C246 C256 ) C246_=_C257( C246 C257 ) C246_=_C258( C246 C258 ) C246_=_C259( C246 C259 ) C246_=_C260( C246 C260 ) C246_=_C261( C246 C261 ) \nC246_=_C262( C246 C262 ) C246_=_C263( C246 C263 ) C246_=_C264( C246 C264 ) C246_=_C265( C246 C265 ) C246_=_C266( C246 C266 ) C246_=_C267( C246 C267 ) \nC246_=_C268( C246 C268 ) C246_=_C269( C246 C269 ) C246_=_C270( C246 C270 ) C246_=_C271( C246 C271 ) C246_=_C272( C246 C272 ) C246_=_C273( C246 C273 ) \nC246_=_C274( C246 C274 ) C246_=_C275( C246 C275 ) C246_=_C307( C246 C307 ) C246_=_C308( C246 C308 ) C246_=_C332( C246 C332 ) C248_=_C249( C248 C249 ) \nC248_=_C250( C248 C250 ) C248_=_C251( C248 C251 ) C248_=_C252( C248 C252 ) C248_=_C253( C248 C253 ) C248_=_C254( C248 C254 ) C248_=_C255( C248 C255 ) \nC248_=_C256( C248 C256 ) C248_=_C257( C248 C257 ) C248_=_C258( C248 C258 ) C248_=_C259( C248 C259 ) C248_=_C260( C248 C260 ) C248_=_C261( C248 C261 ) \nC248_=_C262( C248 C262 ) C248_=_C263( C248 C263 ) C248_=_C264( C248 C264 ) C248_=_C265( C248 C265 ) C248_=_C266( C248 C266 ) C248_=_C267( C248 C267 ) \nC248_=_C268( C248 C268 ) C248_=_C269( C248 C269 ) C248_=_C270( C248 C270 ) C248_=_C271( C248 C271 ) C248_=_C272( C248 C272 ) C248_=_C273( C248 C273 ) \nC248_=_C274( C248 C274 ) C248_=_C275( C248 C275 ) C248_=_C278( C248 C278 ) C248_=_C308( C248 C308 ) C248_=_C336( C248 C336 ) C248_=_C363( C248 C363 ) \nC248_=_C364( C248 C364 ) C248_=_C365( C248 C365 ) C248_=_C366( C248 C366 ) C248_=_C367( C248 C367 ) C248_=_C368( C248 C368 ) C248_=_C369( C248 C369 ) \nC248_=_C370( C248 C370 ) C248_=_C371( C248 C371 ) C248_=_C372( C248 C372 ) C248_=_C373( C248 C373 ) C248_=_C374( C248 C374 ) C248_=_C375( C248 C375 ) \nC248_=_C376( C248 C376 ) C248_=_C377( C248 C377 ) C248_=_C378( C248 C378 ) C248_=_C379( C248 C379 ) C248_=_C380( C248 C380 ) C248_=_C381( C248 C381 ) \nC248_=_C382( C248 C382 ) C248_=_C383( C248 C383 ) C248_=_C384( C248 C384 ) C248_=_C385( C248 C385 ) C248_=_C387( C248 C387 ) C248_=_C388( C248 C388 ) \nC248_=_C389( C248 C389 ) C249_=_C250( C249 C250 ) C249_=_C251( C249 C251 ) C249_=_C252( C249 C252 ) C249_=_C253( C249 C253 ) C249_=_C254( C249 C254 ) \nC249_=_C255( C249 C255 ) C249_=_C256( C249 C256 ) C249_=_C257( C249 C257 ) C249_=_C258( C249 C258 ) C249_=_C259( C249 C259 ) C249_=_C260( C249 C260 ) \nC249_=_C261( C249 C261 ) C249_=_C262( C249 C262 ) C249_=_C263( C249 C263 ) C249_=_C264( C249 C264 ) C249_=_C265( C249 C265 ) C249_=_C266( C249 C266 ) \nC249_=_C267( C249 C267 ) C249_=_C268( C249 C268 ) C249_=_C269( C249 C269 ) C249_=_C270( C249 C270 ) C249_=_C271( C249 C271 ) C249_=_C272( C249 C272 ) \nC249_=_C273( C249 C273 ) C249_=_C274( C249 C274 ) C249_=_C275( C249 C275 ) C249_=_C337( C249 C337 ) C249_=_C363( C249 C363 ) C249_=_C411( C249 C411 ) \nC250_=_C251( C250 C251 ) C250_=_C252( C250 C252 ) C250_=_C253( C250 C253 ) C250_=_C254( C250 C254 ) C250_=_C255( C250 C255 ) C250_=_C256( C250 C256 ) \nC250_=_C257( C250 C257 ) C250_=_C258( C250 C258 ) C250_=_C259( C250 C259 ) C250_=_C260( C250 C260 ) C250_=_C261( C250 C261 ) C250_=_C262( C250 C262 ) \nC250_=_C263( C250 C263 ) C250_=_C264( C250 C264 ) C250_=_C265( C250 C265 ) C250_=_C266( C250 C266 ) C250_=_C267( C250 C267 ) C250_=_C268( C250 C268 ) \nC250_=_C269( C250 C269 ) C250_=_C270( C250 C270 ) C250_=_C271( C250 C271 ) C250_=_C272( C250 C272 ) C250_=_C273( C250 C273 ) C250_=_C274( C250 C274 ) \nC250_=_C275( C250 C275 ) C250_=_C338( C250 C338 ) C250_=_C364( C250 C364 ) C250_=_C436( C250 C436 ) C251_=_C252( C251 C252 ) C251_=_C253( C251 C253 ) \nC251_=_C254( C251 C254 ) C251_=_C255( C251 C255 ) C251_=_C256( C251 C256 ) C251_=_C257( C251 C257 ) C251_=_C258( C251 C258 ) C251_=_C259( C251 C259 ) \nC251_=_C260( C251 C260 ) C251_=_C261( C251 C261 ) C251_=_C262( C251 C262 ) C251_=_C263( C251 C263 ) C251_=_C264( C251 C264 ) C251_=_C265( C251 C265 ) \nC251_=_C266( C251 C266 ) C251_=_C267( C251 C267 ) C251_=_C268( C251 C268 ) C251_=_C269( C251 C269 ) C251_=_C270( C251 C270 ) C251_=_C271( C251 C271 ) \nC251_=_C272( C251 C272 ) C251_=_C273( C251 C273 ) C251_=_C274( C251 C274 ) C251_=_C275( C251 C275 ) C251_=_C339( C251 C339 ) C251_=_C365( C251 C365 ) \nC251_=_C460( C251 C460 ) C252_=_C253( C252 C253 ) C252_=_C254( C252 C254 ) C252_=_C255( C252 C255 ) C252_=_C256( C252 C256 ) C252_=_C257( C252 C257 ) \nC252_=_C258( C252 C258 ) C252_=_C259( C252 C259 ) C252_=_C260( C252 C260 ) C252_=_C261( C252 C261 ) C252_=_C262( C252 C262 ) C252_=_C263( C252 C263 ) \nC252_=_C264( C252 C264 ) C252_=_C265( C252 C265 ) C252_=_C266( C252 C266 ) C252_=_C267( C252 C267 ) C252_=_C268( C252 C268 ) C252_=_C269( C252 C269 ) \nC252_=_C270( C252 C270 ) C252_=_C271( C252 C271 ) C252_=_C272( C252 C272 ) C252_=_C273( C252 C273 ) C252_=_C274( C252 C274 ) C252_=_C275( C252 C275 ) \nC252_=_C340( C252 C340 ) C252_=_C366( C252 C366 ) C252_=_C484( C252 C484 ) C253_=_C254( C253 C254 ) C253_=_C255( C253 C255 ) C253_=_C256( C253 C256 ) \nC253_=_C257( C253 C257 ) C253_=_C258( C253 C258 ) C253_=_C259( C253 C259 ) C253_=_C260( C253 C260 ) C253_=_C261( C253 C261 ) C253_=_C262( C253 C262 ) \nC253_=_C263( C253 C263 ) C253_=_C264( C253 C264 ) C253_=_C265( C253 C265 ) C253_=_C266( C253 C266 ) C253_=_C267( C253 C267 ) C253_=_C268( C253 C268 ) \nC253_=_C269( C253 C269 ) C253_=_C270( C253 C270 ) C253_=_C271( C253 C271 ) C253_=_C272( C253 C272 ) C253_=_C273( C253 C273 ) C253_=_C274( C253 C274 ) \nC253_=_C275( C253 C275 ) C253_=_C341( C253 C341 ) C253_=_C367( C253 C367 ) C253_=_C507( C253 C507 ) C254_=_C255( C254 C255 ) C254_=_C256( C254 C256 ) \nC254_=_C257( C254 C257 ) C254_=_C258( C254 C258 ) C254_=_C259( C254 C259 ) C254_=_C260( C254 C260 ) C254_=_C261( C254 C261 ) C254_=_C262( C254 C262 ) \nC254_=_C263( C254 C263 ) C254_=_C264( C254 C264 ) C254_=_C265( C254 C265 ) C254_=_C266( C254 C266 ) C254_=_C267( C254 C267 ) C254_=_C268( C254 C268 ) \nC254_=_C269( C254 C269 ) C254_=_C270( C254 C270 ) C254_=_C271( C254 C271 ) C254_=_C272( C254 C272 ) C254_=_C273( C254 C273 ) C254_=_C274( C254 C274 ) \nC254_=_C275( C254 C275 ) C254_=_C342( C254 C342 ) C254_=_C368( C254 C368 ) C254_=_C529( C254 C529 ) C255_=_C256( C255 C256 ) C255_=_C257( C255 C257 ) \nC255_=_C258( C255 C258 ) C255_=_C259( C255 C259 ) C255_=_C260( C255 C260 ) C255_=_C261( C255 C261 ) C255_=_C262( C255 C262 ) C255_=_C263( C255 C263 ) \nC255_=_C264( C255 C264 ) C255_=_C265( C255 C265 ) C255_=_C266( C255 C266 ) C255_=_C267( C255 C267 ) C255_=_C268( C255 C268 ) C255_=_C269( C255 C269 ) \nC255_=_C270( C255 C270 ) C255_=_C271( C255 C271 ) C255_=_C272( C255 C272 ) C255_=_C273( C255 C273 ) C255_=_C274( C255 C274 ) C255_=_C275( C255 C275 ) \nC255_=_C343( C255 C343 ) C255_=_C369( C255 C369 ) C255_=_C550( C255 C550 ) C256_=_C257( C256 C257 ) C256_=_C258( C256 C258 ) C256_=_C259( C256 C259 ) \nC256_=_C260( C256 C260 ) C256_=_C261( C256 C261 ) C256_=_C262( C256 C262 ) C256_=_C263( C256 C263 ) C256_=_C264( C256 C264 ) C256_=_C265( C256 C265 ) \nC256_=_C266( C256 C266 ) C256_=_C267( C256 C267 ) C256_=_C268( C256 C268 ) C256_=_C269( C256 C269 ) C256_=_C270( C256 C270 ) C256_=_C271( C256 C271 ) \nC256_=_C272( C256 C272 ) C256_=_C273( C256 C273 ) C256_=_C274( C256 C274 ) C256_=_C275( C256 C275 ) C256_=_C344( C256 C344 ) C256_=_C370( C256 C370 ) \nC256_=_C570( C256 C570 ) C257_=_C258( C257 C258 ) C257_=_C259( C257 C259 ) C257_=_C260( C257 C260 ) C257_=_C261( C257 C261 ) C257_=_C262( C257 C262 ) \nC257_=_C263( C257 C263 ) C257_=_C264( C257 C264 ) C257_=_C265( C257 C265 ) C257_=_C266( C257 C266 ) C257_=_C267( C257 C267 ) C257_=_C268( C257 C268 ) \nC257_=_C269( C257 C269 ) C257_=_C270( C257 C270 ) C257_=_C271( C257 C271 ) C257_=_C272( C257 C272 ) C257_=_C273( C257 C273 ) C257_=_C274( C257 C274 ) \nC257_=_C275( C257 C275 ) C257_=_C345( C257 C345 ) C257_=_C371( C257 C371 ) C257_=_C589( C257 C589 ) C258_=_C259( C258 C259 ) C258_=_C260( C258 C260 ) \nC258_=_C261( C258 C261 ) C258_=_C262( C258 C262 ) C258_=_C263( C258 C263 ) C258_=_C264( C258 C264 ) C258_=_C265( C258 C265 ) C258_=_C266( C258 C266 ) \nC258_=_C267( C258 C267 ) C258_=_C268( C258 C268 ) C258_=_C269( C258 C269 ) C258_=_C270( C258 C270 ) C258_=_C271( C258 C271 ) C258_=_C272( C258 C272 ) \nC258_=_C273( C258 C273 ) C258_=_C274( C258 C274 ) C258_=_C275( C258 C275 ) C258_=_C346( C258 C346 ) C258_=_C372( C258 C372 ) C258_=_C606( C258 C606 ) \nC259_=_C260( C259 C260 ) C259_=_C261( C259 C261 ) C259_=_C262( C259 C262 ) C259_=_C263( C259 C263 ) C259_=_C264( C259 C264 ) C259_=_C265( C259 C265 ) \nC259_=_C266( C259 C266 ) C259_=_C267( C259 C267 ) C259_=_C268( C259 C268 ) C259_=_C269( C259 C269 ) C259_=_C270( C259 C270 ) C259_=_C271( C259 C271 ) \nC259_=_C272( C259 C272 ) C259_=_C273( C259 C273 ) C259_=_C274( C259 C274 ) C259_=_C275( C259 C275 ) C259_=_C347( C259 C347 ) C259_=_C373( C259 C373 ) \nC259_=_C623( C259 C623 ) C260_=_C261( C260 C261 ) C260_=_C262( C260 C262 ) C260_=_C263( C260 C263 ) C260_=_C264( C260 C264 ) C260_=_C265( C260 C265 ) \nC260_=_C266( C260 C266 ) C260_=_C267( C260 C267 ) C260_=_C268( C260 C268 ) C260_=_C269( C260 C269 ) C260_=_C270( C260 C270 ) C260_=_C271( C260 C271 ) \nC260_=_C272( C260 C272 ) C260_=_C273( C260 C273 ) C260_=_C274( C260 C274 ) C260_=_C275( C260 C275 ) C260_=_C348( C260 C348 ) C260_=_C374( C260 C374 ) \nC260_=_C638( C260 C638 ) C261_=_C262(</w:t>
      </w:r>
    </w:p>
    <w:p>
      <w:pPr>
        <w:pStyle w:val="PreformattedText"/>
        <w:bidi w:val="0"/>
        <w:spacing w:before="0" w:after="0"/>
        <w:jc w:val="left"/>
        <w:rPr/>
      </w:pPr>
      <w:r>
        <w:rPr/>
        <w:t xml:space="preserve"> </w:t>
      </w:r>
      <w:r>
        <w:rPr/>
        <w:t>C261 C262 ) C261_=_C263( C261 C263 ) C261_=_C264( C261 C264 ) C261_=_C265( C261 C265 ) C261_=_C266( C261 C266 ) \nC261_=_C267( C261 C267 ) C261_=_C268( C261 C268 ) C261_=_C269( C261 C269 ) C261_=_C270( C261 C270 ) C261_=_C271( C261 C271 ) C261_=_C272( C261 C272 ) \nC261_=_C273( C261 C273 ) C261_=_C274( C261 C274 ) C261_=_C275( C261 C275 ) C261_=_C349( C261 C349 ) C261_=_C375( C261 C375 ) C261_=_C652( C261 C652 ) \nC262_=_C263( C262 C263 ) C262_=_C264( C262 C264 ) C262_=_C265( C262 C265 ) C262_=_C266( C262 C266 ) C262_=_C267( C262 C267 ) C262_=_C268( C262 C268 ) \nC262_=_C269( C262 C269 ) C262_=_C270( C262 C270 ) C262_=_C271( C262 C271 ) C262_=_C272( C262 C272 ) C262_=_C273( C262 C273 ) C262_=_C274( C262 C274 ) \nC262_=_C275( C262 C275 ) C262_=_C350( C262 C350 ) C262_=_C376( C262 C376 ) C262_=_C665( C262 C665 ) C263_=_C264( C263 C264 ) C263_=_C265( C263 C265 ) \nC263_=_C266( C263 C266 ) C263_=_C267( C263 C267 ) C263_=_C268( C263 C268 ) C263_=_C269( C263 C269 ) C263_=_C270( C263 C270 ) C263_=_C271( C263 C271 ) \nC263_=_C272( C263 C272 ) C263_=_C273( C263 C273 ) C263_=_C274( C263 C274 ) C263_=_C275( C263 C275 ) C263_=_C351( C263 C351 ) C263_=_C377( C263 C377 ) \nC263_=_C675( C263 C675 ) C264_=_C265( C264 C265 ) C264_=_C266( C264 C266 ) C264_=_C267( C264 C267 ) C264_=_C268( C264 C268 ) C264_=_C269( C264 C269 ) \nC264_=_C270( C264 C270 ) C264_=_C271( C264 C271 ) C264_=_C272( C264 C272 ) C264_=_C273( C264 C273 ) C264_=_C274( C264 C274 ) C264_=_C275( C264 C275 ) \nC264_=_C352( C264 C352 ) C264_=_C378( C264 C378 ) C265_=_C266( C265 C266 ) C265_=_C267( C265 C267 ) C265_=_C268( C265 C268 ) C265_=_C269( C265 C269 ) \nC265_=_C270( C265 C270 ) C265_=_C271( C265 C271 ) C265_=_C272( C265 C272 ) C265_=_C273( C265 C273 ) C265_=_C274( C265 C274 ) C265_=_C275( C265 C275 ) \nC265_=_C353( C265 C353 ) C265_=_C379( C265 C379 ) C265_=_C696( C265 C696 ) C266_=_C267( C266 C267 ) C266_=_C268( C266 C268 ) C266_=_C269( C266 C269 ) \nC266_=_C270( C266 C270 ) C266_=_C271( C266 C271 ) C266_=_C272( C266 C272 ) C266_=_C273( C266 C273 ) C266_=_C274( C266 C274 ) C266_=_C275( C266 C275 ) \nC266_=_C354( C266 C354 ) C266_=_C380( C266 C380 ) C266_=_C704( C266 C704 ) C267_=_C268( C267 C268 ) C267_=_C269( C267 C269 ) C267_=_C270( C267 C270 ) \nC267_=_C271( C267 C271 ) C267_=_C272( C267 C272 ) C267_=_C273( C267 C273 ) C267_=_C274( C267 C274 ) C267_=_C275( C267 C275 ) C267_=_C355( C267 C355 ) \nC267_=_C713( C267 C713 ) C268_=_C269( C268 C269 ) C268_=_C270( C268 C270 ) C268_=_C271( C268 C271 ) C268_=_C272( C268 C272 ) C268_=_C273( C268 C273 ) \nC268_=_C274( C268 C274 ) C268_=_C275( C268 C275 ) C268_=_C356( C268 C356 ) C268_=_C381( C268 C381 ) C268_=_C721( C268 C721 ) C269_=_C270( C269 C270 ) \nC269_=_C271( C269 C271 ) C269_=_C272( C269 C272 ) C269_=_C273( C269 C273 ) C269_=_C274( C269 C274 ) C269_=_C275( C269 C275 ) C269_=_C357( C269 C357 ) \nC269_=_C382( C269 C382 ) C269_=_C728( C269 C728 ) C270_=_C271( C270 C271 ) C270_=_C272( C270 C272 ) C270_=_C273( C270 C273 ) C270_=_C274( C270 C274 ) \nC270_=_C275( C270 C275 ) C270_=_C358( C270 C358 ) C270_=_C383( C270 C383 ) C270_=_C734( C270 C734 ) C271_=_C272( C271 C272 ) C271_=_C273( C271 C273 ) \nC271_=_C274( C271 C274 ) C271_=_C275( C271 C275 ) C271_=_C359( C271 C359 ) C271_=_C384( C271 C384 ) C271_=_C739( C271 C739 ) C272_=_C273( C272 C273 ) \nC272_=_C274( C272 C274 ) C272_=_C275( C272 C275 ) C272_=_C303( C272 C303 ) C272_=_C332( C272 C332 ) C272_=_C360( C272 C360 ) C272_=_C411( C272 C411 ) \nC272_=_C436( C272 C436 ) C272_=_C460( C272 C460 ) C272_=_C484( C272 C484 ) C272_=_C507( C272 C507 ) C272_=_C529( C272 C529 ) C272_=_C550( C272 C550 ) \nC272_=_C570( C272 C570 ) C272_=_C589( C272 C589 ) C272_=_C606( C272 C606 ) C272_=_C623( C272 C623 ) C272_=_C638( C272 C638 ) C272_=_C652( C272 C652 ) \nC272_=_C665( C272 C665 ) C272_=_C675( C272 C675 ) C272_=_C696( C272 C696 ) C272_=_C704( C272 C704 ) C272_=_C713( C272 C713 ) C272_=_C721( C272 C721 ) \nC272_=_C728( C272 C728 ) C272_=_C734( C272 C734 ) C272_=_C739( C272 C739 ) C272_=_C742( C272 C742 ) C272_=_C746( C272 C746 ) C272_=_C747( C272 C747 ) \nC273_=_C274( C273 C274 ) C273_=_C275( C273 C275 ) C273_=_C387( C273 C387 ) C274_=_C275( C274 C275 ) C274_=_C361( C274 C361 ) C274_=_C388( C274 C388 ) \nC274_=_C746( C274 C746 ) C275_=_C362( C275 C362 ) C275_=_C389( C275 C389 ) C275_=_C747( C275 C747 ) C277_=_C278( C277 C278 ) C277_=_C303( C277 C303 ) \nC277_=_C307( C277 C307 ) C277_=_C336( C277 C336 ) C277_=_C337( C277 C337 ) C277_=_C338( C277 C338 ) C277_=_C339( C277 C339 ) C277_=_C340( C277 C340 ) \nC277_=_C341( C277 C341 ) C277_=_C342( C277 C342 ) C277_=_C343( C277 C343 ) C277_=_C344( C277 C344 ) C277_=_C345( C277 C345 ) C277_=_C346( C277 C346 ) \nC277_=_C347( C277 C347 ) C277_=_C348( C277 C348 ) C277_=_C349( C277 C349 ) C277_=_C350( C277 C350 ) C277_=_C351( C277 C351 ) C277_=_C352( C277 C352 ) \nC277_=_C353( C277 C353 ) C277_=_C354( C277 C354 ) C277_=_C355( C277 C355 ) C277_=_C356( C277 C356 ) C277_=_C357( C277 C357 ) C277_=_C358( C277 C358 ) \nC277_=_C359( C277 C359 ) C277_=_C360( C277 C360 ) C277_=_C361( C277 C361 ) C277_=_C362( C277 C362 ) C278_=_C303( C278 C303 ) C278_=_C308( C278 C308 ) \nC278_=_C336( C278 C336 ) C278_=_C363( C278 C363 ) C278_=_C364( C278 C364 ) C278_=_C365( C278 C365 ) C278_=_C366( C278 C366 ) C278_=_C367( C278 C367 ) \nC278_=_C368( C278 C368 ) C278_=_C369( C278 C369 ) C278_=_C370( C278 C370 ) C278_=_C371( C278 C371 ) C278_=_C372( C278 C372 ) C278_=_C373( C278 C373 ) \nC278_=_C374( C278 C374 ) C278_=_C375( C278 C375 ) C278_=_C376( C278 C376 ) C278_=_C377( C278 C377 ) C278_=_C378( C278 C378 ) C278_=_C379( C278 C379 ) \nC278_=_C380( C278 C380 ) C278_=_C381( C278 C381 ) C278_=_C382( C278 C382 ) C278_=_C383( C278 C383 ) C278_=_C384( C278 C384 ) C278_=_C385( C278 C385 ) \nC278_=_C387( C278 C387 ) C278_=_C388( C278 C388 ) C278_=_C389( C278 C389 ) C303_=_C332( C303 C332 ) C303_=_C360( C303 C360 ) C303_=_C411( C303 C411 ) \nC303_=_C436( C303 C436 ) C303_=_C460( C303 C460 ) C303_=_C484( C303 C484 ) C303_=_C507( C303 C507 ) C303_=_C529( C303 C529 ) C303_=_C550( C303 C550 ) \nC303_=_C570( C303 C570 ) C303_=_C589( C303 C589 ) C303_=_C606( C303 C606 ) C303_=_C623( C303 C623 ) C303_=_C638( C303 C638 ) C303_=_C652( C303 C652 ) \nC303_=_C665( C303 C665 ) C303_=_C675( C303 C675 ) C303_=_C696( C303 C696 ) C303_=_C704( C303 C704 ) C303_=_C713( C303 C713 ) C303_=_C721( C303 C721 ) \nC303_=_C728( C303 C728 ) C303_=_C734( C303 C734 ) C303_=_C739( C303 C739 ) C303_=_C742( C303 C742 ) C303_=_C746( C303 C746 ) C303_=_C747( C303 C747 ) \nC307_=_C308( C307 C308 ) C307_=_C332( C307 C332 ) C307_=_C336( C307 C336 ) C307_=_C337( C307 C337 ) C307_=_C338( C307 C338 ) C307_=_C339( C307 C339 ) \nC307_=_C340( C307 C340 ) C307_=_C341( C307 C341 ) C307_=_C342( C307 C342 ) C307_=_C343( C307 C343 ) C307_=_C344( C307 C344 ) C307_=_C345( C307 C345 ) \nC307_=_C346( C307 C346 ) C307_=_C347( C307 C347 ) C307_=_C348( C307 C348 ) C307_=_C349( C307 C349 ) C307_=_C350( C307 C350 ) C307_=_C351( C307 C351 ) \nC307_=_C352( C307 C352 ) C307_=_C353( C307 C353 ) C307_=_C354( C307 C354 ) C307_=_C355( C307 C355 ) C307_=_C356( C307 C356 ) C307_=_C357( C307 C357 ) \nC307_=_C358( C307 C358 ) C307_=_C359( C307 C359 ) C307_=_C360( C307 C360 ) C307_=_C361( C307 C361 ) C307_=_C362( C307 C362 ) C308_=_C332( C308 C332 ) \nC308_=_C336( C308 C336 ) C308_=_C363( C308 C363 ) C308_=_C364( C308 C364 ) C308_=_C365( C308 C365 ) C308_=_C366( C308 C366 ) C308_=_C367( C308 C367 ) \nC308_=_C368( C308 C368 ) C308_=_C369( C308 C369 ) C308_=_C370( C308 C370 ) C308_=_C371( C308 C371 ) C308_=_C372( C308 C372 ) C308_=_C373( C308 C373 ) \nC308_=_C374( C308 C374 ) C308_=_C375( C308 C375 ) C308_=_C376( C308 C376 ) C308_=_C377( C308 C377 ) C308_=_C378( C308 C378 ) C308_=_C379( C308 C379 ) \nC308_=_C380( C308 C380 ) C308_=_C381( C308 C381 ) C308_=_C382( C308 C382 ) C308_=_C383( C308 C383 ) C308_=_C384( C308 C384 ) C308_=_C385( C308 C385 ) \nC308_=_C387( C308 C387 ) C308_=_C388( C308 C388 ) C308_=_C389( C308 C389 ) C332_=_C360( C332 C360 ) C332_=_C411( C332 C411 ) C332_=_C436( C332 C436 ) \nC332_=_C460( C332 C460 ) C332_=_C484( C332 C484 ) C332_=_C507( C332 C507 ) C332_=_C529( C332 C529 ) C332_=_C550( C332 C550 ) C332_=_C570( C332 C570 ) \nC332_=_C589( C332 C589 ) C332_=_C606( C332 C606 ) C332_=_C623( C332 C623 ) C332_=_C638( C332 C638 ) C332_=_C652( C332 C652 ) C332_=_C665( C332 C665 ) \nC332_=_C675( C332 C675 ) C332_=_C696( C332 C696 ) C332_=_C704( C332 C704 ) C332_=_C713( C332 C713 ) C332_=_C721( C332 C721 ) C332_=_C728( C332 C728 ) \nC332_=_C734( C332 C734 ) C332_=_C739( C332 C739 ) C332_=_C742( C332 C742 ) C332_=_C746( C332 C746 ) C332_=_C747( C332 C747 ) C336_=_C337( C336 C337 ) \nC336_=_C338( C336 C338 ) C336_=_C339( C336 C339 ) C336_=_C340( C336 C340 ) C336_=_C341( C336 C341 ) C336_=_C342( C336 C342 ) C336_=_C343( C336 C343 ) \nC336_=_C344( C336 C344 ) C336_=_C345( C336 C345 ) C336_=_C346( C336 C346 ) C336_=_C347( C336 C347 ) C336_=_C348( C336 C348 ) C336_=_C349( C336 C349 ) \nC336_=_C350( C336 C350 ) C336_=_C351( C336 C351 ) C336_=_C352( C336 C352 ) C336_=_C353( C336 C353 ) C336_=_C354( C336 C354 ) C336_=_C355( C336 C355 ) \nC336_=_C356( C336 C356 ) C336_=_C357( C336 C357 ) C336_=_C358( C336 C358 ) C336_=_C359( C336 C359 ) C336_=_C360( C336 C360 ) C336_=_C361( C336 C361 ) \nC336_=_C362( C336 C362 ) C336_=_C363( C336 C363 ) C336_=_C364( C336 C364 ) C336_=_C365( C336 C365 ) C336_=_C366( C336 C366 ) C336_=_C367( C336 C367 ) \nC336_=_C368( C336 C368 ) C336_=_C369( C336 C369 ) C336_=_C370( C336 C370 ) C336_=_C371( C336 C371 ) C336_=_C372( C336 C372 ) C336_=_C373( C336 C373 ) \nC336_=_C374( C336 C374 ) C336_=_C375( C336 C375 ) C336_=_C376( C336 C376 ) C336_=_C377( C336 C377 ) C336_=_C378( C336 C378 ) C336_=_C379( C336 C379 ) \nC336_=_C380( C336 C380 ) C336_=_C381( C336 C381 ) C336_=_C382( C336 C382 ) C336_=_C383( C336 C383 ) C336_=_C384( C336 C384 ) C336_=_C385( C336 C385 ) \nC336_=_C387( C336 C387 ) C336_=_C388( C336 C388 ) C336_=_C389(</w:t>
      </w:r>
    </w:p>
    <w:p>
      <w:pPr>
        <w:pStyle w:val="PreformattedText"/>
        <w:bidi w:val="0"/>
        <w:spacing w:before="0" w:after="0"/>
        <w:jc w:val="left"/>
        <w:rPr/>
      </w:pPr>
      <w:r>
        <w:rPr/>
        <w:t xml:space="preserve"> </w:t>
      </w:r>
      <w:r>
        <w:rPr/>
        <w:t>C336 C389 ) C337_=_C338( C337 C338 ) C337_=_C339( C337 C339 ) C337_=_C340( C337 C340 ) \nC337_=_C341( C337 C341 ) C337_=_C342( C337 C342 ) C337_=_C343( C337 C343 ) C337_=_C344( C337 C344 ) C337_=_C345( C337 C345 ) C337_=_C346( C337 C346 ) \nC337_=_C347( C337 C347 ) C337_=_C348( C337 C348 ) C337_=_C349( C337 C349 ) C337_=_C350( C337 C350 ) C337_=_C351( C337 C351 ) C337_=_C352( C337 C352 ) \nC337_=_C353( C337 C353 ) C337_=_C354( C337 C354 ) C337_=_C355( C337 C355 ) C337_=_C356( C337 C356 ) C337_=_C357( C337 C357 ) C337_=_C358( C337 C358 ) \nC337_=_C359( C337 C359 ) C337_=_C360( C337 C360 ) C337_=_C361( C337 C361 ) C337_=_C362( C337 C362 ) C337_=_C363( C337 C363 ) C337_=_C411( C337 C411 ) \nC338_=_C339( C338 C339 ) C338_=_C340( C338 C340 ) C338_=_C341( C338 C341 ) C338_=_C342( C338 C342 ) C338_=_C343( C338 C343 ) C338_=_C344( C338 C344 ) \nC338_=_C345( C338 C345 ) C338_=_C346( C338 C346 ) C338_=_C347( C338 C347 ) C338_=_C348( C338 C348 ) C338_=_C349( C338 C349 ) C338_=_C350( C338 C350 ) \nC338_=_C351( C338 C351 ) C338_=_C352( C338 C352 ) C338_=_C353( C338 C353 ) C338_=_C354( C338 C354 ) C338_=_C355( C338 C355 ) C338_=_C356( C338 C356 ) \nC338_=_C357( C338 C357 ) C338_=_C358( C338 C358 ) C338_=_C359( C338 C359 ) C338_=_C360( C338 C360 ) C338_=_C361( C338 C361 ) C338_=_C362( C338 C362 ) \nC338_=_C364( C338 C364 ) C338_=_C436( C338 C436 ) C339_=_C340( C339 C340 ) C339_=_C341( C339 C341 ) C339_=_C342( C339 C342 ) C339_=_C343( C339 C343 ) \nC339_=_C344( C339 C344 ) C339_=_C345( C339 C345 ) C339_=_C346( C339 C346 ) C339_=_C347( C339 C347 ) C339_=_C348( C339 C348 ) C339_=_C349( C339 C349 ) \nC339_=_C350( C339 C350 ) C339_=_C351( C339 C351 ) C339_=_C352( C339 C352 ) C339_=_C353( C339 C353 ) C339_=_C354( C339 C354 ) C339_=_C355( C339 C355 ) \nC339_=_C356( C339 C356 ) C339_=_C357( C339 C357 ) C339_=_C358( C339 C358 ) C339_=_C359( C339 C359 ) C339_=_C360( C339 C360 ) C339_=_C361( C339 C361 ) \nC339_=_C362( C339 C362 ) C339_=_C365( C339 C365 ) C339_=_C460( C339 C460 ) C340_=_C341( C340 C341 ) C340_=_C342( C340 C342 ) C340_=_C343( C340 C343 ) \nC340_=_C344( C340 C344 ) C340_=_C345( C340 C345 ) C340_=_C346( C340 C346 ) C340_=_C347( C340 C347 ) C340_=_C348( C340 C348 ) C340_=_C349( C340 C349 ) \nC340_=_C350( C340 C350 ) C340_=_C351( C340 C351 ) C340_=_C352( C340 C352 ) C340_=_C353( C340 C353 ) C340_=_C354( C340 C354 ) C340_=_C355( C340 C355 ) \nC340_=_C356( C340 C356 ) C340_=_C357( C340 C357 ) C340_=_C358( C340 C358 ) C340_=_C359( C340 C359 ) C340_=_C360( C340 C360 ) C340_=_C361( C340 C361 ) \nC340_=_C362( C340 C362 ) C340_=_C366( C340 C366 ) C340_=_C484( C340 C484 ) C341_=_C342( C341 C342 ) C341_=_C343( C341 C343 ) C341_=_C344( C341 C344 ) \nC341_=_C345( C341 C345 ) C341_=_C346( C341 C346 ) C341_=_C347( C341 C347 ) C341_=_C348( C341 C348 ) C341_=_C349( C341 C349 ) C341_=_C350( C341 C350 ) \nC341_=_C351( C341 C351 ) C341_=_C352( C341 C352 ) C341_=_C353( C341 C353 ) C341_=_C354( C341 C354 ) C341_=_C355( C341 C355 ) C341_=_C356( C341 C356 ) \nC341_=_C357( C341 C357 ) C341_=_C358( C341 C358 ) C341_=_C359( C341 C359 ) C341_=_C360( C341 C360 ) C341_=_C361( C341 C361 ) C341_=_C362( C341 C362 ) \nC341_=_C367( C341 C367 ) C341_=_C507( C341 C507 ) C342_=_C343( C342 C343 ) C342_=_C344( C342 C344 ) C342_=_C345( C342 C345 ) C342_=_C346( C342 C346 ) \nC342_=_C347( C342 C347 ) C342_=_C348( C342 C348 ) C342_=_C349( C342 C349 ) C342_=_C350( C342 C350 ) C342_=_C351( C342 C351 ) C342_=_C352( C342 C352 ) \nC342_=_C353( C342 C353 ) C342_=_C354( C342 C354 ) C342_=_C355( C342 C355 ) C342_=_C356( C342 C356 ) C342_=_C357( C342 C357 ) C342_=_C358( C342 C358 ) \nC342_=_C359( C342 C359 ) C342_=_C360( C342 C360 ) C342_=_C361( C342 C361 ) C342_=_C362( C342 C362 ) C342_=_C368( C342 C368 ) C342_=_C529( C342 C529 ) \nC343_=_C344( C343 C344 ) C343_=_C345( C343 C345 ) C343_=_C346( C343 C346 ) C343_=_C347( C343 C347 ) C343_=_C348( C343 C348 ) C343_=_C349( C343 C349 ) \nC343_=_C350( C343 C350 ) C343_=_C351( C343 C351 ) C343_=_C352( C343 C352 ) C343_=_C353( C343 C353 ) C343_=_C354( C343 C354 ) C343_=_C355( C343 C355 ) \nC343_=_C356( C343 C356 ) C343_=_C357( C343 C357 ) C343_=_C358( C343 C358 ) C343_=_C359( C343 C359 ) C343_=_C360( C343 C360 ) C343_=_C361( C343 C361 ) \nC343_=_C362( C343 C362 ) C343_=_C369( C343 C369 ) C343_=_C550( C343 C550 ) C344_=_C345( C344 C345 ) C344_=_C346( C344 C346 ) C344_=_C347( C344 C347 ) \nC344_=_C348( C344 C348 ) C344_=_C349( C344 C349 ) C344_=_C350( C344 C350 ) C344_=_C351( C344 C351 ) C344_=_C352( C344 C352 ) C344_=_C353( C344 C353 ) \nC344_=_C354( C344 C354 ) C344_=_C355( C344 C355 ) C344_=_C356( C344 C356 ) C344_=_C357( C344 C357 ) C344_=_C358( C344 C358 ) C344_=_C359( C344 C359 ) \nC344_=_C360( C344 C360 ) C344_=_C361( C344 C361 ) C344_=_C362( C344 C362 ) C344_=_C370( C344 C370 ) C344_=_C570( C344 C570 ) C345_=_C346( C345 C346 ) \nC345_=_C347( C345 C347 ) C345_=_C348( C345 C348 ) C345_=_C349( C345 C349 ) C345_=_C350( C345 C350 ) C345_=_C351( C345 C351 ) C345_=_C352( C345 C352 ) \nC345_=_C353( C345 C353 ) C345_=_C354( C345 C354 ) C345_=_C355( C345 C355 ) C345_=_C356( C345 C356 ) C345_=_C357( C345 C357 ) C345_=_C358( C345 C358 ) \nC345_=_C359( C345 C359 ) C345_=_C360( C345 C360 ) C345_=_C361( C345 C361 ) C345_=_C362( C345 C362 ) C345_=_C371( C345 C371 ) C345_=_C589( C345 C589 ) \nC346_=_C347( C346 C347 ) C346_=_C348( C346 C348 ) C346_=_C349( C346 C349 ) C346_=_C350( C346 C350 ) C346_=_C351( C346 C351 ) C346_=_C352( C346 C352 ) \nC346_=_C353( C346 C353 ) C346_=_C354( C346 C354 ) C346_=_C355( C346 C355 ) C346_=_C356( C346 C356 ) C346_=_C357( C346 C357 ) C346_=_C358( C346 C358 ) \nC346_=_C359( C346 C359 ) C346_=_C360( C346 C360 ) C346_=_C361( C346 C361 ) C346_=_C362( C346 C362 ) C346_=_C372( C346 C372 ) C346_=_C606( C346 C606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73( C347 C373 ) C347_=_C623( C347 C623 ) C348_=_C349( C348 C349 ) \nC348_=_C350( C348 C350 ) C348_=_C351( C348 C351 ) C348_=_C352( C348 C352 ) C348_=_C353( C348 C353 ) C348_=_C354( C348 C354 ) C348_=_C355( C348 C355 ) \nC348_=_C356( C348 C356 ) C348_=_C357( C348 C357 ) C348_=_C358( C348 C358 ) C348_=_C359( C348 C359 ) C348_=_C360( C348 C360 ) C348_=_C361( C348 C361 ) \nC348_=_C362( C348 C362 ) C348_=_C374( C348 C374 ) C348_=_C638( C348 C638 ) C349_=_C350( C349 C350 ) C349_=_C351( C349 C351 ) C349_=_C352( C349 C352 ) \nC349_=_C353( C349 C353 ) C349_=_C354( C349 C354 ) C349_=_C355( C349 C355 ) C349_=_C356( C349 C356 ) C349_=_C357( C349 C357 ) C349_=_C358( C349 C358 ) \nC349_=_C359( C349 C359 ) C349_=_C360( C349 C360 ) C349_=_C361( C349 C361 ) C349_=_C362( C349 C362 ) C349_=_C375( C349 C375 ) C349_=_C652( C349 C652 ) \nC350_=_C351( C350 C351 ) C350_=_C352( C350 C352 ) C350_=_C353( C350 C353 ) C350_=_C354( C350 C354 ) C350_=_C355( C350 C355 ) C350_=_C356( C350 C356 ) \nC350_=_C357( C350 C357 ) C350_=_C358( C350 C358 ) C350_=_C359( C350 C359 ) C350_=_C360( C350 C360 ) C350_=_C361( C350 C361 ) C350_=_C362( C350 C362 ) \nC350_=_C376( C350 C376 ) C350_=_C665( C350 C665 ) C351_=_C352( C351 C352 ) C351_=_C353( C351 C353 ) C351_=_C354( C351 C354 ) C351_=_C355( C351 C355 ) \nC351_=_C356( C351 C356 ) C351_=_C357( C351 C357 ) C351_=_C358( C351 C358 ) C351_=_C359( C351 C359 ) C351_=_C360( C351 C360 ) C351_=_C361( C351 C361 ) \nC351_=_C362( C351 C362 ) C351_=_C377( C351 C377 ) C351_=_C675( C351 C675 ) C352_=_C353( C352 C353 ) C352_=_C354( C352 C354 ) C352_=_C355( C352 C355 ) \nC352_=_C356( C352 C356 ) C352_=_C357( C352 C357 ) C352_=_C358( C352 C358 ) C352_=_C359( C352 C359 ) C352_=_C360( C352 C360 ) C352_=_C361( C352 C361 ) \nC352_=_C362( C352 C362 ) C352_=_C378( C352 C378 ) C353_=_C354( C353 C354 ) C353_=_C355( C353 C355 ) C353_=_C356( C353 C356 ) C353_=_C357( C353 C357 ) \nC353_=_C358( C353 C358 ) C353_=_C359( C353 C359 ) C353_=_C360( C353 C360 ) C353_=_C361( C353 C361 ) C353_=_C362( C353 C362 ) C353_=_C379( C353 C379 ) \nC353_=_C696( C353 C696 ) C354_=_C355( C354 C355 ) C354_=_C356( C354 C356 ) C354_=_C357( C354 C357 ) C354_=_C358( C354 C358 ) C354_=_C359( C354 C359 ) \nC354_=_C360( C354 C360 ) C354_=_C361( C354 C361 ) C354_=_C362( C354 C362 ) C354_=_C380( C354 C380 ) C354_=_C704( C354 C704 ) C355_=_C356( C355 C356 ) \nC355_=_C357( C355 C357 ) C355_=_C358( C355 C358 ) C355_=_C359( C355 C359 ) C355_=_C360( C355 C360 ) C355_=_C361( C355 C361 ) C355_=_C362( C355 C362 ) \nC355_=_C713( C355 C713 ) C356_=_C357( C356 C357 ) C356_=_C358( C356 C358 ) C356_=_C359( C356 C359 ) C356_=_C360( C356 C360 ) C356_=_C361( C356 C361 ) \nC356_=_C362( C356 C362 ) C356_=_C381( C356 C381 ) C356_=_C721( C356 C721 ) C357_=_C358( C357 C358 ) C357_=_C359( C357 C359 ) C357_=_C360( C357 C360 ) \nC357_=_C361( C357 C361 ) C357_=_C362( C357 C362 ) C357_=_C382( C357 C382 ) C357_=_C728( C357 C728 ) C358_=_C359( C358 C359 ) C358_=_C360( C358 C360 ) \nC358_=_C361( C358 C361 ) C358_=_C362( C358 C362 ) C358_=_C383( C358 C383 ) C358_=_C734( C358 C734 ) C359_=_C360( C359 C360 ) C359_=_C361( C359 C361 ) \nC359_=_C362( C359 C362 ) C359_=_C384( C359 C384 ) C359_=_C739( C359 C739 ) C360_=_C361( C360 C361 ) C360_=_C362( C360 C362 ) C360_=_C411( C360 C411 ) \nC360_=_C436( C360 C436 ) C360_=_C460( C360 C460 ) C360_=_C484( C360 C484 ) C360_=_C507( C360 C507 ) C360_=_C529( C360 C529 ) C360_=_C550( C360 C550 ) \nC360_=_C570( C360 C570 ) C360_=_C589( C360 C589 ) C360_=_C606( C360 C606 ) C360_=_C623( C360 C623 ) C360_=_C638( C360 C638 ) C360_=_C652( C360 C652 ) \nC360_=_C665( C360 C665 ) C360_=_C675( C360 C675 ) C360_=_C696( C360 C696 ) C360_=_C704( C360 C704 ) C360_=_C713( C360 C713 ) C360_=_C721( C360 C721 ) \nC360_=_C728( C360 C728 ) C360_=_C734( C360 C734 ) C360_=_C739( C360 C739 ) C360_=_C742(</w:t>
      </w:r>
    </w:p>
    <w:p>
      <w:pPr>
        <w:pStyle w:val="PreformattedText"/>
        <w:bidi w:val="0"/>
        <w:spacing w:before="0" w:after="0"/>
        <w:jc w:val="left"/>
        <w:rPr/>
      </w:pPr>
      <w:r>
        <w:rPr/>
        <w:t xml:space="preserve"> </w:t>
      </w:r>
      <w:r>
        <w:rPr/>
        <w:t>C360 C742 ) C360_=_C746( C360 C746 ) C360_=_C747( C360 C747 ) \nC361_=_C362( C361 C362 ) C361_=_C388( C361 C388 ) C361_=_C746( C361 C746 ) C362_=_C389( C362 C389 ) C362_=_C747( C362 C747 ) C363_=_C364( C363 C364 ) \nC363_=_C365( C363 C365 ) C363_=_C366( C363 C366 ) C363_=_C367( C363 C367 ) C363_=_C368( C363 C368 ) C363_=_C369( C363 C369 ) C363_=_C370( C363 C370 ) \nC363_=_C371( C363 C371 ) C363_=_C372( C363 C372 ) C363_=_C373( C363 C373 ) C363_=_C374( C363 C374 ) C363_=_C375( C363 C375 ) C363_=_C376( C363 C376 ) \nC363_=_C377( C363 C377 ) C363_=_C378( C363 C378 ) C363_=_C379( C363 C379 ) C363_=_C380( C363 C380 ) C363_=_C381( C363 C381 ) C363_=_C382( C363 C382 ) \nC363_=_C383( C363 C383 ) C363_=_C384( C363 C384 ) C363_=_C385( C363 C385 ) C363_=_C387( C363 C387 ) C363_=_C388( C363 C388 ) C363_=_C389( C363 C389 ) \nC363_=_C411( C363 C411 ) C364_=_C365( C364 C365 ) C364_=_C366( C364 C366 ) C364_=_C367( C364 C367 ) C364_=_C368( C364 C368 ) C364_=_C369( C364 C369 ) \nC364_=_C370( C364 C370 ) C364_=_C371( C364 C371 ) C364_=_C372( C364 C372 ) C364_=_C373( C364 C373 ) C364_=_C374( C364 C374 ) C364_=_C375( C364 C375 ) \nC364_=_C376( C364 C376 ) C364_=_C377( C364 C377 ) C364_=_C378( C364 C378 ) C364_=_C379( C364 C379 ) C364_=_C380( C364 C380 ) C364_=_C381( C364 C381 ) \nC364_=_C382( C364 C382 ) C364_=_C383( C364 C383 ) C364_=_C384( C364 C384 ) C364_=_C385( C364 C385 ) C364_=_C387( C364 C387 ) C364_=_C388( C364 C388 ) \nC364_=_C389( C364 C389 ) C364_=_C436( C364 C436 ) C365_=_C366( C365 C366 ) C365_=_C367( C365 C367 ) C365_=_C368( C365 C368 ) C365_=_C369( C365 C369 ) \nC365_=_C370( C365 C370 ) C365_=_C371( C365 C371 ) C365_=_C372( C365 C372 ) C365_=_C373( C365 C373 ) C365_=_C374( C365 C374 ) C365_=_C375( C365 C375 ) \nC365_=_C376( C365 C376 ) C365_=_C377( C365 C377 ) C365_=_C378( C365 C378 ) C365_=_C379( C365 C379 ) C365_=_C380( C365 C380 ) C365_=_C381( C365 C381 ) \nC365_=_C382( C365 C382 ) C365_=_C383( C365 C383 ) C365_=_C384( C365 C384 ) C365_=_C385( C365 C385 ) C365_=_C387( C365 C387 ) C365_=_C388( C365 C388 ) \nC365_=_C389( C365 C389 ) C365_=_C460( C365 C460 ) C366_=_C367( C366 C367 ) C366_=_C368( C366 C368 ) C366_=_C369( C366 C369 ) C366_=_C370( C366 C370 ) \nC366_=_C371( C366 C371 ) C366_=_C372( C366 C372 ) C366_=_C373( C366 C373 ) C366_=_C374( C366 C374 ) C366_=_C375( C366 C375 ) C366_=_C376( C366 C376 ) \nC366_=_C377( C366 C377 ) C366_=_C378( C366 C378 ) C366_=_C379( C366 C379 ) C366_=_C380( C366 C380 ) C366_=_C381( C366 C381 ) C366_=_C382( C366 C382 ) \nC366_=_C383( C366 C383 ) C366_=_C384( C366 C384 ) C366_=_C385( C366 C385 ) C366_=_C387( C366 C387 ) C366_=_C388( C366 C388 ) C366_=_C389( C366 C389 ) \nC366_=_C484( C366 C484 ) C367_=_C368( C367 C368 ) C367_=_C369( C367 C369 ) C367_=_C370( C367 C370 ) C367_=_C371( C367 C371 ) C367_=_C372( C367 C372 ) \nC367_=_C373( C367 C373 ) C367_=_C374( C367 C374 ) C367_=_C375( C367 C375 ) C367_=_C376( C367 C376 ) C367_=_C377( C367 C377 ) C367_=_C378( C367 C378 ) \nC367_=_C379( C367 C379 ) C367_=_C380( C367 C380 ) C367_=_C381( C367 C381 ) C367_=_C382( C367 C382 ) C367_=_C383( C367 C383 ) C367_=_C384( C367 C384 ) \nC367_=_C385( C367 C385 ) C367_=_C387( C367 C387 ) C367_=_C388( C367 C388 ) C367_=_C389( C367 C389 ) C367_=_C507( C367 C507 ) C368_=_C369( C368 C369 ) \nC368_=_C370( C368 C370 ) C368_=_C371( C368 C371 ) C368_=_C372( C368 C372 ) C368_=_C373( C368 C373 ) C368_=_C374( C368 C374 ) C368_=_C375( C368 C375 ) \nC368_=_C376( C368 C376 ) C368_=_C377( C368 C377 ) C368_=_C378( C368 C378 ) C368_=_C379( C368 C379 ) C368_=_C380( C368 C380 ) C368_=_C381( C368 C381 ) \nC368_=_C382( C368 C382 ) C368_=_C383( C368 C383 ) C368_=_C384( C368 C384 ) C368_=_C385( C368 C385 ) C368_=_C387( C368 C387 ) C368_=_C388( C368 C388 ) \nC368_=_C389( C368 C389 ) C368_=_C529( C368 C529 ) C369_=_C370( C369 C370 ) C369_=_C371( C369 C371 ) C369_=_C372( C369 C372 ) C369_=_C373( C369 C373 ) \nC369_=_C374( C369 C374 ) C369_=_C375( C369 C375 ) C369_=_C376( C369 C376 ) C369_=_C377( C369 C377 ) C369_=_C378( C369 C378 ) C369_=_C379( C369 C379 ) \nC369_=_C380( C369 C380 ) C369_=_C381( C369 C381 ) C369_=_C382( C369 C382 ) C369_=_C383( C369 C383 ) C369_=_C384( C369 C384 ) C369_=_C385( C369 C385 ) \nC369_=_C387( C369 C387 ) C369_=_C388( C369 C388 ) C369_=_C389( C369 C389 ) C369_=_C550( C369 C550 ) C370_=_C371( C370 C371 ) C370_=_C372( C370 C372 ) \nC370_=_C373( C370 C373 ) C370_=_C374( C370 C374 ) C370_=_C375( C370 C375 ) C370_=_C376( C370 C376 ) C370_=_C377( C370 C377 ) C370_=_C378( C370 C378 ) \nC370_=_C379( C370 C379 ) C370_=_C380( C370 C380 ) C370_=_C381( C370 C381 ) C370_=_C382( C370 C382 ) C370_=_C383( C370 C383 ) C370_=_C384( C370 C384 ) \nC370_=_C385( C370 C385 ) C370_=_C387( C370 C387 ) C370_=_C388( C370 C388 ) C370_=_C389( C370 C389 ) C370_=_C570( C370 C570 ) C371_=_C372( C371 C372 ) \nC371_=_C373( C371 C373 ) C371_=_C374( C371 C374 ) C371_=_C375( C371 C375 ) C371_=_C376( C371 C376 ) C371_=_C377( C371 C377 ) C371_=_C378( C371 C378 ) \nC371_=_C379( C371 C379 ) C371_=_C380( C371 C380 ) C371_=_C381( C371 C381 ) C371_=_C382( C371 C382 ) C371_=_C383( C371 C383 ) C371_=_C384( C371 C384 ) \nC371_=_C385( C371 C385 ) C371_=_C387( C371 C387 ) C371_=_C388( C371 C388 ) C371_=_C389( C371 C389 ) C371_=_C589( C371 C589 ) C372_=_C373( C372 C373 ) \nC372_=_C374( C372 C374 ) C372_=_C375( C372 C375 ) C372_=_C376( C372 C376 ) C372_=_C377( C372 C377 ) C372_=_C378( C372 C378 ) C372_=_C379( C372 C379 ) \nC372_=_C380( C372 C380 ) C372_=_C381( C372 C381 ) C372_=_C382( C372 C382 ) C372_=_C383( C372 C383 ) C372_=_C384( C372 C384 ) C372_=_C385( C372 C385 ) \nC372_=_C387( C372 C387 ) C372_=_C388( C372 C388 ) C372_=_C389( C372 C389 ) C372_=_C606( C372 C606 ) C373_=_C374( C373 C374 ) C373_=_C375( C373 C375 ) \nC373_=_C376( C373 C376 ) C373_=_C377( C373 C377 ) C373_=_C378( C373 C378 ) C373_=_C379( C373 C379 ) C373_=_C380( C373 C380 ) C373_=_C381( C373 C381 ) \nC373_=_C382( C373 C382 ) C373_=_C383( C373 C383 ) C373_=_C384( C373 C384 ) C373_=_C385( C373 C385 ) C373_=_C387( C373 C387 ) C373_=_C388( C373 C388 ) \nC373_=_C389( C373 C389 ) C373_=_C623( C373 C623 ) C374_=_C375( C374 C375 ) C374_=_C376( C374 C376 ) C374_=_C377( C374 C377 ) C374_=_C378( C374 C378 ) \nC374_=_C379( C374 C379 ) C374_=_C380( C374 C380 ) C374_=_C381( C374 C381 ) C374_=_C382( C374 C382 ) C374_=_C383( C374 C383 ) C374_=_C384( C374 C384 ) \nC374_=_C385( C374 C385 ) C374_=_C387( C374 C387 ) C374_=_C388( C374 C388 ) C374_=_C389( C374 C389 ) C374_=_C638( C374 C638 ) C375_=_C376( C375 C376 ) \nC375_=_C377( C375 C377 ) C375_=_C378( C375 C378 ) C375_=_C379( C375 C379 ) C375_=_C380( C375 C380 ) C375_=_C381( C375 C381 ) C375_=_C382( C375 C382 ) \nC375_=_C383( C375 C383 ) C375_=_C384( C375 C384 ) C375_=_C385( C375 C385 ) C375_=_C387( C375 C387 ) C375_=_C388( C375 C388 ) C375_=_C389( C375 C389 ) \nC375_=_C652( C375 C652 ) C376_=_C377( C376 C377 ) C376_=_C378( C376 C378 ) C376_=_C379( C376 C379 ) C376_=_C380( C376 C380 ) C376_=_C381( C376 C381 ) \nC376_=_C382( C376 C382 ) C376_=_C383( C376 C383 ) C376_=_C384( C376 C384 ) C376_=_C385( C376 C385 ) C376_=_C387( C376 C387 ) C376_=_C388( C376 C388 ) \nC376_=_C389( C376 C389 ) C376_=_C665( C376 C665 ) C377_=_C378( C377 C378 ) C377_=_C379( C377 C379 ) C377_=_C380( C377 C380 ) C377_=_C381( C377 C381 ) \nC377_=_C382( C377 C382 ) C377_=_C383( C377 C383 ) C377_=_C384( C377 C384 ) C377_=_C385( C377 C385 ) C377_=_C387( C377 C387 ) C377_=_C388( C377 C388 ) \nC377_=_C389( C377 C389 ) C377_=_C675( C377 C675 ) C378_=_C379( C378 C379 ) C378_=_C380( C378 C380 ) C378_=_C381( C378 C381 ) C378_=_C382( C378 C382 ) \nC378_=_C383( C378 C383 ) C378_=_C384( C378 C384 ) C378_=_C385( C378 C385 ) C378_=_C387( C378 C387 ) C378_=_C388( C378 C388 ) C378_=_C389( C378 C389 ) \nC379_=_C380( C379 C380 ) C379_=_C381( C379 C381 ) C379_=_C382( C379 C382 ) C379_=_C383( C379 C383 ) C379_=_C384( C379 C384 ) C379_=_C385( C379 C385 ) \nC379_=_C387( C379 C387 ) C379_=_C388( C379 C388 ) C379_=_C389( C379 C389 ) C379_=_C696( C379 C696 ) C380_=_C381( C380 C381 ) C380_=_C382( C380 C382 ) \nC380_=_C383( C380 C383 ) C380_=_C384( C380 C384 ) C380_=_C385( C380 C385 ) C380_=_C387( C380 C387 ) C380_=_C388( C380 C388 ) C380_=_C389( C380 C389 ) \nC380_=_C704( C380 C704 ) C381_=_C382( C381 C382 ) C381_=_C383( C381 C383 ) C381_=_C384( C381 C384 ) C381_=_C385( C381 C385 ) C381_=_C387( C381 C387 ) \nC381_=_C388( C381 C388 ) C381_=_C389( C381 C389 ) C381_=_C721( C381 C721 ) C382_=_C383( C382 C383 ) C382_=_C384( C382 C384 ) C382_=_C385( C382 C385 ) \nC382_=_C387( C382 C387 ) C382_=_C388( C382 C388 ) C382_=_C389( C382 C389 ) C382_=_C728( C382 C728 ) C383_=_C384( C383 C384 ) C383_=_C385( C383 C385 ) \nC383_=_C387( C383 C387 ) C383_=_C388( C383 C388 ) C383_=_C389( C383 C389 ) C383_=_C734( C383 C734 ) C384_=_C385( C384 C385 ) C384_=_C387( C384 C387 ) \nC384_=_C388( C384 C388 ) C384_=_C389( C384 C389 ) C384_=_C739( C384 C739 ) C385_=_C387( C385 C387 ) C385_=_C388( C385 C388 ) C385_=_C389( C385 C389 ) \nC385_=_C742( C385 C742 ) C387_=_C388( C387 C388 ) C387_=_C389( C387 C389 ) C388_=_C389( C388 C389 ) C388_=_C746( C388 C746 ) C389_=_C747( C389 C747 ) \nC411_=_C436( C411 C436 ) C411_=_C460( C411 C460 ) C411_=_C484( C411 C484 ) C411_=_C507( C411 C507 ) C411_=_C529( C411 C529 ) C411_=_C550( C411 C550 ) \nC411_=_C570( C411 C570 ) C411_=_C589( C411 C589 ) C411_=_C606( C411 C606 ) C411_=_C623( C411 C623 ) C411_=_C638( C411 C638 ) C411_=_C652( C411 C652 ) \nC411_=_C665( C411 C665 ) C411_=_C675( C411 C675 ) C411_=_C696( C411 C696 ) C411_=_C704( C411 C704 ) C411_=_C713( C411 C713 ) C411_=_C721( C411 C721 ) \nC411_=_C728( C411 C728 ) C411_=_C734( C411 C734 ) C411_=_C739( C411 C739 ) C411_=_C742( C411 C742 ) C411_=_C746( C411 C746 ) C411_=_C747( C411 C747 ) \nC436_=_C460( C436 C460 ) C436_=_C484( C436 C484 ) C436_=_C507( C436 C507 ) C436_=_C529( C436 C529 ) C436_=_C550( C436 C550 ) C436_=_C570( C436 C570 ) \nC436_=_C589( C436 C589 ) C436_=_C606( C436 C606 ) C436_=_C623( C436 C623 ) C436_=_C638( C436 C638 ) C436_=_C652(</w:t>
      </w:r>
    </w:p>
    <w:p>
      <w:pPr>
        <w:pStyle w:val="PreformattedText"/>
        <w:bidi w:val="0"/>
        <w:spacing w:before="0" w:after="0"/>
        <w:jc w:val="left"/>
        <w:rPr/>
      </w:pPr>
      <w:r>
        <w:rPr/>
        <w:t xml:space="preserve"> </w:t>
      </w:r>
      <w:r>
        <w:rPr/>
        <w:t>C436 C652 ) C436_=_C665( C436 C665 ) \nC436_=_C675( C436 C675 ) C436_=_C696( C436 C696 ) C436_=_C704( C436 C704 ) C436_=_C713( C436 C713 ) C436_=_C721( C436 C721 ) C436_=_C728( C436 C728 ) \nC436_=_C734( C436 C734 ) C436_=_C739( C436 C739 ) C436_=_C742( C436 C742 ) C436_=_C746( C436 C746 ) C436_=_C747( C436 C747 ) C460_=_C484( C460 C484 ) \nC460_=_C507( C460 C507 ) C460_=_C529( C460 C529 ) C460_=_C550( C460 C550 ) C460_=_C570( C460 C570 ) C460_=_C589( C460 C589 ) C460_=_C606( C460 C606 ) \nC460_=_C623( C460 C623 ) C460_=_C638( C460 C638 ) C460_=_C652( C460 C652 ) C460_=_C665( C460 C665 ) C460_=_C675( C460 C675 ) C460_=_C696( C460 C696 ) \nC460_=_C704( C460 C704 ) C460_=_C713( C460 C713 ) C460_=_C721( C460 C721 ) C460_=_C728( C460 C728 ) C460_=_C734( C460 C734 ) C460_=_C739( C460 C739 ) \nC460_=_C742( C460 C742 ) C460_=_C746( C460 C746 ) C460_=_C747( C460 C747 ) C484_=_C507( C484 C507 ) C484_=_C529( C484 C529 ) C484_=_C550( C484 C550 ) \nC484_=_C570( C484 C570 ) C484_=_C589( C484 C589 ) C484_=_C606( C484 C606 ) C484_=_C623( C484 C623 ) C484_=_C638( C484 C638 ) C484_=_C652( C484 C652 ) \nC484_=_C665( C484 C665 ) C484_=_C675( C484 C675 ) C484_=_C696( C484 C696 ) C484_=_C704( C484 C704 ) C484_=_C713( C484 C713 ) C484_=_C721( C484 C721 ) \nC484_=_C728( C484 C728 ) C484_=_C734( C484 C734 ) C484_=_C739( C484 C739 ) C484_=_C742( C484 C742 ) C484_=_C746( C484 C746 ) C484_=_C747( C484 C747 ) \nC507_=_C529( C507 C529 ) C507_=_C550( C507 C550 ) C507_=_C570( C507 C570 ) C507_=_C589( C507 C589 ) C507_=_C606( C507 C606 ) C507_=_C623( C507 C623 ) \nC507_=_C638( C507 C638 ) C507_=_C652( C507 C652 ) C507_=_C665( C507 C665 ) C507_=_C675( C507 C675 ) C507_=_C696( C507 C696 ) C507_=_C704( C507 C704 ) \nC507_=_C713( C507 C713 ) C507_=_C721( C507 C721 ) C507_=_C728( C507 C728 ) C507_=_C734( C507 C734 ) C507_=_C739( C507 C739 ) C507_=_C742( C507 C742 ) \nC507_=_C746( C507 C746 ) C507_=_C747( C507 C747 ) C529_=_C550( C529 C550 ) C529_=_C570( C529 C570 ) C529_=_C589( C529 C589 ) C529_=_C606( C529 C606 ) \nC529_=_C623( C529 C623 ) C529_=_C638( C529 C638 ) C529_=_C652( C529 C652 ) C529_=_C665( C529 C665 ) C529_=_C675( C529 C675 ) C529_=_C696( C529 C696 ) \nC529_=_C704( C529 C704 ) C529_=_C713( C529 C713 ) C529_=_C721( C529 C721 ) C529_=_C728( C529 C728 ) C529_=_C734( C529 C734 ) C529_=_C739( C529 C739 ) \nC529_=_C742( C529 C742 ) C529_=_C746( C529 C746 ) C529_=_C747( C529 C747 ) C550_=_C570( C550 C570 ) C550_=_C589( C550 C589 ) C550_=_C606( C550 C606 ) \nC550_=_C623( C550 C623 ) C550_=_C638( C550 C638 ) C550_=_C652( C550 C652 ) C550_=_C665( C550 C665 ) C550_=_C675( C550 C675 ) C550_=_C696( C550 C696 ) \nC550_=_C704( C550 C704 ) C550_=_C713( C550 C713 ) C550_=_C721( C550 C721 ) C550_=_C728( C550 C728 ) C550_=_C734( C550 C734 ) C550_=_C739( C550 C739 ) \nC550_=_C742( C550 C742 ) C550_=_C746( C550 C746 ) C550_=_C747( C550 C747 ) C570_=_C589( C570 C589 ) C570_=_C606( C570 C606 ) C570_=_C623( C570 C623 ) \nC570_=_C638( C570 C638 ) C570_=_C652( C570 C652 ) C570_=_C665( C570 C665 ) C570_=_C675( C570 C675 ) C570_=_C696( C570 C696 ) C570_=_C704( C570 C704 ) \nC570_=_C713( C570 C713 ) C570_=_C721( C570 C721 ) C570_=_C728( C570 C728 ) C570_=_C734( C570 C734 ) C570_=_C739( C570 C739 ) C570_=_C742( C570 C742 ) \nC570_=_C746( C570 C746 ) C570_=_C747( C570 C747 ) C589_=_C606( C589 C606 ) C589_=_C623( C589 C623 ) C589_=_C638( C589 C638 ) C589_=_C652( C589 C652 ) \nC589_=_C665( C589 C665 ) C589_=_C675( C589 C675 ) C589_=_C696( C589 C696 ) C589_=_C704( C589 C704 ) C589_=_C713( C589 C713 ) C589_=_C721( C589 C721 ) \nC589_=_C728( C589 C728 ) C589_=_C734( C589 C734 ) C589_=_C739( C589 C739 ) C589_=_C742( C589 C742 ) C589_=_C746( C589 C746 ) C589_=_C747( C589 C747 ) \nC606_=_C623( C606 C623 ) C606_=_C638( C606 C638 ) C606_=_C652( C606 C652 ) C606_=_C665( C606 C665 ) C606_=_C675( C606 C675 ) C606_=_C696( C606 C696 ) \nC606_=_C704( C606 C704 ) C606_=_C713( C606 C713 ) C606_=_C721( C606 C721 ) C606_=_C728( C606 C728 ) C606_=_C734( C606 C734 ) C606_=_C739( C606 C739 ) \nC606_=_C742( C606 C742 ) C606_=_C746( C606 C746 ) C606_=_C747( C606 C747 ) C623_=_C638( C623 C638 ) C623_=_C652( C623 C652 ) C623_=_C665( C623 C665 ) \nC623_=_C675( C623 C675 ) C623_=_C696( C623 C696 ) C623_=_C704( C623 C704 ) C623_=_C713( C623 C713 ) C623_=_C721( C623 C721 ) C623_=_C728( C623 C728 ) \nC623_=_C734( C623 C734 ) C623_=_C739( C623 C739 ) C623_=_C742( C623 C742 ) C623_=_C746( C623 C746 ) C623_=_C747( C623 C747 ) C638_=_C652( C638 C652 ) \nC638_=_C665( C638 C665 ) C638_=_C675( C638 C675 ) C638_=_C696( C638 C696 ) C638_=_C704( C638 C704 ) C638_=_C713( C638 C713 ) C638_=_C721( C638 C721 ) \nC638_=_C728( C638 C728 ) C638_=_C734( C638 C734 ) C638_=_C739( C638 C739 ) C638_=_C742( C638 C742 ) C638_=_C746( C638 C746 ) C638_=_C747( C638 C747 ) \nC652_=_C665( C652 C665 ) C652_=_C675( C652 C675 ) C652_=_C696( C652 C696 ) C652_=_C704( C652 C704 ) C652_=_C713( C652 C713 ) C652_=_C721( C652 C721 ) \nC652_=_C728( C652 C728 ) C652_=_C734( C652 C734 ) C652_=_C739( C652 C739 ) C652_=_C742( C652 C742 ) C652_=_C746( C652 C746 ) C652_=_C747( C652 C747 ) \nC665_=_C675( C665 C675 ) C665_=_C696( C665 C696 ) C665_=_C704( C665 C704 ) C665_=_C713( C665 C713 ) C665_=_C721( C665 C721 ) C665_=_C728( C665 C728 ) \nC665_=_C734( C665 C734 ) C665_=_C739( C665 C739 ) C665_=_C742( C665 C742 ) C665_=_C746( C665 C746 ) C665_=_C747( C665 C747 ) C675_=_C696( C675 C696 ) \nC675_=_C704( C675 C704 ) C675_=_C713( C675 C713 ) C675_=_C721( C675 C721 ) C675_=_C728( C675 C728 ) C675_=_C734( C675 C734 ) C675_=_C739( C675 C739 ) \nC675_=_C742( C675 C742 ) C675_=_C746( C675 C746 ) C675_=_C747( C675 C747 ) C696_=_C704( C696 C704 ) C696_=_C713( C696 C713 ) C696_=_C721( C696 C721 ) \nC696_=_C728( C696 C728 ) C696_=_C734( C696 C734 ) C696_=_C739( C696 C739 ) C696_=_C742( C696 C742 ) C696_=_C746( C696 C746 ) C696_=_C747( C696 C747 ) \nC704_=_C713( C704 C713 ) C704_=_C721( C704 C721 ) C704_=_C728( C704 C728 ) C704_=_C734( C704 C734 ) C704_=_C739( C704 C739 ) C704_=_C742( C704 C742 ) \nC704_=_C746( C704 C746 ) C704_=_C747( C704 C747 ) C713_=_C721( C713 C721 ) C713_=_C728( C713 C728 ) C713_=_C734( C713 C734 ) C713_=_C739( C713 C739 ) \nC713_=_C742( C713 C742 ) C713_=_C746( C713 C746 ) C713_=_C747( C713 C747 ) C721_=_C728( C721 C728 ) C721_=_C734( C721 C734 ) C721_=_C739( C721 C739 ) \nC721_=_C742( C721 C742 ) C721_=_C746( C721 C746 ) C721_=_C747( C721 C747 ) C728_=_C734( C728 C734 ) C728_=_C739( C728 C739 ) C728_=_C742( C728 C742 ) \nC728_=_C746( C728 C746 ) C728_=_C747( C728 C747 ) C734_=_C739( C734 C739 ) C734_=_C742( C734 C742 ) C734_=_C746( C734 C746 ) C734_=_C747( C734 C747 ) \nC739_=_C742( C739 C742 ) C739_=_C746( C739 C746 ) C739_=_C747( C739 C747 ) C742_=_C746( C742 C746 ) C742_=_C747( C742 C747 ) C746_=_C747( C746 C747 ) "];11-&gt;22[label="137: C6 C9 C10 C34 C42 \nC44 C45 C69 C77 C80 C81 \nC105 C112 C114 C115 C140 C146 \nC149 C150 C175 C180 C183 C184 \nC209 C215 C216 C241 C245 C246 \nC249 C250 C251 C252 C253 C254 \nC255 C256 C257 C258 C259 C260 \nC261 C262 C263 C264 C265 C266 \nC267 C268 C269 C270 C271 C273 \nC274 C275 C277 C278 C303 C307 \nC308 C332 C337 C338 C339 C340 \nC341 C342 C343 C344 C345 C346 \nC347 C348 C349 C350 C351 C352 \nC353 C354 C355 C356 C357 C358 \nC359 C361 C362 C363 C364 C365 \nC366 C367 C368 C369 C370 C371 \nC372 C373 C374 C375 C376 C377 \nC378 C379 C380 C381 C382 C383 \nC384 C385 C387 C388 C389 C411 \nC436 C460 C484 C507 C529 C550 \nC570 C589 C606 C623 C638 C652 \nC665 C675 C696 C704 C713 C721 \nC728 C734 C739 C742 C746 C747 \n2475: C6_=_C9 ,C6_=_C10 ,C6_=_C34 ,C6_=_C42 ,C6_=_C77 ,\nC6_=_C112 ,C6_=_C146 ,C6_=_C180 ,C6_=_C245 ,C6_=_C246 ,C6_=_C249 ,\nC6_=_C250 ,C6_=_C251 ,C6_=_C252 ,C6_=_C253 ,C6_=_C254 ,C6_=_C255 ,\nC6_=_C256 ,C6_=_C257 ,C6_=_C258 ,C6_=_C259 ,C6_=_C260 ,C6_=_C261 ,\nC6_=_C262 ,C6_=_C263 ,C6_=_C264 ,C6_=_C265 ,C6_=_C266 ,C6_=_C267 ,\nC6_=_C268 ,C6_=_C269 ,C6_=_C270 ,C6_=_C271 ,C6_=_C273 ,C6_=_C274 ,\nC6_=_C275 ,C9_=_C10 ,C9_=_C34 ,C9_=_C44 ,C9_=_C80 ,C9_=_C114 ,\nC9_=_C149 ,C9_=_C183 ,C9_=_C215 ,C9_=_C277 ,C9_=_C307 ,C9_=_C337 ,\nC9_=_C338 ,C9_=_C339 ,C9_=_C340 ,C9_=_C341 ,C9_=_C342 ,C9_=_C343 ,\nC9_=_C344 ,C9_=_C345 ,C9_=_C346 ,C9_=_C347 ,C9_=_C348 ,C9_=_C349 ,\nC9_=_C350 ,C9_=_C351 ,C9_=_C352 ,C9_=_C353 ,C9_=_C354 ,C9_=_C355 ,\nC9_=_C356 ,C9_=_C357 ,C9_=_C358 ,C9_=_C359 ,C9_=_C361 ,C9_=_C362 ,\nC10_=_C34 ,C10_=_C45 ,C10_=_C81 ,C10_=_C115 ,C10_=_C150 ,C10_=_C184 ,\nC10_=_C216 ,C10_=_C278 ,C10_=_C308 ,C10_=_C363 ,C10_=_C364 ,C10_=_C365 ,\nC10_=_C366 ,C10_=_C367 ,C10_=_C368 ,C10_=_C369 ,C10_=_C370 ,C10_=_C371 ,\nC10_=_C372 ,C10_=_C373 ,C10_=_C374 ,C10_=_C375 ,C10_=_C376 ,C10_=_C377 ,\nC10_=_C378 ,C10_=_C379 ,C10_=_C380 ,C10_=_C381 ,C10_=_C382 ,C10_=_C383 ,\nC10_=_C384 ,C10_=_C385 ,C10_=_C387 ,C10_=_C388 ,C10_=_C389 ,C34_=_C69 ,\nC34_=_C105 ,C34_=_C140 ,C34_=_C175 ,C34_=_C209 ,C34_=_C241 ,C34_=_C303 ,\nC34_=_C332 ,C34_=_C411 ,C34_=_C436 ,C34_=_C460 ,C34_=_C484 ,C34_=_C507 ,\nC34_=_C529 ,C34_=_C550 ,C34_=_C570 ,C34_=_C589 ,C34_=_C606 ,C34_=_C623 ,\nC34_=_C638 ,C34_=_C652 ,C34_=_C665 ,C34_=_C675 ,C34_=_C696 ,C34_=_C704 ,\nC34_=_C713 ,C34_=_C721 ,C34_=_C728 ,C34_=_C734 ,C34_=_C739 ,C34_=_C742 ,\nC34_=_C746 ,C34_=_C747 ,C42_=_C44 ,C42_=_C45 ,C42_=_C69 ,C42_=_C77 ,\nC42_=_C112 ,C42_=_C146 ,C42_=_C180 ,C42_=_C245 ,C42_=_C246 ,C42_=_C249 ,\nC42_=_C250 ,C42_=_C251 ,C42_=_C252 ,C42_=_C253 ,C42_=_C254 ,C42_=_C255 ,\nC42_=_C256 ,C42_=_C257 ,C42_=_C258 ,C42_=_C259 ,C42_=_C260 ,C42_=_C261 ,\nC42_=_C262 ,C42_=_C263 ,C42_=_C264 ,C42_=_C265 ,C42_=_C266 ,C42_=_C267 ,\nC42_=_C268 ,C42_=_C269 ,C42_=_C270 ,C42_=_C271 ,C42_=_C273 ,C42_=_C274 ,\nC42_=_C275 ,C44_=_C45 ,C44_=_C69 ,C44_=_C80 ,C44_=_C114 ,C44_=_C149 ,\nC44_=_C183 ,C44_=_C215 ,C44_=_C277 ,C44_=_C307 ,C44_=_C337 ,C44_=_C338 ,\nC44_=_C339 ,C44_=_C340 ,C44_=_C341 ,C44_=_C342 ,C44_=_C343 ,C44_=_C344 ,\nC44_=_C345 ,C44_=_C346 ,C44_=_C347 ,C44_=_C348 ,C44_=_C349 ,C44_=_C350 ,\nC44_=_C351 ,C44_=_C352 ,C44_=_C353 ,C44_=_C354 ,C44_=_C355 ,C44_=_C356 ,\nC44_=_C357 ,C44_=_C358</w:t>
      </w:r>
    </w:p>
    <w:p>
      <w:pPr>
        <w:pStyle w:val="PreformattedText"/>
        <w:bidi w:val="0"/>
        <w:spacing w:before="0" w:after="0"/>
        <w:jc w:val="left"/>
        <w:rPr/>
      </w:pPr>
      <w:r>
        <w:rPr/>
        <w:t xml:space="preserve"> </w:t>
      </w:r>
      <w:r>
        <w:rPr/>
        <w:t>,C44_=_C359 ,C44_=_C361 ,C44_=_C362 ,C45_=_C69 ,\nC45_=_C81 ,C45_=_C115 ,C45_=_C150 ,C45_=_C184 ,C45_=_C216 ,C45_=_C278 ,\nC45_=_C308 ,C45_=_C363 ,C45_=_C364 ,C45_=_C365 ,C45_=_C366 ,C45_=_C367 ,\nC45_=_C368 ,C45_=_C369 ,C45_=_C370 ,C45_=_C371 ,C45_=_C372 ,C45_=_C373 ,\nC45_=_C374 ,C45_=_C375 ,C45_=_C376 ,C45_=_C377 ,C45_=_C378 ,C45_=_C379 ,\nC45_=_C380 ,C45_=_C381 ,C45_=_C382 ,C45_=_C383 ,C45_=_C384 ,C45_=_C385 ,\nC45_=_C387 ,C45_=_C388 ,C45_=_C389 ,C69_=_C105 ,C69_=_C140 ,C69_=_C175 ,\nC69_=_C209 ,C69_=_C241 ,C69_=_C303 ,C69_=_C332 ,C69_=_C411 ,C69_=_C436 ,\nC69_=_C460 ,C69_=_C484 ,C69_=_C507 ,C69_=_C529 ,C69_=_C550 ,C69_=_C570 ,\nC69_=_C589 ,C69_=_C606 ,C69_=_C623 ,C69_=_C638 ,C69_=_C652 ,C69_=_C665 ,\nC69_=_C675 ,C69_=_C696 ,C69_=_C704 ,C69_=_C713 ,C69_=_C721 ,C69_=_C728 ,\nC69_=_C734 ,C69_=_C739 ,C69_=_C742 ,C69_=_C746 ,C69_=_C747 ,C77_=_C80 ,\nC77_=_C81 ,C77_=_C105 ,C77_=_C112 ,C77_=_C146 ,C77_=_C180 ,C77_=_C245 ,\nC77_=_C246 ,C77_=_C249 ,C77_=_C250 ,C77_=_C251 ,C77_=_C252 ,C77_=_C253 ,\nC77_=_C254 ,C77_=_C255 ,C77_=_C256 ,C77_=_C257 ,C77_=_C258 ,C77_=_C259 ,\nC77_=_C260 ,C77_=_C261 ,C77_=_C262 ,C77_=_C263 ,C77_=_C264 ,C77_=_C265 ,\nC77_=_C266 ,C77_=_C267 ,C77_=_C268 ,C77_=_C269 ,C77_=_C270 ,C77_=_C271 ,\nC77_=_C273 ,C77_=_C274 ,C77_=_C275 ,C80_=_C81 ,C80_=_C105 ,C80_=_C114 ,\nC80_=_C149 ,C80_=_C183 ,C80_=_C215 ,C80_=_C277 ,C80_=_C307 ,C80_=_C337 ,\nC80_=_C338 ,C80_=_C339 ,C80_=_C340 ,C80_=_C341 ,C80_=_C342 ,C80_=_C343 ,\nC80_=_C344 ,C80_=_C345 ,C80_=_C346 ,C80_=_C347 ,C80_=_C348 ,C80_=_C349 ,\nC80_=_C350 ,C80_=_C351 ,C80_=_C352 ,C80_=_C353 ,C80_=_C354 ,C80_=_C355 ,\nC80_=_C356 ,C80_=_C357 ,C80_=_C358 ,C80_=_C359 ,C80_=_C361 ,C80_=_C362 ,\nC81_=_C105 ,C81_=_C115 ,C81_=_C150 ,C81_=_C184 ,C81_=_C216 ,C81_=_C278 ,\nC81_=_C308 ,C81_=_C363 ,C81_=_C364 ,C81_=_C365 ,C81_=_C366 ,C81_=_C367 ,\nC81_=_C368 ,C81_=_C369 ,C81_=_C370 ,C81_=_C371 ,C81_=_C372 ,C81_=_C373 ,\nC81_=_C374 ,C81_=_C375 ,C81_=_C376 ,C81_=_C377 ,C81_=_C378 ,C81_=_C379 ,\nC81_=_C380 ,C81_=_C381 ,C81_=_C382 ,C81_=_C383 ,C81_=_C384 ,C81_=_C385 ,\nC81_=_C387 ,C81_=_C388 ,C81_=_C389 ,C105_=_C140 ,C105_=_C175 ,C105_=_C209 ,\nC105_=_C241 ,C105_=_C303 ,C105_=_C332 ,C105_=_C411 ,C105_=_C436 ,C105_=_C460 ,\nC105_=_C484 ,C105_=_C507 ,C105_=_C529 ,C105_=_C550 ,C105_=_C570 ,C105_=_C589 ,\nC105_=_C606 ,C105_=_C623 ,C105_=_C638 ,C105_=_C652 ,C105_=_C665 ,C105_=_C675 ,\nC105_=_C696 ,C105_=_C704 ,C105_=_C713 ,C105_=_C721 ,C105_=_C728 ,C105_=_C734 ,\nC105_=_C739 ,C105_=_C742 ,C105_=_C746 ,C105_=_C747 ,C112_=_C114 ,C112_=_C115 ,\nC112_=_C140 ,C112_=_C146 ,C112_=_C180 ,C112_=_C245 ,C112_=_C246 ,C112_=_C249 ,\nC112_=_C250 ,C112_=_C251 ,C112_=_C252 ,C112_=_C253 ,C112_=_C254 ,C112_=_C255 ,\nC112_=_C256 ,C112_=_C257 ,C112_=_C258 ,C112_=_C259 ,C112_=_C260 ,C112_=_C261 ,\nC112_=_C262 ,C112_=_C263 ,C112_=_C264 ,C112_=_C265 ,C112_=_C266 ,C112_=_C267 ,\nC112_=_C268 ,C112_=_C269 ,C112_=_C270 ,C112_=_C271 ,C112_=_C273 ,C112_=_C274 ,\nC112_=_C275 ,C114_=_C115 ,C114_=_C140 ,C114_=_C149 ,C114_=_C183 ,C114_=_C215 ,\nC114_=_C277 ,C114_=_C307 ,C114_=_C337 ,C114_=_C338 ,C114_=_C339 ,C114_=_C340 ,\nC114_=_C341 ,C114_=_C342 ,C114_=_C343 ,C114_=_C344 ,C114_=_C345 ,C114_=_C346 ,\nC114_=_C347 ,C114_=_C348 ,C114_=_C349 ,C114_=_C350 ,C114_=_C351 ,C114_=_C352 ,\nC114_=_C353 ,C114_=_C354 ,C114_=_C355 ,C114_=_C356 ,C114_=_C357 ,C114_=_C358 ,\nC114_=_C359 ,C114_=_C361 ,C114_=_C362 ,C115_=_C140 ,C115_=_C150 ,C115_=_C184 ,\nC115_=_C216 ,C115_=_C278 ,C115_=_C308 ,C115_=_C363 ,C115_=_C364 ,C115_=_C365 ,\nC115_=_C366 ,C115_=_C367 ,C115_=_C368 ,C115_=_C369 ,C115_=_C370 ,C115_=_C371 ,\nC115_=_C372 ,C115_=_C373 ,C115_=_C374 ,C115_=_C375 ,C115_=_C376 ,C115_=_C377 ,\nC115_=_C378 ,C115_=_C379 ,C115_=_C380 ,C115_=_C381 ,C115_=_C382 ,C115_=_C383 ,\nC115_=_C384 ,C115_=_C385 ,C115_=_C387 ,C115_=_C388 ,C115_=_C389 ,C140_=_C175 ,\nC140_=_C209 ,C140_=_C241 ,C140_=_C303 ,C140_=_C332 ,C140_=_C411 ,C140_=_C436 ,\nC140_=_C460 ,C140_=_C484 ,C140_=_C507 ,C140_=_C529 ,C140_=_C550 ,C140_=_C570 ,\nC140_=_C589 ,C140_=_C606 ,C140_=_C623 ,C140_=_C638 ,C140_=_C652 ,C140_=_C665 ,\nC140_=_C675 ,C140_=_C696 ,C140_=_C704 ,C140_=_C713 ,C140_=_C721 ,C140_=_C728 ,\nC140_=_C734 ,C140_=_C739 ,C140_=_C742 ,C140_=_C746 ,C140_=_C747 ,C146_=_C149 ,\nC146_=_C150 ,C146_=_C175 ,C146_=_C180 ,C146_=_C245 ,C146_=_C246 ,C146_=_C249 ,\nC146_=_C250 ,C146_=_C251 ,C146_=_C252 ,C146_=_C253 ,C146_=_C254 ,C146_=_C255 ,\nC146_=_C256 ,C146_=_C257 ,C146_=_C258 ,C146_=_C259 ,C146_=_C260 ,C146_=_C261 ,\nC146_=_C262 ,C146_=_C263 ,C146_=_C264 ,C146_=_C265 ,C146_=_C266 ,C146_=_C267 ,\nC146_=_C268 ,C146_=_C269 ,C146_=_C270 ,C146_=_C271 ,C146_=_C273 ,C146_=_C274 ,\nC146_=_C275 ,C149_=_C150 ,C149_=_C175 ,C149_=_C183 ,C149_=_C215 ,C149_=_C277 ,\nC149_=_C307 ,C149_=_C337 ,C149_=_C338 ,C149_=_C339 ,C149_=_C340 ,C149_=_C341 ,\nC149_=_C342 ,C149_=_C343 ,C149_=_C344 ,C149_=_C345 ,C149_=_C346 ,C149_=_C347 ,\nC149_=_C348 ,C149_=_C349 ,C149_=_C350 ,C149_=_C351 ,C149_=_C352 ,C149_=_C353 ,\nC149_=_C354 ,C149_=_C355 ,C149_=_C356 ,C149_=_C357 ,C149_=_C358 ,C149_=_C359 ,\nC149_=_C361 ,C149_=_C362 ,C150_=_C175 ,C150_=_C184 ,C150_=_C216 ,C150_=_C278 ,\nC150_=_C308 ,C150_=_C363 ,C150_=_C364 ,C150_=_C365 ,C150_=_C366 ,C150_=_C367 ,\nC150_=_C368 ,C150_=_C369 ,C150_=_C370 ,C150_=_C371 ,C150_=_C372 ,C150_=_C373 ,\nC150_=_C374 ,C150_=_C375 ,C150_=_C376 ,C150_=_C377 ,C150_=_C378 ,C150_=_C379 ,\nC150_=_C380 ,C150_=_C381 ,C150_=_C382 ,C150_=_C383 ,C150_=_C384 ,C150_=_C385 ,\nC150_=_C387 ,C150_=_C388 ,C150_=_C389 ,C175_=_C209 ,C175_=_C241 ,C175_=_C303 ,\nC175_=_C332 ,C175_=_C411 ,C175_=_C436 ,C175_=_C460 ,C175_=_C484 ,C175_=_C507 ,\nC175_=_C529 ,C175_=_C550 ,C175_=_C570 ,C175_=_C589 ,C175_=_C606 ,C175_=_C623 ,\nC175_=_C638 ,C175_=_C652 ,C175_=_C665 ,C175_=_C675 ,C175_=_C696 ,C175_=_C704 ,\nC175_=_C713 ,C175_=_C721 ,C175_=_C728 ,C175_=_C734 ,C175_=_C739 ,C175_=_C742 ,\nC175_=_C746 ,C175_=_C747 ,C180_=_C183 ,C180_=_C184 ,C180_=_C209 ,C180_=_C245 ,\nC180_=_C246 ,C180_=_C249 ,C180_=_C250 ,C180_=_C251 ,C180_=_C252 ,C180_=_C253 ,\nC180_=_C254 ,C180_=_C255 ,C180_=_C256 ,C180_=_C257 ,C180_=_C258 ,C180_=_C259 ,\nC180_=_C260 ,C180_=_C261 ,C180_=_C262 ,C180_=_C263 ,C180_=_C264 ,C180_=_C265 ,\nC180_=_C266 ,C180_=_C267 ,C180_=_C268 ,C180_=_C269 ,C180_=_C270 ,C180_=_C271 ,\nC180_=_C273 ,C180_=_C274 ,C180_=_C275 ,C183_=_C184 ,C183_=_C209 ,C183_=_C215 ,\nC183_=_C277 ,C183_=_C307 ,C183_=_C337 ,C183_=_C338 ,C183_=_C339 ,C183_=_C340 ,\nC183_=_C341 ,C183_=_C342 ,C183_=_C343 ,C183_=_C344 ,C183_=_C345 ,C183_=_C346 ,\nC183_=_C347 ,C183_=_C348 ,C183_=_C349 ,C183_=_C350 ,C183_=_C351 ,C183_=_C352 ,\nC183_=_C353 ,C183_=_C354 ,C183_=_C355 ,C183_=_C356 ,C183_=_C357 ,C183_=_C358 ,\nC183_=_C359 ,C183_=_C361 ,C183_=_C362 ,C184_=_C209 ,C184_=_C216 ,C184_=_C278 ,\nC184_=_C308 ,C184_=_C363 ,C184_=_C364 ,C184_=_C365 ,C184_=_C366 ,C184_=_C367 ,\nC184_=_C368 ,C184_=_C369 ,C184_=_C370 ,C184_=_C371 ,C184_=_C372 ,C184_=_C373 ,\nC184_=_C374 ,C184_=_C375 ,C184_=_C376 ,C184_=_C377 ,C184_=_C378 ,C184_=_C379 ,\nC184_=_C380 ,C184_=_C381 ,C184_=_C382 ,C184_=_C383 ,C184_=_C384 ,C184_=_C385 ,\nC184_=_C387 ,C184_=_C388 ,C184_=_C389 ,C209_=_C241 ,C209_=_C303 ,C209_=_C332 ,\nC209_=_C411 ,C209_=_C436 ,C209_=_C460 ,C209_=_C484 ,C209_=_C507 ,C209_=_C529 ,\nC209_=_C550 ,C209_=_C570 ,C209_=_C589 ,C209_=_C606 ,C209_=_C623 ,C209_=_C638 ,\nC209_=_C652 ,C209_=_C665 ,C209_=_C675 ,C209_=_C696 ,C209_=_C704 ,C209_=_C713 ,\nC209_=_C721 ,C209_=_C728 ,C209_=_C734 ,C209_=_C739 ,C209_=_C742 ,C209_=_C746 ,\nC209_=_C747 ,C215_=_C216 ,C215_=_C241 ,C215_=_C277 ,C215_=_C307 ,C215_=_C337 ,\nC215_=_C338 ,C215_=_C339 ,C215_=_C340 ,C215_=_C341 ,C215_=_C342 ,C215_=_C343 ,\nC215_=_C344 ,C215_=_C345 ,C215_=_C346 ,C215_=_C347 ,C215_=_C348 ,C215_=_C349 ,\nC215_=_C350 ,C215_=_C351 ,C215_=_C352 ,C215_=_C353 ,C215_=_C354 ,C215_=_C355 ,\nC215_=_C356 ,C215_=_C357 ,C215_=_C358 ,C215_=_C359 ,C215_=_C361 ,C215_=_C362 ,\nC216_=_C241 ,C216_=_C278 ,C216_=_C308 ,C216_=_C363 ,C216_=_C364 ,C216_=_C365 ,\nC216_=_C366 ,C216_=_C367 ,C216_=_C368 ,C216_=_C369 ,C216_=_C370 ,C216_=_C371 ,\nC216_=_C372 ,C216_=_C373 ,C216_=_C374 ,C216_=_C375 ,C216_=_C376 ,C216_=_C377 ,\nC216_=_C378 ,C216_=_C379 ,C216_=_C380 ,C216_=_C381 ,C216_=_C382 ,C216_=_C383 ,\nC216_=_C384 ,C216_=_C385 ,C216_=_C387 ,C216_=_C388 ,C216_=_C389 ,C241_=_C303 ,\nC241_=_C332 ,C241_=_C411 ,C241_=_C436 ,C241_=_C460 ,C241_=_C484 ,C241_=_C507 ,\nC241_=_C529 ,C241_=_C550 ,C241_=_C570 ,C241_=_C589 ,C241_=_C606 ,C241_=_C623 ,\nC241_=_C638 ,C241_=_C652 ,C241_=_C665 ,C241_=_C675 ,C241_=_C696 ,C241_=_C704 ,\nC241_=_C713 ,C241_=_C721 ,C241_=_C728 ,C241_=_C734 ,C241_=_C739 ,C241_=_C742 ,\nC241_=_C746 ,C241_=_C747 ,C245_=_C246 ,C245_=_C249 ,C245_=_C250 ,C245_=_C251 ,\nC245_=_C252 ,C245_=_C253 ,C245_=_C254 ,C245_=_C255 ,C245_=_C256 ,C245_=_C257 ,\nC245_=_C258 ,C245_=_C259 ,C245_=_C260 ,C245_=_C261 ,C245_=_C262 ,C245_=_C263 ,\nC245_=_C264 ,C245_=_C265 ,C245_=_C266 ,C245_=_C267 ,C245_=_C268 ,C245_=_C269 ,\nC245_=_C270 ,C245_=_C271 ,C245_=_C273 ,C245_=_C274 ,C245_=_C275 ,C245_=_C277 ,\nC245_=_C278 ,C245_=_C303 ,C246_=_C249 ,C246_=_C250 ,C246_=_C251 ,C246_=_C252 ,\nC246_=_C253 ,C246_=_C254 ,C246_=_C255 ,C246_=_C256 ,C246_=_C257 ,C246_=_C258 ,\nC246_=_C259 ,C246_=_C260 ,C246_=_C261 ,C246_=_C262 ,C246_=_C263 ,C246_=_C264 ,\nC246_=_C265 ,C246_=_C266 ,C246_=_C267 ,C246_=_C268 ,C246_=_C269 ,C246_=_C270 ,\nC246_=_C271 ,C246_=_C273 ,C246_=_C274 ,C246_=_C275 ,C246_=_C307 ,C246_=_C308 ,\nC246_=_C332 ,C249_=_C250 ,C249_=_C251 ,C249_=_C252 ,C249_=_C253 ,C249_=_C254 ,\nC249_=_C255 ,C249_=_C256 ,C249_=_C257 ,C249_=_C258 ,C249_=_C259 ,C249_=_C260 ,\nC249_=_C261 ,C249_=_C262 ,C249_=_C263 ,C249_=_C264 ,C249_=_C265 ,C249_=_C266 ,\nC249_=_C267 ,C249_=_C268 ,C249_=_C269 ,C249_=_C270 ,C249_=_C271 ,C249_=_C273 ,\nC249_=_C274 ,C249_=_C275 ,C249_=_C337 ,C249_=_C363 ,C249_=_C411 ,C250_=_C251 ,\nC250_=_C252 ,C250_=_C253 ,C250_=_C254 ,C250_=_C255 ,C250_=_C256 ,C250_=_C257 ,\nC250_=_C258 ,C250_=_C259 ,C250_=_C260 ,C250_=_C261 ,C250_=_C262 ,C250_=_C263 ,\nC250_=_C264 ,C250_=_C265</w:t>
      </w:r>
    </w:p>
    <w:p>
      <w:pPr>
        <w:pStyle w:val="PreformattedText"/>
        <w:bidi w:val="0"/>
        <w:spacing w:before="0" w:after="0"/>
        <w:jc w:val="left"/>
        <w:rPr/>
      </w:pPr>
      <w:r>
        <w:rPr/>
        <w:t xml:space="preserve"> </w:t>
      </w:r>
      <w:r>
        <w:rPr/>
        <w:t>,C250_=_C266 ,C250_=_C267 ,C250_=_C268 ,C250_=_C269 ,\nC250_=_C270 ,C250_=_C271 ,C250_=_C273 ,C250_=_C274 ,C250_=_C275 ,C250_=_C338 ,\nC250_=_C364 ,C250_=_C436 ,C251_=_C252 ,C251_=_C253 ,C251_=_C254 ,C251_=_C255 ,\nC251_=_C256 ,C251_=_C257 ,C251_=_C258 ,C251_=_C259 ,C251_=_C260 ,C251_=_C261 ,\nC251_=_C262 ,C251_=_C263 ,C251_=_C264 ,C251_=_C265 ,C251_=_C266 ,C251_=_C267 ,\nC251_=_C268 ,C251_=_C269 ,C251_=_C270 ,C251_=_C271 ,C251_=_C273 ,C251_=_C274 ,\nC251_=_C275 ,C251_=_C339 ,C251_=_C365 ,C251_=_C460 ,C252_=_C253 ,C252_=_C254 ,\nC252_=_C255 ,C252_=_C256 ,C252_=_C257 ,C252_=_C258 ,C252_=_C259 ,C252_=_C260 ,\nC252_=_C261 ,C252_=_C262 ,C252_=_C263 ,C252_=_C264 ,C252_=_C265 ,C252_=_C266 ,\nC252_=_C267 ,C252_=_C268 ,C252_=_C269 ,C252_=_C270 ,C252_=_C271 ,C252_=_C273 ,\nC252_=_C274 ,C252_=_C275 ,C252_=_C340 ,C252_=_C366 ,C252_=_C484 ,C253_=_C254 ,\nC253_=_C255 ,C253_=_C256 ,C253_=_C257 ,C253_=_C258 ,C253_=_C259 ,C253_=_C260 ,\nC253_=_C261 ,C253_=_C262 ,C253_=_C263 ,C253_=_C264 ,C253_=_C265 ,C253_=_C266 ,\nC253_=_C267 ,C253_=_C268 ,C253_=_C269 ,C253_=_C270 ,C253_=_C271 ,C253_=_C273 ,\nC253_=_C274 ,C253_=_C275 ,C253_=_C341 ,C253_=_C367 ,C253_=_C507 ,C254_=_C255 ,\nC254_=_C256 ,C254_=_C257 ,C254_=_C258 ,C254_=_C259 ,C254_=_C260 ,C254_=_C261 ,\nC254_=_C262 ,C254_=_C263 ,C254_=_C264 ,C254_=_C265 ,C254_=_C266 ,C254_=_C267 ,\nC254_=_C268 ,C254_=_C269 ,C254_=_C270 ,C254_=_C271 ,C254_=_C273 ,C254_=_C274 ,\nC254_=_C275 ,C254_=_C342 ,C254_=_C368 ,C254_=_C529 ,C255_=_C256 ,C255_=_C257 ,\nC255_=_C258 ,C255_=_C259 ,C255_=_C260 ,C255_=_C261 ,C255_=_C262 ,C255_=_C263 ,\nC255_=_C264 ,C255_=_C265 ,C255_=_C266 ,C255_=_C267 ,C255_=_C268 ,C255_=_C269 ,\nC255_=_C270 ,C255_=_C271 ,C255_=_C273 ,C255_=_C274 ,C255_=_C275 ,C255_=_C343 ,\nC255_=_C369 ,C255_=_C550 ,C256_=_C257 ,C256_=_C258 ,C256_=_C259 ,C256_=_C260 ,\nC256_=_C261 ,C256_=_C262 ,C256_=_C263 ,C256_=_C264 ,C256_=_C265 ,C256_=_C266 ,\nC256_=_C267 ,C256_=_C268 ,C256_=_C269 ,C256_=_C270 ,C256_=_C271 ,C256_=_C273 ,\nC256_=_C274 ,C256_=_C275 ,C256_=_C344 ,C256_=_C370 ,C256_=_C570 ,C257_=_C258 ,\nC257_=_C259 ,C257_=_C260 ,C257_=_C261 ,C257_=_C262 ,C257_=_C263 ,C257_=_C264 ,\nC257_=_C265 ,C257_=_C266 ,C257_=_C267 ,C257_=_C268 ,C257_=_C269 ,C257_=_C270 ,\nC257_=_C271 ,C257_=_C273 ,C257_=_C274 ,C257_=_C275 ,C257_=_C345 ,C257_=_C371 ,\nC257_=_C589 ,C258_=_C259 ,C258_=_C260 ,C258_=_C261 ,C258_=_C262 ,C258_=_C263 ,\nC258_=_C264 ,C258_=_C265 ,C258_=_C266 ,C258_=_C267 ,C258_=_C268 ,C258_=_C269 ,\nC258_=_C270 ,C258_=_C271 ,C258_=_C273 ,C258_=_C274 ,C258_=_C275 ,C258_=_C346 ,\nC258_=_C372 ,C258_=_C606 ,C259_=_C260 ,C259_=_C261 ,C259_=_C262 ,C259_=_C263 ,\nC259_=_C264 ,C259_=_C265 ,C259_=_C266 ,C259_=_C267 ,C259_=_C268 ,C259_=_C269 ,\nC259_=_C270 ,C259_=_C271 ,C259_=_C273 ,C259_=_C274 ,C259_=_C275 ,C259_=_C347 ,\nC259_=_C373 ,C259_=_C623 ,C260_=_C261 ,C260_=_C262 ,C260_=_C263 ,C260_=_C264 ,\nC260_=_C265 ,C260_=_C266 ,C260_=_C267 ,C260_=_C268 ,C260_=_C269 ,C260_=_C270 ,\nC260_=_C271 ,C260_=_C273 ,C260_=_C274 ,C260_=_C275 ,C260_=_C348 ,C260_=_C374 ,\nC260_=_C638 ,C261_=_C262 ,C261_=_C263 ,C261_=_C264 ,C261_=_C265 ,C261_=_C266 ,\nC261_=_C267 ,C261_=_C268 ,C261_=_C269 ,C261_=_C270 ,C261_=_C271 ,C261_=_C273 ,\nC261_=_C274 ,C261_=_C275 ,C261_=_C349 ,C261_=_C375 ,C261_=_C652 ,C262_=_C263 ,\nC262_=_C264 ,C262_=_C265 ,C262_=_C266 ,C262_=_C267 ,C262_=_C268 ,C262_=_C269 ,\nC262_=_C270 ,C262_=_C271 ,C262_=_C273 ,C262_=_C274 ,C262_=_C275 ,C262_=_C350 ,\nC262_=_C376 ,C262_=_C665 ,C263_=_C264 ,C263_=_C265 ,C263_=_C266 ,C263_=_C267 ,\nC263_=_C268 ,C263_=_C269 ,C263_=_C270 ,C263_=_C271 ,C263_=_C273 ,C263_=_C274 ,\nC263_=_C275 ,C263_=_C351 ,C263_=_C377 ,C263_=_C675 ,C264_=_C265 ,C264_=_C266 ,\nC264_=_C267 ,C264_=_C268 ,C264_=_C269 ,C264_=_C270 ,C264_=_C271 ,C264_=_C273 ,\nC264_=_C274 ,C264_=_C275 ,C264_=_C352 ,C264_=_C378 ,C265_=_C266 ,C265_=_C267 ,\nC265_=_C268 ,C265_=_C269 ,C265_=_C270 ,C265_=_C271 ,C265_=_C273 ,C265_=_C274 ,\nC265_=_C275 ,C265_=_C353 ,C265_=_C379 ,C265_=_C696 ,C266_=_C267 ,C266_=_C268 ,\nC266_=_C269 ,C266_=_C270 ,C266_=_C271 ,C266_=_C273 ,C266_=_C274 ,C266_=_C275 ,\nC266_=_C354 ,C266_=_C380 ,C266_=_C704 ,C267_=_C268 ,C267_=_C269 ,C267_=_C270 ,\nC267_=_C271 ,C267_=_C273 ,C267_=_C274 ,C267_=_C275 ,C267_=_C355 ,C267_=_C713 ,\nC268_=_C269 ,C268_=_C270 ,C268_=_C271 ,C268_=_C273 ,C268_=_C274 ,C268_=_C275 ,\nC268_=_C356 ,C268_=_C381 ,C268_=_C721 ,C269_=_C270 ,C269_=_C271 ,C269_=_C273 ,\nC269_=_C274 ,C269_=_C275 ,C269_=_C357 ,C269_=_C382 ,C269_=_C728 ,C270_=_C271 ,\nC270_=_C273 ,C270_=_C274 ,C270_=_C275 ,C270_=_C358 ,C270_=_C383 ,C270_=_C734 ,\nC271_=_C273 ,C271_=_C274 ,C271_=_C275 ,C271_=_C359 ,C271_=_C384 ,C271_=_C739 ,\nC273_=_C274 ,C273_=_C275 ,C273_=_C387 ,C274_=_C275 ,C274_=_C361 ,C274_=_C388 ,\nC274_=_C746 ,C275_=_C362 ,C275_=_C389 ,C275_=_C747 ,C277_=_C278 ,C277_=_C303 ,\nC277_=_C307 ,C277_=_C337 ,C277_=_C338 ,C277_=_C339 ,C277_=_C340 ,C277_=_C341 ,\nC277_=_C342 ,C277_=_C343 ,C277_=_C344 ,C277_=_C345 ,C277_=_C346 ,C277_=_C347 ,\nC277_=_C348 ,C277_=_C349 ,C277_=_C350 ,C277_=_C351 ,C277_=_C352 ,C277_=_C353 ,\nC277_=_C354 ,C277_=_C355 ,C277_=_C356 ,C277_=_C357 ,C277_=_C358 ,C277_=_C359 ,\nC277_=_C361 ,C277_=_C362 ,C278_=_C303 ,C278_=_C308 ,C278_=_C363 ,C278_=_C364 ,\nC278_=_C365 ,C278_=_C366 ,C278_=_C367 ,C278_=_C368 ,C278_=_C369 ,C278_=_C370 ,\nC278_=_C371 ,C278_=_C372 ,C278_=_C373 ,C278_=_C374 ,C278_=_C375 ,C278_=_C376 ,\nC278_=_C377 ,C278_=_C378 ,C278_=_C379 ,C278_=_C380 ,C278_=_C381 ,C278_=_C382 ,\nC278_=_C383 ,C278_=_C384 ,C278_=_C385 ,C278_=_C387 ,C278_=_C388 ,C278_=_C389 ,\nC303_=_C332 ,C303_=_C411 ,C303_=_C436 ,C303_=_C460 ,C303_=_C484 ,C303_=_C507 ,\nC303_=_C529 ,C303_=_C550 ,C303_=_C570 ,C303_=_C589 ,C303_=_C606 ,C303_=_C623 ,\nC303_=_C638 ,C303_=_C652 ,C303_=_C665 ,C303_=_C675 ,C303_=_C696 ,C303_=_C704 ,\nC303_=_C713 ,C303_=_C721 ,C303_=_C728 ,C303_=_C734 ,C303_=_C739 ,C303_=_C742 ,\nC303_=_C746 ,C303_=_C747 ,C307_=_C308 ,C307_=_C332 ,C307_=_C337 ,C307_=_C338 ,\nC307_=_C339 ,C307_=_C340 ,C307_=_C341 ,C307_=_C342 ,C307_=_C343 ,C307_=_C344 ,\nC307_=_C345 ,C307_=_C346 ,C307_=_C347 ,C307_=_C348 ,C307_=_C349 ,C307_=_C350 ,\nC307_=_C351 ,C307_=_C352 ,C307_=_C353 ,C307_=_C354 ,C307_=_C355 ,C307_=_C356 ,\nC307_=_C357 ,C307_=_C358 ,C307_=_C359 ,C307_=_C361 ,C307_=_C362 ,C308_=_C332 ,\nC308_=_C363 ,C308_=_C364 ,C308_=_C365 ,C308_=_C366 ,C308_=_C367 ,C308_=_C368 ,\nC308_=_C369 ,C308_=_C370 ,C308_=_C371 ,C308_=_C372 ,C308_=_C373 ,C308_=_C374 ,\nC308_=_C375 ,C308_=_C376 ,C308_=_C377 ,C308_=_C378 ,C308_=_C379 ,C308_=_C380 ,\nC308_=_C381 ,C308_=_C382 ,C308_=_C383 ,C308_=_C384 ,C308_=_C385 ,C308_=_C387 ,\nC308_=_C388 ,C308_=_C389 ,C332_=_C411 ,C332_=_C436 ,C332_=_C460 ,C332_=_C484 ,\nC332_=_C507 ,C332_=_C529 ,C332_=_C550 ,C332_=_C570 ,C332_=_C589 ,C332_=_C606 ,\nC332_=_C623 ,C332_=_C638 ,C332_=_C652 ,C332_=_C665 ,C332_=_C675 ,C332_=_C696 ,\nC332_=_C704 ,C332_=_C713 ,C332_=_C721 ,C332_=_C728 ,C332_=_C734 ,C332_=_C739 ,\nC332_=_C742 ,C332_=_C746 ,C332_=_C747 ,C337_=_C338 ,C337_=_C339 ,C337_=_C340 ,\nC337_=_C341 ,C337_=_C342 ,C337_=_C343 ,C337_=_C344 ,C337_=_C345 ,C337_=_C346 ,\nC337_=_C347 ,C337_=_C348 ,C337_=_C349 ,C337_=_C350 ,C337_=_C351 ,C337_=_C352 ,\nC337_=_C353 ,C337_=_C354 ,C337_=_C355 ,C337_=_C356 ,C337_=_C357 ,C337_=_C358 ,\nC337_=_C359 ,C337_=_C361 ,C337_=_C362 ,C337_=_C363 ,C337_=_C411 ,C338_=_C339 ,\nC338_=_C340 ,C338_=_C341 ,C338_=_C342 ,C338_=_C343 ,C338_=_C344 ,C338_=_C345 ,\nC338_=_C346 ,C338_=_C347 ,C338_=_C348 ,C338_=_C349 ,C338_=_C350 ,C338_=_C351 ,\nC338_=_C352 ,C338_=_C353 ,C338_=_C354 ,C338_=_C355 ,C338_=_C356 ,C338_=_C357 ,\nC338_=_C358 ,C338_=_C359 ,C338_=_C361 ,C338_=_C362 ,C338_=_C364 ,C338_=_C436 ,\nC339_=_C340 ,C339_=_C341 ,C339_=_C342 ,C339_=_C343 ,C339_=_C344 ,C339_=_C345 ,\nC339_=_C346 ,C339_=_C347 ,C339_=_C348 ,C339_=_C349 ,C339_=_C350 ,C339_=_C351 ,\nC339_=_C352 ,C339_=_C353 ,C339_=_C354 ,C339_=_C355 ,C339_=_C356 ,C339_=_C357 ,\nC339_=_C358 ,C339_=_C359 ,C339_=_C361 ,C339_=_C362 ,C339_=_C365 ,C339_=_C460 ,\nC340_=_C341 ,C340_=_C342 ,C340_=_C343 ,C340_=_C344 ,C340_=_C345 ,C340_=_C346 ,\nC340_=_C347 ,C340_=_C348 ,C340_=_C349 ,C340_=_C350 ,C340_=_C351 ,C340_=_C352 ,\nC340_=_C353 ,C340_=_C354 ,C340_=_C355 ,C340_=_C356 ,C340_=_C357 ,C340_=_C358 ,\nC340_=_C359 ,C340_=_C361 ,C340_=_C362 ,C340_=_C366 ,C340_=_C484 ,C341_=_C342 ,\nC341_=_C343 ,C341_=_C344 ,C341_=_C345 ,C341_=_C346 ,C341_=_C347 ,C341_=_C348 ,\nC341_=_C349 ,C341_=_C350 ,C341_=_C351 ,C341_=_C352 ,C341_=_C353 ,C341_=_C354 ,\nC341_=_C355 ,C341_=_C356 ,C341_=_C357 ,C341_=_C358 ,C341_=_C359 ,C341_=_C361 ,\nC341_=_C362 ,C341_=_C367 ,C341_=_C507 ,C342_=_C343 ,C342_=_C344 ,C342_=_C345 ,\nC342_=_C346 ,C342_=_C347 ,C342_=_C348 ,C342_=_C349 ,C342_=_C350 ,C342_=_C351 ,\nC342_=_C352 ,C342_=_C353 ,C342_=_C354 ,C342_=_C355 ,C342_=_C356 ,C342_=_C357 ,\nC342_=_C358 ,C342_=_C359 ,C342_=_C361 ,C342_=_C362 ,C342_=_C368 ,C342_=_C529 ,\nC343_=_C344 ,C343_=_C345 ,C343_=_C346 ,C343_=_C347 ,C343_=_C348 ,C343_=_C349 ,\nC343_=_C350 ,C343_=_C351 ,C343_=_C352 ,C343_=_C353 ,C343_=_C354 ,C343_=_C355 ,\nC343_=_C356 ,C343_=_C357 ,C343_=_C358 ,C343_=_C359 ,C343_=_C361 ,C343_=_C362 ,\nC343_=_C369 ,C343_=_C550 ,C344_=_C345 ,C344_=_C346 ,C344_=_C347 ,C344_=_C348 ,\nC344_=_C349 ,C344_=_C350 ,C344_=_C351 ,C344_=_C352 ,C344_=_C353 ,C344_=_C354 ,\nC344_=_C355 ,C344_=_C356 ,C344_=_C357 ,C344_=_C358 ,C344_=_C359 ,C344_=_C361 ,\nC344_=_C362 ,C344_=_C370 ,C344_=_C570 ,C345_=_C346 ,C345_=_C347 ,C345_=_C348 ,\nC345_=_C349 ,C345_=_C350 ,C345_=_C351 ,C345_=_C352 ,C345_=_C353 ,C345_=_C354 ,\nC345_=_C355 ,C345_=_C356 ,C345_=_C357 ,C345_=_C358 ,C345_=_C359 ,C345_=_C361 ,\nC345_=_C362 ,C345_=_C371 ,C345_=_C589 ,C346_=_C347 ,C346_=_C348 ,C346_=_C349 ,\nC346_=_C350 ,C346_=_C351 ,C346_=_C352 ,C346_=_C353 ,C346_=_C354 ,C346_=_C355 ,\nC346_=_C356 ,C346_=_C357 ,C346_=_C358 ,C346_=_C359 ,C346_=_C361 ,C346_=_C362 ,\nC346_=_C372 ,C346_=_C606 ,C347_=_C348 ,C347_=_C349 ,C347_=_C350 ,C347_=_C351 ,\nC347_=_C352 ,C347_=_C353 ,C347_=_C354 ,C347_=_C355 ,C347_=_C356 ,C347_=_C357 ,\nC347_=_C358</w:t>
      </w:r>
    </w:p>
    <w:p>
      <w:pPr>
        <w:pStyle w:val="PreformattedText"/>
        <w:bidi w:val="0"/>
        <w:spacing w:before="0" w:after="0"/>
        <w:jc w:val="left"/>
        <w:rPr/>
      </w:pPr>
      <w:r>
        <w:rPr/>
        <w:t xml:space="preserve"> </w:t>
      </w:r>
      <w:r>
        <w:rPr/>
        <w:t>,C347_=_C359 ,C347_=_C361 ,C347_=_C362 ,C347_=_C373 ,C347_=_C623 ,\nC348_=_C349 ,C348_=_C350 ,C348_=_C351 ,C348_=_C352 ,C348_=_C353 ,C348_=_C354 ,\nC348_=_C355 ,C348_=_C356 ,C348_=_C357 ,C348_=_C358 ,C348_=_C359 ,C348_=_C361 ,\nC348_=_C362 ,C348_=_C374 ,C348_=_C638 ,C349_=_C350 ,C349_=_C351 ,C349_=_C352 ,\nC349_=_C353 ,C349_=_C354 ,C349_=_C355 ,C349_=_C356 ,C349_=_C357 ,C349_=_C358 ,\nC349_=_C359 ,C349_=_C361 ,C349_=_C362 ,C349_=_C375 ,C349_=_C652 ,C350_=_C351 ,\nC350_=_C352 ,C350_=_C353 ,C350_=_C354 ,C350_=_C355 ,C350_=_C356 ,C350_=_C357 ,\nC350_=_C358 ,C350_=_C359 ,C350_=_C361 ,C350_=_C362 ,C350_=_C376 ,C350_=_C665 ,\nC351_=_C352 ,C351_=_C353 ,C351_=_C354 ,C351_=_C355 ,C351_=_C356 ,C351_=_C357 ,\nC351_=_C358 ,C351_=_C359 ,C351_=_C361 ,C351_=_C362 ,C351_=_C377 ,C351_=_C675 ,\nC352_=_C353 ,C352_=_C354 ,C352_=_C355 ,C352_=_C356 ,C352_=_C357 ,C352_=_C358 ,\nC352_=_C359 ,C352_=_C361 ,C352_=_C362 ,C352_=_C378 ,C353_=_C354 ,C353_=_C355 ,\nC353_=_C356 ,C353_=_C357 ,C353_=_C358 ,C353_=_C359 ,C353_=_C361 ,C353_=_C362 ,\nC353_=_C379 ,C353_=_C696 ,C354_=_C355 ,C354_=_C356 ,C354_=_C357 ,C354_=_C358 ,\nC354_=_C359 ,C354_=_C361 ,C354_=_C362 ,C354_=_C380 ,C354_=_C704 ,C355_=_C356 ,\nC355_=_C357 ,C355_=_C358 ,C355_=_C359 ,C355_=_C361 ,C355_=_C362 ,C355_=_C713 ,\nC356_=_C357 ,C356_=_C358 ,C356_=_C359 ,C356_=_C361 ,C356_=_C362 ,C356_=_C381 ,\nC356_=_C721 ,C357_=_C358 ,C357_=_C359 ,C357_=_C361 ,C357_=_C362 ,C357_=_C382 ,\nC357_=_C728 ,C358_=_C359 ,C358_=_C361 ,C358_=_C362 ,C358_=_C383 ,C358_=_C734 ,\nC359_=_C361 ,C359_=_C362 ,C359_=_C384 ,C359_=_C739 ,C361_=_C362 ,C361_=_C388 ,\nC361_=_C746 ,C362_=_C389 ,C362_=_C747 ,C363_=_C364 ,C363_=_C365 ,C363_=_C366 ,\nC363_=_C367 ,C363_=_C368 ,C363_=_C369 ,C363_=_C370 ,C363_=_C371 ,C363_=_C372 ,\nC363_=_C373 ,C363_=_C374 ,C363_=_C375 ,C363_=_C376 ,C363_=_C377 ,C363_=_C378 ,\nC363_=_C379 ,C363_=_C380 ,C363_=_C381 ,C363_=_C382 ,C363_=_C383 ,C363_=_C384 ,\nC363_=_C385 ,C363_=_C387 ,C363_=_C388 ,C363_=_C389 ,C363_=_C411 ,C364_=_C365 ,\nC364_=_C366 ,C364_=_C367 ,C364_=_C368 ,C364_=_C369 ,C364_=_C370 ,C364_=_C371 ,\nC364_=_C372 ,C364_=_C373 ,C364_=_C374 ,C364_=_C375 ,C364_=_C376 ,C364_=_C377 ,\nC364_=_C378 ,C364_=_C379 ,C364_=_C380 ,C364_=_C381 ,C364_=_C382 ,C364_=_C383 ,\nC364_=_C384 ,C364_=_C385 ,C364_=_C387 ,C364_=_C388 ,C364_=_C389 ,C364_=_C436 ,\nC365_=_C366 ,C365_=_C367 ,C365_=_C368 ,C365_=_C369 ,C365_=_C370 ,C365_=_C371 ,\nC365_=_C372 ,C365_=_C373 ,C365_=_C374 ,C365_=_C375 ,C365_=_C376 ,C365_=_C377 ,\nC365_=_C378 ,C365_=_C379 ,C365_=_C380 ,C365_=_C381 ,C365_=_C382 ,C365_=_C383 ,\nC365_=_C384 ,C365_=_C385 ,C365_=_C387 ,C365_=_C388 ,C365_=_C389 ,C365_=_C460 ,\nC366_=_C367 ,C366_=_C368 ,C366_=_C369 ,C366_=_C370 ,C366_=_C371 ,C366_=_C372 ,\nC366_=_C373 ,C366_=_C374 ,C366_=_C375 ,C366_=_C376 ,C366_=_C377 ,C366_=_C378 ,\nC366_=_C379 ,C366_=_C380 ,C366_=_C381 ,C366_=_C382 ,C366_=_C383 ,C366_=_C384 ,\nC366_=_C385 ,C366_=_C387 ,C366_=_C388 ,C366_=_C389 ,C366_=_C484 ,C367_=_C368 ,\nC367_=_C369 ,C367_=_C370 ,C367_=_C371 ,C367_=_C372 ,C367_=_C373 ,C367_=_C374 ,\nC367_=_C375 ,C367_=_C376 ,C367_=_C377 ,C367_=_C378 ,C367_=_C379 ,C367_=_C380 ,\nC367_=_C381 ,C367_=_C382 ,C367_=_C383 ,C367_=_C384 ,C367_=_C385 ,C367_=_C387 ,\nC367_=_C388 ,C367_=_C389 ,C367_=_C507 ,C368_=_C369 ,C368_=_C370 ,C368_=_C371 ,\nC368_=_C372 ,C368_=_C373 ,C368_=_C374 ,C368_=_C375 ,C368_=_C376 ,C368_=_C377 ,\nC368_=_C378 ,C368_=_C379 ,C368_=_C380 ,C368_=_C381 ,C368_=_C382 ,C368_=_C383 ,\nC368_=_C384 ,C368_=_C385 ,C368_=_C387 ,C368_=_C388 ,C368_=_C389 ,C368_=_C529 ,\nC369_=_C370 ,C369_=_C371 ,C369_=_C372 ,C369_=_C373 ,C369_=_C374 ,C369_=_C375 ,\nC369_=_C376 ,C369_=_C377 ,C369_=_C378 ,C369_=_C379 ,C369_=_C380 ,C369_=_C381 ,\nC369_=_C382 ,C369_=_C383 ,C369_=_C384 ,C369_=_C385 ,C369_=_C387 ,C369_=_C388 ,\nC369_=_C389 ,C369_=_C550 ,C370_=_C371 ,C370_=_C372 ,C370_=_C373 ,C370_=_C374 ,\nC370_=_C375 ,C370_=_C376 ,C370_=_C377 ,C370_=_C378 ,C370_=_C379 ,C370_=_C380 ,\nC370_=_C381 ,C370_=_C382 ,C370_=_C383 ,C370_=_C384 ,C370_=_C385 ,C370_=_C387 ,\nC370_=_C388 ,C370_=_C389 ,C370_=_C570 ,C371_=_C372 ,C371_=_C373 ,C371_=_C374 ,\nC371_=_C375 ,C371_=_C376 ,C371_=_C377 ,C371_=_C378 ,C371_=_C379 ,C371_=_C380 ,\nC371_=_C381 ,C371_=_C382 ,C371_=_C383 ,C371_=_C384 ,C371_=_C385 ,C371_=_C387 ,\nC371_=_C388 ,C371_=_C389 ,C371_=_C589 ,C372_=_C373 ,C372_=_C374 ,C372_=_C375 ,\nC372_=_C376 ,C372_=_C377 ,C372_=_C378 ,C372_=_C379 ,C372_=_C380 ,C372_=_C381 ,\nC372_=_C382 ,C372_=_C383 ,C372_=_C384 ,C372_=_C385 ,C372_=_C387 ,C372_=_C388 ,\nC372_=_C389 ,C372_=_C606 ,C373_=_C374 ,C373_=_C375 ,C373_=_C376 ,C373_=_C377 ,\nC373_=_C378 ,C373_=_C379 ,C373_=_C380 ,C373_=_C381 ,C373_=_C382 ,C373_=_C383 ,\nC373_=_C384 ,C373_=_C385 ,C373_=_C387 ,C373_=_C388 ,C373_=_C389 ,C373_=_C623 ,\nC374_=_C375 ,C374_=_C376 ,C374_=_C377 ,C374_=_C378 ,C374_=_C379 ,C374_=_C380 ,\nC374_=_C381 ,C374_=_C382 ,C374_=_C383 ,C374_=_C384 ,C374_=_C385 ,C374_=_C387 ,\nC374_=_C388 ,C374_=_C389 ,C374_=_C638 ,C375_=_C376 ,C375_=_C377 ,C375_=_C378 ,\nC375_=_C379 ,C375_=_C380 ,C375_=_C381 ,C375_=_C382 ,C375_=_C383 ,C375_=_C384 ,\nC375_=_C385 ,C375_=_C387 ,C375_=_C388 ,C375_=_C389 ,C375_=_C652 ,C376_=_C377 ,\nC376_=_C378 ,C376_=_C379 ,C376_=_C380 ,C376_=_C381 ,C376_=_C382 ,C376_=_C383 ,\nC376_=_C384 ,C376_=_C385 ,C376_=_C387 ,C376_=_C388 ,C376_=_C389 ,C376_=_C665 ,\nC377_=_C378 ,C377_=_C379 ,C377_=_C380 ,C377_=_C381 ,C377_=_C382 ,C377_=_C383 ,\nC377_=_C384 ,C377_=_C385 ,C377_=_C387 ,C377_=_C388 ,C377_=_C389 ,C377_=_C675 ,\nC378_=_C379 ,C378_=_C380 ,C378_=_C381 ,C378_=_C382 ,C378_=_C383 ,C378_=_C384 ,\nC378_=_C385 ,C378_=_C387 ,C378_=_C388 ,C378_=_C389 ,C379_=_C380 ,C379_=_C381 ,\nC379_=_C382 ,C379_=_C383 ,C379_=_C384 ,C379_=_C385 ,C379_=_C387 ,C379_=_C388 ,\nC379_=_C389 ,C379_=_C696 ,C380_=_C381 ,C380_=_C382 ,C380_=_C383 ,C380_=_C384 ,\nC380_=_C385 ,C380_=_C387 ,C380_=_C388 ,C380_=_C389 ,C380_=_C704 ,C381_=_C382 ,\nC381_=_C383 ,C381_=_C384 ,C381_=_C385 ,C381_=_C387 ,C381_=_C388 ,C381_=_C389 ,\nC381_=_C721 ,C382_=_C383 ,C382_=_C384 ,C382_=_C385 ,C382_=_C387 ,C382_=_C388 ,\nC382_=_C389 ,C382_=_C728 ,C383_=_C384 ,C383_=_C385 ,C383_=_C387 ,C383_=_C388 ,\nC383_=_C389 ,C383_=_C734 ,C384_=_C385 ,C384_=_C387 ,C384_=_C388 ,C384_=_C389 ,\nC384_=_C739 ,C385_=_C387 ,C385_=_C388 ,C385_=_C389 ,C385_=_C742 ,C387_=_C388 ,\nC387_=_C389 ,C388_=_C389 ,C388_=_C746 ,C389_=_C747 ,C411_=_C436 ,C411_=_C460 ,\nC411_=_C484 ,C411_=_C507 ,C411_=_C529 ,C411_=_C550 ,C411_=_C570 ,C411_=_C589 ,\nC411_=_C606 ,C411_=_C623 ,C411_=_C638 ,C411_=_C652 ,C411_=_C665 ,C411_=_C675 ,\nC411_=_C696 ,C411_=_C704 ,C411_=_C713 ,C411_=_C721 ,C411_=_C728 ,C411_=_C734 ,\nC411_=_C739 ,C411_=_C742 ,C411_=_C746 ,C411_=_C747 ,C436_=_C460 ,C436_=_C484 ,\nC436_=_C507 ,C436_=_C529 ,C436_=_C550 ,C436_=_C570 ,C436_=_C589 ,C436_=_C606 ,\nC436_=_C623 ,C436_=_C638 ,C436_=_C652 ,C436_=_C665 ,C436_=_C675 ,C436_=_C696 ,\nC436_=_C704 ,C436_=_C713 ,C436_=_C721 ,C436_=_C728 ,C436_=_C734 ,C436_=_C739 ,\nC436_=_C742 ,C436_=_C746 ,C436_=_C747 ,C460_=_C484 ,C460_=_C507 ,C460_=_C529 ,\nC460_=_C550 ,C460_=_C570 ,C460_=_C589 ,C460_=_C606 ,C460_=_C623 ,C460_=_C638 ,\nC460_=_C652 ,C460_=_C665 ,C460_=_C675 ,C460_=_C696 ,C460_=_C704 ,C460_=_C713 ,\nC460_=_C721 ,C460_=_C728 ,C460_=_C734 ,C460_=_C739 ,C460_=_C742 ,C460_=_C746 ,\nC460_=_C747 ,C484_=_C507 ,C484_=_C529 ,C484_=_C550 ,C484_=_C570 ,C484_=_C589 ,\nC484_=_C606 ,C484_=_C623 ,C484_=_C638 ,C484_=_C652 ,C484_=_C665 ,C484_=_C675 ,\nC484_=_C696 ,C484_=_C704 ,C484_=_C713 ,C484_=_C721 ,C484_=_C728 ,C484_=_C734 ,\nC484_=_C739 ,C484_=_C742 ,C484_=_C746 ,C484_=_C747 ,C507_=_C529 ,C507_=_C550 ,\nC507_=_C570 ,C507_=_C589 ,C507_=_C606 ,C507_=_C623 ,C507_=_C638 ,C507_=_C652 ,\nC507_=_C665 ,C507_=_C675 ,C507_=_C696 ,C507_=_C704 ,C507_=_C713 ,C507_=_C721 ,\nC507_=_C728 ,C507_=_C734 ,C507_=_C739 ,C507_=_C742 ,C507_=_C746 ,C507_=_C747 ,\nC529_=_C550 ,C529_=_C570 ,C529_=_C589 ,C529_=_C606 ,C529_=_C623 ,C529_=_C638 ,\nC529_=_C652 ,C529_=_C665 ,C529_=_C675 ,C529_=_C696 ,C529_=_C704 ,C529_=_C713 ,\nC529_=_C721 ,C529_=_C728 ,C529_=_C734 ,C529_=_C739 ,C529_=_C742 ,C529_=_C746 ,\nC529_=_C747 ,C550_=_C570 ,C550_=_C589 ,C550_=_C606 ,C550_=_C623 ,C550_=_C638 ,\nC550_=_C652 ,C550_=_C665 ,C550_=_C675 ,C550_=_C696 ,C550_=_C704 ,C550_=_C713 ,\nC550_=_C721 ,C550_=_C728 ,C550_=_C734 ,C550_=_C739 ,C550_=_C742 ,C550_=_C746 ,\nC550_=_C747 ,C570_=_C589 ,C570_=_C606 ,C570_=_C623 ,C570_=_C638 ,C570_=_C652 ,\nC570_=_C665 ,C570_=_C675 ,C570_=_C696 ,C570_=_C704 ,C570_=_C713 ,C570_=_C721 ,\nC570_=_C728 ,C570_=_C734 ,C570_=_C739 ,C570_=_C742 ,C570_=_C746 ,C570_=_C747 ,\nC589_=_C606 ,C589_=_C623 ,C589_=_C638 ,C589_=_C652 ,C589_=_C665 ,C589_=_C675 ,\nC589_=_C696 ,C589_=_C704 ,C589_=_C713 ,C589_=_C721 ,C589_=_C728 ,C589_=_C734 ,\nC589_=_C739 ,C589_=_C742 ,C589_=_C746 ,C589_=_C747 ,C606_=_C623 ,C606_=_C638 ,\nC606_=_C652 ,C606_=_C665 ,C606_=_C675 ,C606_=_C696 ,C606_=_C704 ,C606_=_C713 ,\nC606_=_C721 ,C606_=_C728 ,C606_=_C734 ,C606_=_C739 ,C606_=_C742 ,C606_=_C746 ,\nC606_=_C747 ,C623_=_C638 ,C623_=_C652 ,C623_=_C665 ,C623_=_C675 ,C623_=_C696 ,\nC623_=_C704 ,C623_=_C713 ,C623_=_C721 ,C623_=_C728 ,C623_=_C734 ,C623_=_C739 ,\nC623_=_C742 ,C623_=_C746 ,C623_=_C747 ,C638_=_C652 ,C638_=_C665 ,C638_=_C675 ,\nC638_=_C696 ,C638_=_C704 ,C638_=_C713 ,C638_=_C721 ,C638_=_C728 ,C638_=_C734 ,\nC638_=_C739 ,C638_=_C742 ,C638_=_C746 ,C638_=_C747 ,C652_=_C665 ,C652_=_C675 ,\nC652_=_C696 ,C652_=_C704 ,C652_=_C713 ,C652_=_C721 ,C652_=_C728 ,C652_=_C734 ,\nC652_=_C739 ,C652_=_C742 ,C652_=_C746 ,C652_=_C747 ,C665_=_C675 ,C665_=_C696 ,\nC665_=_C704 ,C665_=_C713 ,C665_=_C721 ,C665_=_C728 ,C665_=_C734 ,C665_=_C739 ,\nC665_=_C742 ,C665_=_C746 ,C665_=_C747 ,C675_=_C696 ,C675_=_C704 ,C675_=_C713 ,\nC675_=_C721 ,C675_=_C728 ,C675_=_C734 ,C675_=_C739 ,C675_=_C742 ,C675_=_C746 ,\nC675_=_C747 ,C696_=_C704 ,C696_=_C713 ,C696_=_C721 ,C696_=_C728 ,C696_=_C734 ,\nC696_=_C739 ,C696_=_C742 ,C696_=_C746 ,C696_=_C747 ,C704_=_C713 ,C704_=_C721 ,\nC704_=_C728 ,C704_=_C734 ,C704_=_C739 ,C704_=_C742 ,C704_=_C746 ,C704_=_C747</w:t>
      </w:r>
    </w:p>
    <w:p>
      <w:pPr>
        <w:pStyle w:val="PreformattedText"/>
        <w:bidi w:val="0"/>
        <w:spacing w:before="0" w:after="0"/>
        <w:jc w:val="left"/>
        <w:rPr/>
      </w:pPr>
      <w:r>
        <w:rPr/>
        <w:t xml:space="preserve"> </w:t>
      </w:r>
      <w:r>
        <w:rPr/>
        <w:t>,\nC713_=_C721 ,C713_=_C728 ,C713_=_C734 ,C713_=_C739 ,C713_=_C742 ,C713_=_C746 ,\nC713_=_C747 ,C721_=_C728 ,C721_=_C734 ,C721_=_C739 ,C721_=_C742 ,C721_=_C746 ,\nC721_=_C747 ,C728_=_C734 ,C728_=_C739 ,C728_=_C742 ,C728_=_C746 ,C728_=_C747 ,\nC734_=_C739 ,C734_=_C742 ,C734_=_C746 ,C734_=_C747 ,C739_=_C742 ,C739_=_C746 ,\nC739_=_C747 ,C742_=_C746 ,C742_=_C747 ,C746_=_C747 ,"];23[shape=box, label="id:23 level: 3\n140: C1 C27 C30 C31 C62 \nC65 C66 C73 C74 C75 C76 \nC77 C78 C79 C80 C81 C82 \nC83 C84 C85 C86 C87 C88 \nC89 C90 C91 C92 C93 C94 \nC95 C96 C97 C98 C99 C100 \nC101 C102 C104 C105 C106 C107 \nC108 C133 C136 C137 C168 C171 \nC172 C202 C205 C206 C234 C237 \nC238 C266 C269 C270 C296 C299 \nC300 C325 C328 C329 C354 C357 \nC358 C380 C382 C383 C404 C407 \nC408 C429 C432 C433 C453 C456 \nC457 C477 C480 C481 C500 C503 \nC504 C522 C525 C526 C543 C546 \nC547 C563 C566 C567 C582 C585 \nC586 C600 C603 C604 C616 C619 \nC620 C631 C634 C635 C646 C649 \nC658 C661 C662 C680 C683 C684 \nC690 C693 C699 C700 C702 C703 \nC704 C705 C706 C707 C709 C710 \nC717 C718 C725 C726 C727 C728 \nC729 C730 C731 C732 C733 C734 \nC735 C736 C737 \n2716: C1_=_C27( C1 C27 ) C1_=_C30( C1 C30 ) C1_=_C31( C1 C31 ) C1_=_C73( C1 C73 ) C1_=_C74( C1 C74 ) \nC1_=_C75( C1 C75 ) C1_=_C76( C1 C76 ) C1_=_C77( C1 C77 ) C1_=_C78( C1 C78 ) C1_=_C79( C1 C79 ) C1_=_C80( C1 C80 ) \nC1_=_C81( C1 C81 ) C1_=_C82( C1 C82 ) C1_=_C83( C1 C83 ) C1_=_C84( C1 C84 ) C1_=_C85( C1 C85 ) C1_=_C86( C1 C86 ) \nC1_=_C87( C1 C87 ) C1_=_C88( C1 C88 ) C1_=_C89( C1 C89 ) C1_=_C90( C1 C90 ) C1_=_C91( C1 C91 ) C1_=_C92( C1 C92 ) \nC1_=_C93( C1 C93 ) C1_=_C94( C1 C94 ) C1_=_C95( C1 C95 ) C1_=_C96( C1 C96 ) C1_=_C97( C1 C97 ) C1_=_C98( C1 C98 ) \nC1_=_C99( C1 C99 ) C1_=_C100( C1 C100 ) C1_=_C101( C1 C101 ) C1_=_C102( C1 C102 ) C1_=_C104( C1 C104 ) C1_=_C105( C1 C105 ) \nC1_=_C106( C1 C106 ) C1_=_C107( C1 C107 ) C1_=_C108( C1 C108 ) C27_=_C30( C27 C30 ) C27_=_C31( C27 C31 ) C27_=_C62( C27 C62 ) \nC27_=_C99( C27 C99 ) C27_=_C133( C27 C133 ) C27_=_C168( C27 C168 ) C27_=_C202( C27 C202 ) C27_=_C234( C27 C234 ) C27_=_C266( C27 C266 ) \nC27_=_C296( C27 C296 ) C27_=_C325( C27 C325 ) C27_=_C354( C27 C354 ) C27_=_C380( C27 C380 ) C27_=_C404( C27 C404 ) C27_=_C429( C27 C429 ) \nC27_=_C453( C27 C453 ) C27_=_C477( C27 C477 ) C27_=_C500( C27 C500 ) C27_=_C522( C27 C522 ) C27_=_C543( C27 C543 ) C27_=_C563( C27 C563 ) \nC27_=_C582( C27 C582 ) C27_=_C600( C27 C600 ) C27_=_C616( C27 C616 ) C27_=_C631( C27 C631 ) C27_=_C646( C27 C646 ) C27_=_C658( C27 C658 ) \nC27_=_C680( C27 C680 ) C27_=_C690( C27 C690 ) C27_=_C699( C27 C699 ) C27_=_C700( C27 C700 ) C27_=_C702( C27 C702 ) C27_=_C703( C27 C703 ) \nC27_=_C704( C27 C704 ) C27_=_C705( C27 C705 ) C27_=_C706( C27 C706 ) C27_=_C707( C27 C707 ) C30_=_C31( C30 C31 ) C30_=_C65( C30 C65 ) \nC30_=_C102( C30 C102 ) C30_=_C136( C30 C136 ) C30_=_C171( C30 C171 ) C30_=_C205( C30 C205 ) C30_=_C237( C30 C237 ) C30_=_C269( C30 C269 ) \nC30_=_C299( C30 C299 ) C30_=_C328( C30 C328 ) C30_=_C357( C30 C357 ) C30_=_C382( C30 C382 ) C30_=_C407( C30 C407 ) C30_=_C432( C30 C432 ) \nC30_=_C456( C30 C456 ) C30_=_C480( C30 C480 ) C30_=_C503( C30 C503 ) C30_=_C525( C30 C525 ) C30_=_C546( C30 C546 ) C30_=_C566( C30 C566 ) \nC30_=_C585( C30 C585 ) C30_=_C603( C30 C603 ) C30_=_C619( C30 C619 ) C30_=_C634( C30 C634 ) C30_=_C661( C30 C661 ) C30_=_C683( C30 C683 ) \nC30_=_C693( C30 C693 ) C30_=_C709( C30 C709 ) C30_=_C717( C30 C717 ) C30_=_C725( C30 C725 ) C30_=_C726( C30 C726 ) C30_=_C727( C30 C727 ) \nC30_=_C728( C30 C728 ) C30_=_C729( C30 C729 ) C30_=_C730( C30 C730 ) C30_=_C731( C30 C731 ) C31_=_C66( C31 C66 ) C31_=_C137( C31 C137 ) \nC31_=_C172( C31 C172 ) C31_=_C206( C31 C206 ) C31_=_C238( C31 C238 ) C31_=_C270( C31 C270 ) C31_=_C300( C31 C300 ) C31_=_C329( C31 C329 ) \nC31_=_C358( C31 C358 ) C31_=_C383( C31 C383 ) C31_=_C408( C31 C408 ) C31_=_C433( C31 C433 ) C31_=_C457( C31 C457 ) C31_=_C481( C31 C481 ) \nC31_=_C504( C31 C504 ) C31_=_C526( C31 C526 ) C31_=_C547( C31 C547 ) C31_=_C567( C31 C567 ) C31_=_C586( C31 C586 ) C31_=_C604( C31 C604 ) \nC31_=_C620( C31 C620 ) C31_=_C635( C31 C635 ) C31_=_C649( C31 C649 ) C31_=_C662( C31 C662 ) C31_=_C684( C31 C684 ) C31_=_C702( C31 C702 ) \nC31_=_C710( C31 C710 ) C31_=_C718( C31 C718 ) C31_=_C725( C31 C725 ) C31_=_C732( C31 C732 ) C31_=_C733( C31 C733 ) C31_=_C734( C31 C734 ) \nC31_=_C735( C31 C735 ) C31_=_C736( C31 C736 ) C31_=_C737( C31 C737 ) C62_=_C65( C62 C65 ) C62_=_C66( C62 C66 ) C62_=_C99( C62 C99 ) \nC62_=_C133( C62 C133 ) C62_=_C168( C62 C168 ) C62_=_C202( C62 C202 ) C62_=_C234( C62 C234 ) C62_=_C266( C62 C266 ) C62_=_C296( C62 C296 ) \nC62_=_C325( C62 C325 ) C62_=_C354( C62 C354 ) C62_=_C380( C62 C380 ) C62_=_C404( C62 C404 ) C62_=_C429( C62 C429 ) C62_=_C453( C62 C453 ) \nC62_=_C477( C62 C477 ) C62_=_C500( C62 C500 ) C62_=_C522( C62 C522 ) C62_=_C543( C62 C543 ) C62_=_C563( C62 C563 ) C62_=_C582( C62 C582 ) \nC62_=_C600( C62 C600 ) C62_=_C616( C62 C616 ) C62_=_C631( C62 C631 ) C62_=_C646( C62 C646 ) C62_=_C658( C62 C658 ) C62_=_C680( C62 C680 ) \nC62_=_C690( C62 C690 ) C62_=_C699( C62 C699 ) C62_=_C700( C62 C700 ) C62_=_C702( C62 C702 ) C62_=_C703( C62 C703 ) C62_=_C704( C62 C704 ) \nC62_=_C705( C62 C705 ) C62_=_C706( C62 C706 ) C62_=_C707( C62 C707 ) C65_=_C66( C65 C66 ) C65_=_C102( C65 C102 ) C65_=_C136( C65 C136 ) \nC65_=_C171( C65 C171 ) C65_=_C205( C65 C205 ) C65_=_C237( C65 C237 ) C65_=_C269( C65 C269 ) C65_=_C299( C65 C299 ) C65_=_C328( C65 C328 ) \nC65_=_C357( C65 C357 ) C65_=_C382( C65 C382 ) C65_=_C407( C65 C407 ) C65_=_C432( C65 C432 ) C65_=_C456( C65 C456 ) C65_=_C480( C65 C480 ) \nC65_=_C503( C65 C503 ) C65_=_C525( C65 C525 ) C65_=_C546( C65 C546 ) C65_=_C566( C65 C566 ) C65_=_C585( C65 C585 ) C65_=_C603( C65 C603 ) \nC65_=_C619( C65 C619 ) C65_=_C634( C65 C634 ) C65_=_C661( C65 C661 ) C65_=_C683( C65 C683 ) C65_=_C693( C65 C693 ) C65_=_C709( C65 C709 ) \nC65_=_C717( C65 C717 ) C65_=_C725( C65 C725 ) C65_=_C726( C65 C726 ) C65_=_C727( C65 C727 ) C65_=_C728( C65 C728 ) C65_=_C729( C65 C729 ) \nC65_=_C730( C65 C730 ) C65_=_C731( C65 C731 ) C66_=_C137( C66 C137 ) C66_=_C172( C66 C172 ) C66_=_C206( C66 C206 ) C66_=_C238( C66 C238 ) \nC66_=_C270( C66 C270 ) C66_=_C300( C66 C300 ) C66_=_C329( C66 C329 ) C66_=_C358( C66 C358 ) C66_=_C383( C66 C383 ) C66_=_C408( C66 C408 ) \nC66_=_C433( C66 C433 ) C66_=_C457( C66 C457 ) C66_=_C481( C66 C481 ) C66_=_C504( C66 C504 ) C66_=_C526( C66 C526 ) C66_=_C547( C66 C547 ) \nC66_=_C567( C66 C567 ) C66_=_C586( C66 C586 ) C66_=_C604( C66 C604 ) C66_=_C620( C66 C620 ) C66_=_C635( C66 C635 ) C66_=_C649( C66 C649 ) \nC66_=_C662( C66 C662 ) C66_=_C684( C66 C684 ) C66_=_C702( C66 C702 ) C66_=_C710( C66 C710 ) C66_=_C718( C66 C718 ) C66_=_C725( C66 C725 ) \nC66_=_C732( C66 C732 ) C66_=_C733( C66 C733 ) C66_=_C734( C66 C734 ) C66_=_C735( C66 C735 ) C66_=_C736( C66 C736 ) C66_=_C737( C66 C737 ) \nC73_=_C74( C73 C74 ) C73_=_C75( C73 C75 ) C73_=_C76( C73 C76 ) C73_=_C77( C73 C77 ) C73_=_C78( C73 C78 ) C73_=_C79( C73 C79 ) \nC73_=_C80( C73 C80 ) C73_=_C81( C73 C81 ) C73_=_C82( C73 C82 ) C73_=_C83( C73 C83 ) C73_=_C84( C73 C84 ) C73_=_C85( C73 C85 ) \nC73_=_C86( C73 C86 ) C73_=_C87( C73 C87 ) C73_=_C88( C73 C88 ) C73_=_C89( C73 C89 ) C73_=_C90( C73 C90 ) C73_=_C91( C73 C91 ) \nC73_=_C92( C73 C92 ) C73_=_C93( C73 C93 ) C73_=_C94( C73 C94 ) C73_=_C95( C73 C95 ) C73_=_C96( C73 C96 ) C73_=_C97( C73 C97 ) \nC73_=_C98( C73 C98 ) C73_=_C99( C73 C99 ) C73_=_C100( C73 C100 ) C73_=_C101( C73 C101 ) C73_=_C102( C73 C102 ) C73_=_C104( C73 C104 ) \nC73_=_C105( C73 C105 ) C73_=_C106( C73 C106 ) C73_=_C107( C73 C107 ) C73_=_C108( C73 C108 ) C73_=_C133( C73 C133 ) C73_=_C136( C73 C136 ) \nC73_=_C137( C73 C137 ) C74_=_C75( C74 C75 ) C74_=_C76( C74 C76 ) C74_=_C77( C74 C77 ) C74_=_C78( C74 C78 ) C74_=_C79( C74 C79 ) \nC74_=_C80( C74 C80 ) C74_=_C81( C74 C81 ) C74_=_C82( C74 C82 ) C74_=_C83( C74 C83 ) C74_=_C84( C74 C84 ) C74_=_C85( C74 C85 ) \nC74_=_C86( C74 C86 ) C74_=_C87( C74 C87 ) C74_=_C88( C74 C88 ) C74_=_C89( C74 C89 ) C74_=_C90( C74 C90 ) C74_=_C91( C74 C91 ) \nC74_=_C92( C74 C92 ) C74_=_C93( C74 C93 ) C74_=_C94( C74 C94 ) C74_=_C95( C74 C95 ) C74_=_C96( C74 C96 ) C74_=_C97( C74 C97 ) \nC74_=_C98( C74 C98 ) C74_=_C99( C74 C99 ) C74_=_C100( C74 C100 ) C74_=_C101( C74 C101 ) C74_=_C102( C74 C102 ) C74_=_C104( C74 C104 ) \nC74_=_C105( C74 C105 ) C74_=_C106( C74 C106 ) C74_=_C107( C74 C107 ) C74_=_C108( C74 C108 ) C74_=_C168( C74 C168 ) C74_=_C171( C74 C171 ) \nC74_=_C172( C74 C172 ) C75_=_C76( C75 C76 ) C75_=_C77( C75 C77 ) C75_=_C78( C75 C78 ) C75_=_C79( C75 C79 ) C75_=_C80( C75 C80 ) \nC75_=_C81( C75 C81 ) C75_=_C82( C75 C82 ) C75_=_C83( C75 C83 ) C75_=_C84( C75 C84 ) C75_=_C85( C75 C85 ) C75_=_C86( C75 C86 ) \nC75_=_C87( C75 C87 ) C75_=_C88( C75 C88 ) C75_=_C89( C75 C89 ) C75_=_C90( C75 C90 ) C75_=_C91( C75 C91 ) C75_=_C92( C75 C92 ) \nC75_=_C93( C75 C93 ) C75_=_C94( C75 C94 ) C75_=_C95( C75 C95 ) C75_=_C96( C75 C96 ) C75_=_C97( C75 C97 ) C75_=_C98( C75 C98 ) \nC75_=_C99( C75 C99 ) C75_=_C100( C75 C100 ) C75_=_C101( C75 C101 ) C75_=_C102( C75 C102 ) C75_=_C104( C75 C104 ) C75_=_C105( C75 C105 ) \nC75_=_C106( C75 C106 ) C75_=_C107( C75 C107 ) C75_=_C108( C75 C108 ) C75_=_C202( C75 C202 ) C75_=_C205( C75 C205 ) C75_=_C206( C75 C206 ) \nC76_=_C77( C76 C77 ) C76_=_C78( C76 C78 ) C76_=_C79( C76 C79 ) C76_=_C80( C76 C80 ) C76_=_C81( C76 C81 ) C76_=_C82( C76 C82 ) \nC76_=_C83( C76 C83 ) C76_=_C84( C76 C84 ) C76_=_C85( C76 C85 ) C76_=_C86( C76 C86 ) C76_=_C87( C76 C87 ) C76_=_C88( C76 C88 ) \nC76_=_C89( C76 C89 ) C76_=_C90( C76 C90 ) C76_=_C91( C76 C91 ) C76_=_C92( C76 C92 ) C76_=_C93( C76 C93 ) C76_=_C94( C76 C94 ) \nC76_=_C95( C76 C95 ) C76_=_C96( C76 C96 ) C76_=_C97( C76 C97 ) C76_=_C98( C76 C98 ) C76_=_C99( C76 C99 ) C76_=_C100( C76 C100 ) \nC76_=_C101( C76 C101 ) C76_=_C102( C76 C102 ) C76_=_C104( C76 C104 ) C76_=_C105( C76 C105 ) C76_=_C106( C76 C106 ) C76_=_C107( C76 C107 ) \nC76_=_C108( C76 C108 ) C76_=_C234( C76</w:t>
      </w:r>
    </w:p>
    <w:p>
      <w:pPr>
        <w:pStyle w:val="PreformattedText"/>
        <w:bidi w:val="0"/>
        <w:spacing w:before="0" w:after="0"/>
        <w:jc w:val="left"/>
        <w:rPr/>
      </w:pPr>
      <w:r>
        <w:rPr/>
        <w:t xml:space="preserve"> </w:t>
      </w:r>
      <w:r>
        <w:rPr/>
        <w:t>C234 ) C76_=_C237( C76 C237 ) C76_=_C238( C76 C238 ) C77_=_C78( C77 C78 ) C77_=_C79( C77 C79 ) \nC77_=_C80( C77 C80 ) C77_=_C81( C77 C81 ) C77_=_C82( C77 C82 ) C77_=_C83( C77 C83 ) C77_=_C84( C77 C84 ) C77_=_C85( C77 C85 ) \nC77_=_C86( C77 C86 ) C77_=_C87( C77 C87 ) C77_=_C88( C77 C88 ) C77_=_C89( C77 C89 ) C77_=_C90( C77 C90 ) C77_=_C91( C77 C91 ) \nC77_=_C92( C77 C92 ) C77_=_C93( C77 C93 ) C77_=_C94( C77 C94 ) C77_=_C95( C77 C95 ) C77_=_C96( C77 C96 ) C77_=_C97( C77 C97 ) \nC77_=_C98( C77 C98 ) C77_=_C99( C77 C99 ) C77_=_C100( C77 C100 ) C77_=_C101( C77 C101 ) C77_=_C102( C77 C102 ) C77_=_C104( C77 C104 ) \nC77_=_C105( C77 C105 ) C77_=_C106( C77 C106 ) C77_=_C107( C77 C107 ) C77_=_C108( C77 C108 ) C77_=_C266( C77 C266 ) C77_=_C269( C77 C269 ) \nC77_=_C270( C77 C270 ) C78_=_C79( C78 C79 ) C78_=_C80( C78 C80 ) C78_=_C81( C78 C81 ) C78_=_C82( C78 C82 ) C78_=_C83( C78 C83 ) \nC78_=_C84( C78 C84 ) C78_=_C85( C78 C85 ) C78_=_C86( C78 C86 ) C78_=_C87( C78 C87 ) C78_=_C88( C78 C88 ) C78_=_C89( C78 C89 ) \nC78_=_C90( C78 C90 ) C78_=_C91( C78 C91 ) C78_=_C92( C78 C92 ) C78_=_C93( C78 C93 ) C78_=_C94( C78 C94 ) C78_=_C95( C78 C95 ) \nC78_=_C96( C78 C96 ) C78_=_C97( C78 C97 ) C78_=_C98( C78 C98 ) C78_=_C99( C78 C99 ) C78_=_C100( C78 C100 ) C78_=_C101( C78 C101 ) \nC78_=_C102( C78 C102 ) C78_=_C104( C78 C104 ) C78_=_C105( C78 C105 ) C78_=_C106( C78 C106 ) C78_=_C107( C78 C107 ) C78_=_C108( C78 C108 ) \nC78_=_C296( C78 C296 ) C78_=_C299( C78 C299 ) C78_=_C300( C78 C300 ) C79_=_C80( C79 C80 ) C79_=_C81( C79 C81 ) C79_=_C82( C79 C82 ) \nC79_=_C83( C79 C83 ) C79_=_C84( C79 C84 ) C79_=_C85( C79 C85 ) C79_=_C86( C79 C86 ) C79_=_C87( C79 C87 ) C79_=_C88( C79 C88 ) \nC79_=_C89( C79 C89 ) C79_=_C90( C79 C90 ) C79_=_C91( C79 C91 ) C79_=_C92( C79 C92 ) C79_=_C93( C79 C93 ) C79_=_C94( C79 C94 ) \nC79_=_C95( C79 C95 ) C79_=_C96( C79 C96 ) C79_=_C97( C79 C97 ) C79_=_C98( C79 C98 ) C79_=_C99( C79 C99 ) C79_=_C100( C79 C100 ) \nC79_=_C101( C79 C101 ) C79_=_C102( C79 C102 ) C79_=_C104( C79 C104 ) C79_=_C105( C79 C105 ) C79_=_C106( C79 C106 ) C79_=_C107( C79 C107 ) \nC79_=_C108( C79 C108 ) C79_=_C325( C79 C325 ) C79_=_C328( C79 C328 ) C79_=_C329( C79 C329 ) C80_=_C81( C80 C81 ) C80_=_C82( C80 C82 ) \nC80_=_C83( C80 C83 ) C80_=_C84( C80 C84 ) C80_=_C85( C80 C85 ) C80_=_C86( C80 C86 ) C80_=_C87( C80 C87 ) C80_=_C88( C80 C88 ) \nC80_=_C89( C80 C89 ) C80_=_C90( C80 C90 ) C80_=_C91( C80 C91 ) C80_=_C92( C80 C92 ) C80_=_C93( C80 C93 ) C80_=_C94( C80 C94 ) \nC80_=_C95( C80 C95 ) C80_=_C96( C80 C96 ) C80_=_C97( C80 C97 ) C80_=_C98( C80 C98 ) C80_=_C99( C80 C99 ) C80_=_C100( C80 C100 ) \nC80_=_C101( C80 C101 ) C80_=_C102( C80 C102 ) C80_=_C104( C80 C104 ) C80_=_C105( C80 C105 ) C80_=_C106( C80 C106 ) C80_=_C107( C80 C107 ) \nC80_=_C108( C80 C108 ) C80_=_C354( C80 C354 ) C80_=_C357( C80 C357 ) C80_=_C358( C80 C358 ) C81_=_C82( C81 C82 ) C81_=_C83( C81 C83 ) \nC81_=_C84( C81 C84 ) C81_=_C85( C81 C85 ) C81_=_C86( C81 C86 ) C81_=_C87( C81 C87 ) C81_=_C88( C81 C88 ) C81_=_C89( C81 C89 ) \nC81_=_C90( C81 C90 ) C81_=_C91( C81 C91 ) C81_=_C92( C81 C92 ) C81_=_C93( C81 C93 ) C81_=_C94( C81 C94 ) C81_=_C95( C81 C95 ) \nC81_=_C96( C81 C96 ) C81_=_C97( C81 C97 ) C81_=_C98( C81 C98 ) C81_=_C99( C81 C99 ) C81_=_C100( C81 C100 ) C81_=_C101( C81 C101 ) \nC81_=_C102( C81 C102 ) C81_=_C104( C81 C104 ) C81_=_C105( C81 C105 ) C81_=_C106( C81 C106 ) C81_=_C107( C81 C107 ) C81_=_C108( C81 C108 ) \nC81_=_C380( C81 C380 ) C81_=_C382( C81 C382 ) C81_=_C383( C81 C383 ) C82_=_C83( C82 C83 ) C82_=_C84( C82 C84 ) C82_=_C85( C82 C85 ) \nC82_=_C86( C82 C86 ) C82_=_C87( C82 C87 ) C82_=_C88( C82 C88 ) C82_=_C89( C82 C89 ) C82_=_C90( C82 C90 ) C82_=_C91( C82 C91 ) \nC82_=_C92( C82 C92 ) C82_=_C93( C82 C93 ) C82_=_C94( C82 C94 ) C82_=_C95( C82 C95 ) C82_=_C96( C82 C96 ) C82_=_C97( C82 C97 ) \nC82_=_C98( C82 C98 ) C82_=_C99( C82 C99 ) C82_=_C100( C82 C100 ) C82_=_C101( C82 C101 ) C82_=_C102( C82 C102 ) C82_=_C104( C82 C104 ) \nC82_=_C105( C82 C105 ) C82_=_C106( C82 C106 ) C82_=_C107( C82 C107 ) C82_=_C108( C82 C108 ) C82_=_C404( C82 C404 ) C82_=_C407( C82 C407 ) \nC82_=_C408( C82 C408 ) C83_=_C84( C83 C84 ) C83_=_C85( C83 C85 ) C83_=_C86( C83 C86 ) C83_=_C87( C83 C87 ) C83_=_C88( C83 C88 ) \nC83_=_C89( C83 C89 ) C83_=_C90( C83 C90 ) C83_=_C91( C83 C91 ) C83_=_C92( C83 C92 ) C83_=_C93( C83 C93 ) C83_=_C94( C83 C94 ) \nC83_=_C95( C83 C95 ) C83_=_C96( C83 C96 ) C83_=_C97( C83 C97 ) C83_=_C98( C83 C98 ) C83_=_C99( C83 C99 ) C83_=_C100( C83 C100 ) \nC83_=_C101( C83 C101 ) C83_=_C102( C83 C102 ) C83_=_C104( C83 C104 ) C83_=_C105( C83 C105 ) C83_=_C106( C83 C106 ) C83_=_C107( C83 C107 ) \nC83_=_C108( C83 C108 ) C83_=_C429( C83 C429 ) C83_=_C432( C83 C432 ) C83_=_C433( C83 C433 ) C84_=_C85( C84 C85 ) C84_=_C86( C84 C86 ) \nC84_=_C87( C84 C87 ) C84_=_C88( C84 C88 ) C84_=_C89( C84 C89 ) C84_=_C90( C84 C90 ) C84_=_C91( C84 C91 ) C84_=_C92( C84 C92 ) \nC84_=_C93( C84 C93 ) C84_=_C94( C84 C94 ) C84_=_C95( C84 C95 ) C84_=_C96( C84 C96 ) C84_=_C97( C84 C97 ) C84_=_C98( C84 C98 ) \nC84_=_C99( C84 C99 ) C84_=_C100( C84 C100 ) C84_=_C101( C84 C101 ) C84_=_C102( C84 C102 ) C84_=_C104( C84 C104 ) C84_=_C105( C84 C105 ) \nC84_=_C106( C84 C106 ) C84_=_C107( C84 C107 ) C84_=_C108( C84 C108 ) C84_=_C453( C84 C453 ) C84_=_C456( C84 C456 ) C84_=_C457( C84 C457 ) \nC85_=_C86( C85 C86 ) C85_=_C87( C85 C87 ) C85_=_C88( C85 C88 ) C85_=_C89( C85 C89 ) C85_=_C90( C85 C90 ) C85_=_C91( C85 C91 ) \nC85_=_C92( C85 C92 ) C85_=_C93( C85 C93 ) C85_=_C94( C85 C94 ) C85_=_C95( C85 C95 ) C85_=_C96( C85 C96 ) C85_=_C97( C85 C97 ) \nC85_=_C98( C85 C98 ) C85_=_C99( C85 C99 ) C85_=_C100( C85 C100 ) C85_=_C101( C85 C101 ) C85_=_C102( C85 C102 ) C85_=_C104( C85 C104 ) \nC85_=_C105( C85 C105 ) C85_=_C106( C85 C106 ) C85_=_C107( C85 C107 ) C85_=_C108( C85 C108 ) C85_=_C477( C85 C477 ) C85_=_C480( C85 C480 ) \nC85_=_C481( C85 C481 ) C86_=_C87( C86 C87 ) C86_=_C88( C86 C88 ) C86_=_C89( C86 C89 ) C86_=_C90( C86 C90 ) C86_=_C91( C86 C91 ) \nC86_=_C92( C86 C92 ) C86_=_C93( C86 C93 ) C86_=_C94( C86 C94 ) C86_=_C95( C86 C95 ) C86_=_C96( C86 C96 ) C86_=_C97( C86 C97 ) \nC86_=_C98( C86 C98 ) C86_=_C99( C86 C99 ) C86_=_C100( C86 C100 ) C86_=_C101( C86 C101 ) C86_=_C102( C86 C102 ) C86_=_C104( C86 C104 ) \nC86_=_C105( C86 C105 ) C86_=_C106( C86 C106 ) C86_=_C107( C86 C107 ) C86_=_C108( C86 C108 ) C86_=_C500( C86 C500 ) C86_=_C503( C86 C503 ) \nC86_=_C504( C86 C504 ) C87_=_C88( C87 C88 ) C87_=_C89( C87 C89 ) C87_=_C90( C87 C90 ) C87_=_C91( C87 C91 ) C87_=_C92( C87 C92 ) \nC87_=_C93( C87 C93 ) C87_=_C94( C87 C94 ) C87_=_C95( C87 C95 ) C87_=_C96( C87 C96 ) C87_=_C97( C87 C97 ) C87_=_C98( C87 C98 ) \nC87_=_C99( C87 C99 ) C87_=_C100( C87 C100 ) C87_=_C101( C87 C101 ) C87_=_C102( C87 C102 ) C87_=_C104( C87 C104 ) C87_=_C105( C87 C105 ) \nC87_=_C106( C87 C106 ) C87_=_C107( C87 C107 ) C87_=_C108( C87 C108 ) C87_=_C522( C87 C522 ) C87_=_C525( C87 C525 ) C87_=_C526( C87 C526 ) \nC88_=_C89( C88 C89 ) C88_=_C90( C88 C90 ) C88_=_C91( C88 C91 ) C88_=_C92( C88 C92 ) C88_=_C93( C88 C93 ) C88_=_C94( C88 C94 ) \nC88_=_C95( C88 C95 ) C88_=_C96( C88 C96 ) C88_=_C97( C88 C97 ) C88_=_C98( C88 C98 ) C88_=_C99( C88 C99 ) C88_=_C100( C88 C100 ) \nC88_=_C101( C88 C101 ) C88_=_C102( C88 C102 ) C88_=_C104( C88 C104 ) C88_=_C105( C88 C105 ) C88_=_C106( C88 C106 ) C88_=_C107( C88 C107 ) \nC88_=_C108( C88 C108 ) C88_=_C543( C88 C543 ) C88_=_C546( C88 C546 ) C88_=_C547( C88 C547 ) C89_=_C90( C89 C90 ) C89_=_C91( C89 C91 ) \nC89_=_C92( C89 C92 ) C89_=_C93( C89 C93 ) C89_=_C94( C89 C94 ) C89_=_C95( C89 C95 ) C89_=_C96( C89 C96 ) C89_=_C97( C89 C97 ) \nC89_=_C98( C89 C98 ) C89_=_C99( C89 C99 ) C89_=_C100( C89 C100 ) C89_=_C101( C89 C101 ) C89_=_C102( C89 C102 ) C89_=_C104( C89 C104 ) \nC89_=_C105( C89 C105 ) C89_=_C106( C89 C106 ) C89_=_C107( C89 C107 ) C89_=_C108( C89 C108 ) C89_=_C563( C89 C563 ) C89_=_C566( C89 C566 ) \nC89_=_C567( C89 C567 ) C90_=_C91( C90 C91 ) C90_=_C92( C90 C92 ) C90_=_C93( C90 C93 ) C90_=_C94( C90 C94 ) C90_=_C95( C90 C95 ) \nC90_=_C96( C90 C96 ) C90_=_C97( C90 C97 ) C90_=_C98( C90 C98 ) C90_=_C99( C90 C99 ) C90_=_C100( C90 C100 ) C90_=_C101( C90 C101 ) \nC90_=_C102( C90 C102 ) C90_=_C104( C90 C104 ) C90_=_C105( C90 C105 ) C90_=_C106( C90 C106 ) C90_=_C107( C90 C107 ) C90_=_C108( C90 C108 ) \nC90_=_C582( C90 C582 ) C90_=_C585( C90 C585 ) C90_=_C586( C90 C586 ) C91_=_C92( C91 C92 ) C91_=_C93( C91 C93 ) C91_=_C94( C91 C94 ) \nC91_=_C95( C91 C95 ) C91_=_C96( C91 C96 ) C91_=_C97( C91 C97 ) C91_=_C98( C91 C98 ) C91_=_C99( C91 C99 ) C91_=_C100( C91 C100 ) \nC91_=_C101( C91 C101 ) C91_=_C102( C91 C102 ) C91_=_C104( C91 C104 ) C91_=_C105( C91 C105 ) C91_=_C106( C91 C106 ) C91_=_C107( C91 C107 ) \nC91_=_C108( C91 C108 ) C91_=_C600( C91 C600 ) C91_=_C603( C91 C603 ) C91_=_C604( C91 C604 ) C92_=_C93( C92 C93 ) C92_=_C94( C92 C94 ) \nC92_=_C95( C92 C95 ) C92_=_C96( C92 C96 ) C92_=_C97( C92 C97 ) C92_=_C98( C92 C98 ) C92_=_C99( C92 C99 ) C92_=_C100( C92 C100 ) \nC92_=_C101( C92 C101 ) C92_=_C102( C92 C102 ) C92_=_C104( C92 C104 ) C92_=_C105( C92 C105 ) C92_=_C106( C92 C106 ) C92_=_C107( C92 C107 ) \nC92_=_C108( C92 C108 ) C92_=_C616( C92 C616 ) C92_=_C619( C92 C619 ) C92_=_C620( C92 C620 ) C93_=_C94( C93 C94 ) C93_=_C95( C93 C95 ) \nC93_=_C96( C93 C96 ) C93_=_C97( C93 C97 ) C93_=_C98( C93 C98 ) C93_=_C99( C93 C99 ) C93_=_C100( C93 C100 ) C93_=_C101( C93 C101 ) \nC93_=_C102( C93 C102 ) C93_=_C104( C93 C104 ) C93_=_C105( C93 C105 ) C93_=_C106( C93 C106 ) C93_=_C107( C93 C107 ) C93_=_C108( C93 C108 ) \nC93_=_C631( C93 C631 ) C93_=_C634( C93 C634 ) C93_=_C635( C93 C635 ) C94_=_C95( C94 C95 ) C94_=_C96( C94 C96 ) C94_=_C97( C94 C97 ) \nC94_=_C98( C94 C98 ) C94_=_C99( C94 C99 ) C94_=_C100( C94 C100 ) C94_=_C101( C94 C101 ) C94_=_C102( C94 C102 ) C94_=_C104( C94 C104 ) \nC94_=_C105( C94 C105 ) C94_=_C106( C94 C106 ) C94_=_C107( C94 C107 ) C94_=_C108( C94 C108 ) C94_=_C646( C94 C646 ) C94_=_C649( C94 C649 ) \nC95_=_C96( C95 C96 ) C95_=_C97( C95 C97 ) C95_=_C98( C95 C98 ) C95_=_C99(</w:t>
      </w:r>
    </w:p>
    <w:p>
      <w:pPr>
        <w:pStyle w:val="PreformattedText"/>
        <w:bidi w:val="0"/>
        <w:spacing w:before="0" w:after="0"/>
        <w:jc w:val="left"/>
        <w:rPr/>
      </w:pPr>
      <w:r>
        <w:rPr/>
        <w:t xml:space="preserve"> </w:t>
      </w:r>
      <w:r>
        <w:rPr/>
        <w:t>C95 C99 ) C95_=_C100( C95 C100 ) C95_=_C101( C95 C101 ) \nC95_=_C102( C95 C102 ) C95_=_C104( C95 C104 ) C95_=_C105( C95 C105 ) C95_=_C106( C95 C106 ) C95_=_C107( C95 C107 ) C95_=_C108( C95 C108 ) \nC95_=_C658( C95 C658 ) C95_=_C661( C95 C661 ) C95_=_C662( C95 C662 ) C96_=_C97( C96 C97 ) C96_=_C98( C96 C98 ) C96_=_C99( C96 C99 ) \nC96_=_C100( C96 C100 ) C96_=_C101( C96 C101 ) C96_=_C102( C96 C102 ) C96_=_C104( C96 C104 ) C96_=_C105( C96 C105 ) C96_=_C106( C96 C106 ) \nC96_=_C107( C96 C107 ) C96_=_C108( C96 C108 ) C97_=_C98( C97 C98 ) C97_=_C99( C97 C99 ) C97_=_C100( C97 C100 ) C97_=_C101( C97 C101 ) \nC97_=_C102( C97 C102 ) C97_=_C104( C97 C104 ) C97_=_C105( C97 C105 ) C97_=_C106( C97 C106 ) C97_=_C107( C97 C107 ) C97_=_C108( C97 C108 ) \nC97_=_C680( C97 C680 ) C97_=_C683( C97 C683 ) C97_=_C684( C97 C684 ) C98_=_C99( C98 C99 ) C98_=_C100( C98 C100 ) C98_=_C101( C98 C101 ) \nC98_=_C102( C98 C102 ) C98_=_C104( C98 C104 ) C98_=_C105( C98 C105 ) C98_=_C106( C98 C106 ) C98_=_C107( C98 C107 ) C98_=_C108( C98 C108 ) \nC98_=_C690( C98 C690 ) C98_=_C693( C98 C693 ) C99_=_C100( C99 C100 ) C99_=_C101( C99 C101 ) C99_=_C102( C99 C102 ) C99_=_C104( C99 C104 ) \nC99_=_C105( C99 C105 ) C99_=_C106( C99 C106 ) C99_=_C107( C99 C107 ) C99_=_C108( C99 C108 ) C99_=_C133( C99 C133 ) C99_=_C168( C99 C168 ) \nC99_=_C202( C99 C202 ) C99_=_C234( C99 C234 ) C99_=_C266( C99 C266 ) C99_=_C296( C99 C296 ) C99_=_C325( C99 C325 ) C99_=_C354( C99 C354 ) \nC99_=_C380( C99 C380 ) C99_=_C404( C99 C404 ) C99_=_C429( C99 C429 ) C99_=_C453( C99 C453 ) C99_=_C477( C99 C477 ) C99_=_C500( C99 C500 ) \nC99_=_C522( C99 C522 ) C99_=_C543( C99 C543 ) C99_=_C563( C99 C563 ) C99_=_C582( C99 C582 ) C99_=_C600( C99 C600 ) C99_=_C616( C99 C616 ) \nC99_=_C631( C99 C631 ) C99_=_C646( C99 C646 ) C99_=_C658( C99 C658 ) C99_=_C680( C99 C680 ) C99_=_C690( C99 C690 ) C99_=_C699( C99 C699 ) \nC99_=_C700( C99 C700 ) C99_=_C702( C99 C702 ) C99_=_C703( C99 C703 ) C99_=_C704( C99 C704 ) C99_=_C705( C99 C705 ) C99_=_C706( C99 C706 ) \nC99_=_C707( C99 C707 ) C100_=_C101( C100 C101 ) C100_=_C102( C100 C102 ) C100_=_C104( C100 C104 ) C100_=_C105( C100 C105 ) C100_=_C106( C100 C106 ) \nC100_=_C107( C100 C107 ) C100_=_C108( C100 C108 ) C100_=_C699( C100 C699 ) C100_=_C709( C100 C709 ) C100_=_C710( C100 C710 ) C101_=_C102( C101 C102 ) \nC101_=_C104( C101 C104 ) C101_=_C105( C101 C105 ) C101_=_C106( C101 C106 ) C101_=_C107( C101 C107 ) C101_=_C108( C101 C108 ) C101_=_C700( C101 C700 ) \nC101_=_C717( C101 C717 ) C101_=_C718( C101 C718 ) C102_=_C104( C102 C104 ) C102_=_C105( C102 C105 ) C102_=_C106( C102 C106 ) C102_=_C107( C102 C107 ) \nC102_=_C108( C102 C108 ) C102_=_C136( C102 C136 ) C102_=_C171( C102 C171 ) C102_=_C205( C102 C205 ) C102_=_C237( C102 C237 ) C102_=_C269( C102 C269 ) \nC102_=_C299( C102 C299 ) C102_=_C328( C102 C328 ) C102_=_C357( C102 C357 ) C102_=_C382( C102 C382 ) C102_=_C407( C102 C407 ) C102_=_C432( C102 C432 ) \nC102_=_C456( C102 C456 ) C102_=_C480( C102 C480 ) C102_=_C503( C102 C503 ) C102_=_C525( C102 C525 ) C102_=_C546( C102 C546 ) C102_=_C566( C102 C566 ) \nC102_=_C585( C102 C585 ) C102_=_C603( C102 C603 ) C102_=_C619( C102 C619 ) C102_=_C634( C102 C634 ) C102_=_C661( C102 C661 ) C102_=_C683( C102 C683 ) \nC102_=_C693( C102 C693 ) C102_=_C709( C102 C709 ) C102_=_C717( C102 C717 ) C102_=_C725( C102 C725 ) C102_=_C726( C102 C726 ) C102_=_C727( C102 C727 ) \nC102_=_C728( C102 C728 ) C102_=_C729( C102 C729 ) C102_=_C730( C102 C730 ) C102_=_C731( C102 C731 ) C104_=_C105( C104 C105 ) C104_=_C106( C104 C106 ) \nC104_=_C107( C104 C107 ) C104_=_C108( C104 C108 ) C104_=_C703( C104 C703 ) C104_=_C727( C104 C727 ) C104_=_C733( C104 C733 ) C105_=_C106( C105 C106 ) \nC105_=_C107( C105 C107 ) C105_=_C108( C105 C108 ) C105_=_C704( C105 C704 ) C105_=_C728( C105 C728 ) C105_=_C734( C105 C734 ) C106_=_C107( C106 C107 ) \nC106_=_C108( C106 C108 ) C106_=_C705( C106 C705 ) C106_=_C729( C106 C729 ) C106_=_C735( C106 C735 ) C107_=_C108( C107 C108 ) C107_=_C706( C107 C706 ) \nC107_=_C730( C107 C730 ) C107_=_C736( C107 C736 ) C108_=_C707( C108 C707 ) C108_=_C731( C108 C731 ) C108_=_C737( C108 C737 ) C133_=_C136( C133 C136 ) \nC133_=_C137( C133 C137 ) C133_=_C168( C133 C168 ) C133_=_C202( C133 C202 ) C133_=_C234( C133 C234 ) C133_=_C266( C133 C266 ) C133_=_C296( C133 C296 ) \nC133_=_C325( C133 C325 ) C133_=_C354( C133 C354 ) C133_=_C380( C133 C380 ) C133_=_C404( C133 C404 ) C133_=_C429( C133 C429 ) C133_=_C453( C133 C453 ) \nC133_=_C477( C133 C477 ) C133_=_C500( C133 C500 ) C133_=_C522( C133 C522 ) C133_=_C543( C133 C543 ) C133_=_C563( C133 C563 ) C133_=_C582( C133 C582 ) \nC133_=_C600( C133 C600 ) C133_=_C616( C133 C616 ) C133_=_C631( C133 C631 ) C133_=_C646( C133 C646 ) C133_=_C658( C133 C658 ) C133_=_C680( C133 C680 ) \nC133_=_C690( C133 C690 ) C133_=_C699( C133 C699 ) C133_=_C700( C133 C700 ) C133_=_C702( C133 C702 ) C133_=_C703( C133 C703 ) C133_=_C704( C133 C704 ) \nC133_=_C705( C133 C705 ) C133_=_C706( C133 C706 ) C133_=_C707( C133 C707 ) C136_=_C137( C136 C137 ) C136_=_C171( C136 C171 ) C136_=_C205( C136 C205 ) \nC136_=_C237( C136 C237 ) C136_=_C269( C136 C269 ) C136_=_C299( C136 C299 ) C136_=_C328( C136 C328 ) C136_=_C357( C136 C357 ) C136_=_C382( C136 C382 ) \nC136_=_C407( C136 C407 ) C136_=_C432( C136 C432 ) C136_=_C456( C136 C456 ) C136_=_C480( C136 C480 ) C136_=_C503( C136 C503 ) C136_=_C525( C136 C525 ) \nC136_=_C546( C136 C546 ) C136_=_C566( C136 C566 ) C136_=_C585( C136 C585 ) C136_=_C603( C136 C603 ) C136_=_C619( C136 C619 ) C136_=_C634( C136 C634 ) \nC136_=_C661( C136 C661 ) C136_=_C683( C136 C683 ) C136_=_C693( C136 C693 ) C136_=_C709( C136 C709 ) C136_=_C717( C136 C717 ) C136_=_C725( C136 C725 ) \nC136_=_C726( C136 C726 ) C136_=_C727( C136 C727 ) C136_=_C728( C136 C728 ) C136_=_C729( C136 C729 ) C136_=_C730( C136 C730 ) C136_=_C731( C136 C731 ) \nC137_=_C172( C137 C172 ) C137_=_C206( C137 C206 ) C137_=_C238( C137 C238 ) C137_=_C270( C137 C270 ) C137_=_C300( C137 C300 ) C137_=_C329( C137 C329 ) \nC137_=_C358( C137 C358 ) C137_=_C383( C137 C383 ) C137_=_C408( C137 C408 ) C137_=_C433( C137 C433 ) C137_=_C457( C137 C457 ) C137_=_C481( C137 C481 ) \nC137_=_C504( C137 C504 ) C137_=_C526( C137 C526 ) C137_=_C547( C137 C547 ) C137_=_C567( C137 C567 ) C137_=_C586( C137 C586 ) C137_=_C604( C137 C604 ) \nC137_=_C620( C137 C620 ) C137_=_C635( C137 C635 ) C137_=_C649( C137 C649 ) C137_=_C662( C137 C662 ) C137_=_C684( C137 C684 ) C137_=_C702( C137 C702 ) \nC137_=_C710( C137 C710 ) C137_=_C718( C137 C718 ) C137_=_C725( C137 C725 ) C137_=_C732( C137 C732 ) C137_=_C733( C137 C733 ) C137_=_C734( C137 C734 ) \nC137_=_C735( C137 C735 ) C137_=_C736( C137 C736 ) C137_=_C737( C137 C737 ) C168_=_C171( C168 C171 ) C168_=_C172( C168 C172 ) C168_=_C202( C168 C202 ) \nC168_=_C234( C168 C234 ) C168_=_C266( C168 C266 ) C168_=_C296( C168 C296 ) C168_=_C325( C168 C325 ) C168_=_C354( C168 C354 ) C168_=_C380( C168 C380 ) \nC168_=_C404( C168 C404 ) C168_=_C429( C168 C429 ) C168_=_C453( C168 C453 ) C168_=_C477( C168 C477 ) C168_=_C500( C168 C500 ) C168_=_C522( C168 C522 ) \nC168_=_C543( C168 C543 ) C168_=_C563( C168 C563 ) C168_=_C582( C168 C582 ) C168_=_C600( C168 C600 ) C168_=_C616( C168 C616 ) C168_=_C631( C168 C631 ) \nC168_=_C646( C168 C646 ) C168_=_C658( C168 C658 ) C168_=_C680( C168 C680 ) C168_=_C690( C168 C690 ) C168_=_C699( C168 C699 ) C168_=_C700( C168 C700 ) \nC168_=_C702( C168 C702 ) C168_=_C703( C168 C703 ) C168_=_C704( C168 C704 ) C168_=_C705( C168 C705 ) C168_=_C706( C168 C706 ) C168_=_C707( C168 C707 ) \nC171_=_C172( C171 C172 ) C171_=_C205( C171 C205 ) C171_=_C237( C171 C237 ) C171_=_C269( C171 C269 ) C171_=_C299( C171 C299 ) C171_=_C328( C171 C328 ) \nC171_=_C357( C171 C357 ) C171_=_C382( C171 C382 ) C171_=_C407( C171 C407 ) C171_=_C432( C171 C432 ) C171_=_C456( C171 C456 ) C171_=_C480( C171 C480 ) \nC171_=_C503( C171 C503 ) C171_=_C525( C171 C525 ) C171_=_C546( C171 C546 ) C171_=_C566( C171 C566 ) C171_=_C585( C171 C585 ) C171_=_C603( C171 C603 ) \nC171_=_C619( C171 C619 ) C171_=_C634( C171 C634 ) C171_=_C661( C171 C661 ) C171_=_C683( C171 C683 ) C171_=_C693( C171 C693 ) C171_=_C709( C171 C709 ) \nC171_=_C717( C171 C717 ) C171_=_C725( C171 C725 ) C171_=_C726( C171 C726 ) C171_=_C727( C171 C727 ) C171_=_C728( C171 C728 ) C171_=_C729( C171 C729 ) \nC171_=_C730( C171 C730 ) C171_=_C731( C171 C731 ) C172_=_C206( C172 C206 ) C172_=_C238( C172 C238 ) C172_=_C270( C172 C270 ) C172_=_C300( C172 C300 ) \nC172_=_C329( C172 C329 ) C172_=_C358( C172 C358 ) C172_=_C383( C172 C383 ) C172_=_C408( C172 C408 ) C172_=_C433( C172 C433 ) C172_=_C457( C172 C457 ) \nC172_=_C481( C172 C481 ) C172_=_C504( C172 C504 ) C172_=_C526( C172 C526 ) C172_=_C547( C172 C547 ) C172_=_C567( C172 C567 ) C172_=_C586( C172 C586 ) \nC172_=_C604( C172 C604 ) C172_=_C620( C172 C620 ) C172_=_C635( C172 C635 ) C172_=_C649( C172 C649 ) C172_=_C662( C172 C662 ) C172_=_C684( C172 C684 ) \nC172_=_C702( C172 C702 ) C172_=_C710( C172 C710 ) C172_=_C718( C172 C718 ) C172_=_C725( C172 C725 ) C172_=_C732( C172 C732 ) C172_=_C733( C172 C733 ) \nC172_=_C734( C172 C734 ) C172_=_C735( C172 C735 ) C172_=_C736( C172 C736 ) C172_=_C737( C172 C737 ) C202_=_C205( C202 C205 ) C202_=_C206( C202 C206 ) \nC202_=_C234( C202 C234 ) C202_=_C266( C202 C266 ) C202_=_C296( C202 C296 ) C202_=_C325( C202 C325 ) C202_=_C354( C202 C354 ) C202_=_C380( C202 C380 ) \nC202_=_C404( C202 C404 ) C202_=_C429( C202 C429 ) C202_=_C453( C202 C453 ) C202_=_C477( C202 C477 ) C202_=_C500( C202 C500 ) C202_=_C522( C202 C522 ) \nC202_=_C543( C202 C543 ) C202_=_C563( C202 C563 ) C202_=_C582( C202 C582 ) C202_=_C600( C202 C600 ) C202_=_C616( C202 C616 ) C202_=_C631( C202 C631 ) \nC202_=_C646( C202 C646 ) C202_=_C658( C202 C658 ) C202_=_C680( C202 C680 ) C202_=_C690( C202 C690 ) C202_=_C699( C202 C699 ) C202_=_C700( C202 C700 ) \nC202_=_C702( C202 C702 ) C202_=_C703( C202 C703 ) C202_=_C704( C202 C704 ) C202_=_C705( C202 C705 ) C202_=_C706( C202 C706 ) C202_=_C707( C202 C707</w:t>
      </w:r>
    </w:p>
    <w:p>
      <w:pPr>
        <w:pStyle w:val="PreformattedText"/>
        <w:bidi w:val="0"/>
        <w:spacing w:before="0" w:after="0"/>
        <w:jc w:val="left"/>
        <w:rPr/>
      </w:pPr>
      <w:r>
        <w:rPr/>
        <w:t xml:space="preserve"> </w:t>
      </w:r>
      <w:r>
        <w:rPr/>
        <w:t>) \nC205_=_C206( C205 C206 ) C205_=_C237( C205 C237 ) C205_=_C269( C205 C269 ) C205_=_C299( C205 C299 ) C205_=_C328( C205 C328 ) C205_=_C357( C205 C357 ) \nC205_=_C382( C205 C382 ) C205_=_C407( C205 C407 ) C205_=_C432( C205 C432 ) C205_=_C456( C205 C456 ) C205_=_C480( C205 C480 ) C205_=_C503( C205 C503 ) \nC205_=_C525( C205 C525 ) C205_=_C546( C205 C546 ) C205_=_C566( C205 C566 ) C205_=_C585( C205 C585 ) C205_=_C603( C205 C603 ) C205_=_C619( C205 C619 ) \nC205_=_C634( C205 C634 ) C205_=_C661( C205 C661 ) C205_=_C683( C205 C683 ) C205_=_C693( C205 C693 ) C205_=_C709( C205 C709 ) C205_=_C717( C205 C717 ) \nC205_=_C725( C205 C725 ) C205_=_C726( C205 C726 ) C205_=_C727( C205 C727 ) C205_=_C728( C205 C728 ) C205_=_C729( C205 C729 ) C205_=_C730( C205 C730 ) \nC205_=_C731( C205 C731 ) C206_=_C238( C206 C238 ) C206_=_C270( C206 C270 ) C206_=_C300( C206 C300 ) C206_=_C329( C206 C329 ) C206_=_C358( C206 C358 ) \nC206_=_C383( C206 C383 ) C206_=_C408( C206 C408 ) C206_=_C433( C206 C433 ) C206_=_C457( C206 C457 ) C206_=_C481( C206 C481 ) C206_=_C504( C206 C504 ) \nC206_=_C526( C206 C526 ) C206_=_C547( C206 C547 ) C206_=_C567( C206 C567 ) C206_=_C586( C206 C586 ) C206_=_C604( C206 C604 ) C206_=_C620( C206 C620 ) \nC206_=_C635( C206 C635 ) C206_=_C649( C206 C649 ) C206_=_C662( C206 C662 ) C206_=_C684( C206 C684 ) C206_=_C702( C206 C702 ) C206_=_C710( C206 C710 ) \nC206_=_C718( C206 C718 ) C206_=_C725( C206 C725 ) C206_=_C732( C206 C732 ) C206_=_C733( C206 C733 ) C206_=_C734( C206 C734 ) C206_=_C735( C206 C735 ) \nC206_=_C736( C206 C736 ) C206_=_C737( C206 C737 ) C234_=_C237( C234 C237 ) C234_=_C238( C234 C238 ) C234_=_C266( C234 C266 ) C234_=_C296( C234 C296 ) \nC234_=_C325( C234 C325 ) C234_=_C354( C234 C354 ) C234_=_C380( C234 C380 ) C234_=_C404( C234 C404 ) C234_=_C429( C234 C429 ) C234_=_C453( C234 C453 ) \nC234_=_C477( C234 C477 ) C234_=_C500( C234 C500 ) C234_=_C522( C234 C522 ) C234_=_C543( C234 C543 ) C234_=_C563( C234 C563 ) C234_=_C582( C234 C582 ) \nC234_=_C600( C234 C600 ) C234_=_C616( C234 C616 ) C234_=_C631( C234 C631 ) C234_=_C646( C234 C646 ) C234_=_C658( C234 C658 ) C234_=_C680( C234 C680 ) \nC234_=_C690( C234 C690 ) C234_=_C699( C234 C699 ) C234_=_C700( C234 C700 ) C234_=_C702( C234 C702 ) C234_=_C703( C234 C703 ) C234_=_C704( C234 C704 ) \nC234_=_C705( C234 C705 ) C234_=_C706( C234 C706 ) C234_=_C707( C234 C707 ) C237_=_C238( C237 C238 ) C237_=_C269( C237 C269 ) C237_=_C299( C237 C299 ) \nC237_=_C328( C237 C328 ) C237_=_C357( C237 C357 ) C237_=_C382( C237 C382 ) C237_=_C407( C237 C407 ) C237_=_C432( C237 C432 ) C237_=_C456( C237 C456 ) \nC237_=_C480( C237 C480 ) C237_=_C503( C237 C503 ) C237_=_C525( C237 C525 ) C237_=_C546( C237 C546 ) C237_=_C566( C237 C566 ) C237_=_C585( C237 C585 ) \nC237_=_C603( C237 C603 ) C237_=_C619( C237 C619 ) C237_=_C634( C237 C634 ) C237_=_C661( C237 C661 ) C237_=_C683( C237 C683 ) C237_=_C693( C237 C693 ) \nC237_=_C709( C237 C709 ) C237_=_C717( C237 C717 ) C237_=_C725( C237 C725 ) C237_=_C726( C237 C726 ) C237_=_C727( C237 C727 ) C237_=_C728( C237 C728 ) \nC237_=_C729( C237 C729 ) C237_=_C730( C237 C730 ) C237_=_C731( C237 C731 ) C238_=_C270( C238 C270 ) C238_=_C300( C238 C300 ) C238_=_C329( C238 C329 ) \nC238_=_C358( C238 C358 ) C238_=_C383( C238 C383 ) C238_=_C408( C238 C408 ) C238_=_C433( C238 C433 ) C238_=_C457( C238 C457 ) C238_=_C481( C238 C481 ) \nC238_=_C504( C238 C504 ) C238_=_C526( C238 C526 ) C238_=_C547( C238 C547 ) C238_=_C567( C238 C567 ) C238_=_C586( C238 C586 ) C238_=_C604( C238 C604 ) \nC238_=_C620( C238 C620 ) C238_=_C635( C238 C635 ) C238_=_C649( C238 C649 ) C238_=_C662( C238 C662 ) C238_=_C684( C238 C684 ) C238_=_C702( C238 C702 ) \nC238_=_C710( C238 C710 ) C238_=_C718( C238 C718 ) C238_=_C725( C238 C725 ) C238_=_C732( C238 C732 ) C238_=_C733( C238 C733 ) C238_=_C734( C238 C734 ) \nC238_=_C735( C238 C735 ) C238_=_C736( C238 C736 ) C238_=_C737( C238 C737 ) C266_=_C269( C266 C269 ) C266_=_C270( C266 C270 ) C266_=_C296( C266 C296 ) \nC266_=_C325( C266 C325 ) C266_=_C354( C266 C354 ) C266_=_C380( C266 C380 ) C266_=_C404( C266 C404 ) C266_=_C429( C266 C429 ) C266_=_C453( C266 C453 ) \nC266_=_C477( C266 C477 ) C266_=_C500( C266 C500 ) C266_=_C522( C266 C522 ) C266_=_C543( C266 C543 ) C266_=_C563( C266 C563 ) C266_=_C582( C266 C582 ) \nC266_=_C600( C266 C600 ) C266_=_C616( C266 C616 ) C266_=_C631( C266 C631 ) C266_=_C646( C266 C646 ) C266_=_C658( C266 C658 ) C266_=_C680( C266 C680 ) \nC266_=_C690( C266 C690 ) C266_=_C699( C266 C699 ) C266_=_C700( C266 C700 ) C266_=_C702( C266 C702 ) C266_=_C703( C266 C703 ) C266_=_C704( C266 C704 ) \nC266_=_C705( C266 C705 ) C266_=_C706( C266 C706 ) C266_=_C707( C266 C707 ) C269_=_C270( C269 C270 ) C269_=_C299( C269 C299 ) C269_=_C328( C269 C328 ) \nC269_=_C357( C269 C357 ) C269_=_C382( C269 C382 ) C269_=_C407( C269 C407 ) C269_=_C432( C269 C432 ) C269_=_C456( C269 C456 ) C269_=_C480( C269 C480 ) \nC269_=_C503( C269 C503 ) C269_=_C525( C269 C525 ) C269_=_C546( C269 C546 ) C269_=_C566( C269 C566 ) C269_=_C585( C269 C585 ) C269_=_C603( C269 C603 ) \nC269_=_C619( C269 C619 ) C269_=_C634( C269 C634 ) C269_=_C661( C269 C661 ) C269_=_C683( C269 C683 ) C269_=_C693( C269 C693 ) C269_=_C709( C269 C709 ) \nC269_=_C717( C269 C717 ) C269_=_C725( C269 C725 ) C269_=_C726( C269 C726 ) C269_=_C727( C269 C727 ) C269_=_C728( C269 C728 ) C269_=_C729( C269 C729 ) \nC269_=_C730( C269 C730 ) C269_=_C731( C269 C731 ) C270_=_C300( C270 C300 ) C270_=_C329( C270 C329 ) C270_=_C358( C270 C358 ) C270_=_C383( C270 C383 ) \nC270_=_C408( C270 C408 ) C270_=_C433( C270 C433 ) C270_=_C457( C270 C457 ) C270_=_C481( C270 C481 ) C270_=_C504( C270 C504 ) C270_=_C526( C270 C526 ) \nC270_=_C547( C270 C547 ) C270_=_C567( C270 C567 ) C270_=_C586( C270 C586 ) C270_=_C604( C270 C604 ) C270_=_C620( C270 C620 ) C270_=_C635( C270 C635 ) \nC270_=_C649( C270 C649 ) C270_=_C662( C270 C662 ) C270_=_C684( C270 C684 ) C270_=_C702( C270 C702 ) C270_=_C710( C270 C710 ) C270_=_C718( C270 C718 ) \nC270_=_C725( C270 C725 ) C270_=_C732( C270 C732 ) C270_=_C733( C270 C733 ) C270_=_C734( C270 C734 ) C270_=_C735( C270 C735 ) C270_=_C736( C270 C736 ) \nC270_=_C737( C270 C737 ) C296_=_C299( C296 C299 ) C296_=_C300( C296 C300 ) C296_=_C325( C296 C325 ) C296_=_C354( C296 C354 ) C296_=_C380( C296 C380 ) \nC296_=_C404( C296 C404 ) C296_=_C429( C296 C429 ) C296_=_C453( C296 C453 ) C296_=_C477( C296 C477 ) C296_=_C500( C296 C500 ) C296_=_C522( C296 C522 ) \nC296_=_C543( C296 C543 ) C296_=_C563( C296 C563 ) C296_=_C582( C296 C582 ) C296_=_C600( C296 C600 ) C296_=_C616( C296 C616 ) C296_=_C631( C296 C631 ) \nC296_=_C646( C296 C646 ) C296_=_C658( C296 C658 ) C296_=_C680( C296 C680 ) C296_=_C690( C296 C690 ) C296_=_C699( C296 C699 ) C296_=_C700( C296 C700 ) \nC296_=_C702( C296 C702 ) C296_=_C703( C296 C703 ) C296_=_C704( C296 C704 ) C296_=_C705( C296 C705 ) C296_=_C706( C296 C706 ) C296_=_C707( C296 C707 ) \nC299_=_C300( C299 C300 ) C299_=_C328( C299 C328 ) C299_=_C357( C299 C357 ) C299_=_C382( C299 C382 ) C299_=_C407( C299 C407 ) C299_=_C432( C299 C432 ) \nC299_=_C456( C299 C456 ) C299_=_C480( C299 C480 ) C299_=_C503( C299 C503 ) C299_=_C525( C299 C525 ) C299_=_C546( C299 C546 ) C299_=_C566( C299 C566 ) \nC299_=_C585( C299 C585 ) C299_=_C603( C299 C603 ) C299_=_C619( C299 C619 ) C299_=_C634( C299 C634 ) C299_=_C661( C299 C661 ) C299_=_C683( C299 C683 ) \nC299_=_C693( C299 C693 ) C299_=_C709( C299 C709 ) C299_=_C717( C299 C717 ) C299_=_C725( C299 C725 ) C299_=_C726( C299 C726 ) C299_=_C727( C299 C727 ) \nC299_=_C728( C299 C728 ) C299_=_C729( C299 C729 ) C299_=_C730( C299 C730 ) C299_=_C731( C299 C731 ) C300_=_C329( C300 C329 ) C300_=_C358( C300 C358 ) \nC300_=_C383( C300 C383 ) C300_=_C408( C300 C408 ) C300_=_C433( C300 C433 ) C300_=_C457( C300 C457 ) C300_=_C481( C300 C481 ) C300_=_C504( C300 C504 ) \nC300_=_C526( C300 C526 ) C300_=_C547( C300 C547 ) C300_=_C567( C300 C567 ) C300_=_C586( C300 C586 ) C300_=_C604( C300 C604 ) C300_=_C620( C300 C620 ) \nC300_=_C635( C300 C635 ) C300_=_C649( C300 C649 ) C300_=_C662( C300 C662 ) C300_=_C684( C300 C684 ) C300_=_C702( C300 C702 ) C300_=_C710( C300 C710 ) \nC300_=_C718( C300 C718 ) C300_=_C725( C300 C725 ) C300_=_C732( C300 C732 ) C300_=_C733( C300 C733 ) C300_=_C734( C300 C734 ) C300_=_C735( C300 C735 ) \nC300_=_C736( C300 C736 ) C300_=_C737( C300 C737 ) C325_=_C328( C325 C328 ) C325_=_C329( C325 C329 ) C325_=_C354( C325 C354 ) C325_=_C380( C325 C380 ) \nC325_=_C404( C325 C404 ) C325_=_C429( C325 C429 ) C325_=_C453( C325 C453 ) C325_=_C477( C325 C477 ) C325_=_C500( C325 C500 ) C325_=_C522( C325 C522 ) \nC325_=_C543( C325 C543 ) C325_=_C563( C325 C563 ) C325_=_C582( C325 C582 ) C325_=_C600( C325 C600 ) C325_=_C616( C325 C616 ) C325_=_C631( C325 C631 ) \nC325_=_C646( C325 C646 ) C325_=_C658( C325 C658 ) C325_=_C680( C325 C680 ) C325_=_C690( C325 C690 ) C325_=_C699( C325 C699 ) C325_=_C700( C325 C700 ) \nC325_=_C702( C325 C702 ) C325_=_C703( C325 C703 ) C325_=_C704( C325 C704 ) C325_=_C705( C325 C705 ) C325_=_C706( C325 C706 ) C325_=_C707( C325 C707 ) \nC328_=_C329( C328 C329 ) C328_=_C357( C328 C357 ) C328_=_C382( C328 C382 ) C328_=_C407( C328 C407 ) C328_=_C432( C328 C432 ) C328_=_C456( C328 C456 ) \nC328_=_C480( C328 C480 ) C328_=_C503( C328 C503 ) C328_=_C525( C328 C525 ) C328_=_C546( C328 C546 ) C328_=_C566( C328 C566 ) C328_=_C585( C328 C585 ) \nC328_=_C603( C328 C603 ) C328_=_C619( C328 C619 ) C328_=_C634( C328 C634 ) C328_=_C661( C328 C661 ) C328_=_C683( C328 C683 ) C328_=_C693( C328 C693 ) \nC328_=_C709( C328 C709 ) C328_=_C717( C328 C717 ) C328_=_C725( C328 C725 ) C328_=_C726( C328 C726 ) C328_=_C727( C328 C727 ) C328_=_C728( C328 C728 ) \nC328_=_C729( C328 C729 ) C328_=_C730( C328 C730 ) C328_=_C731( C328 C731 ) C329_=_C358( C329 C358 ) C329_=_C383( C329 C383 ) C329_=_C408( C329 C408 ) \nC329_=_C433( C329 C433 ) C329_=_C457( C329 C457 ) C329_=_C481( C329 C481 ) C329_=_C504( C329 C504 ) C329_=_C526( C329 C526 ) C329_=_C547( C329 C547 ) \nC329_=_C567( C329</w:t>
      </w:r>
    </w:p>
    <w:p>
      <w:pPr>
        <w:pStyle w:val="PreformattedText"/>
        <w:bidi w:val="0"/>
        <w:spacing w:before="0" w:after="0"/>
        <w:jc w:val="left"/>
        <w:rPr/>
      </w:pPr>
      <w:r>
        <w:rPr/>
        <w:t xml:space="preserve"> </w:t>
      </w:r>
      <w:r>
        <w:rPr/>
        <w:t>C567 ) C329_=_C586( C329 C586 ) C329_=_C604( C329 C604 ) C329_=_C620( C329 C620 ) C329_=_C635( C329 C635 ) C329_=_C649( C329 C649 ) \nC329_=_C662( C329 C662 ) C329_=_C684( C329 C684 ) C329_=_C702( C329 C702 ) C329_=_C710( C329 C710 ) C329_=_C718( C329 C718 ) C329_=_C725( C329 C725 ) \nC329_=_C732( C329 C732 ) C329_=_C733( C329 C733 ) C329_=_C734( C329 C734 ) C329_=_C735( C329 C735 ) C329_=_C736( C329 C736 ) C329_=_C737( C329 C737 ) \nC354_=_C357( C354 C357 ) C354_=_C358( C354 C358 ) C354_=_C380( C354 C380 ) C354_=_C404( C354 C404 ) C354_=_C429( C354 C429 ) C354_=_C453( C354 C453 ) \nC354_=_C477( C354 C477 ) C354_=_C500( C354 C500 ) C354_=_C522( C354 C522 ) C354_=_C543( C354 C543 ) C354_=_C563( C354 C563 ) C354_=_C582( C354 C582 ) \nC354_=_C600( C354 C600 ) C354_=_C616( C354 C616 ) C354_=_C631( C354 C631 ) C354_=_C646( C354 C646 ) C354_=_C658( C354 C658 ) C354_=_C680( C354 C680 ) \nC354_=_C690( C354 C690 ) C354_=_C699( C354 C699 ) C354_=_C700( C354 C700 ) C354_=_C702( C354 C702 ) C354_=_C703( C354 C703 ) C354_=_C704( C354 C704 ) \nC354_=_C705( C354 C705 ) C354_=_C706( C354 C706 ) C354_=_C707( C354 C707 ) C357_=_C358( C357 C358 ) C357_=_C382( C357 C382 ) C357_=_C407( C357 C407 ) \nC357_=_C432( C357 C432 ) C357_=_C456( C357 C456 ) C357_=_C480( C357 C480 ) C357_=_C503( C357 C503 ) C357_=_C525( C357 C525 ) C357_=_C546( C357 C546 ) \nC357_=_C566( C357 C566 ) C357_=_C585( C357 C585 ) C357_=_C603( C357 C603 ) C357_=_C619( C357 C619 ) C357_=_C634( C357 C634 ) C357_=_C661( C357 C661 ) \nC357_=_C683( C357 C683 ) C357_=_C693( C357 C693 ) C357_=_C709( C357 C709 ) C357_=_C717( C357 C717 ) C357_=_C725( C357 C725 ) C357_=_C726( C357 C726 ) \nC357_=_C727( C357 C727 ) C357_=_C728( C357 C728 ) C357_=_C729( C357 C729 ) C357_=_C730( C357 C730 ) C357_=_C731( C357 C731 ) C358_=_C383( C358 C383 ) \nC358_=_C408( C358 C408 ) C358_=_C433( C358 C433 ) C358_=_C457( C358 C457 ) C358_=_C481( C358 C481 ) C358_=_C504( C358 C504 ) C358_=_C526( C358 C526 ) \nC358_=_C547( C358 C547 ) C358_=_C567( C358 C567 ) C358_=_C586( C358 C586 ) C358_=_C604( C358 C604 ) C358_=_C620( C358 C620 ) C358_=_C635( C358 C635 ) \nC358_=_C649( C358 C649 ) C358_=_C662( C358 C662 ) C358_=_C684( C358 C684 ) C358_=_C702( C358 C702 ) C358_=_C710( C358 C710 ) C358_=_C718( C358 C718 ) \nC358_=_C725( C358 C725 ) C358_=_C732( C358 C732 ) C358_=_C733( C358 C733 ) C358_=_C734( C358 C734 ) C358_=_C735( C358 C735 ) C358_=_C736( C358 C736 ) \nC358_=_C737( C358 C737 ) C380_=_C382( C380 C382 ) C380_=_C383( C380 C383 ) C380_=_C404( C380 C404 ) C380_=_C429( C380 C429 ) C380_=_C453( C380 C453 ) \nC380_=_C477( C380 C477 ) C380_=_C500( C380 C500 ) C380_=_C522( C380 C522 ) C380_=_C543( C380 C543 ) C380_=_C563( C380 C563 ) C380_=_C582( C380 C582 ) \nC380_=_C600( C380 C600 ) C380_=_C616( C380 C616 ) C380_=_C631( C380 C631 ) C380_=_C646( C380 C646 ) C380_=_C658( C380 C658 ) C380_=_C680( C380 C680 ) \nC380_=_C690( C380 C690 ) C380_=_C699( C380 C699 ) C380_=_C700( C380 C700 ) C380_=_C702( C380 C702 ) C380_=_C703( C380 C703 ) C380_=_C704( C380 C704 ) \nC380_=_C705( C380 C705 ) C380_=_C706( C380 C706 ) C380_=_C707( C380 C707 ) C382_=_C383( C382 C383 ) C382_=_C407( C382 C407 ) C382_=_C432( C382 C432 ) \nC382_=_C456( C382 C456 ) C382_=_C480( C382 C480 ) C382_=_C503( C382 C503 ) C382_=_C525( C382 C525 ) C382_=_C546( C382 C546 ) C382_=_C566( C382 C566 ) \nC382_=_C585( C382 C585 ) C382_=_C603( C382 C603 ) C382_=_C619( C382 C619 ) C382_=_C634( C382 C634 ) C382_=_C661( C382 C661 ) C382_=_C683( C382 C683 ) \nC382_=_C693( C382 C693 ) C382_=_C709( C382 C709 ) C382_=_C717( C382 C717 ) C382_=_C725( C382 C725 ) C382_=_C726( C382 C726 ) C382_=_C727( C382 C727 ) \nC382_=_C728( C382 C728 ) C382_=_C729( C382 C729 ) C382_=_C730( C382 C730 ) C382_=_C731( C382 C731 ) C383_=_C408( C383 C408 ) C383_=_C433( C383 C433 ) \nC383_=_C457( C383 C457 ) C383_=_C481( C383 C481 ) C383_=_C504( C383 C504 ) C383_=_C526( C383 C526 ) C383_=_C547( C383 C547 ) C383_=_C567( C383 C567 ) \nC383_=_C586( C383 C586 ) C383_=_C604( C383 C604 ) C383_=_C620( C383 C620 ) C383_=_C635( C383 C635 ) C383_=_C649( C383 C649 ) C383_=_C662( C383 C662 ) \nC383_=_C684( C383 C684 ) C383_=_C702( C383 C702 ) C383_=_C710( C383 C710 ) C383_=_C718( C383 C718 ) C383_=_C725( C383 C725 ) C383_=_C732( C383 C732 ) \nC383_=_C733( C383 C733 ) C383_=_C734( C383 C734 ) C383_=_C735( C383 C735 ) C383_=_C736( C383 C736 ) C383_=_C737( C383 C737 ) C404_=_C407( C404 C407 ) \nC404_=_C408( C404 C408 ) C404_=_C429( C404 C429 ) C404_=_C453( C404 C453 ) C404_=_C477( C404 C477 ) C404_=_C500( C404 C500 ) C404_=_C522( C404 C522 ) \nC404_=_C543( C404 C543 ) C404_=_C563( C404 C563 ) C404_=_C582( C404 C582 ) C404_=_C600( C404 C600 ) C404_=_C616( C404 C616 ) C404_=_C631( C404 C631 ) \nC404_=_C646( C404 C646 ) C404_=_C658( C404 C658 ) C404_=_C680( C404 C680 ) C404_=_C690( C404 C690 ) C404_=_C699( C404 C699 ) C404_=_C700( C404 C700 ) \nC404_=_C702( C404 C702 ) C404_=_C703( C404 C703 ) C404_=_C704( C404 C704 ) C404_=_C705( C404 C705 ) C404_=_C706( C404 C706 ) C404_=_C707( C404 C707 ) \nC407_=_C408( C407 C408 ) C407_=_C432( C407 C432 ) C407_=_C456( C407 C456 ) C407_=_C480( C407 C480 ) C407_=_C503( C407 C503 ) C407_=_C525( C407 C525 ) \nC407_=_C546( C407 C546 ) C407_=_C566( C407 C566 ) C407_=_C585( C407 C585 ) C407_=_C603( C407 C603 ) C407_=_C619( C407 C619 ) C407_=_C634( C407 C634 ) \nC407_=_C661( C407 C661 ) C407_=_C683( C407 C683 ) C407_=_C693( C407 C693 ) C407_=_C709( C407 C709 ) C407_=_C717( C407 C717 ) C407_=_C725( C407 C725 ) \nC407_=_C726( C407 C726 ) C407_=_C727( C407 C727 ) C407_=_C728( C407 C728 ) C407_=_C729( C407 C729 ) C407_=_C730( C407 C730 ) C407_=_C731( C407 C731 ) \nC408_=_C433( C408 C433 ) C408_=_C457( C408 C457 ) C408_=_C481( C408 C481 ) C408_=_C504( C408 C504 ) C408_=_C526( C408 C526 ) C408_=_C547( C408 C547 ) \nC408_=_C567( C408 C567 ) C408_=_C586( C408 C586 ) C408_=_C604( C408 C604 ) C408_=_C620( C408 C620 ) C408_=_C635( C408 C635 ) C408_=_C649( C408 C649 ) \nC408_=_C662( C408 C662 ) C408_=_C684( C408 C684 ) C408_=_C702( C408 C702 ) C408_=_C710( C408 C710 ) C408_=_C718( C408 C718 ) C408_=_C725( C408 C725 ) \nC408_=_C732( C408 C732 ) C408_=_C733( C408 C733 ) C408_=_C734( C408 C734 ) C408_=_C735( C408 C735 ) C408_=_C736( C408 C736 ) C408_=_C737( C408 C737 ) \nC429_=_C432( C429 C432 ) C429_=_C433( C429 C433 ) C429_=_C453( C429 C453 ) C429_=_C477( C429 C477 ) C429_=_C500( C429 C500 ) C429_=_C522( C429 C522 ) \nC429_=_C543( C429 C543 ) C429_=_C563( C429 C563 ) C429_=_C582( C429 C582 ) C429_=_C600( C429 C600 ) C429_=_C616( C429 C616 ) C429_=_C631( C429 C631 ) \nC429_=_C646( C429 C646 ) C429_=_C658( C429 C658 ) C429_=_C680( C429 C680 ) C429_=_C690( C429 C690 ) C429_=_C699( C429 C699 ) C429_=_C700( C429 C700 ) \nC429_=_C702( C429 C702 ) C429_=_C703( C429 C703 ) C429_=_C704( C429 C704 ) C429_=_C705( C429 C705 ) C429_=_C706( C429 C706 ) C429_=_C707( C429 C707 ) \nC432_=_C433( C432 C433 ) C432_=_C456( C432 C456 ) C432_=_C480( C432 C480 ) C432_=_C503( C432 C503 ) C432_=_C525( C432 C525 ) C432_=_C546( C432 C546 ) \nC432_=_C566( C432 C566 ) C432_=_C585( C432 C585 ) C432_=_C603( C432 C603 ) C432_=_C619( C432 C619 ) C432_=_C634( C432 C634 ) C432_=_C661( C432 C661 ) \nC432_=_C683( C432 C683 ) C432_=_C693( C432 C693 ) C432_=_C709( C432 C709 ) C432_=_C717( C432 C717 ) C432_=_C725( C432 C725 ) C432_=_C726( C432 C726 ) \nC432_=_C727( C432 C727 ) C432_=_C728( C432 C728 ) C432_=_C729( C432 C729 ) C432_=_C730( C432 C730 ) C432_=_C731( C432 C731 ) C433_=_C457( C433 C457 ) \nC433_=_C481( C433 C481 ) C433_=_C504( C433 C504 ) C433_=_C526( C433 C526 ) C433_=_C547( C433 C547 ) C433_=_C567( C433 C567 ) C433_=_C586( C433 C586 ) \nC433_=_C604( C433 C604 ) C433_=_C620( C433 C620 ) C433_=_C635( C433 C635 ) C433_=_C649( C433 C649 ) C433_=_C662( C433 C662 ) C433_=_C684( C433 C684 ) \nC433_=_C702( C433 C702 ) C433_=_C710( C433 C710 ) C433_=_C718( C433 C718 ) C433_=_C725( C433 C725 ) C433_=_C732( C433 C732 ) C433_=_C733( C433 C733 ) \nC433_=_C734( C433 C734 ) C433_=_C735( C433 C735 ) C433_=_C736( C433 C736 ) C433_=_C737( C433 C737 ) C453_=_C456( C453 C456 ) C453_=_C457( C453 C457 ) \nC453_=_C477( C453 C477 ) C453_=_C500( C453 C500 ) C453_=_C522( C453 C522 ) C453_=_C543( C453 C543 ) C453_=_C563( C453 C563 ) C453_=_C582( C453 C582 ) \nC453_=_C600( C453 C600 ) C453_=_C616( C453 C616 ) C453_=_C631( C453 C631 ) C453_=_C646( C453 C646 ) C453_=_C658( C453 C658 ) C453_=_C680( C453 C680 ) \nC453_=_C690( C453 C690 ) C453_=_C699( C453 C699 ) C453_=_C700( C453 C700 ) C453_=_C702( C453 C702 ) C453_=_C703( C453 C703 ) C453_=_C704( C453 C704 ) \nC453_=_C705( C453 C705 ) C453_=_C706( C453 C706 ) C453_=_C707( C453 C707 ) C456_=_C457( C456 C457 ) C456_=_C480( C456 C480 ) C456_=_C503( C456 C503 ) \nC456_=_C525( C456 C525 ) C456_=_C546( C456 C546 ) C456_=_C566( C456 C566 ) C456_=_C585( C456 C585 ) C456_=_C603( C456 C603 ) C456_=_C619( C456 C619 ) \nC456_=_C634( C456 C634 ) C456_=_C661( C456 C661 ) C456_=_C683( C456 C683 ) C456_=_C693( C456 C693 ) C456_=_C709( C456 C709 ) C456_=_C717( C456 C717 ) \nC456_=_C725( C456 C725 ) C456_=_C726( C456 C726 ) C456_=_C727( C456 C727 ) C456_=_C728( C456 C728 ) C456_=_C729( C456 C729 ) C456_=_C730( C456 C730 ) \nC456_=_C731( C456 C731 ) C457_=_C481( C457 C481 ) C457_=_C504( C457 C504 ) C457_=_C526( C457 C526 ) C457_=_C547( C457 C547 ) C457_=_C567( C457 C567 ) \nC457_=_C586( C457 C586 ) C457_=_C604( C457 C604 ) C457_=_C620( C457 C620 ) C457_=_C635( C457 C635 ) C457_=_C649( C457 C649 ) C457_=_C662( C457 C662 ) \nC457_=_C684( C457 C684 ) C457_=_C702( C457 C702 ) C457_=_C710( C457 C710 ) C457_=_C718( C457 C718 ) C457_=_C725( C457 C725 ) C457_=_C732( C457 C732 ) \nC457_=_C733( C457 C733 ) C457_=_C734( C457 C734 ) C457_=_C735( C457 C735 ) C457_=_C736( C457 C736 ) C457_=_C737( C457 C737 ) C477_=_C480( C477 C480 ) \nC477_=_C481( C477 C481 ) C477_=_C500( C477 C500 ) C477_=_C522( C477 C522 ) C477_=_C543( C477 C543 ) C477_=_C563( C477 C563 ) C477_=_C582( C477 C582 ) \nC477_=_C600( C477 C600 ) C477_=_C616(</w:t>
      </w:r>
    </w:p>
    <w:p>
      <w:pPr>
        <w:pStyle w:val="PreformattedText"/>
        <w:bidi w:val="0"/>
        <w:spacing w:before="0" w:after="0"/>
        <w:jc w:val="left"/>
        <w:rPr/>
      </w:pPr>
      <w:r>
        <w:rPr/>
        <w:t xml:space="preserve"> </w:t>
      </w:r>
      <w:r>
        <w:rPr/>
        <w:t>C477 C616 ) C477_=_C631( C477 C631 ) C477_=_C646( C477 C646 ) C477_=_C658( C477 C658 ) C477_=_C680( C477 C680 ) \nC477_=_C690( C477 C690 ) C477_=_C699( C477 C699 ) C477_=_C700( C477 C700 ) C477_=_C702( C477 C702 ) C477_=_C703( C477 C703 ) C477_=_C704( C477 C704 ) \nC477_=_C705( C477 C705 ) C477_=_C706( C477 C706 ) C477_=_C707( C477 C707 ) C480_=_C481( C480 C481 ) C480_=_C503( C480 C503 ) C480_=_C525( C480 C525 ) \nC480_=_C546( C480 C546 ) C480_=_C566( C480 C566 ) C480_=_C585( C480 C585 ) C480_=_C603( C480 C603 ) C480_=_C619( C480 C619 ) C480_=_C634( C480 C634 ) \nC480_=_C661( C480 C661 ) C480_=_C683( C480 C683 ) C480_=_C693( C480 C693 ) C480_=_C709( C480 C709 ) C480_=_C717( C480 C717 ) C480_=_C725( C480 C725 ) \nC480_=_C726( C480 C726 ) C480_=_C727( C480 C727 ) C480_=_C728( C480 C728 ) C480_=_C729( C480 C729 ) C480_=_C730( C480 C730 ) C480_=_C731( C480 C731 ) \nC481_=_C504( C481 C504 ) C481_=_C526( C481 C526 ) C481_=_C547( C481 C547 ) C481_=_C567( C481 C567 ) C481_=_C586( C481 C586 ) C481_=_C604( C481 C604 ) \nC481_=_C620( C481 C620 ) C481_=_C635( C481 C635 ) C481_=_C649( C481 C649 ) C481_=_C662( C481 C662 ) C481_=_C684( C481 C684 ) C481_=_C702( C481 C702 ) \nC481_=_C710( C481 C710 ) C481_=_C718( C481 C718 ) C481_=_C725( C481 C725 ) C481_=_C732( C481 C732 ) C481_=_C733( C481 C733 ) C481_=_C734( C481 C734 ) \nC481_=_C735( C481 C735 ) C481_=_C736( C481 C736 ) C481_=_C737( C481 C737 ) C500_=_C503( C500 C503 ) C500_=_C504( C500 C504 ) C500_=_C522( C500 C522 ) \nC500_=_C543( C500 C543 ) C500_=_C563( C500 C563 ) C500_=_C582( C500 C582 ) C500_=_C600( C500 C600 ) C500_=_C616( C500 C616 ) C500_=_C631( C500 C631 ) \nC500_=_C646( C500 C646 ) C500_=_C658( C500 C658 ) C500_=_C680( C500 C680 ) C500_=_C690( C500 C690 ) C500_=_C699( C500 C699 ) C500_=_C700( C500 C700 ) \nC500_=_C702( C500 C702 ) C500_=_C703( C500 C703 ) C500_=_C704( C500 C704 ) C500_=_C705( C500 C705 ) C500_=_C706( C500 C706 ) C500_=_C707( C500 C707 ) \nC503_=_C504( C503 C504 ) C503_=_C525( C503 C525 ) C503_=_C546( C503 C546 ) C503_=_C566( C503 C566 ) C503_=_C585( C503 C585 ) C503_=_C603( C503 C603 ) \nC503_=_C619( C503 C619 ) C503_=_C634( C503 C634 ) C503_=_C661( C503 C661 ) C503_=_C683( C503 C683 ) C503_=_C693( C503 C693 ) C503_=_C709( C503 C709 ) \nC503_=_C717( C503 C717 ) C503_=_C725( C503 C725 ) C503_=_C726( C503 C726 ) C503_=_C727( C503 C727 ) C503_=_C728( C503 C728 ) C503_=_C729( C503 C729 ) \nC503_=_C730( C503 C730 ) C503_=_C731( C503 C731 ) C504_=_C526( C504 C526 ) C504_=_C547( C504 C547 ) C504_=_C567( C504 C567 ) C504_=_C586( C504 C586 ) \nC504_=_C604( C504 C604 ) C504_=_C620( C504 C620 ) C504_=_C635( C504 C635 ) C504_=_C649( C504 C649 ) C504_=_C662( C504 C662 ) C504_=_C684( C504 C684 ) \nC504_=_C702( C504 C702 ) C504_=_C710( C504 C710 ) C504_=_C718( C504 C718 ) C504_=_C725( C504 C725 ) C504_=_C732( C504 C732 ) C504_=_C733( C504 C733 ) \nC504_=_C734( C504 C734 ) C504_=_C735( C504 C735 ) C504_=_C736( C504 C736 ) C504_=_C737( C504 C737 ) C522_=_C525( C522 C525 ) C522_=_C526( C522 C526 ) \nC522_=_C543( C522 C543 ) C522_=_C563( C522 C563 ) C522_=_C582( C522 C582 ) C522_=_C600( C522 C600 ) C522_=_C616( C522 C616 ) C522_=_C631( C522 C631 ) \nC522_=_C646( C522 C646 ) C522_=_C658( C522 C658 ) C522_=_C680( C522 C680 ) C522_=_C690( C522 C690 ) C522_=_C699( C522 C699 ) C522_=_C700( C522 C700 ) \nC522_=_C702( C522 C702 ) C522_=_C703( C522 C703 ) C522_=_C704( C522 C704 ) C522_=_C705( C522 C705 ) C522_=_C706( C522 C706 ) C522_=_C707( C522 C707 ) \nC525_=_C526( C525 C526 ) C525_=_C546( C525 C546 ) C525_=_C566( C525 C566 ) C525_=_C585( C525 C585 ) C525_=_C603( C525 C603 ) C525_=_C619( C525 C619 ) \nC525_=_C634( C525 C634 ) C525_=_C661( C525 C661 ) C525_=_C683( C525 C683 ) C525_=_C693( C525 C693 ) C525_=_C709( C525 C709 ) C525_=_C717( C525 C717 ) \nC525_=_C725( C525 C725 ) C525_=_C726( C525 C726 ) C525_=_C727( C525 C727 ) C525_=_C728( C525 C728 ) C525_=_C729( C525 C729 ) C525_=_C730( C525 C730 ) \nC525_=_C731( C525 C731 ) C526_=_C547( C526 C547 ) C526_=_C567( C526 C567 ) C526_=_C586( C526 C586 ) C526_=_C604( C526 C604 ) C526_=_C620( C526 C620 ) \nC526_=_C635( C526 C635 ) C526_=_C649( C526 C649 ) C526_=_C662( C526 C662 ) C526_=_C684( C526 C684 ) C526_=_C702( C526 C702 ) C526_=_C710( C526 C710 ) \nC526_=_C718( C526 C718 ) C526_=_C725( C526 C725 ) C526_=_C732( C526 C732 ) C526_=_C733( C526 C733 ) C526_=_C734( C526 C734 ) C526_=_C735( C526 C735 ) \nC526_=_C736( C526 C736 ) C526_=_C737( C526 C737 ) C543_=_C546( C543 C546 ) C543_=_C547( C543 C547 ) C543_=_C563( C543 C563 ) C543_=_C582( C543 C582 ) \nC543_=_C600( C543 C600 ) C543_=_C616( C543 C616 ) C543_=_C631( C543 C631 ) C543_=_C646( C543 C646 ) C543_=_C658( C543 C658 ) C543_=_C680( C543 C680 ) \nC543_=_C690( C543 C690 ) C543_=_C699( C543 C699 ) C543_=_C700( C543 C700 ) C543_=_C702( C543 C702 ) C543_=_C703( C543 C703 ) C543_=_C704( C543 C704 ) \nC543_=_C705( C543 C705 ) C543_=_C706( C543 C706 ) C543_=_C707( C543 C707 ) C546_=_C547( C546 C547 ) C546_=_C566( C546 C566 ) C546_=_C585( C546 C585 ) \nC546_=_C603( C546 C603 ) C546_=_C619( C546 C619 ) C546_=_C634( C546 C634 ) C546_=_C661( C546 C661 ) C546_=_C683( C546 C683 ) C546_=_C693( C546 C693 ) \nC546_=_C709( C546 C709 ) C546_=_C717( C546 C717 ) C546_=_C725( C546 C725 ) C546_=_C726( C546 C726 ) C546_=_C727( C546 C727 ) C546_=_C728( C546 C728 ) \nC546_=_C729( C546 C729 ) C546_=_C730( C546 C730 ) C546_=_C731( C546 C731 ) C547_=_C567( C547 C567 ) C547_=_C586( C547 C586 ) C547_=_C604( C547 C604 ) \nC547_=_C620( C547 C620 ) C547_=_C635( C547 C635 ) C547_=_C649( C547 C649 ) C547_=_C662( C547 C662 ) C547_=_C684( C547 C684 ) C547_=_C702( C547 C702 ) \nC547_=_C710( C547 C710 ) C547_=_C718( C547 C718 ) C547_=_C725( C547 C725 ) C547_=_C732( C547 C732 ) C547_=_C733( C547 C733 ) C547_=_C734( C547 C734 ) \nC547_=_C735( C547 C735 ) C547_=_C736( C547 C736 ) C547_=_C737( C547 C737 ) C563_=_C566( C563 C566 ) C563_=_C567( C563 C567 ) C563_=_C582( C563 C582 ) \nC563_=_C600( C563 C600 ) C563_=_C616( C563 C616 ) C563_=_C631( C563 C631 ) C563_=_C646( C563 C646 ) C563_=_C658( C563 C658 ) C563_=_C680( C563 C680 ) \nC563_=_C690( C563 C690 ) C563_=_C699( C563 C699 ) C563_=_C700( C563 C700 ) C563_=_C702( C563 C702 ) C563_=_C703( C563 C703 ) C563_=_C704( C563 C704 ) \nC563_=_C705( C563 C705 ) C563_=_C706( C563 C706 ) C563_=_C707( C563 C707 ) C566_=_C567( C566 C567 ) C566_=_C585( C566 C585 ) C566_=_C603( C566 C603 ) \nC566_=_C619( C566 C619 ) C566_=_C634( C566 C634 ) C566_=_C661( C566 C661 ) C566_=_C683( C566 C683 ) C566_=_C693( C566 C693 ) C566_=_C709( C566 C709 ) \nC566_=_C717( C566 C717 ) C566_=_C725( C566 C725 ) C566_=_C726( C566 C726 ) C566_=_C727( C566 C727 ) C566_=_C728( C566 C728 ) C566_=_C729( C566 C729 ) \nC566_=_C730( C566 C730 ) C566_=_C731( C566 C731 ) C567_=_C586( C567 C586 ) C567_=_C604( C567 C604 ) C567_=_C620( C567 C620 ) C567_=_C635( C567 C635 ) \nC567_=_C649( C567 C649 ) C567_=_C662( C567 C662 ) C567_=_C684( C567 C684 ) C567_=_C702( C567 C702 ) C567_=_C710( C567 C710 ) C567_=_C718( C567 C718 ) \nC567_=_C725( C567 C725 ) C567_=_C732( C567 C732 ) C567_=_C733( C567 C733 ) C567_=_C734( C567 C734 ) C567_=_C735( C567 C735 ) C567_=_C736( C567 C736 ) \nC567_=_C737( C567 C737 ) C582_=_C585( C582 C585 ) C582_=_C586( C582 C586 ) C582_=_C600( C582 C600 ) C582_=_C616( C582 C616 ) C582_=_C631( C582 C631 ) \nC582_=_C646( C582 C646 ) C582_=_C658( C582 C658 ) C582_=_C680( C582 C680 ) C582_=_C690( C582 C690 ) C582_=_C699( C582 C699 ) C582_=_C700( C582 C700 ) \nC582_=_C702( C582 C702 ) C582_=_C703( C582 C703 ) C582_=_C704( C582 C704 ) C582_=_C705( C582 C705 ) C582_=_C706( C582 C706 ) C582_=_C707( C582 C707 ) \nC585_=_C586( C585 C586 ) C585_=_C603( C585 C603 ) C585_=_C619( C585 C619 ) C585_=_C634( C585 C634 ) C585_=_C661( C585 C661 ) C585_=_C683( C585 C683 ) \nC585_=_C693( C585 C693 ) C585_=_C709( C585 C709 ) C585_=_C717( C585 C717 ) C585_=_C725( C585 C725 ) C585_=_C726( C585 C726 ) C585_=_C727( C585 C727 ) \nC585_=_C728( C585 C728 ) C585_=_C729( C585 C729 ) C585_=_C730( C585 C730 ) C585_=_C731( C585 C731 ) C586_=_C604( C586 C604 ) C586_=_C620( C586 C620 ) \nC586_=_C635( C586 C635 ) C586_=_C649( C586 C649 ) C586_=_C662( C586 C662 ) C586_=_C684( C586 C684 ) C586_=_C702( C586 C702 ) C586_=_C710( C586 C710 ) \nC586_=_C718( C586 C718 ) C586_=_C725( C586 C725 ) C586_=_C732( C586 C732 ) C586_=_C733( C586 C733 ) C586_=_C734( C586 C734 ) C586_=_C735( C586 C735 ) \nC586_=_C736( C586 C736 ) C586_=_C737( C586 C737 ) C600_=_C603( C600 C603 ) C600_=_C604( C600 C604 ) C600_=_C616( C600 C616 ) C600_=_C631( C600 C631 ) \nC600_=_C646( C600 C646 ) C600_=_C658( C600 C658 ) C600_=_C680( C600 C680 ) C600_=_C690( C600 C690 ) C600_=_C699( C600 C699 ) C600_=_C700( C600 C700 ) \nC600_=_C702( C600 C702 ) C600_=_C703( C600 C703 ) C600_=_C704( C600 C704 ) C600_=_C705( C600 C705 ) C600_=_C706( C600 C706 ) C600_=_C707( C600 C707 ) \nC603_=_C604( C603 C604 ) C603_=_C619( C603 C619 ) C603_=_C634( C603 C634 ) C603_=_C661( C603 C661 ) C603_=_C683( C603 C683 ) C603_=_C693( C603 C693 ) \nC603_=_C709( C603 C709 ) C603_=_C717( C603 C717 ) C603_=_C725( C603 C725 ) C603_=_C726( C603 C726 ) C603_=_C727( C603 C727 ) C603_=_C728( C603 C728 ) \nC603_=_C729( C603 C729 ) C603_=_C730( C603 C730 ) C603_=_C731( C603 C731 ) C604_=_C620( C604 C620 ) C604_=_C635( C604 C635 ) C604_=_C649( C604 C649 ) \nC604_=_C662( C604 C662 ) C604_=_C684( C604 C684 ) C604_=_C702( C604 C702 ) C604_=_C710( C604 C710 ) C604_=_C718( C604 C718 ) C604_=_C725( C604 C725 ) \nC604_=_C732( C604 C732 ) C604_=_C733( C604 C733 ) C604_=_C734( C604 C734 ) C604_=_C735( C604 C735 ) C604_=_C736( C604 C736 ) C604_=_C737( C604 C737 ) \nC616_=_C619( C616 C619 ) C616_=_C620( C616 C620 ) C616_=_C631( C616 C631 ) C616_=_C646( C616 C646 ) C616_=_C658( C616 C658 ) C616_=_C680( C616 C680 ) \nC616_=_C690( C616 C690 ) C616_=_C699( C616 C699 ) C616_=_C700( C616 C700 ) C616_=_C702( C616 C702 ) C616_=_C703( C616 C703 ) C616_=_C704( C616 C704 ) \nC616_=_C705( C616 C705 ) C616_=_C706( C616 C706 ) C616_=_C707(</w:t>
      </w:r>
    </w:p>
    <w:p>
      <w:pPr>
        <w:pStyle w:val="PreformattedText"/>
        <w:bidi w:val="0"/>
        <w:spacing w:before="0" w:after="0"/>
        <w:jc w:val="left"/>
        <w:rPr/>
      </w:pPr>
      <w:r>
        <w:rPr/>
        <w:t xml:space="preserve"> </w:t>
      </w:r>
      <w:r>
        <w:rPr/>
        <w:t>C616 C707 ) C619_=_C620( C619 C620 ) C619_=_C634( C619 C634 ) C619_=_C661( C619 C661 ) \nC619_=_C683( C619 C683 ) C619_=_C693( C619 C693 ) C619_=_C709( C619 C709 ) C619_=_C717( C619 C717 ) C619_=_C725( C619 C725 ) C619_=_C726( C619 C726 ) \nC619_=_C727( C619 C727 ) C619_=_C728( C619 C728 ) C619_=_C729( C619 C729 ) C619_=_C730( C619 C730 ) C619_=_C731( C619 C731 ) C620_=_C635( C620 C635 ) \nC620_=_C649( C620 C649 ) C620_=_C662( C620 C662 ) C620_=_C684( C620 C684 ) C620_=_C702( C620 C702 ) C620_=_C710( C620 C710 ) C620_=_C718( C620 C718 ) \nC620_=_C725( C620 C725 ) C620_=_C732( C620 C732 ) C620_=_C733( C620 C733 ) C620_=_C734( C620 C734 ) C620_=_C735( C620 C735 ) C620_=_C736( C620 C736 ) \nC620_=_C737( C620 C737 ) C631_=_C634( C631 C634 ) C631_=_C635( C631 C635 ) C631_=_C646( C631 C646 ) C631_=_C658( C631 C658 ) C631_=_C680( C631 C680 ) \nC631_=_C690( C631 C690 ) C631_=_C699( C631 C699 ) C631_=_C700( C631 C700 ) C631_=_C702( C631 C702 ) C631_=_C703( C631 C703 ) C631_=_C704( C631 C704 ) \nC631_=_C705( C631 C705 ) C631_=_C706( C631 C706 ) C631_=_C707( C631 C707 ) C634_=_C635( C634 C635 ) C634_=_C661( C634 C661 ) C634_=_C683( C634 C683 ) \nC634_=_C693( C634 C693 ) C634_=_C709( C634 C709 ) C634_=_C717( C634 C717 ) C634_=_C725( C634 C725 ) C634_=_C726( C634 C726 ) C634_=_C727( C634 C727 ) \nC634_=_C728( C634 C728 ) C634_=_C729( C634 C729 ) C634_=_C730( C634 C730 ) C634_=_C731( C634 C731 ) C635_=_C649( C635 C649 ) C635_=_C662( C635 C662 ) \nC635_=_C684( C635 C684 ) C635_=_C702( C635 C702 ) C635_=_C710( C635 C710 ) C635_=_C718( C635 C718 ) C635_=_C725( C635 C725 ) C635_=_C732( C635 C732 ) \nC635_=_C733( C635 C733 ) C635_=_C734( C635 C734 ) C635_=_C735( C635 C735 ) C635_=_C736( C635 C736 ) C635_=_C737( C635 C737 ) C646_=_C649( C646 C649 ) \nC646_=_C658( C646 C658 ) C646_=_C680( C646 C680 ) C646_=_C690( C646 C690 ) C646_=_C699( C646 C699 ) C646_=_C700( C646 C700 ) C646_=_C702( C646 C702 ) \nC646_=_C703( C646 C703 ) C646_=_C704( C646 C704 ) C646_=_C705( C646 C705 ) C646_=_C706( C646 C706 ) C646_=_C707( C646 C707 ) C649_=_C662( C649 C662 ) \nC649_=_C684( C649 C684 ) C649_=_C702( C649 C702 ) C649_=_C710( C649 C710 ) C649_=_C718( C649 C718 ) C649_=_C725( C649 C725 ) C649_=_C732( C649 C732 ) \nC649_=_C733( C649 C733 ) C649_=_C734( C649 C734 ) C649_=_C735( C649 C735 ) C649_=_C736( C649 C736 ) C649_=_C737( C649 C737 ) C658_=_C661( C658 C661 ) \nC658_=_C662( C658 C662 ) C658_=_C680( C658 C680 ) C658_=_C690( C658 C690 ) C658_=_C699( C658 C699 ) C658_=_C700( C658 C700 ) C658_=_C702( C658 C702 ) \nC658_=_C703( C658 C703 ) C658_=_C704( C658 C704 ) C658_=_C705( C658 C705 ) C658_=_C706( C658 C706 ) C658_=_C707( C658 C707 ) C661_=_C662( C661 C662 ) \nC661_=_C683( C661 C683 ) C661_=_C693( C661 C693 ) C661_=_C709( C661 C709 ) C661_=_C717( C661 C717 ) C661_=_C725( C661 C725 ) C661_=_C726( C661 C726 ) \nC661_=_C727( C661 C727 ) C661_=_C728( C661 C728 ) C661_=_C729( C661 C729 ) C661_=_C730( C661 C730 ) C661_=_C731( C661 C731 ) C662_=_C684( C662 C684 ) \nC662_=_C702( C662 C702 ) C662_=_C710( C662 C710 ) C662_=_C718( C662 C718 ) C662_=_C725( C662 C725 ) C662_=_C732( C662 C732 ) C662_=_C733( C662 C733 ) \nC662_=_C734( C662 C734 ) C662_=_C735( C662 C735 ) C662_=_C736( C662 C736 ) C662_=_C737( C662 C737 ) C680_=_C683( C680 C683 ) C680_=_C684( C680 C684 ) \nC680_=_C690( C680 C690 ) C680_=_C699( C680 C699 ) C680_=_C700( C680 C700 ) C680_=_C702( C680 C702 ) C680_=_C703( C680 C703 ) C680_=_C704( C680 C704 ) \nC680_=_C705( C680 C705 ) C680_=_C706( C680 C706 ) C680_=_C707( C680 C707 ) C683_=_C684( C683 C684 ) C683_=_C693( C683 C693 ) C683_=_C709( C683 C709 ) \nC683_=_C717( C683 C717 ) C683_=_C725( C683 C725 ) C683_=_C726( C683 C726 ) C683_=_C727( C683 C727 ) C683_=_C728( C683 C728 ) C683_=_C729( C683 C729 ) \nC683_=_C730( C683 C730 ) C683_=_C731( C683 C731 ) C684_=_C702( C684 C702 ) C684_=_C710( C684 C710 ) C684_=_C718( C684 C718 ) C684_=_C725( C684 C725 ) \nC684_=_C732( C684 C732 ) C684_=_C733( C684 C733 ) C684_=_C734( C684 C734 ) C684_=_C735( C684 C735 ) C684_=_C736( C684 C736 ) C684_=_C737( C684 C737 ) \nC690_=_C693( C690 C693 ) C690_=_C699( C690 C699 ) C690_=_C700( C690 C700 ) C690_=_C702( C690 C702 ) C690_=_C703( C690 C703 ) C690_=_C704( C690 C704 ) \nC690_=_C705( C690 C705 ) C690_=_C706( C690 C706 ) C690_=_C707( C690 C707 ) C693_=_C709( C693 C709 ) C693_=_C717( C693 C717 ) C693_=_C725( C693 C725 ) \nC693_=_C726( C693 C726 ) C693_=_C727( C693 C727 ) C693_=_C728( C693 C728 ) C693_=_C729( C693 C729 ) C693_=_C730( C693 C730 ) C693_=_C731( C693 C731 ) \nC699_=_C700( C699 C700 ) C699_=_C702( C699 C702 ) C699_=_C703( C699 C703 ) C699_=_C704( C699 C704 ) C699_=_C705( C699 C705 ) C699_=_C706( C699 C706 ) \nC699_=_C707( C699 C707 ) C699_=_C709( C699 C709 ) C699_=_C710( C699 C710 ) C700_=_C702( C700 C702 ) C700_=_C703( C700 C703 ) C700_=_C704( C700 C704 ) \nC700_=_C705( C700 C705 ) C700_=_C706( C700 C706 ) C700_=_C707( C700 C707 ) C700_=_C717( C700 C717 ) C700_=_C718( C700 C718 ) C702_=_C703( C702 C703 ) \nC702_=_C704( C702 C704 ) C702_=_C705( C702 C705 ) C702_=_C706( C702 C706 ) C702_=_C707( C702 C707 ) C702_=_C710( C702 C710 ) C702_=_C718( C702 C718 ) \nC702_=_C725( C702 C725 ) C702_=_C732( C702 C732 ) C702_=_C733( C702 C733 ) C702_=_C734( C702 C734 ) C702_=_C735( C702 C735 ) C702_=_C736( C702 C736 ) \nC702_=_C737( C702 C737 ) C703_=_C704( C703 C704 ) C703_=_C705( C703 C705 ) C703_=_C706( C703 C706 ) C703_=_C707( C703 C707 ) C703_=_C727( C703 C727 ) \nC703_=_C733( C703 C733 ) C704_=_C705( C704 C705 ) C704_=_C706( C704 C706 ) C704_=_C707( C704 C707 ) C704_=_C728( C704 C728 ) C704_=_C734( C704 C734 ) \nC705_=_C706( C705 C706 ) C705_=_C707( C705 C707 ) C705_=_C729( C705 C729 ) C705_=_C735( C705 C735 ) C706_=_C707( C706 C707 ) C706_=_C730( C706 C730 ) \nC706_=_C736( C706 C736 ) C707_=_C731( C707 C731 ) C707_=_C737( C707 C737 ) C709_=_C710( C709 C710 ) C709_=_C717( C709 C717 ) C709_=_C725( C709 C725 ) \nC709_=_C726( C709 C726 ) C709_=_C727( C709 C727 ) C709_=_C728( C709 C728 ) C709_=_C729( C709 C729 ) C709_=_C730( C709 C730 ) C709_=_C731( C709 C731 ) \nC710_=_C718( C710 C718 ) C710_=_C725( C710 C725 ) C710_=_C732( C710 C732 ) C710_=_C733( C710 C733 ) C710_=_C734( C710 C734 ) C710_=_C735( C710 C735 ) \nC710_=_C736( C710 C736 ) C710_=_C737( C710 C737 ) C717_=_C718( C717 C718 ) C717_=_C725( C717 C725 ) C717_=_C726( C717 C726 ) C717_=_C727( C717 C727 ) \nC717_=_C728( C717 C728 ) C717_=_C729( C717 C729 ) C717_=_C730( C717 C730 ) C717_=_C731( C717 C731 ) C718_=_C725( C718 C725 ) C718_=_C732( C718 C732 ) \nC718_=_C733( C718 C733 ) C718_=_C734( C718 C734 ) C718_=_C735( C718 C735 ) C718_=_C736( C718 C736 ) C718_=_C737( C718 C737 ) C725_=_C726( C725 C726 ) \nC725_=_C727( C725 C727 ) C725_=_C728( C725 C728 ) C725_=_C729( C725 C729 ) C725_=_C730( C725 C730 ) C725_=_C731( C725 C731 ) C725_=_C732( C725 C732 ) \nC725_=_C733( C725 C733 ) C725_=_C734( C725 C734 ) C725_=_C735( C725 C735 ) C725_=_C736( C725 C736 ) C725_=_C737( C725 C737 ) C726_=_C727( C726 C727 ) \nC726_=_C728( C726 C728 ) C726_=_C729( C726 C729 ) C726_=_C730( C726 C730 ) C726_=_C731( C726 C731 ) C726_=_C732( C726 C732 ) C727_=_C728( C727 C728 ) \nC727_=_C729( C727 C729 ) C727_=_C730( C727 C730 ) C727_=_C731( C727 C731 ) C727_=_C733( C727 C733 ) C728_=_C729( C728 C729 ) C728_=_C730( C728 C730 ) \nC728_=_C731( C728 C731 ) C728_=_C734( C728 C734 ) C729_=_C730( C729 C730 ) C729_=_C731( C729 C731 ) C729_=_C735( C729 C735 ) C730_=_C731( C730 C731 ) \nC730_=_C736( C730 C736 ) C731_=_C737( C731 C737 ) C732_=_C733( C732 C733 ) C732_=_C734( C732 C734 ) C732_=_C735( C732 C735 ) C732_=_C736( C732 C736 ) \nC732_=_C737( C732 C737 ) C733_=_C734( C733 C734 ) C733_=_C735( C733 C735 ) C733_=_C736( C733 C736 ) C733_=_C737( C733 C737 ) C734_=_C735( C734 C735 ) \nC734_=_C736( C734 C736 ) C734_=_C737( C734 C737 ) C735_=_C736( C735 C736 ) C735_=_C737( C735 C737 ) C736_=_C737( C736 C737 ) "];12-&gt;23[label="136: C1 C27 C30 C31 C62 \nC65 C66 C73 C74 C75 C76 \nC77 C78 C79 C80 C81 C82 \nC83 C84 C85 C86 C87 C88 \nC89 C90 C91 C92 C93 C94 \nC95 C96 C97 C98 C100 C101 \nC104 C105 C106 C107 C108 C133 \nC136 C137 C168 C171 C172 C202 \nC205 C206 C234 C237 C238 C266 \nC269 C270 C296 C299 C300 C325 \nC328 C329 C354 C357 C358 C380 \nC382 C383 C404 C407 C408 C429 \nC432 C433 C453 C456 C457 C477 \nC480 C481 C500 C503 C504 C522 \nC525 C526 C543 C546 C547 C563 \nC566 C567 C582 C585 C586 C600 \nC603 C604 C616 C619 C620 C631 \nC634 C635 C646 C649 C658 C661 \nC662 C680 C683 C684 C690 C693 \nC699 C700 C703 C704 C705 C706 \nC707 C709 C710 C717 C718 C726 \nC727 C728 C729 C730 C731 C732 \nC733 C734 C735 C736 C737 \n2440: C1_=_C27 ,C1_=_C30 ,C1_=_C31 ,C1_=_C73 ,C1_=_C74 ,\nC1_=_C75 ,C1_=_C76 ,C1_=_C77 ,C1_=_C78 ,C1_=_C79 ,C1_=_C80 ,\nC1_=_C81 ,C1_=_C82 ,C1_=_C83 ,C1_=_C84 ,C1_=_C85 ,C1_=_C86 ,\nC1_=_C87 ,C1_=_C88 ,C1_=_C89 ,C1_=_C90 ,C1_=_C91 ,C1_=_C92 ,\nC1_=_C93 ,C1_=_C94 ,C1_=_C95 ,C1_=_C96 ,C1_=_C97 ,C1_=_C98 ,\nC1_=_C100 ,C1_=_C101 ,C1_=_C104 ,C1_=_C105 ,C1_=_C106 ,C1_=_C107 ,\nC1_=_C108 ,C27_=_C30 ,C27_=_C31 ,C27_=_C62 ,C27_=_C133 ,C27_=_C168 ,\nC27_=_C202 ,C27_=_C234 ,C27_=_C266 ,C27_=_C296 ,C27_=_C325 ,C27_=_C354 ,\nC27_=_C380 ,C27_=_C404 ,C27_=_C429 ,C27_=_C453 ,C27_=_C477 ,C27_=_C500 ,\nC27_=_C522 ,C27_=_C543 ,C27_=_C563 ,C27_=_C582 ,C27_=_C600 ,C27_=_C616 ,\nC27_=_C631 ,C27_=_C646 ,C27_=_C658 ,C27_=_C680 ,C27_=_C690 ,C27_=_C699 ,\nC27_=_C700 ,C27_=_C703 ,C27_=_C704 ,C27_=_C705 ,C27_=_C706 ,C27_=_C707 ,\nC30_=_C31 ,C30_=_C65 ,C30_=_C136 ,C30_=_C171 ,C30_=_C205 ,C30_=_C237 ,\nC30_=_C269 ,C30_=_C299 ,C30_=_C328 ,C30_=_C357 ,C30_=_C382 ,C30_=_C407 ,\nC30_=_C432 ,C30_=_C456 ,C30_=_C480 ,C30_=_C503 ,C30_=_C525 ,C30_=_C546 ,\nC30_=_C566 ,C30_=_C585 ,C30_=_C603 ,C30_=_C619 ,C30_=_C634 ,C30_=_C661 ,\nC30_=_C683 ,C30_=_C693 ,C30_=_C709 ,C30_=_C717 ,C30_=_C726 ,C30_=_C727 ,\nC30_=_C728 ,C30_=_C729 ,C30_=_C730 ,C30_=_C731 ,C31_=_C66 ,C31_=_C137 ,\nC31_=_C172 ,C31_=_C206 ,C31_=_C238 ,C31_=_C270 ,C31_=_C300 ,C31_=_C329 ,\nC31_=_C358 ,C31_=_C383 ,C31_=_C408 ,C31_=_C433</w:t>
      </w:r>
    </w:p>
    <w:p>
      <w:pPr>
        <w:pStyle w:val="PreformattedText"/>
        <w:bidi w:val="0"/>
        <w:spacing w:before="0" w:after="0"/>
        <w:jc w:val="left"/>
        <w:rPr/>
      </w:pPr>
      <w:r>
        <w:rPr/>
        <w:t xml:space="preserve"> </w:t>
      </w:r>
      <w:r>
        <w:rPr/>
        <w:t>,C31_=_C457 ,C31_=_C481 ,\nC31_=_C504 ,C31_=_C526 ,C31_=_C547 ,C31_=_C567 ,C31_=_C586 ,C31_=_C604 ,\nC31_=_C620 ,C31_=_C635 ,C31_=_C649 ,C31_=_C662 ,C31_=_C684 ,C31_=_C710 ,\nC31_=_C718 ,C31_=_C732 ,C31_=_C733 ,C31_=_C734 ,C31_=_C735 ,C31_=_C736 ,\nC31_=_C737 ,C62_=_C65 ,C62_=_C66 ,C62_=_C133 ,C62_=_C168 ,C62_=_C202 ,\nC62_=_C234 ,C62_=_C266 ,C62_=_C296 ,C62_=_C325 ,C62_=_C354 ,C62_=_C380 ,\nC62_=_C404 ,C62_=_C429 ,C62_=_C453 ,C62_=_C477 ,C62_=_C500 ,C62_=_C522 ,\nC62_=_C543 ,C62_=_C563 ,C62_=_C582 ,C62_=_C600 ,C62_=_C616 ,C62_=_C631 ,\nC62_=_C646 ,C62_=_C658 ,C62_=_C680 ,C62_=_C690 ,C62_=_C699 ,C62_=_C700 ,\nC62_=_C703 ,C62_=_C704 ,C62_=_C705 ,C62_=_C706 ,C62_=_C707 ,C65_=_C66 ,\nC65_=_C136 ,C65_=_C171 ,C65_=_C205 ,C65_=_C237 ,C65_=_C269 ,C65_=_C299 ,\nC65_=_C328 ,C65_=_C357 ,C65_=_C382 ,C65_=_C407 ,C65_=_C432 ,C65_=_C456 ,\nC65_=_C480 ,C65_=_C503 ,C65_=_C525 ,C65_=_C546 ,C65_=_C566 ,C65_=_C585 ,\nC65_=_C603 ,C65_=_C619 ,C65_=_C634 ,C65_=_C661 ,C65_=_C683 ,C65_=_C693 ,\nC65_=_C709 ,C65_=_C717 ,C65_=_C726 ,C65_=_C727 ,C65_=_C728 ,C65_=_C729 ,\nC65_=_C730 ,C65_=_C731 ,C66_=_C137 ,C66_=_C172 ,C66_=_C206 ,C66_=_C238 ,\nC66_=_C270 ,C66_=_C300 ,C66_=_C329 ,C66_=_C358 ,C66_=_C383 ,C66_=_C408 ,\nC66_=_C433 ,C66_=_C457 ,C66_=_C481 ,C66_=_C504 ,C66_=_C526 ,C66_=_C547 ,\nC66_=_C567 ,C66_=_C586 ,C66_=_C604 ,C66_=_C620 ,C66_=_C635 ,C66_=_C649 ,\nC66_=_C662 ,C66_=_C684 ,C66_=_C710 ,C66_=_C718 ,C66_=_C732 ,C66_=_C733 ,\nC66_=_C734 ,C66_=_C735 ,C66_=_C736 ,C66_=_C737 ,C73_=_C74 ,C73_=_C75 ,\nC73_=_C76 ,C73_=_C77 ,C73_=_C78 ,C73_=_C79 ,C73_=_C80 ,C73_=_C81 ,\nC73_=_C82 ,C73_=_C83 ,C73_=_C84 ,C73_=_C85 ,C73_=_C86 ,C73_=_C87 ,\nC73_=_C88 ,C73_=_C89 ,C73_=_C90 ,C73_=_C91 ,C73_=_C92 ,C73_=_C93 ,\nC73_=_C94 ,C73_=_C95 ,C73_=_C96 ,C73_=_C97 ,C73_=_C98 ,C73_=_C100 ,\nC73_=_C101 ,C73_=_C104 ,C73_=_C105 ,C73_=_C106 ,C73_=_C107 ,C73_=_C108 ,\nC73_=_C133 ,C73_=_C136 ,C73_=_C137 ,C74_=_C75 ,C74_=_C76 ,C74_=_C77 ,\nC74_=_C78 ,C74_=_C79 ,C74_=_C80 ,C74_=_C81 ,C74_=_C82 ,C74_=_C83 ,\nC74_=_C84 ,C74_=_C85 ,C74_=_C86 ,C74_=_C87 ,C74_=_C88 ,C74_=_C89 ,\nC74_=_C90 ,C74_=_C91 ,C74_=_C92 ,C74_=_C93 ,C74_=_C94 ,C74_=_C95 ,\nC74_=_C96 ,C74_=_C97 ,C74_=_C98 ,C74_=_C100 ,C74_=_C101 ,C74_=_C104 ,\nC74_=_C105 ,C74_=_C106 ,C74_=_C107 ,C74_=_C108 ,C74_=_C168 ,C74_=_C171 ,\nC74_=_C172 ,C75_=_C76 ,C75_=_C77 ,C75_=_C78 ,C75_=_C79 ,C75_=_C80 ,\nC75_=_C81 ,C75_=_C82 ,C75_=_C83 ,C75_=_C84 ,C75_=_C85 ,C75_=_C86 ,\nC75_=_C87 ,C75_=_C88 ,C75_=_C89 ,C75_=_C90 ,C75_=_C91 ,C75_=_C92 ,\nC75_=_C93 ,C75_=_C94 ,C75_=_C95 ,C75_=_C96 ,C75_=_C97 ,C75_=_C98 ,\nC75_=_C100 ,C75_=_C101 ,C75_=_C104 ,C75_=_C105 ,C75_=_C106 ,C75_=_C107 ,\nC75_=_C108 ,C75_=_C202 ,C75_=_C205 ,C75_=_C206 ,C76_=_C77 ,C76_=_C78 ,\nC76_=_C79 ,C76_=_C80 ,C76_=_C81 ,C76_=_C82 ,C76_=_C83 ,C76_=_C84 ,\nC76_=_C85 ,C76_=_C86 ,C76_=_C87 ,C76_=_C88 ,C76_=_C89 ,C76_=_C90 ,\nC76_=_C91 ,C76_=_C92 ,C76_=_C93 ,C76_=_C94 ,C76_=_C95 ,C76_=_C96 ,\nC76_=_C97 ,C76_=_C98 ,C76_=_C100 ,C76_=_C101 ,C76_=_C104 ,C76_=_C105 ,\nC76_=_C106 ,C76_=_C107 ,C76_=_C108 ,C76_=_C234 ,C76_=_C237 ,C76_=_C238 ,\nC77_=_C78 ,C77_=_C79 ,C77_=_C80 ,C77_=_C81 ,C77_=_C82 ,C77_=_C83 ,\nC77_=_C84 ,C77_=_C85 ,C77_=_C86 ,C77_=_C87 ,C77_=_C88 ,C77_=_C89 ,\nC77_=_C90 ,C77_=_C91 ,C77_=_C92 ,C77_=_C93 ,C77_=_C94 ,C77_=_C95 ,\nC77_=_C96 ,C77_=_C97 ,C77_=_C98 ,C77_=_C100 ,C77_=_C101 ,C77_=_C104 ,\nC77_=_C105 ,C77_=_C106 ,C77_=_C107 ,C77_=_C108 ,C77_=_C266 ,C77_=_C269 ,\nC77_=_C270 ,C78_=_C79 ,C78_=_C80 ,C78_=_C81 ,C78_=_C82 ,C78_=_C83 ,\nC78_=_C84 ,C78_=_C85 ,C78_=_C86 ,C78_=_C87 ,C78_=_C88 ,C78_=_C89 ,\nC78_=_C90 ,C78_=_C91 ,C78_=_C92 ,C78_=_C93 ,C78_=_C94 ,C78_=_C95 ,\nC78_=_C96 ,C78_=_C97 ,C78_=_C98 ,C78_=_C100 ,C78_=_C101 ,C78_=_C104 ,\nC78_=_C105 ,C78_=_C106 ,C78_=_C107 ,C78_=_C108 ,C78_=_C296 ,C78_=_C299 ,\nC78_=_C300 ,C79_=_C80 ,C79_=_C81 ,C79_=_C82 ,C79_=_C83 ,C79_=_C84 ,\nC79_=_C85 ,C79_=_C86 ,C79_=_C87 ,C79_=_C88 ,C79_=_C89 ,C79_=_C90 ,\nC79_=_C91 ,C79_=_C92 ,C79_=_C93 ,C79_=_C94 ,C79_=_C95 ,C79_=_C96 ,\nC79_=_C97 ,C79_=_C98 ,C79_=_C100 ,C79_=_C101 ,C79_=_C104 ,C79_=_C105 ,\nC79_=_C106 ,C79_=_C107 ,C79_=_C108 ,C79_=_C325 ,C79_=_C328 ,C79_=_C329 ,\nC80_=_C81 ,C80_=_C82 ,C80_=_C83 ,C80_=_C84 ,C80_=_C85 ,C80_=_C86 ,\nC80_=_C87 ,C80_=_C88 ,C80_=_C89 ,C80_=_C90 ,C80_=_C91 ,C80_=_C92 ,\nC80_=_C93 ,C80_=_C94 ,C80_=_C95 ,C80_=_C96 ,C80_=_C97 ,C80_=_C98 ,\nC80_=_C100 ,C80_=_C101 ,C80_=_C104 ,C80_=_C105 ,C80_=_C106 ,C80_=_C107 ,\nC80_=_C108 ,C80_=_C354 ,C80_=_C357 ,C80_=_C358 ,C81_=_C82 ,C81_=_C83 ,\nC81_=_C84 ,C81_=_C85 ,C81_=_C86 ,C81_=_C87 ,C81_=_C88 ,C81_=_C89 ,\nC81_=_C90 ,C81_=_C91 ,C81_=_C92 ,C81_=_C93 ,C81_=_C94 ,C81_=_C95 ,\nC81_=_C96 ,C81_=_C97 ,C81_=_C98 ,C81_=_C100 ,C81_=_C101 ,C81_=_C104 ,\nC81_=_C105 ,C81_=_C106 ,C81_=_C107 ,C81_=_C108 ,C81_=_C380 ,C81_=_C382 ,\nC81_=_C383 ,C82_=_C83 ,C82_=_C84 ,C82_=_C85 ,C82_=_C86 ,C82_=_C87 ,\nC82_=_C88 ,C82_=_C89 ,C82_=_C90 ,C82_=_C91 ,C82_=_C92 ,C82_=_C93 ,\nC82_=_C94 ,C82_=_C95 ,C82_=_C96 ,C82_=_C97 ,C82_=_C98 ,C82_=_C100 ,\nC82_=_C101 ,C82_=_C104 ,C82_=_C105 ,C82_=_C106 ,C82_=_C107 ,C82_=_C108 ,\nC82_=_C404 ,C82_=_C407 ,C82_=_C408 ,C83_=_C84 ,C83_=_C85 ,C83_=_C86 ,\nC83_=_C87 ,C83_=_C88 ,C83_=_C89 ,C83_=_C90 ,C83_=_C91 ,C83_=_C92 ,\nC83_=_C93 ,C83_=_C94 ,C83_=_C95 ,C83_=_C96 ,C83_=_C97 ,C83_=_C98 ,\nC83_=_C100 ,C83_=_C101 ,C83_=_C104 ,C83_=_C105 ,C83_=_C106 ,C83_=_C107 ,\nC83_=_C108 ,C83_=_C429 ,C83_=_C432 ,C83_=_C433 ,C84_=_C85 ,C84_=_C86 ,\nC84_=_C87 ,C84_=_C88 ,C84_=_C89 ,C84_=_C90 ,C84_=_C91 ,C84_=_C92 ,\nC84_=_C93 ,C84_=_C94 ,C84_=_C95 ,C84_=_C96 ,C84_=_C97 ,C84_=_C98 ,\nC84_=_C100 ,C84_=_C101 ,C84_=_C104 ,C84_=_C105 ,C84_=_C106 ,C84_=_C107 ,\nC84_=_C108 ,C84_=_C453 ,C84_=_C456 ,C84_=_C457 ,C85_=_C86 ,C85_=_C87 ,\nC85_=_C88 ,C85_=_C89 ,C85_=_C90 ,C85_=_C91 ,C85_=_C92 ,C85_=_C93 ,\nC85_=_C94 ,C85_=_C95 ,C85_=_C96 ,C85_=_C97 ,C85_=_C98 ,C85_=_C100 ,\nC85_=_C101 ,C85_=_C104 ,C85_=_C105 ,C85_=_C106 ,C85_=_C107 ,C85_=_C108 ,\nC85_=_C477 ,C85_=_C480 ,C85_=_C481 ,C86_=_C87 ,C86_=_C88 ,C86_=_C89 ,\nC86_=_C90 ,C86_=_C91 ,C86_=_C92 ,C86_=_C93 ,C86_=_C94 ,C86_=_C95 ,\nC86_=_C96 ,C86_=_C97 ,C86_=_C98 ,C86_=_C100 ,C86_=_C101 ,C86_=_C104 ,\nC86_=_C105 ,C86_=_C106 ,C86_=_C107 ,C86_=_C108 ,C86_=_C500 ,C86_=_C503 ,\nC86_=_C504 ,C87_=_C88 ,C87_=_C89 ,C87_=_C90 ,C87_=_C91 ,C87_=_C92 ,\nC87_=_C93 ,C87_=_C94 ,C87_=_C95 ,C87_=_C96 ,C87_=_C97 ,C87_=_C98 ,\nC87_=_C100 ,C87_=_C101 ,C87_=_C104 ,C87_=_C105 ,C87_=_C106 ,C87_=_C107 ,\nC87_=_C108 ,C87_=_C522 ,C87_=_C525 ,C87_=_C526 ,C88_=_C89 ,C88_=_C90 ,\nC88_=_C91 ,C88_=_C92 ,C88_=_C93 ,C88_=_C94 ,C88_=_C95 ,C88_=_C96 ,\nC88_=_C97 ,C88_=_C98 ,C88_=_C100 ,C88_=_C101 ,C88_=_C104 ,C88_=_C105 ,\nC88_=_C106 ,C88_=_C107 ,C88_=_C108 ,C88_=_C543 ,C88_=_C546 ,C88_=_C547 ,\nC89_=_C90 ,C89_=_C91 ,C89_=_C92 ,C89_=_C93 ,C89_=_C94 ,C89_=_C95 ,\nC89_=_C96 ,C89_=_C97 ,C89_=_C98 ,C89_=_C100 ,C89_=_C101 ,C89_=_C104 ,\nC89_=_C105 ,C89_=_C106 ,C89_=_C107 ,C89_=_C108 ,C89_=_C563 ,C89_=_C566 ,\nC89_=_C567 ,C90_=_C91 ,C90_=_C92 ,C90_=_C93 ,C90_=_C94 ,C90_=_C95 ,\nC90_=_C96 ,C90_=_C97 ,C90_=_C98 ,C90_=_C100 ,C90_=_C101 ,C90_=_C104 ,\nC90_=_C105 ,C90_=_C106 ,C90_=_C107 ,C90_=_C108 ,C90_=_C582 ,C90_=_C585 ,\nC90_=_C586 ,C91_=_C92 ,C91_=_C93 ,C91_=_C94 ,C91_=_C95 ,C91_=_C96 ,\nC91_=_C97 ,C91_=_C98 ,C91_=_C100 ,C91_=_C101 ,C91_=_C104 ,C91_=_C105 ,\nC91_=_C106 ,C91_=_C107 ,C91_=_C108 ,C91_=_C600 ,C91_=_C603 ,C91_=_C604 ,\nC92_=_C93 ,C92_=_C94 ,C92_=_C95 ,C92_=_C96 ,C92_=_C97 ,C92_=_C98 ,\nC92_=_C100 ,C92_=_C101 ,C92_=_C104 ,C92_=_C105 ,C92_=_C106 ,C92_=_C107 ,\nC92_=_C108 ,C92_=_C616 ,C92_=_C619 ,C92_=_C620 ,C93_=_C94 ,C93_=_C95 ,\nC93_=_C96 ,C93_=_C97 ,C93_=_C98 ,C93_=_C100 ,C93_=_C101 ,C93_=_C104 ,\nC93_=_C105 ,C93_=_C106 ,C93_=_C107 ,C93_=_C108 ,C93_=_C631 ,C93_=_C634 ,\nC93_=_C635 ,C94_=_C95 ,C94_=_C96 ,C94_=_C97 ,C94_=_C98 ,C94_=_C100 ,\nC94_=_C101 ,C94_=_C104 ,C94_=_C105 ,C94_=_C106 ,C94_=_C107 ,C94_=_C108 ,\nC94_=_C646 ,C94_=_C649 ,C95_=_C96 ,C95_=_C97 ,C95_=_C98 ,C95_=_C100 ,\nC95_=_C101 ,C95_=_C104 ,C95_=_C105 ,C95_=_C106 ,C95_=_C107 ,C95_=_C108 ,\nC95_=_C658 ,C95_=_C661 ,C95_=_C662 ,C96_=_C97 ,C96_=_C98 ,C96_=_C100 ,\nC96_=_C101 ,C96_=_C104 ,C96_=_C105 ,C96_=_C106 ,C96_=_C107 ,C96_=_C108 ,\nC97_=_C98 ,C97_=_C100 ,C97_=_C101 ,C97_=_C104 ,C97_=_C105 ,C97_=_C106 ,\nC97_=_C107 ,C97_=_C108 ,C97_=_C680 ,C97_=_C683 ,C97_=_C684 ,C98_=_C100 ,\nC98_=_C101 ,C98_=_C104 ,C98_=_C105 ,C98_=_C106 ,C98_=_C107 ,C98_=_C108 ,\nC98_=_C690 ,C98_=_C693 ,C100_=_C101 ,C100_=_C104 ,C100_=_C105 ,C100_=_C106 ,\nC100_=_C107 ,C100_=_C108 ,C100_=_C699 ,C100_=_C709 ,C100_=_C710 ,C101_=_C104 ,\nC101_=_C105 ,C101_=_C106 ,C101_=_C107 ,C101_=_C108 ,C101_=_C700 ,C101_=_C717 ,\nC101_=_C718 ,C104_=_C105 ,C104_=_C106 ,C104_=_C107 ,C104_=_C108 ,C104_=_C703 ,\nC104_=_C727 ,C104_=_C733 ,C105_=_C106 ,C105_=_C107 ,C105_=_C108 ,C105_=_C704 ,\nC105_=_C728 ,C105_=_C734 ,C106_=_C107 ,C106_=_C108 ,C106_=_C705 ,C106_=_C729 ,\nC106_=_C735 ,C107_=_C108 ,C107_=_C706 ,C107_=_C730 ,C107_=_C736 ,C108_=_C707 ,\nC108_=_C731 ,C108_=_C737 ,C133_=_C136 ,C133_=_C137 ,C133_=_C168 ,C133_=_C202 ,\nC133_=_C234 ,C133_=_C266 ,C133_=_C296 ,C133_=_C325 ,C133_=_C354 ,C133_=_C380 ,\nC133_=_C404 ,C133_=_C429 ,C133_=_C453 ,C133_=_C477 ,C133_=_C500 ,C133_=_C522 ,\nC133_=_C543 ,C133_=_C563 ,C133_=_C582 ,C133_=_C600 ,C133_=_C616 ,C133_=_C631 ,\nC133_=_C646 ,C133_=_C658 ,C133_=_C680 ,C133_=_C690 ,C133_=_C699 ,C133_=_C700 ,\nC133_=_C703 ,C133_=_C704 ,C133_=_C705 ,C133_=_C706 ,C133_=_C707 ,C136_=_C137 ,\nC136_=_C171 ,C136_=_C205 ,C136_=_C237 ,C136_=_C269 ,C136_=_C299 ,C136_=_C328 ,\nC136_=_C357 ,C136_=_C382 ,C136_=_C407 ,C136_=_C432 ,C136_=_C456 ,C136_=_C480 ,\nC136_=_C503 ,C136_=_C525 ,C136_=_C546 ,C136_=_C566 ,C136_=_C585 ,C136_=_C603 ,\nC136_=_C619 ,C136_=_C634 ,C136_=_C661 ,C136_=_C683 ,C136_=_C693 ,C136_=_C709 ,\nC136_=_C717 ,C136_=_C726 ,C136_=_C727 ,C136_=_C728 ,C136_=_C729 ,C136_=_C730 ,\nC136_=_C731 ,C137_=_C172 ,C137_=_C206 ,C137_=_C238 ,C137_=_C270 ,C137_=_C300 ,\nC137_=_C329 ,C137_=_C358 ,C137_=_C383 ,C137_=_C408 ,C137_=_C433 ,C137_=_C457 ,\nC137_=_C481 ,C137_=_C504</w:t>
      </w:r>
    </w:p>
    <w:p>
      <w:pPr>
        <w:pStyle w:val="PreformattedText"/>
        <w:bidi w:val="0"/>
        <w:spacing w:before="0" w:after="0"/>
        <w:jc w:val="left"/>
        <w:rPr/>
      </w:pPr>
      <w:r>
        <w:rPr/>
        <w:t xml:space="preserve"> </w:t>
      </w:r>
      <w:r>
        <w:rPr/>
        <w:t>,C137_=_C526 ,C137_=_C547 ,C137_=_C567 ,C137_=_C586 ,\nC137_=_C604 ,C137_=_C620 ,C137_=_C635 ,C137_=_C649 ,C137_=_C662 ,C137_=_C684 ,\nC137_=_C710 ,C137_=_C718 ,C137_=_C732 ,C137_=_C733 ,C137_=_C734 ,C137_=_C735 ,\nC137_=_C736 ,C137_=_C737 ,C168_=_C171 ,C168_=_C172 ,C168_=_C202 ,C168_=_C234 ,\nC168_=_C266 ,C168_=_C296 ,C168_=_C325 ,C168_=_C354 ,C168_=_C380 ,C168_=_C404 ,\nC168_=_C429 ,C168_=_C453 ,C168_=_C477 ,C168_=_C500 ,C168_=_C522 ,C168_=_C543 ,\nC168_=_C563 ,C168_=_C582 ,C168_=_C600 ,C168_=_C616 ,C168_=_C631 ,C168_=_C646 ,\nC168_=_C658 ,C168_=_C680 ,C168_=_C690 ,C168_=_C699 ,C168_=_C700 ,C168_=_C703 ,\nC168_=_C704 ,C168_=_C705 ,C168_=_C706 ,C168_=_C707 ,C171_=_C172 ,C171_=_C205 ,\nC171_=_C237 ,C171_=_C269 ,C171_=_C299 ,C171_=_C328 ,C171_=_C357 ,C171_=_C382 ,\nC171_=_C407 ,C171_=_C432 ,C171_=_C456 ,C171_=_C480 ,C171_=_C503 ,C171_=_C525 ,\nC171_=_C546 ,C171_=_C566 ,C171_=_C585 ,C171_=_C603 ,C171_=_C619 ,C171_=_C634 ,\nC171_=_C661 ,C171_=_C683 ,C171_=_C693 ,C171_=_C709 ,C171_=_C717 ,C171_=_C726 ,\nC171_=_C727 ,C171_=_C728 ,C171_=_C729 ,C171_=_C730 ,C171_=_C731 ,C172_=_C206 ,\nC172_=_C238 ,C172_=_C270 ,C172_=_C300 ,C172_=_C329 ,C172_=_C358 ,C172_=_C383 ,\nC172_=_C408 ,C172_=_C433 ,C172_=_C457 ,C172_=_C481 ,C172_=_C504 ,C172_=_C526 ,\nC172_=_C547 ,C172_=_C567 ,C172_=_C586 ,C172_=_C604 ,C172_=_C620 ,C172_=_C635 ,\nC172_=_C649 ,C172_=_C662 ,C172_=_C684 ,C172_=_C710 ,C172_=_C718 ,C172_=_C732 ,\nC172_=_C733 ,C172_=_C734 ,C172_=_C735 ,C172_=_C736 ,C172_=_C737 ,C202_=_C205 ,\nC202_=_C206 ,C202_=_C234 ,C202_=_C266 ,C202_=_C296 ,C202_=_C325 ,C202_=_C354 ,\nC202_=_C380 ,C202_=_C404 ,C202_=_C429 ,C202_=_C453 ,C202_=_C477 ,C202_=_C500 ,\nC202_=_C522 ,C202_=_C543 ,C202_=_C563 ,C202_=_C582 ,C202_=_C600 ,C202_=_C616 ,\nC202_=_C631 ,C202_=_C646 ,C202_=_C658 ,C202_=_C680 ,C202_=_C690 ,C202_=_C699 ,\nC202_=_C700 ,C202_=_C703 ,C202_=_C704 ,C202_=_C705 ,C202_=_C706 ,C202_=_C707 ,\nC205_=_C206 ,C205_=_C237 ,C205_=_C269 ,C205_=_C299 ,C205_=_C328 ,C205_=_C357 ,\nC205_=_C382 ,C205_=_C407 ,C205_=_C432 ,C205_=_C456 ,C205_=_C480 ,C205_=_C503 ,\nC205_=_C525 ,C205_=_C546 ,C205_=_C566 ,C205_=_C585 ,C205_=_C603 ,C205_=_C619 ,\nC205_=_C634 ,C205_=_C661 ,C205_=_C683 ,C205_=_C693 ,C205_=_C709 ,C205_=_C717 ,\nC205_=_C726 ,C205_=_C727 ,C205_=_C728 ,C205_=_C729 ,C205_=_C730 ,C205_=_C731 ,\nC206_=_C238 ,C206_=_C270 ,C206_=_C300 ,C206_=_C329 ,C206_=_C358 ,C206_=_C383 ,\nC206_=_C408 ,C206_=_C433 ,C206_=_C457 ,C206_=_C481 ,C206_=_C504 ,C206_=_C526 ,\nC206_=_C547 ,C206_=_C567 ,C206_=_C586 ,C206_=_C604 ,C206_=_C620 ,C206_=_C635 ,\nC206_=_C649 ,C206_=_C662 ,C206_=_C684 ,C206_=_C710 ,C206_=_C718 ,C206_=_C732 ,\nC206_=_C733 ,C206_=_C734 ,C206_=_C735 ,C206_=_C736 ,C206_=_C737 ,C234_=_C237 ,\nC234_=_C238 ,C234_=_C266 ,C234_=_C296 ,C234_=_C325 ,C234_=_C354 ,C234_=_C380 ,\nC234_=_C404 ,C234_=_C429 ,C234_=_C453 ,C234_=_C477 ,C234_=_C500 ,C234_=_C522 ,\nC234_=_C543 ,C234_=_C563 ,C234_=_C582 ,C234_=_C600 ,C234_=_C616 ,C234_=_C631 ,\nC234_=_C646 ,C234_=_C658 ,C234_=_C680 ,C234_=_C690 ,C234_=_C699 ,C234_=_C700 ,\nC234_=_C703 ,C234_=_C704 ,C234_=_C705 ,C234_=_C706 ,C234_=_C707 ,C237_=_C238 ,\nC237_=_C269 ,C237_=_C299 ,C237_=_C328 ,C237_=_C357 ,C237_=_C382 ,C237_=_C407 ,\nC237_=_C432 ,C237_=_C456 ,C237_=_C480 ,C237_=_C503 ,C237_=_C525 ,C237_=_C546 ,\nC237_=_C566 ,C237_=_C585 ,C237_=_C603 ,C237_=_C619 ,C237_=_C634 ,C237_=_C661 ,\nC237_=_C683 ,C237_=_C693 ,C237_=_C709 ,C237_=_C717 ,C237_=_C726 ,C237_=_C727 ,\nC237_=_C728 ,C237_=_C729 ,C237_=_C730 ,C237_=_C731 ,C238_=_C270 ,C238_=_C300 ,\nC238_=_C329 ,C238_=_C358 ,C238_=_C383 ,C238_=_C408 ,C238_=_C433 ,C238_=_C457 ,\nC238_=_C481 ,C238_=_C504 ,C238_=_C526 ,C238_=_C547 ,C238_=_C567 ,C238_=_C586 ,\nC238_=_C604 ,C238_=_C620 ,C238_=_C635 ,C238_=_C649 ,C238_=_C662 ,C238_=_C684 ,\nC238_=_C710 ,C238_=_C718 ,C238_=_C732 ,C238_=_C733 ,C238_=_C734 ,C238_=_C735 ,\nC238_=_C736 ,C238_=_C737 ,C266_=_C269 ,C266_=_C270 ,C266_=_C296 ,C266_=_C325 ,\nC266_=_C354 ,C266_=_C380 ,C266_=_C404 ,C266_=_C429 ,C266_=_C453 ,C266_=_C477 ,\nC266_=_C500 ,C266_=_C522 ,C266_=_C543 ,C266_=_C563 ,C266_=_C582 ,C266_=_C600 ,\nC266_=_C616 ,C266_=_C631 ,C266_=_C646 ,C266_=_C658 ,C266_=_C680 ,C266_=_C690 ,\nC266_=_C699 ,C266_=_C700 ,C266_=_C703 ,C266_=_C704 ,C266_=_C705 ,C266_=_C706 ,\nC266_=_C707 ,C269_=_C270 ,C269_=_C299 ,C269_=_C328 ,C269_=_C357 ,C269_=_C382 ,\nC269_=_C407 ,C269_=_C432 ,C269_=_C456 ,C269_=_C480 ,C269_=_C503 ,C269_=_C525 ,\nC269_=_C546 ,C269_=_C566 ,C269_=_C585 ,C269_=_C603 ,C269_=_C619 ,C269_=_C634 ,\nC269_=_C661 ,C269_=_C683 ,C269_=_C693 ,C269_=_C709 ,C269_=_C717 ,C269_=_C726 ,\nC269_=_C727 ,C269_=_C728 ,C269_=_C729 ,C269_=_C730 ,C269_=_C731 ,C270_=_C300 ,\nC270_=_C329 ,C270_=_C358 ,C270_=_C383 ,C270_=_C408 ,C270_=_C433 ,C270_=_C457 ,\nC270_=_C481 ,C270_=_C504 ,C270_=_C526 ,C270_=_C547 ,C270_=_C567 ,C270_=_C586 ,\nC270_=_C604 ,C270_=_C620 ,C270_=_C635 ,C270_=_C649 ,C270_=_C662 ,C270_=_C684 ,\nC270_=_C710 ,C270_=_C718 ,C270_=_C732 ,C270_=_C733 ,C270_=_C734 ,C270_=_C735 ,\nC270_=_C736 ,C270_=_C737 ,C296_=_C299 ,C296_=_C300 ,C296_=_C325 ,C296_=_C354 ,\nC296_=_C380 ,C296_=_C404 ,C296_=_C429 ,C296_=_C453 ,C296_=_C477 ,C296_=_C500 ,\nC296_=_C522 ,C296_=_C543 ,C296_=_C563 ,C296_=_C582 ,C296_=_C600 ,C296_=_C616 ,\nC296_=_C631 ,C296_=_C646 ,C296_=_C658 ,C296_=_C680 ,C296_=_C690 ,C296_=_C699 ,\nC296_=_C700 ,C296_=_C703 ,C296_=_C704 ,C296_=_C705 ,C296_=_C706 ,C296_=_C707 ,\nC299_=_C300 ,C299_=_C328 ,C299_=_C357 ,C299_=_C382 ,C299_=_C407 ,C299_=_C432 ,\nC299_=_C456 ,C299_=_C480 ,C299_=_C503 ,C299_=_C525 ,C299_=_C546 ,C299_=_C566 ,\nC299_=_C585 ,C299_=_C603 ,C299_=_C619 ,C299_=_C634 ,C299_=_C661 ,C299_=_C683 ,\nC299_=_C693 ,C299_=_C709 ,C299_=_C717 ,C299_=_C726 ,C299_=_C727 ,C299_=_C728 ,\nC299_=_C729 ,C299_=_C730 ,C299_=_C731 ,C300_=_C329 ,C300_=_C358 ,C300_=_C383 ,\nC300_=_C408 ,C300_=_C433 ,C300_=_C457 ,C300_=_C481 ,C300_=_C504 ,C300_=_C526 ,\nC300_=_C547 ,C300_=_C567 ,C300_=_C586 ,C300_=_C604 ,C300_=_C620 ,C300_=_C635 ,\nC300_=_C649 ,C300_=_C662 ,C300_=_C684 ,C300_=_C710 ,C300_=_C718 ,C300_=_C732 ,\nC300_=_C733 ,C300_=_C734 ,C300_=_C735 ,C300_=_C736 ,C300_=_C737 ,C325_=_C328 ,\nC325_=_C329 ,C325_=_C354 ,C325_=_C380 ,C325_=_C404 ,C325_=_C429 ,C325_=_C453 ,\nC325_=_C477 ,C325_=_C500 ,C325_=_C522 ,C325_=_C543 ,C325_=_C563 ,C325_=_C582 ,\nC325_=_C600 ,C325_=_C616 ,C325_=_C631 ,C325_=_C646 ,C325_=_C658 ,C325_=_C680 ,\nC325_=_C690 ,C325_=_C699 ,C325_=_C700 ,C325_=_C703 ,C325_=_C704 ,C325_=_C705 ,\nC325_=_C706 ,C325_=_C707 ,C328_=_C329 ,C328_=_C357 ,C328_=_C382 ,C328_=_C407 ,\nC328_=_C432 ,C328_=_C456 ,C328_=_C480 ,C328_=_C503 ,C328_=_C525 ,C328_=_C546 ,\nC328_=_C566 ,C328_=_C585 ,C328_=_C603 ,C328_=_C619 ,C328_=_C634 ,C328_=_C661 ,\nC328_=_C683 ,C328_=_C693 ,C328_=_C709 ,C328_=_C717 ,C328_=_C726 ,C328_=_C727 ,\nC328_=_C728 ,C328_=_C729 ,C328_=_C730 ,C328_=_C731 ,C329_=_C358 ,C329_=_C383 ,\nC329_=_C408 ,C329_=_C433 ,C329_=_C457 ,C329_=_C481 ,C329_=_C504 ,C329_=_C526 ,\nC329_=_C547 ,C329_=_C567 ,C329_=_C586 ,C329_=_C604 ,C329_=_C620 ,C329_=_C635 ,\nC329_=_C649 ,C329_=_C662 ,C329_=_C684 ,C329_=_C710 ,C329_=_C718 ,C329_=_C732 ,\nC329_=_C733 ,C329_=_C734 ,C329_=_C735 ,C329_=_C736 ,C329_=_C737 ,C354_=_C357 ,\nC354_=_C358 ,C354_=_C380 ,C354_=_C404 ,C354_=_C429 ,C354_=_C453 ,C354_=_C477 ,\nC354_=_C500 ,C354_=_C522 ,C354_=_C543 ,C354_=_C563 ,C354_=_C582 ,C354_=_C600 ,\nC354_=_C616 ,C354_=_C631 ,C354_=_C646 ,C354_=_C658 ,C354_=_C680 ,C354_=_C690 ,\nC354_=_C699 ,C354_=_C700 ,C354_=_C703 ,C354_=_C704 ,C354_=_C705 ,C354_=_C706 ,\nC354_=_C707 ,C357_=_C358 ,C357_=_C382 ,C357_=_C407 ,C357_=_C432 ,C357_=_C456 ,\nC357_=_C480 ,C357_=_C503 ,C357_=_C525 ,C357_=_C546 ,C357_=_C566 ,C357_=_C585 ,\nC357_=_C603 ,C357_=_C619 ,C357_=_C634 ,C357_=_C661 ,C357_=_C683 ,C357_=_C693 ,\nC357_=_C709 ,C357_=_C717 ,C357_=_C726 ,C357_=_C727 ,C357_=_C728 ,C357_=_C729 ,\nC357_=_C730 ,C357_=_C731 ,C358_=_C383 ,C358_=_C408 ,C358_=_C433 ,C358_=_C457 ,\nC358_=_C481 ,C358_=_C504 ,C358_=_C526 ,C358_=_C547 ,C358_=_C567 ,C358_=_C586 ,\nC358_=_C604 ,C358_=_C620 ,C358_=_C635 ,C358_=_C649 ,C358_=_C662 ,C358_=_C684 ,\nC358_=_C710 ,C358_=_C718 ,C358_=_C732 ,C358_=_C733 ,C358_=_C734 ,C358_=_C735 ,\nC358_=_C736 ,C358_=_C737 ,C380_=_C382 ,C380_=_C383 ,C380_=_C404 ,C380_=_C429 ,\nC380_=_C453 ,C380_=_C477 ,C380_=_C500 ,C380_=_C522 ,C380_=_C543 ,C380_=_C563 ,\nC380_=_C582 ,C380_=_C600 ,C380_=_C616 ,C380_=_C631 ,C380_=_C646 ,C380_=_C658 ,\nC380_=_C680 ,C380_=_C690 ,C380_=_C699 ,C380_=_C700 ,C380_=_C703 ,C380_=_C704 ,\nC380_=_C705 ,C380_=_C706 ,C380_=_C707 ,C382_=_C383 ,C382_=_C407 ,C382_=_C432 ,\nC382_=_C456 ,C382_=_C480 ,C382_=_C503 ,C382_=_C525 ,C382_=_C546 ,C382_=_C566 ,\nC382_=_C585 ,C382_=_C603 ,C382_=_C619 ,C382_=_C634 ,C382_=_C661 ,C382_=_C683 ,\nC382_=_C693 ,C382_=_C709 ,C382_=_C717 ,C382_=_C726 ,C382_=_C727 ,C382_=_C728 ,\nC382_=_C729 ,C382_=_C730 ,C382_=_C731 ,C383_=_C408 ,C383_=_C433 ,C383_=_C457 ,\nC383_=_C481 ,C383_=_C504 ,C383_=_C526 ,C383_=_C547 ,C383_=_C567 ,C383_=_C586 ,\nC383_=_C604 ,C383_=_C620 ,C383_=_C635 ,C383_=_C649 ,C383_=_C662 ,C383_=_C684 ,\nC383_=_C710 ,C383_=_C718 ,C383_=_C732 ,C383_=_C733 ,C383_=_C734 ,C383_=_C735 ,\nC383_=_C736 ,C383_=_C737 ,C404_=_C407 ,C404_=_C408 ,C404_=_C429 ,C404_=_C453 ,\nC404_=_C477 ,C404_=_C500 ,C404_=_C522 ,C404_=_C543 ,C404_=_C563 ,C404_=_C582 ,\nC404_=_C600 ,C404_=_C616 ,C404_=_C631 ,C404_=_C646 ,C404_=_C658 ,C404_=_C680 ,\nC404_=_C690 ,C404_=_C699 ,C404_=_C700 ,C404_=_C703 ,C404_=_C704 ,C404_=_C705 ,\nC404_=_C706 ,C404_=_C707 ,C407_=_C408 ,C407_=_C432 ,C407_=_C456 ,C407_=_C480 ,\nC407_=_C503 ,C407_=_C525 ,C407_=_C546 ,C407_=_C566 ,C407_=_C585 ,C407_=_C603 ,\nC407_=_C619 ,C407_=_C634 ,C407_=_C661 ,C407_=_C683 ,C407_=_C693 ,C407_=_C709 ,\nC407_=_C717 ,C407_=_C726 ,C407_=_C727 ,C407_=_C728 ,C407_=_C729 ,C407_=_C730 ,\nC407_=_C731 ,C408_=_C433 ,C408_=_C457 ,C408_=_C481 ,C408_=_C504 ,C408_=_C526 ,\nC408_=_C547 ,C408_=_C567 ,C408_=_C586 ,C408_=_C604 ,C408_=_C620 ,C408_=_C635 ,\nC408_=_C649 ,C408_=_C662 ,C408_=_C684 ,C408_=_C710 ,C408_=_C718 ,C408_=_C732 ,\nC408_=_C733</w:t>
      </w:r>
    </w:p>
    <w:p>
      <w:pPr>
        <w:pStyle w:val="PreformattedText"/>
        <w:bidi w:val="0"/>
        <w:spacing w:before="0" w:after="0"/>
        <w:jc w:val="left"/>
        <w:rPr/>
      </w:pPr>
      <w:r>
        <w:rPr/>
        <w:t xml:space="preserve"> </w:t>
      </w:r>
      <w:r>
        <w:rPr/>
        <w:t>,C408_=_C734 ,C408_=_C735 ,C408_=_C736 ,C408_=_C737 ,C429_=_C432 ,\nC429_=_C433 ,C429_=_C453 ,C429_=_C477 ,C429_=_C500 ,C429_=_C522 ,C429_=_C543 ,\nC429_=_C563 ,C429_=_C582 ,C429_=_C600 ,C429_=_C616 ,C429_=_C631 ,C429_=_C646 ,\nC429_=_C658 ,C429_=_C680 ,C429_=_C690 ,C429_=_C699 ,C429_=_C700 ,C429_=_C703 ,\nC429_=_C704 ,C429_=_C705 ,C429_=_C706 ,C429_=_C707 ,C432_=_C433 ,C432_=_C456 ,\nC432_=_C480 ,C432_=_C503 ,C432_=_C525 ,C432_=_C546 ,C432_=_C566 ,C432_=_C585 ,\nC432_=_C603 ,C432_=_C619 ,C432_=_C634 ,C432_=_C661 ,C432_=_C683 ,C432_=_C693 ,\nC432_=_C709 ,C432_=_C717 ,C432_=_C726 ,C432_=_C727 ,C432_=_C728 ,C432_=_C729 ,\nC432_=_C730 ,C432_=_C731 ,C433_=_C457 ,C433_=_C481 ,C433_=_C504 ,C433_=_C526 ,\nC433_=_C547 ,C433_=_C567 ,C433_=_C586 ,C433_=_C604 ,C433_=_C620 ,C433_=_C635 ,\nC433_=_C649 ,C433_=_C662 ,C433_=_C684 ,C433_=_C710 ,C433_=_C718 ,C433_=_C732 ,\nC433_=_C733 ,C433_=_C734 ,C433_=_C735 ,C433_=_C736 ,C433_=_C737 ,C453_=_C456 ,\nC453_=_C457 ,C453_=_C477 ,C453_=_C500 ,C453_=_C522 ,C453_=_C543 ,C453_=_C563 ,\nC453_=_C582 ,C453_=_C600 ,C453_=_C616 ,C453_=_C631 ,C453_=_C646 ,C453_=_C658 ,\nC453_=_C680 ,C453_=_C690 ,C453_=_C699 ,C453_=_C700 ,C453_=_C703 ,C453_=_C704 ,\nC453_=_C705 ,C453_=_C706 ,C453_=_C707 ,C456_=_C457 ,C456_=_C480 ,C456_=_C503 ,\nC456_=_C525 ,C456_=_C546 ,C456_=_C566 ,C456_=_C585 ,C456_=_C603 ,C456_=_C619 ,\nC456_=_C634 ,C456_=_C661 ,C456_=_C683 ,C456_=_C693 ,C456_=_C709 ,C456_=_C717 ,\nC456_=_C726 ,C456_=_C727 ,C456_=_C728 ,C456_=_C729 ,C456_=_C730 ,C456_=_C731 ,\nC457_=_C481 ,C457_=_C504 ,C457_=_C526 ,C457_=_C547 ,C457_=_C567 ,C457_=_C586 ,\nC457_=_C604 ,C457_=_C620 ,C457_=_C635 ,C457_=_C649 ,C457_=_C662 ,C457_=_C684 ,\nC457_=_C710 ,C457_=_C718 ,C457_=_C732 ,C457_=_C733 ,C457_=_C734 ,C457_=_C735 ,\nC457_=_C736 ,C457_=_C737 ,C477_=_C480 ,C477_=_C481 ,C477_=_C500 ,C477_=_C522 ,\nC477_=_C543 ,C477_=_C563 ,C477_=_C582 ,C477_=_C600 ,C477_=_C616 ,C477_=_C631 ,\nC477_=_C646 ,C477_=_C658 ,C477_=_C680 ,C477_=_C690 ,C477_=_C699 ,C477_=_C700 ,\nC477_=_C703 ,C477_=_C704 ,C477_=_C705 ,C477_=_C706 ,C477_=_C707 ,C480_=_C481 ,\nC480_=_C503 ,C480_=_C525 ,C480_=_C546 ,C480_=_C566 ,C480_=_C585 ,C480_=_C603 ,\nC480_=_C619 ,C480_=_C634 ,C480_=_C661 ,C480_=_C683 ,C480_=_C693 ,C480_=_C709 ,\nC480_=_C717 ,C480_=_C726 ,C480_=_C727 ,C480_=_C728 ,C480_=_C729 ,C480_=_C730 ,\nC480_=_C731 ,C481_=_C504 ,C481_=_C526 ,C481_=_C547 ,C481_=_C567 ,C481_=_C586 ,\nC481_=_C604 ,C481_=_C620 ,C481_=_C635 ,C481_=_C649 ,C481_=_C662 ,C481_=_C684 ,\nC481_=_C710 ,C481_=_C718 ,C481_=_C732 ,C481_=_C733 ,C481_=_C734 ,C481_=_C735 ,\nC481_=_C736 ,C481_=_C737 ,C500_=_C503 ,C500_=_C504 ,C500_=_C522 ,C500_=_C543 ,\nC500_=_C563 ,C500_=_C582 ,C500_=_C600 ,C500_=_C616 ,C500_=_C631 ,C500_=_C646 ,\nC500_=_C658 ,C500_=_C680 ,C500_=_C690 ,C500_=_C699 ,C500_=_C700 ,C500_=_C703 ,\nC500_=_C704 ,C500_=_C705 ,C500_=_C706 ,C500_=_C707 ,C503_=_C504 ,C503_=_C525 ,\nC503_=_C546 ,C503_=_C566 ,C503_=_C585 ,C503_=_C603 ,C503_=_C619 ,C503_=_C634 ,\nC503_=_C661 ,C503_=_C683 ,C503_=_C693 ,C503_=_C709 ,C503_=_C717 ,C503_=_C726 ,\nC503_=_C727 ,C503_=_C728 ,C503_=_C729 ,C503_=_C730 ,C503_=_C731 ,C504_=_C526 ,\nC504_=_C547 ,C504_=_C567 ,C504_=_C586 ,C504_=_C604 ,C504_=_C620 ,C504_=_C635 ,\nC504_=_C649 ,C504_=_C662 ,C504_=_C684 ,C504_=_C710 ,C504_=_C718 ,C504_=_C732 ,\nC504_=_C733 ,C504_=_C734 ,C504_=_C735 ,C504_=_C736 ,C504_=_C737 ,C522_=_C525 ,\nC522_=_C526 ,C522_=_C543 ,C522_=_C563 ,C522_=_C582 ,C522_=_C600 ,C522_=_C616 ,\nC522_=_C631 ,C522_=_C646 ,C522_=_C658 ,C522_=_C680 ,C522_=_C690 ,C522_=_C699 ,\nC522_=_C700 ,C522_=_C703 ,C522_=_C704 ,C522_=_C705 ,C522_=_C706 ,C522_=_C707 ,\nC525_=_C526 ,C525_=_C546 ,C525_=_C566 ,C525_=_C585 ,C525_=_C603 ,C525_=_C619 ,\nC525_=_C634 ,C525_=_C661 ,C525_=_C683 ,C525_=_C693 ,C525_=_C709 ,C525_=_C717 ,\nC525_=_C726 ,C525_=_C727 ,C525_=_C728 ,C525_=_C729 ,C525_=_C730 ,C525_=_C731 ,\nC526_=_C547 ,C526_=_C567 ,C526_=_C586 ,C526_=_C604 ,C526_=_C620 ,C526_=_C635 ,\nC526_=_C649 ,C526_=_C662 ,C526_=_C684 ,C526_=_C710 ,C526_=_C718 ,C526_=_C732 ,\nC526_=_C733 ,C526_=_C734 ,C526_=_C735 ,C526_=_C736 ,C526_=_C737 ,C543_=_C546 ,\nC543_=_C547 ,C543_=_C563 ,C543_=_C582 ,C543_=_C600 ,C543_=_C616 ,C543_=_C631 ,\nC543_=_C646 ,C543_=_C658 ,C543_=_C680 ,C543_=_C690 ,C543_=_C699 ,C543_=_C700 ,\nC543_=_C703 ,C543_=_C704 ,C543_=_C705 ,C543_=_C706 ,C543_=_C707 ,C546_=_C547 ,\nC546_=_C566 ,C546_=_C585 ,C546_=_C603 ,C546_=_C619 ,C546_=_C634 ,C546_=_C661 ,\nC546_=_C683 ,C546_=_C693 ,C546_=_C709 ,C546_=_C717 ,C546_=_C726 ,C546_=_C727 ,\nC546_=_C728 ,C546_=_C729 ,C546_=_C730 ,C546_=_C731 ,C547_=_C567 ,C547_=_C586 ,\nC547_=_C604 ,C547_=_C620 ,C547_=_C635 ,C547_=_C649 ,C547_=_C662 ,C547_=_C684 ,\nC547_=_C710 ,C547_=_C718 ,C547_=_C732 ,C547_=_C733 ,C547_=_C734 ,C547_=_C735 ,\nC547_=_C736 ,C547_=_C737 ,C563_=_C566 ,C563_=_C567 ,C563_=_C582 ,C563_=_C600 ,\nC563_=_C616 ,C563_=_C631 ,C563_=_C646 ,C563_=_C658 ,C563_=_C680 ,C563_=_C690 ,\nC563_=_C699 ,C563_=_C700 ,C563_=_C703 ,C563_=_C704 ,C563_=_C705 ,C563_=_C706 ,\nC563_=_C707 ,C566_=_C567 ,C566_=_C585 ,C566_=_C603 ,C566_=_C619 ,C566_=_C634 ,\nC566_=_C661 ,C566_=_C683 ,C566_=_C693 ,C566_=_C709 ,C566_=_C717 ,C566_=_C726 ,\nC566_=_C727 ,C566_=_C728 ,C566_=_C729 ,C566_=_C730 ,C566_=_C731 ,C567_=_C586 ,\nC567_=_C604 ,C567_=_C620 ,C567_=_C635 ,C567_=_C649 ,C567_=_C662 ,C567_=_C684 ,\nC567_=_C710 ,C567_=_C718 ,C567_=_C732 ,C567_=_C733 ,C567_=_C734 ,C567_=_C735 ,\nC567_=_C736 ,C567_=_C737 ,C582_=_C585 ,C582_=_C586 ,C582_=_C600 ,C582_=_C616 ,\nC582_=_C631 ,C582_=_C646 ,C582_=_C658 ,C582_=_C680 ,C582_=_C690 ,C582_=_C699 ,\nC582_=_C700 ,C582_=_C703 ,C582_=_C704 ,C582_=_C705 ,C582_=_C706 ,C582_=_C707 ,\nC585_=_C586 ,C585_=_C603 ,C585_=_C619 ,C585_=_C634 ,C585_=_C661 ,C585_=_C683 ,\nC585_=_C693 ,C585_=_C709 ,C585_=_C717 ,C585_=_C726 ,C585_=_C727 ,C585_=_C728 ,\nC585_=_C729 ,C585_=_C730 ,C585_=_C731 ,C586_=_C604 ,C586_=_C620 ,C586_=_C635 ,\nC586_=_C649 ,C586_=_C662 ,C586_=_C684 ,C586_=_C710 ,C586_=_C718 ,C586_=_C732 ,\nC586_=_C733 ,C586_=_C734 ,C586_=_C735 ,C586_=_C736 ,C586_=_C737 ,C600_=_C603 ,\nC600_=_C604 ,C600_=_C616 ,C600_=_C631 ,C600_=_C646 ,C600_=_C658 ,C600_=_C680 ,\nC600_=_C690 ,C600_=_C699 ,C600_=_C700 ,C600_=_C703 ,C600_=_C704 ,C600_=_C705 ,\nC600_=_C706 ,C600_=_C707 ,C603_=_C604 ,C603_=_C619 ,C603_=_C634 ,C603_=_C661 ,\nC603_=_C683 ,C603_=_C693 ,C603_=_C709 ,C603_=_C717 ,C603_=_C726 ,C603_=_C727 ,\nC603_=_C728 ,C603_=_C729 ,C603_=_C730 ,C603_=_C731 ,C604_=_C620 ,C604_=_C635 ,\nC604_=_C649 ,C604_=_C662 ,C604_=_C684 ,C604_=_C710 ,C604_=_C718 ,C604_=_C732 ,\nC604_=_C733 ,C604_=_C734 ,C604_=_C735 ,C604_=_C736 ,C604_=_C737 ,C616_=_C619 ,\nC616_=_C620 ,C616_=_C631 ,C616_=_C646 ,C616_=_C658 ,C616_=_C680 ,C616_=_C690 ,\nC616_=_C699 ,C616_=_C700 ,C616_=_C703 ,C616_=_C704 ,C616_=_C705 ,C616_=_C706 ,\nC616_=_C707 ,C619_=_C620 ,C619_=_C634 ,C619_=_C661 ,C619_=_C683 ,C619_=_C693 ,\nC619_=_C709 ,C619_=_C717 ,C619_=_C726 ,C619_=_C727 ,C619_=_C728 ,C619_=_C729 ,\nC619_=_C730 ,C619_=_C731 ,C620_=_C635 ,C620_=_C649 ,C620_=_C662 ,C620_=_C684 ,\nC620_=_C710 ,C620_=_C718 ,C620_=_C732 ,C620_=_C733 ,C620_=_C734 ,C620_=_C735 ,\nC620_=_C736 ,C620_=_C737 ,C631_=_C634 ,C631_=_C635 ,C631_=_C646 ,C631_=_C658 ,\nC631_=_C680 ,C631_=_C690 ,C631_=_C699 ,C631_=_C700 ,C631_=_C703 ,C631_=_C704 ,\nC631_=_C705 ,C631_=_C706 ,C631_=_C707 ,C634_=_C635 ,C634_=_C661 ,C634_=_C683 ,\nC634_=_C693 ,C634_=_C709 ,C634_=_C717 ,C634_=_C726 ,C634_=_C727 ,C634_=_C728 ,\nC634_=_C729 ,C634_=_C730 ,C634_=_C731 ,C635_=_C649 ,C635_=_C662 ,C635_=_C684 ,\nC635_=_C710 ,C635_=_C718 ,C635_=_C732 ,C635_=_C733 ,C635_=_C734 ,C635_=_C735 ,\nC635_=_C736 ,C635_=_C737 ,C646_=_C649 ,C646_=_C658 ,C646_=_C680 ,C646_=_C690 ,\nC646_=_C699 ,C646_=_C700 ,C646_=_C703 ,C646_=_C704 ,C646_=_C705 ,C646_=_C706 ,\nC646_=_C707 ,C649_=_C662 ,C649_=_C684 ,C649_=_C710 ,C649_=_C718 ,C649_=_C732 ,\nC649_=_C733 ,C649_=_C734 ,C649_=_C735 ,C649_=_C736 ,C649_=_C737 ,C658_=_C661 ,\nC658_=_C662 ,C658_=_C680 ,C658_=_C690 ,C658_=_C699 ,C658_=_C700 ,C658_=_C703 ,\nC658_=_C704 ,C658_=_C705 ,C658_=_C706 ,C658_=_C707 ,C661_=_C662 ,C661_=_C683 ,\nC661_=_C693 ,C661_=_C709 ,C661_=_C717 ,C661_=_C726 ,C661_=_C727 ,C661_=_C728 ,\nC661_=_C729 ,C661_=_C730 ,C661_=_C731 ,C662_=_C684 ,C662_=_C710 ,C662_=_C718 ,\nC662_=_C732 ,C662_=_C733 ,C662_=_C734 ,C662_=_C735 ,C662_=_C736 ,C662_=_C737 ,\nC680_=_C683 ,C680_=_C684 ,C680_=_C690 ,C680_=_C699 ,C680_=_C700 ,C680_=_C703 ,\nC680_=_C704 ,C680_=_C705 ,C680_=_C706 ,C680_=_C707 ,C683_=_C684 ,C683_=_C693 ,\nC683_=_C709 ,C683_=_C717 ,C683_=_C726 ,C683_=_C727 ,C683_=_C728 ,C683_=_C729 ,\nC683_=_C730 ,C683_=_C731 ,C684_=_C710 ,C684_=_C718 ,C684_=_C732 ,C684_=_C733 ,\nC684_=_C734 ,C684_=_C735 ,C684_=_C736 ,C684_=_C737 ,C690_=_C693 ,C690_=_C699 ,\nC690_=_C700 ,C690_=_C703 ,C690_=_C704 ,C690_=_C705 ,C690_=_C706 ,C690_=_C707 ,\nC693_=_C709 ,C693_=_C717 ,C693_=_C726 ,C693_=_C727 ,C693_=_C728 ,C693_=_C729 ,\nC693_=_C730 ,C693_=_C731 ,C699_=_C700 ,C699_=_C703 ,C699_=_C704 ,C699_=_C705 ,\nC699_=_C706 ,C699_=_C707 ,C699_=_C709 ,C699_=_C710 ,C700_=_C703 ,C700_=_C704 ,\nC700_=_C705 ,C700_=_C706 ,C700_=_C707 ,C700_=_C717 ,C700_=_C718 ,C703_=_C704 ,\nC703_=_C705 ,C703_=_C706 ,C703_=_C707 ,C703_=_C727 ,C703_=_C733 ,C704_=_C705 ,\nC704_=_C706 ,C704_=_C707 ,C704_=_C728 ,C704_=_C734 ,C705_=_C706 ,C705_=_C707 ,\nC705_=_C729 ,C705_=_C735 ,C706_=_C707 ,C706_=_C730 ,C706_=_C736 ,C707_=_C731 ,\nC707_=_C737 ,C709_=_C710 ,C709_=_C717 ,C709_=_C726 ,C709_=_C727 ,C709_=_C728 ,\nC709_=_C729 ,C709_=_C730 ,C709_=_C731 ,C710_=_C718 ,C710_=_C732 ,C710_=_C733 ,\nC710_=_C734 ,C710_=_C735 ,C710_=_C736 ,C710_=_C737 ,C717_=_C718 ,C717_=_C726 ,\nC717_=_C727 ,C717_=_C728 ,C717_=_C729 ,C717_=_C730 ,C717_=_C731 ,C718_=_C732 ,\nC718_=_C733 ,C718_=_C734 ,C718_=_C735 ,C718_=_C736 ,C718_=_C737 ,C726_=_C727 ,\nC726_=_C728 ,C726_=_C729 ,C726_=_C730 ,C726_=_C731 ,C726_=_C732 ,C727_=_C728 ,\nC727_=_C729 ,C727_=_C730 ,C727_=_C731 ,C727_=_C733 ,C728_=_C729 ,C728_=_C730 ,\nC728_=_C731 ,C728_=_C734 ,C729_=_C730 ,C729_=_C731 ,C729_=_C735 ,C730_=_C731</w:t>
      </w:r>
    </w:p>
    <w:p>
      <w:pPr>
        <w:pStyle w:val="PreformattedText"/>
        <w:bidi w:val="0"/>
        <w:spacing w:before="0" w:after="0"/>
        <w:jc w:val="left"/>
        <w:rPr/>
      </w:pPr>
      <w:r>
        <w:rPr/>
        <w:t xml:space="preserve"> </w:t>
      </w:r>
      <w:r>
        <w:rPr/>
        <w:t>,\nC730_=_C736 ,C731_=_C737 ,C732_=_C733 ,C732_=_C734 ,C732_=_C735 ,C732_=_C736 ,\nC732_=_C737 ,C733_=_C734 ,C733_=_C735 ,C733_=_C736 ,C733_=_C737 ,C734_=_C735 ,\nC734_=_C736 ,C734_=_C737 ,C735_=_C736 ,C735_=_C737 ,C736_=_C737 ,"];24[shape=box, label="id:24 level: 3\n144: C2 C12 C20 C36 C38 \nC47 C54 C71 C73 C83 C91 \nC107 C109 C110 C111 C112 C113 \nC114 C115 C116 C118 C119 C120 \nC121 C122 C123 C124 C125 C126 \nC127 C128 C129 C130 C131 C132 \nC133 C134 C135 C136 C137 C138 \nC139 C140 C141 C142 C143 C152 \nC160 C177 C186 C194 C211 C218 \nC226 C243 C250 C258 C274 C280 \nC288 C305 C310 C318 C334 C338 \nC346 C361 C364 C372 C388 C390 \nC397 C413 C415 C416 C417 C418 \nC419 C420 C421 C422 C423 C424 \nC425 C426 C427 C428 C429 C430 \nC431 C432 C433 C434 C435 C436 \nC437 C438 C439 C445 C462 C469 \nC486 C492 C509 C514 C531 C535 \nC552 C555 C572 C574 C591 C593 \nC594 C595 C596 C597 C598 C599 \nC600 C601 C602 C603 C604 C605 \nC606 C607 C609 C625 C640 C654 \nC667 C677 C688 C698 C706 C715 \nC723 C730 C736 C744 C746 C748 \nC750 \n2869: C2_=_C12( C2 C12 ) C2_=_C20( C2 C20 ) C2_=_C36( C2 C36 ) C2_=_C38( C2 C38 ) C2_=_C73( C2 C73 ) \nC2_=_C109( C2 C109 ) C2_=_C110( C2 C110 ) C2_=_C111( C2 C111 ) C2_=_C112( C2 C112 ) C2_=_C113( C2 C113 ) C2_=_C114( C2 C114 ) \nC2_=_C115( C2 C115 ) C2_=_C116( C2 C116 ) C2_=_C118( C2 C118 ) C2_=_C119( C2 C119 ) C2_=_C120( C2 C120 ) C2_=_C121( C2 C121 ) \nC2_=_C122( C2 C122 ) C2_=_C123( C2 C123 ) C2_=_C124( C2 C124 ) C2_=_C125( C2 C125 ) C2_=_C126( C2 C126 ) C2_=_C127( C2 C127 ) \nC2_=_C128( C2 C128 ) C2_=_C129( C2 C129 ) C2_=_C130( C2 C130 ) C2_=_C131( C2 C131 ) C2_=_C132( C2 C132 ) C2_=_C133( C2 C133 ) \nC2_=_C134( C2 C134 ) C2_=_C135( C2 C135 ) C2_=_C136( C2 C136 ) C2_=_C137( C2 C137 ) C2_=_C138( C2 C138 ) C2_=_C139( C2 C139 ) \nC2_=_C140( C2 C140 ) C2_=_C141( C2 C141 ) C2_=_C142( C2 C142 ) C2_=_C143( C2 C143 ) C12_=_C20( C12 C20 ) C12_=_C36( C12 C36 ) \nC12_=_C47( C12 C47 ) C12_=_C83( C12 C83 ) C12_=_C152( C12 C152 ) C12_=_C186( C12 C186 ) C12_=_C218( C12 C218 ) C12_=_C250( C12 C250 ) \nC12_=_C280( C12 C280 ) C12_=_C310( C12 C310 ) C12_=_C338( C12 C338 ) C12_=_C364( C12 C364 ) C12_=_C390( C12 C390 ) C12_=_C415( C12 C415 ) \nC12_=_C416( C12 C416 ) C12_=_C417( C12 C417 ) C12_=_C418( C12 C418 ) C12_=_C419( C12 C419 ) C12_=_C420( C12 C420 ) C12_=_C421( C12 C421 ) \nC12_=_C422( C12 C422 ) C12_=_C423( C12 C423 ) C12_=_C424( C12 C424 ) C12_=_C425( C12 C425 ) C12_=_C426( C12 C426 ) C12_=_C427( C12 C427 ) \nC12_=_C428( C12 C428 ) C12_=_C429( C12 C429 ) C12_=_C430( C12 C430 ) C12_=_C431( C12 C431 ) C12_=_C432( C12 C432 ) C12_=_C433( C12 C433 ) \nC12_=_C434( C12 C434 ) C12_=_C435( C12 C435 ) C12_=_C436( C12 C436 ) C12_=_C437( C12 C437 ) C12_=_C438( C12 C438 ) C12_=_C439( C12 C439 ) \nC20_=_C36( C20 C36 ) C20_=_C54( C20 C54 ) C20_=_C91( C20 C91 ) C20_=_C125( C20 C125 ) C20_=_C160( C20 C160 ) C20_=_C194( C20 C194 ) \nC20_=_C226( C20 C226 ) C20_=_C258( C20 C258 ) C20_=_C288( C20 C288 ) C20_=_C318( C20 C318 ) C20_=_C346( C20 C346 ) C20_=_C372( C20 C372 ) \nC20_=_C397( C20 C397 ) C20_=_C421( C20 C421 ) C20_=_C445( C20 C445 ) C20_=_C469( C20 C469 ) C20_=_C492( C20 C492 ) C20_=_C514( C20 C514 ) \nC20_=_C535( C20 C535 ) C20_=_C555( C20 C555 ) C20_=_C574( C20 C574 ) C20_=_C593( C20 C593 ) C20_=_C594( C20 C594 ) C20_=_C595( C20 C595 ) \nC20_=_C596( C20 C596 ) C20_=_C597( C20 C597 ) C20_=_C598( C20 C598 ) C20_=_C599( C20 C599 ) C20_=_C600( C20 C600 ) C20_=_C601( C20 C601 ) \nC20_=_C602( C20 C602 ) C20_=_C603( C20 C603 ) C20_=_C604( C20 C604 ) C20_=_C605( C20 C605 ) C20_=_C606( C20 C606 ) C20_=_C607( C20 C607 ) \nC20_=_C609( C20 C609 ) C36_=_C71( C36 C71 ) C36_=_C107( C36 C107 ) C36_=_C142( C36 C142 ) C36_=_C177( C36 C177 ) C36_=_C211( C36 C211 ) \nC36_=_C243( C36 C243 ) C36_=_C274( C36 C274 ) C36_=_C305( C36 C305 ) C36_=_C334( C36 C334 ) C36_=_C361( C36 C361 ) C36_=_C388( C36 C388 ) \nC36_=_C413( C36 C413 ) C36_=_C438( C36 C438 ) C36_=_C462( C36 C462 ) C36_=_C486( C36 C486 ) C36_=_C509( C36 C509 ) C36_=_C531( C36 C531 ) \nC36_=_C552( C36 C552 ) C36_=_C572( C36 C572 ) C36_=_C591( C36 C591 ) C36_=_C625( C36 C625 ) C36_=_C640( C36 C640 ) C36_=_C654( C36 C654 ) \nC36_=_C667( C36 C667 ) C36_=_C677( C36 C677 ) C36_=_C688( C36 C688 ) C36_=_C698( C36 C698 ) C36_=_C706( C36 C706 ) C36_=_C715( C36 C715 ) \nC36_=_C723( C36 C723 ) C36_=_C730( C36 C730 ) C36_=_C736( C36 C736 ) C36_=_C744( C36 C744 ) C36_=_C746( C36 C746 ) C36_=_C748( C36 C748 ) \nC36_=_C750( C36 C750 ) C38_=_C47( C38 C47 ) C38_=_C54( C38 C54 ) C38_=_C71( C38 C71 ) C38_=_C73( C38 C73 ) C38_=_C109( C38 C109 ) \nC38_=_C110( C38 C110 ) C38_=_C111( C38 C111 ) C38_=_C112( C38 C112 ) C38_=_C113( C38 C113 ) C38_=_C114( C38 C114 ) C38_=_C115( C38 C115 ) \nC38_=_C116( C38 C116 ) C38_=_C118( C38 C118 ) C38_=_C119( C38 C119 ) C38_=_C120( C38 C120 ) C38_=_C121( C38 C121 ) C38_=_C122( C38 C122 ) \nC38_=_C123( C38 C123 ) C38_=_C124( C38 C124 ) C38_=_C125( C38 C125 ) C38_=_C126( C38 C126 ) C38_=_C127( C38 C127 ) C38_=_C128( C38 C128 ) \nC38_=_C129( C38 C129 ) C38_=_C130( C38 C130 ) C38_=_C131( C38 C131 ) C38_=_C132( C38 C132 ) C38_=_C133( C38 C133 ) C38_=_C134( C38 C134 ) \nC38_=_C135( C38 C135 ) C38_=_C136( C38 C136 ) C38_=_C137( C38 C137 ) C38_=_C138( C38 C138 ) C38_=_C139( C38 C139 ) C38_=_C140( C38 C140 ) \nC38_=_C141( C38 C141 ) C38_=_C142( C38 C142 ) C38_=_C143( C38 C143 ) C47_=_C54( C47 C54 ) C47_=_C71( C47 C71 ) C47_=_C83( C47 C83 ) \nC47_=_C152( C47 C152 ) C47_=_C186( C47 C186 ) C47_=_C218( C47 C218 ) C47_=_C250( C47 C250 ) C47_=_C280( C47 C280 ) C47_=_C310( C47 C310 ) \nC47_=_C338( C47 C338 ) C47_=_C364( C47 C364 ) C47_=_C390( C47 C390 ) C47_=_C415( C47 C415 ) C47_=_C416( C47 C416 ) C47_=_C417( C47 C417 ) \nC47_=_C418( C47 C418 ) C47_=_C419( C47 C419 ) C47_=_C420( C47 C420 ) C47_=_C421( C47 C421 ) C47_=_C422( C47 C422 ) C47_=_C423( C47 C423 ) \nC47_=_C424( C47 C424 ) C47_=_C425( C47 C425 ) C47_=_C426( C47 C426 ) C47_=_C427( C47 C427 ) C47_=_C428( C47 C428 ) C47_=_C429( C47 C429 ) \nC47_=_C430( C47 C430 ) C47_=_C431( C47 C431 ) C47_=_C432( C47 C432 ) C47_=_C433( C47 C433 ) C47_=_C434( C47 C434 ) C47_=_C435( C47 C435 ) \nC47_=_C436( C47 C436 ) C47_=_C437( C47 C437 ) C47_=_C438( C47 C438 ) C47_=_C439( C47 C439 ) C54_=_C71( C54 C71 ) C54_=_C91( C54 C91 ) \nC54_=_C125( C54 C125 ) C54_=_C160( C54 C160 ) C54_=_C194( C54 C194 ) C54_=_C226( C54 C226 ) C54_=_C258( C54 C258 ) C54_=_C288( C54 C288 ) \nC54_=_C318( C54 C318 ) C54_=_C346( C54 C346 ) C54_=_C372( C54 C372 ) C54_=_C397( C54 C397 ) C54_=_C421( C54 C421 ) C54_=_C445( C54 C445 ) \nC54_=_C469( C54 C469 ) C54_=_C492( C54 C492 ) C54_=_C514( C54 C514 ) C54_=_C535( C54 C535 ) C54_=_C555( C54 C555 ) C54_=_C574( C54 C574 ) \nC54_=_C593( C54 C593 ) C54_=_C594( C54 C594 ) C54_=_C595( C54 C595 ) C54_=_C596( C54 C596 ) C54_=_C597( C54 C597 ) C54_=_C598( C54 C598 ) \nC54_=_C599( C54 C599 ) C54_=_C600( C54 C600 ) C54_=_C601( C54 C601 ) C54_=_C602( C54 C602 ) C54_=_C603( C54 C603 ) C54_=_C604( C54 C604 ) \nC54_=_C605( C54 C605 ) C54_=_C606( C54 C606 ) C54_=_C607( C54 C607 ) C54_=_C609( C54 C609 ) C71_=_C107( C71 C107 ) C71_=_C142( C71 C142 ) \nC71_=_C177( C71 C177 ) C71_=_C211( C71 C211 ) C71_=_C243( C71 C243 ) C71_=_C274( C71 C274 ) C71_=_C305( C71 C305 ) C71_=_C334( C71 C334 ) \nC71_=_C361( C71 C361 ) C71_=_C388( C71 C388 ) C71_=_C413( C71 C413 ) C71_=_C438( C71 C438 ) C71_=_C462( C71 C462 ) C71_=_C486( C71 C486 ) \nC71_=_C509( C71 C509 ) C71_=_C531( C71 C531 ) C71_=_C552( C71 C552 ) C71_=_C572( C71 C572 ) C71_=_C591( C71 C591 ) C71_=_C625( C71 C625 ) \nC71_=_C640( C71 C640 ) C71_=_C654( C71 C654 ) C71_=_C667( C71 C667 ) C71_=_C677( C71 C677 ) C71_=_C688( C71 C688 ) C71_=_C698( C71 C698 ) \nC71_=_C706( C71 C706 ) C71_=_C715( C71 C715 ) C71_=_C723( C71 C723 ) C71_=_C730( C71 C730 ) C71_=_C736( C71 C736 ) C71_=_C744( C71 C744 ) \nC71_=_C746( C71 C746 ) C71_=_C748( C71 C748 ) C71_=_C750( C71 C750 ) C73_=_C83( C73 C83 ) C73_=_C91( C73 C91 ) C73_=_C107( C73 C107 ) \nC73_=_C109( C73 C109 ) C73_=_C110( C73 C110 ) C73_=_C111( C73 C111 ) C73_=_C112( C73 C112 ) C73_=_C113( C73 C113 ) C73_=_C114( C73 C114 ) \nC73_=_C115( C73 C115 ) C73_=_C116( C73 C116 ) C73_=_C118( C73 C118 ) C73_=_C119( C73 C119 ) C73_=_C120( C73 C120 ) C73_=_C121( C73 C121 ) \nC73_=_C122( C73 C122 ) C73_=_C123( C73 C123 ) C73_=_C124( C73 C124 ) C73_=_C125( C73 C125 ) C73_=_C126( C73 C126 ) C73_=_C127( C73 C127 ) \nC73_=_C128( C73 C128 ) C73_=_C129( C73 C129 ) C73_=_C130( C73 C130 ) C73_=_C131( C73 C131 ) C73_=_C132( C73 C132 ) C73_=_C133( C73 C133 ) \nC73_=_C134( C73 C134 ) C73_=_C135( C73 C135 ) C73_=_C136( C73 C136 ) C73_=_C137( C73 C137 ) C73_=_C138( C73 C138 ) C73_=_C139( C73 C139 ) \nC73_=_C140( C73 C140 ) C73_=_C141( C73 C141 ) C73_=_C142( C73 C142 ) C73_=_C143( C73 C143 ) C83_=_C91( C83 C91 ) C83_=_C107( C83 C107 ) \nC83_=_C152( C83 C152 ) C83_=_C186( C83 C186 ) C83_=_C218( C83 C218 ) C83_=_C250( C83 C250 ) C83_=_C280( C83 C280 ) C83_=_C310( C83 C310 ) \nC83_=_C338( C83 C338 ) C83_=_C364( C83 C364 ) C83_=_C390( C83 C390 ) C83_=_C415( C83 C415 ) C83_=_C416( C83 C416 ) C83_=_C417( C83 C417 ) \nC83_=_C418( C83 C418 ) C83_=_C419( C83 C419 ) C83_=_C420( C83 C420 ) C83_=_C421( C83 C421 ) C83_=_C422( C83 C422 ) C83_=_C423( C83 C423 ) \nC83_=_C424( C83 C424 ) C83_=_C425( C83 C425 ) C83_=_C426( C83 C426 ) C83_=_C427( C83 C427 ) C83_=_C428( C83 C428 ) C83_=_C429( C83 C429 ) \nC83_=_C430( C83 C430 ) C83_=_C431( C83 C431 ) C83_=_C432( C83 C432 ) C83_=_C433( C83 C433 ) C83_=_C434( C83 C434 ) C83_=_C435( C83 C435 ) \nC83_=_C436( C83 C436 ) C83_=_C437( C83 C437 ) C83_=_C438( C83 C438 ) C83_=_C439( C83 C439 ) C91_=_C107( C91 C107 ) C91_=_C125( C91 C125 ) \nC91_=_C160( C91 C160 ) C91_=_C194( C91 C194 ) C91_=_C226( C91 C226 ) C91_=_C258( C91 C258 ) C91_=_C288( C91 C288 ) C91_=_C318( C91 C318 ) \nC91_=_C346( C91 C346 ) C91_=_C372( C91 C372 ) C91_=_C397( C91 C397 ) C91_=_C421( C91 C421 ) C91_=_C445( C91 C445 ) C91_=_C469( C91 C469 ) \nC91_=_C492( C91 C492 ) C91_=_C514( C91 C514 ) C91_=_C535(</w:t>
      </w:r>
    </w:p>
    <w:p>
      <w:pPr>
        <w:pStyle w:val="PreformattedText"/>
        <w:bidi w:val="0"/>
        <w:spacing w:before="0" w:after="0"/>
        <w:jc w:val="left"/>
        <w:rPr/>
      </w:pPr>
      <w:r>
        <w:rPr/>
        <w:t xml:space="preserve"> </w:t>
      </w:r>
      <w:r>
        <w:rPr/>
        <w:t>C91 C535 ) C91_=_C555( C91 C555 ) C91_=_C574( C91 C574 ) C91_=_C593( C91 C593 ) \nC91_=_C594( C91 C594 ) C91_=_C595( C91 C595 ) C91_=_C596( C91 C596 ) C91_=_C597( C91 C597 ) C91_=_C598( C91 C598 ) C91_=_C599( C91 C599 ) \nC91_=_C600( C91 C600 ) C91_=_C601( C91 C601 ) C91_=_C602( C91 C602 ) C91_=_C603( C91 C603 ) C91_=_C604( C91 C604 ) C91_=_C605( C91 C605 ) \nC91_=_C606( C91 C606 ) C91_=_C607( C91 C607 ) C91_=_C609( C91 C609 ) C107_=_C142( C107 C142 ) C107_=_C177( C107 C177 ) C107_=_C211( C107 C211 ) \nC107_=_C243( C107 C243 ) C107_=_C274( C107 C274 ) C107_=_C305( C107 C305 ) C107_=_C334( C107 C334 ) C107_=_C361( C107 C361 ) C107_=_C388( C107 C388 ) \nC107_=_C413( C107 C413 ) C107_=_C438( C107 C438 ) C107_=_C462( C107 C462 ) C107_=_C486( C107 C486 ) C107_=_C509( C107 C509 ) C107_=_C531( C107 C531 ) \nC107_=_C552( C107 C552 ) C107_=_C572( C107 C572 ) C107_=_C591( C107 C591 ) C107_=_C625( C107 C625 ) C107_=_C640( C107 C640 ) C107_=_C654( C107 C654 ) \nC107_=_C667( C107 C667 ) C107_=_C677( C107 C677 ) C107_=_C688( C107 C688 ) C107_=_C698( C107 C698 ) C107_=_C706( C107 C706 ) C107_=_C715( C107 C715 ) \nC107_=_C723( C107 C723 ) C107_=_C730( C107 C730 ) C107_=_C736( C107 C736 ) C107_=_C744( C107 C744 ) C107_=_C746( C107 C746 ) C107_=_C748( C107 C748 ) \nC107_=_C750( C107 C750 ) C109_=_C110( C109 C110 ) C109_=_C111( C109 C111 ) C109_=_C112( C109 C112 ) C109_=_C113( C109 C113 ) C109_=_C114( C109 C114 ) \nC109_=_C115( C109 C115 ) C109_=_C116( C109 C116 ) C109_=_C118( C109 C118 ) C109_=_C119( C109 C119 ) C109_=_C120( C109 C120 ) C109_=_C121( C109 C121 ) \nC109_=_C122( C109 C122 ) C109_=_C123( C109 C123 ) C109_=_C124( C109 C124 ) C109_=_C125( C109 C125 ) C109_=_C126( C109 C126 ) C109_=_C127( C109 C127 ) \nC109_=_C128( C109 C128 ) C109_=_C129( C109 C129 ) C109_=_C130( C109 C130 ) C109_=_C131( C109 C131 ) C109_=_C132( C109 C132 ) C109_=_C133( C109 C133 ) \nC109_=_C134( C109 C134 ) C109_=_C135( C109 C135 ) C109_=_C136( C109 C136 ) C109_=_C137( C109 C137 ) C109_=_C138( C109 C138 ) C109_=_C139( C109 C139 ) \nC109_=_C140( C109 C140 ) C109_=_C141( C109 C141 ) C109_=_C142( C109 C142 ) C109_=_C143( C109 C143 ) C109_=_C152( C109 C152 ) C109_=_C160( C109 C160 ) \nC109_=_C177( C109 C177 ) C110_=_C111( C110 C111 ) C110_=_C112( C110 C112 ) C110_=_C113( C110 C113 ) C110_=_C114( C110 C114 ) C110_=_C115( C110 C115 ) \nC110_=_C116( C110 C116 ) C110_=_C118( C110 C118 ) C110_=_C119( C110 C119 ) C110_=_C120( C110 C120 ) C110_=_C121( C110 C121 ) C110_=_C122( C110 C122 ) \nC110_=_C123( C110 C123 ) C110_=_C124( C110 C124 ) C110_=_C125( C110 C125 ) C110_=_C126( C110 C126 ) C110_=_C127( C110 C127 ) C110_=_C128( C110 C128 ) \nC110_=_C129( C110 C129 ) C110_=_C130( C110 C130 ) C110_=_C131( C110 C131 ) C110_=_C132( C110 C132 ) C110_=_C133( C110 C133 ) C110_=_C134( C110 C134 ) \nC110_=_C135( C110 C135 ) C110_=_C136( C110 C136 ) C110_=_C137( C110 C137 ) C110_=_C138( C110 C138 ) C110_=_C139( C110 C139 ) C110_=_C140( C110 C140 ) \nC110_=_C141( C110 C141 ) C110_=_C142( C110 C142 ) C110_=_C143( C110 C143 ) C110_=_C186( C110 C186 ) C110_=_C194( C110 C194 ) C110_=_C211( C110 C211 ) \nC111_=_C112( C111 C112 ) C111_=_C113( C111 C113 ) C111_=_C114( C111 C114 ) C111_=_C115( C111 C115 ) C111_=_C116( C111 C116 ) C111_=_C118( C111 C118 ) \nC111_=_C119( C111 C119 ) C111_=_C120( C111 C120 ) C111_=_C121( C111 C121 ) C111_=_C122( C111 C122 ) C111_=_C123( C111 C123 ) C111_=_C124( C111 C124 ) \nC111_=_C125( C111 C125 ) C111_=_C126( C111 C126 ) C111_=_C127( C111 C127 ) C111_=_C128( C111 C128 ) C111_=_C129( C111 C129 ) C111_=_C130( C111 C130 ) \nC111_=_C131( C111 C131 ) C111_=_C132( C111 C132 ) C111_=_C133( C111 C133 ) C111_=_C134( C111 C134 ) C111_=_C135( C111 C135 ) C111_=_C136( C111 C136 ) \nC111_=_C137( C111 C137 ) C111_=_C138( C111 C138 ) C111_=_C139( C111 C139 ) C111_=_C140( C111 C140 ) C111_=_C141( C111 C141 ) C111_=_C142( C111 C142 ) \nC111_=_C143( C111 C143 ) C111_=_C218( C111 C218 ) C111_=_C226( C111 C226 ) C111_=_C243( C111 C243 ) C112_=_C113( C112 C113 ) C112_=_C114( C112 C114 ) \nC112_=_C115( C112 C115 ) C112_=_C116( C112 C116 ) C112_=_C118( C112 C118 ) C112_=_C119( C112 C119 ) C112_=_C120( C112 C120 ) C112_=_C121( C112 C121 ) \nC112_=_C122( C112 C122 ) C112_=_C123( C112 C123 ) C112_=_C124( C112 C124 ) C112_=_C125( C112 C125 ) C112_=_C126( C112 C126 ) C112_=_C127( C112 C127 ) \nC112_=_C128( C112 C128 ) C112_=_C129( C112 C129 ) C112_=_C130( C112 C130 ) C112_=_C131( C112 C131 ) C112_=_C132( C112 C132 ) C112_=_C133( C112 C133 ) \nC112_=_C134( C112 C134 ) C112_=_C135( C112 C135 ) C112_=_C136( C112 C136 ) C112_=_C137( C112 C137 ) C112_=_C138( C112 C138 ) C112_=_C139( C112 C139 ) \nC112_=_C140( C112 C140 ) C112_=_C141( C112 C141 ) C112_=_C142( C112 C142 ) C112_=_C143( C112 C143 ) C112_=_C250( C112 C250 ) C112_=_C258( C112 C258 ) \nC112_=_C274( C112 C274 ) C113_=_C114( C113 C114 ) C113_=_C115( C113 C115 ) C113_=_C116( C113 C116 ) C113_=_C118( C113 C118 ) C113_=_C119( C113 C119 ) \nC113_=_C120( C113 C120 ) C113_=_C121( C113 C121 ) C113_=_C122( C113 C122 ) C113_=_C123( C113 C123 ) C113_=_C124( C113 C124 ) C113_=_C125( C113 C125 ) \nC113_=_C126( C113 C126 ) C113_=_C127( C113 C127 ) C113_=_C128( C113 C128 ) C113_=_C129( C113 C129 ) C113_=_C130( C113 C130 ) C113_=_C131( C113 C131 ) \nC113_=_C132( C113 C132 ) C113_=_C133( C113 C133 ) C113_=_C134( C113 C134 ) C113_=_C135( C113 C135 ) C113_=_C136( C113 C136 ) C113_=_C137( C113 C137 ) \nC113_=_C138( C113 C138 ) C113_=_C139( C113 C139 ) C113_=_C140( C113 C140 ) C113_=_C141( C113 C141 ) C113_=_C142( C113 C142 ) C113_=_C143( C113 C143 ) \nC113_=_C280( C113 C280 ) C113_=_C288( C113 C288 ) C113_=_C305( C113 C305 ) C114_=_C115( C114 C115 ) C114_=_C116( C114 C116 ) C114_=_C118( C114 C118 ) \nC114_=_C119( C114 C119 ) C114_=_C120( C114 C120 ) C114_=_C121( C114 C121 ) C114_=_C122( C114 C122 ) C114_=_C123( C114 C123 ) C114_=_C124( C114 C124 ) \nC114_=_C125( C114 C125 ) C114_=_C126( C114 C126 ) C114_=_C127( C114 C127 ) C114_=_C128( C114 C128 ) C114_=_C129( C114 C129 ) C114_=_C130( C114 C130 ) \nC114_=_C131( C114 C131 ) C114_=_C132( C114 C132 ) C114_=_C133( C114 C133 ) C114_=_C134( C114 C134 ) C114_=_C135( C114 C135 ) C114_=_C136( C114 C136 ) \nC114_=_C137( C114 C137 ) C114_=_C138( C114 C138 ) C114_=_C139( C114 C139 ) C114_=_C140( C114 C140 ) C114_=_C141( C114 C141 ) C114_=_C142( C114 C142 ) \nC114_=_C143( C114 C143 ) C114_=_C338( C114 C338 ) C114_=_C346( C114 C346 ) C114_=_C361( C114 C361 ) C115_=_C116( C115 C116 ) C115_=_C118( C115 C118 ) \nC115_=_C119( C115 C119 ) C115_=_C120( C115 C120 ) C115_=_C121( C115 C121 ) C115_=_C122( C115 C122 ) C115_=_C123( C115 C123 ) C115_=_C124( C115 C124 ) \nC115_=_C125( C115 C125 ) C115_=_C126( C115 C126 ) C115_=_C127( C115 C127 ) C115_=_C128( C115 C128 ) C115_=_C129( C115 C129 ) C115_=_C130( C115 C130 ) \nC115_=_C131( C115 C131 ) C115_=_C132( C115 C132 ) C115_=_C133( C115 C133 ) C115_=_C134( C115 C134 ) C115_=_C135( C115 C135 ) C115_=_C136( C115 C136 ) \nC115_=_C137( C115 C137 ) C115_=_C138( C115 C138 ) C115_=_C139( C115 C139 ) C115_=_C140( C115 C140 ) C115_=_C141( C115 C141 ) C115_=_C142( C115 C142 ) \nC115_=_C143( C115 C143 ) C115_=_C364( C115 C364 ) C115_=_C372( C115 C372 ) C115_=_C388( C115 C388 ) C116_=_C118( C116 C118 ) C116_=_C119( C116 C119 ) \nC116_=_C120( C116 C120 ) C116_=_C121( C116 C121 ) C116_=_C122( C116 C122 ) C116_=_C123( C116 C123 ) C116_=_C124( C116 C124 ) C116_=_C125( C116 C125 ) \nC116_=_C126( C116 C126 ) C116_=_C127( C116 C127 ) C116_=_C128( C116 C128 ) C116_=_C129( C116 C129 ) C116_=_C130( C116 C130 ) C116_=_C131( C116 C131 ) \nC116_=_C132( C116 C132 ) C116_=_C133( C116 C133 ) C116_=_C134( C116 C134 ) C116_=_C135( C116 C135 ) C116_=_C136( C116 C136 ) C116_=_C137( C116 C137 ) \nC116_=_C138( C116 C138 ) C116_=_C139( C116 C139 ) C116_=_C140( C116 C140 ) C116_=_C141( C116 C141 ) C116_=_C142( C116 C142 ) C116_=_C143( C116 C143 ) \nC116_=_C390( C116 C390 ) C116_=_C397( C116 C397 ) C116_=_C413( C116 C413 ) C118_=_C119( C118 C119 ) C118_=_C120( C118 C120 ) C118_=_C121( C118 C121 ) \nC118_=_C122( C118 C122 ) C118_=_C123( C118 C123 ) C118_=_C124( C118 C124 ) C118_=_C125( C118 C125 ) C118_=_C126( C118 C126 ) C118_=_C127( C118 C127 ) \nC118_=_C128( C118 C128 ) C118_=_C129( C118 C129 ) C118_=_C130( C118 C130 ) C118_=_C131( C118 C131 ) C118_=_C132( C118 C132 ) C118_=_C133( C118 C133 ) \nC118_=_C134( C118 C134 ) C118_=_C135( C118 C135 ) C118_=_C136( C118 C136 ) C118_=_C137( C118 C137 ) C118_=_C138( C118 C138 ) C118_=_C139( C118 C139 ) \nC118_=_C140( C118 C140 ) C118_=_C141( C118 C141 ) C118_=_C142( C118 C142 ) C118_=_C143( C118 C143 ) C118_=_C415( C118 C415 ) C118_=_C445( C118 C445 ) \nC118_=_C462( C118 C462 ) C119_=_C120( C119 C120 ) C119_=_C121( C119 C121 ) C119_=_C122( C119 C122 ) C119_=_C123( C119 C123 ) C119_=_C124( C119 C124 ) \nC119_=_C125( C119 C125 ) C119_=_C126( C119 C126 ) C119_=_C127( C119 C127 ) C119_=_C128( C119 C128 ) C119_=_C129( C119 C129 ) C119_=_C130( C119 C130 ) \nC119_=_C131( C119 C131 ) C119_=_C132( C119 C132 ) C119_=_C133( C119 C133 ) C119_=_C134( C119 C134 ) C119_=_C135( C119 C135 ) C119_=_C136( C119 C136 ) \nC119_=_C137( C119 C137 ) C119_=_C138( C119 C138 ) C119_=_C139( C119 C139 ) C119_=_C140( C119 C140 ) C119_=_C141( C119 C141 ) C119_=_C142( C119 C142 ) \nC119_=_C143( C119 C143 ) C119_=_C416( C119 C416 ) C119_=_C469( C119 C469 ) C119_=_C486( C119 C486 ) C120_=_C121( C120 C121 ) C120_=_C122( C120 C122 ) \nC120_=_C123( C120 C123 ) C120_=_C124( C120 C124 ) C120_=_C125( C120 C125 ) C120_=_C126( C120 C126 ) C120_=_C127( C120 C127 ) C120_=_C128( C120 C128 ) \nC120_=_C129( C120 C129 ) C120_=_C130( C120 C130 ) C120_=_C131( C120 C131 ) C120_=_C132( C120 C132 ) C120_=_C133( C120 C133 ) C120_=_C134( C120 C134 ) \nC120_=_C135( C120 C135 ) C120_=_C136( C120 C136 ) C120_=_C137( C120 C137 ) C120_=_C138( C120 C138 ) C120_=_C139( C120 C139 ) C120_=_C140( C120 C140 ) \nC120_=_C141( C120 C141 ) C120_=_C142( C120 C142 ) C120_=_C143( C120 C143 ) C120_=_C417( C120 C417 ) C120_=_C492( C120 C492</w:t>
      </w:r>
    </w:p>
    <w:p>
      <w:pPr>
        <w:pStyle w:val="PreformattedText"/>
        <w:bidi w:val="0"/>
        <w:spacing w:before="0" w:after="0"/>
        <w:jc w:val="left"/>
        <w:rPr/>
      </w:pPr>
      <w:r>
        <w:rPr/>
        <w:t xml:space="preserve"> </w:t>
      </w:r>
      <w:r>
        <w:rPr/>
        <w:t>) C120_=_C509( C120 C509 ) \nC121_=_C122( C121 C122 ) C121_=_C123( C121 C123 ) C121_=_C124( C121 C124 ) C121_=_C125( C121 C125 ) C121_=_C126( C121 C126 ) C121_=_C127( C121 C127 ) \nC121_=_C128( C121 C128 ) C121_=_C129( C121 C129 ) C121_=_C130( C121 C130 ) C121_=_C131( C121 C131 ) C121_=_C132( C121 C132 ) C121_=_C133( C121 C133 ) \nC121_=_C134( C121 C134 ) C121_=_C135( C121 C135 ) C121_=_C136( C121 C136 ) C121_=_C137( C121 C137 ) C121_=_C138( C121 C138 ) C121_=_C139( C121 C139 ) \nC121_=_C140( C121 C140 ) C121_=_C141( C121 C141 ) C121_=_C142( C121 C142 ) C121_=_C143( C121 C143 ) C121_=_C418( C121 C418 ) C121_=_C514( C121 C514 ) \nC121_=_C531( C121 C531 ) C122_=_C123( C122 C123 ) C122_=_C124( C122 C124 ) C122_=_C125( C122 C125 ) C122_=_C126( C122 C126 ) C122_=_C127( C122 C127 ) \nC122_=_C128( C122 C128 ) C122_=_C129( C122 C129 ) C122_=_C130( C122 C130 ) C122_=_C131( C122 C131 ) C122_=_C132( C122 C132 ) C122_=_C133( C122 C133 ) \nC122_=_C134( C122 C134 ) C122_=_C135( C122 C135 ) C122_=_C136( C122 C136 ) C122_=_C137( C122 C137 ) C122_=_C138( C122 C138 ) C122_=_C139( C122 C139 ) \nC122_=_C140( C122 C140 ) C122_=_C141( C122 C141 ) C122_=_C142( C122 C142 ) C122_=_C143( C122 C143 ) C122_=_C419( C122 C419 ) C122_=_C535( C122 C535 ) \nC122_=_C552( C122 C552 ) C123_=_C124( C123 C124 ) C123_=_C125( C123 C125 ) C123_=_C126( C123 C126 ) C123_=_C127( C123 C127 ) C123_=_C128( C123 C128 ) \nC123_=_C129( C123 C129 ) C123_=_C130( C123 C130 ) C123_=_C131( C123 C131 ) C123_=_C132( C123 C132 ) C123_=_C133( C123 C133 ) C123_=_C134( C123 C134 ) \nC123_=_C135( C123 C135 ) C123_=_C136( C123 C136 ) C123_=_C137( C123 C137 ) C123_=_C138( C123 C138 ) C123_=_C139( C123 C139 ) C123_=_C140( C123 C140 ) \nC123_=_C141( C123 C141 ) C123_=_C142( C123 C142 ) C123_=_C143( C123 C143 ) C123_=_C555( C123 C555 ) C123_=_C572( C123 C572 ) C124_=_C125( C124 C125 ) \nC124_=_C126( C124 C126 ) C124_=_C127( C124 C127 ) C124_=_C128( C124 C128 ) C124_=_C129( C124 C129 ) C124_=_C130( C124 C130 ) C124_=_C131( C124 C131 ) \nC124_=_C132( C124 C132 ) C124_=_C133( C124 C133 ) C124_=_C134( C124 C134 ) C124_=_C135( C124 C135 ) C124_=_C136( C124 C136 ) C124_=_C137( C124 C137 ) \nC124_=_C138( C124 C138 ) C124_=_C139( C124 C139 ) C124_=_C140( C124 C140 ) C124_=_C141( C124 C141 ) C124_=_C142( C124 C142 ) C124_=_C143( C124 C143 ) \nC124_=_C420( C124 C420 ) C124_=_C574( C124 C574 ) C124_=_C591( C124 C591 ) C125_=_C126( C125 C126 ) C125_=_C127( C125 C127 ) C125_=_C128( C125 C128 ) \nC125_=_C129( C125 C129 ) C125_=_C130( C125 C130 ) C125_=_C131( C125 C131 ) C125_=_C132( C125 C132 ) C125_=_C133( C125 C133 ) C125_=_C134( C125 C134 ) \nC125_=_C135( C125 C135 ) C125_=_C136( C125 C136 ) C125_=_C137( C125 C137 ) C125_=_C138( C125 C138 ) C125_=_C139( C125 C139 ) C125_=_C140( C125 C140 ) \nC125_=_C141( C125 C141 ) C125_=_C142( C125 C142 ) C125_=_C143( C125 C143 ) C125_=_C160( C125 C160 ) C125_=_C194( C125 C194 ) C125_=_C226( C125 C226 ) \nC125_=_C258( C125 C258 ) C125_=_C288( C125 C288 ) C125_=_C318( C125 C318 ) C125_=_C346( C125 C346 ) C125_=_C372( C125 C372 ) C125_=_C397( C125 C397 ) \nC125_=_C421( C125 C421 ) C125_=_C445( C125 C445 ) C125_=_C469( C125 C469 ) C125_=_C492( C125 C492 ) C125_=_C514( C125 C514 ) C125_=_C535( C125 C535 ) \nC125_=_C555( C125 C555 ) C125_=_C574( C125 C574 ) C125_=_C593( C125 C593 ) C125_=_C594( C125 C594 ) C125_=_C595( C125 C595 ) C125_=_C596( C125 C596 ) \nC125_=_C597( C125 C597 ) C125_=_C598( C125 C598 ) C125_=_C599( C125 C599 ) C125_=_C600( C125 C600 ) C125_=_C601( C125 C601 ) C125_=_C602( C125 C602 ) \nC125_=_C603( C125 C603 ) C125_=_C604( C125 C604 ) C125_=_C605( C125 C605 ) C125_=_C606( C125 C606 ) C125_=_C607( C125 C607 ) C125_=_C609( C125 C609 ) \nC126_=_C127( C126 C127 ) C126_=_C128( C126 C128 ) C126_=_C129( C126 C129 ) C126_=_C130( C126 C130 ) C126_=_C131( C126 C131 ) C126_=_C132( C126 C132 ) \nC126_=_C133( C126 C133 ) C126_=_C134( C126 C134 ) C126_=_C135( C126 C135 ) C126_=_C136( C126 C136 ) C126_=_C137( C126 C137 ) C126_=_C138( C126 C138 ) \nC126_=_C139( C126 C139 ) C126_=_C140( C126 C140 ) C126_=_C141( C126 C141 ) C126_=_C142( C126 C142 ) C126_=_C143( C126 C143 ) C126_=_C422( C126 C422 ) \nC126_=_C593( C126 C593 ) C126_=_C625( C126 C625 ) C127_=_C128( C127 C128 ) C127_=_C129( C127 C129 ) C127_=_C130( C127 C130 ) C127_=_C131( C127 C131 ) \nC127_=_C132( C127 C132 ) C127_=_C133( C127 C133 ) C127_=_C134( C127 C134 ) C127_=_C135( C127 C135 ) C127_=_C136( C127 C136 ) C127_=_C137( C127 C137 ) \nC127_=_C138( C127 C138 ) C127_=_C139( C127 C139 ) C127_=_C140( C127 C140 ) C127_=_C141( C127 C141 ) C127_=_C142( C127 C142 ) C127_=_C143( C127 C143 ) \nC127_=_C423( C127 C423 ) C127_=_C594( C127 C594 ) C127_=_C640( C127 C640 ) C128_=_C129( C128 C129 ) C128_=_C130( C128 C130 ) C128_=_C131( C128 C131 ) \nC128_=_C132( C128 C132 ) C128_=_C133( C128 C133 ) C128_=_C134( C128 C134 ) C128_=_C135( C128 C135 ) C128_=_C136( C128 C136 ) C128_=_C137( C128 C137 ) \nC128_=_C138( C128 C138 ) C128_=_C139( C128 C139 ) C128_=_C140( C128 C140 ) C128_=_C141( C128 C141 ) C128_=_C142( C128 C142 ) C128_=_C143( C128 C143 ) \nC128_=_C424( C128 C424 ) C128_=_C595( C128 C595 ) C128_=_C654( C128 C654 ) C129_=_C130( C129 C130 ) C129_=_C131( C129 C131 ) C129_=_C132( C129 C132 ) \nC129_=_C133( C129 C133 ) C129_=_C134( C129 C134 ) C129_=_C135( C129 C135 ) C129_=_C136( C129 C136 ) C129_=_C137( C129 C137 ) C129_=_C138( C129 C138 ) \nC129_=_C139( C129 C139 ) C129_=_C140( C129 C140 ) C129_=_C141( C129 C141 ) C129_=_C142( C129 C142 ) C129_=_C143( C129 C143 ) C129_=_C425( C129 C425 ) \nC129_=_C596( C129 C596 ) C129_=_C667( C129 C667 ) C130_=_C131( C130 C131 ) C130_=_C132( C130 C132 ) C130_=_C133( C130 C133 ) C130_=_C134( C130 C134 ) \nC130_=_C135( C130 C135 ) C130_=_C136( C130 C136 ) C130_=_C137( C130 C137 ) C130_=_C138( C130 C138 ) C130_=_C139( C130 C139 ) C130_=_C140( C130 C140 ) \nC130_=_C141( C130 C141 ) C130_=_C142( C130 C142 ) C130_=_C143( C130 C143 ) C130_=_C426( C130 C426 ) C130_=_C597( C130 C597 ) C130_=_C677( C130 C677 ) \nC131_=_C132( C131 C132 ) C131_=_C133( C131 C133 ) C131_=_C134( C131 C134 ) C131_=_C135( C131 C135 ) C131_=_C136( C131 C136 ) C131_=_C137( C131 C137 ) \nC131_=_C138( C131 C138 ) C131_=_C139( C131 C139 ) C131_=_C140( C131 C140 ) C131_=_C141( C131 C141 ) C131_=_C142( C131 C142 ) C131_=_C143( C131 C143 ) \nC131_=_C427( C131 C427 ) C131_=_C598( C131 C598 ) C131_=_C688( C131 C688 ) C132_=_C133( C132 C133 ) C132_=_C134( C132 C134 ) C132_=_C135( C132 C135 ) \nC132_=_C136( C132 C136 ) C132_=_C137( C132 C137 ) C132_=_C138( C132 C138 ) C132_=_C139( C132 C139 ) C132_=_C140( C132 C140 ) C132_=_C141( C132 C141 ) \nC132_=_C142( C132 C142 ) C132_=_C143( C132 C143 ) C132_=_C428( C132 C428 ) C132_=_C599( C132 C599 ) C132_=_C698( C132 C698 ) C133_=_C134( C133 C134 ) \nC133_=_C135( C133 C135 ) C133_=_C136( C133 C136 ) C133_=_C137( C133 C137 ) C133_=_C138( C133 C138 ) C133_=_C139( C133 C139 ) C133_=_C140( C133 C140 ) \nC133_=_C141( C133 C141 ) C133_=_C142( C133 C142 ) C133_=_C143( C133 C143 ) C133_=_C429( C133 C429 ) C133_=_C600( C133 C600 ) C133_=_C706( C133 C706 ) \nC134_=_C135( C134 C135 ) C134_=_C136( C134 C136 ) C134_=_C137( C134 C137 ) C134_=_C138( C134 C138 ) C134_=_C139( C134 C139 ) C134_=_C140( C134 C140 ) \nC134_=_C141( C134 C141 ) C134_=_C142( C134 C142 ) C134_=_C143( C134 C143 ) C134_=_C430( C134 C430 ) C134_=_C601( C134 C601 ) C134_=_C715( C134 C715 ) \nC135_=_C136( C135 C136 ) C135_=_C137( C135 C137 ) C135_=_C138( C135 C138 ) C135_=_C139( C135 C139 ) C135_=_C140( C135 C140 ) C135_=_C141( C135 C141 ) \nC135_=_C142( C135 C142 ) C135_=_C143( C135 C143 ) C135_=_C431( C135 C431 ) C135_=_C602( C135 C602 ) C135_=_C723( C135 C723 ) C136_=_C137( C136 C137 ) \nC136_=_C138( C136 C138 ) C136_=_C139( C136 C139 ) C136_=_C140( C136 C140 ) C136_=_C141( C136 C141 ) C136_=_C142( C136 C142 ) C136_=_C143( C136 C143 ) \nC136_=_C432( C136 C432 ) C136_=_C603( C136 C603 ) C136_=_C730( C136 C730 ) C137_=_C138( C137 C138 ) C137_=_C139( C137 C139 ) C137_=_C140( C137 C140 ) \nC137_=_C141( C137 C141 ) C137_=_C142( C137 C142 ) C137_=_C143( C137 C143 ) C137_=_C433( C137 C433 ) C137_=_C604( C137 C604 ) C137_=_C736( C137 C736 ) \nC138_=_C139( C138 C139 ) C138_=_C140( C138 C140 ) C138_=_C141( C138 C141 ) C138_=_C142( C138 C142 ) C138_=_C143( C138 C143 ) C138_=_C434( C138 C434 ) \nC139_=_C140( C139 C140 ) C139_=_C141( C139 C141 ) C139_=_C142( C139 C142 ) C139_=_C143( C139 C143 ) C139_=_C435( C139 C435 ) C139_=_C605( C139 C605 ) \nC139_=_C744( C139 C744 ) C140_=_C141( C140 C141 ) C140_=_C142( C140 C142 ) C140_=_C143( C140 C143 ) C140_=_C436( C140 C436 ) C140_=_C606( C140 C606 ) \nC140_=_C746( C140 C746 ) C141_=_C142( C141 C142 ) C141_=_C143( C141 C143 ) C141_=_C437( C141 C437 ) C141_=_C607( C141 C607 ) C141_=_C748( C141 C748 ) \nC142_=_C143( C142 C143 ) C142_=_C177( C142 C177 ) C142_=_C211( C142 C211 ) C142_=_C243( C142 C243 ) C142_=_C274( C142 C274 ) C142_=_C305( C142 C305 ) \nC142_=_C334( C142 C334 ) C142_=_C361( C142 C361 ) C142_=_C388( C142 C388 ) C142_=_C413( C142 C413 ) C142_=_C438( C142 C438 ) C142_=_C462( C142 C462 ) \nC142_=_C486( C142 C486 ) C142_=_C509( C142 C509 ) C142_=_C531( C142 C531 ) C142_=_C552( C142 C552 ) C142_=_C572( C142 C572 ) C142_=_C591( C142 C591 ) \nC142_=_C625( C142 C625 ) C142_=_C640( C142 C640 ) C142_=_C654( C142 C654 ) C142_=_C667( C142 C667 ) C142_=_C677( C142 C677 ) C142_=_C688( C142 C688 ) \nC142_=_C698( C142 C698 ) C142_=_C706( C142 C706 ) C142_=_C715( C142 C715 ) C142_=_C723( C142 C723 ) C142_=_C730( C142 C730 ) C142_=_C736( C142 C736 ) \nC142_=_C744( C142 C744 ) C142_=_C746( C142 C746 ) C142_=_C748( C142 C748 ) C142_=_C750( C142 C750 ) C143_=_C439( C143 C439 ) C143_=_C609( C143 C609 ) \nC143_=_C750( C143 C750 ) C152_=_C160( C152 C160 ) C152_=_C177( C152 C177 ) C152_=_C186( C152 C186 ) C152_=_C218( C152 C218 ) C152_=_C250( C152 C250 ) \nC152_=_C280( C152 C280 ) C152_=_C310( C152 C310 ) C152_=_C338( C152 C338 ) C152_=_C364( C152 C364 ) C152_=_C390( C152 C390 ) C152_=_C415( C152</w:t>
      </w:r>
    </w:p>
    <w:p>
      <w:pPr>
        <w:pStyle w:val="PreformattedText"/>
        <w:bidi w:val="0"/>
        <w:spacing w:before="0" w:after="0"/>
        <w:jc w:val="left"/>
        <w:rPr/>
      </w:pPr>
      <w:r>
        <w:rPr/>
        <w:t xml:space="preserve"> </w:t>
      </w:r>
      <w:r>
        <w:rPr/>
        <w:t>C415 ) \nC152_=_C416( C152 C416 ) C152_=_C417( C152 C417 ) C152_=_C418( C152 C418 ) C152_=_C419( C152 C419 ) C152_=_C420( C152 C420 ) C152_=_C421( C152 C421 ) \nC152_=_C422( C152 C422 ) C152_=_C423( C152 C423 ) C152_=_C424( C152 C424 ) C152_=_C425( C152 C425 ) C152_=_C426( C152 C426 ) C152_=_C427( C152 C427 ) \nC152_=_C428( C152 C428 ) C152_=_C429( C152 C429 ) C152_=_C430( C152 C430 ) C152_=_C431( C152 C431 ) C152_=_C432( C152 C432 ) C152_=_C433( C152 C433 ) \nC152_=_C434( C152 C434 ) C152_=_C435( C152 C435 ) C152_=_C436( C152 C436 ) C152_=_C437( C152 C437 ) C152_=_C438( C152 C438 ) C152_=_C439( C152 C439 ) \nC160_=_C177( C160 C177 ) C160_=_C194( C160 C194 ) C160_=_C226( C160 C226 ) C160_=_C258( C160 C258 ) C160_=_C288( C160 C288 ) C160_=_C318( C160 C318 ) \nC160_=_C346( C160 C346 ) C160_=_C372( C160 C372 ) C160_=_C397( C160 C397 ) C160_=_C421( C160 C421 ) C160_=_C445( C160 C445 ) C160_=_C469( C160 C469 ) \nC160_=_C492( C160 C492 ) C160_=_C514( C160 C514 ) C160_=_C535( C160 C535 ) C160_=_C555( C160 C555 ) C160_=_C574( C160 C574 ) C160_=_C593( C160 C593 ) \nC160_=_C594( C160 C594 ) C160_=_C595( C160 C595 ) C160_=_C596( C160 C596 ) C160_=_C597( C160 C597 ) C160_=_C598( C160 C598 ) C160_=_C599( C160 C599 ) \nC160_=_C600( C160 C600 ) C160_=_C601( C160 C601 ) C160_=_C602( C160 C602 ) C160_=_C603( C160 C603 ) C160_=_C604( C160 C604 ) C160_=_C605( C160 C605 ) \nC160_=_C606( C160 C606 ) C160_=_C607( C160 C607 ) C160_=_C609( C160 C609 ) C177_=_C211( C177 C211 ) C177_=_C243( C177 C243 ) C177_=_C274( C177 C274 ) \nC177_=_C305( C177 C305 ) C177_=_C334( C177 C334 ) C177_=_C361( C177 C361 ) C177_=_C388( C177 C388 ) C177_=_C413( C177 C413 ) C177_=_C438( C177 C438 ) \nC177_=_C462( C177 C462 ) C177_=_C486( C177 C486 ) C177_=_C509( C177 C509 ) C177_=_C531( C177 C531 ) C177_=_C552( C177 C552 ) C177_=_C572( C177 C572 ) \nC177_=_C591( C177 C591 ) C177_=_C625( C177 C625 ) C177_=_C640( C177 C640 ) C177_=_C654( C177 C654 ) C177_=_C667( C177 C667 ) C177_=_C677( C177 C677 ) \nC177_=_C688( C177 C688 ) C177_=_C698( C177 C698 ) C177_=_C706( C177 C706 ) C177_=_C715( C177 C715 ) C177_=_C723( C177 C723 ) C177_=_C730( C177 C730 ) \nC177_=_C736( C177 C736 ) C177_=_C744( C177 C744 ) C177_=_C746( C177 C746 ) C177_=_C748( C177 C748 ) C177_=_C750( C177 C750 ) C186_=_C194( C186 C194 ) \nC186_=_C211( C186 C211 ) C186_=_C218( C186 C218 ) C186_=_C250( C186 C250 ) C186_=_C280( C186 C280 ) C186_=_C310( C186 C310 ) C186_=_C338( C186 C338 ) \nC186_=_C364( C186 C364 ) C186_=_C390( C186 C390 ) C186_=_C415( C186 C415 ) C186_=_C416( C186 C416 ) C186_=_C417( C186 C417 ) C186_=_C418( C186 C418 ) \nC186_=_C419( C186 C419 ) C186_=_C420( C186 C420 ) C186_=_C421( C186 C421 ) C186_=_C422( C186 C422 ) C186_=_C423( C186 C423 ) C186_=_C424( C186 C424 ) \nC186_=_C425( C186 C425 ) C186_=_C426( C186 C426 ) C186_=_C427( C186 C427 ) C186_=_C428( C186 C428 ) C186_=_C429( C186 C429 ) C186_=_C430( C186 C430 ) \nC186_=_C431( C186 C431 ) C186_=_C432( C186 C432 ) C186_=_C433( C186 C433 ) C186_=_C434( C186 C434 ) C186_=_C435( C186 C435 ) C186_=_C436( C186 C436 ) \nC186_=_C437( C186 C437 ) C186_=_C438( C186 C438 ) C186_=_C439( C186 C439 ) C194_=_C211( C194 C211 ) C194_=_C226( C194 C226 ) C194_=_C258( C194 C258 ) \nC194_=_C288( C194 C288 ) C194_=_C318( C194 C318 ) C194_=_C346( C194 C346 ) C194_=_C372( C194 C372 ) C194_=_C397( C194 C397 ) C194_=_C421( C194 C421 ) \nC194_=_C445( C194 C445 ) C194_=_C469( C194 C469 ) C194_=_C492( C194 C492 ) C194_=_C514( C194 C514 ) C194_=_C535( C194 C535 ) C194_=_C555( C194 C555 ) \nC194_=_C574( C194 C574 ) C194_=_C593( C194 C593 ) C194_=_C594( C194 C594 ) C194_=_C595( C194 C595 ) C194_=_C596( C194 C596 ) C194_=_C597( C194 C597 ) \nC194_=_C598( C194 C598 ) C194_=_C599( C194 C599 ) C194_=_C600( C194 C600 ) C194_=_C601( C194 C601 ) C194_=_C602( C194 C602 ) C194_=_C603( C194 C603 ) \nC194_=_C604( C194 C604 ) C194_=_C605( C194 C605 ) C194_=_C606( C194 C606 ) C194_=_C607( C194 C607 ) C194_=_C609( C194 C609 ) C211_=_C243( C211 C243 ) \nC211_=_C274( C211 C274 ) C211_=_C305( C211 C305 ) C211_=_C334( C211 C334 ) C211_=_C361( C211 C361 ) C211_=_C388( C211 C388 ) C211_=_C413( C211 C413 ) \nC211_=_C438( C211 C438 ) C211_=_C462( C211 C462 ) C211_=_C486( C211 C486 ) C211_=_C509( C211 C509 ) C211_=_C531( C211 C531 ) C211_=_C552( C211 C552 ) \nC211_=_C572( C211 C572 ) C211_=_C591( C211 C591 ) C211_=_C625( C211 C625 ) C211_=_C640( C211 C640 ) C211_=_C654( C211 C654 ) C211_=_C667( C211 C667 ) \nC211_=_C677( C211 C677 ) C211_=_C688( C211 C688 ) C211_=_C698( C211 C698 ) C211_=_C706( C211 C706 ) C211_=_C715( C211 C715 ) C211_=_C723( C211 C723 ) \nC211_=_C730( C211 C730 ) C211_=_C736( C211 C736 ) C211_=_C744( C211 C744 ) C211_=_C746( C211 C746 ) C211_=_C748( C211 C748 ) C211_=_C750( C211 C750 ) \nC218_=_C226( C218 C226 ) C218_=_C243( C218 C243 ) C218_=_C250( C218 C250 ) C218_=_C280( C218 C280 ) C218_=_C310( C218 C310 ) C218_=_C338( C218 C338 ) \nC218_=_C364( C218 C364 ) C218_=_C390( C218 C390 ) C218_=_C415( C218 C415 ) C218_=_C416( C218 C416 ) C218_=_C417( C218 C417 ) C218_=_C418( C218 C418 ) \nC218_=_C419( C218 C419 ) C218_=_C420( C218 C420 ) C218_=_C421( C218 C421 ) C218_=_C422( C218 C422 ) C218_=_C423( C218 C423 ) C218_=_C424( C218 C424 ) \nC218_=_C425( C218 C425 ) C218_=_C426( C218 C426 ) C218_=_C427( C218 C427 ) C218_=_C428( C218 C428 ) C218_=_C429( C218 C429 ) C218_=_C430( C218 C430 ) \nC218_=_C431( C218 C431 ) C218_=_C432( C218 C432 ) C218_=_C433( C218 C433 ) C218_=_C434( C218 C434 ) C218_=_C435( C218 C435 ) C218_=_C436( C218 C436 ) \nC218_=_C437( C218 C437 ) C218_=_C438( C218 C438 ) C218_=_C439( C218 C439 ) C226_=_C243( C226 C243 ) C226_=_C258( C226 C258 ) C226_=_C288( C226 C288 ) \nC226_=_C318( C226 C318 ) C226_=_C346( C226 C346 ) C226_=_C372( C226 C372 ) C226_=_C397( C226 C397 ) C226_=_C421( C226 C421 ) C226_=_C445( C226 C445 ) \nC226_=_C469( C226 C469 ) C226_=_C492( C226 C492 ) C226_=_C514( C226 C514 ) C226_=_C535( C226 C535 ) C226_=_C555( C226 C555 ) C226_=_C574( C226 C574 ) \nC226_=_C593( C226 C593 ) C226_=_C594( C226 C594 ) C226_=_C595( C226 C595 ) C226_=_C596( C226 C596 ) C226_=_C597( C226 C597 ) C226_=_C598( C226 C598 ) \nC226_=_C599( C226 C599 ) C226_=_C600( C226 C600 ) C226_=_C601( C226 C601 ) C226_=_C602( C226 C602 ) C226_=_C603( C226 C603 ) C226_=_C604( C226 C604 ) \nC226_=_C605( C226 C605 ) C226_=_C606( C226 C606 ) C226_=_C607( C226 C607 ) C226_=_C609( C226 C609 ) C243_=_C274( C243 C274 ) C243_=_C305( C243 C305 ) \nC243_=_C334( C243 C334 ) C243_=_C361( C243 C361 ) C243_=_C388( C243 C388 ) C243_=_C413( C243 C413 ) C243_=_C438( C243 C438 ) C243_=_C462( C243 C462 ) \nC243_=_C486( C243 C486 ) C243_=_C509( C243 C509 ) C243_=_C531( C243 C531 ) C243_=_C552( C243 C552 ) C243_=_C572( C243 C572 ) C243_=_C591( C243 C591 ) \nC243_=_C625( C243 C625 ) C243_=_C640( C243 C640 ) C243_=_C654( C243 C654 ) C243_=_C667( C243 C667 ) C243_=_C677( C243 C677 ) C243_=_C688( C243 C688 ) \nC243_=_C698( C243 C698 ) C243_=_C706( C243 C706 ) C243_=_C715( C243 C715 ) C243_=_C723( C243 C723 ) C243_=_C730( C243 C730 ) C243_=_C736( C243 C736 ) \nC243_=_C744( C243 C744 ) C243_=_C746( C243 C746 ) C243_=_C748( C243 C748 ) C243_=_C750( C243 C750 ) C250_=_C258( C250 C258 ) C250_=_C274( C250 C274 ) \nC250_=_C280( C250 C280 ) C250_=_C310( C250 C310 ) C250_=_C338( C250 C338 ) C250_=_C364( C250 C364 ) C250_=_C390( C250 C390 ) C250_=_C415( C250 C415 ) \nC250_=_C416( C250 C416 ) C250_=_C417( C250 C417 ) C250_=_C418( C250 C418 ) C250_=_C419( C250 C419 ) C250_=_C420( C250 C420 ) C250_=_C421( C250 C421 ) \nC250_=_C422( C250 C422 ) C250_=_C423( C250 C423 ) C250_=_C424( C250 C424 ) C250_=_C425( C250 C425 ) C250_=_C426( C250 C426 ) C250_=_C427( C250 C427 ) \nC250_=_C428( C250 C428 ) C250_=_C429( C250 C429 ) C250_=_C430( C250 C430 ) C250_=_C431( C250 C431 ) C250_=_C432( C250 C432 ) C250_=_C433( C250 C433 ) \nC250_=_C434( C250 C434 ) C250_=_C435( C250 C435 ) C250_=_C436( C250 C436 ) C250_=_C437( C250 C437 ) C250_=_C438( C250 C438 ) C250_=_C439( C250 C439 ) \nC258_=_C274( C258 C274 ) C258_=_C288( C258 C288 ) C258_=_C318( C258 C318 ) C258_=_C346( C258 C346 ) C258_=_C372( C258 C372 ) C258_=_C397( C258 C397 ) \nC258_=_C421( C258 C421 ) C258_=_C445( C258 C445 ) C258_=_C469( C258 C469 ) C258_=_C492( C258 C492 ) C258_=_C514( C258 C514 ) C258_=_C535( C258 C535 ) \nC258_=_C555( C258 C555 ) C258_=_C574( C258 C574 ) C258_=_C593( C258 C593 ) C258_=_C594( C258 C594 ) C258_=_C595( C258 C595 ) C258_=_C596( C258 C596 ) \nC258_=_C597( C258 C597 ) C258_=_C598( C258 C598 ) C258_=_C599( C258 C599 ) C258_=_C600( C258 C600 ) C258_=_C601( C258 C601 ) C258_=_C602( C258 C602 ) \nC258_=_C603( C258 C603 ) C258_=_C604( C258 C604 ) C258_=_C605( C258 C605 ) C258_=_C606( C258 C606 ) C258_=_C607( C258 C607 ) C258_=_C609( C258 C609 ) \nC274_=_C305( C274 C305 ) C274_=_C334( C274 C334 ) C274_=_C361( C274 C361 ) C274_=_C388( C274 C388 ) C274_=_C413( C274 C413 ) C274_=_C438( C274 C438 ) \nC274_=_C462( C274 C462 ) C274_=_C486( C274 C486 ) C274_=_C509( C274 C509 ) C274_=_C531( C274 C531 ) C274_=_C552( C274 C552 ) C274_=_C572( C274 C572 ) \nC274_=_C591( C274 C591 ) C274_=_C625( C274 C625 ) C274_=_C640( C274 C640 ) C274_=_C654( C274 C654 ) C274_=_C667( C274 C667 ) C274_=_C677( C274 C677 ) \nC274_=_C688( C274 C688 ) C274_=_C698( C274 C698 ) C274_=_C706( C274 C706 ) C274_=_C715( C274 C715 ) C274_=_C723( C274 C723 ) C274_=_C730( C274 C730 ) \nC274_=_C736( C274 C736 ) C274_=_C744( C274 C744 ) C274_=_C746( C274 C746 ) C274_=_C748( C274 C748 ) C274_=_C750( C274 C750 ) C280_=_C288( C280 C288 ) \nC280_=_C305( C280 C305 ) C280_=_C310( C280 C310 ) C280_=_C338( C280 C338 ) C280_=_C364( C280 C364 ) C280_=_C390( C280 C390 ) C280_=_C415( C280 C415 ) \nC280_=_C416( C280 C416 ) C280_=_C417( C280 C417 ) C280_=_C418( C280 C418 ) C280_=_C419( C280 C419 ) C280_=_C420( C280 C420 ) C280_=_C421( C280 C421 ) \nC280_=_C422( C280 C422 ) C280_=_C423( C280 C423 ) C280_=_C424( C280 C424 ) C280_=_C425( C280 C425 ) C280_=_C426( C280 C426 ) C280_=_C427( C280 C427 ) \nC280_=_C428(</w:t>
      </w:r>
    </w:p>
    <w:p>
      <w:pPr>
        <w:pStyle w:val="PreformattedText"/>
        <w:bidi w:val="0"/>
        <w:spacing w:before="0" w:after="0"/>
        <w:jc w:val="left"/>
        <w:rPr/>
      </w:pPr>
      <w:r>
        <w:rPr/>
        <w:t xml:space="preserve"> </w:t>
      </w:r>
      <w:r>
        <w:rPr/>
        <w:t>C280 C428 ) C280_=_C429( C280 C429 ) C280_=_C430( C280 C430 ) C280_=_C431( C280 C431 ) C280_=_C432( C280 C432 ) C280_=_C433( C280 C433 ) \nC280_=_C434( C280 C434 ) C280_=_C435( C280 C435 ) C280_=_C436( C280 C436 ) C280_=_C437( C280 C437 ) C280_=_C438( C280 C438 ) C280_=_C439( C280 C439 ) \nC288_=_C305( C288 C305 ) C288_=_C318( C288 C318 ) C288_=_C346( C288 C346 ) C288_=_C372( C288 C372 ) C288_=_C397( C288 C397 ) C288_=_C421( C288 C421 ) \nC288_=_C445( C288 C445 ) C288_=_C469( C288 C469 ) C288_=_C492( C288 C492 ) C288_=_C514( C288 C514 ) C288_=_C535( C288 C535 ) C288_=_C555( C288 C555 ) \nC288_=_C574( C288 C574 ) C288_=_C593( C288 C593 ) C288_=_C594( C288 C594 ) C288_=_C595( C288 C595 ) C288_=_C596( C288 C596 ) C288_=_C597( C288 C597 ) \nC288_=_C598( C288 C598 ) C288_=_C599( C288 C599 ) C288_=_C600( C288 C600 ) C288_=_C601( C288 C601 ) C288_=_C602( C288 C602 ) C288_=_C603( C288 C603 ) \nC288_=_C604( C288 C604 ) C288_=_C605( C288 C605 ) C288_=_C606( C288 C606 ) C288_=_C607( C288 C607 ) C288_=_C609( C288 C609 ) C305_=_C334( C305 C334 ) \nC305_=_C361( C305 C361 ) C305_=_C388( C305 C388 ) C305_=_C413( C305 C413 ) C305_=_C438( C305 C438 ) C305_=_C462( C305 C462 ) C305_=_C486( C305 C486 ) \nC305_=_C509( C305 C509 ) C305_=_C531( C305 C531 ) C305_=_C552( C305 C552 ) C305_=_C572( C305 C572 ) C305_=_C591( C305 C591 ) C305_=_C625( C305 C625 ) \nC305_=_C640( C305 C640 ) C305_=_C654( C305 C654 ) C305_=_C667( C305 C667 ) C305_=_C677( C305 C677 ) C305_=_C688( C305 C688 ) C305_=_C698( C305 C698 ) \nC305_=_C706( C305 C706 ) C305_=_C715( C305 C715 ) C305_=_C723( C305 C723 ) C305_=_C730( C305 C730 ) C305_=_C736( C305 C736 ) C305_=_C744( C305 C744 ) \nC305_=_C746( C305 C746 ) C305_=_C748( C305 C748 ) C305_=_C750( C305 C750 ) C310_=_C318( C310 C318 ) C310_=_C334( C310 C334 ) C310_=_C338( C310 C338 ) \nC310_=_C364( C310 C364 ) C310_=_C390( C310 C390 ) C310_=_C415( C310 C415 ) C310_=_C416( C310 C416 ) C310_=_C417( C310 C417 ) C310_=_C418( C310 C418 ) \nC310_=_C419( C310 C419 ) C310_=_C420( C310 C420 ) C310_=_C421( C310 C421 ) C310_=_C422( C310 C422 ) C310_=_C423( C310 C423 ) C310_=_C424( C310 C424 ) \nC310_=_C425( C310 C425 ) C310_=_C426( C310 C426 ) C310_=_C427( C310 C427 ) C310_=_C428( C310 C428 ) C310_=_C429( C310 C429 ) C310_=_C430( C310 C430 ) \nC310_=_C431( C310 C431 ) C310_=_C432( C310 C432 ) C310_=_C433( C310 C433 ) C310_=_C434( C310 C434 ) C310_=_C435( C310 C435 ) C310_=_C436( C310 C436 ) \nC310_=_C437( C310 C437 ) C310_=_C438( C310 C438 ) C310_=_C439( C310 C439 ) C318_=_C334( C318 C334 ) C318_=_C346( C318 C346 ) C318_=_C372( C318 C372 ) \nC318_=_C397( C318 C397 ) C318_=_C421( C318 C421 ) C318_=_C445( C318 C445 ) C318_=_C469( C318 C469 ) C318_=_C492( C318 C492 ) C318_=_C514( C318 C514 ) \nC318_=_C535( C318 C535 ) C318_=_C555( C318 C555 ) C318_=_C574( C318 C574 ) C318_=_C593( C318 C593 ) C318_=_C594( C318 C594 ) C318_=_C595( C318 C595 ) \nC318_=_C596( C318 C596 ) C318_=_C597( C318 C597 ) C318_=_C598( C318 C598 ) C318_=_C599( C318 C599 ) C318_=_C600( C318 C600 ) C318_=_C601( C318 C601 ) \nC318_=_C602( C318 C602 ) C318_=_C603( C318 C603 ) C318_=_C604( C318 C604 ) C318_=_C605( C318 C605 ) C318_=_C606( C318 C606 ) C318_=_C607( C318 C607 ) \nC318_=_C609( C318 C609 ) C334_=_C361( C334 C361 ) C334_=_C388( C334 C388 ) C334_=_C413( C334 C413 ) C334_=_C438( C334 C438 ) C334_=_C462( C334 C462 ) \nC334_=_C486( C334 C486 ) C334_=_C509( C334 C509 ) C334_=_C531( C334 C531 ) C334_=_C552( C334 C552 ) C334_=_C572( C334 C572 ) C334_=_C591( C334 C591 ) \nC334_=_C625( C334 C625 ) C334_=_C640( C334 C640 ) C334_=_C654( C334 C654 ) C334_=_C667( C334 C667 ) C334_=_C677( C334 C677 ) C334_=_C688( C334 C688 ) \nC334_=_C698( C334 C698 ) C334_=_C706( C334 C706 ) C334_=_C715( C334 C715 ) C334_=_C723( C334 C723 ) C334_=_C730( C334 C730 ) C334_=_C736( C334 C736 ) \nC334_=_C744( C334 C744 ) C334_=_C746( C334 C746 ) C334_=_C748( C334 C748 ) C334_=_C750( C334 C750 ) C338_=_C346( C338 C346 ) C338_=_C361( C338 C361 ) \nC338_=_C364( C338 C364 ) C338_=_C390( C338 C390 ) C338_=_C415( C338 C415 ) C338_=_C416( C338 C416 ) C338_=_C417( C338 C417 ) C338_=_C418( C338 C418 ) \nC338_=_C419( C338 C419 ) C338_=_C420( C338 C420 ) C338_=_C421( C338 C421 ) C338_=_C422( C338 C422 ) C338_=_C423( C338 C423 ) C338_=_C424( C338 C424 ) \nC338_=_C425( C338 C425 ) C338_=_C426( C338 C426 ) C338_=_C427( C338 C427 ) C338_=_C428( C338 C428 ) C338_=_C429( C338 C429 ) C338_=_C430( C338 C430 ) \nC338_=_C431( C338 C431 ) C338_=_C432( C338 C432 ) C338_=_C433( C338 C433 ) C338_=_C434( C338 C434 ) C338_=_C435( C338 C435 ) C338_=_C436( C338 C436 ) \nC338_=_C437( C338 C437 ) C338_=_C438( C338 C438 ) C338_=_C439( C338 C439 ) C346_=_C361( C346 C361 ) C346_=_C372( C346 C372 ) C346_=_C397( C346 C397 ) \nC346_=_C421( C346 C421 ) C346_=_C445( C346 C445 ) C346_=_C469( C346 C469 ) C346_=_C492( C346 C492 ) C346_=_C514( C346 C514 ) C346_=_C535( C346 C535 ) \nC346_=_C555( C346 C555 ) C346_=_C574( C346 C574 ) C346_=_C593( C346 C593 ) C346_=_C594( C346 C594 ) C346_=_C595( C346 C595 ) C346_=_C596( C346 C596 ) \nC346_=_C597( C346 C597 ) C346_=_C598( C346 C598 ) C346_=_C599( C346 C599 ) C346_=_C600( C346 C600 ) C346_=_C601( C346 C601 ) C346_=_C602( C346 C602 ) \nC346_=_C603( C346 C603 ) C346_=_C604( C346 C604 ) C346_=_C605( C346 C605 ) C346_=_C606( C346 C606 ) C346_=_C607( C346 C607 ) C346_=_C609( C346 C609 ) \nC361_=_C388( C361 C388 ) C361_=_C413( C361 C413 ) C361_=_C438( C361 C438 ) C361_=_C462( C361 C462 ) C361_=_C486( C361 C486 ) C361_=_C509( C361 C509 ) \nC361_=_C531( C361 C531 ) C361_=_C552( C361 C552 ) C361_=_C572( C361 C572 ) C361_=_C591( C361 C591 ) C361_=_C625( C361 C625 ) C361_=_C640( C361 C640 ) \nC361_=_C654( C361 C654 ) C361_=_C667( C361 C667 ) C361_=_C677( C361 C677 ) C361_=_C688( C361 C688 ) C361_=_C698( C361 C698 ) C361_=_C706( C361 C706 ) \nC361_=_C715( C361 C715 ) C361_=_C723( C361 C723 ) C361_=_C730( C361 C730 ) C361_=_C736( C361 C736 ) C361_=_C744( C361 C744 ) C361_=_C746( C361 C746 ) \nC361_=_C748( C361 C748 ) C361_=_C750( C361 C750 ) C364_=_C372( C364 C372 ) C364_=_C388( C364 C388 ) C364_=_C390( C364 C390 ) C364_=_C415( C364 C415 ) \nC364_=_C416( C364 C416 ) C364_=_C417( C364 C417 ) C364_=_C418( C364 C418 ) C364_=_C419( C364 C419 ) C364_=_C420( C364 C420 ) C364_=_C421( C364 C421 ) \nC364_=_C422( C364 C422 ) C364_=_C423( C364 C423 ) C364_=_C424( C364 C424 ) C364_=_C425( C364 C425 ) C364_=_C426( C364 C426 ) C364_=_C427( C364 C427 ) \nC364_=_C428( C364 C428 ) C364_=_C429( C364 C429 ) C364_=_C430( C364 C430 ) C364_=_C431( C364 C431 ) C364_=_C432( C364 C432 ) C364_=_C433( C364 C433 ) \nC364_=_C434( C364 C434 ) C364_=_C435( C364 C435 ) C364_=_C436( C364 C436 ) C364_=_C437( C364 C437 ) C364_=_C438( C364 C438 ) C364_=_C439( C364 C439 ) \nC372_=_C388( C372 C388 ) C372_=_C397( C372 C397 ) C372_=_C421( C372 C421 ) C372_=_C445( C372 C445 ) C372_=_C469( C372 C469 ) C372_=_C492( C372 C492 ) \nC372_=_C514( C372 C514 ) C372_=_C535( C372 C535 ) C372_=_C555( C372 C555 ) C372_=_C574( C372 C574 ) C372_=_C593( C372 C593 ) C372_=_C594( C372 C594 ) \nC372_=_C595( C372 C595 ) C372_=_C596( C372 C596 ) C372_=_C597( C372 C597 ) C372_=_C598( C372 C598 ) C372_=_C599( C372 C599 ) C372_=_C600( C372 C600 ) \nC372_=_C601( C372 C601 ) C372_=_C602( C372 C602 ) C372_=_C603( C372 C603 ) C372_=_C604( C372 C604 ) C372_=_C605( C372 C605 ) C372_=_C606( C372 C606 ) \nC372_=_C607( C372 C607 ) C372_=_C609( C372 C609 ) C388_=_C413( C388 C413 ) C388_=_C438( C388 C438 ) C388_=_C462( C388 C462 ) C388_=_C486( C388 C486 ) \nC388_=_C509( C388 C509 ) C388_=_C531( C388 C531 ) C388_=_C552( C388 C552 ) C388_=_C572( C388 C572 ) C388_=_C591( C388 C591 ) C388_=_C625( C388 C625 ) \nC388_=_C640( C388 C640 ) C388_=_C654( C388 C654 ) C388_=_C667( C388 C667 ) C388_=_C677( C388 C677 ) C388_=_C688( C388 C688 ) C388_=_C698( C388 C698 ) \nC388_=_C706( C388 C706 ) C388_=_C715( C388 C715 ) C388_=_C723( C388 C723 ) C388_=_C730( C388 C730 ) C388_=_C736( C388 C736 ) C388_=_C744( C388 C744 ) \nC388_=_C746( C388 C746 ) C388_=_C748( C388 C748 ) C388_=_C750( C388 C750 ) C390_=_C397( C390 C397 ) C390_=_C413( C390 C413 ) C390_=_C415( C390 C415 ) \nC390_=_C416( C390 C416 ) C390_=_C417( C390 C417 ) C390_=_C418( C390 C418 ) C390_=_C419( C390 C419 ) C390_=_C420( C390 C420 ) C390_=_C421( C390 C421 ) \nC390_=_C422( C390 C422 ) C390_=_C423( C390 C423 ) C390_=_C424( C390 C424 ) C390_=_C425( C390 C425 ) C390_=_C426( C390 C426 ) C390_=_C427( C390 C427 ) \nC390_=_C428( C390 C428 ) C390_=_C429( C390 C429 ) C390_=_C430( C390 C430 ) C390_=_C431( C390 C431 ) C390_=_C432( C390 C432 ) C390_=_C433( C390 C433 ) \nC390_=_C434( C390 C434 ) C390_=_C435( C390 C435 ) C390_=_C436( C390 C436 ) C390_=_C437( C390 C437 ) C390_=_C438( C390 C438 ) C390_=_C439( C390 C439 ) \nC397_=_C413( C397 C413 ) C397_=_C421( C397 C421 ) C397_=_C445( C397 C445 ) C397_=_C469( C397 C469 ) C397_=_C492( C397 C492 ) C397_=_C514( C397 C514 ) \nC397_=_C535( C397 C535 ) C397_=_C555( C397 C555 ) C397_=_C574( C397 C574 ) C397_=_C593( C397 C593 ) C397_=_C594( C397 C594 ) C397_=_C595( C397 C595 ) \nC397_=_C596( C397 C596 ) C397_=_C597( C397 C597 ) C397_=_C598( C397 C598 ) C397_=_C599( C397 C599 ) C397_=_C600( C397 C600 ) C397_=_C601( C397 C601 ) \nC397_=_C602( C397 C602 ) C397_=_C603( C397 C603 ) C397_=_C604( C397 C604 ) C397_=_C605( C397 C605 ) C397_=_C606( C397 C606 ) C397_=_C607( C397 C607 ) \nC397_=_C609( C397 C609 ) C413_=_C438( C413 C438 ) C413_=_C462( C413 C462 ) C413_=_C486( C413 C486 ) C413_=_C509( C413 C509 ) C413_=_C531( C413 C531 ) \nC413_=_C552( C413 C552 ) C413_=_C572( C413 C572 ) C413_=_C591( C413 C591 ) C413_=_C625( C413 C625 ) C413_=_C640( C413 C640 ) C413_=_C654( C413 C654 ) \nC413_=_C667( C413 C667 ) C413_=_C677( C413 C677 ) C413_=_C688( C413 C688 ) C413_=_C698( C413 C698 ) C413_=_C706( C413 C706 ) C413_=_C715( C413 C715 ) \nC413_=_C723( C413 C723 ) C413_=_C730( C413 C730 ) C413_=_C736( C413 C736 ) C413_=_C744( C413 C744 ) C413_=_C746( C413 C746 ) C413_=_C748( C413 C748 ) \nC413_=_C750( C413 C750 ) C415_=_C416(</w:t>
      </w:r>
    </w:p>
    <w:p>
      <w:pPr>
        <w:pStyle w:val="PreformattedText"/>
        <w:bidi w:val="0"/>
        <w:spacing w:before="0" w:after="0"/>
        <w:jc w:val="left"/>
        <w:rPr/>
      </w:pPr>
      <w:r>
        <w:rPr/>
        <w:t xml:space="preserve"> </w:t>
      </w:r>
      <w:r>
        <w:rPr/>
        <w:t>C415 C416 ) C415_=_C417( C415 C417 ) C415_=_C418( C415 C418 ) C415_=_C419( C415 C419 ) C415_=_C420( C415 C420 ) \nC415_=_C421( C415 C421 ) C415_=_C422( C415 C422 ) C415_=_C423( C415 C423 ) C415_=_C424( C415 C424 ) C415_=_C425( C415 C425 ) C415_=_C426( C415 C426 ) \nC415_=_C427( C415 C427 ) C415_=_C428( C415 C428 ) C415_=_C429( C415 C429 ) C415_=_C430( C415 C430 ) C415_=_C431( C415 C431 ) C415_=_C432( C415 C432 ) \nC415_=_C433( C415 C433 ) C415_=_C434( C415 C434 ) C415_=_C435( C415 C435 ) C415_=_C436( C415 C436 ) C415_=_C437( C415 C437 ) C415_=_C438( C415 C438 ) \nC415_=_C439( C415 C439 ) C415_=_C445( C415 C445 ) C415_=_C462( C415 C462 ) C416_=_C417( C416 C417 ) C416_=_C418( C416 C418 ) C416_=_C419( C416 C419 ) \nC416_=_C420( C416 C420 ) C416_=_C421( C416 C421 ) C416_=_C422( C416 C422 ) C416_=_C423( C416 C423 ) C416_=_C424( C416 C424 ) C416_=_C425( C416 C425 ) \nC416_=_C426( C416 C426 ) C416_=_C427( C416 C427 ) C416_=_C428( C416 C428 ) C416_=_C429( C416 C429 ) C416_=_C430( C416 C430 ) C416_=_C431( C416 C431 ) \nC416_=_C432( C416 C432 ) C416_=_C433( C416 C433 ) C416_=_C434( C416 C434 ) C416_=_C435( C416 C435 ) C416_=_C436( C416 C436 ) C416_=_C437( C416 C437 ) \nC416_=_C438( C416 C438 ) C416_=_C439( C416 C439 ) C416_=_C469( C416 C469 ) C416_=_C486( C416 C486 ) C417_=_C418( C417 C418 ) C417_=_C419( C417 C419 ) \nC417_=_C420( C417 C420 ) C417_=_C421( C417 C421 ) C417_=_C422( C417 C422 ) C417_=_C423( C417 C423 ) C417_=_C424( C417 C424 ) C417_=_C425( C417 C425 ) \nC417_=_C426( C417 C426 ) C417_=_C427( C417 C427 ) C417_=_C428( C417 C428 ) C417_=_C429( C417 C429 ) C417_=_C430( C417 C430 ) C417_=_C431( C417 C431 ) \nC417_=_C432( C417 C432 ) C417_=_C433( C417 C433 ) C417_=_C434( C417 C434 ) C417_=_C435( C417 C435 ) C417_=_C436( C417 C436 ) C417_=_C437( C417 C437 ) \nC417_=_C438( C417 C438 ) C417_=_C439( C417 C439 ) C417_=_C492( C417 C492 ) C417_=_C509( C417 C509 ) C418_=_C419( C418 C419 ) C418_=_C420( C418 C420 ) \nC418_=_C421( C418 C421 ) C418_=_C422( C418 C422 ) C418_=_C423( C418 C423 ) C418_=_C424( C418 C424 ) C418_=_C425( C418 C425 ) C418_=_C426( C418 C426 ) \nC418_=_C427( C418 C427 ) C418_=_C428( C418 C428 ) C418_=_C429( C418 C429 ) C418_=_C430( C418 C430 ) C418_=_C431( C418 C431 ) C418_=_C432( C418 C432 ) \nC418_=_C433( C418 C433 ) C418_=_C434( C418 C434 ) C418_=_C435( C418 C435 ) C418_=_C436( C418 C436 ) C418_=_C437( C418 C437 ) C418_=_C438( C418 C438 ) \nC418_=_C439( C418 C439 ) C418_=_C514( C418 C514 ) C418_=_C531( C418 C531 ) C419_=_C420( C419 C420 ) C419_=_C421( C419 C421 ) C419_=_C422( C419 C422 ) \nC419_=_C423( C419 C423 ) C419_=_C424( C419 C424 ) C419_=_C425( C419 C425 ) C419_=_C426( C419 C426 ) C419_=_C427( C419 C427 ) C419_=_C428( C419 C428 ) \nC419_=_C429( C419 C429 ) C419_=_C430( C419 C430 ) C419_=_C431( C419 C431 ) C419_=_C432( C419 C432 ) C419_=_C433( C419 C433 ) C419_=_C434( C419 C434 ) \nC419_=_C435( C419 C435 ) C419_=_C436( C419 C436 ) C419_=_C437( C419 C437 ) C419_=_C438( C419 C438 ) C419_=_C439( C419 C439 ) C419_=_C535( C419 C535 ) \nC419_=_C552( C419 C552 ) C420_=_C421( C420 C421 ) C420_=_C422( C420 C422 ) C420_=_C423( C420 C423 ) C420_=_C424( C420 C424 ) C420_=_C425( C420 C425 ) \nC420_=_C426( C420 C426 ) C420_=_C427( C420 C427 ) C420_=_C428( C420 C428 ) C420_=_C429( C420 C429 ) C420_=_C430( C420 C430 ) C420_=_C431( C420 C431 ) \nC420_=_C432( C420 C432 ) C420_=_C433( C420 C433 ) C420_=_C434( C420 C434 ) C420_=_C435( C420 C435 ) C420_=_C436( C420 C436 ) C420_=_C437( C420 C437 ) \nC420_=_C438( C420 C438 ) C420_=_C439( C420 C439 ) C420_=_C574( C420 C574 ) C420_=_C591( C420 C591 ) C421_=_C422( C421 C422 ) C421_=_C423( C421 C423 ) \nC421_=_C424( C421 C424 ) C421_=_C425( C421 C425 ) C421_=_C426( C421 C426 ) C421_=_C427( C421 C427 ) C421_=_C428( C421 C428 ) C421_=_C429( C421 C429 ) \nC421_=_C430( C421 C430 ) C421_=_C431( C421 C431 ) C421_=_C432( C421 C432 ) C421_=_C433( C421 C433 ) C421_=_C434( C421 C434 ) C421_=_C435( C421 C435 ) \nC421_=_C436( C421 C436 ) C421_=_C437( C421 C437 ) C421_=_C438( C421 C438 ) C421_=_C439( C421 C439 ) C421_=_C445( C421 C445 ) C421_=_C469( C421 C469 ) \nC421_=_C492( C421 C492 ) C421_=_C514( C421 C514 ) C421_=_C535( C421 C535 ) C421_=_C555( C421 C555 ) C421_=_C574( C421 C574 ) C421_=_C593( C421 C593 ) \nC421_=_C594( C421 C594 ) C421_=_C595( C421 C595 ) C421_=_C596( C421 C596 ) C421_=_C597( C421 C597 ) C421_=_C598( C421 C598 ) C421_=_C599( C421 C599 ) \nC421_=_C600( C421 C600 ) C421_=_C601( C421 C601 ) C421_=_C602( C421 C602 ) C421_=_C603( C421 C603 ) C421_=_C604( C421 C604 ) C421_=_C605( C421 C605 ) \nC421_=_C606( C421 C606 ) C421_=_C607( C421 C607 ) C421_=_C609( C421 C609 ) C422_=_C423( C422 C423 ) C422_=_C424( C422 C424 ) C422_=_C425( C422 C425 ) \nC422_=_C426( C422 C426 ) C422_=_C427( C422 C427 ) C422_=_C428( C422 C428 ) C422_=_C429( C422 C429 ) C422_=_C430( C422 C430 ) C422_=_C431( C422 C431 ) \nC422_=_C432( C422 C432 ) C422_=_C433( C422 C433 ) C422_=_C434( C422 C434 ) C422_=_C435( C422 C435 ) C422_=_C436( C422 C436 ) C422_=_C437( C422 C437 ) \nC422_=_C438( C422 C438 ) C422_=_C439( C422 C439 ) C422_=_C593( C422 C593 ) C422_=_C625( C422 C625 ) C423_=_C424( C423 C424 ) C423_=_C425( C423 C425 ) \nC423_=_C426( C423 C426 ) C423_=_C427( C423 C427 ) C423_=_C428( C423 C428 ) C423_=_C429( C423 C429 ) C423_=_C430( C423 C430 ) C423_=_C431( C423 C431 ) \nC423_=_C432( C423 C432 ) C423_=_C433( C423 C433 ) C423_=_C434( C423 C434 ) C423_=_C435( C423 C435 ) C423_=_C436( C423 C436 ) C423_=_C437( C423 C437 ) \nC423_=_C438( C423 C438 ) C423_=_C439( C423 C439 ) C423_=_C594( C423 C594 ) C423_=_C640( C423 C640 ) C424_=_C425( C424 C425 ) C424_=_C426( C424 C426 ) \nC424_=_C427( C424 C427 ) C424_=_C428( C424 C428 ) C424_=_C429( C424 C429 ) C424_=_C430( C424 C430 ) C424_=_C431( C424 C431 ) C424_=_C432( C424 C432 ) \nC424_=_C433( C424 C433 ) C424_=_C434( C424 C434 ) C424_=_C435( C424 C435 ) C424_=_C436( C424 C436 ) C424_=_C437( C424 C437 ) C424_=_C438( C424 C438 ) \nC424_=_C439( C424 C439 ) C424_=_C595( C424 C595 ) C424_=_C654( C424 C654 ) C425_=_C426( C425 C426 ) C425_=_C427( C425 C427 ) C425_=_C428( C425 C428 ) \nC425_=_C429( C425 C429 ) C425_=_C430( C425 C430 ) C425_=_C431( C425 C431 ) C425_=_C432( C425 C432 ) C425_=_C433( C425 C433 ) C425_=_C434( C425 C434 ) \nC425_=_C435( C425 C435 ) C425_=_C436( C425 C436 ) C425_=_C437( C425 C437 ) C425_=_C438( C425 C438 ) C425_=_C439( C425 C439 ) C425_=_C596( C425 C596 ) \nC425_=_C667( C425 C667 ) C426_=_C427( C426 C427 ) C426_=_C428( C426 C428 ) C426_=_C429( C426 C429 ) C426_=_C430( C426 C430 ) C426_=_C431( C426 C431 ) \nC426_=_C432( C426 C432 ) C426_=_C433( C426 C433 ) C426_=_C434( C426 C434 ) C426_=_C435( C426 C435 ) C426_=_C436( C426 C436 ) C426_=_C437( C426 C437 ) \nC426_=_C438( C426 C438 ) C426_=_C439( C426 C439 ) C426_=_C597( C426 C597 ) C426_=_C677( C426 C677 ) C427_=_C428( C427 C428 ) C427_=_C429( C427 C429 ) \nC427_=_C430( C427 C430 ) C427_=_C431( C427 C431 ) C427_=_C432( C427 C432 ) C427_=_C433( C427 C433 ) C427_=_C434( C427 C434 ) C427_=_C435( C427 C435 ) \nC427_=_C436( C427 C436 ) C427_=_C437( C427 C437 ) C427_=_C438( C427 C438 ) C427_=_C439( C427 C439 ) C427_=_C598( C427 C598 ) C427_=_C688( C427 C688 ) \nC428_=_C429( C428 C429 ) C428_=_C430( C428 C430 ) C428_=_C431( C428 C431 ) C428_=_C432( C428 C432 ) C428_=_C433( C428 C433 ) C428_=_C434( C428 C434 ) \nC428_=_C435( C428 C435 ) C428_=_C436( C428 C436 ) C428_=_C437( C428 C437 ) C428_=_C438( C428 C438 ) C428_=_C439( C428 C439 ) C428_=_C599( C428 C599 ) \nC428_=_C698( C428 C698 ) C429_=_C430( C429 C430 ) C429_=_C431( C429 C431 ) C429_=_C432( C429 C432 ) C429_=_C433( C429 C433 ) C429_=_C434( C429 C434 ) \nC429_=_C435( C429 C435 ) C429_=_C436( C429 C436 ) C429_=_C437( C429 C437 ) C429_=_C438( C429 C438 ) C429_=_C439( C429 C439 ) C429_=_C600( C429 C600 ) \nC429_=_C706( C429 C706 ) C430_=_C431( C430 C431 ) C430_=_C432( C430 C432 ) C430_=_C433( C430 C433 ) C430_=_C434( C430 C434 ) C430_=_C435( C430 C435 ) \nC430_=_C436( C430 C436 ) C430_=_C437( C430 C437 ) C430_=_C438( C430 C438 ) C430_=_C439( C430 C439 ) C430_=_C601( C430 C601 ) C430_=_C715( C430 C715 ) \nC431_=_C432( C431 C432 ) C431_=_C433( C431 C433 ) C431_=_C434( C431 C434 ) C431_=_C435( C431 C435 ) C431_=_C436( C431 C436 ) C431_=_C437( C431 C437 ) \nC431_=_C438( C431 C438 ) C431_=_C439( C431 C439 ) C431_=_C602( C431 C602 ) C431_=_C723( C431 C723 ) C432_=_C433( C432 C433 ) C432_=_C434( C432 C434 ) \nC432_=_C435( C432 C435 ) C432_=_C436( C432 C436 ) C432_=_C437( C432 C437 ) C432_=_C438( C432 C438 ) C432_=_C439( C432 C439 ) C432_=_C603( C432 C603 ) \nC432_=_C730( C432 C730 ) C433_=_C434( C433 C434 ) C433_=_C435( C433 C435 ) C433_=_C436( C433 C436 ) C433_=_C437( C433 C437 ) C433_=_C438( C433 C438 ) \nC433_=_C439( C433 C439 ) C433_=_C604( C433 C604 ) C433_=_C736( C433 C736 ) C434_=_C435( C434 C435 ) C434_=_C436( C434 C436 ) C434_=_C437( C434 C437 ) \nC434_=_C438( C434 C438 ) C434_=_C439( C434 C439 ) C435_=_C436( C435 C436 ) C435_=_C437( C435 C437 ) C435_=_C438( C435 C438 ) C435_=_C439( C435 C439 ) \nC435_=_C605( C435 C605 ) C435_=_C744( C435 C744 ) C436_=_C437( C436 C437 ) C436_=_C438( C436 C438 ) C436_=_C439( C436 C439 ) C436_=_C606( C436 C606 ) \nC436_=_C746( C436 C746 ) C437_=_C438( C437 C438 ) C437_=_C439( C437 C439 ) C437_=_C607( C437 C607 ) C437_=_C748( C437 C748 ) C438_=_C439( C438 C439 ) \nC438_=_C462( C438 C462 ) C438_=_C486( C438 C486 ) C438_=_C509( C438 C509 ) C438_=_C531( C438 C531 ) C438_=_C552( C438 C552 ) C438_=_C572( C438 C572 ) \nC438_=_C591( C438 C591 ) C438_=_C625( C438 C625 ) C438_=_C640( C438 C640 ) C438_=_C654( C438 C654 ) C438_=_C667( C438 C667 ) C438_=_C677( C438 C677 ) \nC438_=_C688( C438 C688 ) C438_=_C698( C438 C698 ) C438_=_C706( C438 C706 ) C438_=_C715( C438 C715 ) C438_=_C723( C438 C723 ) C438_=_C730( C438 C730 ) \nC438_=_C736( C438 C736 ) C438_=_C744( C438 C744 ) C438_=_C746( C438 C746 ) C438_=_C748( C438 C748 ) C438_=_C750( C438 C750 ) C439_=_C609( C439 C609 ) \nC439_=_C750( C439 C750 ) C445_=_C462( C445 C462 ) C445_=_C469(</w:t>
      </w:r>
    </w:p>
    <w:p>
      <w:pPr>
        <w:pStyle w:val="PreformattedText"/>
        <w:bidi w:val="0"/>
        <w:spacing w:before="0" w:after="0"/>
        <w:jc w:val="left"/>
        <w:rPr/>
      </w:pPr>
      <w:r>
        <w:rPr/>
        <w:t xml:space="preserve"> </w:t>
      </w:r>
      <w:r>
        <w:rPr/>
        <w:t>C445 C469 ) C445_=_C492( C445 C492 ) C445_=_C514( C445 C514 ) C445_=_C535( C445 C535 ) \nC445_=_C555( C445 C555 ) C445_=_C574( C445 C574 ) C445_=_C593( C445 C593 ) C445_=_C594( C445 C594 ) C445_=_C595( C445 C595 ) C445_=_C596( C445 C596 ) \nC445_=_C597( C445 C597 ) C445_=_C598( C445 C598 ) C445_=_C599( C445 C599 ) C445_=_C600( C445 C600 ) C445_=_C601( C445 C601 ) C445_=_C602( C445 C602 ) \nC445_=_C603( C445 C603 ) C445_=_C604( C445 C604 ) C445_=_C605( C445 C605 ) C445_=_C606( C445 C606 ) C445_=_C607( C445 C607 ) C445_=_C609( C445 C609 ) \nC462_=_C486( C462 C486 ) C462_=_C509( C462 C509 ) C462_=_C531( C462 C531 ) C462_=_C552( C462 C552 ) C462_=_C572( C462 C572 ) C462_=_C591( C462 C591 ) \nC462_=_C625( C462 C625 ) C462_=_C640( C462 C640 ) C462_=_C654( C462 C654 ) C462_=_C667( C462 C667 ) C462_=_C677( C462 C677 ) C462_=_C688( C462 C688 ) \nC462_=_C698( C462 C698 ) C462_=_C706( C462 C706 ) C462_=_C715( C462 C715 ) C462_=_C723( C462 C723 ) C462_=_C730( C462 C730 ) C462_=_C736( C462 C736 ) \nC462_=_C744( C462 C744 ) C462_=_C746( C462 C746 ) C462_=_C748( C462 C748 ) C462_=_C750( C462 C750 ) C469_=_C486( C469 C486 ) C469_=_C492( C469 C492 ) \nC469_=_C514( C469 C514 ) C469_=_C535( C469 C535 ) C469_=_C555( C469 C555 ) C469_=_C574( C469 C574 ) C469_=_C593( C469 C593 ) C469_=_C594( C469 C594 ) \nC469_=_C595( C469 C595 ) C469_=_C596( C469 C596 ) C469_=_C597( C469 C597 ) C469_=_C598( C469 C598 ) C469_=_C599( C469 C599 ) C469_=_C600( C469 C600 ) \nC469_=_C601( C469 C601 ) C469_=_C602( C469 C602 ) C469_=_C603( C469 C603 ) C469_=_C604( C469 C604 ) C469_=_C605( C469 C605 ) C469_=_C606( C469 C606 ) \nC469_=_C607( C469 C607 ) C469_=_C609( C469 C609 ) C486_=_C509( C486 C509 ) C486_=_C531( C486 C531 ) C486_=_C552( C486 C552 ) C486_=_C572( C486 C572 ) \nC486_=_C591( C486 C591 ) C486_=_C625( C486 C625 ) C486_=_C640( C486 C640 ) C486_=_C654( C486 C654 ) C486_=_C667( C486 C667 ) C486_=_C677( C486 C677 ) \nC486_=_C688( C486 C688 ) C486_=_C698( C486 C698 ) C486_=_C706( C486 C706 ) C486_=_C715( C486 C715 ) C486_=_C723( C486 C723 ) C486_=_C730( C486 C730 ) \nC486_=_C736( C486 C736 ) C486_=_C744( C486 C744 ) C486_=_C746( C486 C746 ) C486_=_C748( C486 C748 ) C486_=_C750( C486 C750 ) C492_=_C509( C492 C509 ) \nC492_=_C514( C492 C514 ) C492_=_C535( C492 C535 ) C492_=_C555( C492 C555 ) C492_=_C574( C492 C574 ) C492_=_C593( C492 C593 ) C492_=_C594( C492 C594 ) \nC492_=_C595( C492 C595 ) C492_=_C596( C492 C596 ) C492_=_C597( C492 C597 ) C492_=_C598( C492 C598 ) C492_=_C599( C492 C599 ) C492_=_C600( C492 C600 ) \nC492_=_C601( C492 C601 ) C492_=_C602( C492 C602 ) C492_=_C603( C492 C603 ) C492_=_C604( C492 C604 ) C492_=_C605( C492 C605 ) C492_=_C606( C492 C606 ) \nC492_=_C607( C492 C607 ) C492_=_C609( C492 C609 ) C509_=_C531( C509 C531 ) C509_=_C552( C509 C552 ) C509_=_C572( C509 C572 ) C509_=_C591( C509 C591 ) \nC509_=_C625( C509 C625 ) C509_=_C640( C509 C640 ) C509_=_C654( C509 C654 ) C509_=_C667( C509 C667 ) C509_=_C677( C509 C677 ) C509_=_C688( C509 C688 ) \nC509_=_C698( C509 C698 ) C509_=_C706( C509 C706 ) C509_=_C715( C509 C715 ) C509_=_C723( C509 C723 ) C509_=_C730( C509 C730 ) C509_=_C736( C509 C736 ) \nC509_=_C744( C509 C744 ) C509_=_C746( C509 C746 ) C509_=_C748( C509 C748 ) C509_=_C750( C509 C750 ) C514_=_C531( C514 C531 ) C514_=_C535( C514 C535 ) \nC514_=_C555( C514 C555 ) C514_=_C574( C514 C574 ) C514_=_C593( C514 C593 ) C514_=_C594( C514 C594 ) C514_=_C595( C514 C595 ) C514_=_C596( C514 C596 ) \nC514_=_C597( C514 C597 ) C514_=_C598( C514 C598 ) C514_=_C599( C514 C599 ) C514_=_C600( C514 C600 ) C514_=_C601( C514 C601 ) C514_=_C602( C514 C602 ) \nC514_=_C603( C514 C603 ) C514_=_C604( C514 C604 ) C514_=_C605( C514 C605 ) C514_=_C606( C514 C606 ) C514_=_C607( C514 C607 ) C514_=_C609( C514 C609 ) \nC531_=_C552( C531 C552 ) C531_=_C572( C531 C572 ) C531_=_C591( C531 C591 ) C531_=_C625( C531 C625 ) C531_=_C640( C531 C640 ) C531_=_C654( C531 C654 ) \nC531_=_C667( C531 C667 ) C531_=_C677( C531 C677 ) C531_=_C688( C531 C688 ) C531_=_C698( C531 C698 ) C531_=_C706( C531 C706 ) C531_=_C715( C531 C715 ) \nC531_=_C723( C531 C723 ) C531_=_C730( C531 C730 ) C531_=_C736( C531 C736 ) C531_=_C744( C531 C744 ) C531_=_C746( C531 C746 ) C531_=_C748( C531 C748 ) \nC531_=_C750( C531 C750 ) C535_=_C552( C535 C552 ) C535_=_C555( C535 C555 ) C535_=_C574( C535 C574 ) C535_=_C593( C535 C593 ) C535_=_C594( C535 C594 ) \nC535_=_C595( C535 C595 ) C535_=_C596( C535 C596 ) C535_=_C597( C535 C597 ) C535_=_C598( C535 C598 ) C535_=_C599( C535 C599 ) C535_=_C600( C535 C600 ) \nC535_=_C601( C535 C601 ) C535_=_C602( C535 C602 ) C535_=_C603( C535 C603 ) C535_=_C604( C535 C604 ) C535_=_C605( C535 C605 ) C535_=_C606( C535 C606 ) \nC535_=_C607( C535 C607 ) C535_=_C609( C535 C609 ) C552_=_C572( C552 C572 ) C552_=_C591( C552 C591 ) C552_=_C625( C552 C625 ) C552_=_C640( C552 C640 ) \nC552_=_C654( C552 C654 ) C552_=_C667( C552 C667 ) C552_=_C677( C552 C677 ) C552_=_C688( C552 C688 ) C552_=_C698( C552 C698 ) C552_=_C706( C552 C706 ) \nC552_=_C715( C552 C715 ) C552_=_C723( C552 C723 ) C552_=_C730( C552 C730 ) C552_=_C736( C552 C736 ) C552_=_C744( C552 C744 ) C552_=_C746( C552 C746 ) \nC552_=_C748( C552 C748 ) C552_=_C750( C552 C750 ) C555_=_C572( C555 C572 ) C555_=_C574( C555 C574 ) C555_=_C593( C555 C593 ) C555_=_C594( C555 C594 ) \nC555_=_C595( C555 C595 ) C555_=_C596( C555 C596 ) C555_=_C597( C555 C597 ) C555_=_C598( C555 C598 ) C555_=_C599( C555 C599 ) C555_=_C600( C555 C600 ) \nC555_=_C601( C555 C601 ) C555_=_C602( C555 C602 ) C555_=_C603( C555 C603 ) C555_=_C604( C555 C604 ) C555_=_C605( C555 C605 ) C555_=_C606( C555 C606 ) \nC555_=_C607( C555 C607 ) C555_=_C609( C555 C609 ) C572_=_C591( C572 C591 ) C572_=_C625( C572 C625 ) C572_=_C640( C572 C640 ) C572_=_C654( C572 C654 ) \nC572_=_C667( C572 C667 ) C572_=_C677( C572 C677 ) C572_=_C688( C572 C688 ) C572_=_C698( C572 C698 ) C572_=_C706( C572 C706 ) C572_=_C715( C572 C715 ) \nC572_=_C723( C572 C723 ) C572_=_C730( C572 C730 ) C572_=_C736( C572 C736 ) C572_=_C744( C572 C744 ) C572_=_C746( C572 C746 ) C572_=_C748( C572 C748 ) \nC572_=_C750( C572 C750 ) C574_=_C591( C574 C591 ) C574_=_C593( C574 C593 ) C574_=_C594( C574 C594 ) C574_=_C595( C574 C595 ) C574_=_C596( C574 C596 ) \nC574_=_C597( C574 C597 ) C574_=_C598( C574 C598 ) C574_=_C599( C574 C599 ) C574_=_C600( C574 C600 ) C574_=_C601( C574 C601 ) C574_=_C602( C574 C602 ) \nC574_=_C603( C574 C603 ) C574_=_C604( C574 C604 ) C574_=_C605( C574 C605 ) C574_=_C606( C574 C606 ) C574_=_C607( C574 C607 ) C574_=_C609( C574 C609 ) \nC591_=_C625( C591 C625 ) C591_=_C640( C591 C640 ) C591_=_C654( C591 C654 ) C591_=_C667( C591 C667 ) C591_=_C677( C591 C677 ) C591_=_C688( C591 C688 ) \nC591_=_C698( C591 C698 ) C591_=_C706( C591 C706 ) C591_=_C715( C591 C715 ) C591_=_C723( C591 C723 ) C591_=_C730( C591 C730 ) C591_=_C736( C591 C736 ) \nC591_=_C744( C591 C744 ) C591_=_C746( C591 C746 ) C591_=_C748( C591 C748 ) C591_=_C750( C591 C750 ) C593_=_C594( C593 C594 ) C593_=_C595( C593 C595 ) \nC593_=_C596( C593 C596 ) C593_=_C597( C593 C597 ) C593_=_C598( C593 C598 ) C593_=_C599( C593 C599 ) C593_=_C600( C593 C600 ) C593_=_C601( C593 C601 ) \nC593_=_C602( C593 C602 ) C593_=_C603( C593 C603 ) C593_=_C604( C593 C604 ) C593_=_C605( C593 C605 ) C593_=_C606( C593 C606 ) C593_=_C607( C593 C607 ) \nC593_=_C609( C593 C609 ) C593_=_C625( C593 C625 ) C594_=_C595( C594 C595 ) C594_=_C596( C594 C596 ) C594_=_C597( C594 C597 ) C594_=_C598( C594 C598 ) \nC594_=_C599( C594 C599 ) C594_=_C600( C594 C600 ) C594_=_C601( C594 C601 ) C594_=_C602( C594 C602 ) C594_=_C603( C594 C603 ) C594_=_C604( C594 C604 ) \nC594_=_C605( C594 C605 ) C594_=_C606( C594 C606 ) C594_=_C607( C594 C607 ) C594_=_C609( C594 C609 ) C594_=_C640( C594 C640 ) C595_=_C596( C595 C596 ) \nC595_=_C597( C595 C597 ) C595_=_C598( C595 C598 ) C595_=_C599( C595 C599 ) C595_=_C600( C595 C600 ) C595_=_C601( C595 C601 ) C595_=_C602( C595 C602 ) \nC595_=_C603( C595 C603 ) C595_=_C604( C595 C604 ) C595_=_C605( C595 C605 ) C595_=_C606( C595 C606 ) C595_=_C607( C595 C607 ) C595_=_C609( C595 C609 ) \nC595_=_C654( C595 C654 ) C596_=_C597( C596 C597 ) C596_=_C598( C596 C598 ) C596_=_C599( C596 C599 ) C596_=_C600( C596 C600 ) C596_=_C601( C596 C601 ) \nC596_=_C602( C596 C602 ) C596_=_C603( C596 C603 ) C596_=_C604( C596 C604 ) C596_=_C605( C596 C605 ) C596_=_C606( C596 C606 ) C596_=_C607( C596 C607 ) \nC596_=_C609( C596 C609 ) C596_=_C667( C596 C667 ) C597_=_C598( C597 C598 ) C597_=_C599( C597 C599 ) C597_=_C600( C597 C600 ) C597_=_C601( C597 C601 ) \nC597_=_C602( C597 C602 ) C597_=_C603( C597 C603 ) C597_=_C604( C597 C604 ) C597_=_C605( C597 C605 ) C597_=_C606( C597 C606 ) C597_=_C607( C597 C607 ) \nC597_=_C609( C597 C609 ) C597_=_C677( C597 C677 ) C598_=_C599( C598 C599 ) C598_=_C600( C598 C600 ) C598_=_C601( C598 C601 ) C598_=_C602( C598 C602 ) \nC598_=_C603( C598 C603 ) C598_=_C604( C598 C604 ) C598_=_C605( C598 C605 ) C598_=_C606( C598 C606 ) C598_=_C607( C598 C607 ) C598_=_C609( C598 C609 ) \nC598_=_C688( C598 C688 ) C599_=_C600( C599 C600 ) C599_=_C601( C599 C601 ) C599_=_C602( C599 C602 ) C599_=_C603( C599 C603 ) C599_=_C604( C599 C604 ) \nC599_=_C605( C599 C605 ) C599_=_C606( C599 C606 ) C599_=_C607( C599 C607 ) C599_=_C609( C599 C609 ) C599_=_C698( C599 C698 ) C600_=_C601( C600 C601 ) \nC600_=_C602( C600 C602 ) C600_=_C603( C600 C603 ) C600_=_C604( C600 C604 ) C600_=_C605( C600 C605 ) C600_=_C606( C600 C606 ) C600_=_C607( C600 C607 ) \nC600_=_C609( C600 C609 ) C600_=_C706( C600 C706 ) C601_=_C602( C601 C602 ) C601_=_C603( C601 C603 ) C601_=_C604( C601 C604 ) C601_=_C605( C601 C605 ) \nC601_=_C606( C601 C606 ) C601_=_C607( C601 C607 ) C601_=_C609( C601 C609 ) C601_=_C715( C601 C715 ) C602_=_C603( C602 C603 ) C602_=_C604( C602 C604 ) \nC602_=_C605( C602 C605 ) C602_=_C606( C602 C606 ) C602_=_C607( C602 C607 ) C602_=_C609( C602 C609 ) C602_=_C723( C602 C723 ) C603_=_C604( C603 C604 ) \nC603_=_C605( C603 C605 ) C603_=_C606( C603 C606 ) C603_=_C607( C603 C607 ) C603_=_C609(</w:t>
      </w:r>
    </w:p>
    <w:p>
      <w:pPr>
        <w:pStyle w:val="PreformattedText"/>
        <w:bidi w:val="0"/>
        <w:spacing w:before="0" w:after="0"/>
        <w:jc w:val="left"/>
        <w:rPr/>
      </w:pPr>
      <w:r>
        <w:rPr/>
        <w:t xml:space="preserve"> </w:t>
      </w:r>
      <w:r>
        <w:rPr/>
        <w:t>C603 C609 ) C603_=_C730( C603 C730 ) C604_=_C605( C604 C605 ) \nC604_=_C606( C604 C606 ) C604_=_C607( C604 C607 ) C604_=_C609( C604 C609 ) C604_=_C736( C604 C736 ) C605_=_C606( C605 C606 ) C605_=_C607( C605 C607 ) \nC605_=_C609( C605 C609 ) C605_=_C744( C605 C744 ) C606_=_C607( C606 C607 ) C606_=_C609( C606 C609 ) C606_=_C746( C606 C746 ) C607_=_C609( C607 C609 ) \nC607_=_C748( C607 C748 ) C609_=_C750( C609 C750 ) C625_=_C640( C625 C640 ) C625_=_C654( C625 C654 ) C625_=_C667( C625 C667 ) C625_=_C677( C625 C677 ) \nC625_=_C688( C625 C688 ) C625_=_C698( C625 C698 ) C625_=_C706( C625 C706 ) C625_=_C715( C625 C715 ) C625_=_C723( C625 C723 ) C625_=_C730( C625 C730 ) \nC625_=_C736( C625 C736 ) C625_=_C744( C625 C744 ) C625_=_C746( C625 C746 ) C625_=_C748( C625 C748 ) C625_=_C750( C625 C750 ) C640_=_C654( C640 C654 ) \nC640_=_C667( C640 C667 ) C640_=_C677( C640 C677 ) C640_=_C688( C640 C688 ) C640_=_C698( C640 C698 ) C640_=_C706( C640 C706 ) C640_=_C715( C640 C715 ) \nC640_=_C723( C640 C723 ) C640_=_C730( C640 C730 ) C640_=_C736( C640 C736 ) C640_=_C744( C640 C744 ) C640_=_C746( C640 C746 ) C640_=_C748( C640 C748 ) \nC640_=_C750( C640 C750 ) C654_=_C667( C654 C667 ) C654_=_C677( C654 C677 ) C654_=_C688( C654 C688 ) C654_=_C698( C654 C698 ) C654_=_C706( C654 C706 ) \nC654_=_C715( C654 C715 ) C654_=_C723( C654 C723 ) C654_=_C730( C654 C730 ) C654_=_C736( C654 C736 ) C654_=_C744( C654 C744 ) C654_=_C746( C654 C746 ) \nC654_=_C748( C654 C748 ) C654_=_C750( C654 C750 ) C667_=_C677( C667 C677 ) C667_=_C688( C667 C688 ) C667_=_C698( C667 C698 ) C667_=_C706( C667 C706 ) \nC667_=_C715( C667 C715 ) C667_=_C723( C667 C723 ) C667_=_C730( C667 C730 ) C667_=_C736( C667 C736 ) C667_=_C744( C667 C744 ) C667_=_C746( C667 C746 ) \nC667_=_C748( C667 C748 ) C667_=_C750( C667 C750 ) C677_=_C688( C677 C688 ) C677_=_C698( C677 C698 ) C677_=_C706( C677 C706 ) C677_=_C715( C677 C715 ) \nC677_=_C723( C677 C723 ) C677_=_C730( C677 C730 ) C677_=_C736( C677 C736 ) C677_=_C744( C677 C744 ) C677_=_C746( C677 C746 ) C677_=_C748( C677 C748 ) \nC677_=_C750( C677 C750 ) C688_=_C698( C688 C698 ) C688_=_C706( C688 C706 ) C688_=_C715( C688 C715 ) C688_=_C723( C688 C723 ) C688_=_C730( C688 C730 ) \nC688_=_C736( C688 C736 ) C688_=_C744( C688 C744 ) C688_=_C746( C688 C746 ) C688_=_C748( C688 C748 ) C688_=_C750( C688 C750 ) C698_=_C706( C698 C706 ) \nC698_=_C715( C698 C715 ) C698_=_C723( C698 C723 ) C698_=_C730( C698 C730 ) C698_=_C736( C698 C736 ) C698_=_C744( C698 C744 ) C698_=_C746( C698 C746 ) \nC698_=_C748( C698 C748 ) C698_=_C750( C698 C750 ) C706_=_C715( C706 C715 ) C706_=_C723( C706 C723 ) C706_=_C730( C706 C730 ) C706_=_C736( C706 C736 ) \nC706_=_C744( C706 C744 ) C706_=_C746( C706 C746 ) C706_=_C748( C706 C748 ) C706_=_C750( C706 C750 ) C715_=_C723( C715 C723 ) C715_=_C730( C715 C730 ) \nC715_=_C736( C715 C736 ) C715_=_C744( C715 C744 ) C715_=_C746( C715 C746 ) C715_=_C748( C715 C748 ) C715_=_C750( C715 C750 ) C723_=_C730( C723 C730 ) \nC723_=_C736( C723 C736 ) C723_=_C744( C723 C744 ) C723_=_C746( C723 C746 ) C723_=_C748( C723 C748 ) C723_=_C750( C723 C750 ) C730_=_C736( C730 C736 ) \nC730_=_C744( C730 C744 ) C730_=_C746( C730 C746 ) C730_=_C748( C730 C748 ) C730_=_C750( C730 C750 ) C736_=_C744( C736 C744 ) C736_=_C746( C736 C746 ) \nC736_=_C748( C736 C748 ) C736_=_C750( C736 C750 ) C744_=_C746( C744 C746 ) C744_=_C748( C744 C748 ) C744_=_C750( C744 C750 ) C746_=_C748( C746 C748 ) \nC746_=_C750( C746 C750 ) C748_=_C750( C748 C750 ) "];12-&gt;24[label="140: C2 C12 C20 C36 C38 \nC47 C54 C71 C73 C83 C91 \nC107 C109 C110 C111 C112 C113 \nC114 C115 C116 C118 C119 C120 \nC121 C122 C123 C124 C126 C127 \nC128 C129 C130 C131 C132 C133 \nC134 C135 C136 C137 C138 C139 \nC140 C141 C143 C152 C160 C177 \nC186 C194 C211 C218 C226 C243 \nC250 C258 C274 C280 C288 C305 \nC310 C318 C334 C338 C346 C361 \nC364 C372 C388 C390 C397 C413 \nC415 C416 C417 C418 C419 C420 \nC422 C423 C424 C425 C426 C427 \nC428 C429 C430 C431 C432 C433 \nC434 C435 C436 C437 C439 C445 \nC462 C469 C486 C492 C509 C514 \nC531 C535 C552 C555 C572 C574 \nC591 C593 C594 C595 C596 C597 \nC598 C599 C600 C601 C602 C603 \nC604 C605 C606 C607 C609 C625 \nC640 C654 C667 C677 C688 C698 \nC706 C715 C723 C730 C736 C744 \nC746 C748 C750 \n2585: C2_=_C12 ,C2_=_C20 ,C2_=_C36 ,C2_=_C38 ,C2_=_C73 ,\nC2_=_C109 ,C2_=_C110 ,C2_=_C111 ,C2_=_C112 ,C2_=_C113 ,C2_=_C114 ,\nC2_=_C115 ,C2_=_C116 ,C2_=_C118 ,C2_=_C119 ,C2_=_C120 ,C2_=_C121 ,\nC2_=_C122 ,C2_=_C123 ,C2_=_C124 ,C2_=_C126 ,C2_=_C127 ,C2_=_C128 ,\nC2_=_C129 ,C2_=_C130 ,C2_=_C131 ,C2_=_C132 ,C2_=_C133 ,C2_=_C134 ,\nC2_=_C135 ,C2_=_C136 ,C2_=_C137 ,C2_=_C138 ,C2_=_C139 ,C2_=_C140 ,\nC2_=_C141 ,C2_=_C143 ,C12_=_C20 ,C12_=_C36 ,C12_=_C47 ,C12_=_C83 ,\nC12_=_C152 ,C12_=_C186 ,C12_=_C218 ,C12_=_C250 ,C12_=_C280 ,C12_=_C310 ,\nC12_=_C338 ,C12_=_C364 ,C12_=_C390 ,C12_=_C415 ,C12_=_C416 ,C12_=_C417 ,\nC12_=_C418 ,C12_=_C419 ,C12_=_C420 ,C12_=_C422 ,C12_=_C423 ,C12_=_C424 ,\nC12_=_C425 ,C12_=_C426 ,C12_=_C427 ,C12_=_C428 ,C12_=_C429 ,C12_=_C430 ,\nC12_=_C431 ,C12_=_C432 ,C12_=_C433 ,C12_=_C434 ,C12_=_C435 ,C12_=_C436 ,\nC12_=_C437 ,C12_=_C439 ,C20_=_C36 ,C20_=_C54 ,C20_=_C91 ,C20_=_C160 ,\nC20_=_C194 ,C20_=_C226 ,C20_=_C258 ,C20_=_C288 ,C20_=_C318 ,C20_=_C346 ,\nC20_=_C372 ,C20_=_C397 ,C20_=_C445 ,C20_=_C469 ,C20_=_C492 ,C20_=_C514 ,\nC20_=_C535 ,C20_=_C555 ,C20_=_C574 ,C20_=_C593 ,C20_=_C594 ,C20_=_C595 ,\nC20_=_C596 ,C20_=_C597 ,C20_=_C598 ,C20_=_C599 ,C20_=_C600 ,C20_=_C601 ,\nC20_=_C602 ,C20_=_C603 ,C20_=_C604 ,C20_=_C605 ,C20_=_C606 ,C20_=_C607 ,\nC20_=_C609 ,C36_=_C71 ,C36_=_C107 ,C36_=_C177 ,C36_=_C211 ,C36_=_C243 ,\nC36_=_C274 ,C36_=_C305 ,C36_=_C334 ,C36_=_C361 ,C36_=_C388 ,C36_=_C413 ,\nC36_=_C462 ,C36_=_C486 ,C36_=_C509 ,C36_=_C531 ,C36_=_C552 ,C36_=_C572 ,\nC36_=_C591 ,C36_=_C625 ,C36_=_C640 ,C36_=_C654 ,C36_=_C667 ,C36_=_C677 ,\nC36_=_C688 ,C36_=_C698 ,C36_=_C706 ,C36_=_C715 ,C36_=_C723 ,C36_=_C730 ,\nC36_=_C736 ,C36_=_C744 ,C36_=_C746 ,C36_=_C748 ,C36_=_C750 ,C38_=_C47 ,\nC38_=_C54 ,C38_=_C71 ,C38_=_C73 ,C38_=_C109 ,C38_=_C110 ,C38_=_C111 ,\nC38_=_C112 ,C38_=_C113 ,C38_=_C114 ,C38_=_C115 ,C38_=_C116 ,C38_=_C118 ,\nC38_=_C119 ,C38_=_C120 ,C38_=_C121 ,C38_=_C122 ,C38_=_C123 ,C38_=_C124 ,\nC38_=_C126 ,C38_=_C127 ,C38_=_C128 ,C38_=_C129 ,C38_=_C130 ,C38_=_C131 ,\nC38_=_C132 ,C38_=_C133 ,C38_=_C134 ,C38_=_C135 ,C38_=_C136 ,C38_=_C137 ,\nC38_=_C138 ,C38_=_C139 ,C38_=_C140 ,C38_=_C141 ,C38_=_C143 ,C47_=_C54 ,\nC47_=_C71 ,C47_=_C83 ,C47_=_C152 ,C47_=_C186 ,C47_=_C218 ,C47_=_C250 ,\nC47_=_C280 ,C47_=_C310 ,C47_=_C338 ,C47_=_C364 ,C47_=_C390 ,C47_=_C415 ,\nC47_=_C416 ,C47_=_C417 ,C47_=_C418 ,C47_=_C419 ,C47_=_C420 ,C47_=_C422 ,\nC47_=_C423 ,C47_=_C424 ,C47_=_C425 ,C47_=_C426 ,C47_=_C427 ,C47_=_C428 ,\nC47_=_C429 ,C47_=_C430 ,C47_=_C431 ,C47_=_C432 ,C47_=_C433 ,C47_=_C434 ,\nC47_=_C435 ,C47_=_C436 ,C47_=_C437 ,C47_=_C439 ,C54_=_C71 ,C54_=_C91 ,\nC54_=_C160 ,C54_=_C194 ,C54_=_C226 ,C54_=_C258 ,C54_=_C288 ,C54_=_C318 ,\nC54_=_C346 ,C54_=_C372 ,C54_=_C397 ,C54_=_C445 ,C54_=_C469 ,C54_=_C492 ,\nC54_=_C514 ,C54_=_C535 ,C54_=_C555 ,C54_=_C574 ,C54_=_C593 ,C54_=_C594 ,\nC54_=_C595 ,C54_=_C596 ,C54_=_C597 ,C54_=_C598 ,C54_=_C599 ,C54_=_C600 ,\nC54_=_C601 ,C54_=_C602 ,C54_=_C603 ,C54_=_C604 ,C54_=_C605 ,C54_=_C606 ,\nC54_=_C607 ,C54_=_C609 ,C71_=_C107 ,C71_=_C177 ,C71_=_C211 ,C71_=_C243 ,\nC71_=_C274 ,C71_=_C305 ,C71_=_C334 ,C71_=_C361 ,C71_=_C388 ,C71_=_C413 ,\nC71_=_C462 ,C71_=_C486 ,C71_=_C509 ,C71_=_C531 ,C71_=_C552 ,C71_=_C572 ,\nC71_=_C591 ,C71_=_C625 ,C71_=_C640 ,C71_=_C654 ,C71_=_C667 ,C71_=_C677 ,\nC71_=_C688 ,C71_=_C698 ,C71_=_C706 ,C71_=_C715 ,C71_=_C723 ,C71_=_C730 ,\nC71_=_C736 ,C71_=_C744 ,C71_=_C746 ,C71_=_C748 ,C71_=_C750 ,C73_=_C83 ,\nC73_=_C91 ,C73_=_C107 ,C73_=_C109 ,C73_=_C110 ,C73_=_C111 ,C73_=_C112 ,\nC73_=_C113 ,C73_=_C114 ,C73_=_C115 ,C73_=_C116 ,C73_=_C118 ,C73_=_C119 ,\nC73_=_C120 ,C73_=_C121 ,C73_=_C122 ,C73_=_C123 ,C73_=_C124 ,C73_=_C126 ,\nC73_=_C127 ,C73_=_C128 ,C73_=_C129 ,C73_=_C130 ,C73_=_C131 ,C73_=_C132 ,\nC73_=_C133 ,C73_=_C134 ,C73_=_C135 ,C73_=_C136 ,C73_=_C137 ,C73_=_C138 ,\nC73_=_C139 ,C73_=_C140 ,C73_=_C141 ,C73_=_C143 ,C83_=_C91 ,C83_=_C107 ,\nC83_=_C152 ,C83_=_C186 ,C83_=_C218 ,C83_=_C250 ,C83_=_C280 ,C83_=_C310 ,\nC83_=_C338 ,C83_=_C364 ,C83_=_C390 ,C83_=_C415 ,C83_=_C416 ,C83_=_C417 ,\nC83_=_C418 ,C83_=_C419 ,C83_=_C420 ,C83_=_C422 ,C83_=_C423 ,C83_=_C424 ,\nC83_=_C425 ,C83_=_C426 ,C83_=_C427 ,C83_=_C428 ,C83_=_C429 ,C83_=_C430 ,\nC83_=_C431 ,C83_=_C432 ,C83_=_C433 ,C83_=_C434 ,C83_=_C435 ,C83_=_C436 ,\nC83_=_C437 ,C83_=_C439 ,C91_=_C107 ,C91_=_C160 ,C91_=_C194 ,C91_=_C226 ,\nC91_=_C258 ,C91_=_C288 ,C91_=_C318 ,C91_=_C346 ,C91_=_C372 ,C91_=_C397 ,\nC91_=_C445 ,C91_=_C469 ,C91_=_C492 ,C91_=_C514 ,C91_=_C535 ,C91_=_C555 ,\nC91_=_C574 ,C91_=_C593 ,C91_=_C594 ,C91_=_C595 ,C91_=_C596 ,C91_=_C597 ,\nC91_=_C598 ,C91_=_C599 ,C91_=_C600 ,C91_=_C601 ,C91_=_C602 ,C91_=_C603 ,\nC91_=_C604 ,C91_=_C605 ,C91_=_C606 ,C91_=_C607 ,C91_=_C609 ,C107_=_C177 ,\nC107_=_C211 ,C107_=_C243 ,C107_=_C274 ,C107_=_C305 ,C107_=_C334 ,C107_=_C361 ,\nC107_=_C388 ,C107_=_C413 ,C107_=_C462 ,C107_=_C486 ,C107_=_C509 ,C107_=_C531 ,\nC107_=_C552 ,C107_=_C572 ,C107_=_C591 ,C107_=_C625 ,C107_=_C640 ,C107_=_C654 ,\nC107_=_C667 ,C107_=_C677 ,C107_=_C688 ,C107_=_C698 ,C107_=_C706 ,C107_=_C715 ,\nC107_=_C723 ,C107_=_C730 ,C107_=_C736 ,C107_=_C744 ,C107_=_C746 ,C107_=_C748 ,\nC107_=_C750 ,C109_=_C110 ,C109_=_C111 ,C109_=_C112 ,C109_=_C113 ,C109_=_C114 ,\nC109_=_C115 ,C109_=_C116 ,C109_=_C118 ,C109_=_C119 ,C109_=_C120 ,C109_=_C121 ,\nC109_=_C122 ,C109_=_C123 ,C109_=_C124 ,C109_=_C126 ,C109_=_C127 ,C109_=_C128 ,\nC109_=_C129 ,C109_=_C130 ,C109_=_C131 ,C109_=_C132 ,C109_=_C133 ,C109_=_C134 ,\nC109_=_C135 ,C109_=_C136 ,C109_=_C137 ,C109_=_C138 ,C109_=_C139 ,C109_=_C140 ,\nC109_=_C141 ,C109_=_C143 ,C109_=_C152 ,C109_=_C160 ,C109_=_C177 ,C110_=_C111 ,\nC110_=_C112 ,C110_=_C113 ,C110_=_C114 ,C110_=_C115 ,C110_=_C116 ,C110_=_C118 ,\nC110_=_C119 ,C110_=_C120 ,C110_=_C121 ,C110_=_C122 ,C110_=_C123</w:t>
      </w:r>
    </w:p>
    <w:p>
      <w:pPr>
        <w:pStyle w:val="PreformattedText"/>
        <w:bidi w:val="0"/>
        <w:spacing w:before="0" w:after="0"/>
        <w:jc w:val="left"/>
        <w:rPr/>
      </w:pPr>
      <w:r>
        <w:rPr/>
        <w:t xml:space="preserve"> </w:t>
      </w:r>
      <w:r>
        <w:rPr/>
        <w:t>,C110_=_C124 ,\nC110_=_C126 ,C110_=_C127 ,C110_=_C128 ,C110_=_C129 ,C110_=_C130 ,C110_=_C131 ,\nC110_=_C132 ,C110_=_C133 ,C110_=_C134 ,C110_=_C135 ,C110_=_C136 ,C110_=_C137 ,\nC110_=_C138 ,C110_=_C139 ,C110_=_C140 ,C110_=_C141 ,C110_=_C143 ,C110_=_C186 ,\nC110_=_C194 ,C110_=_C211 ,C111_=_C112 ,C111_=_C113 ,C111_=_C114 ,C111_=_C115 ,\nC111_=_C116 ,C111_=_C118 ,C111_=_C119 ,C111_=_C120 ,C111_=_C121 ,C111_=_C122 ,\nC111_=_C123 ,C111_=_C124 ,C111_=_C126 ,C111_=_C127 ,C111_=_C128 ,C111_=_C129 ,\nC111_=_C130 ,C111_=_C131 ,C111_=_C132 ,C111_=_C133 ,C111_=_C134 ,C111_=_C135 ,\nC111_=_C136 ,C111_=_C137 ,C111_=_C138 ,C111_=_C139 ,C111_=_C140 ,C111_=_C141 ,\nC111_=_C143 ,C111_=_C218 ,C111_=_C226 ,C111_=_C243 ,C112_=_C113 ,C112_=_C114 ,\nC112_=_C115 ,C112_=_C116 ,C112_=_C118 ,C112_=_C119 ,C112_=_C120 ,C112_=_C121 ,\nC112_=_C122 ,C112_=_C123 ,C112_=_C124 ,C112_=_C126 ,C112_=_C127 ,C112_=_C128 ,\nC112_=_C129 ,C112_=_C130 ,C112_=_C131 ,C112_=_C132 ,C112_=_C133 ,C112_=_C134 ,\nC112_=_C135 ,C112_=_C136 ,C112_=_C137 ,C112_=_C138 ,C112_=_C139 ,C112_=_C140 ,\nC112_=_C141 ,C112_=_C143 ,C112_=_C250 ,C112_=_C258 ,C112_=_C274 ,C113_=_C114 ,\nC113_=_C115 ,C113_=_C116 ,C113_=_C118 ,C113_=_C119 ,C113_=_C120 ,C113_=_C121 ,\nC113_=_C122 ,C113_=_C123 ,C113_=_C124 ,C113_=_C126 ,C113_=_C127 ,C113_=_C128 ,\nC113_=_C129 ,C113_=_C130 ,C113_=_C131 ,C113_=_C132 ,C113_=_C133 ,C113_=_C134 ,\nC113_=_C135 ,C113_=_C136 ,C113_=_C137 ,C113_=_C138 ,C113_=_C139 ,C113_=_C140 ,\nC113_=_C141 ,C113_=_C143 ,C113_=_C280 ,C113_=_C288 ,C113_=_C305 ,C114_=_C115 ,\nC114_=_C116 ,C114_=_C118 ,C114_=_C119 ,C114_=_C120 ,C114_=_C121 ,C114_=_C122 ,\nC114_=_C123 ,C114_=_C124 ,C114_=_C126 ,C114_=_C127 ,C114_=_C128 ,C114_=_C129 ,\nC114_=_C130 ,C114_=_C131 ,C114_=_C132 ,C114_=_C133 ,C114_=_C134 ,C114_=_C135 ,\nC114_=_C136 ,C114_=_C137 ,C114_=_C138 ,C114_=_C139 ,C114_=_C140 ,C114_=_C141 ,\nC114_=_C143 ,C114_=_C338 ,C114_=_C346 ,C114_=_C361 ,C115_=_C116 ,C115_=_C118 ,\nC115_=_C119 ,C115_=_C120 ,C115_=_C121 ,C115_=_C122 ,C115_=_C123 ,C115_=_C124 ,\nC115_=_C126 ,C115_=_C127 ,C115_=_C128 ,C115_=_C129 ,C115_=_C130 ,C115_=_C131 ,\nC115_=_C132 ,C115_=_C133 ,C115_=_C134 ,C115_=_C135 ,C115_=_C136 ,C115_=_C137 ,\nC115_=_C138 ,C115_=_C139 ,C115_=_C140 ,C115_=_C141 ,C115_=_C143 ,C115_=_C364 ,\nC115_=_C372 ,C115_=_C388 ,C116_=_C118 ,C116_=_C119 ,C116_=_C120 ,C116_=_C121 ,\nC116_=_C122 ,C116_=_C123 ,C116_=_C124 ,C116_=_C126 ,C116_=_C127 ,C116_=_C128 ,\nC116_=_C129 ,C116_=_C130 ,C116_=_C131 ,C116_=_C132 ,C116_=_C133 ,C116_=_C134 ,\nC116_=_C135 ,C116_=_C136 ,C116_=_C137 ,C116_=_C138 ,C116_=_C139 ,C116_=_C140 ,\nC116_=_C141 ,C116_=_C143 ,C116_=_C390 ,C116_=_C397 ,C116_=_C413 ,C118_=_C119 ,\nC118_=_C120 ,C118_=_C121 ,C118_=_C122 ,C118_=_C123 ,C118_=_C124 ,C118_=_C126 ,\nC118_=_C127 ,C118_=_C128 ,C118_=_C129 ,C118_=_C130 ,C118_=_C131 ,C118_=_C132 ,\nC118_=_C133 ,C118_=_C134 ,C118_=_C135 ,C118_=_C136 ,C118_=_C137 ,C118_=_C138 ,\nC118_=_C139 ,C118_=_C140 ,C118_=_C141 ,C118_=_C143 ,C118_=_C415 ,C118_=_C445 ,\nC118_=_C462 ,C119_=_C120 ,C119_=_C121 ,C119_=_C122 ,C119_=_C123 ,C119_=_C124 ,\nC119_=_C126 ,C119_=_C127 ,C119_=_C128 ,C119_=_C129 ,C119_=_C130 ,C119_=_C131 ,\nC119_=_C132 ,C119_=_C133 ,C119_=_C134 ,C119_=_C135 ,C119_=_C136 ,C119_=_C137 ,\nC119_=_C138 ,C119_=_C139 ,C119_=_C140 ,C119_=_C141 ,C119_=_C143 ,C119_=_C416 ,\nC119_=_C469 ,C119_=_C486 ,C120_=_C121 ,C120_=_C122 ,C120_=_C123 ,C120_=_C124 ,\nC120_=_C126 ,C120_=_C127 ,C120_=_C128 ,C120_=_C129 ,C120_=_C130 ,C120_=_C131 ,\nC120_=_C132 ,C120_=_C133 ,C120_=_C134 ,C120_=_C135 ,C120_=_C136 ,C120_=_C137 ,\nC120_=_C138 ,C120_=_C139 ,C120_=_C140 ,C120_=_C141 ,C120_=_C143 ,C120_=_C417 ,\nC120_=_C492 ,C120_=_C509 ,C121_=_C122 ,C121_=_C123 ,C121_=_C124 ,C121_=_C126 ,\nC121_=_C127 ,C121_=_C128 ,C121_=_C129 ,C121_=_C130 ,C121_=_C131 ,C121_=_C132 ,\nC121_=_C133 ,C121_=_C134 ,C121_=_C135 ,C121_=_C136 ,C121_=_C137 ,C121_=_C138 ,\nC121_=_C139 ,C121_=_C140 ,C121_=_C141 ,C121_=_C143 ,C121_=_C418 ,C121_=_C514 ,\nC121_=_C531 ,C122_=_C123 ,C122_=_C124 ,C122_=_C126 ,C122_=_C127 ,C122_=_C128 ,\nC122_=_C129 ,C122_=_C130 ,C122_=_C131 ,C122_=_C132 ,C122_=_C133 ,C122_=_C134 ,\nC122_=_C135 ,C122_=_C136 ,C122_=_C137 ,C122_=_C138 ,C122_=_C139 ,C122_=_C140 ,\nC122_=_C141 ,C122_=_C143 ,C122_=_C419 ,C122_=_C535 ,C122_=_C552 ,C123_=_C124 ,\nC123_=_C126 ,C123_=_C127 ,C123_=_C128 ,C123_=_C129 ,C123_=_C130 ,C123_=_C131 ,\nC123_=_C132 ,C123_=_C133 ,C123_=_C134 ,C123_=_C135 ,C123_=_C136 ,C123_=_C137 ,\nC123_=_C138 ,C123_=_C139 ,C123_=_C140 ,C123_=_C141 ,C123_=_C143 ,C123_=_C555 ,\nC123_=_C572 ,C124_=_C126 ,C124_=_C127 ,C124_=_C128 ,C124_=_C129 ,C124_=_C130 ,\nC124_=_C131 ,C124_=_C132 ,C124_=_C133 ,C124_=_C134 ,C124_=_C135 ,C124_=_C136 ,\nC124_=_C137 ,C124_=_C138 ,C124_=_C139 ,C124_=_C140 ,C124_=_C141 ,C124_=_C143 ,\nC124_=_C420 ,C124_=_C574 ,C124_=_C591 ,C126_=_C127 ,C126_=_C128 ,C126_=_C129 ,\nC126_=_C130 ,C126_=_C131 ,C126_=_C132 ,C126_=_C133 ,C126_=_C134 ,C126_=_C135 ,\nC126_=_C136 ,C126_=_C137 ,C126_=_C138 ,C126_=_C139 ,C126_=_C140 ,C126_=_C141 ,\nC126_=_C143 ,C126_=_C422 ,C126_=_C593 ,C126_=_C625 ,C127_=_C128 ,C127_=_C129 ,\nC127_=_C130 ,C127_=_C131 ,C127_=_C132 ,C127_=_C133 ,C127_=_C134 ,C127_=_C135 ,\nC127_=_C136 ,C127_=_C137 ,C127_=_C138 ,C127_=_C139 ,C127_=_C140 ,C127_=_C141 ,\nC127_=_C143 ,C127_=_C423 ,C127_=_C594 ,C127_=_C640 ,C128_=_C129 ,C128_=_C130 ,\nC128_=_C131 ,C128_=_C132 ,C128_=_C133 ,C128_=_C134 ,C128_=_C135 ,C128_=_C136 ,\nC128_=_C137 ,C128_=_C138 ,C128_=_C139 ,C128_=_C140 ,C128_=_C141 ,C128_=_C143 ,\nC128_=_C424 ,C128_=_C595 ,C128_=_C654 ,C129_=_C130 ,C129_=_C131 ,C129_=_C132 ,\nC129_=_C133 ,C129_=_C134 ,C129_=_C135 ,C129_=_C136 ,C129_=_C137 ,C129_=_C138 ,\nC129_=_C139 ,C129_=_C140 ,C129_=_C141 ,C129_=_C143 ,C129_=_C425 ,C129_=_C596 ,\nC129_=_C667 ,C130_=_C131 ,C130_=_C132 ,C130_=_C133 ,C130_=_C134 ,C130_=_C135 ,\nC130_=_C136 ,C130_=_C137 ,C130_=_C138 ,C130_=_C139 ,C130_=_C140 ,C130_=_C141 ,\nC130_=_C143 ,C130_=_C426 ,C130_=_C597 ,C130_=_C677 ,C131_=_C132 ,C131_=_C133 ,\nC131_=_C134 ,C131_=_C135 ,C131_=_C136 ,C131_=_C137 ,C131_=_C138 ,C131_=_C139 ,\nC131_=_C140 ,C131_=_C141 ,C131_=_C143 ,C131_=_C427 ,C131_=_C598 ,C131_=_C688 ,\nC132_=_C133 ,C132_=_C134 ,C132_=_C135 ,C132_=_C136 ,C132_=_C137 ,C132_=_C138 ,\nC132_=_C139 ,C132_=_C140 ,C132_=_C141 ,C132_=_C143 ,C132_=_C428 ,C132_=_C599 ,\nC132_=_C698 ,C133_=_C134 ,C133_=_C135 ,C133_=_C136 ,C133_=_C137 ,C133_=_C138 ,\nC133_=_C139 ,C133_=_C140 ,C133_=_C141 ,C133_=_C143 ,C133_=_C429 ,C133_=_C600 ,\nC133_=_C706 ,C134_=_C135 ,C134_=_C136 ,C134_=_C137 ,C134_=_C138 ,C134_=_C139 ,\nC134_=_C140 ,C134_=_C141 ,C134_=_C143 ,C134_=_C430 ,C134_=_C601 ,C134_=_C715 ,\nC135_=_C136 ,C135_=_C137 ,C135_=_C138 ,C135_=_C139 ,C135_=_C140 ,C135_=_C141 ,\nC135_=_C143 ,C135_=_C431 ,C135_=_C602 ,C135_=_C723 ,C136_=_C137 ,C136_=_C138 ,\nC136_=_C139 ,C136_=_C140 ,C136_=_C141 ,C136_=_C143 ,C136_=_C432 ,C136_=_C603 ,\nC136_=_C730 ,C137_=_C138 ,C137_=_C139 ,C137_=_C140 ,C137_=_C141 ,C137_=_C143 ,\nC137_=_C433 ,C137_=_C604 ,C137_=_C736 ,C138_=_C139 ,C138_=_C140 ,C138_=_C141 ,\nC138_=_C143 ,C138_=_C434 ,C139_=_C140 ,C139_=_C141 ,C139_=_C143 ,C139_=_C435 ,\nC139_=_C605 ,C139_=_C744 ,C140_=_C141 ,C140_=_C143 ,C140_=_C436 ,C140_=_C606 ,\nC140_=_C746 ,C141_=_C143 ,C141_=_C437 ,C141_=_C607 ,C141_=_C748 ,C143_=_C439 ,\nC143_=_C609 ,C143_=_C750 ,C152_=_C160 ,C152_=_C177 ,C152_=_C186 ,C152_=_C218 ,\nC152_=_C250 ,C152_=_C280 ,C152_=_C310 ,C152_=_C338 ,C152_=_C364 ,C152_=_C390 ,\nC152_=_C415 ,C152_=_C416 ,C152_=_C417 ,C152_=_C418 ,C152_=_C419 ,C152_=_C420 ,\nC152_=_C422 ,C152_=_C423 ,C152_=_C424 ,C152_=_C425 ,C152_=_C426 ,C152_=_C427 ,\nC152_=_C428 ,C152_=_C429 ,C152_=_C430 ,C152_=_C431 ,C152_=_C432 ,C152_=_C433 ,\nC152_=_C434 ,C152_=_C435 ,C152_=_C436 ,C152_=_C437 ,C152_=_C439 ,C160_=_C177 ,\nC160_=_C194 ,C160_=_C226 ,C160_=_C258 ,C160_=_C288 ,C160_=_C318 ,C160_=_C346 ,\nC160_=_C372 ,C160_=_C397 ,C160_=_C445 ,C160_=_C469 ,C160_=_C492 ,C160_=_C514 ,\nC160_=_C535 ,C160_=_C555 ,C160_=_C574 ,C160_=_C593 ,C160_=_C594 ,C160_=_C595 ,\nC160_=_C596 ,C160_=_C597 ,C160_=_C598 ,C160_=_C599 ,C160_=_C600 ,C160_=_C601 ,\nC160_=_C602 ,C160_=_C603 ,C160_=_C604 ,C160_=_C605 ,C160_=_C606 ,C160_=_C607 ,\nC160_=_C609 ,C177_=_C211 ,C177_=_C243 ,C177_=_C274 ,C177_=_C305 ,C177_=_C334 ,\nC177_=_C361 ,C177_=_C388 ,C177_=_C413 ,C177_=_C462 ,C177_=_C486 ,C177_=_C509 ,\nC177_=_C531 ,C177_=_C552 ,C177_=_C572 ,C177_=_C591 ,C177_=_C625 ,C177_=_C640 ,\nC177_=_C654 ,C177_=_C667 ,C177_=_C677 ,C177_=_C688 ,C177_=_C698 ,C177_=_C706 ,\nC177_=_C715 ,C177_=_C723 ,C177_=_C730 ,C177_=_C736 ,C177_=_C744 ,C177_=_C746 ,\nC177_=_C748 ,C177_=_C750 ,C186_=_C194 ,C186_=_C211 ,C186_=_C218 ,C186_=_C250 ,\nC186_=_C280 ,C186_=_C310 ,C186_=_C338 ,C186_=_C364 ,C186_=_C390 ,C186_=_C415 ,\nC186_=_C416 ,C186_=_C417 ,C186_=_C418 ,C186_=_C419 ,C186_=_C420 ,C186_=_C422 ,\nC186_=_C423 ,C186_=_C424 ,C186_=_C425 ,C186_=_C426 ,C186_=_C427 ,C186_=_C428 ,\nC186_=_C429 ,C186_=_C430 ,C186_=_C431 ,C186_=_C432 ,C186_=_C433 ,C186_=_C434 ,\nC186_=_C435 ,C186_=_C436 ,C186_=_C437 ,C186_=_C439 ,C194_=_C211 ,C194_=_C226 ,\nC194_=_C258 ,C194_=_C288 ,C194_=_C318 ,C194_=_C346 ,C194_=_C372 ,C194_=_C397 ,\nC194_=_C445 ,C194_=_C469 ,C194_=_C492 ,C194_=_C514 ,C194_=_C535 ,C194_=_C555 ,\nC194_=_C574 ,C194_=_C593 ,C194_=_C594 ,C194_=_C595 ,C194_=_C596 ,C194_=_C597 ,\nC194_=_C598 ,C194_=_C599 ,C194_=_C600 ,C194_=_C601 ,C194_=_C602 ,C194_=_C603 ,\nC194_=_C604 ,C194_=_C605 ,C194_=_C606 ,C194_=_C607 ,C194_=_C609 ,C211_=_C243 ,\nC211_=_C274 ,C211_=_C305 ,C211_=_C334 ,C211_=_C361 ,C211_=_C388 ,C211_=_C413 ,\nC211_=_C462 ,C211_=_C486 ,C211_=_C509 ,C211_=_C531 ,C211_=_C552 ,C211_=_C572 ,\nC211_=_C591 ,C211_=_C625 ,C211_=_C640 ,C211_=_C654 ,C211_=_C667 ,C211_=_C677 ,\nC211_=_C688 ,C211_=_C698 ,C211_=_C706 ,C211_=_C715 ,C211_=_C723 ,C211_=_C730 ,\nC211_=_C736 ,C211_=_C744 ,C211_=_C746 ,C211_=_C748 ,C211_=_C750 ,C218_=_C226 ,\nC218_=_C243 ,C218_=_C250 ,C218_=_C280 ,C218_=_C310 ,C218_=_C338 ,C218_=_C364 ,\nC218_=_C390 ,C218_=_C415 ,C218_=_C416 ,C218_=_C417</w:t>
      </w:r>
    </w:p>
    <w:p>
      <w:pPr>
        <w:pStyle w:val="PreformattedText"/>
        <w:bidi w:val="0"/>
        <w:spacing w:before="0" w:after="0"/>
        <w:jc w:val="left"/>
        <w:rPr/>
      </w:pPr>
      <w:r>
        <w:rPr/>
        <w:t xml:space="preserve"> </w:t>
      </w:r>
      <w:r>
        <w:rPr/>
        <w:t>,C218_=_C418 ,C218_=_C419 ,\nC218_=_C420 ,C218_=_C422 ,C218_=_C423 ,C218_=_C424 ,C218_=_C425 ,C218_=_C426 ,\nC218_=_C427 ,C218_=_C428 ,C218_=_C429 ,C218_=_C430 ,C218_=_C431 ,C218_=_C432 ,\nC218_=_C433 ,C218_=_C434 ,C218_=_C435 ,C218_=_C436 ,C218_=_C437 ,C218_=_C439 ,\nC226_=_C243 ,C226_=_C258 ,C226_=_C288 ,C226_=_C318 ,C226_=_C346 ,C226_=_C372 ,\nC226_=_C397 ,C226_=_C445 ,C226_=_C469 ,C226_=_C492 ,C226_=_C514 ,C226_=_C535 ,\nC226_=_C555 ,C226_=_C574 ,C226_=_C593 ,C226_=_C594 ,C226_=_C595 ,C226_=_C596 ,\nC226_=_C597 ,C226_=_C598 ,C226_=_C599 ,C226_=_C600 ,C226_=_C601 ,C226_=_C602 ,\nC226_=_C603 ,C226_=_C604 ,C226_=_C605 ,C226_=_C606 ,C226_=_C607 ,C226_=_C609 ,\nC243_=_C274 ,C243_=_C305 ,C243_=_C334 ,C243_=_C361 ,C243_=_C388 ,C243_=_C413 ,\nC243_=_C462 ,C243_=_C486 ,C243_=_C509 ,C243_=_C531 ,C243_=_C552 ,C243_=_C572 ,\nC243_=_C591 ,C243_=_C625 ,C243_=_C640 ,C243_=_C654 ,C243_=_C667 ,C243_=_C677 ,\nC243_=_C688 ,C243_=_C698 ,C243_=_C706 ,C243_=_C715 ,C243_=_C723 ,C243_=_C730 ,\nC243_=_C736 ,C243_=_C744 ,C243_=_C746 ,C243_=_C748 ,C243_=_C750 ,C250_=_C258 ,\nC250_=_C274 ,C250_=_C280 ,C250_=_C310 ,C250_=_C338 ,C250_=_C364 ,C250_=_C390 ,\nC250_=_C415 ,C250_=_C416 ,C250_=_C417 ,C250_=_C418 ,C250_=_C419 ,C250_=_C420 ,\nC250_=_C422 ,C250_=_C423 ,C250_=_C424 ,C250_=_C425 ,C250_=_C426 ,C250_=_C427 ,\nC250_=_C428 ,C250_=_C429 ,C250_=_C430 ,C250_=_C431 ,C250_=_C432 ,C250_=_C433 ,\nC250_=_C434 ,C250_=_C435 ,C250_=_C436 ,C250_=_C437 ,C250_=_C439 ,C258_=_C274 ,\nC258_=_C288 ,C258_=_C318 ,C258_=_C346 ,C258_=_C372 ,C258_=_C397 ,C258_=_C445 ,\nC258_=_C469 ,C258_=_C492 ,C258_=_C514 ,C258_=_C535 ,C258_=_C555 ,C258_=_C574 ,\nC258_=_C593 ,C258_=_C594 ,C258_=_C595 ,C258_=_C596 ,C258_=_C597 ,C258_=_C598 ,\nC258_=_C599 ,C258_=_C600 ,C258_=_C601 ,C258_=_C602 ,C258_=_C603 ,C258_=_C604 ,\nC258_=_C605 ,C258_=_C606 ,C258_=_C607 ,C258_=_C609 ,C274_=_C305 ,C274_=_C334 ,\nC274_=_C361 ,C274_=_C388 ,C274_=_C413 ,C274_=_C462 ,C274_=_C486 ,C274_=_C509 ,\nC274_=_C531 ,C274_=_C552 ,C274_=_C572 ,C274_=_C591 ,C274_=_C625 ,C274_=_C640 ,\nC274_=_C654 ,C274_=_C667 ,C274_=_C677 ,C274_=_C688 ,C274_=_C698 ,C274_=_C706 ,\nC274_=_C715 ,C274_=_C723 ,C274_=_C730 ,C274_=_C736 ,C274_=_C744 ,C274_=_C746 ,\nC274_=_C748 ,C274_=_C750 ,C280_=_C288 ,C280_=_C305 ,C280_=_C310 ,C280_=_C338 ,\nC280_=_C364 ,C280_=_C390 ,C280_=_C415 ,C280_=_C416 ,C280_=_C417 ,C280_=_C418 ,\nC280_=_C419 ,C280_=_C420 ,C280_=_C422 ,C280_=_C423 ,C280_=_C424 ,C280_=_C425 ,\nC280_=_C426 ,C280_=_C427 ,C280_=_C428 ,C280_=_C429 ,C280_=_C430 ,C280_=_C431 ,\nC280_=_C432 ,C280_=_C433 ,C280_=_C434 ,C280_=_C435 ,C280_=_C436 ,C280_=_C437 ,\nC280_=_C439 ,C288_=_C305 ,C288_=_C318 ,C288_=_C346 ,C288_=_C372 ,C288_=_C397 ,\nC288_=_C445 ,C288_=_C469 ,C288_=_C492 ,C288_=_C514 ,C288_=_C535 ,C288_=_C555 ,\nC288_=_C574 ,C288_=_C593 ,C288_=_C594 ,C288_=_C595 ,C288_=_C596 ,C288_=_C597 ,\nC288_=_C598 ,C288_=_C599 ,C288_=_C600 ,C288_=_C601 ,C288_=_C602 ,C288_=_C603 ,\nC288_=_C604 ,C288_=_C605 ,C288_=_C606 ,C288_=_C607 ,C288_=_C609 ,C305_=_C334 ,\nC305_=_C361 ,C305_=_C388 ,C305_=_C413 ,C305_=_C462 ,C305_=_C486 ,C305_=_C509 ,\nC305_=_C531 ,C305_=_C552 ,C305_=_C572 ,C305_=_C591 ,C305_=_C625 ,C305_=_C640 ,\nC305_=_C654 ,C305_=_C667 ,C305_=_C677 ,C305_=_C688 ,C305_=_C698 ,C305_=_C706 ,\nC305_=_C715 ,C305_=_C723 ,C305_=_C730 ,C305_=_C736 ,C305_=_C744 ,C305_=_C746 ,\nC305_=_C748 ,C305_=_C750 ,C310_=_C318 ,C310_=_C334 ,C310_=_C338 ,C310_=_C364 ,\nC310_=_C390 ,C310_=_C415 ,C310_=_C416 ,C310_=_C417 ,C310_=_C418 ,C310_=_C419 ,\nC310_=_C420 ,C310_=_C422 ,C310_=_C423 ,C310_=_C424 ,C310_=_C425 ,C310_=_C426 ,\nC310_=_C427 ,C310_=_C428 ,C310_=_C429 ,C310_=_C430 ,C310_=_C431 ,C310_=_C432 ,\nC310_=_C433 ,C310_=_C434 ,C310_=_C435 ,C310_=_C436 ,C310_=_C437 ,C310_=_C439 ,\nC318_=_C334 ,C318_=_C346 ,C318_=_C372 ,C318_=_C397 ,C318_=_C445 ,C318_=_C469 ,\nC318_=_C492 ,C318_=_C514 ,C318_=_C535 ,C318_=_C555 ,C318_=_C574 ,C318_=_C593 ,\nC318_=_C594 ,C318_=_C595 ,C318_=_C596 ,C318_=_C597 ,C318_=_C598 ,C318_=_C599 ,\nC318_=_C600 ,C318_=_C601 ,C318_=_C602 ,C318_=_C603 ,C318_=_C604 ,C318_=_C605 ,\nC318_=_C606 ,C318_=_C607 ,C318_=_C609 ,C334_=_C361 ,C334_=_C388 ,C334_=_C413 ,\nC334_=_C462 ,C334_=_C486 ,C334_=_C509 ,C334_=_C531 ,C334_=_C552 ,C334_=_C572 ,\nC334_=_C591 ,C334_=_C625 ,C334_=_C640 ,C334_=_C654 ,C334_=_C667 ,C334_=_C677 ,\nC334_=_C688 ,C334_=_C698 ,C334_=_C706 ,C334_=_C715 ,C334_=_C723 ,C334_=_C730 ,\nC334_=_C736 ,C334_=_C744 ,C334_=_C746 ,C334_=_C748 ,C334_=_C750 ,C338_=_C346 ,\nC338_=_C361 ,C338_=_C364 ,C338_=_C390 ,C338_=_C415 ,C338_=_C416 ,C338_=_C417 ,\nC338_=_C418 ,C338_=_C419 ,C338_=_C420 ,C338_=_C422 ,C338_=_C423 ,C338_=_C424 ,\nC338_=_C425 ,C338_=_C426 ,C338_=_C427 ,C338_=_C428 ,C338_=_C429 ,C338_=_C430 ,\nC338_=_C431 ,C338_=_C432 ,C338_=_C433 ,C338_=_C434 ,C338_=_C435 ,C338_=_C436 ,\nC338_=_C437 ,C338_=_C439 ,C346_=_C361 ,C346_=_C372 ,C346_=_C397 ,C346_=_C445 ,\nC346_=_C469 ,C346_=_C492 ,C346_=_C514 ,C346_=_C535 ,C346_=_C555 ,C346_=_C574 ,\nC346_=_C593 ,C346_=_C594 ,C346_=_C595 ,C346_=_C596 ,C346_=_C597 ,C346_=_C598 ,\nC346_=_C599 ,C346_=_C600 ,C346_=_C601 ,C346_=_C602 ,C346_=_C603 ,C346_=_C604 ,\nC346_=_C605 ,C346_=_C606 ,C346_=_C607 ,C346_=_C609 ,C361_=_C388 ,C361_=_C413 ,\nC361_=_C462 ,C361_=_C486 ,C361_=_C509 ,C361_=_C531 ,C361_=_C552 ,C361_=_C572 ,\nC361_=_C591 ,C361_=_C625 ,C361_=_C640 ,C361_=_C654 ,C361_=_C667 ,C361_=_C677 ,\nC361_=_C688 ,C361_=_C698 ,C361_=_C706 ,C361_=_C715 ,C361_=_C723 ,C361_=_C730 ,\nC361_=_C736 ,C361_=_C744 ,C361_=_C746 ,C361_=_C748 ,C361_=_C750 ,C364_=_C372 ,\nC364_=_C388 ,C364_=_C390 ,C364_=_C415 ,C364_=_C416 ,C364_=_C417 ,C364_=_C418 ,\nC364_=_C419 ,C364_=_C420 ,C364_=_C422 ,C364_=_C423 ,C364_=_C424 ,C364_=_C425 ,\nC364_=_C426 ,C364_=_C427 ,C364_=_C428 ,C364_=_C429 ,C364_=_C430 ,C364_=_C431 ,\nC364_=_C432 ,C364_=_C433 ,C364_=_C434 ,C364_=_C435 ,C364_=_C436 ,C364_=_C437 ,\nC364_=_C439 ,C372_=_C388 ,C372_=_C397 ,C372_=_C445 ,C372_=_C469 ,C372_=_C492 ,\nC372_=_C514 ,C372_=_C535 ,C372_=_C555 ,C372_=_C574 ,C372_=_C593 ,C372_=_C594 ,\nC372_=_C595 ,C372_=_C596 ,C372_=_C597 ,C372_=_C598 ,C372_=_C599 ,C372_=_C600 ,\nC372_=_C601 ,C372_=_C602 ,C372_=_C603 ,C372_=_C604 ,C372_=_C605 ,C372_=_C606 ,\nC372_=_C607 ,C372_=_C609 ,C388_=_C413 ,C388_=_C462 ,C388_=_C486 ,C388_=_C509 ,\nC388_=_C531 ,C388_=_C552 ,C388_=_C572 ,C388_=_C591 ,C388_=_C625 ,C388_=_C640 ,\nC388_=_C654 ,C388_=_C667 ,C388_=_C677 ,C388_=_C688 ,C388_=_C698 ,C388_=_C706 ,\nC388_=_C715 ,C388_=_C723 ,C388_=_C730 ,C388_=_C736 ,C388_=_C744 ,C388_=_C746 ,\nC388_=_C748 ,C388_=_C750 ,C390_=_C397 ,C390_=_C413 ,C390_=_C415 ,C390_=_C416 ,\nC390_=_C417 ,C390_=_C418 ,C390_=_C419 ,C390_=_C420 ,C390_=_C422 ,C390_=_C423 ,\nC390_=_C424 ,C390_=_C425 ,C390_=_C426 ,C390_=_C427 ,C390_=_C428 ,C390_=_C429 ,\nC390_=_C430 ,C390_=_C431 ,C390_=_C432 ,C390_=_C433 ,C390_=_C434 ,C390_=_C435 ,\nC390_=_C436 ,C390_=_C437 ,C390_=_C439 ,C397_=_C413 ,C397_=_C445 ,C397_=_C469 ,\nC397_=_C492 ,C397_=_C514 ,C397_=_C535 ,C397_=_C555 ,C397_=_C574 ,C397_=_C593 ,\nC397_=_C594 ,C397_=_C595 ,C397_=_C596 ,C397_=_C597 ,C397_=_C598 ,C397_=_C599 ,\nC397_=_C600 ,C397_=_C601 ,C397_=_C602 ,C397_=_C603 ,C397_=_C604 ,C397_=_C605 ,\nC397_=_C606 ,C397_=_C607 ,C397_=_C609 ,C413_=_C462 ,C413_=_C486 ,C413_=_C509 ,\nC413_=_C531 ,C413_=_C552 ,C413_=_C572 ,C413_=_C591 ,C413_=_C625 ,C413_=_C640 ,\nC413_=_C654 ,C413_=_C667 ,C413_=_C677 ,C413_=_C688 ,C413_=_C698 ,C413_=_C706 ,\nC413_=_C715 ,C413_=_C723 ,C413_=_C730 ,C413_=_C736 ,C413_=_C744 ,C413_=_C746 ,\nC413_=_C748 ,C413_=_C750 ,C415_=_C416 ,C415_=_C417 ,C415_=_C418 ,C415_=_C419 ,\nC415_=_C420 ,C415_=_C422 ,C415_=_C423 ,C415_=_C424 ,C415_=_C425 ,C415_=_C426 ,\nC415_=_C427 ,C415_=_C428 ,C415_=_C429 ,C415_=_C430 ,C415_=_C431 ,C415_=_C432 ,\nC415_=_C433 ,C415_=_C434 ,C415_=_C435 ,C415_=_C436 ,C415_=_C437 ,C415_=_C439 ,\nC415_=_C445 ,C415_=_C462 ,C416_=_C417 ,C416_=_C418 ,C416_=_C419 ,C416_=_C420 ,\nC416_=_C422 ,C416_=_C423 ,C416_=_C424 ,C416_=_C425 ,C416_=_C426 ,C416_=_C427 ,\nC416_=_C428 ,C416_=_C429 ,C416_=_C430 ,C416_=_C431 ,C416_=_C432 ,C416_=_C433 ,\nC416_=_C434 ,C416_=_C435 ,C416_=_C436 ,C416_=_C437 ,C416_=_C439 ,C416_=_C469 ,\nC416_=_C486 ,C417_=_C418 ,C417_=_C419 ,C417_=_C420 ,C417_=_C422 ,C417_=_C423 ,\nC417_=_C424 ,C417_=_C425 ,C417_=_C426 ,C417_=_C427 ,C417_=_C428 ,C417_=_C429 ,\nC417_=_C430 ,C417_=_C431 ,C417_=_C432 ,C417_=_C433 ,C417_=_C434 ,C417_=_C435 ,\nC417_=_C436 ,C417_=_C437 ,C417_=_C439 ,C417_=_C492 ,C417_=_C509 ,C418_=_C419 ,\nC418_=_C420 ,C418_=_C422 ,C418_=_C423 ,C418_=_C424 ,C418_=_C425 ,C418_=_C426 ,\nC418_=_C427 ,C418_=_C428 ,C418_=_C429 ,C418_=_C430 ,C418_=_C431 ,C418_=_C432 ,\nC418_=_C433 ,C418_=_C434 ,C418_=_C435 ,C418_=_C436 ,C418_=_C437 ,C418_=_C439 ,\nC418_=_C514 ,C418_=_C531 ,C419_=_C420 ,C419_=_C422 ,C419_=_C423 ,C419_=_C424 ,\nC419_=_C425 ,C419_=_C426 ,C419_=_C427 ,C419_=_C428 ,C419_=_C429 ,C419_=_C430 ,\nC419_=_C431 ,C419_=_C432 ,C419_=_C433 ,C419_=_C434 ,C419_=_C435 ,C419_=_C436 ,\nC419_=_C437 ,C419_=_C439 ,C419_=_C535 ,C419_=_C552 ,C420_=_C422 ,C420_=_C423 ,\nC420_=_C424 ,C420_=_C425 ,C420_=_C426 ,C420_=_C427 ,C420_=_C428 ,C420_=_C429 ,\nC420_=_C430 ,C420_=_C431 ,C420_=_C432 ,C420_=_C433 ,C420_=_C434 ,C420_=_C435 ,\nC420_=_C436 ,C420_=_C437 ,C420_=_C439 ,C420_=_C574 ,C420_=_C591 ,C422_=_C423 ,\nC422_=_C424 ,C422_=_C425 ,C422_=_C426 ,C422_=_C427 ,C422_=_C428 ,C422_=_C429 ,\nC422_=_C430 ,C422_=_C431 ,C422_=_C432 ,C422_=_C433 ,C422_=_C434 ,C422_=_C435 ,\nC422_=_C436 ,C422_=_C437 ,C422_=_C439 ,C422_=_C593 ,C422_=_C625 ,C423_=_C424 ,\nC423_=_C425 ,C423_=_C426 ,C423_=_C427 ,C423_=_C428 ,C423_=_C429 ,C423_=_C430 ,\nC423_=_C431 ,C423_=_C432 ,C423_=_C433 ,C423_=_C434 ,C423_=_C435 ,C423_=_C436 ,\nC423_=_C437 ,C423_=_C439 ,C423_=_C594 ,C423_=_C640 ,C424_=_C425 ,C424_=_C426 ,\nC424_=_C427 ,C424_=_C428 ,C424_=_C429 ,C424_=_C430 ,C424_=_C431 ,C424_=_C432 ,\nC424_=_C433 ,C424_=_C434 ,C424_=_C435 ,C424_=_C436 ,C424_=_C437 ,C424_=_C439 ,\nC424_=_C595 ,C424_=_C654 ,C425_=_C426 ,C425_=_C427 ,C425_=_C428 ,C425_=_C429 ,\nC425_=_C430 ,C425_=_C431 ,C425_=_C432</w:t>
      </w:r>
    </w:p>
    <w:p>
      <w:pPr>
        <w:pStyle w:val="PreformattedText"/>
        <w:bidi w:val="0"/>
        <w:spacing w:before="0" w:after="0"/>
        <w:jc w:val="left"/>
        <w:rPr/>
      </w:pPr>
      <w:r>
        <w:rPr/>
        <w:t xml:space="preserve"> </w:t>
      </w:r>
      <w:r>
        <w:rPr/>
        <w:t>,C425_=_C433 ,C425_=_C434 ,C425_=_C435 ,\nC425_=_C436 ,C425_=_C437 ,C425_=_C439 ,C425_=_C596 ,C425_=_C667 ,C426_=_C427 ,\nC426_=_C428 ,C426_=_C429 ,C426_=_C430 ,C426_=_C431 ,C426_=_C432 ,C426_=_C433 ,\nC426_=_C434 ,C426_=_C435 ,C426_=_C436 ,C426_=_C437 ,C426_=_C439 ,C426_=_C597 ,\nC426_=_C677 ,C427_=_C428 ,C427_=_C429 ,C427_=_C430 ,C427_=_C431 ,C427_=_C432 ,\nC427_=_C433 ,C427_=_C434 ,C427_=_C435 ,C427_=_C436 ,C427_=_C437 ,C427_=_C439 ,\nC427_=_C598 ,C427_=_C688 ,C428_=_C429 ,C428_=_C430 ,C428_=_C431 ,C428_=_C432 ,\nC428_=_C433 ,C428_=_C434 ,C428_=_C435 ,C428_=_C436 ,C428_=_C437 ,C428_=_C439 ,\nC428_=_C599 ,C428_=_C698 ,C429_=_C430 ,C429_=_C431 ,C429_=_C432 ,C429_=_C433 ,\nC429_=_C434 ,C429_=_C435 ,C429_=_C436 ,C429_=_C437 ,C429_=_C439 ,C429_=_C600 ,\nC429_=_C706 ,C430_=_C431 ,C430_=_C432 ,C430_=_C433 ,C430_=_C434 ,C430_=_C435 ,\nC430_=_C436 ,C430_=_C437 ,C430_=_C439 ,C430_=_C601 ,C430_=_C715 ,C431_=_C432 ,\nC431_=_C433 ,C431_=_C434 ,C431_=_C435 ,C431_=_C436 ,C431_=_C437 ,C431_=_C439 ,\nC431_=_C602 ,C431_=_C723 ,C432_=_C433 ,C432_=_C434 ,C432_=_C435 ,C432_=_C436 ,\nC432_=_C437 ,C432_=_C439 ,C432_=_C603 ,C432_=_C730 ,C433_=_C434 ,C433_=_C435 ,\nC433_=_C436 ,C433_=_C437 ,C433_=_C439 ,C433_=_C604 ,C433_=_C736 ,C434_=_C435 ,\nC434_=_C436 ,C434_=_C437 ,C434_=_C439 ,C435_=_C436 ,C435_=_C437 ,C435_=_C439 ,\nC435_=_C605 ,C435_=_C744 ,C436_=_C437 ,C436_=_C439 ,C436_=_C606 ,C436_=_C746 ,\nC437_=_C439 ,C437_=_C607 ,C437_=_C748 ,C439_=_C609 ,C439_=_C750 ,C445_=_C462 ,\nC445_=_C469 ,C445_=_C492 ,C445_=_C514 ,C445_=_C535 ,C445_=_C555 ,C445_=_C574 ,\nC445_=_C593 ,C445_=_C594 ,C445_=_C595 ,C445_=_C596 ,C445_=_C597 ,C445_=_C598 ,\nC445_=_C599 ,C445_=_C600 ,C445_=_C601 ,C445_=_C602 ,C445_=_C603 ,C445_=_C604 ,\nC445_=_C605 ,C445_=_C606 ,C445_=_C607 ,C445_=_C609 ,C462_=_C486 ,C462_=_C509 ,\nC462_=_C531 ,C462_=_C552 ,C462_=_C572 ,C462_=_C591 ,C462_=_C625 ,C462_=_C640 ,\nC462_=_C654 ,C462_=_C667 ,C462_=_C677 ,C462_=_C688 ,C462_=_C698 ,C462_=_C706 ,\nC462_=_C715 ,C462_=_C723 ,C462_=_C730 ,C462_=_C736 ,C462_=_C744 ,C462_=_C746 ,\nC462_=_C748 ,C462_=_C750 ,C469_=_C486 ,C469_=_C492 ,C469_=_C514 ,C469_=_C535 ,\nC469_=_C555 ,C469_=_C574 ,C469_=_C593 ,C469_=_C594 ,C469_=_C595 ,C469_=_C596 ,\nC469_=_C597 ,C469_=_C598 ,C469_=_C599 ,C469_=_C600 ,C469_=_C601 ,C469_=_C602 ,\nC469_=_C603 ,C469_=_C604 ,C469_=_C605 ,C469_=_C606 ,C469_=_C607 ,C469_=_C609 ,\nC486_=_C509 ,C486_=_C531 ,C486_=_C552 ,C486_=_C572 ,C486_=_C591 ,C486_=_C625 ,\nC486_=_C640 ,C486_=_C654 ,C486_=_C667 ,C486_=_C677 ,C486_=_C688 ,C486_=_C698 ,\nC486_=_C706 ,C486_=_C715 ,C486_=_C723 ,C486_=_C730 ,C486_=_C736 ,C486_=_C744 ,\nC486_=_C746 ,C486_=_C748 ,C486_=_C750 ,C492_=_C509 ,C492_=_C514 ,C492_=_C535 ,\nC492_=_C555 ,C492_=_C574 ,C492_=_C593 ,C492_=_C594 ,C492_=_C595 ,C492_=_C596 ,\nC492_=_C597 ,C492_=_C598 ,C492_=_C599 ,C492_=_C600 ,C492_=_C601 ,C492_=_C602 ,\nC492_=_C603 ,C492_=_C604 ,C492_=_C605 ,C492_=_C606 ,C492_=_C607 ,C492_=_C609 ,\nC509_=_C531 ,C509_=_C552 ,C509_=_C572 ,C509_=_C591 ,C509_=_C625 ,C509_=_C640 ,\nC509_=_C654 ,C509_=_C667 ,C509_=_C677 ,C509_=_C688 ,C509_=_C698 ,C509_=_C706 ,\nC509_=_C715 ,C509_=_C723 ,C509_=_C730 ,C509_=_C736 ,C509_=_C744 ,C509_=_C746 ,\nC509_=_C748 ,C509_=_C750 ,C514_=_C531 ,C514_=_C535 ,C514_=_C555 ,C514_=_C574 ,\nC514_=_C593 ,C514_=_C594 ,C514_=_C595 ,C514_=_C596 ,C514_=_C597 ,C514_=_C598 ,\nC514_=_C599 ,C514_=_C600 ,C514_=_C601 ,C514_=_C602 ,C514_=_C603 ,C514_=_C604 ,\nC514_=_C605 ,C514_=_C606 ,C514_=_C607 ,C514_=_C609 ,C531_=_C552 ,C531_=_C572 ,\nC531_=_C591 ,C531_=_C625 ,C531_=_C640 ,C531_=_C654 ,C531_=_C667 ,C531_=_C677 ,\nC531_=_C688 ,C531_=_C698 ,C531_=_C706 ,C531_=_C715 ,C531_=_C723 ,C531_=_C730 ,\nC531_=_C736 ,C531_=_C744 ,C531_=_C746 ,C531_=_C748 ,C531_=_C750 ,C535_=_C552 ,\nC535_=_C555 ,C535_=_C574 ,C535_=_C593 ,C535_=_C594 ,C535_=_C595 ,C535_=_C596 ,\nC535_=_C597 ,C535_=_C598 ,C535_=_C599 ,C535_=_C600 ,C535_=_C601 ,C535_=_C602 ,\nC535_=_C603 ,C535_=_C604 ,C535_=_C605 ,C535_=_C606 ,C535_=_C607 ,C535_=_C609 ,\nC552_=_C572 ,C552_=_C591 ,C552_=_C625 ,C552_=_C640 ,C552_=_C654 ,C552_=_C667 ,\nC552_=_C677 ,C552_=_C688 ,C552_=_C698 ,C552_=_C706 ,C552_=_C715 ,C552_=_C723 ,\nC552_=_C730 ,C552_=_C736 ,C552_=_C744 ,C552_=_C746 ,C552_=_C748 ,C552_=_C750 ,\nC555_=_C572 ,C555_=_C574 ,C555_=_C593 ,C555_=_C594 ,C555_=_C595 ,C555_=_C596 ,\nC555_=_C597 ,C555_=_C598 ,C555_=_C599 ,C555_=_C600 ,C555_=_C601 ,C555_=_C602 ,\nC555_=_C603 ,C555_=_C604 ,C555_=_C605 ,C555_=_C606 ,C555_=_C607 ,C555_=_C609 ,\nC572_=_C591 ,C572_=_C625 ,C572_=_C640 ,C572_=_C654 ,C572_=_C667 ,C572_=_C677 ,\nC572_=_C688 ,C572_=_C698 ,C572_=_C706 ,C572_=_C715 ,C572_=_C723 ,C572_=_C730 ,\nC572_=_C736 ,C572_=_C744 ,C572_=_C746 ,C572_=_C748 ,C572_=_C750 ,C574_=_C591 ,\nC574_=_C593 ,C574_=_C594 ,C574_=_C595 ,C574_=_C596 ,C574_=_C597 ,C574_=_C598 ,\nC574_=_C599 ,C574_=_C600 ,C574_=_C601 ,C574_=_C602 ,C574_=_C603 ,C574_=_C604 ,\nC574_=_C605 ,C574_=_C606 ,C574_=_C607 ,C574_=_C609 ,C591_=_C625 ,C591_=_C640 ,\nC591_=_C654 ,C591_=_C667 ,C591_=_C677 ,C591_=_C688 ,C591_=_C698 ,C591_=_C706 ,\nC591_=_C715 ,C591_=_C723 ,C591_=_C730 ,C591_=_C736 ,C591_=_C744 ,C591_=_C746 ,\nC591_=_C748 ,C591_=_C750 ,C593_=_C594 ,C593_=_C595 ,C593_=_C596 ,C593_=_C597 ,\nC593_=_C598 ,C593_=_C599 ,C593_=_C600 ,C593_=_C601 ,C593_=_C602 ,C593_=_C603 ,\nC593_=_C604 ,C593_=_C605 ,C593_=_C606 ,C593_=_C607 ,C593_=_C609 ,C593_=_C625 ,\nC594_=_C595 ,C594_=_C596 ,C594_=_C597 ,C594_=_C598 ,C594_=_C599 ,C594_=_C600 ,\nC594_=_C601 ,C594_=_C602 ,C594_=_C603 ,C594_=_C604 ,C594_=_C605 ,C594_=_C606 ,\nC594_=_C607 ,C594_=_C609 ,C594_=_C640 ,C595_=_C596 ,C595_=_C597 ,C595_=_C598 ,\nC595_=_C599 ,C595_=_C600 ,C595_=_C601 ,C595_=_C602 ,C595_=_C603 ,C595_=_C604 ,\nC595_=_C605 ,C595_=_C606 ,C595_=_C607 ,C595_=_C609 ,C595_=_C654 ,C596_=_C597 ,\nC596_=_C598 ,C596_=_C599 ,C596_=_C600 ,C596_=_C601 ,C596_=_C602 ,C596_=_C603 ,\nC596_=_C604 ,C596_=_C605 ,C596_=_C606 ,C596_=_C607 ,C596_=_C609 ,C596_=_C667 ,\nC597_=_C598 ,C597_=_C599 ,C597_=_C600 ,C597_=_C601 ,C597_=_C602 ,C597_=_C603 ,\nC597_=_C604 ,C597_=_C605 ,C597_=_C606 ,C597_=_C607 ,C597_=_C609 ,C597_=_C677 ,\nC598_=_C599 ,C598_=_C600 ,C598_=_C601 ,C598_=_C602 ,C598_=_C603 ,C598_=_C604 ,\nC598_=_C605 ,C598_=_C606 ,C598_=_C607 ,C598_=_C609 ,C598_=_C688 ,C599_=_C600 ,\nC599_=_C601 ,C599_=_C602 ,C599_=_C603 ,C599_=_C604 ,C599_=_C605 ,C599_=_C606 ,\nC599_=_C607 ,C599_=_C609 ,C599_=_C698 ,C600_=_C601 ,C600_=_C602 ,C600_=_C603 ,\nC600_=_C604 ,C600_=_C605 ,C600_=_C606 ,C600_=_C607 ,C600_=_C609 ,C600_=_C706 ,\nC601_=_C602 ,C601_=_C603 ,C601_=_C604 ,C601_=_C605 ,C601_=_C606 ,C601_=_C607 ,\nC601_=_C609 ,C601_=_C715 ,C602_=_C603 ,C602_=_C604 ,C602_=_C605 ,C602_=_C606 ,\nC602_=_C607 ,C602_=_C609 ,C602_=_C723 ,C603_=_C604 ,C603_=_C605 ,C603_=_C606 ,\nC603_=_C607 ,C603_=_C609 ,C603_=_C730 ,C604_=_C605 ,C604_=_C606 ,C604_=_C607 ,\nC604_=_C609 ,C604_=_C736 ,C605_=_C606 ,C605_=_C607 ,C605_=_C609 ,C605_=_C744 ,\nC606_=_C607 ,C606_=_C609 ,C606_=_C746 ,C607_=_C609 ,C607_=_C748 ,C609_=_C750 ,\nC625_=_C640 ,C625_=_C654 ,C625_=_C667 ,C625_=_C677 ,C625_=_C688 ,C625_=_C698 ,\nC625_=_C706 ,C625_=_C715 ,C625_=_C723 ,C625_=_C730 ,C625_=_C736 ,C625_=_C744 ,\nC625_=_C746 ,C625_=_C748 ,C625_=_C750 ,C640_=_C654 ,C640_=_C667 ,C640_=_C677 ,\nC640_=_C688 ,C640_=_C698 ,C640_=_C706 ,C640_=_C715 ,C640_=_C723 ,C640_=_C730 ,\nC640_=_C736 ,C640_=_C744 ,C640_=_C746 ,C640_=_C748 ,C640_=_C750 ,C654_=_C667 ,\nC654_=_C677 ,C654_=_C688 ,C654_=_C698 ,C654_=_C706 ,C654_=_C715 ,C654_=_C723 ,\nC654_=_C730 ,C654_=_C736 ,C654_=_C744 ,C654_=_C746 ,C654_=_C748 ,C654_=_C750 ,\nC667_=_C677 ,C667_=_C688 ,C667_=_C698 ,C667_=_C706 ,C667_=_C715 ,C667_=_C723 ,\nC667_=_C730 ,C667_=_C736 ,C667_=_C744 ,C667_=_C746 ,C667_=_C748 ,C667_=_C750 ,\nC677_=_C688 ,C677_=_C698 ,C677_=_C706 ,C677_=_C715 ,C677_=_C723 ,C677_=_C730 ,\nC677_=_C736 ,C677_=_C744 ,C677_=_C746 ,C677_=_C748 ,C677_=_C750 ,C688_=_C698 ,\nC688_=_C706 ,C688_=_C715 ,C688_=_C723 ,C688_=_C730 ,C688_=_C736 ,C688_=_C744 ,\nC688_=_C746 ,C688_=_C748 ,C688_=_C750 ,C698_=_C706 ,C698_=_C715 ,C698_=_C723 ,\nC698_=_C730 ,C698_=_C736 ,C698_=_C744 ,C698_=_C746 ,C698_=_C748 ,C698_=_C750 ,\nC706_=_C715 ,C706_=_C723 ,C706_=_C730 ,C706_=_C736 ,C706_=_C744 ,C706_=_C746 ,\nC706_=_C748 ,C706_=_C750 ,C715_=_C723 ,C715_=_C730 ,C715_=_C736 ,C715_=_C744 ,\nC715_=_C746 ,C715_=_C748 ,C715_=_C750 ,C723_=_C730 ,C723_=_C736 ,C723_=_C744 ,\nC723_=_C746 ,C723_=_C748 ,C723_=_C750 ,C730_=_C736 ,C730_=_C744 ,C730_=_C746 ,\nC730_=_C748 ,C730_=_C750 ,C736_=_C744 ,C736_=_C746 ,C736_=_C748 ,C736_=_C750 ,\nC744_=_C746 ,C744_=_C748 ,C744_=_C750 ,C746_=_C748 ,C746_=_C750 ,C748_=_C750 ,"];25[shape=box, label="id:25 level: 4\n69: C24 C32 C59 C67 C96 \nC130 C138 C165 C173 C199 C207 \nC231 C239 C263 C271 C293 C301 \nC322 C330 C351 C359 C377 C384 \nC401 C409 C426 C434 C450 C458 \nC474 C482 C497 C505 C519 C527 \nC540 C548 C560 C568 C579 C587 \nC597 C613 C621 C629 C636 C643 \nC650 C663 C669 C670 C671 C672 \nC673 C674 C675 C676 C677 C678 \nC685 C694 C711 C719 C726 C732 \nC738 C739 C740 C741 \n1221: C24_=_C32( C24 C32 ) C24_=_C59( C24 C59 ) C24_=_C96( C24 C96 ) C24_=_C130( C24 C130 ) C24_=_C165( C24 C165 ) \nC24_=_C199( C24 C199 ) C24_=_C231( C24 C231 ) C24_=_C263( C24 C263 ) C24_=_C293( C24 C293 ) C24_=_C322( C24 C322 ) C24_=_C351( C24 C351 ) \nC24_=_C377( C24 C377 ) C24_=_C401( C24 C401 ) C24_=_C426( C24 C426 ) C24_=_C450( C24 C450 ) C24_=_C474( C24 C474 ) C24_=_C497( C24 C497 ) \nC24_=_C519( C24 C519 ) C24_=_C540( C24 C540 ) C24_=_C560( C24 C560 ) C24_=_C579( C24 C579 ) C24_=_C597( C24 C597 ) C24_=_C613( C24 C613 ) \nC24_=_C629( C24 C629 ) C24_=_C643( C24 C643 ) C24_=_C669( C24 C669 ) C24_=_C670( C24 C670 ) C24_=_C671( C24 C671 ) C24_=_C672( C24 C672 ) \nC24_=_C673( C24 C673 ) C24_=_C674( C24 C674 ) C24_=_C675( C24 C675 ) C24_=_C676( C24 C676 ) C24_=_C677( C24 C677 ) C24_=_C678( C24 C678 ) \nC32_=_C67( C32 C67 ) C32_=_C138( C32 C138 ) C32_=_C173( C32 C173 ) C32_=_C207( C32 C207 ) C32_=_C239( C32 C239 ) C32_=_C271( C32 C271 ) \nC32_=_C301( C32 C301</w:t>
      </w:r>
    </w:p>
    <w:p>
      <w:pPr>
        <w:pStyle w:val="PreformattedText"/>
        <w:bidi w:val="0"/>
        <w:spacing w:before="0" w:after="0"/>
        <w:jc w:val="left"/>
        <w:rPr/>
      </w:pPr>
      <w:r>
        <w:rPr/>
        <w:t xml:space="preserve"> </w:t>
      </w:r>
      <w:r>
        <w:rPr/>
        <w:t>) C32_=_C330( C32 C330 ) C32_=_C359( C32 C359 ) C32_=_C384( C32 C384 ) C32_=_C409( C32 C409 ) C32_=_C434( C32 C434 ) \nC32_=_C458( C32 C458 ) C32_=_C482( C32 C482 ) C32_=_C505( C32 C505 ) C32_=_C527( C32 C527 ) C32_=_C548( C32 C548 ) C32_=_C568( C32 C568 ) \nC32_=_C587( C32 C587 ) C32_=_C621( C32 C621 ) C32_=_C636( C32 C636 ) C32_=_C650( C32 C650 ) C32_=_C663( C32 C663 ) C32_=_C673( C32 C673 ) \nC32_=_C685( C32 C685 ) C32_=_C694( C32 C694 ) C32_=_C711( C32 C711 ) C32_=_C719( C32 C719 ) C32_=_C726( C32 C726 ) C32_=_C732( C32 C732 ) \nC32_=_C738( C32 C738 ) C32_=_C739( C32 C739 ) C32_=_C740( C32 C740 ) C32_=_C741( C32 C741 ) C59_=_C67( C59 C67 ) C59_=_C96( C59 C96 ) \nC59_=_C130( C59 C130 ) C59_=_C165( C59 C165 ) C59_=_C199( C59 C199 ) C59_=_C231( C59 C231 ) C59_=_C263( C59 C263 ) C59_=_C293( C59 C293 ) \nC59_=_C322( C59 C322 ) C59_=_C351( C59 C351 ) C59_=_C377( C59 C377 ) C59_=_C401( C59 C401 ) C59_=_C426( C59 C426 ) C59_=_C450( C59 C450 ) \nC59_=_C474( C59 C474 ) C59_=_C497( C59 C497 ) C59_=_C519( C59 C519 ) C59_=_C540( C59 C540 ) C59_=_C560( C59 C560 ) C59_=_C579( C59 C579 ) \nC59_=_C597( C59 C597 ) C59_=_C613( C59 C613 ) C59_=_C629( C59 C629 ) C59_=_C643( C59 C643 ) C59_=_C669( C59 C669 ) C59_=_C670( C59 C670 ) \nC59_=_C671( C59 C671 ) C59_=_C672( C59 C672 ) C59_=_C673( C59 C673 ) C59_=_C674( C59 C674 ) C59_=_C675( C59 C675 ) C59_=_C676( C59 C676 ) \nC59_=_C677( C59 C677 ) C59_=_C678( C59 C678 ) C67_=_C138( C67 C138 ) C67_=_C173( C67 C173 ) C67_=_C207( C67 C207 ) C67_=_C239( C67 C239 ) \nC67_=_C271( C67 C271 ) C67_=_C301( C67 C301 ) C67_=_C330( C67 C330 ) C67_=_C359( C67 C359 ) C67_=_C384( C67 C384 ) C67_=_C409( C67 C409 ) \nC67_=_C434( C67 C434 ) C67_=_C458( C67 C458 ) C67_=_C482( C67 C482 ) C67_=_C505( C67 C505 ) C67_=_C527( C67 C527 ) C67_=_C548( C67 C548 ) \nC67_=_C568( C67 C568 ) C67_=_C587( C67 C587 ) C67_=_C621( C67 C621 ) C67_=_C636( C67 C636 ) C67_=_C650( C67 C650 ) C67_=_C663( C67 C663 ) \nC67_=_C673( C67 C673 ) C67_=_C685( C67 C685 ) C67_=_C694( C67 C694 ) C67_=_C711( C67 C711 ) C67_=_C719( C67 C719 ) C67_=_C726( C67 C726 ) \nC67_=_C732( C67 C732 ) C67_=_C738( C67 C738 ) C67_=_C739( C67 C739 ) C67_=_C740( C67 C740 ) C67_=_C741( C67 C741 ) C96_=_C130( C96 C130 ) \nC96_=_C165( C96 C165 ) C96_=_C199( C96 C199 ) C96_=_C231( C96 C231 ) C96_=_C263( C96 C263 ) C96_=_C293( C96 C293 ) C96_=_C322( C96 C322 ) \nC96_=_C351( C96 C351 ) C96_=_C377( C96 C377 ) C96_=_C401( C96 C401 ) C96_=_C426( C96 C426 ) C96_=_C450( C96 C450 ) C96_=_C474( C96 C474 ) \nC96_=_C497( C96 C497 ) C96_=_C519( C96 C519 ) C96_=_C540( C96 C540 ) C96_=_C560( C96 C560 ) C96_=_C579( C96 C579 ) C96_=_C597( C96 C597 ) \nC96_=_C613( C96 C613 ) C96_=_C629( C96 C629 ) C96_=_C643( C96 C643 ) C96_=_C669( C96 C669 ) C96_=_C670( C96 C670 ) C96_=_C671( C96 C671 ) \nC96_=_C672( C96 C672 ) C96_=_C673( C96 C673 ) C96_=_C674( C96 C674 ) C96_=_C675( C96 C675 ) C96_=_C676( C96 C676 ) C96_=_C677( C96 C677 ) \nC96_=_C678( C96 C678 ) C130_=_C138( C130 C138 ) C130_=_C165( C130 C165 ) C130_=_C199( C130 C199 ) C130_=_C231( C130 C231 ) C130_=_C263( C130 C263 ) \nC130_=_C293( C130 C293 ) C130_=_C322( C130 C322 ) C130_=_C351( C130 C351 ) C130_=_C377( C130 C377 ) C130_=_C401( C130 C401 ) C130_=_C426( C130 C426 ) \nC130_=_C450( C130 C450 ) C130_=_C474( C130 C474 ) C130_=_C497( C130 C497 ) C130_=_C519( C130 C519 ) C130_=_C540( C130 C540 ) C130_=_C560( C130 C560 ) \nC130_=_C579( C130 C579 ) C130_=_C597( C130 C597 ) C130_=_C613( C130 C613 ) C130_=_C629( C130 C629 ) C130_=_C643( C130 C643 ) C130_=_C669( C130 C669 ) \nC130_=_C670( C130 C670 ) C130_=_C671( C130 C671 ) C130_=_C672( C130 C672 ) C130_=_C673( C130 C673 ) C130_=_C674( C130 C674 ) C130_=_C675( C130 C675 ) \nC130_=_C676( C130 C676 ) C130_=_C677( C130 C677 ) C130_=_C678( C130 C678 ) C138_=_C173( C138 C173 ) C138_=_C207( C138 C207 ) C138_=_C239( C138 C239 ) \nC138_=_C271( C138 C271 ) C138_=_C301( C138 C301 ) C138_=_C330( C138 C330 ) C138_=_C359( C138 C359 ) C138_=_C384( C138 C384 ) C138_=_C409( C138 C409 ) \nC138_=_C434( C138 C434 ) C138_=_C458( C138 C458 ) C138_=_C482( C138 C482 ) C138_=_C505( C138 C505 ) C138_=_C527( C138 C527 ) C138_=_C548( C138 C548 ) \nC138_=_C568( C138 C568 ) C138_=_C587( C138 C587 ) C138_=_C621( C138 C621 ) C138_=_C636( C138 C636 ) C138_=_C650( C138 C650 ) C138_=_C663( C138 C663 ) \nC138_=_C673( C138 C673 ) C138_=_C685( C138 C685 ) C138_=_C694( C138 C694 ) C138_=_C711( C138 C711 ) C138_=_C719( C138 C719 ) C138_=_C726( C138 C726 ) \nC138_=_C732( C138 C732 ) C138_=_C738( C138 C738 ) C138_=_C739( C138 C739 ) C138_=_C740( C138 C740 ) C138_=_C741( C138 C741 ) C165_=_C173( C165 C173 ) \nC165_=_C199( C165 C199 ) C165_=_C231( C165 C231 ) C165_=_C263( C165 C263 ) C165_=_C293( C165 C293 ) C165_=_C322( C165 C322 ) C165_=_C351( C165 C351 ) \nC165_=_C377( C165 C377 ) C165_=_C401( C165 C401 ) C165_=_C426( C165 C426 ) C165_=_C450( C165 C450 ) C165_=_C474( C165 C474 ) C165_=_C497( C165 C497 ) \nC165_=_C519( C165 C519 ) C165_=_C540( C165 C540 ) C165_=_C560( C165 C560 ) C165_=_C579( C165 C579 ) C165_=_C597( C165 C597 ) C165_=_C613( C165 C613 ) \nC165_=_C629( C165 C629 ) C165_=_C643( C165 C643 ) C165_=_C669( C165 C669 ) C165_=_C670( C165 C670 ) C165_=_C671( C165 C671 ) C165_=_C672( C165 C672 ) \nC165_=_C673( C165 C673 ) C165_=_C674( C165 C674 ) C165_=_C675( C165 C675 ) C165_=_C676( C165 C676 ) C165_=_C677( C165 C677 ) C165_=_C678( C165 C678 ) \nC173_=_C207( C173 C207 ) C173_=_C239( C173 C239 ) C173_=_C271( C173 C271 ) C173_=_C301( C173 C301 ) C173_=_C330( C173 C330 ) C173_=_C359( C173 C359 ) \nC173_=_C384( C173 C384 ) C173_=_C409( C173 C409 ) C173_=_C434( C173 C434 ) C173_=_C458( C173 C458 ) C173_=_C482( C173 C482 ) C173_=_C505( C173 C505 ) \nC173_=_C527( C173 C527 ) C173_=_C548( C173 C548 ) C173_=_C568( C173 C568 ) C173_=_C587( C173 C587 ) C173_=_C621( C173 C621 ) C173_=_C636( C173 C636 ) \nC173_=_C650( C173 C650 ) C173_=_C663( C173 C663 ) C173_=_C673( C173 C673 ) C173_=_C685( C173 C685 ) C173_=_C694( C173 C694 ) C173_=_C711( C173 C711 ) \nC173_=_C719( C173 C719 ) C173_=_C726( C173 C726 ) C173_=_C732( C173 C732 ) C173_=_C738( C173 C738 ) C173_=_C739( C173 C739 ) C173_=_C740( C173 C740 ) \nC173_=_C741( C173 C741 ) C199_=_C207( C199 C207 ) C199_=_C231( C199 C231 ) C199_=_C263( C199 C263 ) C199_=_C293( C199 C293 ) C199_=_C322( C199 C322 ) \nC199_=_C351( C199 C351 ) C199_=_C377( C199 C377 ) C199_=_C401( C199 C401 ) C199_=_C426( C199 C426 ) C199_=_C450( C199 C450 ) C199_=_C474( C199 C474 ) \nC199_=_C497( C199 C497 ) C199_=_C519( C199 C519 ) C199_=_C540( C199 C540 ) C199_=_C560( C199 C560 ) C199_=_C579( C199 C579 ) C199_=_C597( C199 C597 ) \nC199_=_C613( C199 C613 ) C199_=_C629( C199 C629 ) C199_=_C643( C199 C643 ) C199_=_C669( C199 C669 ) C199_=_C670( C199 C670 ) C199_=_C671( C199 C671 ) \nC199_=_C672( C199 C672 ) C199_=_C673( C199 C673 ) C199_=_C674( C199 C674 ) C199_=_C675( C199 C675 ) C199_=_C676( C199 C676 ) C199_=_C677( C199 C677 ) \nC199_=_C678( C199 C678 ) C207_=_C239( C207 C239 ) C207_=_C271( C207 C271 ) C207_=_C301( C207 C301 ) C207_=_C330( C207 C330 ) C207_=_C359( C207 C359 ) \nC207_=_C384( C207 C384 ) C207_=_C409( C207 C409 ) C207_=_C434( C207 C434 ) C207_=_C458( C207 C458 ) C207_=_C482( C207 C482 ) C207_=_C505( C207 C505 ) \nC207_=_C527( C207 C527 ) C207_=_C548( C207 C548 ) C207_=_C568( C207 C568 ) C207_=_C587( C207 C587 ) C207_=_C621( C207 C621 ) C207_=_C636( C207 C636 ) \nC207_=_C650( C207 C650 ) C207_=_C663( C207 C663 ) C207_=_C673( C207 C673 ) C207_=_C685( C207 C685 ) C207_=_C694( C207 C694 ) C207_=_C711( C207 C711 ) \nC207_=_C719( C207 C719 ) C207_=_C726( C207 C726 ) C207_=_C732( C207 C732 ) C207_=_C738( C207 C738 ) C207_=_C739( C207 C739 ) C207_=_C740( C207 C740 ) \nC207_=_C741( C207 C741 ) C231_=_C239( C231 C239 ) C231_=_C263( C231 C263 ) C231_=_C293( C231 C293 ) C231_=_C322( C231 C322 ) C231_=_C351( C231 C351 ) \nC231_=_C377( C231 C377 ) C231_=_C401( C231 C401 ) C231_=_C426( C231 C426 ) C231_=_C450( C231 C450 ) C231_=_C474( C231 C474 ) C231_=_C497( C231 C497 ) \nC231_=_C519( C231 C519 ) C231_=_C540( C231 C540 ) C231_=_C560( C231 C560 ) C231_=_C579( C231 C579 ) C231_=_C597( C231 C597 ) C231_=_C613( C231 C613 ) \nC231_=_C629( C231 C629 ) C231_=_C643( C231 C643 ) C231_=_C669( C231 C669 ) C231_=_C670( C231 C670 ) C231_=_C671( C231 C671 ) C231_=_C672( C231 C672 ) \nC231_=_C673( C231 C673 ) C231_=_C674( C231 C674 ) C231_=_C675( C231 C675 ) C231_=_C676( C231 C676 ) C231_=_C677( C231 C677 ) C231_=_C678( C231 C678 ) \nC239_=_C271( C239 C271 ) C239_=_C301( C239 C301 ) C239_=_C330( C239 C330 ) C239_=_C359( C239 C359 ) C239_=_C384( C239 C384 ) C239_=_C409( C239 C409 ) \nC239_=_C434( C239 C434 ) C239_=_C458( C239 C458 ) C239_=_C482( C239 C482 ) C239_=_C505( C239 C505 ) C239_=_C527( C239 C527 ) C239_=_C548( C239 C548 ) \nC239_=_C568( C239 C568 ) C239_=_C587( C239 C587 ) C239_=_C621( C239 C621 ) C239_=_C636( C239 C636 ) C239_=_C650( C239 C650 ) C239_=_C663( C239 C663 ) \nC239_=_C673( C239 C673 ) C239_=_C685( C239 C685 ) C239_=_C694( C239 C694 ) C239_=_C711( C239 C711 ) C239_=_C719( C239 C719 ) C239_=_C726( C239 C726 ) \nC239_=_C732( C239 C732 ) C239_=_C738( C239 C738 ) C239_=_C739( C239 C739 ) C239_=_C740( C239 C740 ) C239_=_C741( C239 C741 ) C263_=_C271( C263 C271 ) \nC263_=_C293( C263 C293 ) C263_=_C322( C263 C322 ) C263_=_C351( C263 C351 ) C263_=_C377( C263 C377 ) C263_=_C401( C263 C401 ) C263_=_C426( C263 C426 ) \nC263_=_C450( C263 C450 ) C263_=_C474( C263 C474 ) C263_=_C497( C263 C497 ) C263_=_C519( C263 C519 ) C263_=_C540( C263 C540 ) C263_=_C560( C263 C560 ) \nC263_=_C579( C263 C579 ) C263_=_C597( C263 C597 ) C263_=_C613( C263 C613 ) C263_=_C629( C263 C629 ) C263_=_C643( C263 C643 ) C263_=_C669( C263 C669 ) \nC263_=_C670( C263 C670 ) C263_=_C671( C263 C671 ) C263_=_C672( C263 C672 ) C263_=_C673( C263 C673 ) C263_=_C674( C263 C674 ) C263_=_C675( C263 C675 ) \nC263_=_C676( C263 C676 ) C263_=_C677( C263 C677 ) C263_=_C678( C263 C678 ) C271_=_C301( C271 C301 ) C271_=_C330( C271 C330 ) C271_=_C359( C271 C359</w:t>
      </w:r>
    </w:p>
    <w:p>
      <w:pPr>
        <w:pStyle w:val="PreformattedText"/>
        <w:bidi w:val="0"/>
        <w:spacing w:before="0" w:after="0"/>
        <w:jc w:val="left"/>
        <w:rPr/>
      </w:pPr>
      <w:r>
        <w:rPr/>
        <w:t xml:space="preserve"> </w:t>
      </w:r>
      <w:r>
        <w:rPr/>
        <w:t>) \nC271_=_C384( C271 C384 ) C271_=_C409( C271 C409 ) C271_=_C434( C271 C434 ) C271_=_C458( C271 C458 ) C271_=_C482( C271 C482 ) C271_=_C505( C271 C505 ) \nC271_=_C527( C271 C527 ) C271_=_C548( C271 C548 ) C271_=_C568( C271 C568 ) C271_=_C587( C271 C587 ) C271_=_C621( C271 C621 ) C271_=_C636( C271 C636 ) \nC271_=_C650( C271 C650 ) C271_=_C663( C271 C663 ) C271_=_C673( C271 C673 ) C271_=_C685( C271 C685 ) C271_=_C694( C271 C694 ) C271_=_C711( C271 C711 ) \nC271_=_C719( C271 C719 ) C271_=_C726( C271 C726 ) C271_=_C732( C271 C732 ) C271_=_C738( C271 C738 ) C271_=_C739( C271 C739 ) C271_=_C740( C271 C740 ) \nC271_=_C741( C271 C741 ) C293_=_C301( C293 C301 ) C293_=_C322( C293 C322 ) C293_=_C351( C293 C351 ) C293_=_C377( C293 C377 ) C293_=_C401( C293 C401 ) \nC293_=_C426( C293 C426 ) C293_=_C450( C293 C450 ) C293_=_C474( C293 C474 ) C293_=_C497( C293 C497 ) C293_=_C519( C293 C519 ) C293_=_C540( C293 C540 ) \nC293_=_C560( C293 C560 ) C293_=_C579( C293 C579 ) C293_=_C597( C293 C597 ) C293_=_C613( C293 C613 ) C293_=_C629( C293 C629 ) C293_=_C643( C293 C643 ) \nC293_=_C669( C293 C669 ) C293_=_C670( C293 C670 ) C293_=_C671( C293 C671 ) C293_=_C672( C293 C672 ) C293_=_C673( C293 C673 ) C293_=_C674( C293 C674 ) \nC293_=_C675( C293 C675 ) C293_=_C676( C293 C676 ) C293_=_C677( C293 C677 ) C293_=_C678( C293 C678 ) C301_=_C330( C301 C330 ) C301_=_C359( C301 C359 ) \nC301_=_C384( C301 C384 ) C301_=_C409( C301 C409 ) C301_=_C434( C301 C434 ) C301_=_C458( C301 C458 ) C301_=_C482( C301 C482 ) C301_=_C505( C301 C505 ) \nC301_=_C527( C301 C527 ) C301_=_C548( C301 C548 ) C301_=_C568( C301 C568 ) C301_=_C587( C301 C587 ) C301_=_C621( C301 C621 ) C301_=_C636( C301 C636 ) \nC301_=_C650( C301 C650 ) C301_=_C663( C301 C663 ) C301_=_C673( C301 C673 ) C301_=_C685( C301 C685 ) C301_=_C694( C301 C694 ) C301_=_C711( C301 C711 ) \nC301_=_C719( C301 C719 ) C301_=_C726( C301 C726 ) C301_=_C732( C301 C732 ) C301_=_C738( C301 C738 ) C301_=_C739( C301 C739 ) C301_=_C740( C301 C740 ) \nC301_=_C741( C301 C741 ) C322_=_C330( C322 C330 ) C322_=_C351( C322 C351 ) C322_=_C377( C322 C377 ) C322_=_C401( C322 C401 ) C322_=_C426( C322 C426 ) \nC322_=_C450( C322 C450 ) C322_=_C474( C322 C474 ) C322_=_C497( C322 C497 ) C322_=_C519( C322 C519 ) C322_=_C540( C322 C540 ) C322_=_C560( C322 C560 ) \nC322_=_C579( C322 C579 ) C322_=_C597( C322 C597 ) C322_=_C613( C322 C613 ) C322_=_C629( C322 C629 ) C322_=_C643( C322 C643 ) C322_=_C669( C322 C669 ) \nC322_=_C670( C322 C670 ) C322_=_C671( C322 C671 ) C322_=_C672( C322 C672 ) C322_=_C673( C322 C673 ) C322_=_C674( C322 C674 ) C322_=_C675( C322 C675 ) \nC322_=_C676( C322 C676 ) C322_=_C677( C322 C677 ) C322_=_C678( C322 C678 ) C330_=_C359( C330 C359 ) C330_=_C384( C330 C384 ) C330_=_C409( C330 C409 ) \nC330_=_C434( C330 C434 ) C330_=_C458( C330 C458 ) C330_=_C482( C330 C482 ) C330_=_C505( C330 C505 ) C330_=_C527( C330 C527 ) C330_=_C548( C330 C548 ) \nC330_=_C568( C330 C568 ) C330_=_C587( C330 C587 ) C330_=_C621( C330 C621 ) C330_=_C636( C330 C636 ) C330_=_C650( C330 C650 ) C330_=_C663( C330 C663 ) \nC330_=_C673( C330 C673 ) C330_=_C685( C330 C685 ) C330_=_C694( C330 C694 ) C330_=_C711( C330 C711 ) C330_=_C719( C330 C719 ) C330_=_C726( C330 C726 ) \nC330_=_C732( C330 C732 ) C330_=_C738( C330 C738 ) C330_=_C739( C330 C739 ) C330_=_C740( C330 C740 ) C330_=_C741( C330 C741 ) C351_=_C359( C351 C359 ) \nC351_=_C377( C351 C377 ) C351_=_C401( C351 C401 ) C351_=_C426( C351 C426 ) C351_=_C450( C351 C450 ) C351_=_C474( C351 C474 ) C351_=_C497( C351 C497 ) \nC351_=_C519( C351 C519 ) C351_=_C540( C351 C540 ) C351_=_C560( C351 C560 ) C351_=_C579( C351 C579 ) C351_=_C597( C351 C597 ) C351_=_C613( C351 C613 ) \nC351_=_C629( C351 C629 ) C351_=_C643( C351 C643 ) C351_=_C669( C351 C669 ) C351_=_C670( C351 C670 ) C351_=_C671( C351 C671 ) C351_=_C672( C351 C672 ) \nC351_=_C673( C351 C673 ) C351_=_C674( C351 C674 ) C351_=_C675( C351 C675 ) C351_=_C676( C351 C676 ) C351_=_C677( C351 C677 ) C351_=_C678( C351 C678 ) \nC359_=_C384( C359 C384 ) C359_=_C409( C359 C409 ) C359_=_C434( C359 C434 ) C359_=_C458( C359 C458 ) C359_=_C482( C359 C482 ) C359_=_C505( C359 C505 ) \nC359_=_C527( C359 C527 ) C359_=_C548( C359 C548 ) C359_=_C568( C359 C568 ) C359_=_C587( C359 C587 ) C359_=_C621( C359 C621 ) C359_=_C636( C359 C636 ) \nC359_=_C650( C359 C650 ) C359_=_C663( C359 C663 ) C359_=_C673( C359 C673 ) C359_=_C685( C359 C685 ) C359_=_C694( C359 C694 ) C359_=_C711( C359 C711 ) \nC359_=_C719( C359 C719 ) C359_=_C726( C359 C726 ) C359_=_C732( C359 C732 ) C359_=_C738( C359 C738 ) C359_=_C739( C359 C739 ) C359_=_C740( C359 C740 ) \nC359_=_C741( C359 C741 ) C377_=_C384( C377 C384 ) C377_=_C401( C377 C401 ) C377_=_C426( C377 C426 ) C377_=_C450( C377 C450 ) C377_=_C474( C377 C474 ) \nC377_=_C497( C377 C497 ) C377_=_C519( C377 C519 ) C377_=_C540( C377 C540 ) C377_=_C560( C377 C560 ) C377_=_C579( C377 C579 ) C377_=_C597( C377 C597 ) \nC377_=_C613( C377 C613 ) C377_=_C629( C377 C629 ) C377_=_C643( C377 C643 ) C377_=_C669( C377 C669 ) C377_=_C670( C377 C670 ) C377_=_C671( C377 C671 ) \nC377_=_C672( C377 C672 ) C377_=_C673( C377 C673 ) C377_=_C674( C377 C674 ) C377_=_C675( C377 C675 ) C377_=_C676( C377 C676 ) C377_=_C677( C377 C677 ) \nC377_=_C678( C377 C678 ) C384_=_C409( C384 C409 ) C384_=_C434( C384 C434 ) C384_=_C458( C384 C458 ) C384_=_C482( C384 C482 ) C384_=_C505( C384 C505 ) \nC384_=_C527( C384 C527 ) C384_=_C548( C384 C548 ) C384_=_C568( C384 C568 ) C384_=_C587( C384 C587 ) C384_=_C621( C384 C621 ) C384_=_C636( C384 C636 ) \nC384_=_C650( C384 C650 ) C384_=_C663( C384 C663 ) C384_=_C673( C384 C673 ) C384_=_C685( C384 C685 ) C384_=_C694( C384 C694 ) C384_=_C711( C384 C711 ) \nC384_=_C719( C384 C719 ) C384_=_C726( C384 C726 ) C384_=_C732( C384 C732 ) C384_=_C738( C384 C738 ) C384_=_C739( C384 C739 ) C384_=_C740( C384 C740 ) \nC384_=_C741( C384 C741 ) C401_=_C409( C401 C409 ) C401_=_C426( C401 C426 ) C401_=_C450( C401 C450 ) C401_=_C474( C401 C474 ) C401_=_C497( C401 C497 ) \nC401_=_C519( C401 C519 ) C401_=_C540( C401 C540 ) C401_=_C560( C401 C560 ) C401_=_C579( C401 C579 ) C401_=_C597( C401 C597 ) C401_=_C613( C401 C613 ) \nC401_=_C629( C401 C629 ) C401_=_C643( C401 C643 ) C401_=_C669( C401 C669 ) C401_=_C670( C401 C670 ) C401_=_C671( C401 C671 ) C401_=_C672( C401 C672 ) \nC401_=_C673( C401 C673 ) C401_=_C674( C401 C674 ) C401_=_C675( C401 C675 ) C401_=_C676( C401 C676 ) C401_=_C677( C401 C677 ) C401_=_C678( C401 C678 ) \nC409_=_C434( C409 C434 ) C409_=_C458( C409 C458 ) C409_=_C482( C409 C482 ) C409_=_C505( C409 C505 ) C409_=_C527( C409 C527 ) C409_=_C548( C409 C548 ) \nC409_=_C568( C409 C568 ) C409_=_C587( C409 C587 ) C409_=_C621( C409 C621 ) C409_=_C636( C409 C636 ) C409_=_C650( C409 C650 ) C409_=_C663( C409 C663 ) \nC409_=_C673( C409 C673 ) C409_=_C685( C409 C685 ) C409_=_C694( C409 C694 ) C409_=_C711( C409 C711 ) C409_=_C719( C409 C719 ) C409_=_C726( C409 C726 ) \nC409_=_C732( C409 C732 ) C409_=_C738( C409 C738 ) C409_=_C739( C409 C739 ) C409_=_C740( C409 C740 ) C409_=_C741( C409 C741 ) C426_=_C434( C426 C434 ) \nC426_=_C450( C426 C450 ) C426_=_C474( C426 C474 ) C426_=_C497( C426 C497 ) C426_=_C519( C426 C519 ) C426_=_C540( C426 C540 ) C426_=_C560( C426 C560 ) \nC426_=_C579( C426 C579 ) C426_=_C597( C426 C597 ) C426_=_C613( C426 C613 ) C426_=_C629( C426 C629 ) C426_=_C643( C426 C643 ) C426_=_C669( C426 C669 ) \nC426_=_C670( C426 C670 ) C426_=_C671( C426 C671 ) C426_=_C672( C426 C672 ) C426_=_C673( C426 C673 ) C426_=_C674( C426 C674 ) C426_=_C675( C426 C675 ) \nC426_=_C676( C426 C676 ) C426_=_C677( C426 C677 ) C426_=_C678( C426 C678 ) C434_=_C458( C434 C458 ) C434_=_C482( C434 C482 ) C434_=_C505( C434 C505 ) \nC434_=_C527( C434 C527 ) C434_=_C548( C434 C548 ) C434_=_C568( C434 C568 ) C434_=_C587( C434 C587 ) C434_=_C621( C434 C621 ) C434_=_C636( C434 C636 ) \nC434_=_C650( C434 C650 ) C434_=_C663( C434 C663 ) C434_=_C673( C434 C673 ) C434_=_C685( C434 C685 ) C434_=_C694( C434 C694 ) C434_=_C711( C434 C711 ) \nC434_=_C719( C434 C719 ) C434_=_C726( C434 C726 ) C434_=_C732( C434 C732 ) C434_=_C738( C434 C738 ) C434_=_C739( C434 C739 ) C434_=_C740( C434 C740 ) \nC434_=_C741( C434 C741 ) C450_=_C458( C450 C458 ) C450_=_C474( C450 C474 ) C450_=_C497( C450 C497 ) C450_=_C519( C450 C519 ) C450_=_C540( C450 C540 ) \nC450_=_C560( C450 C560 ) C450_=_C579( C450 C579 ) C450_=_C597( C450 C597 ) C450_=_C613( C450 C613 ) C450_=_C629( C450 C629 ) C450_=_C643( C450 C643 ) \nC450_=_C669( C450 C669 ) C450_=_C670( C450 C670 ) C450_=_C671( C450 C671 ) C450_=_C672( C450 C672 ) C450_=_C673( C450 C673 ) C450_=_C674( C450 C674 ) \nC450_=_C675( C450 C675 ) C450_=_C676( C450 C676 ) C450_=_C677( C450 C677 ) C450_=_C678( C450 C678 ) C458_=_C482( C458 C482 ) C458_=_C505( C458 C505 ) \nC458_=_C527( C458 C527 ) C458_=_C548( C458 C548 ) C458_=_C568( C458 C568 ) C458_=_C587( C458 C587 ) C458_=_C621( C458 C621 ) C458_=_C636( C458 C636 ) \nC458_=_C650( C458 C650 ) C458_=_C663( C458 C663 ) C458_=_C673( C458 C673 ) C458_=_C685( C458 C685 ) C458_=_C694( C458 C694 ) C458_=_C711( C458 C711 ) \nC458_=_C719( C458 C719 ) C458_=_C726( C458 C726 ) C458_=_C732( C458 C732 ) C458_=_C738( C458 C738 ) C458_=_C739( C458 C739 ) C458_=_C740( C458 C740 ) \nC458_=_C741( C458 C741 ) C474_=_C482( C474 C482 ) C474_=_C497( C474 C497 ) C474_=_C519( C474 C519 ) C474_=_C540( C474 C540 ) C474_=_C560( C474 C560 ) \nC474_=_C579( C474 C579 ) C474_=_C597( C474 C597 ) C474_=_C613( C474 C613 ) C474_=_C629( C474 C629 ) C474_=_C643( C474 C643 ) C474_=_C669( C474 C669 ) \nC474_=_C670( C474 C670 ) C474_=_C671( C474 C671 ) C474_=_C672( C474 C672 ) C474_=_C673( C474 C673 ) C474_=_C674( C474 C674 ) C474_=_C675( C474 C675 ) \nC474_=_C676( C474 C676 ) C474_=_C677( C474 C677 ) C474_=_C678( C474 C678 ) C482_=_C505( C482 C505 ) C482_=_C527( C482 C527 ) C482_=_C548( C482 C548 ) \nC482_=_C568( C482 C568 ) C482_=_C587( C482 C587 ) C482_=_C621( C482 C621 ) C482_=_C636( C482 C636 ) C482_=_C650( C482 C650 ) C482_=_C663( C482 C663 ) \nC482_=_C673( C482</w:t>
      </w:r>
    </w:p>
    <w:p>
      <w:pPr>
        <w:pStyle w:val="PreformattedText"/>
        <w:bidi w:val="0"/>
        <w:spacing w:before="0" w:after="0"/>
        <w:jc w:val="left"/>
        <w:rPr/>
      </w:pPr>
      <w:r>
        <w:rPr/>
        <w:t xml:space="preserve"> </w:t>
      </w:r>
      <w:r>
        <w:rPr/>
        <w:t>C673 ) C482_=_C685( C482 C685 ) C482_=_C694( C482 C694 ) C482_=_C711( C482 C711 ) C482_=_C719( C482 C719 ) C482_=_C726( C482 C726 ) \nC482_=_C732( C482 C732 ) C482_=_C738( C482 C738 ) C482_=_C739( C482 C739 ) C482_=_C740( C482 C740 ) C482_=_C741( C482 C741 ) C497_=_C505( C497 C505 ) \nC497_=_C519( C497 C519 ) C497_=_C540( C497 C540 ) C497_=_C560( C497 C560 ) C497_=_C579( C497 C579 ) C497_=_C597( C497 C597 ) C497_=_C613( C497 C613 ) \nC497_=_C629( C497 C629 ) C497_=_C643( C497 C643 ) C497_=_C669( C497 C669 ) C497_=_C670( C497 C670 ) C497_=_C671( C497 C671 ) C497_=_C672( C497 C672 ) \nC497_=_C673( C497 C673 ) C497_=_C674( C497 C674 ) C497_=_C675( C497 C675 ) C497_=_C676( C497 C676 ) C497_=_C677( C497 C677 ) C497_=_C678( C497 C678 ) \nC505_=_C527( C505 C527 ) C505_=_C548( C505 C548 ) C505_=_C568( C505 C568 ) C505_=_C587( C505 C587 ) C505_=_C621( C505 C621 ) C505_=_C636( C505 C636 ) \nC505_=_C650( C505 C650 ) C505_=_C663( C505 C663 ) C505_=_C673( C505 C673 ) C505_=_C685( C505 C685 ) C505_=_C694( C505 C694 ) C505_=_C711( C505 C711 ) \nC505_=_C719( C505 C719 ) C505_=_C726( C505 C726 ) C505_=_C732( C505 C732 ) C505_=_C738( C505 C738 ) C505_=_C739( C505 C739 ) C505_=_C740( C505 C740 ) \nC505_=_C741( C505 C741 ) C519_=_C527( C519 C527 ) C519_=_C540( C519 C540 ) C519_=_C560( C519 C560 ) C519_=_C579( C519 C579 ) C519_=_C597( C519 C597 ) \nC519_=_C613( C519 C613 ) C519_=_C629( C519 C629 ) C519_=_C643( C519 C643 ) C519_=_C669( C519 C669 ) C519_=_C670( C519 C670 ) C519_=_C671( C519 C671 ) \nC519_=_C672( C519 C672 ) C519_=_C673( C519 C673 ) C519_=_C674( C519 C674 ) C519_=_C675( C519 C675 ) C519_=_C676( C519 C676 ) C519_=_C677( C519 C677 ) \nC519_=_C678( C519 C678 ) C527_=_C548( C527 C548 ) C527_=_C568( C527 C568 ) C527_=_C587( C527 C587 ) C527_=_C621( C527 C621 ) C527_=_C636( C527 C636 ) \nC527_=_C650( C527 C650 ) C527_=_C663( C527 C663 ) C527_=_C673( C527 C673 ) C527_=_C685( C527 C685 ) C527_=_C694( C527 C694 ) C527_=_C711( C527 C711 ) \nC527_=_C719( C527 C719 ) C527_=_C726( C527 C726 ) C527_=_C732( C527 C732 ) C527_=_C738( C527 C738 ) C527_=_C739( C527 C739 ) C527_=_C740( C527 C740 ) \nC527_=_C741( C527 C741 ) C540_=_C548( C540 C548 ) C540_=_C560( C540 C560 ) C540_=_C579( C540 C579 ) C540_=_C597( C540 C597 ) C540_=_C613( C540 C613 ) \nC540_=_C629( C540 C629 ) C540_=_C643( C540 C643 ) C540_=_C669( C540 C669 ) C540_=_C670( C540 C670 ) C540_=_C671( C540 C671 ) C540_=_C672( C540 C672 ) \nC540_=_C673( C540 C673 ) C540_=_C674( C540 C674 ) C540_=_C675( C540 C675 ) C540_=_C676( C540 C676 ) C540_=_C677( C540 C677 ) C540_=_C678( C540 C678 ) \nC548_=_C568( C548 C568 ) C548_=_C587( C548 C587 ) C548_=_C621( C548 C621 ) C548_=_C636( C548 C636 ) C548_=_C650( C548 C650 ) C548_=_C663( C548 C663 ) \nC548_=_C673( C548 C673 ) C548_=_C685( C548 C685 ) C548_=_C694( C548 C694 ) C548_=_C711( C548 C711 ) C548_=_C719( C548 C719 ) C548_=_C726( C548 C726 ) \nC548_=_C732( C548 C732 ) C548_=_C738( C548 C738 ) C548_=_C739( C548 C739 ) C548_=_C740( C548 C740 ) C548_=_C741( C548 C741 ) C560_=_C568( C560 C568 ) \nC560_=_C579( C560 C579 ) C560_=_C597( C560 C597 ) C560_=_C613( C560 C613 ) C560_=_C629( C560 C629 ) C560_=_C643( C560 C643 ) C560_=_C669( C560 C669 ) \nC560_=_C670( C560 C670 ) C560_=_C671( C560 C671 ) C560_=_C672( C560 C672 ) C560_=_C673( C560 C673 ) C560_=_C674( C560 C674 ) C560_=_C675( C560 C675 ) \nC560_=_C676( C560 C676 ) C560_=_C677( C560 C677 ) C560_=_C678( C560 C678 ) C568_=_C587( C568 C587 ) C568_=_C621( C568 C621 ) C568_=_C636( C568 C636 ) \nC568_=_C650( C568 C650 ) C568_=_C663( C568 C663 ) C568_=_C673( C568 C673 ) C568_=_C685( C568 C685 ) C568_=_C694( C568 C694 ) C568_=_C711( C568 C711 ) \nC568_=_C719( C568 C719 ) C568_=_C726( C568 C726 ) C568_=_C732( C568 C732 ) C568_=_C738( C568 C738 ) C568_=_C739( C568 C739 ) C568_=_C740( C568 C740 ) \nC568_=_C741( C568 C741 ) C579_=_C587( C579 C587 ) C579_=_C597( C579 C597 ) C579_=_C613( C579 C613 ) C579_=_C629( C579 C629 ) C579_=_C643( C579 C643 ) \nC579_=_C669( C579 C669 ) C579_=_C670( C579 C670 ) C579_=_C671( C579 C671 ) C579_=_C672( C579 C672 ) C579_=_C673( C579 C673 ) C579_=_C674( C579 C674 ) \nC579_=_C675( C579 C675 ) C579_=_C676( C579 C676 ) C579_=_C677( C579 C677 ) C579_=_C678( C579 C678 ) C587_=_C621( C587 C621 ) C587_=_C636( C587 C636 ) \nC587_=_C650( C587 C650 ) C587_=_C663( C587 C663 ) C587_=_C673( C587 C673 ) C587_=_C685( C587 C685 ) C587_=_C694( C587 C694 ) C587_=_C711( C587 C711 ) \nC587_=_C719( C587 C719 ) C587_=_C726( C587 C726 ) C587_=_C732( C587 C732 ) C587_=_C738( C587 C738 ) C587_=_C739( C587 C739 ) C587_=_C740( C587 C740 ) \nC587_=_C741( C587 C741 ) C597_=_C613( C597 C613 ) C597_=_C629( C597 C629 ) C597_=_C643( C597 C643 ) C597_=_C669( C597 C669 ) C597_=_C670( C597 C670 ) \nC597_=_C671( C597 C671 ) C597_=_C672( C597 C672 ) C597_=_C673( C597 C673 ) C597_=_C674( C597 C674 ) C597_=_C675( C597 C675 ) C597_=_C676( C597 C676 ) \nC597_=_C677( C597 C677 ) C597_=_C678( C597 C678 ) C613_=_C621( C613 C621 ) C613_=_C629( C613 C629 ) C613_=_C643( C613 C643 ) C613_=_C669( C613 C669 ) \nC613_=_C670( C613 C670 ) C613_=_C671( C613 C671 ) C613_=_C672( C613 C672 ) C613_=_C673( C613 C673 ) C613_=_C674( C613 C674 ) C613_=_C675( C613 C675 ) \nC613_=_C676( C613 C676 ) C613_=_C677( C613 C677 ) C613_=_C678( C613 C678 ) C621_=_C636( C621 C636 ) C621_=_C650( C621 C650 ) C621_=_C663( C621 C663 ) \nC621_=_C673( C621 C673 ) C621_=_C685( C621 C685 ) C621_=_C694( C621 C694 ) C621_=_C711( C621 C711 ) C621_=_C719( C621 C719 ) C621_=_C726( C621 C726 ) \nC621_=_C732( C621 C732 ) C621_=_C738( C621 C738 ) C621_=_C739( C621 C739 ) C621_=_C740( C621 C740 ) C621_=_C741( C621 C741 ) C629_=_C636( C629 C636 ) \nC629_=_C643( C629 C643 ) C629_=_C669( C629 C669 ) C629_=_C670( C629 C670 ) C629_=_C671( C629 C671 ) C629_=_C672( C629 C672 ) C629_=_C673( C629 C673 ) \nC629_=_C674( C629 C674 ) C629_=_C675( C629 C675 ) C629_=_C676( C629 C676 ) C629_=_C677( C629 C677 ) C629_=_C678( C629 C678 ) C636_=_C650( C636 C650 ) \nC636_=_C663( C636 C663 ) C636_=_C673( C636 C673 ) C636_=_C685( C636 C685 ) C636_=_C694( C636 C694 ) C636_=_C711( C636 C711 ) C636_=_C719( C636 C719 ) \nC636_=_C726( C636 C726 ) C636_=_C732( C636 C732 ) C636_=_C738( C636 C738 ) C636_=_C739( C636 C739 ) C636_=_C740( C636 C740 ) C636_=_C741( C636 C741 ) \nC643_=_C650( C643 C650 ) C643_=_C669( C643 C669 ) C643_=_C670( C643 C670 ) C643_=_C671( C643 C671 ) C643_=_C672( C643 C672 ) C643_=_C673( C643 C673 ) \nC643_=_C674( C643 C674 ) C643_=_C675( C643 C675 ) C643_=_C676( C643 C676 ) C643_=_C677( C643 C677 ) C643_=_C678( C643 C678 ) C650_=_C663( C650 C663 ) \nC650_=_C673( C650 C673 ) C650_=_C685( C650 C685 ) C650_=_C694( C650 C694 ) C650_=_C711( C650 C711 ) C650_=_C719( C650 C719 ) C650_=_C726( C650 C726 ) \nC650_=_C732( C650 C732 ) C650_=_C738( C650 C738 ) C650_=_C739( C650 C739 ) C650_=_C740( C650 C740 ) C650_=_C741( C650 C741 ) C663_=_C673( C663 C673 ) \nC663_=_C685( C663 C685 ) C663_=_C694( C663 C694 ) C663_=_C711( C663 C711 ) C663_=_C719( C663 C719 ) C663_=_C726( C663 C726 ) C663_=_C732( C663 C732 ) \nC663_=_C738( C663 C738 ) C663_=_C739( C663 C739 ) C663_=_C740( C663 C740 ) C663_=_C741( C663 C741 ) C669_=_C670( C669 C670 ) C669_=_C671( C669 C671 ) \nC669_=_C672( C669 C672 ) C669_=_C673( C669 C673 ) C669_=_C674( C669 C674 ) C669_=_C675( C669 C675 ) C669_=_C676( C669 C676 ) C669_=_C677( C669 C677 ) \nC669_=_C678( C669 C678 ) C669_=_C685( C669 C685 ) C670_=_C671( C670 C671 ) C670_=_C672( C670 C672 ) C670_=_C673( C670 C673 ) C670_=_C674( C670 C674 ) \nC670_=_C675( C670 C675 ) C670_=_C676( C670 C676 ) C670_=_C677( C670 C677 ) C670_=_C678( C670 C678 ) C670_=_C694( C670 C694 ) C671_=_C672( C671 C672 ) \nC671_=_C673( C671 C673 ) C671_=_C674( C671 C674 ) C671_=_C675( C671 C675 ) C671_=_C676( C671 C676 ) C671_=_C677( C671 C677 ) C671_=_C678( C671 C678 ) \nC671_=_C711( C671 C711 ) C672_=_C673( C672 C673 ) C672_=_C674( C672 C674 ) C672_=_C675( C672 C675 ) C672_=_C676( C672 C676 ) C672_=_C677( C672 C677 ) \nC672_=_C678( C672 C678 ) C672_=_C719( C672 C719 ) C673_=_C674( C673 C674 ) C673_=_C675( C673 C675 ) C673_=_C676( C673 C676 ) C673_=_C677( C673 C677 ) \nC673_=_C678( C673 C678 ) C673_=_C685( C673 C685 ) C673_=_C694( C673 C694 ) C673_=_C711( C673 C711 ) C673_=_C719( C673 C719 ) C673_=_C726( C673 C726 ) \nC673_=_C732( C673 C732 ) C673_=_C738( C673 C738 ) C673_=_C739( C673 C739 ) C673_=_C740( C673 C740 ) C673_=_C741( C673 C741 ) C674_=_C675( C674 C675 ) \nC674_=_C676( C674 C676 ) C674_=_C677( C674 C677 ) C674_=_C678( C674 C678 ) C674_=_C738( C674 C738 ) C675_=_C676( C675 C676 ) C675_=_C677( C675 C677 ) \nC675_=_C678( C675 C678 ) C675_=_C739( C675 C739 ) C676_=_C677( C676 C677 ) C676_=_C678( C676 C678 ) C676_=_C740( C676 C740 ) C677_=_C678( C677 C678 ) \nC678_=_C741( C678 C741 ) C685_=_C694( C685 C694 ) C685_=_C711( C685 C711 ) C685_=_C719( C685 C719 ) C685_=_C726( C685 C726 ) C685_=_C732( C685 C732 ) \nC685_=_C738( C685 C738 ) C685_=_C739( C685 C739 ) C685_=_C740( C685 C740 ) C685_=_C741( C685 C741 ) C694_=_C711( C694 C711 ) C694_=_C719( C694 C719 ) \nC694_=_C726( C694 C726 ) C694_=_C732( C694 C732 ) C694_=_C738( C694 C738 ) C694_=_C739( C694 C739 ) C694_=_C740( C694 C740 ) C694_=_C741( C694 C741 ) \nC711_=_C719( C711 C719 ) C711_=_C726( C711 C726 ) C711_=_C732( C711 C732 ) C711_=_C738( C711 C738 ) C711_=_C739( C711 C739 ) C711_=_C740( C711 C740 ) \nC711_=_C741( C711 C741 ) C719_=_C726( C719 C726 ) C719_=_C732( C719 C732 ) C719_=_C738( C719 C738 ) C719_=_C739( C719 C739 ) C719_=_C740( C719 C740 ) \nC719_=_C741( C719 C741 ) C726_=_C732( C726 C732 ) C726_=_C738( C726 C738 ) C726_=_C739( C726 C739 ) C726_=_C740( C726 C740 ) C726_=_C741( C726 C741 ) \nC732_=_C738( C732 C738 ) C732_=_C739( C732 C739 ) C732_=_C740( C732 C740 ) C732_=_C741( C732 C741 ) C738_=_C739( C738 C739 ) C738_=_C740( C738 C740 ) \nC738_=_C741( C738 C741 ) C739_=_C740( C739 C740 ) C739_=_C741( C739 C741 ) C740_=_C741( C740 C741 ) "];17-&gt;25[label="68: C24 C32 C59 C67 C96 \nC130 C138 C165 C173 C199 C207 \nC231 C239 C263</w:t>
      </w:r>
    </w:p>
    <w:p>
      <w:pPr>
        <w:pStyle w:val="PreformattedText"/>
        <w:bidi w:val="0"/>
        <w:spacing w:before="0" w:after="0"/>
        <w:jc w:val="left"/>
        <w:rPr/>
      </w:pPr>
      <w:r>
        <w:rPr/>
        <w:t xml:space="preserve"> </w:t>
      </w:r>
      <w:r>
        <w:rPr/>
        <w:t>C271 C293 C301 \nC322 C330 C351 C359 C377 C384 \nC401 C409 C426 C434 C450 C458 \nC474 C482 C497 C505 C519 C527 \nC540 C548 C560 C568 C579 C587 \nC597 C613 C621 C629 C636 C643 \nC650 C663 C669 C670 C671 C672 \nC674 C675 C676 C677 C678 C685 \nC694 C711 C719 C726 C732 C738 \nC739 C740 C741 \n1153: C24_=_C32 ,C24_=_C59 ,C24_=_C96 ,C24_=_C130 ,C24_=_C165 ,\nC24_=_C199 ,C24_=_C231 ,C24_=_C263 ,C24_=_C293 ,C24_=_C322 ,C24_=_C351 ,\nC24_=_C377 ,C24_=_C401 ,C24_=_C426 ,C24_=_C450 ,C24_=_C474 ,C24_=_C497 ,\nC24_=_C519 ,C24_=_C540 ,C24_=_C560 ,C24_=_C579 ,C24_=_C597 ,C24_=_C613 ,\nC24_=_C629 ,C24_=_C643 ,C24_=_C669 ,C24_=_C670 ,C24_=_C671 ,C24_=_C672 ,\nC24_=_C674 ,C24_=_C675 ,C24_=_C676 ,C24_=_C677 ,C24_=_C678 ,C32_=_C67 ,\nC32_=_C138 ,C32_=_C173 ,C32_=_C207 ,C32_=_C239 ,C32_=_C271 ,C32_=_C301 ,\nC32_=_C330 ,C32_=_C359 ,C32_=_C384 ,C32_=_C409 ,C32_=_C434 ,C32_=_C458 ,\nC32_=_C482 ,C32_=_C505 ,C32_=_C527 ,C32_=_C548 ,C32_=_C568 ,C32_=_C587 ,\nC32_=_C621 ,C32_=_C636 ,C32_=_C650 ,C32_=_C663 ,C32_=_C685 ,C32_=_C694 ,\nC32_=_C711 ,C32_=_C719 ,C32_=_C726 ,C32_=_C732 ,C32_=_C738 ,C32_=_C739 ,\nC32_=_C740 ,C32_=_C741 ,C59_=_C67 ,C59_=_C96 ,C59_=_C130 ,C59_=_C165 ,\nC59_=_C199 ,C59_=_C231 ,C59_=_C263 ,C59_=_C293 ,C59_=_C322 ,C59_=_C351 ,\nC59_=_C377 ,C59_=_C401 ,C59_=_C426 ,C59_=_C450 ,C59_=_C474 ,C59_=_C497 ,\nC59_=_C519 ,C59_=_C540 ,C59_=_C560 ,C59_=_C579 ,C59_=_C597 ,C59_=_C613 ,\nC59_=_C629 ,C59_=_C643 ,C59_=_C669 ,C59_=_C670 ,C59_=_C671 ,C59_=_C672 ,\nC59_=_C674 ,C59_=_C675 ,C59_=_C676 ,C59_=_C677 ,C59_=_C678 ,C67_=_C138 ,\nC67_=_C173 ,C67_=_C207 ,C67_=_C239 ,C67_=_C271 ,C67_=_C301 ,C67_=_C330 ,\nC67_=_C359 ,C67_=_C384 ,C67_=_C409 ,C67_=_C434 ,C67_=_C458 ,C67_=_C482 ,\nC67_=_C505 ,C67_=_C527 ,C67_=_C548 ,C67_=_C568 ,C67_=_C587 ,C67_=_C621 ,\nC67_=_C636 ,C67_=_C650 ,C67_=_C663 ,C67_=_C685 ,C67_=_C694 ,C67_=_C711 ,\nC67_=_C719 ,C67_=_C726 ,C67_=_C732 ,C67_=_C738 ,C67_=_C739 ,C67_=_C740 ,\nC67_=_C741 ,C96_=_C130 ,C96_=_C165 ,C96_=_C199 ,C96_=_C231 ,C96_=_C263 ,\nC96_=_C293 ,C96_=_C322 ,C96_=_C351 ,C96_=_C377 ,C96_=_C401 ,C96_=_C426 ,\nC96_=_C450 ,C96_=_C474 ,C96_=_C497 ,C96_=_C519 ,C96_=_C540 ,C96_=_C560 ,\nC96_=_C579 ,C96_=_C597 ,C96_=_C613 ,C96_=_C629 ,C96_=_C643 ,C96_=_C669 ,\nC96_=_C670 ,C96_=_C671 ,C96_=_C672 ,C96_=_C674 ,C96_=_C675 ,C96_=_C676 ,\nC96_=_C677 ,C96_=_C678 ,C130_=_C138 ,C130_=_C165 ,C130_=_C199 ,C130_=_C231 ,\nC130_=_C263 ,C130_=_C293 ,C130_=_C322 ,C130_=_C351 ,C130_=_C377 ,C130_=_C401 ,\nC130_=_C426 ,C130_=_C450 ,C130_=_C474 ,C130_=_C497 ,C130_=_C519 ,C130_=_C540 ,\nC130_=_C560 ,C130_=_C579 ,C130_=_C597 ,C130_=_C613 ,C130_=_C629 ,C130_=_C643 ,\nC130_=_C669 ,C130_=_C670 ,C130_=_C671 ,C130_=_C672 ,C130_=_C674 ,C130_=_C675 ,\nC130_=_C676 ,C130_=_C677 ,C130_=_C678 ,C138_=_C173 ,C138_=_C207 ,C138_=_C239 ,\nC138_=_C271 ,C138_=_C301 ,C138_=_C330 ,C138_=_C359 ,C138_=_C384 ,C138_=_C409 ,\nC138_=_C434 ,C138_=_C458 ,C138_=_C482 ,C138_=_C505 ,C138_=_C527 ,C138_=_C548 ,\nC138_=_C568 ,C138_=_C587 ,C138_=_C621 ,C138_=_C636 ,C138_=_C650 ,C138_=_C663 ,\nC138_=_C685 ,C138_=_C694 ,C138_=_C711 ,C138_=_C719 ,C138_=_C726 ,C138_=_C732 ,\nC138_=_C738 ,C138_=_C739 ,C138_=_C740 ,C138_=_C741 ,C165_=_C173 ,C165_=_C199 ,\nC165_=_C231 ,C165_=_C263 ,C165_=_C293 ,C165_=_C322 ,C165_=_C351 ,C165_=_C377 ,\nC165_=_C401 ,C165_=_C426 ,C165_=_C450 ,C165_=_C474 ,C165_=_C497 ,C165_=_C519 ,\nC165_=_C540 ,C165_=_C560 ,C165_=_C579 ,C165_=_C597 ,C165_=_C613 ,C165_=_C629 ,\nC165_=_C643 ,C165_=_C669 ,C165_=_C670 ,C165_=_C671 ,C165_=_C672 ,C165_=_C674 ,\nC165_=_C675 ,C165_=_C676 ,C165_=_C677 ,C165_=_C678 ,C173_=_C207 ,C173_=_C239 ,\nC173_=_C271 ,C173_=_C301 ,C173_=_C330 ,C173_=_C359 ,C173_=_C384 ,C173_=_C409 ,\nC173_=_C434 ,C173_=_C458 ,C173_=_C482 ,C173_=_C505 ,C173_=_C527 ,C173_=_C548 ,\nC173_=_C568 ,C173_=_C587 ,C173_=_C621 ,C173_=_C636 ,C173_=_C650 ,C173_=_C663 ,\nC173_=_C685 ,C173_=_C694 ,C173_=_C711 ,C173_=_C719 ,C173_=_C726 ,C173_=_C732 ,\nC173_=_C738 ,C173_=_C739 ,C173_=_C740 ,C173_=_C741 ,C199_=_C207 ,C199_=_C231 ,\nC199_=_C263 ,C199_=_C293 ,C199_=_C322 ,C199_=_C351 ,C199_=_C377 ,C199_=_C401 ,\nC199_=_C426 ,C199_=_C450 ,C199_=_C474 ,C199_=_C497 ,C199_=_C519 ,C199_=_C540 ,\nC199_=_C560 ,C199_=_C579 ,C199_=_C597 ,C199_=_C613 ,C199_=_C629 ,C199_=_C643 ,\nC199_=_C669 ,C199_=_C670 ,C199_=_C671 ,C199_=_C672 ,C199_=_C674 ,C199_=_C675 ,\nC199_=_C676 ,C199_=_C677 ,C199_=_C678 ,C207_=_C239 ,C207_=_C271 ,C207_=_C301 ,\nC207_=_C330 ,C207_=_C359 ,C207_=_C384 ,C207_=_C409 ,C207_=_C434 ,C207_=_C458 ,\nC207_=_C482 ,C207_=_C505 ,C207_=_C527 ,C207_=_C548 ,C207_=_C568 ,C207_=_C587 ,\nC207_=_C621 ,C207_=_C636 ,C207_=_C650 ,C207_=_C663 ,C207_=_C685 ,C207_=_C694 ,\nC207_=_C711 ,C207_=_C719 ,C207_=_C726 ,C207_=_C732 ,C207_=_C738 ,C207_=_C739 ,\nC207_=_C740 ,C207_=_C741 ,C231_=_C239 ,C231_=_C263 ,C231_=_C293 ,C231_=_C322 ,\nC231_=_C351 ,C231_=_C377 ,C231_=_C401 ,C231_=_C426 ,C231_=_C450 ,C231_=_C474 ,\nC231_=_C497 ,C231_=_C519 ,C231_=_C540 ,C231_=_C560 ,C231_=_C579 ,C231_=_C597 ,\nC231_=_C613 ,C231_=_C629 ,C231_=_C643 ,C231_=_C669 ,C231_=_C670 ,C231_=_C671 ,\nC231_=_C672 ,C231_=_C674 ,C231_=_C675 ,C231_=_C676 ,C231_=_C677 ,C231_=_C678 ,\nC239_=_C271 ,C239_=_C301 ,C239_=_C330 ,C239_=_C359 ,C239_=_C384 ,C239_=_C409 ,\nC239_=_C434 ,C239_=_C458 ,C239_=_C482 ,C239_=_C505 ,C239_=_C527 ,C239_=_C548 ,\nC239_=_C568 ,C239_=_C587 ,C239_=_C621 ,C239_=_C636 ,C239_=_C650 ,C239_=_C663 ,\nC239_=_C685 ,C239_=_C694 ,C239_=_C711 ,C239_=_C719 ,C239_=_C726 ,C239_=_C732 ,\nC239_=_C738 ,C239_=_C739 ,C239_=_C740 ,C239_=_C741 ,C263_=_C271 ,C263_=_C293 ,\nC263_=_C322 ,C263_=_C351 ,C263_=_C377 ,C263_=_C401 ,C263_=_C426 ,C263_=_C450 ,\nC263_=_C474 ,C263_=_C497 ,C263_=_C519 ,C263_=_C540 ,C263_=_C560 ,C263_=_C579 ,\nC263_=_C597 ,C263_=_C613 ,C263_=_C629 ,C263_=_C643 ,C263_=_C669 ,C263_=_C670 ,\nC263_=_C671 ,C263_=_C672 ,C263_=_C674 ,C263_=_C675 ,C263_=_C676 ,C263_=_C677 ,\nC263_=_C678 ,C271_=_C301 ,C271_=_C330 ,C271_=_C359 ,C271_=_C384 ,C271_=_C409 ,\nC271_=_C434 ,C271_=_C458 ,C271_=_C482 ,C271_=_C505 ,C271_=_C527 ,C271_=_C548 ,\nC271_=_C568 ,C271_=_C587 ,C271_=_C621 ,C271_=_C636 ,C271_=_C650 ,C271_=_C663 ,\nC271_=_C685 ,C271_=_C694 ,C271_=_C711 ,C271_=_C719 ,C271_=_C726 ,C271_=_C732 ,\nC271_=_C738 ,C271_=_C739 ,C271_=_C740 ,C271_=_C741 ,C293_=_C301 ,C293_=_C322 ,\nC293_=_C351 ,C293_=_C377 ,C293_=_C401 ,C293_=_C426 ,C293_=_C450 ,C293_=_C474 ,\nC293_=_C497 ,C293_=_C519 ,C293_=_C540 ,C293_=_C560 ,C293_=_C579 ,C293_=_C597 ,\nC293_=_C613 ,C293_=_C629 ,C293_=_C643 ,C293_=_C669 ,C293_=_C670 ,C293_=_C671 ,\nC293_=_C672 ,C293_=_C674 ,C293_=_C675 ,C293_=_C676 ,C293_=_C677 ,C293_=_C678 ,\nC301_=_C330 ,C301_=_C359 ,C301_=_C384 ,C301_=_C409 ,C301_=_C434 ,C301_=_C458 ,\nC301_=_C482 ,C301_=_C505 ,C301_=_C527 ,C301_=_C548 ,C301_=_C568 ,C301_=_C587 ,\nC301_=_C621 ,C301_=_C636 ,C301_=_C650 ,C301_=_C663 ,C301_=_C685 ,C301_=_C694 ,\nC301_=_C711 ,C301_=_C719 ,C301_=_C726 ,C301_=_C732 ,C301_=_C738 ,C301_=_C739 ,\nC301_=_C740 ,C301_=_C741 ,C322_=_C330 ,C322_=_C351 ,C322_=_C377 ,C322_=_C401 ,\nC322_=_C426 ,C322_=_C450 ,C322_=_C474 ,C322_=_C497 ,C322_=_C519 ,C322_=_C540 ,\nC322_=_C560 ,C322_=_C579 ,C322_=_C597 ,C322_=_C613 ,C322_=_C629 ,C322_=_C643 ,\nC322_=_C669 ,C322_=_C670 ,C322_=_C671 ,C322_=_C672 ,C322_=_C674 ,C322_=_C675 ,\nC322_=_C676 ,C322_=_C677 ,C322_=_C678 ,C330_=_C359 ,C330_=_C384 ,C330_=_C409 ,\nC330_=_C434 ,C330_=_C458 ,C330_=_C482 ,C330_=_C505 ,C330_=_C527 ,C330_=_C548 ,\nC330_=_C568 ,C330_=_C587 ,C330_=_C621 ,C330_=_C636 ,C330_=_C650 ,C330_=_C663 ,\nC330_=_C685 ,C330_=_C694 ,C330_=_C711 ,C330_=_C719 ,C330_=_C726 ,C330_=_C732 ,\nC330_=_C738 ,C330_=_C739 ,C330_=_C740 ,C330_=_C741 ,C351_=_C359 ,C351_=_C377 ,\nC351_=_C401 ,C351_=_C426 ,C351_=_C450 ,C351_=_C474 ,C351_=_C497 ,C351_=_C519 ,\nC351_=_C540 ,C351_=_C560 ,C351_=_C579 ,C351_=_C597 ,C351_=_C613 ,C351_=_C629 ,\nC351_=_C643 ,C351_=_C669 ,C351_=_C670 ,C351_=_C671 ,C351_=_C672 ,C351_=_C674 ,\nC351_=_C675 ,C351_=_C676 ,C351_=_C677 ,C351_=_C678 ,C359_=_C384 ,C359_=_C409 ,\nC359_=_C434 ,C359_=_C458 ,C359_=_C482 ,C359_=_C505 ,C359_=_C527 ,C359_=_C548 ,\nC359_=_C568 ,C359_=_C587 ,C359_=_C621 ,C359_=_C636 ,C359_=_C650 ,C359_=_C663 ,\nC359_=_C685 ,C359_=_C694 ,C359_=_C711 ,C359_=_C719 ,C359_=_C726 ,C359_=_C732 ,\nC359_=_C738 ,C359_=_C739 ,C359_=_C740 ,C359_=_C741 ,C377_=_C384 ,C377_=_C401 ,\nC377_=_C426 ,C377_=_C450 ,C377_=_C474 ,C377_=_C497 ,C377_=_C519 ,C377_=_C540 ,\nC377_=_C560 ,C377_=_C579 ,C377_=_C597 ,C377_=_C613 ,C377_=_C629 ,C377_=_C643 ,\nC377_=_C669 ,C377_=_C670 ,C377_=_C671 ,C377_=_C672 ,C377_=_C674 ,C377_=_C675 ,\nC377_=_C676 ,C377_=_C677 ,C377_=_C678 ,C384_=_C409 ,C384_=_C434 ,C384_=_C458 ,\nC384_=_C482 ,C384_=_C505 ,C384_=_C527 ,C384_=_C548 ,C384_=_C568 ,C384_=_C587 ,\nC384_=_C621 ,C384_=_C636 ,C384_=_C650 ,C384_=_C663 ,C384_=_C685 ,C384_=_C694 ,\nC384_=_C711 ,C384_=_C719 ,C384_=_C726 ,C384_=_C732 ,C384_=_C738 ,C384_=_C739 ,\nC384_=_C740 ,C384_=_C741 ,C401_=_C409 ,C401_=_C426 ,C401_=_C450 ,C401_=_C474 ,\nC401_=_C497 ,C401_=_C519 ,C401_=_C540 ,C401_=_C560 ,C401_=_C579 ,C401_=_C597 ,\nC401_=_C613 ,C401_=_C629 ,C401_=_C643 ,C401_=_C669 ,C401_=_C670 ,C401_=_C671 ,\nC401_=_C672 ,C401_=_C674 ,C401_=_C675 ,C401_=_C676 ,C401_=_C677 ,C401_=_C678 ,\nC409_=_C434 ,C409_=_C458 ,C409_=_C482 ,C409_=_C505 ,C409_=_C527 ,C409_=_C548 ,\nC409_=_C568 ,C409_=_C587 ,C409_=_C621 ,C409_=_C636 ,C409_=_C650 ,C409_=_C663 ,\nC409_=_C685 ,C409_=_C694 ,C409_=_C711 ,C409_=_C719 ,C409_=_C726 ,C409_=_C732 ,\nC409_=_C738 ,C409_=_C739 ,C409_=_C740 ,C409_=_C741 ,C426_=_C434 ,C426_=_C450 ,\nC426_=_C474 ,C426_=_C497 ,C426_=_C519 ,C426_=_C540 ,C426_=_C560 ,C426_=_C579 ,\nC426_=_C597 ,C426_=_C613 ,C426_=_C629 ,C426_=_C643 ,C426_=_C669 ,C426_=_C670 ,\nC426_=_C671 ,C426_=_C672 ,C426_=_C674 ,C426_=_C675 ,C426_=_C676 ,C426_=_C677 ,\nC426_=_C678 ,C434_=_C458 ,C434_=_C482 ,C434_=_C505 ,C434_=_C527 ,C434_=_C548 ,\nC434_=_C568 ,C434_=_C587 ,C434_=_C621 ,C434_=_C636 ,C434_=_C650 ,C434_=_C663 ,\nC434_=_C685 ,C434_=_C694 ,C434_=_C711 ,C434_=_C719 ,C434_=_C726 ,C434_=_C732 ,\nC434_=_C738 ,C434_=_C739 ,C434_=_C740</w:t>
      </w:r>
    </w:p>
    <w:p>
      <w:pPr>
        <w:pStyle w:val="PreformattedText"/>
        <w:bidi w:val="0"/>
        <w:spacing w:before="0" w:after="0"/>
        <w:jc w:val="left"/>
        <w:rPr/>
      </w:pPr>
      <w:r>
        <w:rPr/>
        <w:t xml:space="preserve"> </w:t>
      </w:r>
      <w:r>
        <w:rPr/>
        <w:t>,C434_=_C741 ,C450_=_C458 ,C450_=_C474 ,\nC450_=_C497 ,C450_=_C519 ,C450_=_C540 ,C450_=_C560 ,C450_=_C579 ,C450_=_C597 ,\nC450_=_C613 ,C450_=_C629 ,C450_=_C643 ,C450_=_C669 ,C450_=_C670 ,C450_=_C671 ,\nC450_=_C672 ,C450_=_C674 ,C450_=_C675 ,C450_=_C676 ,C450_=_C677 ,C450_=_C678 ,\nC458_=_C482 ,C458_=_C505 ,C458_=_C527 ,C458_=_C548 ,C458_=_C568 ,C458_=_C587 ,\nC458_=_C621 ,C458_=_C636 ,C458_=_C650 ,C458_=_C663 ,C458_=_C685 ,C458_=_C694 ,\nC458_=_C711 ,C458_=_C719 ,C458_=_C726 ,C458_=_C732 ,C458_=_C738 ,C458_=_C739 ,\nC458_=_C740 ,C458_=_C741 ,C474_=_C482 ,C474_=_C497 ,C474_=_C519 ,C474_=_C540 ,\nC474_=_C560 ,C474_=_C579 ,C474_=_C597 ,C474_=_C613 ,C474_=_C629 ,C474_=_C643 ,\nC474_=_C669 ,C474_=_C670 ,C474_=_C671 ,C474_=_C672 ,C474_=_C674 ,C474_=_C675 ,\nC474_=_C676 ,C474_=_C677 ,C474_=_C678 ,C482_=_C505 ,C482_=_C527 ,C482_=_C548 ,\nC482_=_C568 ,C482_=_C587 ,C482_=_C621 ,C482_=_C636 ,C482_=_C650 ,C482_=_C663 ,\nC482_=_C685 ,C482_=_C694 ,C482_=_C711 ,C482_=_C719 ,C482_=_C726 ,C482_=_C732 ,\nC482_=_C738 ,C482_=_C739 ,C482_=_C740 ,C482_=_C741 ,C497_=_C505 ,C497_=_C519 ,\nC497_=_C540 ,C497_=_C560 ,C497_=_C579 ,C497_=_C597 ,C497_=_C613 ,C497_=_C629 ,\nC497_=_C643 ,C497_=_C669 ,C497_=_C670 ,C497_=_C671 ,C497_=_C672 ,C497_=_C674 ,\nC497_=_C675 ,C497_=_C676 ,C497_=_C677 ,C497_=_C678 ,C505_=_C527 ,C505_=_C548 ,\nC505_=_C568 ,C505_=_C587 ,C505_=_C621 ,C505_=_C636 ,C505_=_C650 ,C505_=_C663 ,\nC505_=_C685 ,C505_=_C694 ,C505_=_C711 ,C505_=_C719 ,C505_=_C726 ,C505_=_C732 ,\nC505_=_C738 ,C505_=_C739 ,C505_=_C740 ,C505_=_C741 ,C519_=_C527 ,C519_=_C540 ,\nC519_=_C560 ,C519_=_C579 ,C519_=_C597 ,C519_=_C613 ,C519_=_C629 ,C519_=_C643 ,\nC519_=_C669 ,C519_=_C670 ,C519_=_C671 ,C519_=_C672 ,C519_=_C674 ,C519_=_C675 ,\nC519_=_C676 ,C519_=_C677 ,C519_=_C678 ,C527_=_C548 ,C527_=_C568 ,C527_=_C587 ,\nC527_=_C621 ,C527_=_C636 ,C527_=_C650 ,C527_=_C663 ,C527_=_C685 ,C527_=_C694 ,\nC527_=_C711 ,C527_=_C719 ,C527_=_C726 ,C527_=_C732 ,C527_=_C738 ,C527_=_C739 ,\nC527_=_C740 ,C527_=_C741 ,C540_=_C548 ,C540_=_C560 ,C540_=_C579 ,C540_=_C597 ,\nC540_=_C613 ,C540_=_C629 ,C540_=_C643 ,C540_=_C669 ,C540_=_C670 ,C540_=_C671 ,\nC540_=_C672 ,C540_=_C674 ,C540_=_C675 ,C540_=_C676 ,C540_=_C677 ,C540_=_C678 ,\nC548_=_C568 ,C548_=_C587 ,C548_=_C621 ,C548_=_C636 ,C548_=_C650 ,C548_=_C663 ,\nC548_=_C685 ,C548_=_C694 ,C548_=_C711 ,C548_=_C719 ,C548_=_C726 ,C548_=_C732 ,\nC548_=_C738 ,C548_=_C739 ,C548_=_C740 ,C548_=_C741 ,C560_=_C568 ,C560_=_C579 ,\nC560_=_C597 ,C560_=_C613 ,C560_=_C629 ,C560_=_C643 ,C560_=_C669 ,C560_=_C670 ,\nC560_=_C671 ,C560_=_C672 ,C560_=_C674 ,C560_=_C675 ,C560_=_C676 ,C560_=_C677 ,\nC560_=_C678 ,C568_=_C587 ,C568_=_C621 ,C568_=_C636 ,C568_=_C650 ,C568_=_C663 ,\nC568_=_C685 ,C568_=_C694 ,C568_=_C711 ,C568_=_C719 ,C568_=_C726 ,C568_=_C732 ,\nC568_=_C738 ,C568_=_C739 ,C568_=_C740 ,C568_=_C741 ,C579_=_C587 ,C579_=_C597 ,\nC579_=_C613 ,C579_=_C629 ,C579_=_C643 ,C579_=_C669 ,C579_=_C670 ,C579_=_C671 ,\nC579_=_C672 ,C579_=_C674 ,C579_=_C675 ,C579_=_C676 ,C579_=_C677 ,C579_=_C678 ,\nC587_=_C621 ,C587_=_C636 ,C587_=_C650 ,C587_=_C663 ,C587_=_C685 ,C587_=_C694 ,\nC587_=_C711 ,C587_=_C719 ,C587_=_C726 ,C587_=_C732 ,C587_=_C738 ,C587_=_C739 ,\nC587_=_C740 ,C587_=_C741 ,C597_=_C613 ,C597_=_C629 ,C597_=_C643 ,C597_=_C669 ,\nC597_=_C670 ,C597_=_C671 ,C597_=_C672 ,C597_=_C674 ,C597_=_C675 ,C597_=_C676 ,\nC597_=_C677 ,C597_=_C678 ,C613_=_C621 ,C613_=_C629 ,C613_=_C643 ,C613_=_C669 ,\nC613_=_C670 ,C613_=_C671 ,C613_=_C672 ,C613_=_C674 ,C613_=_C675 ,C613_=_C676 ,\nC613_=_C677 ,C613_=_C678 ,C621_=_C636 ,C621_=_C650 ,C621_=_C663 ,C621_=_C685 ,\nC621_=_C694 ,C621_=_C711 ,C621_=_C719 ,C621_=_C726 ,C621_=_C732 ,C621_=_C738 ,\nC621_=_C739 ,C621_=_C740 ,C621_=_C741 ,C629_=_C636 ,C629_=_C643 ,C629_=_C669 ,\nC629_=_C670 ,C629_=_C671 ,C629_=_C672 ,C629_=_C674 ,C629_=_C675 ,C629_=_C676 ,\nC629_=_C677 ,C629_=_C678 ,C636_=_C650 ,C636_=_C663 ,C636_=_C685 ,C636_=_C694 ,\nC636_=_C711 ,C636_=_C719 ,C636_=_C726 ,C636_=_C732 ,C636_=_C738 ,C636_=_C739 ,\nC636_=_C740 ,C636_=_C741 ,C643_=_C650 ,C643_=_C669 ,C643_=_C670 ,C643_=_C671 ,\nC643_=_C672 ,C643_=_C674 ,C643_=_C675 ,C643_=_C676 ,C643_=_C677 ,C643_=_C678 ,\nC650_=_C663 ,C650_=_C685 ,C650_=_C694 ,C650_=_C711 ,C650_=_C719 ,C650_=_C726 ,\nC650_=_C732 ,C650_=_C738 ,C650_=_C739 ,C650_=_C740 ,C650_=_C741 ,C663_=_C685 ,\nC663_=_C694 ,C663_=_C711 ,C663_=_C719 ,C663_=_C726 ,C663_=_C732 ,C663_=_C738 ,\nC663_=_C739 ,C663_=_C740 ,C663_=_C741 ,C669_=_C670 ,C669_=_C671 ,C669_=_C672 ,\nC669_=_C674 ,C669_=_C675 ,C669_=_C676 ,C669_=_C677 ,C669_=_C678 ,C669_=_C685 ,\nC670_=_C671 ,C670_=_C672 ,C670_=_C674 ,C670_=_C675 ,C670_=_C676 ,C670_=_C677 ,\nC670_=_C678 ,C670_=_C694 ,C671_=_C672 ,C671_=_C674 ,C671_=_C675 ,C671_=_C676 ,\nC671_=_C677 ,C671_=_C678 ,C671_=_C711 ,C672_=_C674 ,C672_=_C675 ,C672_=_C676 ,\nC672_=_C677 ,C672_=_C678 ,C672_=_C719 ,C674_=_C675 ,C674_=_C676 ,C674_=_C677 ,\nC674_=_C678 ,C674_=_C738 ,C675_=_C676 ,C675_=_C677 ,C675_=_C678 ,C675_=_C739 ,\nC676_=_C677 ,C676_=_C678 ,C676_=_C740 ,C677_=_C678 ,C678_=_C741 ,C685_=_C694 ,\nC685_=_C711 ,C685_=_C719 ,C685_=_C726 ,C685_=_C732 ,C685_=_C738 ,C685_=_C739 ,\nC685_=_C740 ,C685_=_C741 ,C694_=_C711 ,C694_=_C719 ,C694_=_C726 ,C694_=_C732 ,\nC694_=_C738 ,C694_=_C739 ,C694_=_C740 ,C694_=_C741 ,C711_=_C719 ,C711_=_C726 ,\nC711_=_C732 ,C711_=_C738 ,C711_=_C739 ,C711_=_C740 ,C711_=_C741 ,C719_=_C726 ,\nC719_=_C732 ,C719_=_C738 ,C719_=_C739 ,C719_=_C740 ,C719_=_C741 ,C726_=_C732 ,\nC726_=_C738 ,C726_=_C739 ,C726_=_C740 ,C726_=_C741 ,C732_=_C738 ,C732_=_C739 ,\nC732_=_C740 ,C732_=_C741 ,C738_=_C739 ,C738_=_C740 ,C738_=_C741 ,C739_=_C740 ,\nC739_=_C741 ,C740_=_C741 ,"];26[shape=box, label="id:26 level: 4\n72: C8 C17 C79 C88 C122 \nC148 C157 C182 C191 C214 C223 \nC246 C255 C276 C285 C307 C308 \nC309 C310 C311 C312 C313 C314 \nC315 C316 C317 C318 C319 C320 \nC321 C322 C323 C324 C325 C326 \nC327 C328 C329 C330 C331 C332 \nC333 C334 C335 C343 C369 C395 \nC419 C466 C489 C511 C533 C534 \nC535 C536 C537 C538 C539 C540 \nC541 C542 C543 C544 C545 C546 \nC547 C548 C549 C550 C551 C552 \nC553 \n1330: C8_=_C17( C8 C17 ) C8_=_C79( C8 C79 ) C8_=_C148( C8 C148 ) C8_=_C182( C8 C182 ) C8_=_C214( C8 C214 ) \nC8_=_C246( C8 C246 ) C8_=_C276( C8 C276 ) C8_=_C307( C8 C307 ) C8_=_C308( C8 C308 ) C8_=_C309( C8 C309 ) C8_=_C310( C8 C310 ) \nC8_=_C311( C8 C311 ) C8_=_C312( C8 C312 ) C8_=_C313( C8 C313 ) C8_=_C314( C8 C314 ) C8_=_C315( C8 C315 ) C8_=_C316( C8 C316 ) \nC8_=_C317( C8 C317 ) C8_=_C318( C8 C318 ) C8_=_C319( C8 C319 ) C8_=_C320( C8 C320 ) C8_=_C321( C8 C321 ) C8_=_C322( C8 C322 ) \nC8_=_C323( C8 C323 ) C8_=_C324( C8 C324 ) C8_=_C325( C8 C325 ) C8_=_C326( C8 C326 ) C8_=_C327( C8 C327 ) C8_=_C328( C8 C328 ) \nC8_=_C329( C8 C329 ) C8_=_C330( C8 C330 ) C8_=_C331( C8 C331 ) C8_=_C332( C8 C332 ) C8_=_C333( C8 C333 ) C8_=_C334( C8 C334 ) \nC8_=_C335( C8 C335 ) C17_=_C88( C17 C88 ) C17_=_C122( C17 C122 ) C17_=_C157( C17 C157 ) C17_=_C191( C17 C191 ) C17_=_C223( C17 C223 ) \nC17_=_C255( C17 C255 ) C17_=_C285( C17 C285 ) C17_=_C315( C17 C315 ) C17_=_C343( C17 C343 ) C17_=_C369( C17 C369 ) C17_=_C395( C17 C395 ) \nC17_=_C419( C17 C419 ) C17_=_C466( C17 C466 ) C17_=_C489( C17 C489 ) C17_=_C511( C17 C511 ) C17_=_C533( C17 C533 ) C17_=_C534( C17 C534 ) \nC17_=_C535( C17 C535 ) C17_=_C536( C17 C536 ) C17_=_C537( C17 C537 ) C17_=_C538( C17 C538 ) C17_=_C539( C17 C539 ) C17_=_C540( C17 C540 ) \nC17_=_C541( C17 C541 ) C17_=_C542( C17 C542 ) C17_=_C543( C17 C543 ) C17_=_C544( C17 C544 ) C17_=_C545( C17 C545 ) C17_=_C546( C17 C546 ) \nC17_=_C547( C17 C547 ) C17_=_C548( C17 C548 ) C17_=_C549( C17 C549 ) C17_=_C550( C17 C550 ) C17_=_C551( C17 C551 ) C17_=_C552( C17 C552 ) \nC17_=_C553( C17 C553 ) C79_=_C88( C79 C88 ) C79_=_C148( C79 C148 ) C79_=_C182( C79 C182 ) C79_=_C214( C79 C214 ) C79_=_C246( C79 C246 ) \nC79_=_C276( C79 C276 ) C79_=_C307( C79 C307 ) C79_=_C308( C79 C308 ) C79_=_C309( C79 C309 ) C79_=_C310( C79 C310 ) C79_=_C311( C79 C311 ) \nC79_=_C312( C79 C312 ) C79_=_C313( C79 C313 ) C79_=_C314( C79 C314 ) C79_=_C315( C79 C315 ) C79_=_C316( C79 C316 ) C79_=_C317( C79 C317 ) \nC79_=_C318( C79 C318 ) C79_=_C319( C79 C319 ) C79_=_C320( C79 C320 ) C79_=_C321( C79 C321 ) C79_=_C322( C79 C322 ) C79_=_C323( C79 C323 ) \nC79_=_C324( C79 C324 ) C79_=_C325( C79 C325 ) C79_=_C326( C79 C326 ) C79_=_C327( C79 C327 ) C79_=_C328( C79 C328 ) C79_=_C329( C79 C329 ) \nC79_=_C330( C79 C330 ) C79_=_C331( C79 C331 ) C79_=_C332( C79 C332 ) C79_=_C333( C79 C333 ) C79_=_C334( C79 C334 ) C79_=_C335( C79 C335 ) \nC88_=_C122( C88 C122 ) C88_=_C157( C88 C157 ) C88_=_C191( C88 C191 ) C88_=_C223( C88 C223 ) C88_=_C255( C88 C255 ) C88_=_C285( C88 C285 ) \nC88_=_C315( C88 C315 ) C88_=_C343( C88 C343 ) C88_=_C369( C88 C369 ) C88_=_C395( C88 C395 ) C88_=_C419( C88 C419 ) C88_=_C466( C88 C466 ) \nC88_=_C489( C88 C489 ) C88_=_C511( C88 C511 ) C88_=_C533( C88 C533 ) C88_=_C534( C88 C534 ) C88_=_C535( C88 C535 ) C88_=_C536( C88 C536 ) \nC88_=_C537( C88 C537 ) C88_=_C538( C88 C538 ) C88_=_C539( C88 C539 ) C88_=_C540( C88 C540 ) C88_=_C541( C88 C541 ) C88_=_C542( C88 C542 ) \nC88_=_C543( C88 C543 ) C88_=_C544( C88 C544 ) C88_=_C545( C88 C545 ) C88_=_C546( C88 C546 ) C88_=_C547( C88 C547 ) C88_=_C548( C88 C548 ) \nC88_=_C549( C88 C549 ) C88_=_C550( C88 C550 ) C88_=_C551( C88 C551 ) C88_=_C552( C88 C552 ) C88_=_C553( C88 C553 ) C122_=_C157( C122 C157 ) \nC122_=_C191( C122 C191 ) C122_=_C223( C122 C223 ) C122_=_C255( C122 C255 ) C122_=_C285( C122 C285 ) C122_=_C315( C122 C315 ) C122_=_C343( C122 C343 ) \nC122_=_C369( C122 C369 ) C122_=_C395( C122 C395 ) C122_=_C419( C122 C419 ) C122_=_C466( C122 C466 ) C122_=_C489( C122 C489 ) C122_=_C511( C122 C511 ) \nC122_=_C533( C122 C533 ) C122_=_C534( C122 C534 ) C122_=_C535( C122 C535 ) C122_=_C536( C122 C536 ) C122_=_C537( C122 C537 ) C122_=_C538( C122 C538 ) \nC122_=_C539( C122 C539 ) C122_=_C540( C122 C540 ) C122_=_C541( C122 C541 ) C122_=_C542( C122 C542 ) C122_=_C543( C122 C543 ) C122_=_C544( C122 C544 ) \nC122_=_C545( C122</w:t>
      </w:r>
    </w:p>
    <w:p>
      <w:pPr>
        <w:pStyle w:val="PreformattedText"/>
        <w:bidi w:val="0"/>
        <w:spacing w:before="0" w:after="0"/>
        <w:jc w:val="left"/>
        <w:rPr/>
      </w:pPr>
      <w:r>
        <w:rPr/>
        <w:t xml:space="preserve"> </w:t>
      </w:r>
      <w:r>
        <w:rPr/>
        <w:t>C545 ) C122_=_C546( C122 C546 ) C122_=_C547( C122 C547 ) C122_=_C548( C122 C548 ) C122_=_C549( C122 C549 ) C122_=_C550( C122 C550 ) \nC122_=_C551( C122 C551 ) C122_=_C552( C122 C552 ) C122_=_C553( C122 C553 ) C148_=_C157( C148 C157 ) C148_=_C182( C148 C182 ) C148_=_C214( C148 C214 ) \nC148_=_C246( C148 C246 ) C148_=_C276( C148 C276 ) C148_=_C307( C148 C307 ) C148_=_C308( C148 C308 ) C148_=_C309( C148 C309 ) C148_=_C310( C148 C310 ) \nC148_=_C311( C148 C311 ) C148_=_C312( C148 C312 ) C148_=_C313( C148 C313 ) C148_=_C314( C148 C314 ) C148_=_C315( C148 C315 ) C148_=_C316( C148 C316 ) \nC148_=_C317( C148 C317 ) C148_=_C318( C148 C318 ) C148_=_C319( C148 C319 ) C148_=_C320( C148 C320 ) C148_=_C321( C148 C321 ) C148_=_C322( C148 C322 ) \nC148_=_C323( C148 C323 ) C148_=_C324( C148 C324 ) C148_=_C325( C148 C325 ) C148_=_C326( C148 C326 ) C148_=_C327( C148 C327 ) C148_=_C328( C148 C328 ) \nC148_=_C329( C148 C329 ) C148_=_C330( C148 C330 ) C148_=_C331( C148 C331 ) C148_=_C332( C148 C332 ) C148_=_C333( C148 C333 ) C148_=_C334( C148 C334 ) \nC148_=_C335( C148 C335 ) C157_=_C191( C157 C191 ) C157_=_C223( C157 C223 ) C157_=_C255( C157 C255 ) C157_=_C285( C157 C285 ) C157_=_C315( C157 C315 ) \nC157_=_C343( C157 C343 ) C157_=_C369( C157 C369 ) C157_=_C395( C157 C395 ) C157_=_C419( C157 C419 ) C157_=_C466( C157 C466 ) C157_=_C489( C157 C489 ) \nC157_=_C511( C157 C511 ) C157_=_C533( C157 C533 ) C157_=_C534( C157 C534 ) C157_=_C535( C157 C535 ) C157_=_C536( C157 C536 ) C157_=_C537( C157 C537 ) \nC157_=_C538( C157 C538 ) C157_=_C539( C157 C539 ) C157_=_C540( C157 C540 ) C157_=_C541( C157 C541 ) C157_=_C542( C157 C542 ) C157_=_C543( C157 C543 ) \nC157_=_C544( C157 C544 ) C157_=_C545( C157 C545 ) C157_=_C546( C157 C546 ) C157_=_C547( C157 C547 ) C157_=_C548( C157 C548 ) C157_=_C549( C157 C549 ) \nC157_=_C550( C157 C550 ) C157_=_C551( C157 C551 ) C157_=_C552( C157 C552 ) C157_=_C553( C157 C553 ) C182_=_C191( C182 C191 ) C182_=_C214( C182 C214 ) \nC182_=_C246( C182 C246 ) C182_=_C276( C182 C276 ) C182_=_C307( C182 C307 ) C182_=_C308( C182 C308 ) C182_=_C309( C182 C309 ) C182_=_C310( C182 C310 ) \nC182_=_C311( C182 C311 ) C182_=_C312( C182 C312 ) C182_=_C313( C182 C313 ) C182_=_C314( C182 C314 ) C182_=_C315( C182 C315 ) C182_=_C316( C182 C316 ) \nC182_=_C317( C182 C317 ) C182_=_C318( C182 C318 ) C182_=_C319( C182 C319 ) C182_=_C320( C182 C320 ) C182_=_C321( C182 C321 ) C182_=_C322( C182 C322 ) \nC182_=_C323( C182 C323 ) C182_=_C324( C182 C324 ) C182_=_C325( C182 C325 ) C182_=_C326( C182 C326 ) C182_=_C327( C182 C327 ) C182_=_C328( C182 C328 ) \nC182_=_C329( C182 C329 ) C182_=_C330( C182 C330 ) C182_=_C331( C182 C331 ) C182_=_C332( C182 C332 ) C182_=_C333( C182 C333 ) C182_=_C334( C182 C334 ) \nC182_=_C335( C182 C335 ) C191_=_C223( C191 C223 ) C191_=_C255( C191 C255 ) C191_=_C285( C191 C285 ) C191_=_C315( C191 C315 ) C191_=_C343( C191 C343 ) \nC191_=_C369( C191 C369 ) C191_=_C395( C191 C395 ) C191_=_C419( C191 C419 ) C191_=_C466( C191 C466 ) C191_=_C489( C191 C489 ) C191_=_C511( C191 C511 ) \nC191_=_C533( C191 C533 ) C191_=_C534( C191 C534 ) C191_=_C535( C191 C535 ) C191_=_C536( C191 C536 ) C191_=_C537( C191 C537 ) C191_=_C538( C191 C538 ) \nC191_=_C539( C191 C539 ) C191_=_C540( C191 C540 ) C191_=_C541( C191 C541 ) C191_=_C542( C191 C542 ) C191_=_C543( C191 C543 ) C191_=_C544( C191 C544 ) \nC191_=_C545( C191 C545 ) C191_=_C546( C191 C546 ) C191_=_C547( C191 C547 ) C191_=_C548( C191 C548 ) C191_=_C549( C191 C549 ) C191_=_C550( C191 C550 ) \nC191_=_C551( C191 C551 ) C191_=_C552( C191 C552 ) C191_=_C553( C191 C553 ) C214_=_C223( C214 C223 ) C214_=_C246( C214 C246 ) C214_=_C276( C214 C276 ) \nC214_=_C307( C214 C307 ) C214_=_C308( C214 C308 ) C214_=_C309( C214 C309 ) C214_=_C310( C214 C310 ) C214_=_C311( C214 C311 ) C214_=_C312( C214 C312 ) \nC214_=_C313( C214 C313 ) C214_=_C314( C214 C314 ) C214_=_C315( C214 C315 ) C214_=_C316( C214 C316 ) C214_=_C317( C214 C317 ) C214_=_C318( C214 C318 ) \nC214_=_C319( C214 C319 ) C214_=_C320( C214 C320 ) C214_=_C321( C214 C321 ) C214_=_C322( C214 C322 ) C214_=_C323( C214 C323 ) C214_=_C324( C214 C324 ) \nC214_=_C325( C214 C325 ) C214_=_C326( C214 C326 ) C214_=_C327( C214 C327 ) C214_=_C328( C214 C328 ) C214_=_C329( C214 C329 ) C214_=_C330( C214 C330 ) \nC214_=_C331( C214 C331 ) C214_=_C332( C214 C332 ) C214_=_C333( C214 C333 ) C214_=_C334( C214 C334 ) C214_=_C335( C214 C335 ) C223_=_C255( C223 C255 ) \nC223_=_C285( C223 C285 ) C223_=_C315( C223 C315 ) C223_=_C343( C223 C343 ) C223_=_C369( C223 C369 ) C223_=_C395( C223 C395 ) C223_=_C419( C223 C419 ) \nC223_=_C466( C223 C466 ) C223_=_C489( C223 C489 ) C223_=_C511( C223 C511 ) C223_=_C533( C223 C533 ) C223_=_C534( C223 C534 ) C223_=_C535( C223 C535 ) \nC223_=_C536( C223 C536 ) C223_=_C537( C223 C537 ) C223_=_C538( C223 C538 ) C223_=_C539( C223 C539 ) C223_=_C540( C223 C540 ) C223_=_C541( C223 C541 ) \nC223_=_C542( C223 C542 ) C223_=_C543( C223 C543 ) C223_=_C544( C223 C544 ) C223_=_C545( C223 C545 ) C223_=_C546( C223 C546 ) C223_=_C547( C223 C547 ) \nC223_=_C548( C223 C548 ) C223_=_C549( C223 C549 ) C223_=_C550( C223 C550 ) C223_=_C551( C223 C551 ) C223_=_C552( C223 C552 ) C223_=_C553( C223 C553 ) \nC246_=_C255( C246 C255 ) C246_=_C276( C246 C276 ) C246_=_C307( C246 C307 ) C246_=_C308( C246 C308 ) C246_=_C309( C246 C309 ) C246_=_C310( C246 C310 ) \nC246_=_C311( C246 C311 ) C246_=_C312( C246 C312 ) C246_=_C313( C246 C313 ) C246_=_C314( C246 C314 ) C246_=_C315( C246 C315 ) C246_=_C316( C246 C316 ) \nC246_=_C317( C246 C317 ) C246_=_C318( C246 C318 ) C246_=_C319( C246 C319 ) C246_=_C320( C246 C320 ) C246_=_C321( C246 C321 ) C246_=_C322( C246 C322 ) \nC246_=_C323( C246 C323 ) C246_=_C324( C246 C324 ) C246_=_C325( C246 C325 ) C246_=_C326( C246 C326 ) C246_=_C327( C246 C327 ) C246_=_C328( C246 C328 ) \nC246_=_C329( C246 C329 ) C246_=_C330( C246 C330 ) C246_=_C331( C246 C331 ) C246_=_C332( C246 C332 ) C246_=_C333( C246 C333 ) C246_=_C334( C246 C334 ) \nC246_=_C335( C246 C335 ) C255_=_C285( C255 C285 ) C255_=_C315( C255 C315 ) C255_=_C343( C255 C343 ) C255_=_C369( C255 C369 ) C255_=_C395( C255 C395 ) \nC255_=_C419( C255 C419 ) C255_=_C466( C255 C466 ) C255_=_C489( C255 C489 ) C255_=_C511( C255 C511 ) C255_=_C533( C255 C533 ) C255_=_C534( C255 C534 ) \nC255_=_C535( C255 C535 ) C255_=_C536( C255 C536 ) C255_=_C537( C255 C537 ) C255_=_C538( C255 C538 ) C255_=_C539( C255 C539 ) C255_=_C540( C255 C540 ) \nC255_=_C541( C255 C541 ) C255_=_C542( C255 C542 ) C255_=_C543( C255 C543 ) C255_=_C544( C255 C544 ) C255_=_C545( C255 C545 ) C255_=_C546( C255 C546 ) \nC255_=_C547( C255 C547 ) C255_=_C548( C255 C548 ) C255_=_C549( C255 C549 ) C255_=_C550( C255 C550 ) C255_=_C551( C255 C551 ) C255_=_C552( C255 C552 ) \nC255_=_C553( C255 C553 ) C276_=_C285( C276 C285 ) C276_=_C307( C276 C307 ) C276_=_C308( C276 C308 ) C276_=_C309( C276 C309 ) C276_=_C310( C276 C310 ) \nC276_=_C311( C276 C311 ) C276_=_C312( C276 C312 ) C276_=_C313( C276 C313 ) C276_=_C314( C276 C314 ) C276_=_C315( C276 C315 ) C276_=_C316( C276 C316 ) \nC276_=_C317( C276 C317 ) C276_=_C318( C276 C318 ) C276_=_C319( C276 C319 ) C276_=_C320( C276 C320 ) C276_=_C321( C276 C321 ) C276_=_C322( C276 C322 ) \nC276_=_C323( C276 C323 ) C276_=_C324( C276 C324 ) C276_=_C325( C276 C325 ) C276_=_C326( C276 C326 ) C276_=_C327( C276 C327 ) C276_=_C328( C276 C328 ) \nC276_=_C329( C276 C329 ) C276_=_C330( C276 C330 ) C276_=_C331( C276 C331 ) C276_=_C332( C276 C332 ) C276_=_C333( C276 C333 ) C276_=_C334( C276 C334 ) \nC276_=_C335( C276 C335 ) C285_=_C315( C285 C315 ) C285_=_C343( C285 C343 ) C285_=_C369( C285 C369 ) C285_=_C395( C285 C395 ) C285_=_C419( C285 C419 ) \nC285_=_C466( C285 C466 ) C285_=_C489( C285 C489 ) C285_=_C511( C285 C511 ) C285_=_C533( C285 C533 ) C285_=_C534( C285 C534 ) C285_=_C535( C285 C535 ) \nC285_=_C536( C285 C536 ) C285_=_C537( C285 C537 ) C285_=_C538( C285 C538 ) C285_=_C539( C285 C539 ) C285_=_C540( C285 C540 ) C285_=_C541( C285 C541 ) \nC285_=_C542( C285 C542 ) C285_=_C543( C285 C543 ) C285_=_C544( C285 C544 ) C285_=_C545( C285 C545 ) C285_=_C546( C285 C546 ) C285_=_C547( C285 C547 ) \nC285_=_C548( C285 C548 ) C285_=_C549( C285 C549 ) C285_=_C550( C285 C550 ) C285_=_C551( C285 C551 ) C285_=_C552( C285 C552 ) C285_=_C553( C285 C553 ) \nC307_=_C308( C307 C308 ) C307_=_C309( C307 C309 ) C307_=_C310( C307 C310 ) C307_=_C311( C307 C311 ) C307_=_C312( C307 C312 ) C307_=_C313( C307 C313 ) \nC307_=_C314( C307 C314 ) C307_=_C315( C307 C315 ) C307_=_C316( C307 C316 ) C307_=_C317( C307 C317 ) C307_=_C318( C307 C318 ) C307_=_C319( C307 C319 ) \nC307_=_C320( C307 C320 ) C307_=_C321( C307 C321 ) C307_=_C322( C307 C322 ) C307_=_C323( C307 C323 ) C307_=_C324( C307 C324 ) C307_=_C325( C307 C325 ) \nC307_=_C326( C307 C326 ) C307_=_C327( C307 C327 ) C307_=_C328( C307 C328 ) C307_=_C329( C307 C329 ) C307_=_C330( C307 C330 ) C307_=_C331( C307 C331 ) \nC307_=_C332( C307 C332 ) C307_=_C333( C307 C333 ) C307_=_C334( C307 C334 ) C307_=_C335( C307 C335 ) C307_=_C343( C307 C343 ) C308_=_C309( C308 C309 ) \nC308_=_C310( C308 C310 ) C308_=_C311( C308 C311 ) C308_=_C312( C308 C312 ) C308_=_C313( C308 C313 ) C308_=_C314( C308 C314 ) C308_=_C315( C308 C315 ) \nC308_=_C316( C308 C316 ) C308_=_C317( C308 C317 ) C308_=_C318( C308 C318 ) C308_=_C319( C308 C319 ) C308_=_C320( C308 C320 ) C308_=_C321( C308 C321 ) \nC308_=_C322( C308 C322 ) C308_=_C323( C308 C323 ) C308_=_C324( C308 C324 ) C308_=_C325( C308 C325 ) C308_=_C326( C308 C326 ) C308_=_C327( C308 C327 ) \nC308_=_C328( C308 C328 ) C308_=_C329( C308 C329 ) C308_=_C330( C308 C330 ) C308_=_C331( C308 C331 ) C308_=_C332( C308 C332 ) C308_=_C333( C308 C333 ) \nC308_=_C334( C308 C334 ) C308_=_C335( C308 C335 ) C308_=_C369( C308 C369 ) C309_=_C310( C309 C310 ) C309_=_C311( C309 C311 ) C309_=_C312( C309 C312 ) \nC309_=_C313( C309 C313 ) C309_=_C314( C309 C314 ) C309_=_C315( C309 C315 ) C309_=_C316( C309 C316 ) C309_=_C317( C309 C317 ) C309_=_C318( C309 C318 ) \nC309_=_C319( C309 C319 ) C309_=_C320(</w:t>
      </w:r>
    </w:p>
    <w:p>
      <w:pPr>
        <w:pStyle w:val="PreformattedText"/>
        <w:bidi w:val="0"/>
        <w:spacing w:before="0" w:after="0"/>
        <w:jc w:val="left"/>
        <w:rPr/>
      </w:pPr>
      <w:r>
        <w:rPr/>
        <w:t xml:space="preserve"> </w:t>
      </w:r>
      <w:r>
        <w:rPr/>
        <w:t>C309 C320 ) C309_=_C321( C309 C321 ) C309_=_C322( C309 C322 ) C309_=_C323( C309 C323 ) C309_=_C324( C309 C324 ) \nC309_=_C325( C309 C325 ) C309_=_C326( C309 C326 ) C309_=_C327( C309 C327 ) C309_=_C328( C309 C328 ) C309_=_C329( C309 C329 ) C309_=_C330( C309 C330 ) \nC309_=_C331( C309 C331 ) C309_=_C332( C309 C332 ) C309_=_C333( C309 C333 ) C309_=_C334( C309 C334 ) C309_=_C335( C309 C335 ) C309_=_C395( C309 C395 ) \nC310_=_C311( C310 C311 ) C310_=_C312( C310 C312 ) C310_=_C313( C310 C313 ) C310_=_C314( C310 C314 ) C310_=_C315( C310 C315 ) C310_=_C316( C310 C316 ) \nC310_=_C317( C310 C317 ) C310_=_C318( C310 C318 ) C310_=_C319( C310 C319 ) C310_=_C320( C310 C320 ) C310_=_C321( C310 C321 ) C310_=_C322( C310 C322 ) \nC310_=_C323( C310 C323 ) C310_=_C324( C310 C324 ) C310_=_C325( C310 C325 ) C310_=_C326( C310 C326 ) C310_=_C327( C310 C327 ) C310_=_C328( C310 C328 ) \nC310_=_C329( C310 C329 ) C310_=_C330( C310 C330 ) C310_=_C331( C310 C331 ) C310_=_C332( C310 C332 ) C310_=_C333( C310 C333 ) C310_=_C334( C310 C334 ) \nC310_=_C335( C310 C335 ) C310_=_C419( C310 C419 ) C311_=_C312( C311 C312 ) C311_=_C313( C311 C313 ) C311_=_C314( C311 C314 ) C311_=_C315( C311 C315 ) \nC311_=_C316( C311 C316 ) C311_=_C317( C311 C317 ) C311_=_C318( C311 C318 ) C311_=_C319( C311 C319 ) C311_=_C320( C311 C320 ) C311_=_C321( C311 C321 ) \nC311_=_C322( C311 C322 ) C311_=_C323( C311 C323 ) C311_=_C324( C311 C324 ) C311_=_C325( C311 C325 ) C311_=_C326( C311 C326 ) C311_=_C327( C311 C327 ) \nC311_=_C328( C311 C328 ) C311_=_C329( C311 C329 ) C311_=_C330( C311 C330 ) C311_=_C331( C311 C331 ) C311_=_C332( C311 C332 ) C311_=_C333( C311 C333 ) \nC311_=_C334( C311 C334 ) C311_=_C335( C311 C335 ) C312_=_C313( C312 C313 ) C312_=_C314( C312 C314 ) C312_=_C315( C312 C315 ) C312_=_C316( C312 C316 ) \nC312_=_C317( C312 C317 ) C312_=_C318( C312 C318 ) C312_=_C319( C312 C319 ) C312_=_C320( C312 C320 ) C312_=_C321( C312 C321 ) C312_=_C322( C312 C322 ) \nC312_=_C323( C312 C323 ) C312_=_C324( C312 C324 ) C312_=_C325( C312 C325 ) C312_=_C326( C312 C326 ) C312_=_C327( C312 C327 ) C312_=_C328( C312 C328 ) \nC312_=_C329( C312 C329 ) C312_=_C330( C312 C330 ) C312_=_C331( C312 C331 ) C312_=_C332( C312 C332 ) C312_=_C333( C312 C333 ) C312_=_C334( C312 C334 ) \nC312_=_C335( C312 C335 ) C312_=_C466( C312 C466 ) C313_=_C314( C313 C314 ) C313_=_C315( C313 C315 ) C313_=_C316( C313 C316 ) C313_=_C317( C313 C317 ) \nC313_=_C318( C313 C318 ) C313_=_C319( C313 C319 ) C313_=_C320( C313 C320 ) C313_=_C321( C313 C321 ) C313_=_C322( C313 C322 ) C313_=_C323( C313 C323 ) \nC313_=_C324( C313 C324 ) C313_=_C325( C313 C325 ) C313_=_C326( C313 C326 ) C313_=_C327( C313 C327 ) C313_=_C328( C313 C328 ) C313_=_C329( C313 C329 ) \nC313_=_C330( C313 C330 ) C313_=_C331( C313 C331 ) C313_=_C332( C313 C332 ) C313_=_C333( C313 C333 ) C313_=_C334( C313 C334 ) C313_=_C335( C313 C335 ) \nC313_=_C489( C313 C489 ) C314_=_C315( C314 C315 ) C314_=_C316( C314 C316 ) C314_=_C317( C314 C317 ) C314_=_C318( C314 C318 ) C314_=_C319( C314 C319 ) \nC314_=_C320( C314 C320 ) C314_=_C321( C314 C321 ) C314_=_C322( C314 C322 ) C314_=_C323( C314 C323 ) C314_=_C324( C314 C324 ) C314_=_C325( C314 C325 ) \nC314_=_C326( C314 C326 ) C314_=_C327( C314 C327 ) C314_=_C328( C314 C328 ) C314_=_C329( C314 C329 ) C314_=_C330( C314 C330 ) C314_=_C331( C314 C331 ) \nC314_=_C332( C314 C332 ) C314_=_C333( C314 C333 ) C314_=_C334( C314 C334 ) C314_=_C335( C314 C335 ) C314_=_C511( C314 C511 ) C315_=_C316( C315 C316 ) \nC315_=_C317( C315 C317 ) C315_=_C318( C315 C318 ) C315_=_C319( C315 C319 ) C315_=_C320( C315 C320 ) C315_=_C321( C315 C321 ) C315_=_C322( C315 C322 ) \nC315_=_C323( C315 C323 ) C315_=_C324( C315 C324 ) C315_=_C325( C315 C325 ) C315_=_C326( C315 C326 ) C315_=_C327( C315 C327 ) C315_=_C328( C315 C328 ) \nC315_=_C329( C315 C329 ) C315_=_C330( C315 C330 ) C315_=_C331( C315 C331 ) C315_=_C332( C315 C332 ) C315_=_C333( C315 C333 ) C315_=_C334( C315 C334 ) \nC315_=_C335( C315 C335 ) C315_=_C343( C315 C343 ) C315_=_C369( C315 C369 ) C315_=_C395( C315 C395 ) C315_=_C419( C315 C419 ) C315_=_C466( C315 C466 ) \nC315_=_C489( C315 C489 ) C315_=_C511( C315 C511 ) C315_=_C533( C315 C533 ) C315_=_C534( C315 C534 ) C315_=_C535( C315 C535 ) C315_=_C536( C315 C536 ) \nC315_=_C537( C315 C537 ) C315_=_C538( C315 C538 ) C315_=_C539( C315 C539 ) C315_=_C540( C315 C540 ) C315_=_C541( C315 C541 ) C315_=_C542( C315 C542 ) \nC315_=_C543( C315 C543 ) C315_=_C544( C315 C544 ) C315_=_C545( C315 C545 ) C315_=_C546( C315 C546 ) C315_=_C547( C315 C547 ) C315_=_C548( C315 C548 ) \nC315_=_C549( C315 C549 ) C315_=_C550( C315 C550 ) C315_=_C551( C315 C551 ) C315_=_C552( C315 C552 ) C315_=_C553( C315 C553 ) C316_=_C317( C316 C317 ) \nC316_=_C318( C316 C318 ) C316_=_C319( C316 C319 ) C316_=_C320( C316 C320 ) C316_=_C321( C316 C321 ) C316_=_C322( C316 C322 ) C316_=_C323( C316 C323 ) \nC316_=_C324( C316 C324 ) C316_=_C325( C316 C325 ) C316_=_C326( C316 C326 ) C316_=_C327( C316 C327 ) C316_=_C328( C316 C328 ) C316_=_C329( C316 C329 ) \nC316_=_C330( C316 C330 ) C316_=_C331( C316 C331 ) C316_=_C332( C316 C332 ) C316_=_C333( C316 C333 ) C316_=_C334( C316 C334 ) C316_=_C335( C316 C335 ) \nC316_=_C533( C316 C533 ) C317_=_C318( C317 C318 ) C317_=_C319( C317 C319 ) C317_=_C320( C317 C320 ) C317_=_C321( C317 C321 ) C317_=_C322( C317 C322 ) \nC317_=_C323( C317 C323 ) C317_=_C324( C317 C324 ) C317_=_C325( C317 C325 ) C317_=_C326( C317 C326 ) C317_=_C327( C317 C327 ) C317_=_C328( C317 C328 ) \nC317_=_C329( C317 C329 ) C317_=_C330( C317 C330 ) C317_=_C331( C317 C331 ) C317_=_C332( C317 C332 ) C317_=_C333( C317 C333 ) C317_=_C334( C317 C334 ) \nC317_=_C335( C317 C335 ) C317_=_C534( C317 C534 ) C318_=_C319( C318 C319 ) C318_=_C320( C318 C320 ) C318_=_C321( C318 C321 ) C318_=_C322( C318 C322 ) \nC318_=_C323( C318 C323 ) C318_=_C324( C318 C324 ) C318_=_C325( C318 C325 ) C318_=_C326( C318 C326 ) C318_=_C327( C318 C327 ) C318_=_C328( C318 C328 ) \nC318_=_C329( C318 C329 ) C318_=_C330( C318 C330 ) C318_=_C331( C318 C331 ) C318_=_C332( C318 C332 ) C318_=_C333( C318 C333 ) C318_=_C334( C318 C334 ) \nC318_=_C335( C318 C335 ) C318_=_C535( C318 C535 ) C319_=_C320( C319 C320 ) C319_=_C321( C319 C321 ) C319_=_C322( C319 C322 ) C319_=_C323( C319 C323 ) \nC319_=_C324( C319 C324 ) C319_=_C325( C319 C325 ) C319_=_C326( C319 C326 ) C319_=_C327( C319 C327 ) C319_=_C328( C319 C328 ) C319_=_C329( C319 C329 ) \nC319_=_C330( C319 C330 ) C319_=_C331( C319 C331 ) C319_=_C332( C319 C332 ) C319_=_C333( C319 C333 ) C319_=_C334( C319 C334 ) C319_=_C335( C319 C335 ) \nC319_=_C536( C319 C536 ) C320_=_C321( C320 C321 ) C320_=_C322( C320 C322 ) C320_=_C323( C320 C323 ) C320_=_C324( C320 C324 ) C320_=_C325( C320 C325 ) \nC320_=_C326( C320 C326 ) C320_=_C327( C320 C327 ) C320_=_C328( C320 C328 ) C320_=_C329( C320 C329 ) C320_=_C330( C320 C330 ) C320_=_C331( C320 C331 ) \nC320_=_C332( C320 C332 ) C320_=_C333( C320 C333 ) C320_=_C334( C320 C334 ) C320_=_C335( C320 C335 ) C320_=_C537( C320 C537 ) C321_=_C322( C321 C322 ) \nC321_=_C323( C321 C323 ) C321_=_C324( C321 C324 ) C321_=_C325( C321 C325 ) C321_=_C326( C321 C326 ) C321_=_C327( C321 C327 ) C321_=_C328( C321 C328 ) \nC321_=_C329( C321 C329 ) C321_=_C330( C321 C330 ) C321_=_C331( C321 C331 ) C321_=_C332( C321 C332 ) C321_=_C333( C321 C333 ) C321_=_C334( C321 C334 ) \nC321_=_C335( C321 C335 ) C321_=_C538( C321 C538 ) C322_=_C323( C322 C323 ) C322_=_C324( C322 C324 ) C322_=_C325( C322 C325 ) C322_=_C326( C322 C326 ) \nC322_=_C327( C322 C327 ) C322_=_C328( C322 C328 ) C322_=_C329( C322 C329 ) C322_=_C330( C322 C330 ) C322_=_C331( C322 C331 ) C322_=_C332( C322 C332 ) \nC322_=_C333( C322 C333 ) C322_=_C334( C322 C334 ) C322_=_C335( C322 C335 ) C322_=_C540( C322 C540 ) C323_=_C324( C323 C324 ) C323_=_C325( C323 C325 ) \nC323_=_C326( C323 C326 ) C323_=_C327( C323 C327 ) C323_=_C328( C323 C328 ) C323_=_C329( C323 C329 ) C323_=_C330( C323 C330 ) C323_=_C331( C323 C331 ) \nC323_=_C332( C323 C332 ) C323_=_C333( C323 C333 ) C323_=_C334( C323 C334 ) C323_=_C335( C323 C335 ) C323_=_C541( C323 C541 ) C324_=_C325( C324 C325 ) \nC324_=_C326( C324 C326 ) C324_=_C327( C324 C327 ) C324_=_C328( C324 C328 ) C324_=_C329( C324 C329 ) C324_=_C330( C324 C330 ) C324_=_C331( C324 C331 ) \nC324_=_C332( C324 C332 ) C324_=_C333( C324 C333 ) C324_=_C334( C324 C334 ) C324_=_C335( C324 C335 ) C324_=_C542( C324 C542 ) C325_=_C326( C325 C326 ) \nC325_=_C327( C325 C327 ) C325_=_C328( C325 C328 ) C325_=_C329( C325 C329 ) C325_=_C330( C325 C330 ) C325_=_C331( C325 C331 ) C325_=_C332( C325 C332 ) \nC325_=_C333( C325 C333 ) C325_=_C334( C325 C334 ) C325_=_C335( C325 C335 ) C325_=_C543( C325 C543 ) C326_=_C327( C326 C327 ) C326_=_C328( C326 C328 ) \nC326_=_C329( C326 C329 ) C326_=_C330( C326 C330 ) C326_=_C331( C326 C331 ) C326_=_C332( C326 C332 ) C326_=_C333( C326 C333 ) C326_=_C334( C326 C334 ) \nC326_=_C335( C326 C335 ) C326_=_C544( C326 C544 ) C327_=_C328( C327 C328 ) C327_=_C329( C327 C329 ) C327_=_C330( C327 C330 ) C327_=_C331( C327 C331 ) \nC327_=_C332( C327 C332 ) C327_=_C333( C327 C333 ) C327_=_C334( C327 C334 ) C327_=_C335( C327 C335 ) C327_=_C545( C327 C545 ) C328_=_C329( C328 C329 ) \nC328_=_C330( C328 C330 ) C328_=_C331( C328 C331 ) C328_=_C332( C328 C332 ) C328_=_C333( C328 C333 ) C328_=_C334( C328 C334 ) C328_=_C335( C328 C335 ) \nC328_=_C546( C328 C546 ) C329_=_C330( C329 C330 ) C329_=_C331( C329 C331 ) C329_=_C332( C329 C332 ) C329_=_C333( C329 C333 ) C329_=_C334( C329 C334 ) \nC329_=_C335( C329 C335 ) C329_=_C547( C329 C547 ) C330_=_C331( C330 C331 ) C330_=_C332( C330 C332 ) C330_=_C333( C330 C333 ) C330_=_C334( C330 C334 ) \nC330_=_C335( C330 C335 ) C330_=_C548( C330 C548 ) C331_=_C332( C331 C332 ) C331_=_C333( C331 C333 ) C331_=_C334( C331 C334 ) C331_=_C335( C331 C335 ) \nC331_=_C549( C331 C549 ) C332_=_C333( C332 C333 ) C332_=_C334( C332 C334 ) C332_=_C335( C332 C335 ) C332_=_C550( C332 C550 ) C333_=_C334( C333 C334 ) \nC333_=_C335( C333 C335 ) C333_=_C551( C333 C551 ) C334_=_C335(</w:t>
      </w:r>
    </w:p>
    <w:p>
      <w:pPr>
        <w:pStyle w:val="PreformattedText"/>
        <w:bidi w:val="0"/>
        <w:spacing w:before="0" w:after="0"/>
        <w:jc w:val="left"/>
        <w:rPr/>
      </w:pPr>
      <w:r>
        <w:rPr/>
        <w:t xml:space="preserve"> </w:t>
      </w:r>
      <w:r>
        <w:rPr/>
        <w:t>C334 C335 ) C334_=_C552( C334 C552 ) C335_=_C553( C335 C553 ) C343_=_C369( C343 C369 ) \nC343_=_C395( C343 C395 ) C343_=_C419( C343 C419 ) C343_=_C466( C343 C466 ) C343_=_C489( C343 C489 ) C343_=_C511( C343 C511 ) C343_=_C533( C343 C533 ) \nC343_=_C534( C343 C534 ) C343_=_C535( C343 C535 ) C343_=_C536( C343 C536 ) C343_=_C537( C343 C537 ) C343_=_C538( C343 C538 ) C343_=_C539( C343 C539 ) \nC343_=_C540( C343 C540 ) C343_=_C541( C343 C541 ) C343_=_C542( C343 C542 ) C343_=_C543( C343 C543 ) C343_=_C544( C343 C544 ) C343_=_C545( C343 C545 ) \nC343_=_C546( C343 C546 ) C343_=_C547( C343 C547 ) C343_=_C548( C343 C548 ) C343_=_C549( C343 C549 ) C343_=_C550( C343 C550 ) C343_=_C551( C343 C551 ) \nC343_=_C552( C343 C552 ) C343_=_C553( C343 C553 ) C369_=_C395( C369 C395 ) C369_=_C419( C369 C419 ) C369_=_C466( C369 C466 ) C369_=_C489( C369 C489 ) \nC369_=_C511( C369 C511 ) C369_=_C533( C369 C533 ) C369_=_C534( C369 C534 ) C369_=_C535( C369 C535 ) C369_=_C536( C369 C536 ) C369_=_C537( C369 C537 ) \nC369_=_C538( C369 C538 ) C369_=_C539( C369 C539 ) C369_=_C540( C369 C540 ) C369_=_C541( C369 C541 ) C369_=_C542( C369 C542 ) C369_=_C543( C369 C543 ) \nC369_=_C544( C369 C544 ) C369_=_C545( C369 C545 ) C369_=_C546( C369 C546 ) C369_=_C547( C369 C547 ) C369_=_C548( C369 C548 ) C369_=_C549( C369 C549 ) \nC369_=_C550( C369 C550 ) C369_=_C551( C369 C551 ) C369_=_C552( C369 C552 ) C369_=_C553( C369 C553 ) C395_=_C419( C395 C419 ) C395_=_C466( C395 C466 ) \nC395_=_C489( C395 C489 ) C395_=_C511( C395 C511 ) C395_=_C533( C395 C533 ) C395_=_C534( C395 C534 ) C395_=_C535( C395 C535 ) C395_=_C536( C395 C536 ) \nC395_=_C537( C395 C537 ) C395_=_C538( C395 C538 ) C395_=_C539( C395 C539 ) C395_=_C540( C395 C540 ) C395_=_C541( C395 C541 ) C395_=_C542( C395 C542 ) \nC395_=_C543( C395 C543 ) C395_=_C544( C395 C544 ) C395_=_C545( C395 C545 ) C395_=_C546( C395 C546 ) C395_=_C547( C395 C547 ) C395_=_C548( C395 C548 ) \nC395_=_C549( C395 C549 ) C395_=_C550( C395 C550 ) C395_=_C551( C395 C551 ) C395_=_C552( C395 C552 ) C395_=_C553( C395 C553 ) C419_=_C466( C419 C466 ) \nC419_=_C489( C419 C489 ) C419_=_C511( C419 C511 ) C419_=_C533( C419 C533 ) C419_=_C534( C419 C534 ) C419_=_C535( C419 C535 ) C419_=_C536( C419 C536 ) \nC419_=_C537( C419 C537 ) C419_=_C538( C419 C538 ) C419_=_C539( C419 C539 ) C419_=_C540( C419 C540 ) C419_=_C541( C419 C541 ) C419_=_C542( C419 C542 ) \nC419_=_C543( C419 C543 ) C419_=_C544( C419 C544 ) C419_=_C545( C419 C545 ) C419_=_C546( C419 C546 ) C419_=_C547( C419 C547 ) C419_=_C548( C419 C548 ) \nC419_=_C549( C419 C549 ) C419_=_C550( C419 C550 ) C419_=_C551( C419 C551 ) C419_=_C552( C419 C552 ) C419_=_C553( C419 C553 ) C466_=_C489( C466 C489 ) \nC466_=_C511( C466 C511 ) C466_=_C533( C466 C533 ) C466_=_C534( C466 C534 ) C466_=_C535( C466 C535 ) C466_=_C536( C466 C536 ) C466_=_C537( C466 C537 ) \nC466_=_C538( C466 C538 ) C466_=_C539( C466 C539 ) C466_=_C540( C466 C540 ) C466_=_C541( C466 C541 ) C466_=_C542( C466 C542 ) C466_=_C543( C466 C543 ) \nC466_=_C544( C466 C544 ) C466_=_C545( C466 C545 ) C466_=_C546( C466 C546 ) C466_=_C547( C466 C547 ) C466_=_C548( C466 C548 ) C466_=_C549( C466 C549 ) \nC466_=_C550( C466 C550 ) C466_=_C551( C466 C551 ) C466_=_C552( C466 C552 ) C466_=_C553( C466 C553 ) C489_=_C511( C489 C511 ) C489_=_C533( C489 C533 ) \nC489_=_C534( C489 C534 ) C489_=_C535( C489 C535 ) C489_=_C536( C489 C536 ) C489_=_C537( C489 C537 ) C489_=_C538( C489 C538 ) C489_=_C539( C489 C539 ) \nC489_=_C540( C489 C540 ) C489_=_C541( C489 C541 ) C489_=_C542( C489 C542 ) C489_=_C543( C489 C543 ) C489_=_C544( C489 C544 ) C489_=_C545( C489 C545 ) \nC489_=_C546( C489 C546 ) C489_=_C547( C489 C547 ) C489_=_C548( C489 C548 ) C489_=_C549( C489 C549 ) C489_=_C550( C489 C550 ) C489_=_C551( C489 C551 ) \nC489_=_C552( C489 C552 ) C489_=_C553( C489 C553 ) C511_=_C533( C511 C533 ) C511_=_C534( C511 C534 ) C511_=_C535( C511 C535 ) C511_=_C536( C511 C536 ) \nC511_=_C537( C511 C537 ) C511_=_C538( C511 C538 ) C511_=_C539( C511 C539 ) C511_=_C540( C511 C540 ) C511_=_C541( C511 C541 ) C511_=_C542( C511 C542 ) \nC511_=_C543( C511 C543 ) C511_=_C544( C511 C544 ) C511_=_C545( C511 C545 ) C511_=_C546( C511 C546 ) C511_=_C547( C511 C547 ) C511_=_C548( C511 C548 ) \nC511_=_C549( C511 C549 ) C511_=_C550( C511 C550 ) C511_=_C551( C511 C551 ) C511_=_C552( C511 C552 ) C511_=_C553( C511 C553 ) C533_=_C534( C533 C534 ) \nC533_=_C535( C533 C535 ) C533_=_C536( C533 C536 ) C533_=_C537( C533 C537 ) C533_=_C538( C533 C538 ) C533_=_C539( C533 C539 ) C533_=_C540( C533 C540 ) \nC533_=_C541( C533 C541 ) C533_=_C542( C533 C542 ) C533_=_C543( C533 C543 ) C533_=_C544( C533 C544 ) C533_=_C545( C533 C545 ) C533_=_C546( C533 C546 ) \nC533_=_C547( C533 C547 ) C533_=_C548( C533 C548 ) C533_=_C549( C533 C549 ) C533_=_C550( C533 C550 ) C533_=_C551( C533 C551 ) C533_=_C552( C533 C552 ) \nC533_=_C553( C533 C553 ) C534_=_C535( C534 C535 ) C534_=_C536( C534 C536 ) C534_=_C537( C534 C537 ) C534_=_C538( C534 C538 ) C534_=_C539( C534 C539 ) \nC534_=_C540( C534 C540 ) C534_=_C541( C534 C541 ) C534_=_C542( C534 C542 ) C534_=_C543( C534 C543 ) C534_=_C544( C534 C544 ) C534_=_C545( C534 C545 ) \nC534_=_C546( C534 C546 ) C534_=_C547( C534 C547 ) C534_=_C548( C534 C548 ) C534_=_C549( C534 C549 ) C534_=_C550( C534 C550 ) C534_=_C551( C534 C551 ) \nC534_=_C552( C534 C552 ) C534_=_C553( C534 C553 ) C535_=_C536( C535 C536 ) C535_=_C537( C535 C537 ) C535_=_C538( C535 C538 ) C535_=_C539( C535 C539 ) \nC535_=_C540( C535 C540 ) C535_=_C541( C535 C541 ) C535_=_C542( C535 C542 ) C535_=_C543( C535 C543 ) C535_=_C544( C535 C544 ) C535_=_C545( C535 C545 ) \nC535_=_C546( C535 C546 ) C535_=_C547( C535 C547 ) C535_=_C548( C535 C548 ) C535_=_C549( C535 C549 ) C535_=_C550( C535 C550 ) C535_=_C551( C535 C551 ) \nC535_=_C552( C535 C552 ) C535_=_C553( C535 C553 ) C536_=_C537( C536 C537 ) C536_=_C538( C536 C538 ) C536_=_C539( C536 C539 ) C536_=_C540( C536 C540 ) \nC536_=_C541( C536 C541 ) C536_=_C542( C536 C542 ) C536_=_C543( C536 C543 ) C536_=_C544( C536 C544 ) C536_=_C545( C536 C545 ) C536_=_C546( C536 C546 ) \nC536_=_C547( C536 C547 ) C536_=_C548( C536 C548 ) C536_=_C549( C536 C549 ) C536_=_C550( C536 C550 ) C536_=_C551( C536 C551 ) C536_=_C552( C536 C552 ) \nC536_=_C553( C536 C553 ) C537_=_C538( C537 C538 ) C537_=_C539( C537 C539 ) C537_=_C540( C537 C540 ) C537_=_C541( C537 C541 ) C537_=_C542( C537 C542 ) \nC537_=_C543( C537 C543 ) C537_=_C544( C537 C544 ) C537_=_C545( C537 C545 ) C537_=_C546( C537 C546 ) C537_=_C547( C537 C547 ) C537_=_C548( C537 C548 ) \nC537_=_C549( C537 C549 ) C537_=_C550( C537 C550 ) C537_=_C551( C537 C551 ) C537_=_C552( C537 C552 ) C537_=_C553( C537 C553 ) C538_=_C539( C538 C539 ) \nC538_=_C540( C538 C540 ) C538_=_C541( C538 C541 ) C538_=_C542( C538 C542 ) C538_=_C543( C538 C543 ) C538_=_C544( C538 C544 ) C538_=_C545( C538 C545 ) \nC538_=_C546( C538 C546 ) C538_=_C547( C538 C547 ) C538_=_C548( C538 C548 ) C538_=_C549( C538 C549 ) C538_=_C550( C538 C550 ) C538_=_C551( C538 C551 ) \nC538_=_C552( C538 C552 ) C538_=_C553( C538 C553 ) C539_=_C540( C539 C540 ) C539_=_C541( C539 C541 ) C539_=_C542( C539 C542 ) C539_=_C543( C539 C543 ) \nC539_=_C544( C539 C544 ) C539_=_C545( C539 C545 ) C539_=_C546( C539 C546 ) C539_=_C547( C539 C547 ) C539_=_C548( C539 C548 ) C539_=_C549( C539 C549 ) \nC539_=_C550( C539 C550 ) C539_=_C551( C539 C551 ) C539_=_C552( C539 C552 ) C539_=_C553( C539 C553 ) C540_=_C541( C540 C541 ) C540_=_C542( C540 C542 ) \nC540_=_C543( C540 C543 ) C540_=_C544( C540 C544 ) C540_=_C545( C540 C545 ) C540_=_C546( C540 C546 ) C540_=_C547( C540 C547 ) C540_=_C548( C540 C548 ) \nC540_=_C549( C540 C549 ) C540_=_C550( C540 C550 ) C540_=_C551( C540 C551 ) C540_=_C552( C540 C552 ) C540_=_C553( C540 C553 ) C541_=_C542( C541 C542 ) \nC541_=_C543( C541 C543 ) C541_=_C544( C541 C544 ) C541_=_C545( C541 C545 ) C541_=_C546( C541 C546 ) C541_=_C547( C541 C547 ) C541_=_C548( C541 C548 ) \nC541_=_C549( C541 C549 ) C541_=_C550( C541 C550 ) C541_=_C551( C541 C551 ) C541_=_C552( C541 C552 ) C541_=_C553( C541 C553 ) C542_=_C543( C542 C543 ) \nC542_=_C544( C542 C544 ) C542_=_C545( C542 C545 ) C542_=_C546( C542 C546 ) C542_=_C547( C542 C547 ) C542_=_C548( C542 C548 ) C542_=_C549( C542 C549 ) \nC542_=_C550( C542 C550 ) C542_=_C551( C542 C551 ) C542_=_C552( C542 C552 ) C542_=_C553( C542 C553 ) C543_=_C544( C543 C544 ) C543_=_C545( C543 C545 ) \nC543_=_C546( C543 C546 ) C543_=_C547( C543 C547 ) C543_=_C548( C543 C548 ) C543_=_C549( C543 C549 ) C543_=_C550( C543 C550 ) C543_=_C551( C543 C551 ) \nC543_=_C552( C543 C552 ) C543_=_C553( C543 C553 ) C544_=_C545( C544 C545 ) C544_=_C546( C544 C546 ) C544_=_C547( C544 C547 ) C544_=_C548( C544 C548 ) \nC544_=_C549( C544 C549 ) C544_=_C550( C544 C550 ) C544_=_C551( C544 C551 ) C544_=_C552( C544 C552 ) C544_=_C553( C544 C553 ) C545_=_C546( C545 C546 ) \nC545_=_C547( C545 C547 ) C545_=_C548( C545 C548 ) C545_=_C549( C545 C549 ) C545_=_C550( C545 C550 ) C545_=_C551( C545 C551 ) C545_=_C552( C545 C552 ) \nC545_=_C553( C545 C553 ) C546_=_C547( C546 C547 ) C546_=_C548( C546 C548 ) C546_=_C549( C546 C549 ) C546_=_C550( C546 C550 ) C546_=_C551( C546 C551 ) \nC546_=_C552( C546 C552 ) C546_=_C553( C546 C553 ) C547_=_C548( C547 C548 ) C547_=_C549( C547 C549 ) C547_=_C550( C547 C550 ) C547_=_C551( C547 C551 ) \nC547_=_C552( C547 C552 ) C547_=_C553( C547 C553 ) C548_=_C549( C548 C549 ) C548_=_C550( C548 C550 ) C548_=_C551( C548 C551 ) C548_=_C552( C548 C552 ) \nC548_=_C553( C548 C553 ) C549_=_C550( C549 C550 ) C549_=_C551( C549 C551 ) C549_=_C552( C549 C552 ) C549_=_C553( C549 C553 ) C550_=_C551( C550 C551 ) \nC550_=_C552( C550 C552 ) C550_=_C553( C550 C553 ) C551_=_C552( C551 C552 ) C551_=_C553( C551 C553 ) C552_=_C553( C552 C553 ) "];17-&gt;26[label="71: C8 C17 C79 C88 C122 \nC148 C157 C182 C191 C214 C223 \nC246 C255 C276 C285 C307 C308 \nC309 C310 C311 C312 C313 C314 \nC316 C317 C318 C319 C320 C321 \nC322 C323 C324 C325 C326 C327 \nC328 C329 C330 C331 C332 C333 \nC334 C335 C343 C369 C395 C419</w:t>
      </w:r>
    </w:p>
    <w:p>
      <w:pPr>
        <w:pStyle w:val="PreformattedText"/>
        <w:bidi w:val="0"/>
        <w:spacing w:before="0" w:after="0"/>
        <w:jc w:val="left"/>
        <w:rPr/>
      </w:pPr>
      <w:r>
        <w:rPr/>
        <w:t xml:space="preserve"> </w:t>
      </w:r>
      <w:r>
        <w:rPr/>
        <w:t>\nC466 C489 C511 C533 C534 C535 \nC536 C537 C538 C539 C540 C541 \nC542 C543 C544 C545 C546 C547 \nC548 C549 C550 C551 C552 C553 \n1259: C8_=_C17 ,C8_=_C79 ,C8_=_C148 ,C8_=_C182 ,C8_=_C214 ,\nC8_=_C246 ,C8_=_C276 ,C8_=_C307 ,C8_=_C308 ,C8_=_C309 ,C8_=_C310 ,\nC8_=_C311 ,C8_=_C312 ,C8_=_C313 ,C8_=_C314 ,C8_=_C316 ,C8_=_C317 ,\nC8_=_C318 ,C8_=_C319 ,C8_=_C320 ,C8_=_C321 ,C8_=_C322 ,C8_=_C323 ,\nC8_=_C324 ,C8_=_C325 ,C8_=_C326 ,C8_=_C327 ,C8_=_C328 ,C8_=_C329 ,\nC8_=_C330 ,C8_=_C331 ,C8_=_C332 ,C8_=_C333 ,C8_=_C334 ,C8_=_C335 ,\nC17_=_C88 ,C17_=_C122 ,C17_=_C157 ,C17_=_C191 ,C17_=_C223 ,C17_=_C255 ,\nC17_=_C285 ,C17_=_C343 ,C17_=_C369 ,C17_=_C395 ,C17_=_C419 ,C17_=_C466 ,\nC17_=_C489 ,C17_=_C511 ,C17_=_C533 ,C17_=_C534 ,C17_=_C535 ,C17_=_C536 ,\nC17_=_C537 ,C17_=_C538 ,C17_=_C539 ,C17_=_C540 ,C17_=_C541 ,C17_=_C542 ,\nC17_=_C543 ,C17_=_C544 ,C17_=_C545 ,C17_=_C546 ,C17_=_C547 ,C17_=_C548 ,\nC17_=_C549 ,C17_=_C550 ,C17_=_C551 ,C17_=_C552 ,C17_=_C553 ,C79_=_C88 ,\nC79_=_C148 ,C79_=_C182 ,C79_=_C214 ,C79_=_C246 ,C79_=_C276 ,C79_=_C307 ,\nC79_=_C308 ,C79_=_C309 ,C79_=_C310 ,C79_=_C311 ,C79_=_C312 ,C79_=_C313 ,\nC79_=_C314 ,C79_=_C316 ,C79_=_C317 ,C79_=_C318 ,C79_=_C319 ,C79_=_C320 ,\nC79_=_C321 ,C79_=_C322 ,C79_=_C323 ,C79_=_C324 ,C79_=_C325 ,C79_=_C326 ,\nC79_=_C327 ,C79_=_C328 ,C79_=_C329 ,C79_=_C330 ,C79_=_C331 ,C79_=_C332 ,\nC79_=_C333 ,C79_=_C334 ,C79_=_C335 ,C88_=_C122 ,C88_=_C157 ,C88_=_C191 ,\nC88_=_C223 ,C88_=_C255 ,C88_=_C285 ,C88_=_C343 ,C88_=_C369 ,C88_=_C395 ,\nC88_=_C419 ,C88_=_C466 ,C88_=_C489 ,C88_=_C511 ,C88_=_C533 ,C88_=_C534 ,\nC88_=_C535 ,C88_=_C536 ,C88_=_C537 ,C88_=_C538 ,C88_=_C539 ,C88_=_C540 ,\nC88_=_C541 ,C88_=_C542 ,C88_=_C543 ,C88_=_C544 ,C88_=_C545 ,C88_=_C546 ,\nC88_=_C547 ,C88_=_C548 ,C88_=_C549 ,C88_=_C550 ,C88_=_C551 ,C88_=_C552 ,\nC88_=_C553 ,C122_=_C157 ,C122_=_C191 ,C122_=_C223 ,C122_=_C255 ,C122_=_C285 ,\nC122_=_C343 ,C122_=_C369 ,C122_=_C395 ,C122_=_C419 ,C122_=_C466 ,C122_=_C489 ,\nC122_=_C511 ,C122_=_C533 ,C122_=_C534 ,C122_=_C535 ,C122_=_C536 ,C122_=_C537 ,\nC122_=_C538 ,C122_=_C539 ,C122_=_C540 ,C122_=_C541 ,C122_=_C542 ,C122_=_C543 ,\nC122_=_C544 ,C122_=_C545 ,C122_=_C546 ,C122_=_C547 ,C122_=_C548 ,C122_=_C549 ,\nC122_=_C550 ,C122_=_C551 ,C122_=_C552 ,C122_=_C553 ,C148_=_C157 ,C148_=_C182 ,\nC148_=_C214 ,C148_=_C246 ,C148_=_C276 ,C148_=_C307 ,C148_=_C308 ,C148_=_C309 ,\nC148_=_C310 ,C148_=_C311 ,C148_=_C312 ,C148_=_C313 ,C148_=_C314 ,C148_=_C316 ,\nC148_=_C317 ,C148_=_C318 ,C148_=_C319 ,C148_=_C320 ,C148_=_C321 ,C148_=_C322 ,\nC148_=_C323 ,C148_=_C324 ,C148_=_C325 ,C148_=_C326 ,C148_=_C327 ,C148_=_C328 ,\nC148_=_C329 ,C148_=_C330 ,C148_=_C331 ,C148_=_C332 ,C148_=_C333 ,C148_=_C334 ,\nC148_=_C335 ,C157_=_C191 ,C157_=_C223 ,C157_=_C255 ,C157_=_C285 ,C157_=_C343 ,\nC157_=_C369 ,C157_=_C395 ,C157_=_C419 ,C157_=_C466 ,C157_=_C489 ,C157_=_C511 ,\nC157_=_C533 ,C157_=_C534 ,C157_=_C535 ,C157_=_C536 ,C157_=_C537 ,C157_=_C538 ,\nC157_=_C539 ,C157_=_C540 ,C157_=_C541 ,C157_=_C542 ,C157_=_C543 ,C157_=_C544 ,\nC157_=_C545 ,C157_=_C546 ,C157_=_C547 ,C157_=_C548 ,C157_=_C549 ,C157_=_C550 ,\nC157_=_C551 ,C157_=_C552 ,C157_=_C553 ,C182_=_C191 ,C182_=_C214 ,C182_=_C246 ,\nC182_=_C276 ,C182_=_C307 ,C182_=_C308 ,C182_=_C309 ,C182_=_C310 ,C182_=_C311 ,\nC182_=_C312 ,C182_=_C313 ,C182_=_C314 ,C182_=_C316 ,C182_=_C317 ,C182_=_C318 ,\nC182_=_C319 ,C182_=_C320 ,C182_=_C321 ,C182_=_C322 ,C182_=_C323 ,C182_=_C324 ,\nC182_=_C325 ,C182_=_C326 ,C182_=_C327 ,C182_=_C328 ,C182_=_C329 ,C182_=_C330 ,\nC182_=_C331 ,C182_=_C332 ,C182_=_C333 ,C182_=_C334 ,C182_=_C335 ,C191_=_C223 ,\nC191_=_C255 ,C191_=_C285 ,C191_=_C343 ,C191_=_C369 ,C191_=_C395 ,C191_=_C419 ,\nC191_=_C466 ,C191_=_C489 ,C191_=_C511 ,C191_=_C533 ,C191_=_C534 ,C191_=_C535 ,\nC191_=_C536 ,C191_=_C537 ,C191_=_C538 ,C191_=_C539 ,C191_=_C540 ,C191_=_C541 ,\nC191_=_C542 ,C191_=_C543 ,C191_=_C544 ,C191_=_C545 ,C191_=_C546 ,C191_=_C547 ,\nC191_=_C548 ,C191_=_C549 ,C191_=_C550 ,C191_=_C551 ,C191_=_C552 ,C191_=_C553 ,\nC214_=_C223 ,C214_=_C246 ,C214_=_C276 ,C214_=_C307 ,C214_=_C308 ,C214_=_C309 ,\nC214_=_C310 ,C214_=_C311 ,C214_=_C312 ,C214_=_C313 ,C214_=_C314 ,C214_=_C316 ,\nC214_=_C317 ,C214_=_C318 ,C214_=_C319 ,C214_=_C320 ,C214_=_C321 ,C214_=_C322 ,\nC214_=_C323 ,C214_=_C324 ,C214_=_C325 ,C214_=_C326 ,C214_=_C327 ,C214_=_C328 ,\nC214_=_C329 ,C214_=_C330 ,C214_=_C331 ,C214_=_C332 ,C214_=_C333 ,C214_=_C334 ,\nC214_=_C335 ,C223_=_C255 ,C223_=_C285 ,C223_=_C343 ,C223_=_C369 ,C223_=_C395 ,\nC223_=_C419 ,C223_=_C466 ,C223_=_C489 ,C223_=_C511 ,C223_=_C533 ,C223_=_C534 ,\nC223_=_C535 ,C223_=_C536 ,C223_=_C537 ,C223_=_C538 ,C223_=_C539 ,C223_=_C540 ,\nC223_=_C541 ,C223_=_C542 ,C223_=_C543 ,C223_=_C544 ,C223_=_C545 ,C223_=_C546 ,\nC223_=_C547 ,C223_=_C548 ,C223_=_C549 ,C223_=_C550 ,C223_=_C551 ,C223_=_C552 ,\nC223_=_C553 ,C246_=_C255 ,C246_=_C276 ,C246_=_C307 ,C246_=_C308 ,C246_=_C309 ,\nC246_=_C310 ,C246_=_C311 ,C246_=_C312 ,C246_=_C313 ,C246_=_C314 ,C246_=_C316 ,\nC246_=_C317 ,C246_=_C318 ,C246_=_C319 ,C246_=_C320 ,C246_=_C321 ,C246_=_C322 ,\nC246_=_C323 ,C246_=_C324 ,C246_=_C325 ,C246_=_C326 ,C246_=_C327 ,C246_=_C328 ,\nC246_=_C329 ,C246_=_C330 ,C246_=_C331 ,C246_=_C332 ,C246_=_C333 ,C246_=_C334 ,\nC246_=_C335 ,C255_=_C285 ,C255_=_C343 ,C255_=_C369 ,C255_=_C395 ,C255_=_C419 ,\nC255_=_C466 ,C255_=_C489 ,C255_=_C511 ,C255_=_C533 ,C255_=_C534 ,C255_=_C535 ,\nC255_=_C536 ,C255_=_C537 ,C255_=_C538 ,C255_=_C539 ,C255_=_C540 ,C255_=_C541 ,\nC255_=_C542 ,C255_=_C543 ,C255_=_C544 ,C255_=_C545 ,C255_=_C546 ,C255_=_C547 ,\nC255_=_C548 ,C255_=_C549 ,C255_=_C550 ,C255_=_C551 ,C255_=_C552 ,C255_=_C553 ,\nC276_=_C285 ,C276_=_C307 ,C276_=_C308 ,C276_=_C309 ,C276_=_C310 ,C276_=_C311 ,\nC276_=_C312 ,C276_=_C313 ,C276_=_C314 ,C276_=_C316 ,C276_=_C317 ,C276_=_C318 ,\nC276_=_C319 ,C276_=_C320 ,C276_=_C321 ,C276_=_C322 ,C276_=_C323 ,C276_=_C324 ,\nC276_=_C325 ,C276_=_C326 ,C276_=_C327 ,C276_=_C328 ,C276_=_C329 ,C276_=_C330 ,\nC276_=_C331 ,C276_=_C332 ,C276_=_C333 ,C276_=_C334 ,C276_=_C335 ,C285_=_C343 ,\nC285_=_C369 ,C285_=_C395 ,C285_=_C419 ,C285_=_C466 ,C285_=_C489 ,C285_=_C511 ,\nC285_=_C533 ,C285_=_C534 ,C285_=_C535 ,C285_=_C536 ,C285_=_C537 ,C285_=_C538 ,\nC285_=_C539 ,C285_=_C540 ,C285_=_C541 ,C285_=_C542 ,C285_=_C543 ,C285_=_C544 ,\nC285_=_C545 ,C285_=_C546 ,C285_=_C547 ,C285_=_C548 ,C285_=_C549 ,C285_=_C550 ,\nC285_=_C551 ,C285_=_C552 ,C285_=_C553 ,C307_=_C308 ,C307_=_C309 ,C307_=_C310 ,\nC307_=_C311 ,C307_=_C312 ,C307_=_C313 ,C307_=_C314 ,C307_=_C316 ,C307_=_C317 ,\nC307_=_C318 ,C307_=_C319 ,C307_=_C320 ,C307_=_C321 ,C307_=_C322 ,C307_=_C323 ,\nC307_=_C324 ,C307_=_C325 ,C307_=_C326 ,C307_=_C327 ,C307_=_C328 ,C307_=_C329 ,\nC307_=_C330 ,C307_=_C331 ,C307_=_C332 ,C307_=_C333 ,C307_=_C334 ,C307_=_C335 ,\nC307_=_C343 ,C308_=_C309 ,C308_=_C310 ,C308_=_C311 ,C308_=_C312 ,C308_=_C313 ,\nC308_=_C314 ,C308_=_C316 ,C308_=_C317 ,C308_=_C318 ,C308_=_C319 ,C308_=_C320 ,\nC308_=_C321 ,C308_=_C322 ,C308_=_C323 ,C308_=_C324 ,C308_=_C325 ,C308_=_C326 ,\nC308_=_C327 ,C308_=_C328 ,C308_=_C329 ,C308_=_C330 ,C308_=_C331 ,C308_=_C332 ,\nC308_=_C333 ,C308_=_C334 ,C308_=_C335 ,C308_=_C369 ,C309_=_C310 ,C309_=_C311 ,\nC309_=_C312 ,C309_=_C313 ,C309_=_C314 ,C309_=_C316 ,C309_=_C317 ,C309_=_C318 ,\nC309_=_C319 ,C309_=_C320 ,C309_=_C321 ,C309_=_C322 ,C309_=_C323 ,C309_=_C324 ,\nC309_=_C325 ,C309_=_C326 ,C309_=_C327 ,C309_=_C328 ,C309_=_C329 ,C309_=_C330 ,\nC309_=_C331 ,C309_=_C332 ,C309_=_C333 ,C309_=_C334 ,C309_=_C335 ,C309_=_C395 ,\nC310_=_C311 ,C310_=_C312 ,C310_=_C313 ,C310_=_C314 ,C310_=_C316 ,C310_=_C317 ,\nC310_=_C318 ,C310_=_C319 ,C310_=_C320 ,C310_=_C321 ,C310_=_C322 ,C310_=_C323 ,\nC310_=_C324 ,C310_=_C325 ,C310_=_C326 ,C310_=_C327 ,C310_=_C328 ,C310_=_C329 ,\nC310_=_C330 ,C310_=_C331 ,C310_=_C332 ,C310_=_C333 ,C310_=_C334 ,C310_=_C335 ,\nC310_=_C419 ,C311_=_C312 ,C311_=_C313 ,C311_=_C314 ,C311_=_C316 ,C311_=_C317 ,\nC311_=_C318 ,C311_=_C319 ,C311_=_C320 ,C311_=_C321 ,C311_=_C322 ,C311_=_C323 ,\nC311_=_C324 ,C311_=_C325 ,C311_=_C326 ,C311_=_C327 ,C311_=_C328 ,C311_=_C329 ,\nC311_=_C330 ,C311_=_C331 ,C311_=_C332 ,C311_=_C333 ,C311_=_C334 ,C311_=_C335 ,\nC312_=_C313 ,C312_=_C314 ,C312_=_C316 ,C312_=_C317 ,C312_=_C318 ,C312_=_C319 ,\nC312_=_C320 ,C312_=_C321 ,C312_=_C322 ,C312_=_C323 ,C312_=_C324 ,C312_=_C325 ,\nC312_=_C326 ,C312_=_C327 ,C312_=_C328 ,C312_=_C329 ,C312_=_C330 ,C312_=_C331 ,\nC312_=_C332 ,C312_=_C333 ,C312_=_C334 ,C312_=_C335 ,C312_=_C466 ,C313_=_C314 ,\nC313_=_C316 ,C313_=_C317 ,C313_=_C318 ,C313_=_C319 ,C313_=_C320 ,C313_=_C321 ,\nC313_=_C322 ,C313_=_C323 ,C313_=_C324 ,C313_=_C325 ,C313_=_C326 ,C313_=_C327 ,\nC313_=_C328 ,C313_=_C329 ,C313_=_C330 ,C313_=_C331 ,C313_=_C332 ,C313_=_C333 ,\nC313_=_C334 ,C313_=_C335 ,C313_=_C489 ,C314_=_C316 ,C314_=_C317 ,C314_=_C318 ,\nC314_=_C319 ,C314_=_C320 ,C314_=_C321 ,C314_=_C322 ,C314_=_C323 ,C314_=_C324 ,\nC314_=_C325 ,C314_=_C326 ,C314_=_C327 ,C314_=_C328 ,C314_=_C329 ,C314_=_C330 ,\nC314_=_C331 ,C314_=_C332 ,C314_=_C333 ,C314_=_C334 ,C314_=_C335 ,C314_=_C511 ,\nC316_=_C317 ,C316_=_C318 ,C316_=_C319 ,C316_=_C320 ,C316_=_C321 ,C316_=_C322 ,\nC316_=_C323 ,C316_=_C324 ,C316_=_C325 ,C316_=_C326 ,C316_=_C327 ,C316_=_C328 ,\nC316_=_C329 ,C316_=_C330 ,C316_=_C331 ,C316_=_C332 ,C316_=_C333 ,C316_=_C334 ,\nC316_=_C335 ,C316_=_C533 ,C317_=_C318 ,C317_=_C319 ,C317_=_C320 ,C317_=_C321 ,\nC317_=_C322 ,C317_=_C323 ,C317_=_C324 ,C317_=_C325 ,C317_=_C326 ,C317_=_C327 ,\nC317_=_C328 ,C317_=_C329 ,C317_=_C330 ,C317_=_C331 ,C317_=_C332 ,C317_=_C333 ,\nC317_=_C334 ,C317_=_C335 ,C317_=_C534 ,C318_=_C319 ,C318_=_C320 ,C318_=_C321 ,\nC318_=_C322 ,C318_=_C323 ,C318_=_C324 ,C318_=_C325 ,C318_=_C326 ,C318_=_C327 ,\nC318_=_C328 ,C318_=_C329 ,C318_=_C330 ,C318_=_C331 ,C318_=_C332 ,C318_=_C333 ,\nC318_=_C334 ,C318_=_C335 ,C318_=_C535 ,C319_=_C320 ,C319_=_C321 ,C319_=_C322 ,\nC319_=_C323 ,C319_=_C324 ,C319_=_C325 ,C319_=_C326 ,C319_=_C327 ,C319_=_C328 ,\nC319_=_C329 ,C319_=_C330 ,C319_=_C331 ,C319_=_C332 ,C319_=_C333 ,C319_=_C334 ,\nC319_=_C335 ,C319_=_C536 ,C320_=_C321</w:t>
      </w:r>
    </w:p>
    <w:p>
      <w:pPr>
        <w:pStyle w:val="PreformattedText"/>
        <w:bidi w:val="0"/>
        <w:spacing w:before="0" w:after="0"/>
        <w:jc w:val="left"/>
        <w:rPr/>
      </w:pPr>
      <w:r>
        <w:rPr/>
        <w:t xml:space="preserve"> </w:t>
      </w:r>
      <w:r>
        <w:rPr/>
        <w:t>,C320_=_C322 ,C320_=_C323 ,C320_=_C324 ,\nC320_=_C325 ,C320_=_C326 ,C320_=_C327 ,C320_=_C328 ,C320_=_C329 ,C320_=_C330 ,\nC320_=_C331 ,C320_=_C332 ,C320_=_C333 ,C320_=_C334 ,C320_=_C335 ,C320_=_C537 ,\nC321_=_C322 ,C321_=_C323 ,C321_=_C324 ,C321_=_C325 ,C321_=_C326 ,C321_=_C327 ,\nC321_=_C328 ,C321_=_C329 ,C321_=_C330 ,C321_=_C331 ,C321_=_C332 ,C321_=_C333 ,\nC321_=_C334 ,C321_=_C335 ,C321_=_C538 ,C322_=_C323 ,C322_=_C324 ,C322_=_C325 ,\nC322_=_C326 ,C322_=_C327 ,C322_=_C328 ,C322_=_C329 ,C322_=_C330 ,C322_=_C331 ,\nC322_=_C332 ,C322_=_C333 ,C322_=_C334 ,C322_=_C335 ,C322_=_C540 ,C323_=_C324 ,\nC323_=_C325 ,C323_=_C326 ,C323_=_C327 ,C323_=_C328 ,C323_=_C329 ,C323_=_C330 ,\nC323_=_C331 ,C323_=_C332 ,C323_=_C333 ,C323_=_C334 ,C323_=_C335 ,C323_=_C541 ,\nC324_=_C325 ,C324_=_C326 ,C324_=_C327 ,C324_=_C328 ,C324_=_C329 ,C324_=_C330 ,\nC324_=_C331 ,C324_=_C332 ,C324_=_C333 ,C324_=_C334 ,C324_=_C335 ,C324_=_C542 ,\nC325_=_C326 ,C325_=_C327 ,C325_=_C328 ,C325_=_C329 ,C325_=_C330 ,C325_=_C331 ,\nC325_=_C332 ,C325_=_C333 ,C325_=_C334 ,C325_=_C335 ,C325_=_C543 ,C326_=_C327 ,\nC326_=_C328 ,C326_=_C329 ,C326_=_C330 ,C326_=_C331 ,C326_=_C332 ,C326_=_C333 ,\nC326_=_C334 ,C326_=_C335 ,C326_=_C544 ,C327_=_C328 ,C327_=_C329 ,C327_=_C330 ,\nC327_=_C331 ,C327_=_C332 ,C327_=_C333 ,C327_=_C334 ,C327_=_C335 ,C327_=_C545 ,\nC328_=_C329 ,C328_=_C330 ,C328_=_C331 ,C328_=_C332 ,C328_=_C333 ,C328_=_C334 ,\nC328_=_C335 ,C328_=_C546 ,C329_=_C330 ,C329_=_C331 ,C329_=_C332 ,C329_=_C333 ,\nC329_=_C334 ,C329_=_C335 ,C329_=_C547 ,C330_=_C331 ,C330_=_C332 ,C330_=_C333 ,\nC330_=_C334 ,C330_=_C335 ,C330_=_C548 ,C331_=_C332 ,C331_=_C333 ,C331_=_C334 ,\nC331_=_C335 ,C331_=_C549 ,C332_=_C333 ,C332_=_C334 ,C332_=_C335 ,C332_=_C550 ,\nC333_=_C334 ,C333_=_C335 ,C333_=_C551 ,C334_=_C335 ,C334_=_C552 ,C335_=_C553 ,\nC343_=_C369 ,C343_=_C395 ,C343_=_C419 ,C343_=_C466 ,C343_=_C489 ,C343_=_C511 ,\nC343_=_C533 ,C343_=_C534 ,C343_=_C535 ,C343_=_C536 ,C343_=_C537 ,C343_=_C538 ,\nC343_=_C539 ,C343_=_C540 ,C343_=_C541 ,C343_=_C542 ,C343_=_C543 ,C343_=_C544 ,\nC343_=_C545 ,C343_=_C546 ,C343_=_C547 ,C343_=_C548 ,C343_=_C549 ,C343_=_C550 ,\nC343_=_C551 ,C343_=_C552 ,C343_=_C553 ,C369_=_C395 ,C369_=_C419 ,C369_=_C466 ,\nC369_=_C489 ,C369_=_C511 ,C369_=_C533 ,C369_=_C534 ,C369_=_C535 ,C369_=_C536 ,\nC369_=_C537 ,C369_=_C538 ,C369_=_C539 ,C369_=_C540 ,C369_=_C541 ,C369_=_C542 ,\nC369_=_C543 ,C369_=_C544 ,C369_=_C545 ,C369_=_C546 ,C369_=_C547 ,C369_=_C548 ,\nC369_=_C549 ,C369_=_C550 ,C369_=_C551 ,C369_=_C552 ,C369_=_C553 ,C395_=_C419 ,\nC395_=_C466 ,C395_=_C489 ,C395_=_C511 ,C395_=_C533 ,C395_=_C534 ,C395_=_C535 ,\nC395_=_C536 ,C395_=_C537 ,C395_=_C538 ,C395_=_C539 ,C395_=_C540 ,C395_=_C541 ,\nC395_=_C542 ,C395_=_C543 ,C395_=_C544 ,C395_=_C545 ,C395_=_C546 ,C395_=_C547 ,\nC395_=_C548 ,C395_=_C549 ,C395_=_C550 ,C395_=_C551 ,C395_=_C552 ,C395_=_C553 ,\nC419_=_C466 ,C419_=_C489 ,C419_=_C511 ,C419_=_C533 ,C419_=_C534 ,C419_=_C535 ,\nC419_=_C536 ,C419_=_C537 ,C419_=_C538 ,C419_=_C539 ,C419_=_C540 ,C419_=_C541 ,\nC419_=_C542 ,C419_=_C543 ,C419_=_C544 ,C419_=_C545 ,C419_=_C546 ,C419_=_C547 ,\nC419_=_C548 ,C419_=_C549 ,C419_=_C550 ,C419_=_C551 ,C419_=_C552 ,C419_=_C553 ,\nC466_=_C489 ,C466_=_C511 ,C466_=_C533 ,C466_=_C534 ,C466_=_C535 ,C466_=_C536 ,\nC466_=_C537 ,C466_=_C538 ,C466_=_C539 ,C466_=_C540 ,C466_=_C541 ,C466_=_C542 ,\nC466_=_C543 ,C466_=_C544 ,C466_=_C545 ,C466_=_C546 ,C466_=_C547 ,C466_=_C548 ,\nC466_=_C549 ,C466_=_C550 ,C466_=_C551 ,C466_=_C552 ,C466_=_C553 ,C489_=_C511 ,\nC489_=_C533 ,C489_=_C534 ,C489_=_C535 ,C489_=_C536 ,C489_=_C537 ,C489_=_C538 ,\nC489_=_C539 ,C489_=_C540 ,C489_=_C541 ,C489_=_C542 ,C489_=_C543 ,C489_=_C544 ,\nC489_=_C545 ,C489_=_C546 ,C489_=_C547 ,C489_=_C548 ,C489_=_C549 ,C489_=_C550 ,\nC489_=_C551 ,C489_=_C552 ,C489_=_C553 ,C511_=_C533 ,C511_=_C534 ,C511_=_C535 ,\nC511_=_C536 ,C511_=_C537 ,C511_=_C538 ,C511_=_C539 ,C511_=_C540 ,C511_=_C541 ,\nC511_=_C542 ,C511_=_C543 ,C511_=_C544 ,C511_=_C545 ,C511_=_C546 ,C511_=_C547 ,\nC511_=_C548 ,C511_=_C549 ,C511_=_C550 ,C511_=_C551 ,C511_=_C552 ,C511_=_C553 ,\nC533_=_C534 ,C533_=_C535 ,C533_=_C536 ,C533_=_C537 ,C533_=_C538 ,C533_=_C539 ,\nC533_=_C540 ,C533_=_C541 ,C533_=_C542 ,C533_=_C543 ,C533_=_C544 ,C533_=_C545 ,\nC533_=_C546 ,C533_=_C547 ,C533_=_C548 ,C533_=_C549 ,C533_=_C550 ,C533_=_C551 ,\nC533_=_C552 ,C533_=_C553 ,C534_=_C535 ,C534_=_C536 ,C534_=_C537 ,C534_=_C538 ,\nC534_=_C539 ,C534_=_C540 ,C534_=_C541 ,C534_=_C542 ,C534_=_C543 ,C534_=_C544 ,\nC534_=_C545 ,C534_=_C546 ,C534_=_C547 ,C534_=_C548 ,C534_=_C549 ,C534_=_C550 ,\nC534_=_C551 ,C534_=_C552 ,C534_=_C553 ,C535_=_C536 ,C535_=_C537 ,C535_=_C538 ,\nC535_=_C539 ,C535_=_C540 ,C535_=_C541 ,C535_=_C542 ,C535_=_C543 ,C535_=_C544 ,\nC535_=_C545 ,C535_=_C546 ,C535_=_C547 ,C535_=_C548 ,C535_=_C549 ,C535_=_C550 ,\nC535_=_C551 ,C535_=_C552 ,C535_=_C553 ,C536_=_C537 ,C536_=_C538 ,C536_=_C539 ,\nC536_=_C540 ,C536_=_C541 ,C536_=_C542 ,C536_=_C543 ,C536_=_C544 ,C536_=_C545 ,\nC536_=_C546 ,C536_=_C547 ,C536_=_C548 ,C536_=_C549 ,C536_=_C550 ,C536_=_C551 ,\nC536_=_C552 ,C536_=_C553 ,C537_=_C538 ,C537_=_C539 ,C537_=_C540 ,C537_=_C541 ,\nC537_=_C542 ,C537_=_C543 ,C537_=_C544 ,C537_=_C545 ,C537_=_C546 ,C537_=_C547 ,\nC537_=_C548 ,C537_=_C549 ,C537_=_C550 ,C537_=_C551 ,C537_=_C552 ,C537_=_C553 ,\nC538_=_C539 ,C538_=_C540 ,C538_=_C541 ,C538_=_C542 ,C538_=_C543 ,C538_=_C544 ,\nC538_=_C545 ,C538_=_C546 ,C538_=_C547 ,C538_=_C548 ,C538_=_C549 ,C538_=_C550 ,\nC538_=_C551 ,C538_=_C552 ,C538_=_C553 ,C539_=_C540 ,C539_=_C541 ,C539_=_C542 ,\nC539_=_C543 ,C539_=_C544 ,C539_=_C545 ,C539_=_C546 ,C539_=_C547 ,C539_=_C548 ,\nC539_=_C549 ,C539_=_C550 ,C539_=_C551 ,C539_=_C552 ,C539_=_C553 ,C540_=_C541 ,\nC540_=_C542 ,C540_=_C543 ,C540_=_C544 ,C540_=_C545 ,C540_=_C546 ,C540_=_C547 ,\nC540_=_C548 ,C540_=_C549 ,C540_=_C550 ,C540_=_C551 ,C540_=_C552 ,C540_=_C553 ,\nC541_=_C542 ,C541_=_C543 ,C541_=_C544 ,C541_=_C545 ,C541_=_C546 ,C541_=_C547 ,\nC541_=_C548 ,C541_=_C549 ,C541_=_C550 ,C541_=_C551 ,C541_=_C552 ,C541_=_C553 ,\nC542_=_C543 ,C542_=_C544 ,C542_=_C545 ,C542_=_C546 ,C542_=_C547 ,C542_=_C548 ,\nC542_=_C549 ,C542_=_C550 ,C542_=_C551 ,C542_=_C552 ,C542_=_C553 ,C543_=_C544 ,\nC543_=_C545 ,C543_=_C546 ,C543_=_C547 ,C543_=_C548 ,C543_=_C549 ,C543_=_C550 ,\nC543_=_C551 ,C543_=_C552 ,C543_=_C553 ,C544_=_C545 ,C544_=_C546 ,C544_=_C547 ,\nC544_=_C548 ,C544_=_C549 ,C544_=_C550 ,C544_=_C551 ,C544_=_C552 ,C544_=_C553 ,\nC545_=_C546 ,C545_=_C547 ,C545_=_C548 ,C545_=_C549 ,C545_=_C550 ,C545_=_C551 ,\nC545_=_C552 ,C545_=_C553 ,C546_=_C547 ,C546_=_C548 ,C546_=_C549 ,C546_=_C550 ,\nC546_=_C551 ,C546_=_C552 ,C546_=_C553 ,C547_=_C548 ,C547_=_C549 ,C547_=_C550 ,\nC547_=_C551 ,C547_=_C552 ,C547_=_C553 ,C548_=_C549 ,C548_=_C550 ,C548_=_C551 ,\nC548_=_C552 ,C548_=_C553 ,C549_=_C550 ,C549_=_C551 ,C549_=_C552 ,C549_=_C553 ,\nC550_=_C551 ,C550_=_C552 ,C550_=_C553 ,C551_=_C552 ,C551_=_C553 ,C552_=_C553 ,"];27[shape=box, label="id:27 level: 4\n73: C33 C35 C68 C70 C104 \nC106 C139 C141 C174 C176 C208 \nC210 C240 C242 C273 C302 C304 \nC331 C333 C385 C387 C410 C412 \nC435 C437 C459 C461 C483 C485 \nC506 C508 C528 C530 C549 C551 \nC569 C571 C588 C590 C605 C607 \nC622 C624 C637 C639 C651 C653 \nC664 C666 C674 C676 C686 C687 \nC695 C697 C703 C705 C712 C714 \nC720 C722 C727 C729 C733 C735 \nC738 C740 C742 C743 C744 C745 \nC748 C749 \n1367: C33_=_C35( C33 C35 ) C33_=_C68( C33 C68 ) C33_=_C104( C33 C104 ) C33_=_C139( C33 C139 ) C33_=_C174( C33 C174 ) \nC33_=_C208( C33 C208 ) C33_=_C240( C33 C240 ) C33_=_C302( C33 C302 ) C33_=_C331( C33 C331 ) C33_=_C385( C33 C385 ) C33_=_C410( C33 C410 ) \nC33_=_C435( C33 C435 ) C33_=_C459( C33 C459 ) C33_=_C483( C33 C483 ) C33_=_C506( C33 C506 ) C33_=_C528( C33 C528 ) C33_=_C549( C33 C549 ) \nC33_=_C569( C33 C569 ) C33_=_C588( C33 C588 ) C33_=_C605( C33 C605 ) C33_=_C622( C33 C622 ) C33_=_C637( C33 C637 ) C33_=_C651( C33 C651 ) \nC33_=_C664( C33 C664 ) C33_=_C674( C33 C674 ) C33_=_C686( C33 C686 ) C33_=_C695( C33 C695 ) C33_=_C703( C33 C703 ) C33_=_C712( C33 C712 ) \nC33_=_C720( C33 C720 ) C33_=_C727( C33 C727 ) C33_=_C733( C33 C733 ) C33_=_C738( C33 C738 ) C33_=_C742( C33 C742 ) C33_=_C743( C33 C743 ) \nC33_=_C744( C33 C744 ) C33_=_C745( C33 C745 ) C35_=_C70( C35 C70 ) C35_=_C106( C35 C106 ) C35_=_C141( C35 C141 ) C35_=_C176( C35 C176 ) \nC35_=_C210( C35 C210 ) C35_=_C242( C35 C242 ) C35_=_C273( C35 C273 ) C35_=_C304( C35 C304 ) C35_=_C333( C35 C333 ) C35_=_C387( C35 C387 ) \nC35_=_C412( C35 C412 ) C35_=_C437( C35 C437 ) C35_=_C461( C35 C461 ) C35_=_C485( C35 C485 ) C35_=_C508( C35 C508 ) C35_=_C530( C35 C530 ) \nC35_=_C551( C35 C551 ) C35_=_C571( C35 C571 ) C35_=_C590( C35 C590 ) C35_=_C607( C35 C607 ) C35_=_C624( C35 C624 ) C35_=_C639( C35 C639 ) \nC35_=_C653( C35 C653 ) C35_=_C666( C35 C666 ) C35_=_C676( C35 C676 ) C35_=_C687( C35 C687 ) C35_=_C697( C35 C697 ) C35_=_C705( C35 C705 ) \nC35_=_C714( C35 C714 ) C35_=_C722( C35 C722 ) C35_=_C729( C35 C729 ) C35_=_C735( C35 C735 ) C35_=_C740( C35 C740 ) C35_=_C743( C35 C743 ) \nC35_=_C748( C35 C748 ) C35_=_C749( C35 C749 ) C68_=_C70( C68 C70 ) C68_=_C104( C68 C104 ) C68_=_C139( C68 C139 ) C68_=_C174( C68 C174 ) \nC68_=_C208( C68 C208 ) C68_=_C240( C68 C240 ) C68_=_C302( C68 C302 ) C68_=_C331( C68 C331 ) C68_=_C385( C68 C385 ) C68_=_C410( C68 C410 ) \nC68_=_C435( C68 C435 ) C68_=_C459( C68 C459 ) C68_=_C483( C68 C483 ) C68_=_C506( C68 C506 ) C68_=_C528( C68 C528 ) C68_=_C549( C68 C549 ) \nC68_=_C569( C68 C569 ) C68_=_C588( C68 C588 ) C68_=_C605( C68 C605 ) C68_=_C622( C68 C622 ) C68_=_C637( C68 C637 ) C68_=_C651( C68 C651 ) \nC68_=_C664( C68 C664 ) C68_=_C674( C68 C674 ) C68_=_C686( C68 C686 ) C68_=_C695( C68 C695 ) C68_=_C703( C68 C703 ) C68_=_C712( C68 C712 ) \nC68_=_C720( C68 C720 ) C68_=_C727( C68 C727 ) C68_=_C733( C68 C733 ) C68_=_C738( C68 C738 ) C68_=_C742( C68 C742 ) C68_=_C743( C68 C743 ) \nC68_=_C744( C68 C744 ) C68_=_C745( C68 C745 ) C70_=_C106( C70 C106 ) C70_=_C141( C70 C141 ) C70_=_C176( C70 C176 ) C70_=_C210( C70 C210</w:t>
      </w:r>
    </w:p>
    <w:p>
      <w:pPr>
        <w:pStyle w:val="PreformattedText"/>
        <w:bidi w:val="0"/>
        <w:spacing w:before="0" w:after="0"/>
        <w:jc w:val="left"/>
        <w:rPr/>
      </w:pPr>
      <w:r>
        <w:rPr/>
        <w:t xml:space="preserve"> </w:t>
      </w:r>
      <w:r>
        <w:rPr/>
        <w:t>) \nC70_=_C242( C70 C242 ) C70_=_C273( C70 C273 ) C70_=_C304( C70 C304 ) C70_=_C333( C70 C333 ) C70_=_C387( C70 C387 ) C70_=_C412( C70 C412 ) \nC70_=_C437( C70 C437 ) C70_=_C461( C70 C461 ) C70_=_C485( C70 C485 ) C70_=_C508( C70 C508 ) C70_=_C530( C70 C530 ) C70_=_C551( C70 C551 ) \nC70_=_C571( C70 C571 ) C70_=_C590( C70 C590 ) C70_=_C607( C70 C607 ) C70_=_C624( C70 C624 ) C70_=_C639( C70 C639 ) C70_=_C653( C70 C653 ) \nC70_=_C666( C70 C666 ) C70_=_C676( C70 C676 ) C70_=_C687( C70 C687 ) C70_=_C697( C70 C697 ) C70_=_C705( C70 C705 ) C70_=_C714( C70 C714 ) \nC70_=_C722( C70 C722 ) C70_=_C729( C70 C729 ) C70_=_C735( C70 C735 ) C70_=_C740( C70 C740 ) C70_=_C743( C70 C743 ) C70_=_C748( C70 C748 ) \nC70_=_C749( C70 C749 ) C104_=_C106( C104 C106 ) C104_=_C139( C104 C139 ) C104_=_C174( C104 C174 ) C104_=_C208( C104 C208 ) C104_=_C240( C104 C240 ) \nC104_=_C302( C104 C302 ) C104_=_C331( C104 C331 ) C104_=_C385( C104 C385 ) C104_=_C410( C104 C410 ) C104_=_C435( C104 C435 ) C104_=_C459( C104 C459 ) \nC104_=_C483( C104 C483 ) C104_=_C506( C104 C506 ) C104_=_C528( C104 C528 ) C104_=_C549( C104 C549 ) C104_=_C569( C104 C569 ) C104_=_C588( C104 C588 ) \nC104_=_C605( C104 C605 ) C104_=_C622( C104 C622 ) C104_=_C637( C104 C637 ) C104_=_C651( C104 C651 ) C104_=_C664( C104 C664 ) C104_=_C674( C104 C674 ) \nC104_=_C686( C104 C686 ) C104_=_C695( C104 C695 ) C104_=_C703( C104 C703 ) C104_=_C712( C104 C712 ) C104_=_C720( C104 C720 ) C104_=_C727( C104 C727 ) \nC104_=_C733( C104 C733 ) C104_=_C738( C104 C738 ) C104_=_C742( C104 C742 ) C104_=_C743( C104 C743 ) C104_=_C744( C104 C744 ) C104_=_C745( C104 C745 ) \nC106_=_C141( C106 C141 ) C106_=_C176( C106 C176 ) C106_=_C210( C106 C210 ) C106_=_C242( C106 C242 ) C106_=_C273( C106 C273 ) C106_=_C304( C106 C304 ) \nC106_=_C333( C106 C333 ) C106_=_C387( C106 C387 ) C106_=_C412( C106 C412 ) C106_=_C437( C106 C437 ) C106_=_C461( C106 C461 ) C106_=_C485( C106 C485 ) \nC106_=_C508( C106 C508 ) C106_=_C530( C106 C530 ) C106_=_C551( C106 C551 ) C106_=_C571( C106 C571 ) C106_=_C590( C106 C590 ) C106_=_C607( C106 C607 ) \nC106_=_C624( C106 C624 ) C106_=_C639( C106 C639 ) C106_=_C653( C106 C653 ) C106_=_C666( C106 C666 ) C106_=_C676( C106 C676 ) C106_=_C687( C106 C687 ) \nC106_=_C697( C106 C697 ) C106_=_C705( C106 C705 ) C106_=_C714( C106 C714 ) C106_=_C722( C106 C722 ) C106_=_C729( C106 C729 ) C106_=_C735( C106 C735 ) \nC106_=_C740( C106 C740 ) C106_=_C743( C106 C743 ) C106_=_C748( C106 C748 ) C106_=_C749( C106 C749 ) C139_=_C141( C139 C141 ) C139_=_C174( C139 C174 ) \nC139_=_C208( C139 C208 ) C139_=_C240( C139 C240 ) C139_=_C302( C139 C302 ) C139_=_C331( C139 C331 ) C139_=_C385( C139 C385 ) C139_=_C410( C139 C410 ) \nC139_=_C435( C139 C435 ) C139_=_C459( C139 C459 ) C139_=_C483( C139 C483 ) C139_=_C506( C139 C506 ) C139_=_C528( C139 C528 ) C139_=_C549( C139 C549 ) \nC139_=_C569( C139 C569 ) C139_=_C588( C139 C588 ) C139_=_C605( C139 C605 ) C139_=_C622( C139 C622 ) C139_=_C637( C139 C637 ) C139_=_C651( C139 C651 ) \nC139_=_C664( C139 C664 ) C139_=_C674( C139 C674 ) C139_=_C686( C139 C686 ) C139_=_C695( C139 C695 ) C139_=_C703( C139 C703 ) C139_=_C712( C139 C712 ) \nC139_=_C720( C139 C720 ) C139_=_C727( C139 C727 ) C139_=_C733( C139 C733 ) C139_=_C738( C139 C738 ) C139_=_C742( C139 C742 ) C139_=_C743( C139 C743 ) \nC139_=_C744( C139 C744 ) C139_=_C745( C139 C745 ) C141_=_C176( C141 C176 ) C141_=_C210( C141 C210 ) C141_=_C242( C141 C242 ) C141_=_C273( C141 C273 ) \nC141_=_C304( C141 C304 ) C141_=_C333( C141 C333 ) C141_=_C387( C141 C387 ) C141_=_C412( C141 C412 ) C141_=_C437( C141 C437 ) C141_=_C461( C141 C461 ) \nC141_=_C485( C141 C485 ) C141_=_C508( C141 C508 ) C141_=_C530( C141 C530 ) C141_=_C551( C141 C551 ) C141_=_C571( C141 C571 ) C141_=_C590( C141 C590 ) \nC141_=_C607( C141 C607 ) C141_=_C624( C141 C624 ) C141_=_C639( C141 C639 ) C141_=_C653( C141 C653 ) C141_=_C666( C141 C666 ) C141_=_C676( C141 C676 ) \nC141_=_C687( C141 C687 ) C141_=_C697( C141 C697 ) C141_=_C705( C141 C705 ) C141_=_C714( C141 C714 ) C141_=_C722( C141 C722 ) C141_=_C729( C141 C729 ) \nC141_=_C735( C141 C735 ) C141_=_C740( C141 C740 ) C141_=_C743( C141 C743 ) C141_=_C748( C141 C748 ) C141_=_C749( C141 C749 ) C174_=_C176( C174 C176 ) \nC174_=_C208( C174 C208 ) C174_=_C240( C174 C240 ) C174_=_C302( C174 C302 ) C174_=_C331( C174 C331 ) C174_=_C385( C174 C385 ) C174_=_C410( C174 C410 ) \nC174_=_C435( C174 C435 ) C174_=_C459( C174 C459 ) C174_=_C483( C174 C483 ) C174_=_C506( C174 C506 ) C174_=_C528( C174 C528 ) C174_=_C549( C174 C549 ) \nC174_=_C569( C174 C569 ) C174_=_C588( C174 C588 ) C174_=_C605( C174 C605 ) C174_=_C622( C174 C622 ) C174_=_C637( C174 C637 ) C174_=_C651( C174 C651 ) \nC174_=_C664( C174 C664 ) C174_=_C674( C174 C674 ) C174_=_C686( C174 C686 ) C174_=_C695( C174 C695 ) C174_=_C703( C174 C703 ) C174_=_C712( C174 C712 ) \nC174_=_C720( C174 C720 ) C174_=_C727( C174 C727 ) C174_=_C733( C174 C733 ) C174_=_C738( C174 C738 ) C174_=_C742( C174 C742 ) C174_=_C743( C174 C743 ) \nC174_=_C744( C174 C744 ) C174_=_C745( C174 C745 ) C176_=_C210( C176 C210 ) C176_=_C242( C176 C242 ) C176_=_C273( C176 C273 ) C176_=_C304( C176 C304 ) \nC176_=_C333( C176 C333 ) C176_=_C387( C176 C387 ) C176_=_C412( C176 C412 ) C176_=_C437( C176 C437 ) C176_=_C461( C176 C461 ) C176_=_C485( C176 C485 ) \nC176_=_C508( C176 C508 ) C176_=_C530( C176 C530 ) C176_=_C551( C176 C551 ) C176_=_C571( C176 C571 ) C176_=_C590( C176 C590 ) C176_=_C607( C176 C607 ) \nC176_=_C624( C176 C624 ) C176_=_C639( C176 C639 ) C176_=_C653( C176 C653 ) C176_=_C666( C176 C666 ) C176_=_C676( C176 C676 ) C176_=_C687( C176 C687 ) \nC176_=_C697( C176 C697 ) C176_=_C705( C176 C705 ) C176_=_C714( C176 C714 ) C176_=_C722( C176 C722 ) C176_=_C729( C176 C729 ) C176_=_C735( C176 C735 ) \nC176_=_C740( C176 C740 ) C176_=_C743( C176 C743 ) C176_=_C748( C176 C748 ) C176_=_C749( C176 C749 ) C208_=_C210( C208 C210 ) C208_=_C240( C208 C240 ) \nC208_=_C302( C208 C302 ) C208_=_C331( C208 C331 ) C208_=_C385( C208 C385 ) C208_=_C410( C208 C410 ) C208_=_C435( C208 C435 ) C208_=_C459( C208 C459 ) \nC208_=_C483( C208 C483 ) C208_=_C506( C208 C506 ) C208_=_C528( C208 C528 ) C208_=_C549( C208 C549 ) C208_=_C569( C208 C569 ) C208_=_C588( C208 C588 ) \nC208_=_C605( C208 C605 ) C208_=_C622( C208 C622 ) C208_=_C637( C208 C637 ) C208_=_C651( C208 C651 ) C208_=_C664( C208 C664 ) C208_=_C674( C208 C674 ) \nC208_=_C686( C208 C686 ) C208_=_C695( C208 C695 ) C208_=_C703( C208 C703 ) C208_=_C712( C208 C712 ) C208_=_C720( C208 C720 ) C208_=_C727( C208 C727 ) \nC208_=_C733( C208 C733 ) C208_=_C738( C208 C738 ) C208_=_C742( C208 C742 ) C208_=_C743( C208 C743 ) C208_=_C744( C208 C744 ) C208_=_C745( C208 C745 ) \nC210_=_C242( C210 C242 ) C210_=_C273( C210 C273 ) C210_=_C304( C210 C304 ) C210_=_C333( C210 C333 ) C210_=_C387( C210 C387 ) C210_=_C412( C210 C412 ) \nC210_=_C437( C210 C437 ) C210_=_C461( C210 C461 ) C210_=_C485( C210 C485 ) C210_=_C508( C210 C508 ) C210_=_C530( C210 C530 ) C210_=_C551( C210 C551 ) \nC210_=_C571( C210 C571 ) C210_=_C590( C210 C590 ) C210_=_C607( C210 C607 ) C210_=_C624( C210 C624 ) C210_=_C639( C210 C639 ) C210_=_C653( C210 C653 ) \nC210_=_C666( C210 C666 ) C210_=_C676( C210 C676 ) C210_=_C687( C210 C687 ) C210_=_C697( C210 C697 ) C210_=_C705( C210 C705 ) C210_=_C714( C210 C714 ) \nC210_=_C722( C210 C722 ) C210_=_C729( C210 C729 ) C210_=_C735( C210 C735 ) C210_=_C740( C210 C740 ) C210_=_C743( C210 C743 ) C210_=_C748( C210 C748 ) \nC210_=_C749( C210 C749 ) C240_=_C242( C240 C242 ) C240_=_C302( C240 C302 ) C240_=_C331( C240 C331 ) C240_=_C385( C240 C385 ) C240_=_C410( C240 C410 ) \nC240_=_C435( C240 C435 ) C240_=_C459( C240 C459 ) C240_=_C483( C240 C483 ) C240_=_C506( C240 C506 ) C240_=_C528( C240 C528 ) C240_=_C549( C240 C549 ) \nC240_=_C569( C240 C569 ) C240_=_C588( C240 C588 ) C240_=_C605( C240 C605 ) C240_=_C622( C240 C622 ) C240_=_C637( C240 C637 ) C240_=_C651( C240 C651 ) \nC240_=_C664( C240 C664 ) C240_=_C674( C240 C674 ) C240_=_C686( C240 C686 ) C240_=_C695( C240 C695 ) C240_=_C703( C240 C703 ) C240_=_C712( C240 C712 ) \nC240_=_C720( C240 C720 ) C240_=_C727( C240 C727 ) C240_=_C733( C240 C733 ) C240_=_C738( C240 C738 ) C240_=_C742( C240 C742 ) C240_=_C743( C240 C743 ) \nC240_=_C744( C240 C744 ) C240_=_C745( C240 C745 ) C242_=_C273( C242 C273 ) C242_=_C304( C242 C304 ) C242_=_C333( C242 C333 ) C242_=_C387( C242 C387 ) \nC242_=_C412( C242 C412 ) C242_=_C437( C242 C437 ) C242_=_C461( C242 C461 ) C242_=_C485( C242 C485 ) C242_=_C508( C242 C508 ) C242_=_C530( C242 C530 ) \nC242_=_C551( C242 C551 ) C242_=_C571( C242 C571 ) C242_=_C590( C242 C590 ) C242_=_C607( C242 C607 ) C242_=_C624( C242 C624 ) C242_=_C639( C242 C639 ) \nC242_=_C653( C242 C653 ) C242_=_C666( C242 C666 ) C242_=_C676( C242 C676 ) C242_=_C687( C242 C687 ) C242_=_C697( C242 C697 ) C242_=_C705( C242 C705 ) \nC242_=_C714( C242 C714 ) C242_=_C722( C242 C722 ) C242_=_C729( C242 C729 ) C242_=_C735( C242 C735 ) C242_=_C740( C242 C740 ) C242_=_C743( C242 C743 ) \nC242_=_C748( C242 C748 ) C242_=_C749( C242 C749 ) C273_=_C304( C273 C304 ) C273_=_C333( C273 C333 ) C273_=_C387( C273 C387 ) C273_=_C412( C273 C412 ) \nC273_=_C437( C273 C437 ) C273_=_C461( C273 C461 ) C273_=_C485( C273 C485 ) C273_=_C508( C273 C508 ) C273_=_C530( C273 C530 ) C273_=_C551( C273 C551 ) \nC273_=_C571( C273 C571 ) C273_=_C590( C273 C590 ) C273_=_C607( C273 C607 ) C273_=_C624( C273 C624 ) C273_=_C639( C273 C639 ) C273_=_C653( C273 C653 ) \nC273_=_C666( C273 C666 ) C273_=_C676( C273 C676 ) C273_=_C687( C273 C687 ) C273_=_C697( C273 C697 ) C273_=_C705( C273 C705 ) C273_=_C714( C273 C714 ) \nC273_=_C722( C273 C722 ) C273_=_C729( C273 C729 ) C273_=_C735( C273 C735 ) C273_=_C740( C273 C740 ) C273_=_C743( C273 C743 ) C273_=_C748( C273 C748 ) \nC273_=_C749( C273 C749 ) C302_=_C304( C302 C304 ) C302_=_C331( C302 C331 ) C302_=_C385( C302 C385 ) C302_=_C410( C302 C410 ) C302_=_C435( C302 C435 ) \nC302_=_C459( C302 C459 ) C302_=_C483( C302 C483 ) C302_=_C506( C302 C506 ) C302_=_C528(</w:t>
      </w:r>
    </w:p>
    <w:p>
      <w:pPr>
        <w:pStyle w:val="PreformattedText"/>
        <w:bidi w:val="0"/>
        <w:spacing w:before="0" w:after="0"/>
        <w:jc w:val="left"/>
        <w:rPr/>
      </w:pPr>
      <w:r>
        <w:rPr/>
        <w:t xml:space="preserve"> </w:t>
      </w:r>
      <w:r>
        <w:rPr/>
        <w:t>C302 C528 ) C302_=_C549( C302 C549 ) C302_=_C569( C302 C569 ) \nC302_=_C588( C302 C588 ) C302_=_C605( C302 C605 ) C302_=_C622( C302 C622 ) C302_=_C637( C302 C637 ) C302_=_C651( C302 C651 ) C302_=_C664( C302 C664 ) \nC302_=_C674( C302 C674 ) C302_=_C686( C302 C686 ) C302_=_C695( C302 C695 ) C302_=_C703( C302 C703 ) C302_=_C712( C302 C712 ) C302_=_C720( C302 C720 ) \nC302_=_C727( C302 C727 ) C302_=_C733( C302 C733 ) C302_=_C738( C302 C738 ) C302_=_C742( C302 C742 ) C302_=_C743( C302 C743 ) C302_=_C744( C302 C744 ) \nC302_=_C745( C302 C745 ) C304_=_C333( C304 C333 ) C304_=_C387( C304 C387 ) C304_=_C412( C304 C412 ) C304_=_C437( C304 C437 ) C304_=_C461( C304 C461 ) \nC304_=_C485( C304 C485 ) C304_=_C508( C304 C508 ) C304_=_C530( C304 C530 ) C304_=_C551( C304 C551 ) C304_=_C571( C304 C571 ) C304_=_C590( C304 C590 ) \nC304_=_C607( C304 C607 ) C304_=_C624( C304 C624 ) C304_=_C639( C304 C639 ) C304_=_C653( C304 C653 ) C304_=_C666( C304 C666 ) C304_=_C676( C304 C676 ) \nC304_=_C687( C304 C687 ) C304_=_C697( C304 C697 ) C304_=_C705( C304 C705 ) C304_=_C714( C304 C714 ) C304_=_C722( C304 C722 ) C304_=_C729( C304 C729 ) \nC304_=_C735( C304 C735 ) C304_=_C740( C304 C740 ) C304_=_C743( C304 C743 ) C304_=_C748( C304 C748 ) C304_=_C749( C304 C749 ) C331_=_C333( C331 C333 ) \nC331_=_C385( C331 C385 ) C331_=_C410( C331 C410 ) C331_=_C435( C331 C435 ) C331_=_C459( C331 C459 ) C331_=_C483( C331 C483 ) C331_=_C506( C331 C506 ) \nC331_=_C528( C331 C528 ) C331_=_C549( C331 C549 ) C331_=_C569( C331 C569 ) C331_=_C588( C331 C588 ) C331_=_C605( C331 C605 ) C331_=_C622( C331 C622 ) \nC331_=_C637( C331 C637 ) C331_=_C651( C331 C651 ) C331_=_C664( C331 C664 ) C331_=_C674( C331 C674 ) C331_=_C686( C331 C686 ) C331_=_C695( C331 C695 ) \nC331_=_C703( C331 C703 ) C331_=_C712( C331 C712 ) C331_=_C720( C331 C720 ) C331_=_C727( C331 C727 ) C331_=_C733( C331 C733 ) C331_=_C738( C331 C738 ) \nC331_=_C742( C331 C742 ) C331_=_C743( C331 C743 ) C331_=_C744( C331 C744 ) C331_=_C745( C331 C745 ) C333_=_C387( C333 C387 ) C333_=_C412( C333 C412 ) \nC333_=_C437( C333 C437 ) C333_=_C461( C333 C461 ) C333_=_C485( C333 C485 ) C333_=_C508( C333 C508 ) C333_=_C530( C333 C530 ) C333_=_C551( C333 C551 ) \nC333_=_C571( C333 C571 ) C333_=_C590( C333 C590 ) C333_=_C607( C333 C607 ) C333_=_C624( C333 C624 ) C333_=_C639( C333 C639 ) C333_=_C653( C333 C653 ) \nC333_=_C666( C333 C666 ) C333_=_C676( C333 C676 ) C333_=_C687( C333 C687 ) C333_=_C697( C333 C697 ) C333_=_C705( C333 C705 ) C333_=_C714( C333 C714 ) \nC333_=_C722( C333 C722 ) C333_=_C729( C333 C729 ) C333_=_C735( C333 C735 ) C333_=_C740( C333 C740 ) C333_=_C743( C333 C743 ) C333_=_C748( C333 C748 ) \nC333_=_C749( C333 C749 ) C385_=_C387( C385 C387 ) C385_=_C410( C385 C410 ) C385_=_C435( C385 C435 ) C385_=_C459( C385 C459 ) C385_=_C483( C385 C483 ) \nC385_=_C506( C385 C506 ) C385_=_C528( C385 C528 ) C385_=_C549( C385 C549 ) C385_=_C569( C385 C569 ) C385_=_C588( C385 C588 ) C385_=_C605( C385 C605 ) \nC385_=_C622( C385 C622 ) C385_=_C637( C385 C637 ) C385_=_C651( C385 C651 ) C385_=_C664( C385 C664 ) C385_=_C674( C385 C674 ) C385_=_C686( C385 C686 ) \nC385_=_C695( C385 C695 ) C385_=_C703( C385 C703 ) C385_=_C712( C385 C712 ) C385_=_C720( C385 C720 ) C385_=_C727( C385 C727 ) C385_=_C733( C385 C733 ) \nC385_=_C738( C385 C738 ) C385_=_C742( C385 C742 ) C385_=_C743( C385 C743 ) C385_=_C744( C385 C744 ) C385_=_C745( C385 C745 ) C387_=_C412( C387 C412 ) \nC387_=_C437( C387 C437 ) C387_=_C461( C387 C461 ) C387_=_C485( C387 C485 ) C387_=_C508( C387 C508 ) C387_=_C530( C387 C530 ) C387_=_C551( C387 C551 ) \nC387_=_C571( C387 C571 ) C387_=_C590( C387 C590 ) C387_=_C607( C387 C607 ) C387_=_C624( C387 C624 ) C387_=_C639( C387 C639 ) C387_=_C653( C387 C653 ) \nC387_=_C666( C387 C666 ) C387_=_C676( C387 C676 ) C387_=_C687( C387 C687 ) C387_=_C697( C387 C697 ) C387_=_C705( C387 C705 ) C387_=_C714( C387 C714 ) \nC387_=_C722( C387 C722 ) C387_=_C729( C387 C729 ) C387_=_C735( C387 C735 ) C387_=_C740( C387 C740 ) C387_=_C743( C387 C743 ) C387_=_C748( C387 C748 ) \nC387_=_C749( C387 C749 ) C410_=_C412( C410 C412 ) C410_=_C435( C410 C435 ) C410_=_C459( C410 C459 ) C410_=_C483( C410 C483 ) C410_=_C506( C410 C506 ) \nC410_=_C528( C410 C528 ) C410_=_C549( C410 C549 ) C410_=_C569( C410 C569 ) C410_=_C588( C410 C588 ) C410_=_C605( C410 C605 ) C410_=_C622( C410 C622 ) \nC410_=_C637( C410 C637 ) C410_=_C651( C410 C651 ) C410_=_C664( C410 C664 ) C410_=_C674( C410 C674 ) C410_=_C686( C410 C686 ) C410_=_C695( C410 C695 ) \nC410_=_C703( C410 C703 ) C410_=_C712( C410 C712 ) C410_=_C720( C410 C720 ) C410_=_C727( C410 C727 ) C410_=_C733( C410 C733 ) C410_=_C738( C410 C738 ) \nC410_=_C742( C410 C742 ) C410_=_C743( C410 C743 ) C410_=_C744( C410 C744 ) C410_=_C745( C410 C745 ) C412_=_C437( C412 C437 ) C412_=_C461( C412 C461 ) \nC412_=_C485( C412 C485 ) C412_=_C508( C412 C508 ) C412_=_C530( C412 C530 ) C412_=_C551( C412 C551 ) C412_=_C571( C412 C571 ) C412_=_C590( C412 C590 ) \nC412_=_C607( C412 C607 ) C412_=_C624( C412 C624 ) C412_=_C639( C412 C639 ) C412_=_C653( C412 C653 ) C412_=_C666( C412 C666 ) C412_=_C676( C412 C676 ) \nC412_=_C687( C412 C687 ) C412_=_C697( C412 C697 ) C412_=_C705( C412 C705 ) C412_=_C714( C412 C714 ) C412_=_C722( C412 C722 ) C412_=_C729( C412 C729 ) \nC412_=_C735( C412 C735 ) C412_=_C740( C412 C740 ) C412_=_C743( C412 C743 ) C412_=_C748( C412 C748 ) C412_=_C749( C412 C749 ) C435_=_C437( C435 C437 ) \nC435_=_C459( C435 C459 ) C435_=_C483( C435 C483 ) C435_=_C506( C435 C506 ) C435_=_C528( C435 C528 ) C435_=_C549( C435 C549 ) C435_=_C569( C435 C569 ) \nC435_=_C588( C435 C588 ) C435_=_C605( C435 C605 ) C435_=_C622( C435 C622 ) C435_=_C637( C435 C637 ) C435_=_C651( C435 C651 ) C435_=_C664( C435 C664 ) \nC435_=_C674( C435 C674 ) C435_=_C686( C435 C686 ) C435_=_C695( C435 C695 ) C435_=_C703( C435 C703 ) C435_=_C712( C435 C712 ) C435_=_C720( C435 C720 ) \nC435_=_C727( C435 C727 ) C435_=_C733( C435 C733 ) C435_=_C738( C435 C738 ) C435_=_C742( C435 C742 ) C435_=_C743( C435 C743 ) C435_=_C744( C435 C744 ) \nC435_=_C745( C435 C745 ) C437_=_C461( C437 C461 ) C437_=_C485( C437 C485 ) C437_=_C508( C437 C508 ) C437_=_C530( C437 C530 ) C437_=_C551( C437 C551 ) \nC437_=_C571( C437 C571 ) C437_=_C590( C437 C590 ) C437_=_C607( C437 C607 ) C437_=_C624( C437 C624 ) C437_=_C639( C437 C639 ) C437_=_C653( C437 C653 ) \nC437_=_C666( C437 C666 ) C437_=_C676( C437 C676 ) C437_=_C687( C437 C687 ) C437_=_C697( C437 C697 ) C437_=_C705( C437 C705 ) C437_=_C714( C437 C714 ) \nC437_=_C722( C437 C722 ) C437_=_C729( C437 C729 ) C437_=_C735( C437 C735 ) C437_=_C740( C437 C740 ) C437_=_C743( C437 C743 ) C437_=_C748( C437 C748 ) \nC437_=_C749( C437 C749 ) C459_=_C461( C459 C461 ) C459_=_C483( C459 C483 ) C459_=_C506( C459 C506 ) C459_=_C528( C459 C528 ) C459_=_C549( C459 C549 ) \nC459_=_C569( C459 C569 ) C459_=_C588( C459 C588 ) C459_=_C605( C459 C605 ) C459_=_C622( C459 C622 ) C459_=_C637( C459 C637 ) C459_=_C651( C459 C651 ) \nC459_=_C664( C459 C664 ) C459_=_C674( C459 C674 ) C459_=_C686( C459 C686 ) C459_=_C695( C459 C695 ) C459_=_C703( C459 C703 ) C459_=_C712( C459 C712 ) \nC459_=_C720( C459 C720 ) C459_=_C727( C459 C727 ) C459_=_C733( C459 C733 ) C459_=_C738( C459 C738 ) C459_=_C742( C459 C742 ) C459_=_C743( C459 C743 ) \nC459_=_C744( C459 C744 ) C459_=_C745( C459 C745 ) C461_=_C485( C461 C485 ) C461_=_C508( C461 C508 ) C461_=_C530( C461 C530 ) C461_=_C551( C461 C551 ) \nC461_=_C571( C461 C571 ) C461_=_C590( C461 C590 ) C461_=_C607( C461 C607 ) C461_=_C624( C461 C624 ) C461_=_C639( C461 C639 ) C461_=_C653( C461 C653 ) \nC461_=_C666( C461 C666 ) C461_=_C676( C461 C676 ) C461_=_C687( C461 C687 ) C461_=_C697( C461 C697 ) C461_=_C705( C461 C705 ) C461_=_C714( C461 C714 ) \nC461_=_C722( C461 C722 ) C461_=_C729( C461 C729 ) C461_=_C735( C461 C735 ) C461_=_C740( C461 C740 ) C461_=_C743( C461 C743 ) C461_=_C748( C461 C748 ) \nC461_=_C749( C461 C749 ) C483_=_C485( C483 C485 ) C483_=_C506( C483 C506 ) C483_=_C528( C483 C528 ) C483_=_C549( C483 C549 ) C483_=_C569( C483 C569 ) \nC483_=_C588( C483 C588 ) C483_=_C605( C483 C605 ) C483_=_C622( C483 C622 ) C483_=_C637( C483 C637 ) C483_=_C651( C483 C651 ) C483_=_C664( C483 C664 ) \nC483_=_C674( C483 C674 ) C483_=_C686( C483 C686 ) C483_=_C695( C483 C695 ) C483_=_C703( C483 C703 ) C483_=_C712( C483 C712 ) C483_=_C720( C483 C720 ) \nC483_=_C727( C483 C727 ) C483_=_C733( C483 C733 ) C483_=_C738( C483 C738 ) C483_=_C742( C483 C742 ) C483_=_C743( C483 C743 ) C483_=_C744( C483 C744 ) \nC483_=_C745( C483 C745 ) C485_=_C508( C485 C508 ) C485_=_C530( C485 C530 ) C485_=_C551( C485 C551 ) C485_=_C571( C485 C571 ) C485_=_C590( C485 C590 ) \nC485_=_C607( C485 C607 ) C485_=_C624( C485 C624 ) C485_=_C639( C485 C639 ) C485_=_C653( C485 C653 ) C485_=_C666( C485 C666 ) C485_=_C676( C485 C676 ) \nC485_=_C687( C485 C687 ) C485_=_C697( C485 C697 ) C485_=_C705( C485 C705 ) C485_=_C714( C485 C714 ) C485_=_C722( C485 C722 ) C485_=_C729( C485 C729 ) \nC485_=_C735( C485 C735 ) C485_=_C740( C485 C740 ) C485_=_C743( C485 C743 ) C485_=_C748( C485 C748 ) C485_=_C749( C485 C749 ) C506_=_C508( C506 C508 ) \nC506_=_C528( C506 C528 ) C506_=_C549( C506 C549 ) C506_=_C569( C506 C569 ) C506_=_C588( C506 C588 ) C506_=_C605( C506 C605 ) C506_=_C622( C506 C622 ) \nC506_=_C637( C506 C637 ) C506_=_C651( C506 C651 ) C506_=_C664( C506 C664 ) C506_=_C674( C506 C674 ) C506_=_C686( C506 C686 ) C506_=_C695( C506 C695 ) \nC506_=_C703( C506 C703 ) C506_=_C712( C506 C712 ) C506_=_C720( C506 C720 ) C506_=_C727( C506 C727 ) C506_=_C733( C506 C733 ) C506_=_C738( C506 C738 ) \nC506_=_C742( C506 C742 ) C506_=_C743( C506 C743 ) C506_=_C744( C506 C744 ) C506_=_C745( C506 C745 ) C508_=_C530( C508 C530 ) C508_=_C551( C508 C551 ) \nC508_=_C571( C508 C571 ) C508_=_C590( C508 C590 ) C508_=_C607( C508 C607 ) C508_=_C624( C508 C624 ) C508_=_C639( C508 C639 ) C508_=_C653( C508 C653 ) \nC508_=_C666( C508 C666 ) C508_=_C676( C508 C676 ) C508_=_C687( C508 C687 ) C508_=_C697( C508 C697 ) C508_=_C705(</w:t>
      </w:r>
    </w:p>
    <w:p>
      <w:pPr>
        <w:pStyle w:val="PreformattedText"/>
        <w:bidi w:val="0"/>
        <w:spacing w:before="0" w:after="0"/>
        <w:jc w:val="left"/>
        <w:rPr/>
      </w:pPr>
      <w:r>
        <w:rPr/>
        <w:t xml:space="preserve"> </w:t>
      </w:r>
      <w:r>
        <w:rPr/>
        <w:t>C508 C705 ) C508_=_C714( C508 C714 ) \nC508_=_C722( C508 C722 ) C508_=_C729( C508 C729 ) C508_=_C735( C508 C735 ) C508_=_C740( C508 C740 ) C508_=_C743( C508 C743 ) C508_=_C748( C508 C748 ) \nC508_=_C749( C508 C749 ) C528_=_C530( C528 C530 ) C528_=_C549( C528 C549 ) C528_=_C569( C528 C569 ) C528_=_C588( C528 C588 ) C528_=_C605( C528 C605 ) \nC528_=_C622( C528 C622 ) C528_=_C637( C528 C637 ) C528_=_C651( C528 C651 ) C528_=_C664( C528 C664 ) C528_=_C674( C528 C674 ) C528_=_C686( C528 C686 ) \nC528_=_C695( C528 C695 ) C528_=_C703( C528 C703 ) C528_=_C712( C528 C712 ) C528_=_C720( C528 C720 ) C528_=_C727( C528 C727 ) C528_=_C733( C528 C733 ) \nC528_=_C738( C528 C738 ) C528_=_C742( C528 C742 ) C528_=_C743( C528 C743 ) C528_=_C744( C528 C744 ) C528_=_C745( C528 C745 ) C530_=_C551( C530 C551 ) \nC530_=_C571( C530 C571 ) C530_=_C590( C530 C590 ) C530_=_C607( C530 C607 ) C530_=_C624( C530 C624 ) C530_=_C639( C530 C639 ) C530_=_C653( C530 C653 ) \nC530_=_C666( C530 C666 ) C530_=_C676( C530 C676 ) C530_=_C687( C530 C687 ) C530_=_C697( C530 C697 ) C530_=_C705( C530 C705 ) C530_=_C714( C530 C714 ) \nC530_=_C722( C530 C722 ) C530_=_C729( C530 C729 ) C530_=_C735( C530 C735 ) C530_=_C740( C530 C740 ) C530_=_C743( C530 C743 ) C530_=_C748( C530 C748 ) \nC530_=_C749( C530 C749 ) C549_=_C551( C549 C551 ) C549_=_C569( C549 C569 ) C549_=_C588( C549 C588 ) C549_=_C605( C549 C605 ) C549_=_C622( C549 C622 ) \nC549_=_C637( C549 C637 ) C549_=_C651( C549 C651 ) C549_=_C664( C549 C664 ) C549_=_C674( C549 C674 ) C549_=_C686( C549 C686 ) C549_=_C695( C549 C695 ) \nC549_=_C703( C549 C703 ) C549_=_C712( C549 C712 ) C549_=_C720( C549 C720 ) C549_=_C727( C549 C727 ) C549_=_C733( C549 C733 ) C549_=_C738( C549 C738 ) \nC549_=_C742( C549 C742 ) C549_=_C743( C549 C743 ) C549_=_C744( C549 C744 ) C549_=_C745( C549 C745 ) C551_=_C571( C551 C571 ) C551_=_C590( C551 C590 ) \nC551_=_C607( C551 C607 ) C551_=_C624( C551 C624 ) C551_=_C639( C551 C639 ) C551_=_C653( C551 C653 ) C551_=_C666( C551 C666 ) C551_=_C676( C551 C676 ) \nC551_=_C687( C551 C687 ) C551_=_C697( C551 C697 ) C551_=_C705( C551 C705 ) C551_=_C714( C551 C714 ) C551_=_C722( C551 C722 ) C551_=_C729( C551 C729 ) \nC551_=_C735( C551 C735 ) C551_=_C740( C551 C740 ) C551_=_C743( C551 C743 ) C551_=_C748( C551 C748 ) C551_=_C749( C551 C749 ) C569_=_C571( C569 C571 ) \nC569_=_C588( C569 C588 ) C569_=_C605( C569 C605 ) C569_=_C622( C569 C622 ) C569_=_C637( C569 C637 ) C569_=_C651( C569 C651 ) C569_=_C664( C569 C664 ) \nC569_=_C674( C569 C674 ) C569_=_C686( C569 C686 ) C569_=_C695( C569 C695 ) C569_=_C703( C569 C703 ) C569_=_C712( C569 C712 ) C569_=_C720( C569 C720 ) \nC569_=_C727( C569 C727 ) C569_=_C733( C569 C733 ) C569_=_C738( C569 C738 ) C569_=_C742( C569 C742 ) C569_=_C743( C569 C743 ) C569_=_C744( C569 C744 ) \nC569_=_C745( C569 C745 ) C571_=_C590( C571 C590 ) C571_=_C607( C571 C607 ) C571_=_C624( C571 C624 ) C571_=_C639( C571 C639 ) C571_=_C653( C571 C653 ) \nC571_=_C666( C571 C666 ) C571_=_C676( C571 C676 ) C571_=_C687( C571 C687 ) C571_=_C697( C571 C697 ) C571_=_C705( C571 C705 ) C571_=_C714( C571 C714 ) \nC571_=_C722( C571 C722 ) C571_=_C729( C571 C729 ) C571_=_C735( C571 C735 ) C571_=_C740( C571 C740 ) C571_=_C743( C571 C743 ) C571_=_C748( C571 C748 ) \nC571_=_C749( C571 C749 ) C588_=_C590( C588 C590 ) C588_=_C605( C588 C605 ) C588_=_C622( C588 C622 ) C588_=_C637( C588 C637 ) C588_=_C651( C588 C651 ) \nC588_=_C664( C588 C664 ) C588_=_C674( C588 C674 ) C588_=_C686( C588 C686 ) C588_=_C695( C588 C695 ) C588_=_C703( C588 C703 ) C588_=_C712( C588 C712 ) \nC588_=_C720( C588 C720 ) C588_=_C727( C588 C727 ) C588_=_C733( C588 C733 ) C588_=_C738( C588 C738 ) C588_=_C742( C588 C742 ) C588_=_C743( C588 C743 ) \nC588_=_C744( C588 C744 ) C588_=_C745( C588 C745 ) C590_=_C607( C590 C607 ) C590_=_C624( C590 C624 ) C590_=_C639( C590 C639 ) C590_=_C653( C590 C653 ) \nC590_=_C666( C590 C666 ) C590_=_C676( C590 C676 ) C590_=_C687( C590 C687 ) C590_=_C697( C590 C697 ) C590_=_C705( C590 C705 ) C590_=_C714( C590 C714 ) \nC590_=_C722( C590 C722 ) C590_=_C729( C590 C729 ) C590_=_C735( C590 C735 ) C590_=_C740( C590 C740 ) C590_=_C743( C590 C743 ) C590_=_C748( C590 C748 ) \nC590_=_C749( C590 C749 ) C605_=_C607( C605 C607 ) C605_=_C622( C605 C622 ) C605_=_C637( C605 C637 ) C605_=_C651( C605 C651 ) C605_=_C664( C605 C664 ) \nC605_=_C674( C605 C674 ) C605_=_C686( C605 C686 ) C605_=_C695( C605 C695 ) C605_=_C703( C605 C703 ) C605_=_C712( C605 C712 ) C605_=_C720( C605 C720 ) \nC605_=_C727( C605 C727 ) C605_=_C733( C605 C733 ) C605_=_C738( C605 C738 ) C605_=_C742( C605 C742 ) C605_=_C743( C605 C743 ) C605_=_C744( C605 C744 ) \nC605_=_C745( C605 C745 ) C607_=_C624( C607 C624 ) C607_=_C639( C607 C639 ) C607_=_C653( C607 C653 ) C607_=_C666( C607 C666 ) C607_=_C676( C607 C676 ) \nC607_=_C687( C607 C687 ) C607_=_C697( C607 C697 ) C607_=_C705( C607 C705 ) C607_=_C714( C607 C714 ) C607_=_C722( C607 C722 ) C607_=_C729( C607 C729 ) \nC607_=_C735( C607 C735 ) C607_=_C740( C607 C740 ) C607_=_C743( C607 C743 ) C607_=_C748( C607 C748 ) C607_=_C749( C607 C749 ) C622_=_C624( C622 C624 ) \nC622_=_C637( C622 C637 ) C622_=_C651( C622 C651 ) C622_=_C664( C622 C664 ) C622_=_C674( C622 C674 ) C622_=_C686( C622 C686 ) C622_=_C695( C622 C695 ) \nC622_=_C703( C622 C703 ) C622_=_C712( C622 C712 ) C622_=_C720( C622 C720 ) C622_=_C727( C622 C727 ) C622_=_C733( C622 C733 ) C622_=_C738( C622 C738 ) \nC622_=_C742( C622 C742 ) C622_=_C743( C622 C743 ) C622_=_C744( C622 C744 ) C622_=_C745( C622 C745 ) C624_=_C639( C624 C639 ) C624_=_C653( C624 C653 ) \nC624_=_C666( C624 C666 ) C624_=_C676( C624 C676 ) C624_=_C687( C624 C687 ) C624_=_C697( C624 C697 ) C624_=_C705( C624 C705 ) C624_=_C714( C624 C714 ) \nC624_=_C722( C624 C722 ) C624_=_C729( C624 C729 ) C624_=_C735( C624 C735 ) C624_=_C740( C624 C740 ) C624_=_C743( C624 C743 ) C624_=_C748( C624 C748 ) \nC624_=_C749( C624 C749 ) C637_=_C639( C637 C639 ) C637_=_C651( C637 C651 ) C637_=_C664( C637 C664 ) C637_=_C674( C637 C674 ) C637_=_C686( C637 C686 ) \nC637_=_C695( C637 C695 ) C637_=_C703( C637 C703 ) C637_=_C712( C637 C712 ) C637_=_C720( C637 C720 ) C637_=_C727( C637 C727 ) C637_=_C733( C637 C733 ) \nC637_=_C738( C637 C738 ) C637_=_C742( C637 C742 ) C637_=_C743( C637 C743 ) C637_=_C744( C637 C744 ) C637_=_C745( C637 C745 ) C639_=_C653( C639 C653 ) \nC639_=_C666( C639 C666 ) C639_=_C676( C639 C676 ) C639_=_C687( C639 C687 ) C639_=_C697( C639 C697 ) C639_=_C705( C639 C705 ) C639_=_C714( C639 C714 ) \nC639_=_C722( C639 C722 ) C639_=_C729( C639 C729 ) C639_=_C735( C639 C735 ) C639_=_C740( C639 C740 ) C639_=_C743( C639 C743 ) C639_=_C748( C639 C748 ) \nC639_=_C749( C639 C749 ) C651_=_C653( C651 C653 ) C651_=_C664( C651 C664 ) C651_=_C674( C651 C674 ) C651_=_C686( C651 C686 ) C651_=_C695( C651 C695 ) \nC651_=_C703( C651 C703 ) C651_=_C712( C651 C712 ) C651_=_C720( C651 C720 ) C651_=_C727( C651 C727 ) C651_=_C733( C651 C733 ) C651_=_C738( C651 C738 ) \nC651_=_C742( C651 C742 ) C651_=_C743( C651 C743 ) C651_=_C744( C651 C744 ) C651_=_C745( C651 C745 ) C653_=_C666( C653 C666 ) C653_=_C676( C653 C676 ) \nC653_=_C687( C653 C687 ) C653_=_C697( C653 C697 ) C653_=_C705( C653 C705 ) C653_=_C714( C653 C714 ) C653_=_C722( C653 C722 ) C653_=_C729( C653 C729 ) \nC653_=_C735( C653 C735 ) C653_=_C740( C653 C740 ) C653_=_C743( C653 C743 ) C653_=_C748( C653 C748 ) C653_=_C749( C653 C749 ) C664_=_C666( C664 C666 ) \nC664_=_C674( C664 C674 ) C664_=_C686( C664 C686 ) C664_=_C695( C664 C695 ) C664_=_C703( C664 C703 ) C664_=_C712( C664 C712 ) C664_=_C720( C664 C720 ) \nC664_=_C727( C664 C727 ) C664_=_C733( C664 C733 ) C664_=_C738( C664 C738 ) C664_=_C742( C664 C742 ) C664_=_C743( C664 C743 ) C664_=_C744( C664 C744 ) \nC664_=_C745( C664 C745 ) C666_=_C676( C666 C676 ) C666_=_C687( C666 C687 ) C666_=_C697( C666 C697 ) C666_=_C705( C666 C705 ) C666_=_C714( C666 C714 ) \nC666_=_C722( C666 C722 ) C666_=_C729( C666 C729 ) C666_=_C735( C666 C735 ) C666_=_C740( C666 C740 ) C666_=_C743( C666 C743 ) C666_=_C748( C666 C748 ) \nC666_=_C749( C666 C749 ) C674_=_C676( C674 C676 ) C674_=_C686( C674 C686 ) C674_=_C695( C674 C695 ) C674_=_C703( C674 C703 ) C674_=_C712( C674 C712 ) \nC674_=_C720( C674 C720 ) C674_=_C727( C674 C727 ) C674_=_C733( C674 C733 ) C674_=_C738( C674 C738 ) C674_=_C742( C674 C742 ) C674_=_C743( C674 C743 ) \nC674_=_C744( C674 C744 ) C674_=_C745( C674 C745 ) C676_=_C687( C676 C687 ) C676_=_C697( C676 C697 ) C676_=_C705( C676 C705 ) C676_=_C714( C676 C714 ) \nC676_=_C722( C676 C722 ) C676_=_C729( C676 C729 ) C676_=_C735( C676 C735 ) C676_=_C740( C676 C740 ) C676_=_C743( C676 C743 ) C676_=_C748( C676 C748 ) \nC676_=_C749( C676 C749 ) C686_=_C687( C686 C687 ) C686_=_C695( C686 C695 ) C686_=_C703( C686 C703 ) C686_=_C712( C686 C712 ) C686_=_C720( C686 C720 ) \nC686_=_C727( C686 C727 ) C686_=_C733( C686 C733 ) C686_=_C738( C686 C738 ) C686_=_C742( C686 C742 ) C686_=_C743( C686 C743 ) C686_=_C744( C686 C744 ) \nC686_=_C745( C686 C745 ) C687_=_C697( C687 C697 ) C687_=_C705( C687 C705 ) C687_=_C714( C687 C714 ) C687_=_C722( C687 C722 ) C687_=_C729( C687 C729 ) \nC687_=_C735( C687 C735 ) C687_=_C740( C687 C740 ) C687_=_C743( C687 C743 ) C687_=_C748( C687 C748 ) C687_=_C749( C687 C749 ) C695_=_C697( C695 C697 ) \nC695_=_C703( C695 C703 ) C695_=_C712( C695 C712 ) C695_=_C720( C695 C720 ) C695_=_C727( C695 C727 ) C695_=_C733( C695 C733 ) C695_=_C738( C695 C738 ) \nC695_=_C742( C695 C742 ) C695_=_C743( C695 C743 ) C695_=_C744( C695 C744 ) C695_=_C745( C695 C745 ) C697_=_C705( C697 C705 ) C697_=_C714( C697 C714 ) \nC697_=_C722( C697 C722 ) C697_=_C729( C697 C729 ) C697_=_C735( C697 C735 ) C697_=_C740( C697 C740 ) C697_=_C743( C697 C743 ) C697_=_C748( C697 C748 ) \nC697_=_C749( C697 C749 ) C703_=_C705( C703 C705 ) C703_=_C712( C703 C712 ) C703_=_C720( C703 C720 ) C703_=_C727( C703 C727 ) C703_=_C733( C703 C733 ) \nC703_=_C738( C703 C738 ) C703_=_C742( C703 C742 ) C703_=_C743( C703 C743 ) C703_=_C744( C703 C744 ) C703_=_C745( C703 C745 ) C705_=_C714(</w:t>
      </w:r>
    </w:p>
    <w:p>
      <w:pPr>
        <w:pStyle w:val="PreformattedText"/>
        <w:bidi w:val="0"/>
        <w:spacing w:before="0" w:after="0"/>
        <w:jc w:val="left"/>
        <w:rPr/>
      </w:pPr>
      <w:r>
        <w:rPr/>
        <w:t xml:space="preserve"> </w:t>
      </w:r>
      <w:r>
        <w:rPr/>
        <w:t>C705 C714 ) \nC705_=_C722( C705 C722 ) C705_=_C729( C705 C729 ) C705_=_C735( C705 C735 ) C705_=_C740( C705 C740 ) C705_=_C743( C705 C743 ) C705_=_C748( C705 C748 ) \nC705_=_C749( C705 C749 ) C712_=_C714( C712 C714 ) C712_=_C720( C712 C720 ) C712_=_C727( C712 C727 ) C712_=_C733( C712 C733 ) C712_=_C738( C712 C738 ) \nC712_=_C742( C712 C742 ) C712_=_C743( C712 C743 ) C712_=_C744( C712 C744 ) C712_=_C745( C712 C745 ) C714_=_C722( C714 C722 ) C714_=_C729( C714 C729 ) \nC714_=_C735( C714 C735 ) C714_=_C740( C714 C740 ) C714_=_C743( C714 C743 ) C714_=_C748( C714 C748 ) C714_=_C749( C714 C749 ) C720_=_C722( C720 C722 ) \nC720_=_C727( C720 C727 ) C720_=_C733( C720 C733 ) C720_=_C738( C720 C738 ) C720_=_C742( C720 C742 ) C720_=_C743( C720 C743 ) C720_=_C744( C720 C744 ) \nC720_=_C745( C720 C745 ) C722_=_C729( C722 C729 ) C722_=_C735( C722 C735 ) C722_=_C740( C722 C740 ) C722_=_C743( C722 C743 ) C722_=_C748( C722 C748 ) \nC722_=_C749( C722 C749 ) C727_=_C729( C727 C729 ) C727_=_C733( C727 C733 ) C727_=_C738( C727 C738 ) C727_=_C742( C727 C742 ) C727_=_C743( C727 C743 ) \nC727_=_C744( C727 C744 ) C727_=_C745( C727 C745 ) C729_=_C735( C729 C735 ) C729_=_C740( C729 C740 ) C729_=_C743( C729 C743 ) C729_=_C748( C729 C748 ) \nC729_=_C749( C729 C749 ) C733_=_C735( C733 C735 ) C733_=_C738( C733 C738 ) C733_=_C742( C733 C742 ) C733_=_C743( C733 C743 ) C733_=_C744( C733 C744 ) \nC733_=_C745( C733 C745 ) C735_=_C740( C735 C740 ) C735_=_C743( C735 C743 ) C735_=_C748( C735 C748 ) C735_=_C749( C735 C749 ) C738_=_C740( C738 C740 ) \nC738_=_C742( C738 C742 ) C738_=_C743( C738 C743 ) C738_=_C744( C738 C744 ) C738_=_C745( C738 C745 ) C740_=_C743( C740 C743 ) C740_=_C748( C740 C748 ) \nC740_=_C749( C740 C749 ) C742_=_C743( C742 C743 ) C742_=_C744( C742 C744 ) C742_=_C745( C742 C745 ) C743_=_C744( C743 C744 ) C743_=_C745( C743 C745 ) \nC743_=_C748( C743 C748 ) C743_=_C749( C743 C749 ) C744_=_C745( C744 C745 ) C744_=_C748( C744 C748 ) C745_=_C749( C745 C749 ) C748_=_C749( C748 C749 ) "];18-&gt;27[label="72: C33 C35 C68 C70 C104 \nC106 C139 C141 C174 C176 C208 \nC210 C240 C242 C273 C302 C304 \nC331 C333 C385 C387 C410 C412 \nC435 C437 C459 C461 C483 C485 \nC506 C508 C528 C530 C549 C551 \nC569 C571 C588 C590 C605 C607 \nC622 C624 C637 C639 C651 C653 \nC664 C666 C674 C676 C686 C687 \nC695 C697 C703 C705 C712 C714 \nC720 C722 C727 C729 C733 C735 \nC738 C740 C742 C744 C745 C748 \nC749 \n1295: C33_=_C35 ,C33_=_C68 ,C33_=_C104 ,C33_=_C139 ,C33_=_C174 ,\nC33_=_C208 ,C33_=_C240 ,C33_=_C302 ,C33_=_C331 ,C33_=_C385 ,C33_=_C410 ,\nC33_=_C435 ,C33_=_C459 ,C33_=_C483 ,C33_=_C506 ,C33_=_C528 ,C33_=_C549 ,\nC33_=_C569 ,C33_=_C588 ,C33_=_C605 ,C33_=_C622 ,C33_=_C637 ,C33_=_C651 ,\nC33_=_C664 ,C33_=_C674 ,C33_=_C686 ,C33_=_C695 ,C33_=_C703 ,C33_=_C712 ,\nC33_=_C720 ,C33_=_C727 ,C33_=_C733 ,C33_=_C738 ,C33_=_C742 ,C33_=_C744 ,\nC33_=_C745 ,C35_=_C70 ,C35_=_C106 ,C35_=_C141 ,C35_=_C176 ,C35_=_C210 ,\nC35_=_C242 ,C35_=_C273 ,C35_=_C304 ,C35_=_C333 ,C35_=_C387 ,C35_=_C412 ,\nC35_=_C437 ,C35_=_C461 ,C35_=_C485 ,C35_=_C508 ,C35_=_C530 ,C35_=_C551 ,\nC35_=_C571 ,C35_=_C590 ,C35_=_C607 ,C35_=_C624 ,C35_=_C639 ,C35_=_C653 ,\nC35_=_C666 ,C35_=_C676 ,C35_=_C687 ,C35_=_C697 ,C35_=_C705 ,C35_=_C714 ,\nC35_=_C722 ,C35_=_C729 ,C35_=_C735 ,C35_=_C740 ,C35_=_C748 ,C35_=_C749 ,\nC68_=_C70 ,C68_=_C104 ,C68_=_C139 ,C68_=_C174 ,C68_=_C208 ,C68_=_C240 ,\nC68_=_C302 ,C68_=_C331 ,C68_=_C385 ,C68_=_C410 ,C68_=_C435 ,C68_=_C459 ,\nC68_=_C483 ,C68_=_C506 ,C68_=_C528 ,C68_=_C549 ,C68_=_C569 ,C68_=_C588 ,\nC68_=_C605 ,C68_=_C622 ,C68_=_C637 ,C68_=_C651 ,C68_=_C664 ,C68_=_C674 ,\nC68_=_C686 ,C68_=_C695 ,C68_=_C703 ,C68_=_C712 ,C68_=_C720 ,C68_=_C727 ,\nC68_=_C733 ,C68_=_C738 ,C68_=_C742 ,C68_=_C744 ,C68_=_C745 ,C70_=_C106 ,\nC70_=_C141 ,C70_=_C176 ,C70_=_C210 ,C70_=_C242 ,C70_=_C273 ,C70_=_C304 ,\nC70_=_C333 ,C70_=_C387 ,C70_=_C412 ,C70_=_C437 ,C70_=_C461 ,C70_=_C485 ,\nC70_=_C508 ,C70_=_C530 ,C70_=_C551 ,C70_=_C571 ,C70_=_C590 ,C70_=_C607 ,\nC70_=_C624 ,C70_=_C639 ,C70_=_C653 ,C70_=_C666 ,C70_=_C676 ,C70_=_C687 ,\nC70_=_C697 ,C70_=_C705 ,C70_=_C714 ,C70_=_C722 ,C70_=_C729 ,C70_=_C735 ,\nC70_=_C740 ,C70_=_C748 ,C70_=_C749 ,C104_=_C106 ,C104_=_C139 ,C104_=_C174 ,\nC104_=_C208 ,C104_=_C240 ,C104_=_C302 ,C104_=_C331 ,C104_=_C385 ,C104_=_C410 ,\nC104_=_C435 ,C104_=_C459 ,C104_=_C483 ,C104_=_C506 ,C104_=_C528 ,C104_=_C549 ,\nC104_=_C569 ,C104_=_C588 ,C104_=_C605 ,C104_=_C622 ,C104_=_C637 ,C104_=_C651 ,\nC104_=_C664 ,C104_=_C674 ,C104_=_C686 ,C104_=_C695 ,C104_=_C703 ,C104_=_C712 ,\nC104_=_C720 ,C104_=_C727 ,C104_=_C733 ,C104_=_C738 ,C104_=_C742 ,C104_=_C744 ,\nC104_=_C745 ,C106_=_C141 ,C106_=_C176 ,C106_=_C210 ,C106_=_C242 ,C106_=_C273 ,\nC106_=_C304 ,C106_=_C333 ,C106_=_C387 ,C106_=_C412 ,C106_=_C437 ,C106_=_C461 ,\nC106_=_C485 ,C106_=_C508 ,C106_=_C530 ,C106_=_C551 ,C106_=_C571 ,C106_=_C590 ,\nC106_=_C607 ,C106_=_C624 ,C106_=_C639 ,C106_=_C653 ,C106_=_C666 ,C106_=_C676 ,\nC106_=_C687 ,C106_=_C697 ,C106_=_C705 ,C106_=_C714 ,C106_=_C722 ,C106_=_C729 ,\nC106_=_C735 ,C106_=_C740 ,C106_=_C748 ,C106_=_C749 ,C139_=_C141 ,C139_=_C174 ,\nC139_=_C208 ,C139_=_C240 ,C139_=_C302 ,C139_=_C331 ,C139_=_C385 ,C139_=_C410 ,\nC139_=_C435 ,C139_=_C459 ,C139_=_C483 ,C139_=_C506 ,C139_=_C528 ,C139_=_C549 ,\nC139_=_C569 ,C139_=_C588 ,C139_=_C605 ,C139_=_C622 ,C139_=_C637 ,C139_=_C651 ,\nC139_=_C664 ,C139_=_C674 ,C139_=_C686 ,C139_=_C695 ,C139_=_C703 ,C139_=_C712 ,\nC139_=_C720 ,C139_=_C727 ,C139_=_C733 ,C139_=_C738 ,C139_=_C742 ,C139_=_C744 ,\nC139_=_C745 ,C141_=_C176 ,C141_=_C210 ,C141_=_C242 ,C141_=_C273 ,C141_=_C304 ,\nC141_=_C333 ,C141_=_C387 ,C141_=_C412 ,C141_=_C437 ,C141_=_C461 ,C141_=_C485 ,\nC141_=_C508 ,C141_=_C530 ,C141_=_C551 ,C141_=_C571 ,C141_=_C590 ,C141_=_C607 ,\nC141_=_C624 ,C141_=_C639 ,C141_=_C653 ,C141_=_C666 ,C141_=_C676 ,C141_=_C687 ,\nC141_=_C697 ,C141_=_C705 ,C141_=_C714 ,C141_=_C722 ,C141_=_C729 ,C141_=_C735 ,\nC141_=_C740 ,C141_=_C748 ,C141_=_C749 ,C174_=_C176 ,C174_=_C208 ,C174_=_C240 ,\nC174_=_C302 ,C174_=_C331 ,C174_=_C385 ,C174_=_C410 ,C174_=_C435 ,C174_=_C459 ,\nC174_=_C483 ,C174_=_C506 ,C174_=_C528 ,C174_=_C549 ,C174_=_C569 ,C174_=_C588 ,\nC174_=_C605 ,C174_=_C622 ,C174_=_C637 ,C174_=_C651 ,C174_=_C664 ,C174_=_C674 ,\nC174_=_C686 ,C174_=_C695 ,C174_=_C703 ,C174_=_C712 ,C174_=_C720 ,C174_=_C727 ,\nC174_=_C733 ,C174_=_C738 ,C174_=_C742 ,C174_=_C744 ,C174_=_C745 ,C176_=_C210 ,\nC176_=_C242 ,C176_=_C273 ,C176_=_C304 ,C176_=_C333 ,C176_=_C387 ,C176_=_C412 ,\nC176_=_C437 ,C176_=_C461 ,C176_=_C485 ,C176_=_C508 ,C176_=_C530 ,C176_=_C551 ,\nC176_=_C571 ,C176_=_C590 ,C176_=_C607 ,C176_=_C624 ,C176_=_C639 ,C176_=_C653 ,\nC176_=_C666 ,C176_=_C676 ,C176_=_C687 ,C176_=_C697 ,C176_=_C705 ,C176_=_C714 ,\nC176_=_C722 ,C176_=_C729 ,C176_=_C735 ,C176_=_C740 ,C176_=_C748 ,C176_=_C749 ,\nC208_=_C210 ,C208_=_C240 ,C208_=_C302 ,C208_=_C331 ,C208_=_C385 ,C208_=_C410 ,\nC208_=_C435 ,C208_=_C459 ,C208_=_C483 ,C208_=_C506 ,C208_=_C528 ,C208_=_C549 ,\nC208_=_C569 ,C208_=_C588 ,C208_=_C605 ,C208_=_C622 ,C208_=_C637 ,C208_=_C651 ,\nC208_=_C664 ,C208_=_C674 ,C208_=_C686 ,C208_=_C695 ,C208_=_C703 ,C208_=_C712 ,\nC208_=_C720 ,C208_=_C727 ,C208_=_C733 ,C208_=_C738 ,C208_=_C742 ,C208_=_C744 ,\nC208_=_C745 ,C210_=_C242 ,C210_=_C273 ,C210_=_C304 ,C210_=_C333 ,C210_=_C387 ,\nC210_=_C412 ,C210_=_C437 ,C210_=_C461 ,C210_=_C485 ,C210_=_C508 ,C210_=_C530 ,\nC210_=_C551 ,C210_=_C571 ,C210_=_C590 ,C210_=_C607 ,C210_=_C624 ,C210_=_C639 ,\nC210_=_C653 ,C210_=_C666 ,C210_=_C676 ,C210_=_C687 ,C210_=_C697 ,C210_=_C705 ,\nC210_=_C714 ,C210_=_C722 ,C210_=_C729 ,C210_=_C735 ,C210_=_C740 ,C210_=_C748 ,\nC210_=_C749 ,C240_=_C242 ,C240_=_C302 ,C240_=_C331 ,C240_=_C385 ,C240_=_C410 ,\nC240_=_C435 ,C240_=_C459 ,C240_=_C483 ,C240_=_C506 ,C240_=_C528 ,C240_=_C549 ,\nC240_=_C569 ,C240_=_C588 ,C240_=_C605 ,C240_=_C622 ,C240_=_C637 ,C240_=_C651 ,\nC240_=_C664 ,C240_=_C674 ,C240_=_C686 ,C240_=_C695 ,C240_=_C703 ,C240_=_C712 ,\nC240_=_C720 ,C240_=_C727 ,C240_=_C733 ,C240_=_C738 ,C240_=_C742 ,C240_=_C744 ,\nC240_=_C745 ,C242_=_C273 ,C242_=_C304 ,C242_=_C333 ,C242_=_C387 ,C242_=_C412 ,\nC242_=_C437 ,C242_=_C461 ,C242_=_C485 ,C242_=_C508 ,C242_=_C530 ,C242_=_C551 ,\nC242_=_C571 ,C242_=_C590 ,C242_=_C607 ,C242_=_C624 ,C242_=_C639 ,C242_=_C653 ,\nC242_=_C666 ,C242_=_C676 ,C242_=_C687 ,C242_=_C697 ,C242_=_C705 ,C242_=_C714 ,\nC242_=_C722 ,C242_=_C729 ,C242_=_C735 ,C242_=_C740 ,C242_=_C748 ,C242_=_C749 ,\nC273_=_C304 ,C273_=_C333 ,C273_=_C387 ,C273_=_C412 ,C273_=_C437 ,C273_=_C461 ,\nC273_=_C485 ,C273_=_C508 ,C273_=_C530 ,C273_=_C551 ,C273_=_C571 ,C273_=_C590 ,\nC273_=_C607 ,C273_=_C624 ,C273_=_C639 ,C273_=_C653 ,C273_=_C666 ,C273_=_C676 ,\nC273_=_C687 ,C273_=_C697 ,C273_=_C705 ,C273_=_C714 ,C273_=_C722 ,C273_=_C729 ,\nC273_=_C735 ,C273_=_C740 ,C273_=_C748 ,C273_=_C749 ,C302_=_C304 ,C302_=_C331 ,\nC302_=_C385 ,C302_=_C410 ,C302_=_C435 ,C302_=_C459 ,C302_=_C483 ,C302_=_C506 ,\nC302_=_C528 ,C302_=_C549 ,C302_=_C569 ,C302_=_C588 ,C302_=_C605 ,C302_=_C622 ,\nC302_=_C637 ,C302_=_C651 ,C302_=_C664 ,C302_=_C674 ,C302_=_C686 ,C302_=_C695 ,\nC302_=_C703 ,C302_=_C712 ,C302_=_C720 ,C302_=_C727 ,C302_=_C733 ,C302_=_C738 ,\nC302_=_C742 ,C302_=_C744 ,C302_=_C745 ,C304_=_C333 ,C304_=_C387 ,C304_=_C412 ,\nC304_=_C437 ,C304_=_C461 ,C304_=_C485 ,C304_=_C508 ,C304_=_C530 ,C304_=_C551 ,\nC304_=_C571 ,C304_=_C590 ,C304_=_C607 ,C304_=_C624 ,C304_=_C639 ,C304_=_C653 ,\nC304_=_C666 ,C304_=_C676 ,C304_=_C687 ,C304_=_C697 ,C304_=_C705 ,C304_=_C714 ,\nC304_=_C722 ,C304_=_C729 ,C304_=_C735 ,C304_=_C740 ,C304_=_C748 ,C304_=_C749 ,\nC331_=_C333 ,C331_=_C385 ,C331_=_C410 ,C331_=_C435 ,C331_=_C459 ,C331_=_C483 ,\nC331_=_C506 ,C331_=_C528 ,C331_=_C549 ,C331_=_C569 ,C331_=_C588 ,C331_=_C605 ,\nC331_=_C622 ,C331_=_C637 ,C331_=_C651 ,C331_=_C664 ,C331_=_C674 ,C331_=_C686 ,\nC331_=_C695 ,C331_=_C703 ,C331_=_C712 ,C331_=_C720 ,C331_=_C727 ,C331_=_C733 ,\nC331_=_C738 ,C331_=_C742 ,C331_=_C744 ,C331_=_C745 ,C333_=_C387 ,C333_=_C412 ,\nC333_=_C437 ,C333_=_C461 ,C333_=_C485 ,C333_=_C508 ,C333_=_C530</w:t>
      </w:r>
    </w:p>
    <w:p>
      <w:pPr>
        <w:pStyle w:val="PreformattedText"/>
        <w:bidi w:val="0"/>
        <w:spacing w:before="0" w:after="0"/>
        <w:jc w:val="left"/>
        <w:rPr/>
      </w:pPr>
      <w:r>
        <w:rPr/>
        <w:t xml:space="preserve"> </w:t>
      </w:r>
      <w:r>
        <w:rPr/>
        <w:t>,C333_=_C551 ,\nC333_=_C571 ,C333_=_C590 ,C333_=_C607 ,C333_=_C624 ,C333_=_C639 ,C333_=_C653 ,\nC333_=_C666 ,C333_=_C676 ,C333_=_C687 ,C333_=_C697 ,C333_=_C705 ,C333_=_C714 ,\nC333_=_C722 ,C333_=_C729 ,C333_=_C735 ,C333_=_C740 ,C333_=_C748 ,C333_=_C749 ,\nC385_=_C387 ,C385_=_C410 ,C385_=_C435 ,C385_=_C459 ,C385_=_C483 ,C385_=_C506 ,\nC385_=_C528 ,C385_=_C549 ,C385_=_C569 ,C385_=_C588 ,C385_=_C605 ,C385_=_C622 ,\nC385_=_C637 ,C385_=_C651 ,C385_=_C664 ,C385_=_C674 ,C385_=_C686 ,C385_=_C695 ,\nC385_=_C703 ,C385_=_C712 ,C385_=_C720 ,C385_=_C727 ,C385_=_C733 ,C385_=_C738 ,\nC385_=_C742 ,C385_=_C744 ,C385_=_C745 ,C387_=_C412 ,C387_=_C437 ,C387_=_C461 ,\nC387_=_C485 ,C387_=_C508 ,C387_=_C530 ,C387_=_C551 ,C387_=_C571 ,C387_=_C590 ,\nC387_=_C607 ,C387_=_C624 ,C387_=_C639 ,C387_=_C653 ,C387_=_C666 ,C387_=_C676 ,\nC387_=_C687 ,C387_=_C697 ,C387_=_C705 ,C387_=_C714 ,C387_=_C722 ,C387_=_C729 ,\nC387_=_C735 ,C387_=_C740 ,C387_=_C748 ,C387_=_C749 ,C410_=_C412 ,C410_=_C435 ,\nC410_=_C459 ,C410_=_C483 ,C410_=_C506 ,C410_=_C528 ,C410_=_C549 ,C410_=_C569 ,\nC410_=_C588 ,C410_=_C605 ,C410_=_C622 ,C410_=_C637 ,C410_=_C651 ,C410_=_C664 ,\nC410_=_C674 ,C410_=_C686 ,C410_=_C695 ,C410_=_C703 ,C410_=_C712 ,C410_=_C720 ,\nC410_=_C727 ,C410_=_C733 ,C410_=_C738 ,C410_=_C742 ,C410_=_C744 ,C410_=_C745 ,\nC412_=_C437 ,C412_=_C461 ,C412_=_C485 ,C412_=_C508 ,C412_=_C530 ,C412_=_C551 ,\nC412_=_C571 ,C412_=_C590 ,C412_=_C607 ,C412_=_C624 ,C412_=_C639 ,C412_=_C653 ,\nC412_=_C666 ,C412_=_C676 ,C412_=_C687 ,C412_=_C697 ,C412_=_C705 ,C412_=_C714 ,\nC412_=_C722 ,C412_=_C729 ,C412_=_C735 ,C412_=_C740 ,C412_=_C748 ,C412_=_C749 ,\nC435_=_C437 ,C435_=_C459 ,C435_=_C483 ,C435_=_C506 ,C435_=_C528 ,C435_=_C549 ,\nC435_=_C569 ,C435_=_C588 ,C435_=_C605 ,C435_=_C622 ,C435_=_C637 ,C435_=_C651 ,\nC435_=_C664 ,C435_=_C674 ,C435_=_C686 ,C435_=_C695 ,C435_=_C703 ,C435_=_C712 ,\nC435_=_C720 ,C435_=_C727 ,C435_=_C733 ,C435_=_C738 ,C435_=_C742 ,C435_=_C744 ,\nC435_=_C745 ,C437_=_C461 ,C437_=_C485 ,C437_=_C508 ,C437_=_C530 ,C437_=_C551 ,\nC437_=_C571 ,C437_=_C590 ,C437_=_C607 ,C437_=_C624 ,C437_=_C639 ,C437_=_C653 ,\nC437_=_C666 ,C437_=_C676 ,C437_=_C687 ,C437_=_C697 ,C437_=_C705 ,C437_=_C714 ,\nC437_=_C722 ,C437_=_C729 ,C437_=_C735 ,C437_=_C740 ,C437_=_C748 ,C437_=_C749 ,\nC459_=_C461 ,C459_=_C483 ,C459_=_C506 ,C459_=_C528 ,C459_=_C549 ,C459_=_C569 ,\nC459_=_C588 ,C459_=_C605 ,C459_=_C622 ,C459_=_C637 ,C459_=_C651 ,C459_=_C664 ,\nC459_=_C674 ,C459_=_C686 ,C459_=_C695 ,C459_=_C703 ,C459_=_C712 ,C459_=_C720 ,\nC459_=_C727 ,C459_=_C733 ,C459_=_C738 ,C459_=_C742 ,C459_=_C744 ,C459_=_C745 ,\nC461_=_C485 ,C461_=_C508 ,C461_=_C530 ,C461_=_C551 ,C461_=_C571 ,C461_=_C590 ,\nC461_=_C607 ,C461_=_C624 ,C461_=_C639 ,C461_=_C653 ,C461_=_C666 ,C461_=_C676 ,\nC461_=_C687 ,C461_=_C697 ,C461_=_C705 ,C461_=_C714 ,C461_=_C722 ,C461_=_C729 ,\nC461_=_C735 ,C461_=_C740 ,C461_=_C748 ,C461_=_C749 ,C483_=_C485 ,C483_=_C506 ,\nC483_=_C528 ,C483_=_C549 ,C483_=_C569 ,C483_=_C588 ,C483_=_C605 ,C483_=_C622 ,\nC483_=_C637 ,C483_=_C651 ,C483_=_C664 ,C483_=_C674 ,C483_=_C686 ,C483_=_C695 ,\nC483_=_C703 ,C483_=_C712 ,C483_=_C720 ,C483_=_C727 ,C483_=_C733 ,C483_=_C738 ,\nC483_=_C742 ,C483_=_C744 ,C483_=_C745 ,C485_=_C508 ,C485_=_C530 ,C485_=_C551 ,\nC485_=_C571 ,C485_=_C590 ,C485_=_C607 ,C485_=_C624 ,C485_=_C639 ,C485_=_C653 ,\nC485_=_C666 ,C485_=_C676 ,C485_=_C687 ,C485_=_C697 ,C485_=_C705 ,C485_=_C714 ,\nC485_=_C722 ,C485_=_C729 ,C485_=_C735 ,C485_=_C740 ,C485_=_C748 ,C485_=_C749 ,\nC506_=_C508 ,C506_=_C528 ,C506_=_C549 ,C506_=_C569 ,C506_=_C588 ,C506_=_C605 ,\nC506_=_C622 ,C506_=_C637 ,C506_=_C651 ,C506_=_C664 ,C506_=_C674 ,C506_=_C686 ,\nC506_=_C695 ,C506_=_C703 ,C506_=_C712 ,C506_=_C720 ,C506_=_C727 ,C506_=_C733 ,\nC506_=_C738 ,C506_=_C742 ,C506_=_C744 ,C506_=_C745 ,C508_=_C530 ,C508_=_C551 ,\nC508_=_C571 ,C508_=_C590 ,C508_=_C607 ,C508_=_C624 ,C508_=_C639 ,C508_=_C653 ,\nC508_=_C666 ,C508_=_C676 ,C508_=_C687 ,C508_=_C697 ,C508_=_C705 ,C508_=_C714 ,\nC508_=_C722 ,C508_=_C729 ,C508_=_C735 ,C508_=_C740 ,C508_=_C748 ,C508_=_C749 ,\nC528_=_C530 ,C528_=_C549 ,C528_=_C569 ,C528_=_C588 ,C528_=_C605 ,C528_=_C622 ,\nC528_=_C637 ,C528_=_C651 ,C528_=_C664 ,C528_=_C674 ,C528_=_C686 ,C528_=_C695 ,\nC528_=_C703 ,C528_=_C712 ,C528_=_C720 ,C528_=_C727 ,C528_=_C733 ,C528_=_C738 ,\nC528_=_C742 ,C528_=_C744 ,C528_=_C745 ,C530_=_C551 ,C530_=_C571 ,C530_=_C590 ,\nC530_=_C607 ,C530_=_C624 ,C530_=_C639 ,C530_=_C653 ,C530_=_C666 ,C530_=_C676 ,\nC530_=_C687 ,C530_=_C697 ,C530_=_C705 ,C530_=_C714 ,C530_=_C722 ,C530_=_C729 ,\nC530_=_C735 ,C530_=_C740 ,C530_=_C748 ,C530_=_C749 ,C549_=_C551 ,C549_=_C569 ,\nC549_=_C588 ,C549_=_C605 ,C549_=_C622 ,C549_=_C637 ,C549_=_C651 ,C549_=_C664 ,\nC549_=_C674 ,C549_=_C686 ,C549_=_C695 ,C549_=_C703 ,C549_=_C712 ,C549_=_C720 ,\nC549_=_C727 ,C549_=_C733 ,C549_=_C738 ,C549_=_C742 ,C549_=_C744 ,C549_=_C745 ,\nC551_=_C571 ,C551_=_C590 ,C551_=_C607 ,C551_=_C624 ,C551_=_C639 ,C551_=_C653 ,\nC551_=_C666 ,C551_=_C676 ,C551_=_C687 ,C551_=_C697 ,C551_=_C705 ,C551_=_C714 ,\nC551_=_C722 ,C551_=_C729 ,C551_=_C735 ,C551_=_C740 ,C551_=_C748 ,C551_=_C749 ,\nC569_=_C571 ,C569_=_C588 ,C569_=_C605 ,C569_=_C622 ,C569_=_C637 ,C569_=_C651 ,\nC569_=_C664 ,C569_=_C674 ,C569_=_C686 ,C569_=_C695 ,C569_=_C703 ,C569_=_C712 ,\nC569_=_C720 ,C569_=_C727 ,C569_=_C733 ,C569_=_C738 ,C569_=_C742 ,C569_=_C744 ,\nC569_=_C745 ,C571_=_C590 ,C571_=_C607 ,C571_=_C624 ,C571_=_C639 ,C571_=_C653 ,\nC571_=_C666 ,C571_=_C676 ,C571_=_C687 ,C571_=_C697 ,C571_=_C705 ,C571_=_C714 ,\nC571_=_C722 ,C571_=_C729 ,C571_=_C735 ,C571_=_C740 ,C571_=_C748 ,C571_=_C749 ,\nC588_=_C590 ,C588_=_C605 ,C588_=_C622 ,C588_=_C637 ,C588_=_C651 ,C588_=_C664 ,\nC588_=_C674 ,C588_=_C686 ,C588_=_C695 ,C588_=_C703 ,C588_=_C712 ,C588_=_C720 ,\nC588_=_C727 ,C588_=_C733 ,C588_=_C738 ,C588_=_C742 ,C588_=_C744 ,C588_=_C745 ,\nC590_=_C607 ,C590_=_C624 ,C590_=_C639 ,C590_=_C653 ,C590_=_C666 ,C590_=_C676 ,\nC590_=_C687 ,C590_=_C697 ,C590_=_C705 ,C590_=_C714 ,C590_=_C722 ,C590_=_C729 ,\nC590_=_C735 ,C590_=_C740 ,C590_=_C748 ,C590_=_C749 ,C605_=_C607 ,C605_=_C622 ,\nC605_=_C637 ,C605_=_C651 ,C605_=_C664 ,C605_=_C674 ,C605_=_C686 ,C605_=_C695 ,\nC605_=_C703 ,C605_=_C712 ,C605_=_C720 ,C605_=_C727 ,C605_=_C733 ,C605_=_C738 ,\nC605_=_C742 ,C605_=_C744 ,C605_=_C745 ,C607_=_C624 ,C607_=_C639 ,C607_=_C653 ,\nC607_=_C666 ,C607_=_C676 ,C607_=_C687 ,C607_=_C697 ,C607_=_C705 ,C607_=_C714 ,\nC607_=_C722 ,C607_=_C729 ,C607_=_C735 ,C607_=_C740 ,C607_=_C748 ,C607_=_C749 ,\nC622_=_C624 ,C622_=_C637 ,C622_=_C651 ,C622_=_C664 ,C622_=_C674 ,C622_=_C686 ,\nC622_=_C695 ,C622_=_C703 ,C622_=_C712 ,C622_=_C720 ,C622_=_C727 ,C622_=_C733 ,\nC622_=_C738 ,C622_=_C742 ,C622_=_C744 ,C622_=_C745 ,C624_=_C639 ,C624_=_C653 ,\nC624_=_C666 ,C624_=_C676 ,C624_=_C687 ,C624_=_C697 ,C624_=_C705 ,C624_=_C714 ,\nC624_=_C722 ,C624_=_C729 ,C624_=_C735 ,C624_=_C740 ,C624_=_C748 ,C624_=_C749 ,\nC637_=_C639 ,C637_=_C651 ,C637_=_C664 ,C637_=_C674 ,C637_=_C686 ,C637_=_C695 ,\nC637_=_C703 ,C637_=_C712 ,C637_=_C720 ,C637_=_C727 ,C637_=_C733 ,C637_=_C738 ,\nC637_=_C742 ,C637_=_C744 ,C637_=_C745 ,C639_=_C653 ,C639_=_C666 ,C639_=_C676 ,\nC639_=_C687 ,C639_=_C697 ,C639_=_C705 ,C639_=_C714 ,C639_=_C722 ,C639_=_C729 ,\nC639_=_C735 ,C639_=_C740 ,C639_=_C748 ,C639_=_C749 ,C651_=_C653 ,C651_=_C664 ,\nC651_=_C674 ,C651_=_C686 ,C651_=_C695 ,C651_=_C703 ,C651_=_C712 ,C651_=_C720 ,\nC651_=_C727 ,C651_=_C733 ,C651_=_C738 ,C651_=_C742 ,C651_=_C744 ,C651_=_C745 ,\nC653_=_C666 ,C653_=_C676 ,C653_=_C687 ,C653_=_C697 ,C653_=_C705 ,C653_=_C714 ,\nC653_=_C722 ,C653_=_C729 ,C653_=_C735 ,C653_=_C740 ,C653_=_C748 ,C653_=_C749 ,\nC664_=_C666 ,C664_=_C674 ,C664_=_C686 ,C664_=_C695 ,C664_=_C703 ,C664_=_C712 ,\nC664_=_C720 ,C664_=_C727 ,C664_=_C733 ,C664_=_C738 ,C664_=_C742 ,C664_=_C744 ,\nC664_=_C745 ,C666_=_C676 ,C666_=_C687 ,C666_=_C697 ,C666_=_C705 ,C666_=_C714 ,\nC666_=_C722 ,C666_=_C729 ,C666_=_C735 ,C666_=_C740 ,C666_=_C748 ,C666_=_C749 ,\nC674_=_C676 ,C674_=_C686 ,C674_=_C695 ,C674_=_C703 ,C674_=_C712 ,C674_=_C720 ,\nC674_=_C727 ,C674_=_C733 ,C674_=_C738 ,C674_=_C742 ,C674_=_C744 ,C674_=_C745 ,\nC676_=_C687 ,C676_=_C697 ,C676_=_C705 ,C676_=_C714 ,C676_=_C722 ,C676_=_C729 ,\nC676_=_C735 ,C676_=_C740 ,C676_=_C748 ,C676_=_C749 ,C686_=_C687 ,C686_=_C695 ,\nC686_=_C703 ,C686_=_C712 ,C686_=_C720 ,C686_=_C727 ,C686_=_C733 ,C686_=_C738 ,\nC686_=_C742 ,C686_=_C744 ,C686_=_C745 ,C687_=_C697 ,C687_=_C705 ,C687_=_C714 ,\nC687_=_C722 ,C687_=_C729 ,C687_=_C735 ,C687_=_C740 ,C687_=_C748 ,C687_=_C749 ,\nC695_=_C697 ,C695_=_C703 ,C695_=_C712 ,C695_=_C720 ,C695_=_C727 ,C695_=_C733 ,\nC695_=_C738 ,C695_=_C742 ,C695_=_C744 ,C695_=_C745 ,C697_=_C705 ,C697_=_C714 ,\nC697_=_C722 ,C697_=_C729 ,C697_=_C735 ,C697_=_C740 ,C697_=_C748 ,C697_=_C749 ,\nC703_=_C705 ,C703_=_C712 ,C703_=_C720 ,C703_=_C727 ,C703_=_C733 ,C703_=_C738 ,\nC703_=_C742 ,C703_=_C744 ,C703_=_C745 ,C705_=_C714 ,C705_=_C722 ,C705_=_C729 ,\nC705_=_C735 ,C705_=_C740 ,C705_=_C748 ,C705_=_C749 ,C712_=_C714 ,C712_=_C720 ,\nC712_=_C727 ,C712_=_C733 ,C712_=_C738 ,C712_=_C742 ,C712_=_C744 ,C712_=_C745 ,\nC714_=_C722 ,C714_=_C729 ,C714_=_C735 ,C714_=_C740 ,C714_=_C748 ,C714_=_C749 ,\nC720_=_C722 ,C720_=_C727 ,C720_=_C733 ,C720_=_C738 ,C720_=_C742 ,C720_=_C744 ,\nC720_=_C745 ,C722_=_C729 ,C722_=_C735 ,C722_=_C740 ,C722_=_C748 ,C722_=_C749 ,\nC727_=_C729 ,C727_=_C733 ,C727_=_C738 ,C727_=_C742 ,C727_=_C744 ,C727_=_C745 ,\nC729_=_C735 ,C729_=_C740 ,C729_=_C748 ,C729_=_C749 ,C733_=_C735 ,C733_=_C738 ,\nC733_=_C742 ,C733_=_C744 ,C733_=_C745 ,C735_=_C740 ,C735_=_C748 ,C735_=_C749 ,\nC738_=_C740 ,C738_=_C742 ,C738_=_C744 ,C738_=_C745 ,C740_=_C748 ,C740_=_C749 ,\nC742_=_C744 ,C742_=_C745 ,C744_=_C745 ,C744_=_C748 ,C745_=_C749 ,C748_=_C749 ,"];28[shape=box, label="id:28 level: 4\n73: C11 C25 C46 C60 C82 \nC97 C116 C131 C151 C166 C185 \nC200 C217 C232 C249 C264 C279 \nC294 C309 C323 C337 C352 C363 \nC378 C390 C391 C392 C393 C394 \nC395 C396 C397 C398 C399 C400 \nC401 C402 C403 C404 C405 C406 \nC407 C408 C409 C410 C411 C412</w:t>
      </w:r>
    </w:p>
    <w:p>
      <w:pPr>
        <w:pStyle w:val="PreformattedText"/>
        <w:bidi w:val="0"/>
        <w:spacing w:before="0" w:after="0"/>
        <w:jc w:val="left"/>
        <w:rPr/>
      </w:pPr>
      <w:r>
        <w:rPr/>
        <w:t xml:space="preserve"> </w:t>
      </w:r>
      <w:r>
        <w:rPr/>
        <w:t>\nC413 C414 C427 C451 C475 C498 \nC520 C541 C561 C580 C598 C614 \nC644 C656 C669 C679 C680 C681 \nC682 C683 C684 C685 C686 C687 \nC688 C689 \n1366: C11_=_C25( C11 C25 ) C11_=_C46( C11 C46 ) C11_=_C82( C11 C82 ) C11_=_C116( C11 C116 ) C11_=_C151( C11 C151 ) \nC11_=_C185( C11 C185 ) C11_=_C217( C11 C217 ) C11_=_C249( C11 C249 ) C11_=_C279( C11 C279 ) C11_=_C309( C11 C309 ) C11_=_C337( C11 C337 ) \nC11_=_C363( C11 C363 ) C11_=_C390( C11 C390 ) C11_=_C391( C11 C391 ) C11_=_C392( C11 C392 ) C11_=_C393( C11 C393 ) C11_=_C394( C11 C394 ) \nC11_=_C395( C11 C395 ) C11_=_C396( C11 C396 ) C11_=_C397( C11 C397 ) C11_=_C398( C11 C398 ) C11_=_C399( C11 C399 ) C11_=_C400( C11 C400 ) \nC11_=_C401( C11 C401 ) C11_=_C402( C11 C402 ) C11_=_C403( C11 C403 ) C11_=_C404( C11 C404 ) C11_=_C405( C11 C405 ) C11_=_C406( C11 C406 ) \nC11_=_C407( C11 C407 ) C11_=_C408( C11 C408 ) C11_=_C409( C11 C409 ) C11_=_C410( C11 C410 ) C11_=_C411( C11 C411 ) C11_=_C412( C11 C412 ) \nC11_=_C413( C11 C413 ) C11_=_C414( C11 C414 ) C25_=_C60( C25 C60 ) C25_=_C97( C25 C97 ) C25_=_C131( C25 C131 ) C25_=_C166( C25 C166 ) \nC25_=_C200( C25 C200 ) C25_=_C232( C25 C232 ) C25_=_C264( C25 C264 ) C25_=_C294( C25 C294 ) C25_=_C323( C25 C323 ) C25_=_C352( C25 C352 ) \nC25_=_C378( C25 C378 ) C25_=_C402( C25 C402 ) C25_=_C427( C25 C427 ) C25_=_C451( C25 C451 ) C25_=_C475( C25 C475 ) C25_=_C498( C25 C498 ) \nC25_=_C520( C25 C520 ) C25_=_C541( C25 C541 ) C25_=_C561( C25 C561 ) C25_=_C580( C25 C580 ) C25_=_C598( C25 C598 ) C25_=_C614( C25 C614 ) \nC25_=_C644( C25 C644 ) C25_=_C656( C25 C656 ) C25_=_C669( C25 C669 ) C25_=_C679( C25 C679 ) C25_=_C680( C25 C680 ) C25_=_C681( C25 C681 ) \nC25_=_C682( C25 C682 ) C25_=_C683( C25 C683 ) C25_=_C684( C25 C684 ) C25_=_C685( C25 C685 ) C25_=_C686( C25 C686 ) C25_=_C687( C25 C687 ) \nC25_=_C688( C25 C688 ) C25_=_C689( C25 C689 ) C46_=_C60( C46 C60 ) C46_=_C82( C46 C82 ) C46_=_C116( C46 C116 ) C46_=_C151( C46 C151 ) \nC46_=_C185( C46 C185 ) C46_=_C217( C46 C217 ) C46_=_C249( C46 C249 ) C46_=_C279( C46 C279 ) C46_=_C309( C46 C309 ) C46_=_C337( C46 C337 ) \nC46_=_C363( C46 C363 ) C46_=_C390( C46 C390 ) C46_=_C391( C46 C391 ) C46_=_C392( C46 C392 ) C46_=_C393( C46 C393 ) C46_=_C394( C46 C394 ) \nC46_=_C395( C46 C395 ) C46_=_C396( C46 C396 ) C46_=_C397( C46 C397 ) C46_=_C398( C46 C398 ) C46_=_C399( C46 C399 ) C46_=_C400( C46 C400 ) \nC46_=_C401( C46 C401 ) C46_=_C402( C46 C402 ) C46_=_C403( C46 C403 ) C46_=_C404( C46 C404 ) C46_=_C405( C46 C405 ) C46_=_C406( C46 C406 ) \nC46_=_C407( C46 C407 ) C46_=_C408( C46 C408 ) C46_=_C409( C46 C409 ) C46_=_C410( C46 C410 ) C46_=_C411( C46 C411 ) C46_=_C412( C46 C412 ) \nC46_=_C413( C46 C413 ) C46_=_C414( C46 C414 ) C60_=_C97( C60 C97 ) C60_=_C131( C60 C131 ) C60_=_C166( C60 C166 ) C60_=_C200( C60 C200 ) \nC60_=_C232( C60 C232 ) C60_=_C264( C60 C264 ) C60_=_C294( C60 C294 ) C60_=_C323( C60 C323 ) C60_=_C352( C60 C352 ) C60_=_C378( C60 C378 ) \nC60_=_C402( C60 C402 ) C60_=_C427( C60 C427 ) C60_=_C451( C60 C451 ) C60_=_C475( C60 C475 ) C60_=_C498( C60 C498 ) C60_=_C520( C60 C520 ) \nC60_=_C541( C60 C541 ) C60_=_C561( C60 C561 ) C60_=_C580( C60 C580 ) C60_=_C598( C60 C598 ) C60_=_C614( C60 C614 ) C60_=_C644( C60 C644 ) \nC60_=_C656( C60 C656 ) C60_=_C669( C60 C669 ) C60_=_C679( C60 C679 ) C60_=_C680( C60 C680 ) C60_=_C681( C60 C681 ) C60_=_C682( C60 C682 ) \nC60_=_C683( C60 C683 ) C60_=_C684( C60 C684 ) C60_=_C685( C60 C685 ) C60_=_C686( C60 C686 ) C60_=_C687( C60 C687 ) C60_=_C688( C60 C688 ) \nC60_=_C689( C60 C689 ) C82_=_C97( C82 C97 ) C82_=_C116( C82 C116 ) C82_=_C151( C82 C151 ) C82_=_C185( C82 C185 ) C82_=_C217( C82 C217 ) \nC82_=_C249( C82 C249 ) C82_=_C279( C82 C279 ) C82_=_C309( C82 C309 ) C82_=_C337( C82 C337 ) C82_=_C363( C82 C363 ) C82_=_C390( C82 C390 ) \nC82_=_C391( C82 C391 ) C82_=_C392( C82 C392 ) C82_=_C393( C82 C393 ) C82_=_C394( C82 C394 ) C82_=_C395( C82 C395 ) C82_=_C396( C82 C396 ) \nC82_=_C397( C82 C397 ) C82_=_C398( C82 C398 ) C82_=_C399( C82 C399 ) C82_=_C400( C82 C400 ) C82_=_C401( C82 C401 ) C82_=_C402( C82 C402 ) \nC82_=_C403( C82 C403 ) C82_=_C404( C82 C404 ) C82_=_C405( C82 C405 ) C82_=_C406( C82 C406 ) C82_=_C407( C82 C407 ) C82_=_C408( C82 C408 ) \nC82_=_C409( C82 C409 ) C82_=_C410( C82 C410 ) C82_=_C411( C82 C411 ) C82_=_C412( C82 C412 ) C82_=_C413( C82 C413 ) C82_=_C414( C82 C414 ) \nC97_=_C131( C97 C131 ) C97_=_C166( C97 C166 ) C97_=_C200( C97 C200 ) C97_=_C232( C97 C232 ) C97_=_C264( C97 C264 ) C97_=_C294( C97 C294 ) \nC97_=_C323( C97 C323 ) C97_=_C352( C97 C352 ) C97_=_C378( C97 C378 ) C97_=_C402( C97 C402 ) C97_=_C427( C97 C427 ) C97_=_C451( C97 C451 ) \nC97_=_C475( C97 C475 ) C97_=_C498( C97 C498 ) C97_=_C520( C97 C520 ) C97_=_C541( C97 C541 ) C97_=_C561( C97 C561 ) C97_=_C580( C97 C580 ) \nC97_=_C598( C97 C598 ) C97_=_C614( C97 C614 ) C97_=_C644( C97 C644 ) C97_=_C656( C97 C656 ) C97_=_C669( C97 C669 ) C97_=_C679( C97 C679 ) \nC97_=_C680( C97 C680 ) C97_=_C681( C97 C681 ) C97_=_C682( C97 C682 ) C97_=_C683( C97 C683 ) C97_=_C684( C97 C684 ) C97_=_C685( C97 C685 ) \nC97_=_C686( C97 C686 ) C97_=_C687( C97 C687 ) C97_=_C688( C97 C688 ) C97_=_C689( C97 C689 ) C116_=_C131( C116 C131 ) C116_=_C151( C116 C151 ) \nC116_=_C185( C116 C185 ) C116_=_C217( C116 C217 ) C116_=_C249( C116 C249 ) C116_=_C279( C116 C279 ) C116_=_C309( C116 C309 ) C116_=_C337( C116 C337 ) \nC116_=_C363( C116 C363 ) C116_=_C390( C116 C390 ) C116_=_C391( C116 C391 ) C116_=_C392( C116 C392 ) C116_=_C393( C116 C393 ) C116_=_C394( C116 C394 ) \nC116_=_C395( C116 C395 ) C116_=_C396( C116 C396 ) C116_=_C397( C116 C397 ) C116_=_C398( C116 C398 ) C116_=_C399( C116 C399 ) C116_=_C400( C116 C400 ) \nC116_=_C401( C116 C401 ) C116_=_C402( C116 C402 ) C116_=_C403( C116 C403 ) C116_=_C404( C116 C404 ) C116_=_C405( C116 C405 ) C116_=_C406( C116 C406 ) \nC116_=_C407( C116 C407 ) C116_=_C408( C116 C408 ) C116_=_C409( C116 C409 ) C116_=_C410( C116 C410 ) C116_=_C411( C116 C411 ) C116_=_C412( C116 C412 ) \nC116_=_C413( C116 C413 ) C116_=_C414( C116 C414 ) C131_=_C166( C131 C166 ) C131_=_C200( C131 C200 ) C131_=_C232( C131 C232 ) C131_=_C264( C131 C264 ) \nC131_=_C294( C131 C294 ) C131_=_C323( C131 C323 ) C131_=_C352( C131 C352 ) C131_=_C378( C131 C378 ) C131_=_C402( C131 C402 ) C131_=_C427( C131 C427 ) \nC131_=_C451( C131 C451 ) C131_=_C475( C131 C475 ) C131_=_C498( C131 C498 ) C131_=_C520( C131 C520 ) C131_=_C541( C131 C541 ) C131_=_C561( C131 C561 ) \nC131_=_C580( C131 C580 ) C131_=_C598( C131 C598 ) C131_=_C614( C131 C614 ) C131_=_C644( C131 C644 ) C131_=_C656( C131 C656 ) C131_=_C669( C131 C669 ) \nC131_=_C679( C131 C679 ) C131_=_C680( C131 C680 ) C131_=_C681( C131 C681 ) C131_=_C682( C131 C682 ) C131_=_C683( C131 C683 ) C131_=_C684( C131 C684 ) \nC131_=_C685( C131 C685 ) C131_=_C686( C131 C686 ) C131_=_C687( C131 C687 ) C131_=_C688( C131 C688 ) C131_=_C689( C131 C689 ) C151_=_C166( C151 C166 ) \nC151_=_C185( C151 C185 ) C151_=_C217( C151 C217 ) C151_=_C249( C151 C249 ) C151_=_C279( C151 C279 ) C151_=_C309( C151 C309 ) C151_=_C337( C151 C337 ) \nC151_=_C363( C151 C363 ) C151_=_C390( C151 C390 ) C151_=_C391( C151 C391 ) C151_=_C392( C151 C392 ) C151_=_C393( C151 C393 ) C151_=_C394( C151 C394 ) \nC151_=_C395( C151 C395 ) C151_=_C396( C151 C396 ) C151_=_C397( C151 C397 ) C151_=_C398( C151 C398 ) C151_=_C399( C151 C399 ) C151_=_C400( C151 C400 ) \nC151_=_C401( C151 C401 ) C151_=_C402( C151 C402 ) C151_=_C403( C151 C403 ) C151_=_C404( C151 C404 ) C151_=_C405( C151 C405 ) C151_=_C406( C151 C406 ) \nC151_=_C407( C151 C407 ) C151_=_C408( C151 C408 ) C151_=_C409( C151 C409 ) C151_=_C410( C151 C410 ) C151_=_C411( C151 C411 ) C151_=_C412( C151 C412 ) \nC151_=_C413( C151 C413 ) C151_=_C414( C151 C414 ) C166_=_C200( C166 C200 ) C166_=_C232( C166 C232 ) C166_=_C264( C166 C264 ) C166_=_C294( C166 C294 ) \nC166_=_C323( C166 C323 ) C166_=_C352( C166 C352 ) C166_=_C378( C166 C378 ) C166_=_C402( C166 C402 ) C166_=_C427( C166 C427 ) C166_=_C451( C166 C451 ) \nC166_=_C475( C166 C475 ) C166_=_C498( C166 C498 ) C166_=_C520( C166 C520 ) C166_=_C541( C166 C541 ) C166_=_C561( C166 C561 ) C166_=_C580( C166 C580 ) \nC166_=_C598( C166 C598 ) C166_=_C614( C166 C614 ) C166_=_C644( C166 C644 ) C166_=_C656( C166 C656 ) C166_=_C669( C166 C669 ) C166_=_C679( C166 C679 ) \nC166_=_C680( C166 C680 ) C166_=_C681( C166 C681 ) C166_=_C682( C166 C682 ) C166_=_C683( C166 C683 ) C166_=_C684( C166 C684 ) C166_=_C685( C166 C685 ) \nC166_=_C686( C166 C686 ) C166_=_C687( C166 C687 ) C166_=_C688( C166 C688 ) C166_=_C689( C166 C689 ) C185_=_C200( C185 C200 ) C185_=_C217( C185 C217 ) \nC185_=_C249( C185 C249 ) C185_=_C279( C185 C279 ) C185_=_C309( C185 C309 ) C185_=_C337( C185 C337 ) C185_=_C363( C185 C363 ) C185_=_C390( C185 C390 ) \nC185_=_C391( C185 C391 ) C185_=_C392( C185 C392 ) C185_=_C393( C185 C393 ) C185_=_C394( C185 C394 ) C185_=_C395( C185 C395 ) C185_=_C396( C185 C396 ) \nC185_=_C397( C185 C397 ) C185_=_C398( C185 C398 ) C185_=_C399( C185 C399 ) C185_=_C400( C185 C400 ) C185_=_C401( C185 C401 ) C185_=_C402( C185 C402 ) \nC185_=_C403( C185 C403 ) C185_=_C404( C185 C404 ) C185_=_C405( C185 C405 ) C185_=_C406( C185 C406 ) C185_=_C407( C185 C407 ) C185_=_C408( C185 C408 ) \nC185_=_C409( C185 C409 ) C185_=_C410( C185 C410 ) C185_=_C411( C185 C411 ) C185_=_C412( C185 C412 ) C185_=_C413( C185 C413 ) C185_=_C414( C185 C414 ) \nC200_=_C232( C200 C232 ) C200_=_C264( C200 C264 ) C200_=_C294( C200 C294 ) C200_=_C323( C200 C323 ) C200_=_C352( C200 C352 ) C200_=_C378( C200 C378 ) \nC200_=_C402( C200 C402 ) C200_=_C427( C200 C427 ) C200_=_C451( C200 C451 ) C200_=_C475( C200 C475 ) C200_=_C498( C200 C498 ) C200_=_C520( C200 C520 ) \nC200_=_C541( C200 C541 ) C200_=_C561( C200 C561 ) C200_=_C580( C200 C580 ) C200_=_C598( C200 C598 ) C200_=_C614( C200 C614 ) C200_=_C644( C200 C644 ) \nC200_=_C656( C200 C656 ) C200_=_C669( C200 C669 ) C200_=_C679( C200 C679 ) C200_=_C680( C200 C680 ) C200_=_C681( C200 C681 ) C200_=_C682( C200 C682 ) \nC200_=_C683( C200 C683 ) C200_=_C684(</w:t>
      </w:r>
    </w:p>
    <w:p>
      <w:pPr>
        <w:pStyle w:val="PreformattedText"/>
        <w:bidi w:val="0"/>
        <w:spacing w:before="0" w:after="0"/>
        <w:jc w:val="left"/>
        <w:rPr/>
      </w:pPr>
      <w:r>
        <w:rPr/>
        <w:t xml:space="preserve"> </w:t>
      </w:r>
      <w:r>
        <w:rPr/>
        <w:t>C200 C684 ) C200_=_C685( C200 C685 ) C200_=_C686( C200 C686 ) C200_=_C687( C200 C687 ) C200_=_C688( C200 C688 ) \nC200_=_C689( C200 C689 ) C217_=_C232( C217 C232 ) C217_=_C249( C217 C249 ) C217_=_C279( C217 C279 ) C217_=_C309( C217 C309 ) C217_=_C337( C217 C337 ) \nC217_=_C363( C217 C363 ) C217_=_C390( C217 C390 ) C217_=_C391( C217 C391 ) C217_=_C392( C217 C392 ) C217_=_C393( C217 C393 ) C217_=_C394( C217 C394 ) \nC217_=_C395( C217 C395 ) C217_=_C396( C217 C396 ) C217_=_C397( C217 C397 ) C217_=_C398( C217 C398 ) C217_=_C399( C217 C399 ) C217_=_C400( C217 C400 ) \nC217_=_C401( C217 C401 ) C217_=_C402( C217 C402 ) C217_=_C403( C217 C403 ) C217_=_C404( C217 C404 ) C217_=_C405( C217 C405 ) C217_=_C406( C217 C406 ) \nC217_=_C407( C217 C407 ) C217_=_C408( C217 C408 ) C217_=_C409( C217 C409 ) C217_=_C410( C217 C410 ) C217_=_C411( C217 C411 ) C217_=_C412( C217 C412 ) \nC217_=_C413( C217 C413 ) C217_=_C414( C217 C414 ) C232_=_C264( C232 C264 ) C232_=_C294( C232 C294 ) C232_=_C323( C232 C323 ) C232_=_C352( C232 C352 ) \nC232_=_C378( C232 C378 ) C232_=_C402( C232 C402 ) C232_=_C427( C232 C427 ) C232_=_C451( C232 C451 ) C232_=_C475( C232 C475 ) C232_=_C498( C232 C498 ) \nC232_=_C520( C232 C520 ) C232_=_C541( C232 C541 ) C232_=_C561( C232 C561 ) C232_=_C580( C232 C580 ) C232_=_C598( C232 C598 ) C232_=_C614( C232 C614 ) \nC232_=_C644( C232 C644 ) C232_=_C656( C232 C656 ) C232_=_C669( C232 C669 ) C232_=_C679( C232 C679 ) C232_=_C680( C232 C680 ) C232_=_C681( C232 C681 ) \nC232_=_C682( C232 C682 ) C232_=_C683( C232 C683 ) C232_=_C684( C232 C684 ) C232_=_C685( C232 C685 ) C232_=_C686( C232 C686 ) C232_=_C687( C232 C687 ) \nC232_=_C688( C232 C688 ) C232_=_C689( C232 C689 ) C249_=_C264( C249 C264 ) C249_=_C279( C249 C279 ) C249_=_C309( C249 C309 ) C249_=_C337( C249 C337 ) \nC249_=_C363( C249 C363 ) C249_=_C390( C249 C390 ) C249_=_C391( C249 C391 ) C249_=_C392( C249 C392 ) C249_=_C393( C249 C393 ) C249_=_C394( C249 C394 ) \nC249_=_C395( C249 C395 ) C249_=_C396( C249 C396 ) C249_=_C397( C249 C397 ) C249_=_C398( C249 C398 ) C249_=_C399( C249 C399 ) C249_=_C400( C249 C400 ) \nC249_=_C401( C249 C401 ) C249_=_C402( C249 C402 ) C249_=_C403( C249 C403 ) C249_=_C404( C249 C404 ) C249_=_C405( C249 C405 ) C249_=_C406( C249 C406 ) \nC249_=_C407( C249 C407 ) C249_=_C408( C249 C408 ) C249_=_C409( C249 C409 ) C249_=_C410( C249 C410 ) C249_=_C411( C249 C411 ) C249_=_C412( C249 C412 ) \nC249_=_C413( C249 C413 ) C249_=_C414( C249 C414 ) C264_=_C294( C264 C294 ) C264_=_C323( C264 C323 ) C264_=_C352( C264 C352 ) C264_=_C378( C264 C378 ) \nC264_=_C402( C264 C402 ) C264_=_C427( C264 C427 ) C264_=_C451( C264 C451 ) C264_=_C475( C264 C475 ) C264_=_C498( C264 C498 ) C264_=_C520( C264 C520 ) \nC264_=_C541( C264 C541 ) C264_=_C561( C264 C561 ) C264_=_C580( C264 C580 ) C264_=_C598( C264 C598 ) C264_=_C614( C264 C614 ) C264_=_C644( C264 C644 ) \nC264_=_C656( C264 C656 ) C264_=_C669( C264 C669 ) C264_=_C679( C264 C679 ) C264_=_C680( C264 C680 ) C264_=_C681( C264 C681 ) C264_=_C682( C264 C682 ) \nC264_=_C683( C264 C683 ) C264_=_C684( C264 C684 ) C264_=_C685( C264 C685 ) C264_=_C686( C264 C686 ) C264_=_C687( C264 C687 ) C264_=_C688( C264 C688 ) \nC264_=_C689( C264 C689 ) C279_=_C294( C279 C294 ) C279_=_C309( C279 C309 ) C279_=_C337( C279 C337 ) C279_=_C363( C279 C363 ) C279_=_C390( C279 C390 ) \nC279_=_C391( C279 C391 ) C279_=_C392( C279 C392 ) C279_=_C393( C279 C393 ) C279_=_C394( C279 C394 ) C279_=_C395( C279 C395 ) C279_=_C396( C279 C396 ) \nC279_=_C397( C279 C397 ) C279_=_C398( C279 C398 ) C279_=_C399( C279 C399 ) C279_=_C400( C279 C400 ) C279_=_C401( C279 C401 ) C279_=_C402( C279 C402 ) \nC279_=_C403( C279 C403 ) C279_=_C404( C279 C404 ) C279_=_C405( C279 C405 ) C279_=_C406( C279 C406 ) C279_=_C407( C279 C407 ) C279_=_C408( C279 C408 ) \nC279_=_C409( C279 C409 ) C279_=_C410( C279 C410 ) C279_=_C411( C279 C411 ) C279_=_C412( C279 C412 ) C279_=_C413( C279 C413 ) C279_=_C414( C279 C414 ) \nC294_=_C323( C294 C323 ) C294_=_C352( C294 C352 ) C294_=_C378( C294 C378 ) C294_=_C402( C294 C402 ) C294_=_C427( C294 C427 ) C294_=_C451( C294 C451 ) \nC294_=_C475( C294 C475 ) C294_=_C498( C294 C498 ) C294_=_C520( C294 C520 ) C294_=_C541( C294 C541 ) C294_=_C561( C294 C561 ) C294_=_C580( C294 C580 ) \nC294_=_C598( C294 C598 ) C294_=_C614( C294 C614 ) C294_=_C644( C294 C644 ) C294_=_C656( C294 C656 ) C294_=_C669( C294 C669 ) C294_=_C679( C294 C679 ) \nC294_=_C680( C294 C680 ) C294_=_C681( C294 C681 ) C294_=_C682( C294 C682 ) C294_=_C683( C294 C683 ) C294_=_C684( C294 C684 ) C294_=_C685( C294 C685 ) \nC294_=_C686( C294 C686 ) C294_=_C687( C294 C687 ) C294_=_C688( C294 C688 ) C294_=_C689( C294 C689 ) C309_=_C323( C309 C323 ) C309_=_C337( C309 C337 ) \nC309_=_C363( C309 C363 ) C309_=_C390( C309 C390 ) C309_=_C391( C309 C391 ) C309_=_C392( C309 C392 ) C309_=_C393( C309 C393 ) C309_=_C394( C309 C394 ) \nC309_=_C395( C309 C395 ) C309_=_C396( C309 C396 ) C309_=_C397( C309 C397 ) C309_=_C398( C309 C398 ) C309_=_C399( C309 C399 ) C309_=_C400( C309 C400 ) \nC309_=_C401( C309 C401 ) C309_=_C402( C309 C402 ) C309_=_C403( C309 C403 ) C309_=_C404( C309 C404 ) C309_=_C405( C309 C405 ) C309_=_C406( C309 C406 ) \nC309_=_C407( C309 C407 ) C309_=_C408( C309 C408 ) C309_=_C409( C309 C409 ) C309_=_C410( C309 C410 ) C309_=_C411( C309 C411 ) C309_=_C412( C309 C412 ) \nC309_=_C413( C309 C413 ) C309_=_C414( C309 C414 ) C323_=_C352( C323 C352 ) C323_=_C378( C323 C378 ) C323_=_C402( C323 C402 ) C323_=_C427( C323 C427 ) \nC323_=_C451( C323 C451 ) C323_=_C475( C323 C475 ) C323_=_C498( C323 C498 ) C323_=_C520( C323 C520 ) C323_=_C541( C323 C541 ) C323_=_C561( C323 C561 ) \nC323_=_C580( C323 C580 ) C323_=_C598( C323 C598 ) C323_=_C614( C323 C614 ) C323_=_C644( C323 C644 ) C323_=_C656( C323 C656 ) C323_=_C669( C323 C669 ) \nC323_=_C679( C323 C679 ) C323_=_C680( C323 C680 ) C323_=_C681( C323 C681 ) C323_=_C682( C323 C682 ) C323_=_C683( C323 C683 ) C323_=_C684( C323 C684 ) \nC323_=_C685( C323 C685 ) C323_=_C686( C323 C686 ) C323_=_C687( C323 C687 ) C323_=_C688( C323 C688 ) C323_=_C689( C323 C689 ) C337_=_C352( C337 C352 ) \nC337_=_C363( C337 C363 ) C337_=_C390( C337 C390 ) C337_=_C391( C337 C391 ) C337_=_C392( C337 C392 ) C337_=_C393( C337 C393 ) C337_=_C394( C337 C394 ) \nC337_=_C395( C337 C395 ) C337_=_C396( C337 C396 ) C337_=_C397( C337 C397 ) C337_=_C398( C337 C398 ) C337_=_C399( C337 C399 ) C337_=_C400( C337 C400 ) \nC337_=_C401( C337 C401 ) C337_=_C402( C337 C402 ) C337_=_C403( C337 C403 ) C337_=_C404( C337 C404 ) C337_=_C405( C337 C405 ) C337_=_C406( C337 C406 ) \nC337_=_C407( C337 C407 ) C337_=_C408( C337 C408 ) C337_=_C409( C337 C409 ) C337_=_C410( C337 C410 ) C337_=_C411( C337 C411 ) C337_=_C412( C337 C412 ) \nC337_=_C413( C337 C413 ) C337_=_C414( C337 C414 ) C352_=_C378( C352 C378 ) C352_=_C402( C352 C402 ) C352_=_C427( C352 C427 ) C352_=_C451( C352 C451 ) \nC352_=_C475( C352 C475 ) C352_=_C498( C352 C498 ) C352_=_C520( C352 C520 ) C352_=_C541( C352 C541 ) C352_=_C561( C352 C561 ) C352_=_C580( C352 C580 ) \nC352_=_C598( C352 C598 ) C352_=_C614( C352 C614 ) C352_=_C644( C352 C644 ) C352_=_C656( C352 C656 ) C352_=_C669( C352 C669 ) C352_=_C679( C352 C679 ) \nC352_=_C680( C352 C680 ) C352_=_C681( C352 C681 ) C352_=_C682( C352 C682 ) C352_=_C683( C352 C683 ) C352_=_C684( C352 C684 ) C352_=_C685( C352 C685 ) \nC352_=_C686( C352 C686 ) C352_=_C687( C352 C687 ) C352_=_C688( C352 C688 ) C352_=_C689( C352 C689 ) C363_=_C378( C363 C378 ) C363_=_C390( C363 C390 ) \nC363_=_C391( C363 C391 ) C363_=_C392( C363 C392 ) C363_=_C393( C363 C393 ) C363_=_C394( C363 C394 ) C363_=_C395( C363 C395 ) C363_=_C396( C363 C396 ) \nC363_=_C397( C363 C397 ) C363_=_C398( C363 C398 ) C363_=_C399( C363 C399 ) C363_=_C400( C363 C400 ) C363_=_C401( C363 C401 ) C363_=_C402( C363 C402 ) \nC363_=_C403( C363 C403 ) C363_=_C404( C363 C404 ) C363_=_C405( C363 C405 ) C363_=_C406( C363 C406 ) C363_=_C407( C363 C407 ) C363_=_C408( C363 C408 ) \nC363_=_C409( C363 C409 ) C363_=_C410( C363 C410 ) C363_=_C411( C363 C411 ) C363_=_C412( C363 C412 ) C363_=_C413( C363 C413 ) C363_=_C414( C363 C414 ) \nC378_=_C402( C378 C402 ) C378_=_C427( C378 C427 ) C378_=_C451( C378 C451 ) C378_=_C475( C378 C475 ) C378_=_C498( C378 C498 ) C378_=_C520( C378 C520 ) \nC378_=_C541( C378 C541 ) C378_=_C561( C378 C561 ) C378_=_C580( C378 C580 ) C378_=_C598( C378 C598 ) C378_=_C614( C378 C614 ) C378_=_C644( C378 C644 ) \nC378_=_C656( C378 C656 ) C378_=_C669( C378 C669 ) C378_=_C679( C378 C679 ) C378_=_C680( C378 C680 ) C378_=_C681( C378 C681 ) C378_=_C682( C378 C682 ) \nC378_=_C683( C378 C683 ) C378_=_C684( C378 C684 ) C378_=_C685( C378 C685 ) C378_=_C686( C378 C686 ) C378_=_C687( C378 C687 ) C378_=_C688( C378 C688 ) \nC378_=_C689( C378 C689 ) C390_=_C391( C390 C391 ) C390_=_C392( C390 C392 ) C390_=_C393( C390 C393 ) C390_=_C394( C390 C394 ) C390_=_C395( C390 C395 ) \nC390_=_C396( C390 C396 ) C390_=_C397( C390 C397 ) C390_=_C398( C390 C398 ) C390_=_C399( C390 C399 ) C390_=_C400( C390 C400 ) C390_=_C401( C390 C401 ) \nC390_=_C402( C390 C402 ) C390_=_C403( C390 C403 ) C390_=_C404( C390 C404 ) C390_=_C405( C390 C405 ) C390_=_C406( C390 C406 ) C390_=_C407( C390 C407 ) \nC390_=_C408( C390 C408 ) C390_=_C409( C390 C409 ) C390_=_C410( C390 C410 ) C390_=_C411( C390 C411 ) C390_=_C412( C390 C412 ) C390_=_C413( C390 C413 ) \nC390_=_C414( C390 C414 ) C390_=_C427( C390 C427 ) C391_=_C392( C391 C392 ) C391_=_C393( C391 C393 ) C391_=_C394( C391 C394 ) C391_=_C395( C391 C395 ) \nC391_=_C396( C391 C396 ) C391_=_C397( C391 C397 ) C391_=_C398( C391 C398 ) C391_=_C399( C391 C399 ) C391_=_C400( C391 C400 ) C391_=_C401( C391 C401 ) \nC391_=_C402( C391 C402 ) C391_=_C403( C391 C403 ) C391_=_C404( C391 C404 ) C391_=_C405( C391 C405 ) C391_=_C406( C391 C406 ) C391_=_C407( C391 C407 ) \nC391_=_C408( C391 C408 ) C391_=_C409( C391 C409 ) C391_=_C410( C391 C410 ) C391_=_C411( C391 C411 ) C391_=_C412( C391 C412 ) C391_=_C413( C391 C413 ) \nC391_=_C414( C391 C414 ) C391_=_C451( C391 C451 ) C392_=_C393(</w:t>
      </w:r>
    </w:p>
    <w:p>
      <w:pPr>
        <w:pStyle w:val="PreformattedText"/>
        <w:bidi w:val="0"/>
        <w:spacing w:before="0" w:after="0"/>
        <w:jc w:val="left"/>
        <w:rPr/>
      </w:pPr>
      <w:r>
        <w:rPr/>
        <w:t xml:space="preserve"> </w:t>
      </w:r>
      <w:r>
        <w:rPr/>
        <w:t>C392 C393 ) C392_=_C394( C392 C394 ) C392_=_C395( C392 C395 ) C392_=_C396( C392 C396 ) \nC392_=_C397( C392 C397 ) C392_=_C398( C392 C398 ) C392_=_C399( C392 C399 ) C392_=_C400( C392 C400 ) C392_=_C401( C392 C401 ) C392_=_C402( C392 C402 ) \nC392_=_C403( C392 C403 ) C392_=_C404( C392 C404 ) C392_=_C405( C392 C405 ) C392_=_C406( C392 C406 ) C392_=_C407( C392 C407 ) C392_=_C408( C392 C408 ) \nC392_=_C409( C392 C409 ) C392_=_C410( C392 C410 ) C392_=_C411( C392 C411 ) C392_=_C412( C392 C412 ) C392_=_C413( C392 C413 ) C392_=_C414( C392 C414 ) \nC392_=_C475( C392 C475 ) C393_=_C394( C393 C394 ) C393_=_C395( C393 C395 ) C393_=_C396( C393 C396 ) C393_=_C397( C393 C397 ) C393_=_C398( C393 C398 ) \nC393_=_C399( C393 C399 ) C393_=_C400( C393 C400 ) C393_=_C401( C393 C401 ) C393_=_C402( C393 C402 ) C393_=_C403( C393 C403 ) C393_=_C404( C393 C404 ) \nC393_=_C405( C393 C405 ) C393_=_C406( C393 C406 ) C393_=_C407( C393 C407 ) C393_=_C408( C393 C408 ) C393_=_C409( C393 C409 ) C393_=_C410( C393 C410 ) \nC393_=_C411( C393 C411 ) C393_=_C412( C393 C412 ) C393_=_C413( C393 C413 ) C393_=_C414( C393 C414 ) C393_=_C498( C393 C498 ) C394_=_C395( C394 C395 ) \nC394_=_C396( C394 C396 ) C394_=_C397( C394 C397 ) C394_=_C398( C394 C398 ) C394_=_C399( C394 C399 ) C394_=_C400( C394 C400 ) C394_=_C401( C394 C401 ) \nC394_=_C402( C394 C402 ) C394_=_C403( C394 C403 ) C394_=_C404( C394 C404 ) C394_=_C405( C394 C405 ) C394_=_C406( C394 C406 ) C394_=_C407( C394 C407 ) \nC394_=_C408( C394 C408 ) C394_=_C409( C394 C409 ) C394_=_C410( C394 C410 ) C394_=_C411( C394 C411 ) C394_=_C412( C394 C412 ) C394_=_C413( C394 C413 ) \nC394_=_C414( C394 C414 ) C394_=_C520( C394 C520 ) C395_=_C396( C395 C396 ) C395_=_C397( C395 C397 ) C395_=_C398( C395 C398 ) C395_=_C399( C395 C399 ) \nC395_=_C400( C395 C400 ) C395_=_C401( C395 C401 ) C395_=_C402( C395 C402 ) C395_=_C403( C395 C403 ) C395_=_C404( C395 C404 ) C395_=_C405( C395 C405 ) \nC395_=_C406( C395 C406 ) C395_=_C407( C395 C407 ) C395_=_C408( C395 C408 ) C395_=_C409( C395 C409 ) C395_=_C410( C395 C410 ) C395_=_C411( C395 C411 ) \nC395_=_C412( C395 C412 ) C395_=_C413( C395 C413 ) C395_=_C414( C395 C414 ) C395_=_C541( C395 C541 ) C396_=_C397( C396 C397 ) C396_=_C398( C396 C398 ) \nC396_=_C399( C396 C399 ) C396_=_C400( C396 C400 ) C396_=_C401( C396 C401 ) C396_=_C402( C396 C402 ) C396_=_C403( C396 C403 ) C396_=_C404( C396 C404 ) \nC396_=_C405( C396 C405 ) C396_=_C406( C396 C406 ) C396_=_C407( C396 C407 ) C396_=_C408( C396 C408 ) C396_=_C409( C396 C409 ) C396_=_C410( C396 C410 ) \nC396_=_C411( C396 C411 ) C396_=_C412( C396 C412 ) C396_=_C413( C396 C413 ) C396_=_C414( C396 C414 ) C396_=_C561( C396 C561 ) C397_=_C398( C397 C398 ) \nC397_=_C399( C397 C399 ) C397_=_C400( C397 C400 ) C397_=_C401( C397 C401 ) C397_=_C402( C397 C402 ) C397_=_C403( C397 C403 ) C397_=_C404( C397 C404 ) \nC397_=_C405( C397 C405 ) C397_=_C406( C397 C406 ) C397_=_C407( C397 C407 ) C397_=_C408( C397 C408 ) C397_=_C409( C397 C409 ) C397_=_C410( C397 C410 ) \nC397_=_C411( C397 C411 ) C397_=_C412( C397 C412 ) C397_=_C413( C397 C413 ) C397_=_C414( C397 C414 ) C397_=_C598( C397 C598 ) C398_=_C399( C398 C399 ) \nC398_=_C400( C398 C400 ) C398_=_C401( C398 C401 ) C398_=_C402( C398 C402 ) C398_=_C403( C398 C403 ) C398_=_C404( C398 C404 ) C398_=_C405( C398 C405 ) \nC398_=_C406( C398 C406 ) C398_=_C407( C398 C407 ) C398_=_C408( C398 C408 ) C398_=_C409( C398 C409 ) C398_=_C410( C398 C410 ) C398_=_C411( C398 C411 ) \nC398_=_C412( C398 C412 ) C398_=_C413( C398 C413 ) C398_=_C414( C398 C414 ) C398_=_C614( C398 C614 ) C399_=_C400( C399 C400 ) C399_=_C401( C399 C401 ) \nC399_=_C402( C399 C402 ) C399_=_C403( C399 C403 ) C399_=_C404( C399 C404 ) C399_=_C405( C399 C405 ) C399_=_C406( C399 C406 ) C399_=_C407( C399 C407 ) \nC399_=_C408( C399 C408 ) C399_=_C409( C399 C409 ) C399_=_C410( C399 C410 ) C399_=_C411( C399 C411 ) C399_=_C412( C399 C412 ) C399_=_C413( C399 C413 ) \nC399_=_C414( C399 C414 ) C400_=_C401( C400 C401 ) C400_=_C402( C400 C402 ) C400_=_C403( C400 C403 ) C400_=_C404( C400 C404 ) C400_=_C405( C400 C405 ) \nC400_=_C406( C400 C406 ) C400_=_C407( C400 C407 ) C400_=_C408( C400 C408 ) C400_=_C409( C400 C409 ) C400_=_C410( C400 C410 ) C400_=_C411( C400 C411 ) \nC400_=_C412( C400 C412 ) C400_=_C413( C400 C413 ) C400_=_C414( C400 C414 ) C400_=_C656( C400 C656 ) C401_=_C402( C401 C402 ) C401_=_C403( C401 C403 ) \nC401_=_C404( C401 C404 ) C401_=_C405( C401 C405 ) C401_=_C406( C401 C406 ) C401_=_C407( C401 C407 ) C401_=_C408( C401 C408 ) C401_=_C409( C401 C409 ) \nC401_=_C410( C401 C410 ) C401_=_C411( C401 C411 ) C401_=_C412( C401 C412 ) C401_=_C413( C401 C413 ) C401_=_C414( C401 C414 ) C401_=_C669( C401 C669 ) \nC402_=_C403( C402 C403 ) C402_=_C404( C402 C404 ) C402_=_C405( C402 C405 ) C402_=_C406( C402 C406 ) C402_=_C407( C402 C407 ) C402_=_C408( C402 C408 ) \nC402_=_C409( C402 C409 ) C402_=_C410( C402 C410 ) C402_=_C411( C402 C411 ) C402_=_C412( C402 C412 ) C402_=_C413( C402 C413 ) C402_=_C414( C402 C414 ) \nC402_=_C427( C402 C427 ) C402_=_C451( C402 C451 ) C402_=_C475( C402 C475 ) C402_=_C498( C402 C498 ) C402_=_C520( C402 C520 ) C402_=_C541( C402 C541 ) \nC402_=_C561( C402 C561 ) C402_=_C580( C402 C580 ) C402_=_C598( C402 C598 ) C402_=_C614( C402 C614 ) C402_=_C644( C402 C644 ) C402_=_C656( C402 C656 ) \nC402_=_C669( C402 C669 ) C402_=_C679( C402 C679 ) C402_=_C680( C402 C680 ) C402_=_C681( C402 C681 ) C402_=_C682( C402 C682 ) C402_=_C683( C402 C683 ) \nC402_=_C684( C402 C684 ) C402_=_C685( C402 C685 ) C402_=_C686( C402 C686 ) C402_=_C687( C402 C687 ) C402_=_C688( C402 C688 ) C402_=_C689( C402 C689 ) \nC403_=_C404( C403 C404 ) C403_=_C405( C403 C405 ) C403_=_C406( C403 C406 ) C403_=_C407( C403 C407 ) C403_=_C408( C403 C408 ) C403_=_C409( C403 C409 ) \nC403_=_C410( C403 C410 ) C403_=_C411( C403 C411 ) C403_=_C412( C403 C412 ) C403_=_C413( C403 C413 ) C403_=_C414( C403 C414 ) C403_=_C679( C403 C679 ) \nC404_=_C405( C404 C405 ) C404_=_C406( C404 C406 ) C404_=_C407( C404 C407 ) C404_=_C408( C404 C408 ) C404_=_C409( C404 C409 ) C404_=_C410( C404 C410 ) \nC404_=_C411( C404 C411 ) C404_=_C412( C404 C412 ) C404_=_C413( C404 C413 ) C404_=_C414( C404 C414 ) C404_=_C680( C404 C680 ) C405_=_C406( C405 C406 ) \nC405_=_C407( C405 C407 ) C405_=_C408( C405 C408 ) C405_=_C409( C405 C409 ) C405_=_C410( C405 C410 ) C405_=_C411( C405 C411 ) C405_=_C412( C405 C412 ) \nC405_=_C413( C405 C413 ) C405_=_C414( C405 C414 ) C405_=_C681( C405 C681 ) C406_=_C407( C406 C407 ) C406_=_C408( C406 C408 ) C406_=_C409( C406 C409 ) \nC406_=_C410( C406 C410 ) C406_=_C411( C406 C411 ) C406_=_C412( C406 C412 ) C406_=_C413( C406 C413 ) C406_=_C414( C406 C414 ) C406_=_C682( C406 C682 ) \nC407_=_C408( C407 C408 ) C407_=_C409( C407 C409 ) C407_=_C410( C407 C410 ) C407_=_C411( C407 C411 ) C407_=_C412( C407 C412 ) C407_=_C413( C407 C413 ) \nC407_=_C414( C407 C414 ) C407_=_C683( C407 C683 ) C408_=_C409( C408 C409 ) C408_=_C410( C408 C410 ) C408_=_C411( C408 C411 ) C408_=_C412( C408 C412 ) \nC408_=_C413( C408 C413 ) C408_=_C414( C408 C414 ) C408_=_C684( C408 C684 ) C409_=_C410( C409 C410 ) C409_=_C411( C409 C411 ) C409_=_C412( C409 C412 ) \nC409_=_C413( C409 C413 ) C409_=_C414( C409 C414 ) C409_=_C685( C409 C685 ) C410_=_C411( C410 C411 ) C410_=_C412( C410 C412 ) C410_=_C413( C410 C413 ) \nC410_=_C414( C410 C414 ) C410_=_C686( C410 C686 ) C411_=_C412( C411 C412 ) C411_=_C413( C411 C413 ) C411_=_C414( C411 C414 ) C412_=_C413( C412 C413 ) \nC412_=_C414( C412 C414 ) C412_=_C687( C412 C687 ) C413_=_C414( C413 C414 ) C413_=_C688( C413 C688 ) C414_=_C689( C414 C689 ) C427_=_C451( C427 C451 ) \nC427_=_C475( C427 C475 ) C427_=_C498( C427 C498 ) C427_=_C520( C427 C520 ) C427_=_C541( C427 C541 ) C427_=_C561( C427 C561 ) C427_=_C580( C427 C580 ) \nC427_=_C598( C427 C598 ) C427_=_C614( C427 C614 ) C427_=_C644( C427 C644 ) C427_=_C656( C427 C656 ) C427_=_C669( C427 C669 ) C427_=_C679( C427 C679 ) \nC427_=_C680( C427 C680 ) C427_=_C681( C427 C681 ) C427_=_C682( C427 C682 ) C427_=_C683( C427 C683 ) C427_=_C684( C427 C684 ) C427_=_C685( C427 C685 ) \nC427_=_C686( C427 C686 ) C427_=_C687( C427 C687 ) C427_=_C688( C427 C688 ) C427_=_C689( C427 C689 ) C451_=_C475( C451 C475 ) C451_=_C498( C451 C498 ) \nC451_=_C520( C451 C520 ) C451_=_C541( C451 C541 ) C451_=_C561( C451 C561 ) C451_=_C580( C451 C580 ) C451_=_C598( C451 C598 ) C451_=_C614( C451 C614 ) \nC451_=_C644( C451 C644 ) C451_=_C656( C451 C656 ) C451_=_C669( C451 C669 ) C451_=_C679( C451 C679 ) C451_=_C680( C451 C680 ) C451_=_C681( C451 C681 ) \nC451_=_C682( C451 C682 ) C451_=_C683( C451 C683 ) C451_=_C684( C451 C684 ) C451_=_C685( C451 C685 ) C451_=_C686( C451 C686 ) C451_=_C687( C451 C687 ) \nC451_=_C688( C451 C688 ) C451_=_C689( C451 C689 ) C475_=_C498( C475 C498 ) C475_=_C520( C475 C520 ) C475_=_C541( C475 C541 ) C475_=_C561( C475 C561 ) \nC475_=_C580( C475 C580 ) C475_=_C598( C475 C598 ) C475_=_C614( C475 C614 ) C475_=_C644( C475 C644 ) C475_=_C656( C475 C656 ) C475_=_C669( C475 C669 ) \nC475_=_C679( C475 C679 ) C475_=_C680( C475 C680 ) C475_=_C681( C475 C681 ) C475_=_C682( C475 C682 ) C475_=_C683( C475 C683 ) C475_=_C684( C475 C684 ) \nC475_=_C685( C475 C685 ) C475_=_C686( C475 C686 ) C475_=_C687( C475 C687 ) C475_=_C688( C475 C688 ) C475_=_C689( C475 C689 ) C498_=_C520( C498 C520 ) \nC498_=_C541( C498 C541 ) C498_=_C561( C498 C561 ) C498_=_C580( C498 C580 ) C498_=_C598( C498 C598 ) C498_=_C614( C498 C614 ) C498_=_C644( C498 C644 ) \nC498_=_C656( C498 C656 ) C498_=_C669( C498 C669 ) C498_=_C679( C498 C679 ) C498_=_C680( C498 C680 ) C498_=_C681( C498 C681 ) C498_=_C682( C498 C682 ) \nC498_=_C683( C498 C683 ) C498_=_C684( C498 C684 ) C498_=_C685( C498 C685 ) C498_=_C686( C498 C686 ) C498_=_C687( C498 C687 ) C498_=_C688( C498 C688 ) \nC498_=_C689( C498 C689 ) C520_=_C541( C520 C541 ) C520_=_C561( C520 C561 ) C520_=_C580( C520 C580 ) C520_=_C598( C520 C598 ) C520_=_C614( C520 C614 ) \nC520_=_C644( C520 C644 ) C520_=_C656( C520 C656 ) C520_=_C669( C520 C669 ) C520_=_C679(</w:t>
      </w:r>
    </w:p>
    <w:p>
      <w:pPr>
        <w:pStyle w:val="PreformattedText"/>
        <w:bidi w:val="0"/>
        <w:spacing w:before="0" w:after="0"/>
        <w:jc w:val="left"/>
        <w:rPr/>
      </w:pPr>
      <w:r>
        <w:rPr/>
        <w:t xml:space="preserve"> </w:t>
      </w:r>
      <w:r>
        <w:rPr/>
        <w:t>C520 C679 ) C520_=_C680( C520 C680 ) C520_=_C681( C520 C681 ) \nC520_=_C682( C520 C682 ) C520_=_C683( C520 C683 ) C520_=_C684( C520 C684 ) C520_=_C685( C520 C685 ) C520_=_C686( C520 C686 ) C520_=_C687( C520 C687 ) \nC520_=_C688( C520 C688 ) C520_=_C689( C520 C689 ) C541_=_C561( C541 C561 ) C541_=_C580( C541 C580 ) C541_=_C598( C541 C598 ) C541_=_C614( C541 C614 ) \nC541_=_C644( C541 C644 ) C541_=_C656( C541 C656 ) C541_=_C669( C541 C669 ) C541_=_C679( C541 C679 ) C541_=_C680( C541 C680 ) C541_=_C681( C541 C681 ) \nC541_=_C682( C541 C682 ) C541_=_C683( C541 C683 ) C541_=_C684( C541 C684 ) C541_=_C685( C541 C685 ) C541_=_C686( C541 C686 ) C541_=_C687( C541 C687 ) \nC541_=_C688( C541 C688 ) C541_=_C689( C541 C689 ) C561_=_C580( C561 C580 ) C561_=_C598( C561 C598 ) C561_=_C614( C561 C614 ) C561_=_C644( C561 C644 ) \nC561_=_C656( C561 C656 ) C561_=_C669( C561 C669 ) C561_=_C679( C561 C679 ) C561_=_C680( C561 C680 ) C561_=_C681( C561 C681 ) C561_=_C682( C561 C682 ) \nC561_=_C683( C561 C683 ) C561_=_C684( C561 C684 ) C561_=_C685( C561 C685 ) C561_=_C686( C561 C686 ) C561_=_C687( C561 C687 ) C561_=_C688( C561 C688 ) \nC561_=_C689( C561 C689 ) C580_=_C598( C580 C598 ) C580_=_C614( C580 C614 ) C580_=_C644( C580 C644 ) C580_=_C656( C580 C656 ) C580_=_C669( C580 C669 ) \nC580_=_C679( C580 C679 ) C580_=_C680( C580 C680 ) C580_=_C681( C580 C681 ) C580_=_C682( C580 C682 ) C580_=_C683( C580 C683 ) C580_=_C684( C580 C684 ) \nC580_=_C685( C580 C685 ) C580_=_C686( C580 C686 ) C580_=_C687( C580 C687 ) C580_=_C688( C580 C688 ) C580_=_C689( C580 C689 ) C598_=_C614( C598 C614 ) \nC598_=_C644( C598 C644 ) C598_=_C656( C598 C656 ) C598_=_C669( C598 C669 ) C598_=_C679( C598 C679 ) C598_=_C680( C598 C680 ) C598_=_C681( C598 C681 ) \nC598_=_C682( C598 C682 ) C598_=_C683( C598 C683 ) C598_=_C684( C598 C684 ) C598_=_C685( C598 C685 ) C598_=_C686( C598 C686 ) C598_=_C687( C598 C687 ) \nC598_=_C688( C598 C688 ) C598_=_C689( C598 C689 ) C614_=_C644( C614 C644 ) C614_=_C656( C614 C656 ) C614_=_C669( C614 C669 ) C614_=_C679( C614 C679 ) \nC614_=_C680( C614 C680 ) C614_=_C681( C614 C681 ) C614_=_C682( C614 C682 ) C614_=_C683( C614 C683 ) C614_=_C684( C614 C684 ) C614_=_C685( C614 C685 ) \nC614_=_C686( C614 C686 ) C614_=_C687( C614 C687 ) C614_=_C688( C614 C688 ) C614_=_C689( C614 C689 ) C644_=_C656( C644 C656 ) C644_=_C669( C644 C669 ) \nC644_=_C679( C644 C679 ) C644_=_C680( C644 C680 ) C644_=_C681( C644 C681 ) C644_=_C682( C644 C682 ) C644_=_C683( C644 C683 ) C644_=_C684( C644 C684 ) \nC644_=_C685( C644 C685 ) C644_=_C686( C644 C686 ) C644_=_C687( C644 C687 ) C644_=_C688( C644 C688 ) C644_=_C689( C644 C689 ) C656_=_C669( C656 C669 ) \nC656_=_C679( C656 C679 ) C656_=_C680( C656 C680 ) C656_=_C681( C656 C681 ) C656_=_C682( C656 C682 ) C656_=_C683( C656 C683 ) C656_=_C684( C656 C684 ) \nC656_=_C685( C656 C685 ) C656_=_C686( C656 C686 ) C656_=_C687( C656 C687 ) C656_=_C688( C656 C688 ) C656_=_C689( C656 C689 ) C669_=_C679( C669 C679 ) \nC669_=_C680( C669 C680 ) C669_=_C681( C669 C681 ) C669_=_C682( C669 C682 ) C669_=_C683( C669 C683 ) C669_=_C684( C669 C684 ) C669_=_C685( C669 C685 ) \nC669_=_C686( C669 C686 ) C669_=_C687( C669 C687 ) C669_=_C688( C669 C688 ) C669_=_C689( C669 C689 ) C679_=_C680( C679 C680 ) C679_=_C681( C679 C681 ) \nC679_=_C682( C679 C682 ) C679_=_C683( C679 C683 ) C679_=_C684( C679 C684 ) C679_=_C685( C679 C685 ) C679_=_C686( C679 C686 ) C679_=_C687( C679 C687 ) \nC679_=_C688( C679 C688 ) C679_=_C689( C679 C689 ) C680_=_C681( C680 C681 ) C680_=_C682( C680 C682 ) C680_=_C683( C680 C683 ) C680_=_C684( C680 C684 ) \nC680_=_C685( C680 C685 ) C680_=_C686( C680 C686 ) C680_=_C687( C680 C687 ) C680_=_C688( C680 C688 ) C680_=_C689( C680 C689 ) C681_=_C682( C681 C682 ) \nC681_=_C683( C681 C683 ) C681_=_C684( C681 C684 ) C681_=_C685( C681 C685 ) C681_=_C686( C681 C686 ) C681_=_C687( C681 C687 ) C681_=_C688( C681 C688 ) \nC681_=_C689( C681 C689 ) C682_=_C683( C682 C683 ) C682_=_C684( C682 C684 ) C682_=_C685( C682 C685 ) C682_=_C686( C682 C686 ) C682_=_C687( C682 C687 ) \nC682_=_C688( C682 C688 ) C682_=_C689( C682 C689 ) C683_=_C684( C683 C684 ) C683_=_C685( C683 C685 ) C683_=_C686( C683 C686 ) C683_=_C687( C683 C687 ) \nC683_=_C688( C683 C688 ) C683_=_C689( C683 C689 ) C684_=_C685( C684 C685 ) C684_=_C686( C684 C686 ) C684_=_C687( C684 C687 ) C684_=_C688( C684 C688 ) \nC684_=_C689( C684 C689 ) C685_=_C686( C685 C686 ) C685_=_C687( C685 C687 ) C685_=_C688( C685 C688 ) C685_=_C689( C685 C689 ) C686_=_C687( C686 C687 ) \nC686_=_C688( C686 C688 ) C686_=_C689( C686 C689 ) C687_=_C688( C687 C688 ) C687_=_C689( C687 C689 ) C688_=_C689( C688 C689 ) "];18-&gt;28[label="72: C11 C25 C46 C60 C82 \nC97 C116 C131 C151 C166 C185 \nC200 C217 C232 C249 C264 C279 \nC294 C309 C323 C337 C352 C363 \nC378 C390 C391 C392 C393 C394 \nC395 C396 C397 C398 C399 C400 \nC401 C403 C404 C405 C406 C407 \nC408 C409 C410 C411 C412 C413 \nC414 C427 C451 C475 C498 C520 \nC541 C561 C580 C598 C614 C644 \nC656 C669 C679 C680 C681 C682 \nC683 C684 C685 C686 C687 C688 \nC689 \n1294: C11_=_C25 ,C11_=_C46 ,C11_=_C82 ,C11_=_C116 ,C11_=_C151 ,\nC11_=_C185 ,C11_=_C217 ,C11_=_C249 ,C11_=_C279 ,C11_=_C309 ,C11_=_C337 ,\nC11_=_C363 ,C11_=_C390 ,C11_=_C391 ,C11_=_C392 ,C11_=_C393 ,C11_=_C394 ,\nC11_=_C395 ,C11_=_C396 ,C11_=_C397 ,C11_=_C398 ,C11_=_C399 ,C11_=_C400 ,\nC11_=_C401 ,C11_=_C403 ,C11_=_C404 ,C11_=_C405 ,C11_=_C406 ,C11_=_C407 ,\nC11_=_C408 ,C11_=_C409 ,C11_=_C410 ,C11_=_C411 ,C11_=_C412 ,C11_=_C413 ,\nC11_=_C414 ,C25_=_C60 ,C25_=_C97 ,C25_=_C131 ,C25_=_C166 ,C25_=_C200 ,\nC25_=_C232 ,C25_=_C264 ,C25_=_C294 ,C25_=_C323 ,C25_=_C352 ,C25_=_C378 ,\nC25_=_C427 ,C25_=_C451 ,C25_=_C475 ,C25_=_C498 ,C25_=_C520 ,C25_=_C541 ,\nC25_=_C561 ,C25_=_C580 ,C25_=_C598 ,C25_=_C614 ,C25_=_C644 ,C25_=_C656 ,\nC25_=_C669 ,C25_=_C679 ,C25_=_C680 ,C25_=_C681 ,C25_=_C682 ,C25_=_C683 ,\nC25_=_C684 ,C25_=_C685 ,C25_=_C686 ,C25_=_C687 ,C25_=_C688 ,C25_=_C689 ,\nC46_=_C60 ,C46_=_C82 ,C46_=_C116 ,C46_=_C151 ,C46_=_C185 ,C46_=_C217 ,\nC46_=_C249 ,C46_=_C279 ,C46_=_C309 ,C46_=_C337 ,C46_=_C363 ,C46_=_C390 ,\nC46_=_C391 ,C46_=_C392 ,C46_=_C393 ,C46_=_C394 ,C46_=_C395 ,C46_=_C396 ,\nC46_=_C397 ,C46_=_C398 ,C46_=_C399 ,C46_=_C400 ,C46_=_C401 ,C46_=_C403 ,\nC46_=_C404 ,C46_=_C405 ,C46_=_C406 ,C46_=_C407 ,C46_=_C408 ,C46_=_C409 ,\nC46_=_C410 ,C46_=_C411 ,C46_=_C412 ,C46_=_C413 ,C46_=_C414 ,C60_=_C97 ,\nC60_=_C131 ,C60_=_C166 ,C60_=_C200 ,C60_=_C232 ,C60_=_C264 ,C60_=_C294 ,\nC60_=_C323 ,C60_=_C352 ,C60_=_C378 ,C60_=_C427 ,C60_=_C451 ,C60_=_C475 ,\nC60_=_C498 ,C60_=_C520 ,C60_=_C541 ,C60_=_C561 ,C60_=_C580 ,C60_=_C598 ,\nC60_=_C614 ,C60_=_C644 ,C60_=_C656 ,C60_=_C669 ,C60_=_C679 ,C60_=_C680 ,\nC60_=_C681 ,C60_=_C682 ,C60_=_C683 ,C60_=_C684 ,C60_=_C685 ,C60_=_C686 ,\nC60_=_C687 ,C60_=_C688 ,C60_=_C689 ,C82_=_C97 ,C82_=_C116 ,C82_=_C151 ,\nC82_=_C185 ,C82_=_C217 ,C82_=_C249 ,C82_=_C279 ,C82_=_C309 ,C82_=_C337 ,\nC82_=_C363 ,C82_=_C390 ,C82_=_C391 ,C82_=_C392 ,C82_=_C393 ,C82_=_C394 ,\nC82_=_C395 ,C82_=_C396 ,C82_=_C397 ,C82_=_C398 ,C82_=_C399 ,C82_=_C400 ,\nC82_=_C401 ,C82_=_C403 ,C82_=_C404 ,C82_=_C405 ,C82_=_C406 ,C82_=_C407 ,\nC82_=_C408 ,C82_=_C409 ,C82_=_C410 ,C82_=_C411 ,C82_=_C412 ,C82_=_C413 ,\nC82_=_C414 ,C97_=_C131 ,C97_=_C166 ,C97_=_C200 ,C97_=_C232 ,C97_=_C264 ,\nC97_=_C294 ,C97_=_C323 ,C97_=_C352 ,C97_=_C378 ,C97_=_C427 ,C97_=_C451 ,\nC97_=_C475 ,C97_=_C498 ,C97_=_C520 ,C97_=_C541 ,C97_=_C561 ,C97_=_C580 ,\nC97_=_C598 ,C97_=_C614 ,C97_=_C644 ,C97_=_C656 ,C97_=_C669 ,C97_=_C679 ,\nC97_=_C680 ,C97_=_C681 ,C97_=_C682 ,C97_=_C683 ,C97_=_C684 ,C97_=_C685 ,\nC97_=_C686 ,C97_=_C687 ,C97_=_C688 ,C97_=_C689 ,C116_=_C131 ,C116_=_C151 ,\nC116_=_C185 ,C116_=_C217 ,C116_=_C249 ,C116_=_C279 ,C116_=_C309 ,C116_=_C337 ,\nC116_=_C363 ,C116_=_C390 ,C116_=_C391 ,C116_=_C392 ,C116_=_C393 ,C116_=_C394 ,\nC116_=_C395 ,C116_=_C396 ,C116_=_C397 ,C116_=_C398 ,C116_=_C399 ,C116_=_C400 ,\nC116_=_C401 ,C116_=_C403 ,C116_=_C404 ,C116_=_C405 ,C116_=_C406 ,C116_=_C407 ,\nC116_=_C408 ,C116_=_C409 ,C116_=_C410 ,C116_=_C411 ,C116_=_C412 ,C116_=_C413 ,\nC116_=_C414 ,C131_=_C166 ,C131_=_C200 ,C131_=_C232 ,C131_=_C264 ,C131_=_C294 ,\nC131_=_C323 ,C131_=_C352 ,C131_=_C378 ,C131_=_C427 ,C131_=_C451 ,C131_=_C475 ,\nC131_=_C498 ,C131_=_C520 ,C131_=_C541 ,C131_=_C561 ,C131_=_C580 ,C131_=_C598 ,\nC131_=_C614 ,C131_=_C644 ,C131_=_C656 ,C131_=_C669 ,C131_=_C679 ,C131_=_C680 ,\nC131_=_C681 ,C131_=_C682 ,C131_=_C683 ,C131_=_C684 ,C131_=_C685 ,C131_=_C686 ,\nC131_=_C687 ,C131_=_C688 ,C131_=_C689 ,C151_=_C166 ,C151_=_C185 ,C151_=_C217 ,\nC151_=_C249 ,C151_=_C279 ,C151_=_C309 ,C151_=_C337 ,C151_=_C363 ,C151_=_C390 ,\nC151_=_C391 ,C151_=_C392 ,C151_=_C393 ,C151_=_C394 ,C151_=_C395 ,C151_=_C396 ,\nC151_=_C397 ,C151_=_C398 ,C151_=_C399 ,C151_=_C400 ,C151_=_C401 ,C151_=_C403 ,\nC151_=_C404 ,C151_=_C405 ,C151_=_C406 ,C151_=_C407 ,C151_=_C408 ,C151_=_C409 ,\nC151_=_C410 ,C151_=_C411 ,C151_=_C412 ,C151_=_C413 ,C151_=_C414 ,C166_=_C200 ,\nC166_=_C232 ,C166_=_C264 ,C166_=_C294 ,C166_=_C323 ,C166_=_C352 ,C166_=_C378 ,\nC166_=_C427 ,C166_=_C451 ,C166_=_C475 ,C166_=_C498 ,C166_=_C520 ,C166_=_C541 ,\nC166_=_C561 ,C166_=_C580 ,C166_=_C598 ,C166_=_C614 ,C166_=_C644 ,C166_=_C656 ,\nC166_=_C669 ,C166_=_C679 ,C166_=_C680 ,C166_=_C681 ,C166_=_C682 ,C166_=_C683 ,\nC166_=_C684 ,C166_=_C685 ,C166_=_C686 ,C166_=_C687 ,C166_=_C688 ,C166_=_C689 ,\nC185_=_C200 ,C185_=_C217 ,C185_=_C249 ,C185_=_C279 ,C185_=_C309 ,C185_=_C337 ,\nC185_=_C363 ,C185_=_C390 ,C185_=_C391 ,C185_=_C392 ,C185_=_C393 ,C185_=_C394 ,\nC185_=_C395 ,C185_=_C396 ,C185_=_C397 ,C185_=_C398 ,C185_=_C399 ,C185_=_C400 ,\nC185_=_C401 ,C185_=_C403 ,C185_=_C404 ,C185_=_C405 ,C185_=_C406 ,C185_=_C407 ,\nC185_=_C408 ,C185_=_C409 ,C185_=_C410 ,C185_=_C411 ,C185_=_C412 ,C185_=_C413 ,\nC185_=_C414 ,C200_=_C232 ,C200_=_C264 ,C200_=_C294 ,C200_=_C323 ,C200_=_C352 ,\nC200_=_C378 ,C200_=_C427 ,C200_=_C451 ,C200_=_C475 ,C200_=_C498 ,C200_=_C520 ,\nC200_=_C541 ,C200_=_C561 ,C200_=_C580 ,C200_=_C598 ,C200_=_C614 ,C200_=_C644 ,\nC200_=_C656</w:t>
      </w:r>
    </w:p>
    <w:p>
      <w:pPr>
        <w:pStyle w:val="PreformattedText"/>
        <w:bidi w:val="0"/>
        <w:spacing w:before="0" w:after="0"/>
        <w:jc w:val="left"/>
        <w:rPr/>
      </w:pPr>
      <w:r>
        <w:rPr/>
        <w:t xml:space="preserve"> </w:t>
      </w:r>
      <w:r>
        <w:rPr/>
        <w:t>,C200_=_C669 ,C200_=_C679 ,C200_=_C680 ,C200_=_C681 ,C200_=_C682 ,\nC200_=_C683 ,C200_=_C684 ,C200_=_C685 ,C200_=_C686 ,C200_=_C687 ,C200_=_C688 ,\nC200_=_C689 ,C217_=_C232 ,C217_=_C249 ,C217_=_C279 ,C217_=_C309 ,C217_=_C337 ,\nC217_=_C363 ,C217_=_C390 ,C217_=_C391 ,C217_=_C392 ,C217_=_C393 ,C217_=_C394 ,\nC217_=_C395 ,C217_=_C396 ,C217_=_C397 ,C217_=_C398 ,C217_=_C399 ,C217_=_C400 ,\nC217_=_C401 ,C217_=_C403 ,C217_=_C404 ,C217_=_C405 ,C217_=_C406 ,C217_=_C407 ,\nC217_=_C408 ,C217_=_C409 ,C217_=_C410 ,C217_=_C411 ,C217_=_C412 ,C217_=_C413 ,\nC217_=_C414 ,C232_=_C264 ,C232_=_C294 ,C232_=_C323 ,C232_=_C352 ,C232_=_C378 ,\nC232_=_C427 ,C232_=_C451 ,C232_=_C475 ,C232_=_C498 ,C232_=_C520 ,C232_=_C541 ,\nC232_=_C561 ,C232_=_C580 ,C232_=_C598 ,C232_=_C614 ,C232_=_C644 ,C232_=_C656 ,\nC232_=_C669 ,C232_=_C679 ,C232_=_C680 ,C232_=_C681 ,C232_=_C682 ,C232_=_C683 ,\nC232_=_C684 ,C232_=_C685 ,C232_=_C686 ,C232_=_C687 ,C232_=_C688 ,C232_=_C689 ,\nC249_=_C264 ,C249_=_C279 ,C249_=_C309 ,C249_=_C337 ,C249_=_C363 ,C249_=_C390 ,\nC249_=_C391 ,C249_=_C392 ,C249_=_C393 ,C249_=_C394 ,C249_=_C395 ,C249_=_C396 ,\nC249_=_C397 ,C249_=_C398 ,C249_=_C399 ,C249_=_C400 ,C249_=_C401 ,C249_=_C403 ,\nC249_=_C404 ,C249_=_C405 ,C249_=_C406 ,C249_=_C407 ,C249_=_C408 ,C249_=_C409 ,\nC249_=_C410 ,C249_=_C411 ,C249_=_C412 ,C249_=_C413 ,C249_=_C414 ,C264_=_C294 ,\nC264_=_C323 ,C264_=_C352 ,C264_=_C378 ,C264_=_C427 ,C264_=_C451 ,C264_=_C475 ,\nC264_=_C498 ,C264_=_C520 ,C264_=_C541 ,C264_=_C561 ,C264_=_C580 ,C264_=_C598 ,\nC264_=_C614 ,C264_=_C644 ,C264_=_C656 ,C264_=_C669 ,C264_=_C679 ,C264_=_C680 ,\nC264_=_C681 ,C264_=_C682 ,C264_=_C683 ,C264_=_C684 ,C264_=_C685 ,C264_=_C686 ,\nC264_=_C687 ,C264_=_C688 ,C264_=_C689 ,C279_=_C294 ,C279_=_C309 ,C279_=_C337 ,\nC279_=_C363 ,C279_=_C390 ,C279_=_C391 ,C279_=_C392 ,C279_=_C393 ,C279_=_C394 ,\nC279_=_C395 ,C279_=_C396 ,C279_=_C397 ,C279_=_C398 ,C279_=_C399 ,C279_=_C400 ,\nC279_=_C401 ,C279_=_C403 ,C279_=_C404 ,C279_=_C405 ,C279_=_C406 ,C279_=_C407 ,\nC279_=_C408 ,C279_=_C409 ,C279_=_C410 ,C279_=_C411 ,C279_=_C412 ,C279_=_C413 ,\nC279_=_C414 ,C294_=_C323 ,C294_=_C352 ,C294_=_C378 ,C294_=_C427 ,C294_=_C451 ,\nC294_=_C475 ,C294_=_C498 ,C294_=_C520 ,C294_=_C541 ,C294_=_C561 ,C294_=_C580 ,\nC294_=_C598 ,C294_=_C614 ,C294_=_C644 ,C294_=_C656 ,C294_=_C669 ,C294_=_C679 ,\nC294_=_C680 ,C294_=_C681 ,C294_=_C682 ,C294_=_C683 ,C294_=_C684 ,C294_=_C685 ,\nC294_=_C686 ,C294_=_C687 ,C294_=_C688 ,C294_=_C689 ,C309_=_C323 ,C309_=_C337 ,\nC309_=_C363 ,C309_=_C390 ,C309_=_C391 ,C309_=_C392 ,C309_=_C393 ,C309_=_C394 ,\nC309_=_C395 ,C309_=_C396 ,C309_=_C397 ,C309_=_C398 ,C309_=_C399 ,C309_=_C400 ,\nC309_=_C401 ,C309_=_C403 ,C309_=_C404 ,C309_=_C405 ,C309_=_C406 ,C309_=_C407 ,\nC309_=_C408 ,C309_=_C409 ,C309_=_C410 ,C309_=_C411 ,C309_=_C412 ,C309_=_C413 ,\nC309_=_C414 ,C323_=_C352 ,C323_=_C378 ,C323_=_C427 ,C323_=_C451 ,C323_=_C475 ,\nC323_=_C498 ,C323_=_C520 ,C323_=_C541 ,C323_=_C561 ,C323_=_C580 ,C323_=_C598 ,\nC323_=_C614 ,C323_=_C644 ,C323_=_C656 ,C323_=_C669 ,C323_=_C679 ,C323_=_C680 ,\nC323_=_C681 ,C323_=_C682 ,C323_=_C683 ,C323_=_C684 ,C323_=_C685 ,C323_=_C686 ,\nC323_=_C687 ,C323_=_C688 ,C323_=_C689 ,C337_=_C352 ,C337_=_C363 ,C337_=_C390 ,\nC337_=_C391 ,C337_=_C392 ,C337_=_C393 ,C337_=_C394 ,C337_=_C395 ,C337_=_C396 ,\nC337_=_C397 ,C337_=_C398 ,C337_=_C399 ,C337_=_C400 ,C337_=_C401 ,C337_=_C403 ,\nC337_=_C404 ,C337_=_C405 ,C337_=_C406 ,C337_=_C407 ,C337_=_C408 ,C337_=_C409 ,\nC337_=_C410 ,C337_=_C411 ,C337_=_C412 ,C337_=_C413 ,C337_=_C414 ,C352_=_C378 ,\nC352_=_C427 ,C352_=_C451 ,C352_=_C475 ,C352_=_C498 ,C352_=_C520 ,C352_=_C541 ,\nC352_=_C561 ,C352_=_C580 ,C352_=_C598 ,C352_=_C614 ,C352_=_C644 ,C352_=_C656 ,\nC352_=_C669 ,C352_=_C679 ,C352_=_C680 ,C352_=_C681 ,C352_=_C682 ,C352_=_C683 ,\nC352_=_C684 ,C352_=_C685 ,C352_=_C686 ,C352_=_C687 ,C352_=_C688 ,C352_=_C689 ,\nC363_=_C378 ,C363_=_C390 ,C363_=_C391 ,C363_=_C392 ,C363_=_C393 ,C363_=_C394 ,\nC363_=_C395 ,C363_=_C396 ,C363_=_C397 ,C363_=_C398 ,C363_=_C399 ,C363_=_C400 ,\nC363_=_C401 ,C363_=_C403 ,C363_=_C404 ,C363_=_C405 ,C363_=_C406 ,C363_=_C407 ,\nC363_=_C408 ,C363_=_C409 ,C363_=_C410 ,C363_=_C411 ,C363_=_C412 ,C363_=_C413 ,\nC363_=_C414 ,C378_=_C427 ,C378_=_C451 ,C378_=_C475 ,C378_=_C498 ,C378_=_C520 ,\nC378_=_C541 ,C378_=_C561 ,C378_=_C580 ,C378_=_C598 ,C378_=_C614 ,C378_=_C644 ,\nC378_=_C656 ,C378_=_C669 ,C378_=_C679 ,C378_=_C680 ,C378_=_C681 ,C378_=_C682 ,\nC378_=_C683 ,C378_=_C684 ,C378_=_C685 ,C378_=_C686 ,C378_=_C687 ,C378_=_C688 ,\nC378_=_C689 ,C390_=_C391 ,C390_=_C392 ,C390_=_C393 ,C390_=_C394 ,C390_=_C395 ,\nC390_=_C396 ,C390_=_C397 ,C390_=_C398 ,C390_=_C399 ,C390_=_C400 ,C390_=_C401 ,\nC390_=_C403 ,C390_=_C404 ,C390_=_C405 ,C390_=_C406 ,C390_=_C407 ,C390_=_C408 ,\nC390_=_C409 ,C390_=_C410 ,C390_=_C411 ,C390_=_C412 ,C390_=_C413 ,C390_=_C414 ,\nC390_=_C427 ,C391_=_C392 ,C391_=_C393 ,C391_=_C394 ,C391_=_C395 ,C391_=_C396 ,\nC391_=_C397 ,C391_=_C398 ,C391_=_C399 ,C391_=_C400 ,C391_=_C401 ,C391_=_C403 ,\nC391_=_C404 ,C391_=_C405 ,C391_=_C406 ,C391_=_C407 ,C391_=_C408 ,C391_=_C409 ,\nC391_=_C410 ,C391_=_C411 ,C391_=_C412 ,C391_=_C413 ,C391_=_C414 ,C391_=_C451 ,\nC392_=_C393 ,C392_=_C394 ,C392_=_C395 ,C392_=_C396 ,C392_=_C397 ,C392_=_C398 ,\nC392_=_C399 ,C392_=_C400 ,C392_=_C401 ,C392_=_C403 ,C392_=_C404 ,C392_=_C405 ,\nC392_=_C406 ,C392_=_C407 ,C392_=_C408 ,C392_=_C409 ,C392_=_C410 ,C392_=_C411 ,\nC392_=_C412 ,C392_=_C413 ,C392_=_C414 ,C392_=_C475 ,C393_=_C394 ,C393_=_C395 ,\nC393_=_C396 ,C393_=_C397 ,C393_=_C398 ,C393_=_C399 ,C393_=_C400 ,C393_=_C401 ,\nC393_=_C403 ,C393_=_C404 ,C393_=_C405 ,C393_=_C406 ,C393_=_C407 ,C393_=_C408 ,\nC393_=_C409 ,C393_=_C410 ,C393_=_C411 ,C393_=_C412 ,C393_=_C413 ,C393_=_C414 ,\nC393_=_C498 ,C394_=_C395 ,C394_=_C396 ,C394_=_C397 ,C394_=_C398 ,C394_=_C399 ,\nC394_=_C400 ,C394_=_C401 ,C394_=_C403 ,C394_=_C404 ,C394_=_C405 ,C394_=_C406 ,\nC394_=_C407 ,C394_=_C408 ,C394_=_C409 ,C394_=_C410 ,C394_=_C411 ,C394_=_C412 ,\nC394_=_C413 ,C394_=_C414 ,C394_=_C520 ,C395_=_C396 ,C395_=_C397 ,C395_=_C398 ,\nC395_=_C399 ,C395_=_C400 ,C395_=_C401 ,C395_=_C403 ,C395_=_C404 ,C395_=_C405 ,\nC395_=_C406 ,C395_=_C407 ,C395_=_C408 ,C395_=_C409 ,C395_=_C410 ,C395_=_C411 ,\nC395_=_C412 ,C395_=_C413 ,C395_=_C414 ,C395_=_C541 ,C396_=_C397 ,C396_=_C398 ,\nC396_=_C399 ,C396_=_C400 ,C396_=_C401 ,C396_=_C403 ,C396_=_C404 ,C396_=_C405 ,\nC396_=_C406 ,C396_=_C407 ,C396_=_C408 ,C396_=_C409 ,C396_=_C410 ,C396_=_C411 ,\nC396_=_C412 ,C396_=_C413 ,C396_=_C414 ,C396_=_C561 ,C397_=_C398 ,C397_=_C399 ,\nC397_=_C400 ,C397_=_C401 ,C397_=_C403 ,C397_=_C404 ,C397_=_C405 ,C397_=_C406 ,\nC397_=_C407 ,C397_=_C408 ,C397_=_C409 ,C397_=_C410 ,C397_=_C411 ,C397_=_C412 ,\nC397_=_C413 ,C397_=_C414 ,C397_=_C598 ,C398_=_C399 ,C398_=_C400 ,C398_=_C401 ,\nC398_=_C403 ,C398_=_C404 ,C398_=_C405 ,C398_=_C406 ,C398_=_C407 ,C398_=_C408 ,\nC398_=_C409 ,C398_=_C410 ,C398_=_C411 ,C398_=_C412 ,C398_=_C413 ,C398_=_C414 ,\nC398_=_C614 ,C399_=_C400 ,C399_=_C401 ,C399_=_C403 ,C399_=_C404 ,C399_=_C405 ,\nC399_=_C406 ,C399_=_C407 ,C399_=_C408 ,C399_=_C409 ,C399_=_C410 ,C399_=_C411 ,\nC399_=_C412 ,C399_=_C413 ,C399_=_C414 ,C400_=_C401 ,C400_=_C403 ,C400_=_C404 ,\nC400_=_C405 ,C400_=_C406 ,C400_=_C407 ,C400_=_C408 ,C400_=_C409 ,C400_=_C410 ,\nC400_=_C411 ,C400_=_C412 ,C400_=_C413 ,C400_=_C414 ,C400_=_C656 ,C401_=_C403 ,\nC401_=_C404 ,C401_=_C405 ,C401_=_C406 ,C401_=_C407 ,C401_=_C408 ,C401_=_C409 ,\nC401_=_C410 ,C401_=_C411 ,C401_=_C412 ,C401_=_C413 ,C401_=_C414 ,C401_=_C669 ,\nC403_=_C404 ,C403_=_C405 ,C403_=_C406 ,C403_=_C407 ,C403_=_C408 ,C403_=_C409 ,\nC403_=_C410 ,C403_=_C411 ,C403_=_C412 ,C403_=_C413 ,C403_=_C414 ,C403_=_C679 ,\nC404_=_C405 ,C404_=_C406 ,C404_=_C407 ,C404_=_C408 ,C404_=_C409 ,C404_=_C410 ,\nC404_=_C411 ,C404_=_C412 ,C404_=_C413 ,C404_=_C414 ,C404_=_C680 ,C405_=_C406 ,\nC405_=_C407 ,C405_=_C408 ,C405_=_C409 ,C405_=_C410 ,C405_=_C411 ,C405_=_C412 ,\nC405_=_C413 ,C405_=_C414 ,C405_=_C681 ,C406_=_C407 ,C406_=_C408 ,C406_=_C409 ,\nC406_=_C410 ,C406_=_C411 ,C406_=_C412 ,C406_=_C413 ,C406_=_C414 ,C406_=_C682 ,\nC407_=_C408 ,C407_=_C409 ,C407_=_C410 ,C407_=_C411 ,C407_=_C412 ,C407_=_C413 ,\nC407_=_C414 ,C407_=_C683 ,C408_=_C409 ,C408_=_C410 ,C408_=_C411 ,C408_=_C412 ,\nC408_=_C413 ,C408_=_C414 ,C408_=_C684 ,C409_=_C410 ,C409_=_C411 ,C409_=_C412 ,\nC409_=_C413 ,C409_=_C414 ,C409_=_C685 ,C410_=_C411 ,C410_=_C412 ,C410_=_C413 ,\nC410_=_C414 ,C410_=_C686 ,C411_=_C412 ,C411_=_C413 ,C411_=_C414 ,C412_=_C413 ,\nC412_=_C414 ,C412_=_C687 ,C413_=_C414 ,C413_=_C688 ,C414_=_C689 ,C427_=_C451 ,\nC427_=_C475 ,C427_=_C498 ,C427_=_C520 ,C427_=_C541 ,C427_=_C561 ,C427_=_C580 ,\nC427_=_C598 ,C427_=_C614 ,C427_=_C644 ,C427_=_C656 ,C427_=_C669 ,C427_=_C679 ,\nC427_=_C680 ,C427_=_C681 ,C427_=_C682 ,C427_=_C683 ,C427_=_C684 ,C427_=_C685 ,\nC427_=_C686 ,C427_=_C687 ,C427_=_C688 ,C427_=_C689 ,C451_=_C475 ,C451_=_C498 ,\nC451_=_C520 ,C451_=_C541 ,C451_=_C561 ,C451_=_C580 ,C451_=_C598 ,C451_=_C614 ,\nC451_=_C644 ,C451_=_C656 ,C451_=_C669 ,C451_=_C679 ,C451_=_C680 ,C451_=_C681 ,\nC451_=_C682 ,C451_=_C683 ,C451_=_C684 ,C451_=_C685 ,C451_=_C686 ,C451_=_C687 ,\nC451_=_C688 ,C451_=_C689 ,C475_=_C498 ,C475_=_C520 ,C475_=_C541 ,C475_=_C561 ,\nC475_=_C580 ,C475_=_C598 ,C475_=_C614 ,C475_=_C644 ,C475_=_C656 ,C475_=_C669 ,\nC475_=_C679 ,C475_=_C680 ,C475_=_C681 ,C475_=_C682 ,C475_=_C683 ,C475_=_C684 ,\nC475_=_C685 ,C475_=_C686 ,C475_=_C687 ,C475_=_C688 ,C475_=_C689 ,C498_=_C520 ,\nC498_=_C541 ,C498_=_C561 ,C498_=_C580 ,C498_=_C598 ,C498_=_C614 ,C498_=_C644 ,\nC498_=_C656 ,C498_=_C669 ,C498_=_C679 ,C498_=_C680 ,C498_=_C681 ,C498_=_C682 ,\nC498_=_C683 ,C498_=_C684 ,C498_=_C685 ,C498_=_C686 ,C498_=_C687 ,C498_=_C688 ,\nC498_=_C689 ,C520_=_C541 ,C520_=_C561 ,C520_=_C580 ,C520_=_C598 ,C520_=_C614 ,\nC520_=_C644 ,C520_=_C656 ,C520_=_C669 ,C520_=_C679 ,C520_=_C680 ,C520_=_C681 ,\nC520_=_C682 ,C520_=_C683 ,C520_=_C684 ,C520_=_C685 ,C520_=_C686 ,C520_=_C687 ,\nC520_=_C688 ,C520_=_C689 ,C541_=_C561 ,C541_=_C580 ,C541_=_C598 ,C541_=_C614</w:t>
      </w:r>
    </w:p>
    <w:p>
      <w:pPr>
        <w:pStyle w:val="PreformattedText"/>
        <w:bidi w:val="0"/>
        <w:spacing w:before="0" w:after="0"/>
        <w:jc w:val="left"/>
        <w:rPr/>
      </w:pPr>
      <w:r>
        <w:rPr/>
        <w:t xml:space="preserve"> </w:t>
      </w:r>
      <w:r>
        <w:rPr/>
        <w:t>,\nC541_=_C644 ,C541_=_C656 ,C541_=_C669 ,C541_=_C679 ,C541_=_C680 ,C541_=_C681 ,\nC541_=_C682 ,C541_=_C683 ,C541_=_C684 ,C541_=_C685 ,C541_=_C686 ,C541_=_C687 ,\nC541_=_C688 ,C541_=_C689 ,C561_=_C580 ,C561_=_C598 ,C561_=_C614 ,C561_=_C644 ,\nC561_=_C656 ,C561_=_C669 ,C561_=_C679 ,C561_=_C680 ,C561_=_C681 ,C561_=_C682 ,\nC561_=_C683 ,C561_=_C684 ,C561_=_C685 ,C561_=_C686 ,C561_=_C687 ,C561_=_C688 ,\nC561_=_C689 ,C580_=_C598 ,C580_=_C614 ,C580_=_C644 ,C580_=_C656 ,C580_=_C669 ,\nC580_=_C679 ,C580_=_C680 ,C580_=_C681 ,C580_=_C682 ,C580_=_C683 ,C580_=_C684 ,\nC580_=_C685 ,C580_=_C686 ,C580_=_C687 ,C580_=_C688 ,C580_=_C689 ,C598_=_C614 ,\nC598_=_C644 ,C598_=_C656 ,C598_=_C669 ,C598_=_C679 ,C598_=_C680 ,C598_=_C681 ,\nC598_=_C682 ,C598_=_C683 ,C598_=_C684 ,C598_=_C685 ,C598_=_C686 ,C598_=_C687 ,\nC598_=_C688 ,C598_=_C689 ,C614_=_C644 ,C614_=_C656 ,C614_=_C669 ,C614_=_C679 ,\nC614_=_C680 ,C614_=_C681 ,C614_=_C682 ,C614_=_C683 ,C614_=_C684 ,C614_=_C685 ,\nC614_=_C686 ,C614_=_C687 ,C614_=_C688 ,C614_=_C689 ,C644_=_C656 ,C644_=_C669 ,\nC644_=_C679 ,C644_=_C680 ,C644_=_C681 ,C644_=_C682 ,C644_=_C683 ,C644_=_C684 ,\nC644_=_C685 ,C644_=_C686 ,C644_=_C687 ,C644_=_C688 ,C644_=_C689 ,C656_=_C669 ,\nC656_=_C679 ,C656_=_C680 ,C656_=_C681 ,C656_=_C682 ,C656_=_C683 ,C656_=_C684 ,\nC656_=_C685 ,C656_=_C686 ,C656_=_C687 ,C656_=_C688 ,C656_=_C689 ,C669_=_C679 ,\nC669_=_C680 ,C669_=_C681 ,C669_=_C682 ,C669_=_C683 ,C669_=_C684 ,C669_=_C685 ,\nC669_=_C686 ,C669_=_C687 ,C669_=_C688 ,C669_=_C689 ,C679_=_C680 ,C679_=_C681 ,\nC679_=_C682 ,C679_=_C683 ,C679_=_C684 ,C679_=_C685 ,C679_=_C686 ,C679_=_C687 ,\nC679_=_C688 ,C679_=_C689 ,C680_=_C681 ,C680_=_C682 ,C680_=_C683 ,C680_=_C684 ,\nC680_=_C685 ,C680_=_C686 ,C680_=_C687 ,C680_=_C688 ,C680_=_C689 ,C681_=_C682 ,\nC681_=_C683 ,C681_=_C684 ,C681_=_C685 ,C681_=_C686 ,C681_=_C687 ,C681_=_C688 ,\nC681_=_C689 ,C682_=_C683 ,C682_=_C684 ,C682_=_C685 ,C682_=_C686 ,C682_=_C687 ,\nC682_=_C688 ,C682_=_C689 ,C683_=_C684 ,C683_=_C685 ,C683_=_C686 ,C683_=_C687 ,\nC683_=_C688 ,C683_=_C689 ,C684_=_C685 ,C684_=_C686 ,C684_=_C687 ,C684_=_C688 ,\nC684_=_C689 ,C685_=_C686 ,C685_=_C687 ,C685_=_C688 ,C685_=_C689 ,C686_=_C687 ,\nC686_=_C688 ,C686_=_C689 ,C687_=_C688 ,C687_=_C689 ,C688_=_C689 ,"];29[shape=box, label="id:29 level: 4\n77: C21 C29 C55 C64 C92 \nC101 C126 C135 C161 C170 C195 \nC204 C227 C236 C259 C268 C289 \nC298 C319 C327 C347 C356 C373 \nC381 C398 C406 C422 C431 C446 \nC455 C470 C479 C493 C502 C515 \nC524 C536 C545 C556 C565 C575 \nC584 C593 C602 C610 C611 C612 \nC613 C614 C615 C616 C617 C618 \nC619 C620 C621 C622 C623 C624 \nC625 C626 C633 C648 C660 C672 \nC682 C692 C700 C708 C717 C718 \nC719 C720 C721 C722 C723 C724 \n1520: C21_=_C29( C21 C29 ) C21_=_C55( C21 C55 ) C21_=_C92( C21 C92 ) C21_=_C126( C21 C126 ) C21_=_C161( C21 C161 ) \nC21_=_C195( C21 C195 ) C21_=_C227( C21 C227 ) C21_=_C259( C21 C259 ) C21_=_C289( C21 C289 ) C21_=_C319( C21 C319 ) C21_=_C347( C21 C347 ) \nC21_=_C373( C21 C373 ) C21_=_C398( C21 C398 ) C21_=_C422( C21 C422 ) C21_=_C446( C21 C446 ) C21_=_C470( C21 C470 ) C21_=_C493( C21 C493 ) \nC21_=_C515( C21 C515 ) C21_=_C536( C21 C536 ) C21_=_C556( C21 C556 ) C21_=_C575( C21 C575 ) C21_=_C593( C21 C593 ) C21_=_C610( C21 C610 ) \nC21_=_C611( C21 C611 ) C21_=_C612( C21 C612 ) C21_=_C613( C21 C613 ) C21_=_C614( C21 C614 ) C21_=_C615( C21 C615 ) C21_=_C616( C21 C616 ) \nC21_=_C617( C21 C617 ) C21_=_C618( C21 C618 ) C21_=_C619( C21 C619 ) C21_=_C620( C21 C620 ) C21_=_C621( C21 C621 ) C21_=_C622( C21 C622 ) \nC21_=_C623( C21 C623 ) C21_=_C624( C21 C624 ) C21_=_C625( C21 C625 ) C21_=_C626( C21 C626 ) C29_=_C64( C29 C64 ) C29_=_C101( C29 C101 ) \nC29_=_C135( C29 C135 ) C29_=_C170( C29 C170 ) C29_=_C204( C29 C204 ) C29_=_C236( C29 C236 ) C29_=_C268( C29 C268 ) C29_=_C298( C29 C298 ) \nC29_=_C327( C29 C327 ) C29_=_C356( C29 C356 ) C29_=_C381( C29 C381 ) C29_=_C406( C29 C406 ) C29_=_C431( C29 C431 ) C29_=_C455( C29 C455 ) \nC29_=_C479( C29 C479 ) C29_=_C502( C29 C502 ) C29_=_C524( C29 C524 ) C29_=_C545( C29 C545 ) C29_=_C565( C29 C565 ) C29_=_C584( C29 C584 ) \nC29_=_C602( C29 C602 ) C29_=_C618( C29 C618 ) C29_=_C633( C29 C633 ) C29_=_C648( C29 C648 ) C29_=_C660( C29 C660 ) C29_=_C672( C29 C672 ) \nC29_=_C682( C29 C682 ) C29_=_C692( C29 C692 ) C29_=_C700( C29 C700 ) C29_=_C708( C29 C708 ) C29_=_C717( C29 C717 ) C29_=_C718( C29 C718 ) \nC29_=_C719( C29 C719 ) C29_=_C720( C29 C720 ) C29_=_C721( C29 C721 ) C29_=_C722( C29 C722 ) C29_=_C723( C29 C723 ) C29_=_C724( C29 C724 ) \nC55_=_C64( C55 C64 ) C55_=_C92( C55 C92 ) C55_=_C126( C55 C126 ) C55_=_C161( C55 C161 ) C55_=_C195( C55 C195 ) C55_=_C227( C55 C227 ) \nC55_=_C259( C55 C259 ) C55_=_C289( C55 C289 ) C55_=_C319( C55 C319 ) C55_=_C347( C55 C347 ) C55_=_C373( C55 C373 ) C55_=_C398( C55 C398 ) \nC55_=_C422( C55 C422 ) C55_=_C446( C55 C446 ) C55_=_C470( C55 C470 ) C55_=_C493( C55 C493 ) C55_=_C515( C55 C515 ) C55_=_C536( C55 C536 ) \nC55_=_C556( C55 C556 ) C55_=_C575( C55 C575 ) C55_=_C593( C55 C593 ) C55_=_C610( C55 C610 ) C55_=_C611( C55 C611 ) C55_=_C612( C55 C612 ) \nC55_=_C613( C55 C613 ) C55_=_C614( C55 C614 ) C55_=_C615( C55 C615 ) C55_=_C616( C55 C616 ) C55_=_C617( C55 C617 ) C55_=_C618( C55 C618 ) \nC55_=_C619( C55 C619 ) C55_=_C620( C55 C620 ) C55_=_C621( C55 C621 ) C55_=_C622( C55 C622 ) C55_=_C623( C55 C623 ) C55_=_C624( C55 C624 ) \nC55_=_C625( C55 C625 ) C55_=_C626( C55 C626 ) C64_=_C101( C64 C101 ) C64_=_C135( C64 C135 ) C64_=_C170( C64 C170 ) C64_=_C204( C64 C204 ) \nC64_=_C236( C64 C236 ) C64_=_C268( C64 C268 ) C64_=_C298( C64 C298 ) C64_=_C327( C64 C327 ) C64_=_C356( C64 C356 ) C64_=_C381( C64 C381 ) \nC64_=_C406( C64 C406 ) C64_=_C431( C64 C431 ) C64_=_C455( C64 C455 ) C64_=_C479( C64 C479 ) C64_=_C502( C64 C502 ) C64_=_C524( C64 C524 ) \nC64_=_C545( C64 C545 ) C64_=_C565( C64 C565 ) C64_=_C584( C64 C584 ) C64_=_C602( C64 C602 ) C64_=_C618( C64 C618 ) C64_=_C633( C64 C633 ) \nC64_=_C648( C64 C648 ) C64_=_C660( C64 C660 ) C64_=_C672( C64 C672 ) C64_=_C682( C64 C682 ) C64_=_C692( C64 C692 ) C64_=_C700( C64 C700 ) \nC64_=_C708( C64 C708 ) C64_=_C717( C64 C717 ) C64_=_C718( C64 C718 ) C64_=_C719( C64 C719 ) C64_=_C720( C64 C720 ) C64_=_C721( C64 C721 ) \nC64_=_C722( C64 C722 ) C64_=_C723( C64 C723 ) C64_=_C724( C64 C724 ) C92_=_C101( C92 C101 ) C92_=_C126( C92 C126 ) C92_=_C161( C92 C161 ) \nC92_=_C195( C92 C195 ) C92_=_C227( C92 C227 ) C92_=_C259( C92 C259 ) C92_=_C289( C92 C289 ) C92_=_C319( C92 C319 ) C92_=_C347( C92 C347 ) \nC92_=_C373( C92 C373 ) C92_=_C398( C92 C398 ) C92_=_C422( C92 C422 ) C92_=_C446( C92 C446 ) C92_=_C470( C92 C470 ) C92_=_C493( C92 C493 ) \nC92_=_C515( C92 C515 ) C92_=_C536( C92 C536 ) C92_=_C556( C92 C556 ) C92_=_C575( C92 C575 ) C92_=_C593( C92 C593 ) C92_=_C610( C92 C610 ) \nC92_=_C611( C92 C611 ) C92_=_C612( C92 C612 ) C92_=_C613( C92 C613 ) C92_=_C614( C92 C614 ) C92_=_C615( C92 C615 ) C92_=_C616( C92 C616 ) \nC92_=_C617( C92 C617 ) C92_=_C618( C92 C618 ) C92_=_C619( C92 C619 ) C92_=_C620( C92 C620 ) C92_=_C621( C92 C621 ) C92_=_C622( C92 C622 ) \nC92_=_C623( C92 C623 ) C92_=_C624( C92 C624 ) C92_=_C625( C92 C625 ) C92_=_C626( C92 C626 ) C101_=_C135( C101 C135 ) C101_=_C170( C101 C170 ) \nC101_=_C204( C101 C204 ) C101_=_C236( C101 C236 ) C101_=_C268( C101 C268 ) C101_=_C298( C101 C298 ) C101_=_C327( C101 C327 ) C101_=_C356( C101 C356 ) \nC101_=_C381( C101 C381 ) C101_=_C406( C101 C406 ) C101_=_C431( C101 C431 ) C101_=_C455( C101 C455 ) C101_=_C479( C101 C479 ) C101_=_C502( C101 C502 ) \nC101_=_C524( C101 C524 ) C101_=_C545( C101 C545 ) C101_=_C565( C101 C565 ) C101_=_C584( C101 C584 ) C101_=_C602( C101 C602 ) C101_=_C618( C101 C618 ) \nC101_=_C633( C101 C633 ) C101_=_C648( C101 C648 ) C101_=_C660( C101 C660 ) C101_=_C672( C101 C672 ) C101_=_C682( C101 C682 ) C101_=_C692( C101 C692 ) \nC101_=_C700( C101 C700 ) C101_=_C708( C101 C708 ) C101_=_C717( C101 C717 ) C101_=_C718( C101 C718 ) C101_=_C719( C101 C719 ) C101_=_C720( C101 C720 ) \nC101_=_C721( C101 C721 ) C101_=_C722( C101 C722 ) C101_=_C723( C101 C723 ) C101_=_C724( C101 C724 ) C126_=_C135( C126 C135 ) C126_=_C161( C126 C161 ) \nC126_=_C195( C126 C195 ) C126_=_C227( C126 C227 ) C126_=_C259( C126 C259 ) C126_=_C289( C126 C289 ) C126_=_C319( C126 C319 ) C126_=_C347( C126 C347 ) \nC126_=_C373( C126 C373 ) C126_=_C398( C126 C398 ) C126_=_C422( C126 C422 ) C126_=_C446( C126 C446 ) C126_=_C470( C126 C470 ) C126_=_C493( C126 C493 ) \nC126_=_C515( C126 C515 ) C126_=_C536( C126 C536 ) C126_=_C556( C126 C556 ) C126_=_C575( C126 C575 ) C126_=_C593( C126 C593 ) C126_=_C610( C126 C610 ) \nC126_=_C611( C126 C611 ) C126_=_C612( C126 C612 ) C126_=_C613( C126 C613 ) C126_=_C614( C126 C614 ) C126_=_C615( C126 C615 ) C126_=_C616( C126 C616 ) \nC126_=_C617( C126 C617 ) C126_=_C618( C126 C618 ) C126_=_C619( C126 C619 ) C126_=_C620( C126 C620 ) C126_=_C621( C126 C621 ) C126_=_C622( C126 C622 ) \nC126_=_C623( C126 C623 ) C126_=_C624( C126 C624 ) C126_=_C625( C126 C625 ) C126_=_C626( C126 C626 ) C135_=_C170( C135 C170 ) C135_=_C204( C135 C204 ) \nC135_=_C236( C135 C236 ) C135_=_C268( C135 C268 ) C135_=_C298( C135 C298 ) C135_=_C327( C135 C327 ) C135_=_C356( C135 C356 ) C135_=_C381( C135 C381 ) \nC135_=_C406( C135 C406 ) C135_=_C431( C135 C431 ) C135_=_C455( C135 C455 ) C135_=_C479( C135 C479 ) C135_=_C502( C135 C502 ) C135_=_C524( C135 C524 ) \nC135_=_C545( C135 C545 ) C135_=_C565( C135 C565 ) C135_=_C584( C135 C584 ) C135_=_C602( C135 C602 ) C135_=_C618( C135 C618 ) C135_=_C633( C135 C633 ) \nC135_=_C648( C135 C648 ) C135_=_C660( C135 C660 ) C135_=_C672( C135 C672 ) C135_=_C682( C135 C682 ) C135_=_C692( C135 C692 ) C135_=_C700( C135 C700 ) \nC135_=_C708( C135 C708 ) C135_=_C717( C135 C717 ) C135_=_C718( C135 C718 ) C135_=_C719( C135 C719 ) C135_=_C720( C135 C720 ) C135_=_C721( C135 C721 ) \nC135_=_C722( C135 C722 ) C135_=_C723( C135 C723 ) C135_=_C724( C135 C724 ) C161_=_C170( C161 C170 ) C161_=_C195( C161 C195 ) C161_=_C227( C161 C227 ) \nC161_=_C259( C161 C259 ) C161_=_C289(</w:t>
      </w:r>
    </w:p>
    <w:p>
      <w:pPr>
        <w:pStyle w:val="PreformattedText"/>
        <w:bidi w:val="0"/>
        <w:spacing w:before="0" w:after="0"/>
        <w:jc w:val="left"/>
        <w:rPr/>
      </w:pPr>
      <w:r>
        <w:rPr/>
        <w:t xml:space="preserve"> </w:t>
      </w:r>
      <w:r>
        <w:rPr/>
        <w:t>C161 C289 ) C161_=_C319( C161 C319 ) C161_=_C347( C161 C347 ) C161_=_C373( C161 C373 ) C161_=_C398( C161 C398 ) \nC161_=_C422( C161 C422 ) C161_=_C446( C161 C446 ) C161_=_C470( C161 C470 ) C161_=_C493( C161 C493 ) C161_=_C515( C161 C515 ) C161_=_C536( C161 C536 ) \nC161_=_C556( C161 C556 ) C161_=_C575( C161 C575 ) C161_=_C593( C161 C593 ) C161_=_C610( C161 C610 ) C161_=_C611( C161 C611 ) C161_=_C612( C161 C612 ) \nC161_=_C613( C161 C613 ) C161_=_C614( C161 C614 ) C161_=_C615( C161 C615 ) C161_=_C616( C161 C616 ) C161_=_C617( C161 C617 ) C161_=_C618( C161 C618 ) \nC161_=_C619( C161 C619 ) C161_=_C620( C161 C620 ) C161_=_C621( C161 C621 ) C161_=_C622( C161 C622 ) C161_=_C623( C161 C623 ) C161_=_C624( C161 C624 ) \nC161_=_C625( C161 C625 ) C161_=_C626( C161 C626 ) C170_=_C204( C170 C204 ) C170_=_C236( C170 C236 ) C170_=_C268( C170 C268 ) C170_=_C298( C170 C298 ) \nC170_=_C327( C170 C327 ) C170_=_C356( C170 C356 ) C170_=_C381( C170 C381 ) C170_=_C406( C170 C406 ) C170_=_C431( C170 C431 ) C170_=_C455( C170 C455 ) \nC170_=_C479( C170 C479 ) C170_=_C502( C170 C502 ) C170_=_C524( C170 C524 ) C170_=_C545( C170 C545 ) C170_=_C565( C170 C565 ) C170_=_C584( C170 C584 ) \nC170_=_C602( C170 C602 ) C170_=_C618( C170 C618 ) C170_=_C633( C170 C633 ) C170_=_C648( C170 C648 ) C170_=_C660( C170 C660 ) C170_=_C672( C170 C672 ) \nC170_=_C682( C170 C682 ) C170_=_C692( C170 C692 ) C170_=_C700( C170 C700 ) C170_=_C708( C170 C708 ) C170_=_C717( C170 C717 ) C170_=_C718( C170 C718 ) \nC170_=_C719( C170 C719 ) C170_=_C720( C170 C720 ) C170_=_C721( C170 C721 ) C170_=_C722( C170 C722 ) C170_=_C723( C170 C723 ) C170_=_C724( C170 C724 ) \nC195_=_C204( C195 C204 ) C195_=_C227( C195 C227 ) C195_=_C259( C195 C259 ) C195_=_C289( C195 C289 ) C195_=_C319( C195 C319 ) C195_=_C347( C195 C347 ) \nC195_=_C373( C195 C373 ) C195_=_C398( C195 C398 ) C195_=_C422( C195 C422 ) C195_=_C446( C195 C446 ) C195_=_C470( C195 C470 ) C195_=_C493( C195 C493 ) \nC195_=_C515( C195 C515 ) C195_=_C536( C195 C536 ) C195_=_C556( C195 C556 ) C195_=_C575( C195 C575 ) C195_=_C593( C195 C593 ) C195_=_C610( C195 C610 ) \nC195_=_C611( C195 C611 ) C195_=_C612( C195 C612 ) C195_=_C613( C195 C613 ) C195_=_C614( C195 C614 ) C195_=_C615( C195 C615 ) C195_=_C616( C195 C616 ) \nC195_=_C617( C195 C617 ) C195_=_C618( C195 C618 ) C195_=_C619( C195 C619 ) C195_=_C620( C195 C620 ) C195_=_C621( C195 C621 ) C195_=_C622( C195 C622 ) \nC195_=_C623( C195 C623 ) C195_=_C624( C195 C624 ) C195_=_C625( C195 C625 ) C195_=_C626( C195 C626 ) C204_=_C236( C204 C236 ) C204_=_C268( C204 C268 ) \nC204_=_C298( C204 C298 ) C204_=_C327( C204 C327 ) C204_=_C356( C204 C356 ) C204_=_C381( C204 C381 ) C204_=_C406( C204 C406 ) C204_=_C431( C204 C431 ) \nC204_=_C455( C204 C455 ) C204_=_C479( C204 C479 ) C204_=_C502( C204 C502 ) C204_=_C524( C204 C524 ) C204_=_C545( C204 C545 ) C204_=_C565( C204 C565 ) \nC204_=_C584( C204 C584 ) C204_=_C602( C204 C602 ) C204_=_C618( C204 C618 ) C204_=_C633( C204 C633 ) C204_=_C648( C204 C648 ) C204_=_C660( C204 C660 ) \nC204_=_C672( C204 C672 ) C204_=_C682( C204 C682 ) C204_=_C692( C204 C692 ) C204_=_C700( C204 C700 ) C204_=_C708( C204 C708 ) C204_=_C717( C204 C717 ) \nC204_=_C718( C204 C718 ) C204_=_C719( C204 C719 ) C204_=_C720( C204 C720 ) C204_=_C721( C204 C721 ) C204_=_C722( C204 C722 ) C204_=_C723( C204 C723 ) \nC204_=_C724( C204 C724 ) C227_=_C236( C227 C236 ) C227_=_C259( C227 C259 ) C227_=_C289( C227 C289 ) C227_=_C319( C227 C319 ) C227_=_C347( C227 C347 ) \nC227_=_C373( C227 C373 ) C227_=_C398( C227 C398 ) C227_=_C422( C227 C422 ) C227_=_C446( C227 C446 ) C227_=_C470( C227 C470 ) C227_=_C493( C227 C493 ) \nC227_=_C515( C227 C515 ) C227_=_C536( C227 C536 ) C227_=_C556( C227 C556 ) C227_=_C575( C227 C575 ) C227_=_C593( C227 C593 ) C227_=_C610( C227 C610 ) \nC227_=_C611( C227 C611 ) C227_=_C612( C227 C612 ) C227_=_C613( C227 C613 ) C227_=_C614( C227 C614 ) C227_=_C615( C227 C615 ) C227_=_C616( C227 C616 ) \nC227_=_C617( C227 C617 ) C227_=_C618( C227 C618 ) C227_=_C619( C227 C619 ) C227_=_C620( C227 C620 ) C227_=_C621( C227 C621 ) C227_=_C622( C227 C622 ) \nC227_=_C623( C227 C623 ) C227_=_C624( C227 C624 ) C227_=_C625( C227 C625 ) C227_=_C626( C227 C626 ) C236_=_C268( C236 C268 ) C236_=_C298( C236 C298 ) \nC236_=_C327( C236 C327 ) C236_=_C356( C236 C356 ) C236_=_C381( C236 C381 ) C236_=_C406( C236 C406 ) C236_=_C431( C236 C431 ) C236_=_C455( C236 C455 ) \nC236_=_C479( C236 C479 ) C236_=_C502( C236 C502 ) C236_=_C524( C236 C524 ) C236_=_C545( C236 C545 ) C236_=_C565( C236 C565 ) C236_=_C584( C236 C584 ) \nC236_=_C602( C236 C602 ) C236_=_C618( C236 C618 ) C236_=_C633( C236 C633 ) C236_=_C648( C236 C648 ) C236_=_C660( C236 C660 ) C236_=_C672( C236 C672 ) \nC236_=_C682( C236 C682 ) C236_=_C692( C236 C692 ) C236_=_C700( C236 C700 ) C236_=_C708( C236 C708 ) C236_=_C717( C236 C717 ) C236_=_C718( C236 C718 ) \nC236_=_C719( C236 C719 ) C236_=_C720( C236 C720 ) C236_=_C721( C236 C721 ) C236_=_C722( C236 C722 ) C236_=_C723( C236 C723 ) C236_=_C724( C236 C724 ) \nC259_=_C268( C259 C268 ) C259_=_C289( C259 C289 ) C259_=_C319( C259 C319 ) C259_=_C347( C259 C347 ) C259_=_C373( C259 C373 ) C259_=_C398( C259 C398 ) \nC259_=_C422( C259 C422 ) C259_=_C446( C259 C446 ) C259_=_C470( C259 C470 ) C259_=_C493( C259 C493 ) C259_=_C515( C259 C515 ) C259_=_C536( C259 C536 ) \nC259_=_C556( C259 C556 ) C259_=_C575( C259 C575 ) C259_=_C593( C259 C593 ) C259_=_C610( C259 C610 ) C259_=_C611( C259 C611 ) C259_=_C612( C259 C612 ) \nC259_=_C613( C259 C613 ) C259_=_C614( C259 C614 ) C259_=_C615( C259 C615 ) C259_=_C616( C259 C616 ) C259_=_C617( C259 C617 ) C259_=_C618( C259 C618 ) \nC259_=_C619( C259 C619 ) C259_=_C620( C259 C620 ) C259_=_C621( C259 C621 ) C259_=_C622( C259 C622 ) C259_=_C623( C259 C623 ) C259_=_C624( C259 C624 ) \nC259_=_C625( C259 C625 ) C259_=_C626( C259 C626 ) C268_=_C298( C268 C298 ) C268_=_C327( C268 C327 ) C268_=_C356( C268 C356 ) C268_=_C381( C268 C381 ) \nC268_=_C406( C268 C406 ) C268_=_C431( C268 C431 ) C268_=_C455( C268 C455 ) C268_=_C479( C268 C479 ) C268_=_C502( C268 C502 ) C268_=_C524( C268 C524 ) \nC268_=_C545( C268 C545 ) C268_=_C565( C268 C565 ) C268_=_C584( C268 C584 ) C268_=_C602( C268 C602 ) C268_=_C618( C268 C618 ) C268_=_C633( C268 C633 ) \nC268_=_C648( C268 C648 ) C268_=_C660( C268 C660 ) C268_=_C672( C268 C672 ) C268_=_C682( C268 C682 ) C268_=_C692( C268 C692 ) C268_=_C700( C268 C700 ) \nC268_=_C708( C268 C708 ) C268_=_C717( C268 C717 ) C268_=_C718( C268 C718 ) C268_=_C719( C268 C719 ) C268_=_C720( C268 C720 ) C268_=_C721( C268 C721 ) \nC268_=_C722( C268 C722 ) C268_=_C723( C268 C723 ) C268_=_C724( C268 C724 ) C289_=_C298( C289 C298 ) C289_=_C319( C289 C319 ) C289_=_C347( C289 C347 ) \nC289_=_C373( C289 C373 ) C289_=_C398( C289 C398 ) C289_=_C422( C289 C422 ) C289_=_C446( C289 C446 ) C289_=_C470( C289 C470 ) C289_=_C493( C289 C493 ) \nC289_=_C515( C289 C515 ) C289_=_C536( C289 C536 ) C289_=_C556( C289 C556 ) C289_=_C575( C289 C575 ) C289_=_C593( C289 C593 ) C289_=_C610( C289 C610 ) \nC289_=_C611( C289 C611 ) C289_=_C612( C289 C612 ) C289_=_C613( C289 C613 ) C289_=_C614( C289 C614 ) C289_=_C615( C289 C615 ) C289_=_C616( C289 C616 ) \nC289_=_C617( C289 C617 ) C289_=_C618( C289 C618 ) C289_=_C619( C289 C619 ) C289_=_C620( C289 C620 ) C289_=_C621( C289 C621 ) C289_=_C622( C289 C622 ) \nC289_=_C623( C289 C623 ) C289_=_C624( C289 C624 ) C289_=_C625( C289 C625 ) C289_=_C626( C289 C626 ) C298_=_C327( C298 C327 ) C298_=_C356( C298 C356 ) \nC298_=_C381( C298 C381 ) C298_=_C406( C298 C406 ) C298_=_C431( C298 C431 ) C298_=_C455( C298 C455 ) C298_=_C479( C298 C479 ) C298_=_C502( C298 C502 ) \nC298_=_C524( C298 C524 ) C298_=_C545( C298 C545 ) C298_=_C565( C298 C565 ) C298_=_C584( C298 C584 ) C298_=_C602( C298 C602 ) C298_=_C618( C298 C618 ) \nC298_=_C633( C298 C633 ) C298_=_C648( C298 C648 ) C298_=_C660( C298 C660 ) C298_=_C672( C298 C672 ) C298_=_C682( C298 C682 ) C298_=_C692( C298 C692 ) \nC298_=_C700( C298 C700 ) C298_=_C708( C298 C708 ) C298_=_C717( C298 C717 ) C298_=_C718( C298 C718 ) C298_=_C719( C298 C719 ) C298_=_C720( C298 C720 ) \nC298_=_C721( C298 C721 ) C298_=_C722( C298 C722 ) C298_=_C723( C298 C723 ) C298_=_C724( C298 C724 ) C319_=_C327( C319 C327 ) C319_=_C347( C319 C347 ) \nC319_=_C373( C319 C373 ) C319_=_C398( C319 C398 ) C319_=_C422( C319 C422 ) C319_=_C446( C319 C446 ) C319_=_C470( C319 C470 ) C319_=_C493( C319 C493 ) \nC319_=_C515( C319 C515 ) C319_=_C536( C319 C536 ) C319_=_C556( C319 C556 ) C319_=_C575( C319 C575 ) C319_=_C593( C319 C593 ) C319_=_C610( C319 C610 ) \nC319_=_C611( C319 C611 ) C319_=_C612( C319 C612 ) C319_=_C613( C319 C613 ) C319_=_C614( C319 C614 ) C319_=_C615( C319 C615 ) C319_=_C616( C319 C616 ) \nC319_=_C617( C319 C617 ) C319_=_C618( C319 C618 ) C319_=_C619( C319 C619 ) C319_=_C620( C319 C620 ) C319_=_C621( C319 C621 ) C319_=_C622( C319 C622 ) \nC319_=_C623( C319 C623 ) C319_=_C624( C319 C624 ) C319_=_C625( C319 C625 ) C319_=_C626( C319 C626 ) C327_=_C356( C327 C356 ) C327_=_C381( C327 C381 ) \nC327_=_C406( C327 C406 ) C327_=_C431( C327 C431 ) C327_=_C455( C327 C455 ) C327_=_C479( C327 C479 ) C327_=_C502( C327 C502 ) C327_=_C524( C327 C524 ) \nC327_=_C545( C327 C545 ) C327_=_C565( C327 C565 ) C327_=_C584( C327 C584 ) C327_=_C602( C327 C602 ) C327_=_C618( C327 C618 ) C327_=_C633( C327 C633 ) \nC327_=_C648( C327 C648 ) C327_=_C660( C327 C660 ) C327_=_C672( C327 C672 ) C327_=_C682( C327 C682 ) C327_=_C692( C327 C692 ) C327_=_C700( C327 C700 ) \nC327_=_C708( C327 C708 ) C327_=_C717( C327 C717 ) C327_=_C718( C327 C718 ) C327_=_C719( C327 C719 ) C327_=_C720( C327 C720 ) C327_=_C721( C327 C721 ) \nC327_=_C722( C327 C722 ) C327_=_C723( C327 C723 ) C327_=_C724( C327 C724 ) C347_=_C356( C347 C356 ) C347_=_C373( C347 C373 ) C347_=_C398( C347 C398 ) \nC347_=_C422( C347 C422 ) C347_=_C446( C347 C446 ) C347_=_C470( C347 C470 ) C347_=_C493( C347 C493 ) C347_=_C515( C347 C515 ) C347_=_C536( C347 C536 ) \nC347_=_C556( C347 C556 ) C347_=_C575( C347 C575 ) C347_=_C593(</w:t>
      </w:r>
    </w:p>
    <w:p>
      <w:pPr>
        <w:pStyle w:val="PreformattedText"/>
        <w:bidi w:val="0"/>
        <w:spacing w:before="0" w:after="0"/>
        <w:jc w:val="left"/>
        <w:rPr/>
      </w:pPr>
      <w:r>
        <w:rPr/>
        <w:t xml:space="preserve"> </w:t>
      </w:r>
      <w:r>
        <w:rPr/>
        <w:t>C347 C593 ) C347_=_C610( C347 C610 ) C347_=_C611( C347 C611 ) C347_=_C612( C347 C612 ) \nC347_=_C613( C347 C613 ) C347_=_C614( C347 C614 ) C347_=_C615( C347 C615 ) C347_=_C616( C347 C616 ) C347_=_C617( C347 C617 ) C347_=_C618( C347 C618 ) \nC347_=_C619( C347 C619 ) C347_=_C620( C347 C620 ) C347_=_C621( C347 C621 ) C347_=_C622( C347 C622 ) C347_=_C623( C347 C623 ) C347_=_C624( C347 C624 ) \nC347_=_C625( C347 C625 ) C347_=_C626( C347 C626 ) C356_=_C381( C356 C381 ) C356_=_C406( C356 C406 ) C356_=_C431( C356 C431 ) C356_=_C455( C356 C455 ) \nC356_=_C479( C356 C479 ) C356_=_C502( C356 C502 ) C356_=_C524( C356 C524 ) C356_=_C545( C356 C545 ) C356_=_C565( C356 C565 ) C356_=_C584( C356 C584 ) \nC356_=_C602( C356 C602 ) C356_=_C618( C356 C618 ) C356_=_C633( C356 C633 ) C356_=_C648( C356 C648 ) C356_=_C660( C356 C660 ) C356_=_C672( C356 C672 ) \nC356_=_C682( C356 C682 ) C356_=_C692( C356 C692 ) C356_=_C700( C356 C700 ) C356_=_C708( C356 C708 ) C356_=_C717( C356 C717 ) C356_=_C718( C356 C718 ) \nC356_=_C719( C356 C719 ) C356_=_C720( C356 C720 ) C356_=_C721( C356 C721 ) C356_=_C722( C356 C722 ) C356_=_C723( C356 C723 ) C356_=_C724( C356 C724 ) \nC373_=_C381( C373 C381 ) C373_=_C398( C373 C398 ) C373_=_C422( C373 C422 ) C373_=_C446( C373 C446 ) C373_=_C470( C373 C470 ) C373_=_C493( C373 C493 ) \nC373_=_C515( C373 C515 ) C373_=_C536( C373 C536 ) C373_=_C556( C373 C556 ) C373_=_C575( C373 C575 ) C373_=_C593( C373 C593 ) C373_=_C610( C373 C610 ) \nC373_=_C611( C373 C611 ) C373_=_C612( C373 C612 ) C373_=_C613( C373 C613 ) C373_=_C614( C373 C614 ) C373_=_C615( C373 C615 ) C373_=_C616( C373 C616 ) \nC373_=_C617( C373 C617 ) C373_=_C618( C373 C618 ) C373_=_C619( C373 C619 ) C373_=_C620( C373 C620 ) C373_=_C621( C373 C621 ) C373_=_C622( C373 C622 ) \nC373_=_C623( C373 C623 ) C373_=_C624( C373 C624 ) C373_=_C625( C373 C625 ) C373_=_C626( C373 C626 ) C381_=_C406( C381 C406 ) C381_=_C431( C381 C431 ) \nC381_=_C455( C381 C455 ) C381_=_C479( C381 C479 ) C381_=_C502( C381 C502 ) C381_=_C524( C381 C524 ) C381_=_C545( C381 C545 ) C381_=_C565( C381 C565 ) \nC381_=_C584( C381 C584 ) C381_=_C602( C381 C602 ) C381_=_C618( C381 C618 ) C381_=_C633( C381 C633 ) C381_=_C648( C381 C648 ) C381_=_C660( C381 C660 ) \nC381_=_C672( C381 C672 ) C381_=_C682( C381 C682 ) C381_=_C692( C381 C692 ) C381_=_C700( C381 C700 ) C381_=_C708( C381 C708 ) C381_=_C717( C381 C717 ) \nC381_=_C718( C381 C718 ) C381_=_C719( C381 C719 ) C381_=_C720( C381 C720 ) C381_=_C721( C381 C721 ) C381_=_C722( C381 C722 ) C381_=_C723( C381 C723 ) \nC381_=_C724( C381 C724 ) C398_=_C406( C398 C406 ) C398_=_C422( C398 C422 ) C398_=_C446( C398 C446 ) C398_=_C470( C398 C470 ) C398_=_C493( C398 C493 ) \nC398_=_C515( C398 C515 ) C398_=_C536( C398 C536 ) C398_=_C556( C398 C556 ) C398_=_C575( C398 C575 ) C398_=_C593( C398 C593 ) C398_=_C610( C398 C610 ) \nC398_=_C611( C398 C611 ) C398_=_C612( C398 C612 ) C398_=_C613( C398 C613 ) C398_=_C614( C398 C614 ) C398_=_C615( C398 C615 ) C398_=_C616( C398 C616 ) \nC398_=_C617( C398 C617 ) C398_=_C618( C398 C618 ) C398_=_C619( C398 C619 ) C398_=_C620( C398 C620 ) C398_=_C621( C398 C621 ) C398_=_C622( C398 C622 ) \nC398_=_C623( C398 C623 ) C398_=_C624( C398 C624 ) C398_=_C625( C398 C625 ) C398_=_C626( C398 C626 ) C406_=_C431( C406 C431 ) C406_=_C455( C406 C455 ) \nC406_=_C479( C406 C479 ) C406_=_C502( C406 C502 ) C406_=_C524( C406 C524 ) C406_=_C545( C406 C545 ) C406_=_C565( C406 C565 ) C406_=_C584( C406 C584 ) \nC406_=_C602( C406 C602 ) C406_=_C618( C406 C618 ) C406_=_C633( C406 C633 ) C406_=_C648( C406 C648 ) C406_=_C660( C406 C660 ) C406_=_C672( C406 C672 ) \nC406_=_C682( C406 C682 ) C406_=_C692( C406 C692 ) C406_=_C700( C406 C700 ) C406_=_C708( C406 C708 ) C406_=_C717( C406 C717 ) C406_=_C718( C406 C718 ) \nC406_=_C719( C406 C719 ) C406_=_C720( C406 C720 ) C406_=_C721( C406 C721 ) C406_=_C722( C406 C722 ) C406_=_C723( C406 C723 ) C406_=_C724( C406 C724 ) \nC422_=_C431( C422 C431 ) C422_=_C446( C422 C446 ) C422_=_C470( C422 C470 ) C422_=_C493( C422 C493 ) C422_=_C515( C422 C515 ) C422_=_C536( C422 C536 ) \nC422_=_C556( C422 C556 ) C422_=_C575( C422 C575 ) C422_=_C593( C422 C593 ) C422_=_C610( C422 C610 ) C422_=_C611( C422 C611 ) C422_=_C612( C422 C612 ) \nC422_=_C613( C422 C613 ) C422_=_C614( C422 C614 ) C422_=_C615( C422 C615 ) C422_=_C616( C422 C616 ) C422_=_C617( C422 C617 ) C422_=_C618( C422 C618 ) \nC422_=_C619( C422 C619 ) C422_=_C620( C422 C620 ) C422_=_C621( C422 C621 ) C422_=_C622( C422 C622 ) C422_=_C623( C422 C623 ) C422_=_C624( C422 C624 ) \nC422_=_C625( C422 C625 ) C422_=_C626( C422 C626 ) C431_=_C455( C431 C455 ) C431_=_C479( C431 C479 ) C431_=_C502( C431 C502 ) C431_=_C524( C431 C524 ) \nC431_=_C545( C431 C545 ) C431_=_C565( C431 C565 ) C431_=_C584( C431 C584 ) C431_=_C602( C431 C602 ) C431_=_C618( C431 C618 ) C431_=_C633( C431 C633 ) \nC431_=_C648( C431 C648 ) C431_=_C660( C431 C660 ) C431_=_C672( C431 C672 ) C431_=_C682( C431 C682 ) C431_=_C692( C431 C692 ) C431_=_C700( C431 C700 ) \nC431_=_C708( C431 C708 ) C431_=_C717( C431 C717 ) C431_=_C718( C431 C718 ) C431_=_C719( C431 C719 ) C431_=_C720( C431 C720 ) C431_=_C721( C431 C721 ) \nC431_=_C722( C431 C722 ) C431_=_C723( C431 C723 ) C431_=_C724( C431 C724 ) C446_=_C455( C446 C455 ) C446_=_C470( C446 C470 ) C446_=_C493( C446 C493 ) \nC446_=_C515( C446 C515 ) C446_=_C536( C446 C536 ) C446_=_C556( C446 C556 ) C446_=_C575( C446 C575 ) C446_=_C593( C446 C593 ) C446_=_C610( C446 C610 ) \nC446_=_C611( C446 C611 ) C446_=_C612( C446 C612 ) C446_=_C613( C446 C613 ) C446_=_C614( C446 C614 ) C446_=_C615( C446 C615 ) C446_=_C616( C446 C616 ) \nC446_=_C617( C446 C617 ) C446_=_C618( C446 C618 ) C446_=_C619( C446 C619 ) C446_=_C620( C446 C620 ) C446_=_C621( C446 C621 ) C446_=_C622( C446 C622 ) \nC446_=_C623( C446 C623 ) C446_=_C624( C446 C624 ) C446_=_C625( C446 C625 ) C446_=_C626( C446 C626 ) C455_=_C479( C455 C479 ) C455_=_C502( C455 C502 ) \nC455_=_C524( C455 C524 ) C455_=_C545( C455 C545 ) C455_=_C565( C455 C565 ) C455_=_C584( C455 C584 ) C455_=_C602( C455 C602 ) C455_=_C618( C455 C618 ) \nC455_=_C633( C455 C633 ) C455_=_C648( C455 C648 ) C455_=_C660( C455 C660 ) C455_=_C672( C455 C672 ) C455_=_C682( C455 C682 ) C455_=_C692( C455 C692 ) \nC455_=_C700( C455 C700 ) C455_=_C708( C455 C708 ) C455_=_C717( C455 C717 ) C455_=_C718( C455 C718 ) C455_=_C719( C455 C719 ) C455_=_C720( C455 C720 ) \nC455_=_C721( C455 C721 ) C455_=_C722( C455 C722 ) C455_=_C723( C455 C723 ) C455_=_C724( C455 C724 ) C470_=_C479( C470 C479 ) C470_=_C493( C470 C493 ) \nC470_=_C515( C470 C515 ) C470_=_C536( C470 C536 ) C470_=_C556( C470 C556 ) C470_=_C575( C470 C575 ) C470_=_C593( C470 C593 ) C470_=_C610( C470 C610 ) \nC470_=_C611( C470 C611 ) C470_=_C612( C470 C612 ) C470_=_C613( C470 C613 ) C470_=_C614( C470 C614 ) C470_=_C615( C470 C615 ) C470_=_C616( C470 C616 ) \nC470_=_C617( C470 C617 ) C470_=_C618( C470 C618 ) C470_=_C619( C470 C619 ) C470_=_C620( C470 C620 ) C470_=_C621( C470 C621 ) C470_=_C622( C470 C622 ) \nC470_=_C623( C470 C623 ) C470_=_C624( C470 C624 ) C470_=_C625( C470 C625 ) C470_=_C626( C470 C626 ) C479_=_C502( C479 C502 ) C479_=_C524( C479 C524 ) \nC479_=_C545( C479 C545 ) C479_=_C565( C479 C565 ) C479_=_C584( C479 C584 ) C479_=_C602( C479 C602 ) C479_=_C618( C479 C618 ) C479_=_C633( C479 C633 ) \nC479_=_C648( C479 C648 ) C479_=_C660( C479 C660 ) C479_=_C672( C479 C672 ) C479_=_C682( C479 C682 ) C479_=_C692( C479 C692 ) C479_=_C700( C479 C700 ) \nC479_=_C708( C479 C708 ) C479_=_C717( C479 C717 ) C479_=_C718( C479 C718 ) C479_=_C719( C479 C719 ) C479_=_C720( C479 C720 ) C479_=_C721( C479 C721 ) \nC479_=_C722( C479 C722 ) C479_=_C723( C479 C723 ) C479_=_C724( C479 C724 ) C493_=_C502( C493 C502 ) C493_=_C515( C493 C515 ) C493_=_C536( C493 C536 ) \nC493_=_C556( C493 C556 ) C493_=_C575( C493 C575 ) C493_=_C593( C493 C593 ) C493_=_C610( C493 C610 ) C493_=_C611( C493 C611 ) C493_=_C612( C493 C612 ) \nC493_=_C613( C493 C613 ) C493_=_C614( C493 C614 ) C493_=_C615( C493 C615 ) C493_=_C616( C493 C616 ) C493_=_C617( C493 C617 ) C493_=_C618( C493 C618 ) \nC493_=_C619( C493 C619 ) C493_=_C620( C493 C620 ) C493_=_C621( C493 C621 ) C493_=_C622( C493 C622 ) C493_=_C623( C493 C623 ) C493_=_C624( C493 C624 ) \nC493_=_C625( C493 C625 ) C493_=_C626( C493 C626 ) C502_=_C524( C502 C524 ) C502_=_C545( C502 C545 ) C502_=_C565( C502 C565 ) C502_=_C584( C502 C584 ) \nC502_=_C602( C502 C602 ) C502_=_C618( C502 C618 ) C502_=_C633( C502 C633 ) C502_=_C648( C502 C648 ) C502_=_C660( C502 C660 ) C502_=_C672( C502 C672 ) \nC502_=_C682( C502 C682 ) C502_=_C692( C502 C692 ) C502_=_C700( C502 C700 ) C502_=_C708( C502 C708 ) C502_=_C717( C502 C717 ) C502_=_C718( C502 C718 ) \nC502_=_C719( C502 C719 ) C502_=_C720( C502 C720 ) C502_=_C721( C502 C721 ) C502_=_C722( C502 C722 ) C502_=_C723( C502 C723 ) C502_=_C724( C502 C724 ) \nC515_=_C524( C515 C524 ) C515_=_C536( C515 C536 ) C515_=_C556( C515 C556 ) C515_=_C575( C515 C575 ) C515_=_C593( C515 C593 ) C515_=_C610( C515 C610 ) \nC515_=_C611( C515 C611 ) C515_=_C612( C515 C612 ) C515_=_C613( C515 C613 ) C515_=_C614( C515 C614 ) C515_=_C615( C515 C615 ) C515_=_C616( C515 C616 ) \nC515_=_C617( C515 C617 ) C515_=_C618( C515 C618 ) C515_=_C619( C515 C619 ) C515_=_C620( C515 C620 ) C515_=_C621( C515 C621 ) C515_=_C622( C515 C622 ) \nC515_=_C623( C515 C623 ) C515_=_C624( C515 C624 ) C515_=_C625( C515 C625 ) C515_=_C626( C515 C626 ) C524_=_C545( C524 C545 ) C524_=_C565( C524 C565 ) \nC524_=_C584( C524 C584 ) C524_=_C602( C524 C602 ) C524_=_C618( C524 C618 ) C524_=_C633( C524 C633 ) C524_=_C648( C524 C648 ) C524_=_C660( C524 C660 ) \nC524_=_C672( C524 C672 ) C524_=_C682( C524 C682 ) C524_=_C692( C524 C692 ) C524_=_C700( C524 C700 ) C524_=_C708( C524 C708 ) C524_=_C717( C524 C717 ) \nC524_=_C718( C524 C718 ) C524_=_C719( C524 C719 ) C524_=_C720( C524 C720 ) C524_=_C721( C524 C721 ) C524_=_C722( C524 C722 ) C524_=_C723( C524 C723 ) \nC524_=_C724( C524 C724 ) C536_=_C545( C536 C545 ) C536_=_C556( C536 C556 ) C536_=_C575(</w:t>
      </w:r>
    </w:p>
    <w:p>
      <w:pPr>
        <w:pStyle w:val="PreformattedText"/>
        <w:bidi w:val="0"/>
        <w:spacing w:before="0" w:after="0"/>
        <w:jc w:val="left"/>
        <w:rPr/>
      </w:pPr>
      <w:r>
        <w:rPr/>
        <w:t xml:space="preserve"> </w:t>
      </w:r>
      <w:r>
        <w:rPr/>
        <w:t>C536 C575 ) C536_=_C593( C536 C593 ) C536_=_C610( C536 C610 ) \nC536_=_C611( C536 C611 ) C536_=_C612( C536 C612 ) C536_=_C613( C536 C613 ) C536_=_C614( C536 C614 ) C536_=_C615( C536 C615 ) C536_=_C616( C536 C616 ) \nC536_=_C617( C536 C617 ) C536_=_C618( C536 C618 ) C536_=_C619( C536 C619 ) C536_=_C620( C536 C620 ) C536_=_C621( C536 C621 ) C536_=_C622( C536 C622 ) \nC536_=_C623( C536 C623 ) C536_=_C624( C536 C624 ) C536_=_C625( C536 C625 ) C536_=_C626( C536 C626 ) C545_=_C565( C545 C565 ) C545_=_C584( C545 C584 ) \nC545_=_C602( C545 C602 ) C545_=_C618( C545 C618 ) C545_=_C633( C545 C633 ) C545_=_C648( C545 C648 ) C545_=_C660( C545 C660 ) C545_=_C672( C545 C672 ) \nC545_=_C682( C545 C682 ) C545_=_C692( C545 C692 ) C545_=_C700( C545 C700 ) C545_=_C708( C545 C708 ) C545_=_C717( C545 C717 ) C545_=_C718( C545 C718 ) \nC545_=_C719( C545 C719 ) C545_=_C720( C545 C720 ) C545_=_C721( C545 C721 ) C545_=_C722( C545 C722 ) C545_=_C723( C545 C723 ) C545_=_C724( C545 C724 ) \nC556_=_C565( C556 C565 ) C556_=_C575( C556 C575 ) C556_=_C593( C556 C593 ) C556_=_C610( C556 C610 ) C556_=_C611( C556 C611 ) C556_=_C612( C556 C612 ) \nC556_=_C613( C556 C613 ) C556_=_C614( C556 C614 ) C556_=_C615( C556 C615 ) C556_=_C616( C556 C616 ) C556_=_C617( C556 C617 ) C556_=_C618( C556 C618 ) \nC556_=_C619( C556 C619 ) C556_=_C620( C556 C620 ) C556_=_C621( C556 C621 ) C556_=_C622( C556 C622 ) C556_=_C623( C556 C623 ) C556_=_C624( C556 C624 ) \nC556_=_C625( C556 C625 ) C556_=_C626( C556 C626 ) C565_=_C584( C565 C584 ) C565_=_C602( C565 C602 ) C565_=_C618( C565 C618 ) C565_=_C633( C565 C633 ) \nC565_=_C648( C565 C648 ) C565_=_C660( C565 C660 ) C565_=_C672( C565 C672 ) C565_=_C682( C565 C682 ) C565_=_C692( C565 C692 ) C565_=_C700( C565 C700 ) \nC565_=_C708( C565 C708 ) C565_=_C717( C565 C717 ) C565_=_C718( C565 C718 ) C565_=_C719( C565 C719 ) C565_=_C720( C565 C720 ) C565_=_C721( C565 C721 ) \nC565_=_C722( C565 C722 ) C565_=_C723( C565 C723 ) C565_=_C724( C565 C724 ) C575_=_C584( C575 C584 ) C575_=_C593( C575 C593 ) C575_=_C610( C575 C610 ) \nC575_=_C611( C575 C611 ) C575_=_C612( C575 C612 ) C575_=_C613( C575 C613 ) C575_=_C614( C575 C614 ) C575_=_C615( C575 C615 ) C575_=_C616( C575 C616 ) \nC575_=_C617( C575 C617 ) C575_=_C618( C575 C618 ) C575_=_C619( C575 C619 ) C575_=_C620( C575 C620 ) C575_=_C621( C575 C621 ) C575_=_C622( C575 C622 ) \nC575_=_C623( C575 C623 ) C575_=_C624( C575 C624 ) C575_=_C625( C575 C625 ) C575_=_C626( C575 C626 ) C584_=_C602( C584 C602 ) C584_=_C618( C584 C618 ) \nC584_=_C633( C584 C633 ) C584_=_C648( C584 C648 ) C584_=_C660( C584 C660 ) C584_=_C672( C584 C672 ) C584_=_C682( C584 C682 ) C584_=_C692( C584 C692 ) \nC584_=_C700( C584 C700 ) C584_=_C708( C584 C708 ) C584_=_C717( C584 C717 ) C584_=_C718( C584 C718 ) C584_=_C719( C584 C719 ) C584_=_C720( C584 C720 ) \nC584_=_C721( C584 C721 ) C584_=_C722( C584 C722 ) C584_=_C723( C584 C723 ) C584_=_C724( C584 C724 ) C593_=_C602( C593 C602 ) C593_=_C610( C593 C610 ) \nC593_=_C611( C593 C611 ) C593_=_C612( C593 C612 ) C593_=_C613( C593 C613 ) C593_=_C614( C593 C614 ) C593_=_C615( C593 C615 ) C593_=_C616( C593 C616 ) \nC593_=_C617( C593 C617 ) C593_=_C618( C593 C618 ) C593_=_C619( C593 C619 ) C593_=_C620( C593 C620 ) C593_=_C621( C593 C621 ) C593_=_C622( C593 C622 ) \nC593_=_C623( C593 C623 ) C593_=_C624( C593 C624 ) C593_=_C625( C593 C625 ) C593_=_C626( C593 C626 ) C602_=_C618( C602 C618 ) C602_=_C633( C602 C633 ) \nC602_=_C648( C602 C648 ) C602_=_C660( C602 C660 ) C602_=_C672( C602 C672 ) C602_=_C682( C602 C682 ) C602_=_C692( C602 C692 ) C602_=_C700( C602 C700 ) \nC602_=_C708( C602 C708 ) C602_=_C717( C602 C717 ) C602_=_C718( C602 C718 ) C602_=_C719( C602 C719 ) C602_=_C720( C602 C720 ) C602_=_C721( C602 C721 ) \nC602_=_C722( C602 C722 ) C602_=_C723( C602 C723 ) C602_=_C724( C602 C724 ) C610_=_C611( C610 C611 ) C610_=_C612( C610 C612 ) C610_=_C613( C610 C613 ) \nC610_=_C614( C610 C614 ) C610_=_C615( C610 C615 ) C610_=_C616( C610 C616 ) C610_=_C617( C610 C617 ) C610_=_C618( C610 C618 ) C610_=_C619( C610 C619 ) \nC610_=_C620( C610 C620 ) C610_=_C621( C610 C621 ) C610_=_C622( C610 C622 ) C610_=_C623( C610 C623 ) C610_=_C624( C610 C624 ) C610_=_C625( C610 C625 ) \nC610_=_C626( C610 C626 ) C610_=_C633( C610 C633 ) C611_=_C612( C611 C612 ) C611_=_C613( C611 C613 ) C611_=_C614( C611 C614 ) C611_=_C615( C611 C615 ) \nC611_=_C616( C611 C616 ) C611_=_C617( C611 C617 ) C611_=_C618( C611 C618 ) C611_=_C619( C611 C619 ) C611_=_C620( C611 C620 ) C611_=_C621( C611 C621 ) \nC611_=_C622( C611 C622 ) C611_=_C623( C611 C623 ) C611_=_C624( C611 C624 ) C611_=_C625( C611 C625 ) C611_=_C626( C611 C626 ) C611_=_C648( C611 C648 ) \nC612_=_C613( C612 C613 ) C612_=_C614( C612 C614 ) C612_=_C615( C612 C615 ) C612_=_C616( C612 C616 ) C612_=_C617( C612 C617 ) C612_=_C618( C612 C618 ) \nC612_=_C619( C612 C619 ) C612_=_C620( C612 C620 ) C612_=_C621( C612 C621 ) C612_=_C622( C612 C622 ) C612_=_C623( C612 C623 ) C612_=_C624( C612 C624 ) \nC612_=_C625( C612 C625 ) C612_=_C626( C612 C626 ) C612_=_C660( C612 C660 ) C613_=_C614( C613 C614 ) C613_=_C615( C613 C615 ) C613_=_C616( C613 C616 ) \nC613_=_C617( C613 C617 ) C613_=_C618( C613 C618 ) C613_=_C619( C613 C619 ) C613_=_C620( C613 C620 ) C613_=_C621( C613 C621 ) C613_=_C622( C613 C622 ) \nC613_=_C623( C613 C623 ) C613_=_C624( C613 C624 ) C613_=_C625( C613 C625 ) C613_=_C626( C613 C626 ) C613_=_C672( C613 C672 ) C614_=_C615( C614 C615 ) \nC614_=_C616( C614 C616 ) C614_=_C617( C614 C617 ) C614_=_C618( C614 C618 ) C614_=_C619( C614 C619 ) C614_=_C620( C614 C620 ) C614_=_C621( C614 C621 ) \nC614_=_C622( C614 C622 ) C614_=_C623( C614 C623 ) C614_=_C624( C614 C624 ) C614_=_C625( C614 C625 ) C614_=_C626( C614 C626 ) C614_=_C682( C614 C682 ) \nC615_=_C616( C615 C616 ) C615_=_C617( C615 C617 ) C615_=_C618( C615 C618 ) C615_=_C619( C615 C619 ) C615_=_C620( C615 C620 ) C615_=_C621( C615 C621 ) \nC615_=_C622( C615 C622 ) C615_=_C623( C615 C623 ) C615_=_C624( C615 C624 ) C615_=_C625( C615 C625 ) C615_=_C626( C615 C626 ) C615_=_C692( C615 C692 ) \nC616_=_C617( C616 C617 ) C616_=_C618( C616 C618 ) C616_=_C619( C616 C619 ) C616_=_C620( C616 C620 ) C616_=_C621( C616 C621 ) C616_=_C622( C616 C622 ) \nC616_=_C623( C616 C623 ) C616_=_C624( C616 C624 ) C616_=_C625( C616 C625 ) C616_=_C626( C616 C626 ) C616_=_C700( C616 C700 ) C617_=_C618( C617 C618 ) \nC617_=_C619( C617 C619 ) C617_=_C620( C617 C620 ) C617_=_C621( C617 C621 ) C617_=_C622( C617 C622 ) C617_=_C623( C617 C623 ) C617_=_C624( C617 C624 ) \nC617_=_C625( C617 C625 ) C617_=_C626( C617 C626 ) C617_=_C708( C617 C708 ) C618_=_C619( C618 C619 ) C618_=_C620( C618 C620 ) C618_=_C621( C618 C621 ) \nC618_=_C622( C618 C622 ) C618_=_C623( C618 C623 ) C618_=_C624( C618 C624 ) C618_=_C625( C618 C625 ) C618_=_C626( C618 C626 ) C618_=_C633( C618 C633 ) \nC618_=_C648( C618 C648 ) C618_=_C660( C618 C660 ) C618_=_C672( C618 C672 ) C618_=_C682( C618 C682 ) C618_=_C692( C618 C692 ) C618_=_C700( C618 C700 ) \nC618_=_C708( C618 C708 ) C618_=_C717( C618 C717 ) C618_=_C718( C618 C718 ) C618_=_C719( C618 C719 ) C618_=_C720( C618 C720 ) C618_=_C721( C618 C721 ) \nC618_=_C722( C618 C722 ) C618_=_C723( C618 C723 ) C618_=_C724( C618 C724 ) C619_=_C620( C619 C620 ) C619_=_C621( C619 C621 ) C619_=_C622( C619 C622 ) \nC619_=_C623( C619 C623 ) C619_=_C624( C619 C624 ) C619_=_C625( C619 C625 ) C619_=_C626( C619 C626 ) C619_=_C717( C619 C717 ) C620_=_C621( C620 C621 ) \nC620_=_C622( C620 C622 ) C620_=_C623( C620 C623 ) C620_=_C624( C620 C624 ) C620_=_C625( C620 C625 ) C620_=_C626( C620 C626 ) C620_=_C718( C620 C718 ) \nC621_=_C622( C621 C622 ) C621_=_C623( C621 C623 ) C621_=_C624( C621 C624 ) C621_=_C625( C621 C625 ) C621_=_C626( C621 C626 ) C621_=_C719( C621 C719 ) \nC622_=_C623( C622 C623 ) C622_=_C624( C622 C624 ) C622_=_C625( C622 C625 ) C622_=_C626( C622 C626 ) C622_=_C720( C622 C720 ) C623_=_C624( C623 C624 ) \nC623_=_C625( C623 C625 ) C623_=_C626( C623 C626 ) C623_=_C721( C623 C721 ) C624_=_C625( C624 C625 ) C624_=_C626( C624 C626 ) C624_=_C722( C624 C722 ) \nC625_=_C626( C625 C626 ) C625_=_C723( C625 C723 ) C626_=_C724( C626 C724 ) C633_=_C648( C633 C648 ) C633_=_C660( C633 C660 ) C633_=_C672( C633 C672 ) \nC633_=_C682( C633 C682 ) C633_=_C692( C633 C692 ) C633_=_C700( C633 C700 ) C633_=_C708( C633 C708 ) C633_=_C717( C633 C717 ) C633_=_C718( C633 C718 ) \nC633_=_C719( C633 C719 ) C633_=_C720( C633 C720 ) C633_=_C721( C633 C721 ) C633_=_C722( C633 C722 ) C633_=_C723( C633 C723 ) C633_=_C724( C633 C724 ) \nC648_=_C660( C648 C660 ) C648_=_C672( C648 C672 ) C648_=_C682( C648 C682 ) C648_=_C692( C648 C692 ) C648_=_C700( C648 C700 ) C648_=_C708( C648 C708 ) \nC648_=_C717( C648 C717 ) C648_=_C718( C648 C718 ) C648_=_C719( C648 C719 ) C648_=_C720( C648 C720 ) C648_=_C721( C648 C721 ) C648_=_C722( C648 C722 ) \nC648_=_C723( C648 C723 ) C648_=_C724( C648 C724 ) C660_=_C672( C660 C672 ) C660_=_C682( C660 C682 ) C660_=_C692( C660 C692 ) C660_=_C700( C660 C700 ) \nC660_=_C708( C660 C708 ) C660_=_C717( C660 C717 ) C660_=_C718( C660 C718 ) C660_=_C719( C660 C719 ) C660_=_C720( C660 C720 ) C660_=_C721( C660 C721 ) \nC660_=_C722( C660 C722 ) C660_=_C723( C660 C723 ) C660_=_C724( C660 C724 ) C672_=_C682( C672 C682 ) C672_=_C692( C672 C692 ) C672_=_C700( C672 C700 ) \nC672_=_C708( C672 C708 ) C672_=_C717( C672 C717 ) C672_=_C718( C672 C718 ) C672_=_C719( C672 C719 ) C672_=_C720( C672 C720 ) C672_=_C721( C672 C721 ) \nC672_=_C722( C672 C722 ) C672_=_C723( C672 C723 ) C672_=_C724( C672 C724 ) C682_=_C692( C682 C692 ) C682_=_C700( C682 C700 ) C682_=_C708( C682 C708 ) \nC682_=_C717( C682 C717 ) C682_=_C718( C682 C718 ) C682_=_C719( C682 C719 ) C682_=_C720( C682 C720 ) C682_=_C721( C682 C721 ) C682_=_C722( C682 C722 ) \nC682_=_C723( C682 C723 ) C682_=_C724( C682 C724 ) C692_=_C700( C692 C700 ) C692_=_C708( C692 C708 ) C692_=_C717( C692 C717 ) C692_=_C718( C692 C718 ) \nC692_=_C719( C692 C719 ) C692_=_C720( C692 C720 ) C692_=_C721( C692 C721 ) C692_=_C722( C692 C722 ) C692_=_C723(</w:t>
      </w:r>
    </w:p>
    <w:p>
      <w:pPr>
        <w:pStyle w:val="PreformattedText"/>
        <w:bidi w:val="0"/>
        <w:spacing w:before="0" w:after="0"/>
        <w:jc w:val="left"/>
        <w:rPr/>
      </w:pPr>
      <w:r>
        <w:rPr/>
        <w:t xml:space="preserve"> </w:t>
      </w:r>
      <w:r>
        <w:rPr/>
        <w:t>C692 C723 ) C692_=_C724( C692 C724 ) \nC700_=_C708( C700 C708 ) C700_=_C717( C700 C717 ) C700_=_C718( C700 C718 ) C700_=_C719( C700 C719 ) C700_=_C720( C700 C720 ) C700_=_C721( C700 C721 ) \nC700_=_C722( C700 C722 ) C700_=_C723( C700 C723 ) C700_=_C724( C700 C724 ) C708_=_C717( C708 C717 ) C708_=_C718( C708 C718 ) C708_=_C719( C708 C719 ) \nC708_=_C720( C708 C720 ) C708_=_C721( C708 C721 ) C708_=_C722( C708 C722 ) C708_=_C723( C708 C723 ) C708_=_C724( C708 C724 ) C717_=_C718( C717 C718 ) \nC717_=_C719( C717 C719 ) C717_=_C720( C717 C720 ) C717_=_C721( C717 C721 ) C717_=_C722( C717 C722 ) C717_=_C723( C717 C723 ) C717_=_C724( C717 C724 ) \nC718_=_C719( C718 C719 ) C718_=_C720( C718 C720 ) C718_=_C721( C718 C721 ) C718_=_C722( C718 C722 ) C718_=_C723( C718 C723 ) C718_=_C724( C718 C724 ) \nC719_=_C720( C719 C720 ) C719_=_C721( C719 C721 ) C719_=_C722( C719 C722 ) C719_=_C723( C719 C723 ) C719_=_C724( C719 C724 ) C720_=_C721( C720 C721 ) \nC720_=_C722( C720 C722 ) C720_=_C723( C720 C723 ) C720_=_C724( C720 C724 ) C721_=_C722( C721 C722 ) C721_=_C723( C721 C723 ) C721_=_C724( C721 C724 ) \nC722_=_C723( C722 C723 ) C722_=_C724( C722 C724 ) C723_=_C724( C723 C724 ) "];19-&gt;29[label="76: C21 C29 C55 C64 C92 \nC101 C126 C135 C161 C170 C195 \nC204 C227 C236 C259 C268 C289 \nC298 C319 C327 C347 C356 C373 \nC381 C398 C406 C422 C431 C446 \nC455 C470 C479 C493 C502 C515 \nC524 C536 C545 C556 C565 C575 \nC584 C593 C602 C610 C611 C612 \nC613 C614 C615 C616 C617 C619 \nC620 C621 C622 C623 C624 C625 \nC626 C633 C648 C660 C672 C682 \nC692 C700 C708 C717 C718 C719 \nC720 C721 C722 C723 C724 \n1444: C21_=_C29 ,C21_=_C55 ,C21_=_C92 ,C21_=_C126 ,C21_=_C161 ,\nC21_=_C195 ,C21_=_C227 ,C21_=_C259 ,C21_=_C289 ,C21_=_C319 ,C21_=_C347 ,\nC21_=_C373 ,C21_=_C398 ,C21_=_C422 ,C21_=_C446 ,C21_=_C470 ,C21_=_C493 ,\nC21_=_C515 ,C21_=_C536 ,C21_=_C556 ,C21_=_C575 ,C21_=_C593 ,C21_=_C610 ,\nC21_=_C611 ,C21_=_C612 ,C21_=_C613 ,C21_=_C614 ,C21_=_C615 ,C21_=_C616 ,\nC21_=_C617 ,C21_=_C619 ,C21_=_C620 ,C21_=_C621 ,C21_=_C622 ,C21_=_C623 ,\nC21_=_C624 ,C21_=_C625 ,C21_=_C626 ,C29_=_C64 ,C29_=_C101 ,C29_=_C135 ,\nC29_=_C170 ,C29_=_C204 ,C29_=_C236 ,C29_=_C268 ,C29_=_C298 ,C29_=_C327 ,\nC29_=_C356 ,C29_=_C381 ,C29_=_C406 ,C29_=_C431 ,C29_=_C455 ,C29_=_C479 ,\nC29_=_C502 ,C29_=_C524 ,C29_=_C545 ,C29_=_C565 ,C29_=_C584 ,C29_=_C602 ,\nC29_=_C633 ,C29_=_C648 ,C29_=_C660 ,C29_=_C672 ,C29_=_C682 ,C29_=_C692 ,\nC29_=_C700 ,C29_=_C708 ,C29_=_C717 ,C29_=_C718 ,C29_=_C719 ,C29_=_C720 ,\nC29_=_C721 ,C29_=_C722 ,C29_=_C723 ,C29_=_C724 ,C55_=_C64 ,C55_=_C92 ,\nC55_=_C126 ,C55_=_C161 ,C55_=_C195 ,C55_=_C227 ,C55_=_C259 ,C55_=_C289 ,\nC55_=_C319 ,C55_=_C347 ,C55_=_C373 ,C55_=_C398 ,C55_=_C422 ,C55_=_C446 ,\nC55_=_C470 ,C55_=_C493 ,C55_=_C515 ,C55_=_C536 ,C55_=_C556 ,C55_=_C575 ,\nC55_=_C593 ,C55_=_C610 ,C55_=_C611 ,C55_=_C612 ,C55_=_C613 ,C55_=_C614 ,\nC55_=_C615 ,C55_=_C616 ,C55_=_C617 ,C55_=_C619 ,C55_=_C620 ,C55_=_C621 ,\nC55_=_C622 ,C55_=_C623 ,C55_=_C624 ,C55_=_C625 ,C55_=_C626 ,C64_=_C101 ,\nC64_=_C135 ,C64_=_C170 ,C64_=_C204 ,C64_=_C236 ,C64_=_C268 ,C64_=_C298 ,\nC64_=_C327 ,C64_=_C356 ,C64_=_C381 ,C64_=_C406 ,C64_=_C431 ,C64_=_C455 ,\nC64_=_C479 ,C64_=_C502 ,C64_=_C524 ,C64_=_C545 ,C64_=_C565 ,C64_=_C584 ,\nC64_=_C602 ,C64_=_C633 ,C64_=_C648 ,C64_=_C660 ,C64_=_C672 ,C64_=_C682 ,\nC64_=_C692 ,C64_=_C700 ,C64_=_C708 ,C64_=_C717 ,C64_=_C718 ,C64_=_C719 ,\nC64_=_C720 ,C64_=_C721 ,C64_=_C722 ,C64_=_C723 ,C64_=_C724 ,C92_=_C101 ,\nC92_=_C126 ,C92_=_C161 ,C92_=_C195 ,C92_=_C227 ,C92_=_C259 ,C92_=_C289 ,\nC92_=_C319 ,C92_=_C347 ,C92_=_C373 ,C92_=_C398 ,C92_=_C422 ,C92_=_C446 ,\nC92_=_C470 ,C92_=_C493 ,C92_=_C515 ,C92_=_C536 ,C92_=_C556 ,C92_=_C575 ,\nC92_=_C593 ,C92_=_C610 ,C92_=_C611 ,C92_=_C612 ,C92_=_C613 ,C92_=_C614 ,\nC92_=_C615 ,C92_=_C616 ,C92_=_C617 ,C92_=_C619 ,C92_=_C620 ,C92_=_C621 ,\nC92_=_C622 ,C92_=_C623 ,C92_=_C624 ,C92_=_C625 ,C92_=_C626 ,C101_=_C135 ,\nC101_=_C170 ,C101_=_C204 ,C101_=_C236 ,C101_=_C268 ,C101_=_C298 ,C101_=_C327 ,\nC101_=_C356 ,C101_=_C381 ,C101_=_C406 ,C101_=_C431 ,C101_=_C455 ,C101_=_C479 ,\nC101_=_C502 ,C101_=_C524 ,C101_=_C545 ,C101_=_C565 ,C101_=_C584 ,C101_=_C602 ,\nC101_=_C633 ,C101_=_C648 ,C101_=_C660 ,C101_=_C672 ,C101_=_C682 ,C101_=_C692 ,\nC101_=_C700 ,C101_=_C708 ,C101_=_C717 ,C101_=_C718 ,C101_=_C719 ,C101_=_C720 ,\nC101_=_C721 ,C101_=_C722 ,C101_=_C723 ,C101_=_C724 ,C126_=_C135 ,C126_=_C161 ,\nC126_=_C195 ,C126_=_C227 ,C126_=_C259 ,C126_=_C289 ,C126_=_C319 ,C126_=_C347 ,\nC126_=_C373 ,C126_=_C398 ,C126_=_C422 ,C126_=_C446 ,C126_=_C470 ,C126_=_C493 ,\nC126_=_C515 ,C126_=_C536 ,C126_=_C556 ,C126_=_C575 ,C126_=_C593 ,C126_=_C610 ,\nC126_=_C611 ,C126_=_C612 ,C126_=_C613 ,C126_=_C614 ,C126_=_C615 ,C126_=_C616 ,\nC126_=_C617 ,C126_=_C619 ,C126_=_C620 ,C126_=_C621 ,C126_=_C622 ,C126_=_C623 ,\nC126_=_C624 ,C126_=_C625 ,C126_=_C626 ,C135_=_C170 ,C135_=_C204 ,C135_=_C236 ,\nC135_=_C268 ,C135_=_C298 ,C135_=_C327 ,C135_=_C356 ,C135_=_C381 ,C135_=_C406 ,\nC135_=_C431 ,C135_=_C455 ,C135_=_C479 ,C135_=_C502 ,C135_=_C524 ,C135_=_C545 ,\nC135_=_C565 ,C135_=_C584 ,C135_=_C602 ,C135_=_C633 ,C135_=_C648 ,C135_=_C660 ,\nC135_=_C672 ,C135_=_C682 ,C135_=_C692 ,C135_=_C700 ,C135_=_C708 ,C135_=_C717 ,\nC135_=_C718 ,C135_=_C719 ,C135_=_C720 ,C135_=_C721 ,C135_=_C722 ,C135_=_C723 ,\nC135_=_C724 ,C161_=_C170 ,C161_=_C195 ,C161_=_C227 ,C161_=_C259 ,C161_=_C289 ,\nC161_=_C319 ,C161_=_C347 ,C161_=_C373 ,C161_=_C398 ,C161_=_C422 ,C161_=_C446 ,\nC161_=_C470 ,C161_=_C493 ,C161_=_C515 ,C161_=_C536 ,C161_=_C556 ,C161_=_C575 ,\nC161_=_C593 ,C161_=_C610 ,C161_=_C611 ,C161_=_C612 ,C161_=_C613 ,C161_=_C614 ,\nC161_=_C615 ,C161_=_C616 ,C161_=_C617 ,C161_=_C619 ,C161_=_C620 ,C161_=_C621 ,\nC161_=_C622 ,C161_=_C623 ,C161_=_C624 ,C161_=_C625 ,C161_=_C626 ,C170_=_C204 ,\nC170_=_C236 ,C170_=_C268 ,C170_=_C298 ,C170_=_C327 ,C170_=_C356 ,C170_=_C381 ,\nC170_=_C406 ,C170_=_C431 ,C170_=_C455 ,C170_=_C479 ,C170_=_C502 ,C170_=_C524 ,\nC170_=_C545 ,C170_=_C565 ,C170_=_C584 ,C170_=_C602 ,C170_=_C633 ,C170_=_C648 ,\nC170_=_C660 ,C170_=_C672 ,C170_=_C682 ,C170_=_C692 ,C170_=_C700 ,C170_=_C708 ,\nC170_=_C717 ,C170_=_C718 ,C170_=_C719 ,C170_=_C720 ,C170_=_C721 ,C170_=_C722 ,\nC170_=_C723 ,C170_=_C724 ,C195_=_C204 ,C195_=_C227 ,C195_=_C259 ,C195_=_C289 ,\nC195_=_C319 ,C195_=_C347 ,C195_=_C373 ,C195_=_C398 ,C195_=_C422 ,C195_=_C446 ,\nC195_=_C470 ,C195_=_C493 ,C195_=_C515 ,C195_=_C536 ,C195_=_C556 ,C195_=_C575 ,\nC195_=_C593 ,C195_=_C610 ,C195_=_C611 ,C195_=_C612 ,C195_=_C613 ,C195_=_C614 ,\nC195_=_C615 ,C195_=_C616 ,C195_=_C617 ,C195_=_C619 ,C195_=_C620 ,C195_=_C621 ,\nC195_=_C622 ,C195_=_C623 ,C195_=_C624 ,C195_=_C625 ,C195_=_C626 ,C204_=_C236 ,\nC204_=_C268 ,C204_=_C298 ,C204_=_C327 ,C204_=_C356 ,C204_=_C381 ,C204_=_C406 ,\nC204_=_C431 ,C204_=_C455 ,C204_=_C479 ,C204_=_C502 ,C204_=_C524 ,C204_=_C545 ,\nC204_=_C565 ,C204_=_C584 ,C204_=_C602 ,C204_=_C633 ,C204_=_C648 ,C204_=_C660 ,\nC204_=_C672 ,C204_=_C682 ,C204_=_C692 ,C204_=_C700 ,C204_=_C708 ,C204_=_C717 ,\nC204_=_C718 ,C204_=_C719 ,C204_=_C720 ,C204_=_C721 ,C204_=_C722 ,C204_=_C723 ,\nC204_=_C724 ,C227_=_C236 ,C227_=_C259 ,C227_=_C289 ,C227_=_C319 ,C227_=_C347 ,\nC227_=_C373 ,C227_=_C398 ,C227_=_C422 ,C227_=_C446 ,C227_=_C470 ,C227_=_C493 ,\nC227_=_C515 ,C227_=_C536 ,C227_=_C556 ,C227_=_C575 ,C227_=_C593 ,C227_=_C610 ,\nC227_=_C611 ,C227_=_C612 ,C227_=_C613 ,C227_=_C614 ,C227_=_C615 ,C227_=_C616 ,\nC227_=_C617 ,C227_=_C619 ,C227_=_C620 ,C227_=_C621 ,C227_=_C622 ,C227_=_C623 ,\nC227_=_C624 ,C227_=_C625 ,C227_=_C626 ,C236_=_C268 ,C236_=_C298 ,C236_=_C327 ,\nC236_=_C356 ,C236_=_C381 ,C236_=_C406 ,C236_=_C431 ,C236_=_C455 ,C236_=_C479 ,\nC236_=_C502 ,C236_=_C524 ,C236_=_C545 ,C236_=_C565 ,C236_=_C584 ,C236_=_C602 ,\nC236_=_C633 ,C236_=_C648 ,C236_=_C660 ,C236_=_C672 ,C236_=_C682 ,C236_=_C692 ,\nC236_=_C700 ,C236_=_C708 ,C236_=_C717 ,C236_=_C718 ,C236_=_C719 ,C236_=_C720 ,\nC236_=_C721 ,C236_=_C722 ,C236_=_C723 ,C236_=_C724 ,C259_=_C268 ,C259_=_C289 ,\nC259_=_C319 ,C259_=_C347 ,C259_=_C373 ,C259_=_C398 ,C259_=_C422 ,C259_=_C446 ,\nC259_=_C470 ,C259_=_C493 ,C259_=_C515 ,C259_=_C536 ,C259_=_C556 ,C259_=_C575 ,\nC259_=_C593 ,C259_=_C610 ,C259_=_C611 ,C259_=_C612 ,C259_=_C613 ,C259_=_C614 ,\nC259_=_C615 ,C259_=_C616 ,C259_=_C617 ,C259_=_C619 ,C259_=_C620 ,C259_=_C621 ,\nC259_=_C622 ,C259_=_C623 ,C259_=_C624 ,C259_=_C625 ,C259_=_C626 ,C268_=_C298 ,\nC268_=_C327 ,C268_=_C356 ,C268_=_C381 ,C268_=_C406 ,C268_=_C431 ,C268_=_C455 ,\nC268_=_C479 ,C268_=_C502 ,C268_=_C524 ,C268_=_C545 ,C268_=_C565 ,C268_=_C584 ,\nC268_=_C602 ,C268_=_C633 ,C268_=_C648 ,C268_=_C660 ,C268_=_C672 ,C268_=_C682 ,\nC268_=_C692 ,C268_=_C700 ,C268_=_C708 ,C268_=_C717 ,C268_=_C718 ,C268_=_C719 ,\nC268_=_C720 ,C268_=_C721 ,C268_=_C722 ,C268_=_C723 ,C268_=_C724 ,C289_=_C298 ,\nC289_=_C319 ,C289_=_C347 ,C289_=_C373 ,C289_=_C398 ,C289_=_C422 ,C289_=_C446 ,\nC289_=_C470 ,C289_=_C493 ,C289_=_C515 ,C289_=_C536 ,C289_=_C556 ,C289_=_C575 ,\nC289_=_C593 ,C289_=_C610 ,C289_=_C611 ,C289_=_C612 ,C289_=_C613 ,C289_=_C614 ,\nC289_=_C615 ,C289_=_C616 ,C289_=_C617 ,C289_=_C619 ,C289_=_C620 ,C289_=_C621 ,\nC289_=_C622 ,C289_=_C623 ,C289_=_C624 ,C289_=_C625 ,C289_=_C626 ,C298_=_C327 ,\nC298_=_C356 ,C298_=_C381 ,C298_=_C406 ,C298_=_C431 ,C298_=_C455 ,C298_=_C479 ,\nC298_=_C502 ,C298_=_C524 ,C298_=_C545 ,C298_=_C565 ,C298_=_C584 ,C298_=_C602 ,\nC298_=_C633 ,C298_=_C648 ,C298_=_C660 ,C298_=_C672 ,C298_=_C682 ,C298_=_C692 ,\nC298_=_C700 ,C298_=_C708 ,C298_=_C717 ,C298_=_C718 ,C298_=_C719 ,C298_=_C720 ,\nC298_=_C721 ,C298_=_C722 ,C298_=_C723 ,C298_=_C724 ,C319_=_C327 ,C319_=_C347 ,\nC319_=_C373 ,C319_=_C398 ,C319_=_C422 ,C319_=_C446 ,C319_=_C470 ,C319_=_C493 ,\nC319_=_C515 ,C319_=_C536 ,C319_=_C556 ,C319_=_C575 ,C319_=_C593 ,C319_=_C610 ,\nC319_=_C611 ,C319_=_C612 ,C319_=_C613 ,C319_=_C614 ,C319_=_C615 ,C319_=_C616 ,\nC319_=_C617 ,C319_=_C619 ,C319_=_C620 ,C319_=_C621 ,C319_=_C622 ,C319_=_C623 ,\nC319_=_C624 ,C319_=_C625 ,C319_=_C626 ,C327_=_C356 ,C327_=_C381 ,C327_=_C406 ,\nC327_=_C431 ,C327_=_C455</w:t>
      </w:r>
    </w:p>
    <w:p>
      <w:pPr>
        <w:pStyle w:val="PreformattedText"/>
        <w:bidi w:val="0"/>
        <w:spacing w:before="0" w:after="0"/>
        <w:jc w:val="left"/>
        <w:rPr/>
      </w:pPr>
      <w:r>
        <w:rPr/>
        <w:t xml:space="preserve"> </w:t>
      </w:r>
      <w:r>
        <w:rPr/>
        <w:t>,C327_=_C479 ,C327_=_C502 ,C327_=_C524 ,C327_=_C545 ,\nC327_=_C565 ,C327_=_C584 ,C327_=_C602 ,C327_=_C633 ,C327_=_C648 ,C327_=_C660 ,\nC327_=_C672 ,C327_=_C682 ,C327_=_C692 ,C327_=_C700 ,C327_=_C708 ,C327_=_C717 ,\nC327_=_C718 ,C327_=_C719 ,C327_=_C720 ,C327_=_C721 ,C327_=_C722 ,C327_=_C723 ,\nC327_=_C724 ,C347_=_C356 ,C347_=_C373 ,C347_=_C398 ,C347_=_C422 ,C347_=_C446 ,\nC347_=_C470 ,C347_=_C493 ,C347_=_C515 ,C347_=_C536 ,C347_=_C556 ,C347_=_C575 ,\nC347_=_C593 ,C347_=_C610 ,C347_=_C611 ,C347_=_C612 ,C347_=_C613 ,C347_=_C614 ,\nC347_=_C615 ,C347_=_C616 ,C347_=_C617 ,C347_=_C619 ,C347_=_C620 ,C347_=_C621 ,\nC347_=_C622 ,C347_=_C623 ,C347_=_C624 ,C347_=_C625 ,C347_=_C626 ,C356_=_C381 ,\nC356_=_C406 ,C356_=_C431 ,C356_=_C455 ,C356_=_C479 ,C356_=_C502 ,C356_=_C524 ,\nC356_=_C545 ,C356_=_C565 ,C356_=_C584 ,C356_=_C602 ,C356_=_C633 ,C356_=_C648 ,\nC356_=_C660 ,C356_=_C672 ,C356_=_C682 ,C356_=_C692 ,C356_=_C700 ,C356_=_C708 ,\nC356_=_C717 ,C356_=_C718 ,C356_=_C719 ,C356_=_C720 ,C356_=_C721 ,C356_=_C722 ,\nC356_=_C723 ,C356_=_C724 ,C373_=_C381 ,C373_=_C398 ,C373_=_C422 ,C373_=_C446 ,\nC373_=_C470 ,C373_=_C493 ,C373_=_C515 ,C373_=_C536 ,C373_=_C556 ,C373_=_C575 ,\nC373_=_C593 ,C373_=_C610 ,C373_=_C611 ,C373_=_C612 ,C373_=_C613 ,C373_=_C614 ,\nC373_=_C615 ,C373_=_C616 ,C373_=_C617 ,C373_=_C619 ,C373_=_C620 ,C373_=_C621 ,\nC373_=_C622 ,C373_=_C623 ,C373_=_C624 ,C373_=_C625 ,C373_=_C626 ,C381_=_C406 ,\nC381_=_C431 ,C381_=_C455 ,C381_=_C479 ,C381_=_C502 ,C381_=_C524 ,C381_=_C545 ,\nC381_=_C565 ,C381_=_C584 ,C381_=_C602 ,C381_=_C633 ,C381_=_C648 ,C381_=_C660 ,\nC381_=_C672 ,C381_=_C682 ,C381_=_C692 ,C381_=_C700 ,C381_=_C708 ,C381_=_C717 ,\nC381_=_C718 ,C381_=_C719 ,C381_=_C720 ,C381_=_C721 ,C381_=_C722 ,C381_=_C723 ,\nC381_=_C724 ,C398_=_C406 ,C398_=_C422 ,C398_=_C446 ,C398_=_C470 ,C398_=_C493 ,\nC398_=_C515 ,C398_=_C536 ,C398_=_C556 ,C398_=_C575 ,C398_=_C593 ,C398_=_C610 ,\nC398_=_C611 ,C398_=_C612 ,C398_=_C613 ,C398_=_C614 ,C398_=_C615 ,C398_=_C616 ,\nC398_=_C617 ,C398_=_C619 ,C398_=_C620 ,C398_=_C621 ,C398_=_C622 ,C398_=_C623 ,\nC398_=_C624 ,C398_=_C625 ,C398_=_C626 ,C406_=_C431 ,C406_=_C455 ,C406_=_C479 ,\nC406_=_C502 ,C406_=_C524 ,C406_=_C545 ,C406_=_C565 ,C406_=_C584 ,C406_=_C602 ,\nC406_=_C633 ,C406_=_C648 ,C406_=_C660 ,C406_=_C672 ,C406_=_C682 ,C406_=_C692 ,\nC406_=_C700 ,C406_=_C708 ,C406_=_C717 ,C406_=_C718 ,C406_=_C719 ,C406_=_C720 ,\nC406_=_C721 ,C406_=_C722 ,C406_=_C723 ,C406_=_C724 ,C422_=_C431 ,C422_=_C446 ,\nC422_=_C470 ,C422_=_C493 ,C422_=_C515 ,C422_=_C536 ,C422_=_C556 ,C422_=_C575 ,\nC422_=_C593 ,C422_=_C610 ,C422_=_C611 ,C422_=_C612 ,C422_=_C613 ,C422_=_C614 ,\nC422_=_C615 ,C422_=_C616 ,C422_=_C617 ,C422_=_C619 ,C422_=_C620 ,C422_=_C621 ,\nC422_=_C622 ,C422_=_C623 ,C422_=_C624 ,C422_=_C625 ,C422_=_C626 ,C431_=_C455 ,\nC431_=_C479 ,C431_=_C502 ,C431_=_C524 ,C431_=_C545 ,C431_=_C565 ,C431_=_C584 ,\nC431_=_C602 ,C431_=_C633 ,C431_=_C648 ,C431_=_C660 ,C431_=_C672 ,C431_=_C682 ,\nC431_=_C692 ,C431_=_C700 ,C431_=_C708 ,C431_=_C717 ,C431_=_C718 ,C431_=_C719 ,\nC431_=_C720 ,C431_=_C721 ,C431_=_C722 ,C431_=_C723 ,C431_=_C724 ,C446_=_C455 ,\nC446_=_C470 ,C446_=_C493 ,C446_=_C515 ,C446_=_C536 ,C446_=_C556 ,C446_=_C575 ,\nC446_=_C593 ,C446_=_C610 ,C446_=_C611 ,C446_=_C612 ,C446_=_C613 ,C446_=_C614 ,\nC446_=_C615 ,C446_=_C616 ,C446_=_C617 ,C446_=_C619 ,C446_=_C620 ,C446_=_C621 ,\nC446_=_C622 ,C446_=_C623 ,C446_=_C624 ,C446_=_C625 ,C446_=_C626 ,C455_=_C479 ,\nC455_=_C502 ,C455_=_C524 ,C455_=_C545 ,C455_=_C565 ,C455_=_C584 ,C455_=_C602 ,\nC455_=_C633 ,C455_=_C648 ,C455_=_C660 ,C455_=_C672 ,C455_=_C682 ,C455_=_C692 ,\nC455_=_C700 ,C455_=_C708 ,C455_=_C717 ,C455_=_C718 ,C455_=_C719 ,C455_=_C720 ,\nC455_=_C721 ,C455_=_C722 ,C455_=_C723 ,C455_=_C724 ,C470_=_C479 ,C470_=_C493 ,\nC470_=_C515 ,C470_=_C536 ,C470_=_C556 ,C470_=_C575 ,C470_=_C593 ,C470_=_C610 ,\nC470_=_C611 ,C470_=_C612 ,C470_=_C613 ,C470_=_C614 ,C470_=_C615 ,C470_=_C616 ,\nC470_=_C617 ,C470_=_C619 ,C470_=_C620 ,C470_=_C621 ,C470_=_C622 ,C470_=_C623 ,\nC470_=_C624 ,C470_=_C625 ,C470_=_C626 ,C479_=_C502 ,C479_=_C524 ,C479_=_C545 ,\nC479_=_C565 ,C479_=_C584 ,C479_=_C602 ,C479_=_C633 ,C479_=_C648 ,C479_=_C660 ,\nC479_=_C672 ,C479_=_C682 ,C479_=_C692 ,C479_=_C700 ,C479_=_C708 ,C479_=_C717 ,\nC479_=_C718 ,C479_=_C719 ,C479_=_C720 ,C479_=_C721 ,C479_=_C722 ,C479_=_C723 ,\nC479_=_C724 ,C493_=_C502 ,C493_=_C515 ,C493_=_C536 ,C493_=_C556 ,C493_=_C575 ,\nC493_=_C593 ,C493_=_C610 ,C493_=_C611 ,C493_=_C612 ,C493_=_C613 ,C493_=_C614 ,\nC493_=_C615 ,C493_=_C616 ,C493_=_C617 ,C493_=_C619 ,C493_=_C620 ,C493_=_C621 ,\nC493_=_C622 ,C493_=_C623 ,C493_=_C624 ,C493_=_C625 ,C493_=_C626 ,C502_=_C524 ,\nC502_=_C545 ,C502_=_C565 ,C502_=_C584 ,C502_=_C602 ,C502_=_C633 ,C502_=_C648 ,\nC502_=_C660 ,C502_=_C672 ,C502_=_C682 ,C502_=_C692 ,C502_=_C700 ,C502_=_C708 ,\nC502_=_C717 ,C502_=_C718 ,C502_=_C719 ,C502_=_C720 ,C502_=_C721 ,C502_=_C722 ,\nC502_=_C723 ,C502_=_C724 ,C515_=_C524 ,C515_=_C536 ,C515_=_C556 ,C515_=_C575 ,\nC515_=_C593 ,C515_=_C610 ,C515_=_C611 ,C515_=_C612 ,C515_=_C613 ,C515_=_C614 ,\nC515_=_C615 ,C515_=_C616 ,C515_=_C617 ,C515_=_C619 ,C515_=_C620 ,C515_=_C621 ,\nC515_=_C622 ,C515_=_C623 ,C515_=_C624 ,C515_=_C625 ,C515_=_C626 ,C524_=_C545 ,\nC524_=_C565 ,C524_=_C584 ,C524_=_C602 ,C524_=_C633 ,C524_=_C648 ,C524_=_C660 ,\nC524_=_C672 ,C524_=_C682 ,C524_=_C692 ,C524_=_C700 ,C524_=_C708 ,C524_=_C717 ,\nC524_=_C718 ,C524_=_C719 ,C524_=_C720 ,C524_=_C721 ,C524_=_C722 ,C524_=_C723 ,\nC524_=_C724 ,C536_=_C545 ,C536_=_C556 ,C536_=_C575 ,C536_=_C593 ,C536_=_C610 ,\nC536_=_C611 ,C536_=_C612 ,C536_=_C613 ,C536_=_C614 ,C536_=_C615 ,C536_=_C616 ,\nC536_=_C617 ,C536_=_C619 ,C536_=_C620 ,C536_=_C621 ,C536_=_C622 ,C536_=_C623 ,\nC536_=_C624 ,C536_=_C625 ,C536_=_C626 ,C545_=_C565 ,C545_=_C584 ,C545_=_C602 ,\nC545_=_C633 ,C545_=_C648 ,C545_=_C660 ,C545_=_C672 ,C545_=_C682 ,C545_=_C692 ,\nC545_=_C700 ,C545_=_C708 ,C545_=_C717 ,C545_=_C718 ,C545_=_C719 ,C545_=_C720 ,\nC545_=_C721 ,C545_=_C722 ,C545_=_C723 ,C545_=_C724 ,C556_=_C565 ,C556_=_C575 ,\nC556_=_C593 ,C556_=_C610 ,C556_=_C611 ,C556_=_C612 ,C556_=_C613 ,C556_=_C614 ,\nC556_=_C615 ,C556_=_C616 ,C556_=_C617 ,C556_=_C619 ,C556_=_C620 ,C556_=_C621 ,\nC556_=_C622 ,C556_=_C623 ,C556_=_C624 ,C556_=_C625 ,C556_=_C626 ,C565_=_C584 ,\nC565_=_C602 ,C565_=_C633 ,C565_=_C648 ,C565_=_C660 ,C565_=_C672 ,C565_=_C682 ,\nC565_=_C692 ,C565_=_C700 ,C565_=_C708 ,C565_=_C717 ,C565_=_C718 ,C565_=_C719 ,\nC565_=_C720 ,C565_=_C721 ,C565_=_C722 ,C565_=_C723 ,C565_=_C724 ,C575_=_C584 ,\nC575_=_C593 ,C575_=_C610 ,C575_=_C611 ,C575_=_C612 ,C575_=_C613 ,C575_=_C614 ,\nC575_=_C615 ,C575_=_C616 ,C575_=_C617 ,C575_=_C619 ,C575_=_C620 ,C575_=_C621 ,\nC575_=_C622 ,C575_=_C623 ,C575_=_C624 ,C575_=_C625 ,C575_=_C626 ,C584_=_C602 ,\nC584_=_C633 ,C584_=_C648 ,C584_=_C660 ,C584_=_C672 ,C584_=_C682 ,C584_=_C692 ,\nC584_=_C700 ,C584_=_C708 ,C584_=_C717 ,C584_=_C718 ,C584_=_C719 ,C584_=_C720 ,\nC584_=_C721 ,C584_=_C722 ,C584_=_C723 ,C584_=_C724 ,C593_=_C602 ,C593_=_C610 ,\nC593_=_C611 ,C593_=_C612 ,C593_=_C613 ,C593_=_C614 ,C593_=_C615 ,C593_=_C616 ,\nC593_=_C617 ,C593_=_C619 ,C593_=_C620 ,C593_=_C621 ,C593_=_C622 ,C593_=_C623 ,\nC593_=_C624 ,C593_=_C625 ,C593_=_C626 ,C602_=_C633 ,C602_=_C648 ,C602_=_C660 ,\nC602_=_C672 ,C602_=_C682 ,C602_=_C692 ,C602_=_C700 ,C602_=_C708 ,C602_=_C717 ,\nC602_=_C718 ,C602_=_C719 ,C602_=_C720 ,C602_=_C721 ,C602_=_C722 ,C602_=_C723 ,\nC602_=_C724 ,C610_=_C611 ,C610_=_C612 ,C610_=_C613 ,C610_=_C614 ,C610_=_C615 ,\nC610_=_C616 ,C610_=_C617 ,C610_=_C619 ,C610_=_C620 ,C610_=_C621 ,C610_=_C622 ,\nC610_=_C623 ,C610_=_C624 ,C610_=_C625 ,C610_=_C626 ,C610_=_C633 ,C611_=_C612 ,\nC611_=_C613 ,C611_=_C614 ,C611_=_C615 ,C611_=_C616 ,C611_=_C617 ,C611_=_C619 ,\nC611_=_C620 ,C611_=_C621 ,C611_=_C622 ,C611_=_C623 ,C611_=_C624 ,C611_=_C625 ,\nC611_=_C626 ,C611_=_C648 ,C612_=_C613 ,C612_=_C614 ,C612_=_C615 ,C612_=_C616 ,\nC612_=_C617 ,C612_=_C619 ,C612_=_C620 ,C612_=_C621 ,C612_=_C622 ,C612_=_C623 ,\nC612_=_C624 ,C612_=_C625 ,C612_=_C626 ,C612_=_C660 ,C613_=_C614 ,C613_=_C615 ,\nC613_=_C616 ,C613_=_C617 ,C613_=_C619 ,C613_=_C620 ,C613_=_C621 ,C613_=_C622 ,\nC613_=_C623 ,C613_=_C624 ,C613_=_C625 ,C613_=_C626 ,C613_=_C672 ,C614_=_C615 ,\nC614_=_C616 ,C614_=_C617 ,C614_=_C619 ,C614_=_C620 ,C614_=_C621 ,C614_=_C622 ,\nC614_=_C623 ,C614_=_C624 ,C614_=_C625 ,C614_=_C626 ,C614_=_C682 ,C615_=_C616 ,\nC615_=_C617 ,C615_=_C619 ,C615_=_C620 ,C615_=_C621 ,C615_=_C622 ,C615_=_C623 ,\nC615_=_C624 ,C615_=_C625 ,C615_=_C626 ,C615_=_C692 ,C616_=_C617 ,C616_=_C619 ,\nC616_=_C620 ,C616_=_C621 ,C616_=_C622 ,C616_=_C623 ,C616_=_C624 ,C616_=_C625 ,\nC616_=_C626 ,C616_=_C700 ,C617_=_C619 ,C617_=_C620 ,C617_=_C621 ,C617_=_C622 ,\nC617_=_C623 ,C617_=_C624 ,C617_=_C625 ,C617_=_C626 ,C617_=_C708 ,C619_=_C620 ,\nC619_=_C621 ,C619_=_C622 ,C619_=_C623 ,C619_=_C624 ,C619_=_C625 ,C619_=_C626 ,\nC619_=_C717 ,C620_=_C621 ,C620_=_C622 ,C620_=_C623 ,C620_=_C624 ,C620_=_C625 ,\nC620_=_C626 ,C620_=_C718 ,C621_=_C622 ,C621_=_C623 ,C621_=_C624 ,C621_=_C625 ,\nC621_=_C626 ,C621_=_C719 ,C622_=_C623 ,C622_=_C624 ,C622_=_C625 ,C622_=_C626 ,\nC622_=_C720 ,C623_=_C624 ,C623_=_C625 ,C623_=_C626 ,C623_=_C721 ,C624_=_C625 ,\nC624_=_C626 ,C624_=_C722 ,C625_=_C626 ,C625_=_C723 ,C626_=_C724 ,C633_=_C648 ,\nC633_=_C660 ,C633_=_C672 ,C633_=_C682 ,C633_=_C692 ,C633_=_C700 ,C633_=_C708 ,\nC633_=_C717 ,C633_=_C718 ,C633_=_C719 ,C633_=_C720 ,C633_=_C721 ,C633_=_C722 ,\nC633_=_C723 ,C633_=_C724 ,C648_=_C660 ,C648_=_C672 ,C648_=_C682 ,C648_=_C692 ,\nC648_=_C700 ,C648_=_C708 ,C648_=_C717 ,C648_=_C718 ,C648_=_C719 ,C648_=_C720 ,\nC648_=_C721 ,C648_=_C722 ,C648_=_C723 ,C648_=_C724 ,C660_=_C672 ,C660_=_C682 ,\nC660_=_C692 ,C660_=_C700 ,C660_=_C708 ,C660_=_C717 ,C660_=_C718 ,C660_=_C719 ,\nC660_=_C720 ,C660_=_C721 ,C660_=_C722 ,C660_=_C723 ,C660_=_C724 ,C672_=_C682 ,\nC672_=_C692 ,C672_=_C700 ,C672_=_C708 ,C672_=_C717 ,C672_=_C718 ,C672_=_C719 ,\nC672_=_C720 ,C672_=_C721 ,C672_=_C722 ,C672_=_C723 ,C672_=_C724 ,C682_=_C692 ,\nC682_=_C700</w:t>
      </w:r>
    </w:p>
    <w:p>
      <w:pPr>
        <w:pStyle w:val="PreformattedText"/>
        <w:bidi w:val="0"/>
        <w:spacing w:before="0" w:after="0"/>
        <w:jc w:val="left"/>
        <w:rPr/>
      </w:pPr>
      <w:r>
        <w:rPr/>
        <w:t xml:space="preserve"> </w:t>
      </w:r>
      <w:r>
        <w:rPr/>
        <w:t>,C682_=_C708 ,C682_=_C717 ,C682_=_C718 ,C682_=_C719 ,C682_=_C720 ,\nC682_=_C721 ,C682_=_C722 ,C682_=_C723 ,C682_=_C724 ,C692_=_C700 ,C692_=_C708 ,\nC692_=_C717 ,C692_=_C718 ,C692_=_C719 ,C692_=_C720 ,C692_=_C721 ,C692_=_C722 ,\nC692_=_C723 ,C692_=_C724 ,C700_=_C708 ,C700_=_C717 ,C700_=_C718 ,C700_=_C719 ,\nC700_=_C720 ,C700_=_C721 ,C700_=_C722 ,C700_=_C723 ,C700_=_C724 ,C708_=_C717 ,\nC708_=_C718 ,C708_=_C719 ,C708_=_C720 ,C708_=_C721 ,C708_=_C722 ,C708_=_C723 ,\nC708_=_C724 ,C717_=_C718 ,C717_=_C719 ,C717_=_C720 ,C717_=_C721 ,C717_=_C722 ,\nC717_=_C723 ,C717_=_C724 ,C718_=_C719 ,C718_=_C720 ,C718_=_C721 ,C718_=_C722 ,\nC718_=_C723 ,C718_=_C724 ,C719_=_C720 ,C719_=_C721 ,C719_=_C722 ,C719_=_C723 ,\nC719_=_C724 ,C720_=_C721 ,C720_=_C722 ,C720_=_C723 ,C720_=_C724 ,C721_=_C722 ,\nC721_=_C723 ,C721_=_C724 ,C722_=_C723 ,C722_=_C724 ,C723_=_C724 ,"];30[shape=box, label="id:30 level: 4\n77: C15 C16 C50 C51 C86 \nC87 C120 C121 C155 C156 C189 \nC190 C221 C222 C253 C254 C283 \nC284 C313 C314 C341 C342 C367 \nC368 C393 C394 C417 C418 C441 \nC442 C464 C465 C488 C489 C490 \nC491 C492 C493 C494 C495 C496 \nC497 C498 C499 C500 C501 C502 \nC503 C504 C505 C506 C507 C508 \nC509 C510 C511 C512 C513 C514 \nC515 C516 C517 C518 C519 C520 \nC521 C522 C523 C524 C525 C526 \nC527 C528 C529 C530 C531 C532 \n1520: C15_=_C16( C15 C16 ) C15_=_C50( C15 C50 ) C15_=_C86( C15 C86 ) C15_=_C120( C15 C120 ) C15_=_C155( C15 C155 ) \nC15_=_C189( C15 C189 ) C15_=_C221( C15 C221 ) C15_=_C253( C15 C253 ) C15_=_C283( C15 C283 ) C15_=_C313( C15 C313 ) C15_=_C341( C15 C341 ) \nC15_=_C367( C15 C367 ) C15_=_C393( C15 C393 ) C15_=_C417( C15 C417 ) C15_=_C441( C15 C441 ) C15_=_C464( C15 C464 ) C15_=_C488( C15 C488 ) \nC15_=_C489( C15 C489 ) C15_=_C490( C15 C490 ) C15_=_C491( C15 C491 ) C15_=_C492( C15 C492 ) C15_=_C493( C15 C493 ) C15_=_C494( C15 C494 ) \nC15_=_C495( C15 C495 ) C15_=_C496( C15 C496 ) C15_=_C497( C15 C497 ) C15_=_C498( C15 C498 ) C15_=_C499( C15 C499 ) C15_=_C500( C15 C500 ) \nC15_=_C501( C15 C501 ) C15_=_C502( C15 C502 ) C15_=_C503( C15 C503 ) C15_=_C504( C15 C504 ) C15_=_C505( C15 C505 ) C15_=_C506( C15 C506 ) \nC15_=_C507( C15 C507 ) C15_=_C508( C15 C508 ) C15_=_C509( C15 C509 ) C15_=_C510( C15 C510 ) C16_=_C51( C16 C51 ) C16_=_C87( C16 C87 ) \nC16_=_C121( C16 C121 ) C16_=_C156( C16 C156 ) C16_=_C190( C16 C190 ) C16_=_C222( C16 C222 ) C16_=_C254( C16 C254 ) C16_=_C284( C16 C284 ) \nC16_=_C314( C16 C314 ) C16_=_C342( C16 C342 ) C16_=_C368( C16 C368 ) C16_=_C394( C16 C394 ) C16_=_C418( C16 C418 ) C16_=_C442( C16 C442 ) \nC16_=_C465( C16 C465 ) C16_=_C488( C16 C488 ) C16_=_C511( C16 C511 ) C16_=_C512( C16 C512 ) C16_=_C513( C16 C513 ) C16_=_C514( C16 C514 ) \nC16_=_C515( C16 C515 ) C16_=_C516( C16 C516 ) C16_=_C517( C16 C517 ) C16_=_C518( C16 C518 ) C16_=_C519( C16 C519 ) C16_=_C520( C16 C520 ) \nC16_=_C521( C16 C521 ) C16_=_C522( C16 C522 ) C16_=_C523( C16 C523 ) C16_=_C524( C16 C524 ) C16_=_C525( C16 C525 ) C16_=_C526( C16 C526 ) \nC16_=_C527( C16 C527 ) C16_=_C528( C16 C528 ) C16_=_C529( C16 C529 ) C16_=_C530( C16 C530 ) C16_=_C531( C16 C531 ) C16_=_C532( C16 C532 ) \nC50_=_C51( C50 C51 ) C50_=_C86( C50 C86 ) C50_=_C120( C50 C120 ) C50_=_C155( C50 C155 ) C50_=_C189( C50 C189 ) C50_=_C221( C50 C221 ) \nC50_=_C253( C50 C253 ) C50_=_C283( C50 C283 ) C50_=_C313( C50 C313 ) C50_=_C341( C50 C341 ) C50_=_C367( C50 C367 ) C50_=_C393( C50 C393 ) \nC50_=_C417( C50 C417 ) C50_=_C441( C50 C441 ) C50_=_C464( C50 C464 ) C50_=_C488( C50 C488 ) C50_=_C489( C50 C489 ) C50_=_C490( C50 C490 ) \nC50_=_C491( C50 C491 ) C50_=_C492( C50 C492 ) C50_=_C493( C50 C493 ) C50_=_C494( C50 C494 ) C50_=_C495( C50 C495 ) C50_=_C496( C50 C496 ) \nC50_=_C497( C50 C497 ) C50_=_C498( C50 C498 ) C50_=_C499( C50 C499 ) C50_=_C500( C50 C500 ) C50_=_C501( C50 C501 ) C50_=_C502( C50 C502 ) \nC50_=_C503( C50 C503 ) C50_=_C504( C50 C504 ) C50_=_C505( C50 C505 ) C50_=_C506( C50 C506 ) C50_=_C507( C50 C507 ) C50_=_C508( C50 C508 ) \nC50_=_C509( C50 C509 ) C50_=_C510( C50 C510 ) C51_=_C87( C51 C87 ) C51_=_C121( C51 C121 ) C51_=_C156( C51 C156 ) C51_=_C190( C51 C190 ) \nC51_=_C222( C51 C222 ) C51_=_C254( C51 C254 ) C51_=_C284( C51 C284 ) C51_=_C314( C51 C314 ) C51_=_C342( C51 C342 ) C51_=_C368( C51 C368 ) \nC51_=_C394( C51 C394 ) C51_=_C418( C51 C418 ) C51_=_C442( C51 C442 ) C51_=_C465( C51 C465 ) C51_=_C488( C51 C488 ) C51_=_C511( C51 C511 ) \nC51_=_C512( C51 C512 ) C51_=_C513( C51 C513 ) C51_=_C514( C51 C514 ) C51_=_C515( C51 C515 ) C51_=_C516( C51 C516 ) C51_=_C517( C51 C517 ) \nC51_=_C518( C51 C518 ) C51_=_C519( C51 C519 ) C51_=_C520( C51 C520 ) C51_=_C521( C51 C521 ) C51_=_C522( C51 C522 ) C51_=_C523( C51 C523 ) \nC51_=_C524( C51 C524 ) C51_=_C525( C51 C525 ) C51_=_C526( C51 C526 ) C51_=_C527( C51 C527 ) C51_=_C528( C51 C528 ) C51_=_C529( C51 C529 ) \nC51_=_C530( C51 C530 ) C51_=_C531( C51 C531 ) C51_=_C532( C51 C532 ) C86_=_C87( C86 C87 ) C86_=_C120( C86 C120 ) C86_=_C155( C86 C155 ) \nC86_=_C189( C86 C189 ) C86_=_C221( C86 C221 ) C86_=_C253( C86 C253 ) C86_=_C283( C86 C283 ) C86_=_C313( C86 C313 ) C86_=_C341( C86 C341 ) \nC86_=_C367( C86 C367 ) C86_=_C393( C86 C393 ) C86_=_C417( C86 C417 ) C86_=_C441( C86 C441 ) C86_=_C464( C86 C464 ) C86_=_C488( C86 C488 ) \nC86_=_C489( C86 C489 ) C86_=_C490( C86 C490 ) C86_=_C491( C86 C491 ) C86_=_C492( C86 C492 ) C86_=_C493( C86 C493 ) C86_=_C494( C86 C494 ) \nC86_=_C495( C86 C495 ) C86_=_C496( C86 C496 ) C86_=_C497( C86 C497 ) C86_=_C498( C86 C498 ) C86_=_C499( C86 C499 ) C86_=_C500( C86 C500 ) \nC86_=_C501( C86 C501 ) C86_=_C502( C86 C502 ) C86_=_C503( C86 C503 ) C86_=_C504( C86 C504 ) C86_=_C505( C86 C505 ) C86_=_C506( C86 C506 ) \nC86_=_C507( C86 C507 ) C86_=_C508( C86 C508 ) C86_=_C509( C86 C509 ) C86_=_C510( C86 C510 ) C87_=_C121( C87 C121 ) C87_=_C156( C87 C156 ) \nC87_=_C190( C87 C190 ) C87_=_C222( C87 C222 ) C87_=_C254( C87 C254 ) C87_=_C284( C87 C284 ) C87_=_C314( C87 C314 ) C87_=_C342( C87 C342 ) \nC87_=_C368( C87 C368 ) C87_=_C394( C87 C394 ) C87_=_C418( C87 C418 ) C87_=_C442( C87 C442 ) C87_=_C465( C87 C465 ) C87_=_C488( C87 C488 ) \nC87_=_C511( C87 C511 ) C87_=_C512( C87 C512 ) C87_=_C513( C87 C513 ) C87_=_C514( C87 C514 ) C87_=_C515( C87 C515 ) C87_=_C516( C87 C516 ) \nC87_=_C517( C87 C517 ) C87_=_C518( C87 C518 ) C87_=_C519( C87 C519 ) C87_=_C520( C87 C520 ) C87_=_C521( C87 C521 ) C87_=_C522( C87 C522 ) \nC87_=_C523( C87 C523 ) C87_=_C524( C87 C524 ) C87_=_C525( C87 C525 ) C87_=_C526( C87 C526 ) C87_=_C527( C87 C527 ) C87_=_C528( C87 C528 ) \nC87_=_C529( C87 C529 ) C87_=_C530( C87 C530 ) C87_=_C531( C87 C531 ) C87_=_C532( C87 C532 ) C120_=_C121( C120 C121 ) C120_=_C155( C120 C155 ) \nC120_=_C189( C120 C189 ) C120_=_C221( C120 C221 ) C120_=_C253( C120 C253 ) C120_=_C283( C120 C283 ) C120_=_C313( C120 C313 ) C120_=_C341( C120 C341 ) \nC120_=_C367( C120 C367 ) C120_=_C393( C120 C393 ) C120_=_C417( C120 C417 ) C120_=_C441( C120 C441 ) C120_=_C464( C120 C464 ) C120_=_C488( C120 C488 ) \nC120_=_C489( C120 C489 ) C120_=_C490( C120 C490 ) C120_=_C491( C120 C491 ) C120_=_C492( C120 C492 ) C120_=_C493( C120 C493 ) C120_=_C494( C120 C494 ) \nC120_=_C495( C120 C495 ) C120_=_C496( C120 C496 ) C120_=_C497( C120 C497 ) C120_=_C498( C120 C498 ) C120_=_C499( C120 C499 ) C120_=_C500( C120 C500 ) \nC120_=_C501( C120 C501 ) C120_=_C502( C120 C502 ) C120_=_C503( C120 C503 ) C120_=_C504( C120 C504 ) C120_=_C505( C120 C505 ) C120_=_C506( C120 C506 ) \nC120_=_C507( C120 C507 ) C120_=_C508( C120 C508 ) C120_=_C509( C120 C509 ) C120_=_C510( C120 C510 ) C121_=_C156( C121 C156 ) C121_=_C190( C121 C190 ) \nC121_=_C222( C121 C222 ) C121_=_C254( C121 C254 ) C121_=_C284( C121 C284 ) C121_=_C314( C121 C314 ) C121_=_C342( C121 C342 ) C121_=_C368( C121 C368 ) \nC121_=_C394( C121 C394 ) C121_=_C418( C121 C418 ) C121_=_C442( C121 C442 ) C121_=_C465( C121 C465 ) C121_=_C488( C121 C488 ) C121_=_C511( C121 C511 ) \nC121_=_C512( C121 C512 ) C121_=_C513( C121 C513 ) C121_=_C514( C121 C514 ) C121_=_C515( C121 C515 ) C121_=_C516( C121 C516 ) C121_=_C517( C121 C517 ) \nC121_=_C518( C121 C518 ) C121_=_C519( C121 C519 ) C121_=_C520( C121 C520 ) C121_=_C521( C121 C521 ) C121_=_C522( C121 C522 ) C121_=_C523( C121 C523 ) \nC121_=_C524( C121 C524 ) C121_=_C525( C121 C525 ) C121_=_C526( C121 C526 ) C121_=_C527( C121 C527 ) C121_=_C528( C121 C528 ) C121_=_C529( C121 C529 ) \nC121_=_C530( C121 C530 ) C121_=_C531( C121 C531 ) C121_=_C532( C121 C532 ) C155_=_C156( C155 C156 ) C155_=_C189( C155 C189 ) C155_=_C221( C155 C221 ) \nC155_=_C253( C155 C253 ) C155_=_C283( C155 C283 ) C155_=_C313( C155 C313 ) C155_=_C341( C155 C341 ) C155_=_C367( C155 C367 ) C155_=_C393( C155 C393 ) \nC155_=_C417( C155 C417 ) C155_=_C441( C155 C441 ) C155_=_C464( C155 C464 ) C155_=_C488( C155 C488 ) C155_=_C489( C155 C489 ) C155_=_C490( C155 C490 ) \nC155_=_C491( C155 C491 ) C155_=_C492( C155 C492 ) C155_=_C493( C155 C493 ) C155_=_C494( C155 C494 ) C155_=_C495( C155 C495 ) C155_=_C496( C155 C496 ) \nC155_=_C497( C155 C497 ) C155_=_C498( C155 C498 ) C155_=_C499( C155 C499 ) C155_=_C500( C155 C500 ) C155_=_C501( C155 C501 ) C155_=_C502( C155 C502 ) \nC155_=_C503( C155 C503 ) C155_=_C504( C155 C504 ) C155_=_C505( C155 C505 ) C155_=_C506( C155 C506 ) C155_=_C507( C155 C507 ) C155_=_C508( C155 C508 ) \nC155_=_C509( C155 C509 ) C155_=_C510( C155 C510 ) C156_=_C190( C156 C190 ) C156_=_C222( C156 C222 ) C156_=_C254( C156 C254 ) C156_=_C284( C156 C284 ) \nC156_=_C314( C156 C314 ) C156_=_C342( C156 C342 ) C156_=_C368( C156 C368 ) C156_=_C394( C156 C394 ) C156_=_C418( C156 C418 ) C156_=_C442( C156 C442 ) \nC156_=_C465( C156 C465 ) C156_=_C488( C156 C488 ) C156_=_C511( C156 C511 ) C156_=_C512( C156 C512 ) C156_=_C513( C156 C513 ) C156_=_C514( C156 C514 ) \nC156_=_C515( C156 C515 ) C156_=_C516( C156 C516 ) C156_=_C517( C156 C517 ) C156_=_C518( C156 C518 ) C156_=_C519( C156 C519 ) C156_=_C520( C156 C520 ) \nC156_=_C521( C156 C521 ) C156_=_C522( C156 C522 ) C156_=_C523( C156 C523 ) C156_=_C524( C156 C524 ) C156_=_C525( C156</w:t>
      </w:r>
    </w:p>
    <w:p>
      <w:pPr>
        <w:pStyle w:val="PreformattedText"/>
        <w:bidi w:val="0"/>
        <w:spacing w:before="0" w:after="0"/>
        <w:jc w:val="left"/>
        <w:rPr/>
      </w:pPr>
      <w:r>
        <w:rPr/>
        <w:t xml:space="preserve"> </w:t>
      </w:r>
      <w:r>
        <w:rPr/>
        <w:t>C525 ) C156_=_C526( C156 C526 ) \nC156_=_C527( C156 C527 ) C156_=_C528( C156 C528 ) C156_=_C529( C156 C529 ) C156_=_C530( C156 C530 ) C156_=_C531( C156 C531 ) C156_=_C532( C156 C532 ) \nC189_=_C190( C189 C190 ) C189_=_C221( C189 C221 ) C189_=_C253( C189 C253 ) C189_=_C283( C189 C283 ) C189_=_C313( C189 C313 ) C189_=_C341( C189 C341 ) \nC189_=_C367( C189 C367 ) C189_=_C393( C189 C393 ) C189_=_C417( C189 C417 ) C189_=_C441( C189 C441 ) C189_=_C464( C189 C464 ) C189_=_C488( C189 C488 ) \nC189_=_C489( C189 C489 ) C189_=_C490( C189 C490 ) C189_=_C491( C189 C491 ) C189_=_C492( C189 C492 ) C189_=_C493( C189 C493 ) C189_=_C494( C189 C494 ) \nC189_=_C495( C189 C495 ) C189_=_C496( C189 C496 ) C189_=_C497( C189 C497 ) C189_=_C498( C189 C498 ) C189_=_C499( C189 C499 ) C189_=_C500( C189 C500 ) \nC189_=_C501( C189 C501 ) C189_=_C502( C189 C502 ) C189_=_C503( C189 C503 ) C189_=_C504( C189 C504 ) C189_=_C505( C189 C505 ) C189_=_C506( C189 C506 ) \nC189_=_C507( C189 C507 ) C189_=_C508( C189 C508 ) C189_=_C509( C189 C509 ) C189_=_C510( C189 C510 ) C190_=_C222( C190 C222 ) C190_=_C254( C190 C254 ) \nC190_=_C284( C190 C284 ) C190_=_C314( C190 C314 ) C190_=_C342( C190 C342 ) C190_=_C368( C190 C368 ) C190_=_C394( C190 C394 ) C190_=_C418( C190 C418 ) \nC190_=_C442( C190 C442 ) C190_=_C465( C190 C465 ) C190_=_C488( C190 C488 ) C190_=_C511( C190 C511 ) C190_=_C512( C190 C512 ) C190_=_C513( C190 C513 ) \nC190_=_C514( C190 C514 ) C190_=_C515( C190 C515 ) C190_=_C516( C190 C516 ) C190_=_C517( C190 C517 ) C190_=_C518( C190 C518 ) C190_=_C519( C190 C519 ) \nC190_=_C520( C190 C520 ) C190_=_C521( C190 C521 ) C190_=_C522( C190 C522 ) C190_=_C523( C190 C523 ) C190_=_C524( C190 C524 ) C190_=_C525( C190 C525 ) \nC190_=_C526( C190 C526 ) C190_=_C527( C190 C527 ) C190_=_C528( C190 C528 ) C190_=_C529( C190 C529 ) C190_=_C530( C190 C530 ) C190_=_C531( C190 C531 ) \nC190_=_C532( C190 C532 ) C221_=_C222( C221 C222 ) C221_=_C253( C221 C253 ) C221_=_C283( C221 C283 ) C221_=_C313( C221 C313 ) C221_=_C341( C221 C341 ) \nC221_=_C367( C221 C367 ) C221_=_C393( C221 C393 ) C221_=_C417( C221 C417 ) C221_=_C441( C221 C441 ) C221_=_C464( C221 C464 ) C221_=_C488( C221 C488 ) \nC221_=_C489( C221 C489 ) C221_=_C490( C221 C490 ) C221_=_C491( C221 C491 ) C221_=_C492( C221 C492 ) C221_=_C493( C221 C493 ) C221_=_C494( C221 C494 ) \nC221_=_C495( C221 C495 ) C221_=_C496( C221 C496 ) C221_=_C497( C221 C497 ) C221_=_C498( C221 C498 ) C221_=_C499( C221 C499 ) C221_=_C500( C221 C500 ) \nC221_=_C501( C221 C501 ) C221_=_C502( C221 C502 ) C221_=_C503( C221 C503 ) C221_=_C504( C221 C504 ) C221_=_C505( C221 C505 ) C221_=_C506( C221 C506 ) \nC221_=_C507( C221 C507 ) C221_=_C508( C221 C508 ) C221_=_C509( C221 C509 ) C221_=_C510( C221 C510 ) C222_=_C254( C222 C254 ) C222_=_C284( C222 C284 ) \nC222_=_C314( C222 C314 ) C222_=_C342( C222 C342 ) C222_=_C368( C222 C368 ) C222_=_C394( C222 C394 ) C222_=_C418( C222 C418 ) C222_=_C442( C222 C442 ) \nC222_=_C465( C222 C465 ) C222_=_C488( C222 C488 ) C222_=_C511( C222 C511 ) C222_=_C512( C222 C512 ) C222_=_C513( C222 C513 ) C222_=_C514( C222 C514 ) \nC222_=_C515( C222 C515 ) C222_=_C516( C222 C516 ) C222_=_C517( C222 C517 ) C222_=_C518( C222 C518 ) C222_=_C519( C222 C519 ) C222_=_C520( C222 C520 ) \nC222_=_C521( C222 C521 ) C222_=_C522( C222 C522 ) C222_=_C523( C222 C523 ) C222_=_C524( C222 C524 ) C222_=_C525( C222 C525 ) C222_=_C526( C222 C526 ) \nC222_=_C527( C222 C527 ) C222_=_C528( C222 C528 ) C222_=_C529( C222 C529 ) C222_=_C530( C222 C530 ) C222_=_C531( C222 C531 ) C222_=_C532( C222 C532 ) \nC253_=_C254( C253 C254 ) C253_=_C283( C253 C283 ) C253_=_C313( C253 C313 ) C253_=_C341( C253 C341 ) C253_=_C367( C253 C367 ) C253_=_C393( C253 C393 ) \nC253_=_C417( C253 C417 ) C253_=_C441( C253 C441 ) C253_=_C464( C253 C464 ) C253_=_C488( C253 C488 ) C253_=_C489( C253 C489 ) C253_=_C490( C253 C490 ) \nC253_=_C491( C253 C491 ) C253_=_C492( C253 C492 ) C253_=_C493( C253 C493 ) C253_=_C494( C253 C494 ) C253_=_C495( C253 C495 ) C253_=_C496( C253 C496 ) \nC253_=_C497( C253 C497 ) C253_=_C498( C253 C498 ) C253_=_C499( C253 C499 ) C253_=_C500( C253 C500 ) C253_=_C501( C253 C501 ) C253_=_C502( C253 C502 ) \nC253_=_C503( C253 C503 ) C253_=_C504( C253 C504 ) C253_=_C505( C253 C505 ) C253_=_C506( C253 C506 ) C253_=_C507( C253 C507 ) C253_=_C508( C253 C508 ) \nC253_=_C509( C253 C509 ) C253_=_C510( C253 C510 ) C254_=_C284( C254 C284 ) C254_=_C314( C254 C314 ) C254_=_C342( C254 C342 ) C254_=_C368( C254 C368 ) \nC254_=_C394( C254 C394 ) C254_=_C418( C254 C418 ) C254_=_C442( C254 C442 ) C254_=_C465( C254 C465 ) C254_=_C488( C254 C488 ) C254_=_C511( C254 C511 ) \nC254_=_C512( C254 C512 ) C254_=_C513( C254 C513 ) C254_=_C514( C254 C514 ) C254_=_C515( C254 C515 ) C254_=_C516( C254 C516 ) C254_=_C517( C254 C517 ) \nC254_=_C518( C254 C518 ) C254_=_C519( C254 C519 ) C254_=_C520( C254 C520 ) C254_=_C521( C254 C521 ) C254_=_C522( C254 C522 ) C254_=_C523( C254 C523 ) \nC254_=_C524( C254 C524 ) C254_=_C525( C254 C525 ) C254_=_C526( C254 C526 ) C254_=_C527( C254 C527 ) C254_=_C528( C254 C528 ) C254_=_C529( C254 C529 ) \nC254_=_C530( C254 C530 ) C254_=_C531( C254 C531 ) C254_=_C532( C254 C532 ) C283_=_C284( C283 C284 ) C283_=_C313( C283 C313 ) C283_=_C341( C283 C341 ) \nC283_=_C367( C283 C367 ) C283_=_C393( C283 C393 ) C283_=_C417( C283 C417 ) C283_=_C441( C283 C441 ) C283_=_C464( C283 C464 ) C283_=_C488( C283 C488 ) \nC283_=_C489( C283 C489 ) C283_=_C490( C283 C490 ) C283_=_C491( C283 C491 ) C283_=_C492( C283 C492 ) C283_=_C493( C283 C493 ) C283_=_C494( C283 C494 ) \nC283_=_C495( C283 C495 ) C283_=_C496( C283 C496 ) C283_=_C497( C283 C497 ) C283_=_C498( C283 C498 ) C283_=_C499( C283 C499 ) C283_=_C500( C283 C500 ) \nC283_=_C501( C283 C501 ) C283_=_C502( C283 C502 ) C283_=_C503( C283 C503 ) C283_=_C504( C283 C504 ) C283_=_C505( C283 C505 ) C283_=_C506( C283 C506 ) \nC283_=_C507( C283 C507 ) C283_=_C508( C283 C508 ) C283_=_C509( C283 C509 ) C283_=_C510( C283 C510 ) C284_=_C314( C284 C314 ) C284_=_C342( C284 C342 ) \nC284_=_C368( C284 C368 ) C284_=_C394( C284 C394 ) C284_=_C418( C284 C418 ) C284_=_C442( C284 C442 ) C284_=_C465( C284 C465 ) C284_=_C488( C284 C488 ) \nC284_=_C511( C284 C511 ) C284_=_C512( C284 C512 ) C284_=_C513( C284 C513 ) C284_=_C514( C284 C514 ) C284_=_C515( C284 C515 ) C284_=_C516( C284 C516 ) \nC284_=_C517( C284 C517 ) C284_=_C518( C284 C518 ) C284_=_C519( C284 C519 ) C284_=_C520( C284 C520 ) C284_=_C521( C284 C521 ) C284_=_C522( C284 C522 ) \nC284_=_C523( C284 C523 ) C284_=_C524( C284 C524 ) C284_=_C525( C284 C525 ) C284_=_C526( C284 C526 ) C284_=_C527( C284 C527 ) C284_=_C528( C284 C528 ) \nC284_=_C529( C284 C529 ) C284_=_C530( C284 C530 ) C284_=_C531( C284 C531 ) C284_=_C532( C284 C532 ) C313_=_C314( C313 C314 ) C313_=_C341( C313 C341 ) \nC313_=_C367( C313 C367 ) C313_=_C393( C313 C393 ) C313_=_C417( C313 C417 ) C313_=_C441( C313 C441 ) C313_=_C464( C313 C464 ) C313_=_C488( C313 C488 ) \nC313_=_C489( C313 C489 ) C313_=_C490( C313 C490 ) C313_=_C491( C313 C491 ) C313_=_C492( C313 C492 ) C313_=_C493( C313 C493 ) C313_=_C494( C313 C494 ) \nC313_=_C495( C313 C495 ) C313_=_C496( C313 C496 ) C313_=_C497( C313 C497 ) C313_=_C498( C313 C498 ) C313_=_C499( C313 C499 ) C313_=_C500( C313 C500 ) \nC313_=_C501( C313 C501 ) C313_=_C502( C313 C502 ) C313_=_C503( C313 C503 ) C313_=_C504( C313 C504 ) C313_=_C505( C313 C505 ) C313_=_C506( C313 C506 ) \nC313_=_C507( C313 C507 ) C313_=_C508( C313 C508 ) C313_=_C509( C313 C509 ) C313_=_C510( C313 C510 ) C314_=_C342( C314 C342 ) C314_=_C368( C314 C368 ) \nC314_=_C394( C314 C394 ) C314_=_C418( C314 C418 ) C314_=_C442( C314 C442 ) C314_=_C465( C314 C465 ) C314_=_C488( C314 C488 ) C314_=_C511( C314 C511 ) \nC314_=_C512( C314 C512 ) C314_=_C513( C314 C513 ) C314_=_C514( C314 C514 ) C314_=_C515( C314 C515 ) C314_=_C516( C314 C516 ) C314_=_C517( C314 C517 ) \nC314_=_C518( C314 C518 ) C314_=_C519( C314 C519 ) C314_=_C520( C314 C520 ) C314_=_C521( C314 C521 ) C314_=_C522( C314 C522 ) C314_=_C523( C314 C523 ) \nC314_=_C524( C314 C524 ) C314_=_C525( C314 C525 ) C314_=_C526( C314 C526 ) C314_=_C527( C314 C527 ) C314_=_C528( C314 C528 ) C314_=_C529( C314 C529 ) \nC314_=_C530( C314 C530 ) C314_=_C531( C314 C531 ) C314_=_C532( C314 C532 ) C341_=_C342( C341 C342 ) C341_=_C367( C341 C367 ) C341_=_C393( C341 C393 ) \nC341_=_C417( C341 C417 ) C341_=_C441( C341 C441 ) C341_=_C464( C341 C464 ) C341_=_C488( C341 C488 ) C341_=_C489( C341 C489 ) C341_=_C490( C341 C490 ) \nC341_=_C491( C341 C491 ) C341_=_C492( C341 C492 ) C341_=_C493( C341 C493 ) C341_=_C494( C341 C494 ) C341_=_C495( C341 C495 ) C341_=_C496( C341 C496 ) \nC341_=_C497( C341 C497 ) C341_=_C498( C341 C498 ) C341_=_C499( C341 C499 ) C341_=_C500( C341 C500 ) C341_=_C501( C341 C501 ) C341_=_C502( C341 C502 ) \nC341_=_C503( C341 C503 ) C341_=_C504( C341 C504 ) C341_=_C505( C341 C505 ) C341_=_C506( C341 C506 ) C341_=_C507( C341 C507 ) C341_=_C508( C341 C508 ) \nC341_=_C509( C341 C509 ) C341_=_C510( C341 C510 ) C342_=_C368( C342 C368 ) C342_=_C394( C342 C394 ) C342_=_C418( C342 C418 ) C342_=_C442( C342 C442 ) \nC342_=_C465( C342 C465 ) C342_=_C488( C342 C488 ) C342_=_C511( C342 C511 ) C342_=_C512( C342 C512 ) C342_=_C513( C342 C513 ) C342_=_C514( C342 C514 ) \nC342_=_C515( C342 C515 ) C342_=_C516( C342 C516 ) C342_=_C517( C342 C517 ) C342_=_C518( C342 C518 ) C342_=_C519( C342 C519 ) C342_=_C520( C342 C520 ) \nC342_=_C521( C342 C521 ) C342_=_C522( C342 C522 ) C342_=_C523( C342 C523 ) C342_=_C524( C342 C524 ) C342_=_C525( C342 C525 ) C342_=_C526( C342 C526 ) \nC342_=_C527( C342 C527 ) C342_=_C528( C342 C528 ) C342_=_C529( C342 C529 ) C342_=_C530( C342 C530 ) C342_=_C531( C342 C531 ) C342_=_C532( C342 C532 ) \nC367_=_C368( C367 C368 ) C367_=_C393( C367 C393 ) C367_=_C417( C367 C417 ) C367_=_C441( C367 C441 ) C367_=_C464( C367 C464 ) C367_=_C488( C367 C488 ) \nC367_=_C489( C367 C489 ) C367_=_C490( C367 C490 ) C367_=_C491( C367 C491 ) C367_=_C492( C367 C492 ) C367_=_C493( C367 C493 ) C367_=_C494(</w:t>
      </w:r>
    </w:p>
    <w:p>
      <w:pPr>
        <w:pStyle w:val="PreformattedText"/>
        <w:bidi w:val="0"/>
        <w:spacing w:before="0" w:after="0"/>
        <w:jc w:val="left"/>
        <w:rPr/>
      </w:pPr>
      <w:r>
        <w:rPr/>
        <w:t xml:space="preserve"> </w:t>
      </w:r>
      <w:r>
        <w:rPr/>
        <w:t>C367 C494 ) \nC367_=_C495( C367 C495 ) C367_=_C496( C367 C496 ) C367_=_C497( C367 C497 ) C367_=_C498( C367 C498 ) C367_=_C499( C367 C499 ) C367_=_C500( C367 C500 ) \nC367_=_C501( C367 C501 ) C367_=_C502( C367 C502 ) C367_=_C503( C367 C503 ) C367_=_C504( C367 C504 ) C367_=_C505( C367 C505 ) C367_=_C506( C367 C506 ) \nC367_=_C507( C367 C507 ) C367_=_C508( C367 C508 ) C367_=_C509( C367 C509 ) C367_=_C510( C367 C510 ) C368_=_C394( C368 C394 ) C368_=_C418( C368 C418 ) \nC368_=_C442( C368 C442 ) C368_=_C465( C368 C465 ) C368_=_C488( C368 C488 ) C368_=_C511( C368 C511 ) C368_=_C512( C368 C512 ) C368_=_C513( C368 C513 ) \nC368_=_C514( C368 C514 ) C368_=_C515( C368 C515 ) C368_=_C516( C368 C516 ) C368_=_C517( C368 C517 ) C368_=_C518( C368 C518 ) C368_=_C519( C368 C519 ) \nC368_=_C520( C368 C520 ) C368_=_C521( C368 C521 ) C368_=_C522( C368 C522 ) C368_=_C523( C368 C523 ) C368_=_C524( C368 C524 ) C368_=_C525( C368 C525 ) \nC368_=_C526( C368 C526 ) C368_=_C527( C368 C527 ) C368_=_C528( C368 C528 ) C368_=_C529( C368 C529 ) C368_=_C530( C368 C530 ) C368_=_C531( C368 C531 ) \nC368_=_C532( C368 C532 ) C393_=_C394( C393 C394 ) C393_=_C417( C393 C417 ) C393_=_C441( C393 C441 ) C393_=_C464( C393 C464 ) C393_=_C488( C393 C488 ) \nC393_=_C489( C393 C489 ) C393_=_C490( C393 C490 ) C393_=_C491( C393 C491 ) C393_=_C492( C393 C492 ) C393_=_C493( C393 C493 ) C393_=_C494( C393 C494 ) \nC393_=_C495( C393 C495 ) C393_=_C496( C393 C496 ) C393_=_C497( C393 C497 ) C393_=_C498( C393 C498 ) C393_=_C499( C393 C499 ) C393_=_C500( C393 C500 ) \nC393_=_C501( C393 C501 ) C393_=_C502( C393 C502 ) C393_=_C503( C393 C503 ) C393_=_C504( C393 C504 ) C393_=_C505( C393 C505 ) C393_=_C506( C393 C506 ) \nC393_=_C507( C393 C507 ) C393_=_C508( C393 C508 ) C393_=_C509( C393 C509 ) C393_=_C510( C393 C510 ) C394_=_C418( C394 C418 ) C394_=_C442( C394 C442 ) \nC394_=_C465( C394 C465 ) C394_=_C488( C394 C488 ) C394_=_C511( C394 C511 ) C394_=_C512( C394 C512 ) C394_=_C513( C394 C513 ) C394_=_C514( C394 C514 ) \nC394_=_C515( C394 C515 ) C394_=_C516( C394 C516 ) C394_=_C517( C394 C517 ) C394_=_C518( C394 C518 ) C394_=_C519( C394 C519 ) C394_=_C520( C394 C520 ) \nC394_=_C521( C394 C521 ) C394_=_C522( C394 C522 ) C394_=_C523( C394 C523 ) C394_=_C524( C394 C524 ) C394_=_C525( C394 C525 ) C394_=_C526( C394 C526 ) \nC394_=_C527( C394 C527 ) C394_=_C528( C394 C528 ) C394_=_C529( C394 C529 ) C394_=_C530( C394 C530 ) C394_=_C531( C394 C531 ) C394_=_C532( C394 C532 ) \nC417_=_C418( C417 C418 ) C417_=_C441( C417 C441 ) C417_=_C464( C417 C464 ) C417_=_C488( C417 C488 ) C417_=_C489( C417 C489 ) C417_=_C490( C417 C490 ) \nC417_=_C491( C417 C491 ) C417_=_C492( C417 C492 ) C417_=_C493( C417 C493 ) C417_=_C494( C417 C494 ) C417_=_C495( C417 C495 ) C417_=_C496( C417 C496 ) \nC417_=_C497( C417 C497 ) C417_=_C498( C417 C498 ) C417_=_C499( C417 C499 ) C417_=_C500( C417 C500 ) C417_=_C501( C417 C501 ) C417_=_C502( C417 C502 ) \nC417_=_C503( C417 C503 ) C417_=_C504( C417 C504 ) C417_=_C505( C417 C505 ) C417_=_C506( C417 C506 ) C417_=_C507( C417 C507 ) C417_=_C508( C417 C508 ) \nC417_=_C509( C417 C509 ) C417_=_C510( C417 C510 ) C418_=_C442( C418 C442 ) C418_=_C465( C418 C465 ) C418_=_C488( C418 C488 ) C418_=_C511( C418 C511 ) \nC418_=_C512( C418 C512 ) C418_=_C513( C418 C513 ) C418_=_C514( C418 C514 ) C418_=_C515( C418 C515 ) C418_=_C516( C418 C516 ) C418_=_C517( C418 C517 ) \nC418_=_C518( C418 C518 ) C418_=_C519( C418 C519 ) C418_=_C520( C418 C520 ) C418_=_C521( C418 C521 ) C418_=_C522( C418 C522 ) C418_=_C523( C418 C523 ) \nC418_=_C524( C418 C524 ) C418_=_C525( C418 C525 ) C418_=_C526( C418 C526 ) C418_=_C527( C418 C527 ) C418_=_C528( C418 C528 ) C418_=_C529( C418 C529 ) \nC418_=_C530( C418 C530 ) C418_=_C531( C418 C531 ) C418_=_C532( C418 C532 ) C441_=_C442( C441 C442 ) C441_=_C464( C441 C464 ) C441_=_C488( C441 C488 ) \nC441_=_C489( C441 C489 ) C441_=_C490( C441 C490 ) C441_=_C491( C441 C491 ) C441_=_C492( C441 C492 ) C441_=_C493( C441 C493 ) C441_=_C494( C441 C494 ) \nC441_=_C495( C441 C495 ) C441_=_C496( C441 C496 ) C441_=_C497( C441 C497 ) C441_=_C498( C441 C498 ) C441_=_C499( C441 C499 ) C441_=_C500( C441 C500 ) \nC441_=_C501( C441 C501 ) C441_=_C502( C441 C502 ) C441_=_C503( C441 C503 ) C441_=_C504( C441 C504 ) C441_=_C505( C441 C505 ) C441_=_C506( C441 C506 ) \nC441_=_C507( C441 C507 ) C441_=_C508( C441 C508 ) C441_=_C509( C441 C509 ) C441_=_C510( C441 C510 ) C442_=_C465( C442 C465 ) C442_=_C488( C442 C488 ) \nC442_=_C511( C442 C511 ) C442_=_C512( C442 C512 ) C442_=_C513( C442 C513 ) C442_=_C514( C442 C514 ) C442_=_C515( C442 C515 ) C442_=_C516( C442 C516 ) \nC442_=_C517( C442 C517 ) C442_=_C518( C442 C518 ) C442_=_C519( C442 C519 ) C442_=_C520( C442 C520 ) C442_=_C521( C442 C521 ) C442_=_C522( C442 C522 ) \nC442_=_C523( C442 C523 ) C442_=_C524( C442 C524 ) C442_=_C525( C442 C525 ) C442_=_C526( C442 C526 ) C442_=_C527( C442 C527 ) C442_=_C528( C442 C528 ) \nC442_=_C529( C442 C529 ) C442_=_C530( C442 C530 ) C442_=_C531( C442 C531 ) C442_=_C532( C442 C532 ) C464_=_C465( C464 C465 ) C464_=_C488( C464 C488 ) \nC464_=_C489( C464 C489 ) C464_=_C490( C464 C490 ) C464_=_C491( C464 C491 ) C464_=_C492( C464 C492 ) C464_=_C493( C464 C493 ) C464_=_C494( C464 C494 ) \nC464_=_C495( C464 C495 ) C464_=_C496( C464 C496 ) C464_=_C497( C464 C497 ) C464_=_C498( C464 C498 ) C464_=_C499( C464 C499 ) C464_=_C500( C464 C500 ) \nC464_=_C501( C464 C501 ) C464_=_C502( C464 C502 ) C464_=_C503( C464 C503 ) C464_=_C504( C464 C504 ) C464_=_C505( C464 C505 ) C464_=_C506( C464 C506 ) \nC464_=_C507( C464 C507 ) C464_=_C508( C464 C508 ) C464_=_C509( C464 C509 ) C464_=_C510( C464 C510 ) C465_=_C488( C465 C488 ) C465_=_C511( C465 C511 ) \nC465_=_C512( C465 C512 ) C465_=_C513( C465 C513 ) C465_=_C514( C465 C514 ) C465_=_C515( C465 C515 ) C465_=_C516( C465 C516 ) C465_=_C517( C465 C517 ) \nC465_=_C518( C465 C518 ) C465_=_C519( C465 C519 ) C465_=_C520( C465 C520 ) C465_=_C521( C465 C521 ) C465_=_C522( C465 C522 ) C465_=_C523( C465 C523 ) \nC465_=_C524( C465 C524 ) C465_=_C525( C465 C525 ) C465_=_C526( C465 C526 ) C465_=_C527( C465 C527 ) C465_=_C528( C465 C528 ) C465_=_C529( C465 C529 ) \nC465_=_C530( C465 C530 ) C465_=_C531( C465 C531 ) C465_=_C532( C465 C532 ) C488_=_C489( C488 C489 ) C488_=_C490( C488 C490 ) C488_=_C491( C488 C491 ) \nC488_=_C492( C488 C492 ) C488_=_C493( C488 C493 ) C488_=_C494( C488 C494 ) C488_=_C495( C488 C495 ) C488_=_C496( C488 C496 ) C488_=_C497( C488 C497 ) \nC488_=_C498( C488 C498 ) C488_=_C499( C488 C499 ) C488_=_C500( C488 C500 ) C488_=_C501( C488 C501 ) C488_=_C502( C488 C502 ) C488_=_C503( C488 C503 ) \nC488_=_C504( C488 C504 ) C488_=_C505( C488 C505 ) C488_=_C506( C488 C506 ) C488_=_C507( C488 C507 ) C488_=_C508( C488 C508 ) C488_=_C509( C488 C509 ) \nC488_=_C510( C488 C510 ) C488_=_C511( C488 C511 ) C488_=_C512( C488 C512 ) C488_=_C513( C488 C513 ) C488_=_C514( C488 C514 ) C488_=_C515( C488 C515 ) \nC488_=_C516( C488 C516 ) C488_=_C517( C488 C517 ) C488_=_C518( C488 C518 ) C488_=_C519( C488 C519 ) C488_=_C520( C488 C520 ) C488_=_C521( C488 C521 ) \nC488_=_C522( C488 C522 ) C488_=_C523( C488 C523 ) C488_=_C524( C488 C524 ) C488_=_C525( C488 C525 ) C488_=_C526( C488 C526 ) C488_=_C527( C488 C527 ) \nC488_=_C528( C488 C528 ) C488_=_C529( C488 C529 ) C488_=_C530( C488 C530 ) C488_=_C531( C488 C531 ) C488_=_C532( C488 C532 ) C489_=_C490( C489 C490 ) \nC489_=_C491( C489 C491 ) C489_=_C492( C489 C492 ) C489_=_C493( C489 C493 ) C489_=_C494( C489 C494 ) C489_=_C495( C489 C495 ) C489_=_C496( C489 C496 ) \nC489_=_C497( C489 C497 ) C489_=_C498( C489 C498 ) C489_=_C499( C489 C499 ) C489_=_C500( C489 C500 ) C489_=_C501( C489 C501 ) C489_=_C502( C489 C502 ) \nC489_=_C503( C489 C503 ) C489_=_C504( C489 C504 ) C489_=_C505( C489 C505 ) C489_=_C506( C489 C506 ) C489_=_C507( C489 C507 ) C489_=_C508( C489 C508 ) \nC489_=_C509( C489 C509 ) C489_=_C510( C489 C510 ) C489_=_C511( C489 C511 ) C490_=_C491( C490 C491 ) C490_=_C492( C490 C492 ) C490_=_C493( C490 C493 ) \nC490_=_C494( C490 C494 ) C490_=_C495( C490 C495 ) C490_=_C496( C490 C496 ) C490_=_C497( C490 C497 ) C490_=_C498( C490 C498 ) C490_=_C499( C490 C499 ) \nC490_=_C500( C490 C500 ) C490_=_C501( C490 C501 ) C490_=_C502( C490 C502 ) C490_=_C503( C490 C503 ) C490_=_C504( C490 C504 ) C490_=_C505( C490 C505 ) \nC490_=_C506( C490 C506 ) C490_=_C507( C490 C507 ) C490_=_C508( C490 C508 ) C490_=_C509( C490 C509 ) C490_=_C510( C490 C510 ) C490_=_C512( C490 C512 ) \nC491_=_C492( C491 C492 ) C491_=_C493( C491 C493 ) C491_=_C494( C491 C494 ) C491_=_C495( C491 C495 ) C491_=_C496( C491 C496 ) C491_=_C497( C491 C497 ) \nC491_=_C498( C491 C498 ) C491_=_C499( C491 C499 ) C491_=_C500( C491 C500 ) C491_=_C501( C491 C501 ) C491_=_C502( C491 C502 ) C491_=_C503( C491 C503 ) \nC491_=_C504( C491 C504 ) C491_=_C505( C491 C505 ) C491_=_C506( C491 C506 ) C491_=_C507( C491 C507 ) C491_=_C508( C491 C508 ) C491_=_C509( C491 C509 ) \nC491_=_C510( C491 C510 ) C491_=_C513( C491 C513 ) C492_=_C493( C492 C493 ) C492_=_C494( C492 C494 ) C492_=_C495( C492 C495 ) C492_=_C496( C492 C496 ) \nC492_=_C497( C492 C497 ) C492_=_C498( C492 C498 ) C492_=_C499( C492 C499 ) C492_=_C500( C492 C500 ) C492_=_C501( C492 C501 ) C492_=_C502( C492 C502 ) \nC492_=_C503( C492 C503 ) C492_=_C504( C492 C504 ) C492_=_C505( C492 C505 ) C492_=_C506( C492 C506 ) C492_=_C507( C492 C507 ) C492_=_C508( C492 C508 ) \nC492_=_C509( C492 C509 ) C492_=_C510( C492 C510 ) C492_=_C514( C492 C514 ) C493_=_C494( C493 C494 ) C493_=_C495( C493 C495 ) C493_=_C496( C493 C496 ) \nC493_=_C497( C493 C497 ) C493_=_C498( C493 C498 ) C493_=_C499( C493 C499 ) C493_=_C500( C493 C500 ) C493_=_C501( C493 C501 ) C493_=_C502( C493 C502 ) \nC493_=_C503( C493 C503 ) C493_=_C504( C493 C504 ) C493_=_C505( C493 C505 ) C493_=_C506( C493 C506 ) C493_=_C507( C493 C507 ) C493_=_C508( C493 C508 ) \nC493_=_C509( C493 C509 ) C493_=_C510( C493 C510 ) C493_=_C515( C493 C515 ) C494_=_C495( C494 C495 ) C494_=_C496( C494 C496 ) C494_=_C497( C494 C497 ) \nC494_=_C498(</w:t>
      </w:r>
    </w:p>
    <w:p>
      <w:pPr>
        <w:pStyle w:val="PreformattedText"/>
        <w:bidi w:val="0"/>
        <w:spacing w:before="0" w:after="0"/>
        <w:jc w:val="left"/>
        <w:rPr/>
      </w:pPr>
      <w:r>
        <w:rPr/>
        <w:t xml:space="preserve"> </w:t>
      </w:r>
      <w:r>
        <w:rPr/>
        <w:t>C494 C498 ) C494_=_C499( C494 C499 ) C494_=_C500( C494 C500 ) C494_=_C501( C494 C501 ) C494_=_C502( C494 C502 ) C494_=_C503( C494 C503 ) \nC494_=_C504( C494 C504 ) C494_=_C505( C494 C505 ) C494_=_C506( C494 C506 ) C494_=_C507( C494 C507 ) C494_=_C508( C494 C508 ) C494_=_C509( C494 C509 ) \nC494_=_C510( C494 C510 ) C494_=_C516( C494 C516 ) C495_=_C496( C495 C496 ) C495_=_C497( C495 C497 ) C495_=_C498( C495 C498 ) C495_=_C499( C495 C499 ) \nC495_=_C500( C495 C500 ) C495_=_C501( C495 C501 ) C495_=_C502( C495 C502 ) C495_=_C503( C495 C503 ) C495_=_C504( C495 C504 ) C495_=_C505( C495 C505 ) \nC495_=_C506( C495 C506 ) C495_=_C507( C495 C507 ) C495_=_C508( C495 C508 ) C495_=_C509( C495 C509 ) C495_=_C510( C495 C510 ) C495_=_C517( C495 C517 ) \nC496_=_C497( C496 C497 ) C496_=_C498( C496 C498 ) C496_=_C499( C496 C499 ) C496_=_C500( C496 C500 ) C496_=_C501( C496 C501 ) C496_=_C502( C496 C502 ) \nC496_=_C503( C496 C503 ) C496_=_C504( C496 C504 ) C496_=_C505( C496 C505 ) C496_=_C506( C496 C506 ) C496_=_C507( C496 C507 ) C496_=_C508( C496 C508 ) \nC496_=_C509( C496 C509 ) C496_=_C510( C496 C510 ) C496_=_C518( C496 C518 ) C497_=_C498( C497 C498 ) C497_=_C499( C497 C499 ) C497_=_C500( C497 C500 ) \nC497_=_C501( C497 C501 ) C497_=_C502( C497 C502 ) C497_=_C503( C497 C503 ) C497_=_C504( C497 C504 ) C497_=_C505( C497 C505 ) C497_=_C506( C497 C506 ) \nC497_=_C507( C497 C507 ) C497_=_C508( C497 C508 ) C497_=_C509( C497 C509 ) C497_=_C510( C497 C510 ) C497_=_C519( C497 C519 ) C498_=_C499( C498 C499 ) \nC498_=_C500( C498 C500 ) C498_=_C501( C498 C501 ) C498_=_C502( C498 C502 ) C498_=_C503( C498 C503 ) C498_=_C504( C498 C504 ) C498_=_C505( C498 C505 ) \nC498_=_C506( C498 C506 ) C498_=_C507( C498 C507 ) C498_=_C508( C498 C508 ) C498_=_C509( C498 C509 ) C498_=_C510( C498 C510 ) C498_=_C520( C498 C520 ) \nC499_=_C500( C499 C500 ) C499_=_C501( C499 C501 ) C499_=_C502( C499 C502 ) C499_=_C503( C499 C503 ) C499_=_C504( C499 C504 ) C499_=_C505( C499 C505 ) \nC499_=_C506( C499 C506 ) C499_=_C507( C499 C507 ) C499_=_C508( C499 C508 ) C499_=_C509( C499 C509 ) C499_=_C510( C499 C510 ) C499_=_C521( C499 C521 ) \nC500_=_C501( C500 C501 ) C500_=_C502( C500 C502 ) C500_=_C503( C500 C503 ) C500_=_C504( C500 C504 ) C500_=_C505( C500 C505 ) C500_=_C506( C500 C506 ) \nC500_=_C507( C500 C507 ) C500_=_C508( C500 C508 ) C500_=_C509( C500 C509 ) C500_=_C510( C500 C510 ) C500_=_C522( C500 C522 ) C501_=_C502( C501 C502 ) \nC501_=_C503( C501 C503 ) C501_=_C504( C501 C504 ) C501_=_C505( C501 C505 ) C501_=_C506( C501 C506 ) C501_=_C507( C501 C507 ) C501_=_C508( C501 C508 ) \nC501_=_C509( C501 C509 ) C501_=_C510( C501 C510 ) C501_=_C523( C501 C523 ) C502_=_C503( C502 C503 ) C502_=_C504( C502 C504 ) C502_=_C505( C502 C505 ) \nC502_=_C506( C502 C506 ) C502_=_C507( C502 C507 ) C502_=_C508( C502 C508 ) C502_=_C509( C502 C509 ) C502_=_C510( C502 C510 ) C502_=_C524( C502 C524 ) \nC503_=_C504( C503 C504 ) C503_=_C505( C503 C505 ) C503_=_C506( C503 C506 ) C503_=_C507( C503 C507 ) C503_=_C508( C503 C508 ) C503_=_C509( C503 C509 ) \nC503_=_C510( C503 C510 ) C503_=_C525( C503 C525 ) C504_=_C505( C504 C505 ) C504_=_C506( C504 C506 ) C504_=_C507( C504 C507 ) C504_=_C508( C504 C508 ) \nC504_=_C509( C504 C509 ) C504_=_C510( C504 C510 ) C504_=_C526( C504 C526 ) C505_=_C506( C505 C506 ) C505_=_C507( C505 C507 ) C505_=_C508( C505 C508 ) \nC505_=_C509( C505 C509 ) C505_=_C510( C505 C510 ) C505_=_C527( C505 C527 ) C506_=_C507( C506 C507 ) C506_=_C508( C506 C508 ) C506_=_C509( C506 C509 ) \nC506_=_C510( C506 C510 ) C506_=_C528( C506 C528 ) C507_=_C508( C507 C508 ) C507_=_C509( C507 C509 ) C507_=_C510( C507 C510 ) C507_=_C529( C507 C529 ) \nC508_=_C509( C508 C509 ) C508_=_C510( C508 C510 ) C508_=_C530( C508 C530 ) C509_=_C510( C509 C510 ) C509_=_C531( C509 C531 ) C510_=_C532( C510 C532 ) \nC511_=_C512( C511 C512 ) C511_=_C513( C511 C513 ) C511_=_C514( C511 C514 ) C511_=_C515( C511 C515 ) C511_=_C516( C511 C516 ) C511_=_C517( C511 C517 ) \nC511_=_C518( C511 C518 ) C511_=_C519( C511 C519 ) C511_=_C520( C511 C520 ) C511_=_C521( C511 C521 ) C511_=_C522( C511 C522 ) C511_=_C523( C511 C523 ) \nC511_=_C524( C511 C524 ) C511_=_C525( C511 C525 ) C511_=_C526( C511 C526 ) C511_=_C527( C511 C527 ) C511_=_C528( C511 C528 ) C511_=_C529( C511 C529 ) \nC511_=_C530( C511 C530 ) C511_=_C531( C511 C531 ) C511_=_C532( C511 C532 ) C512_=_C513( C512 C513 ) C512_=_C514( C512 C514 ) C512_=_C515( C512 C515 ) \nC512_=_C516( C512 C516 ) C512_=_C517( C512 C517 ) C512_=_C518( C512 C518 ) C512_=_C519( C512 C519 ) C512_=_C520( C512 C520 ) C512_=_C521( C512 C521 ) \nC512_=_C522( C512 C522 ) C512_=_C523( C512 C523 ) C512_=_C524( C512 C524 ) C512_=_C525( C512 C525 ) C512_=_C526( C512 C526 ) C512_=_C527( C512 C527 ) \nC512_=_C528( C512 C528 ) C512_=_C529( C512 C529 ) C512_=_C530( C512 C530 ) C512_=_C531( C512 C531 ) C512_=_C532( C512 C532 ) C513_=_C514( C513 C514 ) \nC513_=_C515( C513 C515 ) C513_=_C516( C513 C516 ) C513_=_C517( C513 C517 ) C513_=_C518( C513 C518 ) C513_=_C519( C513 C519 ) C513_=_C520( C513 C520 ) \nC513_=_C521( C513 C521 ) C513_=_C522( C513 C522 ) C513_=_C523( C513 C523 ) C513_=_C524( C513 C524 ) C513_=_C525( C513 C525 ) C513_=_C526( C513 C526 ) \nC513_=_C527( C513 C527 ) C513_=_C528( C513 C528 ) C513_=_C529( C513 C529 ) C513_=_C530( C513 C530 ) C513_=_C531( C513 C531 ) C513_=_C532( C513 C532 ) \nC514_=_C515( C514 C515 ) C514_=_C516( C514 C516 ) C514_=_C517( C514 C517 ) C514_=_C518( C514 C518 ) C514_=_C519( C514 C519 ) C514_=_C520( C514 C520 ) \nC514_=_C521( C514 C521 ) C514_=_C522( C514 C522 ) C514_=_C523( C514 C523 ) C514_=_C524( C514 C524 ) C514_=_C525( C514 C525 ) C514_=_C526( C514 C526 ) \nC514_=_C527( C514 C527 ) C514_=_C528( C514 C528 ) C514_=_C529( C514 C529 ) C514_=_C530( C514 C530 ) C514_=_C531( C514 C531 ) C514_=_C532( C514 C532 ) \nC515_=_C516( C515 C516 ) C515_=_C517( C515 C517 ) C515_=_C518( C515 C518 ) C515_=_C519( C515 C519 ) C515_=_C520( C515 C520 ) C515_=_C521( C515 C521 ) \nC515_=_C522( C515 C522 ) C515_=_C523( C515 C523 ) C515_=_C524( C515 C524 ) C515_=_C525( C515 C525 ) C515_=_C526( C515 C526 ) C515_=_C527( C515 C527 ) \nC515_=_C528( C515 C528 ) C515_=_C529( C515 C529 ) C515_=_C530( C515 C530 ) C515_=_C531( C515 C531 ) C515_=_C532( C515 C532 ) C516_=_C517( C516 C517 ) \nC516_=_C518( C516 C518 ) C516_=_C519( C516 C519 ) C516_=_C520( C516 C520 ) C516_=_C521( C516 C521 ) C516_=_C522( C516 C522 ) C516_=_C523( C516 C523 ) \nC516_=_C524( C516 C524 ) C516_=_C525( C516 C525 ) C516_=_C526( C516 C526 ) C516_=_C527( C516 C527 ) C516_=_C528( C516 C528 ) C516_=_C529( C516 C529 ) \nC516_=_C530( C516 C530 ) C516_=_C531( C516 C531 ) C516_=_C532( C516 C532 ) C517_=_C518( C517 C518 ) C517_=_C519( C517 C519 ) C517_=_C520( C517 C520 ) \nC517_=_C521( C517 C521 ) C517_=_C522( C517 C522 ) C517_=_C523( C517 C523 ) C517_=_C524( C517 C524 ) C517_=_C525( C517 C525 ) C517_=_C526( C517 C526 ) \nC517_=_C527( C517 C527 ) C517_=_C528( C517 C528 ) C517_=_C529( C517 C529 ) C517_=_C530( C517 C530 ) C517_=_C531( C517 C531 ) C517_=_C532( C517 C532 ) \nC518_=_C519( C518 C519 ) C518_=_C520( C518 C520 ) C518_=_C521( C518 C521 ) C518_=_C522( C518 C522 ) C518_=_C523( C518 C523 ) C518_=_C524( C518 C524 ) \nC518_=_C525( C518 C525 ) C518_=_C526( C518 C526 ) C518_=_C527( C518 C527 ) C518_=_C528( C518 C528 ) C518_=_C529( C518 C529 ) C518_=_C530( C518 C530 ) \nC518_=_C531( C518 C531 ) C518_=_C532( C518 C532 ) C519_=_C520( C519 C520 ) C519_=_C521( C519 C521 ) C519_=_C522( C519 C522 ) C519_=_C523( C519 C523 ) \nC519_=_C524( C519 C524 ) C519_=_C525( C519 C525 ) C519_=_C526( C519 C526 ) C519_=_C527( C519 C527 ) C519_=_C528( C519 C528 ) C519_=_C529( C519 C529 ) \nC519_=_C530( C519 C530 ) C519_=_C531( C519 C531 ) C519_=_C532( C519 C532 ) C520_=_C521( C520 C521 ) C520_=_C522( C520 C522 ) C520_=_C523( C520 C523 ) \nC520_=_C524( C520 C524 ) C520_=_C525( C520 C525 ) C520_=_C526( C520 C526 ) C520_=_C527( C520 C527 ) C520_=_C528( C520 C528 ) C520_=_C529( C520 C529 ) \nC520_=_C530( C520 C530 ) C520_=_C531( C520 C531 ) C520_=_C532( C520 C532 ) C521_=_C522( C521 C522 ) C521_=_C523( C521 C523 ) C521_=_C524( C521 C524 ) \nC521_=_C525( C521 C525 ) C521_=_C526( C521 C526 ) C521_=_C527( C521 C527 ) C521_=_C528( C521 C528 ) C521_=_C529( C521 C529 ) C521_=_C530( C521 C530 ) \nC521_=_C531( C521 C531 ) C521_=_C532( C521 C532 ) C522_=_C523( C522 C523 ) C522_=_C524( C522 C524 ) C522_=_C525( C522 C525 ) C522_=_C526( C522 C526 ) \nC522_=_C527( C522 C527 ) C522_=_C528( C522 C528 ) C522_=_C529( C522 C529 ) C522_=_C530( C522 C530 ) C522_=_C531( C522 C531 ) C522_=_C532( C522 C532 ) \nC523_=_C524( C523 C524 ) C523_=_C525( C523 C525 ) C523_=_C526( C523 C526 ) C523_=_C527( C523 C527 ) C523_=_C528( C523 C528 ) C523_=_C529( C523 C529 ) \nC523_=_C530( C523 C530 ) C523_=_C531( C523 C531 ) C523_=_C532( C523 C532 ) C524_=_C525( C524 C525 ) C524_=_C526( C524 C526 ) C524_=_C527( C524 C527 ) \nC524_=_C528( C524 C528 ) C524_=_C529( C524 C529 ) C524_=_C530( C524 C530 ) C524_=_C531( C524 C531 ) C524_=_C532( C524 C532 ) C525_=_C526( C525 C526 ) \nC525_=_C527( C525 C527 ) C525_=_C528( C525 C528 ) C525_=_C529( C525 C529 ) C525_=_C530( C525 C530 ) C525_=_C531( C525 C531 ) C525_=_C532( C525 C532 ) \nC526_=_C527( C526 C527 ) C526_=_C528( C526 C528 ) C526_=_C529( C526 C529 ) C526_=_C530( C526 C530 ) C526_=_C531( C526 C531 ) C526_=_C532( C526 C532 ) \nC527_=_C528( C527 C528 ) C527_=_C529( C527 C529 ) C527_=_C530( C527 C530 ) C527_=_C531( C527 C531 ) C527_=_C532( C527 C532 ) C528_=_C529( C528 C529 ) \nC528_=_C530( C528 C530 ) C528_=_C531( C528 C531 ) C528_=_C532( C528 C532 ) C529_=_C530( C529 C530 ) C529_=_C531( C529 C531 ) C529_=_C532( C529 C532 ) \nC530_=_C531( C530 C531 ) C530_=_C532( C530 C532 ) C531_=_C532( C531 C532 ) "];19-&gt;30[label="76: C15 C16 C50 C51 C86 \nC87 C120 C121 C155 C156 C189 \nC190 C221 C222 C253 C254 C283 \nC284 C313 C314 C341 C342 C367 \nC368 C393 C394 C417 C418 C441 \nC442 C464 C465 C489 C490 C491 \nC492 C493 C494 C495 C496 C497 \nC498 C499 C500 C501 C502 C503</w:t>
      </w:r>
    </w:p>
    <w:p>
      <w:pPr>
        <w:pStyle w:val="PreformattedText"/>
        <w:bidi w:val="0"/>
        <w:spacing w:before="0" w:after="0"/>
        <w:jc w:val="left"/>
        <w:rPr/>
      </w:pPr>
      <w:r>
        <w:rPr/>
        <w:t xml:space="preserve"> </w:t>
      </w:r>
      <w:r>
        <w:rPr/>
        <w:t>\nC504 C505 C506 C507 C508 C509 \nC510 C511 C512 C513 C514 C515 \nC516 C517 C518 C519 C520 C521 \nC522 C523 C524 C525 C526 C527 \nC528 C529 C530 C531 C532 \n1444: C15_=_C16 ,C15_=_C50 ,C15_=_C86 ,C15_=_C120 ,C15_=_C155 ,\nC15_=_C189 ,C15_=_C221 ,C15_=_C253 ,C15_=_C283 ,C15_=_C313 ,C15_=_C341 ,\nC15_=_C367 ,C15_=_C393 ,C15_=_C417 ,C15_=_C441 ,C15_=_C464 ,C15_=_C489 ,\nC15_=_C490 ,C15_=_C491 ,C15_=_C492 ,C15_=_C493 ,C15_=_C494 ,C15_=_C495 ,\nC15_=_C496 ,C15_=_C497 ,C15_=_C498 ,C15_=_C499 ,C15_=_C500 ,C15_=_C501 ,\nC15_=_C502 ,C15_=_C503 ,C15_=_C504 ,C15_=_C505 ,C15_=_C506 ,C15_=_C507 ,\nC15_=_C508 ,C15_=_C509 ,C15_=_C510 ,C16_=_C51 ,C16_=_C87 ,C16_=_C121 ,\nC16_=_C156 ,C16_=_C190 ,C16_=_C222 ,C16_=_C254 ,C16_=_C284 ,C16_=_C314 ,\nC16_=_C342 ,C16_=_C368 ,C16_=_C394 ,C16_=_C418 ,C16_=_C442 ,C16_=_C465 ,\nC16_=_C511 ,C16_=_C512 ,C16_=_C513 ,C16_=_C514 ,C16_=_C515 ,C16_=_C516 ,\nC16_=_C517 ,C16_=_C518 ,C16_=_C519 ,C16_=_C520 ,C16_=_C521 ,C16_=_C522 ,\nC16_=_C523 ,C16_=_C524 ,C16_=_C525 ,C16_=_C526 ,C16_=_C527 ,C16_=_C528 ,\nC16_=_C529 ,C16_=_C530 ,C16_=_C531 ,C16_=_C532 ,C50_=_C51 ,C50_=_C86 ,\nC50_=_C120 ,C50_=_C155 ,C50_=_C189 ,C50_=_C221 ,C50_=_C253 ,C50_=_C283 ,\nC50_=_C313 ,C50_=_C341 ,C50_=_C367 ,C50_=_C393 ,C50_=_C417 ,C50_=_C441 ,\nC50_=_C464 ,C50_=_C489 ,C50_=_C490 ,C50_=_C491 ,C50_=_C492 ,C50_=_C493 ,\nC50_=_C494 ,C50_=_C495 ,C50_=_C496 ,C50_=_C497 ,C50_=_C498 ,C50_=_C499 ,\nC50_=_C500 ,C50_=_C501 ,C50_=_C502 ,C50_=_C503 ,C50_=_C504 ,C50_=_C505 ,\nC50_=_C506 ,C50_=_C507 ,C50_=_C508 ,C50_=_C509 ,C50_=_C510 ,C51_=_C87 ,\nC51_=_C121 ,C51_=_C156 ,C51_=_C190 ,C51_=_C222 ,C51_=_C254 ,C51_=_C284 ,\nC51_=_C314 ,C51_=_C342 ,C51_=_C368 ,C51_=_C394 ,C51_=_C418 ,C51_=_C442 ,\nC51_=_C465 ,C51_=_C511 ,C51_=_C512 ,C51_=_C513 ,C51_=_C514 ,C51_=_C515 ,\nC51_=_C516 ,C51_=_C517 ,C51_=_C518 ,C51_=_C519 ,C51_=_C520 ,C51_=_C521 ,\nC51_=_C522 ,C51_=_C523 ,C51_=_C524 ,C51_=_C525 ,C51_=_C526 ,C51_=_C527 ,\nC51_=_C528 ,C51_=_C529 ,C51_=_C530 ,C51_=_C531 ,C51_=_C532 ,C86_=_C87 ,\nC86_=_C120 ,C86_=_C155 ,C86_=_C189 ,C86_=_C221 ,C86_=_C253 ,C86_=_C283 ,\nC86_=_C313 ,C86_=_C341 ,C86_=_C367 ,C86_=_C393 ,C86_=_C417 ,C86_=_C441 ,\nC86_=_C464 ,C86_=_C489 ,C86_=_C490 ,C86_=_C491 ,C86_=_C492 ,C86_=_C493 ,\nC86_=_C494 ,C86_=_C495 ,C86_=_C496 ,C86_=_C497 ,C86_=_C498 ,C86_=_C499 ,\nC86_=_C500 ,C86_=_C501 ,C86_=_C502 ,C86_=_C503 ,C86_=_C504 ,C86_=_C505 ,\nC86_=_C506 ,C86_=_C507 ,C86_=_C508 ,C86_=_C509 ,C86_=_C510 ,C87_=_C121 ,\nC87_=_C156 ,C87_=_C190 ,C87_=_C222 ,C87_=_C254 ,C87_=_C284 ,C87_=_C314 ,\nC87_=_C342 ,C87_=_C368 ,C87_=_C394 ,C87_=_C418 ,C87_=_C442 ,C87_=_C465 ,\nC87_=_C511 ,C87_=_C512 ,C87_=_C513 ,C87_=_C514 ,C87_=_C515 ,C87_=_C516 ,\nC87_=_C517 ,C87_=_C518 ,C87_=_C519 ,C87_=_C520 ,C87_=_C521 ,C87_=_C522 ,\nC87_=_C523 ,C87_=_C524 ,C87_=_C525 ,C87_=_C526 ,C87_=_C527 ,C87_=_C528 ,\nC87_=_C529 ,C87_=_C530 ,C87_=_C531 ,C87_=_C532 ,C120_=_C121 ,C120_=_C155 ,\nC120_=_C189 ,C120_=_C221 ,C120_=_C253 ,C120_=_C283 ,C120_=_C313 ,C120_=_C341 ,\nC120_=_C367 ,C120_=_C393 ,C120_=_C417 ,C120_=_C441 ,C120_=_C464 ,C120_=_C489 ,\nC120_=_C490 ,C120_=_C491 ,C120_=_C492 ,C120_=_C493 ,C120_=_C494 ,C120_=_C495 ,\nC120_=_C496 ,C120_=_C497 ,C120_=_C498 ,C120_=_C499 ,C120_=_C500 ,C120_=_C501 ,\nC120_=_C502 ,C120_=_C503 ,C120_=_C504 ,C120_=_C505 ,C120_=_C506 ,C120_=_C507 ,\nC120_=_C508 ,C120_=_C509 ,C120_=_C510 ,C121_=_C156 ,C121_=_C190 ,C121_=_C222 ,\nC121_=_C254 ,C121_=_C284 ,C121_=_C314 ,C121_=_C342 ,C121_=_C368 ,C121_=_C394 ,\nC121_=_C418 ,C121_=_C442 ,C121_=_C465 ,C121_=_C511 ,C121_=_C512 ,C121_=_C513 ,\nC121_=_C514 ,C121_=_C515 ,C121_=_C516 ,C121_=_C517 ,C121_=_C518 ,C121_=_C519 ,\nC121_=_C520 ,C121_=_C521 ,C121_=_C522 ,C121_=_C523 ,C121_=_C524 ,C121_=_C525 ,\nC121_=_C526 ,C121_=_C527 ,C121_=_C528 ,C121_=_C529 ,C121_=_C530 ,C121_=_C531 ,\nC121_=_C532 ,C155_=_C156 ,C155_=_C189 ,C155_=_C221 ,C155_=_C253 ,C155_=_C283 ,\nC155_=_C313 ,C155_=_C341 ,C155_=_C367 ,C155_=_C393 ,C155_=_C417 ,C155_=_C441 ,\nC155_=_C464 ,C155_=_C489 ,C155_=_C490 ,C155_=_C491 ,C155_=_C492 ,C155_=_C493 ,\nC155_=_C494 ,C155_=_C495 ,C155_=_C496 ,C155_=_C497 ,C155_=_C498 ,C155_=_C499 ,\nC155_=_C500 ,C155_=_C501 ,C155_=_C502 ,C155_=_C503 ,C155_=_C504 ,C155_=_C505 ,\nC155_=_C506 ,C155_=_C507 ,C155_=_C508 ,C155_=_C509 ,C155_=_C510 ,C156_=_C190 ,\nC156_=_C222 ,C156_=_C254 ,C156_=_C284 ,C156_=_C314 ,C156_=_C342 ,C156_=_C368 ,\nC156_=_C394 ,C156_=_C418 ,C156_=_C442 ,C156_=_C465 ,C156_=_C511 ,C156_=_C512 ,\nC156_=_C513 ,C156_=_C514 ,C156_=_C515 ,C156_=_C516 ,C156_=_C517 ,C156_=_C518 ,\nC156_=_C519 ,C156_=_C520 ,C156_=_C521 ,C156_=_C522 ,C156_=_C523 ,C156_=_C524 ,\nC156_=_C525 ,C156_=_C526 ,C156_=_C527 ,C156_=_C528 ,C156_=_C529 ,C156_=_C530 ,\nC156_=_C531 ,C156_=_C532 ,C189_=_C190 ,C189_=_C221 ,C189_=_C253 ,C189_=_C283 ,\nC189_=_C313 ,C189_=_C341 ,C189_=_C367 ,C189_=_C393 ,C189_=_C417 ,C189_=_C441 ,\nC189_=_C464 ,C189_=_C489 ,C189_=_C490 ,C189_=_C491 ,C189_=_C492 ,C189_=_C493 ,\nC189_=_C494 ,C189_=_C495 ,C189_=_C496 ,C189_=_C497 ,C189_=_C498 ,C189_=_C499 ,\nC189_=_C500 ,C189_=_C501 ,C189_=_C502 ,C189_=_C503 ,C189_=_C504 ,C189_=_C505 ,\nC189_=_C506 ,C189_=_C507 ,C189_=_C508 ,C189_=_C509 ,C189_=_C510 ,C190_=_C222 ,\nC190_=_C254 ,C190_=_C284 ,C190_=_C314 ,C190_=_C342 ,C190_=_C368 ,C190_=_C394 ,\nC190_=_C418 ,C190_=_C442 ,C190_=_C465 ,C190_=_C511 ,C190_=_C512 ,C190_=_C513 ,\nC190_=_C514 ,C190_=_C515 ,C190_=_C516 ,C190_=_C517 ,C190_=_C518 ,C190_=_C519 ,\nC190_=_C520 ,C190_=_C521 ,C190_=_C522 ,C190_=_C523 ,C190_=_C524 ,C190_=_C525 ,\nC190_=_C526 ,C190_=_C527 ,C190_=_C528 ,C190_=_C529 ,C190_=_C530 ,C190_=_C531 ,\nC190_=_C532 ,C221_=_C222 ,C221_=_C253 ,C221_=_C283 ,C221_=_C313 ,C221_=_C341 ,\nC221_=_C367 ,C221_=_C393 ,C221_=_C417 ,C221_=_C441 ,C221_=_C464 ,C221_=_C489 ,\nC221_=_C490 ,C221_=_C491 ,C221_=_C492 ,C221_=_C493 ,C221_=_C494 ,C221_=_C495 ,\nC221_=_C496 ,C221_=_C497 ,C221_=_C498 ,C221_=_C499 ,C221_=_C500 ,C221_=_C501 ,\nC221_=_C502 ,C221_=_C503 ,C221_=_C504 ,C221_=_C505 ,C221_=_C506 ,C221_=_C507 ,\nC221_=_C508 ,C221_=_C509 ,C221_=_C510 ,C222_=_C254 ,C222_=_C284 ,C222_=_C314 ,\nC222_=_C342 ,C222_=_C368 ,C222_=_C394 ,C222_=_C418 ,C222_=_C442 ,C222_=_C465 ,\nC222_=_C511 ,C222_=_C512 ,C222_=_C513 ,C222_=_C514 ,C222_=_C515 ,C222_=_C516 ,\nC222_=_C517 ,C222_=_C518 ,C222_=_C519 ,C222_=_C520 ,C222_=_C521 ,C222_=_C522 ,\nC222_=_C523 ,C222_=_C524 ,C222_=_C525 ,C222_=_C526 ,C222_=_C527 ,C222_=_C528 ,\nC222_=_C529 ,C222_=_C530 ,C222_=_C531 ,C222_=_C532 ,C253_=_C254 ,C253_=_C283 ,\nC253_=_C313 ,C253_=_C341 ,C253_=_C367 ,C253_=_C393 ,C253_=_C417 ,C253_=_C441 ,\nC253_=_C464 ,C253_=_C489 ,C253_=_C490 ,C253_=_C491 ,C253_=_C492 ,C253_=_C493 ,\nC253_=_C494 ,C253_=_C495 ,C253_=_C496 ,C253_=_C497 ,C253_=_C498 ,C253_=_C499 ,\nC253_=_C500 ,C253_=_C501 ,C253_=_C502 ,C253_=_C503 ,C253_=_C504 ,C253_=_C505 ,\nC253_=_C506 ,C253_=_C507 ,C253_=_C508 ,C253_=_C509 ,C253_=_C510 ,C254_=_C284 ,\nC254_=_C314 ,C254_=_C342 ,C254_=_C368 ,C254_=_C394 ,C254_=_C418 ,C254_=_C442 ,\nC254_=_C465 ,C254_=_C511 ,C254_=_C512 ,C254_=_C513 ,C254_=_C514 ,C254_=_C515 ,\nC254_=_C516 ,C254_=_C517 ,C254_=_C518 ,C254_=_C519 ,C254_=_C520 ,C254_=_C521 ,\nC254_=_C522 ,C254_=_C523 ,C254_=_C524 ,C254_=_C525 ,C254_=_C526 ,C254_=_C527 ,\nC254_=_C528 ,C254_=_C529 ,C254_=_C530 ,C254_=_C531 ,C254_=_C532 ,C283_=_C284 ,\nC283_=_C313 ,C283_=_C341 ,C283_=_C367 ,C283_=_C393 ,C283_=_C417 ,C283_=_C441 ,\nC283_=_C464 ,C283_=_C489 ,C283_=_C490 ,C283_=_C491 ,C283_=_C492 ,C283_=_C493 ,\nC283_=_C494 ,C283_=_C495 ,C283_=_C496 ,C283_=_C497 ,C283_=_C498 ,C283_=_C499 ,\nC283_=_C500 ,C283_=_C501 ,C283_=_C502 ,C283_=_C503 ,C283_=_C504 ,C283_=_C505 ,\nC283_=_C506 ,C283_=_C507 ,C283_=_C508 ,C283_=_C509 ,C283_=_C510 ,C284_=_C314 ,\nC284_=_C342 ,C284_=_C368 ,C284_=_C394 ,C284_=_C418 ,C284_=_C442 ,C284_=_C465 ,\nC284_=_C511 ,C284_=_C512 ,C284_=_C513 ,C284_=_C514 ,C284_=_C515 ,C284_=_C516 ,\nC284_=_C517 ,C284_=_C518 ,C284_=_C519 ,C284_=_C520 ,C284_=_C521 ,C284_=_C522 ,\nC284_=_C523 ,C284_=_C524 ,C284_=_C525 ,C284_=_C526 ,C284_=_C527 ,C284_=_C528 ,\nC284_=_C529 ,C284_=_C530 ,C284_=_C531 ,C284_=_C532 ,C313_=_C314 ,C313_=_C341 ,\nC313_=_C367 ,C313_=_C393 ,C313_=_C417 ,C313_=_C441 ,C313_=_C464 ,C313_=_C489 ,\nC313_=_C490 ,C313_=_C491 ,C313_=_C492 ,C313_=_C493 ,C313_=_C494 ,C313_=_C495 ,\nC313_=_C496 ,C313_=_C497 ,C313_=_C498 ,C313_=_C499 ,C313_=_C500 ,C313_=_C501 ,\nC313_=_C502 ,C313_=_C503 ,C313_=_C504 ,C313_=_C505 ,C313_=_C506 ,C313_=_C507 ,\nC313_=_C508 ,C313_=_C509 ,C313_=_C510 ,C314_=_C342 ,C314_=_C368 ,C314_=_C394 ,\nC314_=_C418 ,C314_=_C442 ,C314_=_C465 ,C314_=_C511 ,C314_=_C512 ,C314_=_C513 ,\nC314_=_C514 ,C314_=_C515 ,C314_=_C516 ,C314_=_C517 ,C314_=_C518 ,C314_=_C519 ,\nC314_=_C520 ,C314_=_C521 ,C314_=_C522 ,C314_=_C523 ,C314_=_C524 ,C314_=_C525 ,\nC314_=_C526 ,C314_=_C527 ,C314_=_C528 ,C314_=_C529 ,C314_=_C530 ,C314_=_C531 ,\nC314_=_C532 ,C341_=_C342 ,C341_=_C367 ,C341_=_C393 ,C341_=_C417 ,C341_=_C441 ,\nC341_=_C464 ,C341_=_C489 ,C341_=_C490 ,C341_=_C491 ,C341_=_C492 ,C341_=_C493 ,\nC341_=_C494 ,C341_=_C495 ,C341_=_C496 ,C341_=_C497 ,C341_=_C498 ,C341_=_C499 ,\nC341_=_C500 ,C341_=_C501 ,C341_=_C502 ,C341_=_C503 ,C341_=_C504 ,C341_=_C505 ,\nC341_=_C506 ,C341_=_C507 ,C341_=_C508 ,C341_=_C509 ,C341_=_C510 ,C342_=_C368 ,\nC342_=_C394 ,C342_=_C418 ,C342_=_C442 ,C342_=_C465 ,C342_=_C511 ,C342_=_C512 ,\nC342_=_C513 ,C342_=_C514 ,C342_=_C515 ,C342_=_C516 ,C342_=_C517 ,C342_=_C518 ,\nC342_=_C519 ,C342_=_C520 ,C342_=_C521 ,C342_=_C522 ,C342_=_C523 ,C342_=_C524 ,\nC342_=_C525 ,C342_=_C526 ,C342_=_C527 ,C342_=_C528 ,C342_=_C529 ,C342_=_C530 ,\nC342_=_C531 ,C342_=_C532 ,C367_=_C368 ,C367_=_C393 ,C367_=_C417 ,C367_=_C441 ,\nC367_=_C464 ,C367_=_C489 ,C367_=_C490 ,C367_=_C491 ,C367_=_C492 ,C367_=_C493 ,\nC367_=_C494 ,C367_=_C495 ,C367_=_C496 ,C367_=_C497 ,C367_=_C498 ,C367_=_C499 ,\nC367_=_C500 ,C367_=_C501 ,C367_=_C502 ,C367_=_C503 ,C367_=_C504 ,C367_=_C505 ,\nC367_=_C506 ,C367_=_C507 ,C367_=_C508 ,C367_=_C509 ,C367_=_C510 ,C368_=_C394 ,\nC368_=_C418 ,C368_=_C442 ,C368_=_C465 ,C368_=_C511 ,C368_=_C512</w:t>
      </w:r>
    </w:p>
    <w:p>
      <w:pPr>
        <w:pStyle w:val="PreformattedText"/>
        <w:bidi w:val="0"/>
        <w:spacing w:before="0" w:after="0"/>
        <w:jc w:val="left"/>
        <w:rPr/>
      </w:pPr>
      <w:r>
        <w:rPr/>
        <w:t xml:space="preserve"> </w:t>
      </w:r>
      <w:r>
        <w:rPr/>
        <w:t>,C368_=_C513 ,\nC368_=_C514 ,C368_=_C515 ,C368_=_C516 ,C368_=_C517 ,C368_=_C518 ,C368_=_C519 ,\nC368_=_C520 ,C368_=_C521 ,C368_=_C522 ,C368_=_C523 ,C368_=_C524 ,C368_=_C525 ,\nC368_=_C526 ,C368_=_C527 ,C368_=_C528 ,C368_=_C529 ,C368_=_C530 ,C368_=_C531 ,\nC368_=_C532 ,C393_=_C394 ,C393_=_C417 ,C393_=_C441 ,C393_=_C464 ,C393_=_C489 ,\nC393_=_C490 ,C393_=_C491 ,C393_=_C492 ,C393_=_C493 ,C393_=_C494 ,C393_=_C495 ,\nC393_=_C496 ,C393_=_C497 ,C393_=_C498 ,C393_=_C499 ,C393_=_C500 ,C393_=_C501 ,\nC393_=_C502 ,C393_=_C503 ,C393_=_C504 ,C393_=_C505 ,C393_=_C506 ,C393_=_C507 ,\nC393_=_C508 ,C393_=_C509 ,C393_=_C510 ,C394_=_C418 ,C394_=_C442 ,C394_=_C465 ,\nC394_=_C511 ,C394_=_C512 ,C394_=_C513 ,C394_=_C514 ,C394_=_C515 ,C394_=_C516 ,\nC394_=_C517 ,C394_=_C518 ,C394_=_C519 ,C394_=_C520 ,C394_=_C521 ,C394_=_C522 ,\nC394_=_C523 ,C394_=_C524 ,C394_=_C525 ,C394_=_C526 ,C394_=_C527 ,C394_=_C528 ,\nC394_=_C529 ,C394_=_C530 ,C394_=_C531 ,C394_=_C532 ,C417_=_C418 ,C417_=_C441 ,\nC417_=_C464 ,C417_=_C489 ,C417_=_C490 ,C417_=_C491 ,C417_=_C492 ,C417_=_C493 ,\nC417_=_C494 ,C417_=_C495 ,C417_=_C496 ,C417_=_C497 ,C417_=_C498 ,C417_=_C499 ,\nC417_=_C500 ,C417_=_C501 ,C417_=_C502 ,C417_=_C503 ,C417_=_C504 ,C417_=_C505 ,\nC417_=_C506 ,C417_=_C507 ,C417_=_C508 ,C417_=_C509 ,C417_=_C510 ,C418_=_C442 ,\nC418_=_C465 ,C418_=_C511 ,C418_=_C512 ,C418_=_C513 ,C418_=_C514 ,C418_=_C515 ,\nC418_=_C516 ,C418_=_C517 ,C418_=_C518 ,C418_=_C519 ,C418_=_C520 ,C418_=_C521 ,\nC418_=_C522 ,C418_=_C523 ,C418_=_C524 ,C418_=_C525 ,C418_=_C526 ,C418_=_C527 ,\nC418_=_C528 ,C418_=_C529 ,C418_=_C530 ,C418_=_C531 ,C418_=_C532 ,C441_=_C442 ,\nC441_=_C464 ,C441_=_C489 ,C441_=_C490 ,C441_=_C491 ,C441_=_C492 ,C441_=_C493 ,\nC441_=_C494 ,C441_=_C495 ,C441_=_C496 ,C441_=_C497 ,C441_=_C498 ,C441_=_C499 ,\nC441_=_C500 ,C441_=_C501 ,C441_=_C502 ,C441_=_C503 ,C441_=_C504 ,C441_=_C505 ,\nC441_=_C506 ,C441_=_C507 ,C441_=_C508 ,C441_=_C509 ,C441_=_C510 ,C442_=_C465 ,\nC442_=_C511 ,C442_=_C512 ,C442_=_C513 ,C442_=_C514 ,C442_=_C515 ,C442_=_C516 ,\nC442_=_C517 ,C442_=_C518 ,C442_=_C519 ,C442_=_C520 ,C442_=_C521 ,C442_=_C522 ,\nC442_=_C523 ,C442_=_C524 ,C442_=_C525 ,C442_=_C526 ,C442_=_C527 ,C442_=_C528 ,\nC442_=_C529 ,C442_=_C530 ,C442_=_C531 ,C442_=_C532 ,C464_=_C465 ,C464_=_C489 ,\nC464_=_C490 ,C464_=_C491 ,C464_=_C492 ,C464_=_C493 ,C464_=_C494 ,C464_=_C495 ,\nC464_=_C496 ,C464_=_C497 ,C464_=_C498 ,C464_=_C499 ,C464_=_C500 ,C464_=_C501 ,\nC464_=_C502 ,C464_=_C503 ,C464_=_C504 ,C464_=_C505 ,C464_=_C506 ,C464_=_C507 ,\nC464_=_C508 ,C464_=_C509 ,C464_=_C510 ,C465_=_C511 ,C465_=_C512 ,C465_=_C513 ,\nC465_=_C514 ,C465_=_C515 ,C465_=_C516 ,C465_=_C517 ,C465_=_C518 ,C465_=_C519 ,\nC465_=_C520 ,C465_=_C521 ,C465_=_C522 ,C465_=_C523 ,C465_=_C524 ,C465_=_C525 ,\nC465_=_C526 ,C465_=_C527 ,C465_=_C528 ,C465_=_C529 ,C465_=_C530 ,C465_=_C531 ,\nC465_=_C532 ,C489_=_C490 ,C489_=_C491 ,C489_=_C492 ,C489_=_C493 ,C489_=_C494 ,\nC489_=_C495 ,C489_=_C496 ,C489_=_C497 ,C489_=_C498 ,C489_=_C499 ,C489_=_C500 ,\nC489_=_C501 ,C489_=_C502 ,C489_=_C503 ,C489_=_C504 ,C489_=_C505 ,C489_=_C506 ,\nC489_=_C507 ,C489_=_C508 ,C489_=_C509 ,C489_=_C510 ,C489_=_C511 ,C490_=_C491 ,\nC490_=_C492 ,C490_=_C493 ,C490_=_C494 ,C490_=_C495 ,C490_=_C496 ,C490_=_C497 ,\nC490_=_C498 ,C490_=_C499 ,C490_=_C500 ,C490_=_C501 ,C490_=_C502 ,C490_=_C503 ,\nC490_=_C504 ,C490_=_C505 ,C490_=_C506 ,C490_=_C507 ,C490_=_C508 ,C490_=_C509 ,\nC490_=_C510 ,C490_=_C512 ,C491_=_C492 ,C491_=_C493 ,C491_=_C494 ,C491_=_C495 ,\nC491_=_C496 ,C491_=_C497 ,C491_=_C498 ,C491_=_C499 ,C491_=_C500 ,C491_=_C501 ,\nC491_=_C502 ,C491_=_C503 ,C491_=_C504 ,C491_=_C505 ,C491_=_C506 ,C491_=_C507 ,\nC491_=_C508 ,C491_=_C509 ,C491_=_C510 ,C491_=_C513 ,C492_=_C493 ,C492_=_C494 ,\nC492_=_C495 ,C492_=_C496 ,C492_=_C497 ,C492_=_C498 ,C492_=_C499 ,C492_=_C500 ,\nC492_=_C501 ,C492_=_C502 ,C492_=_C503 ,C492_=_C504 ,C492_=_C505 ,C492_=_C506 ,\nC492_=_C507 ,C492_=_C508 ,C492_=_C509 ,C492_=_C510 ,C492_=_C514 ,C493_=_C494 ,\nC493_=_C495 ,C493_=_C496 ,C493_=_C497 ,C493_=_C498 ,C493_=_C499 ,C493_=_C500 ,\nC493_=_C501 ,C493_=_C502 ,C493_=_C503 ,C493_=_C504 ,C493_=_C505 ,C493_=_C506 ,\nC493_=_C507 ,C493_=_C508 ,C493_=_C509 ,C493_=_C510 ,C493_=_C515 ,C494_=_C495 ,\nC494_=_C496 ,C494_=_C497 ,C494_=_C498 ,C494_=_C499 ,C494_=_C500 ,C494_=_C501 ,\nC494_=_C502 ,C494_=_C503 ,C494_=_C504 ,C494_=_C505 ,C494_=_C506 ,C494_=_C507 ,\nC494_=_C508 ,C494_=_C509 ,C494_=_C510 ,C494_=_C516 ,C495_=_C496 ,C495_=_C497 ,\nC495_=_C498 ,C495_=_C499 ,C495_=_C500 ,C495_=_C501 ,C495_=_C502 ,C495_=_C503 ,\nC495_=_C504 ,C495_=_C505 ,C495_=_C506 ,C495_=_C507 ,C495_=_C508 ,C495_=_C509 ,\nC495_=_C510 ,C495_=_C517 ,C496_=_C497 ,C496_=_C498 ,C496_=_C499 ,C496_=_C500 ,\nC496_=_C501 ,C496_=_C502 ,C496_=_C503 ,C496_=_C504 ,C496_=_C505 ,C496_=_C506 ,\nC496_=_C507 ,C496_=_C508 ,C496_=_C509 ,C496_=_C510 ,C496_=_C518 ,C497_=_C498 ,\nC497_=_C499 ,C497_=_C500 ,C497_=_C501 ,C497_=_C502 ,C497_=_C503 ,C497_=_C504 ,\nC497_=_C505 ,C497_=_C506 ,C497_=_C507 ,C497_=_C508 ,C497_=_C509 ,C497_=_C510 ,\nC497_=_C519 ,C498_=_C499 ,C498_=_C500 ,C498_=_C501 ,C498_=_C502 ,C498_=_C503 ,\nC498_=_C504 ,C498_=_C505 ,C498_=_C506 ,C498_=_C507 ,C498_=_C508 ,C498_=_C509 ,\nC498_=_C510 ,C498_=_C520 ,C499_=_C500 ,C499_=_C501 ,C499_=_C502 ,C499_=_C503 ,\nC499_=_C504 ,C499_=_C505 ,C499_=_C506 ,C499_=_C507 ,C499_=_C508 ,C499_=_C509 ,\nC499_=_C510 ,C499_=_C521 ,C500_=_C501 ,C500_=_C502 ,C500_=_C503 ,C500_=_C504 ,\nC500_=_C505 ,C500_=_C506 ,C500_=_C507 ,C500_=_C508 ,C500_=_C509 ,C500_=_C510 ,\nC500_=_C522 ,C501_=_C502 ,C501_=_C503 ,C501_=_C504 ,C501_=_C505 ,C501_=_C506 ,\nC501_=_C507 ,C501_=_C508 ,C501_=_C509 ,C501_=_C510 ,C501_=_C523 ,C502_=_C503 ,\nC502_=_C504 ,C502_=_C505 ,C502_=_C506 ,C502_=_C507 ,C502_=_C508 ,C502_=_C509 ,\nC502_=_C510 ,C502_=_C524 ,C503_=_C504 ,C503_=_C505 ,C503_=_C506 ,C503_=_C507 ,\nC503_=_C508 ,C503_=_C509 ,C503_=_C510 ,C503_=_C525 ,C504_=_C505 ,C504_=_C506 ,\nC504_=_C507 ,C504_=_C508 ,C504_=_C509 ,C504_=_C510 ,C504_=_C526 ,C505_=_C506 ,\nC505_=_C507 ,C505_=_C508 ,C505_=_C509 ,C505_=_C510 ,C505_=_C527 ,C506_=_C507 ,\nC506_=_C508 ,C506_=_C509 ,C506_=_C510 ,C506_=_C528 ,C507_=_C508 ,C507_=_C509 ,\nC507_=_C510 ,C507_=_C529 ,C508_=_C509 ,C508_=_C510 ,C508_=_C530 ,C509_=_C510 ,\nC509_=_C531 ,C510_=_C532 ,C511_=_C512 ,C511_=_C513 ,C511_=_C514 ,C511_=_C515 ,\nC511_=_C516 ,C511_=_C517 ,C511_=_C518 ,C511_=_C519 ,C511_=_C520 ,C511_=_C521 ,\nC511_=_C522 ,C511_=_C523 ,C511_=_C524 ,C511_=_C525 ,C511_=_C526 ,C511_=_C527 ,\nC511_=_C528 ,C511_=_C529 ,C511_=_C530 ,C511_=_C531 ,C511_=_C532 ,C512_=_C513 ,\nC512_=_C514 ,C512_=_C515 ,C512_=_C516 ,C512_=_C517 ,C512_=_C518 ,C512_=_C519 ,\nC512_=_C520 ,C512_=_C521 ,C512_=_C522 ,C512_=_C523 ,C512_=_C524 ,C512_=_C525 ,\nC512_=_C526 ,C512_=_C527 ,C512_=_C528 ,C512_=_C529 ,C512_=_C530 ,C512_=_C531 ,\nC512_=_C532 ,C513_=_C514 ,C513_=_C515 ,C513_=_C516 ,C513_=_C517 ,C513_=_C518 ,\nC513_=_C519 ,C513_=_C520 ,C513_=_C521 ,C513_=_C522 ,C513_=_C523 ,C513_=_C524 ,\nC513_=_C525 ,C513_=_C526 ,C513_=_C527 ,C513_=_C528 ,C513_=_C529 ,C513_=_C530 ,\nC513_=_C531 ,C513_=_C532 ,C514_=_C515 ,C514_=_C516 ,C514_=_C517 ,C514_=_C518 ,\nC514_=_C519 ,C514_=_C520 ,C514_=_C521 ,C514_=_C522 ,C514_=_C523 ,C514_=_C524 ,\nC514_=_C525 ,C514_=_C526 ,C514_=_C527 ,C514_=_C528 ,C514_=_C529 ,C514_=_C530 ,\nC514_=_C531 ,C514_=_C532 ,C515_=_C516 ,C515_=_C517 ,C515_=_C518 ,C515_=_C519 ,\nC515_=_C520 ,C515_=_C521 ,C515_=_C522 ,C515_=_C523 ,C515_=_C524 ,C515_=_C525 ,\nC515_=_C526 ,C515_=_C527 ,C515_=_C528 ,C515_=_C529 ,C515_=_C530 ,C515_=_C531 ,\nC515_=_C532 ,C516_=_C517 ,C516_=_C518 ,C516_=_C519 ,C516_=_C520 ,C516_=_C521 ,\nC516_=_C522 ,C516_=_C523 ,C516_=_C524 ,C516_=_C525 ,C516_=_C526 ,C516_=_C527 ,\nC516_=_C528 ,C516_=_C529 ,C516_=_C530 ,C516_=_C531 ,C516_=_C532 ,C517_=_C518 ,\nC517_=_C519 ,C517_=_C520 ,C517_=_C521 ,C517_=_C522 ,C517_=_C523 ,C517_=_C524 ,\nC517_=_C525 ,C517_=_C526 ,C517_=_C527 ,C517_=_C528 ,C517_=_C529 ,C517_=_C530 ,\nC517_=_C531 ,C517_=_C532 ,C518_=_C519 ,C518_=_C520 ,C518_=_C521 ,C518_=_C522 ,\nC518_=_C523 ,C518_=_C524 ,C518_=_C525 ,C518_=_C526 ,C518_=_C527 ,C518_=_C528 ,\nC518_=_C529 ,C518_=_C530 ,C518_=_C531 ,C518_=_C532 ,C519_=_C520 ,C519_=_C521 ,\nC519_=_C522 ,C519_=_C523 ,C519_=_C524 ,C519_=_C525 ,C519_=_C526 ,C519_=_C527 ,\nC519_=_C528 ,C519_=_C529 ,C519_=_C530 ,C519_=_C531 ,C519_=_C532 ,C520_=_C521 ,\nC520_=_C522 ,C520_=_C523 ,C520_=_C524 ,C520_=_C525 ,C520_=_C526 ,C520_=_C527 ,\nC520_=_C528 ,C520_=_C529 ,C520_=_C530 ,C520_=_C531 ,C520_=_C532 ,C521_=_C522 ,\nC521_=_C523 ,C521_=_C524 ,C521_=_C525 ,C521_=_C526 ,C521_=_C527 ,C521_=_C528 ,\nC521_=_C529 ,C521_=_C530 ,C521_=_C531 ,C521_=_C532 ,C522_=_C523 ,C522_=_C524 ,\nC522_=_C525 ,C522_=_C526 ,C522_=_C527 ,C522_=_C528 ,C522_=_C529 ,C522_=_C530 ,\nC522_=_C531 ,C522_=_C532 ,C523_=_C524 ,C523_=_C525 ,C523_=_C526 ,C523_=_C527 ,\nC523_=_C528 ,C523_=_C529 ,C523_=_C530 ,C523_=_C531 ,C523_=_C532 ,C524_=_C525 ,\nC524_=_C526 ,C524_=_C527 ,C524_=_C528 ,C524_=_C529 ,C524_=_C530 ,C524_=_C531 ,\nC524_=_C532 ,C525_=_C526 ,C525_=_C527 ,C525_=_C528 ,C525_=_C529 ,C525_=_C530 ,\nC525_=_C531 ,C525_=_C532 ,C526_=_C527 ,C526_=_C528 ,C526_=_C529 ,C526_=_C530 ,\nC526_=_C531 ,C526_=_C532 ,C527_=_C528 ,C527_=_C529 ,C527_=_C530 ,C527_=_C531 ,\nC527_=_C532 ,C528_=_C529 ,C528_=_C530 ,C528_=_C531 ,C528_=_C532 ,C529_=_C530 ,\nC529_=_C531 ,C529_=_C532 ,C530_=_C531 ,C530_=_C532 ,C531_=_C532 ,"];31[shape=box, label="id:31 level: 4\n77: C7 C14 C43 C49 C78 \nC85 C113 C119 C147 C154 C181 \nC188 C213 C220 C245 C252 C276 \nC277 C278 C279 C280 C281 C282 \nC283 C284 C285 C286 C287 C288 \nC289 C290 C291 C292 C293 C294 \nC295 C296 C297 C298 C299 C300 \nC301 C302 C303 C304 C305 C306 \nC312 C340 C366 C392 C416 C440 \nC464 C465 C466 C467 C468 C469 \nC470 C471 C472 C473 C474 C475 \nC476 C477 C478 C479 C480 C481 \nC482 C483 C484 C485 C486 C487 \n1520: C7_=_C14( C7 C14 ) C7_=_C43( C7 C43 ) C7_=_C78( C7 C78 ) C7_=_C113( C7 C113 ) C7_=_C147( C7 C147 ) \nC7_=_C181( C7 C181 ) C7_=_C213( C7 C213 ) C7_=_C245( C7 C245 ) C7_=_C276(</w:t>
      </w:r>
    </w:p>
    <w:p>
      <w:pPr>
        <w:pStyle w:val="PreformattedText"/>
        <w:bidi w:val="0"/>
        <w:spacing w:before="0" w:after="0"/>
        <w:jc w:val="left"/>
        <w:rPr/>
      </w:pPr>
      <w:r>
        <w:rPr/>
        <w:t xml:space="preserve"> </w:t>
      </w:r>
      <w:r>
        <w:rPr/>
        <w:t>C7 C276 ) C7_=_C277( C7 C277 ) C7_=_C278( C7 C278 ) \nC7_=_C279( C7 C279 ) C7_=_C280( C7 C280 ) C7_=_C281( C7 C281 ) C7_=_C282( C7 C282 ) C7_=_C283( C7 C283 ) C7_=_C284( C7 C284 ) \nC7_=_C285( C7 C285 ) C7_=_C286( C7 C286 ) C7_=_C287( C7 C287 ) C7_=_C288( C7 C288 ) C7_=_C289( C7 C289 ) C7_=_C290( C7 C290 ) \nC7_=_C291( C7 C291 ) C7_=_C292( C7 C292 ) C7_=_C293( C7 C293 ) C7_=_C294( C7 C294 ) C7_=_C295( C7 C295 ) C7_=_C296( C7 C296 ) \nC7_=_C297( C7 C297 ) C7_=_C298( C7 C298 ) C7_=_C299( C7 C299 ) C7_=_C300( C7 C300 ) C7_=_C301( C7 C301 ) C7_=_C302( C7 C302 ) \nC7_=_C303( C7 C303 ) C7_=_C304( C7 C304 ) C7_=_C305( C7 C305 ) C7_=_C306( C7 C306 ) C14_=_C49( C14 C49 ) C14_=_C85( C14 C85 ) \nC14_=_C119( C14 C119 ) C14_=_C154( C14 C154 ) C14_=_C188( C14 C188 ) C14_=_C220( C14 C220 ) C14_=_C252( C14 C252 ) C14_=_C282( C14 C282 ) \nC14_=_C312( C14 C312 ) C14_=_C340( C14 C340 ) C14_=_C366( C14 C366 ) C14_=_C392( C14 C392 ) C14_=_C416( C14 C416 ) C14_=_C440( C14 C440 ) \nC14_=_C464( C14 C464 ) C14_=_C465( C14 C465 ) C14_=_C466( C14 C466 ) C14_=_C467( C14 C467 ) C14_=_C468( C14 C468 ) C14_=_C469( C14 C469 ) \nC14_=_C470( C14 C470 ) C14_=_C471( C14 C471 ) C14_=_C472( C14 C472 ) C14_=_C473( C14 C473 ) C14_=_C474( C14 C474 ) C14_=_C475( C14 C475 ) \nC14_=_C476( C14 C476 ) C14_=_C477( C14 C477 ) C14_=_C478( C14 C478 ) C14_=_C479( C14 C479 ) C14_=_C480( C14 C480 ) C14_=_C481( C14 C481 ) \nC14_=_C482( C14 C482 ) C14_=_C483( C14 C483 ) C14_=_C484( C14 C484 ) C14_=_C485( C14 C485 ) C14_=_C486( C14 C486 ) C14_=_C487( C14 C487 ) \nC43_=_C49( C43 C49 ) C43_=_C78( C43 C78 ) C43_=_C113( C43 C113 ) C43_=_C147( C43 C147 ) C43_=_C181( C43 C181 ) C43_=_C213( C43 C213 ) \nC43_=_C245( C43 C245 ) C43_=_C276( C43 C276 ) C43_=_C277( C43 C277 ) C43_=_C278( C43 C278 ) C43_=_C279( C43 C279 ) C43_=_C280( C43 C280 ) \nC43_=_C281( C43 C281 ) C43_=_C282( C43 C282 ) C43_=_C283( C43 C283 ) C43_=_C284( C43 C284 ) C43_=_C285( C43 C285 ) C43_=_C286( C43 C286 ) \nC43_=_C287( C43 C287 ) C43_=_C288( C43 C288 ) C43_=_C289( C43 C289 ) C43_=_C290( C43 C290 ) C43_=_C291( C43 C291 ) C43_=_C292( C43 C292 ) \nC43_=_C293( C43 C293 ) C43_=_C294( C43 C294 ) C43_=_C295( C43 C295 ) C43_=_C296( C43 C296 ) C43_=_C297( C43 C297 ) C43_=_C298( C43 C298 ) \nC43_=_C299( C43 C299 ) C43_=_C300( C43 C300 ) C43_=_C301( C43 C301 ) C43_=_C302( C43 C302 ) C43_=_C303( C43 C303 ) C43_=_C304( C43 C304 ) \nC43_=_C305( C43 C305 ) C43_=_C306( C43 C306 ) C49_=_C85( C49 C85 ) C49_=_C119( C49 C119 ) C49_=_C154( C49 C154 ) C49_=_C188( C49 C188 ) \nC49_=_C220( C49 C220 ) C49_=_C252( C49 C252 ) C49_=_C282( C49 C282 ) C49_=_C312( C49 C312 ) C49_=_C340( C49 C340 ) C49_=_C366( C49 C366 ) \nC49_=_C392( C49 C392 ) C49_=_C416( C49 C416 ) C49_=_C440( C49 C440 ) C49_=_C464( C49 C464 ) C49_=_C465( C49 C465 ) C49_=_C466( C49 C466 ) \nC49_=_C467( C49 C467 ) C49_=_C468( C49 C468 ) C49_=_C469( C49 C469 ) C49_=_C470( C49 C470 ) C49_=_C471( C49 C471 ) C49_=_C472( C49 C472 ) \nC49_=_C473( C49 C473 ) C49_=_C474( C49 C474 ) C49_=_C475( C49 C475 ) C49_=_C476( C49 C476 ) C49_=_C477( C49 C477 ) C49_=_C478( C49 C478 ) \nC49_=_C479( C49 C479 ) C49_=_C480( C49 C480 ) C49_=_C481( C49 C481 ) C49_=_C482( C49 C482 ) C49_=_C483( C49 C483 ) C49_=_C484( C49 C484 ) \nC49_=_C485( C49 C485 ) C49_=_C486( C49 C486 ) C49_=_C487( C49 C487 ) C78_=_C85( C78 C85 ) C78_=_C113( C78 C113 ) C78_=_C147( C78 C147 ) \nC78_=_C181( C78 C181 ) C78_=_C213( C78 C213 ) C78_=_C245( C78 C245 ) C78_=_C276( C78 C276 ) C78_=_C277( C78 C277 ) C78_=_C278( C78 C278 ) \nC78_=_C279( C78 C279 ) C78_=_C280( C78 C280 ) C78_=_C281( C78 C281 ) C78_=_C282( C78 C282 ) C78_=_C283( C78 C283 ) C78_=_C284( C78 C284 ) \nC78_=_C285( C78 C285 ) C78_=_C286( C78 C286 ) C78_=_C287( C78 C287 ) C78_=_C288( C78 C288 ) C78_=_C289( C78 C289 ) C78_=_C290( C78 C290 ) \nC78_=_C291( C78 C291 ) C78_=_C292( C78 C292 ) C78_=_C293( C78 C293 ) C78_=_C294( C78 C294 ) C78_=_C295( C78 C295 ) C78_=_C296( C78 C296 ) \nC78_=_C297( C78 C297 ) C78_=_C298( C78 C298 ) C78_=_C299( C78 C299 ) C78_=_C300( C78 C300 ) C78_=_C301( C78 C301 ) C78_=_C302( C78 C302 ) \nC78_=_C303( C78 C303 ) C78_=_C304( C78 C304 ) C78_=_C305( C78 C305 ) C78_=_C306( C78 C306 ) C85_=_C119( C85 C119 ) C85_=_C154( C85 C154 ) \nC85_=_C188( C85 C188 ) C85_=_C220( C85 C220 ) C85_=_C252( C85 C252 ) C85_=_C282( C85 C282 ) C85_=_C312( C85 C312 ) C85_=_C340( C85 C340 ) \nC85_=_C366( C85 C366 ) C85_=_C392( C85 C392 ) C85_=_C416( C85 C416 ) C85_=_C440( C85 C440 ) C85_=_C464( C85 C464 ) C85_=_C465( C85 C465 ) \nC85_=_C466( C85 C466 ) C85_=_C467( C85 C467 ) C85_=_C468( C85 C468 ) C85_=_C469( C85 C469 ) C85_=_C470( C85 C470 ) C85_=_C471( C85 C471 ) \nC85_=_C472( C85 C472 ) C85_=_C473( C85 C473 ) C85_=_C474( C85 C474 ) C85_=_C475( C85 C475 ) C85_=_C476( C85 C476 ) C85_=_C477( C85 C477 ) \nC85_=_C478( C85 C478 ) C85_=_C479( C85 C479 ) C85_=_C480( C85 C480 ) C85_=_C481( C85 C481 ) C85_=_C482( C85 C482 ) C85_=_C483( C85 C483 ) \nC85_=_C484( C85 C484 ) C85_=_C485( C85 C485 ) C85_=_C486( C85 C486 ) C85_=_C487( C85 C487 ) C113_=_C119( C113 C119 ) C113_=_C147( C113 C147 ) \nC113_=_C181( C113 C181 ) C113_=_C213( C113 C213 ) C113_=_C245( C113 C245 ) C113_=_C276( C113 C276 ) C113_=_C277( C113 C277 ) C113_=_C278( C113 C278 ) \nC113_=_C279( C113 C279 ) C113_=_C280( C113 C280 ) C113_=_C281( C113 C281 ) C113_=_C282( C113 C282 ) C113_=_C283( C113 C283 ) C113_=_C284( C113 C284 ) \nC113_=_C285( C113 C285 ) C113_=_C286( C113 C286 ) C113_=_C287( C113 C287 ) C113_=_C288( C113 C288 ) C113_=_C289( C113 C289 ) C113_=_C290( C113 C290 ) \nC113_=_C291( C113 C291 ) C113_=_C292( C113 C292 ) C113_=_C293( C113 C293 ) C113_=_C294( C113 C294 ) C113_=_C295( C113 C295 ) C113_=_C296( C113 C296 ) \nC113_=_C297( C113 C297 ) C113_=_C298( C113 C298 ) C113_=_C299( C113 C299 ) C113_=_C300( C113 C300 ) C113_=_C301( C113 C301 ) C113_=_C302( C113 C302 ) \nC113_=_C303( C113 C303 ) C113_=_C304( C113 C304 ) C113_=_C305( C113 C305 ) C113_=_C306( C113 C306 ) C119_=_C154( C119 C154 ) C119_=_C188( C119 C188 ) \nC119_=_C220( C119 C220 ) C119_=_C252( C119 C252 ) C119_=_C282( C119 C282 ) C119_=_C312( C119 C312 ) C119_=_C340( C119 C340 ) C119_=_C366( C119 C366 ) \nC119_=_C392( C119 C392 ) C119_=_C416( C119 C416 ) C119_=_C440( C119 C440 ) C119_=_C464( C119 C464 ) C119_=_C465( C119 C465 ) C119_=_C466( C119 C466 ) \nC119_=_C467( C119 C467 ) C119_=_C468( C119 C468 ) C119_=_C469( C119 C469 ) C119_=_C470( C119 C470 ) C119_=_C471( C119 C471 ) C119_=_C472( C119 C472 ) \nC119_=_C473( C119 C473 ) C119_=_C474( C119 C474 ) C119_=_C475( C119 C475 ) C119_=_C476( C119 C476 ) C119_=_C477( C119 C477 ) C119_=_C478( C119 C478 ) \nC119_=_C479( C119 C479 ) C119_=_C480( C119 C480 ) C119_=_C481( C119 C481 ) C119_=_C482( C119 C482 ) C119_=_C483( C119 C483 ) C119_=_C484( C119 C484 ) \nC119_=_C485( C119 C485 ) C119_=_C486( C119 C486 ) C119_=_C487( C119 C487 ) C147_=_C154( C147 C154 ) C147_=_C181( C147 C181 ) C147_=_C213( C147 C213 ) \nC147_=_C245( C147 C245 ) C147_=_C276( C147 C276 ) C147_=_C277( C147 C277 ) C147_=_C278( C147 C278 ) C147_=_C279( C147 C279 ) C147_=_C280( C147 C280 ) \nC147_=_C281( C147 C281 ) C147_=_C282( C147 C282 ) C147_=_C283( C147 C283 ) C147_=_C284( C147 C284 ) C147_=_C285( C147 C285 ) C147_=_C286( C147 C286 ) \nC147_=_C287( C147 C287 ) C147_=_C288( C147 C288 ) C147_=_C289( C147 C289 ) C147_=_C290( C147 C290 ) C147_=_C291( C147 C291 ) C147_=_C292( C147 C292 ) \nC147_=_C293( C147 C293 ) C147_=_C294( C147 C294 ) C147_=_C295( C147 C295 ) C147_=_C296( C147 C296 ) C147_=_C297( C147 C297 ) C147_=_C298( C147 C298 ) \nC147_=_C299( C147 C299 ) C147_=_C300( C147 C300 ) C147_=_C301( C147 C301 ) C147_=_C302( C147 C302 ) C147_=_C303( C147 C303 ) C147_=_C304( C147 C304 ) \nC147_=_C305( C147 C305 ) C147_=_C306( C147 C306 ) C154_=_C188( C154 C188 ) C154_=_C220( C154 C220 ) C154_=_C252( C154 C252 ) C154_=_C282( C154 C282 ) \nC154_=_C312( C154 C312 ) C154_=_C340( C154 C340 ) C154_=_C366( C154 C366 ) C154_=_C392( C154 C392 ) C154_=_C416( C154 C416 ) C154_=_C440( C154 C440 ) \nC154_=_C464( C154 C464 ) C154_=_C465( C154 C465 ) C154_=_C466( C154 C466 ) C154_=_C467( C154 C467 ) C154_=_C468( C154 C468 ) C154_=_C469( C154 C469 ) \nC154_=_C470( C154 C470 ) C154_=_C471( C154 C471 ) C154_=_C472( C154 C472 ) C154_=_C473( C154 C473 ) C154_=_C474( C154 C474 ) C154_=_C475( C154 C475 ) \nC154_=_C476( C154 C476 ) C154_=_C477( C154 C477 ) C154_=_C478( C154 C478 ) C154_=_C479( C154 C479 ) C154_=_C480( C154 C480 ) C154_=_C481( C154 C481 ) \nC154_=_C482( C154 C482 ) C154_=_C483( C154 C483 ) C154_=_C484( C154 C484 ) C154_=_C485( C154 C485 ) C154_=_C486( C154 C486 ) C154_=_C487( C154 C487 ) \nC181_=_C188( C181 C188 ) C181_=_C213( C181 C213 ) C181_=_C245( C181 C245 ) C181_=_C276( C181 C276 ) C181_=_C277( C181 C277 ) C181_=_C278( C181 C278 ) \nC181_=_C279( C181 C279 ) C181_=_C280( C181 C280 ) C181_=_C281( C181 C281 ) C181_=_C282( C181 C282 ) C181_=_C283( C181 C283 ) C181_=_C284( C181 C284 ) \nC181_=_C285( C181 C285 ) C181_=_C286( C181 C286 ) C181_=_C287( C181 C287 ) C181_=_C288( C181 C288 ) C181_=_C289( C181 C289 ) C181_=_C290( C181 C290 ) \nC181_=_C291( C181 C291 ) C181_=_C292( C181 C292 ) C181_=_C293( C181 C293 ) C181_=_C294( C181 C294 ) C181_=_C295( C181 C295 ) C181_=_C296( C181 C296 ) \nC181_=_C297( C181 C297 ) C181_=_C298( C181 C298 ) C181_=_C299( C181 C299 ) C181_=_C300( C181 C300 ) C181_=_C301( C181 C301 ) C181_=_C302( C181 C302 ) \nC181_=_C303( C181 C303 ) C181_=_C304( C181 C304 ) C181_=_C305( C181 C305 ) C181_=_C306( C181 C306 ) C188_=_C220( C188 C220 ) C188_=_C252( C188 C252 ) \nC188_=_C282( C188 C282 ) C188_=_C312( C188 C312 ) C188_=_C340( C188 C340 ) C188_=_C366( C188 C366 ) C188_=_C392( C188 C392 ) C188_=_C416( C188 C416 ) \nC188_=_C440( C188 C440 ) C188_=_C464( C188 C464 ) C188_=_C465( C188 C465 ) C188_=_C466( C188 C466 ) C188_=_C467( C188 C467 ) C188_=_C468( C188 C468 ) \nC188_=_C469( C188 C469 ) C188_=_C470( C188 C470 ) C188_=_C471( C188 C471 ) C188_=_C472( C188 C472 ) C188_=_C473( C188 C473 ) C188_=_C474( C188 C474 ) \nC188_=_C475(</w:t>
      </w:r>
    </w:p>
    <w:p>
      <w:pPr>
        <w:pStyle w:val="PreformattedText"/>
        <w:bidi w:val="0"/>
        <w:spacing w:before="0" w:after="0"/>
        <w:jc w:val="left"/>
        <w:rPr/>
      </w:pPr>
      <w:r>
        <w:rPr/>
        <w:t xml:space="preserve"> </w:t>
      </w:r>
      <w:r>
        <w:rPr/>
        <w:t>C188 C475 ) C188_=_C476( C188 C476 ) C188_=_C477( C188 C477 ) C188_=_C478( C188 C478 ) C188_=_C479( C188 C479 ) C188_=_C480( C188 C480 ) \nC188_=_C481( C188 C481 ) C188_=_C482( C188 C482 ) C188_=_C483( C188 C483 ) C188_=_C484( C188 C484 ) C188_=_C485( C188 C485 ) C188_=_C486( C188 C486 ) \nC188_=_C487( C188 C487 ) C213_=_C220( C213 C220 ) C213_=_C245( C213 C245 ) C213_=_C276( C213 C276 ) C213_=_C277( C213 C277 ) C213_=_C278( C213 C278 ) \nC213_=_C279( C213 C279 ) C213_=_C280( C213 C280 ) C213_=_C281( C213 C281 ) C213_=_C282( C213 C282 ) C213_=_C283( C213 C283 ) C213_=_C284( C213 C284 ) \nC213_=_C285( C213 C285 ) C213_=_C286( C213 C286 ) C213_=_C287( C213 C287 ) C213_=_C288( C213 C288 ) C213_=_C289( C213 C289 ) C213_=_C290( C213 C290 ) \nC213_=_C291( C213 C291 ) C213_=_C292( C213 C292 ) C213_=_C293( C213 C293 ) C213_=_C294( C213 C294 ) C213_=_C295( C213 C295 ) C213_=_C296( C213 C296 ) \nC213_=_C297( C213 C297 ) C213_=_C298( C213 C298 ) C213_=_C299( C213 C299 ) C213_=_C300( C213 C300 ) C213_=_C301( C213 C301 ) C213_=_C302( C213 C302 ) \nC213_=_C303( C213 C303 ) C213_=_C304( C213 C304 ) C213_=_C305( C213 C305 ) C213_=_C306( C213 C306 ) C220_=_C252( C220 C252 ) C220_=_C282( C220 C282 ) \nC220_=_C312( C220 C312 ) C220_=_C340( C220 C340 ) C220_=_C366( C220 C366 ) C220_=_C392( C220 C392 ) C220_=_C416( C220 C416 ) C220_=_C440( C220 C440 ) \nC220_=_C464( C220 C464 ) C220_=_C465( C220 C465 ) C220_=_C466( C220 C466 ) C220_=_C467( C220 C467 ) C220_=_C468( C220 C468 ) C220_=_C469( C220 C469 ) \nC220_=_C470( C220 C470 ) C220_=_C471( C220 C471 ) C220_=_C472( C220 C472 ) C220_=_C473( C220 C473 ) C220_=_C474( C220 C474 ) C220_=_C475( C220 C475 ) \nC220_=_C476( C220 C476 ) C220_=_C477( C220 C477 ) C220_=_C478( C220 C478 ) C220_=_C479( C220 C479 ) C220_=_C480( C220 C480 ) C220_=_C481( C220 C481 ) \nC220_=_C482( C220 C482 ) C220_=_C483( C220 C483 ) C220_=_C484( C220 C484 ) C220_=_C485( C220 C485 ) C220_=_C486( C220 C486 ) C220_=_C487( C220 C487 ) \nC245_=_C252( C245 C252 ) C245_=_C276( C245 C276 ) C245_=_C277( C245 C277 ) C245_=_C278( C245 C278 ) C245_=_C279( C245 C279 ) C245_=_C280( C245 C280 ) \nC245_=_C281( C245 C281 ) C245_=_C282( C245 C282 ) C245_=_C283( C245 C283 ) C245_=_C284( C245 C284 ) C245_=_C285( C245 C285 ) C245_=_C286( C245 C286 ) \nC245_=_C287( C245 C287 ) C245_=_C288( C245 C288 ) C245_=_C289( C245 C289 ) C245_=_C290( C245 C290 ) C245_=_C291( C245 C291 ) C245_=_C292( C245 C292 ) \nC245_=_C293( C245 C293 ) C245_=_C294( C245 C294 ) C245_=_C295( C245 C295 ) C245_=_C296( C245 C296 ) C245_=_C297( C245 C297 ) C245_=_C298( C245 C298 ) \nC245_=_C299( C245 C299 ) C245_=_C300( C245 C300 ) C245_=_C301( C245 C301 ) C245_=_C302( C245 C302 ) C245_=_C303( C245 C303 ) C245_=_C304( C245 C304 ) \nC245_=_C305( C245 C305 ) C245_=_C306( C245 C306 ) C252_=_C282( C252 C282 ) C252_=_C312( C252 C312 ) C252_=_C340( C252 C340 ) C252_=_C366( C252 C366 ) \nC252_=_C392( C252 C392 ) C252_=_C416( C252 C416 ) C252_=_C440( C252 C440 ) C252_=_C464( C252 C464 ) C252_=_C465( C252 C465 ) C252_=_C466( C252 C466 ) \nC252_=_C467( C252 C467 ) C252_=_C468( C252 C468 ) C252_=_C469( C252 C469 ) C252_=_C470( C252 C470 ) C252_=_C471( C252 C471 ) C252_=_C472( C252 C472 ) \nC252_=_C473( C252 C473 ) C252_=_C474( C252 C474 ) C252_=_C475( C252 C475 ) C252_=_C476( C252 C476 ) C252_=_C477( C252 C477 ) C252_=_C478( C252 C478 ) \nC252_=_C479( C252 C479 ) C252_=_C480( C252 C480 ) C252_=_C481( C252 C481 ) C252_=_C482( C252 C482 ) C252_=_C483( C252 C483 ) C252_=_C484( C252 C484 ) \nC252_=_C485( C252 C485 ) C252_=_C486( C252 C486 ) C252_=_C487( C252 C487 ) C276_=_C277( C276 C277 ) C276_=_C278( C276 C278 ) C276_=_C279( C276 C279 ) \nC276_=_C280( C276 C280 ) C276_=_C281( C276 C281 ) C276_=_C282( C276 C282 ) C276_=_C283( C276 C283 ) C276_=_C284( C276 C284 ) C276_=_C285( C276 C285 ) \nC276_=_C286( C276 C286 ) C276_=_C287( C276 C287 ) C276_=_C288( C276 C288 ) C276_=_C289( C276 C289 ) C276_=_C290( C276 C290 ) C276_=_C291( C276 C291 ) \nC276_=_C292( C276 C292 ) C276_=_C293( C276 C293 ) C276_=_C294( C276 C294 ) C276_=_C295( C276 C295 ) C276_=_C296( C276 C296 ) C276_=_C297( C276 C297 ) \nC276_=_C298( C276 C298 ) C276_=_C299( C276 C299 ) C276_=_C300( C276 C300 ) C276_=_C301( C276 C301 ) C276_=_C302( C276 C302 ) C276_=_C303( C276 C303 ) \nC276_=_C304( C276 C304 ) C276_=_C305( C276 C305 ) C276_=_C306( C276 C306 ) C276_=_C312( C276 C312 ) C277_=_C278( C277 C278 ) C277_=_C279( C277 C279 ) \nC277_=_C280( C277 C280 ) C277_=_C281( C277 C281 ) C277_=_C282( C277 C282 ) C277_=_C283( C277 C283 ) C277_=_C284( C277 C284 ) C277_=_C285( C277 C285 ) \nC277_=_C286( C277 C286 ) C277_=_C287( C277 C287 ) C277_=_C288( C277 C288 ) C277_=_C289( C277 C289 ) C277_=_C290( C277 C290 ) C277_=_C291( C277 C291 ) \nC277_=_C292( C277 C292 ) C277_=_C293( C277 C293 ) C277_=_C294( C277 C294 ) C277_=_C295( C277 C295 ) C277_=_C296( C277 C296 ) C277_=_C297( C277 C297 ) \nC277_=_C298( C277 C298 ) C277_=_C299( C277 C299 ) C277_=_C300( C277 C300 ) C277_=_C301( C277 C301 ) C277_=_C302( C277 C302 ) C277_=_C303( C277 C303 ) \nC277_=_C304( C277 C304 ) C277_=_C305( C277 C305 ) C277_=_C306( C277 C306 ) C277_=_C340( C277 C340 ) C278_=_C279( C278 C279 ) C278_=_C280( C278 C280 ) \nC278_=_C281( C278 C281 ) C278_=_C282( C278 C282 ) C278_=_C283( C278 C283 ) C278_=_C284( C278 C284 ) C278_=_C285( C278 C285 ) C278_=_C286( C278 C286 ) \nC278_=_C287( C278 C287 ) C278_=_C288( C278 C288 ) C278_=_C289( C278 C289 ) C278_=_C290( C278 C290 ) C278_=_C291( C278 C291 ) C278_=_C292( C278 C292 ) \nC278_=_C293( C278 C293 ) C278_=_C294( C278 C294 ) C278_=_C295( C278 C295 ) C278_=_C296( C278 C296 ) C278_=_C297( C278 C297 ) C278_=_C298( C278 C298 ) \nC278_=_C299( C278 C299 ) C278_=_C300( C278 C300 ) C278_=_C301( C278 C301 ) C278_=_C302( C278 C302 ) C278_=_C303( C278 C303 ) C278_=_C304( C278 C304 ) \nC278_=_C305( C278 C305 ) C278_=_C306( C278 C306 ) C278_=_C366( C278 C366 ) C279_=_C280( C279 C280 ) C279_=_C281( C279 C281 ) C279_=_C282( C279 C282 ) \nC279_=_C283( C279 C283 ) C279_=_C284( C279 C284 ) C279_=_C285( C279 C285 ) C279_=_C286( C279 C286 ) C279_=_C287( C279 C287 ) C279_=_C288( C279 C288 ) \nC279_=_C289( C279 C289 ) C279_=_C290( C279 C290 ) C279_=_C291( C279 C291 ) C279_=_C292( C279 C292 ) C279_=_C293( C279 C293 ) C279_=_C294( C279 C294 ) \nC279_=_C295( C279 C295 ) C279_=_C296( C279 C296 ) C279_=_C297( C279 C297 ) C279_=_C298( C279 C298 ) C279_=_C299( C279 C299 ) C279_=_C300( C279 C300 ) \nC279_=_C301( C279 C301 ) C279_=_C302( C279 C302 ) C279_=_C303( C279 C303 ) C279_=_C304( C279 C304 ) C279_=_C305( C279 C305 ) C279_=_C306( C279 C306 ) \nC279_=_C392( C279 C392 ) C280_=_C281( C280 C281 ) C280_=_C282( C280 C282 ) C280_=_C283( C280 C283 ) C280_=_C284( C280 C284 ) C280_=_C285( C280 C285 ) \nC280_=_C286( C280 C286 ) C280_=_C287( C280 C287 ) C280_=_C288( C280 C288 ) C280_=_C289( C280 C289 ) C280_=_C290( C280 C290 ) C280_=_C291( C280 C291 ) \nC280_=_C292( C280 C292 ) C280_=_C293( C280 C293 ) C280_=_C294( C280 C294 ) C280_=_C295( C280 C295 ) C280_=_C296( C280 C296 ) C280_=_C297( C280 C297 ) \nC280_=_C298( C280 C298 ) C280_=_C299( C280 C299 ) C280_=_C300( C280 C300 ) C280_=_C301( C280 C301 ) C280_=_C302( C280 C302 ) C280_=_C303( C280 C303 ) \nC280_=_C304( C280 C304 ) C280_=_C305( C280 C305 ) C280_=_C306( C280 C306 ) C280_=_C416( C280 C416 ) C281_=_C282( C281 C282 ) C281_=_C283( C281 C283 ) \nC281_=_C284( C281 C284 ) C281_=_C285( C281 C285 ) C281_=_C286( C281 C286 ) C281_=_C287( C281 C287 ) C281_=_C288( C281 C288 ) C281_=_C289( C281 C289 ) \nC281_=_C290( C281 C290 ) C281_=_C291( C281 C291 ) C281_=_C292( C281 C292 ) C281_=_C293( C281 C293 ) C281_=_C294( C281 C294 ) C281_=_C295( C281 C295 ) \nC281_=_C296( C281 C296 ) C281_=_C297( C281 C297 ) C281_=_C298( C281 C298 ) C281_=_C299( C281 C299 ) C281_=_C300( C281 C300 ) C281_=_C301( C281 C301 ) \nC281_=_C302( C281 C302 ) C281_=_C303( C281 C303 ) C281_=_C304( C281 C304 ) C281_=_C305( C281 C305 ) C281_=_C306( C281 C306 ) C281_=_C440( C281 C440 ) \nC282_=_C283( C282 C283 ) C282_=_C284( C282 C284 ) C282_=_C285( C282 C285 ) C282_=_C286( C282 C286 ) C282_=_C287( C282 C287 ) C282_=_C288( C282 C288 ) \nC282_=_C289( C282 C289 ) C282_=_C290( C282 C290 ) C282_=_C291( C282 C291 ) C282_=_C292( C282 C292 ) C282_=_C293( C282 C293 ) C282_=_C294( C282 C294 ) \nC282_=_C295( C282 C295 ) C282_=_C296( C282 C296 ) C282_=_C297( C282 C297 ) C282_=_C298( C282 C298 ) C282_=_C299( C282 C299 ) C282_=_C300( C282 C300 ) \nC282_=_C301( C282 C301 ) C282_=_C302( C282 C302 ) C282_=_C303( C282 C303 ) C282_=_C304( C282 C304 ) C282_=_C305( C282 C305 ) C282_=_C306( C282 C306 ) \nC282_=_C312( C282 C312 ) C282_=_C340( C282 C340 ) C282_=_C366( C282 C366 ) C282_=_C392( C282 C392 ) C282_=_C416( C282 C416 ) C282_=_C440( C282 C440 ) \nC282_=_C464( C282 C464 ) C282_=_C465( C282 C465 ) C282_=_C466( C282 C466 ) C282_=_C467( C282 C467 ) C282_=_C468( C282 C468 ) C282_=_C469( C282 C469 ) \nC282_=_C470( C282 C470 ) C282_=_C471( C282 C471 ) C282_=_C472( C282 C472 ) C282_=_C473( C282 C473 ) C282_=_C474( C282 C474 ) C282_=_C475( C282 C475 ) \nC282_=_C476( C282 C476 ) C282_=_C477( C282 C477 ) C282_=_C478( C282 C478 ) C282_=_C479( C282 C479 ) C282_=_C480( C282 C480 ) C282_=_C481( C282 C481 ) \nC282_=_C482( C282 C482 ) C282_=_C483( C282 C483 ) C282_=_C484( C282 C484 ) C282_=_C485( C282 C485 ) C282_=_C486( C282 C486 ) C282_=_C487( C282 C487 ) \nC283_=_C284( C283 C284 ) C283_=_C285( C283 C285 ) C283_=_C286( C283 C286 ) C283_=_C287( C283 C287 ) C283_=_C288( C283 C288 ) C283_=_C289( C283 C289 ) \nC283_=_C290( C283 C290 ) C283_=_C291( C283 C291 ) C283_=_C292( C283 C292 ) C283_=_C293( C283 C293 ) C283_=_C294( C283 C294 ) C283_=_C295( C283 C295 ) \nC283_=_C296( C283 C296 ) C283_=_C297( C283 C297 ) C283_=_C298( C283 C298 ) C283_=_C299( C283 C299 ) C283_=_C300( C283 C300 ) C283_=_C301( C283 C301 ) \nC283_=_C302( C283 C302 ) C283_=_C303( C283 C303 ) C283_=_C304( C283 C304 ) C283_=_C305( C283 C305 ) C283_=_C306( C283 C306 ) C283_=_C464( C283 C464 ) \nC284_=_C285( C284 C285 ) C284_=_C286(</w:t>
      </w:r>
    </w:p>
    <w:p>
      <w:pPr>
        <w:pStyle w:val="PreformattedText"/>
        <w:bidi w:val="0"/>
        <w:spacing w:before="0" w:after="0"/>
        <w:jc w:val="left"/>
        <w:rPr/>
      </w:pPr>
      <w:r>
        <w:rPr/>
        <w:t xml:space="preserve"> </w:t>
      </w:r>
      <w:r>
        <w:rPr/>
        <w:t>C284 C286 ) C284_=_C287( C284 C287 ) C284_=_C288( C284 C288 ) C284_=_C289( C284 C289 ) C284_=_C290( C284 C290 ) \nC284_=_C291( C284 C291 ) C284_=_C292( C284 C292 ) C284_=_C293( C284 C293 ) C284_=_C294( C284 C294 ) C284_=_C295( C284 C295 ) C284_=_C296( C284 C296 ) \nC284_=_C297( C284 C297 ) C284_=_C298( C284 C298 ) C284_=_C299( C284 C299 ) C284_=_C300( C284 C300 ) C284_=_C301( C284 C301 ) C284_=_C302( C284 C302 ) \nC284_=_C303( C284 C303 ) C284_=_C304( C284 C304 ) C284_=_C305( C284 C305 ) C284_=_C306( C284 C306 ) C284_=_C465( C284 C465 ) C285_=_C286( C285 C286 ) \nC285_=_C287( C285 C287 ) C285_=_C288( C285 C288 ) C285_=_C289( C285 C289 ) C285_=_C290( C285 C290 ) C285_=_C291( C285 C291 ) C285_=_C292( C285 C292 ) \nC285_=_C293( C285 C293 ) C285_=_C294( C285 C294 ) C285_=_C295( C285 C295 ) C285_=_C296( C285 C296 ) C285_=_C297( C285 C297 ) C285_=_C298( C285 C298 ) \nC285_=_C299( C285 C299 ) C285_=_C300( C285 C300 ) C285_=_C301( C285 C301 ) C285_=_C302( C285 C302 ) C285_=_C303( C285 C303 ) C285_=_C304( C285 C304 ) \nC285_=_C305( C285 C305 ) C285_=_C306( C285 C306 ) C285_=_C466( C285 C466 ) C286_=_C287( C286 C287 ) C286_=_C288( C286 C288 ) C286_=_C289( C286 C289 ) \nC286_=_C290( C286 C290 ) C286_=_C291( C286 C291 ) C286_=_C292( C286 C292 ) C286_=_C293( C286 C293 ) C286_=_C294( C286 C294 ) C286_=_C295( C286 C295 ) \nC286_=_C296( C286 C296 ) C286_=_C297( C286 C297 ) C286_=_C298( C286 C298 ) C286_=_C299( C286 C299 ) C286_=_C300( C286 C300 ) C286_=_C301( C286 C301 ) \nC286_=_C302( C286 C302 ) C286_=_C303( C286 C303 ) C286_=_C304( C286 C304 ) C286_=_C305( C286 C305 ) C286_=_C306( C286 C306 ) C286_=_C467( C286 C467 ) \nC287_=_C288( C287 C288 ) C287_=_C289( C287 C289 ) C287_=_C290( C287 C290 ) C287_=_C291( C287 C291 ) C287_=_C292( C287 C292 ) C287_=_C293( C287 C293 ) \nC287_=_C294( C287 C294 ) C287_=_C295( C287 C295 ) C287_=_C296( C287 C296 ) C287_=_C297( C287 C297 ) C287_=_C298( C287 C298 ) C287_=_C299( C287 C299 ) \nC287_=_C300( C287 C300 ) C287_=_C301( C287 C301 ) C287_=_C302( C287 C302 ) C287_=_C303( C287 C303 ) C287_=_C304( C287 C304 ) C287_=_C305( C287 C305 ) \nC287_=_C306( C287 C306 ) C287_=_C468( C287 C468 ) C288_=_C289( C288 C289 ) C288_=_C290( C288 C290 ) C288_=_C291( C288 C291 ) C288_=_C292( C288 C292 ) \nC288_=_C293( C288 C293 ) C288_=_C294( C288 C294 ) C288_=_C295( C288 C295 ) C288_=_C296( C288 C296 ) C288_=_C297( C288 C297 ) C288_=_C298( C288 C298 ) \nC288_=_C299( C288 C299 ) C288_=_C300( C288 C300 ) C288_=_C301( C288 C301 ) C288_=_C302( C288 C302 ) C288_=_C303( C288 C303 ) C288_=_C304( C288 C304 ) \nC288_=_C305( C288 C305 ) C288_=_C306( C288 C306 ) C288_=_C469( C288 C469 ) C289_=_C290( C289 C290 ) C289_=_C291( C289 C291 ) C289_=_C292( C289 C292 ) \nC289_=_C293( C289 C293 ) C289_=_C294( C289 C294 ) C289_=_C295( C289 C295 ) C289_=_C296( C289 C296 ) C289_=_C297( C289 C297 ) C289_=_C298( C289 C298 ) \nC289_=_C299( C289 C299 ) C289_=_C300( C289 C300 ) C289_=_C301( C289 C301 ) C289_=_C302( C289 C302 ) C289_=_C303( C289 C303 ) C289_=_C304( C289 C304 ) \nC289_=_C305( C289 C305 ) C289_=_C306( C289 C306 ) C289_=_C470( C289 C470 ) C290_=_C291( C290 C291 ) C290_=_C292( C290 C292 ) C290_=_C293( C290 C293 ) \nC290_=_C294( C290 C294 ) C290_=_C295( C290 C295 ) C290_=_C296( C290 C296 ) C290_=_C297( C290 C297 ) C290_=_C298( C290 C298 ) C290_=_C299( C290 C299 ) \nC290_=_C300( C290 C300 ) C290_=_C301( C290 C301 ) C290_=_C302( C290 C302 ) C290_=_C303( C290 C303 ) C290_=_C304( C290 C304 ) C290_=_C305( C290 C305 ) \nC290_=_C306( C290 C306 ) C290_=_C471( C290 C471 ) C291_=_C292( C291 C292 ) C291_=_C293( C291 C293 ) C291_=_C294( C291 C294 ) C291_=_C295( C291 C295 ) \nC291_=_C296( C291 C296 ) C291_=_C297( C291 C297 ) C291_=_C298( C291 C298 ) C291_=_C299( C291 C299 ) C291_=_C300( C291 C300 ) C291_=_C301( C291 C301 ) \nC291_=_C302( C291 C302 ) C291_=_C303( C291 C303 ) C291_=_C304( C291 C304 ) C291_=_C305( C291 C305 ) C291_=_C306( C291 C306 ) C291_=_C472( C291 C472 ) \nC292_=_C293( C292 C293 ) C292_=_C294( C292 C294 ) C292_=_C295( C292 C295 ) C292_=_C296( C292 C296 ) C292_=_C297( C292 C297 ) C292_=_C298( C292 C298 ) \nC292_=_C299( C292 C299 ) C292_=_C300( C292 C300 ) C292_=_C301( C292 C301 ) C292_=_C302( C292 C302 ) C292_=_C303( C292 C303 ) C292_=_C304( C292 C304 ) \nC292_=_C305( C292 C305 ) C292_=_C306( C292 C306 ) C292_=_C473( C292 C473 ) C293_=_C294( C293 C294 ) C293_=_C295( C293 C295 ) C293_=_C296( C293 C296 ) \nC293_=_C297( C293 C297 ) C293_=_C298( C293 C298 ) C293_=_C299( C293 C299 ) C293_=_C300( C293 C300 ) C293_=_C301( C293 C301 ) C293_=_C302( C293 C302 ) \nC293_=_C303( C293 C303 ) C293_=_C304( C293 C304 ) C293_=_C305( C293 C305 ) C293_=_C306( C293 C306 ) C293_=_C474( C293 C474 ) C294_=_C295( C294 C295 ) \nC294_=_C296( C294 C296 ) C294_=_C297( C294 C297 ) C294_=_C298( C294 C298 ) C294_=_C299( C294 C299 ) C294_=_C300( C294 C300 ) C294_=_C301( C294 C301 ) \nC294_=_C302( C294 C302 ) C294_=_C303( C294 C303 ) C294_=_C304( C294 C304 ) C294_=_C305( C294 C305 ) C294_=_C306( C294 C306 ) C294_=_C475( C294 C475 ) \nC295_=_C296( C295 C296 ) C295_=_C297( C295 C297 ) C295_=_C298( C295 C298 ) C295_=_C299( C295 C299 ) C295_=_C300( C295 C300 ) C295_=_C301( C295 C301 ) \nC295_=_C302( C295 C302 ) C295_=_C303( C295 C303 ) C295_=_C304( C295 C304 ) C295_=_C305( C295 C305 ) C295_=_C306( C295 C306 ) C295_=_C476( C295 C476 ) \nC296_=_C297( C296 C297 ) C296_=_C298( C296 C298 ) C296_=_C299( C296 C299 ) C296_=_C300( C296 C300 ) C296_=_C301( C296 C301 ) C296_=_C302( C296 C302 ) \nC296_=_C303( C296 C303 ) C296_=_C304( C296 C304 ) C296_=_C305( C296 C305 ) C296_=_C306( C296 C306 ) C296_=_C477( C296 C477 ) C297_=_C298( C297 C298 ) \nC297_=_C299( C297 C299 ) C297_=_C300( C297 C300 ) C297_=_C301( C297 C301 ) C297_=_C302( C297 C302 ) C297_=_C303( C297 C303 ) C297_=_C304( C297 C304 ) \nC297_=_C305( C297 C305 ) C297_=_C306( C297 C306 ) C297_=_C478( C297 C478 ) C298_=_C299( C298 C299 ) C298_=_C300( C298 C300 ) C298_=_C301( C298 C301 ) \nC298_=_C302( C298 C302 ) C298_=_C303( C298 C303 ) C298_=_C304( C298 C304 ) C298_=_C305( C298 C305 ) C298_=_C306( C298 C306 ) C298_=_C479( C298 C479 ) \nC299_=_C300( C299 C300 ) C299_=_C301( C299 C301 ) C299_=_C302( C299 C302 ) C299_=_C303( C299 C303 ) C299_=_C304( C299 C304 ) C299_=_C305( C299 C305 ) \nC299_=_C306( C299 C306 ) C299_=_C480( C299 C480 ) C300_=_C301( C300 C301 ) C300_=_C302( C300 C302 ) C300_=_C303( C300 C303 ) C300_=_C304( C300 C304 ) \nC300_=_C305( C300 C305 ) C300_=_C306( C300 C306 ) C300_=_C481( C300 C481 ) C301_=_C302( C301 C302 ) C301_=_C303( C301 C303 ) C301_=_C304( C301 C304 ) \nC301_=_C305( C301 C305 ) C301_=_C306( C301 C306 ) C301_=_C482( C301 C482 ) C302_=_C303( C302 C303 ) C302_=_C304( C302 C304 ) C302_=_C305( C302 C305 ) \nC302_=_C306( C302 C306 ) C302_=_C483( C302 C483 ) C303_=_C304( C303 C304 ) C303_=_C305( C303 C305 ) C303_=_C306( C303 C306 ) C303_=_C484( C303 C484 ) \nC304_=_C305( C304 C305 ) C304_=_C306( C304 C306 ) C304_=_C485( C304 C485 ) C305_=_C306( C305 C306 ) C305_=_C486( C305 C486 ) C306_=_C487( C306 C487 ) \nC312_=_C340( C312 C340 ) C312_=_C366( C312 C366 ) C312_=_C392( C312 C392 ) C312_=_C416( C312 C416 ) C312_=_C440( C312 C440 ) C312_=_C464( C312 C464 ) \nC312_=_C465( C312 C465 ) C312_=_C466( C312 C466 ) C312_=_C467( C312 C467 ) C312_=_C468( C312 C468 ) C312_=_C469( C312 C469 ) C312_=_C470( C312 C470 ) \nC312_=_C471( C312 C471 ) C312_=_C472( C312 C472 ) C312_=_C473( C312 C473 ) C312_=_C474( C312 C474 ) C312_=_C475( C312 C475 ) C312_=_C476( C312 C476 ) \nC312_=_C477( C312 C477 ) C312_=_C478( C312 C478 ) C312_=_C479( C312 C479 ) C312_=_C480( C312 C480 ) C312_=_C481( C312 C481 ) C312_=_C482( C312 C482 ) \nC312_=_C483( C312 C483 ) C312_=_C484( C312 C484 ) C312_=_C485( C312 C485 ) C312_=_C486( C312 C486 ) C312_=_C487( C312 C487 ) C340_=_C366( C340 C366 ) \nC340_=_C392( C340 C392 ) C340_=_C416( C340 C416 ) C340_=_C440( C340 C440 ) C340_=_C464( C340 C464 ) C340_=_C465( C340 C465 ) C340_=_C466( C340 C466 ) \nC340_=_C467( C340 C467 ) C340_=_C468( C340 C468 ) C340_=_C469( C340 C469 ) C340_=_C470( C340 C470 ) C340_=_C471( C340 C471 ) C340_=_C472( C340 C472 ) \nC340_=_C473( C340 C473 ) C340_=_C474( C340 C474 ) C340_=_C475( C340 C475 ) C340_=_C476( C340 C476 ) C340_=_C477( C340 C477 ) C340_=_C478( C340 C478 ) \nC340_=_C479( C340 C479 ) C340_=_C480( C340 C480 ) C340_=_C481( C340 C481 ) C340_=_C482( C340 C482 ) C340_=_C483( C340 C483 ) C340_=_C484( C340 C484 ) \nC340_=_C485( C340 C485 ) C340_=_C486( C340 C486 ) C340_=_C487( C340 C487 ) C366_=_C392( C366 C392 ) C366_=_C416( C366 C416 ) C366_=_C440( C366 C440 ) \nC366_=_C464( C366 C464 ) C366_=_C465( C366 C465 ) C366_=_C466( C366 C466 ) C366_=_C467( C366 C467 ) C366_=_C468( C366 C468 ) C366_=_C469( C366 C469 ) \nC366_=_C470( C366 C470 ) C366_=_C471( C366 C471 ) C366_=_C472( C366 C472 ) C366_=_C473( C366 C473 ) C366_=_C474( C366 C474 ) C366_=_C475( C366 C475 ) \nC366_=_C476( C366 C476 ) C366_=_C477( C366 C477 ) C366_=_C478( C366 C478 ) C366_=_C479( C366 C479 ) C366_=_C480( C366 C480 ) C366_=_C481( C366 C481 ) \nC366_=_C482( C366 C482 ) C366_=_C483( C366 C483 ) C366_=_C484( C366 C484 ) C366_=_C485( C366 C485 ) C366_=_C486( C366 C486 ) C366_=_C487( C366 C487 ) \nC392_=_C416( C392 C416 ) C392_=_C440( C392 C440 ) C392_=_C464( C392 C464 ) C392_=_C465( C392 C465 ) C392_=_C466( C392 C466 ) C392_=_C467( C392 C467 ) \nC392_=_C468( C392 C468 ) C392_=_C469( C392 C469 ) C392_=_C470( C392 C470 ) C392_=_C471( C392 C471 ) C392_=_C472( C392 C472 ) C392_=_C473( C392 C473 ) \nC392_=_C474( C392 C474 ) C392_=_C475( C392 C475 ) C392_=_C476( C392 C476 ) C392_=_C477( C392 C477 ) C392_=_C478( C392 C478 ) C392_=_C479( C392 C479 ) \nC392_=_C480( C392 C480 ) C392_=_C481( C392 C481 ) C392_=_C482( C392 C482 ) C392_=_C483( C392 C483 ) C392_=_C484( C392 C484 ) C392_=_C485( C392 C485 ) \nC392_=_C486( C392 C486 ) C392_=_C487( C392 C487 ) C416_=_C440( C416 C440 ) C416_=_C464( C416 C464 ) C416_=_C465( C416 C465 ) C416_=_C466( C416 C466 ) \nC416_=_C467( C416 C467 ) C416_=_C468( C416 C468 ) C416_=_C469(</w:t>
      </w:r>
    </w:p>
    <w:p>
      <w:pPr>
        <w:pStyle w:val="PreformattedText"/>
        <w:bidi w:val="0"/>
        <w:spacing w:before="0" w:after="0"/>
        <w:jc w:val="left"/>
        <w:rPr/>
      </w:pPr>
      <w:r>
        <w:rPr/>
        <w:t xml:space="preserve"> </w:t>
      </w:r>
      <w:r>
        <w:rPr/>
        <w:t>C416 C469 ) C416_=_C470( C416 C470 ) C416_=_C471( C416 C471 ) C416_=_C472( C416 C472 ) \nC416_=_C473( C416 C473 ) C416_=_C474( C416 C474 ) C416_=_C475( C416 C475 ) C416_=_C476( C416 C476 ) C416_=_C477( C416 C477 ) C416_=_C478( C416 C478 ) \nC416_=_C479( C416 C479 ) C416_=_C480( C416 C480 ) C416_=_C481( C416 C481 ) C416_=_C482( C416 C482 ) C416_=_C483( C416 C483 ) C416_=_C484( C416 C484 ) \nC416_=_C485( C416 C485 ) C416_=_C486( C416 C486 ) C416_=_C487( C416 C487 ) C440_=_C464( C440 C464 ) C440_=_C465( C440 C465 ) C440_=_C466( C440 C466 ) \nC440_=_C467( C440 C467 ) C440_=_C468( C440 C468 ) C440_=_C469( C440 C469 ) C440_=_C470( C440 C470 ) C440_=_C471( C440 C471 ) C440_=_C472( C440 C472 ) \nC440_=_C473( C440 C473 ) C440_=_C474( C440 C474 ) C440_=_C475( C440 C475 ) C440_=_C476( C440 C476 ) C440_=_C477( C440 C477 ) C440_=_C478( C440 C478 ) \nC440_=_C479( C440 C479 ) C440_=_C480( C440 C480 ) C440_=_C481( C440 C481 ) C440_=_C482( C440 C482 ) C440_=_C483( C440 C483 ) C440_=_C484( C440 C484 ) \nC440_=_C485( C440 C485 ) C440_=_C486( C440 C486 ) C440_=_C487( C440 C487 ) C464_=_C465( C464 C465 ) C464_=_C466( C464 C466 ) C464_=_C467( C464 C467 ) \nC464_=_C468( C464 C468 ) C464_=_C469( C464 C469 ) C464_=_C470( C464 C470 ) C464_=_C471( C464 C471 ) C464_=_C472( C464 C472 ) C464_=_C473( C464 C473 ) \nC464_=_C474( C464 C474 ) C464_=_C475( C464 C475 ) C464_=_C476( C464 C476 ) C464_=_C477( C464 C477 ) C464_=_C478( C464 C478 ) C464_=_C479( C464 C479 ) \nC464_=_C480( C464 C480 ) C464_=_C481( C464 C481 ) C464_=_C482( C464 C482 ) C464_=_C483( C464 C483 ) C464_=_C484( C464 C484 ) C464_=_C485( C464 C485 ) \nC464_=_C486( C464 C486 ) C464_=_C487( C464 C487 ) C465_=_C466( C465 C466 ) C465_=_C467( C465 C467 ) C465_=_C468( C465 C468 ) C465_=_C469( C465 C469 ) \nC465_=_C470( C465 C470 ) C465_=_C471( C465 C471 ) C465_=_C472( C465 C472 ) C465_=_C473( C465 C473 ) C465_=_C474( C465 C474 ) C465_=_C475( C465 C475 ) \nC465_=_C476( C465 C476 ) C465_=_C477( C465 C477 ) C465_=_C478( C465 C478 ) C465_=_C479( C465 C479 ) C465_=_C480( C465 C480 ) C465_=_C481( C465 C481 ) \nC465_=_C482( C465 C482 ) C465_=_C483( C465 C483 ) C465_=_C484( C465 C484 ) C465_=_C485( C465 C485 ) C465_=_C486( C465 C486 ) C465_=_C487( C465 C487 ) \nC466_=_C467( C466 C467 ) C466_=_C468( C466 C468 ) C466_=_C469( C466 C469 ) C466_=_C470( C466 C470 ) C466_=_C471( C466 C471 ) C466_=_C472( C466 C472 ) \nC466_=_C473( C466 C473 ) C466_=_C474( C466 C474 ) C466_=_C475( C466 C475 ) C466_=_C476( C466 C476 ) C466_=_C477( C466 C477 ) C466_=_C478( C466 C478 ) \nC466_=_C479( C466 C479 ) C466_=_C480( C466 C480 ) C466_=_C481( C466 C481 ) C466_=_C482( C466 C482 ) C466_=_C483( C466 C483 ) C466_=_C484( C466 C484 ) \nC466_=_C485( C466 C485 ) C466_=_C486( C466 C486 ) C466_=_C487( C466 C487 ) C467_=_C468( C467 C468 ) C467_=_C469( C467 C469 ) C467_=_C470( C467 C470 ) \nC467_=_C471( C467 C471 ) C467_=_C472( C467 C472 ) C467_=_C473( C467 C473 ) C467_=_C474( C467 C474 ) C467_=_C475( C467 C475 ) C467_=_C476( C467 C476 ) \nC467_=_C477( C467 C477 ) C467_=_C478( C467 C478 ) C467_=_C479( C467 C479 ) C467_=_C480( C467 C480 ) C467_=_C481( C467 C481 ) C467_=_C482( C467 C482 ) \nC467_=_C483( C467 C483 ) C467_=_C484( C467 C484 ) C467_=_C485( C467 C485 ) C467_=_C486( C467 C486 ) C467_=_C487( C467 C487 ) C468_=_C469( C468 C469 ) \nC468_=_C470( C468 C470 ) C468_=_C471( C468 C471 ) C468_=_C472( C468 C472 ) C468_=_C473( C468 C473 ) C468_=_C474( C468 C474 ) C468_=_C475( C468 C475 ) \nC468_=_C476( C468 C476 ) C468_=_C477( C468 C477 ) C468_=_C478( C468 C478 ) C468_=_C479( C468 C479 ) C468_=_C480( C468 C480 ) C468_=_C481( C468 C481 ) \nC468_=_C482( C468 C482 ) C468_=_C483( C468 C483 ) C468_=_C484( C468 C484 ) C468_=_C485( C468 C485 ) C468_=_C486( C468 C486 ) C468_=_C487( C468 C487 ) \nC469_=_C470( C469 C470 ) C469_=_C471( C469 C471 ) C469_=_C472( C469 C472 ) C469_=_C473( C469 C473 ) C469_=_C474( C469 C474 ) C469_=_C475( C469 C475 ) \nC469_=_C476( C469 C476 ) C469_=_C477( C469 C477 ) C469_=_C478( C469 C478 ) C469_=_C479( C469 C479 ) C469_=_C480( C469 C480 ) C469_=_C481( C469 C481 ) \nC469_=_C482( C469 C482 ) C469_=_C483( C469 C483 ) C469_=_C484( C469 C484 ) C469_=_C485( C469 C485 ) C469_=_C486( C469 C486 ) C469_=_C487( C469 C487 ) \nC470_=_C471( C470 C471 ) C470_=_C472( C470 C472 ) C470_=_C473( C470 C473 ) C470_=_C474( C470 C474 ) C470_=_C475( C470 C475 ) C470_=_C476( C470 C476 ) \nC470_=_C477( C470 C477 ) C470_=_C478( C470 C478 ) C470_=_C479( C470 C479 ) C470_=_C480( C470 C480 ) C470_=_C481( C470 C481 ) C470_=_C482( C470 C482 ) \nC470_=_C483( C470 C483 ) C470_=_C484( C470 C484 ) C470_=_C485( C470 C485 ) C470_=_C486( C470 C486 ) C470_=_C487( C470 C487 ) C471_=_C472( C471 C472 ) \nC471_=_C473( C471 C473 ) C471_=_C474( C471 C474 ) C471_=_C475( C471 C475 ) C471_=_C476( C471 C476 ) C471_=_C477( C471 C477 ) C471_=_C478( C471 C478 ) \nC471_=_C479( C471 C479 ) C471_=_C480( C471 C480 ) C471_=_C481( C471 C481 ) C471_=_C482( C471 C482 ) C471_=_C483( C471 C483 ) C471_=_C484( C471 C484 ) \nC471_=_C485( C471 C485 ) C471_=_C486( C471 C486 ) C471_=_C487( C471 C487 ) C472_=_C473( C472 C473 ) C472_=_C474( C472 C474 ) C472_=_C475( C472 C475 ) \nC472_=_C476( C472 C476 ) C472_=_C477( C472 C477 ) C472_=_C478( C472 C478 ) C472_=_C479( C472 C479 ) C472_=_C480( C472 C480 ) C472_=_C481( C472 C481 ) \nC472_=_C482( C472 C482 ) C472_=_C483( C472 C483 ) C472_=_C484( C472 C484 ) C472_=_C485( C472 C485 ) C472_=_C486( C472 C486 ) C472_=_C487( C472 C487 ) \nC473_=_C474( C473 C474 ) C473_=_C475( C473 C475 ) C473_=_C476( C473 C476 ) C473_=_C477( C473 C477 ) C473_=_C478( C473 C478 ) C473_=_C479( C473 C479 ) \nC473_=_C480( C473 C480 ) C473_=_C481( C473 C481 ) C473_=_C482( C473 C482 ) C473_=_C483( C473 C483 ) C473_=_C484( C473 C484 ) C473_=_C485( C473 C485 ) \nC473_=_C486( C473 C486 ) C473_=_C487( C473 C487 ) C474_=_C475( C474 C475 ) C474_=_C476( C474 C476 ) C474_=_C477( C474 C477 ) C474_=_C478( C474 C478 ) \nC474_=_C479( C474 C479 ) C474_=_C480( C474 C480 ) C474_=_C481( C474 C481 ) C474_=_C482( C474 C482 ) C474_=_C483( C474 C483 ) C474_=_C484( C474 C484 ) \nC474_=_C485( C474 C485 ) C474_=_C486( C474 C486 ) C474_=_C487( C474 C487 ) C475_=_C476( C475 C476 ) C475_=_C477( C475 C477 ) C475_=_C478( C475 C478 ) \nC475_=_C479( C475 C479 ) C475_=_C480( C475 C480 ) C475_=_C481( C475 C481 ) C475_=_C482( C475 C482 ) C475_=_C483( C475 C483 ) C475_=_C484( C475 C484 ) \nC475_=_C485( C475 C485 ) C475_=_C486( C475 C486 ) C475_=_C487( C475 C487 ) C476_=_C477( C476 C477 ) C476_=_C478( C476 C478 ) C476_=_C479( C476 C479 ) \nC476_=_C480( C476 C480 ) C476_=_C481( C476 C481 ) C476_=_C482( C476 C482 ) C476_=_C483( C476 C483 ) C476_=_C484( C476 C484 ) C476_=_C485( C476 C485 ) \nC476_=_C486( C476 C486 ) C476_=_C487( C476 C487 ) C477_=_C478( C477 C478 ) C477_=_C479( C477 C479 ) C477_=_C480( C477 C480 ) C477_=_C481( C477 C481 ) \nC477_=_C482( C477 C482 ) C477_=_C483( C477 C483 ) C477_=_C484( C477 C484 ) C477_=_C485( C477 C485 ) C477_=_C486( C477 C486 ) C477_=_C487( C477 C487 ) \nC478_=_C479( C478 C479 ) C478_=_C480( C478 C480 ) C478_=_C481( C478 C481 ) C478_=_C482( C478 C482 ) C478_=_C483( C478 C483 ) C478_=_C484( C478 C484 ) \nC478_=_C485( C478 C485 ) C478_=_C486( C478 C486 ) C478_=_C487( C478 C487 ) C479_=_C480( C479 C480 ) C479_=_C481( C479 C481 ) C479_=_C482( C479 C482 ) \nC479_=_C483( C479 C483 ) C479_=_C484( C479 C484 ) C479_=_C485( C479 C485 ) C479_=_C486( C479 C486 ) C479_=_C487( C479 C487 ) C480_=_C481( C480 C481 ) \nC480_=_C482( C480 C482 ) C480_=_C483( C480 C483 ) C480_=_C484( C480 C484 ) C480_=_C485( C480 C485 ) C480_=_C486( C480 C486 ) C480_=_C487( C480 C487 ) \nC481_=_C482( C481 C482 ) C481_=_C483( C481 C483 ) C481_=_C484( C481 C484 ) C481_=_C485( C481 C485 ) C481_=_C486( C481 C486 ) C481_=_C487( C481 C487 ) \nC482_=_C483( C482 C483 ) C482_=_C484( C482 C484 ) C482_=_C485( C482 C485 ) C482_=_C486( C482 C486 ) C482_=_C487( C482 C487 ) C483_=_C484( C483 C484 ) \nC483_=_C485( C483 C485 ) C483_=_C486( C483 C486 ) C483_=_C487( C483 C487 ) C484_=_C485( C484 C485 ) C484_=_C486( C484 C486 ) C484_=_C487( C484 C487 ) \nC485_=_C486( C485 C486 ) C485_=_C487( C485 C487 ) C486_=_C487( C486 C487 ) "];20-&gt;31[label="76: C7 C14 C43 C49 C78 \nC85 C113 C119 C147 C154 C181 \nC188 C213 C220 C245 C252 C276 \nC277 C278 C279 C280 C281 C283 \nC284 C285 C286 C287 C288 C289 \nC290 C291 C292 C293 C294 C295 \nC296 C297 C298 C299 C300 C301 \nC302 C303 C304 C305 C306 C312 \nC340 C366 C392 C416 C440 C464 \nC465 C466 C467 C468 C469 C470 \nC471 C472 C473 C474 C475 C476 \nC477 C478 C479 C480 C481 C482 \nC483 C484 C485 C486 C487 \n1444: C7_=_C14 ,C7_=_C43 ,C7_=_C78 ,C7_=_C113 ,C7_=_C147 ,\nC7_=_C181 ,C7_=_C213 ,C7_=_C245 ,C7_=_C276 ,C7_=_C277 ,C7_=_C278 ,\nC7_=_C279 ,C7_=_C280 ,C7_=_C281 ,C7_=_C283 ,C7_=_C284 ,C7_=_C285 ,\nC7_=_C286 ,C7_=_C287 ,C7_=_C288 ,C7_=_C289 ,C7_=_C290 ,C7_=_C291 ,\nC7_=_C292 ,C7_=_C293 ,C7_=_C294 ,C7_=_C295 ,C7_=_C296 ,C7_=_C297 ,\nC7_=_C298 ,C7_=_C299 ,C7_=_C300 ,C7_=_C301 ,C7_=_C302 ,C7_=_C303 ,\nC7_=_C304 ,C7_=_C305 ,C7_=_C306 ,C14_=_C49 ,C14_=_C85 ,C14_=_C119 ,\nC14_=_C154 ,C14_=_C188 ,C14_=_C220 ,C14_=_C252 ,C14_=_C312 ,C14_=_C340 ,\nC14_=_C366 ,C14_=_C392 ,C14_=_C416 ,C14_=_C440 ,C14_=_C464 ,C14_=_C465 ,\nC14_=_C466 ,C14_=_C467 ,C14_=_C468 ,C14_=_C469 ,C14_=_C470 ,C14_=_C471 ,\nC14_=_C472 ,C14_=_C473 ,C14_=_C474 ,C14_=_C475 ,C14_=_C476 ,C14_=_C477 ,\nC14_=_C478 ,C14_=_C479 ,C14_=_C480 ,C14_=_C481 ,C14_=_C482 ,C14_=_C483 ,\nC14_=_C484 ,C14_=_C485 ,C14_=_C486 ,C14_=_C487 ,C43_=_C49 ,C43_=_C78 ,\nC43_=_C113 ,C43_=_C147 ,C43_=_C181 ,C43_=_C213 ,C43_=_C245 ,C43_=_C276 ,\nC43_=_C277 ,C43_=_C278 ,C43_=_C279 ,C43_=_C280 ,C43_=_C281 ,C43_=_C283 ,\nC43_=_C284 ,C43_=_C285 ,C43_=_C286 ,C43_=_C287 ,C43_=_C288 ,C43_=_C289 ,\nC43_=_C290 ,C43_=_C291 ,C43_=_C292 ,C43_=_C293 ,C43_=_C294 ,C43_=_C295 ,\nC43_=_C296 ,C43_=_C297 ,C43_=_C298 ,C43_=_C299 ,C43_=_C300 ,C43_=_C301 ,\nC43_=_C302 ,C43_=_C303 ,C43_=_C304 ,C43_=_C305 ,C43_=_C306 ,C49_=_C85 ,\nC49_=_C119 ,C49_=_C154 ,C49_=_C188 ,C49_=_C220 ,C49_=_C252</w:t>
      </w:r>
    </w:p>
    <w:p>
      <w:pPr>
        <w:pStyle w:val="PreformattedText"/>
        <w:bidi w:val="0"/>
        <w:spacing w:before="0" w:after="0"/>
        <w:jc w:val="left"/>
        <w:rPr/>
      </w:pPr>
      <w:r>
        <w:rPr/>
        <w:t xml:space="preserve"> </w:t>
      </w:r>
      <w:r>
        <w:rPr/>
        <w:t>,C49_=_C312 ,\nC49_=_C340 ,C49_=_C366 ,C49_=_C392 ,C49_=_C416 ,C49_=_C440 ,C49_=_C464 ,\nC49_=_C465 ,C49_=_C466 ,C49_=_C467 ,C49_=_C468 ,C49_=_C469 ,C49_=_C470 ,\nC49_=_C471 ,C49_=_C472 ,C49_=_C473 ,C49_=_C474 ,C49_=_C475 ,C49_=_C476 ,\nC49_=_C477 ,C49_=_C478 ,C49_=_C479 ,C49_=_C480 ,C49_=_C481 ,C49_=_C482 ,\nC49_=_C483 ,C49_=_C484 ,C49_=_C485 ,C49_=_C486 ,C49_=_C487 ,C78_=_C85 ,\nC78_=_C113 ,C78_=_C147 ,C78_=_C181 ,C78_=_C213 ,C78_=_C245 ,C78_=_C276 ,\nC78_=_C277 ,C78_=_C278 ,C78_=_C279 ,C78_=_C280 ,C78_=_C281 ,C78_=_C283 ,\nC78_=_C284 ,C78_=_C285 ,C78_=_C286 ,C78_=_C287 ,C78_=_C288 ,C78_=_C289 ,\nC78_=_C290 ,C78_=_C291 ,C78_=_C292 ,C78_=_C293 ,C78_=_C294 ,C78_=_C295 ,\nC78_=_C296 ,C78_=_C297 ,C78_=_C298 ,C78_=_C299 ,C78_=_C300 ,C78_=_C301 ,\nC78_=_C302 ,C78_=_C303 ,C78_=_C304 ,C78_=_C305 ,C78_=_C306 ,C85_=_C119 ,\nC85_=_C154 ,C85_=_C188 ,C85_=_C220 ,C85_=_C252 ,C85_=_C312 ,C85_=_C340 ,\nC85_=_C366 ,C85_=_C392 ,C85_=_C416 ,C85_=_C440 ,C85_=_C464 ,C85_=_C465 ,\nC85_=_C466 ,C85_=_C467 ,C85_=_C468 ,C85_=_C469 ,C85_=_C470 ,C85_=_C471 ,\nC85_=_C472 ,C85_=_C473 ,C85_=_C474 ,C85_=_C475 ,C85_=_C476 ,C85_=_C477 ,\nC85_=_C478 ,C85_=_C479 ,C85_=_C480 ,C85_=_C481 ,C85_=_C482 ,C85_=_C483 ,\nC85_=_C484 ,C85_=_C485 ,C85_=_C486 ,C85_=_C487 ,C113_=_C119 ,C113_=_C147 ,\nC113_=_C181 ,C113_=_C213 ,C113_=_C245 ,C113_=_C276 ,C113_=_C277 ,C113_=_C278 ,\nC113_=_C279 ,C113_=_C280 ,C113_=_C281 ,C113_=_C283 ,C113_=_C284 ,C113_=_C285 ,\nC113_=_C286 ,C113_=_C287 ,C113_=_C288 ,C113_=_C289 ,C113_=_C290 ,C113_=_C291 ,\nC113_=_C292 ,C113_=_C293 ,C113_=_C294 ,C113_=_C295 ,C113_=_C296 ,C113_=_C297 ,\nC113_=_C298 ,C113_=_C299 ,C113_=_C300 ,C113_=_C301 ,C113_=_C302 ,C113_=_C303 ,\nC113_=_C304 ,C113_=_C305 ,C113_=_C306 ,C119_=_C154 ,C119_=_C188 ,C119_=_C220 ,\nC119_=_C252 ,C119_=_C312 ,C119_=_C340 ,C119_=_C366 ,C119_=_C392 ,C119_=_C416 ,\nC119_=_C440 ,C119_=_C464 ,C119_=_C465 ,C119_=_C466 ,C119_=_C467 ,C119_=_C468 ,\nC119_=_C469 ,C119_=_C470 ,C119_=_C471 ,C119_=_C472 ,C119_=_C473 ,C119_=_C474 ,\nC119_=_C475 ,C119_=_C476 ,C119_=_C477 ,C119_=_C478 ,C119_=_C479 ,C119_=_C480 ,\nC119_=_C481 ,C119_=_C482 ,C119_=_C483 ,C119_=_C484 ,C119_=_C485 ,C119_=_C486 ,\nC119_=_C487 ,C147_=_C154 ,C147_=_C181 ,C147_=_C213 ,C147_=_C245 ,C147_=_C276 ,\nC147_=_C277 ,C147_=_C278 ,C147_=_C279 ,C147_=_C280 ,C147_=_C281 ,C147_=_C283 ,\nC147_=_C284 ,C147_=_C285 ,C147_=_C286 ,C147_=_C287 ,C147_=_C288 ,C147_=_C289 ,\nC147_=_C290 ,C147_=_C291 ,C147_=_C292 ,C147_=_C293 ,C147_=_C294 ,C147_=_C295 ,\nC147_=_C296 ,C147_=_C297 ,C147_=_C298 ,C147_=_C299 ,C147_=_C300 ,C147_=_C301 ,\nC147_=_C302 ,C147_=_C303 ,C147_=_C304 ,C147_=_C305 ,C147_=_C306 ,C154_=_C188 ,\nC154_=_C220 ,C154_=_C252 ,C154_=_C312 ,C154_=_C340 ,C154_=_C366 ,C154_=_C392 ,\nC154_=_C416 ,C154_=_C440 ,C154_=_C464 ,C154_=_C465 ,C154_=_C466 ,C154_=_C467 ,\nC154_=_C468 ,C154_=_C469 ,C154_=_C470 ,C154_=_C471 ,C154_=_C472 ,C154_=_C473 ,\nC154_=_C474 ,C154_=_C475 ,C154_=_C476 ,C154_=_C477 ,C154_=_C478 ,C154_=_C479 ,\nC154_=_C480 ,C154_=_C481 ,C154_=_C482 ,C154_=_C483 ,C154_=_C484 ,C154_=_C485 ,\nC154_=_C486 ,C154_=_C487 ,C181_=_C188 ,C181_=_C213 ,C181_=_C245 ,C181_=_C276 ,\nC181_=_C277 ,C181_=_C278 ,C181_=_C279 ,C181_=_C280 ,C181_=_C281 ,C181_=_C283 ,\nC181_=_C284 ,C181_=_C285 ,C181_=_C286 ,C181_=_C287 ,C181_=_C288 ,C181_=_C289 ,\nC181_=_C290 ,C181_=_C291 ,C181_=_C292 ,C181_=_C293 ,C181_=_C294 ,C181_=_C295 ,\nC181_=_C296 ,C181_=_C297 ,C181_=_C298 ,C181_=_C299 ,C181_=_C300 ,C181_=_C301 ,\nC181_=_C302 ,C181_=_C303 ,C181_=_C304 ,C181_=_C305 ,C181_=_C306 ,C188_=_C220 ,\nC188_=_C252 ,C188_=_C312 ,C188_=_C340 ,C188_=_C366 ,C188_=_C392 ,C188_=_C416 ,\nC188_=_C440 ,C188_=_C464 ,C188_=_C465 ,C188_=_C466 ,C188_=_C467 ,C188_=_C468 ,\nC188_=_C469 ,C188_=_C470 ,C188_=_C471 ,C188_=_C472 ,C188_=_C473 ,C188_=_C474 ,\nC188_=_C475 ,C188_=_C476 ,C188_=_C477 ,C188_=_C478 ,C188_=_C479 ,C188_=_C480 ,\nC188_=_C481 ,C188_=_C482 ,C188_=_C483 ,C188_=_C484 ,C188_=_C485 ,C188_=_C486 ,\nC188_=_C487 ,C213_=_C220 ,C213_=_C245 ,C213_=_C276 ,C213_=_C277 ,C213_=_C278 ,\nC213_=_C279 ,C213_=_C280 ,C213_=_C281 ,C213_=_C283 ,C213_=_C284 ,C213_=_C285 ,\nC213_=_C286 ,C213_=_C287 ,C213_=_C288 ,C213_=_C289 ,C213_=_C290 ,C213_=_C291 ,\nC213_=_C292 ,C213_=_C293 ,C213_=_C294 ,C213_=_C295 ,C213_=_C296 ,C213_=_C297 ,\nC213_=_C298 ,C213_=_C299 ,C213_=_C300 ,C213_=_C301 ,C213_=_C302 ,C213_=_C303 ,\nC213_=_C304 ,C213_=_C305 ,C213_=_C306 ,C220_=_C252 ,C220_=_C312 ,C220_=_C340 ,\nC220_=_C366 ,C220_=_C392 ,C220_=_C416 ,C220_=_C440 ,C220_=_C464 ,C220_=_C465 ,\nC220_=_C466 ,C220_=_C467 ,C220_=_C468 ,C220_=_C469 ,C220_=_C470 ,C220_=_C471 ,\nC220_=_C472 ,C220_=_C473 ,C220_=_C474 ,C220_=_C475 ,C220_=_C476 ,C220_=_C477 ,\nC220_=_C478 ,C220_=_C479 ,C220_=_C480 ,C220_=_C481 ,C220_=_C482 ,C220_=_C483 ,\nC220_=_C484 ,C220_=_C485 ,C220_=_C486 ,C220_=_C487 ,C245_=_C252 ,C245_=_C276 ,\nC245_=_C277 ,C245_=_C278 ,C245_=_C279 ,C245_=_C280 ,C245_=_C281 ,C245_=_C283 ,\nC245_=_C284 ,C245_=_C285 ,C245_=_C286 ,C245_=_C287 ,C245_=_C288 ,C245_=_C289 ,\nC245_=_C290 ,C245_=_C291 ,C245_=_C292 ,C245_=_C293 ,C245_=_C294 ,C245_=_C295 ,\nC245_=_C296 ,C245_=_C297 ,C245_=_C298 ,C245_=_C299 ,C245_=_C300 ,C245_=_C301 ,\nC245_=_C302 ,C245_=_C303 ,C245_=_C304 ,C245_=_C305 ,C245_=_C306 ,C252_=_C312 ,\nC252_=_C340 ,C252_=_C366 ,C252_=_C392 ,C252_=_C416 ,C252_=_C440 ,C252_=_C464 ,\nC252_=_C465 ,C252_=_C466 ,C252_=_C467 ,C252_=_C468 ,C252_=_C469 ,C252_=_C470 ,\nC252_=_C471 ,C252_=_C472 ,C252_=_C473 ,C252_=_C474 ,C252_=_C475 ,C252_=_C476 ,\nC252_=_C477 ,C252_=_C478 ,C252_=_C479 ,C252_=_C480 ,C252_=_C481 ,C252_=_C482 ,\nC252_=_C483 ,C252_=_C484 ,C252_=_C485 ,C252_=_C486 ,C252_=_C487 ,C276_=_C277 ,\nC276_=_C278 ,C276_=_C279 ,C276_=_C280 ,C276_=_C281 ,C276_=_C283 ,C276_=_C284 ,\nC276_=_C285 ,C276_=_C286 ,C276_=_C287 ,C276_=_C288 ,C276_=_C289 ,C276_=_C290 ,\nC276_=_C291 ,C276_=_C292 ,C276_=_C293 ,C276_=_C294 ,C276_=_C295 ,C276_=_C296 ,\nC276_=_C297 ,C276_=_C298 ,C276_=_C299 ,C276_=_C300 ,C276_=_C301 ,C276_=_C302 ,\nC276_=_C303 ,C276_=_C304 ,C276_=_C305 ,C276_=_C306 ,C276_=_C312 ,C277_=_C278 ,\nC277_=_C279 ,C277_=_C280 ,C277_=_C281 ,C277_=_C283 ,C277_=_C284 ,C277_=_C285 ,\nC277_=_C286 ,C277_=_C287 ,C277_=_C288 ,C277_=_C289 ,C277_=_C290 ,C277_=_C291 ,\nC277_=_C292 ,C277_=_C293 ,C277_=_C294 ,C277_=_C295 ,C277_=_C296 ,C277_=_C297 ,\nC277_=_C298 ,C277_=_C299 ,C277_=_C300 ,C277_=_C301 ,C277_=_C302 ,C277_=_C303 ,\nC277_=_C304 ,C277_=_C305 ,C277_=_C306 ,C277_=_C340 ,C278_=_C279 ,C278_=_C280 ,\nC278_=_C281 ,C278_=_C283 ,C278_=_C284 ,C278_=_C285 ,C278_=_C286 ,C278_=_C287 ,\nC278_=_C288 ,C278_=_C289 ,C278_=_C290 ,C278_=_C291 ,C278_=_C292 ,C278_=_C293 ,\nC278_=_C294 ,C278_=_C295 ,C278_=_C296 ,C278_=_C297 ,C278_=_C298 ,C278_=_C299 ,\nC278_=_C300 ,C278_=_C301 ,C278_=_C302 ,C278_=_C303 ,C278_=_C304 ,C278_=_C305 ,\nC278_=_C306 ,C278_=_C366 ,C279_=_C280 ,C279_=_C281 ,C279_=_C283 ,C279_=_C284 ,\nC279_=_C285 ,C279_=_C286 ,C279_=_C287 ,C279_=_C288 ,C279_=_C289 ,C279_=_C290 ,\nC279_=_C291 ,C279_=_C292 ,C279_=_C293 ,C279_=_C294 ,C279_=_C295 ,C279_=_C296 ,\nC279_=_C297 ,C279_=_C298 ,C279_=_C299 ,C279_=_C300 ,C279_=_C301 ,C279_=_C302 ,\nC279_=_C303 ,C279_=_C304 ,C279_=_C305 ,C279_=_C306 ,C279_=_C392 ,C280_=_C281 ,\nC280_=_C283 ,C280_=_C284 ,C280_=_C285 ,C280_=_C286 ,C280_=_C287 ,C280_=_C288 ,\nC280_=_C289 ,C280_=_C290 ,C280_=_C291 ,C280_=_C292 ,C280_=_C293 ,C280_=_C294 ,\nC280_=_C295 ,C280_=_C296 ,C280_=_C297 ,C280_=_C298 ,C280_=_C299 ,C280_=_C300 ,\nC280_=_C301 ,C280_=_C302 ,C280_=_C303 ,C280_=_C304 ,C280_=_C305 ,C280_=_C306 ,\nC280_=_C416 ,C281_=_C283 ,C281_=_C284 ,C281_=_C285 ,C281_=_C286 ,C281_=_C287 ,\nC281_=_C288 ,C281_=_C289 ,C281_=_C290 ,C281_=_C291 ,C281_=_C292 ,C281_=_C293 ,\nC281_=_C294 ,C281_=_C295 ,C281_=_C296 ,C281_=_C297 ,C281_=_C298 ,C281_=_C299 ,\nC281_=_C300 ,C281_=_C301 ,C281_=_C302 ,C281_=_C303 ,C281_=_C304 ,C281_=_C305 ,\nC281_=_C306 ,C281_=_C440 ,C283_=_C284 ,C283_=_C285 ,C283_=_C286 ,C283_=_C287 ,\nC283_=_C288 ,C283_=_C289 ,C283_=_C290 ,C283_=_C291 ,C283_=_C292 ,C283_=_C293 ,\nC283_=_C294 ,C283_=_C295 ,C283_=_C296 ,C283_=_C297 ,C283_=_C298 ,C283_=_C299 ,\nC283_=_C300 ,C283_=_C301 ,C283_=_C302 ,C283_=_C303 ,C283_=_C304 ,C283_=_C305 ,\nC283_=_C306 ,C283_=_C464 ,C284_=_C285 ,C284_=_C286 ,C284_=_C287 ,C284_=_C288 ,\nC284_=_C289 ,C284_=_C290 ,C284_=_C291 ,C284_=_C292 ,C284_=_C293 ,C284_=_C294 ,\nC284_=_C295 ,C284_=_C296 ,C284_=_C297 ,C284_=_C298 ,C284_=_C299 ,C284_=_C300 ,\nC284_=_C301 ,C284_=_C302 ,C284_=_C303 ,C284_=_C304 ,C284_=_C305 ,C284_=_C306 ,\nC284_=_C465 ,C285_=_C286 ,C285_=_C287 ,C285_=_C288 ,C285_=_C289 ,C285_=_C290 ,\nC285_=_C291 ,C285_=_C292 ,C285_=_C293 ,C285_=_C294 ,C285_=_C295 ,C285_=_C296 ,\nC285_=_C297 ,C285_=_C298 ,C285_=_C299 ,C285_=_C300 ,C285_=_C301 ,C285_=_C302 ,\nC285_=_C303 ,C285_=_C304 ,C285_=_C305 ,C285_=_C306 ,C285_=_C466 ,C286_=_C287 ,\nC286_=_C288 ,C286_=_C289 ,C286_=_C290 ,C286_=_C291 ,C286_=_C292 ,C286_=_C293 ,\nC286_=_C294 ,C286_=_C295 ,C286_=_C296 ,C286_=_C297 ,C286_=_C298 ,C286_=_C299 ,\nC286_=_C300 ,C286_=_C301 ,C286_=_C302 ,C286_=_C303 ,C286_=_C304 ,C286_=_C305 ,\nC286_=_C306 ,C286_=_C467 ,C287_=_C288 ,C287_=_C289 ,C287_=_C290 ,C287_=_C291 ,\nC287_=_C292 ,C287_=_C293 ,C287_=_C294 ,C287_=_C295 ,C287_=_C296 ,C287_=_C297 ,\nC287_=_C298 ,C287_=_C299 ,C287_=_C300 ,C287_=_C301 ,C287_=_C302 ,C287_=_C303 ,\nC287_=_C304 ,C287_=_C305 ,C287_=_C306 ,C287_=_C468 ,C288_=_C289 ,C288_=_C290 ,\nC288_=_C291 ,C288_=_C292 ,C288_=_C293 ,C288_=_C294 ,C288_=_C295 ,C288_=_C296 ,\nC288_=_C297 ,C288_=_C298 ,C288_=_C299 ,C288_=_C300 ,C288_=_C301 ,C288_=_C302 ,\nC288_=_C303 ,C288_=_C304 ,C288_=_C305 ,C288_=_C306 ,C288_=_C469 ,C289_=_C290 ,\nC289_=_C291 ,C289_=_C292 ,C289_=_C293 ,C289_=_C294 ,C289_=_C295 ,C289_=_C296 ,\nC289_=_C297 ,C289_=_C298 ,C289_=_C299 ,C289_=_C300 ,C289_=_C301 ,C289_=_C302 ,\nC289_=_C303 ,C289_=_C304 ,C289_=_C305 ,C289_=_C306 ,C289_=_C470 ,C290_=_C291 ,\nC290_=_C292 ,C290_=_C293 ,C290_=_C294 ,C290_=_C295 ,C290_=_C296 ,C290_=_C297 ,\nC290_=_C298 ,C290_=_C299 ,C290_=_C300 ,C290_=_C301 ,C290_=_C302 ,C290_=_C303</w:t>
      </w:r>
    </w:p>
    <w:p>
      <w:pPr>
        <w:pStyle w:val="PreformattedText"/>
        <w:bidi w:val="0"/>
        <w:spacing w:before="0" w:after="0"/>
        <w:jc w:val="left"/>
        <w:rPr/>
      </w:pPr>
      <w:r>
        <w:rPr/>
        <w:t xml:space="preserve"> </w:t>
      </w:r>
      <w:r>
        <w:rPr/>
        <w:t>,\nC290_=_C304 ,C290_=_C305 ,C290_=_C306 ,C290_=_C471 ,C291_=_C292 ,C291_=_C293 ,\nC291_=_C294 ,C291_=_C295 ,C291_=_C296 ,C291_=_C297 ,C291_=_C298 ,C291_=_C299 ,\nC291_=_C300 ,C291_=_C301 ,C291_=_C302 ,C291_=_C303 ,C291_=_C304 ,C291_=_C305 ,\nC291_=_C306 ,C291_=_C472 ,C292_=_C293 ,C292_=_C294 ,C292_=_C295 ,C292_=_C296 ,\nC292_=_C297 ,C292_=_C298 ,C292_=_C299 ,C292_=_C300 ,C292_=_C301 ,C292_=_C302 ,\nC292_=_C303 ,C292_=_C304 ,C292_=_C305 ,C292_=_C306 ,C292_=_C473 ,C293_=_C294 ,\nC293_=_C295 ,C293_=_C296 ,C293_=_C297 ,C293_=_C298 ,C293_=_C299 ,C293_=_C300 ,\nC293_=_C301 ,C293_=_C302 ,C293_=_C303 ,C293_=_C304 ,C293_=_C305 ,C293_=_C306 ,\nC293_=_C474 ,C294_=_C295 ,C294_=_C296 ,C294_=_C297 ,C294_=_C298 ,C294_=_C299 ,\nC294_=_C300 ,C294_=_C301 ,C294_=_C302 ,C294_=_C303 ,C294_=_C304 ,C294_=_C305 ,\nC294_=_C306 ,C294_=_C475 ,C295_=_C296 ,C295_=_C297 ,C295_=_C298 ,C295_=_C299 ,\nC295_=_C300 ,C295_=_C301 ,C295_=_C302 ,C295_=_C303 ,C295_=_C304 ,C295_=_C305 ,\nC295_=_C306 ,C295_=_C476 ,C296_=_C297 ,C296_=_C298 ,C296_=_C299 ,C296_=_C300 ,\nC296_=_C301 ,C296_=_C302 ,C296_=_C303 ,C296_=_C304 ,C296_=_C305 ,C296_=_C306 ,\nC296_=_C477 ,C297_=_C298 ,C297_=_C299 ,C297_=_C300 ,C297_=_C301 ,C297_=_C302 ,\nC297_=_C303 ,C297_=_C304 ,C297_=_C305 ,C297_=_C306 ,C297_=_C478 ,C298_=_C299 ,\nC298_=_C300 ,C298_=_C301 ,C298_=_C302 ,C298_=_C303 ,C298_=_C304 ,C298_=_C305 ,\nC298_=_C306 ,C298_=_C479 ,C299_=_C300 ,C299_=_C301 ,C299_=_C302 ,C299_=_C303 ,\nC299_=_C304 ,C299_=_C305 ,C299_=_C306 ,C299_=_C480 ,C300_=_C301 ,C300_=_C302 ,\nC300_=_C303 ,C300_=_C304 ,C300_=_C305 ,C300_=_C306 ,C300_=_C481 ,C301_=_C302 ,\nC301_=_C303 ,C301_=_C304 ,C301_=_C305 ,C301_=_C306 ,C301_=_C482 ,C302_=_C303 ,\nC302_=_C304 ,C302_=_C305 ,C302_=_C306 ,C302_=_C483 ,C303_=_C304 ,C303_=_C305 ,\nC303_=_C306 ,C303_=_C484 ,C304_=_C305 ,C304_=_C306 ,C304_=_C485 ,C305_=_C306 ,\nC305_=_C486 ,C306_=_C487 ,C312_=_C340 ,C312_=_C366 ,C312_=_C392 ,C312_=_C416 ,\nC312_=_C440 ,C312_=_C464 ,C312_=_C465 ,C312_=_C466 ,C312_=_C467 ,C312_=_C468 ,\nC312_=_C469 ,C312_=_C470 ,C312_=_C471 ,C312_=_C472 ,C312_=_C473 ,C312_=_C474 ,\nC312_=_C475 ,C312_=_C476 ,C312_=_C477 ,C312_=_C478 ,C312_=_C479 ,C312_=_C480 ,\nC312_=_C481 ,C312_=_C482 ,C312_=_C483 ,C312_=_C484 ,C312_=_C485 ,C312_=_C486 ,\nC312_=_C487 ,C340_=_C366 ,C340_=_C392 ,C340_=_C416 ,C340_=_C440 ,C340_=_C464 ,\nC340_=_C465 ,C340_=_C466 ,C340_=_C467 ,C340_=_C468 ,C340_=_C469 ,C340_=_C470 ,\nC340_=_C471 ,C340_=_C472 ,C340_=_C473 ,C340_=_C474 ,C340_=_C475 ,C340_=_C476 ,\nC340_=_C477 ,C340_=_C478 ,C340_=_C479 ,C340_=_C480 ,C340_=_C481 ,C340_=_C482 ,\nC340_=_C483 ,C340_=_C484 ,C340_=_C485 ,C340_=_C486 ,C340_=_C487 ,C366_=_C392 ,\nC366_=_C416 ,C366_=_C440 ,C366_=_C464 ,C366_=_C465 ,C366_=_C466 ,C366_=_C467 ,\nC366_=_C468 ,C366_=_C469 ,C366_=_C470 ,C366_=_C471 ,C366_=_C472 ,C366_=_C473 ,\nC366_=_C474 ,C366_=_C475 ,C366_=_C476 ,C366_=_C477 ,C366_=_C478 ,C366_=_C479 ,\nC366_=_C480 ,C366_=_C481 ,C366_=_C482 ,C366_=_C483 ,C366_=_C484 ,C366_=_C485 ,\nC366_=_C486 ,C366_=_C487 ,C392_=_C416 ,C392_=_C440 ,C392_=_C464 ,C392_=_C465 ,\nC392_=_C466 ,C392_=_C467 ,C392_=_C468 ,C392_=_C469 ,C392_=_C470 ,C392_=_C471 ,\nC392_=_C472 ,C392_=_C473 ,C392_=_C474 ,C392_=_C475 ,C392_=_C476 ,C392_=_C477 ,\nC392_=_C478 ,C392_=_C479 ,C392_=_C480 ,C392_=_C481 ,C392_=_C482 ,C392_=_C483 ,\nC392_=_C484 ,C392_=_C485 ,C392_=_C486 ,C392_=_C487 ,C416_=_C440 ,C416_=_C464 ,\nC416_=_C465 ,C416_=_C466 ,C416_=_C467 ,C416_=_C468 ,C416_=_C469 ,C416_=_C470 ,\nC416_=_C471 ,C416_=_C472 ,C416_=_C473 ,C416_=_C474 ,C416_=_C475 ,C416_=_C476 ,\nC416_=_C477 ,C416_=_C478 ,C416_=_C479 ,C416_=_C480 ,C416_=_C481 ,C416_=_C482 ,\nC416_=_C483 ,C416_=_C484 ,C416_=_C485 ,C416_=_C486 ,C416_=_C487 ,C440_=_C464 ,\nC440_=_C465 ,C440_=_C466 ,C440_=_C467 ,C440_=_C468 ,C440_=_C469 ,C440_=_C470 ,\nC440_=_C471 ,C440_=_C472 ,C440_=_C473 ,C440_=_C474 ,C440_=_C475 ,C440_=_C476 ,\nC440_=_C477 ,C440_=_C478 ,C440_=_C479 ,C440_=_C480 ,C440_=_C481 ,C440_=_C482 ,\nC440_=_C483 ,C440_=_C484 ,C440_=_C485 ,C440_=_C486 ,C440_=_C487 ,C464_=_C465 ,\nC464_=_C466 ,C464_=_C467 ,C464_=_C468 ,C464_=_C469 ,C464_=_C470 ,C464_=_C471 ,\nC464_=_C472 ,C464_=_C473 ,C464_=_C474 ,C464_=_C475 ,C464_=_C476 ,C464_=_C477 ,\nC464_=_C478 ,C464_=_C479 ,C464_=_C480 ,C464_=_C481 ,C464_=_C482 ,C464_=_C483 ,\nC464_=_C484 ,C464_=_C485 ,C464_=_C486 ,C464_=_C487 ,C465_=_C466 ,C465_=_C467 ,\nC465_=_C468 ,C465_=_C469 ,C465_=_C470 ,C465_=_C471 ,C465_=_C472 ,C465_=_C473 ,\nC465_=_C474 ,C465_=_C475 ,C465_=_C476 ,C465_=_C477 ,C465_=_C478 ,C465_=_C479 ,\nC465_=_C480 ,C465_=_C481 ,C465_=_C482 ,C465_=_C483 ,C465_=_C484 ,C465_=_C485 ,\nC465_=_C486 ,C465_=_C487 ,C466_=_C467 ,C466_=_C468 ,C466_=_C469 ,C466_=_C470 ,\nC466_=_C471 ,C466_=_C472 ,C466_=_C473 ,C466_=_C474 ,C466_=_C475 ,C466_=_C476 ,\nC466_=_C477 ,C466_=_C478 ,C466_=_C479 ,C466_=_C480 ,C466_=_C481 ,C466_=_C482 ,\nC466_=_C483 ,C466_=_C484 ,C466_=_C485 ,C466_=_C486 ,C466_=_C487 ,C467_=_C468 ,\nC467_=_C469 ,C467_=_C470 ,C467_=_C471 ,C467_=_C472 ,C467_=_C473 ,C467_=_C474 ,\nC467_=_C475 ,C467_=_C476 ,C467_=_C477 ,C467_=_C478 ,C467_=_C479 ,C467_=_C480 ,\nC467_=_C481 ,C467_=_C482 ,C467_=_C483 ,C467_=_C484 ,C467_=_C485 ,C467_=_C486 ,\nC467_=_C487 ,C468_=_C469 ,C468_=_C470 ,C468_=_C471 ,C468_=_C472 ,C468_=_C473 ,\nC468_=_C474 ,C468_=_C475 ,C468_=_C476 ,C468_=_C477 ,C468_=_C478 ,C468_=_C479 ,\nC468_=_C480 ,C468_=_C481 ,C468_=_C482 ,C468_=_C483 ,C468_=_C484 ,C468_=_C485 ,\nC468_=_C486 ,C468_=_C487 ,C469_=_C470 ,C469_=_C471 ,C469_=_C472 ,C469_=_C473 ,\nC469_=_C474 ,C469_=_C475 ,C469_=_C476 ,C469_=_C477 ,C469_=_C478 ,C469_=_C479 ,\nC469_=_C480 ,C469_=_C481 ,C469_=_C482 ,C469_=_C483 ,C469_=_C484 ,C469_=_C485 ,\nC469_=_C486 ,C469_=_C487 ,C470_=_C471 ,C470_=_C472 ,C470_=_C473 ,C470_=_C474 ,\nC470_=_C475 ,C470_=_C476 ,C470_=_C477 ,C470_=_C478 ,C470_=_C479 ,C470_=_C480 ,\nC470_=_C481 ,C470_=_C482 ,C470_=_C483 ,C470_=_C484 ,C470_=_C485 ,C470_=_C486 ,\nC470_=_C487 ,C471_=_C472 ,C471_=_C473 ,C471_=_C474 ,C471_=_C475 ,C471_=_C476 ,\nC471_=_C477 ,C471_=_C478 ,C471_=_C479 ,C471_=_C480 ,C471_=_C481 ,C471_=_C482 ,\nC471_=_C483 ,C471_=_C484 ,C471_=_C485 ,C471_=_C486 ,C471_=_C487 ,C472_=_C473 ,\nC472_=_C474 ,C472_=_C475 ,C472_=_C476 ,C472_=_C477 ,C472_=_C478 ,C472_=_C479 ,\nC472_=_C480 ,C472_=_C481 ,C472_=_C482 ,C472_=_C483 ,C472_=_C484 ,C472_=_C485 ,\nC472_=_C486 ,C472_=_C487 ,C473_=_C474 ,C473_=_C475 ,C473_=_C476 ,C473_=_C477 ,\nC473_=_C478 ,C473_=_C479 ,C473_=_C480 ,C473_=_C481 ,C473_=_C482 ,C473_=_C483 ,\nC473_=_C484 ,C473_=_C485 ,C473_=_C486 ,C473_=_C487 ,C474_=_C475 ,C474_=_C476 ,\nC474_=_C477 ,C474_=_C478 ,C474_=_C479 ,C474_=_C480 ,C474_=_C481 ,C474_=_C482 ,\nC474_=_C483 ,C474_=_C484 ,C474_=_C485 ,C474_=_C486 ,C474_=_C487 ,C475_=_C476 ,\nC475_=_C477 ,C475_=_C478 ,C475_=_C479 ,C475_=_C480 ,C475_=_C481 ,C475_=_C482 ,\nC475_=_C483 ,C475_=_C484 ,C475_=_C485 ,C475_=_C486 ,C475_=_C487 ,C476_=_C477 ,\nC476_=_C478 ,C476_=_C479 ,C476_=_C480 ,C476_=_C481 ,C476_=_C482 ,C476_=_C483 ,\nC476_=_C484 ,C476_=_C485 ,C476_=_C486 ,C476_=_C487 ,C477_=_C478 ,C477_=_C479 ,\nC477_=_C480 ,C477_=_C481 ,C477_=_C482 ,C477_=_C483 ,C477_=_C484 ,C477_=_C485 ,\nC477_=_C486 ,C477_=_C487 ,C478_=_C479 ,C478_=_C480 ,C478_=_C481 ,C478_=_C482 ,\nC478_=_C483 ,C478_=_C484 ,C478_=_C485 ,C478_=_C486 ,C478_=_C487 ,C479_=_C480 ,\nC479_=_C481 ,C479_=_C482 ,C479_=_C483 ,C479_=_C484 ,C479_=_C485 ,C479_=_C486 ,\nC479_=_C487 ,C480_=_C481 ,C480_=_C482 ,C480_=_C483 ,C480_=_C484 ,C480_=_C485 ,\nC480_=_C486 ,C480_=_C487 ,C481_=_C482 ,C481_=_C483 ,C481_=_C484 ,C481_=_C485 ,\nC481_=_C486 ,C481_=_C487 ,C482_=_C483 ,C482_=_C484 ,C482_=_C485 ,C482_=_C486 ,\nC482_=_C487 ,C483_=_C484 ,C483_=_C485 ,C483_=_C486 ,C483_=_C487 ,C484_=_C485 ,\nC484_=_C486 ,C484_=_C487 ,C485_=_C486 ,C485_=_C487 ,C486_=_C487 ,"];32[shape=box, label="id:32 level: 4\n77: C3 C4 C39 C40 C74 \nC75 C109 C110 C144 C145 C146 \nC147 C148 C149 C150 C151 C152 \nC153 C154 C155 C156 C157 C158 \nC159 C160 C161 C162 C163 C164 \nC165 C166 C167 C168 C169 C170 \nC171 C172 C173 C174 C175 C176 \nC177 C178 C179 C180 C181 C182 \nC183 C184 C185 C186 C187 C188 \nC189 C190 C191 C192 C193 C194 \nC195 C196 C197 C198 C199 C200 \nC201 C202 C203 C204 C205 C206 \nC207 C208 C209 C210 C211 C212 \n1520: C3_=_C4( C3 C4 ) C3_=_C39( C3 C39 ) C3_=_C74( C3 C74 ) C3_=_C109( C3 C109 ) C3_=_C144( C3 C144 ) \nC3_=_C145( C3 C145 ) C3_=_C146( C3 C146 ) C3_=_C147( C3 C147 ) C3_=_C148( C3 C148 ) C3_=_C149( C3 C149 ) C3_=_C150( C3 C150 ) \nC3_=_C151( C3 C151 ) C3_=_C152( C3 C152 ) C3_=_C153( C3 C153 ) C3_=_C154( C3 C154 ) C3_=_C155( C3 C155 ) C3_=_C156( C3 C156 ) \nC3_=_C157( C3 C157 ) C3_=_C158( C3 C158 ) C3_=_C159( C3 C159 ) C3_=_C160( C3 C160 ) C3_=_C161( C3 C161 ) C3_=_C162( C3 C162 ) \nC3_=_C163( C3 C163 ) C3_=_C164( C3 C164 ) C3_=_C165( C3 C165 ) C3_=_C166( C3 C166 ) C3_=_C167( C3 C167 ) C3_=_C168( C3 C168 ) \nC3_=_C169( C3 C169 ) C3_=_C170( C3 C170 ) C3_=_C171( C3 C171 ) C3_=_C172( C3 C172 ) C3_=_C173( C3 C173 ) C3_=_C174( C3 C174 ) \nC3_=_C175( C3 C175 ) C3_=_C176( C3 C176 ) C3_=_C177( C3 C177 ) C3_=_C178( C3 C178 ) C4_=_C40( C4 C40 ) C4_=_C75( C4 C75 ) \nC4_=_C110( C4 C110 ) C4_=_C144( C4 C144 ) C4_=_C179( C4 C179 ) C4_=_C180( C4 C180 ) C4_=_C181( C4 C181 ) C4_=_C182( C4 C182 ) \nC4_=_C183( C4 C183 ) C4_=_C184( C4 C184 ) C4_=_C185( C4 C185 ) C4_=_C186( C4 C186 ) C4_=_C187( C4 C187 ) C4_=_C188( C4 C188 ) \nC4_=_C189( C4 C189 ) C4_=_C190( C4 C190 ) C4_=_C191( C4 C191 ) C4_=_C192( C4 C192 ) C4_=_C193( C4 C193 ) C4_=_C194( C4 C194 ) \nC4_=_C195( C4 C195 ) C4_=_C196( C4 C196 ) C4_=_C197( C4 C197 ) C4_=_C198( C4 C198 ) C4_=_C199( C4 C199 ) C4_=_C200( C4 C200 ) \nC4_=_C201( C4 C201 ) C4_=_C202( C4 C202 ) C4_=_C203( C4 C203 ) C4_=_C204( C4 C204 ) C4_=_C205( C4 C205 ) C4_=_C206( C4 C206 ) \nC4_=_C207( C4 C207 ) C4_=_C208( C4 C208 ) C4_=_C209( C4 C209 ) C4_=_C210( C4 C210 ) C4_=_C211( C4 C211 ) C4_=_C212( C4 C212 ) \nC39_=_C40( C39 C40 ) C39_=_C74( C39 C74 ) C39_=_C109( C39 C109 ) C39_=_C144( C39 C144 ) C39_=_C145( C39 C145 ) C39_=_C146( C39 C146 ) \nC39_=_C147(</w:t>
      </w:r>
    </w:p>
    <w:p>
      <w:pPr>
        <w:pStyle w:val="PreformattedText"/>
        <w:bidi w:val="0"/>
        <w:spacing w:before="0" w:after="0"/>
        <w:jc w:val="left"/>
        <w:rPr/>
      </w:pPr>
      <w:r>
        <w:rPr/>
        <w:t xml:space="preserve"> </w:t>
      </w:r>
      <w:r>
        <w:rPr/>
        <w:t>C39 C147 ) C39_=_C148( C39 C148 ) C39_=_C149( C39 C149 ) C39_=_C150( C39 C150 ) C39_=_C151( C39 C151 ) C39_=_C152( C39 C152 ) \nC39_=_C153( C39 C153 ) C39_=_C154( C39 C154 ) C39_=_C155( C39 C155 ) C39_=_C156( C39 C156 ) C39_=_C157( C39 C157 ) C39_=_C158( C39 C158 ) \nC39_=_C159( C39 C159 ) C39_=_C160( C39 C160 ) C39_=_C161( C39 C161 ) C39_=_C162( C39 C162 ) C39_=_C163( C39 C163 ) C39_=_C164( C39 C164 ) \nC39_=_C165( C39 C165 ) C39_=_C166( C39 C166 ) C39_=_C167( C39 C167 ) C39_=_C168( C39 C168 ) C39_=_C169( C39 C169 ) C39_=_C170( C39 C170 ) \nC39_=_C171( C39 C171 ) C39_=_C172( C39 C172 ) C39_=_C173( C39 C173 ) C39_=_C174( C39 C174 ) C39_=_C175( C39 C175 ) C39_=_C176( C39 C176 ) \nC39_=_C177( C39 C177 ) C39_=_C178( C39 C178 ) C40_=_C75( C40 C75 ) C40_=_C110( C40 C110 ) C40_=_C144( C40 C144 ) C40_=_C179( C40 C179 ) \nC40_=_C180( C40 C180 ) C40_=_C181( C40 C181 ) C40_=_C182( C40 C182 ) C40_=_C183( C40 C183 ) C40_=_C184( C40 C184 ) C40_=_C185( C40 C185 ) \nC40_=_C186( C40 C186 ) C40_=_C187( C40 C187 ) C40_=_C188( C40 C188 ) C40_=_C189( C40 C189 ) C40_=_C190( C40 C190 ) C40_=_C191( C40 C191 ) \nC40_=_C192( C40 C192 ) C40_=_C193( C40 C193 ) C40_=_C194( C40 C194 ) C40_=_C195( C40 C195 ) C40_=_C196( C40 C196 ) C40_=_C197( C40 C197 ) \nC40_=_C198( C40 C198 ) C40_=_C199( C40 C199 ) C40_=_C200( C40 C200 ) C40_=_C201( C40 C201 ) C40_=_C202( C40 C202 ) C40_=_C203( C40 C203 ) \nC40_=_C204( C40 C204 ) C40_=_C205( C40 C205 ) C40_=_C206( C40 C206 ) C40_=_C207( C40 C207 ) C40_=_C208( C40 C208 ) C40_=_C209( C40 C209 ) \nC40_=_C210( C40 C210 ) C40_=_C211( C40 C211 ) C40_=_C212( C40 C212 ) C74_=_C75( C74 C75 ) C74_=_C109( C74 C109 ) C74_=_C144( C74 C144 ) \nC74_=_C145( C74 C145 ) C74_=_C146( C74 C146 ) C74_=_C147( C74 C147 ) C74_=_C148( C74 C148 ) C74_=_C149( C74 C149 ) C74_=_C150( C74 C150 ) \nC74_=_C151( C74 C151 ) C74_=_C152( C74 C152 ) C74_=_C153( C74 C153 ) C74_=_C154( C74 C154 ) C74_=_C155( C74 C155 ) C74_=_C156( C74 C156 ) \nC74_=_C157( C74 C157 ) C74_=_C158( C74 C158 ) C74_=_C159( C74 C159 ) C74_=_C160( C74 C160 ) C74_=_C161( C74 C161 ) C74_=_C162( C74 C162 ) \nC74_=_C163( C74 C163 ) C74_=_C164( C74 C164 ) C74_=_C165( C74 C165 ) C74_=_C166( C74 C166 ) C74_=_C167( C74 C167 ) C74_=_C168( C74 C168 ) \nC74_=_C169( C74 C169 ) C74_=_C170( C74 C170 ) C74_=_C171( C74 C171 ) C74_=_C172( C74 C172 ) C74_=_C173( C74 C173 ) C74_=_C174( C74 C174 ) \nC74_=_C175( C74 C175 ) C74_=_C176( C74 C176 ) C74_=_C177( C74 C177 ) C74_=_C178( C74 C178 ) C75_=_C110( C75 C110 ) C75_=_C144( C75 C144 ) \nC75_=_C179( C75 C179 ) C75_=_C180( C75 C180 ) C75_=_C181( C75 C181 ) C75_=_C182( C75 C182 ) C75_=_C183( C75 C183 ) C75_=_C184( C75 C184 ) \nC75_=_C185( C75 C185 ) C75_=_C186( C75 C186 ) C75_=_C187( C75 C187 ) C75_=_C188( C75 C188 ) C75_=_C189( C75 C189 ) C75_=_C190( C75 C190 ) \nC75_=_C191( C75 C191 ) C75_=_C192( C75 C192 ) C75_=_C193( C75 C193 ) C75_=_C194( C75 C194 ) C75_=_C195( C75 C195 ) C75_=_C196( C75 C196 ) \nC75_=_C197( C75 C197 ) C75_=_C198( C75 C198 ) C75_=_C199( C75 C199 ) C75_=_C200( C75 C200 ) C75_=_C201( C75 C201 ) C75_=_C202( C75 C202 ) \nC75_=_C203( C75 C203 ) C75_=_C204( C75 C204 ) C75_=_C205( C75 C205 ) C75_=_C206( C75 C206 ) C75_=_C207( C75 C207 ) C75_=_C208( C75 C208 ) \nC75_=_C209( C75 C209 ) C75_=_C210( C75 C210 ) C75_=_C211( C75 C211 ) C75_=_C212( C75 C212 ) C109_=_C110( C109 C110 ) C109_=_C144( C109 C144 ) \nC109_=_C145( C109 C145 ) C109_=_C146( C109 C146 ) C109_=_C147( C109 C147 ) C109_=_C148( C109 C148 ) C109_=_C149( C109 C149 ) C109_=_C150( C109 C150 ) \nC109_=_C151( C109 C151 ) C109_=_C152( C109 C152 ) C109_=_C153( C109 C153 ) C109_=_C154( C109 C154 ) C109_=_C155( C109 C155 ) C109_=_C156( C109 C156 ) \nC109_=_C157( C109 C157 ) C109_=_C158( C109 C158 ) C109_=_C159( C109 C159 ) C109_=_C160( C109 C160 ) C109_=_C161( C109 C161 ) C109_=_C162( C109 C162 ) \nC109_=_C163( C109 C163 ) C109_=_C164( C109 C164 ) C109_=_C165( C109 C165 ) C109_=_C166( C109 C166 ) C109_=_C167( C109 C167 ) C109_=_C168( C109 C168 ) \nC109_=_C169( C109 C169 ) C109_=_C170( C109 C170 ) C109_=_C171( C109 C171 ) C109_=_C172( C109 C172 ) C109_=_C173( C109 C173 ) C109_=_C174( C109 C174 ) \nC109_=_C175( C109 C175 ) C109_=_C176( C109 C176 ) C109_=_C177( C109 C177 ) C109_=_C178( C109 C178 ) C110_=_C144( C110 C144 ) C110_=_C179( C110 C179 ) \nC110_=_C180( C110 C180 ) C110_=_C181( C110 C181 ) C110_=_C182( C110 C182 ) C110_=_C183( C110 C183 ) C110_=_C184( C110 C184 ) C110_=_C185( C110 C185 ) \nC110_=_C186( C110 C186 ) C110_=_C187( C110 C187 ) C110_=_C188( C110 C188 ) C110_=_C189( C110 C189 ) C110_=_C190( C110 C190 ) C110_=_C191( C110 C191 ) \nC110_=_C192( C110 C192 ) C110_=_C193( C110 C193 ) C110_=_C194( C110 C194 ) C110_=_C195( C110 C195 ) C110_=_C196( C110 C196 ) C110_=_C197( C110 C197 ) \nC110_=_C198( C110 C198 ) C110_=_C199( C110 C199 ) C110_=_C200( C110 C200 ) C110_=_C201( C110 C201 ) C110_=_C202( C110 C202 ) C110_=_C203( C110 C203 ) \nC110_=_C204( C110 C204 ) C110_=_C205( C110 C205 ) C110_=_C206( C110 C206 ) C110_=_C207( C110 C207 ) C110_=_C208( C110 C208 ) C110_=_C209( C110 C209 ) \nC110_=_C210( C110 C210 ) C110_=_C211( C110 C211 ) C110_=_C212( C110 C212 ) C144_=_C145( C144 C145 ) C144_=_C146( C144 C146 ) C144_=_C147( C144 C147 ) \nC144_=_C148( C144 C148 ) C144_=_C149( C144 C149 ) C144_=_C150( C144 C150 ) C144_=_C151( C144 C151 ) C144_=_C152( C144 C152 ) C144_=_C153( C144 C153 ) \nC144_=_C154( C144 C154 ) C144_=_C155( C144 C155 ) C144_=_C156( C144 C156 ) C144_=_C157( C144 C157 ) C144_=_C158( C144 C158 ) C144_=_C159( C144 C159 ) \nC144_=_C160( C144 C160 ) C144_=_C161( C144 C161 ) C144_=_C162( C144 C162 ) C144_=_C163( C144 C163 ) C144_=_C164( C144 C164 ) C144_=_C165( C144 C165 ) \nC144_=_C166( C144 C166 ) C144_=_C167( C144 C167 ) C144_=_C168( C144 C168 ) C144_=_C169( C144 C169 ) C144_=_C170( C144 C170 ) C144_=_C171( C144 C171 ) \nC144_=_C172( C144 C172 ) C144_=_C173( C144 C173 ) C144_=_C174( C144 C174 ) C144_=_C175( C144 C175 ) C144_=_C176( C144 C176 ) C144_=_C177( C144 C177 ) \nC144_=_C178( C144 C178 ) C144_=_C179( C144 C179 ) C144_=_C180( C144 C180 ) C144_=_C181( C144 C181 ) C144_=_C182( C144 C182 ) C144_=_C183( C144 C183 ) \nC144_=_C184( C144 C184 ) C144_=_C185( C144 C185 ) C144_=_C186( C144 C186 ) C144_=_C187( C144 C187 ) C144_=_C188( C144 C188 ) C144_=_C189( C144 C189 ) \nC144_=_C190( C144 C190 ) C144_=_C191( C144 C191 ) C144_=_C192( C144 C192 ) C144_=_C193( C144 C193 ) C144_=_C194( C144 C194 ) C144_=_C195( C144 C195 ) \nC144_=_C196( C144 C196 ) C144_=_C197( C144 C197 ) C144_=_C198( C144 C198 ) C144_=_C199( C144 C199 ) C144_=_C200( C144 C200 ) C144_=_C201( C144 C201 ) \nC144_=_C202( C144 C202 ) C144_=_C203( C144 C203 ) C144_=_C204( C144 C204 ) C144_=_C205( C144 C205 ) C144_=_C206( C144 C206 ) C144_=_C207( C144 C207 ) \nC144_=_C208( C144 C208 ) C144_=_C209( C144 C209 ) C144_=_C210( C144 C210 ) C144_=_C211( C144 C211 ) C144_=_C212( C144 C212 ) C145_=_C146( C145 C146 ) \nC145_=_C147( C145 C147 ) C145_=_C148( C145 C148 ) C145_=_C149( C145 C149 ) C145_=_C150( C145 C150 ) C145_=_C151( C145 C151 ) C145_=_C152( C145 C152 ) \nC145_=_C153( C145 C153 ) C145_=_C154( C145 C154 ) C145_=_C155( C145 C155 ) C145_=_C156( C145 C156 ) C145_=_C157( C145 C157 ) C145_=_C158( C145 C158 ) \nC145_=_C159( C145 C159 ) C145_=_C160( C145 C160 ) C145_=_C161( C145 C161 ) C145_=_C162( C145 C162 ) C145_=_C163( C145 C163 ) C145_=_C164( C145 C164 ) \nC145_=_C165( C145 C165 ) C145_=_C166( C145 C166 ) C145_=_C167( C145 C167 ) C145_=_C168( C145 C168 ) C145_=_C169( C145 C169 ) C145_=_C170( C145 C170 ) \nC145_=_C171( C145 C171 ) C145_=_C172( C145 C172 ) C145_=_C173( C145 C173 ) C145_=_C174( C145 C174 ) C145_=_C175( C145 C175 ) C145_=_C176( C145 C176 ) \nC145_=_C177( C145 C177 ) C145_=_C178( C145 C178 ) C145_=_C179( C145 C179 ) C146_=_C147( C146 C147 ) C146_=_C148( C146 C148 ) C146_=_C149( C146 C149 ) \nC146_=_C150( C146 C150 ) C146_=_C151( C146 C151 ) C146_=_C152( C146 C152 ) C146_=_C153( C146 C153 ) C146_=_C154( C146 C154 ) C146_=_C155( C146 C155 ) \nC146_=_C156( C146 C156 ) C146_=_C157( C146 C157 ) C146_=_C158( C146 C158 ) C146_=_C159( C146 C159 ) C146_=_C160( C146 C160 ) C146_=_C161( C146 C161 ) \nC146_=_C162( C146 C162 ) C146_=_C163( C146 C163 ) C146_=_C164( C146 C164 ) C146_=_C165( C146 C165 ) C146_=_C166( C146 C166 ) C146_=_C167( C146 C167 ) \nC146_=_C168( C146 C168 ) C146_=_C169( C146 C169 ) C146_=_C170( C146 C170 ) C146_=_C171( C146 C171 ) C146_=_C172( C146 C172 ) C146_=_C173( C146 C173 ) \nC146_=_C174( C146 C174 ) C146_=_C175( C146 C175 ) C146_=_C176( C146 C176 ) C146_=_C177( C146 C177 ) C146_=_C178( C146 C178 ) C146_=_C180( C146 C180 ) \nC147_=_C148( C147 C148 ) C147_=_C149( C147 C149 ) C147_=_C150( C147 C150 ) C147_=_C151( C147 C151 ) C147_=_C152( C147 C152 ) C147_=_C153( C147 C153 ) \nC147_=_C154( C147 C154 ) C147_=_C155( C147 C155 ) C147_=_C156( C147 C156 ) C147_=_C157( C147 C157 ) C147_=_C158( C147 C158 ) C147_=_C159( C147 C159 ) \nC147_=_C160( C147 C160 ) C147_=_C161( C147 C161 ) C147_=_C162( C147 C162 ) C147_=_C163( C147 C163 ) C147_=_C164( C147 C164 ) C147_=_C165( C147 C165 ) \nC147_=_C166( C147 C166 ) C147_=_C167( C147 C167 ) C147_=_C168( C147 C168 ) C147_=_C169( C147 C169 ) C147_=_C170( C147 C170 ) C147_=_C171( C147 C171 ) \nC147_=_C172( C147 C172 ) C147_=_C173( C147 C173 ) C147_=_C174( C147 C174 ) C147_=_C175( C147 C175 ) C147_=_C176( C147 C176 ) C147_=_C177( C147 C177 ) \nC147_=_C178( C147 C178 ) C147_=_C181( C147 C181 ) C148_=_C149( C148 C149 ) C148_=_C150( C148 C150 ) C148_=_C151( C148 C151 ) C148_=_C152( C148 C152 ) \nC148_=_C153( C148 C153 ) C148_=_C154( C148 C154 ) C148_=_C155( C148 C155 ) C148_=_C156( C148 C156 ) C148_=_C157( C148 C157 ) C148_=_C158( C148 C158 ) \nC148_=_C159( C148 C159 ) C148_=_C160( C148 C160 ) C148_=_C161( C148 C161 ) C148_=_C162( C148 C162 ) C148_=_C163( C148 C163 ) C148_=_C164( C148 C164 ) \nC148_=_C165( C148 C165 ) C148_=_C166( C148 C166 ) C148_=_C167( C148 C167 ) C148_=_C168( C148 C168 ) C148_=_C169( C148 C169 ) C148_=_C170( C148 C170 ) \nC148_=_C171( C148</w:t>
      </w:r>
    </w:p>
    <w:p>
      <w:pPr>
        <w:pStyle w:val="PreformattedText"/>
        <w:bidi w:val="0"/>
        <w:spacing w:before="0" w:after="0"/>
        <w:jc w:val="left"/>
        <w:rPr/>
      </w:pPr>
      <w:r>
        <w:rPr/>
        <w:t xml:space="preserve"> </w:t>
      </w:r>
      <w:r>
        <w:rPr/>
        <w:t>C171 ) C148_=_C172( C148 C172 ) C148_=_C173( C148 C173 ) C148_=_C174( C148 C174 ) C148_=_C175( C148 C175 ) C148_=_C176( C148 C176 ) \nC148_=_C177( C148 C177 ) C148_=_C178( C148 C178 ) C148_=_C182( C148 C182 ) C149_=_C150( C149 C150 ) C149_=_C151( C149 C151 ) C149_=_C152( C149 C152 ) \nC149_=_C153( C149 C153 ) C149_=_C154( C149 C154 ) C149_=_C155( C149 C155 ) C149_=_C156( C149 C156 ) C149_=_C157( C149 C157 ) C149_=_C158( C149 C158 ) \nC149_=_C159( C149 C159 ) C149_=_C160( C149 C160 ) C149_=_C161( C149 C161 ) C149_=_C162( C149 C162 ) C149_=_C163( C149 C163 ) C149_=_C164( C149 C164 ) \nC149_=_C165( C149 C165 ) C149_=_C166( C149 C166 ) C149_=_C167( C149 C167 ) C149_=_C168( C149 C168 ) C149_=_C169( C149 C169 ) C149_=_C170( C149 C170 ) \nC149_=_C171( C149 C171 ) C149_=_C172( C149 C172 ) C149_=_C173( C149 C173 ) C149_=_C174( C149 C174 ) C149_=_C175( C149 C175 ) C149_=_C176( C149 C176 ) \nC149_=_C177( C149 C177 ) C149_=_C178( C149 C178 ) C149_=_C183( C149 C183 ) C150_=_C151( C150 C151 ) C150_=_C152( C150 C152 ) C150_=_C153( C150 C153 ) \nC150_=_C154( C150 C154 ) C150_=_C155( C150 C155 ) C150_=_C156( C150 C156 ) C150_=_C157( C150 C157 ) C150_=_C158( C150 C158 ) C150_=_C159( C150 C159 ) \nC150_=_C160( C150 C160 ) C150_=_C161( C150 C161 ) C150_=_C162( C150 C162 ) C150_=_C163( C150 C163 ) C150_=_C164( C150 C164 ) C150_=_C165( C150 C165 ) \nC150_=_C166( C150 C166 ) C150_=_C167( C150 C167 ) C150_=_C168( C150 C168 ) C150_=_C169( C150 C169 ) C150_=_C170( C150 C170 ) C150_=_C171( C150 C171 ) \nC150_=_C172( C150 C172 ) C150_=_C173( C150 C173 ) C150_=_C174( C150 C174 ) C150_=_C175( C150 C175 ) C150_=_C176( C150 C176 ) C150_=_C177( C150 C177 ) \nC150_=_C178( C150 C178 ) C150_=_C184( C150 C184 ) C151_=_C152( C151 C152 ) C151_=_C153( C151 C153 ) C151_=_C154( C151 C154 ) C151_=_C155( C151 C155 ) \nC151_=_C156( C151 C156 ) C151_=_C157( C151 C157 ) C151_=_C158( C151 C158 ) C151_=_C159( C151 C159 ) C151_=_C160( C151 C160 ) C151_=_C161( C151 C161 ) \nC151_=_C162( C151 C162 ) C151_=_C163( C151 C163 ) C151_=_C164( C151 C164 ) C151_=_C165( C151 C165 ) C151_=_C166( C151 C166 ) C151_=_C167( C151 C167 ) \nC151_=_C168( C151 C168 ) C151_=_C169( C151 C169 ) C151_=_C170( C151 C170 ) C151_=_C171( C151 C171 ) C151_=_C172( C151 C172 ) C151_=_C173( C151 C173 ) \nC151_=_C174( C151 C174 ) C151_=_C175( C151 C175 ) C151_=_C176( C151 C176 ) C151_=_C177( C151 C177 ) C151_=_C178( C151 C178 ) C151_=_C185( C151 C185 ) \nC152_=_C153( C152 C153 ) C152_=_C154( C152 C154 ) C152_=_C155( C152 C155 ) C152_=_C156( C152 C156 ) C152_=_C157( C152 C157 ) C152_=_C158( C152 C158 ) \nC152_=_C159( C152 C159 ) C152_=_C160( C152 C160 ) C152_=_C161( C152 C161 ) C152_=_C162( C152 C162 ) C152_=_C163( C152 C163 ) C152_=_C164( C152 C164 ) \nC152_=_C165( C152 C165 ) C152_=_C166( C152 C166 ) C152_=_C167( C152 C167 ) C152_=_C168( C152 C168 ) C152_=_C169( C152 C169 ) C152_=_C170( C152 C170 ) \nC152_=_C171( C152 C171 ) C152_=_C172( C152 C172 ) C152_=_C173( C152 C173 ) C152_=_C174( C152 C174 ) C152_=_C175( C152 C175 ) C152_=_C176( C152 C176 ) \nC152_=_C177( C152 C177 ) C152_=_C178( C152 C178 ) C152_=_C186( C152 C186 ) C153_=_C154( C153 C154 ) C153_=_C155( C153 C155 ) C153_=_C156( C153 C156 ) \nC153_=_C157( C153 C157 ) C153_=_C158( C153 C158 ) C153_=_C159( C153 C159 ) C153_=_C160( C153 C160 ) C153_=_C161( C153 C161 ) C153_=_C162( C153 C162 ) \nC153_=_C163( C153 C163 ) C153_=_C164( C153 C164 ) C153_=_C165( C153 C165 ) C153_=_C166( C153 C166 ) C153_=_C167( C153 C167 ) C153_=_C168( C153 C168 ) \nC153_=_C169( C153 C169 ) C153_=_C170( C153 C170 ) C153_=_C171( C153 C171 ) C153_=_C172( C153 C172 ) C153_=_C173( C153 C173 ) C153_=_C174( C153 C174 ) \nC153_=_C175( C153 C175 ) C153_=_C176( C153 C176 ) C153_=_C177( C153 C177 ) C153_=_C178( C153 C178 ) C153_=_C187( C153 C187 ) C154_=_C155( C154 C155 ) \nC154_=_C156( C154 C156 ) C154_=_C157( C154 C157 ) C154_=_C158( C154 C158 ) C154_=_C159( C154 C159 ) C154_=_C160( C154 C160 ) C154_=_C161( C154 C161 ) \nC154_=_C162( C154 C162 ) C154_=_C163( C154 C163 ) C154_=_C164( C154 C164 ) C154_=_C165( C154 C165 ) C154_=_C166( C154 C166 ) C154_=_C167( C154 C167 ) \nC154_=_C168( C154 C168 ) C154_=_C169( C154 C169 ) C154_=_C170( C154 C170 ) C154_=_C171( C154 C171 ) C154_=_C172( C154 C172 ) C154_=_C173( C154 C173 ) \nC154_=_C174( C154 C174 ) C154_=_C175( C154 C175 ) C154_=_C176( C154 C176 ) C154_=_C177( C154 C177 ) C154_=_C178( C154 C178 ) C154_=_C188( C154 C188 ) \nC155_=_C156( C155 C156 ) C155_=_C157( C155 C157 ) C155_=_C158( C155 C158 ) C155_=_C159( C155 C159 ) C155_=_C160( C155 C160 ) C155_=_C161( C155 C161 ) \nC155_=_C162( C155 C162 ) C155_=_C163( C155 C163 ) C155_=_C164( C155 C164 ) C155_=_C165( C155 C165 ) C155_=_C166( C155 C166 ) C155_=_C167( C155 C167 ) \nC155_=_C168( C155 C168 ) C155_=_C169( C155 C169 ) C155_=_C170( C155 C170 ) C155_=_C171( C155 C171 ) C155_=_C172( C155 C172 ) C155_=_C173( C155 C173 ) \nC155_=_C174( C155 C174 ) C155_=_C175( C155 C175 ) C155_=_C176( C155 C176 ) C155_=_C177( C155 C177 ) C155_=_C178( C155 C178 ) C155_=_C189( C155 C189 ) \nC156_=_C157( C156 C157 ) C156_=_C158( C156 C158 ) C156_=_C159( C156 C159 ) C156_=_C160( C156 C160 ) C156_=_C161( C156 C161 ) C156_=_C162( C156 C162 ) \nC156_=_C163( C156 C163 ) C156_=_C164( C156 C164 ) C156_=_C165( C156 C165 ) C156_=_C166( C156 C166 ) C156_=_C167( C156 C167 ) C156_=_C168( C156 C168 ) \nC156_=_C169( C156 C169 ) C156_=_C170( C156 C170 ) C156_=_C171( C156 C171 ) C156_=_C172( C156 C172 ) C156_=_C173( C156 C173 ) C156_=_C174( C156 C174 ) \nC156_=_C175( C156 C175 ) C156_=_C176( C156 C176 ) C156_=_C177( C156 C177 ) C156_=_C178( C156 C178 ) C156_=_C190( C156 C190 ) C157_=_C158( C157 C158 ) \nC157_=_C159( C157 C159 ) C157_=_C160( C157 C160 ) C157_=_C161( C157 C161 ) C157_=_C162( C157 C162 ) C157_=_C163( C157 C163 ) C157_=_C164( C157 C164 ) \nC157_=_C165( C157 C165 ) C157_=_C166( C157 C166 ) C157_=_C167( C157 C167 ) C157_=_C168( C157 C168 ) C157_=_C169( C157 C169 ) C157_=_C170( C157 C170 ) \nC157_=_C171( C157 C171 ) C157_=_C172( C157 C172 ) C157_=_C173( C157 C173 ) C157_=_C174( C157 C174 ) C157_=_C175( C157 C175 ) C157_=_C176( C157 C176 ) \nC157_=_C177( C157 C177 ) C157_=_C178( C157 C178 ) C157_=_C191( C157 C191 ) C158_=_C159( C158 C159 ) C158_=_C160( C158 C160 ) C158_=_C161( C158 C161 ) \nC158_=_C162( C158 C162 ) C158_=_C163( C158 C163 ) C158_=_C164( C158 C164 ) C158_=_C165( C158 C165 ) C158_=_C166( C158 C166 ) C158_=_C167( C158 C167 ) \nC158_=_C168( C158 C168 ) C158_=_C169( C158 C169 ) C158_=_C170( C158 C170 ) C158_=_C171( C158 C171 ) C158_=_C172( C158 C172 ) C158_=_C173( C158 C173 ) \nC158_=_C174( C158 C174 ) C158_=_C175( C158 C175 ) C158_=_C176( C158 C176 ) C158_=_C177( C158 C177 ) C158_=_C178( C158 C178 ) C158_=_C192( C158 C192 ) \nC159_=_C160( C159 C160 ) C159_=_C161( C159 C161 ) C159_=_C162( C159 C162 ) C159_=_C163( C159 C163 ) C159_=_C164( C159 C164 ) C159_=_C165( C159 C165 ) \nC159_=_C166( C159 C166 ) C159_=_C167( C159 C167 ) C159_=_C168( C159 C168 ) C159_=_C169( C159 C169 ) C159_=_C170( C159 C170 ) C159_=_C171( C159 C171 ) \nC159_=_C172( C159 C172 ) C159_=_C173( C159 C173 ) C159_=_C174( C159 C174 ) C159_=_C175( C159 C175 ) C159_=_C176( C159 C176 ) C159_=_C177( C159 C177 ) \nC159_=_C178( C159 C178 ) C159_=_C193( C159 C193 ) C160_=_C161( C160 C161 ) C160_=_C162( C160 C162 ) C160_=_C163( C160 C163 ) C160_=_C164( C160 C164 ) \nC160_=_C165( C160 C165 ) C160_=_C166( C160 C166 ) C160_=_C167( C160 C167 ) C160_=_C168( C160 C168 ) C160_=_C169( C160 C169 ) C160_=_C170( C160 C170 ) \nC160_=_C171( C160 C171 ) C160_=_C172( C160 C172 ) C160_=_C173( C160 C173 ) C160_=_C174( C160 C174 ) C160_=_C175( C160 C175 ) C160_=_C176( C160 C176 ) \nC160_=_C177( C160 C177 ) C160_=_C178( C160 C178 ) C160_=_C194( C160 C194 ) C161_=_C162( C161 C162 ) C161_=_C163( C161 C163 ) C161_=_C164( C161 C164 ) \nC161_=_C165( C161 C165 ) C161_=_C166( C161 C166 ) C161_=_C167( C161 C167 ) C161_=_C168( C161 C168 ) C161_=_C169( C161 C169 ) C161_=_C170( C161 C170 ) \nC161_=_C171( C161 C171 ) C161_=_C172( C161 C172 ) C161_=_C173( C161 C173 ) C161_=_C174( C161 C174 ) C161_=_C175( C161 C175 ) C161_=_C176( C161 C176 ) \nC161_=_C177( C161 C177 ) C161_=_C178( C161 C178 ) C161_=_C195( C161 C195 ) C162_=_C163( C162 C163 ) C162_=_C164( C162 C164 ) C162_=_C165( C162 C165 ) \nC162_=_C166( C162 C166 ) C162_=_C167( C162 C167 ) C162_=_C168( C162 C168 ) C162_=_C169( C162 C169 ) C162_=_C170( C162 C170 ) C162_=_C171( C162 C171 ) \nC162_=_C172( C162 C172 ) C162_=_C173( C162 C173 ) C162_=_C174( C162 C174 ) C162_=_C175( C162 C175 ) C162_=_C176( C162 C176 ) C162_=_C177( C162 C177 ) \nC162_=_C178( C162 C178 ) C162_=_C196( C162 C196 ) C163_=_C164( C163 C164 ) C163_=_C165( C163 C165 ) C163_=_C166( C163 C166 ) C163_=_C167( C163 C167 ) \nC163_=_C168( C163 C168 ) C163_=_C169( C163 C169 ) C163_=_C170( C163 C170 ) C163_=_C171( C163 C171 ) C163_=_C172( C163 C172 ) C163_=_C173( C163 C173 ) \nC163_=_C174( C163 C174 ) C163_=_C175( C163 C175 ) C163_=_C176( C163 C176 ) C163_=_C177( C163 C177 ) C163_=_C178( C163 C178 ) C163_=_C197( C163 C197 ) \nC164_=_C165( C164 C165 ) C164_=_C166( C164 C166 ) C164_=_C167( C164 C167 ) C164_=_C168( C164 C168 ) C164_=_C169( C164 C169 ) C164_=_C170( C164 C170 ) \nC164_=_C171( C164 C171 ) C164_=_C172( C164 C172 ) C164_=_C173( C164 C173 ) C164_=_C174( C164 C174 ) C164_=_C175( C164 C175 ) C164_=_C176( C164 C176 ) \nC164_=_C177( C164 C177 ) C164_=_C178( C164 C178 ) C164_=_C198( C164 C198 ) C165_=_C166( C165 C166 ) C165_=_C167( C165 C167 ) C165_=_C168( C165 C168 ) \nC165_=_C169( C165 C169 ) C165_=_C170( C165 C170 ) C165_=_C171( C165 C171 ) C165_=_C172( C165 C172 ) C165_=_C173( C165 C173 ) C165_=_C174( C165 C174 ) \nC165_=_C175( C165 C175 ) C165_=_C176( C165 C176 ) C165_=_C177( C165 C177 ) C165_=_C178( C165 C178 ) C165_=_C199( C165 C199 ) C166_=_C167( C166 C167 ) \nC166_=_C168( C166 C168 ) C166_=_C169( C166 C169 ) C166_=_C170( C166 C170 ) C166_=_C171( C166 C171 ) C166_=_C172( C166 C172 ) C166_=_C173( C166 C173 ) \nC166_=_C174( C166 C174 ) C166_=_C175(</w:t>
      </w:r>
    </w:p>
    <w:p>
      <w:pPr>
        <w:pStyle w:val="PreformattedText"/>
        <w:bidi w:val="0"/>
        <w:spacing w:before="0" w:after="0"/>
        <w:jc w:val="left"/>
        <w:rPr/>
      </w:pPr>
      <w:r>
        <w:rPr/>
        <w:t xml:space="preserve"> </w:t>
      </w:r>
      <w:r>
        <w:rPr/>
        <w:t>C166 C175 ) C166_=_C176( C166 C176 ) C166_=_C177( C166 C177 ) C166_=_C178( C166 C178 ) C166_=_C200( C166 C200 ) \nC167_=_C168( C167 C168 ) C167_=_C169( C167 C169 ) C167_=_C170( C167 C170 ) C167_=_C171( C167 C171 ) C167_=_C172( C167 C172 ) C167_=_C173( C167 C173 ) \nC167_=_C174( C167 C174 ) C167_=_C175( C167 C175 ) C167_=_C176( C167 C176 ) C167_=_C177( C167 C177 ) C167_=_C178( C167 C178 ) C167_=_C201( C167 C201 ) \nC168_=_C169( C168 C169 ) C168_=_C170( C168 C170 ) C168_=_C171( C168 C171 ) C168_=_C172( C168 C172 ) C168_=_C173( C168 C173 ) C168_=_C174( C168 C174 ) \nC168_=_C175( C168 C175 ) C168_=_C176( C168 C176 ) C168_=_C177( C168 C177 ) C168_=_C178( C168 C178 ) C168_=_C202( C168 C202 ) C169_=_C170( C169 C170 ) \nC169_=_C171( C169 C171 ) C169_=_C172( C169 C172 ) C169_=_C173( C169 C173 ) C169_=_C174( C169 C174 ) C169_=_C175( C169 C175 ) C169_=_C176( C169 C176 ) \nC169_=_C177( C169 C177 ) C169_=_C178( C169 C178 ) C169_=_C203( C169 C203 ) C170_=_C171( C170 C171 ) C170_=_C172( C170 C172 ) C170_=_C173( C170 C173 ) \nC170_=_C174( C170 C174 ) C170_=_C175( C170 C175 ) C170_=_C176( C170 C176 ) C170_=_C177( C170 C177 ) C170_=_C178( C170 C178 ) C170_=_C204( C170 C204 ) \nC171_=_C172( C171 C172 ) C171_=_C173( C171 C173 ) C171_=_C174( C171 C174 ) C171_=_C175( C171 C175 ) C171_=_C176( C171 C176 ) C171_=_C177( C171 C177 ) \nC171_=_C178( C171 C178 ) C171_=_C205( C171 C205 ) C172_=_C173( C172 C173 ) C172_=_C174( C172 C174 ) C172_=_C175( C172 C175 ) C172_=_C176( C172 C176 ) \nC172_=_C177( C172 C177 ) C172_=_C178( C172 C178 ) C172_=_C206( C172 C206 ) C173_=_C174( C173 C174 ) C173_=_C175( C173 C175 ) C173_=_C176( C173 C176 ) \nC173_=_C177( C173 C177 ) C173_=_C178( C173 C178 ) C173_=_C207( C173 C207 ) C174_=_C175( C174 C175 ) C174_=_C176( C174 C176 ) C174_=_C177( C174 C177 ) \nC174_=_C178( C174 C178 ) C174_=_C208( C174 C208 ) C175_=_C176( C175 C176 ) C175_=_C177( C175 C177 ) C175_=_C178( C175 C178 ) C175_=_C209( C175 C209 ) \nC176_=_C177( C176 C177 ) C176_=_C178( C176 C178 ) C176_=_C210( C176 C210 ) C177_=_C178( C177 C178 ) C177_=_C211( C177 C211 ) C178_=_C212( C178 C212 ) \nC179_=_C180( C179 C180 ) C179_=_C181( C179 C181 ) C179_=_C182( C179 C182 ) C179_=_C183( C179 C183 ) C179_=_C184( C179 C184 ) C179_=_C185( C179 C185 ) \nC179_=_C186( C179 C186 ) C179_=_C187( C179 C187 ) C179_=_C188( C179 C188 ) C179_=_C189( C179 C189 ) C179_=_C190( C179 C190 ) C179_=_C191( C179 C191 ) \nC179_=_C192( C179 C192 ) C179_=_C193( C179 C193 ) C179_=_C194( C179 C194 ) C179_=_C195( C179 C195 ) C179_=_C196( C179 C196 ) C179_=_C197( C179 C197 ) \nC179_=_C198( C179 C198 ) C179_=_C199( C179 C199 ) C179_=_C200( C179 C200 ) C179_=_C201( C179 C201 ) C179_=_C202( C179 C202 ) C179_=_C203( C179 C203 ) \nC179_=_C204( C179 C204 ) C179_=_C205( C179 C205 ) C179_=_C206( C179 C206 ) C179_=_C207( C179 C207 ) C179_=_C208( C179 C208 ) C179_=_C209( C179 C209 ) \nC179_=_C210( C179 C210 ) C179_=_C211( C179 C211 ) C179_=_C212( C179 C212 ) C180_=_C181( C180 C181 ) C180_=_C182( C180 C182 ) C180_=_C183( C180 C183 ) \nC180_=_C184( C180 C184 ) C180_=_C185( C180 C185 ) C180_=_C186( C180 C186 ) C180_=_C187( C180 C187 ) C180_=_C188( C180 C188 ) C180_=_C189( C180 C189 ) \nC180_=_C190( C180 C190 ) C180_=_C191( C180 C191 ) C180_=_C192( C180 C192 ) C180_=_C193( C180 C193 ) C180_=_C194( C180 C194 ) C180_=_C195( C180 C195 ) \nC180_=_C196( C180 C196 ) C180_=_C197( C180 C197 ) C180_=_C198( C180 C198 ) C180_=_C199( C180 C199 ) C180_=_C200( C180 C200 ) C180_=_C201( C180 C201 ) \nC180_=_C202( C180 C202 ) C180_=_C203( C180 C203 ) C180_=_C204( C180 C204 ) C180_=_C205( C180 C205 ) C180_=_C206( C180 C206 ) C180_=_C207( C180 C207 ) \nC180_=_C208( C180 C208 ) C180_=_C209( C180 C209 ) C180_=_C210( C180 C210 ) C180_=_C211( C180 C211 ) C180_=_C212( C180 C212 ) C181_=_C182( C181 C182 ) \nC181_=_C183( C181 C183 ) C181_=_C184( C181 C184 ) C181_=_C185( C181 C185 ) C181_=_C186( C181 C186 ) C181_=_C187( C181 C187 ) C181_=_C188( C181 C188 ) \nC181_=_C189( C181 C189 ) C181_=_C190( C181 C190 ) C181_=_C191( C181 C191 ) C181_=_C192( C181 C192 ) C181_=_C193( C181 C193 ) C181_=_C194( C181 C194 ) \nC181_=_C195( C181 C195 ) C181_=_C196( C181 C196 ) C181_=_C197( C181 C197 ) C181_=_C198( C181 C198 ) C181_=_C199( C181 C199 ) C181_=_C200( C181 C200 ) \nC181_=_C201( C181 C201 ) C181_=_C202( C181 C202 ) C181_=_C203( C181 C203 ) C181_=_C204( C181 C204 ) C181_=_C205( C181 C205 ) C181_=_C206( C181 C206 ) \nC181_=_C207( C181 C207 ) C181_=_C208( C181 C208 ) C181_=_C209( C181 C209 ) C181_=_C210( C181 C210 ) C181_=_C211( C181 C211 ) C181_=_C212( C181 C212 ) \nC182_=_C183( C182 C183 ) C182_=_C184( C182 C184 ) C182_=_C185( C182 C185 ) C182_=_C186( C182 C186 ) C182_=_C187( C182 C187 ) C182_=_C188( C182 C188 ) \nC182_=_C189( C182 C189 ) C182_=_C190( C182 C190 ) C182_=_C191( C182 C191 ) C182_=_C192( C182 C192 ) C182_=_C193( C182 C193 ) C182_=_C194( C182 C194 ) \nC182_=_C195( C182 C195 ) C182_=_C196( C182 C196 ) C182_=_C197( C182 C197 ) C182_=_C198( C182 C198 ) C182_=_C199( C182 C199 ) C182_=_C200( C182 C200 ) \nC182_=_C201( C182 C201 ) C182_=_C202( C182 C202 ) C182_=_C203( C182 C203 ) C182_=_C204( C182 C204 ) C182_=_C205( C182 C205 ) C182_=_C206( C182 C206 ) \nC182_=_C207( C182 C207 ) C182_=_C208( C182 C208 ) C182_=_C209( C182 C209 ) C182_=_C210( C182 C210 ) C182_=_C211( C182 C211 ) C182_=_C212( C182 C212 ) \nC183_=_C184( C183 C184 ) C183_=_C185( C183 C185 ) C183_=_C186( C183 C186 ) C183_=_C187( C183 C187 ) C183_=_C188( C183 C188 ) C183_=_C189( C183 C189 ) \nC183_=_C190( C183 C190 ) C183_=_C191( C183 C191 ) C183_=_C192( C183 C192 ) C183_=_C193( C183 C193 ) C183_=_C194( C183 C194 ) C183_=_C195( C183 C195 ) \nC183_=_C196( C183 C196 ) C183_=_C197( C183 C197 ) C183_=_C198( C183 C198 ) C183_=_C199( C183 C199 ) C183_=_C200( C183 C200 ) C183_=_C201( C183 C201 ) \nC183_=_C202( C183 C202 ) C183_=_C203( C183 C203 ) C183_=_C204( C183 C204 ) C183_=_C205( C183 C205 ) C183_=_C206( C183 C206 ) C183_=_C207( C183 C207 ) \nC183_=_C208( C183 C208 ) C183_=_C209( C183 C209 ) C183_=_C210( C183 C210 ) C183_=_C211( C183 C211 ) C183_=_C212( C183 C212 ) C184_=_C185( C184 C185 ) \nC184_=_C186( C184 C186 ) C184_=_C187( C184 C187 ) C184_=_C188( C184 C188 ) C184_=_C189( C184 C189 ) C184_=_C190( C184 C190 ) C184_=_C191( C184 C191 ) \nC184_=_C192( C184 C192 ) C184_=_C193( C184 C193 ) C184_=_C194( C184 C194 ) C184_=_C195( C184 C195 ) C184_=_C196( C184 C196 ) C184_=_C197( C184 C197 ) \nC184_=_C198( C184 C198 ) C184_=_C199( C184 C199 ) C184_=_C200( C184 C200 ) C184_=_C201( C184 C201 ) C184_=_C202( C184 C202 ) C184_=_C203( C184 C203 ) \nC184_=_C204( C184 C204 ) C184_=_C205( C184 C205 ) C184_=_C206( C184 C206 ) C184_=_C207( C184 C207 ) C184_=_C208( C184 C208 ) C184_=_C209( C184 C209 ) \nC184_=_C210( C184 C210 ) C184_=_C211( C184 C211 ) C184_=_C212( C184 C212 ) C185_=_C186( C185 C186 ) C185_=_C187( C185 C187 ) C185_=_C188( C185 C188 ) \nC185_=_C189( C185 C189 ) C185_=_C190( C185 C190 ) C185_=_C191( C185 C191 ) C185_=_C192( C185 C192 ) C185_=_C193( C185 C193 ) C185_=_C194( C185 C194 ) \nC185_=_C195( C185 C195 ) C185_=_C196( C185 C196 ) C185_=_C197( C185 C197 ) C185_=_C198( C185 C198 ) C185_=_C199( C185 C199 ) C185_=_C200( C185 C200 ) \nC185_=_C201( C185 C201 ) C185_=_C202( C185 C202 ) C185_=_C203( C185 C203 ) C185_=_C204( C185 C204 ) C185_=_C205( C185 C205 ) C185_=_C206( C185 C206 ) \nC185_=_C207( C185 C207 ) C185_=_C208( C185 C208 ) C185_=_C209( C185 C209 ) C185_=_C210( C185 C210 ) C185_=_C211( C185 C211 ) C185_=_C212( C185 C212 ) \nC186_=_C187( C186 C187 ) C186_=_C188( C186 C188 ) C186_=_C189( C186 C189 ) C186_=_C190( C186 C190 ) C186_=_C191( C186 C191 ) C186_=_C192( C186 C192 ) \nC186_=_C193( C186 C193 ) C186_=_C194( C186 C194 ) C186_=_C195( C186 C195 ) C186_=_C196( C186 C196 ) C186_=_C197( C186 C197 ) C186_=_C198( C186 C198 ) \nC186_=_C199( C186 C199 ) C186_=_C200( C186 C200 ) C186_=_C201( C186 C201 ) C186_=_C202( C186 C202 ) C186_=_C203( C186 C203 ) C186_=_C204( C186 C204 ) \nC186_=_C205( C186 C205 ) C186_=_C206( C186 C206 ) C186_=_C207( C186 C207 ) C186_=_C208( C186 C208 ) C186_=_C209( C186 C209 ) C186_=_C210( C186 C210 ) \nC186_=_C211( C186 C211 ) C186_=_C212( C186 C212 ) C187_=_C188( C187 C188 ) C187_=_C189( C187 C189 ) C187_=_C190( C187 C190 ) C187_=_C191( C187 C191 ) \nC187_=_C192( C187 C192 ) C187_=_C193( C187 C193 ) C187_=_C194( C187 C194 ) C187_=_C195( C187 C195 ) C187_=_C196( C187 C196 ) C187_=_C197( C187 C197 ) \nC187_=_C198( C187 C198 ) C187_=_C199( C187 C199 ) C187_=_C200( C187 C200 ) C187_=_C201( C187 C201 ) C187_=_C202( C187 C202 ) C187_=_C203( C187 C203 ) \nC187_=_C204( C187 C204 ) C187_=_C205( C187 C205 ) C187_=_C206( C187 C206 ) C187_=_C207( C187 C207 ) C187_=_C208( C187 C208 ) C187_=_C209( C187 C209 ) \nC187_=_C210( C187 C210 ) C187_=_C211( C187 C211 ) C187_=_C212( C187 C212 ) C188_=_C189( C188 C189 ) C188_=_C190( C188 C190 ) C188_=_C191( C188 C191 ) \nC188_=_C192( C188 C192 ) C188_=_C193( C188 C193 ) C188_=_C194( C188 C194 ) C188_=_C195( C188 C195 ) C188_=_C196( C188 C196 ) C188_=_C197( C188 C197 ) \nC188_=_C198( C188 C198 ) C188_=_C199( C188 C199 ) C188_=_C200( C188 C200 ) C188_=_C201( C188 C201 ) C188_=_C202( C188 C202 ) C188_=_C203( C188 C203 ) \nC188_=_C204( C188 C204 ) C188_=_C205( C188 C205 ) C188_=_C206( C188 C206 ) C188_=_C207( C188 C207 ) C188_=_C208( C188 C208 ) C188_=_C209( C188 C209 ) \nC188_=_C210( C188 C210 ) C188_=_C211( C188 C211 ) C188_=_C212( C188 C212 ) C189_=_C190( C189 C190 ) C189_=_C191( C189 C191 ) C189_=_C192( C189 C192 ) \nC189_=_C193( C189 C193 ) C189_=_C194( C189 C194 ) C189_=_C195( C189 C195 ) C189_=_C196( C189 C196 ) C189_=_C197( C189 C197 ) C189_=_C198( C189 C198 ) \nC189_=_C199( C189 C199 ) C189_=_C200( C189 C200 ) C189_=_C201( C189 C201 ) C189_=_C202( C189 C202 ) C189_=_C203( C189 C203 ) C189_=_C204( C189 C204 ) \nC189_=_C205( C189 C205 ) C189_=_C206( C189 C206 ) C189_=_C207( C189 C207 ) C189_=_C208( C189 C208 ) C189_=_C209( C189 C209 ) C189_=_C210( C189 C210 ) \nC189_=_C211( C189 C211 ) C189_=_C212( C189 C212 ) C190_=_C191(</w:t>
      </w:r>
    </w:p>
    <w:p>
      <w:pPr>
        <w:pStyle w:val="PreformattedText"/>
        <w:bidi w:val="0"/>
        <w:spacing w:before="0" w:after="0"/>
        <w:jc w:val="left"/>
        <w:rPr/>
      </w:pPr>
      <w:r>
        <w:rPr/>
        <w:t xml:space="preserve"> </w:t>
      </w:r>
      <w:r>
        <w:rPr/>
        <w:t>C190 C191 ) C190_=_C192( C190 C192 ) C190_=_C193( C190 C193 ) C190_=_C194( C190 C194 ) \nC190_=_C195( C190 C195 ) C190_=_C196( C190 C196 ) C190_=_C197( C190 C197 ) C190_=_C198( C190 C198 ) C190_=_C199( C190 C199 ) C190_=_C200( C190 C200 ) \nC190_=_C201( C190 C201 ) C190_=_C202( C190 C202 ) C190_=_C203( C190 C203 ) C190_=_C204( C190 C204 ) C190_=_C205( C190 C205 ) C190_=_C206( C190 C206 ) \nC190_=_C207( C190 C207 ) C190_=_C208( C190 C208 ) C190_=_C209( C190 C209 ) C190_=_C210( C190 C210 ) C190_=_C211( C190 C211 ) C190_=_C212( C190 C212 ) \nC191_=_C192( C191 C192 ) C191_=_C193( C191 C193 ) C191_=_C194( C191 C194 ) C191_=_C195( C191 C195 ) C191_=_C196( C191 C196 ) C191_=_C197( C191 C197 ) \nC191_=_C198( C191 C198 ) C191_=_C199( C191 C199 ) C191_=_C200( C191 C200 ) C191_=_C201( C191 C201 ) C191_=_C202( C191 C202 ) C191_=_C203( C191 C203 ) \nC191_=_C204( C191 C204 ) C191_=_C205( C191 C205 ) C191_=_C206( C191 C206 ) C191_=_C207( C191 C207 ) C191_=_C208( C191 C208 ) C191_=_C209( C191 C209 ) \nC191_=_C210( C191 C210 ) C191_=_C211( C191 C211 ) C191_=_C212( C191 C212 ) C192_=_C193( C192 C193 ) C192_=_C194( C192 C194 ) C192_=_C195( C192 C195 ) \nC192_=_C196( C192 C196 ) C192_=_C197( C192 C197 ) C192_=_C198( C192 C198 ) C192_=_C199( C192 C199 ) C192_=_C200( C192 C200 ) C192_=_C201( C192 C201 ) \nC192_=_C202( C192 C202 ) C192_=_C203( C192 C203 ) C192_=_C204( C192 C204 ) C192_=_C205( C192 C205 ) C192_=_C206( C192 C206 ) C192_=_C207( C192 C207 ) \nC192_=_C208( C192 C208 ) C192_=_C209( C192 C209 ) C192_=_C210( C192 C210 ) C192_=_C211( C192 C211 ) C192_=_C212( C192 C212 ) C193_=_C194( C193 C194 ) \nC193_=_C195( C193 C195 ) C193_=_C196( C193 C196 ) C193_=_C197( C193 C197 ) C193_=_C198( C193 C198 ) C193_=_C199( C193 C199 ) C193_=_C200( C193 C200 ) \nC193_=_C201( C193 C201 ) C193_=_C202( C193 C202 ) C193_=_C203( C193 C203 ) C193_=_C204( C193 C204 ) C193_=_C205( C193 C205 ) C193_=_C206( C193 C206 ) \nC193_=_C207( C193 C207 ) C193_=_C208( C193 C208 ) C193_=_C209( C193 C209 ) C193_=_C210( C193 C210 ) C193_=_C211( C193 C211 ) C193_=_C212( C193 C212 ) \nC194_=_C195( C194 C195 ) C194_=_C196( C194 C196 ) C194_=_C197( C194 C197 ) C194_=_C198( C194 C198 ) C194_=_C199( C194 C199 ) C194_=_C200( C194 C200 ) \nC194_=_C201( C194 C201 ) C194_=_C202( C194 C202 ) C194_=_C203( C194 C203 ) C194_=_C204( C194 C204 ) C194_=_C205( C194 C205 ) C194_=_C206( C194 C206 ) \nC194_=_C207( C194 C207 ) C194_=_C208( C194 C208 ) C194_=_C209( C194 C209 ) C194_=_C210( C194 C210 ) C194_=_C211( C194 C211 ) C194_=_C212( C194 C212 ) \nC195_=_C196( C195 C196 ) C195_=_C197( C195 C197 ) C195_=_C198( C195 C198 ) C195_=_C199( C195 C199 ) C195_=_C200( C195 C200 ) C195_=_C201( C195 C201 ) \nC195_=_C202( C195 C202 ) C195_=_C203( C195 C203 ) C195_=_C204( C195 C204 ) C195_=_C205( C195 C205 ) C195_=_C206( C195 C206 ) C195_=_C207( C195 C207 ) \nC195_=_C208( C195 C208 ) C195_=_C209( C195 C209 ) C195_=_C210( C195 C210 ) C195_=_C211( C195 C211 ) C195_=_C212( C195 C212 ) C196_=_C197( C196 C197 ) \nC196_=_C198( C196 C198 ) C196_=_C199( C196 C199 ) C196_=_C200( C196 C200 ) C196_=_C201( C196 C201 ) C196_=_C202( C196 C202 ) C196_=_C203( C196 C203 ) \nC196_=_C204( C196 C204 ) C196_=_C205( C196 C205 ) C196_=_C206( C196 C206 ) C196_=_C207( C196 C207 ) C196_=_C208( C196 C208 ) C196_=_C209( C196 C209 ) \nC196_=_C210( C196 C210 ) C196_=_C211( C196 C211 ) C196_=_C212( C196 C212 ) C197_=_C198( C197 C198 ) C197_=_C199( C197 C199 ) C197_=_C200( C197 C200 ) \nC197_=_C201( C197 C201 ) C197_=_C202( C197 C202 ) C197_=_C203( C197 C203 ) C197_=_C204( C197 C204 ) C197_=_C205( C197 C205 ) C197_=_C206( C197 C206 ) \nC197_=_C207( C197 C207 ) C197_=_C208( C197 C208 ) C197_=_C209( C197 C209 ) C197_=_C210( C197 C210 ) C197_=_C211( C197 C211 ) C197_=_C212( C197 C212 ) \nC198_=_C199( C198 C199 ) C198_=_C200( C198 C200 ) C198_=_C201( C198 C201 ) C198_=_C202( C198 C202 ) C198_=_C203( C198 C203 ) C198_=_C204( C198 C204 ) \nC198_=_C205( C198 C205 ) C198_=_C206( C198 C206 ) C198_=_C207( C198 C207 ) C198_=_C208( C198 C208 ) C198_=_C209( C198 C209 ) C198_=_C210( C198 C210 ) \nC198_=_C211( C198 C211 ) C198_=_C212( C198 C212 ) C199_=_C200( C199 C200 ) C199_=_C201( C199 C201 ) C199_=_C202( C199 C202 ) C199_=_C203( C199 C203 ) \nC199_=_C204( C199 C204 ) C199_=_C205( C199 C205 ) C199_=_C206( C199 C206 ) C199_=_C207( C199 C207 ) C199_=_C208( C199 C208 ) C199_=_C209( C199 C209 ) \nC199_=_C210( C199 C210 ) C199_=_C211( C199 C211 ) C199_=_C212( C199 C212 ) C200_=_C201( C200 C201 ) C200_=_C202( C200 C202 ) C200_=_C203( C200 C203 ) \nC200_=_C204( C200 C204 ) C200_=_C205( C200 C205 ) C200_=_C206( C200 C206 ) C200_=_C207( C200 C207 ) C200_=_C208( C200 C208 ) C200_=_C209( C200 C209 ) \nC200_=_C210( C200 C210 ) C200_=_C211( C200 C211 ) C200_=_C212( C200 C212 ) C201_=_C202( C201 C202 ) C201_=_C203( C201 C203 ) C201_=_C204( C201 C204 ) \nC201_=_C205( C201 C205 ) C201_=_C206( C201 C206 ) C201_=_C207( C201 C207 ) C201_=_C208( C201 C208 ) C201_=_C209( C201 C209 ) C201_=_C210( C201 C210 ) \nC201_=_C211( C201 C211 ) C201_=_C212( C201 C212 ) C202_=_C203( C202 C203 ) C202_=_C204( C202 C204 ) C202_=_C205( C202 C205 ) C202_=_C206( C202 C206 ) \nC202_=_C207( C202 C207 ) C202_=_C208( C202 C208 ) C202_=_C209( C202 C209 ) C202_=_C210( C202 C210 ) C202_=_C211( C202 C211 ) C202_=_C212( C202 C212 ) \nC203_=_C204( C203 C204 ) C203_=_C205( C203 C205 ) C203_=_C206( C203 C206 ) C203_=_C207( C203 C207 ) C203_=_C208( C203 C208 ) C203_=_C209( C203 C209 ) \nC203_=_C210( C203 C210 ) C203_=_C211( C203 C211 ) C203_=_C212( C203 C212 ) C204_=_C205( C204 C205 ) C204_=_C206( C204 C206 ) C204_=_C207( C204 C207 ) \nC204_=_C208( C204 C208 ) C204_=_C209( C204 C209 ) C204_=_C210( C204 C210 ) C204_=_C211( C204 C211 ) C204_=_C212( C204 C212 ) C205_=_C206( C205 C206 ) \nC205_=_C207( C205 C207 ) C205_=_C208( C205 C208 ) C205_=_C209( C205 C209 ) C205_=_C210( C205 C210 ) C205_=_C211( C205 C211 ) C205_=_C212( C205 C212 ) \nC206_=_C207( C206 C207 ) C206_=_C208( C206 C208 ) C206_=_C209( C206 C209 ) C206_=_C210( C206 C210 ) C206_=_C211( C206 C211 ) C206_=_C212( C206 C212 ) \nC207_=_C208( C207 C208 ) C207_=_C209( C207 C209 ) C207_=_C210( C207 C210 ) C207_=_C211( C207 C211 ) C207_=_C212( C207 C212 ) C208_=_C209( C208 C209 ) \nC208_=_C210( C208 C210 ) C208_=_C211( C208 C211 ) C208_=_C212( C208 C212 ) C209_=_C210( C209 C210 ) C209_=_C211( C209 C211 ) C209_=_C212( C209 C212 ) \nC210_=_C211( C210 C211 ) C210_=_C212( C210 C212 ) C211_=_C212( C211 C212 ) "];20-&gt;32[label="76: C3 C4 C39 C40 C74 \nC75 C109 C110 C145 C146 C147 \nC148 C149 C150 C151 C152 C153 \nC154 C155 C156 C157 C158 C159 \nC160 C161 C162 C163 C164 C165 \nC166 C167 C168 C169 C170 C171 \nC172 C173 C174 C175 C176 C177 \nC178 C179 C180 C181 C182 C183 \nC184 C185 C186 C187 C188 C189 \nC190 C191 C192 C193 C194 C195 \nC196 C197 C198 C199 C200 C201 \nC202 C203 C204 C205 C206 C207 \nC208 C209 C210 C211 C212 \n1444: C3_=_C4 ,C3_=_C39 ,C3_=_C74 ,C3_=_C109 ,C3_=_C145 ,\nC3_=_C146 ,C3_=_C147 ,C3_=_C148 ,C3_=_C149 ,C3_=_C150 ,C3_=_C151 ,\nC3_=_C152 ,C3_=_C153 ,C3_=_C154 ,C3_=_C155 ,C3_=_C156 ,C3_=_C157 ,\nC3_=_C158 ,C3_=_C159 ,C3_=_C160 ,C3_=_C161 ,C3_=_C162 ,C3_=_C163 ,\nC3_=_C164 ,C3_=_C165 ,C3_=_C166 ,C3_=_C167 ,C3_=_C168 ,C3_=_C169 ,\nC3_=_C170 ,C3_=_C171 ,C3_=_C172 ,C3_=_C173 ,C3_=_C174 ,C3_=_C175 ,\nC3_=_C176 ,C3_=_C177 ,C3_=_C178 ,C4_=_C40 ,C4_=_C75 ,C4_=_C110 ,\nC4_=_C179 ,C4_=_C180 ,C4_=_C181 ,C4_=_C182 ,C4_=_C183 ,C4_=_C184 ,\nC4_=_C185 ,C4_=_C186 ,C4_=_C187 ,C4_=_C188 ,C4_=_C189 ,C4_=_C190 ,\nC4_=_C191 ,C4_=_C192 ,C4_=_C193 ,C4_=_C194 ,C4_=_C195 ,C4_=_C196 ,\nC4_=_C197 ,C4_=_C198 ,C4_=_C199 ,C4_=_C200 ,C4_=_C201 ,C4_=_C202 ,\nC4_=_C203 ,C4_=_C204 ,C4_=_C205 ,C4_=_C206 ,C4_=_C207 ,C4_=_C208 ,\nC4_=_C209 ,C4_=_C210 ,C4_=_C211 ,C4_=_C212 ,C39_=_C40 ,C39_=_C74 ,\nC39_=_C109 ,C39_=_C145 ,C39_=_C146 ,C39_=_C147 ,C39_=_C148 ,C39_=_C149 ,\nC39_=_C150 ,C39_=_C151 ,C39_=_C152 ,C39_=_C153 ,C39_=_C154 ,C39_=_C155 ,\nC39_=_C156 ,C39_=_C157 ,C39_=_C158 ,C39_=_C159 ,C39_=_C160 ,C39_=_C161 ,\nC39_=_C162 ,C39_=_C163 ,C39_=_C164 ,C39_=_C165 ,C39_=_C166 ,C39_=_C167 ,\nC39_=_C168 ,C39_=_C169 ,C39_=_C170 ,C39_=_C171 ,C39_=_C172 ,C39_=_C173 ,\nC39_=_C174 ,C39_=_C175 ,C39_=_C176 ,C39_=_C177 ,C39_=_C178 ,C40_=_C75 ,\nC40_=_C110 ,C40_=_C179 ,C40_=_C180 ,C40_=_C181 ,C40_=_C182 ,C40_=_C183 ,\nC40_=_C184 ,C40_=_C185 ,C40_=_C186 ,C40_=_C187 ,C40_=_C188 ,C40_=_C189 ,\nC40_=_C190 ,C40_=_C191 ,C40_=_C192 ,C40_=_C193 ,C40_=_C194 ,C40_=_C195 ,\nC40_=_C196 ,C40_=_C197 ,C40_=_C198 ,C40_=_C199 ,C40_=_C200 ,C40_=_C201 ,\nC40_=_C202 ,C40_=_C203 ,C40_=_C204 ,C40_=_C205 ,C40_=_C206 ,C40_=_C207 ,\nC40_=_C208 ,C40_=_C209 ,C40_=_C210 ,C40_=_C211 ,C40_=_C212 ,C74_=_C75 ,\nC74_=_C109 ,C74_=_C145 ,C74_=_C146 ,C74_=_C147 ,C74_=_C148 ,C74_=_C149 ,\nC74_=_C150 ,C74_=_C151 ,C74_=_C152 ,C74_=_C153 ,C74_=_C154 ,C74_=_C155 ,\nC74_=_C156 ,C74_=_C157 ,C74_=_C158 ,C74_=_C159 ,C74_=_C160 ,C74_=_C161 ,\nC74_=_C162 ,C74_=_C163 ,C74_=_C164 ,C74_=_C165 ,C74_=_C166 ,C74_=_C167 ,\nC74_=_C168 ,C74_=_C169 ,C74_=_C170 ,C74_=_C171 ,C74_=_C172 ,C74_=_C173 ,\nC74_=_C174 ,C74_=_C175 ,C74_=_C176 ,C74_=_C177 ,C74_=_C178 ,C75_=_C110 ,\nC75_=_C179 ,C75_=_C180 ,C75_=_C181 ,C75_=_C182 ,C75_=_C183 ,C75_=_C184 ,\nC75_=_C185 ,C75_=_C186 ,C75_=_C187 ,C75_=_C188 ,C75_=_C189 ,C75_=_C190 ,\nC75_=_C191 ,C75_=_C192 ,C75_=_C193 ,C75_=_C194 ,C75_=_C195 ,C75_=_C196 ,\nC75_=_C197 ,C75_=_C198 ,C75_=_C199 ,C75_=_C200 ,C75_=_C201 ,C75_=_C202 ,\nC75_=_C203 ,C75_=_C204 ,C75_=_C205 ,C75_=_C206 ,C75_=_C207 ,C75_=_C208 ,\nC75_=_C209 ,C75_=_C210 ,C75_=_C211 ,C75_=_C212 ,C109_=_C110 ,C109_=_C145 ,\nC109_=_C146 ,C109_=_C147 ,C109_=_C148 ,C109_=_C149 ,C109_=_C150 ,C109_=_C151 ,\nC109_=_C152 ,C109_=_C153 ,C109_=_C154 ,C109_=_C155 ,C109_=_C156 ,C109_=_C157 ,\nC109_=_C158 ,C109_=_C159 ,C109_=_C160 ,C109_=_C161 ,C109_=_C162 ,C109_=_C163 ,\nC109_=_C164 ,C109_=_C165 ,C109_=_C166 ,C109_=_C167 ,C109_=_C168 ,C109_=_C169 ,\nC109_=_C170 ,C109_=_C171 ,C109_=_C172 ,C109_=_C173 ,C109_=_C174 ,C109_=_C175 ,\nC109_=_C176 ,C109_=_C177 ,C109_=_C178</w:t>
      </w:r>
    </w:p>
    <w:p>
      <w:pPr>
        <w:pStyle w:val="PreformattedText"/>
        <w:bidi w:val="0"/>
        <w:spacing w:before="0" w:after="0"/>
        <w:jc w:val="left"/>
        <w:rPr/>
      </w:pPr>
      <w:r>
        <w:rPr/>
        <w:t xml:space="preserve"> </w:t>
      </w:r>
      <w:r>
        <w:rPr/>
        <w:t>,C110_=_C179 ,C110_=_C180 ,C110_=_C181 ,\nC110_=_C182 ,C110_=_C183 ,C110_=_C184 ,C110_=_C185 ,C110_=_C186 ,C110_=_C187 ,\nC110_=_C188 ,C110_=_C189 ,C110_=_C190 ,C110_=_C191 ,C110_=_C192 ,C110_=_C193 ,\nC110_=_C194 ,C110_=_C195 ,C110_=_C196 ,C110_=_C197 ,C110_=_C198 ,C110_=_C199 ,\nC110_=_C200 ,C110_=_C201 ,C110_=_C202 ,C110_=_C203 ,C110_=_C204 ,C110_=_C205 ,\nC110_=_C206 ,C110_=_C207 ,C110_=_C208 ,C110_=_C209 ,C110_=_C210 ,C110_=_C211 ,\nC110_=_C212 ,C145_=_C146 ,C145_=_C147 ,C145_=_C148 ,C145_=_C149 ,C145_=_C150 ,\nC145_=_C151 ,C145_=_C152 ,C145_=_C153 ,C145_=_C154 ,C145_=_C155 ,C145_=_C156 ,\nC145_=_C157 ,C145_=_C158 ,C145_=_C159 ,C145_=_C160 ,C145_=_C161 ,C145_=_C162 ,\nC145_=_C163 ,C145_=_C164 ,C145_=_C165 ,C145_=_C166 ,C145_=_C167 ,C145_=_C168 ,\nC145_=_C169 ,C145_=_C170 ,C145_=_C171 ,C145_=_C172 ,C145_=_C173 ,C145_=_C174 ,\nC145_=_C175 ,C145_=_C176 ,C145_=_C177 ,C145_=_C178 ,C145_=_C179 ,C146_=_C147 ,\nC146_=_C148 ,C146_=_C149 ,C146_=_C150 ,C146_=_C151 ,C146_=_C152 ,C146_=_C153 ,\nC146_=_C154 ,C146_=_C155 ,C146_=_C156 ,C146_=_C157 ,C146_=_C158 ,C146_=_C159 ,\nC146_=_C160 ,C146_=_C161 ,C146_=_C162 ,C146_=_C163 ,C146_=_C164 ,C146_=_C165 ,\nC146_=_C166 ,C146_=_C167 ,C146_=_C168 ,C146_=_C169 ,C146_=_C170 ,C146_=_C171 ,\nC146_=_C172 ,C146_=_C173 ,C146_=_C174 ,C146_=_C175 ,C146_=_C176 ,C146_=_C177 ,\nC146_=_C178 ,C146_=_C180 ,C147_=_C148 ,C147_=_C149 ,C147_=_C150 ,C147_=_C151 ,\nC147_=_C152 ,C147_=_C153 ,C147_=_C154 ,C147_=_C155 ,C147_=_C156 ,C147_=_C157 ,\nC147_=_C158 ,C147_=_C159 ,C147_=_C160 ,C147_=_C161 ,C147_=_C162 ,C147_=_C163 ,\nC147_=_C164 ,C147_=_C165 ,C147_=_C166 ,C147_=_C167 ,C147_=_C168 ,C147_=_C169 ,\nC147_=_C170 ,C147_=_C171 ,C147_=_C172 ,C147_=_C173 ,C147_=_C174 ,C147_=_C175 ,\nC147_=_C176 ,C147_=_C177 ,C147_=_C178 ,C147_=_C181 ,C148_=_C149 ,C148_=_C150 ,\nC148_=_C151 ,C148_=_C152 ,C148_=_C153 ,C148_=_C154 ,C148_=_C155 ,C148_=_C156 ,\nC148_=_C157 ,C148_=_C158 ,C148_=_C159 ,C148_=_C160 ,C148_=_C161 ,C148_=_C162 ,\nC148_=_C163 ,C148_=_C164 ,C148_=_C165 ,C148_=_C166 ,C148_=_C167 ,C148_=_C168 ,\nC148_=_C169 ,C148_=_C170 ,C148_=_C171 ,C148_=_C172 ,C148_=_C173 ,C148_=_C174 ,\nC148_=_C175 ,C148_=_C176 ,C148_=_C177 ,C148_=_C178 ,C148_=_C182 ,C149_=_C150 ,\nC149_=_C151 ,C149_=_C152 ,C149_=_C153 ,C149_=_C154 ,C149_=_C155 ,C149_=_C156 ,\nC149_=_C157 ,C149_=_C158 ,C149_=_C159 ,C149_=_C160 ,C149_=_C161 ,C149_=_C162 ,\nC149_=_C163 ,C149_=_C164 ,C149_=_C165 ,C149_=_C166 ,C149_=_C167 ,C149_=_C168 ,\nC149_=_C169 ,C149_=_C170 ,C149_=_C171 ,C149_=_C172 ,C149_=_C173 ,C149_=_C174 ,\nC149_=_C175 ,C149_=_C176 ,C149_=_C177 ,C149_=_C178 ,C149_=_C183 ,C150_=_C151 ,\nC150_=_C152 ,C150_=_C153 ,C150_=_C154 ,C150_=_C155 ,C150_=_C156 ,C150_=_C157 ,\nC150_=_C158 ,C150_=_C159 ,C150_=_C160 ,C150_=_C161 ,C150_=_C162 ,C150_=_C163 ,\nC150_=_C164 ,C150_=_C165 ,C150_=_C166 ,C150_=_C167 ,C150_=_C168 ,C150_=_C169 ,\nC150_=_C170 ,C150_=_C171 ,C150_=_C172 ,C150_=_C173 ,C150_=_C174 ,C150_=_C175 ,\nC150_=_C176 ,C150_=_C177 ,C150_=_C178 ,C150_=_C184 ,C151_=_C152 ,C151_=_C153 ,\nC151_=_C154 ,C151_=_C155 ,C151_=_C156 ,C151_=_C157 ,C151_=_C158 ,C151_=_C159 ,\nC151_=_C160 ,C151_=_C161 ,C151_=_C162 ,C151_=_C163 ,C151_=_C164 ,C151_=_C165 ,\nC151_=_C166 ,C151_=_C167 ,C151_=_C168 ,C151_=_C169 ,C151_=_C170 ,C151_=_C171 ,\nC151_=_C172 ,C151_=_C173 ,C151_=_C174 ,C151_=_C175 ,C151_=_C176 ,C151_=_C177 ,\nC151_=_C178 ,C151_=_C185 ,C152_=_C153 ,C152_=_C154 ,C152_=_C155 ,C152_=_C156 ,\nC152_=_C157 ,C152_=_C158 ,C152_=_C159 ,C152_=_C160 ,C152_=_C161 ,C152_=_C162 ,\nC152_=_C163 ,C152_=_C164 ,C152_=_C165 ,C152_=_C166 ,C152_=_C167 ,C152_=_C168 ,\nC152_=_C169 ,C152_=_C170 ,C152_=_C171 ,C152_=_C172 ,C152_=_C173 ,C152_=_C174 ,\nC152_=_C175 ,C152_=_C176 ,C152_=_C177 ,C152_=_C178 ,C152_=_C186 ,C153_=_C154 ,\nC153_=_C155 ,C153_=_C156 ,C153_=_C157 ,C153_=_C158 ,C153_=_C159 ,C153_=_C160 ,\nC153_=_C161 ,C153_=_C162 ,C153_=_C163 ,C153_=_C164 ,C153_=_C165 ,C153_=_C166 ,\nC153_=_C167 ,C153_=_C168 ,C153_=_C169 ,C153_=_C170 ,C153_=_C171 ,C153_=_C172 ,\nC153_=_C173 ,C153_=_C174 ,C153_=_C175 ,C153_=_C176 ,C153_=_C177 ,C153_=_C178 ,\nC153_=_C187 ,C154_=_C155 ,C154_=_C156 ,C154_=_C157 ,C154_=_C158 ,C154_=_C159 ,\nC154_=_C160 ,C154_=_C161 ,C154_=_C162 ,C154_=_C163 ,C154_=_C164 ,C154_=_C165 ,\nC154_=_C166 ,C154_=_C167 ,C154_=_C168 ,C154_=_C169 ,C154_=_C170 ,C154_=_C171 ,\nC154_=_C172 ,C154_=_C173 ,C154_=_C174 ,C154_=_C175 ,C154_=_C176 ,C154_=_C177 ,\nC154_=_C178 ,C154_=_C188 ,C155_=_C156 ,C155_=_C157 ,C155_=_C158 ,C155_=_C159 ,\nC155_=_C160 ,C155_=_C161 ,C155_=_C162 ,C155_=_C163 ,C155_=_C164 ,C155_=_C165 ,\nC155_=_C166 ,C155_=_C167 ,C155_=_C168 ,C155_=_C169 ,C155_=_C170 ,C155_=_C171 ,\nC155_=_C172 ,C155_=_C173 ,C155_=_C174 ,C155_=_C175 ,C155_=_C176 ,C155_=_C177 ,\nC155_=_C178 ,C155_=_C189 ,C156_=_C157 ,C156_=_C158 ,C156_=_C159 ,C156_=_C160 ,\nC156_=_C161 ,C156_=_C162 ,C156_=_C163 ,C156_=_C164 ,C156_=_C165 ,C156_=_C166 ,\nC156_=_C167 ,C156_=_C168 ,C156_=_C169 ,C156_=_C170 ,C156_=_C171 ,C156_=_C172 ,\nC156_=_C173 ,C156_=_C174 ,C156_=_C175 ,C156_=_C176 ,C156_=_C177 ,C156_=_C178 ,\nC156_=_C190 ,C157_=_C158 ,C157_=_C159 ,C157_=_C160 ,C157_=_C161 ,C157_=_C162 ,\nC157_=_C163 ,C157_=_C164 ,C157_=_C165 ,C157_=_C166 ,C157_=_C167 ,C157_=_C168 ,\nC157_=_C169 ,C157_=_C170 ,C157_=_C171 ,C157_=_C172 ,C157_=_C173 ,C157_=_C174 ,\nC157_=_C175 ,C157_=_C176 ,C157_=_C177 ,C157_=_C178 ,C157_=_C191 ,C158_=_C159 ,\nC158_=_C160 ,C158_=_C161 ,C158_=_C162 ,C158_=_C163 ,C158_=_C164 ,C158_=_C165 ,\nC158_=_C166 ,C158_=_C167 ,C158_=_C168 ,C158_=_C169 ,C158_=_C170 ,C158_=_C171 ,\nC158_=_C172 ,C158_=_C173 ,C158_=_C174 ,C158_=_C175 ,C158_=_C176 ,C158_=_C177 ,\nC158_=_C178 ,C158_=_C192 ,C159_=_C160 ,C159_=_C161 ,C159_=_C162 ,C159_=_C163 ,\nC159_=_C164 ,C159_=_C165 ,C159_=_C166 ,C159_=_C167 ,C159_=_C168 ,C159_=_C169 ,\nC159_=_C170 ,C159_=_C171 ,C159_=_C172 ,C159_=_C173 ,C159_=_C174 ,C159_=_C175 ,\nC159_=_C176 ,C159_=_C177 ,C159_=_C178 ,C159_=_C193 ,C160_=_C161 ,C160_=_C162 ,\nC160_=_C163 ,C160_=_C164 ,C160_=_C165 ,C160_=_C166 ,C160_=_C167 ,C160_=_C168 ,\nC160_=_C169 ,C160_=_C170 ,C160_=_C171 ,C160_=_C172 ,C160_=_C173 ,C160_=_C174 ,\nC160_=_C175 ,C160_=_C176 ,C160_=_C177 ,C160_=_C178 ,C160_=_C194 ,C161_=_C162 ,\nC161_=_C163 ,C161_=_C164 ,C161_=_C165 ,C161_=_C166 ,C161_=_C167 ,C161_=_C168 ,\nC161_=_C169 ,C161_=_C170 ,C161_=_C171 ,C161_=_C172 ,C161_=_C173 ,C161_=_C174 ,\nC161_=_C175 ,C161_=_C176 ,C161_=_C177 ,C161_=_C178 ,C161_=_C195 ,C162_=_C163 ,\nC162_=_C164 ,C162_=_C165 ,C162_=_C166 ,C162_=_C167 ,C162_=_C168 ,C162_=_C169 ,\nC162_=_C170 ,C162_=_C171 ,C162_=_C172 ,C162_=_C173 ,C162_=_C174 ,C162_=_C175 ,\nC162_=_C176 ,C162_=_C177 ,C162_=_C178 ,C162_=_C196 ,C163_=_C164 ,C163_=_C165 ,\nC163_=_C166 ,C163_=_C167 ,C163_=_C168 ,C163_=_C169 ,C163_=_C170 ,C163_=_C171 ,\nC163_=_C172 ,C163_=_C173 ,C163_=_C174 ,C163_=_C175 ,C163_=_C176 ,C163_=_C177 ,\nC163_=_C178 ,C163_=_C197 ,C164_=_C165 ,C164_=_C166 ,C164_=_C167 ,C164_=_C168 ,\nC164_=_C169 ,C164_=_C170 ,C164_=_C171 ,C164_=_C172 ,C164_=_C173 ,C164_=_C174 ,\nC164_=_C175 ,C164_=_C176 ,C164_=_C177 ,C164_=_C178 ,C164_=_C198 ,C165_=_C166 ,\nC165_=_C167 ,C165_=_C168 ,C165_=_C169 ,C165_=_C170 ,C165_=_C171 ,C165_=_C172 ,\nC165_=_C173 ,C165_=_C174 ,C165_=_C175 ,C165_=_C176 ,C165_=_C177 ,C165_=_C178 ,\nC165_=_C199 ,C166_=_C167 ,C166_=_C168 ,C166_=_C169 ,C166_=_C170 ,C166_=_C171 ,\nC166_=_C172 ,C166_=_C173 ,C166_=_C174 ,C166_=_C175 ,C166_=_C176 ,C166_=_C177 ,\nC166_=_C178 ,C166_=_C200 ,C167_=_C168 ,C167_=_C169 ,C167_=_C170 ,C167_=_C171 ,\nC167_=_C172 ,C167_=_C173 ,C167_=_C174 ,C167_=_C175 ,C167_=_C176 ,C167_=_C177 ,\nC167_=_C178 ,C167_=_C201 ,C168_=_C169 ,C168_=_C170 ,C168_=_C171 ,C168_=_C172 ,\nC168_=_C173 ,C168_=_C174 ,C168_=_C175 ,C168_=_C176 ,C168_=_C177 ,C168_=_C178 ,\nC168_=_C202 ,C169_=_C170 ,C169_=_C171 ,C169_=_C172 ,C169_=_C173 ,C169_=_C174 ,\nC169_=_C175 ,C169_=_C176 ,C169_=_C177 ,C169_=_C178 ,C169_=_C203 ,C170_=_C171 ,\nC170_=_C172 ,C170_=_C173 ,C170_=_C174 ,C170_=_C175 ,C170_=_C176 ,C170_=_C177 ,\nC170_=_C178 ,C170_=_C204 ,C171_=_C172 ,C171_=_C173 ,C171_=_C174 ,C171_=_C175 ,\nC171_=_C176 ,C171_=_C177 ,C171_=_C178 ,C171_=_C205 ,C172_=_C173 ,C172_=_C174 ,\nC172_=_C175 ,C172_=_C176 ,C172_=_C177 ,C172_=_C178 ,C172_=_C206 ,C173_=_C174 ,\nC173_=_C175 ,C173_=_C176 ,C173_=_C177 ,C173_=_C178 ,C173_=_C207 ,C174_=_C175 ,\nC174_=_C176 ,C174_=_C177 ,C174_=_C178 ,C174_=_C208 ,C175_=_C176 ,C175_=_C177 ,\nC175_=_C178 ,C175_=_C209 ,C176_=_C177 ,C176_=_C178 ,C176_=_C210 ,C177_=_C178 ,\nC177_=_C211 ,C178_=_C212 ,C179_=_C180 ,C179_=_C181 ,C179_=_C182 ,C179_=_C183 ,\nC179_=_C184 ,C179_=_C185 ,C179_=_C186 ,C179_=_C187 ,C179_=_C188 ,C179_=_C189 ,\nC179_=_C190 ,C179_=_C191 ,C179_=_C192 ,C179_=_C193 ,C179_=_C194 ,C179_=_C195 ,\nC179_=_C196 ,C179_=_C197 ,C179_=_C198 ,C179_=_C199 ,C179_=_C200 ,C179_=_C201 ,\nC179_=_C202 ,C179_=_C203 ,C179_=_C204 ,C179_=_C205 ,C179_=_C206 ,C179_=_C207 ,\nC179_=_C208 ,C179_=_C209 ,C179_=_C210 ,C179_=_C211 ,C179_=_C212 ,C180_=_C181 ,\nC180_=_C182 ,C180_=_C183 ,C180_=_C184 ,C180_=_C185 ,C180_=_C186 ,C180_=_C187 ,\nC180_=_C188 ,C180_=_C189 ,C180_=_C190 ,C180_=_C191 ,C180_=_C192 ,C180_=_C193 ,\nC180_=_C194 ,C180_=_C195 ,C180_=_C196 ,C180_=_C197 ,C180_=_C198 ,C180_=_C199 ,\nC180_=_C200 ,C180_=_C201 ,C180_=_C202 ,C180_=_C203 ,C180_=_C204 ,C180_=_C205 ,\nC180_=_C206 ,C180_=_C207 ,C180_=_C208 ,C180_=_C209 ,C180_=_C210 ,C180_=_C211 ,\nC180_=_C212 ,C181_=_C182 ,C181_=_C183 ,C181_=_C184 ,C181_=_C185 ,C181_=_C186 ,\nC181_=_C187 ,C181_=_C188 ,C181_=_C189 ,C181_=_C190 ,C181_=_C191 ,C181_=_C192 ,\nC181_=_C193 ,C181_=_C194 ,C181_=_C195 ,C181_=_C196 ,C181_=_C197 ,C181_=_C198 ,\nC181_=_C199 ,C181_=_C200 ,C181_=_C201 ,C181_=_C202 ,C181_=_C203 ,C181_=_C204 ,\nC181_=_C205 ,C181_=_C206 ,C181_=_C207 ,C181_=_C208 ,C181_=_C209 ,C181_=_C210 ,\nC181_=_C211 ,C181_=_C212 ,C182_=_C183 ,C182_=_C184 ,C182_=_C185 ,C182_=_C186 ,\nC182_=_C187 ,C182_=_C188 ,C182_=_C189 ,C182_=_C190 ,C182_=_C191 ,C182_=_C192 ,\nC182_=_C193 ,C182_=_C194 ,C182_=_C195 ,C182_=_C196 ,C182_=_C197 ,C182_=_C198 ,\nC182_=_C199 ,C182_=_C200</w:t>
      </w:r>
    </w:p>
    <w:p>
      <w:pPr>
        <w:pStyle w:val="PreformattedText"/>
        <w:bidi w:val="0"/>
        <w:spacing w:before="0" w:after="0"/>
        <w:jc w:val="left"/>
        <w:rPr/>
      </w:pPr>
      <w:r>
        <w:rPr/>
        <w:t xml:space="preserve"> </w:t>
      </w:r>
      <w:r>
        <w:rPr/>
        <w:t>,C182_=_C201 ,C182_=_C202 ,C182_=_C203 ,C182_=_C204 ,\nC182_=_C205 ,C182_=_C206 ,C182_=_C207 ,C182_=_C208 ,C182_=_C209 ,C182_=_C210 ,\nC182_=_C211 ,C182_=_C212 ,C183_=_C184 ,C183_=_C185 ,C183_=_C186 ,C183_=_C187 ,\nC183_=_C188 ,C183_=_C189 ,C183_=_C190 ,C183_=_C191 ,C183_=_C192 ,C183_=_C193 ,\nC183_=_C194 ,C183_=_C195 ,C183_=_C196 ,C183_=_C197 ,C183_=_C198 ,C183_=_C199 ,\nC183_=_C200 ,C183_=_C201 ,C183_=_C202 ,C183_=_C203 ,C183_=_C204 ,C183_=_C205 ,\nC183_=_C206 ,C183_=_C207 ,C183_=_C208 ,C183_=_C209 ,C183_=_C210 ,C183_=_C211 ,\nC183_=_C212 ,C184_=_C185 ,C184_=_C186 ,C184_=_C187 ,C184_=_C188 ,C184_=_C189 ,\nC184_=_C190 ,C184_=_C191 ,C184_=_C192 ,C184_=_C193 ,C184_=_C194 ,C184_=_C195 ,\nC184_=_C196 ,C184_=_C197 ,C184_=_C198 ,C184_=_C199 ,C184_=_C200 ,C184_=_C201 ,\nC184_=_C202 ,C184_=_C203 ,C184_=_C204 ,C184_=_C205 ,C184_=_C206 ,C184_=_C207 ,\nC184_=_C208 ,C184_=_C209 ,C184_=_C210 ,C184_=_C211 ,C184_=_C212 ,C185_=_C186 ,\nC185_=_C187 ,C185_=_C188 ,C185_=_C189 ,C185_=_C190 ,C185_=_C191 ,C185_=_C192 ,\nC185_=_C193 ,C185_=_C194 ,C185_=_C195 ,C185_=_C196 ,C185_=_C197 ,C185_=_C198 ,\nC185_=_C199 ,C185_=_C200 ,C185_=_C201 ,C185_=_C202 ,C185_=_C203 ,C185_=_C204 ,\nC185_=_C205 ,C185_=_C206 ,C185_=_C207 ,C185_=_C208 ,C185_=_C209 ,C185_=_C210 ,\nC185_=_C211 ,C185_=_C212 ,C186_=_C187 ,C186_=_C188 ,C186_=_C189 ,C186_=_C190 ,\nC186_=_C191 ,C186_=_C192 ,C186_=_C193 ,C186_=_C194 ,C186_=_C195 ,C186_=_C196 ,\nC186_=_C197 ,C186_=_C198 ,C186_=_C199 ,C186_=_C200 ,C186_=_C201 ,C186_=_C202 ,\nC186_=_C203 ,C186_=_C204 ,C186_=_C205 ,C186_=_C206 ,C186_=_C207 ,C186_=_C208 ,\nC186_=_C209 ,C186_=_C210 ,C186_=_C211 ,C186_=_C212 ,C187_=_C188 ,C187_=_C189 ,\nC187_=_C190 ,C187_=_C191 ,C187_=_C192 ,C187_=_C193 ,C187_=_C194 ,C187_=_C195 ,\nC187_=_C196 ,C187_=_C197 ,C187_=_C198 ,C187_=_C199 ,C187_=_C200 ,C187_=_C201 ,\nC187_=_C202 ,C187_=_C203 ,C187_=_C204 ,C187_=_C205 ,C187_=_C206 ,C187_=_C207 ,\nC187_=_C208 ,C187_=_C209 ,C187_=_C210 ,C187_=_C211 ,C187_=_C212 ,C188_=_C189 ,\nC188_=_C190 ,C188_=_C191 ,C188_=_C192 ,C188_=_C193 ,C188_=_C194 ,C188_=_C195 ,\nC188_=_C196 ,C188_=_C197 ,C188_=_C198 ,C188_=_C199 ,C188_=_C200 ,C188_=_C201 ,\nC188_=_C202 ,C188_=_C203 ,C188_=_C204 ,C188_=_C205 ,C188_=_C206 ,C188_=_C207 ,\nC188_=_C208 ,C188_=_C209 ,C188_=_C210 ,C188_=_C211 ,C188_=_C212 ,C189_=_C190 ,\nC189_=_C191 ,C189_=_C192 ,C189_=_C193 ,C189_=_C194 ,C189_=_C195 ,C189_=_C196 ,\nC189_=_C197 ,C189_=_C198 ,C189_=_C199 ,C189_=_C200 ,C189_=_C201 ,C189_=_C202 ,\nC189_=_C203 ,C189_=_C204 ,C189_=_C205 ,C189_=_C206 ,C189_=_C207 ,C189_=_C208 ,\nC189_=_C209 ,C189_=_C210 ,C189_=_C211 ,C189_=_C212 ,C190_=_C191 ,C190_=_C192 ,\nC190_=_C193 ,C190_=_C194 ,C190_=_C195 ,C190_=_C196 ,C190_=_C197 ,C190_=_C198 ,\nC190_=_C199 ,C190_=_C200 ,C190_=_C201 ,C190_=_C202 ,C190_=_C203 ,C190_=_C204 ,\nC190_=_C205 ,C190_=_C206 ,C190_=_C207 ,C190_=_C208 ,C190_=_C209 ,C190_=_C210 ,\nC190_=_C211 ,C190_=_C212 ,C191_=_C192 ,C191_=_C193 ,C191_=_C194 ,C191_=_C195 ,\nC191_=_C196 ,C191_=_C197 ,C191_=_C198 ,C191_=_C199 ,C191_=_C200 ,C191_=_C201 ,\nC191_=_C202 ,C191_=_C203 ,C191_=_C204 ,C191_=_C205 ,C191_=_C206 ,C191_=_C207 ,\nC191_=_C208 ,C191_=_C209 ,C191_=_C210 ,C191_=_C211 ,C191_=_C212 ,C192_=_C193 ,\nC192_=_C194 ,C192_=_C195 ,C192_=_C196 ,C192_=_C197 ,C192_=_C198 ,C192_=_C199 ,\nC192_=_C200 ,C192_=_C201 ,C192_=_C202 ,C192_=_C203 ,C192_=_C204 ,C192_=_C205 ,\nC192_=_C206 ,C192_=_C207 ,C192_=_C208 ,C192_=_C209 ,C192_=_C210 ,C192_=_C211 ,\nC192_=_C212 ,C193_=_C194 ,C193_=_C195 ,C193_=_C196 ,C193_=_C197 ,C193_=_C198 ,\nC193_=_C199 ,C193_=_C200 ,C193_=_C201 ,C193_=_C202 ,C193_=_C203 ,C193_=_C204 ,\nC193_=_C205 ,C193_=_C206 ,C193_=_C207 ,C193_=_C208 ,C193_=_C209 ,C193_=_C210 ,\nC193_=_C211 ,C193_=_C212 ,C194_=_C195 ,C194_=_C196 ,C194_=_C197 ,C194_=_C198 ,\nC194_=_C199 ,C194_=_C200 ,C194_=_C201 ,C194_=_C202 ,C194_=_C203 ,C194_=_C204 ,\nC194_=_C205 ,C194_=_C206 ,C194_=_C207 ,C194_=_C208 ,C194_=_C209 ,C194_=_C210 ,\nC194_=_C211 ,C194_=_C212 ,C195_=_C196 ,C195_=_C197 ,C195_=_C198 ,C195_=_C199 ,\nC195_=_C200 ,C195_=_C201 ,C195_=_C202 ,C195_=_C203 ,C195_=_C204 ,C195_=_C205 ,\nC195_=_C206 ,C195_=_C207 ,C195_=_C208 ,C195_=_C209 ,C195_=_C210 ,C195_=_C211 ,\nC195_=_C212 ,C196_=_C197 ,C196_=_C198 ,C196_=_C199 ,C196_=_C200 ,C196_=_C201 ,\nC196_=_C202 ,C196_=_C203 ,C196_=_C204 ,C196_=_C205 ,C196_=_C206 ,C196_=_C207 ,\nC196_=_C208 ,C196_=_C209 ,C196_=_C210 ,C196_=_C211 ,C196_=_C212 ,C197_=_C198 ,\nC197_=_C199 ,C197_=_C200 ,C197_=_C201 ,C197_=_C202 ,C197_=_C203 ,C197_=_C204 ,\nC197_=_C205 ,C197_=_C206 ,C197_=_C207 ,C197_=_C208 ,C197_=_C209 ,C197_=_C210 ,\nC197_=_C211 ,C197_=_C212 ,C198_=_C199 ,C198_=_C200 ,C198_=_C201 ,C198_=_C202 ,\nC198_=_C203 ,C198_=_C204 ,C198_=_C205 ,C198_=_C206 ,C198_=_C207 ,C198_=_C208 ,\nC198_=_C209 ,C198_=_C210 ,C198_=_C211 ,C198_=_C212 ,C199_=_C200 ,C199_=_C201 ,\nC199_=_C202 ,C199_=_C203 ,C199_=_C204 ,C199_=_C205 ,C199_=_C206 ,C199_=_C207 ,\nC199_=_C208 ,C199_=_C209 ,C199_=_C210 ,C199_=_C211 ,C199_=_C212 ,C200_=_C201 ,\nC200_=_C202 ,C200_=_C203 ,C200_=_C204 ,C200_=_C205 ,C200_=_C206 ,C200_=_C207 ,\nC200_=_C208 ,C200_=_C209 ,C200_=_C210 ,C200_=_C211 ,C200_=_C212 ,C201_=_C202 ,\nC201_=_C203 ,C201_=_C204 ,C201_=_C205 ,C201_=_C206 ,C201_=_C207 ,C201_=_C208 ,\nC201_=_C209 ,C201_=_C210 ,C201_=_C211 ,C201_=_C212 ,C202_=_C203 ,C202_=_C204 ,\nC202_=_C205 ,C202_=_C206 ,C202_=_C207 ,C202_=_C208 ,C202_=_C209 ,C202_=_C210 ,\nC202_=_C211 ,C202_=_C212 ,C203_=_C204 ,C203_=_C205 ,C203_=_C206 ,C203_=_C207 ,\nC203_=_C208 ,C203_=_C209 ,C203_=_C210 ,C203_=_C211 ,C203_=_C212 ,C204_=_C205 ,\nC204_=_C206 ,C204_=_C207 ,C204_=_C208 ,C204_=_C209 ,C204_=_C210 ,C204_=_C211 ,\nC204_=_C212 ,C205_=_C206 ,C205_=_C207 ,C205_=_C208 ,C205_=_C209 ,C205_=_C210 ,\nC205_=_C211 ,C205_=_C212 ,C206_=_C207 ,C206_=_C208 ,C206_=_C209 ,C206_=_C210 ,\nC206_=_C211 ,C206_=_C212 ,C207_=_C208 ,C207_=_C209 ,C207_=_C210 ,C207_=_C211 ,\nC207_=_C212 ,C208_=_C209 ,C208_=_C210 ,C208_=_C211 ,C208_=_C212 ,C209_=_C210 ,\nC209_=_C211 ,C209_=_C212 ,C210_=_C211 ,C210_=_C212 ,C211_=_C212 ,"];33[shape=box, label="id:33 level: 4\n71: C0 C38 C39 C40 C41 \nC42 C43 C44 C45 C46 C47 \nC48 C49 C50 C51 C52 C53 \nC54 C55 C56 C57 C58 C59 \nC60 C61 C62 C63 C64 C65 \nC66 C67 C68 C69 C70 C71 \nC72 C95 C129 C164 C198 C230 \nC262 C292 C350 C376 C400 C425 \nC449 C473 C496 C518 C539 C559 \nC578 C596 C612 C628 C642 C656 \nC657 C658 C659 C660 C661 C662 \nC663 C664 C665 C666 C667 C668 \n1293: C0_=_C38( C0 C38 ) C0_=_C39( C0 C39 ) C0_=_C40( C0 C40 ) C0_=_C41( C0 C41 ) C0_=_C42( C0 C42 ) \nC0_=_C43( C0 C43 ) C0_=_C44( C0 C44 ) C0_=_C45( C0 C45 ) C0_=_C46( C0 C46 ) C0_=_C47( C0 C47 ) C0_=_C48( C0 C48 ) \nC0_=_C49( C0 C49 ) C0_=_C50( C0 C50 ) C0_=_C51( C0 C51 ) C0_=_C52( C0 C52 ) C0_=_C53( C0 C53 ) C0_=_C54( C0 C54 ) \nC0_=_C55( C0 C55 ) C0_=_C56( C0 C56 ) C0_=_C57( C0 C57 ) C0_=_C58( C0 C58 ) C0_=_C59( C0 C59 ) C0_=_C60( C0 C60 ) \nC0_=_C61( C0 C61 ) C0_=_C62( C0 C62 ) C0_=_C63( C0 C63 ) C0_=_C64( C0 C64 ) C0_=_C65( C0 C65 ) C0_=_C66( C0 C66 ) \nC0_=_C67( C0 C67 ) C0_=_C68( C0 C68 ) C0_=_C69( C0 C69 ) C0_=_C70( C0 C70 ) C0_=_C71( C0 C71 ) C0_=_C72( C0 C72 ) \nC38_=_C39( C38 C39 ) C38_=_C40( C38 C40 ) C38_=_C41( C38 C41 ) C38_=_C42( C38 C42 ) C38_=_C43( C38 C43 ) C38_=_C44( C38 C44 ) \nC38_=_C45( C38 C45 ) C38_=_C46( C38 C46 ) C38_=_C47( C38 C47 ) C38_=_C48( C38 C48 ) C38_=_C49( C38 C49 ) C38_=_C50( C38 C50 ) \nC38_=_C51( C38 C51 ) C38_=_C52( C38 C52 ) C38_=_C53( C38 C53 ) C38_=_C54( C38 C54 ) C38_=_C55( C38 C55 ) C38_=_C56( C38 C56 ) \nC38_=_C57( C38 C57 ) C38_=_C58( C38 C58 ) C38_=_C59( C38 C59 ) C38_=_C60( C38 C60 ) C38_=_C61( C38 C61 ) C38_=_C62( C38 C62 ) \nC38_=_C63( C38 C63 ) C38_=_C64( C38 C64 ) C38_=_C65( C38 C65 ) C38_=_C66( C38 C66 ) C38_=_C67( C38 C67 ) C38_=_C68( C38 C68 ) \nC38_=_C69( C38 C69 ) C38_=_C70( C38 C70 ) C38_=_C71( C38 C71 ) C38_=_C72( C38 C72 ) C38_=_C129( C38 C129 ) C39_=_C40( C39 C40 ) \nC39_=_C41( C39 C41 ) C39_=_C42( C39 C42 ) C39_=_C43( C39 C43 ) C39_=_C44( C39 C44 ) C39_=_C45( C39 C45 ) C39_=_C46( C39 C46 ) \nC39_=_C47( C39 C47 ) C39_=_C48( C39 C48 ) C39_=_C49( C39 C49 ) C39_=_C50( C39 C50 ) C39_=_C51( C39 C51 ) C39_=_C52( C39 C52 ) \nC39_=_C53( C39 C53 ) C39_=_C54( C39 C54 ) C39_=_C55( C39 C55 ) C39_=_C56( C39 C56 ) C39_=_C57( C39 C57 ) C39_=_C58( C39 C58 ) \nC39_=_C59( C39 C59 ) C39_=_C60( C39 C60 ) C39_=_C61( C39 C61 ) C39_=_C62( C39 C62 ) C39_=_C63( C39 C63 ) C39_=_C64( C39 C64 ) \nC39_=_C65( C39 C65 ) C39_=_C66( C39 C66 ) C39_=_C67( C39 C67 ) C39_=_C68( C39 C68 ) C39_=_C69( C39 C69 ) C39_=_C70( C39 C70 ) \nC39_=_C71( C39 C71 ) C39_=_C72( C39 C72 ) C39_=_C164( C39 C164 ) C40_=_C41( C40 C41 ) C40_=_C42( C40 C42 ) C40_=_C43( C40 C43 ) \nC40_=_C44( C40 C44 ) C40_=_C45( C40 C45 ) C40_=_C46( C40 C46 ) C40_=_C47( C40 C47 ) C40_=_C48( C40 C48 ) C40_=_C49( C40 C49 ) \nC40_=_C50( C40 C50 ) C40_=_C51( C40 C51 ) C40_=_C52( C40 C52 ) C40_=_C53( C40 C53 ) C40_=_C54( C40 C54 ) C40_=_C55( C40 C55 ) \nC40_=_C56( C40 C56 ) C40_=_C57( C40 C57 ) C40_=_C58( C40 C58 ) C40_=_C59( C40 C59 ) C40_=_C60( C40 C60 ) C40_=_C61( C40 C61 ) \nC40_=_C62( C40 C62 ) C40_=_C63( C40 C63 ) C40_=_C64( C40 C64 ) C40_=_C65( C40 C65 ) C40_=_C66( C40 C66 ) C40_=_C67( C40 C67 ) \nC40_=_C68( C40 C68 ) C40_=_C69( C40 C69 ) C40_=_C70( C40 C70 ) C40_=_C71( C40 C71 ) C40_=_C72( C40 C72 ) C40_=_C198( C40 C198 ) \nC41_=_C42( C41 C42 ) C41_=_C43( C41 C43 ) C41_=_C44( C41 C44 ) C41_=_C45( C41 C45 ) C41_=_C46( C41 C46 ) C41_=_C47( C41 C47 ) \nC41_=_C48( C41 C48 ) C41_=_C49( C41 C49 ) C41_=_C50( C41 C50 ) C41_=_C51( C41 C51 ) C41_=_C52( C41 C52 ) C41_=_C53( C41 C53 ) \nC41_=_C54( C41 C54 ) C41_=_C55( C41 C55 ) C41_=_C56( C41 C56 ) C41_=_C57( C41 C57 ) C41_=_C58( C41 C58 ) C41_=_C59( C41 C59 ) \nC41_=_C60( C41 C60 ) C41_=_C61( C41 C61 ) C41_=_C62( C41 C62 ) C41_=_C63( C41 C63 ) C41_=_C64( C41 C64 ) C41_=_C65( C41 C65 ) \nC41_=_C66( C41 C66 ) C41_=_C67( C41 C67 ) C41_=_C68( C41 C68 ) C41_=_C69( C41 C69 ) C41_=_C70( C41 C70 ) C41_=_C71( C41 C71 ) \nC41_=_C72( C41 C72 ) C41_=_C230( C41 C230 ) C42_=_C43(</w:t>
      </w:r>
    </w:p>
    <w:p>
      <w:pPr>
        <w:pStyle w:val="PreformattedText"/>
        <w:bidi w:val="0"/>
        <w:spacing w:before="0" w:after="0"/>
        <w:jc w:val="left"/>
        <w:rPr/>
      </w:pPr>
      <w:r>
        <w:rPr/>
        <w:t xml:space="preserve"> </w:t>
      </w:r>
      <w:r>
        <w:rPr/>
        <w:t>C42 C43 ) C42_=_C44( C42 C44 ) C42_=_C45( C42 C45 ) C42_=_C46( C42 C46 ) \nC42_=_C47( C42 C47 ) C42_=_C48( C42 C48 ) C42_=_C49( C42 C49 ) C42_=_C50( C42 C50 ) C42_=_C51( C42 C51 ) C42_=_C52( C42 C52 ) \nC42_=_C53( C42 C53 ) C42_=_C54( C42 C54 ) C42_=_C55( C42 C55 ) C42_=_C56( C42 C56 ) C42_=_C57( C42 C57 ) C42_=_C58( C42 C58 ) \nC42_=_C59( C42 C59 ) C42_=_C60( C42 C60 ) C42_=_C61( C42 C61 ) C42_=_C62( C42 C62 ) C42_=_C63( C42 C63 ) C42_=_C64( C42 C64 ) \nC42_=_C65( C42 C65 ) C42_=_C66( C42 C66 ) C42_=_C67( C42 C67 ) C42_=_C68( C42 C68 ) C42_=_C69( C42 C69 ) C42_=_C70( C42 C70 ) \nC42_=_C71( C42 C71 ) C42_=_C72( C42 C72 ) C42_=_C262( C42 C262 ) C43_=_C44( C43 C44 ) C43_=_C45( C43 C45 ) C43_=_C46( C43 C46 ) \nC43_=_C47( C43 C47 ) C43_=_C48( C43 C48 ) C43_=_C49( C43 C49 ) C43_=_C50( C43 C50 ) C43_=_C51( C43 C51 ) C43_=_C52( C43 C52 ) \nC43_=_C53( C43 C53 ) C43_=_C54( C43 C54 ) C43_=_C55( C43 C55 ) C43_=_C56( C43 C56 ) C43_=_C57( C43 C57 ) C43_=_C58( C43 C58 ) \nC43_=_C59( C43 C59 ) C43_=_C60( C43 C60 ) C43_=_C61( C43 C61 ) C43_=_C62( C43 C62 ) C43_=_C63( C43 C63 ) C43_=_C64( C43 C64 ) \nC43_=_C65( C43 C65 ) C43_=_C66( C43 C66 ) C43_=_C67( C43 C67 ) C43_=_C68( C43 C68 ) C43_=_C69( C43 C69 ) C43_=_C70( C43 C70 ) \nC43_=_C71( C43 C71 ) C43_=_C72( C43 C72 ) C43_=_C292( C43 C292 ) C44_=_C45( C44 C45 ) C44_=_C46( C44 C46 ) C44_=_C47( C44 C47 ) \nC44_=_C48( C44 C48 ) C44_=_C49( C44 C49 ) C44_=_C50( C44 C50 ) C44_=_C51( C44 C51 ) C44_=_C52( C44 C52 ) C44_=_C53( C44 C53 ) \nC44_=_C54( C44 C54 ) C44_=_C55( C44 C55 ) C44_=_C56( C44 C56 ) C44_=_C57( C44 C57 ) C44_=_C58( C44 C58 ) C44_=_C59( C44 C59 ) \nC44_=_C60( C44 C60 ) C44_=_C61( C44 C61 ) C44_=_C62( C44 C62 ) C44_=_C63( C44 C63 ) C44_=_C64( C44 C64 ) C44_=_C65( C44 C65 ) \nC44_=_C66( C44 C66 ) C44_=_C67( C44 C67 ) C44_=_C68( C44 C68 ) C44_=_C69( C44 C69 ) C44_=_C70( C44 C70 ) C44_=_C71( C44 C71 ) \nC44_=_C72( C44 C72 ) C44_=_C350( C44 C350 ) C45_=_C46( C45 C46 ) C45_=_C47( C45 C47 ) C45_=_C48( C45 C48 ) C45_=_C49( C45 C49 ) \nC45_=_C50( C45 C50 ) C45_=_C51( C45 C51 ) C45_=_C52( C45 C52 ) C45_=_C53( C45 C53 ) C45_=_C54( C45 C54 ) C45_=_C55( C45 C55 ) \nC45_=_C56( C45 C56 ) C45_=_C57( C45 C57 ) C45_=_C58( C45 C58 ) C45_=_C59( C45 C59 ) C45_=_C60( C45 C60 ) C45_=_C61( C45 C61 ) \nC45_=_C62( C45 C62 ) C45_=_C63( C45 C63 ) C45_=_C64( C45 C64 ) C45_=_C65( C45 C65 ) C45_=_C66( C45 C66 ) C45_=_C67( C45 C67 ) \nC45_=_C68( C45 C68 ) C45_=_C69( C45 C69 ) C45_=_C70( C45 C70 ) C45_=_C71( C45 C71 ) C45_=_C72( C45 C72 ) C45_=_C376( C45 C376 ) \nC46_=_C47( C46 C47 ) C46_=_C48( C46 C48 ) C46_=_C49( C46 C49 ) C46_=_C50( C46 C50 ) C46_=_C51( C46 C51 ) C46_=_C52( C46 C52 ) \nC46_=_C53( C46 C53 ) C46_=_C54( C46 C54 ) C46_=_C55( C46 C55 ) C46_=_C56( C46 C56 ) C46_=_C57( C46 C57 ) C46_=_C58( C46 C58 ) \nC46_=_C59( C46 C59 ) C46_=_C60( C46 C60 ) C46_=_C61( C46 C61 ) C46_=_C62( C46 C62 ) C46_=_C63( C46 C63 ) C46_=_C64( C46 C64 ) \nC46_=_C65( C46 C65 ) C46_=_C66( C46 C66 ) C46_=_C67( C46 C67 ) C46_=_C68( C46 C68 ) C46_=_C69( C46 C69 ) C46_=_C70( C46 C70 ) \nC46_=_C71( C46 C71 ) C46_=_C72( C46 C72 ) C46_=_C400( C46 C400 ) C47_=_C48( C47 C48 ) C47_=_C49( C47 C49 ) C47_=_C50( C47 C50 ) \nC47_=_C51( C47 C51 ) C47_=_C52( C47 C52 ) C47_=_C53( C47 C53 ) C47_=_C54( C47 C54 ) C47_=_C55( C47 C55 ) C47_=_C56( C47 C56 ) \nC47_=_C57( C47 C57 ) C47_=_C58( C47 C58 ) C47_=_C59( C47 C59 ) C47_=_C60( C47 C60 ) C47_=_C61( C47 C61 ) C47_=_C62( C47 C62 ) \nC47_=_C63( C47 C63 ) C47_=_C64( C47 C64 ) C47_=_C65( C47 C65 ) C47_=_C66( C47 C66 ) C47_=_C67( C47 C67 ) C47_=_C68( C47 C68 ) \nC47_=_C69( C47 C69 ) C47_=_C70( C47 C70 ) C47_=_C71( C47 C71 ) C47_=_C72( C47 C72 ) C47_=_C425( C47 C425 ) C48_=_C49( C48 C49 ) \nC48_=_C50( C48 C50 ) C48_=_C51( C48 C51 ) C48_=_C52( C48 C52 ) C48_=_C53( C48 C53 ) C48_=_C54( C48 C54 ) C48_=_C55( C48 C55 ) \nC48_=_C56( C48 C56 ) C48_=_C57( C48 C57 ) C48_=_C58( C48 C58 ) C48_=_C59( C48 C59 ) C48_=_C60( C48 C60 ) C48_=_C61( C48 C61 ) \nC48_=_C62( C48 C62 ) C48_=_C63( C48 C63 ) C48_=_C64( C48 C64 ) C48_=_C65( C48 C65 ) C48_=_C66( C48 C66 ) C48_=_C67( C48 C67 ) \nC48_=_C68( C48 C68 ) C48_=_C69( C48 C69 ) C48_=_C70( C48 C70 ) C48_=_C71( C48 C71 ) C48_=_C72( C48 C72 ) C48_=_C449( C48 C449 ) \nC49_=_C50( C49 C50 ) C49_=_C51( C49 C51 ) C49_=_C52( C49 C52 ) C49_=_C53( C49 C53 ) C49_=_C54( C49 C54 ) C49_=_C55( C49 C55 ) \nC49_=_C56( C49 C56 ) C49_=_C57( C49 C57 ) C49_=_C58( C49 C58 ) C49_=_C59( C49 C59 ) C49_=_C60( C49 C60 ) C49_=_C61( C49 C61 ) \nC49_=_C62( C49 C62 ) C49_=_C63( C49 C63 ) C49_=_C64( C49 C64 ) C49_=_C65( C49 C65 ) C49_=_C66( C49 C66 ) C49_=_C67( C49 C67 ) \nC49_=_C68( C49 C68 ) C49_=_C69( C49 C69 ) C49_=_C70( C49 C70 ) C49_=_C71( C49 C71 ) C49_=_C72( C49 C72 ) C49_=_C473( C49 C473 ) \nC50_=_C51( C50 C51 ) C50_=_C52( C50 C52 ) C50_=_C53( C50 C53 ) C50_=_C54( C50 C54 ) C50_=_C55( C50 C55 ) C50_=_C56( C50 C56 ) \nC50_=_C57( C50 C57 ) C50_=_C58( C50 C58 ) C50_=_C59( C50 C59 ) C50_=_C60( C50 C60 ) C50_=_C61( C50 C61 ) C50_=_C62( C50 C62 ) \nC50_=_C63( C50 C63 ) C50_=_C64( C50 C64 ) C50_=_C65( C50 C65 ) C50_=_C66( C50 C66 ) C50_=_C67( C50 C67 ) C50_=_C68( C50 C68 ) \nC50_=_C69( C50 C69 ) C50_=_C70( C50 C70 ) C50_=_C71( C50 C71 ) C50_=_C72( C50 C72 ) C50_=_C496( C50 C496 ) C51_=_C52( C51 C52 ) \nC51_=_C53( C51 C53 ) C51_=_C54( C51 C54 ) C51_=_C55( C51 C55 ) C51_=_C56( C51 C56 ) C51_=_C57( C51 C57 ) C51_=_C58( C51 C58 ) \nC51_=_C59( C51 C59 ) C51_=_C60( C51 C60 ) C51_=_C61( C51 C61 ) C51_=_C62( C51 C62 ) C51_=_C63( C51 C63 ) C51_=_C64( C51 C64 ) \nC51_=_C65( C51 C65 ) C51_=_C66( C51 C66 ) C51_=_C67( C51 C67 ) C51_=_C68( C51 C68 ) C51_=_C69( C51 C69 ) C51_=_C70( C51 C70 ) \nC51_=_C71( C51 C71 ) C51_=_C72( C51 C72 ) C51_=_C518( C51 C518 ) C52_=_C53( C52 C53 ) C52_=_C54( C52 C54 ) C52_=_C55( C52 C55 ) \nC52_=_C56( C52 C56 ) C52_=_C57( C52 C57 ) C52_=_C58( C52 C58 ) C52_=_C59( C52 C59 ) C52_=_C60( C52 C60 ) C52_=_C61( C52 C61 ) \nC52_=_C62( C52 C62 ) C52_=_C63( C52 C63 ) C52_=_C64( C52 C64 ) C52_=_C65( C52 C65 ) C52_=_C66( C52 C66 ) C52_=_C67( C52 C67 ) \nC52_=_C68( C52 C68 ) C52_=_C69( C52 C69 ) C52_=_C70( C52 C70 ) C52_=_C71( C52 C71 ) C52_=_C72( C52 C72 ) C52_=_C559( C52 C559 ) \nC53_=_C54( C53 C54 ) C53_=_C55( C53 C55 ) C53_=_C56( C53 C56 ) C53_=_C57( C53 C57 ) C53_=_C58( C53 C58 ) C53_=_C59( C53 C59 ) \nC53_=_C60( C53 C60 ) C53_=_C61( C53 C61 ) C53_=_C62( C53 C62 ) C53_=_C63( C53 C63 ) C53_=_C64( C53 C64 ) C53_=_C65( C53 C65 ) \nC53_=_C66( C53 C66 ) C53_=_C67( C53 C67 ) C53_=_C68( C53 C68 ) C53_=_C69( C53 C69 ) C53_=_C70( C53 C70 ) C53_=_C71( C53 C71 ) \nC53_=_C72( C53 C72 ) C53_=_C578( C53 C578 ) C54_=_C55( C54 C55 ) C54_=_C56( C54 C56 ) C54_=_C57( C54 C57 ) C54_=_C58( C54 C58 ) \nC54_=_C59( C54 C59 ) C54_=_C60( C54 C60 ) C54_=_C61( C54 C61 ) C54_=_C62( C54 C62 ) C54_=_C63( C54 C63 ) C54_=_C64( C54 C64 ) \nC54_=_C65( C54 C65 ) C54_=_C66( C54 C66 ) C54_=_C67( C54 C67 ) C54_=_C68( C54 C68 ) C54_=_C69( C54 C69 ) C54_=_C70( C54 C70 ) \nC54_=_C71( C54 C71 ) C54_=_C72( C54 C72 ) C54_=_C596( C54 C596 ) C55_=_C56( C55 C56 ) C55_=_C57( C55 C57 ) C55_=_C58( C55 C58 ) \nC55_=_C59( C55 C59 ) C55_=_C60( C55 C60 ) C55_=_C61( C55 C61 ) C55_=_C62( C55 C62 ) C55_=_C63( C55 C63 ) C55_=_C64( C55 C64 ) \nC55_=_C65( C55 C65 ) C55_=_C66( C55 C66 ) C55_=_C67( C55 C67 ) C55_=_C68( C55 C68 ) C55_=_C69( C55 C69 ) C55_=_C70( C55 C70 ) \nC55_=_C71( C55 C71 ) C55_=_C72( C55 C72 ) C55_=_C612( C55 C612 ) C56_=_C57( C56 C57 ) C56_=_C58( C56 C58 ) C56_=_C59( C56 C59 ) \nC56_=_C60( C56 C60 ) C56_=_C61( C56 C61 ) C56_=_C62( C56 C62 ) C56_=_C63( C56 C63 ) C56_=_C64( C56 C64 ) C56_=_C65( C56 C65 ) \nC56_=_C66( C56 C66 ) C56_=_C67( C56 C67 ) C56_=_C68( C56 C68 ) C56_=_C69( C56 C69 ) C56_=_C70( C56 C70 ) C56_=_C71( C56 C71 ) \nC56_=_C72( C56 C72 ) C56_=_C628( C56 C628 ) C57_=_C58( C57 C58 ) C57_=_C59( C57 C59 ) C57_=_C60( C57 C60 ) C57_=_C61( C57 C61 ) \nC57_=_C62( C57 C62 ) C57_=_C63( C57 C63 ) C57_=_C64( C57 C64 ) C57_=_C65( C57 C65 ) C57_=_C66( C57 C66 ) C57_=_C67( C57 C67 ) \nC57_=_C68( C57 C68 ) C57_=_C69( C57 C69 ) C57_=_C70( C57 C70 ) C57_=_C71( C57 C71 ) C57_=_C72( C57 C72 ) C57_=_C642( C57 C642 ) \nC58_=_C59( C58 C59 ) C58_=_C60( C58 C60 ) C58_=_C61( C58 C61 ) C58_=_C62( C58 C62 ) C58_=_C63( C58 C63 ) C58_=_C64( C58 C64 ) \nC58_=_C65( C58 C65 ) C58_=_C66( C58 C66 ) C58_=_C67( C58 C67 ) C58_=_C68( C58 C68 ) C58_=_C69( C58 C69 ) C58_=_C70( C58 C70 ) \nC58_=_C71( C58 C71 ) C58_=_C72( C58 C72 ) C58_=_C95( C58 C95 ) C58_=_C129( C58 C129 ) C58_=_C164( C58 C164 ) C58_=_C198( C58 C198 ) \nC58_=_C230( C58 C230 ) C58_=_C262( C58 C262 ) C58_=_C292( C58 C292 ) C58_=_C350( C58 C350 ) C58_=_C376( C58 C376 ) C58_=_C400( C58 C400 ) \nC58_=_C425( C58 C425 ) C58_=_C449( C58 C449 ) C58_=_C473( C58 C473 ) C58_=_C496( C58 C496 ) C58_=_C518( C58 C518 ) C58_=_C539( C58 C539 ) \nC58_=_C559( C58 C559 ) C58_=_C578( C58 C578 ) C58_=_C596( C58 C596 ) C58_=_C612( C58 C612 ) C58_=_C628( C58 C628 ) C58_=_C642( C58 C642 ) \nC58_=_C656( C58 C656 ) C58_=_C657( C58 C657 ) C58_=_C658( C58 C658 ) C58_=_C659( C58 C659 ) C58_=_C660( C58 C660 ) C58_=_C661( C58 C661 ) \nC58_=_C662( C58 C662 ) C58_=_C663( C58 C663 ) C58_=_C664( C58 C664 ) C58_=_C665( C58 C665 ) C58_=_C666( C58 C666 ) C58_=_C667( C58 C667 ) \nC58_=_C668( C58 C668 ) C59_=_C60( C59 C60 ) C59_=_C61( C59 C61 ) C59_=_C62( C59 C62 ) C59_=_C63( C59 C63 ) C59_=_C64( C59 C64 ) \nC59_=_C65( C59 C65 ) C59_=_C66( C59 C66 ) C59_=_C67( C59 C67 ) C59_=_C68( C59 C68 ) C59_=_C69( C59 C69 ) C59_=_C70( C59 C70 ) \nC59_=_C71( C59 C71 ) C59_=_C72( C59 C72 ) C60_=_C61( C60 C61 ) C60_=_C62( C60 C62 ) C60_=_C63( C60 C63 ) C60_=_C64( C60 C64 ) \nC60_=_C65( C60 C65 ) C60_=_C66( C60 C66 ) C60_=_C67( C60 C67 ) C60_=_C68( C60 C68 ) C60_=_C69( C60 C69 ) C60_=_C70( C60 C70 ) \nC60_=_C71( C60 C71 ) C60_=_C72( C60 C72 ) C60_=_C656( C60 C656 ) C61_=_C62( C61 C62 ) C61_=_C63( C61 C63 ) C61_=_C64( C61 C64 ) \nC61_=_C65( C61 C65 ) C61_=_C66( C61 C66 ) C61_=_C67( C61 C67 ) C61_=_C68( C61 C68 ) C61_=_C69( C61 C69 ) C61_=_C70( C61 C70</w:t>
      </w:r>
    </w:p>
    <w:p>
      <w:pPr>
        <w:pStyle w:val="PreformattedText"/>
        <w:bidi w:val="0"/>
        <w:spacing w:before="0" w:after="0"/>
        <w:jc w:val="left"/>
        <w:rPr/>
      </w:pPr>
      <w:r>
        <w:rPr/>
        <w:t xml:space="preserve"> </w:t>
      </w:r>
      <w:r>
        <w:rPr/>
        <w:t>) \nC61_=_C71( C61 C71 ) C61_=_C72( C61 C72 ) C61_=_C657( C61 C657 ) C62_=_C63( C62 C63 ) C62_=_C64( C62 C64 ) C62_=_C65( C62 C65 ) \nC62_=_C66( C62 C66 ) C62_=_C67( C62 C67 ) C62_=_C68( C62 C68 ) C62_=_C69( C62 C69 ) C62_=_C70( C62 C70 ) C62_=_C71( C62 C71 ) \nC62_=_C72( C62 C72 ) C62_=_C658( C62 C658 ) C63_=_C64( C63 C64 ) C63_=_C65( C63 C65 ) C63_=_C66( C63 C66 ) C63_=_C67( C63 C67 ) \nC63_=_C68( C63 C68 ) C63_=_C69( C63 C69 ) C63_=_C70( C63 C70 ) C63_=_C71( C63 C71 ) C63_=_C72( C63 C72 ) C63_=_C659( C63 C659 ) \nC64_=_C65( C64 C65 ) C64_=_C66( C64 C66 ) C64_=_C67( C64 C67 ) C64_=_C68( C64 C68 ) C64_=_C69( C64 C69 ) C64_=_C70( C64 C70 ) \nC64_=_C71( C64 C71 ) C64_=_C72( C64 C72 ) C64_=_C660( C64 C660 ) C65_=_C66( C65 C66 ) C65_=_C67( C65 C67 ) C65_=_C68( C65 C68 ) \nC65_=_C69( C65 C69 ) C65_=_C70( C65 C70 ) C65_=_C71( C65 C71 ) C65_=_C72( C65 C72 ) C65_=_C661( C65 C661 ) C66_=_C67( C66 C67 ) \nC66_=_C68( C66 C68 ) C66_=_C69( C66 C69 ) C66_=_C70( C66 C70 ) C66_=_C71( C66 C71 ) C66_=_C72( C66 C72 ) C66_=_C662( C66 C662 ) \nC67_=_C68( C67 C68 ) C67_=_C69( C67 C69 ) C67_=_C70( C67 C70 ) C67_=_C71( C67 C71 ) C67_=_C72( C67 C72 ) C67_=_C663( C67 C663 ) \nC68_=_C69( C68 C69 ) C68_=_C70( C68 C70 ) C68_=_C71( C68 C71 ) C68_=_C72( C68 C72 ) C68_=_C664( C68 C664 ) C69_=_C70( C69 C70 ) \nC69_=_C71( C69 C71 ) C69_=_C72( C69 C72 ) C69_=_C665( C69 C665 ) C70_=_C71( C70 C71 ) C70_=_C72( C70 C72 ) C70_=_C666( C70 C666 ) \nC71_=_C72( C71 C72 ) C71_=_C667( C71 C667 ) C72_=_C668( C72 C668 ) C95_=_C129( C95 C129 ) C95_=_C164( C95 C164 ) C95_=_C198( C95 C198 ) \nC95_=_C230( C95 C230 ) C95_=_C262( C95 C262 ) C95_=_C292( C95 C292 ) C95_=_C350( C95 C350 ) C95_=_C376( C95 C376 ) C95_=_C400( C95 C400 ) \nC95_=_C425( C95 C425 ) C95_=_C449( C95 C449 ) C95_=_C473( C95 C473 ) C95_=_C496( C95 C496 ) C95_=_C518( C95 C518 ) C95_=_C539( C95 C539 ) \nC95_=_C559( C95 C559 ) C95_=_C578( C95 C578 ) C95_=_C596( C95 C596 ) C95_=_C612( C95 C612 ) C95_=_C628( C95 C628 ) C95_=_C642( C95 C642 ) \nC95_=_C656( C95 C656 ) C95_=_C657( C95 C657 ) C95_=_C658( C95 C658 ) C95_=_C659( C95 C659 ) C95_=_C660( C95 C660 ) C95_=_C661( C95 C661 ) \nC95_=_C662( C95 C662 ) C95_=_C663( C95 C663 ) C95_=_C664( C95 C664 ) C95_=_C665( C95 C665 ) C95_=_C666( C95 C666 ) C95_=_C667( C95 C667 ) \nC95_=_C668( C95 C668 ) C129_=_C164( C129 C164 ) C129_=_C198( C129 C198 ) C129_=_C230( C129 C230 ) C129_=_C262( C129 C262 ) C129_=_C292( C129 C292 ) \nC129_=_C350( C129 C350 ) C129_=_C376( C129 C376 ) C129_=_C400( C129 C400 ) C129_=_C425( C129 C425 ) C129_=_C449( C129 C449 ) C129_=_C473( C129 C473 ) \nC129_=_C496( C129 C496 ) C129_=_C518( C129 C518 ) C129_=_C539( C129 C539 ) C129_=_C559( C129 C559 ) C129_=_C578( C129 C578 ) C129_=_C596( C129 C596 ) \nC129_=_C612( C129 C612 ) C129_=_C628( C129 C628 ) C129_=_C642( C129 C642 ) C129_=_C656( C129 C656 ) C129_=_C657( C129 C657 ) C129_=_C658( C129 C658 ) \nC129_=_C659( C129 C659 ) C129_=_C660( C129 C660 ) C129_=_C661( C129 C661 ) C129_=_C662( C129 C662 ) C129_=_C663( C129 C663 ) C129_=_C664( C129 C664 ) \nC129_=_C665( C129 C665 ) C129_=_C666( C129 C666 ) C129_=_C667( C129 C667 ) C129_=_C668( C129 C668 ) C164_=_C198( C164 C198 ) C164_=_C230( C164 C230 ) \nC164_=_C262( C164 C262 ) C164_=_C292( C164 C292 ) C164_=_C350( C164 C350 ) C164_=_C376( C164 C376 ) C164_=_C400( C164 C400 ) C164_=_C425( C164 C425 ) \nC164_=_C449( C164 C449 ) C164_=_C473( C164 C473 ) C164_=_C496( C164 C496 ) C164_=_C518( C164 C518 ) C164_=_C539( C164 C539 ) C164_=_C559( C164 C559 ) \nC164_=_C578( C164 C578 ) C164_=_C596( C164 C596 ) C164_=_C612( C164 C612 ) C164_=_C628( C164 C628 ) C164_=_C642( C164 C642 ) C164_=_C656( C164 C656 ) \nC164_=_C657( C164 C657 ) C164_=_C658( C164 C658 ) C164_=_C659( C164 C659 ) C164_=_C660( C164 C660 ) C164_=_C661( C164 C661 ) C164_=_C662( C164 C662 ) \nC164_=_C663( C164 C663 ) C164_=_C664( C164 C664 ) C164_=_C665( C164 C665 ) C164_=_C666( C164 C666 ) C164_=_C667( C164 C667 ) C164_=_C668( C164 C668 ) \nC198_=_C230( C198 C230 ) C198_=_C262( C198 C262 ) C198_=_C292( C198 C292 ) C198_=_C350( C198 C350 ) C198_=_C376( C198 C376 ) C198_=_C400( C198 C400 ) \nC198_=_C425( C198 C425 ) C198_=_C449( C198 C449 ) C198_=_C473( C198 C473 ) C198_=_C496( C198 C496 ) C198_=_C518( C198 C518 ) C198_=_C539( C198 C539 ) \nC198_=_C559( C198 C559 ) C198_=_C578( C198 C578 ) C198_=_C596( C198 C596 ) C198_=_C612( C198 C612 ) C198_=_C628( C198 C628 ) C198_=_C642( C198 C642 ) \nC198_=_C656( C198 C656 ) C198_=_C657( C198 C657 ) C198_=_C658( C198 C658 ) C198_=_C659( C198 C659 ) C198_=_C660( C198 C660 ) C198_=_C661( C198 C661 ) \nC198_=_C662( C198 C662 ) C198_=_C663( C198 C663 ) C198_=_C664( C198 C664 ) C198_=_C665( C198 C665 ) C198_=_C666( C198 C666 ) C198_=_C667( C198 C667 ) \nC198_=_C668( C198 C668 ) C230_=_C262( C230 C262 ) C230_=_C292( C230 C292 ) C230_=_C350( C230 C350 ) C230_=_C376( C230 C376 ) C230_=_C400( C230 C400 ) \nC230_=_C425( C230 C425 ) C230_=_C449( C230 C449 ) C230_=_C473( C230 C473 ) C230_=_C496( C230 C496 ) C230_=_C518( C230 C518 ) C230_=_C539( C230 C539 ) \nC230_=_C559( C230 C559 ) C230_=_C578( C230 C578 ) C230_=_C596( C230 C596 ) C230_=_C612( C230 C612 ) C230_=_C628( C230 C628 ) C230_=_C642( C230 C642 ) \nC230_=_C656( C230 C656 ) C230_=_C657( C230 C657 ) C230_=_C658( C230 C658 ) C230_=_C659( C230 C659 ) C230_=_C660( C230 C660 ) C230_=_C661( C230 C661 ) \nC230_=_C662( C230 C662 ) C230_=_C663( C230 C663 ) C230_=_C664( C230 C664 ) C230_=_C665( C230 C665 ) C230_=_C666( C230 C666 ) C230_=_C667( C230 C667 ) \nC230_=_C668( C230 C668 ) C262_=_C292( C262 C292 ) C262_=_C350( C262 C350 ) C262_=_C376( C262 C376 ) C262_=_C400( C262 C400 ) C262_=_C425( C262 C425 ) \nC262_=_C449( C262 C449 ) C262_=_C473( C262 C473 ) C262_=_C496( C262 C496 ) C262_=_C518( C262 C518 ) C262_=_C539( C262 C539 ) C262_=_C559( C262 C559 ) \nC262_=_C578( C262 C578 ) C262_=_C596( C262 C596 ) C262_=_C612( C262 C612 ) C262_=_C628( C262 C628 ) C262_=_C642( C262 C642 ) C262_=_C656( C262 C656 ) \nC262_=_C657( C262 C657 ) C262_=_C658( C262 C658 ) C262_=_C659( C262 C659 ) C262_=_C660( C262 C660 ) C262_=_C661( C262 C661 ) C262_=_C662( C262 C662 ) \nC262_=_C663( C262 C663 ) C262_=_C664( C262 C664 ) C262_=_C665( C262 C665 ) C262_=_C666( C262 C666 ) C262_=_C667( C262 C667 ) C262_=_C668( C262 C668 ) \nC292_=_C350( C292 C350 ) C292_=_C376( C292 C376 ) C292_=_C400( C292 C400 ) C292_=_C425( C292 C425 ) C292_=_C449( C292 C449 ) C292_=_C473( C292 C473 ) \nC292_=_C496( C292 C496 ) C292_=_C518( C292 C518 ) C292_=_C539( C292 C539 ) C292_=_C559( C292 C559 ) C292_=_C578( C292 C578 ) C292_=_C596( C292 C596 ) \nC292_=_C612( C292 C612 ) C292_=_C628( C292 C628 ) C292_=_C642( C292 C642 ) C292_=_C656( C292 C656 ) C292_=_C657( C292 C657 ) C292_=_C658( C292 C658 ) \nC292_=_C659( C292 C659 ) C292_=_C660( C292 C660 ) C292_=_C661( C292 C661 ) C292_=_C662( C292 C662 ) C292_=_C663( C292 C663 ) C292_=_C664( C292 C664 ) \nC292_=_C665( C292 C665 ) C292_=_C666( C292 C666 ) C292_=_C667( C292 C667 ) C292_=_C668( C292 C668 ) C350_=_C376( C350 C376 ) C350_=_C400( C350 C400 ) \nC350_=_C425( C350 C425 ) C350_=_C449( C350 C449 ) C350_=_C473( C350 C473 ) C350_=_C496( C350 C496 ) C350_=_C518( C350 C518 ) C350_=_C539( C350 C539 ) \nC350_=_C559( C350 C559 ) C350_=_C578( C350 C578 ) C350_=_C596( C350 C596 ) C350_=_C612( C350 C612 ) C350_=_C628( C350 C628 ) C350_=_C642( C350 C642 ) \nC350_=_C656( C350 C656 ) C350_=_C657( C350 C657 ) C350_=_C658( C350 C658 ) C350_=_C659( C350 C659 ) C350_=_C660( C350 C660 ) C350_=_C661( C350 C661 ) \nC350_=_C662( C350 C662 ) C350_=_C663( C350 C663 ) C350_=_C664( C350 C664 ) C350_=_C665( C350 C665 ) C350_=_C666( C350 C666 ) C350_=_C667( C350 C667 ) \nC350_=_C668( C350 C668 ) C376_=_C400( C376 C400 ) C376_=_C425( C376 C425 ) C376_=_C449( C376 C449 ) C376_=_C473( C376 C473 ) C376_=_C496( C376 C496 ) \nC376_=_C518( C376 C518 ) C376_=_C539( C376 C539 ) C376_=_C559( C376 C559 ) C376_=_C578( C376 C578 ) C376_=_C596( C376 C596 ) C376_=_C612( C376 C612 ) \nC376_=_C628( C376 C628 ) C376_=_C642( C376 C642 ) C376_=_C656( C376 C656 ) C376_=_C657( C376 C657 ) C376_=_C658( C376 C658 ) C376_=_C659( C376 C659 ) \nC376_=_C660( C376 C660 ) C376_=_C661( C376 C661 ) C376_=_C662( C376 C662 ) C376_=_C663( C376 C663 ) C376_=_C664( C376 C664 ) C376_=_C665( C376 C665 ) \nC376_=_C666( C376 C666 ) C376_=_C667( C376 C667 ) C376_=_C668( C376 C668 ) C400_=_C425( C400 C425 ) C400_=_C449( C400 C449 ) C400_=_C473( C400 C473 ) \nC400_=_C496( C400 C496 ) C400_=_C518( C400 C518 ) C400_=_C539( C400 C539 ) C400_=_C559( C400 C559 ) C400_=_C578( C400 C578 ) C400_=_C596( C400 C596 ) \nC400_=_C612( C400 C612 ) C400_=_C628( C400 C628 ) C400_=_C642( C400 C642 ) C400_=_C656( C400 C656 ) C400_=_C657( C400 C657 ) C400_=_C658( C400 C658 ) \nC400_=_C659( C400 C659 ) C400_=_C660( C400 C660 ) C400_=_C661( C400 C661 ) C400_=_C662( C400 C662 ) C400_=_C663( C400 C663 ) C400_=_C664( C400 C664 ) \nC400_=_C665( C400 C665 ) C400_=_C666( C400 C666 ) C400_=_C667( C400 C667 ) C400_=_C668( C400 C668 ) C425_=_C449( C425 C449 ) C425_=_C473( C425 C473 ) \nC425_=_C496( C425 C496 ) C425_=_C518( C425 C518 ) C425_=_C539( C425 C539 ) C425_=_C559( C425 C559 ) C425_=_C578( C425 C578 ) C425_=_C596( C425 C596 ) \nC425_=_C612( C425 C612 ) C425_=_C628( C425 C628 ) C425_=_C642( C425 C642 ) C425_=_C656( C425 C656 ) C425_=_C657( C425 C657 ) C425_=_C658( C425 C658 ) \nC425_=_C659( C425 C659 ) C425_=_C660( C425 C660 ) C425_=_C661( C425 C661 ) C425_=_C662( C425 C662 ) C425_=_C663( C425 C663 ) C425_=_C664( C425 C664 ) \nC425_=_C665( C425 C665 ) C425_=_C666( C425 C666 ) C425_=_C667( C425 C667 ) C425_=_C668( C425 C668 ) C449_=_C473( C449 C473 ) C449_=_C496( C449 C496 ) \nC449_=_C518( C449 C518 ) C449_=_C539( C449 C539 ) C449_=_C559( C449 C559 ) C449_=_C578( C449 C578 ) C449_=_C596( C449 C596 ) C449_=_C612( C449 C612 ) \nC449_=_C628( C449 C628 ) C449_=_C642( C449 C642 ) C449_=_C656( C449 C656 ) C449_=_C657( C449 C657 ) C449_=_C658( C449 C658 ) C449_=_C659( C449 C659 ) \nC449_=_C660( C449 C660 ) C449_=_C661(</w:t>
      </w:r>
    </w:p>
    <w:p>
      <w:pPr>
        <w:pStyle w:val="PreformattedText"/>
        <w:bidi w:val="0"/>
        <w:spacing w:before="0" w:after="0"/>
        <w:jc w:val="left"/>
        <w:rPr/>
      </w:pPr>
      <w:r>
        <w:rPr/>
        <w:t xml:space="preserve"> </w:t>
      </w:r>
      <w:r>
        <w:rPr/>
        <w:t>C449 C661 ) C449_=_C662( C449 C662 ) C449_=_C663( C449 C663 ) C449_=_C664( C449 C664 ) C449_=_C665( C449 C665 ) \nC449_=_C666( C449 C666 ) C449_=_C667( C449 C667 ) C449_=_C668( C449 C668 ) C473_=_C496( C473 C496 ) C473_=_C518( C473 C518 ) C473_=_C539( C473 C539 ) \nC473_=_C559( C473 C559 ) C473_=_C578( C473 C578 ) C473_=_C596( C473 C596 ) C473_=_C612( C473 C612 ) C473_=_C628( C473 C628 ) C473_=_C642( C473 C642 ) \nC473_=_C656( C473 C656 ) C473_=_C657( C473 C657 ) C473_=_C658( C473 C658 ) C473_=_C659( C473 C659 ) C473_=_C660( C473 C660 ) C473_=_C661( C473 C661 ) \nC473_=_C662( C473 C662 ) C473_=_C663( C473 C663 ) C473_=_C664( C473 C664 ) C473_=_C665( C473 C665 ) C473_=_C666( C473 C666 ) C473_=_C667( C473 C667 ) \nC473_=_C668( C473 C668 ) C496_=_C518( C496 C518 ) C496_=_C539( C496 C539 ) C496_=_C559( C496 C559 ) C496_=_C578( C496 C578 ) C496_=_C596( C496 C596 ) \nC496_=_C612( C496 C612 ) C496_=_C628( C496 C628 ) C496_=_C642( C496 C642 ) C496_=_C656( C496 C656 ) C496_=_C657( C496 C657 ) C496_=_C658( C496 C658 ) \nC496_=_C659( C496 C659 ) C496_=_C660( C496 C660 ) C496_=_C661( C496 C661 ) C496_=_C662( C496 C662 ) C496_=_C663( C496 C663 ) C496_=_C664( C496 C664 ) \nC496_=_C665( C496 C665 ) C496_=_C666( C496 C666 ) C496_=_C667( C496 C667 ) C496_=_C668( C496 C668 ) C518_=_C539( C518 C539 ) C518_=_C559( C518 C559 ) \nC518_=_C578( C518 C578 ) C518_=_C596( C518 C596 ) C518_=_C612( C518 C612 ) C518_=_C628( C518 C628 ) C518_=_C642( C518 C642 ) C518_=_C656( C518 C656 ) \nC518_=_C657( C518 C657 ) C518_=_C658( C518 C658 ) C518_=_C659( C518 C659 ) C518_=_C660( C518 C660 ) C518_=_C661( C518 C661 ) C518_=_C662( C518 C662 ) \nC518_=_C663( C518 C663 ) C518_=_C664( C518 C664 ) C518_=_C665( C518 C665 ) C518_=_C666( C518 C666 ) C518_=_C667( C518 C667 ) C518_=_C668( C518 C668 ) \nC539_=_C559( C539 C559 ) C539_=_C578( C539 C578 ) C539_=_C596( C539 C596 ) C539_=_C612( C539 C612 ) C539_=_C628( C539 C628 ) C539_=_C642( C539 C642 ) \nC539_=_C656( C539 C656 ) C539_=_C657( C539 C657 ) C539_=_C658( C539 C658 ) C539_=_C659( C539 C659 ) C539_=_C660( C539 C660 ) C539_=_C661( C539 C661 ) \nC539_=_C662( C539 C662 ) C539_=_C663( C539 C663 ) C539_=_C664( C539 C664 ) C539_=_C665( C539 C665 ) C539_=_C666( C539 C666 ) C539_=_C667( C539 C667 ) \nC539_=_C668( C539 C668 ) C559_=_C578( C559 C578 ) C559_=_C596( C559 C596 ) C559_=_C612( C559 C612 ) C559_=_C628( C559 C628 ) C559_=_C642( C559 C642 ) \nC559_=_C656( C559 C656 ) C559_=_C657( C559 C657 ) C559_=_C658( C559 C658 ) C559_=_C659( C559 C659 ) C559_=_C660( C559 C660 ) C559_=_C661( C559 C661 ) \nC559_=_C662( C559 C662 ) C559_=_C663( C559 C663 ) C559_=_C664( C559 C664 ) C559_=_C665( C559 C665 ) C559_=_C666( C559 C666 ) C559_=_C667( C559 C667 ) \nC559_=_C668( C559 C668 ) C578_=_C596( C578 C596 ) C578_=_C612( C578 C612 ) C578_=_C628( C578 C628 ) C578_=_C642( C578 C642 ) C578_=_C656( C578 C656 ) \nC578_=_C657( C578 C657 ) C578_=_C658( C578 C658 ) C578_=_C659( C578 C659 ) C578_=_C660( C578 C660 ) C578_=_C661( C578 C661 ) C578_=_C662( C578 C662 ) \nC578_=_C663( C578 C663 ) C578_=_C664( C578 C664 ) C578_=_C665( C578 C665 ) C578_=_C666( C578 C666 ) C578_=_C667( C578 C667 ) C578_=_C668( C578 C668 ) \nC596_=_C612( C596 C612 ) C596_=_C628( C596 C628 ) C596_=_C642( C596 C642 ) C596_=_C656( C596 C656 ) C596_=_C657( C596 C657 ) C596_=_C658( C596 C658 ) \nC596_=_C659( C596 C659 ) C596_=_C660( C596 C660 ) C596_=_C661( C596 C661 ) C596_=_C662( C596 C662 ) C596_=_C663( C596 C663 ) C596_=_C664( C596 C664 ) \nC596_=_C665( C596 C665 ) C596_=_C666( C596 C666 ) C596_=_C667( C596 C667 ) C596_=_C668( C596 C668 ) C612_=_C628( C612 C628 ) C612_=_C642( C612 C642 ) \nC612_=_C656( C612 C656 ) C612_=_C657( C612 C657 ) C612_=_C658( C612 C658 ) C612_=_C659( C612 C659 ) C612_=_C660( C612 C660 ) C612_=_C661( C612 C661 ) \nC612_=_C662( C612 C662 ) C612_=_C663( C612 C663 ) C612_=_C664( C612 C664 ) C612_=_C665( C612 C665 ) C612_=_C666( C612 C666 ) C612_=_C667( C612 C667 ) \nC612_=_C668( C612 C668 ) C628_=_C642( C628 C642 ) C628_=_C656( C628 C656 ) C628_=_C657( C628 C657 ) C628_=_C658( C628 C658 ) C628_=_C659( C628 C659 ) \nC628_=_C660( C628 C660 ) C628_=_C661( C628 C661 ) C628_=_C662( C628 C662 ) C628_=_C663( C628 C663 ) C628_=_C664( C628 C664 ) C628_=_C665( C628 C665 ) \nC628_=_C666( C628 C666 ) C628_=_C667( C628 C667 ) C628_=_C668( C628 C668 ) C642_=_C656( C642 C656 ) C642_=_C657( C642 C657 ) C642_=_C658( C642 C658 ) \nC642_=_C659( C642 C659 ) C642_=_C660( C642 C660 ) C642_=_C661( C642 C661 ) C642_=_C662( C642 C662 ) C642_=_C663( C642 C663 ) C642_=_C664( C642 C664 ) \nC642_=_C665( C642 C665 ) C642_=_C666( C642 C666 ) C642_=_C667( C642 C667 ) C642_=_C668( C642 C668 ) C656_=_C657( C656 C657 ) C656_=_C658( C656 C658 ) \nC656_=_C659( C656 C659 ) C656_=_C660( C656 C660 ) C656_=_C661( C656 C661 ) C656_=_C662( C656 C662 ) C656_=_C663( C656 C663 ) C656_=_C664( C656 C664 ) \nC656_=_C665( C656 C665 ) C656_=_C666( C656 C666 ) C656_=_C667( C656 C667 ) C656_=_C668( C656 C668 ) C657_=_C658( C657 C658 ) C657_=_C659( C657 C659 ) \nC657_=_C660( C657 C660 ) C657_=_C661( C657 C661 ) C657_=_C662( C657 C662 ) C657_=_C663( C657 C663 ) C657_=_C664( C657 C664 ) C657_=_C665( C657 C665 ) \nC657_=_C666( C657 C666 ) C657_=_C667( C657 C667 ) C657_=_C668( C657 C668 ) C658_=_C659( C658 C659 ) C658_=_C660( C658 C660 ) C658_=_C661( C658 C661 ) \nC658_=_C662( C658 C662 ) C658_=_C663( C658 C663 ) C658_=_C664( C658 C664 ) C658_=_C665( C658 C665 ) C658_=_C666( C658 C666 ) C658_=_C667( C658 C667 ) \nC658_=_C668( C658 C668 ) C659_=_C660( C659 C660 ) C659_=_C661( C659 C661 ) C659_=_C662( C659 C662 ) C659_=_C663( C659 C663 ) C659_=_C664( C659 C664 ) \nC659_=_C665( C659 C665 ) C659_=_C666( C659 C666 ) C659_=_C667( C659 C667 ) C659_=_C668( C659 C668 ) C660_=_C661( C660 C661 ) C660_=_C662( C660 C662 ) \nC660_=_C663( C660 C663 ) C660_=_C664( C660 C664 ) C660_=_C665( C660 C665 ) C660_=_C666( C660 C666 ) C660_=_C667( C660 C667 ) C660_=_C668( C660 C668 ) \nC661_=_C662( C661 C662 ) C661_=_C663( C661 C663 ) C661_=_C664( C661 C664 ) C661_=_C665( C661 C665 ) C661_=_C666( C661 C666 ) C661_=_C667( C661 C667 ) \nC661_=_C668( C661 C668 ) C662_=_C663( C662 C663 ) C662_=_C664( C662 C664 ) C662_=_C665( C662 C665 ) C662_=_C666( C662 C666 ) C662_=_C667( C662 C667 ) \nC662_=_C668( C662 C668 ) C663_=_C664( C663 C664 ) C663_=_C665( C663 C665 ) C663_=_C666( C663 C666 ) C663_=_C667( C663 C667 ) C663_=_C668( C663 C668 ) \nC664_=_C665( C664 C665 ) C664_=_C666( C664 C666 ) C664_=_C667( C664 C667 ) C664_=_C668( C664 C668 ) C665_=_C666( C665 C666 ) C665_=_C667( C665 C667 ) \nC665_=_C668( C665 C668 ) C666_=_C667( C666 C667 ) C666_=_C668( C666 C668 ) C667_=_C668( C667 C668 ) "];21-&gt;33[label="70: C0 C38 C39 C40 C41 \nC42 C43 C44 C45 C46 C47 \nC48 C49 C50 C51 C52 C53 \nC54 C55 C56 C57 C59 C60 \nC61 C62 C63 C64 C65 C66 \nC67 C68 C69 C70 C71 C72 \nC95 C129 C164 C198 C230 C262 \nC292 C350 C376 C400 C425 C449 \nC473 C496 C518 C539 C559 C578 \nC596 C612 C628 C642 C656 C657 \nC658 C659 C660 C661 C662 C663 \nC664 C665 C666 C667 C668 \n1223: C0_=_C38 ,C0_=_C39 ,C0_=_C40 ,C0_=_C41 ,C0_=_C42 ,\nC0_=_C43 ,C0_=_C44 ,C0_=_C45 ,C0_=_C46 ,C0_=_C47 ,C0_=_C48 ,\nC0_=_C49 ,C0_=_C50 ,C0_=_C51 ,C0_=_C52 ,C0_=_C53 ,C0_=_C54 ,\nC0_=_C55 ,C0_=_C56 ,C0_=_C57 ,C0_=_C59 ,C0_=_C60 ,C0_=_C61 ,\nC0_=_C62 ,C0_=_C63 ,C0_=_C64 ,C0_=_C65 ,C0_=_C66 ,C0_=_C67 ,\nC0_=_C68 ,C0_=_C69 ,C0_=_C70 ,C0_=_C71 ,C0_=_C72 ,C38_=_C39 ,\nC38_=_C40 ,C38_=_C41 ,C38_=_C42 ,C38_=_C43 ,C38_=_C44 ,C38_=_C45 ,\nC38_=_C46 ,C38_=_C47 ,C38_=_C48 ,C38_=_C49 ,C38_=_C50 ,C38_=_C51 ,\nC38_=_C52 ,C38_=_C53 ,C38_=_C54 ,C38_=_C55 ,C38_=_C56 ,C38_=_C57 ,\nC38_=_C59 ,C38_=_C60 ,C38_=_C61 ,C38_=_C62 ,C38_=_C63 ,C38_=_C64 ,\nC38_=_C65 ,C38_=_C66 ,C38_=_C67 ,C38_=_C68 ,C38_=_C69 ,C38_=_C70 ,\nC38_=_C71 ,C38_=_C72 ,C38_=_C129 ,C39_=_C40 ,C39_=_C41 ,C39_=_C42 ,\nC39_=_C43 ,C39_=_C44 ,C39_=_C45 ,C39_=_C46 ,C39_=_C47 ,C39_=_C48 ,\nC39_=_C49 ,C39_=_C50 ,C39_=_C51 ,C39_=_C52 ,C39_=_C53 ,C39_=_C54 ,\nC39_=_C55 ,C39_=_C56 ,C39_=_C57 ,C39_=_C59 ,C39_=_C60 ,C39_=_C61 ,\nC39_=_C62 ,C39_=_C63 ,C39_=_C64 ,C39_=_C65 ,C39_=_C66 ,C39_=_C67 ,\nC39_=_C68 ,C39_=_C69 ,C39_=_C70 ,C39_=_C71 ,C39_=_C72 ,C39_=_C164 ,\nC40_=_C41 ,C40_=_C42 ,C40_=_C43 ,C40_=_C44 ,C40_=_C45 ,C40_=_C46 ,\nC40_=_C47 ,C40_=_C48 ,C40_=_C49 ,C40_=_C50 ,C40_=_C51 ,C40_=_C52 ,\nC40_=_C53 ,C40_=_C54 ,C40_=_C55 ,C40_=_C56 ,C40_=_C57 ,C40_=_C59 ,\nC40_=_C60 ,C40_=_C61 ,C40_=_C62 ,C40_=_C63 ,C40_=_C64 ,C40_=_C65 ,\nC40_=_C66 ,C40_=_C67 ,C40_=_C68 ,C40_=_C69 ,C40_=_C70 ,C40_=_C71 ,\nC40_=_C72 ,C40_=_C198 ,C41_=_C42 ,C41_=_C43 ,C41_=_C44 ,C41_=_C45 ,\nC41_=_C46 ,C41_=_C47 ,C41_=_C48 ,C41_=_C49 ,C41_=_C50 ,C41_=_C51 ,\nC41_=_C52 ,C41_=_C53 ,C41_=_C54 ,C41_=_C55 ,C41_=_C56 ,C41_=_C57 ,\nC41_=_C59 ,C41_=_C60 ,C41_=_C61 ,C41_=_C62 ,C41_=_C63 ,C41_=_C64 ,\nC41_=_C65 ,C41_=_C66 ,C41_=_C67 ,C41_=_C68 ,C41_=_C69 ,C41_=_C70 ,\nC41_=_C71 ,C41_=_C72 ,C41_=_C230 ,C42_=_C43 ,C42_=_C44 ,C42_=_C45 ,\nC42_=_C46 ,C42_=_C47 ,C42_=_C48 ,C42_=_C49 ,C42_=_C50 ,C42_=_C51 ,\nC42_=_C52 ,C42_=_C53 ,C42_=_C54 ,C42_=_C55 ,C42_=_C56 ,C42_=_C57 ,\nC42_=_C59 ,C42_=_C60 ,C42_=_C61 ,C42_=_C62 ,C42_=_C63 ,C42_=_C64 ,\nC42_=_C65 ,C42_=_C66 ,C42_=_C67 ,C42_=_C68 ,C42_=_C69 ,C42_=_C70 ,\nC42_=_C71 ,C42_=_C72 ,C42_=_C262 ,C43_=_C44 ,C43_=_C45 ,C43_=_C46 ,\nC43_=_C47 ,C43_=_C48 ,C43_=_C49 ,C43_=_C50 ,C43_=_C51 ,C43_=_C52 ,\nC43_=_C53 ,C43_=_C54 ,C43_=_C55 ,C43_=_C56 ,C43_=_C57 ,C43_=_C59 ,\nC43_=_C60 ,C43_=_C61 ,C43_=_C62 ,C43_=_C63 ,C43_=_C64 ,C43_=_C65 ,\nC43_=_C66 ,C43_=_C67 ,C43_=_C68 ,C43_=_C69 ,C43_=_C70 ,C43_=_C71 ,\nC43_=_C72 ,C43_=_C292 ,C44_=_C45 ,C44_=_C46 ,C44_=_C47 ,C44_=_C48 ,\nC44_=_C49 ,C44_=_C50 ,C44_=_C51 ,C44_=_C52 ,C44_=_C53 ,C44_=_C54 ,\nC44_=_C55 ,C44_=_C56 ,C44_=_C57 ,C44_=_C59 ,C44_=_C60 ,C44_=_C61 ,\nC44_=_C62 ,C44_=_C63 ,C44_=_C64 ,C44_=_C65 ,C44_=_C66 ,C44_=_C67 ,\nC44_=_C68 ,C44_=_C69 ,C44_=_C70 ,C44_=_C71 ,C44_=_C72 ,C44_=_C350 ,\nC45_=_C46 ,C45_=_C47 ,C45_=_C48 ,C45_=_C49 ,C45_=_C50 ,C45_=_C51 ,\nC45_=_C52 ,C45_=_C53 ,C45_=_C54 ,C45_=_C55 ,C45_=_C56</w:t>
      </w:r>
    </w:p>
    <w:p>
      <w:pPr>
        <w:pStyle w:val="PreformattedText"/>
        <w:bidi w:val="0"/>
        <w:spacing w:before="0" w:after="0"/>
        <w:jc w:val="left"/>
        <w:rPr/>
      </w:pPr>
      <w:r>
        <w:rPr/>
        <w:t xml:space="preserve"> </w:t>
      </w:r>
      <w:r>
        <w:rPr/>
        <w:t>,C45_=_C57 ,\nC45_=_C59 ,C45_=_C60 ,C45_=_C61 ,C45_=_C62 ,C45_=_C63 ,C45_=_C64 ,\nC45_=_C65 ,C45_=_C66 ,C45_=_C67 ,C45_=_C68 ,C45_=_C69 ,C45_=_C70 ,\nC45_=_C71 ,C45_=_C72 ,C45_=_C376 ,C46_=_C47 ,C46_=_C48 ,C46_=_C49 ,\nC46_=_C50 ,C46_=_C51 ,C46_=_C52 ,C46_=_C53 ,C46_=_C54 ,C46_=_C55 ,\nC46_=_C56 ,C46_=_C57 ,C46_=_C59 ,C46_=_C60 ,C46_=_C61 ,C46_=_C62 ,\nC46_=_C63 ,C46_=_C64 ,C46_=_C65 ,C46_=_C66 ,C46_=_C67 ,C46_=_C68 ,\nC46_=_C69 ,C46_=_C70 ,C46_=_C71 ,C46_=_C72 ,C46_=_C400 ,C47_=_C48 ,\nC47_=_C49 ,C47_=_C50 ,C47_=_C51 ,C47_=_C52 ,C47_=_C53 ,C47_=_C54 ,\nC47_=_C55 ,C47_=_C56 ,C47_=_C57 ,C47_=_C59 ,C47_=_C60 ,C47_=_C61 ,\nC47_=_C62 ,C47_=_C63 ,C47_=_C64 ,C47_=_C65 ,C47_=_C66 ,C47_=_C67 ,\nC47_=_C68 ,C47_=_C69 ,C47_=_C70 ,C47_=_C71 ,C47_=_C72 ,C47_=_C425 ,\nC48_=_C49 ,C48_=_C50 ,C48_=_C51 ,C48_=_C52 ,C48_=_C53 ,C48_=_C54 ,\nC48_=_C55 ,C48_=_C56 ,C48_=_C57 ,C48_=_C59 ,C48_=_C60 ,C48_=_C61 ,\nC48_=_C62 ,C48_=_C63 ,C48_=_C64 ,C48_=_C65 ,C48_=_C66 ,C48_=_C67 ,\nC48_=_C68 ,C48_=_C69 ,C48_=_C70 ,C48_=_C71 ,C48_=_C72 ,C48_=_C449 ,\nC49_=_C50 ,C49_=_C51 ,C49_=_C52 ,C49_=_C53 ,C49_=_C54 ,C49_=_C55 ,\nC49_=_C56 ,C49_=_C57 ,C49_=_C59 ,C49_=_C60 ,C49_=_C61 ,C49_=_C62 ,\nC49_=_C63 ,C49_=_C64 ,C49_=_C65 ,C49_=_C66 ,C49_=_C67 ,C49_=_C68 ,\nC49_=_C69 ,C49_=_C70 ,C49_=_C71 ,C49_=_C72 ,C49_=_C473 ,C50_=_C51 ,\nC50_=_C52 ,C50_=_C53 ,C50_=_C54 ,C50_=_C55 ,C50_=_C56 ,C50_=_C57 ,\nC50_=_C59 ,C50_=_C60 ,C50_=_C61 ,C50_=_C62 ,C50_=_C63 ,C50_=_C64 ,\nC50_=_C65 ,C50_=_C66 ,C50_=_C67 ,C50_=_C68 ,C50_=_C69 ,C50_=_C70 ,\nC50_=_C71 ,C50_=_C72 ,C50_=_C496 ,C51_=_C52 ,C51_=_C53 ,C51_=_C54 ,\nC51_=_C55 ,C51_=_C56 ,C51_=_C57 ,C51_=_C59 ,C51_=_C60 ,C51_=_C61 ,\nC51_=_C62 ,C51_=_C63 ,C51_=_C64 ,C51_=_C65 ,C51_=_C66 ,C51_=_C67 ,\nC51_=_C68 ,C51_=_C69 ,C51_=_C70 ,C51_=_C71 ,C51_=_C72 ,C51_=_C518 ,\nC52_=_C53 ,C52_=_C54 ,C52_=_C55 ,C52_=_C56 ,C52_=_C57 ,C52_=_C59 ,\nC52_=_C60 ,C52_=_C61 ,C52_=_C62 ,C52_=_C63 ,C52_=_C64 ,C52_=_C65 ,\nC52_=_C66 ,C52_=_C67 ,C52_=_C68 ,C52_=_C69 ,C52_=_C70 ,C52_=_C71 ,\nC52_=_C72 ,C52_=_C559 ,C53_=_C54 ,C53_=_C55 ,C53_=_C56 ,C53_=_C57 ,\nC53_=_C59 ,C53_=_C60 ,C53_=_C61 ,C53_=_C62 ,C53_=_C63 ,C53_=_C64 ,\nC53_=_C65 ,C53_=_C66 ,C53_=_C67 ,C53_=_C68 ,C53_=_C69 ,C53_=_C70 ,\nC53_=_C71 ,C53_=_C72 ,C53_=_C578 ,C54_=_C55 ,C54_=_C56 ,C54_=_C57 ,\nC54_=_C59 ,C54_=_C60 ,C54_=_C61 ,C54_=_C62 ,C54_=_C63 ,C54_=_C64 ,\nC54_=_C65 ,C54_=_C66 ,C54_=_C67 ,C54_=_C68 ,C54_=_C69 ,C54_=_C70 ,\nC54_=_C71 ,C54_=_C72 ,C54_=_C596 ,C55_=_C56 ,C55_=_C57 ,C55_=_C59 ,\nC55_=_C60 ,C55_=_C61 ,C55_=_C62 ,C55_=_C63 ,C55_=_C64 ,C55_=_C65 ,\nC55_=_C66 ,C55_=_C67 ,C55_=_C68 ,C55_=_C69 ,C55_=_C70 ,C55_=_C71 ,\nC55_=_C72 ,C55_=_C612 ,C56_=_C57 ,C56_=_C59 ,C56_=_C60 ,C56_=_C61 ,\nC56_=_C62 ,C56_=_C63 ,C56_=_C64 ,C56_=_C65 ,C56_=_C66 ,C56_=_C67 ,\nC56_=_C68 ,C56_=_C69 ,C56_=_C70 ,C56_=_C71 ,C56_=_C72 ,C56_=_C628 ,\nC57_=_C59 ,C57_=_C60 ,C57_=_C61 ,C57_=_C62 ,C57_=_C63 ,C57_=_C64 ,\nC57_=_C65 ,C57_=_C66 ,C57_=_C67 ,C57_=_C68 ,C57_=_C69 ,C57_=_C70 ,\nC57_=_C71 ,C57_=_C72 ,C57_=_C642 ,C59_=_C60 ,C59_=_C61 ,C59_=_C62 ,\nC59_=_C63 ,C59_=_C64 ,C59_=_C65 ,C59_=_C66 ,C59_=_C67 ,C59_=_C68 ,\nC59_=_C69 ,C59_=_C70 ,C59_=_C71 ,C59_=_C72 ,C60_=_C61 ,C60_=_C62 ,\nC60_=_C63 ,C60_=_C64 ,C60_=_C65 ,C60_=_C66 ,C60_=_C67 ,C60_=_C68 ,\nC60_=_C69 ,C60_=_C70 ,C60_=_C71 ,C60_=_C72 ,C60_=_C656 ,C61_=_C62 ,\nC61_=_C63 ,C61_=_C64 ,C61_=_C65 ,C61_=_C66 ,C61_=_C67 ,C61_=_C68 ,\nC61_=_C69 ,C61_=_C70 ,C61_=_C71 ,C61_=_C72 ,C61_=_C657 ,C62_=_C63 ,\nC62_=_C64 ,C62_=_C65 ,C62_=_C66 ,C62_=_C67 ,C62_=_C68 ,C62_=_C69 ,\nC62_=_C70 ,C62_=_C71 ,C62_=_C72 ,C62_=_C658 ,C63_=_C64 ,C63_=_C65 ,\nC63_=_C66 ,C63_=_C67 ,C63_=_C68 ,C63_=_C69 ,C63_=_C70 ,C63_=_C71 ,\nC63_=_C72 ,C63_=_C659 ,C64_=_C65 ,C64_=_C66 ,C64_=_C67 ,C64_=_C68 ,\nC64_=_C69 ,C64_=_C70 ,C64_=_C71 ,C64_=_C72 ,C64_=_C660 ,C65_=_C66 ,\nC65_=_C67 ,C65_=_C68 ,C65_=_C69 ,C65_=_C70 ,C65_=_C71 ,C65_=_C72 ,\nC65_=_C661 ,C66_=_C67 ,C66_=_C68 ,C66_=_C69 ,C66_=_C70 ,C66_=_C71 ,\nC66_=_C72 ,C66_=_C662 ,C67_=_C68 ,C67_=_C69 ,C67_=_C70 ,C67_=_C71 ,\nC67_=_C72 ,C67_=_C663 ,C68_=_C69 ,C68_=_C70 ,C68_=_C71 ,C68_=_C72 ,\nC68_=_C664 ,C69_=_C70 ,C69_=_C71 ,C69_=_C72 ,C69_=_C665 ,C70_=_C71 ,\nC70_=_C72 ,C70_=_C666 ,C71_=_C72 ,C71_=_C667 ,C72_=_C668 ,C95_=_C129 ,\nC95_=_C164 ,C95_=_C198 ,C95_=_C230 ,C95_=_C262 ,C95_=_C292 ,C95_=_C350 ,\nC95_=_C376 ,C95_=_C400 ,C95_=_C425 ,C95_=_C449 ,C95_=_C473 ,C95_=_C496 ,\nC95_=_C518 ,C95_=_C539 ,C95_=_C559 ,C95_=_C578 ,C95_=_C596 ,C95_=_C612 ,\nC95_=_C628 ,C95_=_C642 ,C95_=_C656 ,C95_=_C657 ,C95_=_C658 ,C95_=_C659 ,\nC95_=_C660 ,C95_=_C661 ,C95_=_C662 ,C95_=_C663 ,C95_=_C664 ,C95_=_C665 ,\nC95_=_C666 ,C95_=_C667 ,C95_=_C668 ,C129_=_C164 ,C129_=_C198 ,C129_=_C230 ,\nC129_=_C262 ,C129_=_C292 ,C129_=_C350 ,C129_=_C376 ,C129_=_C400 ,C129_=_C425 ,\nC129_=_C449 ,C129_=_C473 ,C129_=_C496 ,C129_=_C518 ,C129_=_C539 ,C129_=_C559 ,\nC129_=_C578 ,C129_=_C596 ,C129_=_C612 ,C129_=_C628 ,C129_=_C642 ,C129_=_C656 ,\nC129_=_C657 ,C129_=_C658 ,C129_=_C659 ,C129_=_C660 ,C129_=_C661 ,C129_=_C662 ,\nC129_=_C663 ,C129_=_C664 ,C129_=_C665 ,C129_=_C666 ,C129_=_C667 ,C129_=_C668 ,\nC164_=_C198 ,C164_=_C230 ,C164_=_C262 ,C164_=_C292 ,C164_=_C350 ,C164_=_C376 ,\nC164_=_C400 ,C164_=_C425 ,C164_=_C449 ,C164_=_C473 ,C164_=_C496 ,C164_=_C518 ,\nC164_=_C539 ,C164_=_C559 ,C164_=_C578 ,C164_=_C596 ,C164_=_C612 ,C164_=_C628 ,\nC164_=_C642 ,C164_=_C656 ,C164_=_C657 ,C164_=_C658 ,C164_=_C659 ,C164_=_C660 ,\nC164_=_C661 ,C164_=_C662 ,C164_=_C663 ,C164_=_C664 ,C164_=_C665 ,C164_=_C666 ,\nC164_=_C667 ,C164_=_C668 ,C198_=_C230 ,C198_=_C262 ,C198_=_C292 ,C198_=_C350 ,\nC198_=_C376 ,C198_=_C400 ,C198_=_C425 ,C198_=_C449 ,C198_=_C473 ,C198_=_C496 ,\nC198_=_C518 ,C198_=_C539 ,C198_=_C559 ,C198_=_C578 ,C198_=_C596 ,C198_=_C612 ,\nC198_=_C628 ,C198_=_C642 ,C198_=_C656 ,C198_=_C657 ,C198_=_C658 ,C198_=_C659 ,\nC198_=_C660 ,C198_=_C661 ,C198_=_C662 ,C198_=_C663 ,C198_=_C664 ,C198_=_C665 ,\nC198_=_C666 ,C198_=_C667 ,C198_=_C668 ,C230_=_C262 ,C230_=_C292 ,C230_=_C350 ,\nC230_=_C376 ,C230_=_C400 ,C230_=_C425 ,C230_=_C449 ,C230_=_C473 ,C230_=_C496 ,\nC230_=_C518 ,C230_=_C539 ,C230_=_C559 ,C230_=_C578 ,C230_=_C596 ,C230_=_C612 ,\nC230_=_C628 ,C230_=_C642 ,C230_=_C656 ,C230_=_C657 ,C230_=_C658 ,C230_=_C659 ,\nC230_=_C660 ,C230_=_C661 ,C230_=_C662 ,C230_=_C663 ,C230_=_C664 ,C230_=_C665 ,\nC230_=_C666 ,C230_=_C667 ,C230_=_C668 ,C262_=_C292 ,C262_=_C350 ,C262_=_C376 ,\nC262_=_C400 ,C262_=_C425 ,C262_=_C449 ,C262_=_C473 ,C262_=_C496 ,C262_=_C518 ,\nC262_=_C539 ,C262_=_C559 ,C262_=_C578 ,C262_=_C596 ,C262_=_C612 ,C262_=_C628 ,\nC262_=_C642 ,C262_=_C656 ,C262_=_C657 ,C262_=_C658 ,C262_=_C659 ,C262_=_C660 ,\nC262_=_C661 ,C262_=_C662 ,C262_=_C663 ,C262_=_C664 ,C262_=_C665 ,C262_=_C666 ,\nC262_=_C667 ,C262_=_C668 ,C292_=_C350 ,C292_=_C376 ,C292_=_C400 ,C292_=_C425 ,\nC292_=_C449 ,C292_=_C473 ,C292_=_C496 ,C292_=_C518 ,C292_=_C539 ,C292_=_C559 ,\nC292_=_C578 ,C292_=_C596 ,C292_=_C612 ,C292_=_C628 ,C292_=_C642 ,C292_=_C656 ,\nC292_=_C657 ,C292_=_C658 ,C292_=_C659 ,C292_=_C660 ,C292_=_C661 ,C292_=_C662 ,\nC292_=_C663 ,C292_=_C664 ,C292_=_C665 ,C292_=_C666 ,C292_=_C667 ,C292_=_C668 ,\nC350_=_C376 ,C350_=_C400 ,C350_=_C425 ,C350_=_C449 ,C350_=_C473 ,C350_=_C496 ,\nC350_=_C518 ,C350_=_C539 ,C350_=_C559 ,C350_=_C578 ,C350_=_C596 ,C350_=_C612 ,\nC350_=_C628 ,C350_=_C642 ,C350_=_C656 ,C350_=_C657 ,C350_=_C658 ,C350_=_C659 ,\nC350_=_C660 ,C350_=_C661 ,C350_=_C662 ,C350_=_C663 ,C350_=_C664 ,C350_=_C665 ,\nC350_=_C666 ,C350_=_C667 ,C350_=_C668 ,C376_=_C400 ,C376_=_C425 ,C376_=_C449 ,\nC376_=_C473 ,C376_=_C496 ,C376_=_C518 ,C376_=_C539 ,C376_=_C559 ,C376_=_C578 ,\nC376_=_C596 ,C376_=_C612 ,C376_=_C628 ,C376_=_C642 ,C376_=_C656 ,C376_=_C657 ,\nC376_=_C658 ,C376_=_C659 ,C376_=_C660 ,C376_=_C661 ,C376_=_C662 ,C376_=_C663 ,\nC376_=_C664 ,C376_=_C665 ,C376_=_C666 ,C376_=_C667 ,C376_=_C668 ,C400_=_C425 ,\nC400_=_C449 ,C400_=_C473 ,C400_=_C496 ,C400_=_C518 ,C400_=_C539 ,C400_=_C559 ,\nC400_=_C578 ,C400_=_C596 ,C400_=_C612 ,C400_=_C628 ,C400_=_C642 ,C400_=_C656 ,\nC400_=_C657 ,C400_=_C658 ,C400_=_C659 ,C400_=_C660 ,C400_=_C661 ,C400_=_C662 ,\nC400_=_C663 ,C400_=_C664 ,C400_=_C665 ,C400_=_C666 ,C400_=_C667 ,C400_=_C668 ,\nC425_=_C449 ,C425_=_C473 ,C425_=_C496 ,C425_=_C518 ,C425_=_C539 ,C425_=_C559 ,\nC425_=_C578 ,C425_=_C596 ,C425_=_C612 ,C425_=_C628 ,C425_=_C642 ,C425_=_C656 ,\nC425_=_C657 ,C425_=_C658 ,C425_=_C659 ,C425_=_C660 ,C425_=_C661 ,C425_=_C662 ,\nC425_=_C663 ,C425_=_C664 ,C425_=_C665 ,C425_=_C666 ,C425_=_C667 ,C425_=_C668 ,\nC449_=_C473 ,C449_=_C496 ,C449_=_C518 ,C449_=_C539 ,C449_=_C559 ,C449_=_C578 ,\nC449_=_C596 ,C449_=_C612 ,C449_=_C628 ,C449_=_C642 ,C449_=_C656 ,C449_=_C657 ,\nC449_=_C658 ,C449_=_C659 ,C449_=_C660 ,C449_=_C661 ,C449_=_C662 ,C449_=_C663 ,\nC449_=_C664 ,C449_=_C665 ,C449_=_C666 ,C449_=_C667 ,C449_=_C668 ,C473_=_C496 ,\nC473_=_C518 ,C473_=_C539 ,C473_=_C559 ,C473_=_C578 ,C473_=_C596 ,C473_=_C612 ,\nC473_=_C628 ,C473_=_C642 ,C473_=_C656 ,C473_=_C657 ,C473_=_C658 ,C473_=_C659 ,\nC473_=_C660 ,C473_=_C661 ,C473_=_C662 ,C473_=_C663 ,C473_=_C664 ,C473_=_C665 ,\nC473_=_C666 ,C473_=_C667 ,C473_=_C668 ,C496_=_C518 ,C496_=_C539 ,C496_=_C559 ,\nC496_=_C578 ,C496_=_C596 ,C496_=_C612 ,C496_=_C628 ,C496_=_C642 ,C496_=_C656 ,\nC496_=_C657 ,C496_=_C658 ,C496_=_C659 ,C496_=_C660 ,C496_=_C661 ,C496_=_C662 ,\nC496_=_C663 ,C496_=_C664 ,C496_=_C665 ,C496_=_C666 ,C496_=_C667 ,C496_=_C668 ,\nC518_=_C539 ,C518_=_C559 ,C518_=_C578 ,C518_=_C596 ,C518_=_C612 ,C518_=_C628 ,\nC518_=_C642 ,C518_=_C656 ,C518_=_C657 ,C518_=_C658 ,C518_=_C659 ,C518_=_C660 ,\nC518_=_C661 ,C518_=_C662 ,C518_=_C663 ,C518_=_C664 ,C518_=_C665 ,C518_=_C666 ,\nC518_=_C667 ,C518_=_C668 ,C539_=_C559 ,C539_=_C578 ,C539_=_C596 ,C539_=_C612 ,\nC539_=_C628 ,C539_=_C642 ,C539_=_C656 ,C539_=_C657 ,C539_=_C658 ,C539_=_C659 ,\nC539_=_C660 ,C539_=_C661 ,C539_=_C662 ,C539_=_C663 ,C539_=_C664 ,C539_=_C665 ,\nC539_=_C666 ,C539_=_C667 ,C539_=_C668 ,C559_=_C578 ,C559_=_C596 ,C559_=_C612 ,\nC559_=_C628 ,C559_=_C642 ,C559_=_C656 ,C559_=_C657 ,C559_=_C658</w:t>
      </w:r>
    </w:p>
    <w:p>
      <w:pPr>
        <w:pStyle w:val="PreformattedText"/>
        <w:bidi w:val="0"/>
        <w:spacing w:before="0" w:after="0"/>
        <w:jc w:val="left"/>
        <w:rPr/>
      </w:pPr>
      <w:r>
        <w:rPr/>
        <w:t xml:space="preserve"> </w:t>
      </w:r>
      <w:r>
        <w:rPr/>
        <w:t>,C559_=_C659 ,\nC559_=_C660 ,C559_=_C661 ,C559_=_C662 ,C559_=_C663 ,C559_=_C664 ,C559_=_C665 ,\nC559_=_C666 ,C559_=_C667 ,C559_=_C668 ,C578_=_C596 ,C578_=_C612 ,C578_=_C628 ,\nC578_=_C642 ,C578_=_C656 ,C578_=_C657 ,C578_=_C658 ,C578_=_C659 ,C578_=_C660 ,\nC578_=_C661 ,C578_=_C662 ,C578_=_C663 ,C578_=_C664 ,C578_=_C665 ,C578_=_C666 ,\nC578_=_C667 ,C578_=_C668 ,C596_=_C612 ,C596_=_C628 ,C596_=_C642 ,C596_=_C656 ,\nC596_=_C657 ,C596_=_C658 ,C596_=_C659 ,C596_=_C660 ,C596_=_C661 ,C596_=_C662 ,\nC596_=_C663 ,C596_=_C664 ,C596_=_C665 ,C596_=_C666 ,C596_=_C667 ,C596_=_C668 ,\nC612_=_C628 ,C612_=_C642 ,C612_=_C656 ,C612_=_C657 ,C612_=_C658 ,C612_=_C659 ,\nC612_=_C660 ,C612_=_C661 ,C612_=_C662 ,C612_=_C663 ,C612_=_C664 ,C612_=_C665 ,\nC612_=_C666 ,C612_=_C667 ,C612_=_C668 ,C628_=_C642 ,C628_=_C656 ,C628_=_C657 ,\nC628_=_C658 ,C628_=_C659 ,C628_=_C660 ,C628_=_C661 ,C628_=_C662 ,C628_=_C663 ,\nC628_=_C664 ,C628_=_C665 ,C628_=_C666 ,C628_=_C667 ,C628_=_C668 ,C642_=_C656 ,\nC642_=_C657 ,C642_=_C658 ,C642_=_C659 ,C642_=_C660 ,C642_=_C661 ,C642_=_C662 ,\nC642_=_C663 ,C642_=_C664 ,C642_=_C665 ,C642_=_C666 ,C642_=_C667 ,C642_=_C668 ,\nC656_=_C657 ,C656_=_C658 ,C656_=_C659 ,C656_=_C660 ,C656_=_C661 ,C656_=_C662 ,\nC656_=_C663 ,C656_=_C664 ,C656_=_C665 ,C656_=_C666 ,C656_=_C667 ,C656_=_C668 ,\nC657_=_C658 ,C657_=_C659 ,C657_=_C660 ,C657_=_C661 ,C657_=_C662 ,C657_=_C663 ,\nC657_=_C664 ,C657_=_C665 ,C657_=_C666 ,C657_=_C667 ,C657_=_C668 ,C658_=_C659 ,\nC658_=_C660 ,C658_=_C661 ,C658_=_C662 ,C658_=_C663 ,C658_=_C664 ,C658_=_C665 ,\nC658_=_C666 ,C658_=_C667 ,C658_=_C668 ,C659_=_C660 ,C659_=_C661 ,C659_=_C662 ,\nC659_=_C663 ,C659_=_C664 ,C659_=_C665 ,C659_=_C666 ,C659_=_C667 ,C659_=_C668 ,\nC660_=_C661 ,C660_=_C662 ,C660_=_C663 ,C660_=_C664 ,C660_=_C665 ,C660_=_C666 ,\nC660_=_C667 ,C660_=_C668 ,C661_=_C662 ,C661_=_C663 ,C661_=_C664 ,C661_=_C665 ,\nC661_=_C666 ,C661_=_C667 ,C661_=_C668 ,C662_=_C663 ,C662_=_C664 ,C662_=_C665 ,\nC662_=_C666 ,C662_=_C667 ,C662_=_C668 ,C663_=_C664 ,C663_=_C665 ,C663_=_C666 ,\nC663_=_C667 ,C663_=_C668 ,C664_=_C665 ,C664_=_C666 ,C664_=_C667 ,C664_=_C668 ,\nC665_=_C666 ,C665_=_C667 ,C665_=_C668 ,C666_=_C667 ,C666_=_C668 ,C667_=_C668 ,"];34[shape=box, label="id:34 level: 4\n73: C23 C26 C57 C61 C94 \nC98 C128 C132 C163 C167 C197 \nC201 C229 C233 C261 C265 C291 \nC295 C321 C324 C349 C353 C375 \nC379 C403 C424 C428 C448 C452 \nC472 C476 C495 C499 C517 C521 \nC538 C542 C558 C562 C577 C581 \nC595 C599 C611 C615 C627 C630 \nC642 C643 C644 C645 C646 C647 \nC648 C649 C650 C651 C652 C653 \nC654 C655 C657 C670 C679 C690 \nC691 C692 C693 C694 C695 C696 \nC697 C698 \n1366: C23_=_C26( C23 C26 ) C23_=_C57( C23 C57 ) C23_=_C94( C23 C94 ) C23_=_C128( C23 C128 ) C23_=_C163( C23 C163 ) \nC23_=_C197( C23 C197 ) C23_=_C229( C23 C229 ) C23_=_C261( C23 C261 ) C23_=_C291( C23 C291 ) C23_=_C321( C23 C321 ) C23_=_C349( C23 C349 ) \nC23_=_C375( C23 C375 ) C23_=_C424( C23 C424 ) C23_=_C448( C23 C448 ) C23_=_C472( C23 C472 ) C23_=_C495( C23 C495 ) C23_=_C517( C23 C517 ) \nC23_=_C538( C23 C538 ) C23_=_C558( C23 C558 ) C23_=_C577( C23 C577 ) C23_=_C595( C23 C595 ) C23_=_C611( C23 C611 ) C23_=_C627( C23 C627 ) \nC23_=_C642( C23 C642 ) C23_=_C643( C23 C643 ) C23_=_C644( C23 C644 ) C23_=_C645( C23 C645 ) C23_=_C646( C23 C646 ) C23_=_C647( C23 C647 ) \nC23_=_C648( C23 C648 ) C23_=_C649( C23 C649 ) C23_=_C650( C23 C650 ) C23_=_C651( C23 C651 ) C23_=_C652( C23 C652 ) C23_=_C653( C23 C653 ) \nC23_=_C654( C23 C654 ) C23_=_C655( C23 C655 ) C26_=_C61( C26 C61 ) C26_=_C98( C26 C98 ) C26_=_C132( C26 C132 ) C26_=_C167( C26 C167 ) \nC26_=_C201( C26 C201 ) C26_=_C233( C26 C233 ) C26_=_C265( C26 C265 ) C26_=_C295( C26 C295 ) C26_=_C324( C26 C324 ) C26_=_C353( C26 C353 ) \nC26_=_C379( C26 C379 ) C26_=_C403( C26 C403 ) C26_=_C428( C26 C428 ) C26_=_C452( C26 C452 ) C26_=_C476( C26 C476 ) C26_=_C499( C26 C499 ) \nC26_=_C521( C26 C521 ) C26_=_C542( C26 C542 ) C26_=_C562( C26 C562 ) C26_=_C581( C26 C581 ) C26_=_C599( C26 C599 ) C26_=_C615( C26 C615 ) \nC26_=_C630( C26 C630 ) C26_=_C645( C26 C645 ) C26_=_C657( C26 C657 ) C26_=_C670( C26 C670 ) C26_=_C679( C26 C679 ) C26_=_C690( C26 C690 ) \nC26_=_C691( C26 C691 ) C26_=_C692( C26 C692 ) C26_=_C693( C26 C693 ) C26_=_C694( C26 C694 ) C26_=_C695( C26 C695 ) C26_=_C696( C26 C696 ) \nC26_=_C697( C26 C697 ) C26_=_C698( C26 C698 ) C57_=_C61( C57 C61 ) C57_=_C94( C57 C94 ) C57_=_C128( C57 C128 ) C57_=_C163( C57 C163 ) \nC57_=_C197( C57 C197 ) C57_=_C229( C57 C229 ) C57_=_C261( C57 C261 ) C57_=_C291( C57 C291 ) C57_=_C321( C57 C321 ) C57_=_C349( C57 C349 ) \nC57_=_C375( C57 C375 ) C57_=_C424( C57 C424 ) C57_=_C448( C57 C448 ) C57_=_C472( C57 C472 ) C57_=_C495( C57 C495 ) C57_=_C517( C57 C517 ) \nC57_=_C538( C57 C538 ) C57_=_C558( C57 C558 ) C57_=_C577( C57 C577 ) C57_=_C595( C57 C595 ) C57_=_C611( C57 C611 ) C57_=_C627( C57 C627 ) \nC57_=_C642( C57 C642 ) C57_=_C643( C57 C643 ) C57_=_C644( C57 C644 ) C57_=_C645( C57 C645 ) C57_=_C646( C57 C646 ) C57_=_C647( C57 C647 ) \nC57_=_C648( C57 C648 ) C57_=_C649( C57 C649 ) C57_=_C650( C57 C650 ) C57_=_C651( C57 C651 ) C57_=_C652( C57 C652 ) C57_=_C653( C57 C653 ) \nC57_=_C654( C57 C654 ) C57_=_C655( C57 C655 ) C61_=_C98( C61 C98 ) C61_=_C132( C61 C132 ) C61_=_C167( C61 C167 ) C61_=_C201( C61 C201 ) \nC61_=_C233( C61 C233 ) C61_=_C265( C61 C265 ) C61_=_C295( C61 C295 ) C61_=_C324( C61 C324 ) C61_=_C353( C61 C353 ) C61_=_C379( C61 C379 ) \nC61_=_C403( C61 C403 ) C61_=_C428( C61 C428 ) C61_=_C452( C61 C452 ) C61_=_C476( C61 C476 ) C61_=_C499( C61 C499 ) C61_=_C521( C61 C521 ) \nC61_=_C542( C61 C542 ) C61_=_C562( C61 C562 ) C61_=_C581( C61 C581 ) C61_=_C599( C61 C599 ) C61_=_C615( C61 C615 ) C61_=_C630( C61 C630 ) \nC61_=_C645( C61 C645 ) C61_=_C657( C61 C657 ) C61_=_C670( C61 C670 ) C61_=_C679( C61 C679 ) C61_=_C690( C61 C690 ) C61_=_C691( C61 C691 ) \nC61_=_C692( C61 C692 ) C61_=_C693( C61 C693 ) C61_=_C694( C61 C694 ) C61_=_C695( C61 C695 ) C61_=_C696( C61 C696 ) C61_=_C697( C61 C697 ) \nC61_=_C698( C61 C698 ) C94_=_C98( C94 C98 ) C94_=_C128( C94 C128 ) C94_=_C163( C94 C163 ) C94_=_C197( C94 C197 ) C94_=_C229( C94 C229 ) \nC94_=_C261( C94 C261 ) C94_=_C291( C94 C291 ) C94_=_C321( C94 C321 ) C94_=_C349( C94 C349 ) C94_=_C375( C94 C375 ) C94_=_C424( C94 C424 ) \nC94_=_C448( C94 C448 ) C94_=_C472( C94 C472 ) C94_=_C495( C94 C495 ) C94_=_C517( C94 C517 ) C94_=_C538( C94 C538 ) C94_=_C558( C94 C558 ) \nC94_=_C577( C94 C577 ) C94_=_C595( C94 C595 ) C94_=_C611( C94 C611 ) C94_=_C627( C94 C627 ) C94_=_C642( C94 C642 ) C94_=_C643( C94 C643 ) \nC94_=_C644( C94 C644 ) C94_=_C645( C94 C645 ) C94_=_C646( C94 C646 ) C94_=_C647( C94 C647 ) C94_=_C648( C94 C648 ) C94_=_C649( C94 C649 ) \nC94_=_C650( C94 C650 ) C94_=_C651( C94 C651 ) C94_=_C652( C94 C652 ) C94_=_C653( C94 C653 ) C94_=_C654( C94 C654 ) C94_=_C655( C94 C655 ) \nC98_=_C132( C98 C132 ) C98_=_C167( C98 C167 ) C98_=_C201( C98 C201 ) C98_=_C233( C98 C233 ) C98_=_C265( C98 C265 ) C98_=_C295( C98 C295 ) \nC98_=_C324( C98 C324 ) C98_=_C353( C98 C353 ) C98_=_C379( C98 C379 ) C98_=_C403( C98 C403 ) C98_=_C428( C98 C428 ) C98_=_C452( C98 C452 ) \nC98_=_C476( C98 C476 ) C98_=_C499( C98 C499 ) C98_=_C521( C98 C521 ) C98_=_C542( C98 C542 ) C98_=_C562( C98 C562 ) C98_=_C581( C98 C581 ) \nC98_=_C599( C98 C599 ) C98_=_C615( C98 C615 ) C98_=_C630( C98 C630 ) C98_=_C645( C98 C645 ) C98_=_C657( C98 C657 ) C98_=_C670( C98 C670 ) \nC98_=_C679( C98 C679 ) C98_=_C690( C98 C690 ) C98_=_C691( C98 C691 ) C98_=_C692( C98 C692 ) C98_=_C693( C98 C693 ) C98_=_C694( C98 C694 ) \nC98_=_C695( C98 C695 ) C98_=_C696( C98 C696 ) C98_=_C697( C98 C697 ) C98_=_C698( C98 C698 ) C128_=_C132( C128 C132 ) C128_=_C163( C128 C163 ) \nC128_=_C197( C128 C197 ) C128_=_C229( C128 C229 ) C128_=_C261( C128 C261 ) C128_=_C291( C128 C291 ) C128_=_C321( C128 C321 ) C128_=_C349( C128 C349 ) \nC128_=_C375( C128 C375 ) C128_=_C424( C128 C424 ) C128_=_C448( C128 C448 ) C128_=_C472( C128 C472 ) C128_=_C495( C128 C495 ) C128_=_C517( C128 C517 ) \nC128_=_C538( C128 C538 ) C128_=_C558( C128 C558 ) C128_=_C577( C128 C577 ) C128_=_C595( C128 C595 ) C128_=_C611( C128 C611 ) C128_=_C627( C128 C627 ) \nC128_=_C642( C128 C642 ) C128_=_C643( C128 C643 ) C128_=_C644( C128 C644 ) C128_=_C645( C128 C645 ) C128_=_C646( C128 C646 ) C128_=_C647( C128 C647 ) \nC128_=_C648( C128 C648 ) C128_=_C649( C128 C649 ) C128_=_C650( C128 C650 ) C128_=_C651( C128 C651 ) C128_=_C652( C128 C652 ) C128_=_C653( C128 C653 ) \nC128_=_C654( C128 C654 ) C128_=_C655( C128 C655 ) C132_=_C167( C132 C167 ) C132_=_C201( C132 C201 ) C132_=_C233( C132 C233 ) C132_=_C265( C132 C265 ) \nC132_=_C295( C132 C295 ) C132_=_C324( C132 C324 ) C132_=_C353( C132 C353 ) C132_=_C379( C132 C379 ) C132_=_C403( C132 C403 ) C132_=_C428( C132 C428 ) \nC132_=_C452( C132 C452 ) C132_=_C476( C132 C476 ) C132_=_C499( C132 C499 ) C132_=_C521( C132 C521 ) C132_=_C542( C132 C542 ) C132_=_C562( C132 C562 ) \nC132_=_C581( C132 C581 ) C132_=_C599( C132 C599 ) C132_=_C615( C132 C615 ) C132_=_C630( C132 C630 ) C132_=_C645( C132 C645 ) C132_=_C657( C132 C657 ) \nC132_=_C670( C132 C670 ) C132_=_C679( C132 C679 ) C132_=_C690( C132 C690 ) C132_=_C691( C132 C691 ) C132_=_C692( C132 C692 ) C132_=_C693( C132 C693 ) \nC132_=_C694( C132 C694 ) C132_=_C695( C132 C695 ) C132_=_C696( C132 C696 ) C132_=_C697( C132 C697 ) C132_=_C698( C132 C698 ) C163_=_C167( C163 C167 ) \nC163_=_C197( C163 C197 ) C163_=_C229( C163 C229 ) C163_=_C261( C163 C261 ) C163_=_C291( C163 C291 ) C163_=_C321( C163 C321 ) C163_=_C349( C163 C349 ) \nC163_=_C375( C163 C375 ) C163_=_C424( C163 C424 ) C163_=_C448( C163 C448 ) C163_=_C472( C163 C472 ) C163_=_C495( C163 C495 ) C163_=_C517( C163 C517 ) \nC163_=_C538( C163 C538 ) C163_=_C558( C163 C558 ) C163_=_C577( C163 C577 ) C163_=_C595( C163 C595 ) C163_=_C611( C163 C611 ) C163_=_C627( C163 C627 ) \nC163_=_C642( C163 C642 ) C163_=_C643( C163 C643 ) C163_=_C644( C163 C644 ) C163_=_C645( C163 C645 ) C163_=_C646( C163 C646 ) C163_=_C647( C163 C647 ) \nC163_=_C648(</w:t>
      </w:r>
    </w:p>
    <w:p>
      <w:pPr>
        <w:pStyle w:val="PreformattedText"/>
        <w:bidi w:val="0"/>
        <w:spacing w:before="0" w:after="0"/>
        <w:jc w:val="left"/>
        <w:rPr/>
      </w:pPr>
      <w:r>
        <w:rPr/>
        <w:t xml:space="preserve"> </w:t>
      </w:r>
      <w:r>
        <w:rPr/>
        <w:t>C163 C648 ) C163_=_C649( C163 C649 ) C163_=_C650( C163 C650 ) C163_=_C651( C163 C651 ) C163_=_C652( C163 C652 ) C163_=_C653( C163 C653 ) \nC163_=_C654( C163 C654 ) C163_=_C655( C163 C655 ) C167_=_C201( C167 C201 ) C167_=_C233( C167 C233 ) C167_=_C265( C167 C265 ) C167_=_C295( C167 C295 ) \nC167_=_C324( C167 C324 ) C167_=_C353( C167 C353 ) C167_=_C379( C167 C379 ) C167_=_C403( C167 C403 ) C167_=_C428( C167 C428 ) C167_=_C452( C167 C452 ) \nC167_=_C476( C167 C476 ) C167_=_C499( C167 C499 ) C167_=_C521( C167 C521 ) C167_=_C542( C167 C542 ) C167_=_C562( C167 C562 ) C167_=_C581( C167 C581 ) \nC167_=_C599( C167 C599 ) C167_=_C615( C167 C615 ) C167_=_C630( C167 C630 ) C167_=_C645( C167 C645 ) C167_=_C657( C167 C657 ) C167_=_C670( C167 C670 ) \nC167_=_C679( C167 C679 ) C167_=_C690( C167 C690 ) C167_=_C691( C167 C691 ) C167_=_C692( C167 C692 ) C167_=_C693( C167 C693 ) C167_=_C694( C167 C694 ) \nC167_=_C695( C167 C695 ) C167_=_C696( C167 C696 ) C167_=_C697( C167 C697 ) C167_=_C698( C167 C698 ) C197_=_C201( C197 C201 ) C197_=_C229( C197 C229 ) \nC197_=_C261( C197 C261 ) C197_=_C291( C197 C291 ) C197_=_C321( C197 C321 ) C197_=_C349( C197 C349 ) C197_=_C375( C197 C375 ) C197_=_C424( C197 C424 ) \nC197_=_C448( C197 C448 ) C197_=_C472( C197 C472 ) C197_=_C495( C197 C495 ) C197_=_C517( C197 C517 ) C197_=_C538( C197 C538 ) C197_=_C558( C197 C558 ) \nC197_=_C577( C197 C577 ) C197_=_C595( C197 C595 ) C197_=_C611( C197 C611 ) C197_=_C627( C197 C627 ) C197_=_C642( C197 C642 ) C197_=_C643( C197 C643 ) \nC197_=_C644( C197 C644 ) C197_=_C645( C197 C645 ) C197_=_C646( C197 C646 ) C197_=_C647( C197 C647 ) C197_=_C648( C197 C648 ) C197_=_C649( C197 C649 ) \nC197_=_C650( C197 C650 ) C197_=_C651( C197 C651 ) C197_=_C652( C197 C652 ) C197_=_C653( C197 C653 ) C197_=_C654( C197 C654 ) C197_=_C655( C197 C655 ) \nC201_=_C233( C201 C233 ) C201_=_C265( C201 C265 ) C201_=_C295( C201 C295 ) C201_=_C324( C201 C324 ) C201_=_C353( C201 C353 ) C201_=_C379( C201 C379 ) \nC201_=_C403( C201 C403 ) C201_=_C428( C201 C428 ) C201_=_C452( C201 C452 ) C201_=_C476( C201 C476 ) C201_=_C499( C201 C499 ) C201_=_C521( C201 C521 ) \nC201_=_C542( C201 C542 ) C201_=_C562( C201 C562 ) C201_=_C581( C201 C581 ) C201_=_C599( C201 C599 ) C201_=_C615( C201 C615 ) C201_=_C630( C201 C630 ) \nC201_=_C645( C201 C645 ) C201_=_C657( C201 C657 ) C201_=_C670( C201 C670 ) C201_=_C679( C201 C679 ) C201_=_C690( C201 C690 ) C201_=_C691( C201 C691 ) \nC201_=_C692( C201 C692 ) C201_=_C693( C201 C693 ) C201_=_C694( C201 C694 ) C201_=_C695( C201 C695 ) C201_=_C696( C201 C696 ) C201_=_C697( C201 C697 ) \nC201_=_C698( C201 C698 ) C229_=_C233( C229 C233 ) C229_=_C261( C229 C261 ) C229_=_C291( C229 C291 ) C229_=_C321( C229 C321 ) C229_=_C349( C229 C349 ) \nC229_=_C375( C229 C375 ) C229_=_C424( C229 C424 ) C229_=_C448( C229 C448 ) C229_=_C472( C229 C472 ) C229_=_C495( C229 C495 ) C229_=_C517( C229 C517 ) \nC229_=_C538( C229 C538 ) C229_=_C558( C229 C558 ) C229_=_C577( C229 C577 ) C229_=_C595( C229 C595 ) C229_=_C611( C229 C611 ) C229_=_C627( C229 C627 ) \nC229_=_C642( C229 C642 ) C229_=_C643( C229 C643 ) C229_=_C644( C229 C644 ) C229_=_C645( C229 C645 ) C229_=_C646( C229 C646 ) C229_=_C647( C229 C647 ) \nC229_=_C648( C229 C648 ) C229_=_C649( C229 C649 ) C229_=_C650( C229 C650 ) C229_=_C651( C229 C651 ) C229_=_C652( C229 C652 ) C229_=_C653( C229 C653 ) \nC229_=_C654( C229 C654 ) C229_=_C655( C229 C655 ) C233_=_C265( C233 C265 ) C233_=_C295( C233 C295 ) C233_=_C324( C233 C324 ) C233_=_C353( C233 C353 ) \nC233_=_C379( C233 C379 ) C233_=_C403( C233 C403 ) C233_=_C428( C233 C428 ) C233_=_C452( C233 C452 ) C233_=_C476( C233 C476 ) C233_=_C499( C233 C499 ) \nC233_=_C521( C233 C521 ) C233_=_C542( C233 C542 ) C233_=_C562( C233 C562 ) C233_=_C581( C233 C581 ) C233_=_C599( C233 C599 ) C233_=_C615( C233 C615 ) \nC233_=_C630( C233 C630 ) C233_=_C645( C233 C645 ) C233_=_C657( C233 C657 ) C233_=_C670( C233 C670 ) C233_=_C679( C233 C679 ) C233_=_C690( C233 C690 ) \nC233_=_C691( C233 C691 ) C233_=_C692( C233 C692 ) C233_=_C693( C233 C693 ) C233_=_C694( C233 C694 ) C233_=_C695( C233 C695 ) C233_=_C696( C233 C696 ) \nC233_=_C697( C233 C697 ) C233_=_C698( C233 C698 ) C261_=_C265( C261 C265 ) C261_=_C291( C261 C291 ) C261_=_C321( C261 C321 ) C261_=_C349( C261 C349 ) \nC261_=_C375( C261 C375 ) C261_=_C424( C261 C424 ) C261_=_C448( C261 C448 ) C261_=_C472( C261 C472 ) C261_=_C495( C261 C495 ) C261_=_C517( C261 C517 ) \nC261_=_C538( C261 C538 ) C261_=_C558( C261 C558 ) C261_=_C577( C261 C577 ) C261_=_C595( C261 C595 ) C261_=_C611( C261 C611 ) C261_=_C627( C261 C627 ) \nC261_=_C642( C261 C642 ) C261_=_C643( C261 C643 ) C261_=_C644( C261 C644 ) C261_=_C645( C261 C645 ) C261_=_C646( C261 C646 ) C261_=_C647( C261 C647 ) \nC261_=_C648( C261 C648 ) C261_=_C649( C261 C649 ) C261_=_C650( C261 C650 ) C261_=_C651( C261 C651 ) C261_=_C652( C261 C652 ) C261_=_C653( C261 C653 ) \nC261_=_C654( C261 C654 ) C261_=_C655( C261 C655 ) C265_=_C295( C265 C295 ) C265_=_C324( C265 C324 ) C265_=_C353( C265 C353 ) C265_=_C379( C265 C379 ) \nC265_=_C403( C265 C403 ) C265_=_C428( C265 C428 ) C265_=_C452( C265 C452 ) C265_=_C476( C265 C476 ) C265_=_C499( C265 C499 ) C265_=_C521( C265 C521 ) \nC265_=_C542( C265 C542 ) C265_=_C562( C265 C562 ) C265_=_C581( C265 C581 ) C265_=_C599( C265 C599 ) C265_=_C615( C265 C615 ) C265_=_C630( C265 C630 ) \nC265_=_C645( C265 C645 ) C265_=_C657( C265 C657 ) C265_=_C670( C265 C670 ) C265_=_C679( C265 C679 ) C265_=_C690( C265 C690 ) C265_=_C691( C265 C691 ) \nC265_=_C692( C265 C692 ) C265_=_C693( C265 C693 ) C265_=_C694( C265 C694 ) C265_=_C695( C265 C695 ) C265_=_C696( C265 C696 ) C265_=_C697( C265 C697 ) \nC265_=_C698( C265 C698 ) C291_=_C295( C291 C295 ) C291_=_C321( C291 C321 ) C291_=_C349( C291 C349 ) C291_=_C375( C291 C375 ) C291_=_C424( C291 C424 ) \nC291_=_C448( C291 C448 ) C291_=_C472( C291 C472 ) C291_=_C495( C291 C495 ) C291_=_C517( C291 C517 ) C291_=_C538( C291 C538 ) C291_=_C558( C291 C558 ) \nC291_=_C577( C291 C577 ) C291_=_C595( C291 C595 ) C291_=_C611( C291 C611 ) C291_=_C627( C291 C627 ) C291_=_C642( C291 C642 ) C291_=_C643( C291 C643 ) \nC291_=_C644( C291 C644 ) C291_=_C645( C291 C645 ) C291_=_C646( C291 C646 ) C291_=_C647( C291 C647 ) C291_=_C648( C291 C648 ) C291_=_C649( C291 C649 ) \nC291_=_C650( C291 C650 ) C291_=_C651( C291 C651 ) C291_=_C652( C291 C652 ) C291_=_C653( C291 C653 ) C291_=_C654( C291 C654 ) C291_=_C655( C291 C655 ) \nC295_=_C324( C295 C324 ) C295_=_C353( C295 C353 ) C295_=_C379( C295 C379 ) C295_=_C403( C295 C403 ) C295_=_C428( C295 C428 ) C295_=_C452( C295 C452 ) \nC295_=_C476( C295 C476 ) C295_=_C499( C295 C499 ) C295_=_C521( C295 C521 ) C295_=_C542( C295 C542 ) C295_=_C562( C295 C562 ) C295_=_C581( C295 C581 ) \nC295_=_C599( C295 C599 ) C295_=_C615( C295 C615 ) C295_=_C630( C295 C630 ) C295_=_C645( C295 C645 ) C295_=_C657( C295 C657 ) C295_=_C670( C295 C670 ) \nC295_=_C679( C295 C679 ) C295_=_C690( C295 C690 ) C295_=_C691( C295 C691 ) C295_=_C692( C295 C692 ) C295_=_C693( C295 C693 ) C295_=_C694( C295 C694 ) \nC295_=_C695( C295 C695 ) C295_=_C696( C295 C696 ) C295_=_C697( C295 C697 ) C295_=_C698( C295 C698 ) C321_=_C324( C321 C324 ) C321_=_C349( C321 C349 ) \nC321_=_C375( C321 C375 ) C321_=_C424( C321 C424 ) C321_=_C448( C321 C448 ) C321_=_C472( C321 C472 ) C321_=_C495( C321 C495 ) C321_=_C517( C321 C517 ) \nC321_=_C538( C321 C538 ) C321_=_C558( C321 C558 ) C321_=_C577( C321 C577 ) C321_=_C595( C321 C595 ) C321_=_C611( C321 C611 ) C321_=_C627( C321 C627 ) \nC321_=_C642( C321 C642 ) C321_=_C643( C321 C643 ) C321_=_C644( C321 C644 ) C321_=_C645( C321 C645 ) C321_=_C646( C321 C646 ) C321_=_C647( C321 C647 ) \nC321_=_C648( C321 C648 ) C321_=_C649( C321 C649 ) C321_=_C650( C321 C650 ) C321_=_C651( C321 C651 ) C321_=_C652( C321 C652 ) C321_=_C653( C321 C653 ) \nC321_=_C654( C321 C654 ) C321_=_C655( C321 C655 ) C324_=_C353( C324 C353 ) C324_=_C379( C324 C379 ) C324_=_C403( C324 C403 ) C324_=_C428( C324 C428 ) \nC324_=_C452( C324 C452 ) C324_=_C476( C324 C476 ) C324_=_C499( C324 C499 ) C324_=_C521( C324 C521 ) C324_=_C542( C324 C542 ) C324_=_C562( C324 C562 ) \nC324_=_C581( C324 C581 ) C324_=_C599( C324 C599 ) C324_=_C615( C324 C615 ) C324_=_C630( C324 C630 ) C324_=_C645( C324 C645 ) C324_=_C657( C324 C657 ) \nC324_=_C670( C324 C670 ) C324_=_C679( C324 C679 ) C324_=_C690( C324 C690 ) C324_=_C691( C324 C691 ) C324_=_C692( C324 C692 ) C324_=_C693( C324 C693 ) \nC324_=_C694( C324 C694 ) C324_=_C695( C324 C695 ) C324_=_C696( C324 C696 ) C324_=_C697( C324 C697 ) C324_=_C698( C324 C698 ) C349_=_C353( C349 C353 ) \nC349_=_C375( C349 C375 ) C349_=_C424( C349 C424 ) C349_=_C448( C349 C448 ) C349_=_C472( C349 C472 ) C349_=_C495( C349 C495 ) C349_=_C517( C349 C517 ) \nC349_=_C538( C349 C538 ) C349_=_C558( C349 C558 ) C349_=_C577( C349 C577 ) C349_=_C595( C349 C595 ) C349_=_C611( C349 C611 ) C349_=_C627( C349 C627 ) \nC349_=_C642( C349 C642 ) C349_=_C643( C349 C643 ) C349_=_C644( C349 C644 ) C349_=_C645( C349 C645 ) C349_=_C646( C349 C646 ) C349_=_C647( C349 C647 ) \nC349_=_C648( C349 C648 ) C349_=_C649( C349 C649 ) C349_=_C650( C349 C650 ) C349_=_C651( C349 C651 ) C349_=_C652( C349 C652 ) C349_=_C653( C349 C653 ) \nC349_=_C654( C349 C654 ) C349_=_C655( C349 C655 ) C353_=_C379( C353 C379 ) C353_=_C403( C353 C403 ) C353_=_C428( C353 C428 ) C353_=_C452( C353 C452 ) \nC353_=_C476( C353 C476 ) C353_=_C499( C353 C499 ) C353_=_C521( C353 C521 ) C353_=_C542( C353 C542 ) C353_=_C562( C353 C562 ) C353_=_C581( C353 C581 ) \nC353_=_C599( C353 C599 ) C353_=_C615( C353 C615 ) C353_=_C630( C353 C630 ) C353_=_C645( C353 C645 ) C353_=_C657( C353 C657 ) C353_=_C670( C353 C670 ) \nC353_=_C679( C353 C679 ) C353_=_C690( C353 C690 ) C353_=_C691( C353 C691 ) C353_=_C692( C353 C692 ) C353_=_C693( C353 C693 ) C353_=_C694( C353 C694 ) \nC353_=_C695( C353 C695 ) C353_=_C696( C353 C696 ) C353_=_C697( C353 C697 ) C353_=_C698( C353 C698 ) C375_=_C379( C375 C379 ) C375_=_C424( C375 C424 ) \nC375_=_C448( C375 C448 ) C375_=_C472(</w:t>
      </w:r>
    </w:p>
    <w:p>
      <w:pPr>
        <w:pStyle w:val="PreformattedText"/>
        <w:bidi w:val="0"/>
        <w:spacing w:before="0" w:after="0"/>
        <w:jc w:val="left"/>
        <w:rPr/>
      </w:pPr>
      <w:r>
        <w:rPr/>
        <w:t xml:space="preserve"> </w:t>
      </w:r>
      <w:r>
        <w:rPr/>
        <w:t>C375 C472 ) C375_=_C495( C375 C495 ) C375_=_C517( C375 C517 ) C375_=_C538( C375 C538 ) C375_=_C558( C375 C558 ) \nC375_=_C577( C375 C577 ) C375_=_C595( C375 C595 ) C375_=_C611( C375 C611 ) C375_=_C627( C375 C627 ) C375_=_C642( C375 C642 ) C375_=_C643( C375 C643 ) \nC375_=_C644( C375 C644 ) C375_=_C645( C375 C645 ) C375_=_C646( C375 C646 ) C375_=_C647( C375 C647 ) C375_=_C648( C375 C648 ) C375_=_C649( C375 C649 ) \nC375_=_C650( C375 C650 ) C375_=_C651( C375 C651 ) C375_=_C652( C375 C652 ) C375_=_C653( C375 C653 ) C375_=_C654( C375 C654 ) C375_=_C655( C375 C655 ) \nC379_=_C403( C379 C403 ) C379_=_C428( C379 C428 ) C379_=_C452( C379 C452 ) C379_=_C476( C379 C476 ) C379_=_C499( C379 C499 ) C379_=_C521( C379 C521 ) \nC379_=_C542( C379 C542 ) C379_=_C562( C379 C562 ) C379_=_C581( C379 C581 ) C379_=_C599( C379 C599 ) C379_=_C615( C379 C615 ) C379_=_C630( C379 C630 ) \nC379_=_C645( C379 C645 ) C379_=_C657( C379 C657 ) C379_=_C670( C379 C670 ) C379_=_C679( C379 C679 ) C379_=_C690( C379 C690 ) C379_=_C691( C379 C691 ) \nC379_=_C692( C379 C692 ) C379_=_C693( C379 C693 ) C379_=_C694( C379 C694 ) C379_=_C695( C379 C695 ) C379_=_C696( C379 C696 ) C379_=_C697( C379 C697 ) \nC379_=_C698( C379 C698 ) C403_=_C428( C403 C428 ) C403_=_C452( C403 C452 ) C403_=_C476( C403 C476 ) C403_=_C499( C403 C499 ) C403_=_C521( C403 C521 ) \nC403_=_C542( C403 C542 ) C403_=_C562( C403 C562 ) C403_=_C581( C403 C581 ) C403_=_C599( C403 C599 ) C403_=_C615( C403 C615 ) C403_=_C630( C403 C630 ) \nC403_=_C645( C403 C645 ) C403_=_C657( C403 C657 ) C403_=_C670( C403 C670 ) C403_=_C679( C403 C679 ) C403_=_C690( C403 C690 ) C403_=_C691( C403 C691 ) \nC403_=_C692( C403 C692 ) C403_=_C693( C403 C693 ) C403_=_C694( C403 C694 ) C403_=_C695( C403 C695 ) C403_=_C696( C403 C696 ) C403_=_C697( C403 C697 ) \nC403_=_C698( C403 C698 ) C424_=_C428( C424 C428 ) C424_=_C448( C424 C448 ) C424_=_C472( C424 C472 ) C424_=_C495( C424 C495 ) C424_=_C517( C424 C517 ) \nC424_=_C538( C424 C538 ) C424_=_C558( C424 C558 ) C424_=_C577( C424 C577 ) C424_=_C595( C424 C595 ) C424_=_C611( C424 C611 ) C424_=_C627( C424 C627 ) \nC424_=_C642( C424 C642 ) C424_=_C643( C424 C643 ) C424_=_C644( C424 C644 ) C424_=_C645( C424 C645 ) C424_=_C646( C424 C646 ) C424_=_C647( C424 C647 ) \nC424_=_C648( C424 C648 ) C424_=_C649( C424 C649 ) C424_=_C650( C424 C650 ) C424_=_C651( C424 C651 ) C424_=_C652( C424 C652 ) C424_=_C653( C424 C653 ) \nC424_=_C654( C424 C654 ) C424_=_C655( C424 C655 ) C428_=_C452( C428 C452 ) C428_=_C476( C428 C476 ) C428_=_C499( C428 C499 ) C428_=_C521( C428 C521 ) \nC428_=_C542( C428 C542 ) C428_=_C562( C428 C562 ) C428_=_C581( C428 C581 ) C428_=_C599( C428 C599 ) C428_=_C615( C428 C615 ) C428_=_C630( C428 C630 ) \nC428_=_C645( C428 C645 ) C428_=_C657( C428 C657 ) C428_=_C670( C428 C670 ) C428_=_C679( C428 C679 ) C428_=_C690( C428 C690 ) C428_=_C691( C428 C691 ) \nC428_=_C692( C428 C692 ) C428_=_C693( C428 C693 ) C428_=_C694( C428 C694 ) C428_=_C695( C428 C695 ) C428_=_C696( C428 C696 ) C428_=_C697( C428 C697 ) \nC428_=_C698( C428 C698 ) C448_=_C452( C448 C452 ) C448_=_C472( C448 C472 ) C448_=_C495( C448 C495 ) C448_=_C517( C448 C517 ) C448_=_C538( C448 C538 ) \nC448_=_C558( C448 C558 ) C448_=_C577( C448 C577 ) C448_=_C595( C448 C595 ) C448_=_C611( C448 C611 ) C448_=_C627( C448 C627 ) C448_=_C642( C448 C642 ) \nC448_=_C643( C448 C643 ) C448_=_C644( C448 C644 ) C448_=_C645( C448 C645 ) C448_=_C646( C448 C646 ) C448_=_C647( C448 C647 ) C448_=_C648( C448 C648 ) \nC448_=_C649( C448 C649 ) C448_=_C650( C448 C650 ) C448_=_C651( C448 C651 ) C448_=_C652( C448 C652 ) C448_=_C653( C448 C653 ) C448_=_C654( C448 C654 ) \nC448_=_C655( C448 C655 ) C452_=_C476( C452 C476 ) C452_=_C499( C452 C499 ) C452_=_C521( C452 C521 ) C452_=_C542( C452 C542 ) C452_=_C562( C452 C562 ) \nC452_=_C581( C452 C581 ) C452_=_C599( C452 C599 ) C452_=_C615( C452 C615 ) C452_=_C630( C452 C630 ) C452_=_C645( C452 C645 ) C452_=_C657( C452 C657 ) \nC452_=_C670( C452 C670 ) C452_=_C679( C452 C679 ) C452_=_C690( C452 C690 ) C452_=_C691( C452 C691 ) C452_=_C692( C452 C692 ) C452_=_C693( C452 C693 ) \nC452_=_C694( C452 C694 ) C452_=_C695( C452 C695 ) C452_=_C696( C452 C696 ) C452_=_C697( C452 C697 ) C452_=_C698( C452 C698 ) C472_=_C476( C472 C476 ) \nC472_=_C495( C472 C495 ) C472_=_C517( C472 C517 ) C472_=_C538( C472 C538 ) C472_=_C558( C472 C558 ) C472_=_C577( C472 C577 ) C472_=_C595( C472 C595 ) \nC472_=_C611( C472 C611 ) C472_=_C627( C472 C627 ) C472_=_C642( C472 C642 ) C472_=_C643( C472 C643 ) C472_=_C644( C472 C644 ) C472_=_C645( C472 C645 ) \nC472_=_C646( C472 C646 ) C472_=_C647( C472 C647 ) C472_=_C648( C472 C648 ) C472_=_C649( C472 C649 ) C472_=_C650( C472 C650 ) C472_=_C651( C472 C651 ) \nC472_=_C652( C472 C652 ) C472_=_C653( C472 C653 ) C472_=_C654( C472 C654 ) C472_=_C655( C472 C655 ) C476_=_C499( C476 C499 ) C476_=_C521( C476 C521 ) \nC476_=_C542( C476 C542 ) C476_=_C562( C476 C562 ) C476_=_C581( C476 C581 ) C476_=_C599( C476 C599 ) C476_=_C615( C476 C615 ) C476_=_C630( C476 C630 ) \nC476_=_C645( C476 C645 ) C476_=_C657( C476 C657 ) C476_=_C670( C476 C670 ) C476_=_C679( C476 C679 ) C476_=_C690( C476 C690 ) C476_=_C691( C476 C691 ) \nC476_=_C692( C476 C692 ) C476_=_C693( C476 C693 ) C476_=_C694( C476 C694 ) C476_=_C695( C476 C695 ) C476_=_C696( C476 C696 ) C476_=_C697( C476 C697 ) \nC476_=_C698( C476 C698 ) C495_=_C499( C495 C499 ) C495_=_C517( C495 C517 ) C495_=_C538( C495 C538 ) C495_=_C558( C495 C558 ) C495_=_C577( C495 C577 ) \nC495_=_C595( C495 C595 ) C495_=_C611( C495 C611 ) C495_=_C627( C495 C627 ) C495_=_C642( C495 C642 ) C495_=_C643( C495 C643 ) C495_=_C644( C495 C644 ) \nC495_=_C645( C495 C645 ) C495_=_C646( C495 C646 ) C495_=_C647( C495 C647 ) C495_=_C648( C495 C648 ) C495_=_C649( C495 C649 ) C495_=_C650( C495 C650 ) \nC495_=_C651( C495 C651 ) C495_=_C652( C495 C652 ) C495_=_C653( C495 C653 ) C495_=_C654( C495 C654 ) C495_=_C655( C495 C655 ) C499_=_C521( C499 C521 ) \nC499_=_C542( C499 C542 ) C499_=_C562( C499 C562 ) C499_=_C581( C499 C581 ) C499_=_C599( C499 C599 ) C499_=_C615( C499 C615 ) C499_=_C630( C499 C630 ) \nC499_=_C645( C499 C645 ) C499_=_C657( C499 C657 ) C499_=_C670( C499 C670 ) C499_=_C679( C499 C679 ) C499_=_C690( C499 C690 ) C499_=_C691( C499 C691 ) \nC499_=_C692( C499 C692 ) C499_=_C693( C499 C693 ) C499_=_C694( C499 C694 ) C499_=_C695( C499 C695 ) C499_=_C696( C499 C696 ) C499_=_C697( C499 C697 ) \nC499_=_C698( C499 C698 ) C517_=_C521( C517 C521 ) C517_=_C538( C517 C538 ) C517_=_C558( C517 C558 ) C517_=_C577( C517 C577 ) C517_=_C595( C517 C595 ) \nC517_=_C611( C517 C611 ) C517_=_C627( C517 C627 ) C517_=_C642( C517 C642 ) C517_=_C643( C517 C643 ) C517_=_C644( C517 C644 ) C517_=_C645( C517 C645 ) \nC517_=_C646( C517 C646 ) C517_=_C647( C517 C647 ) C517_=_C648( C517 C648 ) C517_=_C649( C517 C649 ) C517_=_C650( C517 C650 ) C517_=_C651( C517 C651 ) \nC517_=_C652( C517 C652 ) C517_=_C653( C517 C653 ) C517_=_C654( C517 C654 ) C517_=_C655( C517 C655 ) C521_=_C542( C521 C542 ) C521_=_C562( C521 C562 ) \nC521_=_C581( C521 C581 ) C521_=_C599( C521 C599 ) C521_=_C615( C521 C615 ) C521_=_C630( C521 C630 ) C521_=_C645( C521 C645 ) C521_=_C657( C521 C657 ) \nC521_=_C670( C521 C670 ) C521_=_C679( C521 C679 ) C521_=_C690( C521 C690 ) C521_=_C691( C521 C691 ) C521_=_C692( C521 C692 ) C521_=_C693( C521 C693 ) \nC521_=_C694( C521 C694 ) C521_=_C695( C521 C695 ) C521_=_C696( C521 C696 ) C521_=_C697( C521 C697 ) C521_=_C698( C521 C698 ) C538_=_C542( C538 C542 ) \nC538_=_C558( C538 C558 ) C538_=_C577( C538 C577 ) C538_=_C595( C538 C595 ) C538_=_C611( C538 C611 ) C538_=_C627( C538 C627 ) C538_=_C642( C538 C642 ) \nC538_=_C643( C538 C643 ) C538_=_C644( C538 C644 ) C538_=_C645( C538 C645 ) C538_=_C646( C538 C646 ) C538_=_C647( C538 C647 ) C538_=_C648( C538 C648 ) \nC538_=_C649( C538 C649 ) C538_=_C650( C538 C650 ) C538_=_C651( C538 C651 ) C538_=_C652( C538 C652 ) C538_=_C653( C538 C653 ) C538_=_C654( C538 C654 ) \nC538_=_C655( C538 C655 ) C542_=_C562( C542 C562 ) C542_=_C581( C542 C581 ) C542_=_C599( C542 C599 ) C542_=_C615( C542 C615 ) C542_=_C630( C542 C630 ) \nC542_=_C645( C542 C645 ) C542_=_C657( C542 C657 ) C542_=_C670( C542 C670 ) C542_=_C679( C542 C679 ) C542_=_C690( C542 C690 ) C542_=_C691( C542 C691 ) \nC542_=_C692( C542 C692 ) C542_=_C693( C542 C693 ) C542_=_C694( C542 C694 ) C542_=_C695( C542 C695 ) C542_=_C696( C542 C696 ) C542_=_C697( C542 C697 ) \nC542_=_C698( C542 C698 ) C558_=_C562( C558 C562 ) C558_=_C577( C558 C577 ) C558_=_C595( C558 C595 ) C558_=_C611( C558 C611 ) C558_=_C627( C558 C627 ) \nC558_=_C642( C558 C642 ) C558_=_C643( C558 C643 ) C558_=_C644( C558 C644 ) C558_=_C645( C558 C645 ) C558_=_C646( C558 C646 ) C558_=_C647( C558 C647 ) \nC558_=_C648( C558 C648 ) C558_=_C649( C558 C649 ) C558_=_C650( C558 C650 ) C558_=_C651( C558 C651 ) C558_=_C652( C558 C652 ) C558_=_C653( C558 C653 ) \nC558_=_C654( C558 C654 ) C558_=_C655( C558 C655 ) C562_=_C581( C562 C581 ) C562_=_C599( C562 C599 ) C562_=_C615( C562 C615 ) C562_=_C630( C562 C630 ) \nC562_=_C645( C562 C645 ) C562_=_C657( C562 C657 ) C562_=_C670( C562 C670 ) C562_=_C679( C562 C679 ) C562_=_C690( C562 C690 ) C562_=_C691( C562 C691 ) \nC562_=_C692( C562 C692 ) C562_=_C693( C562 C693 ) C562_=_C694( C562 C694 ) C562_=_C695( C562 C695 ) C562_=_C696( C562 C696 ) C562_=_C697( C562 C697 ) \nC562_=_C698( C562 C698 ) C577_=_C581( C577 C581 ) C577_=_C595( C577 C595 ) C577_=_C611( C577 C611 ) C577_=_C627( C577 C627 ) C577_=_C642( C577 C642 ) \nC577_=_C643( C577 C643 ) C577_=_C644( C577 C644 ) C577_=_C645( C577 C645 ) C577_=_C646( C577 C646 ) C577_=_C647( C577 C647 ) C577_=_C648( C577 C648 ) \nC577_=_C649( C577 C649 ) C577_=_C650( C577 C650 ) C577_=_C651( C577 C651 ) C577_=_C652( C577 C652 ) C577_=_C653( C577 C653 ) C577_=_C654( C577 C654 ) \nC577_=_C655( C577 C655 ) C581_=_C599( C581 C599 ) C581_=_C615( C581 C615 ) C581_=_C630( C581 C630 ) C581_=_C645( C581 C645 ) C581_=_C657( C581 C657 ) \nC581_=_C670( C581 C670 ) C581_=_C679( C581 C679 ) C581_=_C690(</w:t>
      </w:r>
    </w:p>
    <w:p>
      <w:pPr>
        <w:pStyle w:val="PreformattedText"/>
        <w:bidi w:val="0"/>
        <w:spacing w:before="0" w:after="0"/>
        <w:jc w:val="left"/>
        <w:rPr/>
      </w:pPr>
      <w:r>
        <w:rPr/>
        <w:t xml:space="preserve"> </w:t>
      </w:r>
      <w:r>
        <w:rPr/>
        <w:t>C581 C690 ) C581_=_C691( C581 C691 ) C581_=_C692( C581 C692 ) C581_=_C693( C581 C693 ) \nC581_=_C694( C581 C694 ) C581_=_C695( C581 C695 ) C581_=_C696( C581 C696 ) C581_=_C697( C581 C697 ) C581_=_C698( C581 C698 ) C595_=_C599( C595 C599 ) \nC595_=_C611( C595 C611 ) C595_=_C627( C595 C627 ) C595_=_C642( C595 C642 ) C595_=_C643( C595 C643 ) C595_=_C644( C595 C644 ) C595_=_C645( C595 C645 ) \nC595_=_C646( C595 C646 ) C595_=_C647( C595 C647 ) C595_=_C648( C595 C648 ) C595_=_C649( C595 C649 ) C595_=_C650( C595 C650 ) C595_=_C651( C595 C651 ) \nC595_=_C652( C595 C652 ) C595_=_C653( C595 C653 ) C595_=_C654( C595 C654 ) C595_=_C655( C595 C655 ) C599_=_C615( C599 C615 ) C599_=_C630( C599 C630 ) \nC599_=_C645( C599 C645 ) C599_=_C657( C599 C657 ) C599_=_C670( C599 C670 ) C599_=_C679( C599 C679 ) C599_=_C690( C599 C690 ) C599_=_C691( C599 C691 ) \nC599_=_C692( C599 C692 ) C599_=_C693( C599 C693 ) C599_=_C694( C599 C694 ) C599_=_C695( C599 C695 ) C599_=_C696( C599 C696 ) C599_=_C697( C599 C697 ) \nC599_=_C698( C599 C698 ) C611_=_C615( C611 C615 ) C611_=_C627( C611 C627 ) C611_=_C642( C611 C642 ) C611_=_C643( C611 C643 ) C611_=_C644( C611 C644 ) \nC611_=_C645( C611 C645 ) C611_=_C646( C611 C646 ) C611_=_C647( C611 C647 ) C611_=_C648( C611 C648 ) C611_=_C649( C611 C649 ) C611_=_C650( C611 C650 ) \nC611_=_C651( C611 C651 ) C611_=_C652( C611 C652 ) C611_=_C653( C611 C653 ) C611_=_C654( C611 C654 ) C611_=_C655( C611 C655 ) C615_=_C630( C615 C630 ) \nC615_=_C645( C615 C645 ) C615_=_C657( C615 C657 ) C615_=_C670( C615 C670 ) C615_=_C679( C615 C679 ) C615_=_C690( C615 C690 ) C615_=_C691( C615 C691 ) \nC615_=_C692( C615 C692 ) C615_=_C693( C615 C693 ) C615_=_C694( C615 C694 ) C615_=_C695( C615 C695 ) C615_=_C696( C615 C696 ) C615_=_C697( C615 C697 ) \nC615_=_C698( C615 C698 ) C627_=_C630( C627 C630 ) C627_=_C642( C627 C642 ) C627_=_C643( C627 C643 ) C627_=_C644( C627 C644 ) C627_=_C645( C627 C645 ) \nC627_=_C646( C627 C646 ) C627_=_C647( C627 C647 ) C627_=_C648( C627 C648 ) C627_=_C649( C627 C649 ) C627_=_C650( C627 C650 ) C627_=_C651( C627 C651 ) \nC627_=_C652( C627 C652 ) C627_=_C653( C627 C653 ) C627_=_C654( C627 C654 ) C627_=_C655( C627 C655 ) C630_=_C645( C630 C645 ) C630_=_C657( C630 C657 ) \nC630_=_C670( C630 C670 ) C630_=_C679( C630 C679 ) C630_=_C690( C630 C690 ) C630_=_C691( C630 C691 ) C630_=_C692( C630 C692 ) C630_=_C693( C630 C693 ) \nC630_=_C694( C630 C694 ) C630_=_C695( C630 C695 ) C630_=_C696( C630 C696 ) C630_=_C697( C630 C697 ) C630_=_C698( C630 C698 ) C642_=_C643( C642 C643 ) \nC642_=_C644( C642 C644 ) C642_=_C645( C642 C645 ) C642_=_C646( C642 C646 ) C642_=_C647( C642 C647 ) C642_=_C648( C642 C648 ) C642_=_C649( C642 C649 ) \nC642_=_C650( C642 C650 ) C642_=_C651( C642 C651 ) C642_=_C652( C642 C652 ) C642_=_C653( C642 C653 ) C642_=_C654( C642 C654 ) C642_=_C655( C642 C655 ) \nC642_=_C657( C642 C657 ) C643_=_C644( C643 C644 ) C643_=_C645( C643 C645 ) C643_=_C646( C643 C646 ) C643_=_C647( C643 C647 ) C643_=_C648( C643 C648 ) \nC643_=_C649( C643 C649 ) C643_=_C650( C643 C650 ) C643_=_C651( C643 C651 ) C643_=_C652( C643 C652 ) C643_=_C653( C643 C653 ) C643_=_C654( C643 C654 ) \nC643_=_C655( C643 C655 ) C643_=_C670( C643 C670 ) C644_=_C645( C644 C645 ) C644_=_C646( C644 C646 ) C644_=_C647( C644 C647 ) C644_=_C648( C644 C648 ) \nC644_=_C649( C644 C649 ) C644_=_C650( C644 C650 ) C644_=_C651( C644 C651 ) C644_=_C652( C644 C652 ) C644_=_C653( C644 C653 ) C644_=_C654( C644 C654 ) \nC644_=_C655( C644 C655 ) C644_=_C679( C644 C679 ) C645_=_C646( C645 C646 ) C645_=_C647( C645 C647 ) C645_=_C648( C645 C648 ) C645_=_C649( C645 C649 ) \nC645_=_C650( C645 C650 ) C645_=_C651( C645 C651 ) C645_=_C652( C645 C652 ) C645_=_C653( C645 C653 ) C645_=_C654( C645 C654 ) C645_=_C655( C645 C655 ) \nC645_=_C657( C645 C657 ) C645_=_C670( C645 C670 ) C645_=_C679( C645 C679 ) C645_=_C690( C645 C690 ) C645_=_C691( C645 C691 ) C645_=_C692( C645 C692 ) \nC645_=_C693( C645 C693 ) C645_=_C694( C645 C694 ) C645_=_C695( C645 C695 ) C645_=_C696( C645 C696 ) C645_=_C697( C645 C697 ) C645_=_C698( C645 C698 ) \nC646_=_C647( C646 C647 ) C646_=_C648( C646 C648 ) C646_=_C649( C646 C649 ) C646_=_C650( C646 C650 ) C646_=_C651( C646 C651 ) C646_=_C652( C646 C652 ) \nC646_=_C653( C646 C653 ) C646_=_C654( C646 C654 ) C646_=_C655( C646 C655 ) C646_=_C690( C646 C690 ) C647_=_C648( C647 C648 ) C647_=_C649( C647 C649 ) \nC647_=_C650( C647 C650 ) C647_=_C651( C647 C651 ) C647_=_C652( C647 C652 ) C647_=_C653( C647 C653 ) C647_=_C654( C647 C654 ) C647_=_C655( C647 C655 ) \nC647_=_C691( C647 C691 ) C648_=_C649( C648 C649 ) C648_=_C650( C648 C650 ) C648_=_C651( C648 C651 ) C648_=_C652( C648 C652 ) C648_=_C653( C648 C653 ) \nC648_=_C654( C648 C654 ) C648_=_C655( C648 C655 ) C648_=_C692( C648 C692 ) C649_=_C650( C649 C650 ) C649_=_C651( C649 C651 ) C649_=_C652( C649 C652 ) \nC649_=_C653( C649 C653 ) C649_=_C654( C649 C654 ) C649_=_C655( C649 C655 ) C650_=_C651( C650 C651 ) C650_=_C652( C650 C652 ) C650_=_C653( C650 C653 ) \nC650_=_C654( C650 C654 ) C650_=_C655( C650 C655 ) C650_=_C694( C650 C694 ) C651_=_C652( C651 C652 ) C651_=_C653( C651 C653 ) C651_=_C654( C651 C654 ) \nC651_=_C655( C651 C655 ) C651_=_C695( C651 C695 ) C652_=_C653( C652 C653 ) C652_=_C654( C652 C654 ) C652_=_C655( C652 C655 ) C652_=_C696( C652 C696 ) \nC653_=_C654( C653 C654 ) C653_=_C655( C653 C655 ) C653_=_C697( C653 C697 ) C654_=_C655( C654 C655 ) C654_=_C698( C654 C698 ) C657_=_C670( C657 C670 ) \nC657_=_C679( C657 C679 ) C657_=_C690( C657 C690 ) C657_=_C691( C657 C691 ) C657_=_C692( C657 C692 ) C657_=_C693( C657 C693 ) C657_=_C694( C657 C694 ) \nC657_=_C695( C657 C695 ) C657_=_C696( C657 C696 ) C657_=_C697( C657 C697 ) C657_=_C698( C657 C698 ) C670_=_C679( C670 C679 ) C670_=_C690( C670 C690 ) \nC670_=_C691( C670 C691 ) C670_=_C692( C670 C692 ) C670_=_C693( C670 C693 ) C670_=_C694( C670 C694 ) C670_=_C695( C670 C695 ) C670_=_C696( C670 C696 ) \nC670_=_C697( C670 C697 ) C670_=_C698( C670 C698 ) C679_=_C690( C679 C690 ) C679_=_C691( C679 C691 ) C679_=_C692( C679 C692 ) C679_=_C693( C679 C693 ) \nC679_=_C694( C679 C694 ) C679_=_C695( C679 C695 ) C679_=_C696( C679 C696 ) C679_=_C697( C679 C697 ) C679_=_C698( C679 C698 ) C690_=_C691( C690 C691 ) \nC690_=_C692( C690 C692 ) C690_=_C693( C690 C693 ) C690_=_C694( C690 C694 ) C690_=_C695( C690 C695 ) C690_=_C696( C690 C696 ) C690_=_C697( C690 C697 ) \nC690_=_C698( C690 C698 ) C691_=_C692( C691 C692 ) C691_=_C693( C691 C693 ) C691_=_C694( C691 C694 ) C691_=_C695( C691 C695 ) C691_=_C696( C691 C696 ) \nC691_=_C697( C691 C697 ) C691_=_C698( C691 C698 ) C692_=_C693( C692 C693 ) C692_=_C694( C692 C694 ) C692_=_C695( C692 C695 ) C692_=_C696( C692 C696 ) \nC692_=_C697( C692 C697 ) C692_=_C698( C692 C698 ) C693_=_C694( C693 C694 ) C693_=_C695( C693 C695 ) C693_=_C696( C693 C696 ) C693_=_C697( C693 C697 ) \nC693_=_C698( C693 C698 ) C694_=_C695( C694 C695 ) C694_=_C696( C694 C696 ) C694_=_C697( C694 C697 ) C694_=_C698( C694 C698 ) C695_=_C696( C695 C696 ) \nC695_=_C697( C695 C697 ) C695_=_C698( C695 C698 ) C696_=_C697( C696 C697 ) C696_=_C698( C696 C698 ) C697_=_C698( C697 C698 ) "];21-&gt;34[label="72: C23 C26 C57 C61 C94 \nC98 C128 C132 C163 C167 C197 \nC201 C229 C233 C261 C265 C291 \nC295 C321 C324 C349 C353 C375 \nC379 C403 C424 C428 C448 C452 \nC472 C476 C495 C499 C517 C521 \nC538 C542 C558 C562 C577 C581 \nC595 C599 C611 C615 C627 C630 \nC642 C643 C644 C646 C647 C648 \nC649 C650 C651 C652 C653 C654 \nC655 C657 C670 C679 C690 C691 \nC692 C693 C694 C695 C696 C697 \nC698 \n1294: C23_=_C26 ,C23_=_C57 ,C23_=_C94 ,C23_=_C128 ,C23_=_C163 ,\nC23_=_C197 ,C23_=_C229 ,C23_=_C261 ,C23_=_C291 ,C23_=_C321 ,C23_=_C349 ,\nC23_=_C375 ,C23_=_C424 ,C23_=_C448 ,C23_=_C472 ,C23_=_C495 ,C23_=_C517 ,\nC23_=_C538 ,C23_=_C558 ,C23_=_C577 ,C23_=_C595 ,C23_=_C611 ,C23_=_C627 ,\nC23_=_C642 ,C23_=_C643 ,C23_=_C644 ,C23_=_C646 ,C23_=_C647 ,C23_=_C648 ,\nC23_=_C649 ,C23_=_C650 ,C23_=_C651 ,C23_=_C652 ,C23_=_C653 ,C23_=_C654 ,\nC23_=_C655 ,C26_=_C61 ,C26_=_C98 ,C26_=_C132 ,C26_=_C167 ,C26_=_C201 ,\nC26_=_C233 ,C26_=_C265 ,C26_=_C295 ,C26_=_C324 ,C26_=_C353 ,C26_=_C379 ,\nC26_=_C403 ,C26_=_C428 ,C26_=_C452 ,C26_=_C476 ,C26_=_C499 ,C26_=_C521 ,\nC26_=_C542 ,C26_=_C562 ,C26_=_C581 ,C26_=_C599 ,C26_=_C615 ,C26_=_C630 ,\nC26_=_C657 ,C26_=_C670 ,C26_=_C679 ,C26_=_C690 ,C26_=_C691 ,C26_=_C692 ,\nC26_=_C693 ,C26_=_C694 ,C26_=_C695 ,C26_=_C696 ,C26_=_C697 ,C26_=_C698 ,\nC57_=_C61 ,C57_=_C94 ,C57_=_C128 ,C57_=_C163 ,C57_=_C197 ,C57_=_C229 ,\nC57_=_C261 ,C57_=_C291 ,C57_=_C321 ,C57_=_C349 ,C57_=_C375 ,C57_=_C424 ,\nC57_=_C448 ,C57_=_C472 ,C57_=_C495 ,C57_=_C517 ,C57_=_C538 ,C57_=_C558 ,\nC57_=_C577 ,C57_=_C595 ,C57_=_C611 ,C57_=_C627 ,C57_=_C642 ,C57_=_C643 ,\nC57_=_C644 ,C57_=_C646 ,C57_=_C647 ,C57_=_C648 ,C57_=_C649 ,C57_=_C650 ,\nC57_=_C651 ,C57_=_C652 ,C57_=_C653 ,C57_=_C654 ,C57_=_C655 ,C61_=_C98 ,\nC61_=_C132 ,C61_=_C167 ,C61_=_C201 ,C61_=_C233 ,C61_=_C265 ,C61_=_C295 ,\nC61_=_C324 ,C61_=_C353 ,C61_=_C379 ,C61_=_C403 ,C61_=_C428 ,C61_=_C452 ,\nC61_=_C476 ,C61_=_C499 ,C61_=_C521 ,C61_=_C542 ,C61_=_C562 ,C61_=_C581 ,\nC61_=_C599 ,C61_=_C615 ,C61_=_C630 ,C61_=_C657 ,C61_=_C670 ,C61_=_C679 ,\nC61_=_C690 ,C61_=_C691 ,C61_=_C692 ,C61_=_C693 ,C61_=_C694 ,C61_=_C695 ,\nC61_=_C696 ,C61_=_C697 ,C61_=_C698 ,C94_=_C98 ,C94_=_C128 ,C94_=_C163 ,\nC94_=_C197 ,C94_=_C229 ,C94_=_C261 ,C94_=_C291 ,C94_=_C321 ,C94_=_C349 ,\nC94_=_C375 ,C94_=_C424 ,C94_=_C448 ,C94_=_C472 ,C94_=_C495 ,C94_=_C517 ,\nC94_=_C538 ,C94_=_C558 ,C94_=_C577 ,C94_=_C595 ,C94_=_C611 ,C94_=_C627 ,\nC94_=_C642 ,C94_=_C643 ,C94_=_C644 ,C94_=_C646 ,C94_=_C647 ,C94_=_C648 ,\nC94_=_C649 ,C94_=_C650 ,C94_=_C651 ,C94_=_C652 ,C94_=_C653 ,C94_=_C654 ,\nC94_=_C655 ,C98_=_C132 ,C98_=_C167 ,C98_=_C201 ,C98_=_C233 ,C98_=_C265 ,\nC98_=_C295 ,C98_=_C324 ,C98_=_C353 ,C98_=_C379 ,C98_=_C403 ,C98_=_C428 ,\nC98_=_C452 ,C98_=_C476 ,C98_=_C499 ,C98_=_C521 ,C98_=_C542 ,C98_=_C562 ,\nC98_=_C581 ,C98_=_C599 ,C98_=_C615 ,C98_=_C630 ,C98_=_C657 ,C98_=_C670 ,\nC98_=_C679 ,C98_=_C690</w:t>
      </w:r>
    </w:p>
    <w:p>
      <w:pPr>
        <w:pStyle w:val="PreformattedText"/>
        <w:bidi w:val="0"/>
        <w:spacing w:before="0" w:after="0"/>
        <w:jc w:val="left"/>
        <w:rPr/>
      </w:pPr>
      <w:r>
        <w:rPr/>
        <w:t xml:space="preserve"> </w:t>
      </w:r>
      <w:r>
        <w:rPr/>
        <w:t>,C98_=_C691 ,C98_=_C692 ,C98_=_C693 ,C98_=_C694 ,\nC98_=_C695 ,C98_=_C696 ,C98_=_C697 ,C98_=_C698 ,C128_=_C132 ,C128_=_C163 ,\nC128_=_C197 ,C128_=_C229 ,C128_=_C261 ,C128_=_C291 ,C128_=_C321 ,C128_=_C349 ,\nC128_=_C375 ,C128_=_C424 ,C128_=_C448 ,C128_=_C472 ,C128_=_C495 ,C128_=_C517 ,\nC128_=_C538 ,C128_=_C558 ,C128_=_C577 ,C128_=_C595 ,C128_=_C611 ,C128_=_C627 ,\nC128_=_C642 ,C128_=_C643 ,C128_=_C644 ,C128_=_C646 ,C128_=_C647 ,C128_=_C648 ,\nC128_=_C649 ,C128_=_C650 ,C128_=_C651 ,C128_=_C652 ,C128_=_C653 ,C128_=_C654 ,\nC128_=_C655 ,C132_=_C167 ,C132_=_C201 ,C132_=_C233 ,C132_=_C265 ,C132_=_C295 ,\nC132_=_C324 ,C132_=_C353 ,C132_=_C379 ,C132_=_C403 ,C132_=_C428 ,C132_=_C452 ,\nC132_=_C476 ,C132_=_C499 ,C132_=_C521 ,C132_=_C542 ,C132_=_C562 ,C132_=_C581 ,\nC132_=_C599 ,C132_=_C615 ,C132_=_C630 ,C132_=_C657 ,C132_=_C670 ,C132_=_C679 ,\nC132_=_C690 ,C132_=_C691 ,C132_=_C692 ,C132_=_C693 ,C132_=_C694 ,C132_=_C695 ,\nC132_=_C696 ,C132_=_C697 ,C132_=_C698 ,C163_=_C167 ,C163_=_C197 ,C163_=_C229 ,\nC163_=_C261 ,C163_=_C291 ,C163_=_C321 ,C163_=_C349 ,C163_=_C375 ,C163_=_C424 ,\nC163_=_C448 ,C163_=_C472 ,C163_=_C495 ,C163_=_C517 ,C163_=_C538 ,C163_=_C558 ,\nC163_=_C577 ,C163_=_C595 ,C163_=_C611 ,C163_=_C627 ,C163_=_C642 ,C163_=_C643 ,\nC163_=_C644 ,C163_=_C646 ,C163_=_C647 ,C163_=_C648 ,C163_=_C649 ,C163_=_C650 ,\nC163_=_C651 ,C163_=_C652 ,C163_=_C653 ,C163_=_C654 ,C163_=_C655 ,C167_=_C201 ,\nC167_=_C233 ,C167_=_C265 ,C167_=_C295 ,C167_=_C324 ,C167_=_C353 ,C167_=_C379 ,\nC167_=_C403 ,C167_=_C428 ,C167_=_C452 ,C167_=_C476 ,C167_=_C499 ,C167_=_C521 ,\nC167_=_C542 ,C167_=_C562 ,C167_=_C581 ,C167_=_C599 ,C167_=_C615 ,C167_=_C630 ,\nC167_=_C657 ,C167_=_C670 ,C167_=_C679 ,C167_=_C690 ,C167_=_C691 ,C167_=_C692 ,\nC167_=_C693 ,C167_=_C694 ,C167_=_C695 ,C167_=_C696 ,C167_=_C697 ,C167_=_C698 ,\nC197_=_C201 ,C197_=_C229 ,C197_=_C261 ,C197_=_C291 ,C197_=_C321 ,C197_=_C349 ,\nC197_=_C375 ,C197_=_C424 ,C197_=_C448 ,C197_=_C472 ,C197_=_C495 ,C197_=_C517 ,\nC197_=_C538 ,C197_=_C558 ,C197_=_C577 ,C197_=_C595 ,C197_=_C611 ,C197_=_C627 ,\nC197_=_C642 ,C197_=_C643 ,C197_=_C644 ,C197_=_C646 ,C197_=_C647 ,C197_=_C648 ,\nC197_=_C649 ,C197_=_C650 ,C197_=_C651 ,C197_=_C652 ,C197_=_C653 ,C197_=_C654 ,\nC197_=_C655 ,C201_=_C233 ,C201_=_C265 ,C201_=_C295 ,C201_=_C324 ,C201_=_C353 ,\nC201_=_C379 ,C201_=_C403 ,C201_=_C428 ,C201_=_C452 ,C201_=_C476 ,C201_=_C499 ,\nC201_=_C521 ,C201_=_C542 ,C201_=_C562 ,C201_=_C581 ,C201_=_C599 ,C201_=_C615 ,\nC201_=_C630 ,C201_=_C657 ,C201_=_C670 ,C201_=_C679 ,C201_=_C690 ,C201_=_C691 ,\nC201_=_C692 ,C201_=_C693 ,C201_=_C694 ,C201_=_C695 ,C201_=_C696 ,C201_=_C697 ,\nC201_=_C698 ,C229_=_C233 ,C229_=_C261 ,C229_=_C291 ,C229_=_C321 ,C229_=_C349 ,\nC229_=_C375 ,C229_=_C424 ,C229_=_C448 ,C229_=_C472 ,C229_=_C495 ,C229_=_C517 ,\nC229_=_C538 ,C229_=_C558 ,C229_=_C577 ,C229_=_C595 ,C229_=_C611 ,C229_=_C627 ,\nC229_=_C642 ,C229_=_C643 ,C229_=_C644 ,C229_=_C646 ,C229_=_C647 ,C229_=_C648 ,\nC229_=_C649 ,C229_=_C650 ,C229_=_C651 ,C229_=_C652 ,C229_=_C653 ,C229_=_C654 ,\nC229_=_C655 ,C233_=_C265 ,C233_=_C295 ,C233_=_C324 ,C233_=_C353 ,C233_=_C379 ,\nC233_=_C403 ,C233_=_C428 ,C233_=_C452 ,C233_=_C476 ,C233_=_C499 ,C233_=_C521 ,\nC233_=_C542 ,C233_=_C562 ,C233_=_C581 ,C233_=_C599 ,C233_=_C615 ,C233_=_C630 ,\nC233_=_C657 ,C233_=_C670 ,C233_=_C679 ,C233_=_C690 ,C233_=_C691 ,C233_=_C692 ,\nC233_=_C693 ,C233_=_C694 ,C233_=_C695 ,C233_=_C696 ,C233_=_C697 ,C233_=_C698 ,\nC261_=_C265 ,C261_=_C291 ,C261_=_C321 ,C261_=_C349 ,C261_=_C375 ,C261_=_C424 ,\nC261_=_C448 ,C261_=_C472 ,C261_=_C495 ,C261_=_C517 ,C261_=_C538 ,C261_=_C558 ,\nC261_=_C577 ,C261_=_C595 ,C261_=_C611 ,C261_=_C627 ,C261_=_C642 ,C261_=_C643 ,\nC261_=_C644 ,C261_=_C646 ,C261_=_C647 ,C261_=_C648 ,C261_=_C649 ,C261_=_C650 ,\nC261_=_C651 ,C261_=_C652 ,C261_=_C653 ,C261_=_C654 ,C261_=_C655 ,C265_=_C295 ,\nC265_=_C324 ,C265_=_C353 ,C265_=_C379 ,C265_=_C403 ,C265_=_C428 ,C265_=_C452 ,\nC265_=_C476 ,C265_=_C499 ,C265_=_C521 ,C265_=_C542 ,C265_=_C562 ,C265_=_C581 ,\nC265_=_C599 ,C265_=_C615 ,C265_=_C630 ,C265_=_C657 ,C265_=_C670 ,C265_=_C679 ,\nC265_=_C690 ,C265_=_C691 ,C265_=_C692 ,C265_=_C693 ,C265_=_C694 ,C265_=_C695 ,\nC265_=_C696 ,C265_=_C697 ,C265_=_C698 ,C291_=_C295 ,C291_=_C321 ,C291_=_C349 ,\nC291_=_C375 ,C291_=_C424 ,C291_=_C448 ,C291_=_C472 ,C291_=_C495 ,C291_=_C517 ,\nC291_=_C538 ,C291_=_C558 ,C291_=_C577 ,C291_=_C595 ,C291_=_C611 ,C291_=_C627 ,\nC291_=_C642 ,C291_=_C643 ,C291_=_C644 ,C291_=_C646 ,C291_=_C647 ,C291_=_C648 ,\nC291_=_C649 ,C291_=_C650 ,C291_=_C651 ,C291_=_C652 ,C291_=_C653 ,C291_=_C654 ,\nC291_=_C655 ,C295_=_C324 ,C295_=_C353 ,C295_=_C379 ,C295_=_C403 ,C295_=_C428 ,\nC295_=_C452 ,C295_=_C476 ,C295_=_C499 ,C295_=_C521 ,C295_=_C542 ,C295_=_C562 ,\nC295_=_C581 ,C295_=_C599 ,C295_=_C615 ,C295_=_C630 ,C295_=_C657 ,C295_=_C670 ,\nC295_=_C679 ,C295_=_C690 ,C295_=_C691 ,C295_=_C692 ,C295_=_C693 ,C295_=_C694 ,\nC295_=_C695 ,C295_=_C696 ,C295_=_C697 ,C295_=_C698 ,C321_=_C324 ,C321_=_C349 ,\nC321_=_C375 ,C321_=_C424 ,C321_=_C448 ,C321_=_C472 ,C321_=_C495 ,C321_=_C517 ,\nC321_=_C538 ,C321_=_C558 ,C321_=_C577 ,C321_=_C595 ,C321_=_C611 ,C321_=_C627 ,\nC321_=_C642 ,C321_=_C643 ,C321_=_C644 ,C321_=_C646 ,C321_=_C647 ,C321_=_C648 ,\nC321_=_C649 ,C321_=_C650 ,C321_=_C651 ,C321_=_C652 ,C321_=_C653 ,C321_=_C654 ,\nC321_=_C655 ,C324_=_C353 ,C324_=_C379 ,C324_=_C403 ,C324_=_C428 ,C324_=_C452 ,\nC324_=_C476 ,C324_=_C499 ,C324_=_C521 ,C324_=_C542 ,C324_=_C562 ,C324_=_C581 ,\nC324_=_C599 ,C324_=_C615 ,C324_=_C630 ,C324_=_C657 ,C324_=_C670 ,C324_=_C679 ,\nC324_=_C690 ,C324_=_C691 ,C324_=_C692 ,C324_=_C693 ,C324_=_C694 ,C324_=_C695 ,\nC324_=_C696 ,C324_=_C697 ,C324_=_C698 ,C349_=_C353 ,C349_=_C375 ,C349_=_C424 ,\nC349_=_C448 ,C349_=_C472 ,C349_=_C495 ,C349_=_C517 ,C349_=_C538 ,C349_=_C558 ,\nC349_=_C577 ,C349_=_C595 ,C349_=_C611 ,C349_=_C627 ,C349_=_C642 ,C349_=_C643 ,\nC349_=_C644 ,C349_=_C646 ,C349_=_C647 ,C349_=_C648 ,C349_=_C649 ,C349_=_C650 ,\nC349_=_C651 ,C349_=_C652 ,C349_=_C653 ,C349_=_C654 ,C349_=_C655 ,C353_=_C379 ,\nC353_=_C403 ,C353_=_C428 ,C353_=_C452 ,C353_=_C476 ,C353_=_C499 ,C353_=_C521 ,\nC353_=_C542 ,C353_=_C562 ,C353_=_C581 ,C353_=_C599 ,C353_=_C615 ,C353_=_C630 ,\nC353_=_C657 ,C353_=_C670 ,C353_=_C679 ,C353_=_C690 ,C353_=_C691 ,C353_=_C692 ,\nC353_=_C693 ,C353_=_C694 ,C353_=_C695 ,C353_=_C696 ,C353_=_C697 ,C353_=_C698 ,\nC375_=_C379 ,C375_=_C424 ,C375_=_C448 ,C375_=_C472 ,C375_=_C495 ,C375_=_C517 ,\nC375_=_C538 ,C375_=_C558 ,C375_=_C577 ,C375_=_C595 ,C375_=_C611 ,C375_=_C627 ,\nC375_=_C642 ,C375_=_C643 ,C375_=_C644 ,C375_=_C646 ,C375_=_C647 ,C375_=_C648 ,\nC375_=_C649 ,C375_=_C650 ,C375_=_C651 ,C375_=_C652 ,C375_=_C653 ,C375_=_C654 ,\nC375_=_C655 ,C379_=_C403 ,C379_=_C428 ,C379_=_C452 ,C379_=_C476 ,C379_=_C499 ,\nC379_=_C521 ,C379_=_C542 ,C379_=_C562 ,C379_=_C581 ,C379_=_C599 ,C379_=_C615 ,\nC379_=_C630 ,C379_=_C657 ,C379_=_C670 ,C379_=_C679 ,C379_=_C690 ,C379_=_C691 ,\nC379_=_C692 ,C379_=_C693 ,C379_=_C694 ,C379_=_C695 ,C379_=_C696 ,C379_=_C697 ,\nC379_=_C698 ,C403_=_C428 ,C403_=_C452 ,C403_=_C476 ,C403_=_C499 ,C403_=_C521 ,\nC403_=_C542 ,C403_=_C562 ,C403_=_C581 ,C403_=_C599 ,C403_=_C615 ,C403_=_C630 ,\nC403_=_C657 ,C403_=_C670 ,C403_=_C679 ,C403_=_C690 ,C403_=_C691 ,C403_=_C692 ,\nC403_=_C693 ,C403_=_C694 ,C403_=_C695 ,C403_=_C696 ,C403_=_C697 ,C403_=_C698 ,\nC424_=_C428 ,C424_=_C448 ,C424_=_C472 ,C424_=_C495 ,C424_=_C517 ,C424_=_C538 ,\nC424_=_C558 ,C424_=_C577 ,C424_=_C595 ,C424_=_C611 ,C424_=_C627 ,C424_=_C642 ,\nC424_=_C643 ,C424_=_C644 ,C424_=_C646 ,C424_=_C647 ,C424_=_C648 ,C424_=_C649 ,\nC424_=_C650 ,C424_=_C651 ,C424_=_C652 ,C424_=_C653 ,C424_=_C654 ,C424_=_C655 ,\nC428_=_C452 ,C428_=_C476 ,C428_=_C499 ,C428_=_C521 ,C428_=_C542 ,C428_=_C562 ,\nC428_=_C581 ,C428_=_C599 ,C428_=_C615 ,C428_=_C630 ,C428_=_C657 ,C428_=_C670 ,\nC428_=_C679 ,C428_=_C690 ,C428_=_C691 ,C428_=_C692 ,C428_=_C693 ,C428_=_C694 ,\nC428_=_C695 ,C428_=_C696 ,C428_=_C697 ,C428_=_C698 ,C448_=_C452 ,C448_=_C472 ,\nC448_=_C495 ,C448_=_C517 ,C448_=_C538 ,C448_=_C558 ,C448_=_C577 ,C448_=_C595 ,\nC448_=_C611 ,C448_=_C627 ,C448_=_C642 ,C448_=_C643 ,C448_=_C644 ,C448_=_C646 ,\nC448_=_C647 ,C448_=_C648 ,C448_=_C649 ,C448_=_C650 ,C448_=_C651 ,C448_=_C652 ,\nC448_=_C653 ,C448_=_C654 ,C448_=_C655 ,C452_=_C476 ,C452_=_C499 ,C452_=_C521 ,\nC452_=_C542 ,C452_=_C562 ,C452_=_C581 ,C452_=_C599 ,C452_=_C615 ,C452_=_C630 ,\nC452_=_C657 ,C452_=_C670 ,C452_=_C679 ,C452_=_C690 ,C452_=_C691 ,C452_=_C692 ,\nC452_=_C693 ,C452_=_C694 ,C452_=_C695 ,C452_=_C696 ,C452_=_C697 ,C452_=_C698 ,\nC472_=_C476 ,C472_=_C495 ,C472_=_C517 ,C472_=_C538 ,C472_=_C558 ,C472_=_C577 ,\nC472_=_C595 ,C472_=_C611 ,C472_=_C627 ,C472_=_C642 ,C472_=_C643 ,C472_=_C644 ,\nC472_=_C646 ,C472_=_C647 ,C472_=_C648 ,C472_=_C649 ,C472_=_C650 ,C472_=_C651 ,\nC472_=_C652 ,C472_=_C653 ,C472_=_C654 ,C472_=_C655 ,C476_=_C499 ,C476_=_C521 ,\nC476_=_C542 ,C476_=_C562 ,C476_=_C581 ,C476_=_C599 ,C476_=_C615 ,C476_=_C630 ,\nC476_=_C657 ,C476_=_C670 ,C476_=_C679 ,C476_=_C690 ,C476_=_C691 ,C476_=_C692 ,\nC476_=_C693 ,C476_=_C694 ,C476_=_C695 ,C476_=_C696 ,C476_=_C697 ,C476_=_C698 ,\nC495_=_C499 ,C495_=_C517 ,C495_=_C538 ,C495_=_C558 ,C495_=_C577 ,C495_=_C595 ,\nC495_=_C611 ,C495_=_C627 ,C495_=_C642 ,C495_=_C643 ,C495_=_C644 ,C495_=_C646 ,\nC495_=_C647 ,C495_=_C648 ,C495_=_C649 ,C495_=_C650 ,C495_=_C651 ,C495_=_C652 ,\nC495_=_C653 ,C495_=_C654 ,C495_=_C655 ,C499_=_C521 ,C499_=_C542 ,C499_=_C562 ,\nC499_=_C581 ,C499_=_C599 ,C499_=_C615 ,C499_=_C630 ,C499_=_C657 ,C499_=_C670 ,\nC499_=_C679 ,C499_=_C690 ,C499_=_C691 ,C499_=_C692 ,C499_=_C693 ,C499_=_C694 ,\nC499_=_C695 ,C499_=_C696 ,C499_=_C697 ,C499_=_C698 ,C517_=_C521 ,C517_=_C538 ,\nC517_=_C558 ,C517_=_C577 ,C517_=_C595 ,C517_=_C611 ,C517_=_C627 ,C517_=_C642 ,\nC517_=_C643 ,C517_=_C644 ,C517_=_C646 ,C517_=_C647 ,C517_=_C648 ,C517_=_C649 ,\nC517_=_C650 ,C517_=_C651 ,C517_=_C652 ,C517_=_C653 ,C517_=_C654 ,C517_=_C655 ,\nC521_=_C542 ,C521_=_C562 ,C521_=_C581 ,C521_=_C599 ,C521_=_C615 ,C521_=_C630 ,\nC521_=_C657 ,C521_=_C670</w:t>
      </w:r>
    </w:p>
    <w:p>
      <w:pPr>
        <w:pStyle w:val="PreformattedText"/>
        <w:bidi w:val="0"/>
        <w:spacing w:before="0" w:after="0"/>
        <w:jc w:val="left"/>
        <w:rPr/>
      </w:pPr>
      <w:r>
        <w:rPr/>
        <w:t xml:space="preserve"> </w:t>
      </w:r>
      <w:r>
        <w:rPr/>
        <w:t>,C521_=_C679 ,C521_=_C690 ,C521_=_C691 ,C521_=_C692 ,\nC521_=_C693 ,C521_=_C694 ,C521_=_C695 ,C521_=_C696 ,C521_=_C697 ,C521_=_C698 ,\nC538_=_C542 ,C538_=_C558 ,C538_=_C577 ,C538_=_C595 ,C538_=_C611 ,C538_=_C627 ,\nC538_=_C642 ,C538_=_C643 ,C538_=_C644 ,C538_=_C646 ,C538_=_C647 ,C538_=_C648 ,\nC538_=_C649 ,C538_=_C650 ,C538_=_C651 ,C538_=_C652 ,C538_=_C653 ,C538_=_C654 ,\nC538_=_C655 ,C542_=_C562 ,C542_=_C581 ,C542_=_C599 ,C542_=_C615 ,C542_=_C630 ,\nC542_=_C657 ,C542_=_C670 ,C542_=_C679 ,C542_=_C690 ,C542_=_C691 ,C542_=_C692 ,\nC542_=_C693 ,C542_=_C694 ,C542_=_C695 ,C542_=_C696 ,C542_=_C697 ,C542_=_C698 ,\nC558_=_C562 ,C558_=_C577 ,C558_=_C595 ,C558_=_C611 ,C558_=_C627 ,C558_=_C642 ,\nC558_=_C643 ,C558_=_C644 ,C558_=_C646 ,C558_=_C647 ,C558_=_C648 ,C558_=_C649 ,\nC558_=_C650 ,C558_=_C651 ,C558_=_C652 ,C558_=_C653 ,C558_=_C654 ,C558_=_C655 ,\nC562_=_C581 ,C562_=_C599 ,C562_=_C615 ,C562_=_C630 ,C562_=_C657 ,C562_=_C670 ,\nC562_=_C679 ,C562_=_C690 ,C562_=_C691 ,C562_=_C692 ,C562_=_C693 ,C562_=_C694 ,\nC562_=_C695 ,C562_=_C696 ,C562_=_C697 ,C562_=_C698 ,C577_=_C581 ,C577_=_C595 ,\nC577_=_C611 ,C577_=_C627 ,C577_=_C642 ,C577_=_C643 ,C577_=_C644 ,C577_=_C646 ,\nC577_=_C647 ,C577_=_C648 ,C577_=_C649 ,C577_=_C650 ,C577_=_C651 ,C577_=_C652 ,\nC577_=_C653 ,C577_=_C654 ,C577_=_C655 ,C581_=_C599 ,C581_=_C615 ,C581_=_C630 ,\nC581_=_C657 ,C581_=_C670 ,C581_=_C679 ,C581_=_C690 ,C581_=_C691 ,C581_=_C692 ,\nC581_=_C693 ,C581_=_C694 ,C581_=_C695 ,C581_=_C696 ,C581_=_C697 ,C581_=_C698 ,\nC595_=_C599 ,C595_=_C611 ,C595_=_C627 ,C595_=_C642 ,C595_=_C643 ,C595_=_C644 ,\nC595_=_C646 ,C595_=_C647 ,C595_=_C648 ,C595_=_C649 ,C595_=_C650 ,C595_=_C651 ,\nC595_=_C652 ,C595_=_C653 ,C595_=_C654 ,C595_=_C655 ,C599_=_C615 ,C599_=_C630 ,\nC599_=_C657 ,C599_=_C670 ,C599_=_C679 ,C599_=_C690 ,C599_=_C691 ,C599_=_C692 ,\nC599_=_C693 ,C599_=_C694 ,C599_=_C695 ,C599_=_C696 ,C599_=_C697 ,C599_=_C698 ,\nC611_=_C615 ,C611_=_C627 ,C611_=_C642 ,C611_=_C643 ,C611_=_C644 ,C611_=_C646 ,\nC611_=_C647 ,C611_=_C648 ,C611_=_C649 ,C611_=_C650 ,C611_=_C651 ,C611_=_C652 ,\nC611_=_C653 ,C611_=_C654 ,C611_=_C655 ,C615_=_C630 ,C615_=_C657 ,C615_=_C670 ,\nC615_=_C679 ,C615_=_C690 ,C615_=_C691 ,C615_=_C692 ,C615_=_C693 ,C615_=_C694 ,\nC615_=_C695 ,C615_=_C696 ,C615_=_C697 ,C615_=_C698 ,C627_=_C630 ,C627_=_C642 ,\nC627_=_C643 ,C627_=_C644 ,C627_=_C646 ,C627_=_C647 ,C627_=_C648 ,C627_=_C649 ,\nC627_=_C650 ,C627_=_C651 ,C627_=_C652 ,C627_=_C653 ,C627_=_C654 ,C627_=_C655 ,\nC630_=_C657 ,C630_=_C670 ,C630_=_C679 ,C630_=_C690 ,C630_=_C691 ,C630_=_C692 ,\nC630_=_C693 ,C630_=_C694 ,C630_=_C695 ,C630_=_C696 ,C630_=_C697 ,C630_=_C698 ,\nC642_=_C643 ,C642_=_C644 ,C642_=_C646 ,C642_=_C647 ,C642_=_C648 ,C642_=_C649 ,\nC642_=_C650 ,C642_=_C651 ,C642_=_C652 ,C642_=_C653 ,C642_=_C654 ,C642_=_C655 ,\nC642_=_C657 ,C643_=_C644 ,C643_=_C646 ,C643_=_C647 ,C643_=_C648 ,C643_=_C649 ,\nC643_=_C650 ,C643_=_C651 ,C643_=_C652 ,C643_=_C653 ,C643_=_C654 ,C643_=_C655 ,\nC643_=_C670 ,C644_=_C646 ,C644_=_C647 ,C644_=_C648 ,C644_=_C649 ,C644_=_C650 ,\nC644_=_C651 ,C644_=_C652 ,C644_=_C653 ,C644_=_C654 ,C644_=_C655 ,C644_=_C679 ,\nC646_=_C647 ,C646_=_C648 ,C646_=_C649 ,C646_=_C650 ,C646_=_C651 ,C646_=_C652 ,\nC646_=_C653 ,C646_=_C654 ,C646_=_C655 ,C646_=_C690 ,C647_=_C648 ,C647_=_C649 ,\nC647_=_C650 ,C647_=_C651 ,C647_=_C652 ,C647_=_C653 ,C647_=_C654 ,C647_=_C655 ,\nC647_=_C691 ,C648_=_C649 ,C648_=_C650 ,C648_=_C651 ,C648_=_C652 ,C648_=_C653 ,\nC648_=_C654 ,C648_=_C655 ,C648_=_C692 ,C649_=_C650 ,C649_=_C651 ,C649_=_C652 ,\nC649_=_C653 ,C649_=_C654 ,C649_=_C655 ,C650_=_C651 ,C650_=_C652 ,C650_=_C653 ,\nC650_=_C654 ,C650_=_C655 ,C650_=_C694 ,C651_=_C652 ,C651_=_C653 ,C651_=_C654 ,\nC651_=_C655 ,C651_=_C695 ,C652_=_C653 ,C652_=_C654 ,C652_=_C655 ,C652_=_C696 ,\nC653_=_C654 ,C653_=_C655 ,C653_=_C697 ,C654_=_C655 ,C654_=_C698 ,C657_=_C670 ,\nC657_=_C679 ,C657_=_C690 ,C657_=_C691 ,C657_=_C692 ,C657_=_C693 ,C657_=_C694 ,\nC657_=_C695 ,C657_=_C696 ,C657_=_C697 ,C657_=_C698 ,C670_=_C679 ,C670_=_C690 ,\nC670_=_C691 ,C670_=_C692 ,C670_=_C693 ,C670_=_C694 ,C670_=_C695 ,C670_=_C696 ,\nC670_=_C697 ,C670_=_C698 ,C679_=_C690 ,C679_=_C691 ,C679_=_C692 ,C679_=_C693 ,\nC679_=_C694 ,C679_=_C695 ,C679_=_C696 ,C679_=_C697 ,C679_=_C698 ,C690_=_C691 ,\nC690_=_C692 ,C690_=_C693 ,C690_=_C694 ,C690_=_C695 ,C690_=_C696 ,C690_=_C697 ,\nC690_=_C698 ,C691_=_C692 ,C691_=_C693 ,C691_=_C694 ,C691_=_C695 ,C691_=_C696 ,\nC691_=_C697 ,C691_=_C698 ,C692_=_C693 ,C692_=_C694 ,C692_=_C695 ,C692_=_C696 ,\nC692_=_C697 ,C692_=_C698 ,C693_=_C694 ,C693_=_C695 ,C693_=_C696 ,C693_=_C697 ,\nC693_=_C698 ,C694_=_C695 ,C694_=_C696 ,C694_=_C697 ,C694_=_C698 ,C695_=_C696 ,\nC695_=_C697 ,C695_=_C698 ,C696_=_C697 ,C696_=_C698 ,C697_=_C698 ,"];35[shape=box, label="id:35 level: 4\n73: C6 C9 C42 C44 C77 \nC80 C112 C114 C146 C149 C180 \nC183 C215 C245 C246 C247 C248 \nC249 C250 C251 C252 C253 C254 \nC255 C256 C257 C258 C259 C260 \nC261 C262 C263 C264 C265 C266 \nC267 C268 C269 C270 C271 C272 \nC273 C274 C275 C277 C307 C336 \nC337 C338 C339 C340 C341 C342 \nC343 C344 C345 C346 C347 C348 \nC349 C350 C351 C352 C353 C354 \nC355 C356 C357 C358 C359 C360 \nC361 C362 \n1367: C6_=_C9( C6 C9 ) C6_=_C42( C6 C42 ) C6_=_C77( C6 C77 ) C6_=_C112( C6 C112 ) C6_=_C146( C6 C146 ) \nC6_=_C180( C6 C180 ) C6_=_C245( C6 C245 ) C6_=_C246( C6 C246 ) C6_=_C247( C6 C247 ) C6_=_C248( C6 C248 ) C6_=_C249( C6 C249 ) \nC6_=_C250( C6 C250 ) C6_=_C251( C6 C251 ) C6_=_C252( C6 C252 ) C6_=_C253( C6 C253 ) C6_=_C254( C6 C254 ) C6_=_C255( C6 C255 ) \nC6_=_C256( C6 C256 ) C6_=_C257( C6 C257 ) C6_=_C258( C6 C258 ) C6_=_C259( C6 C259 ) C6_=_C260( C6 C260 ) C6_=_C261( C6 C261 ) \nC6_=_C262( C6 C262 ) C6_=_C263( C6 C263 ) C6_=_C264( C6 C264 ) C6_=_C265( C6 C265 ) C6_=_C266( C6 C266 ) C6_=_C267( C6 C267 ) \nC6_=_C268( C6 C268 ) C6_=_C269( C6 C269 ) C6_=_C270( C6 C270 ) C6_=_C271( C6 C271 ) C6_=_C272( C6 C272 ) C6_=_C273( C6 C273 ) \nC6_=_C274( C6 C274 ) C6_=_C275( C6 C275 ) C9_=_C44( C9 C44 ) C9_=_C80( C9 C80 ) C9_=_C114( C9 C114 ) C9_=_C149( C9 C149 ) \nC9_=_C183( C9 C183 ) C9_=_C215( C9 C215 ) C9_=_C247( C9 C247 ) C9_=_C277( C9 C277 ) C9_=_C307( C9 C307 ) C9_=_C336( C9 C336 ) \nC9_=_C337( C9 C337 ) C9_=_C338( C9 C338 ) C9_=_C339( C9 C339 ) C9_=_C340( C9 C340 ) C9_=_C341( C9 C341 ) C9_=_C342( C9 C342 ) \nC9_=_C343( C9 C343 ) C9_=_C344( C9 C344 ) C9_=_C345( C9 C345 ) C9_=_C346( C9 C346 ) C9_=_C347( C9 C347 ) C9_=_C348( C9 C348 ) \nC9_=_C349( C9 C349 ) C9_=_C350( C9 C350 ) C9_=_C351( C9 C351 ) C9_=_C352( C9 C352 ) C9_=_C353( C9 C353 ) C9_=_C354( C9 C354 ) \nC9_=_C355( C9 C355 ) C9_=_C356( C9 C356 ) C9_=_C357( C9 C357 ) C9_=_C358( C9 C358 ) C9_=_C359( C9 C359 ) C9_=_C360( C9 C360 ) \nC9_=_C361( C9 C361 ) C9_=_C362( C9 C362 ) C42_=_C44( C42 C44 ) C42_=_C77( C42 C77 ) C42_=_C112( C42 C112 ) C42_=_C146( C42 C146 ) \nC42_=_C180( C42 C180 ) C42_=_C245( C42 C245 ) C42_=_C246( C42 C246 ) C42_=_C247( C42 C247 ) C42_=_C248( C42 C248 ) C42_=_C249( C42 C249 ) \nC42_=_C250( C42 C250 ) C42_=_C251( C42 C251 ) C42_=_C252( C42 C252 ) C42_=_C253( C42 C253 ) C42_=_C254( C42 C254 ) C42_=_C255( C42 C255 ) \nC42_=_C256( C42 C256 ) C42_=_C257( C42 C257 ) C42_=_C258( C42 C258 ) C42_=_C259( C42 C259 ) C42_=_C260( C42 C260 ) C42_=_C261( C42 C261 ) \nC42_=_C262( C42 C262 ) C42_=_C263( C42 C263 ) C42_=_C264( C42 C264 ) C42_=_C265( C42 C265 ) C42_=_C266( C42 C266 ) C42_=_C267( C42 C267 ) \nC42_=_C268( C42 C268 ) C42_=_C269( C42 C269 ) C42_=_C270( C42 C270 ) C42_=_C271( C42 C271 ) C42_=_C272( C42 C272 ) C42_=_C273( C42 C273 ) \nC42_=_C274( C42 C274 ) C42_=_C275( C42 C275 ) C44_=_C80( C44 C80 ) C44_=_C114( C44 C114 ) C44_=_C149( C44 C149 ) C44_=_C183( C44 C183 ) \nC44_=_C215( C44 C215 ) C44_=_C247( C44 C247 ) C44_=_C277( C44 C277 ) C44_=_C307( C44 C307 ) C44_=_C336( C44 C336 ) C44_=_C337( C44 C337 ) \nC44_=_C338( C44 C338 ) C44_=_C339( C44 C339 ) C44_=_C340( C44 C340 ) C44_=_C341( C44 C341 ) C44_=_C342( C44 C342 ) C44_=_C343( C44 C343 ) \nC44_=_C344( C44 C344 ) C44_=_C345( C44 C345 ) C44_=_C346( C44 C346 ) C44_=_C347( C44 C347 ) C44_=_C348( C44 C348 ) C44_=_C349( C44 C349 ) \nC44_=_C350( C44 C350 ) C44_=_C351( C44 C351 ) C44_=_C352( C44 C352 ) C44_=_C353( C44 C353 ) C44_=_C354( C44 C354 ) C44_=_C355( C44 C355 ) \nC44_=_C356( C44 C356 ) C44_=_C357( C44 C357 ) C44_=_C358( C44 C358 ) C44_=_C359( C44 C359 ) C44_=_C360( C44 C360 ) C44_=_C361( C44 C361 ) \nC44_=_C362( C44 C362 ) C77_=_C80( C77 C80 ) C77_=_C112( C77 C112 ) C77_=_C146( C77 C146 ) C77_=_C180( C77 C180 ) C77_=_C245( C77 C245 ) \nC77_=_C246( C77 C246 ) C77_=_C247( C77 C247 ) C77_=_C248( C77 C248 ) C77_=_C249( C77 C249 ) C77_=_C250( C77 C250 ) C77_=_C251( C77 C251 ) \nC77_=_C252( C77 C252 ) C77_=_C253( C77 C253 ) C77_=_C254( C77 C254 ) C77_=_C255( C77 C255 ) C77_=_C256( C77 C256 ) C77_=_C257( C77 C257 ) \nC77_=_C258( C77 C258 ) C77_=_C259( C77 C259 ) C77_=_C260( C77 C260 ) C77_=_C261( C77 C261 ) C77_=_C262( C77 C262 ) C77_=_C263( C77 C263 ) \nC77_=_C264( C77 C264 ) C77_=_C265( C77 C265 ) C77_=_C266( C77 C266 ) C77_=_C267( C77 C267 ) C77_=_C268( C77 C268 ) C77_=_C269( C77 C269 ) \nC77_=_C270( C77 C270 ) C77_=_C271( C77 C271 ) C77_=_C272( C77 C272 ) C77_=_C273( C77 C273 ) C77_=_C274( C77 C274 ) C77_=_C275( C77 C275 ) \nC80_=_C114( C80 C114 ) C80_=_C149( C80 C149 ) C80_=_C183( C80 C183 ) C80_=_C215( C80 C215 ) C80_=_C247( C80 C247 ) C80_=_C277( C80 C277 ) \nC80_=_C307( C80 C307 ) C80_=_C336( C80 C336 ) C80_=_C337( C80 C337 ) C80_=_C338( C80 C338 ) C80_=_C339( C80 C339 ) C80_=_C340( C80 C340 ) \nC80_=_C341( C80 C341 ) C80_=_C342( C80 C342 ) C80_=_C343( C80 C343 ) C80_=_C344( C80 C344 ) C80_=_C345( C80 C345 ) C80_=_C346( C80 C346 ) \nC80_=_C347( C80 C347 ) C80_=_C348( C80 C348 ) C80_=_C349( C80 C349 ) C80_=_C350( C80 C350 ) C80_=_C351( C80 C351 ) C80_=_C352( C80 C352 ) \nC80_=_C353( C80 C353 ) C80_=_C354( C80 C354 ) C80_=_C355( C80 C355 ) C80_=_C356( C80 C356 ) C80_=_C357( C80 C357 ) C80_=_C358( C80 C358 ) \nC80_=_C359( C80 C359 ) C80_=_C360( C80 C360 ) C80_=_C361( C80 C361 ) C80_=_C362(</w:t>
      </w:r>
    </w:p>
    <w:p>
      <w:pPr>
        <w:pStyle w:val="PreformattedText"/>
        <w:bidi w:val="0"/>
        <w:spacing w:before="0" w:after="0"/>
        <w:jc w:val="left"/>
        <w:rPr/>
      </w:pPr>
      <w:r>
        <w:rPr/>
        <w:t xml:space="preserve"> </w:t>
      </w:r>
      <w:r>
        <w:rPr/>
        <w:t>C80 C362 ) C112_=_C114( C112 C114 ) C112_=_C146( C112 C146 ) \nC112_=_C180( C112 C180 ) C112_=_C245( C112 C245 ) C112_=_C246( C112 C246 ) C112_=_C247( C112 C247 ) C112_=_C248( C112 C248 ) C112_=_C249( C112 C249 ) \nC112_=_C250( C112 C250 ) C112_=_C251( C112 C251 ) C112_=_C252( C112 C252 ) C112_=_C253( C112 C253 ) C112_=_C254( C112 C254 ) C112_=_C255( C112 C255 ) \nC112_=_C256( C112 C256 ) C112_=_C257( C112 C257 ) C112_=_C258( C112 C258 ) C112_=_C259( C112 C259 ) C112_=_C260( C112 C260 ) C112_=_C261( C112 C261 ) \nC112_=_C262( C112 C262 ) C112_=_C263( C112 C263 ) C112_=_C264( C112 C264 ) C112_=_C265( C112 C265 ) C112_=_C266( C112 C266 ) C112_=_C267( C112 C267 ) \nC112_=_C268( C112 C268 ) C112_=_C269( C112 C269 ) C112_=_C270( C112 C270 ) C112_=_C271( C112 C271 ) C112_=_C272( C112 C272 ) C112_=_C273( C112 C273 ) \nC112_=_C274( C112 C274 ) C112_=_C275( C112 C275 ) C114_=_C149( C114 C149 ) C114_=_C183( C114 C183 ) C114_=_C215( C114 C215 ) C114_=_C247( C114 C247 ) \nC114_=_C277( C114 C277 ) C114_=_C307( C114 C307 ) C114_=_C336( C114 C336 ) C114_=_C337( C114 C337 ) C114_=_C338( C114 C338 ) C114_=_C339( C114 C339 ) \nC114_=_C340( C114 C340 ) C114_=_C341( C114 C341 ) C114_=_C342( C114 C342 ) C114_=_C343( C114 C343 ) C114_=_C344( C114 C344 ) C114_=_C345( C114 C345 ) \nC114_=_C346( C114 C346 ) C114_=_C347( C114 C347 ) C114_=_C348( C114 C348 ) C114_=_C349( C114 C349 ) C114_=_C350( C114 C350 ) C114_=_C351( C114 C351 ) \nC114_=_C352( C114 C352 ) C114_=_C353( C114 C353 ) C114_=_C354( C114 C354 ) C114_=_C355( C114 C355 ) C114_=_C356( C114 C356 ) C114_=_C357( C114 C357 ) \nC114_=_C358( C114 C358 ) C114_=_C359( C114 C359 ) C114_=_C360( C114 C360 ) C114_=_C361( C114 C361 ) C114_=_C362( C114 C362 ) C146_=_C149( C146 C149 ) \nC146_=_C180( C146 C180 ) C146_=_C245( C146 C245 ) C146_=_C246( C146 C246 ) C146_=_C247( C146 C247 ) C146_=_C248( C146 C248 ) C146_=_C249( C146 C249 ) \nC146_=_C250( C146 C250 ) C146_=_C251( C146 C251 ) C146_=_C252( C146 C252 ) C146_=_C253( C146 C253 ) C146_=_C254( C146 C254 ) C146_=_C255( C146 C255 ) \nC146_=_C256( C146 C256 ) C146_=_C257( C146 C257 ) C146_=_C258( C146 C258 ) C146_=_C259( C146 C259 ) C146_=_C260( C146 C260 ) C146_=_C261( C146 C261 ) \nC146_=_C262( C146 C262 ) C146_=_C263( C146 C263 ) C146_=_C264( C146 C264 ) C146_=_C265( C146 C265 ) C146_=_C266( C146 C266 ) C146_=_C267( C146 C267 ) \nC146_=_C268( C146 C268 ) C146_=_C269( C146 C269 ) C146_=_C270( C146 C270 ) C146_=_C271( C146 C271 ) C146_=_C272( C146 C272 ) C146_=_C273( C146 C273 ) \nC146_=_C274( C146 C274 ) C146_=_C275( C146 C275 ) C149_=_C183( C149 C183 ) C149_=_C215( C149 C215 ) C149_=_C247( C149 C247 ) C149_=_C277( C149 C277 ) \nC149_=_C307( C149 C307 ) C149_=_C336( C149 C336 ) C149_=_C337( C149 C337 ) C149_=_C338( C149 C338 ) C149_=_C339( C149 C339 ) C149_=_C340( C149 C340 ) \nC149_=_C341( C149 C341 ) C149_=_C342( C149 C342 ) C149_=_C343( C149 C343 ) C149_=_C344( C149 C344 ) C149_=_C345( C149 C345 ) C149_=_C346( C149 C346 ) \nC149_=_C347( C149 C347 ) C149_=_C348( C149 C348 ) C149_=_C349( C149 C349 ) C149_=_C350( C149 C350 ) C149_=_C351( C149 C351 ) C149_=_C352( C149 C352 ) \nC149_=_C353( C149 C353 ) C149_=_C354( C149 C354 ) C149_=_C355( C149 C355 ) C149_=_C356( C149 C356 ) C149_=_C357( C149 C357 ) C149_=_C358( C149 C358 ) \nC149_=_C359( C149 C359 ) C149_=_C360( C149 C360 ) C149_=_C361( C149 C361 ) C149_=_C362( C149 C362 ) C180_=_C183( C180 C183 ) C180_=_C245( C180 C245 ) \nC180_=_C246( C180 C246 ) C180_=_C247( C180 C247 ) C180_=_C248( C180 C248 ) C180_=_C249( C180 C249 ) C180_=_C250( C180 C250 ) C180_=_C251( C180 C251 ) \nC180_=_C252( C180 C252 ) C180_=_C253( C180 C253 ) C180_=_C254( C180 C254 ) C180_=_C255( C180 C255 ) C180_=_C256( C180 C256 ) C180_=_C257( C180 C257 ) \nC180_=_C258( C180 C258 ) C180_=_C259( C180 C259 ) C180_=_C260( C180 C260 ) C180_=_C261( C180 C261 ) C180_=_C262( C180 C262 ) C180_=_C263( C180 C263 ) \nC180_=_C264( C180 C264 ) C180_=_C265( C180 C265 ) C180_=_C266( C180 C266 ) C180_=_C267( C180 C267 ) C180_=_C268( C180 C268 ) C180_=_C269( C180 C269 ) \nC180_=_C270( C180 C270 ) C180_=_C271( C180 C271 ) C180_=_C272( C180 C272 ) C180_=_C273( C180 C273 ) C180_=_C274( C180 C274 ) C180_=_C275( C180 C275 ) \nC183_=_C215( C183 C215 ) C183_=_C247( C183 C247 ) C183_=_C277( C183 C277 ) C183_=_C307( C183 C307 ) C183_=_C336( C183 C336 ) C183_=_C337( C183 C337 ) \nC183_=_C338( C183 C338 ) C183_=_C339( C183 C339 ) C183_=_C340( C183 C340 ) C183_=_C341( C183 C341 ) C183_=_C342( C183 C342 ) C183_=_C343( C183 C343 ) \nC183_=_C344( C183 C344 ) C183_=_C345( C183 C345 ) C183_=_C346( C183 C346 ) C183_=_C347( C183 C347 ) C183_=_C348( C183 C348 ) C183_=_C349( C183 C349 ) \nC183_=_C350( C183 C350 ) C183_=_C351( C183 C351 ) C183_=_C352( C183 C352 ) C183_=_C353( C183 C353 ) C183_=_C354( C183 C354 ) C183_=_C355( C183 C355 ) \nC183_=_C356( C183 C356 ) C183_=_C357( C183 C357 ) C183_=_C358( C183 C358 ) C183_=_C359( C183 C359 ) C183_=_C360( C183 C360 ) C183_=_C361( C183 C361 ) \nC183_=_C362( C183 C362 ) C215_=_C247( C215 C247 ) C215_=_C277( C215 C277 ) C215_=_C307( C215 C307 ) C215_=_C336( C215 C336 ) C215_=_C337( C215 C337 ) \nC215_=_C338( C215 C338 ) C215_=_C339( C215 C339 ) C215_=_C340( C215 C340 ) C215_=_C341( C215 C341 ) C215_=_C342( C215 C342 ) C215_=_C343( C215 C343 ) \nC215_=_C344( C215 C344 ) C215_=_C345( C215 C345 ) C215_=_C346( C215 C346 ) C215_=_C347( C215 C347 ) C215_=_C348( C215 C348 ) C215_=_C349( C215 C349 ) \nC215_=_C350( C215 C350 ) C215_=_C351( C215 C351 ) C215_=_C352( C215 C352 ) C215_=_C353( C215 C353 ) C215_=_C354( C215 C354 ) C215_=_C355( C215 C355 ) \nC215_=_C356( C215 C356 ) C215_=_C357( C215 C357 ) C215_=_C358( C215 C358 ) C215_=_C359( C215 C359 ) C215_=_C360( C215 C360 ) C215_=_C361( C215 C361 ) \nC215_=_C362( C215 C362 ) C245_=_C246( C245 C246 ) C245_=_C247( C245 C247 ) C245_=_C248( C245 C248 ) C245_=_C249( C245 C249 ) C245_=_C250( C245 C250 ) \nC245_=_C251( C245 C251 ) C245_=_C252( C245 C252 ) C245_=_C253( C245 C253 ) C245_=_C254( C245 C254 ) C245_=_C255( C245 C255 ) C245_=_C256( C245 C256 ) \nC245_=_C257( C245 C257 ) C245_=_C258( C245 C258 ) C245_=_C259( C245 C259 ) C245_=_C260( C245 C260 ) C245_=_C261( C245 C261 ) C245_=_C262( C245 C262 ) \nC245_=_C263( C245 C263 ) C245_=_C264( C245 C264 ) C245_=_C265( C245 C265 ) C245_=_C266( C245 C266 ) C245_=_C267( C245 C267 ) C245_=_C268( C245 C268 ) \nC245_=_C269( C245 C269 ) C245_=_C270( C245 C270 ) C245_=_C271( C245 C271 ) C245_=_C272( C245 C272 ) C245_=_C273( C245 C273 ) C245_=_C274( C245 C274 ) \nC245_=_C275( C245 C275 ) C245_=_C277( C245 C277 ) C246_=_C247( C246 C247 ) C246_=_C248( C246 C248 ) C246_=_C249( C246 C249 ) C246_=_C250( C246 C250 ) \nC246_=_C251( C246 C251 ) C246_=_C252( C246 C252 ) C246_=_C253( C246 C253 ) C246_=_C254( C246 C254 ) C246_=_C255( C246 C255 ) C246_=_C256( C246 C256 ) \nC246_=_C257( C246 C257 ) C246_=_C258( C246 C258 ) C246_=_C259( C246 C259 ) C246_=_C260( C246 C260 ) C246_=_C261( C246 C261 ) C246_=_C262( C246 C262 ) \nC246_=_C263( C246 C263 ) C246_=_C264( C246 C264 ) C246_=_C265( C246 C265 ) C246_=_C266( C246 C266 ) C246_=_C267( C246 C267 ) C246_=_C268( C246 C268 ) \nC246_=_C269( C246 C269 ) C246_=_C270( C246 C270 ) C246_=_C271( C246 C271 ) C246_=_C272( C246 C272 ) C246_=_C273( C246 C273 ) C246_=_C274( C246 C274 ) \nC246_=_C275( C246 C275 ) C246_=_C307( C246 C307 ) C247_=_C248( C247 C248 ) C247_=_C249( C247 C249 ) C247_=_C250( C247 C250 ) C247_=_C251( C247 C251 ) \nC247_=_C252( C247 C252 ) C247_=_C253( C247 C253 ) C247_=_C254( C247 C254 ) C247_=_C255( C247 C255 ) C247_=_C256( C247 C256 ) C247_=_C257( C247 C257 ) \nC247_=_C258( C247 C258 ) C247_=_C259( C247 C259 ) C247_=_C260( C247 C260 ) C247_=_C261( C247 C261 ) C247_=_C262( C247 C262 ) C247_=_C263( C247 C263 ) \nC247_=_C264( C247 C264 ) C247_=_C265( C247 C265 ) C247_=_C266( C247 C266 ) C247_=_C267( C247 C267 ) C247_=_C268( C247 C268 ) C247_=_C269( C247 C269 ) \nC247_=_C270( C247 C270 ) C247_=_C271( C247 C271 ) C247_=_C272( C247 C272 ) C247_=_C273( C247 C273 ) C247_=_C274( C247 C274 ) C247_=_C275( C247 C275 ) \nC247_=_C277( C247 C277 ) C247_=_C307( C247 C307 ) C247_=_C336( C247 C336 ) C247_=_C337( C247 C337 ) C247_=_C338( C247 C338 ) C247_=_C339( C247 C339 ) \nC247_=_C340( C247 C340 ) C247_=_C341( C247 C341 ) C247_=_C342( C247 C342 ) C247_=_C343( C247 C343 ) C247_=_C344( C247 C344 ) C247_=_C345( C247 C345 ) \nC247_=_C346( C247 C346 ) C247_=_C347( C247 C347 ) C247_=_C348( C247 C348 ) C247_=_C349( C247 C349 ) C247_=_C350( C247 C350 ) C247_=_C351( C247 C351 ) \nC247_=_C352( C247 C352 ) C247_=_C353( C247 C353 ) C247_=_C354( C247 C354 ) C247_=_C355( C247 C355 ) C247_=_C356( C247 C356 ) C247_=_C357( C247 C357 ) \nC247_=_C358( C247 C358 ) C247_=_C359( C247 C359 ) C247_=_C360( C247 C360 ) C247_=_C361( C247 C361 ) C247_=_C362( C247 C362 ) C248_=_C249( C248 C249 ) \nC248_=_C250( C248 C250 ) C248_=_C251( C248 C251 ) C248_=_C252( C248 C252 ) C248_=_C253( C248 C253 ) C248_=_C254( C248 C254 ) C248_=_C255( C248 C255 ) \nC248_=_C256( C248 C256 ) C248_=_C257( C248 C257 ) C248_=_C258( C248 C258 ) C248_=_C259( C248 C259 ) C248_=_C260( C248 C260 ) C248_=_C261( C248 C261 ) \nC248_=_C262( C248 C262 ) C248_=_C263( C248 C263 ) C248_=_C264( C248 C264 ) C248_=_C265( C248 C265 ) C248_=_C266( C248 C266 ) C248_=_C267( C248 C267 ) \nC248_=_C268( C248 C268 ) C248_=_C269( C248 C269 ) C248_=_C270( C248 C270 ) C248_=_C271( C248 C271 ) C248_=_C272( C248 C272 ) C248_=_C273( C248 C273 ) \nC248_=_C274( C248 C274 ) C248_=_C275( C248 C275 ) C248_=_C336( C248 C336 ) C249_=_C250( C249 C250 ) C249_=_C251( C249 C251 ) C249_=_C252( C249 C252 ) \nC249_=_C253( C249 C253 ) C249_=_C254( C249 C254 ) C249_=_C255( C249 C255 ) C249_=_C256( C249 C256 ) C249_=_C257( C249 C257 ) C249_=_C258( C249 C258 ) \nC249_=_C259( C249 C259 ) C249_=_C260( C249 C260 ) C249_=_C261( C249 C261 ) C249_=_C262( C249 C262 ) C249_=_C263( C249 C263 ) C249_=_C264( C249 C264 ) \nC249_=_C265( C249 C265 ) C249_=_C266( C249 C266 ) C249_=_C267( C249 C267 ) C249_=_C268( C249 C268 ) C249_=_C269(</w:t>
      </w:r>
    </w:p>
    <w:p>
      <w:pPr>
        <w:pStyle w:val="PreformattedText"/>
        <w:bidi w:val="0"/>
        <w:spacing w:before="0" w:after="0"/>
        <w:jc w:val="left"/>
        <w:rPr/>
      </w:pPr>
      <w:r>
        <w:rPr/>
        <w:t xml:space="preserve"> </w:t>
      </w:r>
      <w:r>
        <w:rPr/>
        <w:t>C249 C269 ) C249_=_C270( C249 C270 ) \nC249_=_C271( C249 C271 ) C249_=_C272( C249 C272 ) C249_=_C273( C249 C273 ) C249_=_C274( C249 C274 ) C249_=_C275( C249 C275 ) C249_=_C337( C249 C337 ) \nC250_=_C251( C250 C251 ) C250_=_C252( C250 C252 ) C250_=_C253( C250 C253 ) C250_=_C254( C250 C254 ) C250_=_C255( C250 C255 ) C250_=_C256( C250 C256 ) \nC250_=_C257( C250 C257 ) C250_=_C258( C250 C258 ) C250_=_C259( C250 C259 ) C250_=_C260( C250 C260 ) C250_=_C261( C250 C261 ) C250_=_C262( C250 C262 ) \nC250_=_C263( C250 C263 ) C250_=_C264( C250 C264 ) C250_=_C265( C250 C265 ) C250_=_C266( C250 C266 ) C250_=_C267( C250 C267 ) C250_=_C268( C250 C268 ) \nC250_=_C269( C250 C269 ) C250_=_C270( C250 C270 ) C250_=_C271( C250 C271 ) C250_=_C272( C250 C272 ) C250_=_C273( C250 C273 ) C250_=_C274( C250 C274 ) \nC250_=_C275( C250 C275 ) C250_=_C338( C250 C338 ) C251_=_C252( C251 C252 ) C251_=_C253( C251 C253 ) C251_=_C254( C251 C254 ) C251_=_C255( C251 C255 ) \nC251_=_C256( C251 C256 ) C251_=_C257( C251 C257 ) C251_=_C258( C251 C258 ) C251_=_C259( C251 C259 ) C251_=_C260( C251 C260 ) C251_=_C261( C251 C261 ) \nC251_=_C262( C251 C262 ) C251_=_C263( C251 C263 ) C251_=_C264( C251 C264 ) C251_=_C265( C251 C265 ) C251_=_C266( C251 C266 ) C251_=_C267( C251 C267 ) \nC251_=_C268( C251 C268 ) C251_=_C269( C251 C269 ) C251_=_C270( C251 C270 ) C251_=_C271( C251 C271 ) C251_=_C272( C251 C272 ) C251_=_C273( C251 C273 ) \nC251_=_C274( C251 C274 ) C251_=_C275( C251 C275 ) C251_=_C339( C251 C339 ) C252_=_C253( C252 C253 ) C252_=_C254( C252 C254 ) C252_=_C255( C252 C255 ) \nC252_=_C256( C252 C256 ) C252_=_C257( C252 C257 ) C252_=_C258( C252 C258 ) C252_=_C259( C252 C259 ) C252_=_C260( C252 C260 ) C252_=_C261( C252 C261 ) \nC252_=_C262( C252 C262 ) C252_=_C263( C252 C263 ) C252_=_C264( C252 C264 ) C252_=_C265( C252 C265 ) C252_=_C266( C252 C266 ) C252_=_C267( C252 C267 ) \nC252_=_C268( C252 C268 ) C252_=_C269( C252 C269 ) C252_=_C270( C252 C270 ) C252_=_C271( C252 C271 ) C252_=_C272( C252 C272 ) C252_=_C273( C252 C273 ) \nC252_=_C274( C252 C274 ) C252_=_C275( C252 C275 ) C252_=_C340( C252 C340 ) C253_=_C254( C253 C254 ) C253_=_C255( C253 C255 ) C253_=_C256( C253 C256 ) \nC253_=_C257( C253 C257 ) C253_=_C258( C253 C258 ) C253_=_C259( C253 C259 ) C253_=_C260( C253 C260 ) C253_=_C261( C253 C261 ) C253_=_C262( C253 C262 ) \nC253_=_C263( C253 C263 ) C253_=_C264( C253 C264 ) C253_=_C265( C253 C265 ) C253_=_C266( C253 C266 ) C253_=_C267( C253 C267 ) C253_=_C268( C253 C268 ) \nC253_=_C269( C253 C269 ) C253_=_C270( C253 C270 ) C253_=_C271( C253 C271 ) C253_=_C272( C253 C272 ) C253_=_C273( C253 C273 ) C253_=_C274( C253 C274 ) \nC253_=_C275( C253 C275 ) C253_=_C341( C253 C341 ) C254_=_C255( C254 C255 ) C254_=_C256( C254 C256 ) C254_=_C257( C254 C257 ) C254_=_C258( C254 C258 ) \nC254_=_C259( C254 C259 ) C254_=_C260( C254 C260 ) C254_=_C261( C254 C261 ) C254_=_C262( C254 C262 ) C254_=_C263( C254 C263 ) C254_=_C264( C254 C264 ) \nC254_=_C265( C254 C265 ) C254_=_C266( C254 C266 ) C254_=_C267( C254 C267 ) C254_=_C268( C254 C268 ) C254_=_C269( C254 C269 ) C254_=_C270( C254 C270 ) \nC254_=_C271( C254 C271 ) C254_=_C272( C254 C272 ) C254_=_C273( C254 C273 ) C254_=_C274( C254 C274 ) C254_=_C275( C254 C275 ) C254_=_C342( C254 C342 ) \nC255_=_C256( C255 C256 ) C255_=_C257( C255 C257 ) C255_=_C258( C255 C258 ) C255_=_C259( C255 C259 ) C255_=_C260( C255 C260 ) C255_=_C261( C255 C261 ) \nC255_=_C262( C255 C262 ) C255_=_C263( C255 C263 ) C255_=_C264( C255 C264 ) C255_=_C265( C255 C265 ) C255_=_C266( C255 C266 ) C255_=_C267( C255 C267 ) \nC255_=_C268( C255 C268 ) C255_=_C269( C255 C269 ) C255_=_C270( C255 C270 ) C255_=_C271( C255 C271 ) C255_=_C272( C255 C272 ) C255_=_C273( C255 C273 ) \nC255_=_C274( C255 C274 ) C255_=_C275( C255 C275 ) C255_=_C343( C255 C343 ) C256_=_C257( C256 C257 ) C256_=_C258( C256 C258 ) C256_=_C259( C256 C259 ) \nC256_=_C260( C256 C260 ) C256_=_C261( C256 C261 ) C256_=_C262( C256 C262 ) C256_=_C263( C256 C263 ) C256_=_C264( C256 C264 ) C256_=_C265( C256 C265 ) \nC256_=_C266( C256 C266 ) C256_=_C267( C256 C267 ) C256_=_C268( C256 C268 ) C256_=_C269( C256 C269 ) C256_=_C270( C256 C270 ) C256_=_C271( C256 C271 ) \nC256_=_C272( C256 C272 ) C256_=_C273( C256 C273 ) C256_=_C274( C256 C274 ) C256_=_C275( C256 C275 ) C256_=_C344( C256 C344 ) C257_=_C258( C257 C258 ) \nC257_=_C259( C257 C259 ) C257_=_C260( C257 C260 ) C257_=_C261( C257 C261 ) C257_=_C262( C257 C262 ) C257_=_C263( C257 C263 ) C257_=_C264( C257 C264 ) \nC257_=_C265( C257 C265 ) C257_=_C266( C257 C266 ) C257_=_C267( C257 C267 ) C257_=_C268( C257 C268 ) C257_=_C269( C257 C269 ) C257_=_C270( C257 C270 ) \nC257_=_C271( C257 C271 ) C257_=_C272( C257 C272 ) C257_=_C273( C257 C273 ) C257_=_C274( C257 C274 ) C257_=_C275( C257 C275 ) C257_=_C345( C257 C345 ) \nC258_=_C259( C258 C259 ) C258_=_C260( C258 C260 ) C258_=_C261( C258 C261 ) C258_=_C262( C258 C262 ) C258_=_C263( C258 C263 ) C258_=_C264( C258 C264 ) \nC258_=_C265( C258 C265 ) C258_=_C266( C258 C266 ) C258_=_C267( C258 C267 ) C258_=_C268( C258 C268 ) C258_=_C269( C258 C269 ) C258_=_C270( C258 C270 ) \nC258_=_C271( C258 C271 ) C258_=_C272( C258 C272 ) C258_=_C273( C258 C273 ) C258_=_C274( C258 C274 ) C258_=_C275( C258 C275 ) C258_=_C346( C258 C346 ) \nC259_=_C260( C259 C260 ) C259_=_C261( C259 C261 ) C259_=_C262( C259 C262 ) C259_=_C263( C259 C263 ) C259_=_C264( C259 C264 ) C259_=_C265( C259 C265 ) \nC259_=_C266( C259 C266 ) C259_=_C267( C259 C267 ) C259_=_C268( C259 C268 ) C259_=_C269( C259 C269 ) C259_=_C270( C259 C270 ) C259_=_C271( C259 C271 ) \nC259_=_C272( C259 C272 ) C259_=_C273( C259 C273 ) C259_=_C274( C259 C274 ) C259_=_C275( C259 C275 ) C259_=_C347( C259 C347 ) C260_=_C261( C260 C261 ) \nC260_=_C262( C260 C262 ) C260_=_C263( C260 C263 ) C260_=_C264( C260 C264 ) C260_=_C265( C260 C265 ) C260_=_C266( C260 C266 ) C260_=_C267( C260 C267 ) \nC260_=_C268( C260 C268 ) C260_=_C269( C260 C269 ) C260_=_C270( C260 C270 ) C260_=_C271( C260 C271 ) C260_=_C272( C260 C272 ) C260_=_C273( C260 C273 ) \nC260_=_C274( C260 C274 ) C260_=_C275( C260 C275 ) C260_=_C348( C260 C348 ) C261_=_C262( C261 C262 ) C261_=_C263( C261 C263 ) C261_=_C264( C261 C264 ) \nC261_=_C265( C261 C265 ) C261_=_C266( C261 C266 ) C261_=_C267( C261 C267 ) C261_=_C268( C261 C268 ) C261_=_C269( C261 C269 ) C261_=_C270( C261 C270 ) \nC261_=_C271( C261 C271 ) C261_=_C272( C261 C272 ) C261_=_C273( C261 C273 ) C261_=_C274( C261 C274 ) C261_=_C275( C261 C275 ) C261_=_C349( C261 C349 ) \nC262_=_C263( C262 C263 ) C262_=_C264( C262 C264 ) C262_=_C265( C262 C265 ) C262_=_C266( C262 C266 ) C262_=_C267( C262 C267 ) C262_=_C268( C262 C268 ) \nC262_=_C269( C262 C269 ) C262_=_C270( C262 C270 ) C262_=_C271( C262 C271 ) C262_=_C272( C262 C272 ) C262_=_C273( C262 C273 ) C262_=_C274( C262 C274 ) \nC262_=_C275( C262 C275 ) C262_=_C350( C262 C350 ) C263_=_C264( C263 C264 ) C263_=_C265( C263 C265 ) C263_=_C266( C263 C266 ) C263_=_C267( C263 C267 ) \nC263_=_C268( C263 C268 ) C263_=_C269( C263 C269 ) C263_=_C270( C263 C270 ) C263_=_C271( C263 C271 ) C263_=_C272( C263 C272 ) C263_=_C273( C263 C273 ) \nC263_=_C274( C263 C274 ) C263_=_C275( C263 C275 ) C263_=_C351( C263 C351 ) C264_=_C265( C264 C265 ) C264_=_C266( C264 C266 ) C264_=_C267( C264 C267 ) \nC264_=_C268( C264 C268 ) C264_=_C269( C264 C269 ) C264_=_C270( C264 C270 ) C264_=_C271( C264 C271 ) C264_=_C272( C264 C272 ) C264_=_C273( C264 C273 ) \nC264_=_C274( C264 C274 ) C264_=_C275( C264 C275 ) C264_=_C352( C264 C352 ) C265_=_C266( C265 C266 ) C265_=_C267( C265 C267 ) C265_=_C268( C265 C268 ) \nC265_=_C269( C265 C269 ) C265_=_C270( C265 C270 ) C265_=_C271( C265 C271 ) C265_=_C272( C265 C272 ) C265_=_C273( C265 C273 ) C265_=_C274( C265 C274 ) \nC265_=_C275( C265 C275 ) C265_=_C353( C265 C353 ) C266_=_C267( C266 C267 ) C266_=_C268( C266 C268 ) C266_=_C269( C266 C269 ) C266_=_C270( C266 C270 ) \nC266_=_C271( C266 C271 ) C266_=_C272( C266 C272 ) C266_=_C273( C266 C273 ) C266_=_C274( C266 C274 ) C266_=_C275( C266 C275 ) C266_=_C354( C266 C354 ) \nC267_=_C268( C267 C268 ) C267_=_C269( C267 C269 ) C267_=_C270( C267 C270 ) C267_=_C271( C267 C271 ) C267_=_C272( C267 C272 ) C267_=_C273( C267 C273 ) \nC267_=_C274( C267 C274 ) C267_=_C275( C267 C275 ) C267_=_C355( C267 C355 ) C268_=_C269( C268 C269 ) C268_=_C270( C268 C270 ) C268_=_C271( C268 C271 ) \nC268_=_C272( C268 C272 ) C268_=_C273( C268 C273 ) C268_=_C274( C268 C274 ) C268_=_C275( C268 C275 ) C268_=_C356( C268 C356 ) C269_=_C270( C269 C270 ) \nC269_=_C271( C269 C271 ) C269_=_C272( C269 C272 ) C269_=_C273( C269 C273 ) C269_=_C274( C269 C274 ) C269_=_C275( C269 C275 ) C269_=_C357( C269 C357 ) \nC270_=_C271( C270 C271 ) C270_=_C272( C270 C272 ) C270_=_C273( C270 C273 ) C270_=_C274( C270 C274 ) C270_=_C275( C270 C275 ) C270_=_C358( C270 C358 ) \nC271_=_C272( C271 C272 ) C271_=_C273( C271 C273 ) C271_=_C274( C271 C274 ) C271_=_C275( C271 C275 ) C271_=_C359( C271 C359 ) C272_=_C273( C272 C273 ) \nC272_=_C274( C272 C274 ) C272_=_C275( C272 C275 ) C272_=_C360( C272 C360 ) C273_=_C274( C273 C274 ) C273_=_C275( C273 C275 ) C274_=_C275( C274 C275 ) \nC274_=_C361( C274 C361 ) C275_=_C362( C275 C362 ) C277_=_C307( C277 C307 ) C277_=_C336( C277 C336 ) C277_=_C337( C277 C337 ) C277_=_C338( C277 C338 ) \nC277_=_C339( C277 C339 ) C277_=_C340( C277 C340 ) C277_=_C341( C277 C341 ) C277_=_C342( C277 C342 ) C277_=_C343( C277 C343 ) C277_=_C344( C277 C344 ) \nC277_=_C345( C277 C345 ) C277_=_C346( C277 C346 ) C277_=_C347( C277 C347 ) C277_=_C348( C277 C348 ) C277_=_C349( C277 C349 ) C277_=_C350( C277 C350 ) \nC277_=_C351( C277 C351 ) C277_=_C352( C277 C352 ) C277_=_C353( C277 C353 ) C277_=_C354( C277 C354 ) C277_=_C355( C277 C355 ) C277_=_C356( C277 C356 ) \nC277_=_C357( C277 C357 ) C277_=_C358( C277 C358 ) C277_=_C359( C277 C359 ) C277_=_C360( C277 C360 ) C277_=_C361( C277 C361 ) C277_=_C362( C277 C362 ) \nC307_=_C336( C307 C336 ) C307_=_C337( C307 C337 ) C307_=_C338( C307 C338 ) C307_=_C339( C307 C339 ) C307_=_C340( C307 C340 ) C307_=_C341(</w:t>
      </w:r>
    </w:p>
    <w:p>
      <w:pPr>
        <w:pStyle w:val="PreformattedText"/>
        <w:bidi w:val="0"/>
        <w:spacing w:before="0" w:after="0"/>
        <w:jc w:val="left"/>
        <w:rPr/>
      </w:pPr>
      <w:r>
        <w:rPr/>
        <w:t xml:space="preserve"> </w:t>
      </w:r>
      <w:r>
        <w:rPr/>
        <w:t>C307 C341 ) \nC307_=_C342( C307 C342 ) C307_=_C343( C307 C343 ) C307_=_C344( C307 C344 ) C307_=_C345( C307 C345 ) C307_=_C346( C307 C346 ) C307_=_C347( C307 C347 ) \nC307_=_C348( C307 C348 ) C307_=_C349( C307 C349 ) C307_=_C350( C307 C350 ) C307_=_C351( C307 C351 ) C307_=_C352( C307 C352 ) C307_=_C353( C307 C353 ) \nC307_=_C354( C307 C354 ) C307_=_C355( C307 C355 ) C307_=_C356( C307 C356 ) C307_=_C357( C307 C357 ) C307_=_C358( C307 C358 ) C307_=_C359( C307 C359 ) \nC307_=_C360( C307 C360 ) C307_=_C361( C307 C361 ) C307_=_C362( C307 C362 ) C336_=_C337( C336 C337 ) C336_=_C338( C336 C338 ) C336_=_C339( C336 C339 ) \nC336_=_C340( C336 C340 ) C336_=_C341( C336 C341 ) C336_=_C342( C336 C342 ) C336_=_C343( C336 C343 ) C336_=_C344( C336 C344 ) C336_=_C345( C336 C345 ) \nC336_=_C346( C336 C346 ) C336_=_C347( C336 C347 ) C336_=_C348( C336 C348 ) C336_=_C349( C336 C349 ) C336_=_C350( C336 C350 ) C336_=_C351( C336 C351 ) \nC336_=_C352( C336 C352 ) C336_=_C353( C336 C353 ) C336_=_C354( C336 C354 ) C336_=_C355( C336 C355 ) C336_=_C356( C336 C356 ) C336_=_C357( C336 C357 ) \nC336_=_C358( C336 C358 ) C336_=_C359( C336 C359 ) C336_=_C360( C336 C360 ) C336_=_C361( C336 C361 ) C336_=_C362( C336 C362 ) C337_=_C338( C337 C338 ) \nC337_=_C339( C337 C339 ) C337_=_C340( C337 C340 ) C337_=_C341( C337 C341 ) C337_=_C342( C337 C342 ) C337_=_C343( C337 C343 ) C337_=_C344( C337 C344 ) \nC337_=_C345( C337 C345 ) C337_=_C346( C337 C346 ) C337_=_C347( C337 C347 ) C337_=_C348( C337 C348 ) C337_=_C349( C337 C349 ) C337_=_C350( C337 C350 ) \nC337_=_C351( C337 C351 ) C337_=_C352( C337 C352 ) C337_=_C353( C337 C353 ) C337_=_C354( C337 C354 ) C337_=_C355( C337 C355 ) C337_=_C356( C337 C356 ) \nC337_=_C357( C337 C357 ) C337_=_C358( C337 C358 ) C337_=_C359( C337 C359 ) C337_=_C360( C337 C360 ) C337_=_C361( C337 C361 ) C337_=_C362( C337 C362 ) \nC338_=_C339( C338 C339 ) C338_=_C340( C338 C340 ) C338_=_C341( C338 C341 ) C338_=_C342( C338 C342 ) C338_=_C343( C338 C343 ) C338_=_C344( C338 C344 ) \nC338_=_C345( C338 C345 ) C338_=_C346( C338 C346 ) C338_=_C347( C338 C347 ) C338_=_C348( C338 C348 ) C338_=_C349( C338 C349 ) C338_=_C350( C338 C350 ) \nC338_=_C351( C338 C351 ) C338_=_C352( C338 C352 ) C338_=_C353( C338 C353 ) C338_=_C354( C338 C354 ) C338_=_C355( C338 C355 ) C338_=_C356( C338 C356 ) \nC338_=_C357( C338 C357 ) C338_=_C358( C338 C358 ) C338_=_C359( C338 C359 ) C338_=_C360( C338 C360 ) C338_=_C361( C338 C361 ) C338_=_C362( C338 C362 ) \nC339_=_C340( C339 C340 ) C339_=_C341( C339 C341 ) C339_=_C342( C339 C342 ) C339_=_C343( C339 C343 ) C339_=_C344( C339 C344 ) C339_=_C345( C339 C345 ) \nC339_=_C346( C339 C346 ) C339_=_C347( C339 C347 ) C339_=_C348( C339 C348 ) C339_=_C349( C339 C349 ) C339_=_C350( C339 C350 ) C339_=_C351( C339 C351 ) \nC339_=_C352( C339 C352 ) C339_=_C353( C339 C353 ) C339_=_C354( C339 C354 ) C339_=_C355( C339 C355 ) C339_=_C356( C339 C356 ) C339_=_C357( C339 C357 ) \nC339_=_C358( C339 C358 ) C339_=_C359( C339 C359 ) C339_=_C360( C339 C360 ) C339_=_C361( C339 C361 ) C339_=_C362( C339 C362 ) C340_=_C341( C340 C341 ) \nC340_=_C342( C340 C342 ) C340_=_C343( C340 C343 ) C340_=_C344( C340 C344 ) C340_=_C345( C340 C345 ) C340_=_C346( C340 C346 ) C340_=_C347( C340 C347 ) \nC340_=_C348( C340 C348 ) C340_=_C349( C340 C349 ) C340_=_C350( C340 C350 ) C340_=_C351( C340 C351 ) C340_=_C352( C340 C352 ) C340_=_C353( C340 C353 ) \nC340_=_C354( C340 C354 ) C340_=_C355( C340 C355 ) C340_=_C356( C340 C356 ) C340_=_C357( C340 C357 ) C340_=_C358( C340 C358 ) C340_=_C359( C340 C359 ) \nC340_=_C360( C340 C360 ) C340_=_C361( C340 C361 ) C340_=_C362( C340 C362 ) C341_=_C342( C341 C342 ) C341_=_C343( C341 C343 ) C341_=_C344( C341 C344 ) \nC341_=_C345( C341 C345 ) C341_=_C346( C341 C346 ) C341_=_C347( C341 C347 ) C341_=_C348( C341 C348 ) C341_=_C349( C341 C349 ) C341_=_C350( C341 C350 ) \nC341_=_C351( C341 C351 ) C341_=_C352( C341 C352 ) C341_=_C353( C341 C353 ) C341_=_C354( C341 C354 ) C341_=_C355( C341 C355 ) C341_=_C356( C341 C356 ) \nC341_=_C357( C341 C357 ) C341_=_C358( C341 C358 ) C341_=_C359( C341 C359 ) C341_=_C360( C341 C360 ) C341_=_C361( C341 C361 ) C341_=_C362( C341 C362 ) \nC342_=_C343( C342 C343 ) C342_=_C344( C342 C344 ) C342_=_C345( C342 C345 ) C342_=_C346( C342 C346 ) C342_=_C347( C342 C347 ) C342_=_C348( C342 C348 ) \nC342_=_C349( C342 C349 ) C342_=_C350( C342 C350 ) C342_=_C351( C342 C351 ) C342_=_C352( C342 C352 ) C342_=_C353( C342 C353 ) C342_=_C354( C342 C354 ) \nC342_=_C355( C342 C355 ) C342_=_C356( C342 C356 ) C342_=_C357( C342 C357 ) C342_=_C358( C342 C358 ) C342_=_C359( C342 C359 ) C342_=_C360( C342 C360 ) \nC342_=_C361( C342 C361 ) C342_=_C362( C342 C362 ) C343_=_C344( C343 C344 ) C343_=_C345( C343 C345 ) C343_=_C346( C343 C346 ) C343_=_C347( C343 C347 ) \nC343_=_C348( C343 C348 ) C343_=_C349( C343 C349 ) C343_=_C350( C343 C350 ) C343_=_C351( C343 C351 ) C343_=_C352( C343 C352 ) C343_=_C353( C343 C353 ) \nC343_=_C354( C343 C354 ) C343_=_C355( C343 C355 ) C343_=_C356( C343 C356 ) C343_=_C357( C343 C357 ) C343_=_C358( C343 C358 ) C343_=_C359( C343 C359 ) \nC343_=_C360( C343 C360 ) C343_=_C361( C343 C361 ) C343_=_C362( C343 C362 ) C344_=_C345( C344 C345 ) C344_=_C346( C344 C346 ) C344_=_C347( C344 C347 ) \nC344_=_C348( C344 C348 ) C344_=_C349( C344 C349 ) C344_=_C350( C344 C350 ) C344_=_C351( C344 C351 ) C344_=_C352( C344 C352 ) C344_=_C353( C344 C353 ) \nC344_=_C354( C344 C354 ) C344_=_C355( C344 C355 ) C344_=_C356( C344 C356 ) C344_=_C357( C344 C357 ) C344_=_C358( C344 C358 ) C344_=_C359( C344 C359 ) \nC344_=_C360( C344 C360 ) C344_=_C361( C344 C361 ) C344_=_C362( C344 C362 ) C345_=_C346( C345 C346 ) C345_=_C347( C345 C347 ) C345_=_C348( C345 C348 ) \nC345_=_C349( C345 C349 ) C345_=_C350( C345 C350 ) C345_=_C351( C345 C351 ) C345_=_C352( C345 C352 ) C345_=_C353( C345 C353 ) C345_=_C354( C345 C354 ) \nC345_=_C355( C345 C355 ) C345_=_C356( C345 C356 ) C345_=_C357( C345 C357 ) C345_=_C358( C345 C358 ) C345_=_C359( C345 C359 ) C345_=_C360( C345 C360 ) \nC345_=_C361( C345 C361 ) C345_=_C362( C345 C362 ) C346_=_C347( C346 C347 ) C346_=_C348( C346 C348 ) C346_=_C349( C346 C349 ) C346_=_C350( C346 C350 ) \nC346_=_C351( C346 C351 ) C346_=_C352( C346 C352 ) C346_=_C353( C346 C353 ) C346_=_C354( C346 C354 ) C346_=_C355( C346 C355 ) C346_=_C356( C346 C356 ) \nC346_=_C357( C346 C357 ) C346_=_C358( C346 C358 ) C346_=_C359( C346 C359 ) C346_=_C360( C346 C360 ) C346_=_C361( C346 C361 ) C346_=_C362( C346 C362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8_=_C349( C348 C349 ) C348_=_C350( C348 C350 ) C348_=_C351( C348 C351 ) \nC348_=_C352( C348 C352 ) C348_=_C353( C348 C353 ) C348_=_C354( C348 C354 ) C348_=_C355( C348 C355 ) C348_=_C356( C348 C356 ) C348_=_C357( C348 C357 ) \nC348_=_C358( C348 C358 ) C348_=_C359( C348 C359 ) C348_=_C360( C348 C360 ) C348_=_C361( C348 C361 ) C348_=_C362( C348 C362 ) C349_=_C350( C349 C350 ) \nC349_=_C351( C349 C351 ) C349_=_C352( C349 C352 ) C349_=_C353( C349 C353 ) C349_=_C354( C349 C354 ) C349_=_C355( C349 C355 ) C349_=_C356( C349 C356 ) \nC349_=_C357( C349 C357 ) C349_=_C358( C349 C358 ) C349_=_C359( C349 C359 ) C349_=_C360( C349 C360 ) C349_=_C361( C349 C361 ) C349_=_C362( C349 C362 ) \nC350_=_C351( C350 C351 ) C350_=_C352( C350 C352 ) C350_=_C353( C350 C353 ) C350_=_C354( C350 C354 ) C350_=_C355( C350 C355 ) C350_=_C356( C350 C356 ) \nC350_=_C357( C350 C357 ) C350_=_C358( C350 C358 ) C350_=_C359( C350 C359 ) C350_=_C360( C350 C360 ) C350_=_C361( C350 C361 ) C350_=_C362( C350 C362 ) \nC351_=_C352( C351 C352 ) C351_=_C353( C351 C353 ) C351_=_C354( C351 C354 ) C351_=_C355( C351 C355 ) C351_=_C356( C351 C356 ) C351_=_C357( C351 C357 ) \nC351_=_C358( C351 C358 ) C351_=_C359( C351 C359 ) C351_=_C360( C351 C360 ) C351_=_C361( C351 C361 ) C351_=_C362( C351 C362 ) C352_=_C353( C352 C353 ) \nC352_=_C354( C352 C354 ) C352_=_C355( C352 C355 ) C352_=_C356( C352 C356 ) C352_=_C357( C352 C357 ) C352_=_C358( C352 C358 ) C352_=_C359( C352 C359 ) \nC352_=_C360( C352 C360 ) C352_=_C361( C352 C361 ) C352_=_C362( C352 C362 ) C353_=_C354( C353 C354 ) C353_=_C355( C353 C355 ) C353_=_C356( C353 C356 ) \nC353_=_C357( C353 C357 ) C353_=_C358( C353 C358 ) C353_=_C359( C353 C359 ) C353_=_C360( C353 C360 ) C353_=_C361( C353 C361 ) C353_=_C362( C353 C362 ) \nC354_=_C355( C354 C355 ) C354_=_C356( C354 C356 ) C354_=_C357( C354 C357 ) C354_=_C358( C354 C358 ) C354_=_C359( C354 C359 ) C354_=_C360( C354 C360 ) \nC354_=_C361( C354 C361 ) C354_=_C362( C354 C362 ) C355_=_C356( C355 C356 ) C355_=_C357( C355 C357 ) C355_=_C358( C355 C358 ) C355_=_C359( C355 C359 ) \nC355_=_C360( C355 C360 ) C355_=_C361( C355 C361 ) C355_=_C362( C355 C362 ) C356_=_C357( C356 C357 ) C356_=_C358( C356 C358 ) C356_=_C359( C356 C359 ) \nC356_=_C360( C356 C360 ) C356_=_C361( C356 C361 ) C356_=_C362( C356 C362 ) C357_=_C358( C357 C358 ) C357_=_C359( C357 C359 ) C357_=_C360( C357 C360 ) \nC357_=_C361( C357 C361 ) C357_=_C362( C357 C362 ) C358_=_C359( C358 C359 ) C358_=_C360( C358 C360 ) C358_=_C361( C358 C361 ) C358_=_C362( C358 C362 ) \nC359_=_C360( C359 C360 ) C359_=_C361( C359 C361 ) C359_=_C362( C359 C362 ) C360_=_C361( C360 C361 ) C360_=_C362( C360 C362 ) C361_=_C362( C361 C362 ) "];22-&gt;35[label="72: C6 C9 C42 C44 C77 \nC80 C112 C114 C146 C149 C180 \nC183 C215 C245 C246 C248 C249 \nC250 C251 C252 C253 C254 C255 \nC256 C257 C258 C259 C260 C261 \nC262 C263 C264 C265 C266 C267 \nC268 C269 C270 C271 C272 C273 \nC274 C275 C277 C307 C336 C337 \nC338 C339 C340 C341 C342 C343 \nC344 C345 C346 C347 C348 C349 \nC350 C351 C352 C353 C354 C355 \nC356 C357 C358 C359 C360 C361 \nC362 \n1295: C6_=_C9 ,C6_=_C42 ,C6_=_C77 ,C6_=_C112 ,C6_=_C146 ,\nC6_=_C180</w:t>
      </w:r>
    </w:p>
    <w:p>
      <w:pPr>
        <w:pStyle w:val="PreformattedText"/>
        <w:bidi w:val="0"/>
        <w:spacing w:before="0" w:after="0"/>
        <w:jc w:val="left"/>
        <w:rPr/>
      </w:pPr>
      <w:r>
        <w:rPr/>
        <w:t xml:space="preserve"> </w:t>
      </w:r>
      <w:r>
        <w:rPr/>
        <w:t>,C6_=_C245 ,C6_=_C246 ,C6_=_C248 ,C6_=_C249 ,C6_=_C250 ,\nC6_=_C251 ,C6_=_C252 ,C6_=_C253 ,C6_=_C254 ,C6_=_C255 ,C6_=_C256 ,\nC6_=_C257 ,C6_=_C258 ,C6_=_C259 ,C6_=_C260 ,C6_=_C261 ,C6_=_C262 ,\nC6_=_C263 ,C6_=_C264 ,C6_=_C265 ,C6_=_C266 ,C6_=_C267 ,C6_=_C268 ,\nC6_=_C269 ,C6_=_C270 ,C6_=_C271 ,C6_=_C272 ,C6_=_C273 ,C6_=_C274 ,\nC6_=_C275 ,C9_=_C44 ,C9_=_C80 ,C9_=_C114 ,C9_=_C149 ,C9_=_C183 ,\nC9_=_C215 ,C9_=_C277 ,C9_=_C307 ,C9_=_C336 ,C9_=_C337 ,C9_=_C338 ,\nC9_=_C339 ,C9_=_C340 ,C9_=_C341 ,C9_=_C342 ,C9_=_C343 ,C9_=_C344 ,\nC9_=_C345 ,C9_=_C346 ,C9_=_C347 ,C9_=_C348 ,C9_=_C349 ,C9_=_C350 ,\nC9_=_C351 ,C9_=_C352 ,C9_=_C353 ,C9_=_C354 ,C9_=_C355 ,C9_=_C356 ,\nC9_=_C357 ,C9_=_C358 ,C9_=_C359 ,C9_=_C360 ,C9_=_C361 ,C9_=_C362 ,\nC42_=_C44 ,C42_=_C77 ,C42_=_C112 ,C42_=_C146 ,C42_=_C180 ,C42_=_C245 ,\nC42_=_C246 ,C42_=_C248 ,C42_=_C249 ,C42_=_C250 ,C42_=_C251 ,C42_=_C252 ,\nC42_=_C253 ,C42_=_C254 ,C42_=_C255 ,C42_=_C256 ,C42_=_C257 ,C42_=_C258 ,\nC42_=_C259 ,C42_=_C260 ,C42_=_C261 ,C42_=_C262 ,C42_=_C263 ,C42_=_C264 ,\nC42_=_C265 ,C42_=_C266 ,C42_=_C267 ,C42_=_C268 ,C42_=_C269 ,C42_=_C270 ,\nC42_=_C271 ,C42_=_C272 ,C42_=_C273 ,C42_=_C274 ,C42_=_C275 ,C44_=_C80 ,\nC44_=_C114 ,C44_=_C149 ,C44_=_C183 ,C44_=_C215 ,C44_=_C277 ,C44_=_C307 ,\nC44_=_C336 ,C44_=_C337 ,C44_=_C338 ,C44_=_C339 ,C44_=_C340 ,C44_=_C341 ,\nC44_=_C342 ,C44_=_C343 ,C44_=_C344 ,C44_=_C345 ,C44_=_C346 ,C44_=_C347 ,\nC44_=_C348 ,C44_=_C349 ,C44_=_C350 ,C44_=_C351 ,C44_=_C352 ,C44_=_C353 ,\nC44_=_C354 ,C44_=_C355 ,C44_=_C356 ,C44_=_C357 ,C44_=_C358 ,C44_=_C359 ,\nC44_=_C360 ,C44_=_C361 ,C44_=_C362 ,C77_=_C80 ,C77_=_C112 ,C77_=_C146 ,\nC77_=_C180 ,C77_=_C245 ,C77_=_C246 ,C77_=_C248 ,C77_=_C249 ,C77_=_C250 ,\nC77_=_C251 ,C77_=_C252 ,C77_=_C253 ,C77_=_C254 ,C77_=_C255 ,C77_=_C256 ,\nC77_=_C257 ,C77_=_C258 ,C77_=_C259 ,C77_=_C260 ,C77_=_C261 ,C77_=_C262 ,\nC77_=_C263 ,C77_=_C264 ,C77_=_C265 ,C77_=_C266 ,C77_=_C267 ,C77_=_C268 ,\nC77_=_C269 ,C77_=_C270 ,C77_=_C271 ,C77_=_C272 ,C77_=_C273 ,C77_=_C274 ,\nC77_=_C275 ,C80_=_C114 ,C80_=_C149 ,C80_=_C183 ,C80_=_C215 ,C80_=_C277 ,\nC80_=_C307 ,C80_=_C336 ,C80_=_C337 ,C80_=_C338 ,C80_=_C339 ,C80_=_C340 ,\nC80_=_C341 ,C80_=_C342 ,C80_=_C343 ,C80_=_C344 ,C80_=_C345 ,C80_=_C346 ,\nC80_=_C347 ,C80_=_C348 ,C80_=_C349 ,C80_=_C350 ,C80_=_C351 ,C80_=_C352 ,\nC80_=_C353 ,C80_=_C354 ,C80_=_C355 ,C80_=_C356 ,C80_=_C357 ,C80_=_C358 ,\nC80_=_C359 ,C80_=_C360 ,C80_=_C361 ,C80_=_C362 ,C112_=_C114 ,C112_=_C146 ,\nC112_=_C180 ,C112_=_C245 ,C112_=_C246 ,C112_=_C248 ,C112_=_C249 ,C112_=_C250 ,\nC112_=_C251 ,C112_=_C252 ,C112_=_C253 ,C112_=_C254 ,C112_=_C255 ,C112_=_C256 ,\nC112_=_C257 ,C112_=_C258 ,C112_=_C259 ,C112_=_C260 ,C112_=_C261 ,C112_=_C262 ,\nC112_=_C263 ,C112_=_C264 ,C112_=_C265 ,C112_=_C266 ,C112_=_C267 ,C112_=_C268 ,\nC112_=_C269 ,C112_=_C270 ,C112_=_C271 ,C112_=_C272 ,C112_=_C273 ,C112_=_C274 ,\nC112_=_C275 ,C114_=_C149 ,C114_=_C183 ,C114_=_C215 ,C114_=_C277 ,C114_=_C307 ,\nC114_=_C336 ,C114_=_C337 ,C114_=_C338 ,C114_=_C339 ,C114_=_C340 ,C114_=_C341 ,\nC114_=_C342 ,C114_=_C343 ,C114_=_C344 ,C114_=_C345 ,C114_=_C346 ,C114_=_C347 ,\nC114_=_C348 ,C114_=_C349 ,C114_=_C350 ,C114_=_C351 ,C114_=_C352 ,C114_=_C353 ,\nC114_=_C354 ,C114_=_C355 ,C114_=_C356 ,C114_=_C357 ,C114_=_C358 ,C114_=_C359 ,\nC114_=_C360 ,C114_=_C361 ,C114_=_C362 ,C146_=_C149 ,C146_=_C180 ,C146_=_C245 ,\nC146_=_C246 ,C146_=_C248 ,C146_=_C249 ,C146_=_C250 ,C146_=_C251 ,C146_=_C252 ,\nC146_=_C253 ,C146_=_C254 ,C146_=_C255 ,C146_=_C256 ,C146_=_C257 ,C146_=_C258 ,\nC146_=_C259 ,C146_=_C260 ,C146_=_C261 ,C146_=_C262 ,C146_=_C263 ,C146_=_C264 ,\nC146_=_C265 ,C146_=_C266 ,C146_=_C267 ,C146_=_C268 ,C146_=_C269 ,C146_=_C270 ,\nC146_=_C271 ,C146_=_C272 ,C146_=_C273 ,C146_=_C274 ,C146_=_C275 ,C149_=_C183 ,\nC149_=_C215 ,C149_=_C277 ,C149_=_C307 ,C149_=_C336 ,C149_=_C337 ,C149_=_C338 ,\nC149_=_C339 ,C149_=_C340 ,C149_=_C341 ,C149_=_C342 ,C149_=_C343 ,C149_=_C344 ,\nC149_=_C345 ,C149_=_C346 ,C149_=_C347 ,C149_=_C348 ,C149_=_C349 ,C149_=_C350 ,\nC149_=_C351 ,C149_=_C352 ,C149_=_C353 ,C149_=_C354 ,C149_=_C355 ,C149_=_C356 ,\nC149_=_C357 ,C149_=_C358 ,C149_=_C359 ,C149_=_C360 ,C149_=_C361 ,C149_=_C362 ,\nC180_=_C183 ,C180_=_C245 ,C180_=_C246 ,C180_=_C248 ,C180_=_C249 ,C180_=_C250 ,\nC180_=_C251 ,C180_=_C252 ,C180_=_C253 ,C180_=_C254 ,C180_=_C255 ,C180_=_C256 ,\nC180_=_C257 ,C180_=_C258 ,C180_=_C259 ,C180_=_C260 ,C180_=_C261 ,C180_=_C262 ,\nC180_=_C263 ,C180_=_C264 ,C180_=_C265 ,C180_=_C266 ,C180_=_C267 ,C180_=_C268 ,\nC180_=_C269 ,C180_=_C270 ,C180_=_C271 ,C180_=_C272 ,C180_=_C273 ,C180_=_C274 ,\nC180_=_C275 ,C183_=_C215 ,C183_=_C277 ,C183_=_C307 ,C183_=_C336 ,C183_=_C337 ,\nC183_=_C338 ,C183_=_C339 ,C183_=_C340 ,C183_=_C341 ,C183_=_C342 ,C183_=_C343 ,\nC183_=_C344 ,C183_=_C345 ,C183_=_C346 ,C183_=_C347 ,C183_=_C348 ,C183_=_C349 ,\nC183_=_C350 ,C183_=_C351 ,C183_=_C352 ,C183_=_C353 ,C183_=_C354 ,C183_=_C355 ,\nC183_=_C356 ,C183_=_C357 ,C183_=_C358 ,C183_=_C359 ,C183_=_C360 ,C183_=_C361 ,\nC183_=_C362 ,C215_=_C277 ,C215_=_C307 ,C215_=_C336 ,C215_=_C337 ,C215_=_C338 ,\nC215_=_C339 ,C215_=_C340 ,C215_=_C341 ,C215_=_C342 ,C215_=_C343 ,C215_=_C344 ,\nC215_=_C345 ,C215_=_C346 ,C215_=_C347 ,C215_=_C348 ,C215_=_C349 ,C215_=_C350 ,\nC215_=_C351 ,C215_=_C352 ,C215_=_C353 ,C215_=_C354 ,C215_=_C355 ,C215_=_C356 ,\nC215_=_C357 ,C215_=_C358 ,C215_=_C359 ,C215_=_C360 ,C215_=_C361 ,C215_=_C362 ,\nC245_=_C246 ,C245_=_C248 ,C245_=_C249 ,C245_=_C250 ,C245_=_C251 ,C245_=_C252 ,\nC245_=_C253 ,C245_=_C254 ,C245_=_C255 ,C245_=_C256 ,C245_=_C257 ,C245_=_C258 ,\nC245_=_C259 ,C245_=_C260 ,C245_=_C261 ,C245_=_C262 ,C245_=_C263 ,C245_=_C264 ,\nC245_=_C265 ,C245_=_C266 ,C245_=_C267 ,C245_=_C268 ,C245_=_C269 ,C245_=_C270 ,\nC245_=_C271 ,C245_=_C272 ,C245_=_C273 ,C245_=_C274 ,C245_=_C275 ,C245_=_C277 ,\nC246_=_C248 ,C246_=_C249 ,C246_=_C250 ,C246_=_C251 ,C246_=_C252 ,C246_=_C253 ,\nC246_=_C254 ,C246_=_C255 ,C246_=_C256 ,C246_=_C257 ,C246_=_C258 ,C246_=_C259 ,\nC246_=_C260 ,C246_=_C261 ,C246_=_C262 ,C246_=_C263 ,C246_=_C264 ,C246_=_C265 ,\nC246_=_C266 ,C246_=_C267 ,C246_=_C268 ,C246_=_C269 ,C246_=_C270 ,C246_=_C271 ,\nC246_=_C272 ,C246_=_C273 ,C246_=_C274 ,C246_=_C275 ,C246_=_C307 ,C248_=_C249 ,\nC248_=_C250 ,C248_=_C251 ,C248_=_C252 ,C248_=_C253 ,C248_=_C254 ,C248_=_C255 ,\nC248_=_C256 ,C248_=_C257 ,C248_=_C258 ,C248_=_C259 ,C248_=_C260 ,C248_=_C261 ,\nC248_=_C262 ,C248_=_C263 ,C248_=_C264 ,C248_=_C265 ,C248_=_C266 ,C248_=_C267 ,\nC248_=_C268 ,C248_=_C269 ,C248_=_C270 ,C248_=_C271 ,C248_=_C272 ,C248_=_C273 ,\nC248_=_C274 ,C248_=_C275 ,C248_=_C336 ,C249_=_C250 ,C249_=_C251 ,C249_=_C252 ,\nC249_=_C253 ,C249_=_C254 ,C249_=_C255 ,C249_=_C256 ,C249_=_C257 ,C249_=_C258 ,\nC249_=_C259 ,C249_=_C260 ,C249_=_C261 ,C249_=_C262 ,C249_=_C263 ,C249_=_C264 ,\nC249_=_C265 ,C249_=_C266 ,C249_=_C267 ,C249_=_C268 ,C249_=_C269 ,C249_=_C270 ,\nC249_=_C271 ,C249_=_C272 ,C249_=_C273 ,C249_=_C274 ,C249_=_C275 ,C249_=_C337 ,\nC250_=_C251 ,C250_=_C252 ,C250_=_C253 ,C250_=_C254 ,C250_=_C255 ,C250_=_C256 ,\nC250_=_C257 ,C250_=_C258 ,C250_=_C259 ,C250_=_C260 ,C250_=_C261 ,C250_=_C262 ,\nC250_=_C263 ,C250_=_C264 ,C250_=_C265 ,C250_=_C266 ,C250_=_C267 ,C250_=_C268 ,\nC250_=_C269 ,C250_=_C270 ,C250_=_C271 ,C250_=_C272 ,C250_=_C273 ,C250_=_C274 ,\nC250_=_C275 ,C250_=_C338 ,C251_=_C252 ,C251_=_C253 ,C251_=_C254 ,C251_=_C255 ,\nC251_=_C256 ,C251_=_C257 ,C251_=_C258 ,C251_=_C259 ,C251_=_C260 ,C251_=_C261 ,\nC251_=_C262 ,C251_=_C263 ,C251_=_C264 ,C251_=_C265 ,C251_=_C266 ,C251_=_C267 ,\nC251_=_C268 ,C251_=_C269 ,C251_=_C270 ,C251_=_C271 ,C251_=_C272 ,C251_=_C273 ,\nC251_=_C274 ,C251_=_C275 ,C251_=_C339 ,C252_=_C253 ,C252_=_C254 ,C252_=_C255 ,\nC252_=_C256 ,C252_=_C257 ,C252_=_C258 ,C252_=_C259 ,C252_=_C260 ,C252_=_C261 ,\nC252_=_C262 ,C252_=_C263 ,C252_=_C264 ,C252_=_C265 ,C252_=_C266 ,C252_=_C267 ,\nC252_=_C268 ,C252_=_C269 ,C252_=_C270 ,C252_=_C271 ,C252_=_C272 ,C252_=_C273 ,\nC252_=_C274 ,C252_=_C275 ,C252_=_C340 ,C253_=_C254 ,C253_=_C255 ,C253_=_C256 ,\nC253_=_C257 ,C253_=_C258 ,C253_=_C259 ,C253_=_C260 ,C253_=_C261 ,C253_=_C262 ,\nC253_=_C263 ,C253_=_C264 ,C253_=_C265 ,C253_=_C266 ,C253_=_C267 ,C253_=_C268 ,\nC253_=_C269 ,C253_=_C270 ,C253_=_C271 ,C253_=_C272 ,C253_=_C273 ,C253_=_C274 ,\nC253_=_C275 ,C253_=_C341 ,C254_=_C255 ,C254_=_C256 ,C254_=_C257 ,C254_=_C258 ,\nC254_=_C259 ,C254_=_C260 ,C254_=_C261 ,C254_=_C262 ,C254_=_C263 ,C254_=_C264 ,\nC254_=_C265 ,C254_=_C266 ,C254_=_C267 ,C254_=_C268 ,C254_=_C269 ,C254_=_C270 ,\nC254_=_C271 ,C254_=_C272 ,C254_=_C273 ,C254_=_C274 ,C254_=_C275 ,C254_=_C342 ,\nC255_=_C256 ,C255_=_C257 ,C255_=_C258 ,C255_=_C259 ,C255_=_C260 ,C255_=_C261 ,\nC255_=_C262 ,C255_=_C263 ,C255_=_C264 ,C255_=_C265 ,C255_=_C266 ,C255_=_C267 ,\nC255_=_C268 ,C255_=_C269 ,C255_=_C270 ,C255_=_C271 ,C255_=_C272 ,C255_=_C273 ,\nC255_=_C274 ,C255_=_C275 ,C255_=_C343 ,C256_=_C257 ,C256_=_C258 ,C256_=_C259 ,\nC256_=_C260 ,C256_=_C261 ,C256_=_C262 ,C256_=_C263 ,C256_=_C264 ,C256_=_C265 ,\nC256_=_C266 ,C256_=_C267 ,C256_=_C268 ,C256_=_C269 ,C256_=_C270 ,C256_=_C271 ,\nC256_=_C272 ,C256_=_C273 ,C256_=_C274 ,C256_=_C275 ,C256_=_C344 ,C257_=_C258 ,\nC257_=_C259 ,C257_=_C260 ,C257_=_C261 ,C257_=_C262 ,C257_=_C263 ,C257_=_C264 ,\nC257_=_C265 ,C257_=_C266 ,C257_=_C267 ,C257_=_C268 ,C257_=_C269 ,C257_=_C270 ,\nC257_=_C271 ,C257_=_C272 ,C257_=_C273 ,C257_=_C274 ,C257_=_C275 ,C257_=_C345 ,\nC258_=_C259 ,C258_=_C260 ,C258_=_C261 ,C258_=_C262 ,C258_=_C263 ,C258_=_C264 ,\nC258_=_C265 ,C258_=_C266 ,C258_=_C267 ,C258_=_C268 ,C258_=_C269 ,C258_=_C270 ,\nC258_=_C271 ,C258_=_C272 ,C258_=_C273 ,C258_=_C274 ,C258_=_C275 ,C258_=_C346 ,\nC259_=_C260 ,C259_=_C261 ,C259_=_C262 ,C259_=_C263 ,C259_=_C264 ,C259_=_C265 ,\nC259_=_C266 ,C259_=_C267 ,C259_=_C268 ,C259_=_C269 ,C259_=_C270 ,C259_=_C271 ,\nC259_=_C272 ,C259_=_C273 ,C259_=_C274 ,C259_=_C275 ,C259_=_C347 ,C260_=_C261 ,\nC260_=_C262 ,C260_=_C263 ,C260_=_C264 ,C260_=_C265 ,C260_=_C266 ,C260_=_C267 ,\nC260_=_C268 ,C260_=_C269 ,C260_=_C270 ,C260_=_C271 ,C260_=_C272 ,C260_=_C273 ,\nC260_=_C274 ,C260_=_C275</w:t>
      </w:r>
    </w:p>
    <w:p>
      <w:pPr>
        <w:pStyle w:val="PreformattedText"/>
        <w:bidi w:val="0"/>
        <w:spacing w:before="0" w:after="0"/>
        <w:jc w:val="left"/>
        <w:rPr/>
      </w:pPr>
      <w:r>
        <w:rPr/>
        <w:t xml:space="preserve"> </w:t>
      </w:r>
      <w:r>
        <w:rPr/>
        <w:t>,C260_=_C348 ,C261_=_C262 ,C261_=_C263 ,C261_=_C264 ,\nC261_=_C265 ,C261_=_C266 ,C261_=_C267 ,C261_=_C268 ,C261_=_C269 ,C261_=_C270 ,\nC261_=_C271 ,C261_=_C272 ,C261_=_C273 ,C261_=_C274 ,C261_=_C275 ,C261_=_C349 ,\nC262_=_C263 ,C262_=_C264 ,C262_=_C265 ,C262_=_C266 ,C262_=_C267 ,C262_=_C268 ,\nC262_=_C269 ,C262_=_C270 ,C262_=_C271 ,C262_=_C272 ,C262_=_C273 ,C262_=_C274 ,\nC262_=_C275 ,C262_=_C350 ,C263_=_C264 ,C263_=_C265 ,C263_=_C266 ,C263_=_C267 ,\nC263_=_C268 ,C263_=_C269 ,C263_=_C270 ,C263_=_C271 ,C263_=_C272 ,C263_=_C273 ,\nC263_=_C274 ,C263_=_C275 ,C263_=_C351 ,C264_=_C265 ,C264_=_C266 ,C264_=_C267 ,\nC264_=_C268 ,C264_=_C269 ,C264_=_C270 ,C264_=_C271 ,C264_=_C272 ,C264_=_C273 ,\nC264_=_C274 ,C264_=_C275 ,C264_=_C352 ,C265_=_C266 ,C265_=_C267 ,C265_=_C268 ,\nC265_=_C269 ,C265_=_C270 ,C265_=_C271 ,C265_=_C272 ,C265_=_C273 ,C265_=_C274 ,\nC265_=_C275 ,C265_=_C353 ,C266_=_C267 ,C266_=_C268 ,C266_=_C269 ,C266_=_C270 ,\nC266_=_C271 ,C266_=_C272 ,C266_=_C273 ,C266_=_C274 ,C266_=_C275 ,C266_=_C354 ,\nC267_=_C268 ,C267_=_C269 ,C267_=_C270 ,C267_=_C271 ,C267_=_C272 ,C267_=_C273 ,\nC267_=_C274 ,C267_=_C275 ,C267_=_C355 ,C268_=_C269 ,C268_=_C270 ,C268_=_C271 ,\nC268_=_C272 ,C268_=_C273 ,C268_=_C274 ,C268_=_C275 ,C268_=_C356 ,C269_=_C270 ,\nC269_=_C271 ,C269_=_C272 ,C269_=_C273 ,C269_=_C274 ,C269_=_C275 ,C269_=_C357 ,\nC270_=_C271 ,C270_=_C272 ,C270_=_C273 ,C270_=_C274 ,C270_=_C275 ,C270_=_C358 ,\nC271_=_C272 ,C271_=_C273 ,C271_=_C274 ,C271_=_C275 ,C271_=_C359 ,C272_=_C273 ,\nC272_=_C274 ,C272_=_C275 ,C272_=_C360 ,C273_=_C274 ,C273_=_C275 ,C274_=_C275 ,\nC274_=_C361 ,C275_=_C362 ,C277_=_C307 ,C277_=_C336 ,C277_=_C337 ,C277_=_C338 ,\nC277_=_C339 ,C277_=_C340 ,C277_=_C341 ,C277_=_C342 ,C277_=_C343 ,C277_=_C344 ,\nC277_=_C345 ,C277_=_C346 ,C277_=_C347 ,C277_=_C348 ,C277_=_C349 ,C277_=_C350 ,\nC277_=_C351 ,C277_=_C352 ,C277_=_C353 ,C277_=_C354 ,C277_=_C355 ,C277_=_C356 ,\nC277_=_C357 ,C277_=_C358 ,C277_=_C359 ,C277_=_C360 ,C277_=_C361 ,C277_=_C362 ,\nC307_=_C336 ,C307_=_C337 ,C307_=_C338 ,C307_=_C339 ,C307_=_C340 ,C307_=_C341 ,\nC307_=_C342 ,C307_=_C343 ,C307_=_C344 ,C307_=_C345 ,C307_=_C346 ,C307_=_C347 ,\nC307_=_C348 ,C307_=_C349 ,C307_=_C350 ,C307_=_C351 ,C307_=_C352 ,C307_=_C353 ,\nC307_=_C354 ,C307_=_C355 ,C307_=_C356 ,C307_=_C357 ,C307_=_C358 ,C307_=_C359 ,\nC307_=_C360 ,C307_=_C361 ,C307_=_C362 ,C336_=_C337 ,C336_=_C338 ,C336_=_C339 ,\nC336_=_C340 ,C336_=_C341 ,C336_=_C342 ,C336_=_C343 ,C336_=_C344 ,C336_=_C345 ,\nC336_=_C346 ,C336_=_C347 ,C336_=_C348 ,C336_=_C349 ,C336_=_C350 ,C336_=_C351 ,\nC336_=_C352 ,C336_=_C353 ,C336_=_C354 ,C336_=_C355 ,C336_=_C356 ,C336_=_C357 ,\nC336_=_C358 ,C336_=_C359 ,C336_=_C360 ,C336_=_C361 ,C336_=_C362 ,C337_=_C338 ,\nC337_=_C339 ,C337_=_C340 ,C337_=_C341 ,C337_=_C342 ,C337_=_C343 ,C337_=_C344 ,\nC337_=_C345 ,C337_=_C346 ,C337_=_C347 ,C337_=_C348 ,C337_=_C349 ,C337_=_C350 ,\nC337_=_C351 ,C337_=_C352 ,C337_=_C353 ,C337_=_C354 ,C337_=_C355 ,C337_=_C356 ,\nC337_=_C357 ,C337_=_C358 ,C337_=_C359 ,C337_=_C360 ,C337_=_C361 ,C337_=_C362 ,\nC338_=_C339 ,C338_=_C340 ,C338_=_C341 ,C338_=_C342 ,C338_=_C343 ,C338_=_C344 ,\nC338_=_C345 ,C338_=_C346 ,C338_=_C347 ,C338_=_C348 ,C338_=_C349 ,C338_=_C350 ,\nC338_=_C351 ,C338_=_C352 ,C338_=_C353 ,C338_=_C354 ,C338_=_C355 ,C338_=_C356 ,\nC338_=_C357 ,C338_=_C358 ,C338_=_C359 ,C338_=_C360 ,C338_=_C361 ,C338_=_C362 ,\nC339_=_C340 ,C339_=_C341 ,C339_=_C342 ,C339_=_C343 ,C339_=_C344 ,C339_=_C345 ,\nC339_=_C346 ,C339_=_C347 ,C339_=_C348 ,C339_=_C349 ,C339_=_C350 ,C339_=_C351 ,\nC339_=_C352 ,C339_=_C353 ,C339_=_C354 ,C339_=_C355 ,C339_=_C356 ,C339_=_C357 ,\nC339_=_C358 ,C339_=_C359 ,C339_=_C360 ,C339_=_C361 ,C339_=_C362 ,C340_=_C341 ,\nC340_=_C342 ,C340_=_C343 ,C340_=_C344 ,C340_=_C345 ,C340_=_C346 ,C340_=_C347 ,\nC340_=_C348 ,C340_=_C349 ,C340_=_C350 ,C340_=_C351 ,C340_=_C352 ,C340_=_C353 ,\nC340_=_C354 ,C340_=_C355 ,C340_=_C356 ,C340_=_C357 ,C340_=_C358 ,C340_=_C359 ,\nC340_=_C360 ,C340_=_C361 ,C340_=_C362 ,C341_=_C342 ,C341_=_C343 ,C341_=_C344 ,\nC341_=_C345 ,C341_=_C346 ,C341_=_C347 ,C341_=_C348 ,C341_=_C349 ,C341_=_C350 ,\nC341_=_C351 ,C341_=_C352 ,C341_=_C353 ,C341_=_C354 ,C341_=_C355 ,C341_=_C356 ,\nC341_=_C357 ,C341_=_C358 ,C341_=_C359 ,C341_=_C360 ,C341_=_C361 ,C341_=_C362 ,\nC342_=_C343 ,C342_=_C344 ,C342_=_C345 ,C342_=_C346 ,C342_=_C347 ,C342_=_C348 ,\nC342_=_C349 ,C342_=_C350 ,C342_=_C351 ,C342_=_C352 ,C342_=_C353 ,C342_=_C354 ,\nC342_=_C355 ,C342_=_C356 ,C342_=_C357 ,C342_=_C358 ,C342_=_C359 ,C342_=_C360 ,\nC342_=_C361 ,C342_=_C362 ,C343_=_C344 ,C343_=_C345 ,C343_=_C346 ,C343_=_C347 ,\nC343_=_C348 ,C343_=_C349 ,C343_=_C350 ,C343_=_C351 ,C343_=_C352 ,C343_=_C353 ,\nC343_=_C354 ,C343_=_C355 ,C343_=_C356 ,C343_=_C357 ,C343_=_C358 ,C343_=_C359 ,\nC343_=_C360 ,C343_=_C361 ,C343_=_C362 ,C344_=_C345 ,C344_=_C346 ,C344_=_C347 ,\nC344_=_C348 ,C344_=_C349 ,C344_=_C350 ,C344_=_C351 ,C344_=_C352 ,C344_=_C353 ,\nC344_=_C354 ,C344_=_C355 ,C344_=_C356 ,C344_=_C357 ,C344_=_C358 ,C344_=_C359 ,\nC344_=_C360 ,C344_=_C361 ,C344_=_C362 ,C345_=_C346 ,C345_=_C347 ,C345_=_C348 ,\nC345_=_C349 ,C345_=_C350 ,C345_=_C351 ,C345_=_C352 ,C345_=_C353 ,C345_=_C354 ,\nC345_=_C355 ,C345_=_C356 ,C345_=_C357 ,C345_=_C358 ,C345_=_C359 ,C345_=_C360 ,\nC345_=_C361 ,C345_=_C362 ,C346_=_C347 ,C346_=_C348 ,C346_=_C349 ,C346_=_C350 ,\nC346_=_C351 ,C346_=_C352 ,C346_=_C353 ,C346_=_C354 ,C346_=_C355 ,C346_=_C356 ,\nC346_=_C357 ,C346_=_C358 ,C346_=_C359 ,C346_=_C360 ,C346_=_C361 ,C346_=_C362 ,\nC347_=_C348 ,C347_=_C349 ,C347_=_C350 ,C347_=_C351 ,C347_=_C352 ,C347_=_C353 ,\nC347_=_C354 ,C347_=_C355 ,C347_=_C356 ,C347_=_C357 ,C347_=_C358 ,C347_=_C359 ,\nC347_=_C360 ,C347_=_C361 ,C347_=_C362 ,C348_=_C349 ,C348_=_C350 ,C348_=_C351 ,\nC348_=_C352 ,C348_=_C353 ,C348_=_C354 ,C348_=_C355 ,C348_=_C356 ,C348_=_C357 ,\nC348_=_C358 ,C348_=_C359 ,C348_=_C360 ,C348_=_C361 ,C348_=_C362 ,C349_=_C350 ,\nC349_=_C351 ,C349_=_C352 ,C349_=_C353 ,C349_=_C354 ,C349_=_C355 ,C349_=_C356 ,\nC349_=_C357 ,C349_=_C358 ,C349_=_C359 ,C349_=_C360 ,C349_=_C361 ,C349_=_C362 ,\nC350_=_C351 ,C350_=_C352 ,C350_=_C353 ,C350_=_C354 ,C350_=_C355 ,C350_=_C356 ,\nC350_=_C357 ,C350_=_C358 ,C350_=_C359 ,C350_=_C360 ,C350_=_C361 ,C350_=_C362 ,\nC351_=_C352 ,C351_=_C353 ,C351_=_C354 ,C351_=_C355 ,C351_=_C356 ,C351_=_C357 ,\nC351_=_C358 ,C351_=_C359 ,C351_=_C360 ,C351_=_C361 ,C351_=_C362 ,C352_=_C353 ,\nC352_=_C354 ,C352_=_C355 ,C352_=_C356 ,C352_=_C357 ,C352_=_C358 ,C352_=_C359 ,\nC352_=_C360 ,C352_=_C361 ,C352_=_C362 ,C353_=_C354 ,C353_=_C355 ,C353_=_C356 ,\nC353_=_C357 ,C353_=_C358 ,C353_=_C359 ,C353_=_C360 ,C353_=_C361 ,C353_=_C362 ,\nC354_=_C355 ,C354_=_C356 ,C354_=_C357 ,C354_=_C358 ,C354_=_C359 ,C354_=_C360 ,\nC354_=_C361 ,C354_=_C362 ,C355_=_C356 ,C355_=_C357 ,C355_=_C358 ,C355_=_C359 ,\nC355_=_C360 ,C355_=_C361 ,C355_=_C362 ,C356_=_C357 ,C356_=_C358 ,C356_=_C359 ,\nC356_=_C360 ,C356_=_C361 ,C356_=_C362 ,C357_=_C358 ,C357_=_C359 ,C357_=_C360 ,\nC357_=_C361 ,C357_=_C362 ,C358_=_C359 ,C358_=_C360 ,C358_=_C361 ,C358_=_C362 ,\nC359_=_C360 ,C359_=_C361 ,C359_=_C362 ,C360_=_C361 ,C360_=_C362 ,C361_=_C362 ,"];36[shape=box, label="id:36 level: 4\n74: C10 C34 C45 C69 C81 \nC105 C115 C140 C150 C175 C184 \nC209 C216 C241 C248 C272 C278 \nC303 C308 C332 C336 C360 C363 \nC364 C365 C366 C367 C368 C369 \nC370 C371 C372 C373 C374 C375 \nC376 C377 C378 C379 C380 C381 \nC382 C383 C384 C385 C386 C387 \nC388 C389 C411 C436 C460 C484 \nC507 C529 C550 C570 C589 C606 \nC623 C638 C652 C665 C675 C696 \nC704 C713 C721 C728 C734 C739 \nC742 C746 C747 \n1404: C10_=_C34( C10 C34 ) C10_=_C45( C10 C45 ) C10_=_C81( C10 C81 ) C10_=_C115( C10 C115 ) C10_=_C150( C10 C150 ) \nC10_=_C184( C10 C184 ) C10_=_C216( C10 C216 ) C10_=_C248( C10 C248 ) C10_=_C278( C10 C278 ) C10_=_C308( C10 C308 ) C10_=_C336( C10 C336 ) \nC10_=_C363( C10 C363 ) C10_=_C364( C10 C364 ) C10_=_C365( C10 C365 ) C10_=_C366( C10 C366 ) C10_=_C367( C10 C367 ) C10_=_C368( C10 C368 ) \nC10_=_C369( C10 C369 ) C10_=_C370( C10 C370 ) C10_=_C371( C10 C371 ) C10_=_C372( C10 C372 ) C10_=_C373( C10 C373 ) C10_=_C374( C10 C374 ) \nC10_=_C375( C10 C375 ) C10_=_C376( C10 C376 ) C10_=_C377( C10 C377 ) C10_=_C378( C10 C378 ) C10_=_C379( C10 C379 ) C10_=_C380( C10 C380 ) \nC10_=_C381( C10 C381 ) C10_=_C382( C10 C382 ) C10_=_C383( C10 C383 ) C10_=_C384( C10 C384 ) C10_=_C385( C10 C385 ) C10_=_C386( C10 C386 ) \nC10_=_C387( C10 C387 ) C10_=_C388( C10 C388 ) C10_=_C389( C10 C389 ) C34_=_C69( C34 C69 ) C34_=_C105( C34 C105 ) C34_=_C140( C34 C140 ) \nC34_=_C175( C34 C175 ) C34_=_C209( C34 C209 ) C34_=_C241( C34 C241 ) C34_=_C272( C34 C272 ) C34_=_C303( C34 C303 ) C34_=_C332( C34 C332 ) \nC34_=_C360( C34 C360 ) C34_=_C386( C34 C386 ) C34_=_C411( C34 C411 ) C34_=_C436( C34 C436 ) C34_=_C460( C34 C460 ) C34_=_C484( C34 C484 ) \nC34_=_C507( C34 C507 ) C34_=_C529( C34 C529 ) C34_=_C550( C34 C550 ) C34_=_C570( C34 C570 ) C34_=_C589( C34 C589 ) C34_=_C606( C34 C606 ) \nC34_=_C623( C34 C623 ) C34_=_C638( C34 C638 ) C34_=_C652( C34 C652 ) C34_=_C665( C34 C665 ) C34_=_C675( C34 C675 ) C34_=_C696( C34 C696 ) \nC34_=_C704( C34 C704 ) C34_=_C713( C34 C713 ) C34_=_C721( C34 C721 ) C34_=_C728( C34 C728 ) C34_=_C734( C34 C734 ) C34_=_C739( C34 C739 ) \nC34_=_C742( C34 C742 ) C34_=_C746( C34 C746 ) C34_=_C747( C34 C747 ) C45_=_C69( C45 C69 ) C45_=_C81( C45 C81 ) C45_=_C115( C45 C115 ) \nC45_=_C150( C45 C150 ) C45_=_C184( C45 C184 ) C45_=_C216( C45 C216 ) C45_=_C248( C45 C248 ) C45_=_C278( C45 C278 ) C45_=_C308( C45 C308 ) \nC45_=_C336( C45 C336 ) C45_=_C363( C45 C363 ) C45_=_C364( C45 C364 ) C45_=_C365( C45 C365 ) C45_=_C366( C45 C366 ) C45_=_C367( C45 C367 ) \nC45_=_C368( C45 C368 ) C45_=_C369( C45 C369 ) C45_=_C370( C45 C370 ) C45_=_C371( C45 C371 ) C45_=_C372( C45 C372 ) C45_=_C373( C45 C373 ) \nC45_=_C374( C45 C374 ) C45_=_C375( C45 C375 ) C45_=_C376( C45 C376 ) C45_=_C377( C45 C377 ) C45_=_C378( C45 C378 ) C45_=_C379( C45 C379 ) \nC45_=_C380( C45 C380 ) C45_=_C381( C45 C381 ) C45_=_C382( C45 C382 ) C45_=_C383( C45 C383 ) C45_=_C384(</w:t>
      </w:r>
    </w:p>
    <w:p>
      <w:pPr>
        <w:pStyle w:val="PreformattedText"/>
        <w:bidi w:val="0"/>
        <w:spacing w:before="0" w:after="0"/>
        <w:jc w:val="left"/>
        <w:rPr/>
      </w:pPr>
      <w:r>
        <w:rPr/>
        <w:t xml:space="preserve"> </w:t>
      </w:r>
      <w:r>
        <w:rPr/>
        <w:t>C45 C384 ) C45_=_C385( C45 C385 ) \nC45_=_C386( C45 C386 ) C45_=_C387( C45 C387 ) C45_=_C388( C45 C388 ) C45_=_C389( C45 C389 ) C69_=_C105( C69 C105 ) C69_=_C140( C69 C140 ) \nC69_=_C175( C69 C175 ) C69_=_C209( C69 C209 ) C69_=_C241( C69 C241 ) C69_=_C272( C69 C272 ) C69_=_C303( C69 C303 ) C69_=_C332( C69 C332 ) \nC69_=_C360( C69 C360 ) C69_=_C386( C69 C386 ) C69_=_C411( C69 C411 ) C69_=_C436( C69 C436 ) C69_=_C460( C69 C460 ) C69_=_C484( C69 C484 ) \nC69_=_C507( C69 C507 ) C69_=_C529( C69 C529 ) C69_=_C550( C69 C550 ) C69_=_C570( C69 C570 ) C69_=_C589( C69 C589 ) C69_=_C606( C69 C606 ) \nC69_=_C623( C69 C623 ) C69_=_C638( C69 C638 ) C69_=_C652( C69 C652 ) C69_=_C665( C69 C665 ) C69_=_C675( C69 C675 ) C69_=_C696( C69 C696 ) \nC69_=_C704( C69 C704 ) C69_=_C713( C69 C713 ) C69_=_C721( C69 C721 ) C69_=_C728( C69 C728 ) C69_=_C734( C69 C734 ) C69_=_C739( C69 C739 ) \nC69_=_C742( C69 C742 ) C69_=_C746( C69 C746 ) C69_=_C747( C69 C747 ) C81_=_C105( C81 C105 ) C81_=_C115( C81 C115 ) C81_=_C150( C81 C150 ) \nC81_=_C184( C81 C184 ) C81_=_C216( C81 C216 ) C81_=_C248( C81 C248 ) C81_=_C278( C81 C278 ) C81_=_C308( C81 C308 ) C81_=_C336( C81 C336 ) \nC81_=_C363( C81 C363 ) C81_=_C364( C81 C364 ) C81_=_C365( C81 C365 ) C81_=_C366( C81 C366 ) C81_=_C367( C81 C367 ) C81_=_C368( C81 C368 ) \nC81_=_C369( C81 C369 ) C81_=_C370( C81 C370 ) C81_=_C371( C81 C371 ) C81_=_C372( C81 C372 ) C81_=_C373( C81 C373 ) C81_=_C374( C81 C374 ) \nC81_=_C375( C81 C375 ) C81_=_C376( C81 C376 ) C81_=_C377( C81 C377 ) C81_=_C378( C81 C378 ) C81_=_C379( C81 C379 ) C81_=_C380( C81 C380 ) \nC81_=_C381( C81 C381 ) C81_=_C382( C81 C382 ) C81_=_C383( C81 C383 ) C81_=_C384( C81 C384 ) C81_=_C385( C81 C385 ) C81_=_C386( C81 C386 ) \nC81_=_C387( C81 C387 ) C81_=_C388( C81 C388 ) C81_=_C389( C81 C389 ) C105_=_C140( C105 C140 ) C105_=_C175( C105 C175 ) C105_=_C209( C105 C209 ) \nC105_=_C241( C105 C241 ) C105_=_C272( C105 C272 ) C105_=_C303( C105 C303 ) C105_=_C332( C105 C332 ) C105_=_C360( C105 C360 ) C105_=_C386( C105 C386 ) \nC105_=_C411( C105 C411 ) C105_=_C436( C105 C436 ) C105_=_C460( C105 C460 ) C105_=_C484( C105 C484 ) C105_=_C507( C105 C507 ) C105_=_C529( C105 C529 ) \nC105_=_C550( C105 C550 ) C105_=_C570( C105 C570 ) C105_=_C589( C105 C589 ) C105_=_C606( C105 C606 ) C105_=_C623( C105 C623 ) C105_=_C638( C105 C638 ) \nC105_=_C652( C105 C652 ) C105_=_C665( C105 C665 ) C105_=_C675( C105 C675 ) C105_=_C696( C105 C696 ) C105_=_C704( C105 C704 ) C105_=_C713( C105 C713 ) \nC105_=_C721( C105 C721 ) C105_=_C728( C105 C728 ) C105_=_C734( C105 C734 ) C105_=_C739( C105 C739 ) C105_=_C742( C105 C742 ) C105_=_C746( C105 C746 ) \nC105_=_C747( C105 C747 ) C115_=_C140( C115 C140 ) C115_=_C150( C115 C150 ) C115_=_C184( C115 C184 ) C115_=_C216( C115 C216 ) C115_=_C248( C115 C248 ) \nC115_=_C278( C115 C278 ) C115_=_C308( C115 C308 ) C115_=_C336( C115 C336 ) C115_=_C363( C115 C363 ) C115_=_C364( C115 C364 ) C115_=_C365( C115 C365 ) \nC115_=_C366( C115 C366 ) C115_=_C367( C115 C367 ) C115_=_C368( C115 C368 ) C115_=_C369( C115 C369 ) C115_=_C370( C115 C370 ) C115_=_C371( C115 C371 ) \nC115_=_C372( C115 C372 ) C115_=_C373( C115 C373 ) C115_=_C374( C115 C374 ) C115_=_C375( C115 C375 ) C115_=_C376( C115 C376 ) C115_=_C377( C115 C377 ) \nC115_=_C378( C115 C378 ) C115_=_C379( C115 C379 ) C115_=_C380( C115 C380 ) C115_=_C381( C115 C381 ) C115_=_C382( C115 C382 ) C115_=_C383( C115 C383 ) \nC115_=_C384( C115 C384 ) C115_=_C385( C115 C385 ) C115_=_C386( C115 C386 ) C115_=_C387( C115 C387 ) C115_=_C388( C115 C388 ) C115_=_C389( C115 C389 ) \nC140_=_C175( C140 C175 ) C140_=_C209( C140 C209 ) C140_=_C241( C140 C241 ) C140_=_C272( C140 C272 ) C140_=_C303( C140 C303 ) C140_=_C332( C140 C332 ) \nC140_=_C360( C140 C360 ) C140_=_C386( C140 C386 ) C140_=_C411( C140 C411 ) C140_=_C436( C140 C436 ) C140_=_C460( C140 C460 ) C140_=_C484( C140 C484 ) \nC140_=_C507( C140 C507 ) C140_=_C529( C140 C529 ) C140_=_C550( C140 C550 ) C140_=_C570( C140 C570 ) C140_=_C589( C140 C589 ) C140_=_C606( C140 C606 ) \nC140_=_C623( C140 C623 ) C140_=_C638( C140 C638 ) C140_=_C652( C140 C652 ) C140_=_C665( C140 C665 ) C140_=_C675( C140 C675 ) C140_=_C696( C140 C696 ) \nC140_=_C704( C140 C704 ) C140_=_C713( C140 C713 ) C140_=_C721( C140 C721 ) C140_=_C728( C140 C728 ) C140_=_C734( C140 C734 ) C140_=_C739( C140 C739 ) \nC140_=_C742( C140 C742 ) C140_=_C746( C140 C746 ) C140_=_C747( C140 C747 ) C150_=_C175( C150 C175 ) C150_=_C184( C150 C184 ) C150_=_C216( C150 C216 ) \nC150_=_C248( C150 C248 ) C150_=_C278( C150 C278 ) C150_=_C308( C150 C308 ) C150_=_C336( C150 C336 ) C150_=_C363( C150 C363 ) C150_=_C364( C150 C364 ) \nC150_=_C365( C150 C365 ) C150_=_C366( C150 C366 ) C150_=_C367( C150 C367 ) C150_=_C368( C150 C368 ) C150_=_C369( C150 C369 ) C150_=_C370( C150 C370 ) \nC150_=_C371( C150 C371 ) C150_=_C372( C150 C372 ) C150_=_C373( C150 C373 ) C150_=_C374( C150 C374 ) C150_=_C375( C150 C375 ) C150_=_C376( C150 C376 ) \nC150_=_C377( C150 C377 ) C150_=_C378( C150 C378 ) C150_=_C379( C150 C379 ) C150_=_C380( C150 C380 ) C150_=_C381( C150 C381 ) C150_=_C382( C150 C382 ) \nC150_=_C383( C150 C383 ) C150_=_C384( C150 C384 ) C150_=_C385( C150 C385 ) C150_=_C386( C150 C386 ) C150_=_C387( C150 C387 ) C150_=_C388( C150 C388 ) \nC150_=_C389( C150 C389 ) C175_=_C209( C175 C209 ) C175_=_C241( C175 C241 ) C175_=_C272( C175 C272 ) C175_=_C303( C175 C303 ) C175_=_C332( C175 C332 ) \nC175_=_C360( C175 C360 ) C175_=_C386( C175 C386 ) C175_=_C411( C175 C411 ) C175_=_C436( C175 C436 ) C175_=_C460( C175 C460 ) C175_=_C484( C175 C484 ) \nC175_=_C507( C175 C507 ) C175_=_C529( C175 C529 ) C175_=_C550( C175 C550 ) C175_=_C570( C175 C570 ) C175_=_C589( C175 C589 ) C175_=_C606( C175 C606 ) \nC175_=_C623( C175 C623 ) C175_=_C638( C175 C638 ) C175_=_C652( C175 C652 ) C175_=_C665( C175 C665 ) C175_=_C675( C175 C675 ) C175_=_C696( C175 C696 ) \nC175_=_C704( C175 C704 ) C175_=_C713( C175 C713 ) C175_=_C721( C175 C721 ) C175_=_C728( C175 C728 ) C175_=_C734( C175 C734 ) C175_=_C739( C175 C739 ) \nC175_=_C742( C175 C742 ) C175_=_C746( C175 C746 ) C175_=_C747( C175 C747 ) C184_=_C209( C184 C209 ) C184_=_C216( C184 C216 ) C184_=_C248( C184 C248 ) \nC184_=_C278( C184 C278 ) C184_=_C308( C184 C308 ) C184_=_C336( C184 C336 ) C184_=_C363( C184 C363 ) C184_=_C364( C184 C364 ) C184_=_C365( C184 C365 ) \nC184_=_C366( C184 C366 ) C184_=_C367( C184 C367 ) C184_=_C368( C184 C368 ) C184_=_C369( C184 C369 ) C184_=_C370( C184 C370 ) C184_=_C371( C184 C371 ) \nC184_=_C372( C184 C372 ) C184_=_C373( C184 C373 ) C184_=_C374( C184 C374 ) C184_=_C375( C184 C375 ) C184_=_C376( C184 C376 ) C184_=_C377( C184 C377 ) \nC184_=_C378( C184 C378 ) C184_=_C379( C184 C379 ) C184_=_C380( C184 C380 ) C184_=_C381( C184 C381 ) C184_=_C382( C184 C382 ) C184_=_C383( C184 C383 ) \nC184_=_C384( C184 C384 ) C184_=_C385( C184 C385 ) C184_=_C386( C184 C386 ) C184_=_C387( C184 C387 ) C184_=_C388( C184 C388 ) C184_=_C389( C184 C389 ) \nC209_=_C241( C209 C241 ) C209_=_C272( C209 C272 ) C209_=_C303( C209 C303 ) C209_=_C332( C209 C332 ) C209_=_C360( C209 C360 ) C209_=_C386( C209 C386 ) \nC209_=_C411( C209 C411 ) C209_=_C436( C209 C436 ) C209_=_C460( C209 C460 ) C209_=_C484( C209 C484 ) C209_=_C507( C209 C507 ) C209_=_C529( C209 C529 ) \nC209_=_C550( C209 C550 ) C209_=_C570( C209 C570 ) C209_=_C589( C209 C589 ) C209_=_C606( C209 C606 ) C209_=_C623( C209 C623 ) C209_=_C638( C209 C638 ) \nC209_=_C652( C209 C652 ) C209_=_C665( C209 C665 ) C209_=_C675( C209 C675 ) C209_=_C696( C209 C696 ) C209_=_C704( C209 C704 ) C209_=_C713( C209 C713 ) \nC209_=_C721( C209 C721 ) C209_=_C728( C209 C728 ) C209_=_C734( C209 C734 ) C209_=_C739( C209 C739 ) C209_=_C742( C209 C742 ) C209_=_C746( C209 C746 ) \nC209_=_C747( C209 C747 ) C216_=_C241( C216 C241 ) C216_=_C248( C216 C248 ) C216_=_C278( C216 C278 ) C216_=_C308( C216 C308 ) C216_=_C336( C216 C336 ) \nC216_=_C363( C216 C363 ) C216_=_C364( C216 C364 ) C216_=_C365( C216 C365 ) C216_=_C366( C216 C366 ) C216_=_C367( C216 C367 ) C216_=_C368( C216 C368 ) \nC216_=_C369( C216 C369 ) C216_=_C370( C216 C370 ) C216_=_C371( C216 C371 ) C216_=_C372( C216 C372 ) C216_=_C373( C216 C373 ) C216_=_C374( C216 C374 ) \nC216_=_C375( C216 C375 ) C216_=_C376( C216 C376 ) C216_=_C377( C216 C377 ) C216_=_C378( C216 C378 ) C216_=_C379( C216 C379 ) C216_=_C380( C216 C380 ) \nC216_=_C381( C216 C381 ) C216_=_C382( C216 C382 ) C216_=_C383( C216 C383 ) C216_=_C384( C216 C384 ) C216_=_C385( C216 C385 ) C216_=_C386( C216 C386 ) \nC216_=_C387( C216 C387 ) C216_=_C388( C216 C388 ) C216_=_C389( C216 C389 ) C241_=_C272( C241 C272 ) C241_=_C303( C241 C303 ) C241_=_C332( C241 C332 ) \nC241_=_C360( C241 C360 ) C241_=_C386( C241 C386 ) C241_=_C411( C241 C411 ) C241_=_C436( C241 C436 ) C241_=_C460( C241 C460 ) C241_=_C484( C241 C484 ) \nC241_=_C507( C241 C507 ) C241_=_C529( C241 C529 ) C241_=_C550( C241 C550 ) C241_=_C570( C241 C570 ) C241_=_C589( C241 C589 ) C241_=_C606( C241 C606 ) \nC241_=_C623( C241 C623 ) C241_=_C638( C241 C638 ) C241_=_C652( C241 C652 ) C241_=_C665( C241 C665 ) C241_=_C675( C241 C675 ) C241_=_C696( C241 C696 ) \nC241_=_C704( C241 C704 ) C241_=_C713( C241 C713 ) C241_=_C721( C241 C721 ) C241_=_C728( C241 C728 ) C241_=_C734( C241 C734 ) C241_=_C739( C241 C739 ) \nC241_=_C742( C241 C742 ) C241_=_C746( C241 C746 ) C241_=_C747( C241 C747 ) C248_=_C272( C248 C272 ) C248_=_C278( C248 C278 ) C248_=_C308( C248 C308 ) \nC248_=_C336( C248 C336 ) C248_=_C363( C248 C363 ) C248_=_C364( C248 C364 ) C248_=_C365( C248 C365 ) C248_=_C366( C248 C366 ) C248_=_C367( C248 C367 ) \nC248_=_C368( C248 C368 ) C248_=_C369( C248 C369 ) C248_=_C370( C248 C370 ) C248_=_C371( C248 C371 ) C248_=_C372( C248 C372 ) C248_=_C373( C248 C373 ) \nC248_=_C374( C248 C374 ) C248_=_C375( C248 C375 ) C248_=_C376( C248 C376 ) C248_=_C377( C248 C377 ) C248_=_C378( C248 C378 ) C248_=_C379( C248 C379 ) \nC248_=_C380( C248 C380 ) C248_=_C381( C248 C381 ) C248_=_C382( C248 C382 ) C248_=_C383( C248 C383 ) C248_=_C384( C248 C384 ) C248_=_C385(</w:t>
      </w:r>
    </w:p>
    <w:p>
      <w:pPr>
        <w:pStyle w:val="PreformattedText"/>
        <w:bidi w:val="0"/>
        <w:spacing w:before="0" w:after="0"/>
        <w:jc w:val="left"/>
        <w:rPr/>
      </w:pPr>
      <w:r>
        <w:rPr/>
        <w:t xml:space="preserve"> </w:t>
      </w:r>
      <w:r>
        <w:rPr/>
        <w:t>C248 C385 ) \nC248_=_C386( C248 C386 ) C248_=_C387( C248 C387 ) C248_=_C388( C248 C388 ) C248_=_C389( C248 C389 ) C272_=_C303( C272 C303 ) C272_=_C332( C272 C332 ) \nC272_=_C360( C272 C360 ) C272_=_C386( C272 C386 ) C272_=_C411( C272 C411 ) C272_=_C436( C272 C436 ) C272_=_C460( C272 C460 ) C272_=_C484( C272 C484 ) \nC272_=_C507( C272 C507 ) C272_=_C529( C272 C529 ) C272_=_C550( C272 C550 ) C272_=_C570( C272 C570 ) C272_=_C589( C272 C589 ) C272_=_C606( C272 C606 ) \nC272_=_C623( C272 C623 ) C272_=_C638( C272 C638 ) C272_=_C652( C272 C652 ) C272_=_C665( C272 C665 ) C272_=_C675( C272 C675 ) C272_=_C696( C272 C696 ) \nC272_=_C704( C272 C704 ) C272_=_C713( C272 C713 ) C272_=_C721( C272 C721 ) C272_=_C728( C272 C728 ) C272_=_C734( C272 C734 ) C272_=_C739( C272 C739 ) \nC272_=_C742( C272 C742 ) C272_=_C746( C272 C746 ) C272_=_C747( C272 C747 ) C278_=_C303( C278 C303 ) C278_=_C308( C278 C308 ) C278_=_C336( C278 C336 ) \nC278_=_C363( C278 C363 ) C278_=_C364( C278 C364 ) C278_=_C365( C278 C365 ) C278_=_C366( C278 C366 ) C278_=_C367( C278 C367 ) C278_=_C368( C278 C368 ) \nC278_=_C369( C278 C369 ) C278_=_C370( C278 C370 ) C278_=_C371( C278 C371 ) C278_=_C372( C278 C372 ) C278_=_C373( C278 C373 ) C278_=_C374( C278 C374 ) \nC278_=_C375( C278 C375 ) C278_=_C376( C278 C376 ) C278_=_C377( C278 C377 ) C278_=_C378( C278 C378 ) C278_=_C379( C278 C379 ) C278_=_C380( C278 C380 ) \nC278_=_C381( C278 C381 ) C278_=_C382( C278 C382 ) C278_=_C383( C278 C383 ) C278_=_C384( C278 C384 ) C278_=_C385( C278 C385 ) C278_=_C386( C278 C386 ) \nC278_=_C387( C278 C387 ) C278_=_C388( C278 C388 ) C278_=_C389( C278 C389 ) C303_=_C332( C303 C332 ) C303_=_C360( C303 C360 ) C303_=_C386( C303 C386 ) \nC303_=_C411( C303 C411 ) C303_=_C436( C303 C436 ) C303_=_C460( C303 C460 ) C303_=_C484( C303 C484 ) C303_=_C507( C303 C507 ) C303_=_C529( C303 C529 ) \nC303_=_C550( C303 C550 ) C303_=_C570( C303 C570 ) C303_=_C589( C303 C589 ) C303_=_C606( C303 C606 ) C303_=_C623( C303 C623 ) C303_=_C638( C303 C638 ) \nC303_=_C652( C303 C652 ) C303_=_C665( C303 C665 ) C303_=_C675( C303 C675 ) C303_=_C696( C303 C696 ) C303_=_C704( C303 C704 ) C303_=_C713( C303 C713 ) \nC303_=_C721( C303 C721 ) C303_=_C728( C303 C728 ) C303_=_C734( C303 C734 ) C303_=_C739( C303 C739 ) C303_=_C742( C303 C742 ) C303_=_C746( C303 C746 ) \nC303_=_C747( C303 C747 ) C308_=_C332( C308 C332 ) C308_=_C336( C308 C336 ) C308_=_C363( C308 C363 ) C308_=_C364( C308 C364 ) C308_=_C365( C308 C365 ) \nC308_=_C366( C308 C366 ) C308_=_C367( C308 C367 ) C308_=_C368( C308 C368 ) C308_=_C369( C308 C369 ) C308_=_C370( C308 C370 ) C308_=_C371( C308 C371 ) \nC308_=_C372( C308 C372 ) C308_=_C373( C308 C373 ) C308_=_C374( C308 C374 ) C308_=_C375( C308 C375 ) C308_=_C376( C308 C376 ) C308_=_C377( C308 C377 ) \nC308_=_C378( C308 C378 ) C308_=_C379( C308 C379 ) C308_=_C380( C308 C380 ) C308_=_C381( C308 C381 ) C308_=_C382( C308 C382 ) C308_=_C383( C308 C383 ) \nC308_=_C384( C308 C384 ) C308_=_C385( C308 C385 ) C308_=_C386( C308 C386 ) C308_=_C387( C308 C387 ) C308_=_C388( C308 C388 ) C308_=_C389( C308 C389 ) \nC332_=_C360( C332 C360 ) C332_=_C386( C332 C386 ) C332_=_C411( C332 C411 ) C332_=_C436( C332 C436 ) C332_=_C460( C332 C460 ) C332_=_C484( C332 C484 ) \nC332_=_C507( C332 C507 ) C332_=_C529( C332 C529 ) C332_=_C550( C332 C550 ) C332_=_C570( C332 C570 ) C332_=_C589( C332 C589 ) C332_=_C606( C332 C606 ) \nC332_=_C623( C332 C623 ) C332_=_C638( C332 C638 ) C332_=_C652( C332 C652 ) C332_=_C665( C332 C665 ) C332_=_C675( C332 C675 ) C332_=_C696( C332 C696 ) \nC332_=_C704( C332 C704 ) C332_=_C713( C332 C713 ) C332_=_C721( C332 C721 ) C332_=_C728( C332 C728 ) C332_=_C734( C332 C734 ) C332_=_C739( C332 C739 ) \nC332_=_C742( C332 C742 ) C332_=_C746( C332 C746 ) C332_=_C747( C332 C747 ) C336_=_C360( C336 C360 ) C336_=_C363( C336 C363 ) C336_=_C364( C336 C364 ) \nC336_=_C365( C336 C365 ) C336_=_C366( C336 C366 ) C336_=_C367( C336 C367 ) C336_=_C368( C336 C368 ) C336_=_C369( C336 C369 ) C336_=_C370( C336 C370 ) \nC336_=_C371( C336 C371 ) C336_=_C372( C336 C372 ) C336_=_C373( C336 C373 ) C336_=_C374( C336 C374 ) C336_=_C375( C336 C375 ) C336_=_C376( C336 C376 ) \nC336_=_C377( C336 C377 ) C336_=_C378( C336 C378 ) C336_=_C379( C336 C379 ) C336_=_C380( C336 C380 ) C336_=_C381( C336 C381 ) C336_=_C382( C336 C382 ) \nC336_=_C383( C336 C383 ) C336_=_C384( C336 C384 ) C336_=_C385( C336 C385 ) C336_=_C386( C336 C386 ) C336_=_C387( C336 C387 ) C336_=_C388( C336 C388 ) \nC336_=_C389( C336 C389 ) C360_=_C386( C360 C386 ) C360_=_C411( C360 C411 ) C360_=_C436( C360 C436 ) C360_=_C460( C360 C460 ) C360_=_C484( C360 C484 ) \nC360_=_C507( C360 C507 ) C360_=_C529( C360 C529 ) C360_=_C550( C360 C550 ) C360_=_C570( C360 C570 ) C360_=_C589( C360 C589 ) C360_=_C606( C360 C606 ) \nC360_=_C623( C360 C623 ) C360_=_C638( C360 C638 ) C360_=_C652( C360 C652 ) C360_=_C665( C360 C665 ) C360_=_C675( C360 C675 ) C360_=_C696( C360 C696 ) \nC360_=_C704( C360 C704 ) C360_=_C713( C360 C713 ) C360_=_C721( C360 C721 ) C360_=_C728( C360 C728 ) C360_=_C734( C360 C734 ) C360_=_C739( C360 C739 ) \nC360_=_C742( C360 C742 ) C360_=_C746( C360 C746 ) C360_=_C747( C360 C747 ) C363_=_C364( C363 C364 ) C363_=_C365( C363 C365 ) C363_=_C366( C363 C366 ) \nC363_=_C367( C363 C367 ) C363_=_C368( C363 C368 ) C363_=_C369( C363 C369 ) C363_=_C370( C363 C370 ) C363_=_C371( C363 C371 ) C363_=_C372( C363 C372 ) \nC363_=_C373( C363 C373 ) C363_=_C374( C363 C374 ) C363_=_C375( C363 C375 ) C363_=_C376( C363 C376 ) C363_=_C377( C363 C377 ) C363_=_C378( C363 C378 ) \nC363_=_C379( C363 C379 ) C363_=_C380( C363 C380 ) C363_=_C381( C363 C381 ) C363_=_C382( C363 C382 ) C363_=_C383( C363 C383 ) C363_=_C384( C363 C384 ) \nC363_=_C385( C363 C385 ) C363_=_C386( C363 C386 ) C363_=_C387( C363 C387 ) C363_=_C388( C363 C388 ) C363_=_C389( C363 C389 ) C363_=_C411( C363 C411 ) \nC364_=_C365( C364 C365 ) C364_=_C366( C364 C366 ) C364_=_C367( C364 C367 ) C364_=_C368( C364 C368 ) C364_=_C369( C364 C369 ) C364_=_C370( C364 C370 ) \nC364_=_C371( C364 C371 ) C364_=_C372( C364 C372 ) C364_=_C373( C364 C373 ) C364_=_C374( C364 C374 ) C364_=_C375( C364 C375 ) C364_=_C376( C364 C376 ) \nC364_=_C377( C364 C377 ) C364_=_C378( C364 C378 ) C364_=_C379( C364 C379 ) C364_=_C380( C364 C380 ) C364_=_C381( C364 C381 ) C364_=_C382( C364 C382 ) \nC364_=_C383( C364 C383 ) C364_=_C384( C364 C384 ) C364_=_C385( C364 C385 ) C364_=_C386( C364 C386 ) C364_=_C387( C364 C387 ) C364_=_C388( C364 C388 ) \nC364_=_C389( C364 C389 ) C364_=_C436( C364 C436 ) C365_=_C366( C365 C366 ) C365_=_C367( C365 C367 ) C365_=_C368( C365 C368 ) C365_=_C369( C365 C369 ) \nC365_=_C370( C365 C370 ) C365_=_C371( C365 C371 ) C365_=_C372( C365 C372 ) C365_=_C373( C365 C373 ) C365_=_C374( C365 C374 ) C365_=_C375( C365 C375 ) \nC365_=_C376( C365 C376 ) C365_=_C377( C365 C377 ) C365_=_C378( C365 C378 ) C365_=_C379( C365 C379 ) C365_=_C380( C365 C380 ) C365_=_C381( C365 C381 ) \nC365_=_C382( C365 C382 ) C365_=_C383( C365 C383 ) C365_=_C384( C365 C384 ) C365_=_C385( C365 C385 ) C365_=_C386( C365 C386 ) C365_=_C387( C365 C387 ) \nC365_=_C388( C365 C388 ) C365_=_C389( C365 C389 ) C365_=_C460( C365 C460 ) C366_=_C367( C366 C367 ) C366_=_C368( C366 C368 ) C366_=_C369( C366 C369 ) \nC366_=_C370( C366 C370 ) C366_=_C371( C366 C371 ) C366_=_C372( C366 C372 ) C366_=_C373( C366 C373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484( C366 C484 ) C367_=_C368( C367 C368 ) C367_=_C369( C367 C369 ) C367_=_C370( C367 C370 ) \nC367_=_C371( C367 C371 ) C367_=_C372( C367 C372 ) C367_=_C373( C367 C373 ) C367_=_C374( C367 C374 ) C367_=_C375( C367 C375 ) C367_=_C376( C367 C376 ) \nC367_=_C377( C367 C377 ) C367_=_C378( C367 C378 ) C367_=_C379( C367 C379 ) C367_=_C380( C367 C380 ) C367_=_C381( C367 C381 ) C367_=_C382( C367 C382 ) \nC367_=_C383( C367 C383 ) C367_=_C384( C367 C384 ) C367_=_C385( C367 C385 ) C367_=_C386( C367 C386 ) C367_=_C387( C367 C387 ) C367_=_C388( C367 C388 ) \nC367_=_C389( C367 C389 ) C367_=_C507( C367 C507 ) C368_=_C369( C368 C369 ) C368_=_C370( C368 C370 ) C368_=_C371( C368 C371 ) C368_=_C372( C368 C372 ) \nC368_=_C373( C368 C373 ) C368_=_C374( C368 C374 ) C368_=_C375( C368 C375 ) C368_=_C376( C368 C376 ) C368_=_C377( C368 C377 ) C368_=_C378( C368 C378 ) \nC368_=_C379( C368 C379 ) C368_=_C380( C368 C380 ) C368_=_C381( C368 C381 ) C368_=_C382( C368 C382 ) C368_=_C383( C368 C383 ) C368_=_C384( C368 C384 ) \nC368_=_C385( C368 C385 ) C368_=_C386( C368 C386 ) C368_=_C387( C368 C387 ) C368_=_C388( C368 C388 ) C368_=_C389( C368 C389 ) C368_=_C529( C368 C529 ) \nC369_=_C370( C369 C370 ) C369_=_C371( C369 C371 ) C369_=_C372( C369 C372 ) C369_=_C373( C369 C373 ) C369_=_C374( C369 C374 ) C369_=_C375( C369 C375 ) \nC369_=_C376( C369 C376 ) C369_=_C377( C369 C377 ) C369_=_C378( C369 C378 ) C369_=_C379( C369 C379 ) C369_=_C380( C369 C380 ) C369_=_C381( C369 C381 ) \nC369_=_C382( C369 C382 ) C369_=_C383( C369 C383 ) C369_=_C384( C369 C384 ) C369_=_C385( C369 C385 ) C369_=_C386( C369 C386 ) C369_=_C387( C369 C387 ) \nC369_=_C388( C369 C388 ) C369_=_C389( C369 C389 ) C369_=_C550( C369 C550 ) C370_=_C371( C370 C371 ) C370_=_C372( C370 C372 ) C370_=_C373( C370 C373 ) \nC370_=_C374( C370 C374 ) C370_=_C375( C370 C375 ) C370_=_C376( C370 C376 ) C370_=_C377( C370 C377 ) C370_=_C378( C370 C378 ) C370_=_C379( C370 C379 ) \nC370_=_C380( C370 C380 ) C370_=_C381( C370 C381 ) C370_=_C382( C370 C382 ) C370_=_C383( C370 C383 ) C370_=_C384( C370 C384 ) C370_=_C385( C370 C385 ) \nC370_=_C386( C370 C386 ) C370_=_C387( C370 C387 ) C370_=_C388( C370 C388 ) C370_=_C389( C370 C389 ) C370_=_C570( C370 C570 ) C371_=_C372( C371 C372 ) \nC371_=_C373(</w:t>
      </w:r>
    </w:p>
    <w:p>
      <w:pPr>
        <w:pStyle w:val="PreformattedText"/>
        <w:bidi w:val="0"/>
        <w:spacing w:before="0" w:after="0"/>
        <w:jc w:val="left"/>
        <w:rPr/>
      </w:pPr>
      <w:r>
        <w:rPr/>
        <w:t xml:space="preserve"> </w:t>
      </w:r>
      <w:r>
        <w:rPr/>
        <w:t>C371 C373 ) C371_=_C374( C371 C374 ) C371_=_C375( C371 C375 ) C371_=_C376( C371 C376 ) C371_=_C377( C371 C377 ) C371_=_C378( C371 C378 ) \nC371_=_C379( C371 C379 ) C371_=_C380( C371 C380 ) C371_=_C381( C371 C381 ) C371_=_C382( C371 C382 ) C371_=_C383( C371 C383 ) C371_=_C384( C371 C384 ) \nC371_=_C385( C371 C385 ) C371_=_C386( C371 C386 ) C371_=_C387( C371 C387 ) C371_=_C388( C371 C388 ) C371_=_C389( C371 C389 ) C371_=_C589( C371 C589 ) \nC372_=_C373( C372 C373 ) C372_=_C374( C372 C374 ) C372_=_C375( C372 C375 ) C372_=_C376( C372 C376 ) C372_=_C377( C372 C377 ) C372_=_C378( C372 C378 ) \nC372_=_C379( C372 C379 ) C372_=_C380( C372 C380 ) C372_=_C381( C372 C381 ) C372_=_C382( C372 C382 ) C372_=_C383( C372 C383 ) C372_=_C384( C372 C384 ) \nC372_=_C385( C372 C385 ) C372_=_C386( C372 C386 ) C372_=_C387( C372 C387 ) C372_=_C388( C372 C388 ) C372_=_C389( C372 C389 ) C372_=_C606( C372 C606 ) \nC373_=_C374( C373 C374 ) C373_=_C375( C373 C375 ) C373_=_C376( C373 C376 ) C373_=_C377( C373 C377 ) C373_=_C378( C373 C378 ) C373_=_C379( C373 C379 ) \nC373_=_C380( C373 C380 ) C373_=_C381( C373 C381 ) C373_=_C382( C373 C382 ) C373_=_C383( C373 C383 ) C373_=_C384( C373 C384 ) C373_=_C385( C373 C385 ) \nC373_=_C386( C373 C386 ) C373_=_C387( C373 C387 ) C373_=_C388( C373 C388 ) C373_=_C389( C373 C389 ) C373_=_C623( C373 C623 ) C374_=_C375( C374 C375 ) \nC374_=_C376( C374 C376 ) C374_=_C377( C374 C377 ) C374_=_C378( C374 C378 ) C374_=_C379( C374 C379 ) C374_=_C380( C374 C380 ) C374_=_C381( C374 C381 ) \nC374_=_C382( C374 C382 ) C374_=_C383( C374 C383 ) C374_=_C384( C374 C384 ) C374_=_C385( C374 C385 ) C374_=_C386( C374 C386 ) C374_=_C387( C374 C387 ) \nC374_=_C388( C374 C388 ) C374_=_C389( C374 C389 ) C374_=_C638( C374 C638 ) C375_=_C376( C375 C376 ) C375_=_C377( C375 C377 ) C375_=_C378( C375 C378 ) \nC375_=_C379( C375 C379 ) C375_=_C380( C375 C380 ) C375_=_C381( C375 C381 ) C375_=_C382( C375 C382 ) C375_=_C383( C375 C383 ) C375_=_C384( C375 C384 ) \nC375_=_C385( C375 C385 ) C375_=_C386( C375 C386 ) C375_=_C387( C375 C387 ) C375_=_C388( C375 C388 ) C375_=_C389( C375 C389 ) C375_=_C652( C375 C652 ) \nC376_=_C377( C376 C377 ) C376_=_C378( C376 C378 ) C376_=_C379( C376 C379 ) C376_=_C380( C376 C380 ) C376_=_C381( C376 C381 ) C376_=_C382( C376 C382 ) \nC376_=_C383( C376 C383 ) C376_=_C384( C376 C384 ) C376_=_C385( C376 C385 ) C376_=_C386( C376 C386 ) C376_=_C387( C376 C387 ) C376_=_C388( C376 C388 ) \nC376_=_C389( C376 C389 ) C376_=_C665( C376 C665 ) C377_=_C378( C377 C378 ) C377_=_C379( C377 C379 ) C377_=_C380( C377 C380 ) C377_=_C381( C377 C381 ) \nC377_=_C382( C377 C382 ) C377_=_C383( C377 C383 ) C377_=_C384( C377 C384 ) C377_=_C385( C377 C385 ) C377_=_C386( C377 C386 ) C377_=_C387( C377 C387 ) \nC377_=_C388( C377 C388 ) C377_=_C389( C377 C389 ) C377_=_C675( C377 C675 ) C378_=_C379( C378 C379 ) C378_=_C380( C378 C380 ) C378_=_C381( C378 C381 ) \nC378_=_C382( C378 C382 ) C378_=_C383( C378 C383 ) C378_=_C384( C378 C384 ) C378_=_C385( C378 C385 ) C378_=_C386( C378 C386 ) C378_=_C387( C378 C387 ) \nC378_=_C388( C378 C388 ) C378_=_C389( C378 C389 ) C379_=_C380( C379 C380 ) C379_=_C381( C379 C381 ) C379_=_C382( C379 C382 ) C379_=_C383( C379 C383 ) \nC379_=_C384( C379 C384 ) C379_=_C385( C379 C385 ) C379_=_C386( C379 C386 ) C379_=_C387( C379 C387 ) C379_=_C388( C379 C388 ) C379_=_C389( C379 C389 ) \nC379_=_C696( C379 C696 ) C380_=_C381( C380 C381 ) C380_=_C382( C380 C382 ) C380_=_C383( C380 C383 ) C380_=_C384( C380 C384 ) C380_=_C385( C380 C385 ) \nC380_=_C386( C380 C386 ) C380_=_C387( C380 C387 ) C380_=_C388( C380 C388 ) C380_=_C389( C380 C389 ) C380_=_C704( C380 C704 ) C381_=_C382( C381 C382 ) \nC381_=_C383( C381 C383 ) C381_=_C384( C381 C384 ) C381_=_C385( C381 C385 ) C381_=_C386( C381 C386 ) C381_=_C387( C381 C387 ) C381_=_C388( C381 C388 ) \nC381_=_C389( C381 C389 ) C381_=_C721( C381 C721 ) C382_=_C383( C382 C383 ) C382_=_C384( C382 C384 ) C382_=_C385( C382 C385 ) C382_=_C386( C382 C386 ) \nC382_=_C387( C382 C387 ) C382_=_C388( C382 C388 ) C382_=_C389( C382 C389 ) C382_=_C728( C382 C728 ) C383_=_C384( C383 C384 ) C383_=_C385( C383 C385 ) \nC383_=_C386( C383 C386 ) C383_=_C387( C383 C387 ) C383_=_C388( C383 C388 ) C383_=_C389( C383 C389 ) C383_=_C734( C383 C734 ) C384_=_C385( C384 C385 ) \nC384_=_C386( C384 C386 ) C384_=_C387( C384 C387 ) C384_=_C388( C384 C388 ) C384_=_C389( C384 C389 ) C384_=_C739( C384 C739 ) C385_=_C386( C385 C386 ) \nC385_=_C387( C385 C387 ) C385_=_C388( C385 C388 ) C385_=_C389( C385 C389 ) C385_=_C742( C385 C742 ) C386_=_C387( C386 C387 ) C386_=_C388( C386 C388 ) \nC386_=_C389( C386 C389 ) C386_=_C411( C386 C411 ) C386_=_C436( C386 C436 ) C386_=_C460( C386 C460 ) C386_=_C484( C386 C484 ) C386_=_C507( C386 C507 ) \nC386_=_C529( C386 C529 ) C386_=_C550( C386 C550 ) C386_=_C570( C386 C570 ) C386_=_C589( C386 C589 ) C386_=_C606( C386 C606 ) C386_=_C623( C386 C623 ) \nC386_=_C638( C386 C638 ) C386_=_C652( C386 C652 ) C386_=_C665( C386 C665 ) C386_=_C675( C386 C675 ) C386_=_C696( C386 C696 ) C386_=_C704( C386 C704 ) \nC386_=_C713( C386 C713 ) C386_=_C721( C386 C721 ) C386_=_C728( C386 C728 ) C386_=_C734( C386 C734 ) C386_=_C739( C386 C739 ) C386_=_C742( C386 C742 ) \nC386_=_C746( C386 C746 ) C386_=_C747( C386 C747 ) C387_=_C388( C387 C388 ) C387_=_C389( C387 C389 ) C388_=_C389( C388 C389 ) C388_=_C746( C388 C746 ) \nC389_=_C747( C389 C747 ) C411_=_C436( C411 C436 ) C411_=_C460( C411 C460 ) C411_=_C484( C411 C484 ) C411_=_C507( C411 C507 ) C411_=_C529( C411 C529 ) \nC411_=_C550( C411 C550 ) C411_=_C570( C411 C570 ) C411_=_C589( C411 C589 ) C411_=_C606( C411 C606 ) C411_=_C623( C411 C623 ) C411_=_C638( C411 C638 ) \nC411_=_C652( C411 C652 ) C411_=_C665( C411 C665 ) C411_=_C675( C411 C675 ) C411_=_C696( C411 C696 ) C411_=_C704( C411 C704 ) C411_=_C713( C411 C713 ) \nC411_=_C721( C411 C721 ) C411_=_C728( C411 C728 ) C411_=_C734( C411 C734 ) C411_=_C739( C411 C739 ) C411_=_C742( C411 C742 ) C411_=_C746( C411 C746 ) \nC411_=_C747( C411 C747 ) C436_=_C460( C436 C460 ) C436_=_C484( C436 C484 ) C436_=_C507( C436 C507 ) C436_=_C529( C436 C529 ) C436_=_C550( C436 C550 ) \nC436_=_C570( C436 C570 ) C436_=_C589( C436 C589 ) C436_=_C606( C436 C606 ) C436_=_C623( C436 C623 ) C436_=_C638( C436 C638 ) C436_=_C652( C436 C652 ) \nC436_=_C665( C436 C665 ) C436_=_C675( C436 C675 ) C436_=_C696( C436 C696 ) C436_=_C704( C436 C704 ) C436_=_C713( C436 C713 ) C436_=_C721( C436 C721 ) \nC436_=_C728( C436 C728 ) C436_=_C734( C436 C734 ) C436_=_C739( C436 C739 ) C436_=_C742( C436 C742 ) C436_=_C746( C436 C746 ) C436_=_C747( C436 C747 ) \nC460_=_C484( C460 C484 ) C460_=_C507( C460 C507 ) C460_=_C529( C460 C529 ) C460_=_C550( C460 C550 ) C460_=_C570( C460 C570 ) C460_=_C589( C460 C589 ) \nC460_=_C606( C460 C606 ) C460_=_C623( C460 C623 ) C460_=_C638( C460 C638 ) C460_=_C652( C460 C652 ) C460_=_C665( C460 C665 ) C460_=_C675( C460 C675 ) \nC460_=_C696( C460 C696 ) C460_=_C704( C460 C704 ) C460_=_C713( C460 C713 ) C460_=_C721( C460 C721 ) C460_=_C728( C460 C728 ) C460_=_C734( C460 C734 ) \nC460_=_C739( C460 C739 ) C460_=_C742( C460 C742 ) C460_=_C746( C460 C746 ) C460_=_C747( C460 C747 ) C484_=_C507( C484 C507 ) C484_=_C529( C484 C529 ) \nC484_=_C550( C484 C550 ) C484_=_C570( C484 C570 ) C484_=_C589( C484 C589 ) C484_=_C606( C484 C606 ) C484_=_C623( C484 C623 ) C484_=_C638( C484 C638 ) \nC484_=_C652( C484 C652 ) C484_=_C665( C484 C665 ) C484_=_C675( C484 C675 ) C484_=_C696( C484 C696 ) C484_=_C704( C484 C704 ) C484_=_C713( C484 C713 ) \nC484_=_C721( C484 C721 ) C484_=_C728( C484 C728 ) C484_=_C734( C484 C734 ) C484_=_C739( C484 C739 ) C484_=_C742( C484 C742 ) C484_=_C746( C484 C746 ) \nC484_=_C747( C484 C747 ) C507_=_C529( C507 C529 ) C507_=_C550( C507 C550 ) C507_=_C570( C507 C570 ) C507_=_C589( C507 C589 ) C507_=_C606( C507 C606 ) \nC507_=_C623( C507 C623 ) C507_=_C638( C507 C638 ) C507_=_C652( C507 C652 ) C507_=_C665( C507 C665 ) C507_=_C675( C507 C675 ) C507_=_C696( C507 C696 ) \nC507_=_C704( C507 C704 ) C507_=_C713( C507 C713 ) C507_=_C721( C507 C721 ) C507_=_C728( C507 C728 ) C507_=_C734( C507 C734 ) C507_=_C739( C507 C739 ) \nC507_=_C742( C507 C742 ) C507_=_C746( C507 C746 ) C507_=_C747( C507 C747 ) C529_=_C550( C529 C550 ) C529_=_C570( C529 C570 ) C529_=_C589( C529 C589 ) \nC529_=_C606( C529 C606 ) C529_=_C623( C529 C623 ) C529_=_C638( C529 C638 ) C529_=_C652( C529 C652 ) C529_=_C665( C529 C665 ) C529_=_C675( C529 C675 ) \nC529_=_C696( C529 C696 ) C529_=_C704( C529 C704 ) C529_=_C713( C529 C713 ) C529_=_C721( C529 C721 ) C529_=_C728( C529 C728 ) C529_=_C734( C529 C734 ) \nC529_=_C739( C529 C739 ) C529_=_C742( C529 C742 ) C529_=_C746( C529 C746 ) C529_=_C747( C529 C747 ) C550_=_C570( C550 C570 ) C550_=_C589( C550 C589 ) \nC550_=_C606( C550 C606 ) C550_=_C623( C550 C623 ) C550_=_C638( C550 C638 ) C550_=_C652( C550 C652 ) C550_=_C665( C550 C665 ) C550_=_C675( C550 C675 ) \nC550_=_C696( C550 C696 ) C550_=_C704( C550 C704 ) C550_=_C713( C550 C713 ) C550_=_C721( C550 C721 ) C550_=_C728( C550 C728 ) C550_=_C734( C550 C734 ) \nC550_=_C739( C550 C739 ) C550_=_C742( C550 C742 ) C550_=_C746( C550 C746 ) C550_=_C747( C550 C747 ) C570_=_C589( C570 C589 ) C570_=_C606( C570 C606 ) \nC570_=_C623( C570 C623 ) C570_=_C638( C570 C638 ) C570_=_C652( C570 C652 ) C570_=_C665( C570 C665 ) C570_=_C675( C570 C675 ) C570_=_C696( C570 C696 ) \nC570_=_C704( C570 C704 ) C570_=_C713( C570 C713 ) C570_=_C721( C570 C721 ) C570_=_C728( C570 C728 ) C570_=_C734( C570 C734 ) C570_=_C739( C570 C739 ) \nC570_=_C742( C570 C742 ) C570_=_C746( C570 C746 ) C570_=_C747( C570 C747 ) C589_=_C606( C589 C606 ) C589_=_C623( C589 C623 ) C589_=_C638( C589 C638 ) \nC589_=_C652( C589 C652 ) C589_=_C665( C589 C665 ) C589_=_C675( C589 C675 ) C589_=_C696( C589 C696 ) C589_=_C704( C589 C704 ) C589_=_C713( C589 C713 ) \nC589_=_C721( C589 C721 ) C589_=_C728( C589 C728 ) C589_=_C734( C589 C734 ) C589_=_C739( C589 C739 ) C589_=_C742( C589 C742 ) C589_=_C746( C589 C746 ) \nC589_=_C747( C589 C747 ) C606_=_C623(</w:t>
      </w:r>
    </w:p>
    <w:p>
      <w:pPr>
        <w:pStyle w:val="PreformattedText"/>
        <w:bidi w:val="0"/>
        <w:spacing w:before="0" w:after="0"/>
        <w:jc w:val="left"/>
        <w:rPr/>
      </w:pPr>
      <w:r>
        <w:rPr/>
        <w:t xml:space="preserve"> </w:t>
      </w:r>
      <w:r>
        <w:rPr/>
        <w:t>C606 C623 ) C606_=_C638( C606 C638 ) C606_=_C652( C606 C652 ) C606_=_C665( C606 C665 ) C606_=_C675( C606 C675 ) \nC606_=_C696( C606 C696 ) C606_=_C704( C606 C704 ) C606_=_C713( C606 C713 ) C606_=_C721( C606 C721 ) C606_=_C728( C606 C728 ) C606_=_C734( C606 C734 ) \nC606_=_C739( C606 C739 ) C606_=_C742( C606 C742 ) C606_=_C746( C606 C746 ) C606_=_C747( C606 C747 ) C623_=_C638( C623 C638 ) C623_=_C652( C623 C652 ) \nC623_=_C665( C623 C665 ) C623_=_C675( C623 C675 ) C623_=_C696( C623 C696 ) C623_=_C704( C623 C704 ) C623_=_C713( C623 C713 ) C623_=_C721( C623 C721 ) \nC623_=_C728( C623 C728 ) C623_=_C734( C623 C734 ) C623_=_C739( C623 C739 ) C623_=_C742( C623 C742 ) C623_=_C746( C623 C746 ) C623_=_C747( C623 C747 ) \nC638_=_C652( C638 C652 ) C638_=_C665( C638 C665 ) C638_=_C675( C638 C675 ) C638_=_C696( C638 C696 ) C638_=_C704( C638 C704 ) C638_=_C713( C638 C713 ) \nC638_=_C721( C638 C721 ) C638_=_C728( C638 C728 ) C638_=_C734( C638 C734 ) C638_=_C739( C638 C739 ) C638_=_C742( C638 C742 ) C638_=_C746( C638 C746 ) \nC638_=_C747( C638 C747 ) C652_=_C665( C652 C665 ) C652_=_C675( C652 C675 ) C652_=_C696( C652 C696 ) C652_=_C704( C652 C704 ) C652_=_C713( C652 C713 ) \nC652_=_C721( C652 C721 ) C652_=_C728( C652 C728 ) C652_=_C734( C652 C734 ) C652_=_C739( C652 C739 ) C652_=_C742( C652 C742 ) C652_=_C746( C652 C746 ) \nC652_=_C747( C652 C747 ) C665_=_C675( C665 C675 ) C665_=_C696( C665 C696 ) C665_=_C704( C665 C704 ) C665_=_C713( C665 C713 ) C665_=_C721( C665 C721 ) \nC665_=_C728( C665 C728 ) C665_=_C734( C665 C734 ) C665_=_C739( C665 C739 ) C665_=_C742( C665 C742 ) C665_=_C746( C665 C746 ) C665_=_C747( C665 C747 ) \nC675_=_C696( C675 C696 ) C675_=_C704( C675 C704 ) C675_=_C713( C675 C713 ) C675_=_C721( C675 C721 ) C675_=_C728( C675 C728 ) C675_=_C734( C675 C734 ) \nC675_=_C739( C675 C739 ) C675_=_C742( C675 C742 ) C675_=_C746( C675 C746 ) C675_=_C747( C675 C747 ) C696_=_C704( C696 C704 ) C696_=_C713( C696 C713 ) \nC696_=_C721( C696 C721 ) C696_=_C728( C696 C728 ) C696_=_C734( C696 C734 ) C696_=_C739( C696 C739 ) C696_=_C742( C696 C742 ) C696_=_C746( C696 C746 ) \nC696_=_C747( C696 C747 ) C704_=_C713( C704 C713 ) C704_=_C721( C704 C721 ) C704_=_C728( C704 C728 ) C704_=_C734( C704 C734 ) C704_=_C739( C704 C739 ) \nC704_=_C742( C704 C742 ) C704_=_C746( C704 C746 ) C704_=_C747( C704 C747 ) C713_=_C721( C713 C721 ) C713_=_C728( C713 C728 ) C713_=_C734( C713 C734 ) \nC713_=_C739( C713 C739 ) C713_=_C742( C713 C742 ) C713_=_C746( C713 C746 ) C713_=_C747( C713 C747 ) C721_=_C728( C721 C728 ) C721_=_C734( C721 C734 ) \nC721_=_C739( C721 C739 ) C721_=_C742( C721 C742 ) C721_=_C746( C721 C746 ) C721_=_C747( C721 C747 ) C728_=_C734( C728 C734 ) C728_=_C739( C728 C739 ) \nC728_=_C742( C728 C742 ) C728_=_C746( C728 C746 ) C728_=_C747( C728 C747 ) C734_=_C739( C734 C739 ) C734_=_C742( C734 C742 ) C734_=_C746( C734 C746 ) \nC734_=_C747( C734 C747 ) C739_=_C742( C739 C742 ) C739_=_C746( C739 C746 ) C739_=_C747( C739 C747 ) C742_=_C746( C742 C746 ) C742_=_C747( C742 C747 ) \nC746_=_C747( C746 C747 ) "];22-&gt;36[label="73: C10 C34 C45 C69 C81 \nC105 C115 C140 C150 C175 C184 \nC209 C216 C241 C248 C272 C278 \nC303 C308 C332 C336 C360 C363 \nC364 C365 C366 C367 C368 C369 \nC370 C371 C372 C373 C374 C375 \nC376 C377 C378 C379 C380 C381 \nC382 C383 C384 C385 C387 C388 \nC389 C411 C436 C460 C484 C507 \nC529 C550 C570 C589 C606 C623 \nC638 C652 C665 C675 C696 C704 \nC713 C721 C728 C734 C739 C742 \nC746 C747 \n1331: C10_=_C34 ,C10_=_C45 ,C10_=_C81 ,C10_=_C115 ,C10_=_C150 ,\nC10_=_C184 ,C10_=_C216 ,C10_=_C248 ,C10_=_C278 ,C10_=_C308 ,C10_=_C336 ,\nC10_=_C363 ,C10_=_C364 ,C10_=_C365 ,C10_=_C366 ,C10_=_C367 ,C10_=_C368 ,\nC10_=_C369 ,C10_=_C370 ,C10_=_C371 ,C10_=_C372 ,C10_=_C373 ,C10_=_C374 ,\nC10_=_C375 ,C10_=_C376 ,C10_=_C377 ,C10_=_C378 ,C10_=_C379 ,C10_=_C380 ,\nC10_=_C381 ,C10_=_C382 ,C10_=_C383 ,C10_=_C384 ,C10_=_C385 ,C10_=_C387 ,\nC10_=_C388 ,C10_=_C389 ,C34_=_C69 ,C34_=_C105 ,C34_=_C140 ,C34_=_C175 ,\nC34_=_C209 ,C34_=_C241 ,C34_=_C272 ,C34_=_C303 ,C34_=_C332 ,C34_=_C360 ,\nC34_=_C411 ,C34_=_C436 ,C34_=_C460 ,C34_=_C484 ,C34_=_C507 ,C34_=_C529 ,\nC34_=_C550 ,C34_=_C570 ,C34_=_C589 ,C34_=_C606 ,C34_=_C623 ,C34_=_C638 ,\nC34_=_C652 ,C34_=_C665 ,C34_=_C675 ,C34_=_C696 ,C34_=_C704 ,C34_=_C713 ,\nC34_=_C721 ,C34_=_C728 ,C34_=_C734 ,C34_=_C739 ,C34_=_C742 ,C34_=_C746 ,\nC34_=_C747 ,C45_=_C69 ,C45_=_C81 ,C45_=_C115 ,C45_=_C150 ,C45_=_C184 ,\nC45_=_C216 ,C45_=_C248 ,C45_=_C278 ,C45_=_C308 ,C45_=_C336 ,C45_=_C363 ,\nC45_=_C364 ,C45_=_C365 ,C45_=_C366 ,C45_=_C367 ,C45_=_C368 ,C45_=_C369 ,\nC45_=_C370 ,C45_=_C371 ,C45_=_C372 ,C45_=_C373 ,C45_=_C374 ,C45_=_C375 ,\nC45_=_C376 ,C45_=_C377 ,C45_=_C378 ,C45_=_C379 ,C45_=_C380 ,C45_=_C381 ,\nC45_=_C382 ,C45_=_C383 ,C45_=_C384 ,C45_=_C385 ,C45_=_C387 ,C45_=_C388 ,\nC45_=_C389 ,C69_=_C105 ,C69_=_C140 ,C69_=_C175 ,C69_=_C209 ,C69_=_C241 ,\nC69_=_C272 ,C69_=_C303 ,C69_=_C332 ,C69_=_C360 ,C69_=_C411 ,C69_=_C436 ,\nC69_=_C460 ,C69_=_C484 ,C69_=_C507 ,C69_=_C529 ,C69_=_C550 ,C69_=_C570 ,\nC69_=_C589 ,C69_=_C606 ,C69_=_C623 ,C69_=_C638 ,C69_=_C652 ,C69_=_C665 ,\nC69_=_C675 ,C69_=_C696 ,C69_=_C704 ,C69_=_C713 ,C69_=_C721 ,C69_=_C728 ,\nC69_=_C734 ,C69_=_C739 ,C69_=_C742 ,C69_=_C746 ,C69_=_C747 ,C81_=_C105 ,\nC81_=_C115 ,C81_=_C150 ,C81_=_C184 ,C81_=_C216 ,C81_=_C248 ,C81_=_C278 ,\nC81_=_C308 ,C81_=_C336 ,C81_=_C363 ,C81_=_C364 ,C81_=_C365 ,C81_=_C366 ,\nC81_=_C367 ,C81_=_C368 ,C81_=_C369 ,C81_=_C370 ,C81_=_C371 ,C81_=_C372 ,\nC81_=_C373 ,C81_=_C374 ,C81_=_C375 ,C81_=_C376 ,C81_=_C377 ,C81_=_C378 ,\nC81_=_C379 ,C81_=_C380 ,C81_=_C381 ,C81_=_C382 ,C81_=_C383 ,C81_=_C384 ,\nC81_=_C385 ,C81_=_C387 ,C81_=_C388 ,C81_=_C389 ,C105_=_C140 ,C105_=_C175 ,\nC105_=_C209 ,C105_=_C241 ,C105_=_C272 ,C105_=_C303 ,C105_=_C332 ,C105_=_C360 ,\nC105_=_C411 ,C105_=_C436 ,C105_=_C460 ,C105_=_C484 ,C105_=_C507 ,C105_=_C529 ,\nC105_=_C550 ,C105_=_C570 ,C105_=_C589 ,C105_=_C606 ,C105_=_C623 ,C105_=_C638 ,\nC105_=_C652 ,C105_=_C665 ,C105_=_C675 ,C105_=_C696 ,C105_=_C704 ,C105_=_C713 ,\nC105_=_C721 ,C105_=_C728 ,C105_=_C734 ,C105_=_C739 ,C105_=_C742 ,C105_=_C746 ,\nC105_=_C747 ,C115_=_C140 ,C115_=_C150 ,C115_=_C184 ,C115_=_C216 ,C115_=_C248 ,\nC115_=_C278 ,C115_=_C308 ,C115_=_C336 ,C115_=_C363 ,C115_=_C364 ,C115_=_C365 ,\nC115_=_C366 ,C115_=_C367 ,C115_=_C368 ,C115_=_C369 ,C115_=_C370 ,C115_=_C371 ,\nC115_=_C372 ,C115_=_C373 ,C115_=_C374 ,C115_=_C375 ,C115_=_C376 ,C115_=_C377 ,\nC115_=_C378 ,C115_=_C379 ,C115_=_C380 ,C115_=_C381 ,C115_=_C382 ,C115_=_C383 ,\nC115_=_C384 ,C115_=_C385 ,C115_=_C387 ,C115_=_C388 ,C115_=_C389 ,C140_=_C175 ,\nC140_=_C209 ,C140_=_C241 ,C140_=_C272 ,C140_=_C303 ,C140_=_C332 ,C140_=_C360 ,\nC140_=_C411 ,C140_=_C436 ,C140_=_C460 ,C140_=_C484 ,C140_=_C507 ,C140_=_C529 ,\nC140_=_C550 ,C140_=_C570 ,C140_=_C589 ,C140_=_C606 ,C140_=_C623 ,C140_=_C638 ,\nC140_=_C652 ,C140_=_C665 ,C140_=_C675 ,C140_=_C696 ,C140_=_C704 ,C140_=_C713 ,\nC140_=_C721 ,C140_=_C728 ,C140_=_C734 ,C140_=_C739 ,C140_=_C742 ,C140_=_C746 ,\nC140_=_C747 ,C150_=_C175 ,C150_=_C184 ,C150_=_C216 ,C150_=_C248 ,C150_=_C278 ,\nC150_=_C308 ,C150_=_C336 ,C150_=_C363 ,C150_=_C364 ,C150_=_C365 ,C150_=_C366 ,\nC150_=_C367 ,C150_=_C368 ,C150_=_C369 ,C150_=_C370 ,C150_=_C371 ,C150_=_C372 ,\nC150_=_C373 ,C150_=_C374 ,C150_=_C375 ,C150_=_C376 ,C150_=_C377 ,C150_=_C378 ,\nC150_=_C379 ,C150_=_C380 ,C150_=_C381 ,C150_=_C382 ,C150_=_C383 ,C150_=_C384 ,\nC150_=_C385 ,C150_=_C387 ,C150_=_C388 ,C150_=_C389 ,C175_=_C209 ,C175_=_C241 ,\nC175_=_C272 ,C175_=_C303 ,C175_=_C332 ,C175_=_C360 ,C175_=_C411 ,C175_=_C436 ,\nC175_=_C460 ,C175_=_C484 ,C175_=_C507 ,C175_=_C529 ,C175_=_C550 ,C175_=_C570 ,\nC175_=_C589 ,C175_=_C606 ,C175_=_C623 ,C175_=_C638 ,C175_=_C652 ,C175_=_C665 ,\nC175_=_C675 ,C175_=_C696 ,C175_=_C704 ,C175_=_C713 ,C175_=_C721 ,C175_=_C728 ,\nC175_=_C734 ,C175_=_C739 ,C175_=_C742 ,C175_=_C746 ,C175_=_C747 ,C184_=_C209 ,\nC184_=_C216 ,C184_=_C248 ,C184_=_C278 ,C184_=_C308 ,C184_=_C336 ,C184_=_C363 ,\nC184_=_C364 ,C184_=_C365 ,C184_=_C366 ,C184_=_C367 ,C184_=_C368 ,C184_=_C369 ,\nC184_=_C370 ,C184_=_C371 ,C184_=_C372 ,C184_=_C373 ,C184_=_C374 ,C184_=_C375 ,\nC184_=_C376 ,C184_=_C377 ,C184_=_C378 ,C184_=_C379 ,C184_=_C380 ,C184_=_C381 ,\nC184_=_C382 ,C184_=_C383 ,C184_=_C384 ,C184_=_C385 ,C184_=_C387 ,C184_=_C388 ,\nC184_=_C389 ,C209_=_C241 ,C209_=_C272 ,C209_=_C303 ,C209_=_C332 ,C209_=_C360 ,\nC209_=_C411 ,C209_=_C436 ,C209_=_C460 ,C209_=_C484 ,C209_=_C507 ,C209_=_C529 ,\nC209_=_C550 ,C209_=_C570 ,C209_=_C589 ,C209_=_C606 ,C209_=_C623 ,C209_=_C638 ,\nC209_=_C652 ,C209_=_C665 ,C209_=_C675 ,C209_=_C696 ,C209_=_C704 ,C209_=_C713 ,\nC209_=_C721 ,C209_=_C728 ,C209_=_C734 ,C209_=_C739 ,C209_=_C742 ,C209_=_C746 ,\nC209_=_C747 ,C216_=_C241 ,C216_=_C248 ,C216_=_C278 ,C216_=_C308 ,C216_=_C336 ,\nC216_=_C363 ,C216_=_C364 ,C216_=_C365 ,C216_=_C366 ,C216_=_C367 ,C216_=_C368 ,\nC216_=_C369 ,C216_=_C370 ,C216_=_C371 ,C216_=_C372 ,C216_=_C373 ,C216_=_C374 ,\nC216_=_C375 ,C216_=_C376 ,C216_=_C377 ,C216_=_C378 ,C216_=_C379 ,C216_=_C380 ,\nC216_=_C381 ,C216_=_C382 ,C216_=_C383 ,C216_=_C384 ,C216_=_C385 ,C216_=_C387 ,\nC216_=_C388 ,C216_=_C389 ,C241_=_C272 ,C241_=_C303 ,C241_=_C332 ,C241_=_C360 ,\nC241_=_C411 ,C241_=_C436 ,C241_=_C460 ,C241_=_C484 ,C241_=_C507 ,C241_=_C529 ,\nC241_=_C550 ,C241_=_C570 ,C241_=_C589 ,C241_=_C606 ,C241_=_C623 ,C241_=_C638 ,\nC241_=_C652 ,C241_=_C665 ,C241_=_C675 ,C241_=_C696 ,C241_=_C704 ,C241_=_C713 ,\nC241_=_C721 ,C241_=_C728 ,C241_=_C734 ,C241_=_C739 ,C241_=_C742 ,C241_=_C746 ,\nC241_=_C747 ,C248_=_C272 ,C248_=_C278 ,C248_=_C308 ,C248_=_C336 ,C248_=_C363 ,\nC248_=_C364 ,C248_=_C365 ,C248_=_C366 ,C248_=_C367 ,C248_=_C368 ,C248_=_C369 ,\nC248_=_C370 ,C248_=_C371 ,C248_=_C372 ,C248_=_C373 ,C248_=_C374 ,C248_=_C375 ,\nC248_=_C376 ,C248_=_C377 ,C248_=_C378 ,C248_=_C379 ,C248_=_C380 ,C248_=_C381 ,\nC248_=_C382 ,C248_=_C383 ,C248_=_C384 ,C248_=_C385 ,C248_=_C387 ,C248_=_C388 ,\nC248_=_C389 ,C272_=_C303 ,C272_=_C332 ,C272_=_C360 ,C272_=_C411 ,C272_=_C436 ,\nC272_=_C460 ,C272_=_C484</w:t>
      </w:r>
    </w:p>
    <w:p>
      <w:pPr>
        <w:pStyle w:val="PreformattedText"/>
        <w:bidi w:val="0"/>
        <w:spacing w:before="0" w:after="0"/>
        <w:jc w:val="left"/>
        <w:rPr/>
      </w:pPr>
      <w:r>
        <w:rPr/>
        <w:t xml:space="preserve"> </w:t>
      </w:r>
      <w:r>
        <w:rPr/>
        <w:t>,C272_=_C507 ,C272_=_C529 ,C272_=_C550 ,C272_=_C570 ,\nC272_=_C589 ,C272_=_C606 ,C272_=_C623 ,C272_=_C638 ,C272_=_C652 ,C272_=_C665 ,\nC272_=_C675 ,C272_=_C696 ,C272_=_C704 ,C272_=_C713 ,C272_=_C721 ,C272_=_C728 ,\nC272_=_C734 ,C272_=_C739 ,C272_=_C742 ,C272_=_C746 ,C272_=_C747 ,C278_=_C303 ,\nC278_=_C308 ,C278_=_C336 ,C278_=_C363 ,C278_=_C364 ,C278_=_C365 ,C278_=_C366 ,\nC278_=_C367 ,C278_=_C368 ,C278_=_C369 ,C278_=_C370 ,C278_=_C371 ,C278_=_C372 ,\nC278_=_C373 ,C278_=_C374 ,C278_=_C375 ,C278_=_C376 ,C278_=_C377 ,C278_=_C378 ,\nC278_=_C379 ,C278_=_C380 ,C278_=_C381 ,C278_=_C382 ,C278_=_C383 ,C278_=_C384 ,\nC278_=_C385 ,C278_=_C387 ,C278_=_C388 ,C278_=_C389 ,C303_=_C332 ,C303_=_C360 ,\nC303_=_C411 ,C303_=_C436 ,C303_=_C460 ,C303_=_C484 ,C303_=_C507 ,C303_=_C529 ,\nC303_=_C550 ,C303_=_C570 ,C303_=_C589 ,C303_=_C606 ,C303_=_C623 ,C303_=_C638 ,\nC303_=_C652 ,C303_=_C665 ,C303_=_C675 ,C303_=_C696 ,C303_=_C704 ,C303_=_C713 ,\nC303_=_C721 ,C303_=_C728 ,C303_=_C734 ,C303_=_C739 ,C303_=_C742 ,C303_=_C746 ,\nC303_=_C747 ,C308_=_C332 ,C308_=_C336 ,C308_=_C363 ,C308_=_C364 ,C308_=_C365 ,\nC308_=_C366 ,C308_=_C367 ,C308_=_C368 ,C308_=_C369 ,C308_=_C370 ,C308_=_C371 ,\nC308_=_C372 ,C308_=_C373 ,C308_=_C374 ,C308_=_C375 ,C308_=_C376 ,C308_=_C377 ,\nC308_=_C378 ,C308_=_C379 ,C308_=_C380 ,C308_=_C381 ,C308_=_C382 ,C308_=_C383 ,\nC308_=_C384 ,C308_=_C385 ,C308_=_C387 ,C308_=_C388 ,C308_=_C389 ,C332_=_C360 ,\nC332_=_C411 ,C332_=_C436 ,C332_=_C460 ,C332_=_C484 ,C332_=_C507 ,C332_=_C529 ,\nC332_=_C550 ,C332_=_C570 ,C332_=_C589 ,C332_=_C606 ,C332_=_C623 ,C332_=_C638 ,\nC332_=_C652 ,C332_=_C665 ,C332_=_C675 ,C332_=_C696 ,C332_=_C704 ,C332_=_C713 ,\nC332_=_C721 ,C332_=_C728 ,C332_=_C734 ,C332_=_C739 ,C332_=_C742 ,C332_=_C746 ,\nC332_=_C747 ,C336_=_C360 ,C336_=_C363 ,C336_=_C364 ,C336_=_C365 ,C336_=_C366 ,\nC336_=_C367 ,C336_=_C368 ,C336_=_C369 ,C336_=_C370 ,C336_=_C371 ,C336_=_C372 ,\nC336_=_C373 ,C336_=_C374 ,C336_=_C375 ,C336_=_C376 ,C336_=_C377 ,C336_=_C378 ,\nC336_=_C379 ,C336_=_C380 ,C336_=_C381 ,C336_=_C382 ,C336_=_C383 ,C336_=_C384 ,\nC336_=_C385 ,C336_=_C387 ,C336_=_C388 ,C336_=_C389 ,C360_=_C411 ,C360_=_C436 ,\nC360_=_C460 ,C360_=_C484 ,C360_=_C507 ,C360_=_C529 ,C360_=_C550 ,C360_=_C570 ,\nC360_=_C589 ,C360_=_C606 ,C360_=_C623 ,C360_=_C638 ,C360_=_C652 ,C360_=_C665 ,\nC360_=_C675 ,C360_=_C696 ,C360_=_C704 ,C360_=_C713 ,C360_=_C721 ,C360_=_C728 ,\nC360_=_C734 ,C360_=_C739 ,C360_=_C742 ,C360_=_C746 ,C360_=_C747 ,C363_=_C364 ,\nC363_=_C365 ,C363_=_C366 ,C363_=_C367 ,C363_=_C368 ,C363_=_C369 ,C363_=_C370 ,\nC363_=_C371 ,C363_=_C372 ,C363_=_C373 ,C363_=_C374 ,C363_=_C375 ,C363_=_C376 ,\nC363_=_C377 ,C363_=_C378 ,C363_=_C379 ,C363_=_C380 ,C363_=_C381 ,C363_=_C382 ,\nC363_=_C383 ,C363_=_C384 ,C363_=_C385 ,C363_=_C387 ,C363_=_C388 ,C363_=_C389 ,\nC363_=_C411 ,C364_=_C365 ,C364_=_C366 ,C364_=_C367 ,C364_=_C368 ,C364_=_C369 ,\nC364_=_C370 ,C364_=_C371 ,C364_=_C372 ,C364_=_C373 ,C364_=_C374 ,C364_=_C375 ,\nC364_=_C376 ,C364_=_C377 ,C364_=_C378 ,C364_=_C379 ,C364_=_C380 ,C364_=_C381 ,\nC364_=_C382 ,C364_=_C383 ,C364_=_C384 ,C364_=_C385 ,C364_=_C387 ,C364_=_C388 ,\nC364_=_C389 ,C364_=_C436 ,C365_=_C366 ,C365_=_C367 ,C365_=_C368 ,C365_=_C369 ,\nC365_=_C370 ,C365_=_C371 ,C365_=_C372 ,C365_=_C373 ,C365_=_C374 ,C365_=_C375 ,\nC365_=_C376 ,C365_=_C377 ,C365_=_C378 ,C365_=_C379 ,C365_=_C380 ,C365_=_C381 ,\nC365_=_C382 ,C365_=_C383 ,C365_=_C384 ,C365_=_C385 ,C365_=_C387 ,C365_=_C388 ,\nC365_=_C389 ,C365_=_C460 ,C366_=_C367 ,C366_=_C368 ,C366_=_C369 ,C366_=_C370 ,\nC366_=_C371 ,C366_=_C372 ,C366_=_C373 ,C366_=_C374 ,C366_=_C375 ,C366_=_C376 ,\nC366_=_C377 ,C366_=_C378 ,C366_=_C379 ,C366_=_C380 ,C366_=_C381 ,C366_=_C382 ,\nC366_=_C383 ,C366_=_C384 ,C366_=_C385 ,C366_=_C387 ,C366_=_C388 ,C366_=_C389 ,\nC366_=_C484 ,C367_=_C368 ,C367_=_C369 ,C367_=_C370 ,C367_=_C371 ,C367_=_C372 ,\nC367_=_C373 ,C367_=_C374 ,C367_=_C375 ,C367_=_C376 ,C367_=_C377 ,C367_=_C378 ,\nC367_=_C379 ,C367_=_C380 ,C367_=_C381 ,C367_=_C382 ,C367_=_C383 ,C367_=_C384 ,\nC367_=_C385 ,C367_=_C387 ,C367_=_C388 ,C367_=_C389 ,C367_=_C507 ,C368_=_C369 ,\nC368_=_C370 ,C368_=_C371 ,C368_=_C372 ,C368_=_C373 ,C368_=_C374 ,C368_=_C375 ,\nC368_=_C376 ,C368_=_C377 ,C368_=_C378 ,C368_=_C379 ,C368_=_C380 ,C368_=_C381 ,\nC368_=_C382 ,C368_=_C383 ,C368_=_C384 ,C368_=_C385 ,C368_=_C387 ,C368_=_C388 ,\nC368_=_C389 ,C368_=_C529 ,C369_=_C370 ,C369_=_C371 ,C369_=_C372 ,C369_=_C373 ,\nC369_=_C374 ,C369_=_C375 ,C369_=_C376 ,C369_=_C377 ,C369_=_C378 ,C369_=_C379 ,\nC369_=_C380 ,C369_=_C381 ,C369_=_C382 ,C369_=_C383 ,C369_=_C384 ,C369_=_C385 ,\nC369_=_C387 ,C369_=_C388 ,C369_=_C389 ,C369_=_C550 ,C370_=_C371 ,C370_=_C372 ,\nC370_=_C373 ,C370_=_C374 ,C370_=_C375 ,C370_=_C376 ,C370_=_C377 ,C370_=_C378 ,\nC370_=_C379 ,C370_=_C380 ,C370_=_C381 ,C370_=_C382 ,C370_=_C383 ,C370_=_C384 ,\nC370_=_C385 ,C370_=_C387 ,C370_=_C388 ,C370_=_C389 ,C370_=_C570 ,C371_=_C372 ,\nC371_=_C373 ,C371_=_C374 ,C371_=_C375 ,C371_=_C376 ,C371_=_C377 ,C371_=_C378 ,\nC371_=_C379 ,C371_=_C380 ,C371_=_C381 ,C371_=_C382 ,C371_=_C383 ,C371_=_C384 ,\nC371_=_C385 ,C371_=_C387 ,C371_=_C388 ,C371_=_C389 ,C371_=_C589 ,C372_=_C373 ,\nC372_=_C374 ,C372_=_C375 ,C372_=_C376 ,C372_=_C377 ,C372_=_C378 ,C372_=_C379 ,\nC372_=_C380 ,C372_=_C381 ,C372_=_C382 ,C372_=_C383 ,C372_=_C384 ,C372_=_C385 ,\nC372_=_C387 ,C372_=_C388 ,C372_=_C389 ,C372_=_C606 ,C373_=_C374 ,C373_=_C375 ,\nC373_=_C376 ,C373_=_C377 ,C373_=_C378 ,C373_=_C379 ,C373_=_C380 ,C373_=_C381 ,\nC373_=_C382 ,C373_=_C383 ,C373_=_C384 ,C373_=_C385 ,C373_=_C387 ,C373_=_C388 ,\nC373_=_C389 ,C373_=_C623 ,C374_=_C375 ,C374_=_C376 ,C374_=_C377 ,C374_=_C378 ,\nC374_=_C379 ,C374_=_C380 ,C374_=_C381 ,C374_=_C382 ,C374_=_C383 ,C374_=_C384 ,\nC374_=_C385 ,C374_=_C387 ,C374_=_C388 ,C374_=_C389 ,C374_=_C638 ,C375_=_C376 ,\nC375_=_C377 ,C375_=_C378 ,C375_=_C379 ,C375_=_C380 ,C375_=_C381 ,C375_=_C382 ,\nC375_=_C383 ,C375_=_C384 ,C375_=_C385 ,C375_=_C387 ,C375_=_C388 ,C375_=_C389 ,\nC375_=_C652 ,C376_=_C377 ,C376_=_C378 ,C376_=_C379 ,C376_=_C380 ,C376_=_C381 ,\nC376_=_C382 ,C376_=_C383 ,C376_=_C384 ,C376_=_C385 ,C376_=_C387 ,C376_=_C388 ,\nC376_=_C389 ,C376_=_C665 ,C377_=_C378 ,C377_=_C379 ,C377_=_C380 ,C377_=_C381 ,\nC377_=_C382 ,C377_=_C383 ,C377_=_C384 ,C377_=_C385 ,C377_=_C387 ,C377_=_C388 ,\nC377_=_C389 ,C377_=_C675 ,C378_=_C379 ,C378_=_C380 ,C378_=_C381 ,C378_=_C382 ,\nC378_=_C383 ,C378_=_C384 ,C378_=_C385 ,C378_=_C387 ,C378_=_C388 ,C378_=_C389 ,\nC379_=_C380 ,C379_=_C381 ,C379_=_C382 ,C379_=_C383 ,C379_=_C384 ,C379_=_C385 ,\nC379_=_C387 ,C379_=_C388 ,C379_=_C389 ,C379_=_C696 ,C380_=_C381 ,C380_=_C382 ,\nC380_=_C383 ,C380_=_C384 ,C380_=_C385 ,C380_=_C387 ,C380_=_C388 ,C380_=_C389 ,\nC380_=_C704 ,C381_=_C382 ,C381_=_C383 ,C381_=_C384 ,C381_=_C385 ,C381_=_C387 ,\nC381_=_C388 ,C381_=_C389 ,C381_=_C721 ,C382_=_C383 ,C382_=_C384 ,C382_=_C385 ,\nC382_=_C387 ,C382_=_C388 ,C382_=_C389 ,C382_=_C728 ,C383_=_C384 ,C383_=_C385 ,\nC383_=_C387 ,C383_=_C388 ,C383_=_C389 ,C383_=_C734 ,C384_=_C385 ,C384_=_C387 ,\nC384_=_C388 ,C384_=_C389 ,C384_=_C739 ,C385_=_C387 ,C385_=_C388 ,C385_=_C389 ,\nC385_=_C742 ,C387_=_C388 ,C387_=_C389 ,C388_=_C389 ,C388_=_C746 ,C389_=_C747 ,\nC411_=_C436 ,C411_=_C460 ,C411_=_C484 ,C411_=_C507 ,C411_=_C529 ,C411_=_C550 ,\nC411_=_C570 ,C411_=_C589 ,C411_=_C606 ,C411_=_C623 ,C411_=_C638 ,C411_=_C652 ,\nC411_=_C665 ,C411_=_C675 ,C411_=_C696 ,C411_=_C704 ,C411_=_C713 ,C411_=_C721 ,\nC411_=_C728 ,C411_=_C734 ,C411_=_C739 ,C411_=_C742 ,C411_=_C746 ,C411_=_C747 ,\nC436_=_C460 ,C436_=_C484 ,C436_=_C507 ,C436_=_C529 ,C436_=_C550 ,C436_=_C570 ,\nC436_=_C589 ,C436_=_C606 ,C436_=_C623 ,C436_=_C638 ,C436_=_C652 ,C436_=_C665 ,\nC436_=_C675 ,C436_=_C696 ,C436_=_C704 ,C436_=_C713 ,C436_=_C721 ,C436_=_C728 ,\nC436_=_C734 ,C436_=_C739 ,C436_=_C742 ,C436_=_C746 ,C436_=_C747 ,C460_=_C484 ,\nC460_=_C507 ,C460_=_C529 ,C460_=_C550 ,C460_=_C570 ,C460_=_C589 ,C460_=_C606 ,\nC460_=_C623 ,C460_=_C638 ,C460_=_C652 ,C460_=_C665 ,C460_=_C675 ,C460_=_C696 ,\nC460_=_C704 ,C460_=_C713 ,C460_=_C721 ,C460_=_C728 ,C460_=_C734 ,C460_=_C739 ,\nC460_=_C742 ,C460_=_C746 ,C460_=_C747 ,C484_=_C507 ,C484_=_C529 ,C484_=_C550 ,\nC484_=_C570 ,C484_=_C589 ,C484_=_C606 ,C484_=_C623 ,C484_=_C638 ,C484_=_C652 ,\nC484_=_C665 ,C484_=_C675 ,C484_=_C696 ,C484_=_C704 ,C484_=_C713 ,C484_=_C721 ,\nC484_=_C728 ,C484_=_C734 ,C484_=_C739 ,C484_=_C742 ,C484_=_C746 ,C484_=_C747 ,\nC507_=_C529 ,C507_=_C550 ,C507_=_C570 ,C507_=_C589 ,C507_=_C606 ,C507_=_C623 ,\nC507_=_C638 ,C507_=_C652 ,C507_=_C665 ,C507_=_C675 ,C507_=_C696 ,C507_=_C704 ,\nC507_=_C713 ,C507_=_C721 ,C507_=_C728 ,C507_=_C734 ,C507_=_C739 ,C507_=_C742 ,\nC507_=_C746 ,C507_=_C747 ,C529_=_C550 ,C529_=_C570 ,C529_=_C589 ,C529_=_C606 ,\nC529_=_C623 ,C529_=_C638 ,C529_=_C652 ,C529_=_C665 ,C529_=_C675 ,C529_=_C696 ,\nC529_=_C704 ,C529_=_C713 ,C529_=_C721 ,C529_=_C728 ,C529_=_C734 ,C529_=_C739 ,\nC529_=_C742 ,C529_=_C746 ,C529_=_C747 ,C550_=_C570 ,C550_=_C589 ,C550_=_C606 ,\nC550_=_C623 ,C550_=_C638 ,C550_=_C652 ,C550_=_C665 ,C550_=_C675 ,C550_=_C696 ,\nC550_=_C704 ,C550_=_C713 ,C550_=_C721 ,C550_=_C728 ,C550_=_C734 ,C550_=_C739 ,\nC550_=_C742 ,C550_=_C746 ,C550_=_C747 ,C570_=_C589 ,C570_=_C606 ,C570_=_C623 ,\nC570_=_C638 ,C570_=_C652 ,C570_=_C665 ,C570_=_C675 ,C570_=_C696 ,C570_=_C704 ,\nC570_=_C713 ,C570_=_C721 ,C570_=_C728 ,C570_=_C734 ,C570_=_C739 ,C570_=_C742 ,\nC570_=_C746 ,C570_=_C747 ,C589_=_C606 ,C589_=_C623 ,C589_=_C638 ,C589_=_C652 ,\nC589_=_C665 ,C589_=_C675 ,C589_=_C696 ,C589_=_C704 ,C589_=_C713 ,C589_=_C721 ,\nC589_=_C728 ,C589_=_C734 ,C589_=_C739 ,C589_=_C742 ,C589_=_C746 ,C589_=_C747 ,\nC606_=_C623 ,C606_=_C638 ,C606_=_C652 ,C606_=_C665 ,C606_=_C675 ,C606_=_C696 ,\nC606_=_C704 ,C606_=_C713 ,C606_=_C721 ,C606_=_C728 ,C606_=_C734 ,C606_=_C739 ,\nC606_=_C742 ,C606_=_C746 ,C606_=_C747 ,C623_=_C638 ,C623_=_C652 ,C623_=_C665 ,\nC623_=_C675 ,C623_=_C696 ,C623_=_C704 ,C623_=_C713 ,C623_=_C721 ,C623_=_C728 ,\nC623_=_C734 ,C623_=_C739 ,C623_=_C742 ,C623_=_C746 ,C623_=_C747 ,C638_=_C652 ,\nC638_=_C665</w:t>
      </w:r>
    </w:p>
    <w:p>
      <w:pPr>
        <w:pStyle w:val="PreformattedText"/>
        <w:bidi w:val="0"/>
        <w:spacing w:before="0" w:after="0"/>
        <w:jc w:val="left"/>
        <w:rPr/>
      </w:pPr>
      <w:r>
        <w:rPr/>
        <w:t xml:space="preserve"> </w:t>
      </w:r>
      <w:r>
        <w:rPr/>
        <w:t>,C638_=_C675 ,C638_=_C696 ,C638_=_C704 ,C638_=_C713 ,C638_=_C721 ,\nC638_=_C728 ,C638_=_C734 ,C638_=_C739 ,C638_=_C742 ,C638_=_C746 ,C638_=_C747 ,\nC652_=_C665 ,C652_=_C675 ,C652_=_C696 ,C652_=_C704 ,C652_=_C713 ,C652_=_C721 ,\nC652_=_C728 ,C652_=_C734 ,C652_=_C739 ,C652_=_C742 ,C652_=_C746 ,C652_=_C747 ,\nC665_=_C675 ,C665_=_C696 ,C665_=_C704 ,C665_=_C713 ,C665_=_C721 ,C665_=_C728 ,\nC665_=_C734 ,C665_=_C739 ,C665_=_C742 ,C665_=_C746 ,C665_=_C747 ,C675_=_C696 ,\nC675_=_C704 ,C675_=_C713 ,C675_=_C721 ,C675_=_C728 ,C675_=_C734 ,C675_=_C739 ,\nC675_=_C742 ,C675_=_C746 ,C675_=_C747 ,C696_=_C704 ,C696_=_C713 ,C696_=_C721 ,\nC696_=_C728 ,C696_=_C734 ,C696_=_C739 ,C696_=_C742 ,C696_=_C746 ,C696_=_C747 ,\nC704_=_C713 ,C704_=_C721 ,C704_=_C728 ,C704_=_C734 ,C704_=_C739 ,C704_=_C742 ,\nC704_=_C746 ,C704_=_C747 ,C713_=_C721 ,C713_=_C728 ,C713_=_C734 ,C713_=_C739 ,\nC713_=_C742 ,C713_=_C746 ,C713_=_C747 ,C721_=_C728 ,C721_=_C734 ,C721_=_C739 ,\nC721_=_C742 ,C721_=_C746 ,C721_=_C747 ,C728_=_C734 ,C728_=_C739 ,C728_=_C742 ,\nC728_=_C746 ,C728_=_C747 ,C734_=_C739 ,C734_=_C742 ,C734_=_C746 ,C734_=_C747 ,\nC739_=_C742 ,C739_=_C746 ,C739_=_C747 ,C742_=_C746 ,C742_=_C747 ,C746_=_C747 ,"];37[shape=box, label="id:37 level: 4\n73: C27 C30 C62 C65 C99 \nC102 C133 C136 C168 C171 C202 \nC205 C234 C237 C266 C269 C296 \nC299 C325 C328 C354 C357 C380 \nC382 C404 C407 C429 C432 C453 \nC456 C477 C480 C500 C503 C522 \nC525 C543 C546 C563 C566 C582 \nC585 C600 C603 C616 C619 C631 \nC634 C646 C658 C661 C680 C683 \nC690 C693 C699 C700 C701 C702 \nC703 C704 C705 C706 C707 C709 \nC717 C725 C726 C727 C728 C729 \nC730 C731 \n1367: C27_=_C30( C27 C30 ) C27_=_C62( C27 C62 ) C27_=_C99( C27 C99 ) C27_=_C133( C27 C133 ) C27_=_C168( C27 C168 ) \nC27_=_C202( C27 C202 ) C27_=_C234( C27 C234 ) C27_=_C266( C27 C266 ) C27_=_C296( C27 C296 ) C27_=_C325( C27 C325 ) C27_=_C354( C27 C354 ) \nC27_=_C380( C27 C380 ) C27_=_C404( C27 C404 ) C27_=_C429( C27 C429 ) C27_=_C453( C27 C453 ) C27_=_C477( C27 C477 ) C27_=_C500( C27 C500 ) \nC27_=_C522( C27 C522 ) C27_=_C543( C27 C543 ) C27_=_C563( C27 C563 ) C27_=_C582( C27 C582 ) C27_=_C600( C27 C600 ) C27_=_C616( C27 C616 ) \nC27_=_C631( C27 C631 ) C27_=_C646( C27 C646 ) C27_=_C658( C27 C658 ) C27_=_C680( C27 C680 ) C27_=_C690( C27 C690 ) C27_=_C699( C27 C699 ) \nC27_=_C700( C27 C700 ) C27_=_C701( C27 C701 ) C27_=_C702( C27 C702 ) C27_=_C703( C27 C703 ) C27_=_C704( C27 C704 ) C27_=_C705( C27 C705 ) \nC27_=_C706( C27 C706 ) C27_=_C707( C27 C707 ) C30_=_C65( C30 C65 ) C30_=_C102( C30 C102 ) C30_=_C136( C30 C136 ) C30_=_C171( C30 C171 ) \nC30_=_C205( C30 C205 ) C30_=_C237( C30 C237 ) C30_=_C269( C30 C269 ) C30_=_C299( C30 C299 ) C30_=_C328( C30 C328 ) C30_=_C357( C30 C357 ) \nC30_=_C382( C30 C382 ) C30_=_C407( C30 C407 ) C30_=_C432( C30 C432 ) C30_=_C456( C30 C456 ) C30_=_C480( C30 C480 ) C30_=_C503( C30 C503 ) \nC30_=_C525( C30 C525 ) C30_=_C546( C30 C546 ) C30_=_C566( C30 C566 ) C30_=_C585( C30 C585 ) C30_=_C603( C30 C603 ) C30_=_C619( C30 C619 ) \nC30_=_C634( C30 C634 ) C30_=_C661( C30 C661 ) C30_=_C683( C30 C683 ) C30_=_C693( C30 C693 ) C30_=_C701( C30 C701 ) C30_=_C709( C30 C709 ) \nC30_=_C717( C30 C717 ) C30_=_C725( C30 C725 ) C30_=_C726( C30 C726 ) C30_=_C727( C30 C727 ) C30_=_C728( C30 C728 ) C30_=_C729( C30 C729 ) \nC30_=_C730( C30 C730 ) C30_=_C731( C30 C731 ) C62_=_C65( C62 C65 ) C62_=_C99( C62 C99 ) C62_=_C133( C62 C133 ) C62_=_C168( C62 C168 ) \nC62_=_C202( C62 C202 ) C62_=_C234( C62 C234 ) C62_=_C266( C62 C266 ) C62_=_C296( C62 C296 ) C62_=_C325( C62 C325 ) C62_=_C354( C62 C354 ) \nC62_=_C380( C62 C380 ) C62_=_C404( C62 C404 ) C62_=_C429( C62 C429 ) C62_=_C453( C62 C453 ) C62_=_C477( C62 C477 ) C62_=_C500( C62 C500 ) \nC62_=_C522( C62 C522 ) C62_=_C543( C62 C543 ) C62_=_C563( C62 C563 ) C62_=_C582( C62 C582 ) C62_=_C600( C62 C600 ) C62_=_C616( C62 C616 ) \nC62_=_C631( C62 C631 ) C62_=_C646( C62 C646 ) C62_=_C658( C62 C658 ) C62_=_C680( C62 C680 ) C62_=_C690( C62 C690 ) C62_=_C699( C62 C699 ) \nC62_=_C700( C62 C700 ) C62_=_C701( C62 C701 ) C62_=_C702( C62 C702 ) C62_=_C703( C62 C703 ) C62_=_C704( C62 C704 ) C62_=_C705( C62 C705 ) \nC62_=_C706( C62 C706 ) C62_=_C707( C62 C707 ) C65_=_C102( C65 C102 ) C65_=_C136( C65 C136 ) C65_=_C171( C65 C171 ) C65_=_C205( C65 C205 ) \nC65_=_C237( C65 C237 ) C65_=_C269( C65 C269 ) C65_=_C299( C65 C299 ) C65_=_C328( C65 C328 ) C65_=_C357( C65 C357 ) C65_=_C382( C65 C382 ) \nC65_=_C407( C65 C407 ) C65_=_C432( C65 C432 ) C65_=_C456( C65 C456 ) C65_=_C480( C65 C480 ) C65_=_C503( C65 C503 ) C65_=_C525( C65 C525 ) \nC65_=_C546( C65 C546 ) C65_=_C566( C65 C566 ) C65_=_C585( C65 C585 ) C65_=_C603( C65 C603 ) C65_=_C619( C65 C619 ) C65_=_C634( C65 C634 ) \nC65_=_C661( C65 C661 ) C65_=_C683( C65 C683 ) C65_=_C693( C65 C693 ) C65_=_C701( C65 C701 ) C65_=_C709( C65 C709 ) C65_=_C717( C65 C717 ) \nC65_=_C725( C65 C725 ) C65_=_C726( C65 C726 ) C65_=_C727( C65 C727 ) C65_=_C728( C65 C728 ) C65_=_C729( C65 C729 ) C65_=_C730( C65 C730 ) \nC65_=_C731( C65 C731 ) C99_=_C102( C99 C102 ) C99_=_C133( C99 C133 ) C99_=_C168( C99 C168 ) C99_=_C202( C99 C202 ) C99_=_C234( C99 C234 ) \nC99_=_C266( C99 C266 ) C99_=_C296( C99 C296 ) C99_=_C325( C99 C325 ) C99_=_C354( C99 C354 ) C99_=_C380( C99 C380 ) C99_=_C404( C99 C404 ) \nC99_=_C429( C99 C429 ) C99_=_C453( C99 C453 ) C99_=_C477( C99 C477 ) C99_=_C500( C99 C500 ) C99_=_C522( C99 C522 ) C99_=_C543( C99 C543 ) \nC99_=_C563( C99 C563 ) C99_=_C582( C99 C582 ) C99_=_C600( C99 C600 ) C99_=_C616( C99 C616 ) C99_=_C631( C99 C631 ) C99_=_C646( C99 C646 ) \nC99_=_C658( C99 C658 ) C99_=_C680( C99 C680 ) C99_=_C690( C99 C690 ) C99_=_C699( C99 C699 ) C99_=_C700( C99 C700 ) C99_=_C701( C99 C701 ) \nC99_=_C702( C99 C702 ) C99_=_C703( C99 C703 ) C99_=_C704( C99 C704 ) C99_=_C705( C99 C705 ) C99_=_C706( C99 C706 ) C99_=_C707( C99 C707 ) \nC102_=_C136( C102 C136 ) C102_=_C171( C102 C171 ) C102_=_C205( C102 C205 ) C102_=_C237( C102 C237 ) C102_=_C269( C102 C269 ) C102_=_C299( C102 C299 ) \nC102_=_C328( C102 C328 ) C102_=_C357( C102 C357 ) C102_=_C382( C102 C382 ) C102_=_C407( C102 C407 ) C102_=_C432( C102 C432 ) C102_=_C456( C102 C456 ) \nC102_=_C480( C102 C480 ) C102_=_C503( C102 C503 ) C102_=_C525( C102 C525 ) C102_=_C546( C102 C546 ) C102_=_C566( C102 C566 ) C102_=_C585( C102 C585 ) \nC102_=_C603( C102 C603 ) C102_=_C619( C102 C619 ) C102_=_C634( C102 C634 ) C102_=_C661( C102 C661 ) C102_=_C683( C102 C683 ) C102_=_C693( C102 C693 ) \nC102_=_C701( C102 C701 ) C102_=_C709( C102 C709 ) C102_=_C717( C102 C717 ) C102_=_C725( C102 C725 ) C102_=_C726( C102 C726 ) C102_=_C727( C102 C727 ) \nC102_=_C728( C102 C728 ) C102_=_C729( C102 C729 ) C102_=_C730( C102 C730 ) C102_=_C731( C102 C731 ) C133_=_C136( C133 C136 ) C133_=_C168( C133 C168 ) \nC133_=_C202( C133 C202 ) C133_=_C234( C133 C234 ) C133_=_C266( C133 C266 ) C133_=_C296( C133 C296 ) C133_=_C325( C133 C325 ) C133_=_C354( C133 C354 ) \nC133_=_C380( C133 C380 ) C133_=_C404( C133 C404 ) C133_=_C429( C133 C429 ) C133_=_C453( C133 C453 ) C133_=_C477( C133 C477 ) C133_=_C500( C133 C500 ) \nC133_=_C522( C133 C522 ) C133_=_C543( C133 C543 ) C133_=_C563( C133 C563 ) C133_=_C582( C133 C582 ) C133_=_C600( C133 C600 ) C133_=_C616( C133 C616 ) \nC133_=_C631( C133 C631 ) C133_=_C646( C133 C646 ) C133_=_C658( C133 C658 ) C133_=_C680( C133 C680 ) C133_=_C690( C133 C690 ) C133_=_C699( C133 C699 ) \nC133_=_C700( C133 C700 ) C133_=_C701( C133 C701 ) C133_=_C702( C133 C702 ) C133_=_C703( C133 C703 ) C133_=_C704( C133 C704 ) C133_=_C705( C133 C705 ) \nC133_=_C706( C133 C706 ) C133_=_C707( C133 C707 ) C136_=_C171( C136 C171 ) C136_=_C205( C136 C205 ) C136_=_C237( C136 C237 ) C136_=_C269( C136 C269 ) \nC136_=_C299( C136 C299 ) C136_=_C328( C136 C328 ) C136_=_C357( C136 C357 ) C136_=_C382( C136 C382 ) C136_=_C407( C136 C407 ) C136_=_C432( C136 C432 ) \nC136_=_C456( C136 C456 ) C136_=_C480( C136 C480 ) C136_=_C503( C136 C503 ) C136_=_C525( C136 C525 ) C136_=_C546( C136 C546 ) C136_=_C566( C136 C566 ) \nC136_=_C585( C136 C585 ) C136_=_C603( C136 C603 ) C136_=_C619( C136 C619 ) C136_=_C634( C136 C634 ) C136_=_C661( C136 C661 ) C136_=_C683( C136 C683 ) \nC136_=_C693( C136 C693 ) C136_=_C701( C136 C701 ) C136_=_C709( C136 C709 ) C136_=_C717( C136 C717 ) C136_=_C725( C136 C725 ) C136_=_C726( C136 C726 ) \nC136_=_C727( C136 C727 ) C136_=_C728( C136 C728 ) C136_=_C729( C136 C729 ) C136_=_C730( C136 C730 ) C136_=_C731( C136 C731 ) C168_=_C171( C168 C171 ) \nC168_=_C202( C168 C202 ) C168_=_C234( C168 C234 ) C168_=_C266( C168 C266 ) C168_=_C296( C168 C296 ) C168_=_C325( C168 C325 ) C168_=_C354( C168 C354 ) \nC168_=_C380( C168 C380 ) C168_=_C404( C168 C404 ) C168_=_C429( C168 C429 ) C168_=_C453( C168 C453 ) C168_=_C477( C168 C477 ) C168_=_C500( C168 C500 ) \nC168_=_C522( C168 C522 ) C168_=_C543( C168 C543 ) C168_=_C563( C168 C563 ) C168_=_C582( C168 C582 ) C168_=_C600( C168 C600 ) C168_=_C616( C168 C616 ) \nC168_=_C631( C168 C631 ) C168_=_C646( C168 C646 ) C168_=_C658( C168 C658 ) C168_=_C680( C168 C680 ) C168_=_C690( C168 C690 ) C168_=_C699( C168 C699 ) \nC168_=_C700( C168 C700 ) C168_=_C701( C168 C701 ) C168_=_C702( C168 C702 ) C168_=_C703( C168 C703 ) C168_=_C704( C168 C704 ) C168_=_C705( C168 C705 ) \nC168_=_C706( C168 C706 ) C168_=_C707( C168 C707 ) C171_=_C205( C171 C205 ) C171_=_C237( C171 C237 ) C171_=_C269( C171 C269 ) C171_=_C299( C171 C299 ) \nC171_=_C328( C171 C328 ) C171_=_C357( C171 C357 ) C171_=_C382( C171 C382 ) C171_=_C407( C171 C407 ) C171_=_C432( C171 C432 ) C171_=_C456( C171 C456 ) \nC171_=_C480( C171 C480 ) C171_=_C503( C171 C503 ) C171_=_C525( C171 C525 ) C171_=_C546( C171 C546 ) C171_=_C566( C171 C566 ) C171_=_C585( C171 C585 ) \nC171_=_C603( C171 C603 ) C171_=_C619( C171 C619 ) C171_=_C634( C171 C634 ) C171_=_C661( C171 C661 ) C171_=_C683( C171 C683 ) C171_=_C693( C171 C693 ) \nC171_=_C701( C171 C701 ) C171_=_C709( C171 C709 ) C171_=_C717( C171 C717 ) C171_=_C725( C171 C725 ) C171_=_C726( C171 C726 ) C171_=_C727( C171 C727 ) \nC171_=_C728(</w:t>
      </w:r>
    </w:p>
    <w:p>
      <w:pPr>
        <w:pStyle w:val="PreformattedText"/>
        <w:bidi w:val="0"/>
        <w:spacing w:before="0" w:after="0"/>
        <w:jc w:val="left"/>
        <w:rPr/>
      </w:pPr>
      <w:r>
        <w:rPr/>
        <w:t xml:space="preserve"> </w:t>
      </w:r>
      <w:r>
        <w:rPr/>
        <w:t>C171 C728 ) C171_=_C729( C171 C729 ) C171_=_C730( C171 C730 ) C171_=_C731( C171 C731 ) C202_=_C205( C202 C205 ) C202_=_C234( C202 C234 ) \nC202_=_C266( C202 C266 ) C202_=_C296( C202 C296 ) C202_=_C325( C202 C325 ) C202_=_C354( C202 C354 ) C202_=_C380( C202 C380 ) C202_=_C404( C202 C404 ) \nC202_=_C429( C202 C429 ) C202_=_C453( C202 C453 ) C202_=_C477( C202 C477 ) C202_=_C500( C202 C500 ) C202_=_C522( C202 C522 ) C202_=_C543( C202 C543 ) \nC202_=_C563( C202 C563 ) C202_=_C582( C202 C582 ) C202_=_C600( C202 C600 ) C202_=_C616( C202 C616 ) C202_=_C631( C202 C631 ) C202_=_C646( C202 C646 ) \nC202_=_C658( C202 C658 ) C202_=_C680( C202 C680 ) C202_=_C690( C202 C690 ) C202_=_C699( C202 C699 ) C202_=_C700( C202 C700 ) C202_=_C701( C202 C701 ) \nC202_=_C702( C202 C702 ) C202_=_C703( C202 C703 ) C202_=_C704( C202 C704 ) C202_=_C705( C202 C705 ) C202_=_C706( C202 C706 ) C202_=_C707( C202 C707 ) \nC205_=_C237( C205 C237 ) C205_=_C269( C205 C269 ) C205_=_C299( C205 C299 ) C205_=_C328( C205 C328 ) C205_=_C357( C205 C357 ) C205_=_C382( C205 C382 ) \nC205_=_C407( C205 C407 ) C205_=_C432( C205 C432 ) C205_=_C456( C205 C456 ) C205_=_C480( C205 C480 ) C205_=_C503( C205 C503 ) C205_=_C525( C205 C525 ) \nC205_=_C546( C205 C546 ) C205_=_C566( C205 C566 ) C205_=_C585( C205 C585 ) C205_=_C603( C205 C603 ) C205_=_C619( C205 C619 ) C205_=_C634( C205 C634 ) \nC205_=_C661( C205 C661 ) C205_=_C683( C205 C683 ) C205_=_C693( C205 C693 ) C205_=_C701( C205 C701 ) C205_=_C709( C205 C709 ) C205_=_C717( C205 C717 ) \nC205_=_C725( C205 C725 ) C205_=_C726( C205 C726 ) C205_=_C727( C205 C727 ) C205_=_C728( C205 C728 ) C205_=_C729( C205 C729 ) C205_=_C730( C205 C730 ) \nC205_=_C731( C205 C731 ) C234_=_C237( C234 C237 ) C234_=_C266( C234 C266 ) C234_=_C296( C234 C296 ) C234_=_C325( C234 C325 ) C234_=_C354( C234 C354 ) \nC234_=_C380( C234 C380 ) C234_=_C404( C234 C404 ) C234_=_C429( C234 C429 ) C234_=_C453( C234 C453 ) C234_=_C477( C234 C477 ) C234_=_C500( C234 C500 ) \nC234_=_C522( C234 C522 ) C234_=_C543( C234 C543 ) C234_=_C563( C234 C563 ) C234_=_C582( C234 C582 ) C234_=_C600( C234 C600 ) C234_=_C616( C234 C616 ) \nC234_=_C631( C234 C631 ) C234_=_C646( C234 C646 ) C234_=_C658( C234 C658 ) C234_=_C680( C234 C680 ) C234_=_C690( C234 C690 ) C234_=_C699( C234 C699 ) \nC234_=_C700( C234 C700 ) C234_=_C701( C234 C701 ) C234_=_C702( C234 C702 ) C234_=_C703( C234 C703 ) C234_=_C704( C234 C704 ) C234_=_C705( C234 C705 ) \nC234_=_C706( C234 C706 ) C234_=_C707( C234 C707 ) C237_=_C269( C237 C269 ) C237_=_C299( C237 C299 ) C237_=_C328( C237 C328 ) C237_=_C357( C237 C357 ) \nC237_=_C382( C237 C382 ) C237_=_C407( C237 C407 ) C237_=_C432( C237 C432 ) C237_=_C456( C237 C456 ) C237_=_C480( C237 C480 ) C237_=_C503( C237 C503 ) \nC237_=_C525( C237 C525 ) C237_=_C546( C237 C546 ) C237_=_C566( C237 C566 ) C237_=_C585( C237 C585 ) C237_=_C603( C237 C603 ) C237_=_C619( C237 C619 ) \nC237_=_C634( C237 C634 ) C237_=_C661( C237 C661 ) C237_=_C683( C237 C683 ) C237_=_C693( C237 C693 ) C237_=_C701( C237 C701 ) C237_=_C709( C237 C709 ) \nC237_=_C717( C237 C717 ) C237_=_C725( C237 C725 ) C237_=_C726( C237 C726 ) C237_=_C727( C237 C727 ) C237_=_C728( C237 C728 ) C237_=_C729( C237 C729 ) \nC237_=_C730( C237 C730 ) C237_=_C731( C237 C731 ) C266_=_C269( C266 C269 ) C266_=_C296( C266 C296 ) C266_=_C325( C266 C325 ) C266_=_C354( C266 C354 ) \nC266_=_C380( C266 C380 ) C266_=_C404( C266 C404 ) C266_=_C429( C266 C429 ) C266_=_C453( C266 C453 ) C266_=_C477( C266 C477 ) C266_=_C500( C266 C500 ) \nC266_=_C522( C266 C522 ) C266_=_C543( C266 C543 ) C266_=_C563( C266 C563 ) C266_=_C582( C266 C582 ) C266_=_C600( C266 C600 ) C266_=_C616( C266 C616 ) \nC266_=_C631( C266 C631 ) C266_=_C646( C266 C646 ) C266_=_C658( C266 C658 ) C266_=_C680( C266 C680 ) C266_=_C690( C266 C690 ) C266_=_C699( C266 C699 ) \nC266_=_C700( C266 C700 ) C266_=_C701( C266 C701 ) C266_=_C702( C266 C702 ) C266_=_C703( C266 C703 ) C266_=_C704( C266 C704 ) C266_=_C705( C266 C705 ) \nC266_=_C706( C266 C706 ) C266_=_C707( C266 C707 ) C269_=_C299( C269 C299 ) C269_=_C328( C269 C328 ) C269_=_C357( C269 C357 ) C269_=_C382( C269 C382 ) \nC269_=_C407( C269 C407 ) C269_=_C432( C269 C432 ) C269_=_C456( C269 C456 ) C269_=_C480( C269 C480 ) C269_=_C503( C269 C503 ) C269_=_C525( C269 C525 ) \nC269_=_C546( C269 C546 ) C269_=_C566( C269 C566 ) C269_=_C585( C269 C585 ) C269_=_C603( C269 C603 ) C269_=_C619( C269 C619 ) C269_=_C634( C269 C634 ) \nC269_=_C661( C269 C661 ) C269_=_C683( C269 C683 ) C269_=_C693( C269 C693 ) C269_=_C701( C269 C701 ) C269_=_C709( C269 C709 ) C269_=_C717( C269 C717 ) \nC269_=_C725( C269 C725 ) C269_=_C726( C269 C726 ) C269_=_C727( C269 C727 ) C269_=_C728( C269 C728 ) C269_=_C729( C269 C729 ) C269_=_C730( C269 C730 ) \nC269_=_C731( C269 C731 ) C296_=_C299( C296 C299 ) C296_=_C325( C296 C325 ) C296_=_C354( C296 C354 ) C296_=_C380( C296 C380 ) C296_=_C404( C296 C404 ) \nC296_=_C429( C296 C429 ) C296_=_C453( C296 C453 ) C296_=_C477( C296 C477 ) C296_=_C500( C296 C500 ) C296_=_C522( C296 C522 ) C296_=_C543( C296 C543 ) \nC296_=_C563( C296 C563 ) C296_=_C582( C296 C582 ) C296_=_C600( C296 C600 ) C296_=_C616( C296 C616 ) C296_=_C631( C296 C631 ) C296_=_C646( C296 C646 ) \nC296_=_C658( C296 C658 ) C296_=_C680( C296 C680 ) C296_=_C690( C296 C690 ) C296_=_C699( C296 C699 ) C296_=_C700( C296 C700 ) C296_=_C701( C296 C701 ) \nC296_=_C702( C296 C702 ) C296_=_C703( C296 C703 ) C296_=_C704( C296 C704 ) C296_=_C705( C296 C705 ) C296_=_C706( C296 C706 ) C296_=_C707( C296 C707 ) \nC299_=_C328( C299 C328 ) C299_=_C357( C299 C357 ) C299_=_C382( C299 C382 ) C299_=_C407( C299 C407 ) C299_=_C432( C299 C432 ) C299_=_C456( C299 C456 ) \nC299_=_C480( C299 C480 ) C299_=_C503( C299 C503 ) C299_=_C525( C299 C525 ) C299_=_C546( C299 C546 ) C299_=_C566( C299 C566 ) C299_=_C585( C299 C585 ) \nC299_=_C603( C299 C603 ) C299_=_C619( C299 C619 ) C299_=_C634( C299 C634 ) C299_=_C661( C299 C661 ) C299_=_C683( C299 C683 ) C299_=_C693( C299 C693 ) \nC299_=_C701( C299 C701 ) C299_=_C709( C299 C709 ) C299_=_C717( C299 C717 ) C299_=_C725( C299 C725 ) C299_=_C726( C299 C726 ) C299_=_C727( C299 C727 ) \nC299_=_C728( C299 C728 ) C299_=_C729( C299 C729 ) C299_=_C730( C299 C730 ) C299_=_C731( C299 C731 ) C325_=_C328( C325 C328 ) C325_=_C354( C325 C354 ) \nC325_=_C380( C325 C380 ) C325_=_C404( C325 C404 ) C325_=_C429( C325 C429 ) C325_=_C453( C325 C453 ) C325_=_C477( C325 C477 ) C325_=_C500( C325 C500 ) \nC325_=_C522( C325 C522 ) C325_=_C543( C325 C543 ) C325_=_C563( C325 C563 ) C325_=_C582( C325 C582 ) C325_=_C600( C325 C600 ) C325_=_C616( C325 C616 ) \nC325_=_C631( C325 C631 ) C325_=_C646( C325 C646 ) C325_=_C658( C325 C658 ) C325_=_C680( C325 C680 ) C325_=_C690( C325 C690 ) C325_=_C699( C325 C699 ) \nC325_=_C700( C325 C700 ) C325_=_C701( C325 C701 ) C325_=_C702( C325 C702 ) C325_=_C703( C325 C703 ) C325_=_C704( C325 C704 ) C325_=_C705( C325 C705 ) \nC325_=_C706( C325 C706 ) C325_=_C707( C325 C707 ) C328_=_C357( C328 C357 ) C328_=_C382( C328 C382 ) C328_=_C407( C328 C407 ) C328_=_C432( C328 C432 ) \nC328_=_C456( C328 C456 ) C328_=_C480( C328 C480 ) C328_=_C503( C328 C503 ) C328_=_C525( C328 C525 ) C328_=_C546( C328 C546 ) C328_=_C566( C328 C566 ) \nC328_=_C585( C328 C585 ) C328_=_C603( C328 C603 ) C328_=_C619( C328 C619 ) C328_=_C634( C328 C634 ) C328_=_C661( C328 C661 ) C328_=_C683( C328 C683 ) \nC328_=_C693( C328 C693 ) C328_=_C701( C328 C701 ) C328_=_C709( C328 C709 ) C328_=_C717( C328 C717 ) C328_=_C725( C328 C725 ) C328_=_C726( C328 C726 ) \nC328_=_C727( C328 C727 ) C328_=_C728( C328 C728 ) C328_=_C729( C328 C729 ) C328_=_C730( C328 C730 ) C328_=_C731( C328 C731 ) C354_=_C357( C354 C357 ) \nC354_=_C380( C354 C380 ) C354_=_C404( C354 C404 ) C354_=_C429( C354 C429 ) C354_=_C453( C354 C453 ) C354_=_C477( C354 C477 ) C354_=_C500( C354 C500 ) \nC354_=_C522( C354 C522 ) C354_=_C543( C354 C543 ) C354_=_C563( C354 C563 ) C354_=_C582( C354 C582 ) C354_=_C600( C354 C600 ) C354_=_C616( C354 C616 ) \nC354_=_C631( C354 C631 ) C354_=_C646( C354 C646 ) C354_=_C658( C354 C658 ) C354_=_C680( C354 C680 ) C354_=_C690( C354 C690 ) C354_=_C699( C354 C699 ) \nC354_=_C700( C354 C700 ) C354_=_C701( C354 C701 ) C354_=_C702( C354 C702 ) C354_=_C703( C354 C703 ) C354_=_C704( C354 C704 ) C354_=_C705( C354 C705 ) \nC354_=_C706( C354 C706 ) C354_=_C707( C354 C707 ) C357_=_C382( C357 C382 ) C357_=_C407( C357 C407 ) C357_=_C432( C357 C432 ) C357_=_C456( C357 C456 ) \nC357_=_C480( C357 C480 ) C357_=_C503( C357 C503 ) C357_=_C525( C357 C525 ) C357_=_C546( C357 C546 ) C357_=_C566( C357 C566 ) C357_=_C585( C357 C585 ) \nC357_=_C603( C357 C603 ) C357_=_C619( C357 C619 ) C357_=_C634( C357 C634 ) C357_=_C661( C357 C661 ) C357_=_C683( C357 C683 ) C357_=_C693( C357 C693 ) \nC357_=_C701( C357 C701 ) C357_=_C709( C357 C709 ) C357_=_C717( C357 C717 ) C357_=_C725( C357 C725 ) C357_=_C726( C357 C726 ) C357_=_C727( C357 C727 ) \nC357_=_C728( C357 C728 ) C357_=_C729( C357 C729 ) C357_=_C730( C357 C730 ) C357_=_C731( C357 C731 ) C380_=_C382( C380 C382 ) C380_=_C404( C380 C404 ) \nC380_=_C429( C380 C429 ) C380_=_C453( C380 C453 ) C380_=_C477( C380 C477 ) C380_=_C500( C380 C500 ) C380_=_C522( C380 C522 ) C380_=_C543( C380 C543 ) \nC380_=_C563( C380 C563 ) C380_=_C582( C380 C582 ) C380_=_C600( C380 C600 ) C380_=_C616( C380 C616 ) C380_=_C631( C380 C631 ) C380_=_C646( C380 C646 ) \nC380_=_C658( C380 C658 ) C380_=_C680( C380 C680 ) C380_=_C690( C380 C690 ) C380_=_C699( C380 C699 ) C380_=_C700( C380 C700 ) C380_=_C701( C380 C701 ) \nC380_=_C702( C380 C702 ) C380_=_C703( C380 C703 ) C380_=_C704( C380 C704 ) C380_=_C705( C380 C705 ) C380_=_C706( C380 C706 ) C380_=_C707( C380 C707 ) \nC382_=_C407( C382 C407 ) C382_=_C432( C382 C432 ) C382_=_C456( C382 C456 ) C382_=_C480( C382 C480 ) C382_=_C503( C382 C503 ) C382_=_C525( C382 C525 ) \nC382_=_C546( C382 C546 ) C382_=_C566( C382 C566 ) C382_=_C585( C382 C585 ) C382_=_C603( C382 C603 ) C382_=_C619( C382 C619 ) C382_=_C634( C382 C634 ) \nC382_=_C661( C382 C661 ) C382_=_C683(</w:t>
      </w:r>
    </w:p>
    <w:p>
      <w:pPr>
        <w:pStyle w:val="PreformattedText"/>
        <w:bidi w:val="0"/>
        <w:spacing w:before="0" w:after="0"/>
        <w:jc w:val="left"/>
        <w:rPr/>
      </w:pPr>
      <w:r>
        <w:rPr/>
        <w:t xml:space="preserve"> </w:t>
      </w:r>
      <w:r>
        <w:rPr/>
        <w:t>C382 C683 ) C382_=_C693( C382 C693 ) C382_=_C701( C382 C701 ) C382_=_C709( C382 C709 ) C382_=_C717( C382 C717 ) \nC382_=_C725( C382 C725 ) C382_=_C726( C382 C726 ) C382_=_C727( C382 C727 ) C382_=_C728( C382 C728 ) C382_=_C729( C382 C729 ) C382_=_C730( C382 C730 ) \nC382_=_C731( C382 C731 ) C404_=_C407( C404 C407 ) C404_=_C429( C404 C429 ) C404_=_C453( C404 C453 ) C404_=_C477( C404 C477 ) C404_=_C500( C404 C500 ) \nC404_=_C522( C404 C522 ) C404_=_C543( C404 C543 ) C404_=_C563( C404 C563 ) C404_=_C582( C404 C582 ) C404_=_C600( C404 C600 ) C404_=_C616( C404 C616 ) \nC404_=_C631( C404 C631 ) C404_=_C646( C404 C646 ) C404_=_C658( C404 C658 ) C404_=_C680( C404 C680 ) C404_=_C690( C404 C690 ) C404_=_C699( C404 C699 ) \nC404_=_C700( C404 C700 ) C404_=_C701( C404 C701 ) C404_=_C702( C404 C702 ) C404_=_C703( C404 C703 ) C404_=_C704( C404 C704 ) C404_=_C705( C404 C705 ) \nC404_=_C706( C404 C706 ) C404_=_C707( C404 C707 ) C407_=_C432( C407 C432 ) C407_=_C456( C407 C456 ) C407_=_C480( C407 C480 ) C407_=_C503( C407 C503 ) \nC407_=_C525( C407 C525 ) C407_=_C546( C407 C546 ) C407_=_C566( C407 C566 ) C407_=_C585( C407 C585 ) C407_=_C603( C407 C603 ) C407_=_C619( C407 C619 ) \nC407_=_C634( C407 C634 ) C407_=_C661( C407 C661 ) C407_=_C683( C407 C683 ) C407_=_C693( C407 C693 ) C407_=_C701( C407 C701 ) C407_=_C709( C407 C709 ) \nC407_=_C717( C407 C717 ) C407_=_C725( C407 C725 ) C407_=_C726( C407 C726 ) C407_=_C727( C407 C727 ) C407_=_C728( C407 C728 ) C407_=_C729( C407 C729 ) \nC407_=_C730( C407 C730 ) C407_=_C731( C407 C731 ) C429_=_C432( C429 C432 ) C429_=_C453( C429 C453 ) C429_=_C477( C429 C477 ) C429_=_C500( C429 C500 ) \nC429_=_C522( C429 C522 ) C429_=_C543( C429 C543 ) C429_=_C563( C429 C563 ) C429_=_C582( C429 C582 ) C429_=_C600( C429 C600 ) C429_=_C616( C429 C616 ) \nC429_=_C631( C429 C631 ) C429_=_C646( C429 C646 ) C429_=_C658( C429 C658 ) C429_=_C680( C429 C680 ) C429_=_C690( C429 C690 ) C429_=_C699( C429 C699 ) \nC429_=_C700( C429 C700 ) C429_=_C701( C429 C701 ) C429_=_C702( C429 C702 ) C429_=_C703( C429 C703 ) C429_=_C704( C429 C704 ) C429_=_C705( C429 C705 ) \nC429_=_C706( C429 C706 ) C429_=_C707( C429 C707 ) C432_=_C456( C432 C456 ) C432_=_C480( C432 C480 ) C432_=_C503( C432 C503 ) C432_=_C525( C432 C525 ) \nC432_=_C546( C432 C546 ) C432_=_C566( C432 C566 ) C432_=_C585( C432 C585 ) C432_=_C603( C432 C603 ) C432_=_C619( C432 C619 ) C432_=_C634( C432 C634 ) \nC432_=_C661( C432 C661 ) C432_=_C683( C432 C683 ) C432_=_C693( C432 C693 ) C432_=_C701( C432 C701 ) C432_=_C709( C432 C709 ) C432_=_C717( C432 C717 ) \nC432_=_C725( C432 C725 ) C432_=_C726( C432 C726 ) C432_=_C727( C432 C727 ) C432_=_C728( C432 C728 ) C432_=_C729( C432 C729 ) C432_=_C730( C432 C730 ) \nC432_=_C731( C432 C731 ) C453_=_C456( C453 C456 ) C453_=_C477( C453 C477 ) C453_=_C500( C453 C500 ) C453_=_C522( C453 C522 ) C453_=_C543( C453 C543 ) \nC453_=_C563( C453 C563 ) C453_=_C582( C453 C582 ) C453_=_C600( C453 C600 ) C453_=_C616( C453 C616 ) C453_=_C631( C453 C631 ) C453_=_C646( C453 C646 ) \nC453_=_C658( C453 C658 ) C453_=_C680( C453 C680 ) C453_=_C690( C453 C690 ) C453_=_C699( C453 C699 ) C453_=_C700( C453 C700 ) C453_=_C701( C453 C701 ) \nC453_=_C702( C453 C702 ) C453_=_C703( C453 C703 ) C453_=_C704( C453 C704 ) C453_=_C705( C453 C705 ) C453_=_C706( C453 C706 ) C453_=_C707( C453 C707 ) \nC456_=_C480( C456 C480 ) C456_=_C503( C456 C503 ) C456_=_C525( C456 C525 ) C456_=_C546( C456 C546 ) C456_=_C566( C456 C566 ) C456_=_C585( C456 C585 ) \nC456_=_C603( C456 C603 ) C456_=_C619( C456 C619 ) C456_=_C634( C456 C634 ) C456_=_C661( C456 C661 ) C456_=_C683( C456 C683 ) C456_=_C693( C456 C693 ) \nC456_=_C701( C456 C701 ) C456_=_C709( C456 C709 ) C456_=_C717( C456 C717 ) C456_=_C725( C456 C725 ) C456_=_C726( C456 C726 ) C456_=_C727( C456 C727 ) \nC456_=_C728( C456 C728 ) C456_=_C729( C456 C729 ) C456_=_C730( C456 C730 ) C456_=_C731( C456 C731 ) C477_=_C480( C477 C480 ) C477_=_C500( C477 C500 ) \nC477_=_C522( C477 C522 ) C477_=_C543( C477 C543 ) C477_=_C563( C477 C563 ) C477_=_C582( C477 C582 ) C477_=_C600( C477 C600 ) C477_=_C616( C477 C616 ) \nC477_=_C631( C477 C631 ) C477_=_C646( C477 C646 ) C477_=_C658( C477 C658 ) C477_=_C680( C477 C680 ) C477_=_C690( C477 C690 ) C477_=_C699( C477 C699 ) \nC477_=_C700( C477 C700 ) C477_=_C701( C477 C701 ) C477_=_C702( C477 C702 ) C477_=_C703( C477 C703 ) C477_=_C704( C477 C704 ) C477_=_C705( C477 C705 ) \nC477_=_C706( C477 C706 ) C477_=_C707( C477 C707 ) C480_=_C503( C480 C503 ) C480_=_C525( C480 C525 ) C480_=_C546( C480 C546 ) C480_=_C566( C480 C566 ) \nC480_=_C585( C480 C585 ) C480_=_C603( C480 C603 ) C480_=_C619( C480 C619 ) C480_=_C634( C480 C634 ) C480_=_C661( C480 C661 ) C480_=_C683( C480 C683 ) \nC480_=_C693( C480 C693 ) C480_=_C701( C480 C701 ) C480_=_C709( C480 C709 ) C480_=_C717( C480 C717 ) C480_=_C725( C480 C725 ) C480_=_C726( C480 C726 ) \nC480_=_C727( C480 C727 ) C480_=_C728( C480 C728 ) C480_=_C729( C480 C729 ) C480_=_C730( C480 C730 ) C480_=_C731( C480 C731 ) C500_=_C503( C500 C503 ) \nC500_=_C522( C500 C522 ) C500_=_C543( C500 C543 ) C500_=_C563( C500 C563 ) C500_=_C582( C500 C582 ) C500_=_C600( C500 C600 ) C500_=_C616( C500 C616 ) \nC500_=_C631( C500 C631 ) C500_=_C646( C500 C646 ) C500_=_C658( C500 C658 ) C500_=_C680( C500 C680 ) C500_=_C690( C500 C690 ) C500_=_C699( C500 C699 ) \nC500_=_C700( C500 C700 ) C500_=_C701( C500 C701 ) C500_=_C702( C500 C702 ) C500_=_C703( C500 C703 ) C500_=_C704( C500 C704 ) C500_=_C705( C500 C705 ) \nC500_=_C706( C500 C706 ) C500_=_C707( C500 C707 ) C503_=_C525( C503 C525 ) C503_=_C546( C503 C546 ) C503_=_C566( C503 C566 ) C503_=_C585( C503 C585 ) \nC503_=_C603( C503 C603 ) C503_=_C619( C503 C619 ) C503_=_C634( C503 C634 ) C503_=_C661( C503 C661 ) C503_=_C683( C503 C683 ) C503_=_C693( C503 C693 ) \nC503_=_C701( C503 C701 ) C503_=_C709( C503 C709 ) C503_=_C717( C503 C717 ) C503_=_C725( C503 C725 ) C503_=_C726( C503 C726 ) C503_=_C727( C503 C727 ) \nC503_=_C728( C503 C728 ) C503_=_C729( C503 C729 ) C503_=_C730( C503 C730 ) C503_=_C731( C503 C731 ) C522_=_C525( C522 C525 ) C522_=_C543( C522 C543 ) \nC522_=_C563( C522 C563 ) C522_=_C582( C522 C582 ) C522_=_C600( C522 C600 ) C522_=_C616( C522 C616 ) C522_=_C631( C522 C631 ) C522_=_C646( C522 C646 ) \nC522_=_C658( C522 C658 ) C522_=_C680( C522 C680 ) C522_=_C690( C522 C690 ) C522_=_C699( C522 C699 ) C522_=_C700( C522 C700 ) C522_=_C701( C522 C701 ) \nC522_=_C702( C522 C702 ) C522_=_C703( C522 C703 ) C522_=_C704( C522 C704 ) C522_=_C705( C522 C705 ) C522_=_C706( C522 C706 ) C522_=_C707( C522 C707 ) \nC525_=_C546( C525 C546 ) C525_=_C566( C525 C566 ) C525_=_C585( C525 C585 ) C525_=_C603( C525 C603 ) C525_=_C619( C525 C619 ) C525_=_C634( C525 C634 ) \nC525_=_C661( C525 C661 ) C525_=_C683( C525 C683 ) C525_=_C693( C525 C693 ) C525_=_C701( C525 C701 ) C525_=_C709( C525 C709 ) C525_=_C717( C525 C717 ) \nC525_=_C725( C525 C725 ) C525_=_C726( C525 C726 ) C525_=_C727( C525 C727 ) C525_=_C728( C525 C728 ) C525_=_C729( C525 C729 ) C525_=_C730( C525 C730 ) \nC525_=_C731( C525 C731 ) C543_=_C546( C543 C546 ) C543_=_C563( C543 C563 ) C543_=_C582( C543 C582 ) C543_=_C600( C543 C600 ) C543_=_C616( C543 C616 ) \nC543_=_C631( C543 C631 ) C543_=_C646( C543 C646 ) C543_=_C658( C543 C658 ) C543_=_C680( C543 C680 ) C543_=_C690( C543 C690 ) C543_=_C699( C543 C699 ) \nC543_=_C700( C543 C700 ) C543_=_C701( C543 C701 ) C543_=_C702( C543 C702 ) C543_=_C703( C543 C703 ) C543_=_C704( C543 C704 ) C543_=_C705( C543 C705 ) \nC543_=_C706( C543 C706 ) C543_=_C707( C543 C707 ) C546_=_C566( C546 C566 ) C546_=_C585( C546 C585 ) C546_=_C603( C546 C603 ) C546_=_C619( C546 C619 ) \nC546_=_C634( C546 C634 ) C546_=_C661( C546 C661 ) C546_=_C683( C546 C683 ) C546_=_C693( C546 C693 ) C546_=_C701( C546 C701 ) C546_=_C709( C546 C709 ) \nC546_=_C717( C546 C717 ) C546_=_C725( C546 C725 ) C546_=_C726( C546 C726 ) C546_=_C727( C546 C727 ) C546_=_C728( C546 C728 ) C546_=_C729( C546 C729 ) \nC546_=_C730( C546 C730 ) C546_=_C731( C546 C731 ) C563_=_C566( C563 C566 ) C563_=_C582( C563 C582 ) C563_=_C600( C563 C600 ) C563_=_C616( C563 C616 ) \nC563_=_C631( C563 C631 ) C563_=_C646( C563 C646 ) C563_=_C658( C563 C658 ) C563_=_C680( C563 C680 ) C563_=_C690( C563 C690 ) C563_=_C699( C563 C699 ) \nC563_=_C700( C563 C700 ) C563_=_C701( C563 C701 ) C563_=_C702( C563 C702 ) C563_=_C703( C563 C703 ) C563_=_C704( C563 C704 ) C563_=_C705( C563 C705 ) \nC563_=_C706( C563 C706 ) C563_=_C707( C563 C707 ) C566_=_C585( C566 C585 ) C566_=_C603( C566 C603 ) C566_=_C619( C566 C619 ) C566_=_C634( C566 C634 ) \nC566_=_C661( C566 C661 ) C566_=_C683( C566 C683 ) C566_=_C693( C566 C693 ) C566_=_C701( C566 C701 ) C566_=_C709( C566 C709 ) C566_=_C717( C566 C717 ) \nC566_=_C725( C566 C725 ) C566_=_C726( C566 C726 ) C566_=_C727( C566 C727 ) C566_=_C728( C566 C728 ) C566_=_C729( C566 C729 ) C566_=_C730( C566 C730 ) \nC566_=_C731( C566 C731 ) C582_=_C585( C582 C585 ) C582_=_C600( C582 C600 ) C582_=_C616( C582 C616 ) C582_=_C631( C582 C631 ) C582_=_C646( C582 C646 ) \nC582_=_C658( C582 C658 ) C582_=_C680( C582 C680 ) C582_=_C690( C582 C690 ) C582_=_C699( C582 C699 ) C582_=_C700( C582 C700 ) C582_=_C701( C582 C701 ) \nC582_=_C702( C582 C702 ) C582_=_C703( C582 C703 ) C582_=_C704( C582 C704 ) C582_=_C705( C582 C705 ) C582_=_C706( C582 C706 ) C582_=_C707( C582 C707 ) \nC585_=_C603( C585 C603 ) C585_=_C619( C585 C619 ) C585_=_C634( C585 C634 ) C585_=_C661( C585 C661 ) C585_=_C683( C585 C683 ) C585_=_C693( C585 C693 ) \nC585_=_C701( C585 C701 ) C585_=_C709( C585 C709 ) C585_=_C717( C585 C717 ) C585_=_C725( C585 C725 ) C585_=_C726( C585 C726 ) C585_=_C727( C585 C727 ) \nC585_=_C728( C585 C728 ) C585_=_C729( C585 C729 ) C585_=_C730( C585 C730 ) C585_=_C731( C585 C731 ) C600_=_C603( C600 C603 ) C600_=_C616( C600 C616 ) \nC600_=_C631( C600 C631 ) C600_=_C646( C600 C646 ) C600_=_C658( C600 C658 ) C600_=_C680( C600 C680 ) C600_=_C690( C600 C690 ) C600_=_C699( C600 C699 ) \nC600_=_C700( C600 C700 ) C600_=_C701( C600 C701 ) C600_=_C702(</w:t>
      </w:r>
    </w:p>
    <w:p>
      <w:pPr>
        <w:pStyle w:val="PreformattedText"/>
        <w:bidi w:val="0"/>
        <w:spacing w:before="0" w:after="0"/>
        <w:jc w:val="left"/>
        <w:rPr/>
      </w:pPr>
      <w:r>
        <w:rPr/>
        <w:t xml:space="preserve"> </w:t>
      </w:r>
      <w:r>
        <w:rPr/>
        <w:t>C600 C702 ) C600_=_C703( C600 C703 ) C600_=_C704( C600 C704 ) C600_=_C705( C600 C705 ) \nC600_=_C706( C600 C706 ) C600_=_C707( C600 C707 ) C603_=_C619( C603 C619 ) C603_=_C634( C603 C634 ) C603_=_C661( C603 C661 ) C603_=_C683( C603 C683 ) \nC603_=_C693( C603 C693 ) C603_=_C701( C603 C701 ) C603_=_C709( C603 C709 ) C603_=_C717( C603 C717 ) C603_=_C725( C603 C725 ) C603_=_C726( C603 C726 ) \nC603_=_C727( C603 C727 ) C603_=_C728( C603 C728 ) C603_=_C729( C603 C729 ) C603_=_C730( C603 C730 ) C603_=_C731( C603 C731 ) C616_=_C619( C616 C619 ) \nC616_=_C631( C616 C631 ) C616_=_C646( C616 C646 ) C616_=_C658( C616 C658 ) C616_=_C680( C616 C680 ) C616_=_C690( C616 C690 ) C616_=_C699( C616 C699 ) \nC616_=_C700( C616 C700 ) C616_=_C701( C616 C701 ) C616_=_C702( C616 C702 ) C616_=_C703( C616 C703 ) C616_=_C704( C616 C704 ) C616_=_C705( C616 C705 ) \nC616_=_C706( C616 C706 ) C616_=_C707( C616 C707 ) C619_=_C634( C619 C634 ) C619_=_C661( C619 C661 ) C619_=_C683( C619 C683 ) C619_=_C693( C619 C693 ) \nC619_=_C701( C619 C701 ) C619_=_C709( C619 C709 ) C619_=_C717( C619 C717 ) C619_=_C725( C619 C725 ) C619_=_C726( C619 C726 ) C619_=_C727( C619 C727 ) \nC619_=_C728( C619 C728 ) C619_=_C729( C619 C729 ) C619_=_C730( C619 C730 ) C619_=_C731( C619 C731 ) C631_=_C634( C631 C634 ) C631_=_C646( C631 C646 ) \nC631_=_C658( C631 C658 ) C631_=_C680( C631 C680 ) C631_=_C690( C631 C690 ) C631_=_C699( C631 C699 ) C631_=_C700( C631 C700 ) C631_=_C701( C631 C701 ) \nC631_=_C702( C631 C702 ) C631_=_C703( C631 C703 ) C631_=_C704( C631 C704 ) C631_=_C705( C631 C705 ) C631_=_C706( C631 C706 ) C631_=_C707( C631 C707 ) \nC634_=_C661( C634 C661 ) C634_=_C683( C634 C683 ) C634_=_C693( C634 C693 ) C634_=_C701( C634 C701 ) C634_=_C709( C634 C709 ) C634_=_C717( C634 C717 ) \nC634_=_C725( C634 C725 ) C634_=_C726( C634 C726 ) C634_=_C727( C634 C727 ) C634_=_C728( C634 C728 ) C634_=_C729( C634 C729 ) C634_=_C730( C634 C730 ) \nC634_=_C731( C634 C731 ) C646_=_C658( C646 C658 ) C646_=_C680( C646 C680 ) C646_=_C690( C646 C690 ) C646_=_C699( C646 C699 ) C646_=_C700( C646 C700 ) \nC646_=_C701( C646 C701 ) C646_=_C702( C646 C702 ) C646_=_C703( C646 C703 ) C646_=_C704( C646 C704 ) C646_=_C705( C646 C705 ) C646_=_C706( C646 C706 ) \nC646_=_C707( C646 C707 ) C658_=_C661( C658 C661 ) C658_=_C680( C658 C680 ) C658_=_C690( C658 C690 ) C658_=_C699( C658 C699 ) C658_=_C700( C658 C700 ) \nC658_=_C701( C658 C701 ) C658_=_C702( C658 C702 ) C658_=_C703( C658 C703 ) C658_=_C704( C658 C704 ) C658_=_C705( C658 C705 ) C658_=_C706( C658 C706 ) \nC658_=_C707( C658 C707 ) C661_=_C683( C661 C683 ) C661_=_C693( C661 C693 ) C661_=_C701( C661 C701 ) C661_=_C709( C661 C709 ) C661_=_C717( C661 C717 ) \nC661_=_C725( C661 C725 ) C661_=_C726( C661 C726 ) C661_=_C727( C661 C727 ) C661_=_C728( C661 C728 ) C661_=_C729( C661 C729 ) C661_=_C730( C661 C730 ) \nC661_=_C731( C661 C731 ) C680_=_C683( C680 C683 ) C680_=_C690( C680 C690 ) C680_=_C699( C680 C699 ) C680_=_C700( C680 C700 ) C680_=_C701( C680 C701 ) \nC680_=_C702( C680 C702 ) C680_=_C703( C680 C703 ) C680_=_C704( C680 C704 ) C680_=_C705( C680 C705 ) C680_=_C706( C680 C706 ) C680_=_C707( C680 C707 ) \nC683_=_C693( C683 C693 ) C683_=_C701( C683 C701 ) C683_=_C709( C683 C709 ) C683_=_C717( C683 C717 ) C683_=_C725( C683 C725 ) C683_=_C726( C683 C726 ) \nC683_=_C727( C683 C727 ) C683_=_C728( C683 C728 ) C683_=_C729( C683 C729 ) C683_=_C730( C683 C730 ) C683_=_C731( C683 C731 ) C690_=_C693( C690 C693 ) \nC690_=_C699( C690 C699 ) C690_=_C700( C690 C700 ) C690_=_C701( C690 C701 ) C690_=_C702( C690 C702 ) C690_=_C703( C690 C703 ) C690_=_C704( C690 C704 ) \nC690_=_C705( C690 C705 ) C690_=_C706( C690 C706 ) C690_=_C707( C690 C707 ) C693_=_C701( C693 C701 ) C693_=_C709( C693 C709 ) C693_=_C717( C693 C717 ) \nC693_=_C725( C693 C725 ) C693_=_C726( C693 C726 ) C693_=_C727( C693 C727 ) C693_=_C728( C693 C728 ) C693_=_C729( C693 C729 ) C693_=_C730( C693 C730 ) \nC693_=_C731( C693 C731 ) C699_=_C700( C699 C700 ) C699_=_C701( C699 C701 ) C699_=_C702( C699 C702 ) C699_=_C703( C699 C703 ) C699_=_C704( C699 C704 ) \nC699_=_C705( C699 C705 ) C699_=_C706( C699 C706 ) C699_=_C707( C699 C707 ) C699_=_C709( C699 C709 ) C700_=_C701( C700 C701 ) C700_=_C702( C700 C702 ) \nC700_=_C703( C700 C703 ) C700_=_C704( C700 C704 ) C700_=_C705( C700 C705 ) C700_=_C706( C700 C706 ) C700_=_C707( C700 C707 ) C700_=_C717( C700 C717 ) \nC701_=_C702( C701 C702 ) C701_=_C703( C701 C703 ) C701_=_C704( C701 C704 ) C701_=_C705( C701 C705 ) C701_=_C706( C701 C706 ) C701_=_C707( C701 C707 ) \nC701_=_C709( C701 C709 ) C701_=_C717( C701 C717 ) C701_=_C725( C701 C725 ) C701_=_C726( C701 C726 ) C701_=_C727( C701 C727 ) C701_=_C728( C701 C728 ) \nC701_=_C729( C701 C729 ) C701_=_C730( C701 C730 ) C701_=_C731( C701 C731 ) C702_=_C703( C702 C703 ) C702_=_C704( C702 C704 ) C702_=_C705( C702 C705 ) \nC702_=_C706( C702 C706 ) C702_=_C707( C702 C707 ) C702_=_C725( C702 C725 ) C703_=_C704( C703 C704 ) C703_=_C705( C703 C705 ) C703_=_C706( C703 C706 ) \nC703_=_C707( C703 C707 ) C703_=_C727( C703 C727 ) C704_=_C705( C704 C705 ) C704_=_C706( C704 C706 ) C704_=_C707( C704 C707 ) C704_=_C728( C704 C728 ) \nC705_=_C706( C705 C706 ) C705_=_C707( C705 C707 ) C705_=_C729( C705 C729 ) C706_=_C707( C706 C707 ) C706_=_C730( C706 C730 ) C707_=_C731( C707 C731 ) \nC709_=_C717( C709 C717 ) C709_=_C725( C709 C725 ) C709_=_C726( C709 C726 ) C709_=_C727( C709 C727 ) C709_=_C728( C709 C728 ) C709_=_C729( C709 C729 ) \nC709_=_C730( C709 C730 ) C709_=_C731( C709 C731 ) C717_=_C725( C717 C725 ) C717_=_C726( C717 C726 ) C717_=_C727( C717 C727 ) C717_=_C728( C717 C728 ) \nC717_=_C729( C717 C729 ) C717_=_C730( C717 C730 ) C717_=_C731( C717 C731 ) C725_=_C726( C725 C726 ) C725_=_C727( C725 C727 ) C725_=_C728( C725 C728 ) \nC725_=_C729( C725 C729 ) C725_=_C730( C725 C730 ) C725_=_C731( C725 C731 ) C726_=_C727( C726 C727 ) C726_=_C728( C726 C728 ) C726_=_C729( C726 C729 ) \nC726_=_C730( C726 C730 ) C726_=_C731( C726 C731 ) C727_=_C728( C727 C728 ) C727_=_C729( C727 C729 ) C727_=_C730( C727 C730 ) C727_=_C731( C727 C731 ) \nC728_=_C729( C728 C729 ) C728_=_C730( C728 C730 ) C728_=_C731( C728 C731 ) C729_=_C730( C729 C730 ) C729_=_C731( C729 C731 ) C730_=_C731( C730 C731 ) "];23-&gt;37[label="72: C27 C30 C62 C65 C99 \nC102 C133 C136 C168 C171 C202 \nC205 C234 C237 C266 C269 C296 \nC299 C325 C328 C354 C357 C380 \nC382 C404 C407 C429 C432 C453 \nC456 C477 C480 C500 C503 C522 \nC525 C543 C546 C563 C566 C582 \nC585 C600 C603 C616 C619 C631 \nC634 C646 C658 C661 C680 C683 \nC690 C693 C699 C700 C702 C703 \nC704 C705 C706 C707 C709 C717 \nC725 C726 C727 C728 C729 C730 \nC731 \n1295: C27_=_C30 ,C27_=_C62 ,C27_=_C99 ,C27_=_C133 ,C27_=_C168 ,\nC27_=_C202 ,C27_=_C234 ,C27_=_C266 ,C27_=_C296 ,C27_=_C325 ,C27_=_C354 ,\nC27_=_C380 ,C27_=_C404 ,C27_=_C429 ,C27_=_C453 ,C27_=_C477 ,C27_=_C500 ,\nC27_=_C522 ,C27_=_C543 ,C27_=_C563 ,C27_=_C582 ,C27_=_C600 ,C27_=_C616 ,\nC27_=_C631 ,C27_=_C646 ,C27_=_C658 ,C27_=_C680 ,C27_=_C690 ,C27_=_C699 ,\nC27_=_C700 ,C27_=_C702 ,C27_=_C703 ,C27_=_C704 ,C27_=_C705 ,C27_=_C706 ,\nC27_=_C707 ,C30_=_C65 ,C30_=_C102 ,C30_=_C136 ,C30_=_C171 ,C30_=_C205 ,\nC30_=_C237 ,C30_=_C269 ,C30_=_C299 ,C30_=_C328 ,C30_=_C357 ,C30_=_C382 ,\nC30_=_C407 ,C30_=_C432 ,C30_=_C456 ,C30_=_C480 ,C30_=_C503 ,C30_=_C525 ,\nC30_=_C546 ,C30_=_C566 ,C30_=_C585 ,C30_=_C603 ,C30_=_C619 ,C30_=_C634 ,\nC30_=_C661 ,C30_=_C683 ,C30_=_C693 ,C30_=_C709 ,C30_=_C717 ,C30_=_C725 ,\nC30_=_C726 ,C30_=_C727 ,C30_=_C728 ,C30_=_C729 ,C30_=_C730 ,C30_=_C731 ,\nC62_=_C65 ,C62_=_C99 ,C62_=_C133 ,C62_=_C168 ,C62_=_C202 ,C62_=_C234 ,\nC62_=_C266 ,C62_=_C296 ,C62_=_C325 ,C62_=_C354 ,C62_=_C380 ,C62_=_C404 ,\nC62_=_C429 ,C62_=_C453 ,C62_=_C477 ,C62_=_C500 ,C62_=_C522 ,C62_=_C543 ,\nC62_=_C563 ,C62_=_C582 ,C62_=_C600 ,C62_=_C616 ,C62_=_C631 ,C62_=_C646 ,\nC62_=_C658 ,C62_=_C680 ,C62_=_C690 ,C62_=_C699 ,C62_=_C700 ,C62_=_C702 ,\nC62_=_C703 ,C62_=_C704 ,C62_=_C705 ,C62_=_C706 ,C62_=_C707 ,C65_=_C102 ,\nC65_=_C136 ,C65_=_C171 ,C65_=_C205 ,C65_=_C237 ,C65_=_C269 ,C65_=_C299 ,\nC65_=_C328 ,C65_=_C357 ,C65_=_C382 ,C65_=_C407 ,C65_=_C432 ,C65_=_C456 ,\nC65_=_C480 ,C65_=_C503 ,C65_=_C525 ,C65_=_C546 ,C65_=_C566 ,C65_=_C585 ,\nC65_=_C603 ,C65_=_C619 ,C65_=_C634 ,C65_=_C661 ,C65_=_C683 ,C65_=_C693 ,\nC65_=_C709 ,C65_=_C717 ,C65_=_C725 ,C65_=_C726 ,C65_=_C727 ,C65_=_C728 ,\nC65_=_C729 ,C65_=_C730 ,C65_=_C731 ,C99_=_C102 ,C99_=_C133 ,C99_=_C168 ,\nC99_=_C202 ,C99_=_C234 ,C99_=_C266 ,C99_=_C296 ,C99_=_C325 ,C99_=_C354 ,\nC99_=_C380 ,C99_=_C404 ,C99_=_C429 ,C99_=_C453 ,C99_=_C477 ,C99_=_C500 ,\nC99_=_C522 ,C99_=_C543 ,C99_=_C563 ,C99_=_C582 ,C99_=_C600 ,C99_=_C616 ,\nC99_=_C631 ,C99_=_C646 ,C99_=_C658 ,C99_=_C680 ,C99_=_C690 ,C99_=_C699 ,\nC99_=_C700 ,C99_=_C702 ,C99_=_C703 ,C99_=_C704 ,C99_=_C705 ,C99_=_C706 ,\nC99_=_C707 ,C102_=_C136 ,C102_=_C171 ,C102_=_C205 ,C102_=_C237 ,C102_=_C269 ,\nC102_=_C299 ,C102_=_C328 ,C102_=_C357 ,C102_=_C382 ,C102_=_C407 ,C102_=_C432 ,\nC102_=_C456 ,C102_=_C480 ,C102_=_C503 ,C102_=_C525 ,C102_=_C546 ,C102_=_C566 ,\nC102_=_C585 ,C102_=_C603 ,C102_=_C619 ,C102_=_C634 ,C102_=_C661 ,C102_=_C683 ,\nC102_=_C693 ,C102_=_C709 ,C102_=_C717 ,C102_=_C725 ,C102_=_C726 ,C102_=_C727 ,\nC102_=_C728 ,C102_=_C729 ,C102_=_C730 ,C102_=_C731 ,C133_=_C136 ,C133_=_C168 ,\nC133_=_C202 ,C133_=_C234 ,C133_=_C266 ,C133_=_C296 ,C133_=_C325 ,C133_=_C354 ,\nC133_=_C380 ,C133_=_C404 ,C133_=_C429 ,C133_=_C453 ,C133_=_C477 ,C133_=_C500 ,\nC133_=_C522 ,C133_=_C543 ,C133_=_C563 ,C133_=_C582 ,C133_=_C600 ,C133_=_C616 ,\nC133_=_C631 ,C133_=_C646 ,C133_=_C658 ,C133_=_C680 ,C133_=_C690 ,C133_=_C699 ,\nC133_=_C700 ,C133_=_C702 ,C133_=_C703 ,C133_=_C704 ,C133_=_C705 ,C133_=_C706 ,\nC133_=_C707 ,C136_=_C171 ,C136_=_C205 ,C136_=_C237 ,C136_=_C269 ,C136_=_C299 ,\nC136_=_C328 ,C136_=_C357 ,C136_=_C382 ,C136_=_C407 ,C136_=_C432 ,C136_=_C456 ,\nC136_=_C480 ,C136_=_C503 ,C136_=_C525 ,C136_=_C546 ,C136_=_C566 ,C136_=_C585 ,\nC136_=_C603 ,C136_=_C619 ,C136_=_C634 ,C136_=_C661 ,C136_=_C683 ,C136_=_C693 ,\nC136_=_C709</w:t>
      </w:r>
    </w:p>
    <w:p>
      <w:pPr>
        <w:pStyle w:val="PreformattedText"/>
        <w:bidi w:val="0"/>
        <w:spacing w:before="0" w:after="0"/>
        <w:jc w:val="left"/>
        <w:rPr/>
      </w:pPr>
      <w:r>
        <w:rPr/>
        <w:t xml:space="preserve"> </w:t>
      </w:r>
      <w:r>
        <w:rPr/>
        <w:t>,C136_=_C717 ,C136_=_C725 ,C136_=_C726 ,C136_=_C727 ,C136_=_C728 ,\nC136_=_C729 ,C136_=_C730 ,C136_=_C731 ,C168_=_C171 ,C168_=_C202 ,C168_=_C234 ,\nC168_=_C266 ,C168_=_C296 ,C168_=_C325 ,C168_=_C354 ,C168_=_C380 ,C168_=_C404 ,\nC168_=_C429 ,C168_=_C453 ,C168_=_C477 ,C168_=_C500 ,C168_=_C522 ,C168_=_C543 ,\nC168_=_C563 ,C168_=_C582 ,C168_=_C600 ,C168_=_C616 ,C168_=_C631 ,C168_=_C646 ,\nC168_=_C658 ,C168_=_C680 ,C168_=_C690 ,C168_=_C699 ,C168_=_C700 ,C168_=_C702 ,\nC168_=_C703 ,C168_=_C704 ,C168_=_C705 ,C168_=_C706 ,C168_=_C707 ,C171_=_C205 ,\nC171_=_C237 ,C171_=_C269 ,C171_=_C299 ,C171_=_C328 ,C171_=_C357 ,C171_=_C382 ,\nC171_=_C407 ,C171_=_C432 ,C171_=_C456 ,C171_=_C480 ,C171_=_C503 ,C171_=_C525 ,\nC171_=_C546 ,C171_=_C566 ,C171_=_C585 ,C171_=_C603 ,C171_=_C619 ,C171_=_C634 ,\nC171_=_C661 ,C171_=_C683 ,C171_=_C693 ,C171_=_C709 ,C171_=_C717 ,C171_=_C725 ,\nC171_=_C726 ,C171_=_C727 ,C171_=_C728 ,C171_=_C729 ,C171_=_C730 ,C171_=_C731 ,\nC202_=_C205 ,C202_=_C234 ,C202_=_C266 ,C202_=_C296 ,C202_=_C325 ,C202_=_C354 ,\nC202_=_C380 ,C202_=_C404 ,C202_=_C429 ,C202_=_C453 ,C202_=_C477 ,C202_=_C500 ,\nC202_=_C522 ,C202_=_C543 ,C202_=_C563 ,C202_=_C582 ,C202_=_C600 ,C202_=_C616 ,\nC202_=_C631 ,C202_=_C646 ,C202_=_C658 ,C202_=_C680 ,C202_=_C690 ,C202_=_C699 ,\nC202_=_C700 ,C202_=_C702 ,C202_=_C703 ,C202_=_C704 ,C202_=_C705 ,C202_=_C706 ,\nC202_=_C707 ,C205_=_C237 ,C205_=_C269 ,C205_=_C299 ,C205_=_C328 ,C205_=_C357 ,\nC205_=_C382 ,C205_=_C407 ,C205_=_C432 ,C205_=_C456 ,C205_=_C480 ,C205_=_C503 ,\nC205_=_C525 ,C205_=_C546 ,C205_=_C566 ,C205_=_C585 ,C205_=_C603 ,C205_=_C619 ,\nC205_=_C634 ,C205_=_C661 ,C205_=_C683 ,C205_=_C693 ,C205_=_C709 ,C205_=_C717 ,\nC205_=_C725 ,C205_=_C726 ,C205_=_C727 ,C205_=_C728 ,C205_=_C729 ,C205_=_C730 ,\nC205_=_C731 ,C234_=_C237 ,C234_=_C266 ,C234_=_C296 ,C234_=_C325 ,C234_=_C354 ,\nC234_=_C380 ,C234_=_C404 ,C234_=_C429 ,C234_=_C453 ,C234_=_C477 ,C234_=_C500 ,\nC234_=_C522 ,C234_=_C543 ,C234_=_C563 ,C234_=_C582 ,C234_=_C600 ,C234_=_C616 ,\nC234_=_C631 ,C234_=_C646 ,C234_=_C658 ,C234_=_C680 ,C234_=_C690 ,C234_=_C699 ,\nC234_=_C700 ,C234_=_C702 ,C234_=_C703 ,C234_=_C704 ,C234_=_C705 ,C234_=_C706 ,\nC234_=_C707 ,C237_=_C269 ,C237_=_C299 ,C237_=_C328 ,C237_=_C357 ,C237_=_C382 ,\nC237_=_C407 ,C237_=_C432 ,C237_=_C456 ,C237_=_C480 ,C237_=_C503 ,C237_=_C525 ,\nC237_=_C546 ,C237_=_C566 ,C237_=_C585 ,C237_=_C603 ,C237_=_C619 ,C237_=_C634 ,\nC237_=_C661 ,C237_=_C683 ,C237_=_C693 ,C237_=_C709 ,C237_=_C717 ,C237_=_C725 ,\nC237_=_C726 ,C237_=_C727 ,C237_=_C728 ,C237_=_C729 ,C237_=_C730 ,C237_=_C731 ,\nC266_=_C269 ,C266_=_C296 ,C266_=_C325 ,C266_=_C354 ,C266_=_C380 ,C266_=_C404 ,\nC266_=_C429 ,C266_=_C453 ,C266_=_C477 ,C266_=_C500 ,C266_=_C522 ,C266_=_C543 ,\nC266_=_C563 ,C266_=_C582 ,C266_=_C600 ,C266_=_C616 ,C266_=_C631 ,C266_=_C646 ,\nC266_=_C658 ,C266_=_C680 ,C266_=_C690 ,C266_=_C699 ,C266_=_C700 ,C266_=_C702 ,\nC266_=_C703 ,C266_=_C704 ,C266_=_C705 ,C266_=_C706 ,C266_=_C707 ,C269_=_C299 ,\nC269_=_C328 ,C269_=_C357 ,C269_=_C382 ,C269_=_C407 ,C269_=_C432 ,C269_=_C456 ,\nC269_=_C480 ,C269_=_C503 ,C269_=_C525 ,C269_=_C546 ,C269_=_C566 ,C269_=_C585 ,\nC269_=_C603 ,C269_=_C619 ,C269_=_C634 ,C269_=_C661 ,C269_=_C683 ,C269_=_C693 ,\nC269_=_C709 ,C269_=_C717 ,C269_=_C725 ,C269_=_C726 ,C269_=_C727 ,C269_=_C728 ,\nC269_=_C729 ,C269_=_C730 ,C269_=_C731 ,C296_=_C299 ,C296_=_C325 ,C296_=_C354 ,\nC296_=_C380 ,C296_=_C404 ,C296_=_C429 ,C296_=_C453 ,C296_=_C477 ,C296_=_C500 ,\nC296_=_C522 ,C296_=_C543 ,C296_=_C563 ,C296_=_C582 ,C296_=_C600 ,C296_=_C616 ,\nC296_=_C631 ,C296_=_C646 ,C296_=_C658 ,C296_=_C680 ,C296_=_C690 ,C296_=_C699 ,\nC296_=_C700 ,C296_=_C702 ,C296_=_C703 ,C296_=_C704 ,C296_=_C705 ,C296_=_C706 ,\nC296_=_C707 ,C299_=_C328 ,C299_=_C357 ,C299_=_C382 ,C299_=_C407 ,C299_=_C432 ,\nC299_=_C456 ,C299_=_C480 ,C299_=_C503 ,C299_=_C525 ,C299_=_C546 ,C299_=_C566 ,\nC299_=_C585 ,C299_=_C603 ,C299_=_C619 ,C299_=_C634 ,C299_=_C661 ,C299_=_C683 ,\nC299_=_C693 ,C299_=_C709 ,C299_=_C717 ,C299_=_C725 ,C299_=_C726 ,C299_=_C727 ,\nC299_=_C728 ,C299_=_C729 ,C299_=_C730 ,C299_=_C731 ,C325_=_C328 ,C325_=_C354 ,\nC325_=_C380 ,C325_=_C404 ,C325_=_C429 ,C325_=_C453 ,C325_=_C477 ,C325_=_C500 ,\nC325_=_C522 ,C325_=_C543 ,C325_=_C563 ,C325_=_C582 ,C325_=_C600 ,C325_=_C616 ,\nC325_=_C631 ,C325_=_C646 ,C325_=_C658 ,C325_=_C680 ,C325_=_C690 ,C325_=_C699 ,\nC325_=_C700 ,C325_=_C702 ,C325_=_C703 ,C325_=_C704 ,C325_=_C705 ,C325_=_C706 ,\nC325_=_C707 ,C328_=_C357 ,C328_=_C382 ,C328_=_C407 ,C328_=_C432 ,C328_=_C456 ,\nC328_=_C480 ,C328_=_C503 ,C328_=_C525 ,C328_=_C546 ,C328_=_C566 ,C328_=_C585 ,\nC328_=_C603 ,C328_=_C619 ,C328_=_C634 ,C328_=_C661 ,C328_=_C683 ,C328_=_C693 ,\nC328_=_C709 ,C328_=_C717 ,C328_=_C725 ,C328_=_C726 ,C328_=_C727 ,C328_=_C728 ,\nC328_=_C729 ,C328_=_C730 ,C328_=_C731 ,C354_=_C357 ,C354_=_C380 ,C354_=_C404 ,\nC354_=_C429 ,C354_=_C453 ,C354_=_C477 ,C354_=_C500 ,C354_=_C522 ,C354_=_C543 ,\nC354_=_C563 ,C354_=_C582 ,C354_=_C600 ,C354_=_C616 ,C354_=_C631 ,C354_=_C646 ,\nC354_=_C658 ,C354_=_C680 ,C354_=_C690 ,C354_=_C699 ,C354_=_C700 ,C354_=_C702 ,\nC354_=_C703 ,C354_=_C704 ,C354_=_C705 ,C354_=_C706 ,C354_=_C707 ,C357_=_C382 ,\nC357_=_C407 ,C357_=_C432 ,C357_=_C456 ,C357_=_C480 ,C357_=_C503 ,C357_=_C525 ,\nC357_=_C546 ,C357_=_C566 ,C357_=_C585 ,C357_=_C603 ,C357_=_C619 ,C357_=_C634 ,\nC357_=_C661 ,C357_=_C683 ,C357_=_C693 ,C357_=_C709 ,C357_=_C717 ,C357_=_C725 ,\nC357_=_C726 ,C357_=_C727 ,C357_=_C728 ,C357_=_C729 ,C357_=_C730 ,C357_=_C731 ,\nC380_=_C382 ,C380_=_C404 ,C380_=_C429 ,C380_=_C453 ,C380_=_C477 ,C380_=_C500 ,\nC380_=_C522 ,C380_=_C543 ,C380_=_C563 ,C380_=_C582 ,C380_=_C600 ,C380_=_C616 ,\nC380_=_C631 ,C380_=_C646 ,C380_=_C658 ,C380_=_C680 ,C380_=_C690 ,C380_=_C699 ,\nC380_=_C700 ,C380_=_C702 ,C380_=_C703 ,C380_=_C704 ,C380_=_C705 ,C380_=_C706 ,\nC380_=_C707 ,C382_=_C407 ,C382_=_C432 ,C382_=_C456 ,C382_=_C480 ,C382_=_C503 ,\nC382_=_C525 ,C382_=_C546 ,C382_=_C566 ,C382_=_C585 ,C382_=_C603 ,C382_=_C619 ,\nC382_=_C634 ,C382_=_C661 ,C382_=_C683 ,C382_=_C693 ,C382_=_C709 ,C382_=_C717 ,\nC382_=_C725 ,C382_=_C726 ,C382_=_C727 ,C382_=_C728 ,C382_=_C729 ,C382_=_C730 ,\nC382_=_C731 ,C404_=_C407 ,C404_=_C429 ,C404_=_C453 ,C404_=_C477 ,C404_=_C500 ,\nC404_=_C522 ,C404_=_C543 ,C404_=_C563 ,C404_=_C582 ,C404_=_C600 ,C404_=_C616 ,\nC404_=_C631 ,C404_=_C646 ,C404_=_C658 ,C404_=_C680 ,C404_=_C690 ,C404_=_C699 ,\nC404_=_C700 ,C404_=_C702 ,C404_=_C703 ,C404_=_C704 ,C404_=_C705 ,C404_=_C706 ,\nC404_=_C707 ,C407_=_C432 ,C407_=_C456 ,C407_=_C480 ,C407_=_C503 ,C407_=_C525 ,\nC407_=_C546 ,C407_=_C566 ,C407_=_C585 ,C407_=_C603 ,C407_=_C619 ,C407_=_C634 ,\nC407_=_C661 ,C407_=_C683 ,C407_=_C693 ,C407_=_C709 ,C407_=_C717 ,C407_=_C725 ,\nC407_=_C726 ,C407_=_C727 ,C407_=_C728 ,C407_=_C729 ,C407_=_C730 ,C407_=_C731 ,\nC429_=_C432 ,C429_=_C453 ,C429_=_C477 ,C429_=_C500 ,C429_=_C522 ,C429_=_C543 ,\nC429_=_C563 ,C429_=_C582 ,C429_=_C600 ,C429_=_C616 ,C429_=_C631 ,C429_=_C646 ,\nC429_=_C658 ,C429_=_C680 ,C429_=_C690 ,C429_=_C699 ,C429_=_C700 ,C429_=_C702 ,\nC429_=_C703 ,C429_=_C704 ,C429_=_C705 ,C429_=_C706 ,C429_=_C707 ,C432_=_C456 ,\nC432_=_C480 ,C432_=_C503 ,C432_=_C525 ,C432_=_C546 ,C432_=_C566 ,C432_=_C585 ,\nC432_=_C603 ,C432_=_C619 ,C432_=_C634 ,C432_=_C661 ,C432_=_C683 ,C432_=_C693 ,\nC432_=_C709 ,C432_=_C717 ,C432_=_C725 ,C432_=_C726 ,C432_=_C727 ,C432_=_C728 ,\nC432_=_C729 ,C432_=_C730 ,C432_=_C731 ,C453_=_C456 ,C453_=_C477 ,C453_=_C500 ,\nC453_=_C522 ,C453_=_C543 ,C453_=_C563 ,C453_=_C582 ,C453_=_C600 ,C453_=_C616 ,\nC453_=_C631 ,C453_=_C646 ,C453_=_C658 ,C453_=_C680 ,C453_=_C690 ,C453_=_C699 ,\nC453_=_C700 ,C453_=_C702 ,C453_=_C703 ,C453_=_C704 ,C453_=_C705 ,C453_=_C706 ,\nC453_=_C707 ,C456_=_C480 ,C456_=_C503 ,C456_=_C525 ,C456_=_C546 ,C456_=_C566 ,\nC456_=_C585 ,C456_=_C603 ,C456_=_C619 ,C456_=_C634 ,C456_=_C661 ,C456_=_C683 ,\nC456_=_C693 ,C456_=_C709 ,C456_=_C717 ,C456_=_C725 ,C456_=_C726 ,C456_=_C727 ,\nC456_=_C728 ,C456_=_C729 ,C456_=_C730 ,C456_=_C731 ,C477_=_C480 ,C477_=_C500 ,\nC477_=_C522 ,C477_=_C543 ,C477_=_C563 ,C477_=_C582 ,C477_=_C600 ,C477_=_C616 ,\nC477_=_C631 ,C477_=_C646 ,C477_=_C658 ,C477_=_C680 ,C477_=_C690 ,C477_=_C699 ,\nC477_=_C700 ,C477_=_C702 ,C477_=_C703 ,C477_=_C704 ,C477_=_C705 ,C477_=_C706 ,\nC477_=_C707 ,C480_=_C503 ,C480_=_C525 ,C480_=_C546 ,C480_=_C566 ,C480_=_C585 ,\nC480_=_C603 ,C480_=_C619 ,C480_=_C634 ,C480_=_C661 ,C480_=_C683 ,C480_=_C693 ,\nC480_=_C709 ,C480_=_C717 ,C480_=_C725 ,C480_=_C726 ,C480_=_C727 ,C480_=_C728 ,\nC480_=_C729 ,C480_=_C730 ,C480_=_C731 ,C500_=_C503 ,C500_=_C522 ,C500_=_C543 ,\nC500_=_C563 ,C500_=_C582 ,C500_=_C600 ,C500_=_C616 ,C500_=_C631 ,C500_=_C646 ,\nC500_=_C658 ,C500_=_C680 ,C500_=_C690 ,C500_=_C699 ,C500_=_C700 ,C500_=_C702 ,\nC500_=_C703 ,C500_=_C704 ,C500_=_C705 ,C500_=_C706 ,C500_=_C707 ,C503_=_C525 ,\nC503_=_C546 ,C503_=_C566 ,C503_=_C585 ,C503_=_C603 ,C503_=_C619 ,C503_=_C634 ,\nC503_=_C661 ,C503_=_C683 ,C503_=_C693 ,C503_=_C709 ,C503_=_C717 ,C503_=_C725 ,\nC503_=_C726 ,C503_=_C727 ,C503_=_C728 ,C503_=_C729 ,C503_=_C730 ,C503_=_C731 ,\nC522_=_C525 ,C522_=_C543 ,C522_=_C563 ,C522_=_C582 ,C522_=_C600 ,C522_=_C616 ,\nC522_=_C631 ,C522_=_C646 ,C522_=_C658 ,C522_=_C680 ,C522_=_C690 ,C522_=_C699 ,\nC522_=_C700 ,C522_=_C702 ,C522_=_C703 ,C522_=_C704 ,C522_=_C705 ,C522_=_C706 ,\nC522_=_C707 ,C525_=_C546 ,C525_=_C566 ,C525_=_C585 ,C525_=_C603 ,C525_=_C619 ,\nC525_=_C634 ,C525_=_C661 ,C525_=_C683 ,C525_=_C693 ,C525_=_C709 ,C525_=_C717 ,\nC525_=_C725 ,C525_=_C726 ,C525_=_C727 ,C525_=_C728 ,C525_=_C729 ,C525_=_C730 ,\nC525_=_C731 ,C543_=_C546 ,C543_=_C563 ,C543_=_C582 ,C543_=_C600 ,C543_=_C616 ,\nC543_=_C631 ,C543_=_C646 ,C543_=_C658 ,C543_=_C680 ,C543_=_C690 ,C543_=_C699 ,\nC543_=_C700 ,C543_=_C702 ,C543_=_C703 ,C543_=_C704 ,C543_=_C705 ,C543_=_C706 ,\nC543_=_C707 ,C546_=_C566 ,C546_=_C585 ,C546_=_C603 ,C546_=_C619 ,C546_=_C634 ,\nC546_=_C661 ,C546_=_C683 ,C546_=_C693 ,C546_=_C709 ,C546_=_C717 ,C546_=_C725 ,\nC546_=_C726 ,C546_=_C727 ,C546_=_C728 ,C546_=_C729 ,C546_=_C730 ,C546_=_C731</w:t>
      </w:r>
    </w:p>
    <w:p>
      <w:pPr>
        <w:pStyle w:val="PreformattedText"/>
        <w:bidi w:val="0"/>
        <w:spacing w:before="0" w:after="0"/>
        <w:jc w:val="left"/>
        <w:rPr/>
      </w:pPr>
      <w:r>
        <w:rPr/>
        <w:t xml:space="preserve"> </w:t>
      </w:r>
      <w:r>
        <w:rPr/>
        <w:t>,\nC563_=_C566 ,C563_=_C582 ,C563_=_C600 ,C563_=_C616 ,C563_=_C631 ,C563_=_C646 ,\nC563_=_C658 ,C563_=_C680 ,C563_=_C690 ,C563_=_C699 ,C563_=_C700 ,C563_=_C702 ,\nC563_=_C703 ,C563_=_C704 ,C563_=_C705 ,C563_=_C706 ,C563_=_C707 ,C566_=_C585 ,\nC566_=_C603 ,C566_=_C619 ,C566_=_C634 ,C566_=_C661 ,C566_=_C683 ,C566_=_C693 ,\nC566_=_C709 ,C566_=_C717 ,C566_=_C725 ,C566_=_C726 ,C566_=_C727 ,C566_=_C728 ,\nC566_=_C729 ,C566_=_C730 ,C566_=_C731 ,C582_=_C585 ,C582_=_C600 ,C582_=_C616 ,\nC582_=_C631 ,C582_=_C646 ,C582_=_C658 ,C582_=_C680 ,C582_=_C690 ,C582_=_C699 ,\nC582_=_C700 ,C582_=_C702 ,C582_=_C703 ,C582_=_C704 ,C582_=_C705 ,C582_=_C706 ,\nC582_=_C707 ,C585_=_C603 ,C585_=_C619 ,C585_=_C634 ,C585_=_C661 ,C585_=_C683 ,\nC585_=_C693 ,C585_=_C709 ,C585_=_C717 ,C585_=_C725 ,C585_=_C726 ,C585_=_C727 ,\nC585_=_C728 ,C585_=_C729 ,C585_=_C730 ,C585_=_C731 ,C600_=_C603 ,C600_=_C616 ,\nC600_=_C631 ,C600_=_C646 ,C600_=_C658 ,C600_=_C680 ,C600_=_C690 ,C600_=_C699 ,\nC600_=_C700 ,C600_=_C702 ,C600_=_C703 ,C600_=_C704 ,C600_=_C705 ,C600_=_C706 ,\nC600_=_C707 ,C603_=_C619 ,C603_=_C634 ,C603_=_C661 ,C603_=_C683 ,C603_=_C693 ,\nC603_=_C709 ,C603_=_C717 ,C603_=_C725 ,C603_=_C726 ,C603_=_C727 ,C603_=_C728 ,\nC603_=_C729 ,C603_=_C730 ,C603_=_C731 ,C616_=_C619 ,C616_=_C631 ,C616_=_C646 ,\nC616_=_C658 ,C616_=_C680 ,C616_=_C690 ,C616_=_C699 ,C616_=_C700 ,C616_=_C702 ,\nC616_=_C703 ,C616_=_C704 ,C616_=_C705 ,C616_=_C706 ,C616_=_C707 ,C619_=_C634 ,\nC619_=_C661 ,C619_=_C683 ,C619_=_C693 ,C619_=_C709 ,C619_=_C717 ,C619_=_C725 ,\nC619_=_C726 ,C619_=_C727 ,C619_=_C728 ,C619_=_C729 ,C619_=_C730 ,C619_=_C731 ,\nC631_=_C634 ,C631_=_C646 ,C631_=_C658 ,C631_=_C680 ,C631_=_C690 ,C631_=_C699 ,\nC631_=_C700 ,C631_=_C702 ,C631_=_C703 ,C631_=_C704 ,C631_=_C705 ,C631_=_C706 ,\nC631_=_C707 ,C634_=_C661 ,C634_=_C683 ,C634_=_C693 ,C634_=_C709 ,C634_=_C717 ,\nC634_=_C725 ,C634_=_C726 ,C634_=_C727 ,C634_=_C728 ,C634_=_C729 ,C634_=_C730 ,\nC634_=_C731 ,C646_=_C658 ,C646_=_C680 ,C646_=_C690 ,C646_=_C699 ,C646_=_C700 ,\nC646_=_C702 ,C646_=_C703 ,C646_=_C704 ,C646_=_C705 ,C646_=_C706 ,C646_=_C707 ,\nC658_=_C661 ,C658_=_C680 ,C658_=_C690 ,C658_=_C699 ,C658_=_C700 ,C658_=_C702 ,\nC658_=_C703 ,C658_=_C704 ,C658_=_C705 ,C658_=_C706 ,C658_=_C707 ,C661_=_C683 ,\nC661_=_C693 ,C661_=_C709 ,C661_=_C717 ,C661_=_C725 ,C661_=_C726 ,C661_=_C727 ,\nC661_=_C728 ,C661_=_C729 ,C661_=_C730 ,C661_=_C731 ,C680_=_C683 ,C680_=_C690 ,\nC680_=_C699 ,C680_=_C700 ,C680_=_C702 ,C680_=_C703 ,C680_=_C704 ,C680_=_C705 ,\nC680_=_C706 ,C680_=_C707 ,C683_=_C693 ,C683_=_C709 ,C683_=_C717 ,C683_=_C725 ,\nC683_=_C726 ,C683_=_C727 ,C683_=_C728 ,C683_=_C729 ,C683_=_C730 ,C683_=_C731 ,\nC690_=_C693 ,C690_=_C699 ,C690_=_C700 ,C690_=_C702 ,C690_=_C703 ,C690_=_C704 ,\nC690_=_C705 ,C690_=_C706 ,C690_=_C707 ,C693_=_C709 ,C693_=_C717 ,C693_=_C725 ,\nC693_=_C726 ,C693_=_C727 ,C693_=_C728 ,C693_=_C729 ,C693_=_C730 ,C693_=_C731 ,\nC699_=_C700 ,C699_=_C702 ,C699_=_C703 ,C699_=_C704 ,C699_=_C705 ,C699_=_C706 ,\nC699_=_C707 ,C699_=_C709 ,C700_=_C702 ,C700_=_C703 ,C700_=_C704 ,C700_=_C705 ,\nC700_=_C706 ,C700_=_C707 ,C700_=_C717 ,C702_=_C703 ,C702_=_C704 ,C702_=_C705 ,\nC702_=_C706 ,C702_=_C707 ,C702_=_C725 ,C703_=_C704 ,C703_=_C705 ,C703_=_C706 ,\nC703_=_C707 ,C703_=_C727 ,C704_=_C705 ,C704_=_C706 ,C704_=_C707 ,C704_=_C728 ,\nC705_=_C706 ,C705_=_C707 ,C705_=_C729 ,C706_=_C707 ,C706_=_C730 ,C707_=_C731 ,\nC709_=_C717 ,C709_=_C725 ,C709_=_C726 ,C709_=_C727 ,C709_=_C728 ,C709_=_C729 ,\nC709_=_C730 ,C709_=_C731 ,C717_=_C725 ,C717_=_C726 ,C717_=_C727 ,C717_=_C728 ,\nC717_=_C729 ,C717_=_C730 ,C717_=_C731 ,C725_=_C726 ,C725_=_C727 ,C725_=_C728 ,\nC725_=_C729 ,C725_=_C730 ,C725_=_C731 ,C726_=_C727 ,C726_=_C728 ,C726_=_C729 ,\nC726_=_C730 ,C726_=_C731 ,C727_=_C728 ,C727_=_C729 ,C727_=_C730 ,C727_=_C731 ,\nC728_=_C729 ,C728_=_C730 ,C728_=_C731 ,C729_=_C730 ,C729_=_C731 ,C730_=_C731 ,"];38[shape=box, label="id:38 level: 4\n73: C1 C31 C66 C73 C74 \nC75 C76 C77 C78 C79 C80 \nC81 C82 C83 C84 C85 C86 \nC87 C88 C89 C90 C91 C92 \nC93 C94 C95 C96 C97 C98 \nC99 C100 C101 C102 C103 C104 \nC105 C106 C107 C108 C137 C172 \nC206 C238 C270 C300 C329 C358 \nC383 C408 C433 C457 C481 C504 \nC526 C547 C567 C586 C604 C620 \nC635 C649 C662 C684 C702 C710 \nC718 C725 C732 C733 C734 C735 \nC736 C737 \n1366: C1_=_C31( C1 C31 ) C1_=_C73( C1 C73 ) C1_=_C74( C1 C74 ) C1_=_C75( C1 C75 ) C1_=_C76( C1 C76 ) \nC1_=_C77( C1 C77 ) C1_=_C78( C1 C78 ) C1_=_C79( C1 C79 ) C1_=_C80( C1 C80 ) C1_=_C81( C1 C81 ) C1_=_C82( C1 C82 ) \nC1_=_C83( C1 C83 ) C1_=_C84( C1 C84 ) C1_=_C85( C1 C85 ) C1_=_C86( C1 C86 ) C1_=_C87( C1 C87 ) C1_=_C88( C1 C88 ) \nC1_=_C89( C1 C89 ) C1_=_C90( C1 C90 ) C1_=_C91( C1 C91 ) C1_=_C92( C1 C92 ) C1_=_C93( C1 C93 ) C1_=_C94( C1 C94 ) \nC1_=_C95( C1 C95 ) C1_=_C96( C1 C96 ) C1_=_C97( C1 C97 ) C1_=_C98( C1 C98 ) C1_=_C99( C1 C99 ) C1_=_C100( C1 C100 ) \nC1_=_C101( C1 C101 ) C1_=_C102( C1 C102 ) C1_=_C103( C1 C103 ) C1_=_C104( C1 C104 ) C1_=_C105( C1 C105 ) C1_=_C106( C1 C106 ) \nC1_=_C107( C1 C107 ) C1_=_C108( C1 C108 ) C31_=_C66( C31 C66 ) C31_=_C103( C31 C103 ) C31_=_C137( C31 C137 ) C31_=_C172( C31 C172 ) \nC31_=_C206( C31 C206 ) C31_=_C238( C31 C238 ) C31_=_C270( C31 C270 ) C31_=_C300( C31 C300 ) C31_=_C329( C31 C329 ) C31_=_C358( C31 C358 ) \nC31_=_C383( C31 C383 ) C31_=_C408( C31 C408 ) C31_=_C433( C31 C433 ) C31_=_C457( C31 C457 ) C31_=_C481( C31 C481 ) C31_=_C504( C31 C504 ) \nC31_=_C526( C31 C526 ) C31_=_C547( C31 C547 ) C31_=_C567( C31 C567 ) C31_=_C586( C31 C586 ) C31_=_C604( C31 C604 ) C31_=_C620( C31 C620 ) \nC31_=_C635( C31 C635 ) C31_=_C649( C31 C649 ) C31_=_C662( C31 C662 ) C31_=_C684( C31 C684 ) C31_=_C702( C31 C702 ) C31_=_C710( C31 C710 ) \nC31_=_C718( C31 C718 ) C31_=_C725( C31 C725 ) C31_=_C732( C31 C732 ) C31_=_C733( C31 C733 ) C31_=_C734( C31 C734 ) C31_=_C735( C31 C735 ) \nC31_=_C736( C31 C736 ) C31_=_C737( C31 C737 ) C66_=_C103( C66 C103 ) C66_=_C137( C66 C137 ) C66_=_C172( C66 C172 ) C66_=_C206( C66 C206 ) \nC66_=_C238( C66 C238 ) C66_=_C270( C66 C270 ) C66_=_C300( C66 C300 ) C66_=_C329( C66 C329 ) C66_=_C358( C66 C358 ) C66_=_C383( C66 C383 ) \nC66_=_C408( C66 C408 ) C66_=_C433( C66 C433 ) C66_=_C457( C66 C457 ) C66_=_C481( C66 C481 ) C66_=_C504( C66 C504 ) C66_=_C526( C66 C526 ) \nC66_=_C547( C66 C547 ) C66_=_C567( C66 C567 ) C66_=_C586( C66 C586 ) C66_=_C604( C66 C604 ) C66_=_C620( C66 C620 ) C66_=_C635( C66 C635 ) \nC66_=_C649( C66 C649 ) C66_=_C662( C66 C662 ) C66_=_C684( C66 C684 ) C66_=_C702( C66 C702 ) C66_=_C710( C66 C710 ) C66_=_C718( C66 C718 ) \nC66_=_C725( C66 C725 ) C66_=_C732( C66 C732 ) C66_=_C733( C66 C733 ) C66_=_C734( C66 C734 ) C66_=_C735( C66 C735 ) C66_=_C736( C66 C736 ) \nC66_=_C737( C66 C737 ) C73_=_C74( C73 C74 ) C73_=_C75( C73 C75 ) C73_=_C76( C73 C76 ) C73_=_C77( C73 C77 ) C73_=_C78( C73 C78 ) \nC73_=_C79( C73 C79 ) C73_=_C80( C73 C80 ) C73_=_C81( C73 C81 ) C73_=_C82( C73 C82 ) C73_=_C83( C73 C83 ) C73_=_C84( C73 C84 ) \nC73_=_C85( C73 C85 ) C73_=_C86( C73 C86 ) C73_=_C87( C73 C87 ) C73_=_C88( C73 C88 ) C73_=_C89( C73 C89 ) C73_=_C90( C73 C90 ) \nC73_=_C91( C73 C91 ) C73_=_C92( C73 C92 ) C73_=_C93( C73 C93 ) C73_=_C94( C73 C94 ) C73_=_C95( C73 C95 ) C73_=_C96( C73 C96 ) \nC73_=_C97( C73 C97 ) C73_=_C98( C73 C98 ) C73_=_C99( C73 C99 ) C73_=_C100( C73 C100 ) C73_=_C101( C73 C101 ) C73_=_C102( C73 C102 ) \nC73_=_C103( C73 C103 ) C73_=_C104( C73 C104 ) C73_=_C105( C73 C105 ) C73_=_C106( C73 C106 ) C73_=_C107( C73 C107 ) C73_=_C108( C73 C108 ) \nC73_=_C137( C73 C137 ) C74_=_C75( C74 C75 ) C74_=_C76( C74 C76 ) C74_=_C77( C74 C77 ) C74_=_C78( C74 C78 ) C74_=_C79( C74 C79 ) \nC74_=_C80( C74 C80 ) C74_=_C81( C74 C81 ) C74_=_C82( C74 C82 ) C74_=_C83( C74 C83 ) C74_=_C84( C74 C84 ) C74_=_C85( C74 C85 ) \nC74_=_C86( C74 C86 ) C74_=_C87( C74 C87 ) C74_=_C88( C74 C88 ) C74_=_C89( C74 C89 ) C74_=_C90( C74 C90 ) C74_=_C91( C74 C91 ) \nC74_=_C92( C74 C92 ) C74_=_C93( C74 C93 ) C74_=_C94( C74 C94 ) C74_=_C95( C74 C95 ) C74_=_C96( C74 C96 ) C74_=_C97( C74 C97 ) \nC74_=_C98( C74 C98 ) C74_=_C99( C74 C99 ) C74_=_C100( C74 C100 ) C74_=_C101( C74 C101 ) C74_=_C102( C74 C102 ) C74_=_C103( C74 C103 ) \nC74_=_C104( C74 C104 ) C74_=_C105( C74 C105 ) C74_=_C106( C74 C106 ) C74_=_C107( C74 C107 ) C74_=_C108( C74 C108 ) C74_=_C172( C74 C172 ) \nC75_=_C76( C75 C76 ) C75_=_C77( C75 C77 ) C75_=_C78( C75 C78 ) C75_=_C79( C75 C79 ) C75_=_C80( C75 C80 ) C75_=_C81( C75 C81 ) \nC75_=_C82( C75 C82 ) C75_=_C83( C75 C83 ) C75_=_C84( C75 C84 ) C75_=_C85( C75 C85 ) C75_=_C86( C75 C86 ) C75_=_C87( C75 C87 ) \nC75_=_C88( C75 C88 ) C75_=_C89( C75 C89 ) C75_=_C90( C75 C90 ) C75_=_C91( C75 C91 ) C75_=_C92( C75 C92 ) C75_=_C93( C75 C93 ) \nC75_=_C94( C75 C94 ) C75_=_C95( C75 C95 ) C75_=_C96( C75 C96 ) C75_=_C97( C75 C97 ) C75_=_C98( C75 C98 ) C75_=_C99( C75 C99 ) \nC75_=_C100( C75 C100 ) C75_=_C101( C75 C101 ) C75_=_C102( C75 C102 ) C75_=_C103( C75 C103 ) C75_=_C104( C75 C104 ) C75_=_C105( C75 C105 ) \nC75_=_C106( C75 C106 ) C75_=_C107( C75 C107 ) C75_=_C108( C75 C108 ) C75_=_C206( C75 C206 ) C76_=_C77( C76 C77 ) C76_=_C78( C76 C78 ) \nC76_=_C79( C76 C79 ) C76_=_C80( C76 C80 ) C76_=_C81( C76 C81 ) C76_=_C82( C76 C82 ) C76_=_C83( C76 C83 ) C76_=_C84( C76 C84 ) \nC76_=_C85( C76 C85 ) C76_=_C86( C76 C86 ) C76_=_C87( C76 C87 ) C76_=_C88( C76 C88 ) C76_=_C89( C76 C89 ) C76_=_C90( C76 C90 ) \nC76_=_C91( C76 C91 ) C76_=_C92( C76 C92 ) C76_=_C93( C76 C93 ) C76_=_C94( C76 C94 ) C76_=_C95( C76 C95 ) C76_=_C96( C76 C96 ) \nC76_=_C97( C76 C97 ) C76_=_C98( C76 C98 ) C76_=_C99( C76 C99 ) C76_=_C100( C76 C100 ) C76_=_C101( C76 C101 ) C76_=_C102( C76 C102 ) \nC76_=_C103( C76 C103 ) C76_=_C104( C76 C104 ) C76_=_C105( C76 C105 ) C76_=_C106( C76 C106 ) C76_=_C107( C76 C107 ) C76_=_C108( C76 C108 ) \nC76_=_C238( C76 C238 ) C77_=_C78( C77 C78 ) C77_=_C79( C77 C79 ) C77_=_C80( C77 C80 ) C77_=_C81( C77 C81 ) C77_=_C82( C77 C82 ) \nC77_=_C83( C77 C83 ) C77_=_C84( C77 C84 ) C77_=_C85( C77 C85 ) C77_=_C86( C77 C86 ) C77_=_C87( C77 C87 ) C77_=_C88( C77 C88 ) \nC77_=_C89(</w:t>
      </w:r>
    </w:p>
    <w:p>
      <w:pPr>
        <w:pStyle w:val="PreformattedText"/>
        <w:bidi w:val="0"/>
        <w:spacing w:before="0" w:after="0"/>
        <w:jc w:val="left"/>
        <w:rPr/>
      </w:pPr>
      <w:r>
        <w:rPr/>
        <w:t xml:space="preserve"> </w:t>
      </w:r>
      <w:r>
        <w:rPr/>
        <w:t>C77 C89 ) C77_=_C90( C77 C90 ) C77_=_C91( C77 C91 ) C77_=_C92( C77 C92 ) C77_=_C93( C77 C93 ) C77_=_C94( C77 C94 ) \nC77_=_C95( C77 C95 ) C77_=_C96( C77 C96 ) C77_=_C97( C77 C97 ) C77_=_C98( C77 C98 ) C77_=_C99( C77 C99 ) C77_=_C100( C77 C100 ) \nC77_=_C101( C77 C101 ) C77_=_C102( C77 C102 ) C77_=_C103( C77 C103 ) C77_=_C104( C77 C104 ) C77_=_C105( C77 C105 ) C77_=_C106( C77 C106 ) \nC77_=_C107( C77 C107 ) C77_=_C108( C77 C108 ) C77_=_C270( C77 C270 ) C78_=_C79( C78 C79 ) C78_=_C80( C78 C80 ) C78_=_C81( C78 C81 ) \nC78_=_C82( C78 C82 ) C78_=_C83( C78 C83 ) C78_=_C84( C78 C84 ) C78_=_C85( C78 C85 ) C78_=_C86( C78 C86 ) C78_=_C87( C78 C87 ) \nC78_=_C88( C78 C88 ) C78_=_C89( C78 C89 ) C78_=_C90( C78 C90 ) C78_=_C91( C78 C91 ) C78_=_C92( C78 C92 ) C78_=_C93( C78 C93 ) \nC78_=_C94( C78 C94 ) C78_=_C95( C78 C95 ) C78_=_C96( C78 C96 ) C78_=_C97( C78 C97 ) C78_=_C98( C78 C98 ) C78_=_C99( C78 C99 ) \nC78_=_C100( C78 C100 ) C78_=_C101( C78 C101 ) C78_=_C102( C78 C102 ) C78_=_C103( C78 C103 ) C78_=_C104( C78 C104 ) C78_=_C105( C78 C105 ) \nC78_=_C106( C78 C106 ) C78_=_C107( C78 C107 ) C78_=_C108( C78 C108 ) C78_=_C300( C78 C300 ) C79_=_C80( C79 C80 ) C79_=_C81( C79 C81 ) \nC79_=_C82( C79 C82 ) C79_=_C83( C79 C83 ) C79_=_C84( C79 C84 ) C79_=_C85( C79 C85 ) C79_=_C86( C79 C86 ) C79_=_C87( C79 C87 ) \nC79_=_C88( C79 C88 ) C79_=_C89( C79 C89 ) C79_=_C90( C79 C90 ) C79_=_C91( C79 C91 ) C79_=_C92( C79 C92 ) C79_=_C93( C79 C93 ) \nC79_=_C94( C79 C94 ) C79_=_C95( C79 C95 ) C79_=_C96( C79 C96 ) C79_=_C97( C79 C97 ) C79_=_C98( C79 C98 ) C79_=_C99( C79 C99 ) \nC79_=_C100( C79 C100 ) C79_=_C101( C79 C101 ) C79_=_C102( C79 C102 ) C79_=_C103( C79 C103 ) C79_=_C104( C79 C104 ) C79_=_C105( C79 C105 ) \nC79_=_C106( C79 C106 ) C79_=_C107( C79 C107 ) C79_=_C108( C79 C108 ) C79_=_C329( C79 C329 ) C80_=_C81( C80 C81 ) C80_=_C82( C80 C82 ) \nC80_=_C83( C80 C83 ) C80_=_C84( C80 C84 ) C80_=_C85( C80 C85 ) C80_=_C86( C80 C86 ) C80_=_C87( C80 C87 ) C80_=_C88( C80 C88 ) \nC80_=_C89( C80 C89 ) C80_=_C90( C80 C90 ) C80_=_C91( C80 C91 ) C80_=_C92( C80 C92 ) C80_=_C93( C80 C93 ) C80_=_C94( C80 C94 ) \nC80_=_C95( C80 C95 ) C80_=_C96( C80 C96 ) C80_=_C97( C80 C97 ) C80_=_C98( C80 C98 ) C80_=_C99( C80 C99 ) C80_=_C100( C80 C100 ) \nC80_=_C101( C80 C101 ) C80_=_C102( C80 C102 ) C80_=_C103( C80 C103 ) C80_=_C104( C80 C104 ) C80_=_C105( C80 C105 ) C80_=_C106( C80 C106 ) \nC80_=_C107( C80 C107 ) C80_=_C108( C80 C108 ) C80_=_C358( C80 C358 ) C81_=_C82( C81 C82 ) C81_=_C83( C81 C83 ) C81_=_C84( C81 C84 ) \nC81_=_C85( C81 C85 ) C81_=_C86( C81 C86 ) C81_=_C87( C81 C87 ) C81_=_C88( C81 C88 ) C81_=_C89( C81 C89 ) C81_=_C90( C81 C90 ) \nC81_=_C91( C81 C91 ) C81_=_C92( C81 C92 ) C81_=_C93( C81 C93 ) C81_=_C94( C81 C94 ) C81_=_C95( C81 C95 ) C81_=_C96( C81 C96 ) \nC81_=_C97( C81 C97 ) C81_=_C98( C81 C98 ) C81_=_C99( C81 C99 ) C81_=_C100( C81 C100 ) C81_=_C101( C81 C101 ) C81_=_C102( C81 C102 ) \nC81_=_C103( C81 C103 ) C81_=_C104( C81 C104 ) C81_=_C105( C81 C105 ) C81_=_C106( C81 C106 ) C81_=_C107( C81 C107 ) C81_=_C108( C81 C108 ) \nC81_=_C383( C81 C383 ) C82_=_C83( C82 C83 ) C82_=_C84( C82 C84 ) C82_=_C85( C82 C85 ) C82_=_C86( C82 C86 ) C82_=_C87( C82 C87 ) \nC82_=_C88( C82 C88 ) C82_=_C89( C82 C89 ) C82_=_C90( C82 C90 ) C82_=_C91( C82 C91 ) C82_=_C92( C82 C92 ) C82_=_C93( C82 C93 ) \nC82_=_C94( C82 C94 ) C82_=_C95( C82 C95 ) C82_=_C96( C82 C96 ) C82_=_C97( C82 C97 ) C82_=_C98( C82 C98 ) C82_=_C99( C82 C99 ) \nC82_=_C100( C82 C100 ) C82_=_C101( C82 C101 ) C82_=_C102( C82 C102 ) C82_=_C103( C82 C103 ) C82_=_C104( C82 C104 ) C82_=_C105( C82 C105 ) \nC82_=_C106( C82 C106 ) C82_=_C107( C82 C107 ) C82_=_C108( C82 C108 ) C82_=_C408( C82 C408 ) C83_=_C84( C83 C84 ) C83_=_C85( C83 C85 ) \nC83_=_C86( C83 C86 ) C83_=_C87( C83 C87 ) C83_=_C88( C83 C88 ) C83_=_C89( C83 C89 ) C83_=_C90( C83 C90 ) C83_=_C91( C83 C91 ) \nC83_=_C92( C83 C92 ) C83_=_C93( C83 C93 ) C83_=_C94( C83 C94 ) C83_=_C95( C83 C95 ) C83_=_C96( C83 C96 ) C83_=_C97( C83 C97 ) \nC83_=_C98( C83 C98 ) C83_=_C99( C83 C99 ) C83_=_C100( C83 C100 ) C83_=_C101( C83 C101 ) C83_=_C102( C83 C102 ) C83_=_C103( C83 C103 ) \nC83_=_C104( C83 C104 ) C83_=_C105( C83 C105 ) C83_=_C106( C83 C106 ) C83_=_C107( C83 C107 ) C83_=_C108( C83 C108 ) C83_=_C433( C83 C433 ) \nC84_=_C85( C84 C85 ) C84_=_C86( C84 C86 ) C84_=_C87( C84 C87 ) C84_=_C88( C84 C88 ) C84_=_C89( C84 C89 ) C84_=_C90( C84 C90 ) \nC84_=_C91( C84 C91 ) C84_=_C92( C84 C92 ) C84_=_C93( C84 C93 ) C84_=_C94( C84 C94 ) C84_=_C95( C84 C95 ) C84_=_C96( C84 C96 ) \nC84_=_C97( C84 C97 ) C84_=_C98( C84 C98 ) C84_=_C99( C84 C99 ) C84_=_C100( C84 C100 ) C84_=_C101( C84 C101 ) C84_=_C102( C84 C102 ) \nC84_=_C103( C84 C103 ) C84_=_C104( C84 C104 ) C84_=_C105( C84 C105 ) C84_=_C106( C84 C106 ) C84_=_C107( C84 C107 ) C84_=_C108( C84 C108 ) \nC84_=_C457( C84 C457 ) C85_=_C86( C85 C86 ) C85_=_C87( C85 C87 ) C85_=_C88( C85 C88 ) C85_=_C89( C85 C89 ) C85_=_C90( C85 C90 ) \nC85_=_C91( C85 C91 ) C85_=_C92( C85 C92 ) C85_=_C93( C85 C93 ) C85_=_C94( C85 C94 ) C85_=_C95( C85 C95 ) C85_=_C96( C85 C96 ) \nC85_=_C97( C85 C97 ) C85_=_C98( C85 C98 ) C85_=_C99( C85 C99 ) C85_=_C100( C85 C100 ) C85_=_C101( C85 C101 ) C85_=_C102( C85 C102 ) \nC85_=_C103( C85 C103 ) C85_=_C104( C85 C104 ) C85_=_C105( C85 C105 ) C85_=_C106( C85 C106 ) C85_=_C107( C85 C107 ) C85_=_C108( C85 C108 ) \nC85_=_C481( C85 C481 ) C86_=_C87( C86 C87 ) C86_=_C88( C86 C88 ) C86_=_C89( C86 C89 ) C86_=_C90( C86 C90 ) C86_=_C91( C86 C91 ) \nC86_=_C92( C86 C92 ) C86_=_C93( C86 C93 ) C86_=_C94( C86 C94 ) C86_=_C95( C86 C95 ) C86_=_C96( C86 C96 ) C86_=_C97( C86 C97 ) \nC86_=_C98( C86 C98 ) C86_=_C99( C86 C99 ) C86_=_C100( C86 C100 ) C86_=_C101( C86 C101 ) C86_=_C102( C86 C102 ) C86_=_C103( C86 C103 ) \nC86_=_C104( C86 C104 ) C86_=_C105( C86 C105 ) C86_=_C106( C86 C106 ) C86_=_C107( C86 C107 ) C86_=_C108( C86 C108 ) C86_=_C504( C86 C504 ) \nC87_=_C88( C87 C88 ) C87_=_C89( C87 C89 ) C87_=_C90( C87 C90 ) C87_=_C91( C87 C91 ) C87_=_C92( C87 C92 ) C87_=_C93( C87 C93 ) \nC87_=_C94( C87 C94 ) C87_=_C95( C87 C95 ) C87_=_C96( C87 C96 ) C87_=_C97( C87 C97 ) C87_=_C98( C87 C98 ) C87_=_C99( C87 C99 ) \nC87_=_C100( C87 C100 ) C87_=_C101( C87 C101 ) C87_=_C102( C87 C102 ) C87_=_C103( C87 C103 ) C87_=_C104( C87 C104 ) C87_=_C105( C87 C105 ) \nC87_=_C106( C87 C106 ) C87_=_C107( C87 C107 ) C87_=_C108( C87 C108 ) C87_=_C526( C87 C526 ) C88_=_C89( C88 C89 ) C88_=_C90( C88 C90 ) \nC88_=_C91( C88 C91 ) C88_=_C92( C88 C92 ) C88_=_C93( C88 C93 ) C88_=_C94( C88 C94 ) C88_=_C95( C88 C95 ) C88_=_C96( C88 C96 ) \nC88_=_C97( C88 C97 ) C88_=_C98( C88 C98 ) C88_=_C99( C88 C99 ) C88_=_C100( C88 C100 ) C88_=_C101( C88 C101 ) C88_=_C102( C88 C102 ) \nC88_=_C103( C88 C103 ) C88_=_C104( C88 C104 ) C88_=_C105( C88 C105 ) C88_=_C106( C88 C106 ) C88_=_C107( C88 C107 ) C88_=_C108( C88 C108 ) \nC88_=_C547( C88 C547 ) C89_=_C90( C89 C90 ) C89_=_C91( C89 C91 ) C89_=_C92( C89 C92 ) C89_=_C93( C89 C93 ) C89_=_C94( C89 C94 ) \nC89_=_C95( C89 C95 ) C89_=_C96( C89 C96 ) C89_=_C97( C89 C97 ) C89_=_C98( C89 C98 ) C89_=_C99( C89 C99 ) C89_=_C100( C89 C100 ) \nC89_=_C101( C89 C101 ) C89_=_C102( C89 C102 ) C89_=_C103( C89 C103 ) C89_=_C104( C89 C104 ) C89_=_C105( C89 C105 ) C89_=_C106( C89 C106 ) \nC89_=_C107( C89 C107 ) C89_=_C108( C89 C108 ) C89_=_C567( C89 C567 ) C90_=_C91( C90 C91 ) C90_=_C92( C90 C92 ) C90_=_C93( C90 C93 ) \nC90_=_C94( C90 C94 ) C90_=_C95( C90 C95 ) C90_=_C96( C90 C96 ) C90_=_C97( C90 C97 ) C90_=_C98( C90 C98 ) C90_=_C99( C90 C99 ) \nC90_=_C100( C90 C100 ) C90_=_C101( C90 C101 ) C90_=_C102( C90 C102 ) C90_=_C103( C90 C103 ) C90_=_C104( C90 C104 ) C90_=_C105( C90 C105 ) \nC90_=_C106( C90 C106 ) C90_=_C107( C90 C107 ) C90_=_C108( C90 C108 ) C90_=_C586( C90 C586 ) C91_=_C92( C91 C92 ) C91_=_C93( C91 C93 ) \nC91_=_C94( C91 C94 ) C91_=_C95( C91 C95 ) C91_=_C96( C91 C96 ) C91_=_C97( C91 C97 ) C91_=_C98( C91 C98 ) C91_=_C99( C91 C99 ) \nC91_=_C100( C91 C100 ) C91_=_C101( C91 C101 ) C91_=_C102( C91 C102 ) C91_=_C103( C91 C103 ) C91_=_C104( C91 C104 ) C91_=_C105( C91 C105 ) \nC91_=_C106( C91 C106 ) C91_=_C107( C91 C107 ) C91_=_C108( C91 C108 ) C91_=_C604( C91 C604 ) C92_=_C93( C92 C93 ) C92_=_C94( C92 C94 ) \nC92_=_C95( C92 C95 ) C92_=_C96( C92 C96 ) C92_=_C97( C92 C97 ) C92_=_C98( C92 C98 ) C92_=_C99( C92 C99 ) C92_=_C100( C92 C100 ) \nC92_=_C101( C92 C101 ) C92_=_C102( C92 C102 ) C92_=_C103( C92 C103 ) C92_=_C104( C92 C104 ) C92_=_C105( C92 C105 ) C92_=_C106( C92 C106 ) \nC92_=_C107( C92 C107 ) C92_=_C108( C92 C108 ) C92_=_C620( C92 C620 ) C93_=_C94( C93 C94 ) C93_=_C95( C93 C95 ) C93_=_C96( C93 C96 ) \nC93_=_C97( C93 C97 ) C93_=_C98( C93 C98 ) C93_=_C99( C93 C99 ) C93_=_C100( C93 C100 ) C93_=_C101( C93 C101 ) C93_=_C102( C93 C102 ) \nC93_=_C103( C93 C103 ) C93_=_C104( C93 C104 ) C93_=_C105( C93 C105 ) C93_=_C106( C93 C106 ) C93_=_C107( C93 C107 ) C93_=_C108( C93 C108 ) \nC93_=_C635( C93 C635 ) C94_=_C95( C94 C95 ) C94_=_C96( C94 C96 ) C94_=_C97( C94 C97 ) C94_=_C98( C94 C98 ) C94_=_C99( C94 C99 ) \nC94_=_C100( C94 C100 ) C94_=_C101( C94 C101 ) C94_=_C102( C94 C102 ) C94_=_C103( C94 C103 ) C94_=_C104( C94 C104 ) C94_=_C105( C94 C105 ) \nC94_=_C106( C94 C106 ) C94_=_C107( C94 C107 ) C94_=_C108( C94 C108 ) C94_=_C649( C94 C649 ) C95_=_C96( C95 C96 ) C95_=_C97( C95 C97 ) \nC95_=_C98( C95 C98 ) C95_=_C99( C95 C99 ) C95_=_C100( C95 C100 ) C95_=_C101( C95 C101 ) C95_=_C102( C95 C102 ) C95_=_C103( C95 C103 ) \nC95_=_C104( C95 C104 ) C95_=_C105( C95 C105 ) C95_=_C106( C95 C106 ) C95_=_C107( C95 C107 ) C95_=_C108( C95 C108 ) C95_=_C662( C95 C662 ) \nC96_=_C97( C96 C97 ) C96_=_C98( C96 C98 ) C96_=_C99( C96 C99 ) C96_=_C100( C96 C100 ) C96_=_C101( C96 C101 ) C96_=_C102( C96 C102 ) \nC96_=_C103( C96 C103 ) C96_=_C104( C96 C104 ) C96_=_C105( C96 C105 ) C96_=_C106( C96 C106 ) C96_=_C107( C96 C107 ) C96_=_C108( C96 C108 ) \nC97_=_C98( C97 C98 ) C97_=_C99( C97 C99 ) C97_=_C100( C97 C100 ) C97_=_C101( C97 C101 ) C97_=_C102( C97 C102 ) C97_=_C103( C97 C103 ) \nC97_=_C104( C97 C104 ) C97_=_C105(</w:t>
      </w:r>
    </w:p>
    <w:p>
      <w:pPr>
        <w:pStyle w:val="PreformattedText"/>
        <w:bidi w:val="0"/>
        <w:spacing w:before="0" w:after="0"/>
        <w:jc w:val="left"/>
        <w:rPr/>
      </w:pPr>
      <w:r>
        <w:rPr/>
        <w:t xml:space="preserve"> </w:t>
      </w:r>
      <w:r>
        <w:rPr/>
        <w:t>C97 C105 ) C97_=_C106( C97 C106 ) C97_=_C107( C97 C107 ) C97_=_C108( C97 C108 ) C97_=_C684( C97 C684 ) \nC98_=_C99( C98 C99 ) C98_=_C100( C98 C100 ) C98_=_C101( C98 C101 ) C98_=_C102( C98 C102 ) C98_=_C103( C98 C103 ) C98_=_C104( C98 C104 ) \nC98_=_C105( C98 C105 ) C98_=_C106( C98 C106 ) C98_=_C107( C98 C107 ) C98_=_C108( C98 C108 ) C99_=_C100( C99 C100 ) C99_=_C101( C99 C101 ) \nC99_=_C102( C99 C102 ) C99_=_C103( C99 C103 ) C99_=_C104( C99 C104 ) C99_=_C105( C99 C105 ) C99_=_C106( C99 C106 ) C99_=_C107( C99 C107 ) \nC99_=_C108( C99 C108 ) C99_=_C702( C99 C702 ) C100_=_C101( C100 C101 ) C100_=_C102( C100 C102 ) C100_=_C103( C100 C103 ) C100_=_C104( C100 C104 ) \nC100_=_C105( C100 C105 ) C100_=_C106( C100 C106 ) C100_=_C107( C100 C107 ) C100_=_C108( C100 C108 ) C100_=_C710( C100 C710 ) C101_=_C102( C101 C102 ) \nC101_=_C103( C101 C103 ) C101_=_C104( C101 C104 ) C101_=_C105( C101 C105 ) C101_=_C106( C101 C106 ) C101_=_C107( C101 C107 ) C101_=_C108( C101 C108 ) \nC101_=_C718( C101 C718 ) C102_=_C103( C102 C103 ) C102_=_C104( C102 C104 ) C102_=_C105( C102 C105 ) C102_=_C106( C102 C106 ) C102_=_C107( C102 C107 ) \nC102_=_C108( C102 C108 ) C102_=_C725( C102 C725 ) C103_=_C104( C103 C104 ) C103_=_C105( C103 C105 ) C103_=_C106( C103 C106 ) C103_=_C107( C103 C107 ) \nC103_=_C108( C103 C108 ) C103_=_C137( C103 C137 ) C103_=_C172( C103 C172 ) C103_=_C206( C103 C206 ) C103_=_C238( C103 C238 ) C103_=_C270( C103 C270 ) \nC103_=_C300( C103 C300 ) C103_=_C329( C103 C329 ) C103_=_C358( C103 C358 ) C103_=_C383( C103 C383 ) C103_=_C408( C103 C408 ) C103_=_C433( C103 C433 ) \nC103_=_C457( C103 C457 ) C103_=_C481( C103 C481 ) C103_=_C504( C103 C504 ) C103_=_C526( C103 C526 ) C103_=_C547( C103 C547 ) C103_=_C567( C103 C567 ) \nC103_=_C586( C103 C586 ) C103_=_C604( C103 C604 ) C103_=_C620( C103 C620 ) C103_=_C635( C103 C635 ) C103_=_C649( C103 C649 ) C103_=_C662( C103 C662 ) \nC103_=_C684( C103 C684 ) C103_=_C702( C103 C702 ) C103_=_C710( C103 C710 ) C103_=_C718( C103 C718 ) C103_=_C725( C103 C725 ) C103_=_C732( C103 C732 ) \nC103_=_C733( C103 C733 ) C103_=_C734( C103 C734 ) C103_=_C735( C103 C735 ) C103_=_C736( C103 C736 ) C103_=_C737( C103 C737 ) C104_=_C105( C104 C105 ) \nC104_=_C106( C104 C106 ) C104_=_C107( C104 C107 ) C104_=_C108( C104 C108 ) C104_=_C733( C104 C733 ) C105_=_C106( C105 C106 ) C105_=_C107( C105 C107 ) \nC105_=_C108( C105 C108 ) C105_=_C734( C105 C734 ) C106_=_C107( C106 C107 ) C106_=_C108( C106 C108 ) C106_=_C735( C106 C735 ) C107_=_C108( C107 C108 ) \nC107_=_C736( C107 C736 ) C108_=_C737( C108 C737 ) C137_=_C172( C137 C172 ) C137_=_C206( C137 C206 ) C137_=_C238( C137 C238 ) C137_=_C270( C137 C270 ) \nC137_=_C300( C137 C300 ) C137_=_C329( C137 C329 ) C137_=_C358( C137 C358 ) C137_=_C383( C137 C383 ) C137_=_C408( C137 C408 ) C137_=_C433( C137 C433 ) \nC137_=_C457( C137 C457 ) C137_=_C481( C137 C481 ) C137_=_C504( C137 C504 ) C137_=_C526( C137 C526 ) C137_=_C547( C137 C547 ) C137_=_C567( C137 C567 ) \nC137_=_C586( C137 C586 ) C137_=_C604( C137 C604 ) C137_=_C620( C137 C620 ) C137_=_C635( C137 C635 ) C137_=_C649( C137 C649 ) C137_=_C662( C137 C662 ) \nC137_=_C684( C137 C684 ) C137_=_C702( C137 C702 ) C137_=_C710( C137 C710 ) C137_=_C718( C137 C718 ) C137_=_C725( C137 C725 ) C137_=_C732( C137 C732 ) \nC137_=_C733( C137 C733 ) C137_=_C734( C137 C734 ) C137_=_C735( C137 C735 ) C137_=_C736( C137 C736 ) C137_=_C737( C137 C737 ) C172_=_C206( C172 C206 ) \nC172_=_C238( C172 C238 ) C172_=_C270( C172 C270 ) C172_=_C300( C172 C300 ) C172_=_C329( C172 C329 ) C172_=_C358( C172 C358 ) C172_=_C383( C172 C383 ) \nC172_=_C408( C172 C408 ) C172_=_C433( C172 C433 ) C172_=_C457( C172 C457 ) C172_=_C481( C172 C481 ) C172_=_C504( C172 C504 ) C172_=_C526( C172 C526 ) \nC172_=_C547( C172 C547 ) C172_=_C567( C172 C567 ) C172_=_C586( C172 C586 ) C172_=_C604( C172 C604 ) C172_=_C620( C172 C620 ) C172_=_C635( C172 C635 ) \nC172_=_C649( C172 C649 ) C172_=_C662( C172 C662 ) C172_=_C684( C172 C684 ) C172_=_C702( C172 C702 ) C172_=_C710( C172 C710 ) C172_=_C718( C172 C718 ) \nC172_=_C725( C172 C725 ) C172_=_C732( C172 C732 ) C172_=_C733( C172 C733 ) C172_=_C734( C172 C734 ) C172_=_C735( C172 C735 ) C172_=_C736( C172 C736 ) \nC172_=_C737( C172 C737 ) C206_=_C238( C206 C238 ) C206_=_C270( C206 C270 ) C206_=_C300( C206 C300 ) C206_=_C329( C206 C329 ) C206_=_C358( C206 C358 ) \nC206_=_C383( C206 C383 ) C206_=_C408( C206 C408 ) C206_=_C433( C206 C433 ) C206_=_C457( C206 C457 ) C206_=_C481( C206 C481 ) C206_=_C504( C206 C504 ) \nC206_=_C526( C206 C526 ) C206_=_C547( C206 C547 ) C206_=_C567( C206 C567 ) C206_=_C586( C206 C586 ) C206_=_C604( C206 C604 ) C206_=_C620( C206 C620 ) \nC206_=_C635( C206 C635 ) C206_=_C649( C206 C649 ) C206_=_C662( C206 C662 ) C206_=_C684( C206 C684 ) C206_=_C702( C206 C702 ) C206_=_C710( C206 C710 ) \nC206_=_C718( C206 C718 ) C206_=_C725( C206 C725 ) C206_=_C732( C206 C732 ) C206_=_C733( C206 C733 ) C206_=_C734( C206 C734 ) C206_=_C735( C206 C735 ) \nC206_=_C736( C206 C736 ) C206_=_C737( C206 C737 ) C238_=_C270( C238 C270 ) C238_=_C300( C238 C300 ) C238_=_C329( C238 C329 ) C238_=_C358( C238 C358 ) \nC238_=_C383( C238 C383 ) C238_=_C408( C238 C408 ) C238_=_C433( C238 C433 ) C238_=_C457( C238 C457 ) C238_=_C481( C238 C481 ) C238_=_C504( C238 C504 ) \nC238_=_C526( C238 C526 ) C238_=_C547( C238 C547 ) C238_=_C567( C238 C567 ) C238_=_C586( C238 C586 ) C238_=_C604( C238 C604 ) C238_=_C620( C238 C620 ) \nC238_=_C635( C238 C635 ) C238_=_C649( C238 C649 ) C238_=_C662( C238 C662 ) C238_=_C684( C238 C684 ) C238_=_C702( C238 C702 ) C238_=_C710( C238 C710 ) \nC238_=_C718( C238 C718 ) C238_=_C725( C238 C725 ) C238_=_C732( C238 C732 ) C238_=_C733( C238 C733 ) C238_=_C734( C238 C734 ) C238_=_C735( C238 C735 ) \nC238_=_C736( C238 C736 ) C238_=_C737( C238 C737 ) C270_=_C300( C270 C300 ) C270_=_C329( C270 C329 ) C270_=_C358( C270 C358 ) C270_=_C383( C270 C383 ) \nC270_=_C408( C270 C408 ) C270_=_C433( C270 C433 ) C270_=_C457( C270 C457 ) C270_=_C481( C270 C481 ) C270_=_C504( C270 C504 ) C270_=_C526( C270 C526 ) \nC270_=_C547( C270 C547 ) C270_=_C567( C270 C567 ) C270_=_C586( C270 C586 ) C270_=_C604( C270 C604 ) C270_=_C620( C270 C620 ) C270_=_C635( C270 C635 ) \nC270_=_C649( C270 C649 ) C270_=_C662( C270 C662 ) C270_=_C684( C270 C684 ) C270_=_C702( C270 C702 ) C270_=_C710( C270 C710 ) C270_=_C718( C270 C718 ) \nC270_=_C725( C270 C725 ) C270_=_C732( C270 C732 ) C270_=_C733( C270 C733 ) C270_=_C734( C270 C734 ) C270_=_C735( C270 C735 ) C270_=_C736( C270 C736 ) \nC270_=_C737( C270 C737 ) C300_=_C329( C300 C329 ) C300_=_C358( C300 C358 ) C300_=_C383( C300 C383 ) C300_=_C408( C300 C408 ) C300_=_C433( C300 C433 ) \nC300_=_C457( C300 C457 ) C300_=_C481( C300 C481 ) C300_=_C504( C300 C504 ) C300_=_C526( C300 C526 ) C300_=_C547( C300 C547 ) C300_=_C567( C300 C567 ) \nC300_=_C586( C300 C586 ) C300_=_C604( C300 C604 ) C300_=_C620( C300 C620 ) C300_=_C635( C300 C635 ) C300_=_C649( C300 C649 ) C300_=_C662( C300 C662 ) \nC300_=_C684( C300 C684 ) C300_=_C702( C300 C702 ) C300_=_C710( C300 C710 ) C300_=_C718( C300 C718 ) C300_=_C725( C300 C725 ) C300_=_C732( C300 C732 ) \nC300_=_C733( C300 C733 ) C300_=_C734( C300 C734 ) C300_=_C735( C300 C735 ) C300_=_C736( C300 C736 ) C300_=_C737( C300 C737 ) C329_=_C358( C329 C358 ) \nC329_=_C383( C329 C383 ) C329_=_C408( C329 C408 ) C329_=_C433( C329 C433 ) C329_=_C457( C329 C457 ) C329_=_C481( C329 C481 ) C329_=_C504( C329 C504 ) \nC329_=_C526( C329 C526 ) C329_=_C547( C329 C547 ) C329_=_C567( C329 C567 ) C329_=_C586( C329 C586 ) C329_=_C604( C329 C604 ) C329_=_C620( C329 C620 ) \nC329_=_C635( C329 C635 ) C329_=_C649( C329 C649 ) C329_=_C662( C329 C662 ) C329_=_C684( C329 C684 ) C329_=_C702( C329 C702 ) C329_=_C710( C329 C710 ) \nC329_=_C718( C329 C718 ) C329_=_C725( C329 C725 ) C329_=_C732( C329 C732 ) C329_=_C733( C329 C733 ) C329_=_C734( C329 C734 ) C329_=_C735( C329 C735 ) \nC329_=_C736( C329 C736 ) C329_=_C737( C329 C737 ) C358_=_C383( C358 C383 ) C358_=_C408( C358 C408 ) C358_=_C433( C358 C433 ) C358_=_C457( C358 C457 ) \nC358_=_C481( C358 C481 ) C358_=_C504( C358 C504 ) C358_=_C526( C358 C526 ) C358_=_C547( C358 C547 ) C358_=_C567( C358 C567 ) C358_=_C586( C358 C586 ) \nC358_=_C604( C358 C604 ) C358_=_C620( C358 C620 ) C358_=_C635( C358 C635 ) C358_=_C649( C358 C649 ) C358_=_C662( C358 C662 ) C358_=_C684( C358 C684 ) \nC358_=_C702( C358 C702 ) C358_=_C710( C358 C710 ) C358_=_C718( C358 C718 ) C358_=_C725( C358 C725 ) C358_=_C732( C358 C732 ) C358_=_C733( C358 C733 ) \nC358_=_C734( C358 C734 ) C358_=_C735( C358 C735 ) C358_=_C736( C358 C736 ) C358_=_C737( C358 C737 ) C383_=_C408( C383 C408 ) C383_=_C433( C383 C433 ) \nC383_=_C457( C383 C457 ) C383_=_C481( C383 C481 ) C383_=_C504( C383 C504 ) C383_=_C526( C383 C526 ) C383_=_C547( C383 C547 ) C383_=_C567( C383 C567 ) \nC383_=_C586( C383 C586 ) C383_=_C604( C383 C604 ) C383_=_C620( C383 C620 ) C383_=_C635( C383 C635 ) C383_=_C649( C383 C649 ) C383_=_C662( C383 C662 ) \nC383_=_C684( C383 C684 ) C383_=_C702( C383 C702 ) C383_=_C710( C383 C710 ) C383_=_C718( C383 C718 ) C383_=_C725( C383 C725 ) C383_=_C732( C383 C732 ) \nC383_=_C733( C383 C733 ) C383_=_C734( C383 C734 ) C383_=_C735( C383 C735 ) C383_=_C736( C383 C736 ) C383_=_C737( C383 C737 ) C408_=_C433( C408 C433 ) \nC408_=_C457( C408 C457 ) C408_=_C481( C408 C481 ) C408_=_C504( C408 C504 ) C408_=_C526( C408 C526 ) C408_=_C547( C408 C547 ) C408_=_C567( C408 C567 ) \nC408_=_C586( C408 C586 ) C408_=_C604( C408 C604 ) C408_=_C620( C408 C620 ) C408_=_C635( C408 C635 ) C408_=_C649( C408 C649 ) C408_=_C662( C408 C662 ) \nC408_=_C684( C408 C684 ) C408_=_C702( C408 C702 ) C408_=_C710( C408 C710 ) C408_=_C718( C408 C718 ) C408_=_C725( C408 C725 ) C408_=_C732( C408 C732 ) \nC408_=_C733( C408 C733 ) C408_=_C734( C408 C734 ) C408_=_C735( C408 C735 ) C408_=_C736( C408 C736 ) C408_=_C737( C408 C737 ) C433_=_C457( C433 C457 ) \nC433_=_C481( C433 C481 ) C433_=_C504( C433 C504 ) C433_=_C526( C433 C526 ) C433_=_C547( C433 C547 ) C433_=_C567(</w:t>
      </w:r>
    </w:p>
    <w:p>
      <w:pPr>
        <w:pStyle w:val="PreformattedText"/>
        <w:bidi w:val="0"/>
        <w:spacing w:before="0" w:after="0"/>
        <w:jc w:val="left"/>
        <w:rPr/>
      </w:pPr>
      <w:r>
        <w:rPr/>
        <w:t xml:space="preserve"> </w:t>
      </w:r>
      <w:r>
        <w:rPr/>
        <w:t>C433 C567 ) C433_=_C586( C433 C586 ) \nC433_=_C604( C433 C604 ) C433_=_C620( C433 C620 ) C433_=_C635( C433 C635 ) C433_=_C649( C433 C649 ) C433_=_C662( C433 C662 ) C433_=_C684( C433 C684 ) \nC433_=_C702( C433 C702 ) C433_=_C710( C433 C710 ) C433_=_C718( C433 C718 ) C433_=_C725( C433 C725 ) C433_=_C732( C433 C732 ) C433_=_C733( C433 C733 ) \nC433_=_C734( C433 C734 ) C433_=_C735( C433 C735 ) C433_=_C736( C433 C736 ) C433_=_C737( C433 C737 ) C457_=_C481( C457 C481 ) C457_=_C504( C457 C504 ) \nC457_=_C526( C457 C526 ) C457_=_C547( C457 C547 ) C457_=_C567( C457 C567 ) C457_=_C586( C457 C586 ) C457_=_C604( C457 C604 ) C457_=_C620( C457 C620 ) \nC457_=_C635( C457 C635 ) C457_=_C649( C457 C649 ) C457_=_C662( C457 C662 ) C457_=_C684( C457 C684 ) C457_=_C702( C457 C702 ) C457_=_C710( C457 C710 ) \nC457_=_C718( C457 C718 ) C457_=_C725( C457 C725 ) C457_=_C732( C457 C732 ) C457_=_C733( C457 C733 ) C457_=_C734( C457 C734 ) C457_=_C735( C457 C735 ) \nC457_=_C736( C457 C736 ) C457_=_C737( C457 C737 ) C481_=_C504( C481 C504 ) C481_=_C526( C481 C526 ) C481_=_C547( C481 C547 ) C481_=_C567( C481 C567 ) \nC481_=_C586( C481 C586 ) C481_=_C604( C481 C604 ) C481_=_C620( C481 C620 ) C481_=_C635( C481 C635 ) C481_=_C649( C481 C649 ) C481_=_C662( C481 C662 ) \nC481_=_C684( C481 C684 ) C481_=_C702( C481 C702 ) C481_=_C710( C481 C710 ) C481_=_C718( C481 C718 ) C481_=_C725( C481 C725 ) C481_=_C732( C481 C732 ) \nC481_=_C733( C481 C733 ) C481_=_C734( C481 C734 ) C481_=_C735( C481 C735 ) C481_=_C736( C481 C736 ) C481_=_C737( C481 C737 ) C504_=_C526( C504 C526 ) \nC504_=_C547( C504 C547 ) C504_=_C567( C504 C567 ) C504_=_C586( C504 C586 ) C504_=_C604( C504 C604 ) C504_=_C620( C504 C620 ) C504_=_C635( C504 C635 ) \nC504_=_C649( C504 C649 ) C504_=_C662( C504 C662 ) C504_=_C684( C504 C684 ) C504_=_C702( C504 C702 ) C504_=_C710( C504 C710 ) C504_=_C718( C504 C718 ) \nC504_=_C725( C504 C725 ) C504_=_C732( C504 C732 ) C504_=_C733( C504 C733 ) C504_=_C734( C504 C734 ) C504_=_C735( C504 C735 ) C504_=_C736( C504 C736 ) \nC504_=_C737( C504 C737 ) C526_=_C547( C526 C547 ) C526_=_C567( C526 C567 ) C526_=_C586( C526 C586 ) C526_=_C604( C526 C604 ) C526_=_C620( C526 C620 ) \nC526_=_C635( C526 C635 ) C526_=_C649( C526 C649 ) C526_=_C662( C526 C662 ) C526_=_C684( C526 C684 ) C526_=_C702( C526 C702 ) C526_=_C710( C526 C710 ) \nC526_=_C718( C526 C718 ) C526_=_C725( C526 C725 ) C526_=_C732( C526 C732 ) C526_=_C733( C526 C733 ) C526_=_C734( C526 C734 ) C526_=_C735( C526 C735 ) \nC526_=_C736( C526 C736 ) C526_=_C737( C526 C737 ) C547_=_C567( C547 C567 ) C547_=_C586( C547 C586 ) C547_=_C604( C547 C604 ) C547_=_C620( C547 C620 ) \nC547_=_C635( C547 C635 ) C547_=_C649( C547 C649 ) C547_=_C662( C547 C662 ) C547_=_C684( C547 C684 ) C547_=_C702( C547 C702 ) C547_=_C710( C547 C710 ) \nC547_=_C718( C547 C718 ) C547_=_C725( C547 C725 ) C547_=_C732( C547 C732 ) C547_=_C733( C547 C733 ) C547_=_C734( C547 C734 ) C547_=_C735( C547 C735 ) \nC547_=_C736( C547 C736 ) C547_=_C737( C547 C737 ) C567_=_C586( C567 C586 ) C567_=_C604( C567 C604 ) C567_=_C620( C567 C620 ) C567_=_C635( C567 C635 ) \nC567_=_C649( C567 C649 ) C567_=_C662( C567 C662 ) C567_=_C684( C567 C684 ) C567_=_C702( C567 C702 ) C567_=_C710( C567 C710 ) C567_=_C718( C567 C718 ) \nC567_=_C725( C567 C725 ) C567_=_C732( C567 C732 ) C567_=_C733( C567 C733 ) C567_=_C734( C567 C734 ) C567_=_C735( C567 C735 ) C567_=_C736( C567 C736 ) \nC567_=_C737( C567 C737 ) C586_=_C604( C586 C604 ) C586_=_C620( C586 C620 ) C586_=_C635( C586 C635 ) C586_=_C649( C586 C649 ) C586_=_C662( C586 C662 ) \nC586_=_C684( C586 C684 ) C586_=_C702( C586 C702 ) C586_=_C710( C586 C710 ) C586_=_C718( C586 C718 ) C586_=_C725( C586 C725 ) C586_=_C732( C586 C732 ) \nC586_=_C733( C586 C733 ) C586_=_C734( C586 C734 ) C586_=_C735( C586 C735 ) C586_=_C736( C586 C736 ) C586_=_C737( C586 C737 ) C604_=_C620( C604 C620 ) \nC604_=_C635( C604 C635 ) C604_=_C649( C604 C649 ) C604_=_C662( C604 C662 ) C604_=_C684( C604 C684 ) C604_=_C702( C604 C702 ) C604_=_C710( C604 C710 ) \nC604_=_C718( C604 C718 ) C604_=_C725( C604 C725 ) C604_=_C732( C604 C732 ) C604_=_C733( C604 C733 ) C604_=_C734( C604 C734 ) C604_=_C735( C604 C735 ) \nC604_=_C736( C604 C736 ) C604_=_C737( C604 C737 ) C620_=_C635( C620 C635 ) C620_=_C649( C620 C649 ) C620_=_C662( C620 C662 ) C620_=_C684( C620 C684 ) \nC620_=_C702( C620 C702 ) C620_=_C710( C620 C710 ) C620_=_C718( C620 C718 ) C620_=_C725( C620 C725 ) C620_=_C732( C620 C732 ) C620_=_C733( C620 C733 ) \nC620_=_C734( C620 C734 ) C620_=_C735( C620 C735 ) C620_=_C736( C620 C736 ) C620_=_C737( C620 C737 ) C635_=_C649( C635 C649 ) C635_=_C662( C635 C662 ) \nC635_=_C684( C635 C684 ) C635_=_C702( C635 C702 ) C635_=_C710( C635 C710 ) C635_=_C718( C635 C718 ) C635_=_C725( C635 C725 ) C635_=_C732( C635 C732 ) \nC635_=_C733( C635 C733 ) C635_=_C734( C635 C734 ) C635_=_C735( C635 C735 ) C635_=_C736( C635 C736 ) C635_=_C737( C635 C737 ) C649_=_C662( C649 C662 ) \nC649_=_C684( C649 C684 ) C649_=_C702( C649 C702 ) C649_=_C710( C649 C710 ) C649_=_C718( C649 C718 ) C649_=_C725( C649 C725 ) C649_=_C732( C649 C732 ) \nC649_=_C733( C649 C733 ) C649_=_C734( C649 C734 ) C649_=_C735( C649 C735 ) C649_=_C736( C649 C736 ) C649_=_C737( C649 C737 ) C662_=_C684( C662 C684 ) \nC662_=_C702( C662 C702 ) C662_=_C710( C662 C710 ) C662_=_C718( C662 C718 ) C662_=_C725( C662 C725 ) C662_=_C732( C662 C732 ) C662_=_C733( C662 C733 ) \nC662_=_C734( C662 C734 ) C662_=_C735( C662 C735 ) C662_=_C736( C662 C736 ) C662_=_C737( C662 C737 ) C684_=_C702( C684 C702 ) C684_=_C710( C684 C710 ) \nC684_=_C718( C684 C718 ) C684_=_C725( C684 C725 ) C684_=_C732( C684 C732 ) C684_=_C733( C684 C733 ) C684_=_C734( C684 C734 ) C684_=_C735( C684 C735 ) \nC684_=_C736( C684 C736 ) C684_=_C737( C684 C737 ) C702_=_C710( C702 C710 ) C702_=_C718( C702 C718 ) C702_=_C725( C702 C725 ) C702_=_C732( C702 C732 ) \nC702_=_C733( C702 C733 ) C702_=_C734( C702 C734 ) C702_=_C735( C702 C735 ) C702_=_C736( C702 C736 ) C702_=_C737( C702 C737 ) C710_=_C718( C710 C718 ) \nC710_=_C725( C710 C725 ) C710_=_C732( C710 C732 ) C710_=_C733( C710 C733 ) C710_=_C734( C710 C734 ) C710_=_C735( C710 C735 ) C710_=_C736( C710 C736 ) \nC710_=_C737( C710 C737 ) C718_=_C725( C718 C725 ) C718_=_C732( C718 C732 ) C718_=_C733( C718 C733 ) C718_=_C734( C718 C734 ) C718_=_C735( C718 C735 ) \nC718_=_C736( C718 C736 ) C718_=_C737( C718 C737 ) C725_=_C732( C725 C732 ) C725_=_C733( C725 C733 ) C725_=_C734( C725 C734 ) C725_=_C735( C725 C735 ) \nC725_=_C736( C725 C736 ) C725_=_C737( C725 C737 ) C732_=_C733( C732 C733 ) C732_=_C734( C732 C734 ) C732_=_C735( C732 C735 ) C732_=_C736( C732 C736 ) \nC732_=_C737( C732 C737 ) C733_=_C734( C733 C734 ) C733_=_C735( C733 C735 ) C733_=_C736( C733 C736 ) C733_=_C737( C733 C737 ) C734_=_C735( C734 C735 ) \nC734_=_C736( C734 C736 ) C734_=_C737( C734 C737 ) C735_=_C736( C735 C736 ) C735_=_C737( C735 C737 ) C736_=_C737( C736 C737 ) "];23-&gt;38[label="72: C1 C31 C66 C73 C74 \nC75 C76 C77 C78 C79 C80 \nC81 C82 C83 C84 C85 C86 \nC87 C88 C89 C90 C91 C92 \nC93 C94 C95 C96 C97 C98 \nC99 C100 C101 C102 C104 C105 \nC106 C107 C108 C137 C172 C206 \nC238 C270 C300 C329 C358 C383 \nC408 C433 C457 C481 C504 C526 \nC547 C567 C586 C604 C620 C635 \nC649 C662 C684 C702 C710 C718 \nC725 C732 C733 C734 C735 C736 \nC737 \n1294: C1_=_C31 ,C1_=_C73 ,C1_=_C74 ,C1_=_C75 ,C1_=_C76 ,\nC1_=_C77 ,C1_=_C78 ,C1_=_C79 ,C1_=_C80 ,C1_=_C81 ,C1_=_C82 ,\nC1_=_C83 ,C1_=_C84 ,C1_=_C85 ,C1_=_C86 ,C1_=_C87 ,C1_=_C88 ,\nC1_=_C89 ,C1_=_C90 ,C1_=_C91 ,C1_=_C92 ,C1_=_C93 ,C1_=_C94 ,\nC1_=_C95 ,C1_=_C96 ,C1_=_C97 ,C1_=_C98 ,C1_=_C99 ,C1_=_C100 ,\nC1_=_C101 ,C1_=_C102 ,C1_=_C104 ,C1_=_C105 ,C1_=_C106 ,C1_=_C107 ,\nC1_=_C108 ,C31_=_C66 ,C31_=_C137 ,C31_=_C172 ,C31_=_C206 ,C31_=_C238 ,\nC31_=_C270 ,C31_=_C300 ,C31_=_C329 ,C31_=_C358 ,C31_=_C383 ,C31_=_C408 ,\nC31_=_C433 ,C31_=_C457 ,C31_=_C481 ,C31_=_C504 ,C31_=_C526 ,C31_=_C547 ,\nC31_=_C567 ,C31_=_C586 ,C31_=_C604 ,C31_=_C620 ,C31_=_C635 ,C31_=_C649 ,\nC31_=_C662 ,C31_=_C684 ,C31_=_C702 ,C31_=_C710 ,C31_=_C718 ,C31_=_C725 ,\nC31_=_C732 ,C31_=_C733 ,C31_=_C734 ,C31_=_C735 ,C31_=_C736 ,C31_=_C737 ,\nC66_=_C137 ,C66_=_C172 ,C66_=_C206 ,C66_=_C238 ,C66_=_C270 ,C66_=_C300 ,\nC66_=_C329 ,C66_=_C358 ,C66_=_C383 ,C66_=_C408 ,C66_=_C433 ,C66_=_C457 ,\nC66_=_C481 ,C66_=_C504 ,C66_=_C526 ,C66_=_C547 ,C66_=_C567 ,C66_=_C586 ,\nC66_=_C604 ,C66_=_C620 ,C66_=_C635 ,C66_=_C649 ,C66_=_C662 ,C66_=_C684 ,\nC66_=_C702 ,C66_=_C710 ,C66_=_C718 ,C66_=_C725 ,C66_=_C732 ,C66_=_C733 ,\nC66_=_C734 ,C66_=_C735 ,C66_=_C736 ,C66_=_C737 ,C73_=_C74 ,C73_=_C75 ,\nC73_=_C76 ,C73_=_C77 ,C73_=_C78 ,C73_=_C79 ,C73_=_C80 ,C73_=_C81 ,\nC73_=_C82 ,C73_=_C83 ,C73_=_C84 ,C73_=_C85 ,C73_=_C86 ,C73_=_C87 ,\nC73_=_C88 ,C73_=_C89 ,C73_=_C90 ,C73_=_C91 ,C73_=_C92 ,C73_=_C93 ,\nC73_=_C94 ,C73_=_C95 ,C73_=_C96 ,C73_=_C97 ,C73_=_C98 ,C73_=_C99 ,\nC73_=_C100 ,C73_=_C101 ,C73_=_C102 ,C73_=_C104 ,C73_=_C105 ,C73_=_C106 ,\nC73_=_C107 ,C73_=_C108 ,C73_=_C137 ,C74_=_C75 ,C74_=_C76 ,C74_=_C77 ,\nC74_=_C78 ,C74_=_C79 ,C74_=_C80 ,C74_=_C81 ,C74_=_C82 ,C74_=_C83 ,\nC74_=_C84 ,C74_=_C85 ,C74_=_C86 ,C74_=_C87 ,C74_=_C88 ,C74_=_C89 ,\nC74_=_C90 ,C74_=_C91 ,C74_=_C92 ,C74_=_C93 ,C74_=_C94 ,C74_=_C95 ,\nC74_=_C96 ,C74_=_C97 ,C74_=_C98 ,C74_=_C99 ,C74_=_C100 ,C74_=_C101 ,\nC74_=_C102 ,C74_=_C104 ,C74_=_C105 ,C74_=_C106 ,C74_=_C107 ,C74_=_C108 ,\nC74_=_C172 ,C75_=_C76 ,C75_=_C77 ,C75_=_C78 ,C75_=_C79 ,C75_=_C80 ,\nC75_=_C81 ,C75_=_C82 ,C75_=_C83 ,C75_=_C84 ,C75_=_C85 ,C75_=_C86 ,\nC75_=_C87 ,C75_=_C88 ,C75_=_C89 ,C75_=_C90 ,C75_=_C91 ,C75_=_C92 ,\nC75_=_C93 ,C75_=_C94 ,C75_=_C95 ,C75_=_C96 ,C75_=_C97 ,C75_=_C98 ,\nC75_=_C99 ,C75_=_C100 ,C75_=_C101 ,C75_=_C102 ,C75_=_C104 ,C75_=_C105 ,\nC75_=_C106 ,C75_=_C107 ,C75_=_C108 ,C75_=_C206 ,C76_=_C77 ,C76_=_C78 ,\nC76_=_C79 ,C76_=_C80 ,C76_=_C81 ,C76_=_C82 ,C76_=_C83 ,C76_=_C84 ,\nC76_=_C85 ,C76_=_C86 ,C76_=_C87 ,C76_=_C88 ,C76_=_C89 ,C76_=_C90 ,\nC76_=_C91 ,C76_=_C92 ,C76_=_C93 ,C76_=_C94 ,C76_=_C95 ,C76_=_C96 ,\nC76_=_C97 ,C76_=_C98 ,C76_=_C99</w:t>
      </w:r>
    </w:p>
    <w:p>
      <w:pPr>
        <w:pStyle w:val="PreformattedText"/>
        <w:bidi w:val="0"/>
        <w:spacing w:before="0" w:after="0"/>
        <w:jc w:val="left"/>
        <w:rPr/>
      </w:pPr>
      <w:r>
        <w:rPr/>
        <w:t xml:space="preserve"> </w:t>
      </w:r>
      <w:r>
        <w:rPr/>
        <w:t>,C76_=_C100 ,C76_=_C101 ,C76_=_C102 ,\nC76_=_C104 ,C76_=_C105 ,C76_=_C106 ,C76_=_C107 ,C76_=_C108 ,C76_=_C238 ,\nC77_=_C78 ,C77_=_C79 ,C77_=_C80 ,C77_=_C81 ,C77_=_C82 ,C77_=_C83 ,\nC77_=_C84 ,C77_=_C85 ,C77_=_C86 ,C77_=_C87 ,C77_=_C88 ,C77_=_C89 ,\nC77_=_C90 ,C77_=_C91 ,C77_=_C92 ,C77_=_C93 ,C77_=_C94 ,C77_=_C95 ,\nC77_=_C96 ,C77_=_C97 ,C77_=_C98 ,C77_=_C99 ,C77_=_C100 ,C77_=_C101 ,\nC77_=_C102 ,C77_=_C104 ,C77_=_C105 ,C77_=_C106 ,C77_=_C107 ,C77_=_C108 ,\nC77_=_C270 ,C78_=_C79 ,C78_=_C80 ,C78_=_C81 ,C78_=_C82 ,C78_=_C83 ,\nC78_=_C84 ,C78_=_C85 ,C78_=_C86 ,C78_=_C87 ,C78_=_C88 ,C78_=_C89 ,\nC78_=_C90 ,C78_=_C91 ,C78_=_C92 ,C78_=_C93 ,C78_=_C94 ,C78_=_C95 ,\nC78_=_C96 ,C78_=_C97 ,C78_=_C98 ,C78_=_C99 ,C78_=_C100 ,C78_=_C101 ,\nC78_=_C102 ,C78_=_C104 ,C78_=_C105 ,C78_=_C106 ,C78_=_C107 ,C78_=_C108 ,\nC78_=_C300 ,C79_=_C80 ,C79_=_C81 ,C79_=_C82 ,C79_=_C83 ,C79_=_C84 ,\nC79_=_C85 ,C79_=_C86 ,C79_=_C87 ,C79_=_C88 ,C79_=_C89 ,C79_=_C90 ,\nC79_=_C91 ,C79_=_C92 ,C79_=_C93 ,C79_=_C94 ,C79_=_C95 ,C79_=_C96 ,\nC79_=_C97 ,C79_=_C98 ,C79_=_C99 ,C79_=_C100 ,C79_=_C101 ,C79_=_C102 ,\nC79_=_C104 ,C79_=_C105 ,C79_=_C106 ,C79_=_C107 ,C79_=_C108 ,C79_=_C329 ,\nC80_=_C81 ,C80_=_C82 ,C80_=_C83 ,C80_=_C84 ,C80_=_C85 ,C80_=_C86 ,\nC80_=_C87 ,C80_=_C88 ,C80_=_C89 ,C80_=_C90 ,C80_=_C91 ,C80_=_C92 ,\nC80_=_C93 ,C80_=_C94 ,C80_=_C95 ,C80_=_C96 ,C80_=_C97 ,C80_=_C98 ,\nC80_=_C99 ,C80_=_C100 ,C80_=_C101 ,C80_=_C102 ,C80_=_C104 ,C80_=_C105 ,\nC80_=_C106 ,C80_=_C107 ,C80_=_C108 ,C80_=_C358 ,C81_=_C82 ,C81_=_C83 ,\nC81_=_C84 ,C81_=_C85 ,C81_=_C86 ,C81_=_C87 ,C81_=_C88 ,C81_=_C89 ,\nC81_=_C90 ,C81_=_C91 ,C81_=_C92 ,C81_=_C93 ,C81_=_C94 ,C81_=_C95 ,\nC81_=_C96 ,C81_=_C97 ,C81_=_C98 ,C81_=_C99 ,C81_=_C100 ,C81_=_C101 ,\nC81_=_C102 ,C81_=_C104 ,C81_=_C105 ,C81_=_C106 ,C81_=_C107 ,C81_=_C108 ,\nC81_=_C383 ,C82_=_C83 ,C82_=_C84 ,C82_=_C85 ,C82_=_C86 ,C82_=_C87 ,\nC82_=_C88 ,C82_=_C89 ,C82_=_C90 ,C82_=_C91 ,C82_=_C92 ,C82_=_C93 ,\nC82_=_C94 ,C82_=_C95 ,C82_=_C96 ,C82_=_C97 ,C82_=_C98 ,C82_=_C99 ,\nC82_=_C100 ,C82_=_C101 ,C82_=_C102 ,C82_=_C104 ,C82_=_C105 ,C82_=_C106 ,\nC82_=_C107 ,C82_=_C108 ,C82_=_C408 ,C83_=_C84 ,C83_=_C85 ,C83_=_C86 ,\nC83_=_C87 ,C83_=_C88 ,C83_=_C89 ,C83_=_C90 ,C83_=_C91 ,C83_=_C92 ,\nC83_=_C93 ,C83_=_C94 ,C83_=_C95 ,C83_=_C96 ,C83_=_C97 ,C83_=_C98 ,\nC83_=_C99 ,C83_=_C100 ,C83_=_C101 ,C83_=_C102 ,C83_=_C104 ,C83_=_C105 ,\nC83_=_C106 ,C83_=_C107 ,C83_=_C108 ,C83_=_C433 ,C84_=_C85 ,C84_=_C86 ,\nC84_=_C87 ,C84_=_C88 ,C84_=_C89 ,C84_=_C90 ,C84_=_C91 ,C84_=_C92 ,\nC84_=_C93 ,C84_=_C94 ,C84_=_C95 ,C84_=_C96 ,C84_=_C97 ,C84_=_C98 ,\nC84_=_C99 ,C84_=_C100 ,C84_=_C101 ,C84_=_C102 ,C84_=_C104 ,C84_=_C105 ,\nC84_=_C106 ,C84_=_C107 ,C84_=_C108 ,C84_=_C457 ,C85_=_C86 ,C85_=_C87 ,\nC85_=_C88 ,C85_=_C89 ,C85_=_C90 ,C85_=_C91 ,C85_=_C92 ,C85_=_C93 ,\nC85_=_C94 ,C85_=_C95 ,C85_=_C96 ,C85_=_C97 ,C85_=_C98 ,C85_=_C99 ,\nC85_=_C100 ,C85_=_C101 ,C85_=_C102 ,C85_=_C104 ,C85_=_C105 ,C85_=_C106 ,\nC85_=_C107 ,C85_=_C108 ,C85_=_C481 ,C86_=_C87 ,C86_=_C88 ,C86_=_C89 ,\nC86_=_C90 ,C86_=_C91 ,C86_=_C92 ,C86_=_C93 ,C86_=_C94 ,C86_=_C95 ,\nC86_=_C96 ,C86_=_C97 ,C86_=_C98 ,C86_=_C99 ,C86_=_C100 ,C86_=_C101 ,\nC86_=_C102 ,C86_=_C104 ,C86_=_C105 ,C86_=_C106 ,C86_=_C107 ,C86_=_C108 ,\nC86_=_C504 ,C87_=_C88 ,C87_=_C89 ,C87_=_C90 ,C87_=_C91 ,C87_=_C92 ,\nC87_=_C93 ,C87_=_C94 ,C87_=_C95 ,C87_=_C96 ,C87_=_C97 ,C87_=_C98 ,\nC87_=_C99 ,C87_=_C100 ,C87_=_C101 ,C87_=_C102 ,C87_=_C104 ,C87_=_C105 ,\nC87_=_C106 ,C87_=_C107 ,C87_=_C108 ,C87_=_C526 ,C88_=_C89 ,C88_=_C90 ,\nC88_=_C91 ,C88_=_C92 ,C88_=_C93 ,C88_=_C94 ,C88_=_C95 ,C88_=_C96 ,\nC88_=_C97 ,C88_=_C98 ,C88_=_C99 ,C88_=_C100 ,C88_=_C101 ,C88_=_C102 ,\nC88_=_C104 ,C88_=_C105 ,C88_=_C106 ,C88_=_C107 ,C88_=_C108 ,C88_=_C547 ,\nC89_=_C90 ,C89_=_C91 ,C89_=_C92 ,C89_=_C93 ,C89_=_C94 ,C89_=_C95 ,\nC89_=_C96 ,C89_=_C97 ,C89_=_C98 ,C89_=_C99 ,C89_=_C100 ,C89_=_C101 ,\nC89_=_C102 ,C89_=_C104 ,C89_=_C105 ,C89_=_C106 ,C89_=_C107 ,C89_=_C108 ,\nC89_=_C567 ,C90_=_C91 ,C90_=_C92 ,C90_=_C93 ,C90_=_C94 ,C90_=_C95 ,\nC90_=_C96 ,C90_=_C97 ,C90_=_C98 ,C90_=_C99 ,C90_=_C100 ,C90_=_C101 ,\nC90_=_C102 ,C90_=_C104 ,C90_=_C105 ,C90_=_C106 ,C90_=_C107 ,C90_=_C108 ,\nC90_=_C586 ,C91_=_C92 ,C91_=_C93 ,C91_=_C94 ,C91_=_C95 ,C91_=_C96 ,\nC91_=_C97 ,C91_=_C98 ,C91_=_C99 ,C91_=_C100 ,C91_=_C101 ,C91_=_C102 ,\nC91_=_C104 ,C91_=_C105 ,C91_=_C106 ,C91_=_C107 ,C91_=_C108 ,C91_=_C604 ,\nC92_=_C93 ,C92_=_C94 ,C92_=_C95 ,C92_=_C96 ,C92_=_C97 ,C92_=_C98 ,\nC92_=_C99 ,C92_=_C100 ,C92_=_C101 ,C92_=_C102 ,C92_=_C104 ,C92_=_C105 ,\nC92_=_C106 ,C92_=_C107 ,C92_=_C108 ,C92_=_C620 ,C93_=_C94 ,C93_=_C95 ,\nC93_=_C96 ,C93_=_C97 ,C93_=_C98 ,C93_=_C99 ,C93_=_C100 ,C93_=_C101 ,\nC93_=_C102 ,C93_=_C104 ,C93_=_C105 ,C93_=_C106 ,C93_=_C107 ,C93_=_C108 ,\nC93_=_C635 ,C94_=_C95 ,C94_=_C96 ,C94_=_C97 ,C94_=_C98 ,C94_=_C99 ,\nC94_=_C100 ,C94_=_C101 ,C94_=_C102 ,C94_=_C104 ,C94_=_C105 ,C94_=_C106 ,\nC94_=_C107 ,C94_=_C108 ,C94_=_C649 ,C95_=_C96 ,C95_=_C97 ,C95_=_C98 ,\nC95_=_C99 ,C95_=_C100 ,C95_=_C101 ,C95_=_C102 ,C95_=_C104 ,C95_=_C105 ,\nC95_=_C106 ,C95_=_C107 ,C95_=_C108 ,C95_=_C662 ,C96_=_C97 ,C96_=_C98 ,\nC96_=_C99 ,C96_=_C100 ,C96_=_C101 ,C96_=_C102 ,C96_=_C104 ,C96_=_C105 ,\nC96_=_C106 ,C96_=_C107 ,C96_=_C108 ,C97_=_C98 ,C97_=_C99 ,C97_=_C100 ,\nC97_=_C101 ,C97_=_C102 ,C97_=_C104 ,C97_=_C105 ,C97_=_C106 ,C97_=_C107 ,\nC97_=_C108 ,C97_=_C684 ,C98_=_C99 ,C98_=_C100 ,C98_=_C101 ,C98_=_C102 ,\nC98_=_C104 ,C98_=_C105 ,C98_=_C106 ,C98_=_C107 ,C98_=_C108 ,C99_=_C100 ,\nC99_=_C101 ,C99_=_C102 ,C99_=_C104 ,C99_=_C105 ,C99_=_C106 ,C99_=_C107 ,\nC99_=_C108 ,C99_=_C702 ,C100_=_C101 ,C100_=_C102 ,C100_=_C104 ,C100_=_C105 ,\nC100_=_C106 ,C100_=_C107 ,C100_=_C108 ,C100_=_C710 ,C101_=_C102 ,C101_=_C104 ,\nC101_=_C105 ,C101_=_C106 ,C101_=_C107 ,C101_=_C108 ,C101_=_C718 ,C102_=_C104 ,\nC102_=_C105 ,C102_=_C106 ,C102_=_C107 ,C102_=_C108 ,C102_=_C725 ,C104_=_C105 ,\nC104_=_C106 ,C104_=_C107 ,C104_=_C108 ,C104_=_C733 ,C105_=_C106 ,C105_=_C107 ,\nC105_=_C108 ,C105_=_C734 ,C106_=_C107 ,C106_=_C108 ,C106_=_C735 ,C107_=_C108 ,\nC107_=_C736 ,C108_=_C737 ,C137_=_C172 ,C137_=_C206 ,C137_=_C238 ,C137_=_C270 ,\nC137_=_C300 ,C137_=_C329 ,C137_=_C358 ,C137_=_C383 ,C137_=_C408 ,C137_=_C433 ,\nC137_=_C457 ,C137_=_C481 ,C137_=_C504 ,C137_=_C526 ,C137_=_C547 ,C137_=_C567 ,\nC137_=_C586 ,C137_=_C604 ,C137_=_C620 ,C137_=_C635 ,C137_=_C649 ,C137_=_C662 ,\nC137_=_C684 ,C137_=_C702 ,C137_=_C710 ,C137_=_C718 ,C137_=_C725 ,C137_=_C732 ,\nC137_=_C733 ,C137_=_C734 ,C137_=_C735 ,C137_=_C736 ,C137_=_C737 ,C172_=_C206 ,\nC172_=_C238 ,C172_=_C270 ,C172_=_C300 ,C172_=_C329 ,C172_=_C358 ,C172_=_C383 ,\nC172_=_C408 ,C172_=_C433 ,C172_=_C457 ,C172_=_C481 ,C172_=_C504 ,C172_=_C526 ,\nC172_=_C547 ,C172_=_C567 ,C172_=_C586 ,C172_=_C604 ,C172_=_C620 ,C172_=_C635 ,\nC172_=_C649 ,C172_=_C662 ,C172_=_C684 ,C172_=_C702 ,C172_=_C710 ,C172_=_C718 ,\nC172_=_C725 ,C172_=_C732 ,C172_=_C733 ,C172_=_C734 ,C172_=_C735 ,C172_=_C736 ,\nC172_=_C737 ,C206_=_C238 ,C206_=_C270 ,C206_=_C300 ,C206_=_C329 ,C206_=_C358 ,\nC206_=_C383 ,C206_=_C408 ,C206_=_C433 ,C206_=_C457 ,C206_=_C481 ,C206_=_C504 ,\nC206_=_C526 ,C206_=_C547 ,C206_=_C567 ,C206_=_C586 ,C206_=_C604 ,C206_=_C620 ,\nC206_=_C635 ,C206_=_C649 ,C206_=_C662 ,C206_=_C684 ,C206_=_C702 ,C206_=_C710 ,\nC206_=_C718 ,C206_=_C725 ,C206_=_C732 ,C206_=_C733 ,C206_=_C734 ,C206_=_C735 ,\nC206_=_C736 ,C206_=_C737 ,C238_=_C270 ,C238_=_C300 ,C238_=_C329 ,C238_=_C358 ,\nC238_=_C383 ,C238_=_C408 ,C238_=_C433 ,C238_=_C457 ,C238_=_C481 ,C238_=_C504 ,\nC238_=_C526 ,C238_=_C547 ,C238_=_C567 ,C238_=_C586 ,C238_=_C604 ,C238_=_C620 ,\nC238_=_C635 ,C238_=_C649 ,C238_=_C662 ,C238_=_C684 ,C238_=_C702 ,C238_=_C710 ,\nC238_=_C718 ,C238_=_C725 ,C238_=_C732 ,C238_=_C733 ,C238_=_C734 ,C238_=_C735 ,\nC238_=_C736 ,C238_=_C737 ,C270_=_C300 ,C270_=_C329 ,C270_=_C358 ,C270_=_C383 ,\nC270_=_C408 ,C270_=_C433 ,C270_=_C457 ,C270_=_C481 ,C270_=_C504 ,C270_=_C526 ,\nC270_=_C547 ,C270_=_C567 ,C270_=_C586 ,C270_=_C604 ,C270_=_C620 ,C270_=_C635 ,\nC270_=_C649 ,C270_=_C662 ,C270_=_C684 ,C270_=_C702 ,C270_=_C710 ,C270_=_C718 ,\nC270_=_C725 ,C270_=_C732 ,C270_=_C733 ,C270_=_C734 ,C270_=_C735 ,C270_=_C736 ,\nC270_=_C737 ,C300_=_C329 ,C300_=_C358 ,C300_=_C383 ,C300_=_C408 ,C300_=_C433 ,\nC300_=_C457 ,C300_=_C481 ,C300_=_C504 ,C300_=_C526 ,C300_=_C547 ,C300_=_C567 ,\nC300_=_C586 ,C300_=_C604 ,C300_=_C620 ,C300_=_C635 ,C300_=_C649 ,C300_=_C662 ,\nC300_=_C684 ,C300_=_C702 ,C300_=_C710 ,C300_=_C718 ,C300_=_C725 ,C300_=_C732 ,\nC300_=_C733 ,C300_=_C734 ,C300_=_C735 ,C300_=_C736 ,C300_=_C737 ,C329_=_C358 ,\nC329_=_C383 ,C329_=_C408 ,C329_=_C433 ,C329_=_C457 ,C329_=_C481 ,C329_=_C504 ,\nC329_=_C526 ,C329_=_C547 ,C329_=_C567 ,C329_=_C586 ,C329_=_C604 ,C329_=_C620 ,\nC329_=_C635 ,C329_=_C649 ,C329_=_C662 ,C329_=_C684 ,C329_=_C702 ,C329_=_C710 ,\nC329_=_C718 ,C329_=_C725 ,C329_=_C732 ,C329_=_C733 ,C329_=_C734 ,C329_=_C735 ,\nC329_=_C736 ,C329_=_C737 ,C358_=_C383 ,C358_=_C408 ,C358_=_C433 ,C358_=_C457 ,\nC358_=_C481 ,C358_=_C504 ,C358_=_C526 ,C358_=_C547 ,C358_=_C567 ,C358_=_C586 ,\nC358_=_C604 ,C358_=_C620 ,C358_=_C635 ,C358_=_C649 ,C358_=_C662 ,C358_=_C684 ,\nC358_=_C702 ,C358_=_C710 ,C358_=_C718 ,C358_=_C725 ,C358_=_C732 ,C358_=_C733 ,\nC358_=_C734 ,C358_=_C735 ,C358_=_C736 ,C358_=_C737 ,C383_=_C408 ,C383_=_C433 ,\nC383_=_C457 ,C383_=_C481 ,C383_=_C504 ,C383_=_C526 ,C383_=_C547 ,C383_=_C567 ,\nC383_=_C586 ,C383_=_C604 ,C383_=_C620 ,C383_=_C635 ,C383_=_C649 ,C383_=_C662 ,\nC383_=_C684 ,C383_=_C702 ,C383_=_C710 ,C383_=_C718 ,C383_=_C725 ,C383_=_C732 ,\nC383_=_C733 ,C383_=_C734 ,C383_=_C735 ,C383_=_C736 ,C383_=_C737 ,C408_=_C433 ,\nC408_=_C457 ,C408_=_C481 ,C408_=_C504 ,C408_=_C526 ,C408_=_C547 ,C408_=_C567 ,\nC408_=_C586 ,C408_=_C604 ,C408_=_C620 ,C408_=_C635 ,C408_=_C649 ,C408_=_C662 ,\nC408_=_C684 ,C408_=_C702 ,C408_=_C710 ,C408_=_C718 ,C408_=_C725 ,C408_=_C732 ,\nC408_=_C733 ,C408_=_C734 ,C408_=_C735 ,C408_=_C736 ,C408_=_C737 ,C433_=_C457 ,\nC433_=_C481 ,C433_=_C504 ,C433_=_C526 ,C433_=_C547 ,C433_=_C567 ,C433_=_C586 ,\nC433_=_C604 ,C433_=_C620</w:t>
      </w:r>
    </w:p>
    <w:p>
      <w:pPr>
        <w:pStyle w:val="PreformattedText"/>
        <w:bidi w:val="0"/>
        <w:spacing w:before="0" w:after="0"/>
        <w:jc w:val="left"/>
        <w:rPr/>
      </w:pPr>
      <w:r>
        <w:rPr/>
        <w:t xml:space="preserve"> </w:t>
      </w:r>
      <w:r>
        <w:rPr/>
        <w:t>,C433_=_C635 ,C433_=_C649 ,C433_=_C662 ,C433_=_C684 ,\nC433_=_C702 ,C433_=_C710 ,C433_=_C718 ,C433_=_C725 ,C433_=_C732 ,C433_=_C733 ,\nC433_=_C734 ,C433_=_C735 ,C433_=_C736 ,C433_=_C737 ,C457_=_C481 ,C457_=_C504 ,\nC457_=_C526 ,C457_=_C547 ,C457_=_C567 ,C457_=_C586 ,C457_=_C604 ,C457_=_C620 ,\nC457_=_C635 ,C457_=_C649 ,C457_=_C662 ,C457_=_C684 ,C457_=_C702 ,C457_=_C710 ,\nC457_=_C718 ,C457_=_C725 ,C457_=_C732 ,C457_=_C733 ,C457_=_C734 ,C457_=_C735 ,\nC457_=_C736 ,C457_=_C737 ,C481_=_C504 ,C481_=_C526 ,C481_=_C547 ,C481_=_C567 ,\nC481_=_C586 ,C481_=_C604 ,C481_=_C620 ,C481_=_C635 ,C481_=_C649 ,C481_=_C662 ,\nC481_=_C684 ,C481_=_C702 ,C481_=_C710 ,C481_=_C718 ,C481_=_C725 ,C481_=_C732 ,\nC481_=_C733 ,C481_=_C734 ,C481_=_C735 ,C481_=_C736 ,C481_=_C737 ,C504_=_C526 ,\nC504_=_C547 ,C504_=_C567 ,C504_=_C586 ,C504_=_C604 ,C504_=_C620 ,C504_=_C635 ,\nC504_=_C649 ,C504_=_C662 ,C504_=_C684 ,C504_=_C702 ,C504_=_C710 ,C504_=_C718 ,\nC504_=_C725 ,C504_=_C732 ,C504_=_C733 ,C504_=_C734 ,C504_=_C735 ,C504_=_C736 ,\nC504_=_C737 ,C526_=_C547 ,C526_=_C567 ,C526_=_C586 ,C526_=_C604 ,C526_=_C620 ,\nC526_=_C635 ,C526_=_C649 ,C526_=_C662 ,C526_=_C684 ,C526_=_C702 ,C526_=_C710 ,\nC526_=_C718 ,C526_=_C725 ,C526_=_C732 ,C526_=_C733 ,C526_=_C734 ,C526_=_C735 ,\nC526_=_C736 ,C526_=_C737 ,C547_=_C567 ,C547_=_C586 ,C547_=_C604 ,C547_=_C620 ,\nC547_=_C635 ,C547_=_C649 ,C547_=_C662 ,C547_=_C684 ,C547_=_C702 ,C547_=_C710 ,\nC547_=_C718 ,C547_=_C725 ,C547_=_C732 ,C547_=_C733 ,C547_=_C734 ,C547_=_C735 ,\nC547_=_C736 ,C547_=_C737 ,C567_=_C586 ,C567_=_C604 ,C567_=_C620 ,C567_=_C635 ,\nC567_=_C649 ,C567_=_C662 ,C567_=_C684 ,C567_=_C702 ,C567_=_C710 ,C567_=_C718 ,\nC567_=_C725 ,C567_=_C732 ,C567_=_C733 ,C567_=_C734 ,C567_=_C735 ,C567_=_C736 ,\nC567_=_C737 ,C586_=_C604 ,C586_=_C620 ,C586_=_C635 ,C586_=_C649 ,C586_=_C662 ,\nC586_=_C684 ,C586_=_C702 ,C586_=_C710 ,C586_=_C718 ,C586_=_C725 ,C586_=_C732 ,\nC586_=_C733 ,C586_=_C734 ,C586_=_C735 ,C586_=_C736 ,C586_=_C737 ,C604_=_C620 ,\nC604_=_C635 ,C604_=_C649 ,C604_=_C662 ,C604_=_C684 ,C604_=_C702 ,C604_=_C710 ,\nC604_=_C718 ,C604_=_C725 ,C604_=_C732 ,C604_=_C733 ,C604_=_C734 ,C604_=_C735 ,\nC604_=_C736 ,C604_=_C737 ,C620_=_C635 ,C620_=_C649 ,C620_=_C662 ,C620_=_C684 ,\nC620_=_C702 ,C620_=_C710 ,C620_=_C718 ,C620_=_C725 ,C620_=_C732 ,C620_=_C733 ,\nC620_=_C734 ,C620_=_C735 ,C620_=_C736 ,C620_=_C737 ,C635_=_C649 ,C635_=_C662 ,\nC635_=_C684 ,C635_=_C702 ,C635_=_C710 ,C635_=_C718 ,C635_=_C725 ,C635_=_C732 ,\nC635_=_C733 ,C635_=_C734 ,C635_=_C735 ,C635_=_C736 ,C635_=_C737 ,C649_=_C662 ,\nC649_=_C684 ,C649_=_C702 ,C649_=_C710 ,C649_=_C718 ,C649_=_C725 ,C649_=_C732 ,\nC649_=_C733 ,C649_=_C734 ,C649_=_C735 ,C649_=_C736 ,C649_=_C737 ,C662_=_C684 ,\nC662_=_C702 ,C662_=_C710 ,C662_=_C718 ,C662_=_C725 ,C662_=_C732 ,C662_=_C733 ,\nC662_=_C734 ,C662_=_C735 ,C662_=_C736 ,C662_=_C737 ,C684_=_C702 ,C684_=_C710 ,\nC684_=_C718 ,C684_=_C725 ,C684_=_C732 ,C684_=_C733 ,C684_=_C734 ,C684_=_C735 ,\nC684_=_C736 ,C684_=_C737 ,C702_=_C710 ,C702_=_C718 ,C702_=_C725 ,C702_=_C732 ,\nC702_=_C733 ,C702_=_C734 ,C702_=_C735 ,C702_=_C736 ,C702_=_C737 ,C710_=_C718 ,\nC710_=_C725 ,C710_=_C732 ,C710_=_C733 ,C710_=_C734 ,C710_=_C735 ,C710_=_C736 ,\nC710_=_C737 ,C718_=_C725 ,C718_=_C732 ,C718_=_C733 ,C718_=_C734 ,C718_=_C735 ,\nC718_=_C736 ,C718_=_C737 ,C725_=_C732 ,C725_=_C733 ,C725_=_C734 ,C725_=_C735 ,\nC725_=_C736 ,C725_=_C737 ,C732_=_C733 ,C732_=_C734 ,C732_=_C735 ,C732_=_C736 ,\nC732_=_C737 ,C733_=_C734 ,C733_=_C735 ,C733_=_C736 ,C733_=_C737 ,C734_=_C735 ,\nC734_=_C736 ,C734_=_C737 ,C735_=_C736 ,C735_=_C737 ,C736_=_C737 ,"];39[shape=box, label="id:39 level: 4\n75: C20 C36 C54 C71 C91 \nC107 C125 C142 C160 C177 C194 \nC211 C226 C243 C258 C274 C288 \nC305 C318 C334 C346 C361 C372 \nC388 C397 C413 C421 C438 C445 \nC462 C469 C486 C492 C509 C514 \nC531 C535 C552 C555 C572 C574 \nC591 C593 C594 C595 C596 C597 \nC598 C599 C600 C601 C602 C603 \nC604 C605 C606 C607 C608 C609 \nC625 C640 C654 C667 C677 C688 \nC698 C706 C715 C723 C730 C736 \nC744 C746 C748 C750 \n1443: C20_=_C36( C20 C36 ) C20_=_C54( C20 C54 ) C20_=_C91( C20 C91 ) C20_=_C125( C20 C125 ) C20_=_C160( C20 C160 ) \nC20_=_C194( C20 C194 ) C20_=_C226( C20 C226 ) C20_=_C258( C20 C258 ) C20_=_C288( C20 C288 ) C20_=_C318( C20 C318 ) C20_=_C346( C20 C346 ) \nC20_=_C372( C20 C372 ) C20_=_C397( C20 C397 ) C20_=_C421( C20 C421 ) C20_=_C445( C20 C445 ) C20_=_C469( C20 C469 ) C20_=_C492( C20 C492 ) \nC20_=_C514( C20 C514 ) C20_=_C535( C20 C535 ) C20_=_C555( C20 C555 ) C20_=_C574( C20 C574 ) C20_=_C593( C20 C593 ) C20_=_C594( C20 C594 ) \nC20_=_C595( C20 C595 ) C20_=_C596( C20 C596 ) C20_=_C597( C20 C597 ) C20_=_C598( C20 C598 ) C20_=_C599( C20 C599 ) C20_=_C600( C20 C600 ) \nC20_=_C601( C20 C601 ) C20_=_C602( C20 C602 ) C20_=_C603( C20 C603 ) C20_=_C604( C20 C604 ) C20_=_C605( C20 C605 ) C20_=_C606( C20 C606 ) \nC20_=_C607( C20 C607 ) C20_=_C608( C20 C608 ) C20_=_C609( C20 C609 ) C36_=_C71( C36 C71 ) C36_=_C107( C36 C107 ) C36_=_C142( C36 C142 ) \nC36_=_C177( C36 C177 ) C36_=_C211( C36 C211 ) C36_=_C243( C36 C243 ) C36_=_C274( C36 C274 ) C36_=_C305( C36 C305 ) C36_=_C334( C36 C334 ) \nC36_=_C361( C36 C361 ) C36_=_C388( C36 C388 ) C36_=_C413( C36 C413 ) C36_=_C438( C36 C438 ) C36_=_C462( C36 C462 ) C36_=_C486( C36 C486 ) \nC36_=_C509( C36 C509 ) C36_=_C531( C36 C531 ) C36_=_C552( C36 C552 ) C36_=_C572( C36 C572 ) C36_=_C591( C36 C591 ) C36_=_C608( C36 C608 ) \nC36_=_C625( C36 C625 ) C36_=_C640( C36 C640 ) C36_=_C654( C36 C654 ) C36_=_C667( C36 C667 ) C36_=_C677( C36 C677 ) C36_=_C688( C36 C688 ) \nC36_=_C698( C36 C698 ) C36_=_C706( C36 C706 ) C36_=_C715( C36 C715 ) C36_=_C723( C36 C723 ) C36_=_C730( C36 C730 ) C36_=_C736( C36 C736 ) \nC36_=_C744( C36 C744 ) C36_=_C746( C36 C746 ) C36_=_C748( C36 C748 ) C36_=_C750( C36 C750 ) C54_=_C71( C54 C71 ) C54_=_C91( C54 C91 ) \nC54_=_C125( C54 C125 ) C54_=_C160( C54 C160 ) C54_=_C194( C54 C194 ) C54_=_C226( C54 C226 ) C54_=_C258( C54 C258 ) C54_=_C288( C54 C288 ) \nC54_=_C318( C54 C318 ) C54_=_C346( C54 C346 ) C54_=_C372( C54 C372 ) C54_=_C397( C54 C397 ) C54_=_C421( C54 C421 ) C54_=_C445( C54 C445 ) \nC54_=_C469( C54 C469 ) C54_=_C492( C54 C492 ) C54_=_C514( C54 C514 ) C54_=_C535( C54 C535 ) C54_=_C555( C54 C555 ) C54_=_C574( C54 C574 ) \nC54_=_C593( C54 C593 ) C54_=_C594( C54 C594 ) C54_=_C595( C54 C595 ) C54_=_C596( C54 C596 ) C54_=_C597( C54 C597 ) C54_=_C598( C54 C598 ) \nC54_=_C599( C54 C599 ) C54_=_C600( C54 C600 ) C54_=_C601( C54 C601 ) C54_=_C602( C54 C602 ) C54_=_C603( C54 C603 ) C54_=_C604( C54 C604 ) \nC54_=_C605( C54 C605 ) C54_=_C606( C54 C606 ) C54_=_C607( C54 C607 ) C54_=_C608( C54 C608 ) C54_=_C609( C54 C609 ) C71_=_C107( C71 C107 ) \nC71_=_C142( C71 C142 ) C71_=_C177( C71 C177 ) C71_=_C211( C71 C211 ) C71_=_C243( C71 C243 ) C71_=_C274( C71 C274 ) C71_=_C305( C71 C305 ) \nC71_=_C334( C71 C334 ) C71_=_C361( C71 C361 ) C71_=_C388( C71 C388 ) C71_=_C413( C71 C413 ) C71_=_C438( C71 C438 ) C71_=_C462( C71 C462 ) \nC71_=_C486( C71 C486 ) C71_=_C509( C71 C509 ) C71_=_C531( C71 C531 ) C71_=_C552( C71 C552 ) C71_=_C572( C71 C572 ) C71_=_C591( C71 C591 ) \nC71_=_C608( C71 C608 ) C71_=_C625( C71 C625 ) C71_=_C640( C71 C640 ) C71_=_C654( C71 C654 ) C71_=_C667( C71 C667 ) C71_=_C677( C71 C677 ) \nC71_=_C688( C71 C688 ) C71_=_C698( C71 C698 ) C71_=_C706( C71 C706 ) C71_=_C715( C71 C715 ) C71_=_C723( C71 C723 ) C71_=_C730( C71 C730 ) \nC71_=_C736( C71 C736 ) C71_=_C744( C71 C744 ) C71_=_C746( C71 C746 ) C71_=_C748( C71 C748 ) C71_=_C750( C71 C750 ) C91_=_C107( C91 C107 ) \nC91_=_C125( C91 C125 ) C91_=_C160( C91 C160 ) C91_=_C194( C91 C194 ) C91_=_C226( C91 C226 ) C91_=_C258( C91 C258 ) C91_=_C288( C91 C288 ) \nC91_=_C318( C91 C318 ) C91_=_C346( C91 C346 ) C91_=_C372( C91 C372 ) C91_=_C397( C91 C397 ) C91_=_C421( C91 C421 ) C91_=_C445( C91 C445 ) \nC91_=_C469( C91 C469 ) C91_=_C492( C91 C492 ) C91_=_C514( C91 C514 ) C91_=_C535( C91 C535 ) C91_=_C555( C91 C555 ) C91_=_C574( C91 C574 ) \nC91_=_C593( C91 C593 ) C91_=_C594( C91 C594 ) C91_=_C595( C91 C595 ) C91_=_C596( C91 C596 ) C91_=_C597( C91 C597 ) C91_=_C598( C91 C598 ) \nC91_=_C599( C91 C599 ) C91_=_C600( C91 C600 ) C91_=_C601( C91 C601 ) C91_=_C602( C91 C602 ) C91_=_C603( C91 C603 ) C91_=_C604( C91 C604 ) \nC91_=_C605( C91 C605 ) C91_=_C606( C91 C606 ) C91_=_C607( C91 C607 ) C91_=_C608( C91 C608 ) C91_=_C609( C91 C609 ) C107_=_C142( C107 C142 ) \nC107_=_C177( C107 C177 ) C107_=_C211( C107 C211 ) C107_=_C243( C107 C243 ) C107_=_C274( C107 C274 ) C107_=_C305( C107 C305 ) C107_=_C334( C107 C334 ) \nC107_=_C361( C107 C361 ) C107_=_C388( C107 C388 ) C107_=_C413( C107 C413 ) C107_=_C438( C107 C438 ) C107_=_C462( C107 C462 ) C107_=_C486( C107 C486 ) \nC107_=_C509( C107 C509 ) C107_=_C531( C107 C531 ) C107_=_C552( C107 C552 ) C107_=_C572( C107 C572 ) C107_=_C591( C107 C591 ) C107_=_C608( C107 C608 ) \nC107_=_C625( C107 C625 ) C107_=_C640( C107 C640 ) C107_=_C654( C107 C654 ) C107_=_C667( C107 C667 ) C107_=_C677( C107 C677 ) C107_=_C688( C107 C688 ) \nC107_=_C698( C107 C698 ) C107_=_C706( C107 C706 ) C107_=_C715( C107 C715 ) C107_=_C723( C107 C723 ) C107_=_C730( C107 C730 ) C107_=_C736( C107 C736 ) \nC107_=_C744( C107 C744 ) C107_=_C746( C107 C746 ) C107_=_C748( C107 C748 ) C107_=_C750( C107 C750 ) C125_=_C142( C125 C142 ) C125_=_C160( C125 C160 ) \nC125_=_C194( C125 C194 ) C125_=_C226( C125 C226 ) C125_=_C258( C125 C258 ) C125_=_C288( C125 C288 ) C125_=_C318( C125 C318 ) C125_=_C346( C125 C346 ) \nC125_=_C372( C125 C372 ) C125_=_C397( C125 C397 ) C125_=_C421( C125 C421 ) C125_=_C445( C125 C445 ) C125_=_C469( C125 C469 ) C125_=_C492( C125 C492 ) \nC125_=_C514( C125 C514 ) C125_=_C535( C125 C535 ) C125_=_C555( C125 C555 ) C125_=_C574( C125 C574 ) C125_=_C593( C125 C593 ) C125_=_C594( C125 C594 ) \nC125_=_C595( C125 C595 ) C125_=_C596( C125 C596 ) C125_=_C597( C125 C597 ) C125_=_C598( C125 C598 ) C125_=_C599( C125 C599 ) C125_=_C600( C125 C600 ) \nC125_=_C601( C125 C601 ) C125_=_C602( C125 C602 ) C125_=_C603( C125</w:t>
      </w:r>
    </w:p>
    <w:p>
      <w:pPr>
        <w:pStyle w:val="PreformattedText"/>
        <w:bidi w:val="0"/>
        <w:spacing w:before="0" w:after="0"/>
        <w:jc w:val="left"/>
        <w:rPr/>
      </w:pPr>
      <w:r>
        <w:rPr/>
        <w:t xml:space="preserve"> </w:t>
      </w:r>
      <w:r>
        <w:rPr/>
        <w:t>C603 ) C125_=_C604( C125 C604 ) C125_=_C605( C125 C605 ) C125_=_C606( C125 C606 ) \nC125_=_C607( C125 C607 ) C125_=_C608( C125 C608 ) C125_=_C609( C125 C609 ) C142_=_C177( C142 C177 ) C142_=_C211( C142 C211 ) C142_=_C243( C142 C243 ) \nC142_=_C274( C142 C274 ) C142_=_C305( C142 C305 ) C142_=_C334( C142 C334 ) C142_=_C361( C142 C361 ) C142_=_C388( C142 C388 ) C142_=_C413( C142 C413 ) \nC142_=_C438( C142 C438 ) C142_=_C462( C142 C462 ) C142_=_C486( C142 C486 ) C142_=_C509( C142 C509 ) C142_=_C531( C142 C531 ) C142_=_C552( C142 C552 ) \nC142_=_C572( C142 C572 ) C142_=_C591( C142 C591 ) C142_=_C608( C142 C608 ) C142_=_C625( C142 C625 ) C142_=_C640( C142 C640 ) C142_=_C654( C142 C654 ) \nC142_=_C667( C142 C667 ) C142_=_C677( C142 C677 ) C142_=_C688( C142 C688 ) C142_=_C698( C142 C698 ) C142_=_C706( C142 C706 ) C142_=_C715( C142 C715 ) \nC142_=_C723( C142 C723 ) C142_=_C730( C142 C730 ) C142_=_C736( C142 C736 ) C142_=_C744( C142 C744 ) C142_=_C746( C142 C746 ) C142_=_C748( C142 C748 ) \nC142_=_C750( C142 C750 ) C160_=_C177( C160 C177 ) C160_=_C194( C160 C194 ) C160_=_C226( C160 C226 ) C160_=_C258( C160 C258 ) C160_=_C288( C160 C288 ) \nC160_=_C318( C160 C318 ) C160_=_C346( C160 C346 ) C160_=_C372( C160 C372 ) C160_=_C397( C160 C397 ) C160_=_C421( C160 C421 ) C160_=_C445( C160 C445 ) \nC160_=_C469( C160 C469 ) C160_=_C492( C160 C492 ) C160_=_C514( C160 C514 ) C160_=_C535( C160 C535 ) C160_=_C555( C160 C555 ) C160_=_C574( C160 C574 ) \nC160_=_C593( C160 C593 ) C160_=_C594( C160 C594 ) C160_=_C595( C160 C595 ) C160_=_C596( C160 C596 ) C160_=_C597( C160 C597 ) C160_=_C598( C160 C598 ) \nC160_=_C599( C160 C599 ) C160_=_C600( C160 C600 ) C160_=_C601( C160 C601 ) C160_=_C602( C160 C602 ) C160_=_C603( C160 C603 ) C160_=_C604( C160 C604 ) \nC160_=_C605( C160 C605 ) C160_=_C606( C160 C606 ) C160_=_C607( C160 C607 ) C160_=_C608( C160 C608 ) C160_=_C609( C160 C609 ) C177_=_C211( C177 C211 ) \nC177_=_C243( C177 C243 ) C177_=_C274( C177 C274 ) C177_=_C305( C177 C305 ) C177_=_C334( C177 C334 ) C177_=_C361( C177 C361 ) C177_=_C388( C177 C388 ) \nC177_=_C413( C177 C413 ) C177_=_C438( C177 C438 ) C177_=_C462( C177 C462 ) C177_=_C486( C177 C486 ) C177_=_C509( C177 C509 ) C177_=_C531( C177 C531 ) \nC177_=_C552( C177 C552 ) C177_=_C572( C177 C572 ) C177_=_C591( C177 C591 ) C177_=_C608( C177 C608 ) C177_=_C625( C177 C625 ) C177_=_C640( C177 C640 ) \nC177_=_C654( C177 C654 ) C177_=_C667( C177 C667 ) C177_=_C677( C177 C677 ) C177_=_C688( C177 C688 ) C177_=_C698( C177 C698 ) C177_=_C706( C177 C706 ) \nC177_=_C715( C177 C715 ) C177_=_C723( C177 C723 ) C177_=_C730( C177 C730 ) C177_=_C736( C177 C736 ) C177_=_C744( C177 C744 ) C177_=_C746( C177 C746 ) \nC177_=_C748( C177 C748 ) C177_=_C750( C177 C750 ) C194_=_C211( C194 C211 ) C194_=_C226( C194 C226 ) C194_=_C258( C194 C258 ) C194_=_C288( C194 C288 ) \nC194_=_C318( C194 C318 ) C194_=_C346( C194 C346 ) C194_=_C372( C194 C372 ) C194_=_C397( C194 C397 ) C194_=_C421( C194 C421 ) C194_=_C445( C194 C445 ) \nC194_=_C469( C194 C469 ) C194_=_C492( C194 C492 ) C194_=_C514( C194 C514 ) C194_=_C535( C194 C535 ) C194_=_C555( C194 C555 ) C194_=_C574( C194 C574 ) \nC194_=_C593( C194 C593 ) C194_=_C594( C194 C594 ) C194_=_C595( C194 C595 ) C194_=_C596( C194 C596 ) C194_=_C597( C194 C597 ) C194_=_C598( C194 C598 ) \nC194_=_C599( C194 C599 ) C194_=_C600( C194 C600 ) C194_=_C601( C194 C601 ) C194_=_C602( C194 C602 ) C194_=_C603( C194 C603 ) C194_=_C604( C194 C604 ) \nC194_=_C605( C194 C605 ) C194_=_C606( C194 C606 ) C194_=_C607( C194 C607 ) C194_=_C608( C194 C608 ) C194_=_C609( C194 C609 ) C211_=_C243( C211 C243 ) \nC211_=_C274( C211 C274 ) C211_=_C305( C211 C305 ) C211_=_C334( C211 C334 ) C211_=_C361( C211 C361 ) C211_=_C388( C211 C388 ) C211_=_C413( C211 C413 ) \nC211_=_C438( C211 C438 ) C211_=_C462( C211 C462 ) C211_=_C486( C211 C486 ) C211_=_C509( C211 C509 ) C211_=_C531( C211 C531 ) C211_=_C552( C211 C552 ) \nC211_=_C572( C211 C572 ) C211_=_C591( C211 C591 ) C211_=_C608( C211 C608 ) C211_=_C625( C211 C625 ) C211_=_C640( C211 C640 ) C211_=_C654( C211 C654 ) \nC211_=_C667( C211 C667 ) C211_=_C677( C211 C677 ) C211_=_C688( C211 C688 ) C211_=_C698( C211 C698 ) C211_=_C706( C211 C706 ) C211_=_C715( C211 C715 ) \nC211_=_C723( C211 C723 ) C211_=_C730( C211 C730 ) C211_=_C736( C211 C736 ) C211_=_C744( C211 C744 ) C211_=_C746( C211 C746 ) C211_=_C748( C211 C748 ) \nC211_=_C750( C211 C750 ) C226_=_C243( C226 C243 ) C226_=_C258( C226 C258 ) C226_=_C288( C226 C288 ) C226_=_C318( C226 C318 ) C226_=_C346( C226 C346 ) \nC226_=_C372( C226 C372 ) C226_=_C397( C226 C397 ) C226_=_C421( C226 C421 ) C226_=_C445( C226 C445 ) C226_=_C469( C226 C469 ) C226_=_C492( C226 C492 ) \nC226_=_C514( C226 C514 ) C226_=_C535( C226 C535 ) C226_=_C555( C226 C555 ) C226_=_C574( C226 C574 ) C226_=_C593( C226 C593 ) C226_=_C594( C226 C594 ) \nC226_=_C595( C226 C595 ) C226_=_C596( C226 C596 ) C226_=_C597( C226 C597 ) C226_=_C598( C226 C598 ) C226_=_C599( C226 C599 ) C226_=_C600( C226 C600 ) \nC226_=_C601( C226 C601 ) C226_=_C602( C226 C602 ) C226_=_C603( C226 C603 ) C226_=_C604( C226 C604 ) C226_=_C605( C226 C605 ) C226_=_C606( C226 C606 ) \nC226_=_C607( C226 C607 ) C226_=_C608( C226 C608 ) C226_=_C609( C226 C609 ) C243_=_C274( C243 C274 ) C243_=_C305( C243 C305 ) C243_=_C334( C243 C334 ) \nC243_=_C361( C243 C361 ) C243_=_C388( C243 C388 ) C243_=_C413( C243 C413 ) C243_=_C438( C243 C438 ) C243_=_C462( C243 C462 ) C243_=_C486( C243 C486 ) \nC243_=_C509( C243 C509 ) C243_=_C531( C243 C531 ) C243_=_C552( C243 C552 ) C243_=_C572( C243 C572 ) C243_=_C591( C243 C591 ) C243_=_C608( C243 C608 ) \nC243_=_C625( C243 C625 ) C243_=_C640( C243 C640 ) C243_=_C654( C243 C654 ) C243_=_C667( C243 C667 ) C243_=_C677( C243 C677 ) C243_=_C688( C243 C688 ) \nC243_=_C698( C243 C698 ) C243_=_C706( C243 C706 ) C243_=_C715( C243 C715 ) C243_=_C723( C243 C723 ) C243_=_C730( C243 C730 ) C243_=_C736( C243 C736 ) \nC243_=_C744( C243 C744 ) C243_=_C746( C243 C746 ) C243_=_C748( C243 C748 ) C243_=_C750( C243 C750 ) C258_=_C274( C258 C274 ) C258_=_C288( C258 C288 ) \nC258_=_C318( C258 C318 ) C258_=_C346( C258 C346 ) C258_=_C372( C258 C372 ) C258_=_C397( C258 C397 ) C258_=_C421( C258 C421 ) C258_=_C445( C258 C445 ) \nC258_=_C469( C258 C469 ) C258_=_C492( C258 C492 ) C258_=_C514( C258 C514 ) C258_=_C535( C258 C535 ) C258_=_C555( C258 C555 ) C258_=_C574( C258 C574 ) \nC258_=_C593( C258 C593 ) C258_=_C594( C258 C594 ) C258_=_C595( C258 C595 ) C258_=_C596( C258 C596 ) C258_=_C597( C258 C597 ) C258_=_C598( C258 C598 ) \nC258_=_C599( C258 C599 ) C258_=_C600( C258 C600 ) C258_=_C601( C258 C601 ) C258_=_C602( C258 C602 ) C258_=_C603( C258 C603 ) C258_=_C604( C258 C604 ) \nC258_=_C605( C258 C605 ) C258_=_C606( C258 C606 ) C258_=_C607( C258 C607 ) C258_=_C608( C258 C608 ) C258_=_C609( C258 C609 ) C274_=_C305( C274 C305 ) \nC274_=_C334( C274 C334 ) C274_=_C361( C274 C361 ) C274_=_C388( C274 C388 ) C274_=_C413( C274 C413 ) C274_=_C438( C274 C438 ) C274_=_C462( C274 C462 ) \nC274_=_C486( C274 C486 ) C274_=_C509( C274 C509 ) C274_=_C531( C274 C531 ) C274_=_C552( C274 C552 ) C274_=_C572( C274 C572 ) C274_=_C591( C274 C591 ) \nC274_=_C608( C274 C608 ) C274_=_C625( C274 C625 ) C274_=_C640( C274 C640 ) C274_=_C654( C274 C654 ) C274_=_C667( C274 C667 ) C274_=_C677( C274 C677 ) \nC274_=_C688( C274 C688 ) C274_=_C698( C274 C698 ) C274_=_C706( C274 C706 ) C274_=_C715( C274 C715 ) C274_=_C723( C274 C723 ) C274_=_C730( C274 C730 ) \nC274_=_C736( C274 C736 ) C274_=_C744( C274 C744 ) C274_=_C746( C274 C746 ) C274_=_C748( C274 C748 ) C274_=_C750( C274 C750 ) C288_=_C305( C288 C305 ) \nC288_=_C318( C288 C318 ) C288_=_C346( C288 C346 ) C288_=_C372( C288 C372 ) C288_=_C397( C288 C397 ) C288_=_C421( C288 C421 ) C288_=_C445( C288 C445 ) \nC288_=_C469( C288 C469 ) C288_=_C492( C288 C492 ) C288_=_C514( C288 C514 ) C288_=_C535( C288 C535 ) C288_=_C555( C288 C555 ) C288_=_C574( C288 C574 ) \nC288_=_C593( C288 C593 ) C288_=_C594( C288 C594 ) C288_=_C595( C288 C595 ) C288_=_C596( C288 C596 ) C288_=_C597( C288 C597 ) C288_=_C598( C288 C598 ) \nC288_=_C599( C288 C599 ) C288_=_C600( C288 C600 ) C288_=_C601( C288 C601 ) C288_=_C602( C288 C602 ) C288_=_C603( C288 C603 ) C288_=_C604( C288 C604 ) \nC288_=_C605( C288 C605 ) C288_=_C606( C288 C606 ) C288_=_C607( C288 C607 ) C288_=_C608( C288 C608 ) C288_=_C609( C288 C609 ) C305_=_C334( C305 C334 ) \nC305_=_C361( C305 C361 ) C305_=_C388( C305 C388 ) C305_=_C413( C305 C413 ) C305_=_C438( C305 C438 ) C305_=_C462( C305 C462 ) C305_=_C486( C305 C486 ) \nC305_=_C509( C305 C509 ) C305_=_C531( C305 C531 ) C305_=_C552( C305 C552 ) C305_=_C572( C305 C572 ) C305_=_C591( C305 C591 ) C305_=_C608( C305 C608 ) \nC305_=_C625( C305 C625 ) C305_=_C640( C305 C640 ) C305_=_C654( C305 C654 ) C305_=_C667( C305 C667 ) C305_=_C677( C305 C677 ) C305_=_C688( C305 C688 ) \nC305_=_C698( C305 C698 ) C305_=_C706( C305 C706 ) C305_=_C715( C305 C715 ) C305_=_C723( C305 C723 ) C305_=_C730( C305 C730 ) C305_=_C736( C305 C736 ) \nC305_=_C744( C305 C744 ) C305_=_C746( C305 C746 ) C305_=_C748( C305 C748 ) C305_=_C750( C305 C750 ) C318_=_C334( C318 C334 ) C318_=_C346( C318 C346 ) \nC318_=_C372( C318 C372 ) C318_=_C397( C318 C397 ) C318_=_C421( C318 C421 ) C318_=_C445( C318 C445 ) C318_=_C469( C318 C469 ) C318_=_C492( C318 C492 ) \nC318_=_C514( C318 C514 ) C318_=_C535( C318 C535 ) C318_=_C555( C318 C555 ) C318_=_C574( C318 C574 ) C318_=_C593( C318 C593 ) C318_=_C594( C318 C594 ) \nC318_=_C595( C318 C595 ) C318_=_C596( C318 C596 ) C318_=_C597( C318 C597 ) C318_=_C598( C318 C598 ) C318_=_C599( C318 C599 ) C318_=_C600( C318 C600 ) \nC318_=_C601( C318 C601 ) C318_=_C602( C318 C602 ) C318_=_C603( C318 C603 ) C318_=_C604( C318 C604 ) C318_=_C605( C318 C605 ) C318_=_C606( C318 C606 ) \nC318_=_C607( C318 C607 ) C318_=_C608( C318 C608 ) C318_=_C609( C318 C609 ) C334_=_C361( C334 C361 ) C334_=_C388( C334 C388 ) C334_=_C413( C334 C413 ) \nC334_=_C438( C334 C438 ) C334_=_C462( C334 C462 ) C334_=_C486( C334 C486 ) C334_=_C509(</w:t>
      </w:r>
    </w:p>
    <w:p>
      <w:pPr>
        <w:pStyle w:val="PreformattedText"/>
        <w:bidi w:val="0"/>
        <w:spacing w:before="0" w:after="0"/>
        <w:jc w:val="left"/>
        <w:rPr/>
      </w:pPr>
      <w:r>
        <w:rPr/>
        <w:t xml:space="preserve"> </w:t>
      </w:r>
      <w:r>
        <w:rPr/>
        <w:t>C334 C509 ) C334_=_C531( C334 C531 ) C334_=_C552( C334 C552 ) \nC334_=_C572( C334 C572 ) C334_=_C591( C334 C591 ) C334_=_C608( C334 C608 ) C334_=_C625( C334 C625 ) C334_=_C640( C334 C640 ) C334_=_C654( C334 C654 ) \nC334_=_C667( C334 C667 ) C334_=_C677( C334 C677 ) C334_=_C688( C334 C688 ) C334_=_C698( C334 C698 ) C334_=_C706( C334 C706 ) C334_=_C715( C334 C715 ) \nC334_=_C723( C334 C723 ) C334_=_C730( C334 C730 ) C334_=_C736( C334 C736 ) C334_=_C744( C334 C744 ) C334_=_C746( C334 C746 ) C334_=_C748( C334 C748 ) \nC334_=_C750( C334 C750 ) C346_=_C361( C346 C361 ) C346_=_C372( C346 C372 ) C346_=_C397( C346 C397 ) C346_=_C421( C346 C421 ) C346_=_C445( C346 C445 ) \nC346_=_C469( C346 C469 ) C346_=_C492( C346 C492 ) C346_=_C514( C346 C514 ) C346_=_C535( C346 C535 ) C346_=_C555( C346 C555 ) C346_=_C574( C346 C574 ) \nC346_=_C593( C346 C593 ) C346_=_C594( C346 C594 ) C346_=_C595( C346 C595 ) C346_=_C596( C346 C596 ) C346_=_C597( C346 C597 ) C346_=_C598( C346 C598 ) \nC346_=_C599( C346 C599 ) C346_=_C600( C346 C600 ) C346_=_C601( C346 C601 ) C346_=_C602( C346 C602 ) C346_=_C603( C346 C603 ) C346_=_C604( C346 C604 ) \nC346_=_C605( C346 C605 ) C346_=_C606( C346 C606 ) C346_=_C607( C346 C607 ) C346_=_C608( C346 C608 ) C346_=_C609( C346 C609 ) C361_=_C388( C361 C388 ) \nC361_=_C413( C361 C413 ) C361_=_C438( C361 C438 ) C361_=_C462( C361 C462 ) C361_=_C486( C361 C486 ) C361_=_C509( C361 C509 ) C361_=_C531( C361 C531 ) \nC361_=_C552( C361 C552 ) C361_=_C572( C361 C572 ) C361_=_C591( C361 C591 ) C361_=_C608( C361 C608 ) C361_=_C625( C361 C625 ) C361_=_C640( C361 C640 ) \nC361_=_C654( C361 C654 ) C361_=_C667( C361 C667 ) C361_=_C677( C361 C677 ) C361_=_C688( C361 C688 ) C361_=_C698( C361 C698 ) C361_=_C706( C361 C706 ) \nC361_=_C715( C361 C715 ) C361_=_C723( C361 C723 ) C361_=_C730( C361 C730 ) C361_=_C736( C361 C736 ) C361_=_C744( C361 C744 ) C361_=_C746( C361 C746 ) \nC361_=_C748( C361 C748 ) C361_=_C750( C361 C750 ) C372_=_C388( C372 C388 ) C372_=_C397( C372 C397 ) C372_=_C421( C372 C421 ) C372_=_C445( C372 C445 ) \nC372_=_C469( C372 C469 ) C372_=_C492( C372 C492 ) C372_=_C514( C372 C514 ) C372_=_C535( C372 C535 ) C372_=_C555( C372 C555 ) C372_=_C574( C372 C574 ) \nC372_=_C593( C372 C593 ) C372_=_C594( C372 C594 ) C372_=_C595( C372 C595 ) C372_=_C596( C372 C596 ) C372_=_C597( C372 C597 ) C372_=_C598( C372 C598 ) \nC372_=_C599( C372 C599 ) C372_=_C600( C372 C600 ) C372_=_C601( C372 C601 ) C372_=_C602( C372 C602 ) C372_=_C603( C372 C603 ) C372_=_C604( C372 C604 ) \nC372_=_C605( C372 C605 ) C372_=_C606( C372 C606 ) C372_=_C607( C372 C607 ) C372_=_C608( C372 C608 ) C372_=_C609( C372 C609 ) C388_=_C413( C388 C413 ) \nC388_=_C438( C388 C438 ) C388_=_C462( C388 C462 ) C388_=_C486( C388 C486 ) C388_=_C509( C388 C509 ) C388_=_C531( C388 C531 ) C388_=_C552( C388 C552 ) \nC388_=_C572( C388 C572 ) C388_=_C591( C388 C591 ) C388_=_C608( C388 C608 ) C388_=_C625( C388 C625 ) C388_=_C640( C388 C640 ) C388_=_C654( C388 C654 ) \nC388_=_C667( C388 C667 ) C388_=_C677( C388 C677 ) C388_=_C688( C388 C688 ) C388_=_C698( C388 C698 ) C388_=_C706( C388 C706 ) C388_=_C715( C388 C715 ) \nC388_=_C723( C388 C723 ) C388_=_C730( C388 C730 ) C388_=_C736( C388 C736 ) C388_=_C744( C388 C744 ) C388_=_C746( C388 C746 ) C388_=_C748( C388 C748 ) \nC388_=_C750( C388 C750 ) C397_=_C413( C397 C413 ) C397_=_C421( C397 C421 ) C397_=_C445( C397 C445 ) C397_=_C469( C397 C469 ) C397_=_C492( C397 C492 ) \nC397_=_C514( C397 C514 ) C397_=_C535( C397 C535 ) C397_=_C555( C397 C555 ) C397_=_C574( C397 C574 ) C397_=_C593( C397 C593 ) C397_=_C594( C397 C594 ) \nC397_=_C595( C397 C595 ) C397_=_C596( C397 C596 ) C397_=_C597( C397 C597 ) C397_=_C598( C397 C598 ) C397_=_C599( C397 C599 ) C397_=_C600( C397 C600 ) \nC397_=_C601( C397 C601 ) C397_=_C602( C397 C602 ) C397_=_C603( C397 C603 ) C397_=_C604( C397 C604 ) C397_=_C605( C397 C605 ) C397_=_C606( C397 C606 ) \nC397_=_C607( C397 C607 ) C397_=_C608( C397 C608 ) C397_=_C609( C397 C609 ) C413_=_C438( C413 C438 ) C413_=_C462( C413 C462 ) C413_=_C486( C413 C486 ) \nC413_=_C509( C413 C509 ) C413_=_C531( C413 C531 ) C413_=_C552( C413 C552 ) C413_=_C572( C413 C572 ) C413_=_C591( C413 C591 ) C413_=_C608( C413 C608 ) \nC413_=_C625( C413 C625 ) C413_=_C640( C413 C640 ) C413_=_C654( C413 C654 ) C413_=_C667( C413 C667 ) C413_=_C677( C413 C677 ) C413_=_C688( C413 C688 ) \nC413_=_C698( C413 C698 ) C413_=_C706( C413 C706 ) C413_=_C715( C413 C715 ) C413_=_C723( C413 C723 ) C413_=_C730( C413 C730 ) C413_=_C736( C413 C736 ) \nC413_=_C744( C413 C744 ) C413_=_C746( C413 C746 ) C413_=_C748( C413 C748 ) C413_=_C750( C413 C750 ) C421_=_C438( C421 C438 ) C421_=_C445( C421 C445 ) \nC421_=_C469( C421 C469 ) C421_=_C492( C421 C492 ) C421_=_C514( C421 C514 ) C421_=_C535( C421 C535 ) C421_=_C555( C421 C555 ) C421_=_C574( C421 C574 ) \nC421_=_C593( C421 C593 ) C421_=_C594( C421 C594 ) C421_=_C595( C421 C595 ) C421_=_C596( C421 C596 ) C421_=_C597( C421 C597 ) C421_=_C598( C421 C598 ) \nC421_=_C599( C421 C599 ) C421_=_C600( C421 C600 ) C421_=_C601( C421 C601 ) C421_=_C602( C421 C602 ) C421_=_C603( C421 C603 ) C421_=_C604( C421 C604 ) \nC421_=_C605( C421 C605 ) C421_=_C606( C421 C606 ) C421_=_C607( C421 C607 ) C421_=_C608( C421 C608 ) C421_=_C609( C421 C609 ) C438_=_C462( C438 C462 ) \nC438_=_C486( C438 C486 ) C438_=_C509( C438 C509 ) C438_=_C531( C438 C531 ) C438_=_C552( C438 C552 ) C438_=_C572( C438 C572 ) C438_=_C591( C438 C591 ) \nC438_=_C608( C438 C608 ) C438_=_C625( C438 C625 ) C438_=_C640( C438 C640 ) C438_=_C654( C438 C654 ) C438_=_C667( C438 C667 ) C438_=_C677( C438 C677 ) \nC438_=_C688( C438 C688 ) C438_=_C698( C438 C698 ) C438_=_C706( C438 C706 ) C438_=_C715( C438 C715 ) C438_=_C723( C438 C723 ) C438_=_C730( C438 C730 ) \nC438_=_C736( C438 C736 ) C438_=_C744( C438 C744 ) C438_=_C746( C438 C746 ) C438_=_C748( C438 C748 ) C438_=_C750( C438 C750 ) C445_=_C462( C445 C462 ) \nC445_=_C469( C445 C469 ) C445_=_C492( C445 C492 ) C445_=_C514( C445 C514 ) C445_=_C535( C445 C535 ) C445_=_C555( C445 C555 ) C445_=_C574( C445 C574 ) \nC445_=_C593( C445 C593 ) C445_=_C594( C445 C594 ) C445_=_C595( C445 C595 ) C445_=_C596( C445 C596 ) C445_=_C597( C445 C597 ) C445_=_C598( C445 C598 ) \nC445_=_C599( C445 C599 ) C445_=_C600( C445 C600 ) C445_=_C601( C445 C601 ) C445_=_C602( C445 C602 ) C445_=_C603( C445 C603 ) C445_=_C604( C445 C604 ) \nC445_=_C605( C445 C605 ) C445_=_C606( C445 C606 ) C445_=_C607( C445 C607 ) C445_=_C608( C445 C608 ) C445_=_C609( C445 C609 ) C462_=_C486( C462 C486 ) \nC462_=_C509( C462 C509 ) C462_=_C531( C462 C531 ) C462_=_C552( C462 C552 ) C462_=_C572( C462 C572 ) C462_=_C591( C462 C591 ) C462_=_C608( C462 C608 ) \nC462_=_C625( C462 C625 ) C462_=_C640( C462 C640 ) C462_=_C654( C462 C654 ) C462_=_C667( C462 C667 ) C462_=_C677( C462 C677 ) C462_=_C688( C462 C688 ) \nC462_=_C698( C462 C698 ) C462_=_C706( C462 C706 ) C462_=_C715( C462 C715 ) C462_=_C723( C462 C723 ) C462_=_C730( C462 C730 ) C462_=_C736( C462 C736 ) \nC462_=_C744( C462 C744 ) C462_=_C746( C462 C746 ) C462_=_C748( C462 C748 ) C462_=_C750( C462 C750 ) C469_=_C486( C469 C486 ) C469_=_C492( C469 C492 ) \nC469_=_C514( C469 C514 ) C469_=_C535( C469 C535 ) C469_=_C555( C469 C555 ) C469_=_C574( C469 C574 ) C469_=_C593( C469 C593 ) C469_=_C594( C469 C594 ) \nC469_=_C595( C469 C595 ) C469_=_C596( C469 C596 ) C469_=_C597( C469 C597 ) C469_=_C598( C469 C598 ) C469_=_C599( C469 C599 ) C469_=_C600( C469 C600 ) \nC469_=_C601( C469 C601 ) C469_=_C602( C469 C602 ) C469_=_C603( C469 C603 ) C469_=_C604( C469 C604 ) C469_=_C605( C469 C605 ) C469_=_C606( C469 C606 ) \nC469_=_C607( C469 C607 ) C469_=_C608( C469 C608 ) C469_=_C609( C469 C609 ) C486_=_C509( C486 C509 ) C486_=_C531( C486 C531 ) C486_=_C552( C486 C552 ) \nC486_=_C572( C486 C572 ) C486_=_C591( C486 C591 ) C486_=_C608( C486 C608 ) C486_=_C625( C486 C625 ) C486_=_C640( C486 C640 ) C486_=_C654( C486 C654 ) \nC486_=_C667( C486 C667 ) C486_=_C677( C486 C677 ) C486_=_C688( C486 C688 ) C486_=_C698( C486 C698 ) C486_=_C706( C486 C706 ) C486_=_C715( C486 C715 ) \nC486_=_C723( C486 C723 ) C486_=_C730( C486 C730 ) C486_=_C736( C486 C736 ) C486_=_C744( C486 C744 ) C486_=_C746( C486 C746 ) C486_=_C748( C486 C748 ) \nC486_=_C750( C486 C750 ) C492_=_C509( C492 C509 ) C492_=_C514( C492 C514 ) C492_=_C535( C492 C535 ) C492_=_C555( C492 C555 ) C492_=_C574( C492 C574 ) \nC492_=_C593( C492 C593 ) C492_=_C594( C492 C594 ) C492_=_C595( C492 C595 ) C492_=_C596( C492 C596 ) C492_=_C597( C492 C597 ) C492_=_C598( C492 C598 ) \nC492_=_C599( C492 C599 ) C492_=_C600( C492 C600 ) C492_=_C601( C492 C601 ) C492_=_C602( C492 C602 ) C492_=_C603( C492 C603 ) C492_=_C604( C492 C604 ) \nC492_=_C605( C492 C605 ) C492_=_C606( C492 C606 ) C492_=_C607( C492 C607 ) C492_=_C608( C492 C608 ) C492_=_C609( C492 C609 ) C509_=_C531( C509 C531 ) \nC509_=_C552( C509 C552 ) C509_=_C572( C509 C572 ) C509_=_C591( C509 C591 ) C509_=_C608( C509 C608 ) C509_=_C625( C509 C625 ) C509_=_C640( C509 C640 ) \nC509_=_C654( C509 C654 ) C509_=_C667( C509 C667 ) C509_=_C677( C509 C677 ) C509_=_C688( C509 C688 ) C509_=_C698( C509 C698 ) C509_=_C706( C509 C706 ) \nC509_=_C715( C509 C715 ) C509_=_C723( C509 C723 ) C509_=_C730( C509 C730 ) C509_=_C736( C509 C736 ) C509_=_C744( C509 C744 ) C509_=_C746( C509 C746 ) \nC509_=_C748( C509 C748 ) C509_=_C750( C509 C750 ) C514_=_C531( C514 C531 ) C514_=_C535( C514 C535 ) C514_=_C555( C514 C555 ) C514_=_C574( C514 C574 ) \nC514_=_C593( C514 C593 ) C514_=_C594( C514 C594 ) C514_=_C595( C514 C595 ) C514_=_C596( C514 C596 ) C514_=_C597( C514 C597 ) C514_=_C598( C514 C598 ) \nC514_=_C599( C514 C599 ) C514_=_C600( C514 C600 ) C514_=_C601( C514 C601 ) C514_=_C602( C514 C602 ) C514_=_C603( C514 C603 ) C514_=_C604( C514 C604 ) \nC514_=_C605( C514 C605 ) C514_=_C606( C514 C606 ) C514_=_C607( C514 C607 ) C514_=_C608( C514 C608 ) C514_=_C609( C514 C609 ) C531_=_C552( C531 C552 ) \nC531_=_C572( C531 C572 ) C531_=_C591( C531 C591 ) C531_=_C608( C531 C608 ) C531_=_C625( C531 C625 ) C531_=_C640(</w:t>
      </w:r>
    </w:p>
    <w:p>
      <w:pPr>
        <w:pStyle w:val="PreformattedText"/>
        <w:bidi w:val="0"/>
        <w:spacing w:before="0" w:after="0"/>
        <w:jc w:val="left"/>
        <w:rPr/>
      </w:pPr>
      <w:r>
        <w:rPr/>
        <w:t xml:space="preserve"> </w:t>
      </w:r>
      <w:r>
        <w:rPr/>
        <w:t>C531 C640 ) C531_=_C654( C531 C654 ) \nC531_=_C667( C531 C667 ) C531_=_C677( C531 C677 ) C531_=_C688( C531 C688 ) C531_=_C698( C531 C698 ) C531_=_C706( C531 C706 ) C531_=_C715( C531 C715 ) \nC531_=_C723( C531 C723 ) C531_=_C730( C531 C730 ) C531_=_C736( C531 C736 ) C531_=_C744( C531 C744 ) C531_=_C746( C531 C746 ) C531_=_C748( C531 C748 ) \nC531_=_C750( C531 C750 ) C535_=_C552( C535 C552 ) C535_=_C555( C535 C555 ) C535_=_C574( C535 C574 ) C535_=_C593( C535 C593 ) C535_=_C594( C535 C594 ) \nC535_=_C595( C535 C595 ) C535_=_C596( C535 C596 ) C535_=_C597( C535 C597 ) C535_=_C598( C535 C598 ) C535_=_C599( C535 C599 ) C535_=_C600( C535 C600 ) \nC535_=_C601( C535 C601 ) C535_=_C602( C535 C602 ) C535_=_C603( C535 C603 ) C535_=_C604( C535 C604 ) C535_=_C605( C535 C605 ) C535_=_C606( C535 C606 ) \nC535_=_C607( C535 C607 ) C535_=_C608( C535 C608 ) C535_=_C609( C535 C609 ) C552_=_C572( C552 C572 ) C552_=_C591( C552 C591 ) C552_=_C608( C552 C608 ) \nC552_=_C625( C552 C625 ) C552_=_C640( C552 C640 ) C552_=_C654( C552 C654 ) C552_=_C667( C552 C667 ) C552_=_C677( C552 C677 ) C552_=_C688( C552 C688 ) \nC552_=_C698( C552 C698 ) C552_=_C706( C552 C706 ) C552_=_C715( C552 C715 ) C552_=_C723( C552 C723 ) C552_=_C730( C552 C730 ) C552_=_C736( C552 C736 ) \nC552_=_C744( C552 C744 ) C552_=_C746( C552 C746 ) C552_=_C748( C552 C748 ) C552_=_C750( C552 C750 ) C555_=_C572( C555 C572 ) C555_=_C574( C555 C574 ) \nC555_=_C593( C555 C593 ) C555_=_C594( C555 C594 ) C555_=_C595( C555 C595 ) C555_=_C596( C555 C596 ) C555_=_C597( C555 C597 ) C555_=_C598( C555 C598 ) \nC555_=_C599( C555 C599 ) C555_=_C600( C555 C600 ) C555_=_C601( C555 C601 ) C555_=_C602( C555 C602 ) C555_=_C603( C555 C603 ) C555_=_C604( C555 C604 ) \nC555_=_C605( C555 C605 ) C555_=_C606( C555 C606 ) C555_=_C607( C555 C607 ) C555_=_C608( C555 C608 ) C555_=_C609( C555 C609 ) C572_=_C591( C572 C591 ) \nC572_=_C608( C572 C608 ) C572_=_C625( C572 C625 ) C572_=_C640( C572 C640 ) C572_=_C654( C572 C654 ) C572_=_C667( C572 C667 ) C572_=_C677( C572 C677 ) \nC572_=_C688( C572 C688 ) C572_=_C698( C572 C698 ) C572_=_C706( C572 C706 ) C572_=_C715( C572 C715 ) C572_=_C723( C572 C723 ) C572_=_C730( C572 C730 ) \nC572_=_C736( C572 C736 ) C572_=_C744( C572 C744 ) C572_=_C746( C572 C746 ) C572_=_C748( C572 C748 ) C572_=_C750( C572 C750 ) C574_=_C591( C574 C591 ) \nC574_=_C593( C574 C593 ) C574_=_C594( C574 C594 ) C574_=_C595( C574 C595 ) C574_=_C596( C574 C596 ) C574_=_C597( C574 C597 ) C574_=_C598( C574 C598 ) \nC574_=_C599( C574 C599 ) C574_=_C600( C574 C600 ) C574_=_C601( C574 C601 ) C574_=_C602( C574 C602 ) C574_=_C603( C574 C603 ) C574_=_C604( C574 C604 ) \nC574_=_C605( C574 C605 ) C574_=_C606( C574 C606 ) C574_=_C607( C574 C607 ) C574_=_C608( C574 C608 ) C574_=_C609( C574 C609 ) C591_=_C608( C591 C608 ) \nC591_=_C625( C591 C625 ) C591_=_C640( C591 C640 ) C591_=_C654( C591 C654 ) C591_=_C667( C591 C667 ) C591_=_C677( C591 C677 ) C591_=_C688( C591 C688 ) \nC591_=_C698( C591 C698 ) C591_=_C706( C591 C706 ) C591_=_C715( C591 C715 ) C591_=_C723( C591 C723 ) C591_=_C730( C591 C730 ) C591_=_C736( C591 C736 ) \nC591_=_C744( C591 C744 ) C591_=_C746( C591 C746 ) C591_=_C748( C591 C748 ) C591_=_C750( C591 C750 ) C593_=_C594( C593 C594 ) C593_=_C595( C593 C595 ) \nC593_=_C596( C593 C596 ) C593_=_C597( C593 C597 ) C593_=_C598( C593 C598 ) C593_=_C599( C593 C599 ) C593_=_C600( C593 C600 ) C593_=_C601( C593 C601 ) \nC593_=_C602( C593 C602 ) C593_=_C603( C593 C603 ) C593_=_C604( C593 C604 ) C593_=_C605( C593 C605 ) C593_=_C606( C593 C606 ) C593_=_C607( C593 C607 ) \nC593_=_C608( C593 C608 ) C593_=_C609( C593 C609 ) C593_=_C625( C593 C625 ) C594_=_C595( C594 C595 ) C594_=_C596( C594 C596 ) C594_=_C597( C594 C597 ) \nC594_=_C598( C594 C598 ) C594_=_C599( C594 C599 ) C594_=_C600( C594 C600 ) C594_=_C601( C594 C601 ) C594_=_C602( C594 C602 ) C594_=_C603( C594 C603 ) \nC594_=_C604( C594 C604 ) C594_=_C605( C594 C605 ) C594_=_C606( C594 C606 ) C594_=_C607( C594 C607 ) C594_=_C608( C594 C608 ) C594_=_C609( C594 C609 ) \nC594_=_C640( C594 C640 ) C595_=_C596( C595 C596 ) C595_=_C597( C595 C597 ) C595_=_C598( C595 C598 ) C595_=_C599( C595 C599 ) C595_=_C600( C595 C600 ) \nC595_=_C601( C595 C601 ) C595_=_C602( C595 C602 ) C595_=_C603( C595 C603 ) C595_=_C604( C595 C604 ) C595_=_C605( C595 C605 ) C595_=_C606( C595 C606 ) \nC595_=_C607( C595 C607 ) C595_=_C608( C595 C608 ) C595_=_C609( C595 C609 ) C595_=_C654( C595 C654 ) C596_=_C597( C596 C597 ) C596_=_C598( C596 C598 ) \nC596_=_C599( C596 C599 ) C596_=_C600( C596 C600 ) C596_=_C601( C596 C601 ) C596_=_C602( C596 C602 ) C596_=_C603( C596 C603 ) C596_=_C604( C596 C604 ) \nC596_=_C605( C596 C605 ) C596_=_C606( C596 C606 ) C596_=_C607( C596 C607 ) C596_=_C608( C596 C608 ) C596_=_C609( C596 C609 ) C596_=_C667( C596 C667 ) \nC597_=_C598( C597 C598 ) C597_=_C599( C597 C599 ) C597_=_C600( C597 C600 ) C597_=_C601( C597 C601 ) C597_=_C602( C597 C602 ) C597_=_C603( C597 C603 ) \nC597_=_C604( C597 C604 ) C597_=_C605( C597 C605 ) C597_=_C606( C597 C606 ) C597_=_C607( C597 C607 ) C597_=_C608( C597 C608 ) C597_=_C609( C597 C609 ) \nC597_=_C677( C597 C677 ) C598_=_C599( C598 C599 ) C598_=_C600( C598 C600 ) C598_=_C601( C598 C601 ) C598_=_C602( C598 C602 ) C598_=_C603( C598 C603 ) \nC598_=_C604( C598 C604 ) C598_=_C605( C598 C605 ) C598_=_C606( C598 C606 ) C598_=_C607( C598 C607 ) C598_=_C608( C598 C608 ) C598_=_C609( C598 C609 ) \nC598_=_C688( C598 C688 ) C599_=_C600( C599 C600 ) C599_=_C601( C599 C601 ) C599_=_C602( C599 C602 ) C599_=_C603( C599 C603 ) C599_=_C604( C599 C604 ) \nC599_=_C605( C599 C605 ) C599_=_C606( C599 C606 ) C599_=_C607( C599 C607 ) C599_=_C608( C599 C608 ) C599_=_C609( C599 C609 ) C599_=_C698( C599 C698 ) \nC600_=_C601( C600 C601 ) C600_=_C602( C600 C602 ) C600_=_C603( C600 C603 ) C600_=_C604( C600 C604 ) C600_=_C605( C600 C605 ) C600_=_C606( C600 C606 ) \nC600_=_C607( C600 C607 ) C600_=_C608( C600 C608 ) C600_=_C609( C600 C609 ) C600_=_C706( C600 C706 ) C601_=_C602( C601 C602 ) C601_=_C603( C601 C603 ) \nC601_=_C604( C601 C604 ) C601_=_C605( C601 C605 ) C601_=_C606( C601 C606 ) C601_=_C607( C601 C607 ) C601_=_C608( C601 C608 ) C601_=_C609( C601 C609 ) \nC601_=_C715( C601 C715 ) C602_=_C603( C602 C603 ) C602_=_C604( C602 C604 ) C602_=_C605( C602 C605 ) C602_=_C606( C602 C606 ) C602_=_C607( C602 C607 ) \nC602_=_C608( C602 C608 ) C602_=_C609( C602 C609 ) C602_=_C723( C602 C723 ) C603_=_C604( C603 C604 ) C603_=_C605( C603 C605 ) C603_=_C606( C603 C606 ) \nC603_=_C607( C603 C607 ) C603_=_C608( C603 C608 ) C603_=_C609( C603 C609 ) C603_=_C730( C603 C730 ) C604_=_C605( C604 C605 ) C604_=_C606( C604 C606 ) \nC604_=_C607( C604 C607 ) C604_=_C608( C604 C608 ) C604_=_C609( C604 C609 ) C604_=_C736( C604 C736 ) C605_=_C606( C605 C606 ) C605_=_C607( C605 C607 ) \nC605_=_C608( C605 C608 ) C605_=_C609( C605 C609 ) C605_=_C744( C605 C744 ) C606_=_C607( C606 C607 ) C606_=_C608( C606 C608 ) C606_=_C609( C606 C609 ) \nC606_=_C746( C606 C746 ) C607_=_C608( C607 C608 ) C607_=_C609( C607 C609 ) C607_=_C748( C607 C748 ) C608_=_C609( C608 C609 ) C608_=_C625( C608 C625 ) \nC608_=_C640( C608 C640 ) C608_=_C654( C608 C654 ) C608_=_C667( C608 C667 ) C608_=_C677( C608 C677 ) C608_=_C688( C608 C688 ) C608_=_C698( C608 C698 ) \nC608_=_C706( C608 C706 ) C608_=_C715( C608 C715 ) C608_=_C723( C608 C723 ) C608_=_C730( C608 C730 ) C608_=_C736( C608 C736 ) C608_=_C744( C608 C744 ) \nC608_=_C746( C608 C746 ) C608_=_C748( C608 C748 ) C608_=_C750( C608 C750 ) C609_=_C750( C609 C750 ) C625_=_C640( C625 C640 ) C625_=_C654( C625 C654 ) \nC625_=_C667( C625 C667 ) C625_=_C677( C625 C677 ) C625_=_C688( C625 C688 ) C625_=_C698( C625 C698 ) C625_=_C706( C625 C706 ) C625_=_C715( C625 C715 ) \nC625_=_C723( C625 C723 ) C625_=_C730( C625 C730 ) C625_=_C736( C625 C736 ) C625_=_C744( C625 C744 ) C625_=_C746( C625 C746 ) C625_=_C748( C625 C748 ) \nC625_=_C750( C625 C750 ) C640_=_C654( C640 C654 ) C640_=_C667( C640 C667 ) C640_=_C677( C640 C677 ) C640_=_C688( C640 C688 ) C640_=_C698( C640 C698 ) \nC640_=_C706( C640 C706 ) C640_=_C715( C640 C715 ) C640_=_C723( C640 C723 ) C640_=_C730( C640 C730 ) C640_=_C736( C640 C736 ) C640_=_C744( C640 C744 ) \nC640_=_C746( C640 C746 ) C640_=_C748( C640 C748 ) C640_=_C750( C640 C750 ) C654_=_C667( C654 C667 ) C654_=_C677( C654 C677 ) C654_=_C688( C654 C688 ) \nC654_=_C698( C654 C698 ) C654_=_C706( C654 C706 ) C654_=_C715( C654 C715 ) C654_=_C723( C654 C723 ) C654_=_C730( C654 C730 ) C654_=_C736( C654 C736 ) \nC654_=_C744( C654 C744 ) C654_=_C746( C654 C746 ) C654_=_C748( C654 C748 ) C654_=_C750( C654 C750 ) C667_=_C677( C667 C677 ) C667_=_C688( C667 C688 ) \nC667_=_C698( C667 C698 ) C667_=_C706( C667 C706 ) C667_=_C715( C667 C715 ) C667_=_C723( C667 C723 ) C667_=_C730( C667 C730 ) C667_=_C736( C667 C736 ) \nC667_=_C744( C667 C744 ) C667_=_C746( C667 C746 ) C667_=_C748( C667 C748 ) C667_=_C750( C667 C750 ) C677_=_C688( C677 C688 ) C677_=_C698( C677 C698 ) \nC677_=_C706( C677 C706 ) C677_=_C715( C677 C715 ) C677_=_C723( C677 C723 ) C677_=_C730( C677 C730 ) C677_=_C736( C677 C736 ) C677_=_C744( C677 C744 ) \nC677_=_C746( C677 C746 ) C677_=_C748( C677 C748 ) C677_=_C750( C677 C750 ) C688_=_C698( C688 C698 ) C688_=_C706( C688 C706 ) C688_=_C715( C688 C715 ) \nC688_=_C723( C688 C723 ) C688_=_C730( C688 C730 ) C688_=_C736( C688 C736 ) C688_=_C744( C688 C744 ) C688_=_C746( C688 C746 ) C688_=_C748( C688 C748 ) \nC688_=_C750( C688 C750 ) C698_=_C706( C698 C706 ) C698_=_C715( C698 C715 ) C698_=_C723( C698 C723 ) C698_=_C730( C698 C730 ) C698_=_C736( C698 C736 ) \nC698_=_C744( C698 C744 ) C698_=_C746( C698 C746 ) C698_=_C748( C698 C748 ) C698_=_C750( C698 C750 ) C706_=_C715( C706 C715 ) C706_=_C723( C706 C723 ) \nC706_=_C730( C706 C730 ) C706_=_C736( C706 C736 ) C706_=_C744( C706 C744 ) C706_=_C746( C706 C746 ) C706_=_C748( C706 C748 ) C706_=_C750( C706 C750 ) \nC715_=_C723( C715 C723 ) C715_=_C730( C715 C730 ) C715_=_C736( C715 C736 ) C715_=_C744( C715 C744 ) C715_=_C746( C715 C746 ) C715_=_C748(</w:t>
      </w:r>
    </w:p>
    <w:p>
      <w:pPr>
        <w:pStyle w:val="PreformattedText"/>
        <w:bidi w:val="0"/>
        <w:spacing w:before="0" w:after="0"/>
        <w:jc w:val="left"/>
        <w:rPr/>
      </w:pPr>
      <w:r>
        <w:rPr/>
        <w:t xml:space="preserve"> </w:t>
      </w:r>
      <w:r>
        <w:rPr/>
        <w:t>C715 C748 ) \nC715_=_C750( C715 C750 ) C723_=_C730( C723 C730 ) C723_=_C736( C723 C736 ) C723_=_C744( C723 C744 ) C723_=_C746( C723 C746 ) C723_=_C748( C723 C748 ) \nC723_=_C750( C723 C750 ) C730_=_C736( C730 C736 ) C730_=_C744( C730 C744 ) C730_=_C746( C730 C746 ) C730_=_C748( C730 C748 ) C730_=_C750( C730 C750 ) \nC736_=_C744( C736 C744 ) C736_=_C746( C736 C746 ) C736_=_C748( C736 C748 ) C736_=_C750( C736 C750 ) C744_=_C746( C744 C746 ) C744_=_C748( C744 C748 ) \nC744_=_C750( C744 C750 ) C746_=_C748( C746 C748 ) C746_=_C750( C746 C750 ) C748_=_C750( C748 C750 ) "];24-&gt;39[label="74: C20 C36 C54 C71 C91 \nC107 C125 C142 C160 C177 C194 \nC211 C226 C243 C258 C274 C288 \nC305 C318 C334 C346 C361 C372 \nC388 C397 C413 C421 C438 C445 \nC462 C469 C486 C492 C509 C514 \nC531 C535 C552 C555 C572 C574 \nC591 C593 C594 C595 C596 C597 \nC598 C599 C600 C601 C602 C603 \nC604 C605 C606 C607 C609 C625 \nC640 C654 C667 C677 C688 C698 \nC706 C715 C723 C730 C736 C744 \nC746 C748 C750 \n1369: C20_=_C36 ,C20_=_C54 ,C20_=_C91 ,C20_=_C125 ,C20_=_C160 ,\nC20_=_C194 ,C20_=_C226 ,C20_=_C258 ,C20_=_C288 ,C20_=_C318 ,C20_=_C346 ,\nC20_=_C372 ,C20_=_C397 ,C20_=_C421 ,C20_=_C445 ,C20_=_C469 ,C20_=_C492 ,\nC20_=_C514 ,C20_=_C535 ,C20_=_C555 ,C20_=_C574 ,C20_=_C593 ,C20_=_C594 ,\nC20_=_C595 ,C20_=_C596 ,C20_=_C597 ,C20_=_C598 ,C20_=_C599 ,C20_=_C600 ,\nC20_=_C601 ,C20_=_C602 ,C20_=_C603 ,C20_=_C604 ,C20_=_C605 ,C20_=_C606 ,\nC20_=_C607 ,C20_=_C609 ,C36_=_C71 ,C36_=_C107 ,C36_=_C142 ,C36_=_C177 ,\nC36_=_C211 ,C36_=_C243 ,C36_=_C274 ,C36_=_C305 ,C36_=_C334 ,C36_=_C361 ,\nC36_=_C388 ,C36_=_C413 ,C36_=_C438 ,C36_=_C462 ,C36_=_C486 ,C36_=_C509 ,\nC36_=_C531 ,C36_=_C552 ,C36_=_C572 ,C36_=_C591 ,C36_=_C625 ,C36_=_C640 ,\nC36_=_C654 ,C36_=_C667 ,C36_=_C677 ,C36_=_C688 ,C36_=_C698 ,C36_=_C706 ,\nC36_=_C715 ,C36_=_C723 ,C36_=_C730 ,C36_=_C736 ,C36_=_C744 ,C36_=_C746 ,\nC36_=_C748 ,C36_=_C750 ,C54_=_C71 ,C54_=_C91 ,C54_=_C125 ,C54_=_C160 ,\nC54_=_C194 ,C54_=_C226 ,C54_=_C258 ,C54_=_C288 ,C54_=_C318 ,C54_=_C346 ,\nC54_=_C372 ,C54_=_C397 ,C54_=_C421 ,C54_=_C445 ,C54_=_C469 ,C54_=_C492 ,\nC54_=_C514 ,C54_=_C535 ,C54_=_C555 ,C54_=_C574 ,C54_=_C593 ,C54_=_C594 ,\nC54_=_C595 ,C54_=_C596 ,C54_=_C597 ,C54_=_C598 ,C54_=_C599 ,C54_=_C600 ,\nC54_=_C601 ,C54_=_C602 ,C54_=_C603 ,C54_=_C604 ,C54_=_C605 ,C54_=_C606 ,\nC54_=_C607 ,C54_=_C609 ,C71_=_C107 ,C71_=_C142 ,C71_=_C177 ,C71_=_C211 ,\nC71_=_C243 ,C71_=_C274 ,C71_=_C305 ,C71_=_C334 ,C71_=_C361 ,C71_=_C388 ,\nC71_=_C413 ,C71_=_C438 ,C71_=_C462 ,C71_=_C486 ,C71_=_C509 ,C71_=_C531 ,\nC71_=_C552 ,C71_=_C572 ,C71_=_C591 ,C71_=_C625 ,C71_=_C640 ,C71_=_C654 ,\nC71_=_C667 ,C71_=_C677 ,C71_=_C688 ,C71_=_C698 ,C71_=_C706 ,C71_=_C715 ,\nC71_=_C723 ,C71_=_C730 ,C71_=_C736 ,C71_=_C744 ,C71_=_C746 ,C71_=_C748 ,\nC71_=_C750 ,C91_=_C107 ,C91_=_C125 ,C91_=_C160 ,C91_=_C194 ,C91_=_C226 ,\nC91_=_C258 ,C91_=_C288 ,C91_=_C318 ,C91_=_C346 ,C91_=_C372 ,C91_=_C397 ,\nC91_=_C421 ,C91_=_C445 ,C91_=_C469 ,C91_=_C492 ,C91_=_C514 ,C91_=_C535 ,\nC91_=_C555 ,C91_=_C574 ,C91_=_C593 ,C91_=_C594 ,C91_=_C595 ,C91_=_C596 ,\nC91_=_C597 ,C91_=_C598 ,C91_=_C599 ,C91_=_C600 ,C91_=_C601 ,C91_=_C602 ,\nC91_=_C603 ,C91_=_C604 ,C91_=_C605 ,C91_=_C606 ,C91_=_C607 ,C91_=_C609 ,\nC107_=_C142 ,C107_=_C177 ,C107_=_C211 ,C107_=_C243 ,C107_=_C274 ,C107_=_C305 ,\nC107_=_C334 ,C107_=_C361 ,C107_=_C388 ,C107_=_C413 ,C107_=_C438 ,C107_=_C462 ,\nC107_=_C486 ,C107_=_C509 ,C107_=_C531 ,C107_=_C552 ,C107_=_C572 ,C107_=_C591 ,\nC107_=_C625 ,C107_=_C640 ,C107_=_C654 ,C107_=_C667 ,C107_=_C677 ,C107_=_C688 ,\nC107_=_C698 ,C107_=_C706 ,C107_=_C715 ,C107_=_C723 ,C107_=_C730 ,C107_=_C736 ,\nC107_=_C744 ,C107_=_C746 ,C107_=_C748 ,C107_=_C750 ,C125_=_C142 ,C125_=_C160 ,\nC125_=_C194 ,C125_=_C226 ,C125_=_C258 ,C125_=_C288 ,C125_=_C318 ,C125_=_C346 ,\nC125_=_C372 ,C125_=_C397 ,C125_=_C421 ,C125_=_C445 ,C125_=_C469 ,C125_=_C492 ,\nC125_=_C514 ,C125_=_C535 ,C125_=_C555 ,C125_=_C574 ,C125_=_C593 ,C125_=_C594 ,\nC125_=_C595 ,C125_=_C596 ,C125_=_C597 ,C125_=_C598 ,C125_=_C599 ,C125_=_C600 ,\nC125_=_C601 ,C125_=_C602 ,C125_=_C603 ,C125_=_C604 ,C125_=_C605 ,C125_=_C606 ,\nC125_=_C607 ,C125_=_C609 ,C142_=_C177 ,C142_=_C211 ,C142_=_C243 ,C142_=_C274 ,\nC142_=_C305 ,C142_=_C334 ,C142_=_C361 ,C142_=_C388 ,C142_=_C413 ,C142_=_C438 ,\nC142_=_C462 ,C142_=_C486 ,C142_=_C509 ,C142_=_C531 ,C142_=_C552 ,C142_=_C572 ,\nC142_=_C591 ,C142_=_C625 ,C142_=_C640 ,C142_=_C654 ,C142_=_C667 ,C142_=_C677 ,\nC142_=_C688 ,C142_=_C698 ,C142_=_C706 ,C142_=_C715 ,C142_=_C723 ,C142_=_C730 ,\nC142_=_C736 ,C142_=_C744 ,C142_=_C746 ,C142_=_C748 ,C142_=_C750 ,C160_=_C177 ,\nC160_=_C194 ,C160_=_C226 ,C160_=_C258 ,C160_=_C288 ,C160_=_C318 ,C160_=_C346 ,\nC160_=_C372 ,C160_=_C397 ,C160_=_C421 ,C160_=_C445 ,C160_=_C469 ,C160_=_C492 ,\nC160_=_C514 ,C160_=_C535 ,C160_=_C555 ,C160_=_C574 ,C160_=_C593 ,C160_=_C594 ,\nC160_=_C595 ,C160_=_C596 ,C160_=_C597 ,C160_=_C598 ,C160_=_C599 ,C160_=_C600 ,\nC160_=_C601 ,C160_=_C602 ,C160_=_C603 ,C160_=_C604 ,C160_=_C605 ,C160_=_C606 ,\nC160_=_C607 ,C160_=_C609 ,C177_=_C211 ,C177_=_C243 ,C177_=_C274 ,C177_=_C305 ,\nC177_=_C334 ,C177_=_C361 ,C177_=_C388 ,C177_=_C413 ,C177_=_C438 ,C177_=_C462 ,\nC177_=_C486 ,C177_=_C509 ,C177_=_C531 ,C177_=_C552 ,C177_=_C572 ,C177_=_C591 ,\nC177_=_C625 ,C177_=_C640 ,C177_=_C654 ,C177_=_C667 ,C177_=_C677 ,C177_=_C688 ,\nC177_=_C698 ,C177_=_C706 ,C177_=_C715 ,C177_=_C723 ,C177_=_C730 ,C177_=_C736 ,\nC177_=_C744 ,C177_=_C746 ,C177_=_C748 ,C177_=_C750 ,C194_=_C211 ,C194_=_C226 ,\nC194_=_C258 ,C194_=_C288 ,C194_=_C318 ,C194_=_C346 ,C194_=_C372 ,C194_=_C397 ,\nC194_=_C421 ,C194_=_C445 ,C194_=_C469 ,C194_=_C492 ,C194_=_C514 ,C194_=_C535 ,\nC194_=_C555 ,C194_=_C574 ,C194_=_C593 ,C194_=_C594 ,C194_=_C595 ,C194_=_C596 ,\nC194_=_C597 ,C194_=_C598 ,C194_=_C599 ,C194_=_C600 ,C194_=_C601 ,C194_=_C602 ,\nC194_=_C603 ,C194_=_C604 ,C194_=_C605 ,C194_=_C606 ,C194_=_C607 ,C194_=_C609 ,\nC211_=_C243 ,C211_=_C274 ,C211_=_C305 ,C211_=_C334 ,C211_=_C361 ,C211_=_C388 ,\nC211_=_C413 ,C211_=_C438 ,C211_=_C462 ,C211_=_C486 ,C211_=_C509 ,C211_=_C531 ,\nC211_=_C552 ,C211_=_C572 ,C211_=_C591 ,C211_=_C625 ,C211_=_C640 ,C211_=_C654 ,\nC211_=_C667 ,C211_=_C677 ,C211_=_C688 ,C211_=_C698 ,C211_=_C706 ,C211_=_C715 ,\nC211_=_C723 ,C211_=_C730 ,C211_=_C736 ,C211_=_C744 ,C211_=_C746 ,C211_=_C748 ,\nC211_=_C750 ,C226_=_C243 ,C226_=_C258 ,C226_=_C288 ,C226_=_C318 ,C226_=_C346 ,\nC226_=_C372 ,C226_=_C397 ,C226_=_C421 ,C226_=_C445 ,C226_=_C469 ,C226_=_C492 ,\nC226_=_C514 ,C226_=_C535 ,C226_=_C555 ,C226_=_C574 ,C226_=_C593 ,C226_=_C594 ,\nC226_=_C595 ,C226_=_C596 ,C226_=_C597 ,C226_=_C598 ,C226_=_C599 ,C226_=_C600 ,\nC226_=_C601 ,C226_=_C602 ,C226_=_C603 ,C226_=_C604 ,C226_=_C605 ,C226_=_C606 ,\nC226_=_C607 ,C226_=_C609 ,C243_=_C274 ,C243_=_C305 ,C243_=_C334 ,C243_=_C361 ,\nC243_=_C388 ,C243_=_C413 ,C243_=_C438 ,C243_=_C462 ,C243_=_C486 ,C243_=_C509 ,\nC243_=_C531 ,C243_=_C552 ,C243_=_C572 ,C243_=_C591 ,C243_=_C625 ,C243_=_C640 ,\nC243_=_C654 ,C243_=_C667 ,C243_=_C677 ,C243_=_C688 ,C243_=_C698 ,C243_=_C706 ,\nC243_=_C715 ,C243_=_C723 ,C243_=_C730 ,C243_=_C736 ,C243_=_C744 ,C243_=_C746 ,\nC243_=_C748 ,C243_=_C750 ,C258_=_C274 ,C258_=_C288 ,C258_=_C318 ,C258_=_C346 ,\nC258_=_C372 ,C258_=_C397 ,C258_=_C421 ,C258_=_C445 ,C258_=_C469 ,C258_=_C492 ,\nC258_=_C514 ,C258_=_C535 ,C258_=_C555 ,C258_=_C574 ,C258_=_C593 ,C258_=_C594 ,\nC258_=_C595 ,C258_=_C596 ,C258_=_C597 ,C258_=_C598 ,C258_=_C599 ,C258_=_C600 ,\nC258_=_C601 ,C258_=_C602 ,C258_=_C603 ,C258_=_C604 ,C258_=_C605 ,C258_=_C606 ,\nC258_=_C607 ,C258_=_C609 ,C274_=_C305 ,C274_=_C334 ,C274_=_C361 ,C274_=_C388 ,\nC274_=_C413 ,C274_=_C438 ,C274_=_C462 ,C274_=_C486 ,C274_=_C509 ,C274_=_C531 ,\nC274_=_C552 ,C274_=_C572 ,C274_=_C591 ,C274_=_C625 ,C274_=_C640 ,C274_=_C654 ,\nC274_=_C667 ,C274_=_C677 ,C274_=_C688 ,C274_=_C698 ,C274_=_C706 ,C274_=_C715 ,\nC274_=_C723 ,C274_=_C730 ,C274_=_C736 ,C274_=_C744 ,C274_=_C746 ,C274_=_C748 ,\nC274_=_C750 ,C288_=_C305 ,C288_=_C318 ,C288_=_C346 ,C288_=_C372 ,C288_=_C397 ,\nC288_=_C421 ,C288_=_C445 ,C288_=_C469 ,C288_=_C492 ,C288_=_C514 ,C288_=_C535 ,\nC288_=_C555 ,C288_=_C574 ,C288_=_C593 ,C288_=_C594 ,C288_=_C595 ,C288_=_C596 ,\nC288_=_C597 ,C288_=_C598 ,C288_=_C599 ,C288_=_C600 ,C288_=_C601 ,C288_=_C602 ,\nC288_=_C603 ,C288_=_C604 ,C288_=_C605 ,C288_=_C606 ,C288_=_C607 ,C288_=_C609 ,\nC305_=_C334 ,C305_=_C361 ,C305_=_C388 ,C305_=_C413 ,C305_=_C438 ,C305_=_C462 ,\nC305_=_C486 ,C305_=_C509 ,C305_=_C531 ,C305_=_C552 ,C305_=_C572 ,C305_=_C591 ,\nC305_=_C625 ,C305_=_C640 ,C305_=_C654 ,C305_=_C667 ,C305_=_C677 ,C305_=_C688 ,\nC305_=_C698 ,C305_=_C706 ,C305_=_C715 ,C305_=_C723 ,C305_=_C730 ,C305_=_C736 ,\nC305_=_C744 ,C305_=_C746 ,C305_=_C748 ,C305_=_C750 ,C318_=_C334 ,C318_=_C346 ,\nC318_=_C372 ,C318_=_C397 ,C318_=_C421 ,C318_=_C445 ,C318_=_C469 ,C318_=_C492 ,\nC318_=_C514 ,C318_=_C535 ,C318_=_C555 ,C318_=_C574 ,C318_=_C593 ,C318_=_C594 ,\nC318_=_C595 ,C318_=_C596 ,C318_=_C597 ,C318_=_C598 ,C318_=_C599 ,C318_=_C600 ,\nC318_=_C601 ,C318_=_C602 ,C318_=_C603 ,C318_=_C604 ,C318_=_C605 ,C318_=_C606 ,\nC318_=_C607 ,C318_=_C609 ,C334_=_C361 ,C334_=_C388 ,C334_=_C413 ,C334_=_C438 ,\nC334_=_C462 ,C334_=_C486 ,C334_=_C509 ,C334_=_C531 ,C334_=_C552 ,C334_=_C572 ,\nC334_=_C591 ,C334_=_C625 ,C334_=_C640 ,C334_=_C654 ,C334_=_C667 ,C334_=_C677 ,\nC334_=_C688 ,C334_=_C698 ,C334_=_C706 ,C334_=_C715 ,C334_=_C723 ,C334_=_C730 ,\nC334_=_C736 ,C334_=_C744 ,C334_=_C746 ,C334_=_C748 ,C334_=_C750 ,C346_=_C361 ,\nC346_=_C372 ,C346_=_C397 ,C346_=_C421 ,C346_=_C445 ,C346_=_C469 ,C346_=_C492 ,\nC346_=_C514 ,C346_=_C535 ,C346_=_C555 ,C346_=_C574 ,C346_=_C593 ,C346_=_C594 ,\nC346_=_C595 ,C346_=_C596 ,C346_=_C597 ,C346_=_C598 ,C346_=_C599 ,C346_=_C600 ,\nC346_=_C601 ,C346_=_C602 ,C346_=_C603 ,C346_=_C604 ,C346_=_C605 ,C346_=_C606 ,\nC346_=_C607 ,C346_=_C609 ,C361_=_C388 ,C361_=_C413 ,C361_=_C438 ,C361_=_C462 ,\nC361_=_C486 ,C361_=_C509 ,C361_=_C531 ,C361_=_C552 ,C361_=_C572 ,C361_=_C591 ,\nC361_=_C625 ,C361_=_C640 ,C361_=_C654 ,C361_=_C667 ,C361_=_C677 ,C361_=_C688</w:t>
      </w:r>
    </w:p>
    <w:p>
      <w:pPr>
        <w:pStyle w:val="PreformattedText"/>
        <w:bidi w:val="0"/>
        <w:spacing w:before="0" w:after="0"/>
        <w:jc w:val="left"/>
        <w:rPr/>
      </w:pPr>
      <w:r>
        <w:rPr/>
        <w:t xml:space="preserve"> </w:t>
      </w:r>
      <w:r>
        <w:rPr/>
        <w:t>,\nC361_=_C698 ,C361_=_C706 ,C361_=_C715 ,C361_=_C723 ,C361_=_C730 ,C361_=_C736 ,\nC361_=_C744 ,C361_=_C746 ,C361_=_C748 ,C361_=_C750 ,C372_=_C388 ,C372_=_C397 ,\nC372_=_C421 ,C372_=_C445 ,C372_=_C469 ,C372_=_C492 ,C372_=_C514 ,C372_=_C535 ,\nC372_=_C555 ,C372_=_C574 ,C372_=_C593 ,C372_=_C594 ,C372_=_C595 ,C372_=_C596 ,\nC372_=_C597 ,C372_=_C598 ,C372_=_C599 ,C372_=_C600 ,C372_=_C601 ,C372_=_C602 ,\nC372_=_C603 ,C372_=_C604 ,C372_=_C605 ,C372_=_C606 ,C372_=_C607 ,C372_=_C609 ,\nC388_=_C413 ,C388_=_C438 ,C388_=_C462 ,C388_=_C486 ,C388_=_C509 ,C388_=_C531 ,\nC388_=_C552 ,C388_=_C572 ,C388_=_C591 ,C388_=_C625 ,C388_=_C640 ,C388_=_C654 ,\nC388_=_C667 ,C388_=_C677 ,C388_=_C688 ,C388_=_C698 ,C388_=_C706 ,C388_=_C715 ,\nC388_=_C723 ,C388_=_C730 ,C388_=_C736 ,C388_=_C744 ,C388_=_C746 ,C388_=_C748 ,\nC388_=_C750 ,C397_=_C413 ,C397_=_C421 ,C397_=_C445 ,C397_=_C469 ,C397_=_C492 ,\nC397_=_C514 ,C397_=_C535 ,C397_=_C555 ,C397_=_C574 ,C397_=_C593 ,C397_=_C594 ,\nC397_=_C595 ,C397_=_C596 ,C397_=_C597 ,C397_=_C598 ,C397_=_C599 ,C397_=_C600 ,\nC397_=_C601 ,C397_=_C602 ,C397_=_C603 ,C397_=_C604 ,C397_=_C605 ,C397_=_C606 ,\nC397_=_C607 ,C397_=_C609 ,C413_=_C438 ,C413_=_C462 ,C413_=_C486 ,C413_=_C509 ,\nC413_=_C531 ,C413_=_C552 ,C413_=_C572 ,C413_=_C591 ,C413_=_C625 ,C413_=_C640 ,\nC413_=_C654 ,C413_=_C667 ,C413_=_C677 ,C413_=_C688 ,C413_=_C698 ,C413_=_C706 ,\nC413_=_C715 ,C413_=_C723 ,C413_=_C730 ,C413_=_C736 ,C413_=_C744 ,C413_=_C746 ,\nC413_=_C748 ,C413_=_C750 ,C421_=_C438 ,C421_=_C445 ,C421_=_C469 ,C421_=_C492 ,\nC421_=_C514 ,C421_=_C535 ,C421_=_C555 ,C421_=_C574 ,C421_=_C593 ,C421_=_C594 ,\nC421_=_C595 ,C421_=_C596 ,C421_=_C597 ,C421_=_C598 ,C421_=_C599 ,C421_=_C600 ,\nC421_=_C601 ,C421_=_C602 ,C421_=_C603 ,C421_=_C604 ,C421_=_C605 ,C421_=_C606 ,\nC421_=_C607 ,C421_=_C609 ,C438_=_C462 ,C438_=_C486 ,C438_=_C509 ,C438_=_C531 ,\nC438_=_C552 ,C438_=_C572 ,C438_=_C591 ,C438_=_C625 ,C438_=_C640 ,C438_=_C654 ,\nC438_=_C667 ,C438_=_C677 ,C438_=_C688 ,C438_=_C698 ,C438_=_C706 ,C438_=_C715 ,\nC438_=_C723 ,C438_=_C730 ,C438_=_C736 ,C438_=_C744 ,C438_=_C746 ,C438_=_C748 ,\nC438_=_C750 ,C445_=_C462 ,C445_=_C469 ,C445_=_C492 ,C445_=_C514 ,C445_=_C535 ,\nC445_=_C555 ,C445_=_C574 ,C445_=_C593 ,C445_=_C594 ,C445_=_C595 ,C445_=_C596 ,\nC445_=_C597 ,C445_=_C598 ,C445_=_C599 ,C445_=_C600 ,C445_=_C601 ,C445_=_C602 ,\nC445_=_C603 ,C445_=_C604 ,C445_=_C605 ,C445_=_C606 ,C445_=_C607 ,C445_=_C609 ,\nC462_=_C486 ,C462_=_C509 ,C462_=_C531 ,C462_=_C552 ,C462_=_C572 ,C462_=_C591 ,\nC462_=_C625 ,C462_=_C640 ,C462_=_C654 ,C462_=_C667 ,C462_=_C677 ,C462_=_C688 ,\nC462_=_C698 ,C462_=_C706 ,C462_=_C715 ,C462_=_C723 ,C462_=_C730 ,C462_=_C736 ,\nC462_=_C744 ,C462_=_C746 ,C462_=_C748 ,C462_=_C750 ,C469_=_C486 ,C469_=_C492 ,\nC469_=_C514 ,C469_=_C535 ,C469_=_C555 ,C469_=_C574 ,C469_=_C593 ,C469_=_C594 ,\nC469_=_C595 ,C469_=_C596 ,C469_=_C597 ,C469_=_C598 ,C469_=_C599 ,C469_=_C600 ,\nC469_=_C601 ,C469_=_C602 ,C469_=_C603 ,C469_=_C604 ,C469_=_C605 ,C469_=_C606 ,\nC469_=_C607 ,C469_=_C609 ,C486_=_C509 ,C486_=_C531 ,C486_=_C552 ,C486_=_C572 ,\nC486_=_C591 ,C486_=_C625 ,C486_=_C640 ,C486_=_C654 ,C486_=_C667 ,C486_=_C677 ,\nC486_=_C688 ,C486_=_C698 ,C486_=_C706 ,C486_=_C715 ,C486_=_C723 ,C486_=_C730 ,\nC486_=_C736 ,C486_=_C744 ,C486_=_C746 ,C486_=_C748 ,C486_=_C750 ,C492_=_C509 ,\nC492_=_C514 ,C492_=_C535 ,C492_=_C555 ,C492_=_C574 ,C492_=_C593 ,C492_=_C594 ,\nC492_=_C595 ,C492_=_C596 ,C492_=_C597 ,C492_=_C598 ,C492_=_C599 ,C492_=_C600 ,\nC492_=_C601 ,C492_=_C602 ,C492_=_C603 ,C492_=_C604 ,C492_=_C605 ,C492_=_C606 ,\nC492_=_C607 ,C492_=_C609 ,C509_=_C531 ,C509_=_C552 ,C509_=_C572 ,C509_=_C591 ,\nC509_=_C625 ,C509_=_C640 ,C509_=_C654 ,C509_=_C667 ,C509_=_C677 ,C509_=_C688 ,\nC509_=_C698 ,C509_=_C706 ,C509_=_C715 ,C509_=_C723 ,C509_=_C730 ,C509_=_C736 ,\nC509_=_C744 ,C509_=_C746 ,C509_=_C748 ,C509_=_C750 ,C514_=_C531 ,C514_=_C535 ,\nC514_=_C555 ,C514_=_C574 ,C514_=_C593 ,C514_=_C594 ,C514_=_C595 ,C514_=_C596 ,\nC514_=_C597 ,C514_=_C598 ,C514_=_C599 ,C514_=_C600 ,C514_=_C601 ,C514_=_C602 ,\nC514_=_C603 ,C514_=_C604 ,C514_=_C605 ,C514_=_C606 ,C514_=_C607 ,C514_=_C609 ,\nC531_=_C552 ,C531_=_C572 ,C531_=_C591 ,C531_=_C625 ,C531_=_C640 ,C531_=_C654 ,\nC531_=_C667 ,C531_=_C677 ,C531_=_C688 ,C531_=_C698 ,C531_=_C706 ,C531_=_C715 ,\nC531_=_C723 ,C531_=_C730 ,C531_=_C736 ,C531_=_C744 ,C531_=_C746 ,C531_=_C748 ,\nC531_=_C750 ,C535_=_C552 ,C535_=_C555 ,C535_=_C574 ,C535_=_C593 ,C535_=_C594 ,\nC535_=_C595 ,C535_=_C596 ,C535_=_C597 ,C535_=_C598 ,C535_=_C599 ,C535_=_C600 ,\nC535_=_C601 ,C535_=_C602 ,C535_=_C603 ,C535_=_C604 ,C535_=_C605 ,C535_=_C606 ,\nC535_=_C607 ,C535_=_C609 ,C552_=_C572 ,C552_=_C591 ,C552_=_C625 ,C552_=_C640 ,\nC552_=_C654 ,C552_=_C667 ,C552_=_C677 ,C552_=_C688 ,C552_=_C698 ,C552_=_C706 ,\nC552_=_C715 ,C552_=_C723 ,C552_=_C730 ,C552_=_C736 ,C552_=_C744 ,C552_=_C746 ,\nC552_=_C748 ,C552_=_C750 ,C555_=_C572 ,C555_=_C574 ,C555_=_C593 ,C555_=_C594 ,\nC555_=_C595 ,C555_=_C596 ,C555_=_C597 ,C555_=_C598 ,C555_=_C599 ,C555_=_C600 ,\nC555_=_C601 ,C555_=_C602 ,C555_=_C603 ,C555_=_C604 ,C555_=_C605 ,C555_=_C606 ,\nC555_=_C607 ,C555_=_C609 ,C572_=_C591 ,C572_=_C625 ,C572_=_C640 ,C572_=_C654 ,\nC572_=_C667 ,C572_=_C677 ,C572_=_C688 ,C572_=_C698 ,C572_=_C706 ,C572_=_C715 ,\nC572_=_C723 ,C572_=_C730 ,C572_=_C736 ,C572_=_C744 ,C572_=_C746 ,C572_=_C748 ,\nC572_=_C750 ,C574_=_C591 ,C574_=_C593 ,C574_=_C594 ,C574_=_C595 ,C574_=_C596 ,\nC574_=_C597 ,C574_=_C598 ,C574_=_C599 ,C574_=_C600 ,C574_=_C601 ,C574_=_C602 ,\nC574_=_C603 ,C574_=_C604 ,C574_=_C605 ,C574_=_C606 ,C574_=_C607 ,C574_=_C609 ,\nC591_=_C625 ,C591_=_C640 ,C591_=_C654 ,C591_=_C667 ,C591_=_C677 ,C591_=_C688 ,\nC591_=_C698 ,C591_=_C706 ,C591_=_C715 ,C591_=_C723 ,C591_=_C730 ,C591_=_C736 ,\nC591_=_C744 ,C591_=_C746 ,C591_=_C748 ,C591_=_C750 ,C593_=_C594 ,C593_=_C595 ,\nC593_=_C596 ,C593_=_C597 ,C593_=_C598 ,C593_=_C599 ,C593_=_C600 ,C593_=_C601 ,\nC593_=_C602 ,C593_=_C603 ,C593_=_C604 ,C593_=_C605 ,C593_=_C606 ,C593_=_C607 ,\nC593_=_C609 ,C593_=_C625 ,C594_=_C595 ,C594_=_C596 ,C594_=_C597 ,C594_=_C598 ,\nC594_=_C599 ,C594_=_C600 ,C594_=_C601 ,C594_=_C602 ,C594_=_C603 ,C594_=_C604 ,\nC594_=_C605 ,C594_=_C606 ,C594_=_C607 ,C594_=_C609 ,C594_=_C640 ,C595_=_C596 ,\nC595_=_C597 ,C595_=_C598 ,C595_=_C599 ,C595_=_C600 ,C595_=_C601 ,C595_=_C602 ,\nC595_=_C603 ,C595_=_C604 ,C595_=_C605 ,C595_=_C606 ,C595_=_C607 ,C595_=_C609 ,\nC595_=_C654 ,C596_=_C597 ,C596_=_C598 ,C596_=_C599 ,C596_=_C600 ,C596_=_C601 ,\nC596_=_C602 ,C596_=_C603 ,C596_=_C604 ,C596_=_C605 ,C596_=_C606 ,C596_=_C607 ,\nC596_=_C609 ,C596_=_C667 ,C597_=_C598 ,C597_=_C599 ,C597_=_C600 ,C597_=_C601 ,\nC597_=_C602 ,C597_=_C603 ,C597_=_C604 ,C597_=_C605 ,C597_=_C606 ,C597_=_C607 ,\nC597_=_C609 ,C597_=_C677 ,C598_=_C599 ,C598_=_C600 ,C598_=_C601 ,C598_=_C602 ,\nC598_=_C603 ,C598_=_C604 ,C598_=_C605 ,C598_=_C606 ,C598_=_C607 ,C598_=_C609 ,\nC598_=_C688 ,C599_=_C600 ,C599_=_C601 ,C599_=_C602 ,C599_=_C603 ,C599_=_C604 ,\nC599_=_C605 ,C599_=_C606 ,C599_=_C607 ,C599_=_C609 ,C599_=_C698 ,C600_=_C601 ,\nC600_=_C602 ,C600_=_C603 ,C600_=_C604 ,C600_=_C605 ,C600_=_C606 ,C600_=_C607 ,\nC600_=_C609 ,C600_=_C706 ,C601_=_C602 ,C601_=_C603 ,C601_=_C604 ,C601_=_C605 ,\nC601_=_C606 ,C601_=_C607 ,C601_=_C609 ,C601_=_C715 ,C602_=_C603 ,C602_=_C604 ,\nC602_=_C605 ,C602_=_C606 ,C602_=_C607 ,C602_=_C609 ,C602_=_C723 ,C603_=_C604 ,\nC603_=_C605 ,C603_=_C606 ,C603_=_C607 ,C603_=_C609 ,C603_=_C730 ,C604_=_C605 ,\nC604_=_C606 ,C604_=_C607 ,C604_=_C609 ,C604_=_C736 ,C605_=_C606 ,C605_=_C607 ,\nC605_=_C609 ,C605_=_C744 ,C606_=_C607 ,C606_=_C609 ,C606_=_C746 ,C607_=_C609 ,\nC607_=_C748 ,C609_=_C750 ,C625_=_C640 ,C625_=_C654 ,C625_=_C667 ,C625_=_C677 ,\nC625_=_C688 ,C625_=_C698 ,C625_=_C706 ,C625_=_C715 ,C625_=_C723 ,C625_=_C730 ,\nC625_=_C736 ,C625_=_C744 ,C625_=_C746 ,C625_=_C748 ,C625_=_C750 ,C640_=_C654 ,\nC640_=_C667 ,C640_=_C677 ,C640_=_C688 ,C640_=_C698 ,C640_=_C706 ,C640_=_C715 ,\nC640_=_C723 ,C640_=_C730 ,C640_=_C736 ,C640_=_C744 ,C640_=_C746 ,C640_=_C748 ,\nC640_=_C750 ,C654_=_C667 ,C654_=_C677 ,C654_=_C688 ,C654_=_C698 ,C654_=_C706 ,\nC654_=_C715 ,C654_=_C723 ,C654_=_C730 ,C654_=_C736 ,C654_=_C744 ,C654_=_C746 ,\nC654_=_C748 ,C654_=_C750 ,C667_=_C677 ,C667_=_C688 ,C667_=_C698 ,C667_=_C706 ,\nC667_=_C715 ,C667_=_C723 ,C667_=_C730 ,C667_=_C736 ,C667_=_C744 ,C667_=_C746 ,\nC667_=_C748 ,C667_=_C750 ,C677_=_C688 ,C677_=_C698 ,C677_=_C706 ,C677_=_C715 ,\nC677_=_C723 ,C677_=_C730 ,C677_=_C736 ,C677_=_C744 ,C677_=_C746 ,C677_=_C748 ,\nC677_=_C750 ,C688_=_C698 ,C688_=_C706 ,C688_=_C715 ,C688_=_C723 ,C688_=_C730 ,\nC688_=_C736 ,C688_=_C744 ,C688_=_C746 ,C688_=_C748 ,C688_=_C750 ,C698_=_C706 ,\nC698_=_C715 ,C698_=_C723 ,C698_=_C730 ,C698_=_C736 ,C698_=_C744 ,C698_=_C746 ,\nC698_=_C748 ,C698_=_C750 ,C706_=_C715 ,C706_=_C723 ,C706_=_C730 ,C706_=_C736 ,\nC706_=_C744 ,C706_=_C746 ,C706_=_C748 ,C706_=_C750 ,C715_=_C723 ,C715_=_C730 ,\nC715_=_C736 ,C715_=_C744 ,C715_=_C746 ,C715_=_C748 ,C715_=_C750 ,C723_=_C730 ,\nC723_=_C736 ,C723_=_C744 ,C723_=_C746 ,C723_=_C748 ,C723_=_C750 ,C730_=_C736 ,\nC730_=_C744 ,C730_=_C746 ,C730_=_C748 ,C730_=_C750 ,C736_=_C744 ,C736_=_C746 ,\nC736_=_C748 ,C736_=_C750 ,C744_=_C746 ,C744_=_C748 ,C744_=_C750 ,C746_=_C748 ,\nC746_=_C750 ,C748_=_C750 ,"];40[shape=box, label="id:40 level: 4\n75: C2 C12 C38 C47 C73 \nC83 C109 C110 C111 C112 C113 \nC114 C115 C116 C117 C118 C119 \nC120 C121 C122 C123 C124 C125 \nC126 C127 C128 C129 C130 C131 \nC132 C133 C134 C135 C136 C137 \nC138 C139 C140 C141 C142 C143 \nC152 C186 C218 C250 C280 C310 \nC338 C364 C390 C415 C416 C417 \nC418 C419 C420 C421 C422 C423 \nC424 C425 C426 C427 C428 C429 \nC430 C431 C432 C433 C434 C435 \nC436 C437 C438 C439 \n1442: C2_=_C12( C2 C12 ) C2_=_C38( C2 C38 ) C2_=_C73( C2 C73 ) C2_=_C109( C2 C109 ) C2_=_C110( C2 C110 ) \nC2_=_C111( C2 C111 ) C2_=_C112( C2 C112 ) C2_=_C113( C2 C113 ) C2_=_C114( C2 C114 ) C2_=_C115( C2 C115 ) C2_=_C116( C2 C116 ) \nC2_=_C117( C2 C117 ) C2_=_C118( C2 C118 ) C2_=_C119( C2 C119 ) C2_=_C120( C2 C120</w:t>
      </w:r>
    </w:p>
    <w:p>
      <w:pPr>
        <w:pStyle w:val="PreformattedText"/>
        <w:bidi w:val="0"/>
        <w:spacing w:before="0" w:after="0"/>
        <w:jc w:val="left"/>
        <w:rPr/>
      </w:pPr>
      <w:r>
        <w:rPr/>
        <w:t xml:space="preserve"> </w:t>
      </w:r>
      <w:r>
        <w:rPr/>
        <w:t>) C2_=_C121( C2 C121 ) C2_=_C122( C2 C122 ) \nC2_=_C123( C2 C123 ) C2_=_C124( C2 C124 ) C2_=_C125( C2 C125 ) C2_=_C126( C2 C126 ) C2_=_C127( C2 C127 ) C2_=_C128( C2 C128 ) \nC2_=_C129( C2 C129 ) C2_=_C130( C2 C130 ) C2_=_C131( C2 C131 ) C2_=_C132( C2 C132 ) C2_=_C133( C2 C133 ) C2_=_C134( C2 C134 ) \nC2_=_C135( C2 C135 ) C2_=_C136( C2 C136 ) C2_=_C137( C2 C137 ) C2_=_C138( C2 C138 ) C2_=_C139( C2 C139 ) C2_=_C140( C2 C140 ) \nC2_=_C141( C2 C141 ) C2_=_C142( C2 C142 ) C2_=_C143( C2 C143 ) C12_=_C47( C12 C47 ) C12_=_C83( C12 C83 ) C12_=_C117( C12 C117 ) \nC12_=_C152( C12 C152 ) C12_=_C186( C12 C186 ) C12_=_C218( C12 C218 ) C12_=_C250( C12 C250 ) C12_=_C280( C12 C280 ) C12_=_C310( C12 C310 ) \nC12_=_C338( C12 C338 ) C12_=_C364( C12 C364 ) C12_=_C390( C12 C390 ) C12_=_C415( C12 C415 ) C12_=_C416( C12 C416 ) C12_=_C417( C12 C417 ) \nC12_=_C418( C12 C418 ) C12_=_C419( C12 C419 ) C12_=_C420( C12 C420 ) C12_=_C421( C12 C421 ) C12_=_C422( C12 C422 ) C12_=_C423( C12 C423 ) \nC12_=_C424( C12 C424 ) C12_=_C425( C12 C425 ) C12_=_C426( C12 C426 ) C12_=_C427( C12 C427 ) C12_=_C428( C12 C428 ) C12_=_C429( C12 C429 ) \nC12_=_C430( C12 C430 ) C12_=_C431( C12 C431 ) C12_=_C432( C12 C432 ) C12_=_C433( C12 C433 ) C12_=_C434( C12 C434 ) C12_=_C435( C12 C435 ) \nC12_=_C436( C12 C436 ) C12_=_C437( C12 C437 ) C12_=_C438( C12 C438 ) C12_=_C439( C12 C439 ) C38_=_C47( C38 C47 ) C38_=_C73( C38 C73 ) \nC38_=_C109( C38 C109 ) C38_=_C110( C38 C110 ) C38_=_C111( C38 C111 ) C38_=_C112( C38 C112 ) C38_=_C113( C38 C113 ) C38_=_C114( C38 C114 ) \nC38_=_C115( C38 C115 ) C38_=_C116( C38 C116 ) C38_=_C117( C38 C117 ) C38_=_C118( C38 C118 ) C38_=_C119( C38 C119 ) C38_=_C120( C38 C120 ) \nC38_=_C121( C38 C121 ) C38_=_C122( C38 C122 ) C38_=_C123( C38 C123 ) C38_=_C124( C38 C124 ) C38_=_C125( C38 C125 ) C38_=_C126( C38 C126 ) \nC38_=_C127( C38 C127 ) C38_=_C128( C38 C128 ) C38_=_C129( C38 C129 ) C38_=_C130( C38 C130 ) C38_=_C131( C38 C131 ) C38_=_C132( C38 C132 ) \nC38_=_C133( C38 C133 ) C38_=_C134( C38 C134 ) C38_=_C135( C38 C135 ) C38_=_C136( C38 C136 ) C38_=_C137( C38 C137 ) C38_=_C138( C38 C138 ) \nC38_=_C139( C38 C139 ) C38_=_C140( C38 C140 ) C38_=_C141( C38 C141 ) C38_=_C142( C38 C142 ) C38_=_C143( C38 C143 ) C47_=_C83( C47 C83 ) \nC47_=_C117( C47 C117 ) C47_=_C152( C47 C152 ) C47_=_C186( C47 C186 ) C47_=_C218( C47 C218 ) C47_=_C250( C47 C250 ) C47_=_C280( C47 C280 ) \nC47_=_C310( C47 C310 ) C47_=_C338( C47 C338 ) C47_=_C364( C47 C364 ) C47_=_C390( C47 C390 ) C47_=_C415( C47 C415 ) C47_=_C416( C47 C416 ) \nC47_=_C417( C47 C417 ) C47_=_C418( C47 C418 ) C47_=_C419( C47 C419 ) C47_=_C420( C47 C420 ) C47_=_C421( C47 C421 ) C47_=_C422( C47 C422 ) \nC47_=_C423( C47 C423 ) C47_=_C424( C47 C424 ) C47_=_C425( C47 C425 ) C47_=_C426( C47 C426 ) C47_=_C427( C47 C427 ) C47_=_C428( C47 C428 ) \nC47_=_C429( C47 C429 ) C47_=_C430( C47 C430 ) C47_=_C431( C47 C431 ) C47_=_C432( C47 C432 ) C47_=_C433( C47 C433 ) C47_=_C434( C47 C434 ) \nC47_=_C435( C47 C435 ) C47_=_C436( C47 C436 ) C47_=_C437( C47 C437 ) C47_=_C438( C47 C438 ) C47_=_C439( C47 C439 ) C73_=_C83( C73 C83 ) \nC73_=_C109( C73 C109 ) C73_=_C110( C73 C110 ) C73_=_C111( C73 C111 ) C73_=_C112( C73 C112 ) C73_=_C113( C73 C113 ) C73_=_C114( C73 C114 ) \nC73_=_C115( C73 C115 ) C73_=_C116( C73 C116 ) C73_=_C117( C73 C117 ) C73_=_C118( C73 C118 ) C73_=_C119( C73 C119 ) C73_=_C120( C73 C120 ) \nC73_=_C121( C73 C121 ) C73_=_C122( C73 C122 ) C73_=_C123( C73 C123 ) C73_=_C124( C73 C124 ) C73_=_C125( C73 C125 ) C73_=_C126( C73 C126 ) \nC73_=_C127( C73 C127 ) C73_=_C128( C73 C128 ) C73_=_C129( C73 C129 ) C73_=_C130( C73 C130 ) C73_=_C131( C73 C131 ) C73_=_C132( C73 C132 ) \nC73_=_C133( C73 C133 ) C73_=_C134( C73 C134 ) C73_=_C135( C73 C135 ) C73_=_C136( C73 C136 ) C73_=_C137( C73 C137 ) C73_=_C138( C73 C138 ) \nC73_=_C139( C73 C139 ) C73_=_C140( C73 C140 ) C73_=_C141( C73 C141 ) C73_=_C142( C73 C142 ) C73_=_C143( C73 C143 ) C83_=_C117( C83 C117 ) \nC83_=_C152( C83 C152 ) C83_=_C186( C83 C186 ) C83_=_C218( C83 C218 ) C83_=_C250( C83 C250 ) C83_=_C280( C83 C280 ) C83_=_C310( C83 C310 ) \nC83_=_C338( C83 C338 ) C83_=_C364( C83 C364 ) C83_=_C390( C83 C390 ) C83_=_C415( C83 C415 ) C83_=_C416( C83 C416 ) C83_=_C417( C83 C417 ) \nC83_=_C418( C83 C418 ) C83_=_C419( C83 C419 ) C83_=_C420( C83 C420 ) C83_=_C421( C83 C421 ) C83_=_C422( C83 C422 ) C83_=_C423( C83 C423 ) \nC83_=_C424( C83 C424 ) C83_=_C425( C83 C425 ) C83_=_C426( C83 C426 ) C83_=_C427( C83 C427 ) C83_=_C428( C83 C428 ) C83_=_C429( C83 C429 ) \nC83_=_C430( C83 C430 ) C83_=_C431( C83 C431 ) C83_=_C432( C83 C432 ) C83_=_C433( C83 C433 ) C83_=_C434( C83 C434 ) C83_=_C435( C83 C435 ) \nC83_=_C436( C83 C436 ) C83_=_C437( C83 C437 ) C83_=_C438( C83 C438 ) C83_=_C439( C83 C439 ) C109_=_C110( C109 C110 ) C109_=_C111( C109 C111 ) \nC109_=_C112( C109 C112 ) C109_=_C113( C109 C113 ) C109_=_C114( C109 C114 ) C109_=_C115( C109 C115 ) C109_=_C116( C109 C116 ) C109_=_C117( C109 C117 ) \nC109_=_C118( C109 C118 ) C109_=_C119( C109 C119 ) C109_=_C120( C109 C120 ) C109_=_C121( C109 C121 ) C109_=_C122( C109 C122 ) C109_=_C123( C109 C123 ) \nC109_=_C124( C109 C124 ) C109_=_C125( C109 C125 ) C109_=_C126( C109 C126 ) C109_=_C127( C109 C127 ) C109_=_C128( C109 C128 ) C109_=_C129( C109 C129 ) \nC109_=_C130( C109 C130 ) C109_=_C131( C109 C131 ) C109_=_C132( C109 C132 ) C109_=_C133( C109 C133 ) C109_=_C134( C109 C134 ) C109_=_C135( C109 C135 ) \nC109_=_C136( C109 C136 ) C109_=_C137( C109 C137 ) C109_=_C138( C109 C138 ) C109_=_C139( C109 C139 ) C109_=_C140( C109 C140 ) C109_=_C141( C109 C141 ) \nC109_=_C142( C109 C142 ) C109_=_C143( C109 C143 ) C109_=_C152( C109 C152 ) C110_=_C111( C110 C111 ) C110_=_C112( C110 C112 ) C110_=_C113( C110 C113 ) \nC110_=_C114( C110 C114 ) C110_=_C115( C110 C115 ) C110_=_C116( C110 C116 ) C110_=_C117( C110 C117 ) C110_=_C118( C110 C118 ) C110_=_C119( C110 C119 ) \nC110_=_C120( C110 C120 ) C110_=_C121( C110 C121 ) C110_=_C122( C110 C122 ) C110_=_C123( C110 C123 ) C110_=_C124( C110 C124 ) C110_=_C125( C110 C125 ) \nC110_=_C126( C110 C126 ) C110_=_C127( C110 C127 ) C110_=_C128( C110 C128 ) C110_=_C129( C110 C129 ) C110_=_C130( C110 C130 ) C110_=_C131( C110 C131 ) \nC110_=_C132( C110 C132 ) C110_=_C133( C110 C133 ) C110_=_C134( C110 C134 ) C110_=_C135( C110 C135 ) C110_=_C136( C110 C136 ) C110_=_C137( C110 C137 ) \nC110_=_C138( C110 C138 ) C110_=_C139( C110 C139 ) C110_=_C140( C110 C140 ) C110_=_C141( C110 C141 ) C110_=_C142( C110 C142 ) C110_=_C143( C110 C143 ) \nC110_=_C186( C110 C186 ) C111_=_C112( C111 C112 ) C111_=_C113( C111 C113 ) C111_=_C114( C111 C114 ) C111_=_C115( C111 C115 ) C111_=_C116( C111 C116 ) \nC111_=_C117( C111 C117 ) C111_=_C118( C111 C118 ) C111_=_C119( C111 C119 ) C111_=_C120( C111 C120 ) C111_=_C121( C111 C121 ) C111_=_C122( C111 C122 ) \nC111_=_C123( C111 C123 ) C111_=_C124( C111 C124 ) C111_=_C125( C111 C125 ) C111_=_C126( C111 C126 ) C111_=_C127( C111 C127 ) C111_=_C128( C111 C128 ) \nC111_=_C129( C111 C129 ) C111_=_C130( C111 C130 ) C111_=_C131( C111 C131 ) C111_=_C132( C111 C132 ) C111_=_C133( C111 C133 ) C111_=_C134( C111 C134 ) \nC111_=_C135( C111 C135 ) C111_=_C136( C111 C136 ) C111_=_C137( C111 C137 ) C111_=_C138( C111 C138 ) C111_=_C139( C111 C139 ) C111_=_C140( C111 C140 ) \nC111_=_C141( C111 C141 ) C111_=_C142( C111 C142 ) C111_=_C143( C111 C143 ) C111_=_C218( C111 C218 ) C112_=_C113( C112 C113 ) C112_=_C114( C112 C114 ) \nC112_=_C115( C112 C115 ) C112_=_C116( C112 C116 ) C112_=_C117( C112 C117 ) C112_=_C118( C112 C118 ) C112_=_C119( C112 C119 ) C112_=_C120( C112 C120 ) \nC112_=_C121( C112 C121 ) C112_=_C122( C112 C122 ) C112_=_C123( C112 C123 ) C112_=_C124( C112 C124 ) C112_=_C125( C112 C125 ) C112_=_C126( C112 C126 ) \nC112_=_C127( C112 C127 ) C112_=_C128( C112 C128 ) C112_=_C129( C112 C129 ) C112_=_C130( C112 C130 ) C112_=_C131( C112 C131 ) C112_=_C132( C112 C132 ) \nC112_=_C133( C112 C133 ) C112_=_C134( C112 C134 ) C112_=_C135( C112 C135 ) C112_=_C136( C112 C136 ) C112_=_C137( C112 C137 ) C112_=_C138( C112 C138 ) \nC112_=_C139( C112 C139 ) C112_=_C140( C112 C140 ) C112_=_C141( C112 C141 ) C112_=_C142( C112 C142 ) C112_=_C143( C112 C143 ) C112_=_C250( C112 C250 ) \nC113_=_C114( C113 C114 ) C113_=_C115( C113 C115 ) C113_=_C116( C113 C116 ) C113_=_C117( C113 C117 ) C113_=_C118( C113 C118 ) C113_=_C119( C113 C119 ) \nC113_=_C120( C113 C120 ) C113_=_C121( C113 C121 ) C113_=_C122( C113 C122 ) C113_=_C123( C113 C123 ) C113_=_C124( C113 C124 ) C113_=_C125( C113 C125 ) \nC113_=_C126( C113 C126 ) C113_=_C127( C113 C127 ) C113_=_C128( C113 C128 ) C113_=_C129( C113 C129 ) C113_=_C130( C113 C130 ) C113_=_C131( C113 C131 ) \nC113_=_C132( C113 C132 ) C113_=_C133( C113 C133 ) C113_=_C134( C113 C134 ) C113_=_C135( C113 C135 ) C113_=_C136( C113 C136 ) C113_=_C137( C113 C137 ) \nC113_=_C138( C113 C138 ) C113_=_C139( C113 C139 ) C113_=_C140( C113 C140 ) C113_=_C141( C113 C141 ) C113_=_C142( C113 C142 ) C113_=_C143( C113 C143 ) \nC113_=_C280( C113 C280 ) C114_=_C115( C114 C115 ) C114_=_C116( C114 C116 ) C114_=_C117( C114 C117 ) C114_=_C118( C114 C118 ) C114_=_C119( C114 C119 ) \nC114_=_C120( C114 C120 ) C114_=_C121( C114 C121 ) C114_=_C122( C114 C122 ) C114_=_C123( C114 C123 ) C114_=_C124( C114 C124 ) C114_=_C125( C114 C125 ) \nC114_=_C126( C114 C126 ) C114_=_C127( C114 C127 ) C114_=_C128( C114 C128 ) C114_=_C129( C114 C129 ) C114_=_C130( C114 C130 ) C114_=_C131( C114 C131 ) \nC114_=_C132( C114 C132 ) C114_=_C133( C114 C133 ) C114_=_C134( C114 C134 ) C114_=_C135( C114 C135 ) C114_=_C136( C114 C136 ) C114_=_C137( C114 C137 ) \nC114_=_C138( C114 C138 ) C114_=_C139( C114 C139 ) C114_=_C140( C114 C140 ) C114_=_C141( C114 C141 ) C114_=_C142( C114 C142 ) C114_=_C143( C114 C143 ) \nC114_=_C338( C114 C338 ) C115_=_C116( C115 C116 ) C115_=_C117( C115 C117 ) C115_=_C118( C115 C118 ) C115_=_C119( C115 C119 ) C115_=_C120( C115 C120 ) \nC115_=_C121( C115 C121 ) C115_=_C122( C115 C122 ) C115_=_C123( C115 C123 ) C115_=_C124( C115 C124 ) C115_=_C125( C115 C125 ) C115_=_C126(</w:t>
      </w:r>
    </w:p>
    <w:p>
      <w:pPr>
        <w:pStyle w:val="PreformattedText"/>
        <w:bidi w:val="0"/>
        <w:spacing w:before="0" w:after="0"/>
        <w:jc w:val="left"/>
        <w:rPr/>
      </w:pPr>
      <w:r>
        <w:rPr/>
        <w:t xml:space="preserve"> </w:t>
      </w:r>
      <w:r>
        <w:rPr/>
        <w:t>C115 C126 ) \nC115_=_C127( C115 C127 ) C115_=_C128( C115 C128 ) C115_=_C129( C115 C129 ) C115_=_C130( C115 C130 ) C115_=_C131( C115 C131 ) C115_=_C132( C115 C132 ) \nC115_=_C133( C115 C133 ) C115_=_C134( C115 C134 ) C115_=_C135( C115 C135 ) C115_=_C136( C115 C136 ) C115_=_C137( C115 C137 ) C115_=_C138( C115 C138 ) \nC115_=_C139( C115 C139 ) C115_=_C140( C115 C140 ) C115_=_C141( C115 C141 ) C115_=_C142( C115 C142 ) C115_=_C143( C115 C143 ) C115_=_C364( C115 C364 ) \nC116_=_C117( C116 C117 ) C116_=_C118( C116 C118 ) C116_=_C119( C116 C119 ) C116_=_C120( C116 C120 ) C116_=_C121( C116 C121 ) C116_=_C122( C116 C122 ) \nC116_=_C123( C116 C123 ) C116_=_C124( C116 C124 ) C116_=_C125( C116 C125 ) C116_=_C126( C116 C126 ) C116_=_C127( C116 C127 ) C116_=_C128( C116 C128 ) \nC116_=_C129( C116 C129 ) C116_=_C130( C116 C130 ) C116_=_C131( C116 C131 ) C116_=_C132( C116 C132 ) C116_=_C133( C116 C133 ) C116_=_C134( C116 C134 ) \nC116_=_C135( C116 C135 ) C116_=_C136( C116 C136 ) C116_=_C137( C116 C137 ) C116_=_C138( C116 C138 ) C116_=_C139( C116 C139 ) C116_=_C140( C116 C140 ) \nC116_=_C141( C116 C141 ) C116_=_C142( C116 C142 ) C116_=_C143( C116 C143 ) C116_=_C390( C116 C390 ) C117_=_C118( C117 C118 ) C117_=_C119( C117 C119 ) \nC117_=_C120( C117 C120 ) C117_=_C121( C117 C121 ) C117_=_C122( C117 C122 ) C117_=_C123( C117 C123 ) C117_=_C124( C117 C124 ) C117_=_C125( C117 C125 ) \nC117_=_C126( C117 C126 ) C117_=_C127( C117 C127 ) C117_=_C128( C117 C128 ) C117_=_C129( C117 C129 ) C117_=_C130( C117 C130 ) C117_=_C131( C117 C131 ) \nC117_=_C132( C117 C132 ) C117_=_C133( C117 C133 ) C117_=_C134( C117 C134 ) C117_=_C135( C117 C135 ) C117_=_C136( C117 C136 ) C117_=_C137( C117 C137 ) \nC117_=_C138( C117 C138 ) C117_=_C139( C117 C139 ) C117_=_C140( C117 C140 ) C117_=_C141( C117 C141 ) C117_=_C142( C117 C142 ) C117_=_C143( C117 C143 ) \nC117_=_C152( C117 C152 ) C117_=_C186( C117 C186 ) C117_=_C218( C117 C218 ) C117_=_C250( C117 C250 ) C117_=_C280( C117 C280 ) C117_=_C310( C117 C310 ) \nC117_=_C338( C117 C338 ) C117_=_C364( C117 C364 ) C117_=_C390( C117 C390 ) C117_=_C415( C117 C415 ) C117_=_C416( C117 C416 ) C117_=_C417( C117 C417 ) \nC117_=_C418( C117 C418 ) C117_=_C419( C117 C419 ) C117_=_C420( C117 C420 ) C117_=_C421( C117 C421 ) C117_=_C422( C117 C422 ) C117_=_C423( C117 C423 ) \nC117_=_C424( C117 C424 ) C117_=_C425( C117 C425 ) C117_=_C426( C117 C426 ) C117_=_C427( C117 C427 ) C117_=_C428( C117 C428 ) C117_=_C429( C117 C429 ) \nC117_=_C430( C117 C430 ) C117_=_C431( C117 C431 ) C117_=_C432( C117 C432 ) C117_=_C433( C117 C433 ) C117_=_C434( C117 C434 ) C117_=_C435( C117 C435 ) \nC117_=_C436( C117 C436 ) C117_=_C437( C117 C437 ) C117_=_C438( C117 C438 ) C117_=_C439( C117 C439 ) C118_=_C119( C118 C119 ) C118_=_C120( C118 C120 ) \nC118_=_C121( C118 C121 ) C118_=_C122( C118 C122 ) C118_=_C123( C118 C123 ) C118_=_C124( C118 C124 ) C118_=_C125( C118 C125 ) C118_=_C126( C118 C126 ) \nC118_=_C127( C118 C127 ) C118_=_C128( C118 C128 ) C118_=_C129( C118 C129 ) C118_=_C130( C118 C130 ) C118_=_C131( C118 C131 ) C118_=_C132( C118 C132 ) \nC118_=_C133( C118 C133 ) C118_=_C134( C118 C134 ) C118_=_C135( C118 C135 ) C118_=_C136( C118 C136 ) C118_=_C137( C118 C137 ) C118_=_C138( C118 C138 ) \nC118_=_C139( C118 C139 ) C118_=_C140( C118 C140 ) C118_=_C141( C118 C141 ) C118_=_C142( C118 C142 ) C118_=_C143( C118 C143 ) C118_=_C415( C118 C415 ) \nC119_=_C120( C119 C120 ) C119_=_C121( C119 C121 ) C119_=_C122( C119 C122 ) C119_=_C123( C119 C123 ) C119_=_C124( C119 C124 ) C119_=_C125( C119 C125 ) \nC119_=_C126( C119 C126 ) C119_=_C127( C119 C127 ) C119_=_C128( C119 C128 ) C119_=_C129( C119 C129 ) C119_=_C130( C119 C130 ) C119_=_C131( C119 C131 ) \nC119_=_C132( C119 C132 ) C119_=_C133( C119 C133 ) C119_=_C134( C119 C134 ) C119_=_C135( C119 C135 ) C119_=_C136( C119 C136 ) C119_=_C137( C119 C137 ) \nC119_=_C138( C119 C138 ) C119_=_C139( C119 C139 ) C119_=_C140( C119 C140 ) C119_=_C141( C119 C141 ) C119_=_C142( C119 C142 ) C119_=_C143( C119 C143 ) \nC119_=_C416( C119 C416 ) C120_=_C121( C120 C121 ) C120_=_C122( C120 C122 ) C120_=_C123( C120 C123 ) C120_=_C124( C120 C124 ) C120_=_C125( C120 C125 ) \nC120_=_C126( C120 C126 ) C120_=_C127( C120 C127 ) C120_=_C128( C120 C128 ) C120_=_C129( C120 C129 ) C120_=_C130( C120 C130 ) C120_=_C131( C120 C131 ) \nC120_=_C132( C120 C132 ) C120_=_C133( C120 C133 ) C120_=_C134( C120 C134 ) C120_=_C135( C120 C135 ) C120_=_C136( C120 C136 ) C120_=_C137( C120 C137 ) \nC120_=_C138( C120 C138 ) C120_=_C139( C120 C139 ) C120_=_C140( C120 C140 ) C120_=_C141( C120 C141 ) C120_=_C142( C120 C142 ) C120_=_C143( C120 C143 ) \nC120_=_C417( C120 C417 ) C121_=_C122( C121 C122 ) C121_=_C123( C121 C123 ) C121_=_C124( C121 C124 ) C121_=_C125( C121 C125 ) C121_=_C126( C121 C126 ) \nC121_=_C127( C121 C127 ) C121_=_C128( C121 C128 ) C121_=_C129( C121 C129 ) C121_=_C130( C121 C130 ) C121_=_C131( C121 C131 ) C121_=_C132( C121 C132 ) \nC121_=_C133( C121 C133 ) C121_=_C134( C121 C134 ) C121_=_C135( C121 C135 ) C121_=_C136( C121 C136 ) C121_=_C137( C121 C137 ) C121_=_C138( C121 C138 ) \nC121_=_C139( C121 C139 ) C121_=_C140( C121 C140 ) C121_=_C141( C121 C141 ) C121_=_C142( C121 C142 ) C121_=_C143( C121 C143 ) C121_=_C418( C121 C418 ) \nC122_=_C123( C122 C123 ) C122_=_C124( C122 C124 ) C122_=_C125( C122 C125 ) C122_=_C126( C122 C126 ) C122_=_C127( C122 C127 ) C122_=_C128( C122 C128 ) \nC122_=_C129( C122 C129 ) C122_=_C130( C122 C130 ) C122_=_C131( C122 C131 ) C122_=_C132( C122 C132 ) C122_=_C133( C122 C133 ) C122_=_C134( C122 C134 ) \nC122_=_C135( C122 C135 ) C122_=_C136( C122 C136 ) C122_=_C137( C122 C137 ) C122_=_C138( C122 C138 ) C122_=_C139( C122 C139 ) C122_=_C140( C122 C140 ) \nC122_=_C141( C122 C141 ) C122_=_C142( C122 C142 ) C122_=_C143( C122 C143 ) C122_=_C419( C122 C419 ) C123_=_C124( C123 C124 ) C123_=_C125( C123 C125 ) \nC123_=_C126( C123 C126 ) C123_=_C127( C123 C127 ) C123_=_C128( C123 C128 ) C123_=_C129( C123 C129 ) C123_=_C130( C123 C130 ) C123_=_C131( C123 C131 ) \nC123_=_C132( C123 C132 ) C123_=_C133( C123 C133 ) C123_=_C134( C123 C134 ) C123_=_C135( C123 C135 ) C123_=_C136( C123 C136 ) C123_=_C137( C123 C137 ) \nC123_=_C138( C123 C138 ) C123_=_C139( C123 C139 ) C123_=_C140( C123 C140 ) C123_=_C141( C123 C141 ) C123_=_C142( C123 C142 ) C123_=_C143( C123 C143 ) \nC124_=_C125( C124 C125 ) C124_=_C126( C124 C126 ) C124_=_C127( C124 C127 ) C124_=_C128( C124 C128 ) C124_=_C129( C124 C129 ) C124_=_C130( C124 C130 ) \nC124_=_C131( C124 C131 ) C124_=_C132( C124 C132 ) C124_=_C133( C124 C133 ) C124_=_C134( C124 C134 ) C124_=_C135( C124 C135 ) C124_=_C136( C124 C136 ) \nC124_=_C137( C124 C137 ) C124_=_C138( C124 C138 ) C124_=_C139( C124 C139 ) C124_=_C140( C124 C140 ) C124_=_C141( C124 C141 ) C124_=_C142( C124 C142 ) \nC124_=_C143( C124 C143 ) C124_=_C420( C124 C420 ) C125_=_C126( C125 C126 ) C125_=_C127( C125 C127 ) C125_=_C128( C125 C128 ) C125_=_C129( C125 C129 ) \nC125_=_C130( C125 C130 ) C125_=_C131( C125 C131 ) C125_=_C132( C125 C132 ) C125_=_C133( C125 C133 ) C125_=_C134( C125 C134 ) C125_=_C135( C125 C135 ) \nC125_=_C136( C125 C136 ) C125_=_C137( C125 C137 ) C125_=_C138( C125 C138 ) C125_=_C139( C125 C139 ) C125_=_C140( C125 C140 ) C125_=_C141( C125 C141 ) \nC125_=_C142( C125 C142 ) C125_=_C143( C125 C143 ) C125_=_C421( C125 C421 ) C126_=_C127( C126 C127 ) C126_=_C128( C126 C128 ) C126_=_C129( C126 C129 ) \nC126_=_C130( C126 C130 ) C126_=_C131( C126 C131 ) C126_=_C132( C126 C132 ) C126_=_C133( C126 C133 ) C126_=_C134( C126 C134 ) C126_=_C135( C126 C135 ) \nC126_=_C136( C126 C136 ) C126_=_C137( C126 C137 ) C126_=_C138( C126 C138 ) C126_=_C139( C126 C139 ) C126_=_C140( C126 C140 ) C126_=_C141( C126 C141 ) \nC126_=_C142( C126 C142 ) C126_=_C143( C126 C143 ) C126_=_C422( C126 C422 ) C127_=_C128( C127 C128 ) C127_=_C129( C127 C129 ) C127_=_C130( C127 C130 ) \nC127_=_C131( C127 C131 ) C127_=_C132( C127 C132 ) C127_=_C133( C127 C133 ) C127_=_C134( C127 C134 ) C127_=_C135( C127 C135 ) C127_=_C136( C127 C136 ) \nC127_=_C137( C127 C137 ) C127_=_C138( C127 C138 ) C127_=_C139( C127 C139 ) C127_=_C140( C127 C140 ) C127_=_C141( C127 C141 ) C127_=_C142( C127 C142 ) \nC127_=_C143( C127 C143 ) C127_=_C423( C127 C423 ) C128_=_C129( C128 C129 ) C128_=_C130( C128 C130 ) C128_=_C131( C128 C131 ) C128_=_C132( C128 C132 ) \nC128_=_C133( C128 C133 ) C128_=_C134( C128 C134 ) C128_=_C135( C128 C135 ) C128_=_C136( C128 C136 ) C128_=_C137( C128 C137 ) C128_=_C138( C128 C138 ) \nC128_=_C139( C128 C139 ) C128_=_C140( C128 C140 ) C128_=_C141( C128 C141 ) C128_=_C142( C128 C142 ) C128_=_C143( C128 C143 ) C128_=_C424( C128 C424 ) \nC129_=_C130( C129 C130 ) C129_=_C131( C129 C131 ) C129_=_C132( C129 C132 ) C129_=_C133( C129 C133 ) C129_=_C134( C129 C134 ) C129_=_C135( C129 C135 ) \nC129_=_C136( C129 C136 ) C129_=_C137( C129 C137 ) C129_=_C138( C129 C138 ) C129_=_C139( C129 C139 ) C129_=_C140( C129 C140 ) C129_=_C141( C129 C141 ) \nC129_=_C142( C129 C142 ) C129_=_C143( C129 C143 ) C129_=_C425( C129 C425 ) C130_=_C131( C130 C131 ) C130_=_C132( C130 C132 ) C130_=_C133( C130 C133 ) \nC130_=_C134( C130 C134 ) C130_=_C135( C130 C135 ) C130_=_C136( C130 C136 ) C130_=_C137( C130 C137 ) C130_=_C138( C130 C138 ) C130_=_C139( C130 C139 ) \nC130_=_C140( C130 C140 ) C130_=_C141( C130 C141 ) C130_=_C142( C130 C142 ) C130_=_C143( C130 C143 ) C130_=_C426( C130 C426 ) C131_=_C132( C131 C132 ) \nC131_=_C133( C131 C133 ) C131_=_C134( C131 C134 ) C131_=_C135( C131 C135 ) C131_=_C136( C131 C136 ) C131_=_C137( C131 C137 ) C131_=_C138( C131 C138 ) \nC131_=_C139( C131 C139 ) C131_=_C140( C131 C140 ) C131_=_C141( C131 C141 ) C131_=_C142( C131 C142 ) C131_=_C143( C131 C143 ) C131_=_C427( C131 C427 ) \nC132_=_C133( C132 C133 ) C132_=_C134( C132 C134 ) C132_=_C135( C132 C135 ) C132_=_C136( C132 C136 ) C132_=_C137( C132 C137 ) C132_=_C138( C132 C138 ) \nC132_=_C139( C132 C139 ) C132_=_C140( C132 C140 ) C132_=_C141( C132 C141 ) C132_=_C142( C132 C142 ) C132_=_C143( C132 C143 ) C132_=_C428( C132 C428 ) \nC133_=_C134(</w:t>
      </w:r>
    </w:p>
    <w:p>
      <w:pPr>
        <w:pStyle w:val="PreformattedText"/>
        <w:bidi w:val="0"/>
        <w:spacing w:before="0" w:after="0"/>
        <w:jc w:val="left"/>
        <w:rPr/>
      </w:pPr>
      <w:r>
        <w:rPr/>
        <w:t xml:space="preserve"> </w:t>
      </w:r>
      <w:r>
        <w:rPr/>
        <w:t>C133 C134 ) C133_=_C135( C133 C135 ) C133_=_C136( C133 C136 ) C133_=_C137( C133 C137 ) C133_=_C138( C133 C138 ) C133_=_C139( C133 C139 ) \nC133_=_C140( C133 C140 ) C133_=_C141( C133 C141 ) C133_=_C142( C133 C142 ) C133_=_C143( C133 C143 ) C133_=_C429( C133 C429 ) C134_=_C135( C134 C135 ) \nC134_=_C136( C134 C136 ) C134_=_C137( C134 C137 ) C134_=_C138( C134 C138 ) C134_=_C139( C134 C139 ) C134_=_C140( C134 C140 ) C134_=_C141( C134 C141 ) \nC134_=_C142( C134 C142 ) C134_=_C143( C134 C143 ) C134_=_C430( C134 C430 ) C135_=_C136( C135 C136 ) C135_=_C137( C135 C137 ) C135_=_C138( C135 C138 ) \nC135_=_C139( C135 C139 ) C135_=_C140( C135 C140 ) C135_=_C141( C135 C141 ) C135_=_C142( C135 C142 ) C135_=_C143( C135 C143 ) C135_=_C431( C135 C431 ) \nC136_=_C137( C136 C137 ) C136_=_C138( C136 C138 ) C136_=_C139( C136 C139 ) C136_=_C140( C136 C140 ) C136_=_C141( C136 C141 ) C136_=_C142( C136 C142 ) \nC136_=_C143( C136 C143 ) C136_=_C432( C136 C432 ) C137_=_C138( C137 C138 ) C137_=_C139( C137 C139 ) C137_=_C140( C137 C140 ) C137_=_C141( C137 C141 ) \nC137_=_C142( C137 C142 ) C137_=_C143( C137 C143 ) C137_=_C433( C137 C433 ) C138_=_C139( C138 C139 ) C138_=_C140( C138 C140 ) C138_=_C141( C138 C141 ) \nC138_=_C142( C138 C142 ) C138_=_C143( C138 C143 ) C138_=_C434( C138 C434 ) C139_=_C140( C139 C140 ) C139_=_C141( C139 C141 ) C139_=_C142( C139 C142 ) \nC139_=_C143( C139 C143 ) C139_=_C435( C139 C435 ) C140_=_C141( C140 C141 ) C140_=_C142( C140 C142 ) C140_=_C143( C140 C143 ) C140_=_C436( C140 C436 ) \nC141_=_C142( C141 C142 ) C141_=_C143( C141 C143 ) C141_=_C437( C141 C437 ) C142_=_C143( C142 C143 ) C142_=_C438( C142 C438 ) C143_=_C439( C143 C439 ) \nC152_=_C186( C152 C186 ) C152_=_C218( C152 C218 ) C152_=_C250( C152 C250 ) C152_=_C280( C152 C280 ) C152_=_C310( C152 C310 ) C152_=_C338( C152 C338 ) \nC152_=_C364( C152 C364 ) C152_=_C390( C152 C390 ) C152_=_C415( C152 C415 ) C152_=_C416( C152 C416 ) C152_=_C417( C152 C417 ) C152_=_C418( C152 C418 ) \nC152_=_C419( C152 C419 ) C152_=_C420( C152 C420 ) C152_=_C421( C152 C421 ) C152_=_C422( C152 C422 ) C152_=_C423( C152 C423 ) C152_=_C424( C152 C424 ) \nC152_=_C425( C152 C425 ) C152_=_C426( C152 C426 ) C152_=_C427( C152 C427 ) C152_=_C428( C152 C428 ) C152_=_C429( C152 C429 ) C152_=_C430( C152 C430 ) \nC152_=_C431( C152 C431 ) C152_=_C432( C152 C432 ) C152_=_C433( C152 C433 ) C152_=_C434( C152 C434 ) C152_=_C435( C152 C435 ) C152_=_C436( C152 C436 ) \nC152_=_C437( C152 C437 ) C152_=_C438( C152 C438 ) C152_=_C439( C152 C439 ) C186_=_C218( C186 C218 ) C186_=_C250( C186 C250 ) C186_=_C280( C186 C280 ) \nC186_=_C310( C186 C310 ) C186_=_C338( C186 C338 ) C186_=_C364( C186 C364 ) C186_=_C390( C186 C390 ) C186_=_C415( C186 C415 ) C186_=_C416( C186 C416 ) \nC186_=_C417( C186 C417 ) C186_=_C418( C186 C418 ) C186_=_C419( C186 C419 ) C186_=_C420( C186 C420 ) C186_=_C421( C186 C421 ) C186_=_C422( C186 C422 ) \nC186_=_C423( C186 C423 ) C186_=_C424( C186 C424 ) C186_=_C425( C186 C425 ) C186_=_C426( C186 C426 ) C186_=_C427( C186 C427 ) C186_=_C428( C186 C428 ) \nC186_=_C429( C186 C429 ) C186_=_C430( C186 C430 ) C186_=_C431( C186 C431 ) C186_=_C432( C186 C432 ) C186_=_C433( C186 C433 ) C186_=_C434( C186 C434 ) \nC186_=_C435( C186 C435 ) C186_=_C436( C186 C436 ) C186_=_C437( C186 C437 ) C186_=_C438( C186 C438 ) C186_=_C439( C186 C439 ) C218_=_C250( C218 C250 ) \nC218_=_C280( C218 C280 ) C218_=_C310( C218 C310 ) C218_=_C338( C218 C338 ) C218_=_C364( C218 C364 ) C218_=_C390( C218 C390 ) C218_=_C415( C218 C415 ) \nC218_=_C416( C218 C416 ) C218_=_C417( C218 C417 ) C218_=_C418( C218 C418 ) C218_=_C419( C218 C419 ) C218_=_C420( C218 C420 ) C218_=_C421( C218 C421 ) \nC218_=_C422( C218 C422 ) C218_=_C423( C218 C423 ) C218_=_C424( C218 C424 ) C218_=_C425( C218 C425 ) C218_=_C426( C218 C426 ) C218_=_C427( C218 C427 ) \nC218_=_C428( C218 C428 ) C218_=_C429( C218 C429 ) C218_=_C430( C218 C430 ) C218_=_C431( C218 C431 ) C218_=_C432( C218 C432 ) C218_=_C433( C218 C433 ) \nC218_=_C434( C218 C434 ) C218_=_C435( C218 C435 ) C218_=_C436( C218 C436 ) C218_=_C437( C218 C437 ) C218_=_C438( C218 C438 ) C218_=_C439( C218 C439 ) \nC250_=_C280( C250 C280 ) C250_=_C310( C250 C310 ) C250_=_C338( C250 C338 ) C250_=_C364( C250 C364 ) C250_=_C390( C250 C390 ) C250_=_C415( C250 C415 ) \nC250_=_C416( C250 C416 ) C250_=_C417( C250 C417 ) C250_=_C418( C250 C418 ) C250_=_C419( C250 C419 ) C250_=_C420( C250 C420 ) C250_=_C421( C250 C421 ) \nC250_=_C422( C250 C422 ) C250_=_C423( C250 C423 ) C250_=_C424( C250 C424 ) C250_=_C425( C250 C425 ) C250_=_C426( C250 C426 ) C250_=_C427( C250 C427 ) \nC250_=_C428( C250 C428 ) C250_=_C429( C250 C429 ) C250_=_C430( C250 C430 ) C250_=_C431( C250 C431 ) C250_=_C432( C250 C432 ) C250_=_C433( C250 C433 ) \nC250_=_C434( C250 C434 ) C250_=_C435( C250 C435 ) C250_=_C436( C250 C436 ) C250_=_C437( C250 C437 ) C250_=_C438( C250 C438 ) C250_=_C439( C250 C439 ) \nC280_=_C310( C280 C310 ) C280_=_C338( C280 C338 ) C280_=_C364( C280 C364 ) C280_=_C390( C280 C390 ) C280_=_C415( C280 C415 ) C280_=_C416( C280 C416 ) \nC280_=_C417( C280 C417 ) C280_=_C418( C280 C418 ) C280_=_C419( C280 C419 ) C280_=_C420( C280 C420 ) C280_=_C421( C280 C421 ) C280_=_C422( C280 C422 ) \nC280_=_C423( C280 C423 ) C280_=_C424( C280 C424 ) C280_=_C425( C280 C425 ) C280_=_C426( C280 C426 ) C280_=_C427( C280 C427 ) C280_=_C428( C280 C428 ) \nC280_=_C429( C280 C429 ) C280_=_C430( C280 C430 ) C280_=_C431( C280 C431 ) C280_=_C432( C280 C432 ) C280_=_C433( C280 C433 ) C280_=_C434( C280 C434 ) \nC280_=_C435( C280 C435 ) C280_=_C436( C280 C436 ) C280_=_C437( C280 C437 ) C280_=_C438( C280 C438 ) C280_=_C439( C280 C439 ) C310_=_C338( C310 C338 ) \nC310_=_C364( C310 C364 ) C310_=_C390( C310 C390 ) C310_=_C415( C310 C415 ) C310_=_C416( C310 C416 ) C310_=_C417( C310 C417 ) C310_=_C418( C310 C418 ) \nC310_=_C419( C310 C419 ) C310_=_C420( C310 C420 ) C310_=_C421( C310 C421 ) C310_=_C422( C310 C422 ) C310_=_C423( C310 C423 ) C310_=_C424( C310 C424 ) \nC310_=_C425( C310 C425 ) C310_=_C426( C310 C426 ) C310_=_C427( C310 C427 ) C310_=_C428( C310 C428 ) C310_=_C429( C310 C429 ) C310_=_C430( C310 C430 ) \nC310_=_C431( C310 C431 ) C310_=_C432( C310 C432 ) C310_=_C433( C310 C433 ) C310_=_C434( C310 C434 ) C310_=_C435( C310 C435 ) C310_=_C436( C310 C436 ) \nC310_=_C437( C310 C437 ) C310_=_C438( C310 C438 ) C310_=_C439( C310 C439 ) C338_=_C364( C338 C364 ) C338_=_C390( C338 C390 ) C338_=_C415( C338 C415 ) \nC338_=_C416( C338 C416 ) C338_=_C417( C338 C417 ) C338_=_C418( C338 C418 ) C338_=_C419( C338 C419 ) C338_=_C420( C338 C420 ) C338_=_C421( C338 C421 ) \nC338_=_C422( C338 C422 ) C338_=_C423( C338 C423 ) C338_=_C424( C338 C424 ) C338_=_C425( C338 C425 ) C338_=_C426( C338 C426 ) C338_=_C427( C338 C427 ) \nC338_=_C428( C338 C428 ) C338_=_C429( C338 C429 ) C338_=_C430( C338 C430 ) C338_=_C431( C338 C431 ) C338_=_C432( C338 C432 ) C338_=_C433( C338 C433 ) \nC338_=_C434( C338 C434 ) C338_=_C435( C338 C435 ) C338_=_C436( C338 C436 ) C338_=_C437( C338 C437 ) C338_=_C438( C338 C438 ) C338_=_C439( C338 C439 ) \nC364_=_C390( C364 C390 ) C364_=_C415( C364 C415 ) C364_=_C416( C364 C416 ) C364_=_C417( C364 C417 ) C364_=_C418( C364 C418 ) C364_=_C419( C364 C419 ) \nC364_=_C420( C364 C420 ) C364_=_C421( C364 C421 ) C364_=_C422( C364 C422 ) C364_=_C423( C364 C423 ) C364_=_C424( C364 C424 ) C364_=_C425( C364 C425 ) \nC364_=_C426( C364 C426 ) C364_=_C427( C364 C427 ) C364_=_C428( C364 C428 ) C364_=_C429( C364 C429 ) C364_=_C430( C364 C430 ) C364_=_C431( C364 C431 ) \nC364_=_C432( C364 C432 ) C364_=_C433( C364 C433 ) C364_=_C434( C364 C434 ) C364_=_C435( C364 C435 ) C364_=_C436( C364 C436 ) C364_=_C437( C364 C437 ) \nC364_=_C438( C364 C438 ) C364_=_C439( C364 C439 ) C390_=_C415( C390 C415 ) C390_=_C416( C390 C416 ) C390_=_C417( C390 C417 ) C390_=_C418( C390 C418 ) \nC390_=_C419( C390 C419 ) C390_=_C420( C390 C420 ) C390_=_C421( C390 C421 ) C390_=_C422( C390 C422 ) C390_=_C423( C390 C423 ) C390_=_C424( C390 C424 ) \nC390_=_C425( C390 C425 ) C390_=_C426( C390 C426 ) C390_=_C427( C390 C427 ) C390_=_C428( C390 C428 ) C390_=_C429( C390 C429 ) C390_=_C430( C390 C430 ) \nC390_=_C431( C390 C431 ) C390_=_C432( C390 C432 ) C390_=_C433( C390 C433 ) C390_=_C434( C390 C434 ) C390_=_C435( C390 C435 ) C390_=_C436( C390 C436 ) \nC390_=_C437( C390 C437 ) C390_=_C438( C390 C438 ) C390_=_C439( C390 C439 ) C415_=_C416( C415 C416 ) C415_=_C417( C415 C417 ) C415_=_C418( C415 C418 ) \nC415_=_C419( C415 C419 ) C415_=_C420( C415 C420 ) C415_=_C421( C415 C421 ) C415_=_C422( C415 C422 ) C415_=_C423( C415 C423 ) C415_=_C424( C415 C424 ) \nC415_=_C425( C415 C425 ) C415_=_C426( C415 C426 ) C415_=_C427( C415 C427 ) C415_=_C428( C415 C428 ) C415_=_C429( C415 C429 ) C415_=_C430( C415 C430 ) \nC415_=_C431( C415 C431 ) C415_=_C432( C415 C432 ) C415_=_C433( C415 C433 ) C415_=_C434( C415 C434 ) C415_=_C435( C415 C435 ) C415_=_C436( C415 C436 ) \nC415_=_C437( C415 C437 ) C415_=_C438( C415 C438 ) C415_=_C439( C415 C439 ) C416_=_C417( C416 C417 ) C416_=_C418( C416 C418 ) C416_=_C419( C416 C419 ) \nC416_=_C420( C416 C420 ) C416_=_C421( C416 C421 ) C416_=_C422( C416 C422 ) C416_=_C423( C416 C423 ) C416_=_C424( C416 C424 ) C416_=_C425( C416 C425 ) \nC416_=_C426( C416 C426 ) C416_=_C427( C416 C427 ) C416_=_C428( C416 C428 ) C416_=_C429( C416 C429 ) C416_=_C430( C416 C430 ) C416_=_C431( C416 C431 ) \nC416_=_C432( C416 C432 ) C416_=_C433( C416 C433 ) C416_=_C434( C416 C434 ) C416_=_C435( C416 C435 ) C416_=_C436( C416 C436 ) C416_=_C437( C416 C437 ) \nC416_=_C438( C416 C438 ) C416_=_C439( C416 C439 ) C417_=_C418( C417 C418 ) C417_=_C419( C417 C419 ) C417_=_C420( C417 C420 ) C417_=_C421( C417 C421 ) \nC417_=_C422( C417 C422 ) C417_=_C423( C417 C423 ) C417_=_C424( C417 C424 ) C417_=_C425( C417 C425 ) C417_=_C426( C417 C426 ) C417_=_C427( C417 C427 ) \nC417_=_C428( C417 C428 ) C417_=_C429( C417 C429 ) C417_=_C430( C417 C430 ) C417_=_C431( C417 C431 ) C417_=_C432( C417 C432 ) C417_=_C433( C417 C433 ) \nC417_=_C434( C417 C434 ) C417_=_C435(</w:t>
      </w:r>
    </w:p>
    <w:p>
      <w:pPr>
        <w:pStyle w:val="PreformattedText"/>
        <w:bidi w:val="0"/>
        <w:spacing w:before="0" w:after="0"/>
        <w:jc w:val="left"/>
        <w:rPr/>
      </w:pPr>
      <w:r>
        <w:rPr/>
        <w:t xml:space="preserve"> </w:t>
      </w:r>
      <w:r>
        <w:rPr/>
        <w:t>C417 C435 ) C417_=_C436( C417 C436 ) C417_=_C437( C417 C437 ) C417_=_C438( C417 C438 ) C417_=_C439( C417 C439 ) \nC418_=_C419( C418 C419 ) C418_=_C420( C418 C420 ) C418_=_C421( C418 C421 ) C418_=_C422( C418 C422 ) C418_=_C423( C418 C423 ) C418_=_C424( C418 C424 ) \nC418_=_C425( C418 C425 ) C418_=_C426( C418 C426 ) C418_=_C427( C418 C427 ) C418_=_C428( C418 C428 ) C418_=_C429( C418 C429 ) C418_=_C430( C418 C430 ) \nC418_=_C431( C418 C431 ) C418_=_C432( C418 C432 ) C418_=_C433( C418 C433 ) C418_=_C434( C418 C434 ) C418_=_C435( C418 C435 ) C418_=_C436( C418 C436 ) \nC418_=_C437( C418 C437 ) C418_=_C438( C418 C438 ) C418_=_C439( C418 C439 ) C419_=_C420( C419 C420 ) C419_=_C421( C419 C421 ) C419_=_C422( C419 C422 ) \nC419_=_C423( C419 C423 ) C419_=_C424( C419 C424 ) C419_=_C425( C419 C425 ) C419_=_C426( C419 C426 ) C419_=_C427( C419 C427 ) C419_=_C428( C419 C428 ) \nC419_=_C429( C419 C429 ) C419_=_C430( C419 C430 ) C419_=_C431( C419 C431 ) C419_=_C432( C419 C432 ) C419_=_C433( C419 C433 ) C419_=_C434( C419 C434 ) \nC419_=_C435( C419 C435 ) C419_=_C436( C419 C436 ) C419_=_C437( C419 C437 ) C419_=_C438( C419 C438 ) C419_=_C439( C419 C439 ) C420_=_C421( C420 C421 ) \nC420_=_C422( C420 C422 ) C420_=_C423( C420 C423 ) C420_=_C424( C420 C424 ) C420_=_C425( C420 C425 ) C420_=_C426( C420 C426 ) C420_=_C427( C420 C427 ) \nC420_=_C428( C420 C428 ) C420_=_C429( C420 C429 ) C420_=_C430( C420 C430 ) C420_=_C431( C420 C431 ) C420_=_C432( C420 C432 ) C420_=_C433( C420 C433 ) \nC420_=_C434( C420 C434 ) C420_=_C435( C420 C435 ) C420_=_C436( C420 C436 ) C420_=_C437( C420 C437 ) C420_=_C438( C420 C438 ) C420_=_C439( C420 C439 ) \nC421_=_C422( C421 C422 ) C421_=_C423( C421 C423 ) C421_=_C424( C421 C424 ) C421_=_C425( C421 C425 ) C421_=_C426( C421 C426 ) C421_=_C427( C421 C427 ) \nC421_=_C428( C421 C428 ) C421_=_C429( C421 C429 ) C421_=_C430( C421 C430 ) C421_=_C431( C421 C431 ) C421_=_C432( C421 C432 ) C421_=_C433( C421 C433 ) \nC421_=_C434( C421 C434 ) C421_=_C435( C421 C435 ) C421_=_C436( C421 C436 ) C421_=_C437( C421 C437 ) C421_=_C438( C421 C438 ) C421_=_C439( C421 C439 ) \nC422_=_C423( C422 C423 ) C422_=_C424( C422 C424 ) C422_=_C425( C422 C425 ) C422_=_C426( C422 C426 ) C422_=_C427( C422 C427 ) C422_=_C428( C422 C428 ) \nC422_=_C429( C422 C429 ) C422_=_C430( C422 C430 ) C422_=_C431( C422 C431 ) C422_=_C432( C422 C432 ) C422_=_C433( C422 C433 ) C422_=_C434( C422 C434 ) \nC422_=_C435( C422 C435 ) C422_=_C436( C422 C436 ) C422_=_C437( C422 C437 ) C422_=_C438( C422 C438 ) C422_=_C439( C422 C439 ) C423_=_C424( C423 C424 ) \nC423_=_C425( C423 C425 ) C423_=_C426( C423 C426 ) C423_=_C427( C423 C427 ) C423_=_C428( C423 C428 ) C423_=_C429( C423 C429 ) C423_=_C430( C423 C430 ) \nC423_=_C431( C423 C431 ) C423_=_C432( C423 C432 ) C423_=_C433( C423 C433 ) C423_=_C434( C423 C434 ) C423_=_C435( C423 C435 ) C423_=_C436( C423 C436 ) \nC423_=_C437( C423 C437 ) C423_=_C438( C423 C438 ) C423_=_C439( C423 C439 ) C424_=_C425( C424 C425 ) C424_=_C426( C424 C426 ) C424_=_C427( C424 C427 ) \nC424_=_C428( C424 C428 ) C424_=_C429( C424 C429 ) C424_=_C430( C424 C430 ) C424_=_C431( C424 C431 ) C424_=_C432( C424 C432 ) C424_=_C433( C424 C433 ) \nC424_=_C434( C424 C434 ) C424_=_C435( C424 C435 ) C424_=_C436( C424 C436 ) C424_=_C437( C424 C437 ) C424_=_C438( C424 C438 ) C424_=_C439( C424 C439 ) \nC425_=_C426( C425 C426 ) C425_=_C427( C425 C427 ) C425_=_C428( C425 C428 ) C425_=_C429( C425 C429 ) C425_=_C430( C425 C430 ) C425_=_C431( C425 C431 ) \nC425_=_C432( C425 C432 ) C425_=_C433( C425 C433 ) C425_=_C434( C425 C434 ) C425_=_C435( C425 C435 ) C425_=_C436( C425 C436 ) C425_=_C437( C425 C437 ) \nC425_=_C438( C425 C438 ) C425_=_C439( C425 C439 ) C426_=_C427( C426 C427 ) C426_=_C428( C426 C428 ) C426_=_C429( C426 C429 ) C426_=_C430( C426 C430 ) \nC426_=_C431( C426 C431 ) C426_=_C432( C426 C432 ) C426_=_C433( C426 C433 ) C426_=_C434( C426 C434 ) C426_=_C435( C426 C435 ) C426_=_C436( C426 C436 ) \nC426_=_C437( C426 C437 ) C426_=_C438( C426 C438 ) C426_=_C439( C426 C439 ) C427_=_C428( C427 C428 ) C427_=_C429( C427 C429 ) C427_=_C430( C427 C430 ) \nC427_=_C431( C427 C431 ) C427_=_C432( C427 C432 ) C427_=_C433( C427 C433 ) C427_=_C434( C427 C434 ) C427_=_C435( C427 C435 ) C427_=_C436( C427 C436 ) \nC427_=_C437( C427 C437 ) C427_=_C438( C427 C438 ) C427_=_C439( C427 C439 ) C428_=_C429( C428 C429 ) C428_=_C430( C428 C430 ) C428_=_C431( C428 C431 ) \nC428_=_C432( C428 C432 ) C428_=_C433( C428 C433 ) C428_=_C434( C428 C434 ) C428_=_C435( C428 C435 ) C428_=_C436( C428 C436 ) C428_=_C437( C428 C437 ) \nC428_=_C438( C428 C438 ) C428_=_C439( C428 C439 ) C429_=_C430( C429 C430 ) C429_=_C431( C429 C431 ) C429_=_C432( C429 C432 ) C429_=_C433( C429 C433 ) \nC429_=_C434( C429 C434 ) C429_=_C435( C429 C435 ) C429_=_C436( C429 C436 ) C429_=_C437( C429 C437 ) C429_=_C438( C429 C438 ) C429_=_C439( C429 C439 ) \nC430_=_C431( C430 C431 ) C430_=_C432( C430 C432 ) C430_=_C433( C430 C433 ) C430_=_C434( C430 C434 ) C430_=_C435( C430 C435 ) C430_=_C436( C430 C436 ) \nC430_=_C437( C430 C437 ) C430_=_C438( C430 C438 ) C430_=_C439( C430 C439 ) C431_=_C432( C431 C432 ) C431_=_C433( C431 C433 ) C431_=_C434( C431 C434 ) \nC431_=_C435( C431 C435 ) C431_=_C436( C431 C436 ) C431_=_C437( C431 C437 ) C431_=_C438( C431 C438 ) C431_=_C439( C431 C439 ) C432_=_C433( C432 C433 ) \nC432_=_C434( C432 C434 ) C432_=_C435( C432 C435 ) C432_=_C436( C432 C436 ) C432_=_C437( C432 C437 ) C432_=_C438( C432 C438 ) C432_=_C439( C432 C439 ) \nC433_=_C434( C433 C434 ) C433_=_C435( C433 C435 ) C433_=_C436( C433 C436 ) C433_=_C437( C433 C437 ) C433_=_C438( C433 C438 ) C433_=_C439( C433 C439 ) \nC434_=_C435( C434 C435 ) C434_=_C436( C434 C436 ) C434_=_C437( C434 C437 ) C434_=_C438( C434 C438 ) C434_=_C439( C434 C439 ) C435_=_C436( C435 C436 ) \nC435_=_C437( C435 C437 ) C435_=_C438( C435 C438 ) C435_=_C439( C435 C439 ) C436_=_C437( C436 C437 ) C436_=_C438( C436 C438 ) C436_=_C439( C436 C439 ) \nC437_=_C438( C437 C438 ) C437_=_C439( C437 C439 ) C438_=_C439( C438 C439 ) "];24-&gt;40[label="74: C2 C12 C38 C47 C73 \nC83 C109 C110 C111 C112 C113 \nC114 C115 C116 C118 C119 C120 \nC121 C122 C123 C124 C125 C126 \nC127 C128 C129 C130 C131 C132 \nC133 C134 C135 C136 C137 C138 \nC139 C140 C141 C142 C143 C152 \nC186 C218 C250 C280 C310 C338 \nC364 C390 C415 C416 C417 C418 \nC419 C420 C421 C422 C423 C424 \nC425 C426 C427 C428 C429 C430 \nC431 C432 C433 C434 C435 C436 \nC437 C438 C439 \n1368: C2_=_C12 ,C2_=_C38 ,C2_=_C73 ,C2_=_C109 ,C2_=_C110 ,\nC2_=_C111 ,C2_=_C112 ,C2_=_C113 ,C2_=_C114 ,C2_=_C115 ,C2_=_C116 ,\nC2_=_C118 ,C2_=_C119 ,C2_=_C120 ,C2_=_C121 ,C2_=_C122 ,C2_=_C123 ,\nC2_=_C124 ,C2_=_C125 ,C2_=_C126 ,C2_=_C127 ,C2_=_C128 ,C2_=_C129 ,\nC2_=_C130 ,C2_=_C131 ,C2_=_C132 ,C2_=_C133 ,C2_=_C134 ,C2_=_C135 ,\nC2_=_C136 ,C2_=_C137 ,C2_=_C138 ,C2_=_C139 ,C2_=_C140 ,C2_=_C141 ,\nC2_=_C142 ,C2_=_C143 ,C12_=_C47 ,C12_=_C83 ,C12_=_C152 ,C12_=_C186 ,\nC12_=_C218 ,C12_=_C250 ,C12_=_C280 ,C12_=_C310 ,C12_=_C338 ,C12_=_C364 ,\nC12_=_C390 ,C12_=_C415 ,C12_=_C416 ,C12_=_C417 ,C12_=_C418 ,C12_=_C419 ,\nC12_=_C420 ,C12_=_C421 ,C12_=_C422 ,C12_=_C423 ,C12_=_C424 ,C12_=_C425 ,\nC12_=_C426 ,C12_=_C427 ,C12_=_C428 ,C12_=_C429 ,C12_=_C430 ,C12_=_C431 ,\nC12_=_C432 ,C12_=_C433 ,C12_=_C434 ,C12_=_C435 ,C12_=_C436 ,C12_=_C437 ,\nC12_=_C438 ,C12_=_C439 ,C38_=_C47 ,C38_=_C73 ,C38_=_C109 ,C38_=_C110 ,\nC38_=_C111 ,C38_=_C112 ,C38_=_C113 ,C38_=_C114 ,C38_=_C115 ,C38_=_C116 ,\nC38_=_C118 ,C38_=_C119 ,C38_=_C120 ,C38_=_C121 ,C38_=_C122 ,C38_=_C123 ,\nC38_=_C124 ,C38_=_C125 ,C38_=_C126 ,C38_=_C127 ,C38_=_C128 ,C38_=_C129 ,\nC38_=_C130 ,C38_=_C131 ,C38_=_C132 ,C38_=_C133 ,C38_=_C134 ,C38_=_C135 ,\nC38_=_C136 ,C38_=_C137 ,C38_=_C138 ,C38_=_C139 ,C38_=_C140 ,C38_=_C141 ,\nC38_=_C142 ,C38_=_C143 ,C47_=_C83 ,C47_=_C152 ,C47_=_C186 ,C47_=_C218 ,\nC47_=_C250 ,C47_=_C280 ,C47_=_C310 ,C47_=_C338 ,C47_=_C364 ,C47_=_C390 ,\nC47_=_C415 ,C47_=_C416 ,C47_=_C417 ,C47_=_C418 ,C47_=_C419 ,C47_=_C420 ,\nC47_=_C421 ,C47_=_C422 ,C47_=_C423 ,C47_=_C424 ,C47_=_C425 ,C47_=_C426 ,\nC47_=_C427 ,C47_=_C428 ,C47_=_C429 ,C47_=_C430 ,C47_=_C431 ,C47_=_C432 ,\nC47_=_C433 ,C47_=_C434 ,C47_=_C435 ,C47_=_C436 ,C47_=_C437 ,C47_=_C438 ,\nC47_=_C439 ,C73_=_C83 ,C73_=_C109 ,C73_=_C110 ,C73_=_C111 ,C73_=_C112 ,\nC73_=_C113 ,C73_=_C114 ,C73_=_C115 ,C73_=_C116 ,C73_=_C118 ,C73_=_C119 ,\nC73_=_C120 ,C73_=_C121 ,C73_=_C122 ,C73_=_C123 ,C73_=_C124 ,C73_=_C125 ,\nC73_=_C126 ,C73_=_C127 ,C73_=_C128 ,C73_=_C129 ,C73_=_C130 ,C73_=_C131 ,\nC73_=_C132 ,C73_=_C133 ,C73_=_C134 ,C73_=_C135 ,C73_=_C136 ,C73_=_C137 ,\nC73_=_C138 ,C73_=_C139 ,C73_=_C140 ,C73_=_C141 ,C73_=_C142 ,C73_=_C143 ,\nC83_=_C152 ,C83_=_C186 ,C83_=_C218 ,C83_=_C250 ,C83_=_C280 ,C83_=_C310 ,\nC83_=_C338 ,C83_=_C364 ,C83_=_C390 ,C83_=_C415 ,C83_=_C416 ,C83_=_C417 ,\nC83_=_C418 ,C83_=_C419 ,C83_=_C420 ,C83_=_C421 ,C83_=_C422 ,C83_=_C423 ,\nC83_=_C424 ,C83_=_C425 ,C83_=_C426 ,C83_=_C427 ,C83_=_C428 ,C83_=_C429 ,\nC83_=_C430 ,C83_=_C431 ,C83_=_C432 ,C83_=_C433 ,C83_=_C434 ,C83_=_C435 ,\nC83_=_C436 ,C83_=_C437 ,C83_=_C438 ,C83_=_C439 ,C109_=_C110 ,C109_=_C111 ,\nC109_=_C112 ,C109_=_C113 ,C109_=_C114 ,C109_=_C115 ,C109_=_C116 ,C109_=_C118 ,\nC109_=_C119 ,C109_=_C120 ,C109_=_C121 ,C109_=_C122 ,C109_=_C123 ,C109_=_C124 ,\nC109_=_C125 ,C109_=_C126 ,C109_=_C127 ,C109_=_C128 ,C109_=_C129 ,C109_=_C130 ,\nC109_=_C131 ,C109_=_C132 ,C109_=_C133 ,C109_=_C134 ,C109_=_C135 ,C109_=_C136 ,\nC109_=_C137 ,C109_=_C138 ,C109_=_C139 ,C109_=_C140 ,C109_=_C141 ,C109_=_C142 ,\nC109_=_C143 ,C109_=_C152 ,C110_=_C111 ,C110_=_C112 ,C110_=_C113 ,C110_=_C114 ,\nC110_=_C115 ,C110_=_C116 ,C110_=_C118 ,C110_=_C119 ,C110_=_C120 ,C110_=_C121 ,\nC110_=_C122 ,C110_=_C123 ,C110_=_C124 ,C110_=_C125 ,C110_=_C126 ,C110_=_C127 ,\nC110_=_C128 ,C110_=_C129 ,C110_=_C130 ,C110_=_C131 ,C110_=_C132 ,C110_=_C133 ,\nC110_=_C134 ,C110_=_C135 ,C110_=_C136 ,C110_=_C137 ,C110_=_C138 ,C110_=_C139 ,\nC110_=_C140 ,C110_=_C141 ,C110_=_C142 ,C110_=_C143 ,C110_=_C186 ,C111_=_C112 ,\nC111_=_C113 ,C111_=_C114 ,C111_=_C115</w:t>
      </w:r>
    </w:p>
    <w:p>
      <w:pPr>
        <w:pStyle w:val="PreformattedText"/>
        <w:bidi w:val="0"/>
        <w:spacing w:before="0" w:after="0"/>
        <w:jc w:val="left"/>
        <w:rPr/>
      </w:pPr>
      <w:r>
        <w:rPr/>
        <w:t xml:space="preserve"> </w:t>
      </w:r>
      <w:r>
        <w:rPr/>
        <w:t>,C111_=_C116 ,C111_=_C118 ,C111_=_C119 ,\nC111_=_C120 ,C111_=_C121 ,C111_=_C122 ,C111_=_C123 ,C111_=_C124 ,C111_=_C125 ,\nC111_=_C126 ,C111_=_C127 ,C111_=_C128 ,C111_=_C129 ,C111_=_C130 ,C111_=_C131 ,\nC111_=_C132 ,C111_=_C133 ,C111_=_C134 ,C111_=_C135 ,C111_=_C136 ,C111_=_C137 ,\nC111_=_C138 ,C111_=_C139 ,C111_=_C140 ,C111_=_C141 ,C111_=_C142 ,C111_=_C143 ,\nC111_=_C218 ,C112_=_C113 ,C112_=_C114 ,C112_=_C115 ,C112_=_C116 ,C112_=_C118 ,\nC112_=_C119 ,C112_=_C120 ,C112_=_C121 ,C112_=_C122 ,C112_=_C123 ,C112_=_C124 ,\nC112_=_C125 ,C112_=_C126 ,C112_=_C127 ,C112_=_C128 ,C112_=_C129 ,C112_=_C130 ,\nC112_=_C131 ,C112_=_C132 ,C112_=_C133 ,C112_=_C134 ,C112_=_C135 ,C112_=_C136 ,\nC112_=_C137 ,C112_=_C138 ,C112_=_C139 ,C112_=_C140 ,C112_=_C141 ,C112_=_C142 ,\nC112_=_C143 ,C112_=_C250 ,C113_=_C114 ,C113_=_C115 ,C113_=_C116 ,C113_=_C118 ,\nC113_=_C119 ,C113_=_C120 ,C113_=_C121 ,C113_=_C122 ,C113_=_C123 ,C113_=_C124 ,\nC113_=_C125 ,C113_=_C126 ,C113_=_C127 ,C113_=_C128 ,C113_=_C129 ,C113_=_C130 ,\nC113_=_C131 ,C113_=_C132 ,C113_=_C133 ,C113_=_C134 ,C113_=_C135 ,C113_=_C136 ,\nC113_=_C137 ,C113_=_C138 ,C113_=_C139 ,C113_=_C140 ,C113_=_C141 ,C113_=_C142 ,\nC113_=_C143 ,C113_=_C280 ,C114_=_C115 ,C114_=_C116 ,C114_=_C118 ,C114_=_C119 ,\nC114_=_C120 ,C114_=_C121 ,C114_=_C122 ,C114_=_C123 ,C114_=_C124 ,C114_=_C125 ,\nC114_=_C126 ,C114_=_C127 ,C114_=_C128 ,C114_=_C129 ,C114_=_C130 ,C114_=_C131 ,\nC114_=_C132 ,C114_=_C133 ,C114_=_C134 ,C114_=_C135 ,C114_=_C136 ,C114_=_C137 ,\nC114_=_C138 ,C114_=_C139 ,C114_=_C140 ,C114_=_C141 ,C114_=_C142 ,C114_=_C143 ,\nC114_=_C338 ,C115_=_C116 ,C115_=_C118 ,C115_=_C119 ,C115_=_C120 ,C115_=_C121 ,\nC115_=_C122 ,C115_=_C123 ,C115_=_C124 ,C115_=_C125 ,C115_=_C126 ,C115_=_C127 ,\nC115_=_C128 ,C115_=_C129 ,C115_=_C130 ,C115_=_C131 ,C115_=_C132 ,C115_=_C133 ,\nC115_=_C134 ,C115_=_C135 ,C115_=_C136 ,C115_=_C137 ,C115_=_C138 ,C115_=_C139 ,\nC115_=_C140 ,C115_=_C141 ,C115_=_C142 ,C115_=_C143 ,C115_=_C364 ,C116_=_C118 ,\nC116_=_C119 ,C116_=_C120 ,C116_=_C121 ,C116_=_C122 ,C116_=_C123 ,C116_=_C124 ,\nC116_=_C125 ,C116_=_C126 ,C116_=_C127 ,C116_=_C128 ,C116_=_C129 ,C116_=_C130 ,\nC116_=_C131 ,C116_=_C132 ,C116_=_C133 ,C116_=_C134 ,C116_=_C135 ,C116_=_C136 ,\nC116_=_C137 ,C116_=_C138 ,C116_=_C139 ,C116_=_C140 ,C116_=_C141 ,C116_=_C142 ,\nC116_=_C143 ,C116_=_C390 ,C118_=_C119 ,C118_=_C120 ,C118_=_C121 ,C118_=_C122 ,\nC118_=_C123 ,C118_=_C124 ,C118_=_C125 ,C118_=_C126 ,C118_=_C127 ,C118_=_C128 ,\nC118_=_C129 ,C118_=_C130 ,C118_=_C131 ,C118_=_C132 ,C118_=_C133 ,C118_=_C134 ,\nC118_=_C135 ,C118_=_C136 ,C118_=_C137 ,C118_=_C138 ,C118_=_C139 ,C118_=_C140 ,\nC118_=_C141 ,C118_=_C142 ,C118_=_C143 ,C118_=_C415 ,C119_=_C120 ,C119_=_C121 ,\nC119_=_C122 ,C119_=_C123 ,C119_=_C124 ,C119_=_C125 ,C119_=_C126 ,C119_=_C127 ,\nC119_=_C128 ,C119_=_C129 ,C119_=_C130 ,C119_=_C131 ,C119_=_C132 ,C119_=_C133 ,\nC119_=_C134 ,C119_=_C135 ,C119_=_C136 ,C119_=_C137 ,C119_=_C138 ,C119_=_C139 ,\nC119_=_C140 ,C119_=_C141 ,C119_=_C142 ,C119_=_C143 ,C119_=_C416 ,C120_=_C121 ,\nC120_=_C122 ,C120_=_C123 ,C120_=_C124 ,C120_=_C125 ,C120_=_C126 ,C120_=_C127 ,\nC120_=_C128 ,C120_=_C129 ,C120_=_C130 ,C120_=_C131 ,C120_=_C132 ,C120_=_C133 ,\nC120_=_C134 ,C120_=_C135 ,C120_=_C136 ,C120_=_C137 ,C120_=_C138 ,C120_=_C139 ,\nC120_=_C140 ,C120_=_C141 ,C120_=_C142 ,C120_=_C143 ,C120_=_C417 ,C121_=_C122 ,\nC121_=_C123 ,C121_=_C124 ,C121_=_C125 ,C121_=_C126 ,C121_=_C127 ,C121_=_C128 ,\nC121_=_C129 ,C121_=_C130 ,C121_=_C131 ,C121_=_C132 ,C121_=_C133 ,C121_=_C134 ,\nC121_=_C135 ,C121_=_C136 ,C121_=_C137 ,C121_=_C138 ,C121_=_C139 ,C121_=_C140 ,\nC121_=_C141 ,C121_=_C142 ,C121_=_C143 ,C121_=_C418 ,C122_=_C123 ,C122_=_C124 ,\nC122_=_C125 ,C122_=_C126 ,C122_=_C127 ,C122_=_C128 ,C122_=_C129 ,C122_=_C130 ,\nC122_=_C131 ,C122_=_C132 ,C122_=_C133 ,C122_=_C134 ,C122_=_C135 ,C122_=_C136 ,\nC122_=_C137 ,C122_=_C138 ,C122_=_C139 ,C122_=_C140 ,C122_=_C141 ,C122_=_C142 ,\nC122_=_C143 ,C122_=_C419 ,C123_=_C124 ,C123_=_C125 ,C123_=_C126 ,C123_=_C127 ,\nC123_=_C128 ,C123_=_C129 ,C123_=_C130 ,C123_=_C131 ,C123_=_C132 ,C123_=_C133 ,\nC123_=_C134 ,C123_=_C135 ,C123_=_C136 ,C123_=_C137 ,C123_=_C138 ,C123_=_C139 ,\nC123_=_C140 ,C123_=_C141 ,C123_=_C142 ,C123_=_C143 ,C124_=_C125 ,C124_=_C126 ,\nC124_=_C127 ,C124_=_C128 ,C124_=_C129 ,C124_=_C130 ,C124_=_C131 ,C124_=_C132 ,\nC124_=_C133 ,C124_=_C134 ,C124_=_C135 ,C124_=_C136 ,C124_=_C137 ,C124_=_C138 ,\nC124_=_C139 ,C124_=_C140 ,C124_=_C141 ,C124_=_C142 ,C124_=_C143 ,C124_=_C420 ,\nC125_=_C126 ,C125_=_C127 ,C125_=_C128 ,C125_=_C129 ,C125_=_C130 ,C125_=_C131 ,\nC125_=_C132 ,C125_=_C133 ,C125_=_C134 ,C125_=_C135 ,C125_=_C136 ,C125_=_C137 ,\nC125_=_C138 ,C125_=_C139 ,C125_=_C140 ,C125_=_C141 ,C125_=_C142 ,C125_=_C143 ,\nC125_=_C421 ,C126_=_C127 ,C126_=_C128 ,C126_=_C129 ,C126_=_C130 ,C126_=_C131 ,\nC126_=_C132 ,C126_=_C133 ,C126_=_C134 ,C126_=_C135 ,C126_=_C136 ,C126_=_C137 ,\nC126_=_C138 ,C126_=_C139 ,C126_=_C140 ,C126_=_C141 ,C126_=_C142 ,C126_=_C143 ,\nC126_=_C422 ,C127_=_C128 ,C127_=_C129 ,C127_=_C130 ,C127_=_C131 ,C127_=_C132 ,\nC127_=_C133 ,C127_=_C134 ,C127_=_C135 ,C127_=_C136 ,C127_=_C137 ,C127_=_C138 ,\nC127_=_C139 ,C127_=_C140 ,C127_=_C141 ,C127_=_C142 ,C127_=_C143 ,C127_=_C423 ,\nC128_=_C129 ,C128_=_C130 ,C128_=_C131 ,C128_=_C132 ,C128_=_C133 ,C128_=_C134 ,\nC128_=_C135 ,C128_=_C136 ,C128_=_C137 ,C128_=_C138 ,C128_=_C139 ,C128_=_C140 ,\nC128_=_C141 ,C128_=_C142 ,C128_=_C143 ,C128_=_C424 ,C129_=_C130 ,C129_=_C131 ,\nC129_=_C132 ,C129_=_C133 ,C129_=_C134 ,C129_=_C135 ,C129_=_C136 ,C129_=_C137 ,\nC129_=_C138 ,C129_=_C139 ,C129_=_C140 ,C129_=_C141 ,C129_=_C142 ,C129_=_C143 ,\nC129_=_C425 ,C130_=_C131 ,C130_=_C132 ,C130_=_C133 ,C130_=_C134 ,C130_=_C135 ,\nC130_=_C136 ,C130_=_C137 ,C130_=_C138 ,C130_=_C139 ,C130_=_C140 ,C130_=_C141 ,\nC130_=_C142 ,C130_=_C143 ,C130_=_C426 ,C131_=_C132 ,C131_=_C133 ,C131_=_C134 ,\nC131_=_C135 ,C131_=_C136 ,C131_=_C137 ,C131_=_C138 ,C131_=_C139 ,C131_=_C140 ,\nC131_=_C141 ,C131_=_C142 ,C131_=_C143 ,C131_=_C427 ,C132_=_C133 ,C132_=_C134 ,\nC132_=_C135 ,C132_=_C136 ,C132_=_C137 ,C132_=_C138 ,C132_=_C139 ,C132_=_C140 ,\nC132_=_C141 ,C132_=_C142 ,C132_=_C143 ,C132_=_C428 ,C133_=_C134 ,C133_=_C135 ,\nC133_=_C136 ,C133_=_C137 ,C133_=_C138 ,C133_=_C139 ,C133_=_C140 ,C133_=_C141 ,\nC133_=_C142 ,C133_=_C143 ,C133_=_C429 ,C134_=_C135 ,C134_=_C136 ,C134_=_C137 ,\nC134_=_C138 ,C134_=_C139 ,C134_=_C140 ,C134_=_C141 ,C134_=_C142 ,C134_=_C143 ,\nC134_=_C430 ,C135_=_C136 ,C135_=_C137 ,C135_=_C138 ,C135_=_C139 ,C135_=_C140 ,\nC135_=_C141 ,C135_=_C142 ,C135_=_C143 ,C135_=_C431 ,C136_=_C137 ,C136_=_C138 ,\nC136_=_C139 ,C136_=_C140 ,C136_=_C141 ,C136_=_C142 ,C136_=_C143 ,C136_=_C432 ,\nC137_=_C138 ,C137_=_C139 ,C137_=_C140 ,C137_=_C141 ,C137_=_C142 ,C137_=_C143 ,\nC137_=_C433 ,C138_=_C139 ,C138_=_C140 ,C138_=_C141 ,C138_=_C142 ,C138_=_C143 ,\nC138_=_C434 ,C139_=_C140 ,C139_=_C141 ,C139_=_C142 ,C139_=_C143 ,C139_=_C435 ,\nC140_=_C141 ,C140_=_C142 ,C140_=_C143 ,C140_=_C436 ,C141_=_C142 ,C141_=_C143 ,\nC141_=_C437 ,C142_=_C143 ,C142_=_C438 ,C143_=_C439 ,C152_=_C186 ,C152_=_C218 ,\nC152_=_C250 ,C152_=_C280 ,C152_=_C310 ,C152_=_C338 ,C152_=_C364 ,C152_=_C390 ,\nC152_=_C415 ,C152_=_C416 ,C152_=_C417 ,C152_=_C418 ,C152_=_C419 ,C152_=_C420 ,\nC152_=_C421 ,C152_=_C422 ,C152_=_C423 ,C152_=_C424 ,C152_=_C425 ,C152_=_C426 ,\nC152_=_C427 ,C152_=_C428 ,C152_=_C429 ,C152_=_C430 ,C152_=_C431 ,C152_=_C432 ,\nC152_=_C433 ,C152_=_C434 ,C152_=_C435 ,C152_=_C436 ,C152_=_C437 ,C152_=_C438 ,\nC152_=_C439 ,C186_=_C218 ,C186_=_C250 ,C186_=_C280 ,C186_=_C310 ,C186_=_C338 ,\nC186_=_C364 ,C186_=_C390 ,C186_=_C415 ,C186_=_C416 ,C186_=_C417 ,C186_=_C418 ,\nC186_=_C419 ,C186_=_C420 ,C186_=_C421 ,C186_=_C422 ,C186_=_C423 ,C186_=_C424 ,\nC186_=_C425 ,C186_=_C426 ,C186_=_C427 ,C186_=_C428 ,C186_=_C429 ,C186_=_C430 ,\nC186_=_C431 ,C186_=_C432 ,C186_=_C433 ,C186_=_C434 ,C186_=_C435 ,C186_=_C436 ,\nC186_=_C437 ,C186_=_C438 ,C186_=_C439 ,C218_=_C250 ,C218_=_C280 ,C218_=_C310 ,\nC218_=_C338 ,C218_=_C364 ,C218_=_C390 ,C218_=_C415 ,C218_=_C416 ,C218_=_C417 ,\nC218_=_C418 ,C218_=_C419 ,C218_=_C420 ,C218_=_C421 ,C218_=_C422 ,C218_=_C423 ,\nC218_=_C424 ,C218_=_C425 ,C218_=_C426 ,C218_=_C427 ,C218_=_C428 ,C218_=_C429 ,\nC218_=_C430 ,C218_=_C431 ,C218_=_C432 ,C218_=_C433 ,C218_=_C434 ,C218_=_C435 ,\nC218_=_C436 ,C218_=_C437 ,C218_=_C438 ,C218_=_C439 ,C250_=_C280 ,C250_=_C310 ,\nC250_=_C338 ,C250_=_C364 ,C250_=_C390 ,C250_=_C415 ,C250_=_C416 ,C250_=_C417 ,\nC250_=_C418 ,C250_=_C419 ,C250_=_C420 ,C250_=_C421 ,C250_=_C422 ,C250_=_C423 ,\nC250_=_C424 ,C250_=_C425 ,C250_=_C426 ,C250_=_C427 ,C250_=_C428 ,C250_=_C429 ,\nC250_=_C430 ,C250_=_C431 ,C250_=_C432 ,C250_=_C433 ,C250_=_C434 ,C250_=_C435 ,\nC250_=_C436 ,C250_=_C437 ,C250_=_C438 ,C250_=_C439 ,C280_=_C310 ,C280_=_C338 ,\nC280_=_C364 ,C280_=_C390 ,C280_=_C415 ,C280_=_C416 ,C280_=_C417 ,C280_=_C418 ,\nC280_=_C419 ,C280_=_C420 ,C280_=_C421 ,C280_=_C422 ,C280_=_C423 ,C280_=_C424 ,\nC280_=_C425 ,C280_=_C426 ,C280_=_C427 ,C280_=_C428 ,C280_=_C429 ,C280_=_C430 ,\nC280_=_C431 ,C280_=_C432 ,C280_=_C433 ,C280_=_C434 ,C280_=_C435 ,C280_=_C436 ,\nC280_=_C437 ,C280_=_C438 ,C280_=_C439 ,C310_=_C338 ,C310_=_C364 ,C310_=_C390 ,\nC310_=_C415 ,C310_=_C416 ,C310_=_C417 ,C310_=_C418 ,C310_=_C419 ,C310_=_C420 ,\nC310_=_C421 ,C310_=_C422 ,C310_=_C423 ,C310_=_C424 ,C310_=_C425 ,C310_=_C426 ,\nC310_=_C427 ,C310_=_C428 ,C310_=_C429 ,C310_=_C430 ,C310_=_C431 ,C310_=_C432 ,\nC310_=_C433 ,C310_=_C434 ,C310_=_C435 ,C310_=_C436 ,C310_=_C437 ,C310_=_C438 ,\nC310_=_C439 ,C338_=_C364 ,C338_=_C390 ,C338_=_C415 ,C338_=_C416 ,C338_=_C417 ,\nC338_=_C418 ,C338_=_C419 ,C338_=_C420 ,C338_=_C421 ,C338_=_C422 ,C338_=_C423 ,\nC338_=_C424 ,C338_=_C425 ,C338_=_C426 ,C338_=_C427 ,C338_=_C428 ,C338_=_C429 ,\nC338_=_C430 ,C338_=_C431 ,C338_=_C432 ,C338_=_C433 ,C338_=_C434 ,C338_=_C435 ,\nC338_=_C436 ,C338_=_C437 ,C338_=_C438 ,C338_=_C439 ,C364_=_C390 ,C364_=_C415 ,\nC364_=_C416 ,C364_=_C417 ,C364_=_C418 ,C364_=_C419 ,C364_=_C420 ,C364_=_C421 ,\nC364_=_C422 ,C364_=_C423</w:t>
      </w:r>
    </w:p>
    <w:p>
      <w:pPr>
        <w:pStyle w:val="PreformattedText"/>
        <w:bidi w:val="0"/>
        <w:spacing w:before="0" w:after="0"/>
        <w:jc w:val="left"/>
        <w:rPr/>
      </w:pPr>
      <w:r>
        <w:rPr/>
        <w:t xml:space="preserve"> </w:t>
      </w:r>
      <w:r>
        <w:rPr/>
        <w:t>,C364_=_C424 ,C364_=_C425 ,C364_=_C426 ,C364_=_C427 ,\nC364_=_C428 ,C364_=_C429 ,C364_=_C430 ,C364_=_C431 ,C364_=_C432 ,C364_=_C433 ,\nC364_=_C434 ,C364_=_C435 ,C364_=_C436 ,C364_=_C437 ,C364_=_C438 ,C364_=_C439 ,\nC390_=_C415 ,C390_=_C416 ,C390_=_C417 ,C390_=_C418 ,C390_=_C419 ,C390_=_C420 ,\nC390_=_C421 ,C390_=_C422 ,C390_=_C423 ,C390_=_C424 ,C390_=_C425 ,C390_=_C426 ,\nC390_=_C427 ,C390_=_C428 ,C390_=_C429 ,C390_=_C430 ,C390_=_C431 ,C390_=_C432 ,\nC390_=_C433 ,C390_=_C434 ,C390_=_C435 ,C390_=_C436 ,C390_=_C437 ,C390_=_C438 ,\nC390_=_C439 ,C415_=_C416 ,C415_=_C417 ,C415_=_C418 ,C415_=_C419 ,C415_=_C420 ,\nC415_=_C421 ,C415_=_C422 ,C415_=_C423 ,C415_=_C424 ,C415_=_C425 ,C415_=_C426 ,\nC415_=_C427 ,C415_=_C428 ,C415_=_C429 ,C415_=_C430 ,C415_=_C431 ,C415_=_C432 ,\nC415_=_C433 ,C415_=_C434 ,C415_=_C435 ,C415_=_C436 ,C415_=_C437 ,C415_=_C438 ,\nC415_=_C439 ,C416_=_C417 ,C416_=_C418 ,C416_=_C419 ,C416_=_C420 ,C416_=_C421 ,\nC416_=_C422 ,C416_=_C423 ,C416_=_C424 ,C416_=_C425 ,C416_=_C426 ,C416_=_C427 ,\nC416_=_C428 ,C416_=_C429 ,C416_=_C430 ,C416_=_C431 ,C416_=_C432 ,C416_=_C433 ,\nC416_=_C434 ,C416_=_C435 ,C416_=_C436 ,C416_=_C437 ,C416_=_C438 ,C416_=_C439 ,\nC417_=_C418 ,C417_=_C419 ,C417_=_C420 ,C417_=_C421 ,C417_=_C422 ,C417_=_C423 ,\nC417_=_C424 ,C417_=_C425 ,C417_=_C426 ,C417_=_C427 ,C417_=_C428 ,C417_=_C429 ,\nC417_=_C430 ,C417_=_C431 ,C417_=_C432 ,C417_=_C433 ,C417_=_C434 ,C417_=_C435 ,\nC417_=_C436 ,C417_=_C437 ,C417_=_C438 ,C417_=_C439 ,C418_=_C419 ,C418_=_C420 ,\nC418_=_C421 ,C418_=_C422 ,C418_=_C423 ,C418_=_C424 ,C418_=_C425 ,C418_=_C426 ,\nC418_=_C427 ,C418_=_C428 ,C418_=_C429 ,C418_=_C430 ,C418_=_C431 ,C418_=_C432 ,\nC418_=_C433 ,C418_=_C434 ,C418_=_C435 ,C418_=_C436 ,C418_=_C437 ,C418_=_C438 ,\nC418_=_C439 ,C419_=_C420 ,C419_=_C421 ,C419_=_C422 ,C419_=_C423 ,C419_=_C424 ,\nC419_=_C425 ,C419_=_C426 ,C419_=_C427 ,C419_=_C428 ,C419_=_C429 ,C419_=_C430 ,\nC419_=_C431 ,C419_=_C432 ,C419_=_C433 ,C419_=_C434 ,C419_=_C435 ,C419_=_C436 ,\nC419_=_C437 ,C419_=_C438 ,C419_=_C439 ,C420_=_C421 ,C420_=_C422 ,C420_=_C423 ,\nC420_=_C424 ,C420_=_C425 ,C420_=_C426 ,C420_=_C427 ,C420_=_C428 ,C420_=_C429 ,\nC420_=_C430 ,C420_=_C431 ,C420_=_C432 ,C420_=_C433 ,C420_=_C434 ,C420_=_C435 ,\nC420_=_C436 ,C420_=_C437 ,C420_=_C438 ,C420_=_C439 ,C421_=_C422 ,C421_=_C423 ,\nC421_=_C424 ,C421_=_C425 ,C421_=_C426 ,C421_=_C427 ,C421_=_C428 ,C421_=_C429 ,\nC421_=_C430 ,C421_=_C431 ,C421_=_C432 ,C421_=_C433 ,C421_=_C434 ,C421_=_C435 ,\nC421_=_C436 ,C421_=_C437 ,C421_=_C438 ,C421_=_C439 ,C422_=_C423 ,C422_=_C424 ,\nC422_=_C425 ,C422_=_C426 ,C422_=_C427 ,C422_=_C428 ,C422_=_C429 ,C422_=_C430 ,\nC422_=_C431 ,C422_=_C432 ,C422_=_C433 ,C422_=_C434 ,C422_=_C435 ,C422_=_C436 ,\nC422_=_C437 ,C422_=_C438 ,C422_=_C439 ,C423_=_C424 ,C423_=_C425 ,C423_=_C426 ,\nC423_=_C427 ,C423_=_C428 ,C423_=_C429 ,C423_=_C430 ,C423_=_C431 ,C423_=_C432 ,\nC423_=_C433 ,C423_=_C434 ,C423_=_C435 ,C423_=_C436 ,C423_=_C437 ,C423_=_C438 ,\nC423_=_C439 ,C424_=_C425 ,C424_=_C426 ,C424_=_C427 ,C424_=_C428 ,C424_=_C429 ,\nC424_=_C430 ,C424_=_C431 ,C424_=_C432 ,C424_=_C433 ,C424_=_C434 ,C424_=_C435 ,\nC424_=_C436 ,C424_=_C437 ,C424_=_C438 ,C424_=_C439 ,C425_=_C426 ,C425_=_C427 ,\nC425_=_C428 ,C425_=_C429 ,C425_=_C430 ,C425_=_C431 ,C425_=_C432 ,C425_=_C433 ,\nC425_=_C434 ,C425_=_C435 ,C425_=_C436 ,C425_=_C437 ,C425_=_C438 ,C425_=_C439 ,\nC426_=_C427 ,C426_=_C428 ,C426_=_C429 ,C426_=_C430 ,C426_=_C431 ,C426_=_C432 ,\nC426_=_C433 ,C426_=_C434 ,C426_=_C435 ,C426_=_C436 ,C426_=_C437 ,C426_=_C438 ,\nC426_=_C439 ,C427_=_C428 ,C427_=_C429 ,C427_=_C430 ,C427_=_C431 ,C427_=_C432 ,\nC427_=_C433 ,C427_=_C434 ,C427_=_C435 ,C427_=_C436 ,C427_=_C437 ,C427_=_C438 ,\nC427_=_C439 ,C428_=_C429 ,C428_=_C430 ,C428_=_C431 ,C428_=_C432 ,C428_=_C433 ,\nC428_=_C434 ,C428_=_C435 ,C428_=_C436 ,C428_=_C437 ,C428_=_C438 ,C428_=_C439 ,\nC429_=_C430 ,C429_=_C431 ,C429_=_C432 ,C429_=_C433 ,C429_=_C434 ,C429_=_C435 ,\nC429_=_C436 ,C429_=_C437 ,C429_=_C438 ,C429_=_C439 ,C430_=_C431 ,C430_=_C432 ,\nC430_=_C433 ,C430_=_C434 ,C430_=_C435 ,C430_=_C436 ,C430_=_C437 ,C430_=_C438 ,\nC430_=_C439 ,C431_=_C432 ,C431_=_C433 ,C431_=_C434 ,C431_=_C435 ,C431_=_C436 ,\nC431_=_C437 ,C431_=_C438 ,C431_=_C439 ,C432_=_C433 ,C432_=_C434 ,C432_=_C435 ,\nC432_=_C436 ,C432_=_C437 ,C432_=_C438 ,C432_=_C439 ,C433_=_C434 ,C433_=_C435 ,\nC433_=_C436 ,C433_=_C437 ,C433_=_C438 ,C433_=_C439 ,C434_=_C435 ,C434_=_C436 ,\nC434_=_C437 ,C434_=_C438 ,C434_=_C439 ,C435_=_C436 ,C435_=_C437 ,C435_=_C438 ,\nC435_=_C439 ,C436_=_C437 ,C436_=_C438 ,C436_=_C439 ,C437_=_C438 ,C437_=_C439 ,\nC438_=_C43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