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1 \nV12 V13 V14 V15 V16 V17 \nV18 V19 V20 V21 V22 V23 \nV24 V25 V26 V27 V28 V29 \nV30 V32 V33 V34 V35 V36 \nV37 V38 V39 \n681: C0( V0 V1 ) C1( V0 V2 ) C2( V0 V3 ) C3( V0 V4 ) C4( V0 V5 ) \nC5( V0 V6 ) C6( V0 V7 ) C7( V0 V8 ) C8( V0 V9 ) C10( V0 V11 ) C11( V0 V12 ) \nC12( V0 V13 ) C13( V0 V15 ) C14( V0 V16 ) C15( V0 V17 ) C16( V0 V18 ) C17( V0 V19 ) \nC18( V0 V20 ) C19( V0 V21 ) C20( V0 V22 ) C21( V0 V23 ) C22( V0 V24 ) C23( V0 V26 ) \nC24( V0 V27 ) C25( V0 V28 ) C26( V0 V29 ) C27( V0 V30 ) C29( V0 V32 ) C30( V0 V33 ) \nC31( V0 V34 ) C32( V0 V35 ) C33( V0 V36 ) C34( V0 V37 ) C35( V0 V38 ) C36( V0 V39 ) \nC37( V1 V2 ) C38( V1 V3 ) C39( V1 V4 ) C40( V1 V5 ) C41( V1 V6 ) C42( V1 V7 ) \nC43( V1 V8 ) C44( V1 V9 ) C46( V1 V11 ) C47( V1 V12 ) C48( V1 V13 ) C49( V1 V15 ) \nC50( V1 V16 ) C51( V1 V17 ) C52( V1 V18 ) C53( V1 V19 ) C54( V1 V20 ) C55( V1 V21 ) \nC56( V1 V22 ) C57( V1 V23 ) C58( V1 V24 ) C59( V1 V25 ) C60( V1 V26 ) C61( V1 V27 ) \nC62( V1 V28 ) C63( V1 V29 ) C64( V1 V30 ) C66( V1 V32 ) C67( V1 V34 ) C68( V1 V35 ) \nC69( V1 V36 ) C70( V1 V37 ) C71( V1 V38 ) C72( V1 V39 ) C73( V2 V3 ) C74( V2 V4 ) \nC75( V2 V5 ) C76( V2 V6 ) C77( V2 V7 ) C78( V2 V8 ) C79( V2 V9 ) C81( V2 V11 ) \nC82( V2 V12 ) C83( V2 V13 ) C84( V2 V14 ) C85( V2 V15 ) C86( V2 V16 ) C87( V2 V17 ) \nC88( V2 V18 ) C89( V2 V19 ) C90( V2 V20 ) C91( V2 V21 ) C92( V2 V22 ) C93( V2 V23 ) \nC94( V2 V24 ) C95( V2 V25 ) C96( V2 V26 ) C97( V2 V27 ) C98( V2 V28 ) C99( V2 V29 ) \nC100( V2 V30 ) C102( V2 V32 ) C103( V2 V33 ) C104( V2 V34 ) C105( V2 V35 ) C106( V2 V36 ) \nC107( V2 V37 ) C108( V2 V38 ) C109( V2 V39 ) C110( V3 V4 ) C111( V3 V5 ) C112( V3 V6 ) \nC113( V3 V7 ) C114( V3 V8 ) C115( V3 V9 ) C117( V3 V11 ) C118( V3 V12 ) C119( V3 V13 ) \nC120( V3 V14 ) C121( V3 V15 ) C122( V3 V16 ) C123( V3 V17 ) C124( V3 V18 ) C125( V3 V19 ) \nC126( V3 V20 ) C127( V3 V21 ) C128( V3 V22 ) C129( V3 V23 ) C130( V3 V24 ) C131( V3 V25 ) \nC132( V3 V26 ) C133( V3 V27 ) C134( V3 V28 ) C135( V3 V29 ) C136( V3 V30 ) C138( V3 V32 ) \nC139( V3 V33 ) C140( V3 V34 ) C141( V3 V35 ) C142( V3 V36 ) C143( V3 V37 ) C144( V3 V38 ) \nC145( V3 V39 ) C146( V4 V6 ) C147( V4 V7 ) C148( V4 V8 ) C149( V4 V9 ) C151( V4 V11 ) \nC152( V4 V12 ) C153( V4 V13 ) C154( V4 V14 ) C155( V4 V15 ) C156( V4 V16 ) C157( V4 V17 ) \nC158( V4 V18 ) C159( V4 V19 ) C160( V4 V20 ) C161( V4 V21 ) C162( V4 V22 ) C163( V4 V23 ) \nC164( V4 V24 ) C165( V4 V25 ) C166( V4 V26 ) C167( V4 V27 ) C168( V4 V28 ) C169( V4 V29 ) \nC170( V4 V30 ) C172( V4 V32 ) C173( V4 V33 ) C174( V4 V34 ) C175( V4 V35 ) C176( V4 V36 ) \nC177( V4 V37 ) C178( V4 V38 ) C179( V4 V39 ) C180( V5 V6 ) C181( V5 V7 ) C182( V5 V8 ) \nC183( V5 V9 ) C185( V5 V11 ) C186( V5 V12 ) C187( V5 V13 ) C188( V5 V14 ) C189( V5 V15 ) \nC190( V5 V16 ) C191( V5 V17 ) C192( V5 V18 ) C193( V5 V19 ) C194( V5 V21 ) C195( V5 V22 ) \nC196( V5 V23 ) C197( V5 V24 ) C198( V5 V25 ) C199( V5 V26 ) C200( V5 V27 ) C201( V5 V28 ) \nC202( V5 V30 ) C204( V5 V32 ) C205( V5 V34 ) C206( V5 V35 ) C207( V5 V36 ) C208( V5 V37 ) \nC209( V5 V38 ) C210( V5 V39 ) C211( V6 V7 ) C212( V6 V8 ) C213( V6 V9 ) C215( V6 V11 ) \nC216( V6 V12 ) C217( V6 V13 ) C218( V6 V14 ) C219( V6 V15 ) C220( V6 V16 ) C221( V6 V17 ) \nC222( V6 V18 ) C223( V6 V19 ) C224( V6 V20 ) C225( V6 V21 ) C226( V6 V22 ) C227( V6 V23 ) \nC228( V6 V24 ) C229( V6 V25 ) C230( V6 V26 ) C231( V6 V27 ) C232( V6 V28 ) C233( V6 V29 ) \nC234( V6 V30 ) C236( V6 V32 ) C237( V6 V33 ) C238( V6 V34 ) C239( V6 V35 ) C240( V6 V36 ) \nC241( V6 V37 ) C242( V6 V38 ) C243( V6 V39 ) C244( V7 V8 ) C245( V7 V9 ) C247( V7 V11 ) \nC248( V7 V12 ) C249( V7 V13 ) C250( V7 V14 ) C251( V7 V15 ) C252( V7 V17 ) C253( V7 V18 ) \nC254( V7 V19 ) C255( V7 V20 ) C256( V7 V21 ) C257( V7 V22 ) C258( V7 V23 ) C259( V7 V24 ) \nC260( V7 V25 ) C261( V7 V26 ) C262( V7 V27 ) C263( V7 V28 ) C264( V7 V29 ) C265( V7 V30 ) \nC267( V7 V32 ) C268( V7 V33 ) C269( V7 V34 ) C270( V7 V35 ) C271( V7 V36 ) C272( V7 V37 ) \nC273( V7 V38 ) C274( V7 V39 ) C275( V8 V9 ) C277( V8 V11 ) C278( V8 V12 ) C279( V8 V13 ) \nC280( V8 V14 ) C281( V8 V15 ) C282( V8 V16 ) C283( V8 V17 ) C284( V8 V18 ) C285( V8 V19 ) \nC286( V8 V20 ) C287( V8 V21 ) C288( V8 V22 ) C289( V8 V23 ) C290( V8 V24 ) C291( V8 V25 ) \nC292( V8 V26 ) C293( V8 V27 ) C294( V8 V28 ) C295( V8 V29 ) C296( V8 V30 ) C297( V8 V32 ) \nC298( V8 V33 ) C299( V8 V34 ) C300( V8 V35 ) C301( V8 V36 ) C302( V8 V38 ) C303( V8 V39 ) \nC305( V9 V11 ) C306( V9 V12 ) C307( V9 V13 ) C308( V9 V14 ) C309( V9 V15 ) C310( V9 V17 ) \nC311( V9 V18 ) C312( V9 V19 ) C313( V9 V20 ) C314( V9 V21 ) C315( V9 V22 ) C316( V9 V23 ) \nC317( V9 V24 ) C318( V9 V25 ) C319( V9 V26 ) C320( V9 V27 ) C321( V9 V28 ) C322( V9 V29 ) \nC323( V9 V30 ) C325( V9 V32 ) C326( V9 V33 ) C327( V9 V34 ) C328( V9 V35 ) C329( V9 V36 ) \nC330( V9 V37 ) C331( V9 V38 ) C332( V9 V39 ) C358( V11 V12 ) C359( V11 V13 ) C360( V11 V14 ) \nC361( V11 V15 ) C362( V11 V16 ) C363( V11 V17 ) C364( V11 V18 ) C365( V11 V19 ) C366( V11 V20 ) \nC367( V11 V21 ) C368( V11 V22 ) C369( V11 V23 ) C370( V11 V24 ) C371( V11 V25 ) C372( V11 V26 ) \nC373( V11 V27 ) C374( V11 V28 ) C375( V11 V29 ) C376( V11 V30 ) C378( V11 V32 ) C379( V11 V33 ) \nC380( V11 V34 ) C381( V11 V35 ) C382( V11 V36 ) C383( V11 V37 ) C384( V11 V38 ) C385( V11 V39 ) \nC386( V12 V13 ) C387( V12 V14 ) C388( V12 V15 ) C389( V12 V16 ) C390( V12 V17 ) C391( V12 V18 ) \nC392( V12 V19 ) C393( V12 V20 ) C394( V12 V21 ) C395( V12 V22 ) C396( V12 V23 ) C397( V12 V24 ) \nC398( V12 V26 ) C399( V12 V27 ) C400( V12 V28 ) C401( V12 V29 ) C402( V12 V30 ) C404( V12 V32 ) \nC405( V12 V33 ) C406( V12 V34 ) C407( V12 V35 ) C408( V12 V36 ) C409( V12 V37 ) C410( V12 V38 ) \nC411( V12 V39 ) C412( V13 V14 ) C413( V13 V15 ) C414( V13 V16 ) C415( V13 V17 ) C416( V13 V18 ) \nC417( V13 V19 ) C418( V13 V20 ) C419( V13 V21 ) C420( V13 V22 ) C421( V13 V23 ) C422( V13 V24 ) \nC423( V13 V25 ) C424( V13 V26 ) C425( V13 V27 ) C426( V13 V28 ) C427( V13 V29 ) C428( V13 V30 ) \nC430( V13 V32 ) C431( V13 V33 ) C432( V13 V34 ) C433( V13 V35 ) C434( V13 V36 ) C435( V13 V37 ) \nC436( V13 V38 ) C437( V13 V39 ) C438( V14 V15 ) C439( V14 V16 ) C440( V14 V17 ) C441( V14 V19 ) \nC442( V14 V20 ) C443( V14 V21 ) C444( V14 V22 ) C445( V14 V23 ) C446( V14 V24 ) C447( V14 V25 ) \nC448( V14 V26 ) C449( V14 V28 ) C450( V14 V29 ) C451( V14 V30 ) C453( V14 V32 ) C454( V14 V33 ) \nC455( V14 V34 ) C456( V14 V35 ) C457( V14 V36 ) C458( V14 V37 ) C459( V14 V38 ) C460( V14 V39 ) \nC461( V15 V16 ) C462( V15 V17 ) C463( V15 V18 ) C464( V15 V19 ) C465( V15 V20 ) C466( V15 V21 ) \nC467( V15 V22 ) C468( V15 V24 ) C469( V15 V25 ) C470( V15 V26 ) C471( V15 V27 ) C472( V15 V28 ) \nC473( V15 V29 ) C474( V15 V30 ) C476( V15 V32 ) C477( V15 V33 ) C478( V15 V34 ) C479( V15 V35 ) \nC480( V15 V36 ) C481( V15 V38 ) C482( V15 V39 ) C483( V16 V17 ) C484( V16 V18 ) C485( V16 V19 ) \nC486( V16 V20 ) C487( V16 V21 ) C488( V16 V22 ) C489( V16 V23 ) C490( V16 V25 ) C491( V16 V26 ) \nC492( V16 V27 ) C493( V16 V28 ) C494( V16 V29 ) C495( V16 V30 ) C497( V16 V32 ) C498( V16 V33 ) \nC499( V16 V34 ) C500( V16 V35 ) C501( V16 V36 ) C502( V16 V37 ) C503( V16 V38 ) C504( V16 V39 ) \nC505( V17 V18 ) C506( V17 V19 ) C507( V17 V20 ) C508( V17 V21 ) C509( V17 V22 ) C510( V17 V23 ) \nC511( V17 V24 ) C512( V17 V25 ) C513( V17 V26 ) C514( V17 V27 ) C515( V17 V28 ) C516( V17 V29 ) \nC517( V17 V30 ) C519( V17 V32 ) C520( V17 V33 ) C521( V17 V34 ) C522( V17 V35 ) C523( V17 V36 ) \nC524( V17 V37 ) C525( V17 V39 ) C526( V18 V19 ) C527( V18 V20 ) C528( V18 V21 ) C529( V18 V22 ) \nC530( V18 V23 ) C531( V18 V24 ) C532( V18 V25 ) C533( V18 V26 ) C534( V18 V27 ) C535( V18 V28 ) \nC536( V18 V29 ) C537( V18 V30 ) C539( V18 V32 ) C540( V18 V33 ) C541( V18 V34 ) C542( V18 V36 ) \nC543( V18 V37 ) C544( V18 V38 ) C545( V18 V39 ) C546( V19 V21 ) C547( V19 V22 ) C548( V19 V23 ) \nC549( V19 V24 ) C550( V19 V25 ) C551( V19 V26 ) C552( V19 V27 ) C553( V19 V28 ) C554( V19 V29 ) \nC555( V19 V30 ) C557( V19 V32 ) C558( V19 V33 ) C559( V19 V34 ) C560( V19 V35 ) C561( V19 V36 ) \nC562( V19 V37 ) C563( V19 V38 ) C564( V20 V21 ) C565( V20 V22 ) C566( V20 V23 ) C567( V20 V24 ) \nC568( V20 V25 ) C569( V20 V26 ) C570( V20 V27 ) C571( V20 V28 ) C572( V20 V29 ) C573( V20 V30 ) \nC575( V20 V32 ) C576( V20 V33 ) C577( V20 V34 ) C578( V20 V35 ) C579( V20 V36 ) C580( V20 V37 ) \nC581( V20 V38 ) C582( V20 V39 ) C583( V21 V22 ) C584( V21 V23 ) C585( V21 V24 ) C586( V21 V25 ) \nC587( V21 V26 ) C588( V21 V27 ) C589( V21 V28 ) C590( V21 V29 ) C591( V21 V30 ) C593( V21 V32 ) \nC594( V21 V33 ) C595( V21 V34 ) C596( V21 V35 ) C597( V21 V36 ) C598( V21 V37 ) C599( V21 V38 ) \nC600( V21 V39 ) C601( V22 V23 ) C602( V22 V24 ) C603( V22 V25 ) C604( V22 V26 ) C605( V22 V27 ) \nC606( V22 V28 ) C607( V22 V29 ) C608( V22 V30 ) C610( V22 V32 ) C611( V22 V33 ) C612( V22 V34 ) \nC613( V22 V35 ) C614( V22 V36 ) C615( V22 V37 ) C616( V22 V38 ) C617( V22 V39 ) C618( V23 V24 ) \nC619( V23 V25 ) C620( V23 V26 ) C621( V23 V27 ) C622( V23 V28 ) C623( V23 V29 ) C624( V23 V30 ) \nC626( V23 V32 ) C627( V23 V33 ) C628( V23 V34 ) C629( V23 V35 ) C630( V23 V36 ) C631( V23 V37 ) \nC632( V23 V38 ) C633( V23 V39 ) C634( V24 V25 ) C635( V24 V26 ) C636( V24 V27 ) C637( V24 V28 ) \nC638( V24 V29 ) C639( V24 V30 ) C641( V24 V32 ) C642( V24 V33 ) C643( V24 V34 ) C644( V24 V35 ) \nC645( V24 V36 ) C646( V24 V37 ) C647( V24 V38 ) C648( V24 V39 ) C649( V25 V26 ) C650( V25 V27 ) \nC651( V25 V28 ) C652( V25 V29 ) C653( V25 V30 ) C655( V25 V32 ) C656( V25 V33 ) C657( V25 V34 ) \nC658( V25 V35 ) C659( V25 V36 ) C660( V25 V37 ) C661( V25 V38 ) C662( V25 V39 ) C663( V26 V27 ) \nC664( V26 V28 ) C665( V26 V29 ) C666( V26 V30 ) C668( V26 V32 ) C669( V26 V33 ) C670( V26 V34 ) \nC671( V26 V35 ) C672( V26 V36 ) C673( V26 V37 ) C674( V26 V38 ) C675( V26 V39 ) C676( V27 V28 ) \nC677( V27 V29 ) C678( V27 V30 ) C680( V27 V32 ) C681( V27</w:t>
      </w:r>
    </w:p>
    <w:p>
      <w:pPr>
        <w:pStyle w:val="PreformattedText"/>
        <w:bidi w:val="0"/>
        <w:spacing w:before="0" w:after="0"/>
        <w:jc w:val="left"/>
        <w:rPr/>
      </w:pPr>
      <w:r>
        <w:rPr/>
        <w:t xml:space="preserve"> </w:t>
      </w:r>
      <w:r>
        <w:rPr/>
        <w:t>V33 ) C682( V27 V34 ) C683( V27 V35 ) \nC684( V27 V36 ) C685( V27 V37 ) C686( V27 V38 ) C687( V27 V39 ) C688( V28 V29 ) C689( V28 V30 ) \nC691( V28 V32 ) C692( V28 V33 ) C693( V28 V34 ) C694( V28 V35 ) C695( V28 V36 ) C696( V28 V37 ) \nC697( V28 V38 ) C698( V28 V39 ) C699( V29 V30 ) C701( V29 V32 ) C702( V29 V33 ) C703( V29 V34 ) \nC704( V29 V35 ) C705( V29 V36 ) C706( V29 V37 ) C707( V29 V38 ) C708( V29 V39 ) C710( V30 V32 ) \nC711( V30 V33 ) C712( V30 V34 ) C713( V30 V35 ) C714( V30 V36 ) C715( V30 V37 ) C716( V30 V38 ) \nC717( V30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6 V37 ) C747( V36 V38 ) \nC748( V36 V39 ) C749( V37 V38 ) C750( V37 V39 ) C751( V38 V39 ) "]1[shape=box, label="id:1 level: 1\n37: V0 V1 V2 V3 V4 \nV5 V6 V7 V9 V11 V12 \nV13 V14 V15 V16 V17 V18 \nV19 V20 V21 V22 V23 V24 \nV25 V26 V27 V28 V29 V30 \nV31 V32 V33 V34 V35 V36 \nV38 V39 \n646: C0( V0 V1 ) C1( V0 V2 ) C2( V0 V3 ) C3( V0 V4 ) C4( V0 V5 ) \nC5( V0 V6 ) C6( V0 V7 ) C8( V0 V9 ) C10( V0 V11 ) C11( V0 V12 ) C12( V0 V13 ) \nC13( V0 V15 ) C14( V0 V16 ) C15( V0 V17 ) C16( V0 V18 ) C17( V0 V19 ) C18( V0 V20 ) \nC19( V0 V21 ) C20( V0 V22 ) C21( V0 V23 ) C22( V0 V24 ) C23( V0 V26 ) C24( V0 V27 ) \nC25( V0 V28 ) C26( V0 V29 ) C27( V0 V30 ) C28( V0 V31 ) C29( V0 V32 ) C30( V0 V33 ) \nC31( V0 V34 ) C32( V0 V35 ) C33( V0 V36 ) C35( V0 V38 ) C36( V0 V39 ) C37( V1 V2 ) \nC38( V1 V3 ) C39( V1 V4 ) C40( V1 V5 ) C41( V1 V6 ) C42( V1 V7 ) C44( V1 V9 ) \nC46( V1 V11 ) C47( V1 V12 ) C48( V1 V13 ) C49( V1 V15 ) C50( V1 V16 ) C51( V1 V17 ) \nC52( V1 V18 ) C53( V1 V19 ) C54( V1 V20 ) C55( V1 V21 ) C56( V1 V22 ) C57( V1 V23 ) \nC58( V1 V24 ) C59( V1 V25 ) C60( V1 V26 ) C61( V1 V27 ) C62( V1 V28 ) C63( V1 V29 ) \nC64( V1 V30 ) C65( V1 V31 ) C66( V1 V32 ) C67( V1 V34 ) C68( V1 V35 ) C69( V1 V36 ) \nC71( V1 V38 ) C72( V1 V39 ) C73( V2 V3 ) C74( V2 V4 ) C75( V2 V5 ) C76( V2 V6 ) \nC77( V2 V7 ) C79( V2 V9 ) C81( V2 V11 ) C82( V2 V12 ) C83( V2 V13 ) C84( V2 V14 ) \nC85( V2 V15 ) C86( V2 V16 ) C87( V2 V17 ) C88( V2 V18 ) C89( V2 V19 ) C90( V2 V20 ) \nC91( V2 V21 ) C92( V2 V22 ) C93( V2 V23 ) C94( V2 V24 ) C95( V2 V25 ) C96( V2 V26 ) \nC97( V2 V27 ) C98( V2 V28 ) C99( V2 V29 ) C100( V2 V30 ) C101( V2 V31 ) C102( V2 V32 ) \nC103( V2 V33 ) C104( V2 V34 ) C105( V2 V35 ) C106( V2 V36 ) C108( V2 V38 ) C109( V2 V39 ) \nC110( V3 V4 ) C111( V3 V5 ) C112( V3 V6 ) C113( V3 V7 ) C115( V3 V9 ) C117( V3 V11 ) \nC118( V3 V12 ) C119( V3 V13 ) C120( V3 V14 ) C121( V3 V15 ) C122( V3 V16 ) C123( V3 V17 ) \nC124( V3 V18 ) C125( V3 V19 ) C126( V3 V20 ) C127( V3 V21 ) C128( V3 V22 ) C129( V3 V23 ) \nC130( V3 V24 ) C131( V3 V25 ) C132( V3 V26 ) C133( V3 V27 ) C134( V3 V28 ) C135( V3 V29 ) \nC136( V3 V30 ) C137( V3 V31 ) C138( V3 V32 ) C139( V3 V33 ) C140( V3 V34 ) C141( V3 V35 ) \nC142( V3 V36 ) C144( V3 V38 ) C145( V3 V39 ) C146( V4 V6 ) C147( V4 V7 ) C149( V4 V9 ) \nC151( V4 V11 ) C152( V4 V12 ) C153( V4 V13 ) C154( V4 V14 ) C155( V4 V15 ) C156( V4 V16 ) \nC157( V4 V17 ) C158( V4 V18 ) C159( V4 V19 ) C160( V4 V20 ) C161( V4 V21 ) C162( V4 V22 ) \nC163( V4 V23 ) C164( V4 V24 ) C165( V4 V25 ) C166( V4 V26 ) C167( V4 V27 ) C168( V4 V28 ) \nC169( V4 V29 ) C170( V4 V30 ) C171( V4 V31 ) C172( V4 V32 ) C173( V4 V33 ) C174( V4 V34 ) \nC175( V4 V35 ) C176( V4 V36 ) C178( V4 V38 ) C179( V4 V39 ) C180( V5 V6 ) C181( V5 V7 ) \nC183( V5 V9 ) C185( V5 V11 ) C186( V5 V12 ) C187( V5 V13 ) C188( V5 V14 ) C189( V5 V15 ) \nC190( V5 V16 ) C191( V5 V17 ) C192( V5 V18 ) C193( V5 V19 ) C194( V5 V21 ) C195( V5 V22 ) \nC196( V5 V23 ) C197( V5 V24 ) C198( V5 V25 ) C199( V5 V26 ) C200( V5 V27 ) C201( V5 V28 ) \nC202( V5 V30 ) C203( V5 V31 ) C204( V5 V32 ) C205( V5 V34 ) C206( V5 V35 ) C207( V5 V36 ) \nC209( V5 V38 ) C210( V5 V39 ) C211( V6 V7 ) C213( V6 V9 ) C215( V6 V11 ) C216( V6 V12 ) \nC217( V6 V13 ) C218( V6 V14 ) C219( V6 V15 ) C220( V6 V16 ) C221( V6 V17 ) C222( V6 V18 ) \nC223( V6 V19 ) C224( V6 V20 ) C225( V6 V21 ) C226( V6 V22 ) C227( V6 V23 ) C228( V6 V24 ) \nC229( V6 V25 ) C230( V6 V26 ) C231( V6 V27 ) C232( V6 V28 ) C233( V6 V29 ) C234( V6 V30 ) \nC235( V6 V31 ) C236( V6 V32 ) C237( V6 V33 ) C238( V6 V34 ) C239( V6 V35 ) C240( V6 V36 ) \nC242( V6 V38 ) C243( V6 V39 ) C245( V7 V9 ) C247( V7 V11 ) C248( V7 V12 ) C249( V7 V13 ) \nC250( V7 V14 ) C251( V7 V15 ) C252( V7 V17 ) C253( V7 V18 ) C254( V7 V19 ) C255( V7 V20 ) \nC256( V7 V21 ) C257( V7 V22 ) C258( V7 V23 ) C259( V7 V24 ) C260( V7 V25 ) C261( V7 V26 ) \nC262( V7 V27 ) C263( V7 V28 ) C264( V7 V29 ) C265( V7 V30 ) C266( V7 V31 ) C267( V7 V32 ) \nC268( V7 V33 ) C269( V7 V34 ) C270( V7 V35 ) C271( V7 V36 ) C273( V7 V38 ) C274( V7 V39 ) \nC305( V9 V11 ) C306( V9 V12 ) C307( V9 V13 ) C308( V9 V14 ) C309( V9 V15 ) C310( V9 V17 ) \nC311( V9 V18 ) C312( V9 V19 ) C313( V9 V20 ) C314( V9 V21 ) C315( V9 V22 ) C316( V9 V23 ) \nC317( V9 V24 ) C318( V9 V25 ) C319( V9 V26 ) C320( V9 V27 ) C321( V9 V28 ) C322( V9 V29 ) \nC323( V9 V30 ) C324( V9 V31 ) C325( V9 V32 ) C326( V9 V33 ) C327( V9 V34 ) C328( V9 V35 ) \nC329( V9 V36 ) C331( V9 V38 ) C332( V9 V39 ) C358( V11 V12 ) C359( V11 V13 ) C360( V11 V14 ) \nC361( V11 V15 ) C362( V11 V16 ) C363( V11 V17 ) C364( V11 V18 ) C365( V11 V19 ) C366( V11 V20 ) \nC367( V11 V21 ) C368( V11 V22 ) C369( V11 V23 ) C370( V11 V24 ) C371( V11 V25 ) C372( V11 V26 ) \nC373( V11 V27 ) C374( V11 V28 ) C375( V11 V29 ) C376( V11 V30 ) C377( V11 V31 ) C378( V11 V32 ) \nC379( V11 V33 ) C380( V11 V34 ) C381( V11 V35 ) C382( V11 V36 ) C384( V11 V38 ) C385( V11 V39 ) \nC386( V12 V13 ) C387( V12 V14 ) C388( V12 V15 ) C389( V12 V16 ) C390( V12 V17 ) C391( V12 V18 ) \nC392( V12 V19 ) C393( V12 V20 ) C394( V12 V21 ) C395( V12 V22 ) C396( V12 V23 ) C397( V12 V24 ) \nC398( V12 V26 ) C399( V12 V27 ) C400( V12 V28 ) C401( V12 V29 ) C402( V12 V30 ) C403( V12 V31 ) \nC404( V12 V32 ) C405( V12 V33 ) C406( V12 V34 ) C407( V12 V35 ) C408( V12 V36 ) C410( V12 V38 ) \nC411( V12 V39 ) C412( V13 V14 ) C413( V13 V15 ) C414( V13 V16 ) C415( V13 V17 ) C416( V13 V18 ) \nC417( V13 V19 ) C418( V13 V20 ) C419( V13 V21 ) C420( V13 V22 ) C421( V13 V23 ) C422( V13 V24 ) \nC423( V13 V25 ) C424( V13 V26 ) C425( V13 V27 ) C426( V13 V28 ) C427( V13 V29 ) C428( V13 V30 ) \nC429( V13 V31 ) C430( V13 V32 ) C431( V13 V33 ) C432( V13 V34 ) C433( V13 V35 ) C434( V13 V36 ) \nC436( V13 V38 ) C437( V13 V39 ) C438( V14 V15 ) C439( V14 V16 ) C440( V14 V17 ) C441( V14 V19 ) \nC442( V14 V20 ) C443( V14 V21 ) C444( V14 V22 ) C445( V14 V23 ) C446( V14 V24 ) C447( V14 V25 ) \nC448( V14 V26 ) C449( V14 V28 ) C450( V14 V29 ) C451( V14 V30 ) C452( V14 V31 ) C453( V14 V32 ) \nC454( V14 V33 ) C455( V14 V34 ) C456( V14 V35 ) C457( V14 V36 ) C459( V14 V38 ) C460( V14 V39 ) \nC461( V15 V16 ) C462( V15 V17 ) C463( V15 V18 ) C464( V15 V19 ) C465( V15 V20 ) C466( V15 V21 ) \nC467( V15 V22 ) C468( V15 V24 ) C469( V15 V25 ) C470( V15 V26 ) C471( V15 V27 ) C472( V15 V28 ) \nC473( V15 V29 ) C474( V15 V30 ) C475( V15 V31 ) C476( V15 V32 ) C477( V15 V33 ) C478( V15 V34 ) \nC479( V15 V35 ) C480( V15 V36 ) C481( V15 V38 ) C482( V15 V39 ) C483( V16 V17 ) C484( V16 V18 ) \nC485( V16 V19 ) C486( V16 V20 ) C487( V16 V21 ) C488( V16 V22 ) C489( V16 V23 ) C490( V16 V25 ) \nC491( V16 V26 ) C492( V16 V27 ) C493( V16 V28 ) C494( V16 V29 ) C495( V16 V30 ) C496( V16 V31 ) \nC497( V16 V32 ) C498( V16 V33 ) C499( V16 V34 ) C500( V16 V35 ) C501( V16 V36 ) C503( V16 V38 ) \nC504( V16 V39 ) C505( V17 V18 ) C506( V17 V19 ) C507( V17 V20 ) C508( V17 V21 ) C509( V17 V22 ) \nC510( V17 V23 ) C511( V17 V24 ) C512( V17 V25 ) C513( V17 V26 ) C514( V17 V27 ) C515( V17 V28 ) \nC516( V17 V29 ) C517( V17 V30 ) C518( V17 V31 ) C519( V17 V32 ) C520( V17 V33 ) C521( V17 V34 ) \nC522( V17 V35 ) C523( V17 V36 ) C525( V17 V39 ) C526( V18 V19 ) C527( V18 V20 ) C528( V18 V21 ) \nC529( V18 V22 ) C530( V18 V23 ) C531( V18 V24 ) C532( V18 V25 ) C533( V18 V26 ) C534( V18 V27 ) \nC535( V18 V28 ) C536( V18 V29 ) C537( V18 V30 ) C538( V18 V31 ) C539( V18 V32 ) C540( V18 V33 ) \nC541( V18 V34 ) C542( V18 V36 ) C544( V18 V38 ) C545( V18 V39 ) C546( V19 V21 ) C547( V19 V22 ) \nC548( V19 V23 ) C549( V19 V24 ) C550( V19 V25 ) C551( V19 V26 ) C552( V19 V27 ) C553( V19 V28 ) \nC554( V19 V29 ) C555( V19 V30 ) C556( V19 V31 ) C557( V19 V32 ) C558( V19 V33 ) C559( V19 V34 ) \nC560( V19 V35 ) C561( V19 V36 ) C563( V19 V38 ) C564( V20 V21 ) C565( V20 V22 ) C566( V20 V23 ) \nC567( V20 V24 ) C568( V20 V25 ) C569( V20 V26 ) C570( V20 V27 ) C571( V20 V28 ) C572( V20 V29 ) \nC573( V20 V30 ) C574( V20 V31 ) C575( V20 V32 ) C576( V20 V33 ) C577( V20 V34 ) C578( V20 V35 ) \nC579( V20 V36 ) C581( V20 V38 ) C582( V20 V39 ) C583( V21 V22 ) C584( V21 V23 ) C585( V21 V24 ) \nC586( V21 V25 ) C587( V21 V26 ) C588( V21 V27 ) C589( V21 V28 ) C590( V21 V29 ) C591( V21 V30 ) \nC592( V21 V31 ) C593( V21 V32 ) C594( V21 V33 ) C595( V21 V34 ) C596( V21 V35 ) C597( V21 V36 ) \nC599( V21 V38 ) C600( V21 V39 ) C601( V22 V23 ) C602( V22 V24 ) C603( V22 V25 ) C604( V22 V26 ) \nC605( V22 V27 ) C606( V22 V28 ) C607( V22 V29 ) C608( V22 V30 ) C609( V22 V31 ) C610( V22 V32 ) \nC611( V22 V33 ) C612( V22 V34 ) C613( V22 V35 ) C614( V22 V36 ) C616( V22 V38 ) C617( V22 V39 ) \nC618( V23 V24 ) C619( V23 V25 ) C620( V23 V26 ) C621( V23 V27 ) C622( V23 V28 ) C623( V23 V29 ) \nC624( V23 V30 ) C625( V23 V31 ) C626( V23 V32 ) C627( V23 V33 ) C628( V23 V34 ) C629( V23 V35 ) \nC630( V23 V36 ) C632( V23 V38 ) C633( V23 V39 ) C634( V24 V25 ) C635( V24 V26 ) C636( V24 V27 ) \nC637( V24 V28 ) C638( V24 V29 ) C639( V24 V30 ) C640( V24 V31 ) C641( V24 V32 ) C642( V24 V33 ) \nC643( V24 V34 ) C644( V24 V35 ) C645( V24 V36 ) C647( V24 V38 ) C648( V24 V39 ) C649( V25 V26 ) \nC650( V25 V27 ) C651( V25 V28</w:t>
      </w:r>
    </w:p>
    <w:p>
      <w:pPr>
        <w:pStyle w:val="PreformattedText"/>
        <w:bidi w:val="0"/>
        <w:spacing w:before="0" w:after="0"/>
        <w:jc w:val="left"/>
        <w:rPr/>
      </w:pPr>
      <w:r>
        <w:rPr/>
        <w:t xml:space="preserve"> </w:t>
      </w:r>
      <w:r>
        <w:rPr/>
        <w:t>) C652( V25 V29 ) C653( V25 V30 ) C654( V25 V31 ) C655( V25 V32 ) \nC656( V25 V33 ) C657( V25 V34 ) C658( V25 V35 ) C659( V25 V36 ) C661( V25 V38 ) C662( V25 V39 ) \nC663( V26 V27 ) C664( V26 V28 ) C665( V26 V29 ) C666( V26 V30 ) C667( V26 V31 ) C668( V26 V32 ) \nC669( V26 V33 ) C670( V26 V34 ) C671( V26 V35 ) C672( V26 V36 ) C674( V26 V38 ) C675( V26 V39 ) \nC676( V27 V28 ) C677( V27 V29 ) C678( V27 V30 ) C679( V27 V31 ) C680( V27 V32 ) C681( V27 V33 ) \nC682( V27 V34 ) C683( V27 V35 ) C684( V27 V36 ) C686( V27 V38 ) C687( V27 V39 ) C688( V28 V29 ) \nC689( V28 V30 ) C690( V28 V31 ) C691( V28 V32 ) C692( V28 V33 ) C693( V28 V34 ) C694( V28 V35 ) \nC695( V28 V36 ) C697( V28 V38 ) C698( V28 V39 ) C699( V29 V30 ) C700( V29 V31 ) C701( V29 V32 ) \nC702( V29 V33 ) C703( V29 V34 ) C704( V29 V35 ) C705( V29 V36 ) C707( V29 V38 ) C708( V29 V39 ) \nC709( V30 V31 ) C710( V30 V32 ) C711( V30 V33 ) C712( V30 V34 ) C713( V30 V35 ) C714( V30 V36 ) \nC716( V30 V38 ) C717( V30 V39 ) C718( V31 V32 ) C719( V31 V33 ) C720( V31 V34 ) C721( V31 V35 ) \nC722( V31 V36 ) C723( V31 V38 ) C724( V31 V39 ) C725( V32 V33 ) C726( V32 V34 ) C727( V32 V35 ) \nC728( V32 V36 ) C730( V32 V38 ) C731( V32 V39 ) C732( V33 V34 ) C733( V33 V35 ) C734( V33 V36 ) \nC736( V33 V38 ) C737( V33 V39 ) C738( V34 V35 ) C739( V34 V36 ) C741( V34 V38 ) C742( V34 V39 ) \nC743( V35 V36 ) C745( V35 V38 ) C747( V36 V38 ) C748( V36 V39 ) C751( V38 V39 ) "];0-&gt;1[label="36: V0 V1 V2 V3 V4 \nV5 V6 V7 V9 V11 V12 \nV13 V14 V15 V16 V17 V18 \nV19 V20 V21 V22 V23 V24 \nV25 V26 V27 V28 V29 V30 \nV32 V33 V34 V35 V36 V38 \nV39 \n610: C0 ,C1 ,C2 ,C3 ,C4 ,\nC5 ,C6 ,C8 ,C10 ,C11 ,C12 ,\nC13 ,C14 ,C15 ,C16 ,C17 ,C18 ,\nC19 ,C20 ,C21 ,C22 ,C23 ,C24 ,\nC25 ,C26 ,C27 ,C29 ,C30 ,C31 ,\nC32 ,C33 ,C35 ,C36 ,C37 ,C38 ,\nC39 ,C40 ,C41 ,C42 ,C44 ,C46 ,\nC47 ,C48 ,C49 ,C50 ,C51 ,C52 ,\nC53 ,C54 ,C55 ,C56 ,C57 ,C58 ,\nC59 ,C60 ,C61 ,C62 ,C63 ,C64 ,\nC66 ,C67 ,C68 ,C69 ,C71 ,C72 ,\nC73 ,C74 ,C75 ,C76 ,C77 ,C79 ,\nC81 ,C82 ,C83 ,C84 ,C85 ,C86 ,\nC87 ,C88 ,C89 ,C90 ,C91 ,C92 ,\nC93 ,C94 ,C95 ,C96 ,C97 ,C98 ,\nC99 ,C100 ,C102 ,C103 ,C104 ,C105 ,\nC106 ,C108 ,C109 ,C110 ,C111 ,C112 ,\nC113 ,C115 ,C117 ,C118 ,C119 ,C120 ,\nC121 ,C122 ,C123 ,C124 ,C125 ,C126 ,\nC127 ,C128 ,C129 ,C130 ,C131 ,C132 ,\nC133 ,C134 ,C135 ,C136 ,C138 ,C139 ,\nC140 ,C141 ,C142 ,C144 ,C145 ,C146 ,\nC147 ,C149 ,C151 ,C152 ,C153 ,C154 ,\nC155 ,C156 ,C157 ,C158 ,C159 ,C160 ,\nC161 ,C162 ,C163 ,C164 ,C165 ,C166 ,\nC167 ,C168 ,C169 ,C170 ,C172 ,C173 ,\nC174 ,C175 ,C176 ,C178 ,C179 ,C180 ,\nC181 ,C183 ,C185 ,C186 ,C187 ,C188 ,\nC189 ,C190 ,C191 ,C192 ,C193 ,C194 ,\nC195 ,C196 ,C197 ,C198 ,C199 ,C200 ,\nC201 ,C202 ,C204 ,C205 ,C206 ,C207 ,\nC209 ,C210 ,C211 ,C213 ,C215 ,C216 ,\nC217 ,C218 ,C219 ,C220 ,C221 ,C222 ,\nC223 ,C224 ,C225 ,C226 ,C227 ,C228 ,\nC229 ,C230 ,C231 ,C232 ,C233 ,C234 ,\nC236 ,C237 ,C238 ,C239 ,C240 ,C242 ,\nC243 ,C245 ,C247 ,C248 ,C249 ,C250 ,\nC251 ,C252 ,C253 ,C254 ,C255 ,C256 ,\nC257 ,C258 ,C259 ,C260 ,C261 ,C262 ,\nC263 ,C264 ,C265 ,C267 ,C268 ,C269 ,\nC270 ,C271 ,C273 ,C274 ,C305 ,C306 ,\nC307 ,C308 ,C309 ,C310 ,C311 ,C312 ,\nC313 ,C314 ,C315 ,C316 ,C317 ,C318 ,\nC319 ,C320 ,C321 ,C322 ,C323 ,C325 ,\nC326 ,C327 ,C328 ,C329 ,C331 ,C332 ,\nC358 ,C359 ,C360 ,C361 ,C362 ,C363 ,\nC364 ,C365 ,C366 ,C367 ,C368 ,C369 ,\nC370 ,C371 ,C372 ,C373 ,C374 ,C375 ,\nC376 ,C378 ,C379 ,C380 ,C381 ,C382 ,\nC384 ,C385 ,C386 ,C387 ,C388 ,C389 ,\nC390 ,C391 ,C392 ,C393 ,C394 ,C395 ,\nC396 ,C397 ,C398 ,C399 ,C400 ,C401 ,\nC402 ,C404 ,C405 ,C406 ,C407 ,C408 ,\nC410 ,C411 ,C412 ,C413 ,C414 ,C415 ,\nC416 ,C417 ,C418 ,C419 ,C420 ,C421 ,\nC422 ,C423 ,C424 ,C425 ,C426 ,C427 ,\nC428 ,C430 ,C431 ,C432 ,C433 ,C434 ,\nC436 ,C437 ,C438 ,C439 ,C440 ,C441 ,\nC442 ,C443 ,C444 ,C445 ,C446 ,C447 ,\nC448 ,C449 ,C450 ,C451 ,C453 ,C454 ,\nC455 ,C456 ,C457 ,C459 ,C460 ,C461 ,\nC462 ,C463 ,C464 ,C465 ,C466 ,C467 ,\nC468 ,C469 ,C470 ,C471 ,C472 ,C473 ,\nC474 ,C476 ,C477 ,C478 ,C479 ,C480 ,\nC481 ,C482 ,C483 ,C484 ,C485 ,C486 ,\nC487 ,C488 ,C489 ,C490 ,C491 ,C492 ,\nC493 ,C494 ,C495 ,C497 ,C498 ,C499 ,\nC500 ,C501 ,C503 ,C504 ,C505 ,C506 ,\nC507 ,C508 ,C509 ,C510 ,C511 ,C512 ,\nC513 ,C514 ,C515 ,C516 ,C517 ,C519 ,\nC520 ,C521 ,C522 ,C523 ,C525 ,C526 ,\nC527 ,C528 ,C529 ,C530 ,C531 ,C532 ,\nC533 ,C534 ,C535 ,C536 ,C537 ,C539 ,\nC540 ,C541 ,C542 ,C544 ,C545 ,C546 ,\nC547 ,C548 ,C549 ,C550 ,C551 ,C552 ,\nC553 ,C554 ,C555 ,C557 ,C558 ,C559 ,\nC560 ,C561 ,C563 ,C564 ,C565 ,C566 ,\nC567 ,C568 ,C569 ,C570 ,C571 ,C572 ,\nC573 ,C575 ,C576 ,C577 ,C578 ,C579 ,\nC581 ,C582 ,C583 ,C584 ,C585 ,C586 ,\nC587 ,C588 ,C589 ,C590 ,C591 ,C593 ,\nC594 ,C595 ,C596 ,C597 ,C599 ,C600 ,\nC601 ,C602 ,C603 ,C604 ,C605 ,C606 ,\nC607 ,C608 ,C610 ,C611 ,C612 ,C613 ,\nC614 ,C616 ,C617 ,C618 ,C619 ,C620 ,\nC621 ,C622 ,C623 ,C624 ,C626 ,C627 ,\nC628 ,C629 ,C630 ,C632 ,C633 ,C634 ,\nC635 ,C636 ,C637 ,C638 ,C639 ,C641 ,\nC642 ,C643 ,C644 ,C645 ,C647 ,C648 ,\nC649 ,C650 ,C651 ,C652 ,C653 ,C655 ,\nC656 ,C657 ,C658 ,C659 ,C661 ,C662 ,\nC663 ,C664 ,C665 ,C666 ,C668 ,C669 ,\nC670 ,C671 ,C672 ,C674 ,C675 ,C676 ,\nC677 ,C678 ,C680 ,C681 ,C682 ,C683 ,\nC684 ,C686 ,C687 ,C688 ,C689 ,C691 ,\nC692 ,C693 ,C694 ,C695 ,C697 ,C698 ,\nC699 ,C701 ,C702 ,C703 ,C704 ,C705 ,\nC707 ,C708 ,C710 ,C711 ,C712 ,C713 ,\nC714 ,C716 ,C717 ,C725 ,C726 ,C727 ,\nC728 ,C730 ,C731 ,C732 ,C733 ,C734 ,\nC736 ,C737 ,C738 ,C739 ,C741 ,C742 ,\nC743 ,C745 ,C747 ,C748 ,C751 ,"];2[shape=box, label="id:2 level: 1\n36: V0 V1 V2 V3 V4 \nV5 V6 V7 V8 V9 V10 \nV12 V13 V14 V15 V16 V17 \nV18 V19 V20 V21 V22 V23 \nV24 V25 V27 V28 V29 V30 \nV32 V33 V35 V36 V37 V38 \nV39 \n608: C0( V0 V1 ) C1( V0 V2 ) C2( V0 V3 ) C3( V0 V4 ) C4( V0 V5 ) \nC5( V0 V6 ) C6( V0 V7 ) C7( V0 V8 ) C8( V0 V9 ) C9( V0 V10 ) C11( V0 V12 ) \nC12( V0 V13 ) C13( V0 V15 ) C14( V0 V16 ) C15( V0 V17 ) C16( V0 V18 ) C17( V0 V19 ) \nC18( V0 V20 ) C19( V0 V21 ) C20( V0 V22 ) C21( V0 V23 ) C22( V0 V24 ) C24( V0 V27 ) \nC25( V0 V28 ) C26( V0 V29 ) C27( V0 V30 ) C29( V0 V32 ) C30( V0 V33 ) C32( V0 V35 ) \nC33( V0 V36 ) C34( V0 V37 ) C35( V0 V38 ) C36( V0 V39 ) C37( V1 V2 ) C38( V1 V3 ) \nC39( V1 V4 ) C40( V1 V5 ) C41( V1 V6 ) C42( V1 V7 ) C43( V1 V8 ) C44( V1 V9 ) \nC45( V1 V10 ) C47( V1 V12 ) C48( V1 V13 ) C49( V1 V15 ) C50( V1 V16 ) C51( V1 V17 ) \nC52( V1 V18 ) C53( V1 V19 ) C54( V1 V20 ) C55( V1 V21 ) C56( V1 V22 ) C57( V1 V23 ) \nC58( V1 V24 ) C59( V1 V25 ) C61( V1 V27 ) C62( V1 V28 ) C63( V1 V29 ) C64( V1 V30 ) \nC66( V1 V32 ) C68( V1 V35 ) C69( V1 V36 ) C70( V1 V37 ) C71( V1 V38 ) C72( V1 V39 ) \nC73( V2 V3 ) C74( V2 V4 ) C75( V2 V5 ) C76( V2 V6 ) C77( V2 V7 ) C78( V2 V8 ) \nC79( V2 V9 ) C80( V2 V10 ) C82( V2 V12 ) C83( V2 V13 ) C84( V2 V14 ) C85( V2 V15 ) \nC86( V2 V16 ) C87( V2 V17 ) C88( V2 V18 ) C89( V2 V19 ) C90( V2 V20 ) C91( V2 V21 ) \nC92( V2 V22 ) C93( V2 V23 ) C94( V2 V24 ) C95( V2 V25 ) C97( V2 V27 ) C98( V2 V28 ) \nC99( V2 V29 ) C100( V2 V30 ) C102( V2 V32 ) C103( V2 V33 ) C105( V2 V35 ) C106( V2 V36 ) \nC107( V2 V37 ) C108( V2 V38 ) C109( V2 V39 ) C110( V3 V4 ) C111( V3 V5 ) C112( V3 V6 ) \nC113( V3 V7 ) C114( V3 V8 ) C115( V3 V9 ) C116( V3 V10 ) C118( V3 V12 ) C119( V3 V13 ) \nC120( V3 V14 ) C121( V3 V15 ) C122( V3 V16 ) C123( V3 V17 ) C124( V3 V18 ) C125( V3 V19 ) \nC126( V3 V20 ) C127( V3 V21 ) C128( V3 V22 ) C129( V3 V23 ) C130( V3 V24 ) C131( V3 V25 ) \nC133( V3 V27 ) C134( V3 V28 ) C135( V3 V29 ) C136( V3 V30 ) C138( V3 V32 ) C139( V3 V33 ) \nC141( V3 V35 ) C142( V3 V36 ) C143( V3 V37 ) C144( V3 V38 ) C145( V3 V39 ) C146( V4 V6 ) \nC147( V4 V7 ) C148( V4 V8 ) C149( V4 V9 ) C150( V4 V10 ) C152( V4 V12 ) C153( V4 V13 ) \nC154( V4 V14 ) C155( V4 V15 ) C156( V4 V16 ) C157( V4 V17 ) C158( V4 V18 ) C159( V4 V19 ) \nC160( V4 V20 ) C161( V4 V21 ) C162( V4 V22 ) C163( V4 V23 ) C164( V4 V24 ) C165( V4 V25 ) \nC167( V4 V27 ) C168( V4 V28 ) C169( V4 V29 ) C170( V4 V30 ) C172( V4 V32 ) C173( V4 V33 ) \nC175( V4 V35 ) C176( V4 V36 ) C177( V4 V37 ) C178( V4 V38 ) C179( V4 V39 ) C180( V5 V6 ) \nC181( V5 V7 ) C182( V5 V8 ) C183( V5 V9 ) C184( V5 V10 ) C186( V5 V12 ) C187( V5 V13 ) \nC188( V5 V14 ) C189( V5 V15 ) C190( V5 V16 ) C191( V5 V17 ) C192( V5 V18 ) C193( V5 V19 ) \nC194( V5 V21 ) C195( V5 V22 ) C196( V5 V23 ) C197( V5 V24 ) C198( V5 V25 ) C200( V5 V27 ) \nC201( V5 V28 ) C202( V5 V30 ) C204( V5 V32 ) C206( V5 V35 ) C207( V5 V36 ) C208( V5 V37 ) \nC209( V5 V38 ) C210( V5 V39 ) C211( V6 V7 ) C212( V6 V8 ) C213( V6 V9 ) C214( V6 V10 ) \nC216( V6 V12 ) C217( V6 V13 ) C218( V6 V14 ) C219( V6 V15 ) C220( V6 V16 ) C221( V6 V17 ) \nC222( V6 V18 ) C223( V6 V19 ) C224( V6 V20 ) C225( V6 V21 ) C226( V6 V22 ) C227( V6 V23 ) \nC228( V6 V24 ) C229( V6 V25 ) C231( V6 V27 ) C232( V6 V28 ) C233( V6 V29 ) C234( V6 V30 ) \nC236( V6 V32 ) C237( V6 V33 ) C239( V6 V35 ) C240( V6 V36 ) C241( V6 V37 ) C242( V6 V38 ) \nC243( V6 V39 ) C244( V7 V8 ) C245( V7 V9 ) C246( V7 V10 ) C248( V7 V12 ) C249( V7 V13 ) \nC250( V7 V14 ) C251( V7 V15 ) C252( V7 V17 ) C253( V7 V18 ) C254( V7 V19 ) C255( V7 V20 ) \nC256( V7 V21 ) C257( V7 V22 ) C258( V7 V23 ) C259( V7 V24 ) C260( V7 V25 ) C262( V7 V27 ) \nC263( V7 V28 ) C264( V7 V29 ) C265( V7 V30 ) C267( V7 V32 ) C268( V7 V33 ) C270( V7 V35 ) \nC271( V7 V36 ) C272( V7 V37 ) C273( V7 V38 ) C274( V7 V39 ) C275( V8 V9 ) C276( V8 V10 ) \nC278( V8 V12 ) C279( V8 V13 ) C280( V8 V14 ) C281( V8 V15 ) C282( V8 V16 ) C283( V8 V17 ) \nC284( V8 V18 ) C285( V8 V19 ) C286( V8 V20 ) C287( V8 V21 ) C288( V8 V22 ) C289( V8 V23 ) \nC290( V8 V24 ) C291( V8 V25 ) C293( V8 V27 ) C294( V8 V28 ) C295( V8 V29 ) C296( V8 V30 ) \nC297( V8 V32 ) C298( V8 V33 ) C300( V8 V35 ) C301( V8 V36 ) C302( V8 V38 ) C303( V8 V39 ) \nC304( V9 V10 ) C306( V9 V12 ) C307( V9 V13 ) C308( V9 V14 ) C309( V9 V15 ) C310( V9 V17 ) \nC311( V9 V18 ) C312( V9 V19 ) C313( V9 V20 ) C314( V9 V21 ) C315( V9 V22 ) C316( V9 V23 ) \nC317( V9 V24 ) C318( V9 V25 ) C320( V9 V27 ) C321( V9 V28 ) C322( V9 V29 ) C323( V9 V30 ) \nC325( V9 V32 ) C326( V9 V33 ) C328( V9 V35 ) C329( V9 V36 ) C330( V9 V37 ) C331( V9 V38 )</w:t>
      </w:r>
    </w:p>
    <w:p>
      <w:pPr>
        <w:pStyle w:val="PreformattedText"/>
        <w:bidi w:val="0"/>
        <w:spacing w:before="0" w:after="0"/>
        <w:jc w:val="left"/>
        <w:rPr/>
      </w:pPr>
      <w:r>
        <w:rPr/>
        <w:t xml:space="preserve"> </w:t>
      </w:r>
      <w:r>
        <w:rPr/>
        <w:t>\nC332( V9 V39 ) C333( V10 V12 ) C334( V10 V13 ) C335( V10 V14 ) C336( V10 V15 ) C337( V10 V16 ) \nC338( V10 V17 ) C339( V10 V18 ) C340( V10 V19 ) C341( V10 V20 ) C342( V10 V21 ) C343( V10 V22 ) \nC344( V10 V23 ) C345( V10 V24 ) C346( V10 V25 ) C347( V10 V27 ) C348( V10 V28 ) C349( V10 V29 ) \nC350( V10 V30 ) C351( V10 V32 ) C352( V10 V33 ) C353( V10 V35 ) C354( V10 V36 ) C355( V10 V37 ) \nC356( V10 V38 ) C357( V10 V39 ) C386( V12 V13 ) C387( V12 V14 ) C388( V12 V15 ) C389( V12 V16 ) \nC390( V12 V17 ) C391( V12 V18 ) C392( V12 V19 ) C393( V12 V20 ) C394( V12 V21 ) C395( V12 V22 ) \nC396( V12 V23 ) C397( V12 V24 ) C399( V12 V27 ) C400( V12 V28 ) C401( V12 V29 ) C402( V12 V30 ) \nC404( V12 V32 ) C405( V12 V33 ) C407( V12 V35 ) C408( V12 V36 ) C409( V12 V37 ) C410( V12 V38 ) \nC411( V12 V39 ) C412( V13 V14 ) C413( V13 V15 ) C414( V13 V16 ) C415( V13 V17 ) C416( V13 V18 ) \nC417( V13 V19 ) C418( V13 V20 ) C419( V13 V21 ) C420( V13 V22 ) C421( V13 V23 ) C422( V13 V24 ) \nC423( V13 V25 ) C425( V13 V27 ) C426( V13 V28 ) C427( V13 V29 ) C428( V13 V30 ) C430( V13 V32 ) \nC431( V13 V33 ) C433( V13 V35 ) C434( V13 V36 ) C435( V13 V37 ) C436( V13 V38 ) C437( V13 V39 ) \nC438( V14 V15 ) C439( V14 V16 ) C440( V14 V17 ) C441( V14 V19 ) C442( V14 V20 ) C443( V14 V21 ) \nC444( V14 V22 ) C445( V14 V23 ) C446( V14 V24 ) C447( V14 V25 ) C449( V14 V28 ) C450( V14 V29 ) \nC451( V14 V30 ) C453( V14 V32 ) C454( V14 V33 ) C456( V14 V35 ) C457( V14 V36 ) C458( V14 V37 ) \nC459( V14 V38 ) C460( V14 V39 ) C461( V15 V16 ) C462( V15 V17 ) C463( V15 V18 ) C464( V15 V19 ) \nC465( V15 V20 ) C466( V15 V21 ) C467( V15 V22 ) C468( V15 V24 ) C469( V15 V25 ) C471( V15 V27 ) \nC472( V15 V28 ) C473( V15 V29 ) C474( V15 V30 ) C476( V15 V32 ) C477( V15 V33 ) C479( V15 V35 ) \nC480( V15 V36 ) C481( V15 V38 ) C482( V15 V39 ) C483( V16 V17 ) C484( V16 V18 ) C485( V16 V19 ) \nC486( V16 V20 ) C487( V16 V21 ) C488( V16 V22 ) C489( V16 V23 ) C490( V16 V25 ) C492( V16 V27 ) \nC493( V16 V28 ) C494( V16 V29 ) C495( V16 V30 ) C497( V16 V32 ) C498( V16 V33 ) C500( V16 V35 ) \nC501( V16 V36 ) C502( V16 V37 ) C503( V16 V38 ) C504( V16 V39 ) C505( V17 V18 ) C506( V17 V19 ) \nC507( V17 V20 ) C508( V17 V21 ) C509( V17 V22 ) C510( V17 V23 ) C511( V17 V24 ) C512( V17 V25 ) \nC514( V17 V27 ) C515( V17 V28 ) C516( V17 V29 ) C517( V17 V30 ) C519( V17 V32 ) C520( V17 V33 ) \nC522( V17 V35 ) C523( V17 V36 ) C524( V17 V37 ) C525( V17 V39 ) C526( V18 V19 ) C527( V18 V20 ) \nC528( V18 V21 ) C529( V18 V22 ) C530( V18 V23 ) C531( V18 V24 ) C532( V18 V25 ) C534( V18 V27 ) \nC535( V18 V28 ) C536( V18 V29 ) C537( V18 V30 ) C539( V18 V32 ) C540( V18 V33 ) C542( V18 V36 ) \nC543( V18 V37 ) C544( V18 V38 ) C545( V18 V39 ) C546( V19 V21 ) C547( V19 V22 ) C548( V19 V23 ) \nC549( V19 V24 ) C550( V19 V25 ) C552( V19 V27 ) C553( V19 V28 ) C554( V19 V29 ) C555( V19 V30 ) \nC557( V19 V32 ) C558( V19 V33 ) C560( V19 V35 ) C561( V19 V36 ) C562( V19 V37 ) C563( V19 V38 ) \nC564( V20 V21 ) C565( V20 V22 ) C566( V20 V23 ) C567( V20 V24 ) C568( V20 V25 ) C570( V20 V27 ) \nC571( V20 V28 ) C572( V20 V29 ) C573( V20 V30 ) C575( V20 V32 ) C576( V20 V33 ) C578( V20 V35 ) \nC579( V20 V36 ) C580( V20 V37 ) C581( V20 V38 ) C582( V20 V39 ) C583( V21 V22 ) C584( V21 V23 ) \nC585( V21 V24 ) C586( V21 V25 ) C588( V21 V27 ) C589( V21 V28 ) C590( V21 V29 ) C591( V21 V30 ) \nC593( V21 V32 ) C594( V21 V33 ) C596( V21 V35 ) C597( V21 V36 ) C598( V21 V37 ) C599( V21 V38 ) \nC600( V21 V39 ) C601( V22 V23 ) C602( V22 V24 ) C603( V22 V25 ) C605( V22 V27 ) C606( V22 V28 ) \nC607( V22 V29 ) C608( V22 V30 ) C610( V22 V32 ) C611( V22 V33 ) C613( V22 V35 ) C614( V22 V36 ) \nC615( V22 V37 ) C616( V22 V38 ) C617( V22 V39 ) C618( V23 V24 ) C619( V23 V25 ) C621( V23 V27 ) \nC622( V23 V28 ) C623( V23 V29 ) C624( V23 V30 ) C626( V23 V32 ) C627( V23 V33 ) C629( V23 V35 ) \nC630( V23 V36 ) C631( V23 V37 ) C632( V23 V38 ) C633( V23 V39 ) C634( V24 V25 ) C636( V24 V27 ) \nC637( V24 V28 ) C638( V24 V29 ) C639( V24 V30 ) C641( V24 V32 ) C642( V24 V33 ) C644( V24 V35 ) \nC645( V24 V36 ) C646( V24 V37 ) C647( V24 V38 ) C648( V24 V39 ) C650( V25 V27 ) C651( V25 V28 ) \nC652( V25 V29 ) C653( V25 V30 ) C655( V25 V32 ) C656( V25 V33 ) C658( V25 V35 ) C659( V25 V36 ) \nC660( V25 V37 ) C661( V25 V38 ) C662( V25 V39 ) C676( V27 V28 ) C677( V27 V29 ) C678( V27 V30 ) \nC680( V27 V32 ) C681( V27 V33 ) C683( V27 V35 ) C684( V27 V36 ) C685( V27 V37 ) C686( V27 V38 ) \nC687( V27 V39 ) C688( V28 V29 ) C689( V28 V30 ) C691( V28 V32 ) C692( V28 V33 ) C694( V28 V35 ) \nC695( V28 V36 ) C696( V28 V37 ) C697( V28 V38 ) C698( V28 V39 ) C699( V29 V30 ) C701( V29 V32 ) \nC702( V29 V33 ) C704( V29 V35 ) C705( V29 V36 ) C706( V29 V37 ) C707( V29 V38 ) C708( V29 V39 ) \nC710( V30 V32 ) C711( V30 V33 ) C713( V30 V35 ) C714( V30 V36 ) C715( V30 V37 ) C716( V30 V38 ) \nC717( V30 V39 ) C725( V32 V33 ) C727( V32 V35 ) C728( V32 V36 ) C729( V32 V37 ) C730( V32 V38 ) \nC731( V32 V39 ) C733( V33 V35 ) C734( V33 V36 ) C735( V33 V37 ) C736( V33 V38 ) C737( V33 V39 ) \nC743( V35 V36 ) C744( V35 V37 ) C745( V35 V38 ) C746( V36 V37 ) C747( V36 V38 ) C748( V36 V39 ) \nC749( V37 V38 ) C750( V37 V39 ) C751( V38 V39 ) "];0-&gt;2[label="35: V0 V1 V2 V3 V4 \nV5 V6 V7 V8 V9 V12 \nV13 V14 V15 V16 V17 V18 \nV19 V20 V21 V22 V23 V24 \nV25 V27 V28 V29 V30 V32 \nV33 V35 V36 V37 V38 V39 \n573: C0 ,C1 ,C2 ,C3 ,C4 ,\nC5 ,C6 ,C7 ,C8 ,C11 ,C12 ,\nC13 ,C14 ,C15 ,C16 ,C17 ,C18 ,\nC19 ,C20 ,C21 ,C22 ,C24 ,C25 ,\nC26 ,C27 ,C29 ,C30 ,C32 ,C33 ,\nC34 ,C35 ,C36 ,C37 ,C38 ,C39 ,\nC40 ,C41 ,C42 ,C43 ,C44 ,C47 ,\nC48 ,C49 ,C50 ,C51 ,C52 ,C53 ,\nC54 ,C55 ,C56 ,C57 ,C58 ,C59 ,\nC61 ,C62 ,C63 ,C64 ,C66 ,C68 ,\nC69 ,C70 ,C71 ,C72 ,C73 ,C74 ,\nC75 ,C76 ,C77 ,C78 ,C79 ,C82 ,\nC83 ,C84 ,C85 ,C86 ,C87 ,C88 ,\nC89 ,C90 ,C91 ,C92 ,C93 ,C94 ,\nC95 ,C97 ,C98 ,C99 ,C100 ,C102 ,\nC103 ,C105 ,C106 ,C107 ,C108 ,C109 ,\nC110 ,C111 ,C112 ,C113 ,C114 ,C115 ,\nC118 ,C119 ,C120 ,C121 ,C122 ,C123 ,\nC124 ,C125 ,C126 ,C127 ,C128 ,C129 ,\nC130 ,C131 ,C133 ,C134 ,C135 ,C136 ,\nC138 ,C139 ,C141 ,C142 ,C143 ,C144 ,\nC145 ,C146 ,C147 ,C148 ,C149 ,C152 ,\nC153 ,C154 ,C155 ,C156 ,C157 ,C158 ,\nC159 ,C160 ,C161 ,C162 ,C163 ,C164 ,\nC165 ,C167 ,C168 ,C169 ,C170 ,C172 ,\nC173 ,C175 ,C176 ,C177 ,C178 ,C179 ,\nC180 ,C181 ,C182 ,C183 ,C186 ,C187 ,\nC188 ,C189 ,C190 ,C191 ,C192 ,C193 ,\nC194 ,C195 ,C196 ,C197 ,C198 ,C200 ,\nC201 ,C202 ,C204 ,C206 ,C207 ,C208 ,\nC209 ,C210 ,C211 ,C212 ,C213 ,C216 ,\nC217 ,C218 ,C219 ,C220 ,C221 ,C222 ,\nC223 ,C224 ,C225 ,C226 ,C227 ,C228 ,\nC229 ,C231 ,C232 ,C233 ,C234 ,C236 ,\nC237 ,C239 ,C240 ,C241 ,C242 ,C243 ,\nC244 ,C245 ,C248 ,C249 ,C250 ,C251 ,\nC252 ,C253 ,C254 ,C255 ,C256 ,C257 ,\nC258 ,C259 ,C260 ,C262 ,C263 ,C264 ,\nC265 ,C267 ,C268 ,C270 ,C271 ,C272 ,\nC273 ,C274 ,C275 ,C278 ,C279 ,C280 ,\nC281 ,C282 ,C283 ,C284 ,C285 ,C286 ,\nC287 ,C288 ,C289 ,C290 ,C291 ,C293 ,\nC294 ,C295 ,C296 ,C297 ,C298 ,C300 ,\nC301 ,C302 ,C303 ,C306 ,C307 ,C308 ,\nC309 ,C310 ,C311 ,C312 ,C313 ,C314 ,\nC315 ,C316 ,C317 ,C318 ,C320 ,C321 ,\nC322 ,C323 ,C325 ,C326 ,C328 ,C329 ,\nC330 ,C331 ,C332 ,C386 ,C387 ,C388 ,\nC389 ,C390 ,C391 ,C392 ,C393 ,C394 ,\nC395 ,C396 ,C397 ,C399 ,C400 ,C401 ,\nC402 ,C404 ,C405 ,C407 ,C408 ,C409 ,\nC410 ,C411 ,C412 ,C413 ,C414 ,C415 ,\nC416 ,C417 ,C418 ,C419 ,C420 ,C421 ,\nC422 ,C423 ,C425 ,C426 ,C427 ,C428 ,\nC430 ,C431 ,C433 ,C434 ,C435 ,C436 ,\nC437 ,C438 ,C439 ,C440 ,C441 ,C442 ,\nC443 ,C444 ,C445 ,C446 ,C447 ,C449 ,\nC450 ,C451 ,C453 ,C454 ,C456 ,C457 ,\nC458 ,C459 ,C460 ,C461 ,C462 ,C463 ,\nC464 ,C465 ,C466 ,C467 ,C468 ,C469 ,\nC471 ,C472 ,C473 ,C474 ,C476 ,C477 ,\nC479 ,C480 ,C481 ,C482 ,C483 ,C484 ,\nC485 ,C486 ,C487 ,C488 ,C489 ,C490 ,\nC492 ,C493 ,C494 ,C495 ,C497 ,C498 ,\nC500 ,C501 ,C502 ,C503 ,C504 ,C505 ,\nC506 ,C507 ,C508 ,C509 ,C510 ,C511 ,\nC512 ,C514 ,C515 ,C516 ,C517 ,C519 ,\nC520 ,C522 ,C523 ,C524 ,C525 ,C526 ,\nC527 ,C528 ,C529 ,C530 ,C531 ,C532 ,\nC534 ,C535 ,C536 ,C537 ,C539 ,C540 ,\nC542 ,C543 ,C544 ,C545 ,C546 ,C547 ,\nC548 ,C549 ,C550 ,C552 ,C553 ,C554 ,\nC555 ,C557 ,C558 ,C560 ,C561 ,C562 ,\nC563 ,C564 ,C565 ,C566 ,C567 ,C568 ,\nC570 ,C571 ,C572 ,C573 ,C575 ,C576 ,\nC578 ,C579 ,C580 ,C581 ,C582 ,C583 ,\nC584 ,C585 ,C586 ,C588 ,C589 ,C590 ,\nC591 ,C593 ,C594 ,C596 ,C597 ,C598 ,\nC599 ,C600 ,C601 ,C602 ,C603 ,C605 ,\nC606 ,C607 ,C608 ,C610 ,C611 ,C613 ,\nC614 ,C615 ,C616 ,C617 ,C618 ,C619 ,\nC621 ,C622 ,C623 ,C624 ,C626 ,C627 ,\nC629 ,C630 ,C631 ,C632 ,C633 ,C634 ,\nC636 ,C637 ,C638 ,C639 ,C641 ,C642 ,\nC644 ,C645 ,C646 ,C647 ,C648 ,C650 ,\nC651 ,C652 ,C653 ,C655 ,C656 ,C658 ,\nC659 ,C660 ,C661 ,C662 ,C676 ,C677 ,\nC678 ,C680 ,C681 ,C683 ,C684 ,C685 ,\nC686 ,C687 ,C688 ,C689 ,C691 ,C692 ,\nC694 ,C695 ,C696 ,C697 ,C698 ,C699 ,\nC701 ,C702 ,C704 ,C705 ,C706 ,C707 ,\nC708 ,C710 ,C711 ,C713 ,C714 ,C715 ,\nC716 ,C717 ,C725 ,C727 ,C728 ,C729 ,\nC730 ,C731 ,C733 ,C734 ,C735 ,C736 ,\nC737 ,C743 ,C744 ,C745 ,C746 ,C747 ,\nC748 ,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