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shape=box, label="id:3 level: 0\n486: C1 C2 C4 C5 C9 \nC11 C12 C14 C17 C19 C20 \nC21 C23 C25 C26 C27 C29 \nC31 C32 C33 C34 C35 C37 \nC38 C40 C41 C45 C47 C48 \nC50 C53 C55 C56 C57 C59 \nC60 C62 C63 C64 C66 C67 \nC68 C69 C70 C71 C73 C74 \nC76 C77 C78 C79 C81 C82 \nC85 C87 C88 C90 C93 C94 \nC96 C97 C99 C101 C103 C104 \nC108 C109 C110 C111 C113 C114 \nC115 C116 C117 C119 C120 C121 \nC122 C123 C124 C125 C126 C127 \nC128 C130 C131 C133 C134 C136 \nC137 C138 C139 C141 C142 C143 \nC145 C146 C150 C152 C153 C154 \nC156 C159 C161 C162 C163 C165 \nC166 C168 C169 C170 C172 C174 \nC175 C176 C177 C178 C180 C181 \nC182 C183 C185 C186 C189 C191 \nC192 C196 C197 C199 C200 C203 \nC205 C209 C210 C211 C212 C213 \nC214 C215 C217 C218 C219 C220 \nC221 C222 C223 C224 C225 C226 \nC228 C229 C231 C232 C234 C235 \nC236 C237 C239 C240 C241 C243 \nC246 C248 C249 C250 C254 C256 \nC257 C258 C260 C261 C263 C264 \nC265 C267 C269 C270 C271 C272 \nC273 C276 C278 C279 C280 C282 \nC285 C287 C288 C289 C291 C292 \nC294 C295 C296 C297 C299 C300 \nC301 C302 C304 C306 C307 C308 \nC312 C314 C315 C316 C318 C319 \nC321 C322 C323 C325 C327 C328 \nC329 C330 C331 C333 C336 C338 \nC339 C341 C344 C345 C347 C349 \nC352 C356 C357 C358 C359 C360 \nC362 C365 C367 C368 C369 C371 \nC372 C374 C375 C376 C378 C380 \nC381 C382 C383 C384 C386 C387 \nC388 C389 C390 C391 C392 C393 \nC394 C395 C397 C399 C400 C402 \nC403 C404 C405 C407 C408 C409 \nC411 C413 C415 C416 C418 C421 \nC422 C424 C425 C427 C429 C431 \nC432 C436 C437 C438 C440 C442 \nC445 C446 C448 C450 C452 C454 \nC455 C459 C460 C461 C464 C466 \nC467 C469 C470 C472 C473 C474 \nC476 C478 C479 C480 C481 C483 \nC484 C486 C489 C491 C492 C494 \nC496 C498 C499 C503 C504 C506 \nC508 C509 C510 C512 C513 C515 \nC516 C517 C519 C521 C522 C523 \nC524 C526 C528 C529 C530 C532 \nC533 C535 C536 C537 C539 C541 \nC542 C543 C544 C548 C549 C551 \nC552 C554 C556 C558 C559 C563 \nC564 C565 C566 C568 C569 C571 \nC572 C573 C575 C577 C578 C579 \nC580 C581 C584 C585 C587 C588 \nC590 C592 C594 C595 C599 C600 \nC601 C602 C604 C605 C607 C609 \nC611 C612 C616 C617 C618 C619 \nC621 C622 C624 C625 C626 C627 \nC629 C630 C631 C633 C634 C635 \nC637 C638 C639 C641 C643 C644 \nC645 C646 C647 C649 C650 C652 \nC654 C656 C657 C661 C662 C663 \nC664 C666 C667 C668 C669 C671 \nC672 C673 C675 C676 C677 C678 \nC680 C682 C683 C684 C685 C686 \nC688 C690 C692 C693 C697 C698 \nC699 C700 C701 C702 C704 C705 \nC706 C708 C709 C711 C712 C716 \nC717 C718 C720 C721 C722 C723 \nC725 C726 C730 C731 C732 C733 \nC734 C735 C736 C738 C739 C740 \nC742 C745 C747 C748 C749 C750 \nC751 \n11589: C1_=_C2( C1 C2 ) C1_=_C4( C1 C4 ) C1_=_C5( C1 C5 ) C1_=_C9( C1 C9 ) C1_=_C11( C1 C11 ) \nC1_=_C12( C1 C12 ) C1_=_C14( C1 C14 ) C1_=_C17( C1 C17 ) C1_=_C19( C1 C19 ) C1_=_C20( C1 C20 ) C1_=_C21( C1 C21 ) \nC1_=_C23( C1 C23 ) C1_=_C25( C1 C25 ) C1_=_C26( C1 C26 ) C1_=_C27( C1 C27 ) C1_=_C29( C1 C29 ) C1_=_C31( C1 C31 ) \nC1_=_C32( C1 C32 ) C1_=_C33( C1 C33 ) C1_=_C34( C1 C34 ) C1_=_C35( C1 C35 ) C1_=_C37( C1 C37 ) C1_=_C73( C1 C73 ) \nC1_=_C74( C1 C74 ) C1_=_C76( C1 C76 ) C1_=_C77( C1 C77 ) C1_=_C78( C1 C78 ) C1_=_C79( C1 C79 ) C1_=_C81( C1 C81 ) \nC1_=_C82( C1 C82 ) C1_=_C85( C1 C85 ) C1_=_C87( C1 C87 ) C1_=_C88( C1 C88 ) C1_=_C90( C1 C90 ) C1_=_C93( C1 C93 ) \nC1_=_C94( C1 C94 ) C1_=_C96( C1 C96 ) C1_=_C97( C1 C97 ) C1_=_C99( C1 C99 ) C1_=_C101( C1 C101 ) C1_=_C103( C1 C103 ) \nC1_=_C104( C1 C104 ) C1_=_C108( C1 C108 ) C1_=_C109( C1 C109 ) C2_=_C4( C2 C4 ) C2_=_C5( C2 C5 ) C2_=_C9( C2 C9 ) \nC2_=_C11( C2 C11 ) C2_=_C12( C2 C12 ) C2_=_C14( C2 C14 ) C2_=_C17( C2 C17 ) C2_=_C19( C2 C19 ) C2_=_C20( C2 C20 ) \nC2_=_C21( C2 C21 ) C2_=_C23( C2 C23 ) C2_=_C25( C2 C25 ) C2_=_C26( C2 C26 ) C2_=_C27( C2 C27 ) C2_=_C29( C2 C29 ) \nC2_=_C31( C2 C31 ) C2_=_C32( C2 C32 ) C2_=_C33( C2 C33 ) C2_=_C34( C2 C34 ) C2_=_C35( C2 C35 ) C2_=_C38( C2 C38 ) \nC2_=_C73( C2 C73 ) C2_=_C110( C2 C110 ) C2_=_C111( C2 C111 ) C2_=_C113( C2 C113 ) C2_=_C114( C2 C114 ) C2_=_C115( C2 C115 ) \nC2_=_C116( C2 C116 ) C2_=_C117( C2 C117 ) C2_=_C119( C2 C119 ) C2_=_C120( C2 C120 ) C2_=_C121( C2 C121 ) C2_=_C122( C2 C122 ) \nC2_=_C123( C2 C123 ) C2_=_C124( C2 C124 ) C2_=_C125( C2 C125 ) C2_=_C126( C2 C126 ) C2_=_C127( C2 C127 ) C2_=_C128( C2 C128 ) \nC2_=_C130( C2 C130 ) C2_=_C131( C2 C131 ) C2_=_C133( C2 C133 ) C2_=_C134( C2 C134 ) C2_=_C136( C2 C136 ) C2_=_C137( C2 C137 ) \nC2_=_C138( C2 C138 ) C2_=_C139( C2 C139 ) C2_=_C141( C2 C141 ) C2_=_C142( C2 C142 ) C2_=_C143( C2 C143 ) C2_=_C145( C2 C145 ) \nC4_=_C5( C4 C5 ) C4_=_C9( C4 C9 ) C4_=_C11( C4 C11 ) C4_=_C12( C4 C12 ) C4_=_C14( C4 C14 ) C4_=_C17( C4 C17 ) \nC4_=_C19( C4 C19 ) C4_=_C20( C4 C20 ) C4_=_C21( C4 C21 ) C4_=_C23( C4 C23 ) C4_=_C25( C4 C25 ) C4_=_C26( C4 C26 ) \nC4_=_C27( C4 C27 ) C4_=_C29( C4 C29 ) C4_=_C31( C4 C31 ) C4_=_C32( C4 C32 ) C4_=_C33( C4 C33 ) C4_=_C34( C4 C34 ) \nC4_=_C35( C4 C35 ) C4_=_C40( C4 C40 ) C4_=_C111( C4 C111 ) C4_=_C180( C4 C180 ) C4_=_C181( C4 C181 ) C4_=_C182( C4 C182 ) \nC4_=_C183( C4 C183 ) C4_=_C185( C4 C185 ) C4_=_C186( C4 C186 ) C4_=_C189( C4 C189 ) C4_=_C191( C4 C191 ) C4_=_C192( C4 C192 ) \nC4_=_C196( C4 C196 ) C4_=_C197( C4 C197 ) C4_=_C199( C4 C199 ) C4_=_C200( C4 C200 ) C4_=_C203( C4 C203 ) C4_=_C205( C4 C205 ) \nC4_=_C209( C4 C209 ) C4_=_C210( C4 C210 ) C5_=_C9( C5 C9 ) C5_=_C11( C5 C11 ) C5_=_C12( C5 C12 ) C5_=_C14( C5 C14 ) \nC5_=_C17( C5 C17 ) C5_=_C19( C5 C19 ) C5_=_C20( C5 C20 ) C5_=_C21( C5 C21 ) C5_=_C23( C5 C23 ) C5_=_C25( C5 C25 ) \nC5_=_C26( C5 C26 ) C5_=_C27( C5 C27 ) C5_=_C29( C5 C29 ) C5_=_C31( C5 C31 ) C5_=_C32( C5 C32 ) C5_=_C33( C5 C33 ) \nC5_=_C34( C5 C34 ) C5_=_C35( C5 C35 ) C5_=_C41( C5 C41 ) C5_=_C76( C5 C76 ) C5_=_C146( C5 C146 ) C5_=_C180( C5 C180 ) \nC5_=_C211( C5 C211 ) C5_=_C212( C5 C212 ) C5_=_C213( C5 C213 ) C5_=_C214( C5 C214 ) C5_=_C215( C5 C215 ) C5_=_C217( C5 C217 ) \nC5_=_C218( C5 C218 ) C5_=_C219( C5 C219 ) C5_=_C220( C5 C220 ) C5_=_C221( C5 C221 ) C5_=_C222( C5 C222 ) C5_=_C223( C5 C223 ) \nC5_=_C224( C5 C224 ) C5_=_C225( C5 C225 ) C5_=_C226( C5 C226 ) C5_=_C228( C5 C228 ) C5_=_C229( C5 C229 ) C5_=_C231( C5 C231 ) \nC5_=_C232( C5 C232 ) C5_=_C234( C5 C234 ) C5_=_C235( C5 C235 ) C5_=_C236( C5 C236 ) C5_=_C237( C5 C237 ) C5_=_C239( C5 C239 ) \nC5_=_C240( C5 C240 ) C5_=_C241( C5 C241 ) C5_=_C243( C5 C243 ) C9_=_C11( C9 C11 ) C9_=_C12( C9 C12 ) C9_=_C14( C9 C14 ) \nC9_=_C17( C9 C17 ) C9_=_C19( C9 C19 ) C9_=_C20( C9 C20 ) C9_=_C21( C9 C21 ) C9_=_C23( C9 C23 ) C9_=_C25( C9 C25 ) \nC9_=_C26( C9 C26 ) C9_=_C27( C9 C27 ) C9_=_C29( C9 C29 ) C9_=_C31( C9 C31 ) C9_=_C32( C9 C32 ) C9_=_C33( C9 C33 ) \nC9_=_C34( C9 C34 ) C9_=_C35( C9 C35 ) C9_=_C45( C9 C45 ) C9_=_C116( C9 C116 ) C9_=_C150( C9 C150 ) C9_=_C214( C9 C214 ) \nC9_=_C246( C9 C246 ) C9_=_C276( C9 C276 ) C9_=_C304( C9 C304 ) C9_=_C333( C9 C333 ) C9_=_C336( C9 C336 ) C9_=_C338( C9 C338 ) \nC9_=_C339( C9 C339 ) C9_=_C341( C9 C341 ) C9_=_C344( C9 C344 ) C9_=_C345( C9 C345 ) C9_=_C347( C9 C347 ) C9_=_C349( C9 C349 ) \nC9_=_C352( C9 C352 ) C9_=_C356( C9 C356 ) C9_=_C357( C9 C357 ) C11_=_C12( C11 C12 ) C11_=_C14( C11 C14 ) C11_=_C17( C11 C17 ) \nC11_=_C19( C11 C19 ) C11_=_C20( C11 C20 ) C11_=_C21( C11 C21 ) C11_=_C23( C11 C23 ) C11_=_C25( C11 C25 ) C11_=_C26( C11 C26 ) \nC11_=_C27( C11 C27 ) C11_=_C29( C11 C29 ) C11_=_C31( C11 C31 ) C11_=_C32( C11 C32 ) C11_=_C33( C11 C33 ) C11_=_C34( C11 C34 ) \nC11_=_C35( C11 C35 ) C11_=_C47( C11 C47 ) C11_=_C82( C11 C82 ) C11_=_C152( C11 C152 ) C11_=_C186( C11 C186 ) C11_=_C248( C11 C248 ) \nC11_=_C278( C11 C278 ) C11_=_C306( C11 C306 ) C11_=_C333( C11 C333 ) C11_=_C358( C11 C358 ) C11_=_C386( C11 C386 ) C11_=_C387( C11 C387 ) \nC11_=_C388( C11 C388 ) C11_=_C389( C11 C389 ) C11_=_C390( C11 C390 ) C11_=_C391( C11 C391 ) C11_=_C392( C11 C392 ) C11_=_C393( C11 C393 ) \nC11_=_C394( C11 C394 ) C11_=_C395( C11 C395 ) C11_=_C397( C11 C397 ) C11_=_C399( C11 C399 ) C11_=_C400( C11 C400 ) C11_=_C402( C11 C402 ) \nC11_=_C403( C11 C403 ) C11_=_C404( C11 C404 ) C11_=_C405( C11 C405 ) C11_=_C407( C11 C407 ) C11_=_C408( C11 C408 ) C11_=_C409( C11 C409 ) \nC11_=_C411( C11 C411 ) C12_=_C14( C12 C14 ) C12_=_C17( C12 C17 ) C12_=_C19( C12 C19 ) C12_=_C20( C12 C20 ) C12_=_C21( C12 C21 ) \nC12_=_C23( C12 C23 ) C12_=_C25( C12 C25 ) C12_=_C26( C12 C26 ) C12_=_C27( C12 C27 ) C12_=_C29( C12 C29 ) C12_=_C31( C12 C31 ) \nC12_=_C32( C12 C32 ) C12_=_C33( C12 C33 ) C12_=_C34( C12 C34 ) C12_=_C35( C12 C35 ) C12_=_C48( C12 C48 ) C12_=_C119( C12 C119 ) \nC12_=_C153( C12 C153 ) C12_=_C217( C12 C217 ) C12_=_C249( C12 C249 ) C12_=_C279( C12 C279 ) C12_=_C307( C12 C307 ) C12_=_C359( C12 C359 ) \nC12_=_C386( C12 C386 ) C12_=_C413( C12 C413 ) C12_=_C415( C12 C415 ) C12_=_C416( C12 C416 ) C12_=_C418( C12 C418 ) C12_=_C421( C12 C421 ) \nC12_=_C422( C12 C422 ) C12_=_C424( C12 C424 ) C12_=_C425( C12 C425 ) C12_=_C427( C12 C427 ) C12_=_C429( C12 C429 ) C12_=_C431( C12 C431 ) \nC12_=_C432( C12 C432 ) C12_=_C436( C12 C436 ) C12_=_C437( C12 C437 ) C14_=_C17( C14 C17 ) C14_=_C19( C14 C19 ) C14_=_C20( C14 C20 ) \nC14_=_C21( C14 C21 ) C14_=_C23( C14 C23 ) C14_=_C25( C14 C25 ) C14_=_C26( C14 C26 ) C14_=_C27( C14 C27 ) C14_=_C29( C14 C29 ) \nC14_=_C31( C14 C31 ) C14_=_C32( C14 C32 ) C14_=_C33( C14 C33 ) C14_=_C34( C14 C34 ) C14_=_C35( C14 C35 ) C14_=_C50( C14 C50 ) \nC14_=_C122( C14 C122 ) C14_=_C156( C14 C156 ) C14_=_C220( C14 C220 ) C14_=_C282( C14 C282 ) C14_=_C362( C14 C362 ) C14_=_C389( C14 C389 ) \nC14_=_C461( C14 C461 ) C14_=_C483( C14 C483 ) C14_=_C484( C14 C484 ) C14_=_C486( C14 C486 ) C14_=_C489( C14 C489 ) C14_=_C491( C14 C491 ) \nC14_=_C492( C14 C492 ) C14_=_C494( C14 C494 ) C14_=_C496( C14 C496 ) C14_=_C498( C14 C498 ) C14_=_C499( C14 C499 ) C14_=_C503( C14 C503 ) \nC14_=_C504( C14 C504 ) C17_=_C19( C17 C19 ) C17_=_C20( C17 C20 ) C17_=_C21( C17 C21 ) C17_=_C23( C17 C23 ) C17_=_C25( C17 C25 ) \nC17_=_C26( C17 C26 ) C17_=_C27( C17 C27 ) C17_=_C29( C17 C29 ) C17_=_C31( C17 C31 ) C17_=_C32( C17 C32 ) C17_=_C33( C17 C33 ) \nC17_=_C34(</w:t>
      </w:r>
    </w:p>
    <w:p>
      <w:pPr>
        <w:pStyle w:val="PreformattedText"/>
        <w:bidi w:val="0"/>
        <w:spacing w:before="0" w:after="0"/>
        <w:jc w:val="left"/>
        <w:rPr/>
      </w:pPr>
      <w:r>
        <w:rPr/>
        <w:t xml:space="preserve"> </w:t>
      </w:r>
      <w:r>
        <w:rPr/>
        <w:t>C17 C34 ) C17_=_C35( C17 C35 ) C17_=_C53( C17 C53 ) C17_=_C125( C17 C125 ) C17_=_C159( C17 C159 ) C17_=_C223( C17 C223 ) \nC17_=_C254( C17 C254 ) C17_=_C285( C17 C285 ) C17_=_C312( C17 C312 ) C17_=_C365( C17 C365 ) C17_=_C392( C17 C392 ) C17_=_C464( C17 C464 ) \nC17_=_C506( C17 C506 ) C17_=_C526( C17 C526 ) C17_=_C548( C17 C548 ) C17_=_C549( C17 C549 ) C17_=_C551( C17 C551 ) C17_=_C552( C17 C552 ) \nC17_=_C554( C17 C554 ) C17_=_C556( C17 C556 ) C17_=_C558( C17 C558 ) C17_=_C559( C17 C559 ) C17_=_C563( C17 C563 ) C19_=_C20( C19 C20 ) \nC19_=_C21( C19 C21 ) C19_=_C23( C19 C23 ) C19_=_C25( C19 C25 ) C19_=_C26( C19 C26 ) C19_=_C27( C19 C27 ) C19_=_C29( C19 C29 ) \nC19_=_C31( C19 C31 ) C19_=_C32( C19 C32 ) C19_=_C33( C19 C33 ) C19_=_C34( C19 C34 ) C19_=_C35( C19 C35 ) C19_=_C55( C19 C55 ) \nC19_=_C127( C19 C127 ) C19_=_C161( C19 C161 ) C19_=_C225( C19 C225 ) C19_=_C256( C19 C256 ) C19_=_C287( C19 C287 ) C19_=_C314( C19 C314 ) \nC19_=_C367( C19 C367 ) C19_=_C394( C19 C394 ) C19_=_C466( C19 C466 ) C19_=_C508( C19 C508 ) C19_=_C528( C19 C528 ) C19_=_C564( C19 C564 ) \nC19_=_C584( C19 C584 ) C19_=_C585( C19 C585 ) C19_=_C587( C19 C587 ) C19_=_C588( C19 C588 ) C19_=_C590( C19 C590 ) C19_=_C592( C19 C592 ) \nC19_=_C594( C19 C594 ) C19_=_C595( C19 C595 ) C19_=_C599( C19 C599 ) C19_=_C600( C19 C600 ) C20_=_C21( C20 C21 ) C20_=_C23( C20 C23 ) \nC20_=_C25( C20 C25 ) C20_=_C26( C20 C26 ) C20_=_C27( C20 C27 ) C20_=_C29( C20 C29 ) C20_=_C31( C20 C31 ) C20_=_C32( C20 C32 ) \nC20_=_C33( C20 C33 ) C20_=_C34( C20 C34 ) C20_=_C35( C20 C35 ) C20_=_C56( C20 C56 ) C20_=_C128( C20 C128 ) C20_=_C162( C20 C162 ) \nC20_=_C226( C20 C226 ) C20_=_C257( C20 C257 ) C20_=_C288( C20 C288 ) C20_=_C315( C20 C315 ) C20_=_C368( C20 C368 ) C20_=_C395( C20 C395 ) \nC20_=_C467( C20 C467 ) C20_=_C509( C20 C509 ) C20_=_C529( C20 C529 ) C20_=_C565( C20 C565 ) C20_=_C601( C20 C601 ) C20_=_C602( C20 C602 ) \nC20_=_C604( C20 C604 ) C20_=_C605( C20 C605 ) C20_=_C607( C20 C607 ) C20_=_C609( C20 C609 ) C20_=_C611( C20 C611 ) C20_=_C612( C20 C612 ) \nC20_=_C616( C20 C616 ) C20_=_C617( C20 C617 ) C21_=_C23( C21 C23 ) C21_=_C25( C21 C25 ) C21_=_C26( C21 C26 ) C21_=_C27( C21 C27 ) \nC21_=_C29( C21 C29 ) C21_=_C31( C21 C31 ) C21_=_C32( C21 C32 ) C21_=_C33( C21 C33 ) C21_=_C34( C21 C34 ) C21_=_C35( C21 C35 ) \nC21_=_C57( C21 C57 ) C21_=_C93( C21 C93 ) C21_=_C163( C21 C163 ) C21_=_C196( C21 C196 ) C21_=_C258( C21 C258 ) C21_=_C289( C21 C289 ) \nC21_=_C316( C21 C316 ) C21_=_C344( C21 C344 ) C21_=_C369( C21 C369 ) C21_=_C421( C21 C421 ) C21_=_C445( C21 C445 ) C21_=_C489( C21 C489 ) \nC21_=_C510( C21 C510 ) C21_=_C530( C21 C530 ) C21_=_C548( C21 C548 ) C21_=_C566( C21 C566 ) C21_=_C584( C21 C584 ) C21_=_C601( C21 C601 ) \nC21_=_C618( C21 C618 ) C21_=_C619( C21 C619 ) C21_=_C621( C21 C621 ) C21_=_C622( C21 C622 ) C21_=_C624( C21 C624 ) C21_=_C625( C21 C625 ) \nC21_=_C626( C21 C626 ) C21_=_C627( C21 C627 ) C21_=_C629( C21 C629 ) C21_=_C630( C21 C630 ) C21_=_C631( C21 C631 ) C21_=_C633( C21 C633 ) \nC23_=_C25( C23 C25 ) C23_=_C26( C23 C26 ) C23_=_C27( C23 C27 ) C23_=_C29( C23 C29 ) C23_=_C31( C23 C31 ) C23_=_C32( C23 C32 ) \nC23_=_C33( C23 C33 ) C23_=_C34( C23 C34 ) C23_=_C35( C23 C35 ) C23_=_C60( C23 C60 ) C23_=_C96( C23 C96 ) C23_=_C166( C23 C166 ) \nC23_=_C199( C23 C199 ) C23_=_C261( C23 C261 ) C23_=_C292( C23 C292 ) C23_=_C319( C23 C319 ) C23_=_C372( C23 C372 ) C23_=_C424( C23 C424 ) \nC23_=_C448( C23 C448 ) C23_=_C470( C23 C470 ) C23_=_C491( C23 C491 ) C23_=_C513( C23 C513 ) C23_=_C533( C23 C533 ) C23_=_C551( C23 C551 ) \nC23_=_C569( C23 C569 ) C23_=_C587( C23 C587 ) C23_=_C604( C23 C604 ) C23_=_C635( C23 C635 ) C23_=_C649( C23 C649 ) C23_=_C663( C23 C663 ) \nC23_=_C664( C23 C664 ) C23_=_C666( C23 C666 ) C23_=_C667( C23 C667 ) C23_=_C668( C23 C668 ) C23_=_C669( C23 C669 ) C23_=_C671( C23 C671 ) \nC23_=_C672( C23 C672 ) C23_=_C673( C23 C673 ) C23_=_C675( C23 C675 ) C25_=_C26( C25 C26 ) C25_=_C27( C25 C27 ) C25_=_C29( C25 C29 ) \nC25_=_C31( C25 C31 ) C25_=_C32( C25 C32 ) C25_=_C33( C25 C33 ) C25_=_C34( C25 C34 ) C25_=_C35( C25 C35 ) C25_=_C62( C25 C62 ) \nC25_=_C134( C25 C134 ) C25_=_C168( C25 C168 ) C25_=_C232( C25 C232 ) C25_=_C263( C25 C263 ) C25_=_C294( C25 C294 ) C25_=_C321( C25 C321 ) \nC25_=_C374( C25 C374 ) C25_=_C400( C25 C400 ) C25_=_C472( C25 C472 ) C25_=_C515( C25 C515 ) C25_=_C535( C25 C535 ) C25_=_C571( C25 C571 ) \nC25_=_C622( C25 C622 ) C25_=_C637( C25 C637 ) C25_=_C664( C25 C664 ) C25_=_C676( C25 C676 ) C25_=_C688( C25 C688 ) C25_=_C690( C25 C690 ) \nC25_=_C692( C25 C692 ) C25_=_C693( C25 C693 ) C25_=_C697( C25 C697 ) C25_=_C698( C25 C698 ) C26_=_C27( C26 C27 ) C26_=_C29( C26 C29 ) \nC26_=_C31( C26 C31 ) C26_=_C32( C26 C32 ) C26_=_C33( C26 C33 ) C26_=_C34( C26 C34 ) C26_=_C35( C26 C35 ) C26_=_C63( C26 C63 ) \nC26_=_C99( C26 C99 ) C26_=_C169( C26 C169 ) C26_=_C264( C26 C264 ) C26_=_C295( C26 C295 ) C26_=_C322( C26 C322 ) C26_=_C349( C26 C349 ) \nC26_=_C375( C26 C375 ) C26_=_C427( C26 C427 ) C26_=_C450( C26 C450 ) C26_=_C473( C26 C473 ) C26_=_C494( C26 C494 ) C26_=_C516( C26 C516 ) \nC26_=_C536( C26 C536 ) C26_=_C554( C26 C554 ) C26_=_C572( C26 C572 ) C26_=_C590( C26 C590 ) C26_=_C607( C26 C607 ) C26_=_C638( C26 C638 ) \nC26_=_C652( C26 C652 ) C26_=_C677( C26 C677 ) C26_=_C688( C26 C688 ) C26_=_C699( C26 C699 ) C26_=_C700( C26 C700 ) C26_=_C701( C26 C701 ) \nC26_=_C702( C26 C702 ) C26_=_C704( C26 C704 ) C26_=_C705( C26 C705 ) C26_=_C706( C26 C706 ) C26_=_C708( C26 C708 ) C27_=_C29( C27 C29 ) \nC27_=_C31( C27 C31 ) C27_=_C32( C27 C32 ) C27_=_C33( C27 C33 ) C27_=_C34( C27 C34 ) C27_=_C35( C27 C35 ) C27_=_C64( C27 C64 ) \nC27_=_C136( C27 C136 ) C27_=_C170( C27 C170 ) C27_=_C234( C27 C234 ) C27_=_C265( C27 C265 ) C27_=_C296( C27 C296 ) C27_=_C323( C27 C323 ) \nC27_=_C376( C27 C376 ) C27_=_C402( C27 C402 ) C27_=_C474( C27 C474 ) C27_=_C517( C27 C517 ) C27_=_C537( C27 C537 ) C27_=_C573( C27 C573 ) \nC27_=_C624( C27 C624 ) C27_=_C639( C27 C639 ) C27_=_C666( C27 C666 ) C27_=_C678( C27 C678 ) C27_=_C699( C27 C699 ) C27_=_C709( C27 C709 ) \nC27_=_C711( C27 C711 ) C27_=_C712( C27 C712 ) C27_=_C716( C27 C716 ) C27_=_C717( C27 C717 ) C29_=_C31( C29 C31 ) C29_=_C32( C29 C32 ) \nC29_=_C33( C29 C33 ) C29_=_C34( C29 C34 ) C29_=_C35( C29 C35 ) C29_=_C66( C29 C66 ) C29_=_C138( C29 C138 ) C29_=_C172( C29 C172 ) \nC29_=_C236( C29 C236 ) C29_=_C267( C29 C267 ) C29_=_C297( C29 C297 ) C29_=_C325( C29 C325 ) C29_=_C378( C29 C378 ) C29_=_C404( C29 C404 ) \nC29_=_C476( C29 C476 ) C29_=_C519( C29 C519 ) C29_=_C539( C29 C539 ) C29_=_C575( C29 C575 ) C29_=_C626( C29 C626 ) C29_=_C641( C29 C641 ) \nC29_=_C668( C29 C668 ) C29_=_C680( C29 C680 ) C29_=_C701( C29 C701 ) C29_=_C718( C29 C718 ) C29_=_C725( C29 C725 ) C29_=_C726( C29 C726 ) \nC29_=_C730( C29 C730 ) C29_=_C731( C29 C731 ) C31_=_C32( C31 C32 ) C31_=_C33( C31 C33 ) C31_=_C34( C31 C34 ) C31_=_C35( C31 C35 ) \nC31_=_C67( C31 C67 ) C31_=_C104( C31 C104 ) C31_=_C174( C31 C174 ) C31_=_C205( C31 C205 ) C31_=_C269( C31 C269 ) C31_=_C299( C31 C299 ) \nC31_=_C327( C31 C327 ) C31_=_C380( C31 C380 ) C31_=_C432( C31 C432 ) C31_=_C455( C31 C455 ) C31_=_C478( C31 C478 ) C31_=_C499( C31 C499 ) \nC31_=_C521( C31 C521 ) C31_=_C541( C31 C541 ) C31_=_C559( C31 C559 ) C31_=_C577( C31 C577 ) C31_=_C595( C31 C595 ) C31_=_C612( C31 C612 ) \nC31_=_C643( C31 C643 ) C31_=_C657( C31 C657 ) C31_=_C682( C31 C682 ) C31_=_C693( C31 C693 ) C31_=_C712( C31 C712 ) C31_=_C720( C31 C720 ) \nC31_=_C726( C31 C726 ) C31_=_C732( C31 C732 ) C31_=_C738( C31 C738 ) C31_=_C739( C31 C739 ) C31_=_C740( C31 C740 ) C31_=_C742( C31 C742 ) \nC32_=_C33( C32 C33 ) C32_=_C34( C32 C34 ) C32_=_C35( C32 C35 ) C32_=_C68( C32 C68 ) C32_=_C141( C32 C141 ) C32_=_C175( C32 C175 ) \nC32_=_C239( C32 C239 ) C32_=_C270( C32 C270 ) C32_=_C300( C32 C300 ) C32_=_C328( C32 C328 ) C32_=_C381( C32 C381 ) C32_=_C407( C32 C407 ) \nC32_=_C479( C32 C479 ) C32_=_C522( C32 C522 ) C32_=_C578( C32 C578 ) C32_=_C629( C32 C629 ) C32_=_C644( C32 C644 ) C32_=_C671( C32 C671 ) \nC32_=_C683( C32 C683 ) C32_=_C704( C32 C704 ) C32_=_C721( C32 C721 ) C32_=_C733( C32 C733 ) C32_=_C738( C32 C738 ) C32_=_C745( C32 C745 ) \nC33_=_C34( C33 C34 ) C33_=_C35( C33 C35 ) C33_=_C69( C33 C69 ) C33_=_C142( C33 C142 ) C33_=_C176( C33 C176 ) C33_=_C240( C33 C240 ) \nC33_=_C271( C33 C271 ) C33_=_C301( C33 C301 ) C33_=_C329( C33 C329 ) C33_=_C382( C33 C382 ) C33_=_C408( C33 C408 ) C33_=_C480( C33 C480 ) \nC33_=_C523( C33 C523 ) C33_=_C542( C33 C542 ) C33_=_C579( C33 C579 ) C33_=_C630( C33 C630 ) C33_=_C645( C33 C645 ) C33_=_C672( C33 C672 ) \nC33_=_C684( C33 C684 ) C33_=_C705( C33 C705 ) C33_=_C722( C33 C722 ) C33_=_C734( C33 C734 ) C33_=_C739( C33 C739 ) C33_=_C747( C33 C747 ) \nC33_=_C748( C33 C748 ) C34_=_C35( C34 C35 ) C34_=_C70( C34 C70 ) C34_=_C143( C34 C143 ) C34_=_C177( C34 C177 ) C34_=_C241( C34 C241 ) \nC34_=_C272( C34 C272 ) C34_=_C330( C34 C330 ) C34_=_C383( C34 C383 ) C34_=_C409( C34 C409 ) C34_=_C524( C34 C524 ) C34_=_C543( C34 C543 ) \nC34_=_C580( C34 C580 ) C34_=_C631( C34 C631 ) C34_=_C646( C34 C646 ) C34_=_C673( C34 C673 ) C34_=_C685( C34 C685 ) C34_=_C706( C34 C706 ) \nC34_=_C735( C34 C735 ) C34_=_C740( C34 C740 ) C34_=_C749( C34 C749 ) C34_=_C750( C34 C750 ) C35_=_C71( C35 C71 ) C35_=_C108( C35 C108 ) \nC35_=_C178( C35 C178 ) C35_=_C209( C35 C209 ) C35_=_C273( C35 C273 ) C35_=_C302( C35 C302 ) C35_=_C331( C35 C331 ) C35_=_C356( C35 C356 ) \nC35_=_C384( C35 C384 ) C35_=_C436( C35 C436 ) C35_=_C459( C35 C459 ) C35_=_C481( C35 C481 ) C35_=_C503( C35 C503 ) C35_=_C544( C35 C544 ) \nC35_=_C563( C35 C563 ) C35_=_C581( C35 C581 ) C35_=_C599( C35 C599 ) C35_=_C616( C35 C616 ) C35_=_C647( C35 C647 ) C35_=_C661( C35 C661 ) \nC35_=_C686( C35 C686 ) C35_=_C697( C35 C697 ) C35_=_C716( C35 C716 ) C35_=_C723( C35 C723 ) C35_=_C730( C35 C730 ) C35_=_C736( C35 C736 ) \nC35_=_C745( C35 C745 ) C35_=_C747( C35 C747 ) C35_=_C749( C35 C749 ) C35_=_C751( C35 C751 ) C37_=_C38( C37 C38 ) C37_=_C40( C37 C40 ) \nC37_=_C41( C37 C41 ) C37_=_C45(</w:t>
      </w:r>
    </w:p>
    <w:p>
      <w:pPr>
        <w:pStyle w:val="PreformattedText"/>
        <w:bidi w:val="0"/>
        <w:spacing w:before="0" w:after="0"/>
        <w:jc w:val="left"/>
        <w:rPr/>
      </w:pPr>
      <w:r>
        <w:rPr/>
        <w:t xml:space="preserve"> </w:t>
      </w:r>
      <w:r>
        <w:rPr/>
        <w:t>C37 C45 ) C37_=_C47( C37 C47 ) C37_=_C48( C37 C48 ) C37_=_C50( C37 C50 ) C37_=_C53( C37 C53 ) \nC37_=_C55( C37 C55 ) C37_=_C56( C37 C56 ) C37_=_C57( C37 C57 ) C37_=_C59( C37 C59 ) C37_=_C60( C37 C60 ) C37_=_C62( C37 C62 ) \nC37_=_C63( C37 C63 ) C37_=_C64( C37 C64 ) C37_=_C66( C37 C66 ) C37_=_C67( C37 C67 ) C37_=_C68( C37 C68 ) C37_=_C69( C37 C69 ) \nC37_=_C70( C37 C70 ) C37_=_C71( C37 C71 ) C37_=_C73( C37 C73 ) C37_=_C74( C37 C74 ) C37_=_C76( C37 C76 ) C37_=_C77( C37 C77 ) \nC37_=_C78( C37 C78 ) C37_=_C79( C37 C79 ) C37_=_C81( C37 C81 ) C37_=_C82( C37 C82 ) C37_=_C85( C37 C85 ) C37_=_C87( C37 C87 ) \nC37_=_C88( C37 C88 ) C37_=_C90( C37 C90 ) C37_=_C93( C37 C93 ) C37_=_C94( C37 C94 ) C37_=_C96( C37 C96 ) C37_=_C97( C37 C97 ) \nC37_=_C99( C37 C99 ) C37_=_C101( C37 C101 ) C37_=_C103( C37 C103 ) C37_=_C104( C37 C104 ) C37_=_C108( C37 C108 ) C37_=_C109( C37 C109 ) \nC38_=_C40( C38 C40 ) C38_=_C41( C38 C41 ) C38_=_C45( C38 C45 ) C38_=_C47( C38 C47 ) C38_=_C48( C38 C48 ) C38_=_C50( C38 C50 ) \nC38_=_C53( C38 C53 ) C38_=_C55( C38 C55 ) C38_=_C56( C38 C56 ) C38_=_C57( C38 C57 ) C38_=_C59( C38 C59 ) C38_=_C60( C38 C60 ) \nC38_=_C62( C38 C62 ) C38_=_C63( C38 C63 ) C38_=_C64( C38 C64 ) C38_=_C66( C38 C66 ) C38_=_C67( C38 C67 ) C38_=_C68( C38 C68 ) \nC38_=_C69( C38 C69 ) C38_=_C70( C38 C70 ) C38_=_C71( C38 C71 ) C38_=_C73( C38 C73 ) C38_=_C110( C38 C110 ) C38_=_C111( C38 C111 ) \nC38_=_C113( C38 C113 ) C38_=_C114( C38 C114 ) C38_=_C115( C38 C115 ) C38_=_C116( C38 C116 ) C38_=_C117( C38 C117 ) C38_=_C119( C38 C119 ) \nC38_=_C120( C38 C120 ) C38_=_C121( C38 C121 ) C38_=_C122( C38 C122 ) C38_=_C123( C38 C123 ) C38_=_C124( C38 C124 ) C38_=_C125( C38 C125 ) \nC38_=_C126( C38 C126 ) C38_=_C127( C38 C127 ) C38_=_C128( C38 C128 ) C38_=_C130( C38 C130 ) C38_=_C131( C38 C131 ) C38_=_C133( C38 C133 ) \nC38_=_C134( C38 C134 ) C38_=_C136( C38 C136 ) C38_=_C137( C38 C137 ) C38_=_C138( C38 C138 ) C38_=_C139( C38 C139 ) C38_=_C141( C38 C141 ) \nC38_=_C142( C38 C142 ) C38_=_C143( C38 C143 ) C38_=_C145( C38 C145 ) C40_=_C41( C40 C41 ) C40_=_C45( C40 C45 ) C40_=_C47( C40 C47 ) \nC40_=_C48( C40 C48 ) C40_=_C50( C40 C50 ) C40_=_C53( C40 C53 ) C40_=_C55( C40 C55 ) C40_=_C56( C40 C56 ) C40_=_C57( C40 C57 ) \nC40_=_C59( C40 C59 ) C40_=_C60( C40 C60 ) C40_=_C62( C40 C62 ) C40_=_C63( C40 C63 ) C40_=_C64( C40 C64 ) C40_=_C66( C40 C66 ) \nC40_=_C67( C40 C67 ) C40_=_C68( C40 C68 ) C40_=_C69( C40 C69 ) C40_=_C70( C40 C70 ) C40_=_C71( C40 C71 ) C40_=_C111( C40 C111 ) \nC40_=_C180( C40 C180 ) C40_=_C181( C40 C181 ) C40_=_C182( C40 C182 ) C40_=_C183( C40 C183 ) C40_=_C185( C40 C185 ) C40_=_C186( C40 C186 ) \nC40_=_C189( C40 C189 ) C40_=_C191( C40 C191 ) C40_=_C192( C40 C192 ) C40_=_C196( C40 C196 ) C40_=_C197( C40 C197 ) C40_=_C199( C40 C199 ) \nC40_=_C200( C40 C200 ) C40_=_C203( C40 C203 ) C40_=_C205( C40 C205 ) C40_=_C209( C40 C209 ) C40_=_C210( C40 C210 ) C41_=_C45( C41 C45 ) \nC41_=_C47( C41 C47 ) C41_=_C48( C41 C48 ) C41_=_C50( C41 C50 ) C41_=_C53( C41 C53 ) C41_=_C55( C41 C55 ) C41_=_C56( C41 C56 ) \nC41_=_C57( C41 C57 ) C41_=_C59( C41 C59 ) C41_=_C60( C41 C60 ) C41_=_C62( C41 C62 ) C41_=_C63( C41 C63 ) C41_=_C64( C41 C64 ) \nC41_=_C66( C41 C66 ) C41_=_C67( C41 C67 ) C41_=_C68( C41 C68 ) C41_=_C69( C41 C69 ) C41_=_C70( C41 C70 ) C41_=_C71( C41 C71 ) \nC41_=_C76( C41 C76 ) C41_=_C146( C41 C146 ) C41_=_C180( C41 C180 ) C41_=_C211( C41 C211 ) C41_=_C212( C41 C212 ) C41_=_C213( C41 C213 ) \nC41_=_C214( C41 C214 ) C41_=_C215( C41 C215 ) C41_=_C217( C41 C217 ) C41_=_C218( C41 C218 ) C41_=_C219( C41 C219 ) C41_=_C220( C41 C220 ) \nC41_=_C221( C41 C221 ) C41_=_C222( C41 C222 ) C41_=_C223( C41 C223 ) C41_=_C224( C41 C224 ) C41_=_C225( C41 C225 ) C41_=_C226( C41 C226 ) \nC41_=_C228( C41 C228 ) C41_=_C229( C41 C229 ) C41_=_C231( C41 C231 ) C41_=_C232( C41 C232 ) C41_=_C234( C41 C234 ) C41_=_C235( C41 C235 ) \nC41_=_C236( C41 C236 ) C41_=_C237( C41 C237 ) C41_=_C239( C41 C239 ) C41_=_C240( C41 C240 ) C41_=_C241( C41 C241 ) C41_=_C243( C41 C243 ) \nC45_=_C47( C45 C47 ) C45_=_C48( C45 C48 ) C45_=_C50( C45 C50 ) C45_=_C53( C45 C53 ) C45_=_C55( C45 C55 ) C45_=_C56( C45 C56 ) \nC45_=_C57( C45 C57 ) C45_=_C59( C45 C59 ) C45_=_C60( C45 C60 ) C45_=_C62( C45 C62 ) C45_=_C63( C45 C63 ) C45_=_C64( C45 C64 ) \nC45_=_C66( C45 C66 ) C45_=_C67( C45 C67 ) C45_=_C68( C45 C68 ) C45_=_C69( C45 C69 ) C45_=_C70( C45 C70 ) C45_=_C71( C45 C71 ) \nC45_=_C116( C45 C116 ) C45_=_C150( C45 C150 ) C45_=_C214( C45 C214 ) C45_=_C246( C45 C246 ) C45_=_C276( C45 C276 ) C45_=_C304( C45 C304 ) \nC45_=_C333( C45 C333 ) C45_=_C336( C45 C336 ) C45_=_C338( C45 C338 ) C45_=_C339( C45 C339 ) C45_=_C341( C45 C341 ) C45_=_C344( C45 C344 ) \nC45_=_C345( C45 C345 ) C45_=_C347( C45 C347 ) C45_=_C349( C45 C349 ) C45_=_C352( C45 C352 ) C45_=_C356( C45 C356 ) C45_=_C357( C45 C357 ) \nC47_=_C48( C47 C48 ) C47_=_C50( C47 C50 ) C47_=_C53( C47 C53 ) C47_=_C55( C47 C55 ) C47_=_C56( C47 C56 ) C47_=_C57( C47 C57 ) \nC47_=_C59( C47 C59 ) C47_=_C60( C47 C60 ) C47_=_C62( C47 C62 ) C47_=_C63( C47 C63 ) C47_=_C64( C47 C64 ) C47_=_C66( C47 C66 ) \nC47_=_C67( C47 C67 ) C47_=_C68( C47 C68 ) C47_=_C69( C47 C69 ) C47_=_C70( C47 C70 ) C47_=_C71( C47 C71 ) C47_=_C82( C47 C82 ) \nC47_=_C152( C47 C152 ) C47_=_C186( C47 C186 ) C47_=_C248( C47 C248 ) C47_=_C278( C47 C278 ) C47_=_C306( C47 C306 ) C47_=_C333( C47 C333 ) \nC47_=_C358( C47 C358 ) C47_=_C386( C47 C386 ) C47_=_C387( C47 C387 ) C47_=_C388( C47 C388 ) C47_=_C389( C47 C389 ) C47_=_C390( C47 C390 ) \nC47_=_C391( C47 C391 ) C47_=_C392( C47 C392 ) C47_=_C393( C47 C393 ) C47_=_C394( C47 C394 ) C47_=_C395( C47 C395 ) C47_=_C397( C47 C397 ) \nC47_=_C399( C47 C399 ) C47_=_C400( C47 C400 ) C47_=_C402( C47 C402 ) C47_=_C403( C47 C403 ) C47_=_C404( C47 C404 ) C47_=_C405( C47 C405 ) \nC47_=_C407( C47 C407 ) C47_=_C408( C47 C408 ) C47_=_C409( C47 C409 ) C47_=_C411( C47 C411 ) C48_=_C50( C48 C50 ) C48_=_C53( C48 C53 ) \nC48_=_C55( C48 C55 ) C48_=_C56( C48 C56 ) C48_=_C57( C48 C57 ) C48_=_C59( C48 C59 ) C48_=_C60( C48 C60 ) C48_=_C62( C48 C62 ) \nC48_=_C63( C48 C63 ) C48_=_C64( C48 C64 ) C48_=_C66( C48 C66 ) C48_=_C67( C48 C67 ) C48_=_C68( C48 C68 ) C48_=_C69( C48 C69 ) \nC48_=_C70( C48 C70 ) C48_=_C71( C48 C71 ) C48_=_C119( C48 C119 ) C48_=_C153( C48 C153 ) C48_=_C217( C48 C217 ) C48_=_C249( C48 C249 ) \nC48_=_C279( C48 C279 ) C48_=_C307( C48 C307 ) C48_=_C359( C48 C359 ) C48_=_C386( C48 C386 ) C48_=_C413( C48 C413 ) C48_=_C415( C48 C415 ) \nC48_=_C416( C48 C416 ) C48_=_C418( C48 C418 ) C48_=_C421( C48 C421 ) C48_=_C422( C48 C422 ) C48_=_C424( C48 C424 ) C48_=_C425( C48 C425 ) \nC48_=_C427( C48 C427 ) C48_=_C429( C48 C429 ) C48_=_C431( C48 C431 ) C48_=_C432( C48 C432 ) C48_=_C436( C48 C436 ) C48_=_C437( C48 C437 ) \nC50_=_C53( C50 C53 ) C50_=_C55( C50 C55 ) C50_=_C56( C50 C56 ) C50_=_C57( C50 C57 ) C50_=_C59( C50 C59 ) C50_=_C60( C50 C60 ) \nC50_=_C62( C50 C62 ) C50_=_C63( C50 C63 ) C50_=_C64( C50 C64 ) C50_=_C66( C50 C66 ) C50_=_C67( C50 C67 ) C50_=_C68( C50 C68 ) \nC50_=_C69( C50 C69 ) C50_=_C70( C50 C70 ) C50_=_C71( C50 C71 ) C50_=_C122( C50 C122 ) C50_=_C156( C50 C156 ) C50_=_C220( C50 C220 ) \nC50_=_C282( C50 C282 ) C50_=_C362( C50 C362 ) C50_=_C389( C50 C389 ) C50_=_C461( C50 C461 ) C50_=_C483( C50 C483 ) C50_=_C484( C50 C484 ) \nC50_=_C486( C50 C486 ) C50_=_C489( C50 C489 ) C50_=_C491( C50 C491 ) C50_=_C492( C50 C492 ) C50_=_C494( C50 C494 ) C50_=_C496( C50 C496 ) \nC50_=_C498( C50 C498 ) C50_=_C499( C50 C499 ) C50_=_C503( C50 C503 ) C50_=_C504( C50 C504 ) C53_=_C55( C53 C55 ) C53_=_C56( C53 C56 ) \nC53_=_C57( C53 C57 ) C53_=_C59( C53 C59 ) C53_=_C60( C53 C60 ) C53_=_C62( C53 C62 ) C53_=_C63( C53 C63 ) C53_=_C64( C53 C64 ) \nC53_=_C66( C53 C66 ) C53_=_C67( C53 C67 ) C53_=_C68( C53 C68 ) C53_=_C69( C53 C69 ) C53_=_C70( C53 C70 ) C53_=_C71( C53 C71 ) \nC53_=_C125( C53 C125 ) C53_=_C159( C53 C159 ) C53_=_C223( C53 C223 ) C53_=_C254( C53 C254 ) C53_=_C285( C53 C285 ) C53_=_C312( C53 C312 ) \nC53_=_C365( C53 C365 ) C53_=_C392( C53 C392 ) C53_=_C464( C53 C464 ) C53_=_C506( C53 C506 ) C53_=_C526( C53 C526 ) C53_=_C548( C53 C548 ) \nC53_=_C549( C53 C549 ) C53_=_C551( C53 C551 ) C53_=_C552( C53 C552 ) C53_=_C554( C53 C554 ) C53_=_C556( C53 C556 ) C53_=_C558( C53 C558 ) \nC53_=_C559( C53 C559 ) C53_=_C563( C53 C563 ) C55_=_C56( C55 C56 ) C55_=_C57( C55 C57 ) C55_=_C59( C55 C59 ) C55_=_C60( C55 C60 ) \nC55_=_C62( C55 C62 ) C55_=_C63( C55 C63 ) C55_=_C64( C55 C64 ) C55_=_C66( C55 C66 ) C55_=_C67( C55 C67 ) C55_=_C68( C55 C68 ) \nC55_=_C69( C55 C69 ) C55_=_C70( C55 C70 ) C55_=_C71( C55 C71 ) C55_=_C127( C55 C127 ) C55_=_C161( C55 C161 ) C55_=_C225( C55 C225 ) \nC55_=_C256( C55 C256 ) C55_=_C287( C55 C287 ) C55_=_C314( C55 C314 ) C55_=_C367( C55 C367 ) C55_=_C394( C55 C394 ) C55_=_C466( C55 C466 ) \nC55_=_C508( C55 C508 ) C55_=_C528( C55 C528 ) C55_=_C564( C55 C564 ) C55_=_C584( C55 C584 ) C55_=_C585( C55 C585 ) C55_=_C587( C55 C587 ) \nC55_=_C588( C55 C588 ) C55_=_C590( C55 C590 ) C55_=_C592( C55 C592 ) C55_=_C594( C55 C594 ) C55_=_C595( C55 C595 ) C55_=_C599( C55 C599 ) \nC55_=_C600( C55 C600 ) C56_=_C57( C56 C57 ) C56_=_C59( C56 C59 ) C56_=_C60( C56 C60 ) C56_=_C62( C56 C62 ) C56_=_C63( C56 C63 ) \nC56_=_C64( C56 C64 ) C56_=_C66( C56 C66 ) C56_=_C67( C56 C67 ) C56_=_C68( C56 C68 ) C56_=_C69( C56 C69 ) C56_=_C70( C56 C70 ) \nC56_=_C71( C56 C71 ) C56_=_C128( C56 C128 ) C56_=_C162( C56 C162 ) C56_=_C226( C56 C226 ) C56_=_C257( C56 C257 ) C56_=_C288( C56 C288 ) \nC56_=_C315( C56 C315 ) C56_=_C368( C56 C368 ) C56_=_C395( C56 C395 ) C56_=_C467( C56 C467 ) C56_=_C509( C56 C509 ) C56_=_C529( C56 C529 ) \nC56_=_C565( C56 C565 ) C56_=_C601( C56 C601 ) C56_=_C602( C56 C602 ) C56_=_C604( C56 C604 ) C56_=_C605( C56 C605 ) C56_=_C607( C56 C607 ) \nC56_=_C609( C56 C609 ) C56_=_C611( C56 C611 ) C56_=_C612( C56 C612 ) C56_=_C616( C56 C616 ) C56_=_C617( C56 C617 ) C57_=_C59( C57 C59 ) \nC57_=_C60( C57 C60 ) C57_=_C62( C57 C62 ) C57_=_C63( C57 C63 ) C57_=_C64( C57 C64 ) C57_=_C66( C57 C66 ) C57_=_C67( C57 C67</w:t>
      </w:r>
    </w:p>
    <w:p>
      <w:pPr>
        <w:pStyle w:val="PreformattedText"/>
        <w:bidi w:val="0"/>
        <w:spacing w:before="0" w:after="0"/>
        <w:jc w:val="left"/>
        <w:rPr/>
      </w:pPr>
      <w:r>
        <w:rPr/>
        <w:t xml:space="preserve"> </w:t>
      </w:r>
      <w:r>
        <w:rPr/>
        <w:t>) \nC57_=_C68( C57 C68 ) C57_=_C69( C57 C69 ) C57_=_C70( C57 C70 ) C57_=_C71( C57 C71 ) C57_=_C93( C57 C93 ) C57_=_C163( C57 C163 ) \nC57_=_C196( C57 C196 ) C57_=_C258( C57 C258 ) C57_=_C289( C57 C289 ) C57_=_C316( C57 C316 ) C57_=_C344( C57 C344 ) C57_=_C369( C57 C369 ) \nC57_=_C421( C57 C421 ) C57_=_C445( C57 C445 ) C57_=_C489( C57 C489 ) C57_=_C510( C57 C510 ) C57_=_C530( C57 C530 ) C57_=_C548( C57 C548 ) \nC57_=_C566( C57 C566 ) C57_=_C584( C57 C584 ) C57_=_C601( C57 C601 ) C57_=_C618( C57 C618 ) C57_=_C619( C57 C619 ) C57_=_C621( C57 C621 ) \nC57_=_C622( C57 C622 ) C57_=_C624( C57 C624 ) C57_=_C625( C57 C625 ) C57_=_C626( C57 C626 ) C57_=_C627( C57 C627 ) C57_=_C629( C57 C629 ) \nC57_=_C630( C57 C630 ) C57_=_C631( C57 C631 ) C57_=_C633( C57 C633 ) C59_=_C60( C59 C60 ) C59_=_C62( C59 C62 ) C59_=_C63( C59 C63 ) \nC59_=_C64( C59 C64 ) C59_=_C66( C59 C66 ) C59_=_C67( C59 C67 ) C59_=_C68( C59 C68 ) C59_=_C69( C59 C69 ) C59_=_C70( C59 C70 ) \nC59_=_C71( C59 C71 ) C59_=_C131( C59 C131 ) C59_=_C165( C59 C165 ) C59_=_C229( C59 C229 ) C59_=_C260( C59 C260 ) C59_=_C291( C59 C291 ) \nC59_=_C318( C59 C318 ) C59_=_C371( C59 C371 ) C59_=_C469( C59 C469 ) C59_=_C512( C59 C512 ) C59_=_C532( C59 C532 ) C59_=_C568( C59 C568 ) \nC59_=_C619( C59 C619 ) C59_=_C634( C59 C634 ) C59_=_C649( C59 C649 ) C59_=_C650( C59 C650 ) C59_=_C652( C59 C652 ) C59_=_C654( C59 C654 ) \nC59_=_C656( C59 C656 ) C59_=_C657( C59 C657 ) C59_=_C661( C59 C661 ) C59_=_C662( C59 C662 ) C60_=_C62( C60 C62 ) C60_=_C63( C60 C63 ) \nC60_=_C64( C60 C64 ) C60_=_C66( C60 C66 ) C60_=_C67( C60 C67 ) C60_=_C68( C60 C68 ) C60_=_C69( C60 C69 ) C60_=_C70( C60 C70 ) \nC60_=_C71( C60 C71 ) C60_=_C96( C60 C96 ) C60_=_C166( C60 C166 ) C60_=_C199( C60 C199 ) C60_=_C261( C60 C261 ) C60_=_C292( C60 C292 ) \nC60_=_C319( C60 C319 ) C60_=_C372( C60 C372 ) C60_=_C424( C60 C424 ) C60_=_C448( C60 C448 ) C60_=_C470( C60 C470 ) C60_=_C491( C60 C491 ) \nC60_=_C513( C60 C513 ) C60_=_C533( C60 C533 ) C60_=_C551( C60 C551 ) C60_=_C569( C60 C569 ) C60_=_C587( C60 C587 ) C60_=_C604( C60 C604 ) \nC60_=_C635( C60 C635 ) C60_=_C649( C60 C649 ) C60_=_C663( C60 C663 ) C60_=_C664( C60 C664 ) C60_=_C666( C60 C666 ) C60_=_C667( C60 C667 ) \nC60_=_C668( C60 C668 ) C60_=_C669( C60 C669 ) C60_=_C671( C60 C671 ) C60_=_C672( C60 C672 ) C60_=_C673( C60 C673 ) C60_=_C675( C60 C675 ) \nC62_=_C63( C62 C63 ) C62_=_C64( C62 C64 ) C62_=_C66( C62 C66 ) C62_=_C67( C62 C67 ) C62_=_C68( C62 C68 ) C62_=_C69( C62 C69 ) \nC62_=_C70( C62 C70 ) C62_=_C71( C62 C71 ) C62_=_C134( C62 C134 ) C62_=_C168( C62 C168 ) C62_=_C232( C62 C232 ) C62_=_C263( C62 C263 ) \nC62_=_C294( C62 C294 ) C62_=_C321( C62 C321 ) C62_=_C374( C62 C374 ) C62_=_C400( C62 C400 ) C62_=_C472( C62 C472 ) C62_=_C515( C62 C515 ) \nC62_=_C535( C62 C535 ) C62_=_C571( C62 C571 ) C62_=_C622( C62 C622 ) C62_=_C637( C62 C637 ) C62_=_C664( C62 C664 ) C62_=_C676( C62 C676 ) \nC62_=_C688( C62 C688 ) C62_=_C690( C62 C690 ) C62_=_C692( C62 C692 ) C62_=_C693( C62 C693 ) C62_=_C697( C62 C697 ) C62_=_C698( C62 C698 ) \nC63_=_C64( C63 C64 ) C63_=_C66( C63 C66 ) C63_=_C67( C63 C67 ) C63_=_C68( C63 C68 ) C63_=_C69( C63 C69 ) C63_=_C70( C63 C70 ) \nC63_=_C71( C63 C71 ) C63_=_C99( C63 C99 ) C63_=_C169( C63 C169 ) C63_=_C264( C63 C264 ) C63_=_C295( C63 C295 ) C63_=_C322( C63 C322 ) \nC63_=_C349( C63 C349 ) C63_=_C375( C63 C375 ) C63_=_C427( C63 C427 ) C63_=_C450( C63 C450 ) C63_=_C473( C63 C473 ) C63_=_C494( C63 C494 ) \nC63_=_C516( C63 C516 ) C63_=_C536( C63 C536 ) C63_=_C554( C63 C554 ) C63_=_C572( C63 C572 ) C63_=_C590( C63 C590 ) C63_=_C607( C63 C607 ) \nC63_=_C638( C63 C638 ) C63_=_C652( C63 C652 ) C63_=_C677( C63 C677 ) C63_=_C688( C63 C688 ) C63_=_C699( C63 C699 ) C63_=_C700( C63 C700 ) \nC63_=_C701( C63 C701 ) C63_=_C702( C63 C702 ) C63_=_C704( C63 C704 ) C63_=_C705( C63 C705 ) C63_=_C706( C63 C706 ) C63_=_C708( C63 C708 ) \nC64_=_C66( C64 C66 ) C64_=_C67( C64 C67 ) C64_=_C68( C64 C68 ) C64_=_C69( C64 C69 ) C64_=_C70( C64 C70 ) C64_=_C71( C64 C71 ) \nC64_=_C136( C64 C136 ) C64_=_C170( C64 C170 ) C64_=_C234( C64 C234 ) C64_=_C265( C64 C265 ) C64_=_C296( C64 C296 ) C64_=_C323( C64 C323 ) \nC64_=_C376( C64 C376 ) C64_=_C402( C64 C402 ) C64_=_C474( C64 C474 ) C64_=_C517( C64 C517 ) C64_=_C537( C64 C537 ) C64_=_C573( C64 C573 ) \nC64_=_C624( C64 C624 ) C64_=_C639( C64 C639 ) C64_=_C666( C64 C666 ) C64_=_C678( C64 C678 ) C64_=_C699( C64 C699 ) C64_=_C709( C64 C709 ) \nC64_=_C711( C64 C711 ) C64_=_C712( C64 C712 ) C64_=_C716( C64 C716 ) C64_=_C717( C64 C717 ) C66_=_C67( C66 C67 ) C66_=_C68( C66 C68 ) \nC66_=_C69( C66 C69 ) C66_=_C70( C66 C70 ) C66_=_C71( C66 C71 ) C66_=_C138( C66 C138 ) C66_=_C172( C66 C172 ) C66_=_C236( C66 C236 ) \nC66_=_C267( C66 C267 ) C66_=_C297( C66 C297 ) C66_=_C325( C66 C325 ) C66_=_C378( C66 C378 ) C66_=_C404( C66 C404 ) C66_=_C476( C66 C476 ) \nC66_=_C519( C66 C519 ) C66_=_C539( C66 C539 ) C66_=_C575( C66 C575 ) C66_=_C626( C66 C626 ) C66_=_C641( C66 C641 ) C66_=_C668( C66 C668 ) \nC66_=_C680( C66 C680 ) C66_=_C701( C66 C701 ) C66_=_C718( C66 C718 ) C66_=_C725( C66 C725 ) C66_=_C726( C66 C726 ) C66_=_C730( C66 C730 ) \nC66_=_C731( C66 C731 ) C67_=_C68( C67 C68 ) C67_=_C69( C67 C69 ) C67_=_C70( C67 C70 ) C67_=_C71( C67 C71 ) C67_=_C104( C67 C104 ) \nC67_=_C174( C67 C174 ) C67_=_C205( C67 C205 ) C67_=_C269( C67 C269 ) C67_=_C299( C67 C299 ) C67_=_C327( C67 C327 ) C67_=_C380( C67 C380 ) \nC67_=_C432( C67 C432 ) C67_=_C455( C67 C455 ) C67_=_C478( C67 C478 ) C67_=_C499( C67 C499 ) C67_=_C521( C67 C521 ) C67_=_C541( C67 C541 ) \nC67_=_C559( C67 C559 ) C67_=_C577( C67 C577 ) C67_=_C595( C67 C595 ) C67_=_C612( C67 C612 ) C67_=_C643( C67 C643 ) C67_=_C657( C67 C657 ) \nC67_=_C682( C67 C682 ) C67_=_C693( C67 C693 ) C67_=_C712( C67 C712 ) C67_=_C720( C67 C720 ) C67_=_C726( C67 C726 ) C67_=_C732( C67 C732 ) \nC67_=_C738( C67 C738 ) C67_=_C739( C67 C739 ) C67_=_C740( C67 C740 ) C67_=_C742( C67 C742 ) C68_=_C69( C68 C69 ) C68_=_C70( C68 C70 ) \nC68_=_C71( C68 C71 ) C68_=_C141( C68 C141 ) C68_=_C175( C68 C175 ) C68_=_C239( C68 C239 ) C68_=_C270( C68 C270 ) C68_=_C300( C68 C300 ) \nC68_=_C328( C68 C328 ) C68_=_C381( C68 C381 ) C68_=_C407( C68 C407 ) C68_=_C479( C68 C479 ) C68_=_C522( C68 C522 ) C68_=_C578( C68 C578 ) \nC68_=_C629( C68 C629 ) C68_=_C644( C68 C644 ) C68_=_C671( C68 C671 ) C68_=_C683( C68 C683 ) C68_=_C704( C68 C704 ) C68_=_C721( C68 C721 ) \nC68_=_C733( C68 C733 ) C68_=_C738( C68 C738 ) C68_=_C745( C68 C745 ) C69_=_C70( C69 C70 ) C69_=_C71( C69 C71 ) C69_=_C142( C69 C142 ) \nC69_=_C176( C69 C176 ) C69_=_C240( C69 C240 ) C69_=_C271( C69 C271 ) C69_=_C301( C69 C301 ) C69_=_C329( C69 C329 ) C69_=_C382( C69 C382 ) \nC69_=_C408( C69 C408 ) C69_=_C480( C69 C480 ) C69_=_C523( C69 C523 ) C69_=_C542( C69 C542 ) C69_=_C579( C69 C579 ) C69_=_C630( C69 C630 ) \nC69_=_C645( C69 C645 ) C69_=_C672( C69 C672 ) C69_=_C684( C69 C684 ) C69_=_C705( C69 C705 ) C69_=_C722( C69 C722 ) C69_=_C734( C69 C734 ) \nC69_=_C739( C69 C739 ) C69_=_C747( C69 C747 ) C69_=_C748( C69 C748 ) C70_=_C71( C70 C71 ) C70_=_C143( C70 C143 ) C70_=_C177( C70 C177 ) \nC70_=_C241( C70 C241 ) C70_=_C272( C70 C272 ) C70_=_C330( C70 C330 ) C70_=_C383( C70 C383 ) C70_=_C409( C70 C409 ) C70_=_C524( C70 C524 ) \nC70_=_C543( C70 C543 ) C70_=_C580( C70 C580 ) C70_=_C631( C70 C631 ) C70_=_C646( C70 C646 ) C70_=_C673( C70 C673 ) C70_=_C685( C70 C685 ) \nC70_=_C706( C70 C706 ) C70_=_C735( C70 C735 ) C70_=_C740( C70 C740 ) C70_=_C749( C70 C749 ) C70_=_C750( C70 C750 ) C71_=_C108( C71 C108 ) \nC71_=_C178( C71 C178 ) C71_=_C209( C71 C209 ) C71_=_C273( C71 C273 ) C71_=_C302( C71 C302 ) C71_=_C331( C71 C331 ) C71_=_C356( C71 C356 ) \nC71_=_C384( C71 C384 ) C71_=_C436( C71 C436 ) C71_=_C459( C71 C459 ) C71_=_C481( C71 C481 ) C71_=_C503( C71 C503 ) C71_=_C544( C71 C544 ) \nC71_=_C563( C71 C563 ) C71_=_C581( C71 C581 ) C71_=_C599( C71 C599 ) C71_=_C616( C71 C616 ) C71_=_C647( C71 C647 ) C71_=_C661( C71 C661 ) \nC71_=_C686( C71 C686 ) C71_=_C697( C71 C697 ) C71_=_C716( C71 C716 ) C71_=_C723( C71 C723 ) C71_=_C730( C71 C730 ) C71_=_C736( C71 C736 ) \nC71_=_C745( C71 C745 ) C71_=_C747( C71 C747 ) C71_=_C749( C71 C749 ) C71_=_C751( C71 C751 ) C73_=_C74( C73 C74 ) C73_=_C76( C73 C76 ) \nC73_=_C77( C73 C77 ) C73_=_C78( C73 C78 ) C73_=_C79( C73 C79 ) C73_=_C81( C73 C81 ) C73_=_C82( C73 C82 ) C73_=_C85( C73 C85 ) \nC73_=_C87( C73 C87 ) C73_=_C88( C73 C88 ) C73_=_C90( C73 C90 ) C73_=_C93( C73 C93 ) C73_=_C94( C73 C94 ) C73_=_C96( C73 C96 ) \nC73_=_C97( C73 C97 ) C73_=_C99( C73 C99 ) C73_=_C101( C73 C101 ) C73_=_C103( C73 C103 ) C73_=_C104( C73 C104 ) C73_=_C108( C73 C108 ) \nC73_=_C109( C73 C109 ) C73_=_C110( C73 C110 ) C73_=_C111( C73 C111 ) C73_=_C113( C73 C113 ) C73_=_C114( C73 C114 ) C73_=_C115( C73 C115 ) \nC73_=_C116( C73 C116 ) C73_=_C117( C73 C117 ) C73_=_C119( C73 C119 ) C73_=_C120( C73 C120 ) C73_=_C121( C73 C121 ) C73_=_C122( C73 C122 ) \nC73_=_C123( C73 C123 ) C73_=_C124( C73 C124 ) C73_=_C125( C73 C125 ) C73_=_C126( C73 C126 ) C73_=_C127( C73 C127 ) C73_=_C128( C73 C128 ) \nC73_=_C130( C73 C130 ) C73_=_C131( C73 C131 ) C73_=_C133( C73 C133 ) C73_=_C134( C73 C134 ) C73_=_C136( C73 C136 ) C73_=_C137( C73 C137 ) \nC73_=_C138( C73 C138 ) C73_=_C139( C73 C139 ) C73_=_C141( C73 C141 ) C73_=_C142( C73 C142 ) C73_=_C143( C73 C143 ) C73_=_C145( C73 C145 ) \nC74_=_C76( C74 C76 ) C74_=_C77( C74 C77 ) C74_=_C78( C74 C78 ) C74_=_C79( C74 C79 ) C74_=_C81( C74 C81 ) C74_=_C82( C74 C82 ) \nC74_=_C85( C74 C85 ) C74_=_C87( C74 C87 ) C74_=_C88( C74 C88 ) C74_=_C90( C74 C90 ) C74_=_C93( C74 C93 ) C74_=_C94( C74 C94 ) \nC74_=_C96( C74 C96 ) C74_=_C97( C74 C97 ) C74_=_C99( C74 C99 ) C74_=_C101( C74 C101 ) C74_=_C103( C74 C103 ) C74_=_C104( C74 C104 ) \nC74_=_C108( C74 C108 ) C74_=_C109( C74 C109 ) C74_=_C110( C74 C110 ) C74_=_C146( C74 C146 ) C74_=_C150( C74 C150 ) C74_=_C152( C74 C152 ) \nC74_=_C153( C74 C153 ) C74_=_C154( C74 C154 ) C74_=_C156( C74 C156 ) C74_=_C159( C74 C159 ) C74_=_C161( C74 C161 ) C74_=_C162( C74 C162 ) \nC74_=_C163(</w:t>
      </w:r>
    </w:p>
    <w:p>
      <w:pPr>
        <w:pStyle w:val="PreformattedText"/>
        <w:bidi w:val="0"/>
        <w:spacing w:before="0" w:after="0"/>
        <w:jc w:val="left"/>
        <w:rPr/>
      </w:pPr>
      <w:r>
        <w:rPr/>
        <w:t xml:space="preserve"> </w:t>
      </w:r>
      <w:r>
        <w:rPr/>
        <w:t>C74 C163 ) C74_=_C165( C74 C165 ) C74_=_C166( C74 C166 ) C74_=_C168( C74 C168 ) C74_=_C169( C74 C169 ) C74_=_C170( C74 C170 ) \nC74_=_C172( C74 C172 ) C74_=_C174( C74 C174 ) C74_=_C175( C74 C175 ) C74_=_C176( C74 C176 ) C74_=_C177( C74 C177 ) C74_=_C178( C74 C178 ) \nC76_=_C77( C76 C77 ) C76_=_C78( C76 C78 ) C76_=_C79( C76 C79 ) C76_=_C81( C76 C81 ) C76_=_C82( C76 C82 ) C76_=_C85( C76 C85 ) \nC76_=_C87( C76 C87 ) C76_=_C88( C76 C88 ) C76_=_C90( C76 C90 ) C76_=_C93( C76 C93 ) C76_=_C94( C76 C94 ) C76_=_C96( C76 C96 ) \nC76_=_C97( C76 C97 ) C76_=_C99( C76 C99 ) C76_=_C101( C76 C101 ) C76_=_C103( C76 C103 ) C76_=_C104( C76 C104 ) C76_=_C108( C76 C108 ) \nC76_=_C109( C76 C109 ) C76_=_C146( C76 C146 ) C76_=_C180( C76 C180 ) C76_=_C211( C76 C211 ) C76_=_C212( C76 C212 ) C76_=_C213( C76 C213 ) \nC76_=_C214( C76 C214 ) C76_=_C215( C76 C215 ) C76_=_C217( C76 C217 ) C76_=_C218( C76 C218 ) C76_=_C219( C76 C219 ) C76_=_C220( C76 C220 ) \nC76_=_C221( C76 C221 ) C76_=_C222( C76 C222 ) C76_=_C223( C76 C223 ) C76_=_C224( C76 C224 ) C76_=_C225( C76 C225 ) C76_=_C226( C76 C226 ) \nC76_=_C228( C76 C228 ) C76_=_C229( C76 C229 ) C76_=_C231( C76 C231 ) C76_=_C232( C76 C232 ) C76_=_C234( C76 C234 ) C76_=_C235( C76 C235 ) \nC76_=_C236( C76 C236 ) C76_=_C237( C76 C237 ) C76_=_C239( C76 C239 ) C76_=_C240( C76 C240 ) C76_=_C241( C76 C241 ) C76_=_C243( C76 C243 ) \nC77_=_C78( C77 C78 ) C77_=_C79( C77 C79 ) C77_=_C81( C77 C81 ) C77_=_C82( C77 C82 ) C77_=_C85( C77 C85 ) C77_=_C87( C77 C87 ) \nC77_=_C88( C77 C88 ) C77_=_C90( C77 C90 ) C77_=_C93( C77 C93 ) C77_=_C94( C77 C94 ) C77_=_C96( C77 C96 ) C77_=_C97( C77 C97 ) \nC77_=_C99( C77 C99 ) C77_=_C101( C77 C101 ) C77_=_C103( C77 C103 ) C77_=_C104( C77 C104 ) C77_=_C108( C77 C108 ) C77_=_C109( C77 C109 ) \nC77_=_C113( C77 C113 ) C77_=_C181( C77 C181 ) C77_=_C211( C77 C211 ) C77_=_C246( C77 C246 ) C77_=_C248( C77 C248 ) C77_=_C249( C77 C249 ) \nC77_=_C250( C77 C250 ) C77_=_C254( C77 C254 ) C77_=_C256( C77 C256 ) C77_=_C257( C77 C257 ) C77_=_C258( C77 C258 ) C77_=_C260( C77 C260 ) \nC77_=_C261( C77 C261 ) C77_=_C263( C77 C263 ) C77_=_C264( C77 C264 ) C77_=_C265( C77 C265 ) C77_=_C267( C77 C267 ) C77_=_C269( C77 C269 ) \nC77_=_C270( C77 C270 ) C77_=_C271( C77 C271 ) C77_=_C272( C77 C272 ) C77_=_C273( C77 C273 ) C78_=_C79( C78 C79 ) C78_=_C81( C78 C81 ) \nC78_=_C82( C78 C82 ) C78_=_C85( C78 C85 ) C78_=_C87( C78 C87 ) C78_=_C88( C78 C88 ) C78_=_C90( C78 C90 ) C78_=_C93( C78 C93 ) \nC78_=_C94( C78 C94 ) C78_=_C96( C78 C96 ) C78_=_C97( C78 C97 ) C78_=_C99( C78 C99 ) C78_=_C101( C78 C101 ) C78_=_C103( C78 C103 ) \nC78_=_C104( C78 C104 ) C78_=_C108( C78 C108 ) C78_=_C109( C78 C109 ) C78_=_C114( C78 C114 ) C78_=_C182( C78 C182 ) C78_=_C212( C78 C212 ) \nC78_=_C276( C78 C276 ) C78_=_C278( C78 C278 ) C78_=_C279( C78 C279 ) C78_=_C280( C78 C280 ) C78_=_C282( C78 C282 ) C78_=_C285( C78 C285 ) \nC78_=_C287( C78 C287 ) C78_=_C288( C78 C288 ) C78_=_C289( C78 C289 ) C78_=_C291( C78 C291 ) C78_=_C292( C78 C292 ) C78_=_C294( C78 C294 ) \nC78_=_C295( C78 C295 ) C78_=_C296( C78 C296 ) C78_=_C297( C78 C297 ) C78_=_C299( C78 C299 ) C78_=_C300( C78 C300 ) C78_=_C301( C78 C301 ) \nC78_=_C302( C78 C302 ) C79_=_C81( C79 C81 ) C79_=_C82( C79 C82 ) C79_=_C85( C79 C85 ) C79_=_C87( C79 C87 ) C79_=_C88( C79 C88 ) \nC79_=_C90( C79 C90 ) C79_=_C93( C79 C93 ) C79_=_C94( C79 C94 ) C79_=_C96( C79 C96 ) C79_=_C97( C79 C97 ) C79_=_C99( C79 C99 ) \nC79_=_C101( C79 C101 ) C79_=_C103( C79 C103 ) C79_=_C104( C79 C104 ) C79_=_C108( C79 C108 ) C79_=_C109( C79 C109 ) C79_=_C115( C79 C115 ) \nC79_=_C183( C79 C183 ) C79_=_C213( C79 C213 ) C79_=_C304( C79 C304 ) C79_=_C306( C79 C306 ) C79_=_C307( C79 C307 ) C79_=_C308( C79 C308 ) \nC79_=_C312( C79 C312 ) C79_=_C314( C79 C314 ) C79_=_C315( C79 C315 ) C79_=_C316( C79 C316 ) C79_=_C318( C79 C318 ) C79_=_C319( C79 C319 ) \nC79_=_C321( C79 C321 ) C79_=_C322( C79 C322 ) C79_=_C323( C79 C323 ) C79_=_C325( C79 C325 ) C79_=_C327( C79 C327 ) C79_=_C328( C79 C328 ) \nC79_=_C329( C79 C329 ) C79_=_C330( C79 C330 ) C79_=_C331( C79 C331 ) C81_=_C82( C81 C82 ) C81_=_C85( C81 C85 ) C81_=_C87( C81 C87 ) \nC81_=_C88( C81 C88 ) C81_=_C90( C81 C90 ) C81_=_C93( C81 C93 ) C81_=_C94( C81 C94 ) C81_=_C96( C81 C96 ) C81_=_C97( C81 C97 ) \nC81_=_C99( C81 C99 ) C81_=_C101( C81 C101 ) C81_=_C103( C81 C103 ) C81_=_C104( C81 C104 ) C81_=_C108( C81 C108 ) C81_=_C109( C81 C109 ) \nC81_=_C117( C81 C117 ) C81_=_C185( C81 C185 ) C81_=_C215( C81 C215 ) C81_=_C358( C81 C358 ) C81_=_C359( C81 C359 ) C81_=_C360( C81 C360 ) \nC81_=_C362( C81 C362 ) C81_=_C365( C81 C365 ) C81_=_C367( C81 C367 ) C81_=_C368( C81 C368 ) C81_=_C369( C81 C369 ) C81_=_C371( C81 C371 ) \nC81_=_C372( C81 C372 ) C81_=_C374( C81 C374 ) C81_=_C375( C81 C375 ) C81_=_C376( C81 C376 ) C81_=_C378( C81 C378 ) C81_=_C380( C81 C380 ) \nC81_=_C381( C81 C381 ) C81_=_C382( C81 C382 ) C81_=_C383( C81 C383 ) C81_=_C384( C81 C384 ) C82_=_C85( C82 C85 ) C82_=_C87( C82 C87 ) \nC82_=_C88( C82 C88 ) C82_=_C90( C82 C90 ) C82_=_C93( C82 C93 ) C82_=_C94( C82 C94 ) C82_=_C96( C82 C96 ) C82_=_C97( C82 C97 ) \nC82_=_C99( C82 C99 ) C82_=_C101( C82 C101 ) C82_=_C103( C82 C103 ) C82_=_C104( C82 C104 ) C82_=_C108( C82 C108 ) C82_=_C109( C82 C109 ) \nC82_=_C152( C82 C152 ) C82_=_C186( C82 C186 ) C82_=_C248( C82 C248 ) C82_=_C278( C82 C278 ) C82_=_C306( C82 C306 ) C82_=_C333( C82 C333 ) \nC82_=_C358( C82 C358 ) C82_=_C386( C82 C386 ) C82_=_C387( C82 C387 ) C82_=_C388( C82 C388 ) C82_=_C389( C82 C389 ) C82_=_C390( C82 C390 ) \nC82_=_C391( C82 C391 ) C82_=_C392( C82 C392 ) C82_=_C393( C82 C393 ) C82_=_C394( C82 C394 ) C82_=_C395( C82 C395 ) C82_=_C397( C82 C397 ) \nC82_=_C399( C82 C399 ) C82_=_C400( C82 C400 ) C82_=_C402( C82 C402 ) C82_=_C403( C82 C403 ) C82_=_C404( C82 C404 ) C82_=_C405( C82 C405 ) \nC82_=_C407( C82 C407 ) C82_=_C408( C82 C408 ) C82_=_C409( C82 C409 ) C82_=_C411( C82 C411 ) C85_=_C87( C85 C87 ) C85_=_C88( C85 C88 ) \nC85_=_C90( C85 C90 ) C85_=_C93( C85 C93 ) C85_=_C94( C85 C94 ) C85_=_C96( C85 C96 ) C85_=_C97( C85 C97 ) C85_=_C99( C85 C99 ) \nC85_=_C101( C85 C101 ) C85_=_C103( C85 C103 ) C85_=_C104( C85 C104 ) C85_=_C108( C85 C108 ) C85_=_C109( C85 C109 ) C85_=_C121( C85 C121 ) \nC85_=_C189( C85 C189 ) C85_=_C219( C85 C219 ) C85_=_C336( C85 C336 ) C85_=_C388( C85 C388 ) C85_=_C413( C85 C413 ) C85_=_C438( C85 C438 ) \nC85_=_C461( C85 C461 ) C85_=_C464( C85 C464 ) C85_=_C466( C85 C466 ) C85_=_C467( C85 C467 ) C85_=_C469( C85 C469 ) C85_=_C470( C85 C470 ) \nC85_=_C472( C85 C472 ) C85_=_C473( C85 C473 ) C85_=_C474( C85 C474 ) C85_=_C476( C85 C476 ) C85_=_C478( C85 C478 ) C85_=_C479( C85 C479 ) \nC85_=_C480( C85 C480 ) C85_=_C481( C85 C481 ) C87_=_C88( C87 C88 ) C87_=_C90( C87 C90 ) C87_=_C93( C87 C93 ) C87_=_C94( C87 C94 ) \nC87_=_C96( C87 C96 ) C87_=_C97( C87 C97 ) C87_=_C99( C87 C99 ) C87_=_C101( C87 C101 ) C87_=_C103( C87 C103 ) C87_=_C104( C87 C104 ) \nC87_=_C108( C87 C108 ) C87_=_C109( C87 C109 ) C87_=_C123( C87 C123 ) C87_=_C191( C87 C191 ) C87_=_C221( C87 C221 ) C87_=_C338( C87 C338 ) \nC87_=_C390( C87 C390 ) C87_=_C415( C87 C415 ) C87_=_C440( C87 C440 ) C87_=_C483( C87 C483 ) C87_=_C506( C87 C506 ) C87_=_C508( C87 C508 ) \nC87_=_C509( C87 C509 ) C87_=_C510( C87 C510 ) C87_=_C512( C87 C512 ) C87_=_C513( C87 C513 ) C87_=_C515( C87 C515 ) C87_=_C516( C87 C516 ) \nC87_=_C517( C87 C517 ) C87_=_C519( C87 C519 ) C87_=_C521( C87 C521 ) C87_=_C522( C87 C522 ) C87_=_C523( C87 C523 ) C87_=_C524( C87 C524 ) \nC88_=_C90( C88 C90 ) C88_=_C93( C88 C93 ) C88_=_C94( C88 C94 ) C88_=_C96( C88 C96 ) C88_=_C97( C88 C97 ) C88_=_C99( C88 C99 ) \nC88_=_C101( C88 C101 ) C88_=_C103( C88 C103 ) C88_=_C104( C88 C104 ) C88_=_C108( C88 C108 ) C88_=_C109( C88 C109 ) C88_=_C124( C88 C124 ) \nC88_=_C192( C88 C192 ) C88_=_C222( C88 C222 ) C88_=_C339( C88 C339 ) C88_=_C391( C88 C391 ) C88_=_C416( C88 C416 ) C88_=_C484( C88 C484 ) \nC88_=_C526( C88 C526 ) C88_=_C528( C88 C528 ) C88_=_C529( C88 C529 ) C88_=_C530( C88 C530 ) C88_=_C532( C88 C532 ) C88_=_C533( C88 C533 ) \nC88_=_C535( C88 C535 ) C88_=_C536( C88 C536 ) C88_=_C537( C88 C537 ) C88_=_C539( C88 C539 ) C88_=_C541( C88 C541 ) C88_=_C542( C88 C542 ) \nC88_=_C543( C88 C543 ) C88_=_C544( C88 C544 ) C90_=_C93( C90 C93 ) C90_=_C94( C90 C94 ) C90_=_C96( C90 C96 ) C90_=_C97( C90 C97 ) \nC90_=_C99( C90 C99 ) C90_=_C101( C90 C101 ) C90_=_C103( C90 C103 ) C90_=_C104( C90 C104 ) C90_=_C108( C90 C108 ) C90_=_C109( C90 C109 ) \nC90_=_C126( C90 C126 ) C90_=_C224( C90 C224 ) C90_=_C341( C90 C341 ) C90_=_C393( C90 C393 ) C90_=_C418( C90 C418 ) C90_=_C442( C90 C442 ) \nC90_=_C486( C90 C486 ) C90_=_C564( C90 C564 ) C90_=_C565( C90 C565 ) C90_=_C566( C90 C566 ) C90_=_C568( C90 C568 ) C90_=_C569( C90 C569 ) \nC90_=_C571( C90 C571 ) C90_=_C572( C90 C572 ) C90_=_C573( C90 C573 ) C90_=_C575( C90 C575 ) C90_=_C577( C90 C577 ) C90_=_C578( C90 C578 ) \nC90_=_C579( C90 C579 ) C90_=_C580( C90 C580 ) C90_=_C581( C90 C581 ) C93_=_C94( C93 C94 ) C93_=_C96( C93 C96 ) C93_=_C97( C93 C97 ) \nC93_=_C99( C93 C99 ) C93_=_C101( C93 C101 ) C93_=_C103( C93 C103 ) C93_=_C104( C93 C104 ) C93_=_C108( C93 C108 ) C93_=_C109( C93 C109 ) \nC93_=_C163( C93 C163 ) C93_=_C196( C93 C196 ) C93_=_C258( C93 C258 ) C93_=_C289( C93 C289 ) C93_=_C316( C93 C316 ) C93_=_C344( C93 C344 ) \nC93_=_C369( C93 C369 ) C93_=_C421( C93 C421 ) C93_=_C445( C93 C445 ) C93_=_C489( C93 C489 ) C93_=_C510( C93 C510 ) C93_=_C530( C93 C530 ) \nC93_=_C548( C93 C548 ) C93_=_C566( C93 C566 ) C93_=_C584( C93 C584 ) C93_=_C601( C93 C601 ) C93_=_C618( C93 C618 ) C93_=_C619( C93 C619 ) \nC93_=_C621( C93 C621 ) C93_=_C622( C93 C622 ) C93_=_C624( C93 C624 ) C93_=_C625( C93 C625 ) C93_=_C626( C93 C626 ) C93_=_C627( C93 C627 ) \nC93_=_C629( C93 C629 ) C93_=_C630( C93 C630 ) C93_=_C631( C93 C631 ) C93_=_C633( C93 C633 ) C94_=_C96( C94 C96 ) C94_=_C97( C94 C97 ) \nC94_=_C99( C94 C99 ) C94_=_C101( C94 C101 ) C94_=_C103( C94 C103 ) C94_=_C104( C94 C104 ) C94_=_C108( C94 C108 ) C94_=_C109( C94 C109 ) \nC94_=_C130( C94 C130 ) C94_=_C197( C94</w:t>
      </w:r>
    </w:p>
    <w:p>
      <w:pPr>
        <w:pStyle w:val="PreformattedText"/>
        <w:bidi w:val="0"/>
        <w:spacing w:before="0" w:after="0"/>
        <w:jc w:val="left"/>
        <w:rPr/>
      </w:pPr>
      <w:r>
        <w:rPr/>
        <w:t xml:space="preserve"> </w:t>
      </w:r>
      <w:r>
        <w:rPr/>
        <w:t>C197 ) C94_=_C228( C94 C228 ) C94_=_C345( C94 C345 ) C94_=_C397( C94 C397 ) C94_=_C422( C94 C422 ) \nC94_=_C446( C94 C446 ) C94_=_C549( C94 C549 ) C94_=_C585( C94 C585 ) C94_=_C602( C94 C602 ) C94_=_C618( C94 C618 ) C94_=_C634( C94 C634 ) \nC94_=_C635( C94 C635 ) C94_=_C637( C94 C637 ) C94_=_C638( C94 C638 ) C94_=_C639( C94 C639 ) C94_=_C641( C94 C641 ) C94_=_C643( C94 C643 ) \nC94_=_C644( C94 C644 ) C94_=_C645( C94 C645 ) C94_=_C646( C94 C646 ) C94_=_C647( C94 C647 ) C96_=_C97( C96 C97 ) C96_=_C99( C96 C99 ) \nC96_=_C101( C96 C101 ) C96_=_C103( C96 C103 ) C96_=_C104( C96 C104 ) C96_=_C108( C96 C108 ) C96_=_C109( C96 C109 ) C96_=_C166( C96 C166 ) \nC96_=_C199( C96 C199 ) C96_=_C261( C96 C261 ) C96_=_C292( C96 C292 ) C96_=_C319( C96 C319 ) C96_=_C372( C96 C372 ) C96_=_C424( C96 C424 ) \nC96_=_C448( C96 C448 ) C96_=_C470( C96 C470 ) C96_=_C491( C96 C491 ) C96_=_C513( C96 C513 ) C96_=_C533( C96 C533 ) C96_=_C551( C96 C551 ) \nC96_=_C569( C96 C569 ) C96_=_C587( C96 C587 ) C96_=_C604( C96 C604 ) C96_=_C635( C96 C635 ) C96_=_C649( C96 C649 ) C96_=_C663( C96 C663 ) \nC96_=_C664( C96 C664 ) C96_=_C666( C96 C666 ) C96_=_C667( C96 C667 ) C96_=_C668( C96 C668 ) C96_=_C669( C96 C669 ) C96_=_C671( C96 C671 ) \nC96_=_C672( C96 C672 ) C96_=_C673( C96 C673 ) C96_=_C675( C96 C675 ) C97_=_C99( C97 C99 ) C97_=_C101( C97 C101 ) C97_=_C103( C97 C103 ) \nC97_=_C104( C97 C104 ) C97_=_C108( C97 C108 ) C97_=_C109( C97 C109 ) C97_=_C133( C97 C133 ) C97_=_C200( C97 C200 ) C97_=_C231( C97 C231 ) \nC97_=_C347( C97 C347 ) C97_=_C399( C97 C399 ) C97_=_C425( C97 C425 ) C97_=_C492( C97 C492 ) C97_=_C552( C97 C552 ) C97_=_C588( C97 C588 ) \nC97_=_C605( C97 C605 ) C97_=_C621( C97 C621 ) C97_=_C650( C97 C650 ) C97_=_C663( C97 C663 ) C97_=_C676( C97 C676 ) C97_=_C677( C97 C677 ) \nC97_=_C678( C97 C678 ) C97_=_C680( C97 C680 ) C97_=_C682( C97 C682 ) C97_=_C683( C97 C683 ) C97_=_C684( C97 C684 ) C97_=_C685( C97 C685 ) \nC97_=_C686( C97 C686 ) C99_=_C101( C99 C101 ) C99_=_C103( C99 C103 ) C99_=_C104( C99 C104 ) C99_=_C108( C99 C108 ) C99_=_C109( C99 C109 ) \nC99_=_C169( C99 C169 ) C99_=_C264( C99 C264 ) C99_=_C295( C99 C295 ) C99_=_C322( C99 C322 ) C99_=_C349( C99 C349 ) C99_=_C375( C99 C375 ) \nC99_=_C427( C99 C427 ) C99_=_C450( C99 C450 ) C99_=_C473( C99 C473 ) C99_=_C494( C99 C494 ) C99_=_C516( C99 C516 ) C99_=_C536( C99 C536 ) \nC99_=_C554( C99 C554 ) C99_=_C572( C99 C572 ) C99_=_C590( C99 C590 ) C99_=_C607( C99 C607 ) C99_=_C638( C99 C638 ) C99_=_C652( C99 C652 ) \nC99_=_C677( C99 C677 ) C99_=_C688( C99 C688 ) C99_=_C699( C99 C699 ) C99_=_C700( C99 C700 ) C99_=_C701( C99 C701 ) C99_=_C702( C99 C702 ) \nC99_=_C704( C99 C704 ) C99_=_C705( C99 C705 ) C99_=_C706( C99 C706 ) C99_=_C708( C99 C708 ) C101_=_C103( C101 C103 ) C101_=_C104( C101 C104 ) \nC101_=_C108( C101 C108 ) C101_=_C109( C101 C109 ) C101_=_C137( C101 C137 ) C101_=_C203( C101 C203 ) C101_=_C235( C101 C235 ) C101_=_C403( C101 C403 ) \nC101_=_C429( C101 C429 ) C101_=_C452( C101 C452 ) C101_=_C496( C101 C496 ) C101_=_C556( C101 C556 ) C101_=_C592( C101 C592 ) C101_=_C609( C101 C609 ) \nC101_=_C625( C101 C625 ) C101_=_C654( C101 C654 ) C101_=_C667( C101 C667 ) C101_=_C690( C101 C690 ) C101_=_C700( C101 C700 ) C101_=_C709( C101 C709 ) \nC101_=_C718( C101 C718 ) C101_=_C720( C101 C720 ) C101_=_C721( C101 C721 ) C101_=_C722( C101 C722 ) C101_=_C723( C101 C723 ) C103_=_C104( C103 C104 ) \nC103_=_C108( C103 C108 ) C103_=_C109( C103 C109 ) C103_=_C139( C103 C139 ) C103_=_C237( C103 C237 ) C103_=_C352( C103 C352 ) C103_=_C405( C103 C405 ) \nC103_=_C431( C103 C431 ) C103_=_C454( C103 C454 ) C103_=_C498( C103 C498 ) C103_=_C558( C103 C558 ) C103_=_C594( C103 C594 ) C103_=_C611( C103 C611 ) \nC103_=_C627( C103 C627 ) C103_=_C656( C103 C656 ) C103_=_C669( C103 C669 ) C103_=_C692( C103 C692 ) C103_=_C702( C103 C702 ) C103_=_C711( C103 C711 ) \nC103_=_C725( C103 C725 ) C103_=_C732( C103 C732 ) C103_=_C733( C103 C733 ) C103_=_C734( C103 C734 ) C103_=_C735( C103 C735 ) C103_=_C736( C103 C736 ) \nC104_=_C108( C104 C108 ) C104_=_C109( C104 C109 ) C104_=_C174( C104 C174 ) C104_=_C205( C104 C205 ) C104_=_C269( C104 C269 ) C104_=_C299( C104 C299 ) \nC104_=_C327( C104 C327 ) C104_=_C380( C104 C380 ) C104_=_C432( C104 C432 ) C104_=_C455( C104 C455 ) C104_=_C478( C104 C478 ) C104_=_C499( C104 C499 ) \nC104_=_C521( C104 C521 ) C104_=_C541( C104 C541 ) C104_=_C559( C104 C559 ) C104_=_C577( C104 C577 ) C104_=_C595( C104 C595 ) C104_=_C612( C104 C612 ) \nC104_=_C643( C104 C643 ) C104_=_C657( C104 C657 ) C104_=_C682( C104 C682 ) C104_=_C693( C104 C693 ) C104_=_C712( C104 C712 ) C104_=_C720( C104 C720 ) \nC104_=_C726( C104 C726 ) C104_=_C732( C104 C732 ) C104_=_C738( C104 C738 ) C104_=_C739( C104 C739 ) C104_=_C740( C104 C740 ) C104_=_C742( C104 C742 ) \nC108_=_C109( C108 C109 ) C108_=_C178( C108 C178 ) C108_=_C209( C108 C209 ) C108_=_C273( C108 C273 ) C108_=_C302( C108 C302 ) C108_=_C331( C108 C331 ) \nC108_=_C356( C108 C356 ) C108_=_C384( C108 C384 ) C108_=_C436( C108 C436 ) C108_=_C459( C108 C459 ) C108_=_C481( C108 C481 ) C108_=_C503( C108 C503 ) \nC108_=_C544( C108 C544 ) C108_=_C563( C108 C563 ) C108_=_C581( C108 C581 ) C108_=_C599( C108 C599 ) C108_=_C616( C108 C616 ) C108_=_C647( C108 C647 ) \nC108_=_C661( C108 C661 ) C108_=_C686( C108 C686 ) C108_=_C697( C108 C697 ) C108_=_C716( C108 C716 ) C108_=_C723( C108 C723 ) C108_=_C730( C108 C730 ) \nC108_=_C736( C108 C736 ) C108_=_C745( C108 C745 ) C108_=_C747( C108 C747 ) C108_=_C749( C108 C749 ) C108_=_C751( C108 C751 ) C109_=_C145( C109 C145 ) \nC109_=_C210( C109 C210 ) C109_=_C243( C109 C243 ) C109_=_C357( C109 C357 ) C109_=_C411( C109 C411 ) C109_=_C437( C109 C437 ) C109_=_C460( C109 C460 ) \nC109_=_C504( C109 C504 ) C109_=_C600( C109 C600 ) C109_=_C617( C109 C617 ) C109_=_C633( C109 C633 ) C109_=_C662( C109 C662 ) C109_=_C675( C109 C675 ) \nC109_=_C698( C109 C698 ) C109_=_C708( C109 C708 ) C109_=_C717( C109 C717 ) C109_=_C731( C109 C731 ) C109_=_C742( C109 C742 ) C109_=_C748( C109 C748 ) \nC109_=_C750( C109 C750 ) C109_=_C751( C109 C751 ) C110_=_C111( C110 C111 ) C110_=_C113( C110 C113 ) C110_=_C114( C110 C114 ) C110_=_C115( C110 C115 ) \nC110_=_C116( C110 C116 ) C110_=_C117( C110 C117 ) C110_=_C119( C110 C119 ) C110_=_C120( C110 C120 ) C110_=_C121( C110 C121 ) C110_=_C122( C110 C122 ) \nC110_=_C123( C110 C123 ) C110_=_C124( C110 C124 ) C110_=_C125( C110 C125 ) C110_=_C126( C110 C126 ) C110_=_C127( C110 C127 ) C110_=_C128( C110 C128 ) \nC110_=_C130( C110 C130 ) C110_=_C131( C110 C131 ) C110_=_C133( C110 C133 ) C110_=_C134( C110 C134 ) C110_=_C136( C110 C136 ) C110_=_C137( C110 C137 ) \nC110_=_C138( C110 C138 ) C110_=_C139( C110 C139 ) C110_=_C141( C110 C141 ) C110_=_C142( C110 C142 ) C110_=_C143( C110 C143 ) C110_=_C145( C110 C145 ) \nC110_=_C146( C110 C146 ) C110_=_C150( C110 C150 ) C110_=_C152( C110 C152 ) C110_=_C153( C110 C153 ) C110_=_C154( C110 C154 ) C110_=_C156( C110 C156 ) \nC110_=_C159( C110 C159 ) C110_=_C161( C110 C161 ) C110_=_C162( C110 C162 ) C110_=_C163( C110 C163 ) C110_=_C165( C110 C165 ) C110_=_C166( C110 C166 ) \nC110_=_C168( C110 C168 ) C110_=_C169( C110 C169 ) C110_=_C170( C110 C170 ) C110_=_C172( C110 C172 ) C110_=_C174( C110 C174 ) C110_=_C175( C110 C175 ) \nC110_=_C176( C110 C176 ) C110_=_C177( C110 C177 ) C110_=_C178( C110 C178 ) C111_=_C113( C111 C113 ) C111_=_C114( C111 C114 ) C111_=_C115( C111 C115 ) \nC111_=_C116( C111 C116 ) C111_=_C117( C111 C117 ) C111_=_C119( C111 C119 ) C111_=_C120( C111 C120 ) C111_=_C121( C111 C121 ) C111_=_C122( C111 C122 ) \nC111_=_C123( C111 C123 ) C111_=_C124( C111 C124 ) C111_=_C125( C111 C125 ) C111_=_C126( C111 C126 ) C111_=_C127( C111 C127 ) C111_=_C128( C111 C128 ) \nC111_=_C130( C111 C130 ) C111_=_C131( C111 C131 ) C111_=_C133( C111 C133 ) C111_=_C134( C111 C134 ) C111_=_C136( C111 C136 ) C111_=_C137( C111 C137 ) \nC111_=_C138( C111 C138 ) C111_=_C139( C111 C139 ) C111_=_C141( C111 C141 ) C111_=_C142( C111 C142 ) C111_=_C143( C111 C143 ) C111_=_C145( C111 C145 ) \nC111_=_C180( C111 C180 ) C111_=_C181( C111 C181 ) C111_=_C182( C111 C182 ) C111_=_C183( C111 C183 ) C111_=_C185( C111 C185 ) C111_=_C186( C111 C186 ) \nC111_=_C189( C111 C189 ) C111_=_C191( C111 C191 ) C111_=_C192( C111 C192 ) C111_=_C196( C111 C196 ) C111_=_C197( C111 C197 ) C111_=_C199( C111 C199 ) \nC111_=_C200( C111 C200 ) C111_=_C203( C111 C203 ) C111_=_C205( C111 C205 ) C111_=_C209( C111 C209 ) C111_=_C210( C111 C210 ) C113_=_C114( C113 C114 ) \nC113_=_C115( C113 C115 ) C113_=_C116( C113 C116 ) C113_=_C117( C113 C117 ) C113_=_C119( C113 C119 ) C113_=_C120( C113 C120 ) C113_=_C121( C113 C121 ) \nC113_=_C122( C113 C122 ) C113_=_C123( C113 C123 ) C113_=_C124( C113 C124 ) C113_=_C125( C113 C125 ) C113_=_C126( C113 C126 ) C113_=_C127( C113 C127 ) \nC113_=_C128( C113 C128 ) C113_=_C130( C113 C130 ) C113_=_C131( C113 C131 ) C113_=_C133( C113 C133 ) C113_=_C134( C113 C134 ) C113_=_C136( C113 C136 ) \nC113_=_C137( C113 C137 ) C113_=_C138( C113 C138 ) C113_=_C139( C113 C139 ) C113_=_C141( C113 C141 ) C113_=_C142( C113 C142 ) C113_=_C143( C113 C143 ) \nC113_=_C145( C113 C145 ) C113_=_C181( C113 C181 ) C113_=_C211( C113 C211 ) C113_=_C246( C113 C246 ) C113_=_C248( C113 C248 ) C113_=_C249( C113 C249 ) \nC113_=_C250( C113 C250 ) C113_=_C254( C113 C254 ) C113_=_C256( C113 C256 ) C113_=_C257( C113 C257 ) C113_=_C258( C113 C258 ) C113_=_C260( C113 C260 ) \nC113_=_C261( C113 C261 ) C113_=_C263( C113 C263 ) C113_=_C264( C113 C264 ) C113_=_C265( C113 C265 ) C113_=_C267( C113 C267 ) C113_=_C269( C113 C269 ) \nC113_=_C270( C113 C270 ) C113_=_C271( C113 C271 ) C113_=_C272( C113 C272 ) C113_=_C273( C113 C273 ) C114_=_C115( C114 C115 ) C114_=_C116( C114 C116 ) \nC114_=_C117( C114 C117 ) C114_=_C119( C114 C119 ) C114_=_C120( C114 C120 ) C114_=_C121( C114 C121 ) C114_=_C122( C114 C122 ) C114_=_C123( C114 C123 ) \nC114_=_C124( C114 C124 ) C114_=_C125( C114 C125 ) C114_=_C126( C114 C126 ) C114_=_C127( C114 C127 ) C114_=_C128( C114 C128 ) C114_=_C130( C114 C130 )</w:t>
      </w:r>
    </w:p>
    <w:p>
      <w:pPr>
        <w:pStyle w:val="PreformattedText"/>
        <w:bidi w:val="0"/>
        <w:spacing w:before="0" w:after="0"/>
        <w:jc w:val="left"/>
        <w:rPr/>
      </w:pPr>
      <w:r>
        <w:rPr/>
        <w:t xml:space="preserve"> </w:t>
      </w:r>
      <w:r>
        <w:rPr/>
        <w:t>\nC114_=_C131( C114 C131 ) C114_=_C133( C114 C133 ) C114_=_C134( C114 C134 ) C114_=_C136( C114 C136 ) C114_=_C137( C114 C137 ) C114_=_C138( C114 C138 ) \nC114_=_C139( C114 C139 ) C114_=_C141( C114 C141 ) C114_=_C142( C114 C142 ) C114_=_C143( C114 C143 ) C114_=_C145( C114 C145 ) C114_=_C182( C114 C182 ) \nC114_=_C212( C114 C212 ) C114_=_C276( C114 C276 ) C114_=_C278( C114 C278 ) C114_=_C279( C114 C279 ) C114_=_C280( C114 C280 ) C114_=_C282( C114 C282 ) \nC114_=_C285( C114 C285 ) C114_=_C287( C114 C287 ) C114_=_C288( C114 C288 ) C114_=_C289( C114 C289 ) C114_=_C291( C114 C291 ) C114_=_C292( C114 C292 ) \nC114_=_C294( C114 C294 ) C114_=_C295( C114 C295 ) C114_=_C296( C114 C296 ) C114_=_C297( C114 C297 ) C114_=_C299( C114 C299 ) C114_=_C300( C114 C300 ) \nC114_=_C301( C114 C301 ) C114_=_C302( C114 C302 ) C115_=_C116( C115 C116 ) C115_=_C117( C115 C117 ) C115_=_C119( C115 C119 ) C115_=_C120( C115 C120 ) \nC115_=_C121( C115 C121 ) C115_=_C122( C115 C122 ) C115_=_C123( C115 C123 ) C115_=_C124( C115 C124 ) C115_=_C125( C115 C125 ) C115_=_C126( C115 C126 ) \nC115_=_C127( C115 C127 ) C115_=_C128( C115 C128 ) C115_=_C130( C115 C130 ) C115_=_C131( C115 C131 ) C115_=_C133( C115 C133 ) C115_=_C134( C115 C134 ) \nC115_=_C136( C115 C136 ) C115_=_C137( C115 C137 ) C115_=_C138( C115 C138 ) C115_=_C139( C115 C139 ) C115_=_C141( C115 C141 ) C115_=_C142( C115 C142 ) \nC115_=_C143( C115 C143 ) C115_=_C145( C115 C145 ) C115_=_C183( C115 C183 ) C115_=_C213( C115 C213 ) C115_=_C304( C115 C304 ) C115_=_C306( C115 C306 ) \nC115_=_C307( C115 C307 ) C115_=_C308( C115 C308 ) C115_=_C312( C115 C312 ) C115_=_C314( C115 C314 ) C115_=_C315( C115 C315 ) C115_=_C316( C115 C316 ) \nC115_=_C318( C115 C318 ) C115_=_C319( C115 C319 ) C115_=_C321( C115 C321 ) C115_=_C322( C115 C322 ) C115_=_C323( C115 C323 ) C115_=_C325( C115 C325 ) \nC115_=_C327( C115 C327 ) C115_=_C328( C115 C328 ) C115_=_C329( C115 C329 ) C115_=_C330( C115 C330 ) C115_=_C331( C115 C331 ) C116_=_C117( C116 C117 ) \nC116_=_C119( C116 C119 ) C116_=_C120( C116 C120 ) C116_=_C121( C116 C121 ) C116_=_C122( C116 C122 ) C116_=_C123( C116 C123 ) C116_=_C124( C116 C124 ) \nC116_=_C125( C116 C125 ) C116_=_C126( C116 C126 ) C116_=_C127( C116 C127 ) C116_=_C128( C116 C128 ) C116_=_C130( C116 C130 ) C116_=_C131( C116 C131 ) \nC116_=_C133( C116 C133 ) C116_=_C134( C116 C134 ) C116_=_C136( C116 C136 ) C116_=_C137( C116 C137 ) C116_=_C138( C116 C138 ) C116_=_C139( C116 C139 ) \nC116_=_C141( C116 C141 ) C116_=_C142( C116 C142 ) C116_=_C143( C116 C143 ) C116_=_C145( C116 C145 ) C116_=_C150( C116 C150 ) C116_=_C214( C116 C214 ) \nC116_=_C246( C116 C246 ) C116_=_C276( C116 C276 ) C116_=_C304( C116 C304 ) C116_=_C333( C116 C333 ) C116_=_C336( C116 C336 ) C116_=_C338( C116 C338 ) \nC116_=_C339( C116 C339 ) C116_=_C341( C116 C341 ) C116_=_C344( C116 C344 ) C116_=_C345( C116 C345 ) C116_=_C347( C116 C347 ) C116_=_C349( C116 C349 ) \nC116_=_C352( C116 C352 ) C116_=_C356( C116 C356 ) C116_=_C357( C116 C357 ) C117_=_C119( C117 C119 ) C117_=_C120( C117 C120 ) C117_=_C121( C117 C121 ) \nC117_=_C122( C117 C122 ) C117_=_C123( C117 C123 ) C117_=_C124( C117 C124 ) C117_=_C125( C117 C125 ) C117_=_C126( C117 C126 ) C117_=_C127( C117 C127 ) \nC117_=_C128( C117 C128 ) C117_=_C130( C117 C130 ) C117_=_C131( C117 C131 ) C117_=_C133( C117 C133 ) C117_=_C134( C117 C134 ) C117_=_C136( C117 C136 ) \nC117_=_C137( C117 C137 ) C117_=_C138( C117 C138 ) C117_=_C139( C117 C139 ) C117_=_C141( C117 C141 ) C117_=_C142( C117 C142 ) C117_=_C143( C117 C143 ) \nC117_=_C145( C117 C145 ) C117_=_C185( C117 C185 ) C117_=_C215( C117 C215 ) C117_=_C358( C117 C358 ) C117_=_C359( C117 C359 ) C117_=_C360( C117 C360 ) \nC117_=_C362( C117 C362 ) C117_=_C365( C117 C365 ) C117_=_C367( C117 C367 ) C117_=_C368( C117 C368 ) C117_=_C369( C117 C369 ) C117_=_C371( C117 C371 ) \nC117_=_C372( C117 C372 ) C117_=_C374( C117 C374 ) C117_=_C375( C117 C375 ) C117_=_C376( C117 C376 ) C117_=_C378( C117 C378 ) C117_=_C380( C117 C380 ) \nC117_=_C381( C117 C381 ) C117_=_C382( C117 C382 ) C117_=_C383( C117 C383 ) C117_=_C384( C117 C384 ) C119_=_C120( C119 C120 ) C119_=_C121( C119 C121 ) \nC119_=_C122( C119 C122 ) C119_=_C123( C119 C123 ) C119_=_C124( C119 C124 ) C119_=_C125( C119 C125 ) C119_=_C126( C119 C126 ) C119_=_C127( C119 C127 ) \nC119_=_C128( C119 C128 ) C119_=_C130( C119 C130 ) C119_=_C131( C119 C131 ) C119_=_C133( C119 C133 ) C119_=_C134( C119 C134 ) C119_=_C136( C119 C136 ) \nC119_=_C137( C119 C137 ) C119_=_C138( C119 C138 ) C119_=_C139( C119 C139 ) C119_=_C141( C119 C141 ) C119_=_C142( C119 C142 ) C119_=_C143( C119 C143 ) \nC119_=_C145( C119 C145 ) C119_=_C153( C119 C153 ) C119_=_C217( C119 C217 ) C119_=_C249( C119 C249 ) C119_=_C279( C119 C279 ) C119_=_C307( C119 C307 ) \nC119_=_C359( C119 C359 ) C119_=_C386( C119 C386 ) C119_=_C413( C119 C413 ) C119_=_C415( C119 C415 ) C119_=_C416( C119 C416 ) C119_=_C418( C119 C418 ) \nC119_=_C421( C119 C421 ) C119_=_C422( C119 C422 ) C119_=_C424( C119 C424 ) C119_=_C425( C119 C425 ) C119_=_C427( C119 C427 ) C119_=_C429( C119 C429 ) \nC119_=_C431( C119 C431 ) C119_=_C432( C119 C432 ) C119_=_C436( C119 C436 ) C119_=_C437( C119 C437 ) C120_=_C121( C120 C121 ) C120_=_C122( C120 C122 ) \nC120_=_C123( C120 C123 ) C120_=_C124( C120 C124 ) C120_=_C125( C120 C125 ) C120_=_C126( C120 C126 ) C120_=_C127( C120 C127 ) C120_=_C128( C120 C128 ) \nC120_=_C130( C120 C130 ) C120_=_C131( C120 C131 ) C120_=_C133( C120 C133 ) C120_=_C134( C120 C134 ) C120_=_C136( C120 C136 ) C120_=_C137( C120 C137 ) \nC120_=_C138( C120 C138 ) C120_=_C139( C120 C139 ) C120_=_C141( C120 C141 ) C120_=_C142( C120 C142 ) C120_=_C143( C120 C143 ) C120_=_C145( C120 C145 ) \nC120_=_C154( C120 C154 ) C120_=_C218( C120 C218 ) C120_=_C250( C120 C250 ) C120_=_C280( C120 C280 ) C120_=_C308( C120 C308 ) C120_=_C360( C120 C360 ) \nC120_=_C387( C120 C387 ) C120_=_C438( C120 C438 ) C120_=_C440( C120 C440 ) C120_=_C442( C120 C442 ) C120_=_C445( C120 C445 ) C120_=_C446( C120 C446 ) \nC120_=_C448( C120 C448 ) C120_=_C450( C120 C450 ) C120_=_C452( C120 C452 ) C120_=_C454( C120 C454 ) C120_=_C455( C120 C455 ) C120_=_C459( C120 C459 ) \nC120_=_C460( C120 C460 ) C121_=_C122( C121 C122 ) C121_=_C123( C121 C123 ) C121_=_C124( C121 C124 ) C121_=_C125( C121 C125 ) C121_=_C126( C121 C126 ) \nC121_=_C127( C121 C127 ) C121_=_C128( C121 C128 ) C121_=_C130( C121 C130 ) C121_=_C131( C121 C131 ) C121_=_C133( C121 C133 ) C121_=_C134( C121 C134 ) \nC121_=_C136( C121 C136 ) C121_=_C137( C121 C137 ) C121_=_C138( C121 C138 ) C121_=_C139( C121 C139 ) C121_=_C141( C121 C141 ) C121_=_C142( C121 C142 ) \nC121_=_C143( C121 C143 ) C121_=_C145( C121 C145 ) C121_=_C189( C121 C189 ) C121_=_C219( C121 C219 ) C121_=_C336( C121 C336 ) C121_=_C388( C121 C388 ) \nC121_=_C413( C121 C413 ) C121_=_C438( C121 C438 ) C121_=_C461( C121 C461 ) C121_=_C464( C121 C464 ) C121_=_C466( C121 C466 ) C121_=_C467( C121 C467 ) \nC121_=_C469( C121 C469 ) C121_=_C470( C121 C470 ) C121_=_C472( C121 C472 ) C121_=_C473( C121 C473 ) C121_=_C474( C121 C474 ) C121_=_C476( C121 C476 ) \nC121_=_C478( C121 C478 ) C121_=_C479( C121 C479 ) C121_=_C480( C121 C480 ) C121_=_C481( C121 C481 ) C122_=_C123( C122 C123 ) C122_=_C124( C122 C124 ) \nC122_=_C125( C122 C125 ) C122_=_C126( C122 C126 ) C122_=_C127( C122 C127 ) C122_=_C128( C122 C128 ) C122_=_C130( C122 C130 ) C122_=_C131( C122 C131 ) \nC122_=_C133( C122 C133 ) C122_=_C134( C122 C134 ) C122_=_C136( C122 C136 ) C122_=_C137( C122 C137 ) C122_=_C138( C122 C138 ) C122_=_C139( C122 C139 ) \nC122_=_C141( C122 C141 ) C122_=_C142( C122 C142 ) C122_=_C143( C122 C143 ) C122_=_C145( C122 C145 ) C122_=_C156( C122 C156 ) C122_=_C220( C122 C220 ) \nC122_=_C282( C122 C282 ) C122_=_C362( C122 C362 ) C122_=_C389( C122 C389 ) C122_=_C461( C122 C461 ) C122_=_C483( C122 C483 ) C122_=_C484( C122 C484 ) \nC122_=_C486( C122 C486 ) C122_=_C489( C122 C489 ) C122_=_C491( C122 C491 ) C122_=_C492( C122 C492 ) C122_=_C494( C122 C494 ) C122_=_C496( C122 C496 ) \nC122_=_C498( C122 C498 ) C122_=_C499( C122 C499 ) C122_=_C503( C122 C503 ) C122_=_C504( C122 C504 ) C123_=_C124( C123 C124 ) C123_=_C125( C123 C125 ) \nC123_=_C126( C123 C126 ) C123_=_C127( C123 C127 ) C123_=_C128( C123 C128 ) C123_=_C130( C123 C130 ) C123_=_C131( C123 C131 ) C123_=_C133( C123 C133 ) \nC123_=_C134( C123 C134 ) C123_=_C136( C123 C136 ) C123_=_C137( C123 C137 ) C123_=_C138( C123 C138 ) C123_=_C139( C123 C139 ) C123_=_C141( C123 C141 ) \nC123_=_C142( C123 C142 ) C123_=_C143( C123 C143 ) C123_=_C145( C123 C145 ) C123_=_C191( C123 C191 ) C123_=_C221( C123 C221 ) C123_=_C338( C123 C338 ) \nC123_=_C390( C123 C390 ) C123_=_C415( C123 C415 ) C123_=_C440( C123 C440 ) C123_=_C483( C123 C483 ) C123_=_C506( C123 C506 ) C123_=_C508( C123 C508 ) \nC123_=_C509( C123 C509 ) C123_=_C510( C123 C510 ) C123_=_C512( C123 C512 ) C123_=_C513( C123 C513 ) C123_=_C515( C123 C515 ) C123_=_C516( C123 C516 ) \nC123_=_C517( C123 C517 ) C123_=_C519( C123 C519 ) C123_=_C521( C123 C521 ) C123_=_C522( C123 C522 ) C123_=_C523( C123 C523 ) C123_=_C524( C123 C524 ) \nC124_=_C125( C124 C125 ) C124_=_C126( C124 C126 ) C124_=_C127( C124 C127 ) C124_=_C128( C124 C128 ) C124_=_C130( C124 C130 ) C124_=_C131( C124 C131 ) \nC124_=_C133( C124 C133 ) C124_=_C134( C124 C134 ) C124_=_C136( C124 C136 ) C124_=_C137( C124 C137 ) C124_=_C138( C124 C138 ) C124_=_C139( C124 C139 ) \nC124_=_C141( C124 C141 ) C124_=_C142( C124 C142 ) C124_=_C143( C124 C143 ) C124_=_C145( C124 C145 ) C124_=_C192( C124 C192 ) C124_=_C222( C124 C222 ) \nC124_=_C339( C124 C339 ) C124_=_C391( C124 C391 ) C124_=_C416( C124 C416 ) C124_=_C484( C124 C484 ) C124_=_C526( C124 C526 ) C124_=_C528( C124 C528 ) \nC124_=_C529( C124 C529 ) C124_=_C530( C124 C530 ) C124_=_C532( C124 C532 ) C124_=_C533( C124 C533 ) C124_=_C535( C124 C535 ) C124_=_C536( C124 C536 ) \nC124_=_C537( C124 C537 ) C124_=_C539( C124 C539 ) C124_=_C541( C124 C541 ) C124_=_C542( C124 C542 ) C124_=_C543( C124 C543 ) C124_=_C544( C124 C544 ) \nC125_=_C126( C125</w:t>
      </w:r>
    </w:p>
    <w:p>
      <w:pPr>
        <w:pStyle w:val="PreformattedText"/>
        <w:bidi w:val="0"/>
        <w:spacing w:before="0" w:after="0"/>
        <w:jc w:val="left"/>
        <w:rPr/>
      </w:pPr>
      <w:r>
        <w:rPr/>
        <w:t xml:space="preserve"> </w:t>
      </w:r>
      <w:r>
        <w:rPr/>
        <w:t>C126 ) C125_=_C127( C125 C127 ) C125_=_C128( C125 C128 ) C125_=_C130( C125 C130 ) C125_=_C131( C125 C131 ) C125_=_C133( C125 C133 ) \nC125_=_C134( C125 C134 ) C125_=_C136( C125 C136 ) C125_=_C137( C125 C137 ) C125_=_C138( C125 C138 ) C125_=_C139( C125 C139 ) C125_=_C141( C125 C141 ) \nC125_=_C142( C125 C142 ) C125_=_C143( C125 C143 ) C125_=_C145( C125 C145 ) C125_=_C159( C125 C159 ) C125_=_C223( C125 C223 ) C125_=_C254( C125 C254 ) \nC125_=_C285( C125 C285 ) C125_=_C312( C125 C312 ) C125_=_C365( C125 C365 ) C125_=_C392( C125 C392 ) C125_=_C464( C125 C464 ) C125_=_C506( C125 C506 ) \nC125_=_C526( C125 C526 ) C125_=_C548( C125 C548 ) C125_=_C549( C125 C549 ) C125_=_C551( C125 C551 ) C125_=_C552( C125 C552 ) C125_=_C554( C125 C554 ) \nC125_=_C556( C125 C556 ) C125_=_C558( C125 C558 ) C125_=_C559( C125 C559 ) C125_=_C563( C125 C563 ) C126_=_C127( C126 C127 ) C126_=_C128( C126 C128 ) \nC126_=_C130( C126 C130 ) C126_=_C131( C126 C131 ) C126_=_C133( C126 C133 ) C126_=_C134( C126 C134 ) C126_=_C136( C126 C136 ) C126_=_C137( C126 C137 ) \nC126_=_C138( C126 C138 ) C126_=_C139( C126 C139 ) C126_=_C141( C126 C141 ) C126_=_C142( C126 C142 ) C126_=_C143( C126 C143 ) C126_=_C145( C126 C145 ) \nC126_=_C224( C126 C224 ) C126_=_C341( C126 C341 ) C126_=_C393( C126 C393 ) C126_=_C418( C126 C418 ) C126_=_C442( C126 C442 ) C126_=_C486( C126 C486 ) \nC126_=_C564( C126 C564 ) C126_=_C565( C126 C565 ) C126_=_C566( C126 C566 ) C126_=_C568( C126 C568 ) C126_=_C569( C126 C569 ) C126_=_C571( C126 C571 ) \nC126_=_C572( C126 C572 ) C126_=_C573( C126 C573 ) C126_=_C575( C126 C575 ) C126_=_C577( C126 C577 ) C126_=_C578( C126 C578 ) C126_=_C579( C126 C579 ) \nC126_=_C580( C126 C580 ) C126_=_C581( C126 C581 ) C127_=_C128( C127 C128 ) C127_=_C130( C127 C130 ) C127_=_C131( C127 C131 ) C127_=_C133( C127 C133 ) \nC127_=_C134( C127 C134 ) C127_=_C136( C127 C136 ) C127_=_C137( C127 C137 ) C127_=_C138( C127 C138 ) C127_=_C139( C127 C139 ) C127_=_C141( C127 C141 ) \nC127_=_C142( C127 C142 ) C127_=_C143( C127 C143 ) C127_=_C145( C127 C145 ) C127_=_C161( C127 C161 ) C127_=_C225( C127 C225 ) C127_=_C256( C127 C256 ) \nC127_=_C287( C127 C287 ) C127_=_C314( C127 C314 ) C127_=_C367( C127 C367 ) C127_=_C394( C127 C394 ) C127_=_C466( C127 C466 ) C127_=_C508( C127 C508 ) \nC127_=_C528( C127 C528 ) C127_=_C564( C127 C564 ) C127_=_C584( C127 C584 ) C127_=_C585( C127 C585 ) C127_=_C587( C127 C587 ) C127_=_C588( C127 C588 ) \nC127_=_C590( C127 C590 ) C127_=_C592( C127 C592 ) C127_=_C594( C127 C594 ) C127_=_C595( C127 C595 ) C127_=_C599( C127 C599 ) C127_=_C600( C127 C600 ) \nC128_=_C130( C128 C130 ) C128_=_C131( C128 C131 ) C128_=_C133( C128 C133 ) C128_=_C134( C128 C134 ) C128_=_C136( C128 C136 ) C128_=_C137( C128 C137 ) \nC128_=_C138( C128 C138 ) C128_=_C139( C128 C139 ) C128_=_C141( C128 C141 ) C128_=_C142( C128 C142 ) C128_=_C143( C128 C143 ) C128_=_C145( C128 C145 ) \nC128_=_C162( C128 C162 ) C128_=_C226( C128 C226 ) C128_=_C257( C128 C257 ) C128_=_C288( C128 C288 ) C128_=_C315( C128 C315 ) C128_=_C368( C128 C368 ) \nC128_=_C395( C128 C395 ) C128_=_C467( C128 C467 ) C128_=_C509( C128 C509 ) C128_=_C529( C128 C529 ) C128_=_C565( C128 C565 ) C128_=_C601( C128 C601 ) \nC128_=_C602( C128 C602 ) C128_=_C604( C128 C604 ) C128_=_C605( C128 C605 ) C128_=_C607( C128 C607 ) C128_=_C609( C128 C609 ) C128_=_C611( C128 C611 ) \nC128_=_C612( C128 C612 ) C128_=_C616( C128 C616 ) C128_=_C617( C128 C617 ) C130_=_C131( C130 C131 ) C130_=_C133( C130 C133 ) C130_=_C134( C130 C134 ) \nC130_=_C136( C130 C136 ) C130_=_C137( C130 C137 ) C130_=_C138( C130 C138 ) C130_=_C139( C130 C139 ) C130_=_C141( C130 C141 ) C130_=_C142( C130 C142 ) \nC130_=_C143( C130 C143 ) C130_=_C145( C130 C145 ) C130_=_C197( C130 C197 ) C130_=_C228( C130 C228 ) C130_=_C345( C130 C345 ) C130_=_C397( C130 C397 ) \nC130_=_C422( C130 C422 ) C130_=_C446( C130 C446 ) C130_=_C549( C130 C549 ) C130_=_C585( C130 C585 ) C130_=_C602( C130 C602 ) C130_=_C618( C130 C618 ) \nC130_=_C634( C130 C634 ) C130_=_C635( C130 C635 ) C130_=_C637( C130 C637 ) C130_=_C638( C130 C638 ) C130_=_C639( C130 C639 ) C130_=_C641( C130 C641 ) \nC130_=_C643( C130 C643 ) C130_=_C644( C130 C644 ) C130_=_C645( C130 C645 ) C130_=_C646( C130 C646 ) C130_=_C647( C130 C647 ) C131_=_C133( C131 C133 ) \nC131_=_C134( C131 C134 ) C131_=_C136( C131 C136 ) C131_=_C137( C131 C137 ) C131_=_C138( C131 C138 ) C131_=_C139( C131 C139 ) C131_=_C141( C131 C141 ) \nC131_=_C142( C131 C142 ) C131_=_C143( C131 C143 ) C131_=_C145( C131 C145 ) C131_=_C165( C131 C165 ) C131_=_C229( C131 C229 ) C131_=_C260( C131 C260 ) \nC131_=_C291( C131 C291 ) C131_=_C318( C131 C318 ) C131_=_C371( C131 C371 ) C131_=_C469( C131 C469 ) C131_=_C512( C131 C512 ) C131_=_C532( C131 C532 ) \nC131_=_C568( C131 C568 ) C131_=_C619( C131 C619 ) C131_=_C634( C131 C634 ) C131_=_C649( C131 C649 ) C131_=_C650( C131 C650 ) C131_=_C652( C131 C652 ) \nC131_=_C654( C131 C654 ) C131_=_C656( C131 C656 ) C131_=_C657( C131 C657 ) C131_=_C661( C131 C661 ) C131_=_C662( C131 C662 ) C133_=_C134( C133 C134 ) \nC133_=_C136( C133 C136 ) C133_=_C137( C133 C137 ) C133_=_C138( C133 C138 ) C133_=_C139( C133 C139 ) C133_=_C141( C133 C141 ) C133_=_C142( C133 C142 ) \nC133_=_C143( C133 C143 ) C133_=_C145( C133 C145 ) C133_=_C200( C133 C200 ) C133_=_C231( C133 C231 ) C133_=_C347( C133 C347 ) C133_=_C399( C133 C399 ) \nC133_=_C425( C133 C425 ) C133_=_C492( C133 C492 ) C133_=_C552( C133 C552 ) C133_=_C588( C133 C588 ) C133_=_C605( C133 C605 ) C133_=_C621( C133 C621 ) \nC133_=_C650( C133 C650 ) C133_=_C663( C133 C663 ) C133_=_C676( C133 C676 ) C133_=_C677( C133 C677 ) C133_=_C678( C133 C678 ) C133_=_C680( C133 C680 ) \nC133_=_C682( C133 C682 ) C133_=_C683( C133 C683 ) C133_=_C684( C133 C684 ) C133_=_C685( C133 C685 ) C133_=_C686( C133 C686 ) C134_=_C136( C134 C136 ) \nC134_=_C137( C134 C137 ) C134_=_C138( C134 C138 ) C134_=_C139( C134 C139 ) C134_=_C141( C134 C141 ) C134_=_C142( C134 C142 ) C134_=_C143( C134 C143 ) \nC134_=_C145( C134 C145 ) C134_=_C168( C134 C168 ) C134_=_C232( C134 C232 ) C134_=_C263( C134 C263 ) C134_=_C294( C134 C294 ) C134_=_C321( C134 C321 ) \nC134_=_C374( C134 C374 ) C134_=_C400( C134 C400 ) C134_=_C472( C134 C472 ) C134_=_C515( C134 C515 ) C134_=_C535( C134 C535 ) C134_=_C571( C134 C571 ) \nC134_=_C622( C134 C622 ) C134_=_C637( C134 C637 ) C134_=_C664( C134 C664 ) C134_=_C676( C134 C676 ) C134_=_C688( C134 C688 ) C134_=_C690( C134 C690 ) \nC134_=_C692( C134 C692 ) C134_=_C693( C134 C693 ) C134_=_C697( C134 C697 ) C134_=_C698( C134 C698 ) C136_=_C137( C136 C137 ) C136_=_C138( C136 C138 ) \nC136_=_C139( C136 C139 ) C136_=_C141( C136 C141 ) C136_=_C142( C136 C142 ) C136_=_C143( C136 C143 ) C136_=_C145( C136 C145 ) C136_=_C170( C136 C170 ) \nC136_=_C234( C136 C234 ) C136_=_C265( C136 C265 ) C136_=_C296( C136 C296 ) C136_=_C323( C136 C323 ) C136_=_C376( C136 C376 ) C136_=_C402( C136 C402 ) \nC136_=_C474( C136 C474 ) C136_=_C517( C136 C517 ) C136_=_C537( C136 C537 ) C136_=_C573( C136 C573 ) C136_=_C624( C136 C624 ) C136_=_C639( C136 C639 ) \nC136_=_C666( C136 C666 ) C136_=_C678( C136 C678 ) C136_=_C699( C136 C699 ) C136_=_C709( C136 C709 ) C136_=_C711( C136 C711 ) C136_=_C712( C136 C712 ) \nC136_=_C716( C136 C716 ) C136_=_C717( C136 C717 ) C137_=_C138( C137 C138 ) C137_=_C139( C137 C139 ) C137_=_C141( C137 C141 ) C137_=_C142( C137 C142 ) \nC137_=_C143( C137 C143 ) C137_=_C145( C137 C145 ) C137_=_C203( C137 C203 ) C137_=_C235( C137 C235 ) C137_=_C403( C137 C403 ) C137_=_C429( C137 C429 ) \nC137_=_C452( C137 C452 ) C137_=_C496( C137 C496 ) C137_=_C556( C137 C556 ) C137_=_C592( C137 C592 ) C137_=_C609( C137 C609 ) C137_=_C625( C137 C625 ) \nC137_=_C654( C137 C654 ) C137_=_C667( C137 C667 ) C137_=_C690( C137 C690 ) C137_=_C700( C137 C700 ) C137_=_C709( C137 C709 ) C137_=_C718( C137 C718 ) \nC137_=_C720( C137 C720 ) C137_=_C721( C137 C721 ) C137_=_C722( C137 C722 ) C137_=_C723( C137 C723 ) C138_=_C139( C138 C139 ) C138_=_C141( C138 C141 ) \nC138_=_C142( C138 C142 ) C138_=_C143( C138 C143 ) C138_=_C145( C138 C145 ) C138_=_C172( C138 C172 ) C138_=_C236( C138 C236 ) C138_=_C267( C138 C267 ) \nC138_=_C297( C138 C297 ) C138_=_C325( C138 C325 ) C138_=_C378( C138 C378 ) C138_=_C404( C138 C404 ) C138_=_C476( C138 C476 ) C138_=_C519( C138 C519 ) \nC138_=_C539( C138 C539 ) C138_=_C575( C138 C575 ) C138_=_C626( C138 C626 ) C138_=_C641( C138 C641 ) C138_=_C668( C138 C668 ) C138_=_C680( C138 C680 ) \nC138_=_C701( C138 C701 ) C138_=_C718( C138 C718 ) C138_=_C725( C138 C725 ) C138_=_C726( C138 C726 ) C138_=_C730( C138 C730 ) C138_=_C731( C138 C731 ) \nC139_=_C141( C139 C141 ) C139_=_C142( C139 C142 ) C139_=_C143( C139 C143 ) C139_=_C145( C139 C145 ) C139_=_C237( C139 C237 ) C139_=_C352( C139 C352 ) \nC139_=_C405( C139 C405 ) C139_=_C431( C139 C431 ) C139_=_C454( C139 C454 ) C139_=_C498( C139 C498 ) C139_=_C558( C139 C558 ) C139_=_C594( C139 C594 ) \nC139_=_C611( C139 C611 ) C139_=_C627( C139 C627 ) C139_=_C656( C139 C656 ) C139_=_C669( C139 C669 ) C139_=_C692( C139 C692 ) C139_=_C702( C139 C702 ) \nC139_=_C711( C139 C711 ) C139_=_C725( C139 C725 ) C139_=_C732( C139 C732 ) C139_=_C733( C139 C733 ) C139_=_C734( C139 C734 ) C139_=_C735( C139 C735 ) \nC139_=_C736( C139 C736 ) C141_=_C142( C141 C142 ) C141_=_C143( C141 C143 ) C141_=_C145( C141 C145 ) C141_=_C175( C141 C175 ) C141_=_C239( C141 C239 ) \nC141_=_C270( C141 C270 ) C141_=_C300( C141 C300 ) C141_=_C328( C141 C328 ) C141_=_C381( C141 C381 ) C141_=_C407( C141 C407 ) C141_=_C479( C141 C479 ) \nC141_=_C522( C141 C522 ) C141_=_C578( C141 C578 ) C141_=_C629( C141 C629 ) C141_=_C644( C141 C644 ) C141_=_C671( C141 C671 ) C141_=_C683( C141 C683 ) \nC141_=_C704( C141 C704 ) C141_=_C721( C141 C721 ) C141_=_C733( C141 C733 ) C141_=_C738( C141 C738 ) C141_=_C745( C141 C745 ) C142_=_C143( C142 C143 ) \nC142_=_C145( C142 C145 ) C142_=_C176( C142 C176 ) C142_=_C240( C142 C240 ) C142_=_C271( C142 C271 ) C142_=_C301( C142 C301 ) C142_=_C329( C142 C329 ) \nC142_=_C382( C142 C382 ) C142_=_C408(</w:t>
      </w:r>
    </w:p>
    <w:p>
      <w:pPr>
        <w:pStyle w:val="PreformattedText"/>
        <w:bidi w:val="0"/>
        <w:spacing w:before="0" w:after="0"/>
        <w:jc w:val="left"/>
        <w:rPr/>
      </w:pPr>
      <w:r>
        <w:rPr/>
        <w:t xml:space="preserve"> </w:t>
      </w:r>
      <w:r>
        <w:rPr/>
        <w:t>C142 C408 ) C142_=_C480( C142 C480 ) C142_=_C523( C142 C523 ) C142_=_C542( C142 C542 ) C142_=_C579( C142 C579 ) \nC142_=_C630( C142 C630 ) C142_=_C645( C142 C645 ) C142_=_C672( C142 C672 ) C142_=_C684( C142 C684 ) C142_=_C705( C142 C705 ) C142_=_C722( C142 C722 ) \nC142_=_C734( C142 C734 ) C142_=_C739( C142 C739 ) C142_=_C747( C142 C747 ) C142_=_C748( C142 C748 ) C143_=_C145( C143 C145 ) C143_=_C177( C143 C177 ) \nC143_=_C241( C143 C241 ) C143_=_C272( C143 C272 ) C143_=_C330( C143 C330 ) C143_=_C383( C143 C383 ) C143_=_C409( C143 C409 ) C143_=_C524( C143 C524 ) \nC143_=_C543( C143 C543 ) C143_=_C580( C143 C580 ) C143_=_C631( C143 C631 ) C143_=_C646( C143 C646 ) C143_=_C673( C143 C673 ) C143_=_C685( C143 C685 ) \nC143_=_C706( C143 C706 ) C143_=_C735( C143 C735 ) C143_=_C740( C143 C740 ) C143_=_C749( C143 C749 ) C143_=_C750( C143 C750 ) C145_=_C210( C145 C210 ) \nC145_=_C243( C145 C243 ) C145_=_C357( C145 C357 ) C145_=_C411( C145 C411 ) C145_=_C437( C145 C437 ) C145_=_C460( C145 C460 ) C145_=_C504( C145 C504 ) \nC145_=_C600( C145 C600 ) C145_=_C617( C145 C617 ) C145_=_C633( C145 C633 ) C145_=_C662( C145 C662 ) C145_=_C675( C145 C675 ) C145_=_C698( C145 C698 ) \nC145_=_C708( C145 C708 ) C145_=_C717( C145 C717 ) C145_=_C731( C145 C731 ) C145_=_C742( C145 C742 ) C145_=_C748( C145 C748 ) C145_=_C750( C145 C750 ) \nC145_=_C751( C145 C751 ) C146_=_C150( C146 C150 ) C146_=_C152( C146 C152 ) C146_=_C153( C146 C153 ) C146_=_C154( C146 C154 ) C146_=_C156( C146 C156 ) \nC146_=_C159( C146 C159 ) C146_=_C161( C146 C161 ) C146_=_C162( C146 C162 ) C146_=_C163( C146 C163 ) C146_=_C165( C146 C165 ) C146_=_C166( C146 C166 ) \nC146_=_C168( C146 C168 ) C146_=_C169( C146 C169 ) C146_=_C170( C146 C170 ) C146_=_C172( C146 C172 ) C146_=_C174( C146 C174 ) C146_=_C175( C146 C175 ) \nC146_=_C176( C146 C176 ) C146_=_C177( C146 C177 ) C146_=_C178( C146 C178 ) C146_=_C180( C146 C180 ) C146_=_C211( C146 C211 ) C146_=_C212( C146 C212 ) \nC146_=_C213( C146 C213 ) C146_=_C214( C146 C214 ) C146_=_C215( C146 C215 ) C146_=_C217( C146 C217 ) C146_=_C218( C146 C218 ) C146_=_C219( C146 C219 ) \nC146_=_C220( C146 C220 ) C146_=_C221( C146 C221 ) C146_=_C222( C146 C222 ) C146_=_C223( C146 C223 ) C146_=_C224( C146 C224 ) C146_=_C225( C146 C225 ) \nC146_=_C226( C146 C226 ) C146_=_C228( C146 C228 ) C146_=_C229( C146 C229 ) C146_=_C231( C146 C231 ) C146_=_C232( C146 C232 ) C146_=_C234( C146 C234 ) \nC146_=_C235( C146 C235 ) C146_=_C236( C146 C236 ) C146_=_C237( C146 C237 ) C146_=_C239( C146 C239 ) C146_=_C240( C146 C240 ) C146_=_C241( C146 C241 ) \nC146_=_C243( C146 C243 ) C150_=_C152( C150 C152 ) C150_=_C153( C150 C153 ) C150_=_C154( C150 C154 ) C150_=_C156( C150 C156 ) C150_=_C159( C150 C159 ) \nC150_=_C161( C150 C161 ) C150_=_C162( C150 C162 ) C150_=_C163( C150 C163 ) C150_=_C165( C150 C165 ) C150_=_C166( C150 C166 ) C150_=_C168( C150 C168 ) \nC150_=_C169( C150 C169 ) C150_=_C170( C150 C170 ) C150_=_C172( C150 C172 ) C150_=_C174( C150 C174 ) C150_=_C175( C150 C175 ) C150_=_C176( C150 C176 ) \nC150_=_C177( C150 C177 ) C150_=_C178( C150 C178 ) C150_=_C214( C150 C214 ) C150_=_C246( C150 C246 ) C150_=_C276( C150 C276 ) C150_=_C304( C150 C304 ) \nC150_=_C333( C150 C333 ) C150_=_C336( C150 C336 ) C150_=_C338( C150 C338 ) C150_=_C339( C150 C339 ) C150_=_C341( C150 C341 ) C150_=_C344( C150 C344 ) \nC150_=_C345( C150 C345 ) C150_=_C347( C150 C347 ) C150_=_C349( C150 C349 ) C150_=_C352( C150 C352 ) C150_=_C356( C150 C356 ) C150_=_C357( C150 C357 ) \nC152_=_C153( C152 C153 ) C152_=_C154( C152 C154 ) C152_=_C156( C152 C156 ) C152_=_C159( C152 C159 ) C152_=_C161( C152 C161 ) C152_=_C162( C152 C162 ) \nC152_=_C163( C152 C163 ) C152_=_C165( C152 C165 ) C152_=_C166( C152 C166 ) C152_=_C168( C152 C168 ) C152_=_C169( C152 C169 ) C152_=_C170( C152 C170 ) \nC152_=_C172( C152 C172 ) C152_=_C174( C152 C174 ) C152_=_C175( C152 C175 ) C152_=_C176( C152 C176 ) C152_=_C177( C152 C177 ) C152_=_C178( C152 C178 ) \nC152_=_C186( C152 C186 ) C152_=_C248( C152 C248 ) C152_=_C278( C152 C278 ) C152_=_C306( C152 C306 ) C152_=_C333( C152 C333 ) C152_=_C358( C152 C358 ) \nC152_=_C386( C152 C386 ) C152_=_C387( C152 C387 ) C152_=_C388( C152 C388 ) C152_=_C389( C152 C389 ) C152_=_C390( C152 C390 ) C152_=_C391( C152 C391 ) \nC152_=_C392( C152 C392 ) C152_=_C393( C152 C393 ) C152_=_C394( C152 C394 ) C152_=_C395( C152 C395 ) C152_=_C397( C152 C397 ) C152_=_C399( C152 C399 ) \nC152_=_C400( C152 C400 ) C152_=_C402( C152 C402 ) C152_=_C403( C152 C403 ) C152_=_C404( C152 C404 ) C152_=_C405( C152 C405 ) C152_=_C407( C152 C407 ) \nC152_=_C408( C152 C408 ) C152_=_C409( C152 C409 ) C152_=_C411( C152 C411 ) C153_=_C154( C153 C154 ) C153_=_C156( C153 C156 ) C153_=_C159( C153 C159 ) \nC153_=_C161( C153 C161 ) C153_=_C162( C153 C162 ) C153_=_C163( C153 C163 ) C153_=_C165( C153 C165 ) C153_=_C166( C153 C166 ) C153_=_C168( C153 C168 ) \nC153_=_C169( C153 C169 ) C153_=_C170( C153 C170 ) C153_=_C172( C153 C172 ) C153_=_C174( C153 C174 ) C153_=_C175( C153 C175 ) C153_=_C176( C153 C176 ) \nC153_=_C177( C153 C177 ) C153_=_C178( C153 C178 ) C153_=_C217( C153 C217 ) C153_=_C249( C153 C249 ) C153_=_C279( C153 C279 ) C153_=_C307( C153 C307 ) \nC153_=_C359( C153 C359 ) C153_=_C386( C153 C386 ) C153_=_C413( C153 C413 ) C153_=_C415( C153 C415 ) C153_=_C416( C153 C416 ) C153_=_C418( C153 C418 ) \nC153_=_C421( C153 C421 ) C153_=_C422( C153 C422 ) C153_=_C424( C153 C424 ) C153_=_C425( C153 C425 ) C153_=_C427( C153 C427 ) C153_=_C429( C153 C429 ) \nC153_=_C431( C153 C431 ) C153_=_C432( C153 C432 ) C153_=_C436( C153 C436 ) C153_=_C437( C153 C437 ) C154_=_C156( C154 C156 ) C154_=_C159( C154 C159 ) \nC154_=_C161( C154 C161 ) C154_=_C162( C154 C162 ) C154_=_C163( C154 C163 ) C154_=_C165( C154 C165 ) C154_=_C166( C154 C166 ) C154_=_C168( C154 C168 ) \nC154_=_C169( C154 C169 ) C154_=_C170( C154 C170 ) C154_=_C172( C154 C172 ) C154_=_C174( C154 C174 ) C154_=_C175( C154 C175 ) C154_=_C176( C154 C176 ) \nC154_=_C177( C154 C177 ) C154_=_C178( C154 C178 ) C154_=_C218( C154 C218 ) C154_=_C250( C154 C250 ) C154_=_C280( C154 C280 ) C154_=_C308( C154 C308 ) \nC154_=_C360( C154 C360 ) C154_=_C387( C154 C387 ) C154_=_C438( C154 C438 ) C154_=_C440( C154 C440 ) C154_=_C442( C154 C442 ) C154_=_C445( C154 C445 ) \nC154_=_C446( C154 C446 ) C154_=_C448( C154 C448 ) C154_=_C450( C154 C450 ) C154_=_C452( C154 C452 ) C154_=_C454( C154 C454 ) C154_=_C455( C154 C455 ) \nC154_=_C459( C154 C459 ) C154_=_C460( C154 C460 ) C156_=_C159( C156 C159 ) C156_=_C161( C156 C161 ) C156_=_C162( C156 C162 ) C156_=_C163( C156 C163 ) \nC156_=_C165( C156 C165 ) C156_=_C166( C156 C166 ) C156_=_C168( C156 C168 ) C156_=_C169( C156 C169 ) C156_=_C170( C156 C170 ) C156_=_C172( C156 C172 ) \nC156_=_C174( C156 C174 ) C156_=_C175( C156 C175 ) C156_=_C176( C156 C176 ) C156_=_C177( C156 C177 ) C156_=_C178( C156 C178 ) C156_=_C220( C156 C220 ) \nC156_=_C282( C156 C282 ) C156_=_C362( C156 C362 ) C156_=_C389( C156 C389 ) C156_=_C461( C156 C461 ) C156_=_C483( C156 C483 ) C156_=_C484( C156 C484 ) \nC156_=_C486( C156 C486 ) C156_=_C489( C156 C489 ) C156_=_C491( C156 C491 ) C156_=_C492( C156 C492 ) C156_=_C494( C156 C494 ) C156_=_C496( C156 C496 ) \nC156_=_C498( C156 C498 ) C156_=_C499( C156 C499 ) C156_=_C503( C156 C503 ) C156_=_C504( C156 C504 ) C159_=_C161( C159 C161 ) C159_=_C162( C159 C162 ) \nC159_=_C163( C159 C163 ) C159_=_C165( C159 C165 ) C159_=_C166( C159 C166 ) C159_=_C168( C159 C168 ) C159_=_C169( C159 C169 ) C159_=_C170( C159 C170 ) \nC159_=_C172( C159 C172 ) C159_=_C174( C159 C174 ) C159_=_C175( C159 C175 ) C159_=_C176( C159 C176 ) C159_=_C177( C159 C177 ) C159_=_C178( C159 C178 ) \nC159_=_C223( C159 C223 ) C159_=_C254( C159 C254 ) C159_=_C285( C159 C285 ) C159_=_C312( C159 C312 ) C159_=_C365( C159 C365 ) C159_=_C392( C159 C392 ) \nC159_=_C464( C159 C464 ) C159_=_C506( C159 C506 ) C159_=_C526( C159 C526 ) C159_=_C548( C159 C548 ) C159_=_C549( C159 C549 ) C159_=_C551( C159 C551 ) \nC159_=_C552( C159 C552 ) C159_=_C554( C159 C554 ) C159_=_C556( C159 C556 ) C159_=_C558( C159 C558 ) C159_=_C559( C159 C559 ) C159_=_C563( C159 C563 ) \nC161_=_C162( C161 C162 ) C161_=_C163( C161 C163 ) C161_=_C165( C161 C165 ) C161_=_C166( C161 C166 ) C161_=_C168( C161 C168 ) C161_=_C169( C161 C169 ) \nC161_=_C170( C161 C170 ) C161_=_C172( C161 C172 ) C161_=_C174( C161 C174 ) C161_=_C175( C161 C175 ) C161_=_C176( C161 C176 ) C161_=_C177( C161 C177 ) \nC161_=_C178( C161 C178 ) C161_=_C225( C161 C225 ) C161_=_C256( C161 C256 ) C161_=_C287( C161 C287 ) C161_=_C314( C161 C314 ) C161_=_C367( C161 C367 ) \nC161_=_C394( C161 C394 ) C161_=_C466( C161 C466 ) C161_=_C508( C161 C508 ) C161_=_C528( C161 C528 ) C161_=_C564( C161 C564 ) C161_=_C584( C161 C584 ) \nC161_=_C585( C161 C585 ) C161_=_C587( C161 C587 ) C161_=_C588( C161 C588 ) C161_=_C590( C161 C590 ) C161_=_C592( C161 C592 ) C161_=_C594( C161 C594 ) \nC161_=_C595( C161 C595 ) C161_=_C599( C161 C599 ) C161_=_C600( C161 C600 ) C162_=_C163( C162 C163 ) C162_=_C165( C162 C165 ) C162_=_C166( C162 C166 ) \nC162_=_C168( C162 C168 ) C162_=_C169( C162 C169 ) C162_=_C170( C162 C170 ) C162_=_C172( C162 C172 ) C162_=_C174( C162 C174 ) C162_=_C175( C162 C175 ) \nC162_=_C176( C162 C176 ) C162_=_C177( C162 C177 ) C162_=_C178( C162 C178 ) C162_=_C226( C162 C226 ) C162_=_C257( C162 C257 ) C162_=_C288( C162 C288 ) \nC162_=_C315( C162 C315 ) C162_=_C368( C162 C368 ) C162_=_C395( C162 C395 ) C162_=_C467( C162 C467 ) C162_=_C509( C162 C509 ) C162_=_C529( C162 C529 ) \nC162_=_C565( C162 C565 ) C162_=_C601( C162 C601 ) C162_=_C602( C162 C602 ) C162_=_C604( C162 C604 ) C162_=_C605( C162 C605 ) C162_=_C607( C162 C607 ) \nC162_=_C609( C162 C609 ) C162_=_C611( C162 C611 ) C162_=_C612( C162 C612 ) C162_=_C616( C162 C616 ) C162_=_C617( C162 C617 ) C163_=_C165( C163 C165 ) \nC163_=_C166( C163 C166 ) C163_=_C168( C163 C168 ) C163_=_C169( C163 C169 ) C163_=_C170( C163 C170 ) C163_=_C172( C163 C172 ) C163_=_C174( C163 C174 ) \nC163_=_C175( C163 C175 ) C163_=_C176( C163 C176 ) C163_=_C177(</w:t>
      </w:r>
    </w:p>
    <w:p>
      <w:pPr>
        <w:pStyle w:val="PreformattedText"/>
        <w:bidi w:val="0"/>
        <w:spacing w:before="0" w:after="0"/>
        <w:jc w:val="left"/>
        <w:rPr/>
      </w:pPr>
      <w:r>
        <w:rPr/>
        <w:t xml:space="preserve"> </w:t>
      </w:r>
      <w:r>
        <w:rPr/>
        <w:t>C163 C177 ) C163_=_C178( C163 C178 ) C163_=_C196( C163 C196 ) C163_=_C258( C163 C258 ) \nC163_=_C289( C163 C289 ) C163_=_C316( C163 C316 ) C163_=_C344( C163 C344 ) C163_=_C369( C163 C369 ) C163_=_C421( C163 C421 ) C163_=_C445( C163 C445 ) \nC163_=_C489( C163 C489 ) C163_=_C510( C163 C510 ) C163_=_C530( C163 C530 ) C163_=_C548( C163 C548 ) C163_=_C566( C163 C566 ) C163_=_C584( C163 C584 ) \nC163_=_C601( C163 C601 ) C163_=_C618( C163 C618 ) C163_=_C619( C163 C619 ) C163_=_C621( C163 C621 ) C163_=_C622( C163 C622 ) C163_=_C624( C163 C624 ) \nC163_=_C625( C163 C625 ) C163_=_C626( C163 C626 ) C163_=_C627( C163 C627 ) C163_=_C629( C163 C629 ) C163_=_C630( C163 C630 ) C163_=_C631( C163 C631 ) \nC163_=_C633( C163 C633 ) C165_=_C166( C165 C166 ) C165_=_C168( C165 C168 ) C165_=_C169( C165 C169 ) C165_=_C170( C165 C170 ) C165_=_C172( C165 C172 ) \nC165_=_C174( C165 C174 ) C165_=_C175( C165 C175 ) C165_=_C176( C165 C176 ) C165_=_C177( C165 C177 ) C165_=_C178( C165 C178 ) C165_=_C229( C165 C229 ) \nC165_=_C260( C165 C260 ) C165_=_C291( C165 C291 ) C165_=_C318( C165 C318 ) C165_=_C371( C165 C371 ) C165_=_C469( C165 C469 ) C165_=_C512( C165 C512 ) \nC165_=_C532( C165 C532 ) C165_=_C568( C165 C568 ) C165_=_C619( C165 C619 ) C165_=_C634( C165 C634 ) C165_=_C649( C165 C649 ) C165_=_C650( C165 C650 ) \nC165_=_C652( C165 C652 ) C165_=_C654( C165 C654 ) C165_=_C656( C165 C656 ) C165_=_C657( C165 C657 ) C165_=_C661( C165 C661 ) C165_=_C662( C165 C662 ) \nC166_=_C168( C166 C168 ) C166_=_C169( C166 C169 ) C166_=_C170( C166 C170 ) C166_=_C172( C166 C172 ) C166_=_C174( C166 C174 ) C166_=_C175( C166 C175 ) \nC166_=_C176( C166 C176 ) C166_=_C177( C166 C177 ) C166_=_C178( C166 C178 ) C166_=_C199( C166 C199 ) C166_=_C261( C166 C261 ) C166_=_C292( C166 C292 ) \nC166_=_C319( C166 C319 ) C166_=_C372( C166 C372 ) C166_=_C424( C166 C424 ) C166_=_C448( C166 C448 ) C166_=_C470( C166 C470 ) C166_=_C491( C166 C491 ) \nC166_=_C513( C166 C513 ) C166_=_C533( C166 C533 ) C166_=_C551( C166 C551 ) C166_=_C569( C166 C569 ) C166_=_C587( C166 C587 ) C166_=_C604( C166 C604 ) \nC166_=_C635( C166 C635 ) C166_=_C649( C166 C649 ) C166_=_C663( C166 C663 ) C166_=_C664( C166 C664 ) C166_=_C666( C166 C666 ) C166_=_C667( C166 C667 ) \nC166_=_C668( C166 C668 ) C166_=_C669( C166 C669 ) C166_=_C671( C166 C671 ) C166_=_C672( C166 C672 ) C166_=_C673( C166 C673 ) C166_=_C675( C166 C675 ) \nC168_=_C169( C168 C169 ) C168_=_C170( C168 C170 ) C168_=_C172( C168 C172 ) C168_=_C174( C168 C174 ) C168_=_C175( C168 C175 ) C168_=_C176( C168 C176 ) \nC168_=_C177( C168 C177 ) C168_=_C178( C168 C178 ) C168_=_C232( C168 C232 ) C168_=_C263( C168 C263 ) C168_=_C294( C168 C294 ) C168_=_C321( C168 C321 ) \nC168_=_C374( C168 C374 ) C168_=_C400( C168 C400 ) C168_=_C472( C168 C472 ) C168_=_C515( C168 C515 ) C168_=_C535( C168 C535 ) C168_=_C571( C168 C571 ) \nC168_=_C622( C168 C622 ) C168_=_C637( C168 C637 ) C168_=_C664( C168 C664 ) C168_=_C676( C168 C676 ) C168_=_C688( C168 C688 ) C168_=_C690( C168 C690 ) \nC168_=_C692( C168 C692 ) C168_=_C693( C168 C693 ) C168_=_C697( C168 C697 ) C168_=_C698( C168 C698 ) C169_=_C170( C169 C170 ) C169_=_C172( C169 C172 ) \nC169_=_C174( C169 C174 ) C169_=_C175( C169 C175 ) C169_=_C176( C169 C176 ) C169_=_C177( C169 C177 ) C169_=_C178( C169 C178 ) C169_=_C264( C169 C264 ) \nC169_=_C295( C169 C295 ) C169_=_C322( C169 C322 ) C169_=_C349( C169 C349 ) C169_=_C375( C169 C375 ) C169_=_C427( C169 C427 ) C169_=_C450( C169 C450 ) \nC169_=_C473( C169 C473 ) C169_=_C494( C169 C494 ) C169_=_C516( C169 C516 ) C169_=_C536( C169 C536 ) C169_=_C554( C169 C554 ) C169_=_C572( C169 C572 ) \nC169_=_C590( C169 C590 ) C169_=_C607( C169 C607 ) C169_=_C638( C169 C638 ) C169_=_C652( C169 C652 ) C169_=_C677( C169 C677 ) C169_=_C688( C169 C688 ) \nC169_=_C699( C169 C699 ) C169_=_C700( C169 C700 ) C169_=_C701( C169 C701 ) C169_=_C702( C169 C702 ) C169_=_C704( C169 C704 ) C169_=_C705( C169 C705 ) \nC169_=_C706( C169 C706 ) C169_=_C708( C169 C708 ) C170_=_C172( C170 C172 ) C170_=_C174( C170 C174 ) C170_=_C175( C170 C175 ) C170_=_C176( C170 C176 ) \nC170_=_C177( C170 C177 ) C170_=_C178( C170 C178 ) C170_=_C234( C170 C234 ) C170_=_C265( C170 C265 ) C170_=_C296( C170 C296 ) C170_=_C323( C170 C323 ) \nC170_=_C376( C170 C376 ) C170_=_C402( C170 C402 ) C170_=_C474( C170 C474 ) C170_=_C517( C170 C517 ) C170_=_C537( C170 C537 ) C170_=_C573( C170 C573 ) \nC170_=_C624( C170 C624 ) C170_=_C639( C170 C639 ) C170_=_C666( C170 C666 ) C170_=_C678( C170 C678 ) C170_=_C699( C170 C699 ) C170_=_C709( C170 C709 ) \nC170_=_C711( C170 C711 ) C170_=_C712( C170 C712 ) C170_=_C716( C170 C716 ) C170_=_C717( C170 C717 ) C172_=_C174( C172 C174 ) C172_=_C175( C172 C175 ) \nC172_=_C176( C172 C176 ) C172_=_C177( C172 C177 ) C172_=_C178( C172 C178 ) C172_=_C236( C172 C236 ) C172_=_C267( C172 C267 ) C172_=_C297( C172 C297 ) \nC172_=_C325( C172 C325 ) C172_=_C378( C172 C378 ) C172_=_C404( C172 C404 ) C172_=_C476( C172 C476 ) C172_=_C519( C172 C519 ) C172_=_C539( C172 C539 ) \nC172_=_C575( C172 C575 ) C172_=_C626( C172 C626 ) C172_=_C641( C172 C641 ) C172_=_C668( C172 C668 ) C172_=_C680( C172 C680 ) C172_=_C701( C172 C701 ) \nC172_=_C718( C172 C718 ) C172_=_C725( C172 C725 ) C172_=_C726( C172 C726 ) C172_=_C730( C172 C730 ) C172_=_C731( C172 C731 ) C174_=_C175( C174 C175 ) \nC174_=_C176( C174 C176 ) C174_=_C177( C174 C177 ) C174_=_C178( C174 C178 ) C174_=_C205( C174 C205 ) C174_=_C269( C174 C269 ) C174_=_C299( C174 C299 ) \nC174_=_C327( C174 C327 ) C174_=_C380( C174 C380 ) C174_=_C432( C174 C432 ) C174_=_C455( C174 C455 ) C174_=_C478( C174 C478 ) C174_=_C499( C174 C499 ) \nC174_=_C521( C174 C521 ) C174_=_C541( C174 C541 ) C174_=_C559( C174 C559 ) C174_=_C577( C174 C577 ) C174_=_C595( C174 C595 ) C174_=_C612( C174 C612 ) \nC174_=_C643( C174 C643 ) C174_=_C657( C174 C657 ) C174_=_C682( C174 C682 ) C174_=_C693( C174 C693 ) C174_=_C712( C174 C712 ) C174_=_C720( C174 C720 ) \nC174_=_C726( C174 C726 ) C174_=_C732( C174 C732 ) C174_=_C738( C174 C738 ) C174_=_C739( C174 C739 ) C174_=_C740( C174 C740 ) C174_=_C742( C174 C742 ) \nC175_=_C176( C175 C176 ) C175_=_C177( C175 C177 ) C175_=_C178( C175 C178 ) C175_=_C239( C175 C239 ) C175_=_C270( C175 C270 ) C175_=_C300( C175 C300 ) \nC175_=_C328( C175 C328 ) C175_=_C381( C175 C381 ) C175_=_C407( C175 C407 ) C175_=_C479( C175 C479 ) C175_=_C522( C175 C522 ) C175_=_C578( C175 C578 ) \nC175_=_C629( C175 C629 ) C175_=_C644( C175 C644 ) C175_=_C671( C175 C671 ) C175_=_C683( C175 C683 ) C175_=_C704( C175 C704 ) C175_=_C721( C175 C721 ) \nC175_=_C733( C175 C733 ) C175_=_C738( C175 C738 ) C175_=_C745( C175 C745 ) C176_=_C177( C176 C177 ) C176_=_C178( C176 C178 ) C176_=_C240( C176 C240 ) \nC176_=_C271( C176 C271 ) C176_=_C301( C176 C301 ) C176_=_C329( C176 C329 ) C176_=_C382( C176 C382 ) C176_=_C408( C176 C408 ) C176_=_C480( C176 C480 ) \nC176_=_C523( C176 C523 ) C176_=_C542( C176 C542 ) C176_=_C579( C176 C579 ) C176_=_C630( C176 C630 ) C176_=_C645( C176 C645 ) C176_=_C672( C176 C672 ) \nC176_=_C684( C176 C684 ) C176_=_C705( C176 C705 ) C176_=_C722( C176 C722 ) C176_=_C734( C176 C734 ) C176_=_C739( C176 C739 ) C176_=_C747( C176 C747 ) \nC176_=_C748( C176 C748 ) C177_=_C178( C177 C178 ) C177_=_C241( C177 C241 ) C177_=_C272( C177 C272 ) C177_=_C330( C177 C330 ) C177_=_C383( C177 C383 ) \nC177_=_C409( C177 C409 ) C177_=_C524( C177 C524 ) C177_=_C543( C177 C543 ) C177_=_C580( C177 C580 ) C177_=_C631( C177 C631 ) C177_=_C646( C177 C646 ) \nC177_=_C673( C177 C673 ) C177_=_C685( C177 C685 ) C177_=_C706( C177 C706 ) C177_=_C735( C177 C735 ) C177_=_C740( C177 C740 ) C177_=_C749( C177 C749 ) \nC177_=_C750( C177 C750 ) C178_=_C209( C178 C209 ) C178_=_C273( C178 C273 ) C178_=_C302( C178 C302 ) C178_=_C331( C178 C331 ) C178_=_C356( C178 C356 ) \nC178_=_C384( C178 C384 ) C178_=_C436( C178 C436 ) C178_=_C459( C178 C459 ) C178_=_C481( C178 C481 ) C178_=_C503( C178 C503 ) C178_=_C544( C178 C544 ) \nC178_=_C563( C178 C563 ) C178_=_C581( C178 C581 ) C178_=_C599( C178 C599 ) C178_=_C616( C178 C616 ) C178_=_C647( C178 C647 ) C178_=_C661( C178 C661 ) \nC178_=_C686( C178 C686 ) C178_=_C697( C178 C697 ) C178_=_C716( C178 C716 ) C178_=_C723( C178 C723 ) C178_=_C730( C178 C730 ) C178_=_C736( C178 C736 ) \nC178_=_C745( C178 C745 ) C178_=_C747( C178 C747 ) C178_=_C749( C178 C749 ) C178_=_C751( C178 C751 ) C180_=_C181( C180 C181 ) C180_=_C182( C180 C182 ) \nC180_=_C183( C180 C183 ) C180_=_C185( C180 C185 ) C180_=_C186( C180 C186 ) C180_=_C189( C180 C189 ) C180_=_C191( C180 C191 ) C180_=_C192( C180 C192 ) \nC180_=_C196( C180 C196 ) C180_=_C197( C180 C197 ) C180_=_C199( C180 C199 ) C180_=_C200( C180 C200 ) C180_=_C203( C180 C203 ) C180_=_C205( C180 C205 ) \nC180_=_C209( C180 C209 ) C180_=_C210( C180 C210 ) C180_=_C211( C180 C211 ) C180_=_C212( C180 C212 ) C180_=_C213( C180 C213 ) C180_=_C214( C180 C214 ) \nC180_=_C215( C180 C215 ) C180_=_C217( C180 C217 ) C180_=_C218( C180 C218 ) C180_=_C219( C180 C219 ) C180_=_C220( C180 C220 ) C180_=_C221( C180 C221 ) \nC180_=_C222( C180 C222 ) C180_=_C223( C180 C223 ) C180_=_C224( C180 C224 ) C180_=_C225( C180 C225 ) C180_=_C226( C180 C226 ) C180_=_C228( C180 C228 ) \nC180_=_C229( C180 C229 ) C180_=_C231( C180 C231 ) C180_=_C232( C180 C232 ) C180_=_C234( C180 C234 ) C180_=_C235( C180 C235 ) C180_=_C236( C180 C236 ) \nC180_=_C237( C180 C237 ) C180_=_C239( C180 C239 ) C180_=_C240( C180 C240 ) C180_=_C241( C180 C241 ) C180_=_C243( C180 C243 ) C181_=_C182( C181 C182 ) \nC181_=_C183( C181 C183 ) C181_=_C185( C181 C185 ) C181_=_C186( C181 C186 ) C181_=_C189( C181 C189 ) C181_=_C191( C181 C191 ) C181_=_C192( C181 C192 ) \nC181_=_C196( C181 C196 ) C181_=_C197( C181 C197 ) C181_=_C199( C181 C199 ) C181_=_C200( C181 C200 ) C181_=_C203( C181 C203 ) C181_=_C205( C181 C205 ) \nC181_=_C209( C181 C209 ) C181_=_C210( C181 C210 ) C181_=_C211( C181 C211 ) C181_=_C246( C181 C246 ) C181_=_C248( C181 C248 ) C181_=_C249( C181 C249 ) \nC181_=_C250( C181 C250 ) C181_=_C254( C181 C254 ) C181_=_C256( C181 C256 ) C181_=_C257(</w:t>
      </w:r>
    </w:p>
    <w:p>
      <w:pPr>
        <w:pStyle w:val="PreformattedText"/>
        <w:bidi w:val="0"/>
        <w:spacing w:before="0" w:after="0"/>
        <w:jc w:val="left"/>
        <w:rPr/>
      </w:pPr>
      <w:r>
        <w:rPr/>
        <w:t xml:space="preserve"> </w:t>
      </w:r>
      <w:r>
        <w:rPr/>
        <w:t>C181 C257 ) C181_=_C258( C181 C258 ) C181_=_C260( C181 C260 ) \nC181_=_C261( C181 C261 ) C181_=_C263( C181 C263 ) C181_=_C264( C181 C264 ) C181_=_C265( C181 C265 ) C181_=_C267( C181 C267 ) C181_=_C269( C181 C269 ) \nC181_=_C270( C181 C270 ) C181_=_C271( C181 C271 ) C181_=_C272( C181 C272 ) C181_=_C273( C181 C273 ) C182_=_C183( C182 C183 ) C182_=_C185( C182 C185 ) \nC182_=_C186( C182 C186 ) C182_=_C189( C182 C189 ) C182_=_C191( C182 C191 ) C182_=_C192( C182 C192 ) C182_=_C196( C182 C196 ) C182_=_C197( C182 C197 ) \nC182_=_C199( C182 C199 ) C182_=_C200( C182 C200 ) C182_=_C203( C182 C203 ) C182_=_C205( C182 C205 ) C182_=_C209( C182 C209 ) C182_=_C210( C182 C210 ) \nC182_=_C212( C182 C212 ) C182_=_C276( C182 C276 ) C182_=_C278( C182 C278 ) C182_=_C279( C182 C279 ) C182_=_C280( C182 C280 ) C182_=_C282( C182 C282 ) \nC182_=_C285( C182 C285 ) C182_=_C287( C182 C287 ) C182_=_C288( C182 C288 ) C182_=_C289( C182 C289 ) C182_=_C291( C182 C291 ) C182_=_C292( C182 C292 ) \nC182_=_C294( C182 C294 ) C182_=_C295( C182 C295 ) C182_=_C296( C182 C296 ) C182_=_C297( C182 C297 ) C182_=_C299( C182 C299 ) C182_=_C300( C182 C300 ) \nC182_=_C301( C182 C301 ) C182_=_C302( C182 C302 ) C183_=_C185( C183 C185 ) C183_=_C186( C183 C186 ) C183_=_C189( C183 C189 ) C183_=_C191( C183 C191 ) \nC183_=_C192( C183 C192 ) C183_=_C196( C183 C196 ) C183_=_C197( C183 C197 ) C183_=_C199( C183 C199 ) C183_=_C200( C183 C200 ) C183_=_C203( C183 C203 ) \nC183_=_C205( C183 C205 ) C183_=_C209( C183 C209 ) C183_=_C210( C183 C210 ) C183_=_C213( C183 C213 ) C183_=_C304( C183 C304 ) C183_=_C306( C183 C306 ) \nC183_=_C307( C183 C307 ) C183_=_C308( C183 C308 ) C183_=_C312( C183 C312 ) C183_=_C314( C183 C314 ) C183_=_C315( C183 C315 ) C183_=_C316( C183 C316 ) \nC183_=_C318( C183 C318 ) C183_=_C319( C183 C319 ) C183_=_C321( C183 C321 ) C183_=_C322( C183 C322 ) C183_=_C323( C183 C323 ) C183_=_C325( C183 C325 ) \nC183_=_C327( C183 C327 ) C183_=_C328( C183 C328 ) C183_=_C329( C183 C329 ) C183_=_C330( C183 C330 ) C183_=_C331( C183 C331 ) C185_=_C186( C185 C186 ) \nC185_=_C189( C185 C189 ) C185_=_C191( C185 C191 ) C185_=_C192( C185 C192 ) C185_=_C196( C185 C196 ) C185_=_C197( C185 C197 ) C185_=_C199( C185 C199 ) \nC185_=_C200( C185 C200 ) C185_=_C203( C185 C203 ) C185_=_C205( C185 C205 ) C185_=_C209( C185 C209 ) C185_=_C210( C185 C210 ) C185_=_C215( C185 C215 ) \nC185_=_C358( C185 C358 ) C185_=_C359( C185 C359 ) C185_=_C360( C185 C360 ) C185_=_C362( C185 C362 ) C185_=_C365( C185 C365 ) C185_=_C367( C185 C367 ) \nC185_=_C368( C185 C368 ) C185_=_C369( C185 C369 ) C185_=_C371( C185 C371 ) C185_=_C372( C185 C372 ) C185_=_C374( C185 C374 ) C185_=_C375( C185 C375 ) \nC185_=_C376( C185 C376 ) C185_=_C378( C185 C378 ) C185_=_C380( C185 C380 ) C185_=_C381( C185 C381 ) C185_=_C382( C185 C382 ) C185_=_C383( C185 C383 ) \nC185_=_C384( C185 C384 ) C186_=_C189( C186 C189 ) C186_=_C191( C186 C191 ) C186_=_C192( C186 C192 ) C186_=_C196( C186 C196 ) C186_=_C197( C186 C197 ) \nC186_=_C199( C186 C199 ) C186_=_C200( C186 C200 ) C186_=_C203( C186 C203 ) C186_=_C205( C186 C205 ) C186_=_C209( C186 C209 ) C186_=_C210( C186 C210 ) \nC186_=_C248( C186 C248 ) C186_=_C278( C186 C278 ) C186_=_C306( C186 C306 ) C186_=_C333( C186 C333 ) C186_=_C358( C186 C358 ) C186_=_C386( C186 C386 ) \nC186_=_C387( C186 C387 ) C186_=_C388( C186 C388 ) C186_=_C389( C186 C389 ) C186_=_C390( C186 C390 ) C186_=_C391( C186 C391 ) C186_=_C392( C186 C392 ) \nC186_=_C393( C186 C393 ) C186_=_C394( C186 C394 ) C186_=_C395( C186 C395 ) C186_=_C397( C186 C397 ) C186_=_C399( C186 C399 ) C186_=_C400( C186 C400 ) \nC186_=_C402( C186 C402 ) C186_=_C403( C186 C403 ) C186_=_C404( C186 C404 ) C186_=_C405( C186 C405 ) C186_=_C407( C186 C407 ) C186_=_C408( C186 C408 ) \nC186_=_C409( C186 C409 ) C186_=_C411( C186 C411 ) C189_=_C191( C189 C191 ) C189_=_C192( C189 C192 ) C189_=_C196( C189 C196 ) C189_=_C197( C189 C197 ) \nC189_=_C199( C189 C199 ) C189_=_C200( C189 C200 ) C189_=_C203( C189 C203 ) C189_=_C205( C189 C205 ) C189_=_C209( C189 C209 ) C189_=_C210( C189 C210 ) \nC189_=_C219( C189 C219 ) C189_=_C336( C189 C336 ) C189_=_C388( C189 C388 ) C189_=_C413( C189 C413 ) C189_=_C438( C189 C438 ) C189_=_C461( C189 C461 ) \nC189_=_C464( C189 C464 ) C189_=_C466( C189 C466 ) C189_=_C467( C189 C467 ) C189_=_C469( C189 C469 ) C189_=_C470( C189 C470 ) C189_=_C472( C189 C472 ) \nC189_=_C473( C189 C473 ) C189_=_C474( C189 C474 ) C189_=_C476( C189 C476 ) C189_=_C478( C189 C478 ) C189_=_C479( C189 C479 ) C189_=_C480( C189 C480 ) \nC189_=_C481( C189 C481 ) C191_=_C192( C191 C192 ) C191_=_C196( C191 C196 ) C191_=_C197( C191 C197 ) C191_=_C199( C191 C199 ) C191_=_C200( C191 C200 ) \nC191_=_C203( C191 C203 ) C191_=_C205( C191 C205 ) C191_=_C209( C191 C209 ) C191_=_C210( C191 C210 ) C191_=_C221( C191 C221 ) C191_=_C338( C191 C338 ) \nC191_=_C390( C191 C390 ) C191_=_C415( C191 C415 ) C191_=_C440( C191 C440 ) C191_=_C483( C191 C483 ) C191_=_C506( C191 C506 ) C191_=_C508( C191 C508 ) \nC191_=_C509( C191 C509 ) C191_=_C510( C191 C510 ) C191_=_C512( C191 C512 ) C191_=_C513( C191 C513 ) C191_=_C515( C191 C515 ) C191_=_C516( C191 C516 ) \nC191_=_C517( C191 C517 ) C191_=_C519( C191 C519 ) C191_=_C521( C191 C521 ) C191_=_C522( C191 C522 ) C191_=_C523( C191 C523 ) C191_=_C524( C191 C524 ) \nC192_=_C196( C192 C196 ) C192_=_C197( C192 C197 ) C192_=_C199( C192 C199 ) C192_=_C200( C192 C200 ) C192_=_C203( C192 C203 ) C192_=_C205( C192 C205 ) \nC192_=_C209( C192 C209 ) C192_=_C210( C192 C210 ) C192_=_C222( C192 C222 ) C192_=_C339( C192 C339 ) C192_=_C391( C192 C391 ) C192_=_C416( C192 C416 ) \nC192_=_C484( C192 C484 ) C192_=_C526( C192 C526 ) C192_=_C528( C192 C528 ) C192_=_C529( C192 C529 ) C192_=_C530( C192 C530 ) C192_=_C532( C192 C532 ) \nC192_=_C533( C192 C533 ) C192_=_C535( C192 C535 ) C192_=_C536( C192 C536 ) C192_=_C537( C192 C537 ) C192_=_C539( C192 C539 ) C192_=_C541( C192 C541 ) \nC192_=_C542( C192 C542 ) C192_=_C543( C192 C543 ) C192_=_C544( C192 C544 ) C196_=_C197( C196 C197 ) C196_=_C199( C196 C199 ) C196_=_C200( C196 C200 ) \nC196_=_C203( C196 C203 ) C196_=_C205( C196 C205 ) C196_=_C209( C196 C209 ) C196_=_C210( C196 C210 ) C196_=_C258( C196 C258 ) C196_=_C289( C196 C289 ) \nC196_=_C316( C196 C316 ) C196_=_C344( C196 C344 ) C196_=_C369( C196 C369 ) C196_=_C421( C196 C421 ) C196_=_C445( C196 C445 ) C196_=_C489( C196 C489 ) \nC196_=_C510( C196 C510 ) C196_=_C530( C196 C530 ) C196_=_C548( C196 C548 ) C196_=_C566( C196 C566 ) C196_=_C584( C196 C584 ) C196_=_C601( C196 C601 ) \nC196_=_C618( C196 C618 ) C196_=_C619( C196 C619 ) C196_=_C621( C196 C621 ) C196_=_C622( C196 C622 ) C196_=_C624( C196 C624 ) C196_=_C625( C196 C625 ) \nC196_=_C626( C196 C626 ) C196_=_C627( C196 C627 ) C196_=_C629( C196 C629 ) C196_=_C630( C196 C630 ) C196_=_C631( C196 C631 ) C196_=_C633( C196 C633 ) \nC197_=_C199( C197 C199 ) C197_=_C200( C197 C200 ) C197_=_C203( C197 C203 ) C197_=_C205( C197 C205 ) C197_=_C209( C197 C209 ) C197_=_C210( C197 C210 ) \nC197_=_C228( C197 C228 ) C197_=_C345( C197 C345 ) C197_=_C397( C197 C397 ) C197_=_C422( C197 C422 ) C197_=_C446( C197 C446 ) C197_=_C549( C197 C549 ) \nC197_=_C585( C197 C585 ) C197_=_C602( C197 C602 ) C197_=_C618( C197 C618 ) C197_=_C634( C197 C634 ) C197_=_C635( C197 C635 ) C197_=_C637( C197 C637 ) \nC197_=_C638( C197 C638 ) C197_=_C639( C197 C639 ) C197_=_C641( C197 C641 ) C197_=_C643( C197 C643 ) C197_=_C644( C197 C644 ) C197_=_C645( C197 C645 ) \nC197_=_C646( C197 C646 ) C197_=_C647( C197 C647 ) C199_=_C200( C199 C200 ) C199_=_C203( C199 C203 ) C199_=_C205( C199 C205 ) C199_=_C209( C199 C209 ) \nC199_=_C210( C199 C210 ) C199_=_C261( C199 C261 ) C199_=_C292( C199 C292 ) C199_=_C319( C199 C319 ) C199_=_C372( C199 C372 ) C199_=_C424( C199 C424 ) \nC199_=_C448( C199 C448 ) C199_=_C470( C199 C470 ) C199_=_C491( C199 C491 ) C199_=_C513( C199 C513 ) C199_=_C533( C199 C533 ) C199_=_C551( C199 C551 ) \nC199_=_C569( C199 C569 ) C199_=_C587( C199 C587 ) C199_=_C604( C199 C604 ) C199_=_C635( C199 C635 ) C199_=_C649( C199 C649 ) C199_=_C663( C199 C663 ) \nC199_=_C664( C199 C664 ) C199_=_C666( C199 C666 ) C199_=_C667( C199 C667 ) C199_=_C668( C199 C668 ) C199_=_C669( C199 C669 ) C199_=_C671( C199 C671 ) \nC199_=_C672( C199 C672 ) C199_=_C673( C199 C673 ) C199_=_C675( C199 C675 ) C200_=_C203( C200 C203 ) C200_=_C205( C200 C205 ) C200_=_C209( C200 C209 ) \nC200_=_C210( C200 C210 ) C200_=_C231( C200 C231 ) C200_=_C347( C200 C347 ) C200_=_C399( C200 C399 ) C200_=_C425( C200 C425 ) C200_=_C492( C200 C492 ) \nC200_=_C552( C200 C552 ) C200_=_C588( C200 C588 ) C200_=_C605( C200 C605 ) C200_=_C621( C200 C621 ) C200_=_C650( C200 C650 ) C200_=_C663( C200 C663 ) \nC200_=_C676( C200 C676 ) C200_=_C677( C200 C677 ) C200_=_C678( C200 C678 ) C200_=_C680( C200 C680 ) C200_=_C682( C200 C682 ) C200_=_C683( C200 C683 ) \nC200_=_C684( C200 C684 ) C200_=_C685( C200 C685 ) C200_=_C686( C200 C686 ) C203_=_C205( C203 C205 ) C203_=_C209( C203 C209 ) C203_=_C210( C203 C210 ) \nC203_=_C235( C203 C235 ) C203_=_C403( C203 C403 ) C203_=_C429( C203 C429 ) C203_=_C452( C203 C452 ) C203_=_C496( C203 C496 ) C203_=_C556( C203 C556 ) \nC203_=_C592( C203 C592 ) C203_=_C609( C203 C609 ) C203_=_C625( C203 C625 ) C203_=_C654( C203 C654 ) C203_=_C667( C203 C667 ) C203_=_C690( C203 C690 ) \nC203_=_C700( C203 C700 ) C203_=_C709( C203 C709 ) C203_=_C718( C203 C718 ) C203_=_C720( C203 C720 ) C203_=_C721( C203 C721 ) C203_=_C722( C203 C722 ) \nC203_=_C723( C203 C723 ) C205_=_C209( C205 C209 ) C205_=_C210( C205 C210 ) C205_=_C269( C205 C269 ) C205_=_C299( C205 C299 ) C205_=_C327( C205 C327 ) \nC205_=_C380( C205 C380 ) C205_=_C432( C205 C432 ) C205_=_C455( C205 C455 ) C205_=_C478( C205 C478 ) C205_=_C499( C205 C499 ) C205_=_C521( C205 C521 ) \nC205_=_C541( C205 C541 ) C205_=_C559( C205 C559 ) C205_=_C577( C205 C577 ) C205_=_C595( C205 C595 ) C205_=_C612( C205 C612 ) C205_=_C643( C205 C643 ) \nC205_=_C657( C205 C657 ) C205_=_C682( C205 C682 ) C205_=_C693( C205 C693 ) C205_=_C712( C205 C712 ) C205_=_C720(</w:t>
      </w:r>
    </w:p>
    <w:p>
      <w:pPr>
        <w:pStyle w:val="PreformattedText"/>
        <w:bidi w:val="0"/>
        <w:spacing w:before="0" w:after="0"/>
        <w:jc w:val="left"/>
        <w:rPr/>
      </w:pPr>
      <w:r>
        <w:rPr/>
        <w:t xml:space="preserve"> </w:t>
      </w:r>
      <w:r>
        <w:rPr/>
        <w:t>C205 C720 ) C205_=_C726( C205 C726 ) \nC205_=_C732( C205 C732 ) C205_=_C738( C205 C738 ) C205_=_C739( C205 C739 ) C205_=_C740( C205 C740 ) C205_=_C742( C205 C742 ) C209_=_C210( C209 C210 ) \nC209_=_C273( C209 C273 ) C209_=_C302( C209 C302 ) C209_=_C331( C209 C331 ) C209_=_C356( C209 C356 ) C209_=_C384( C209 C384 ) C209_=_C436( C209 C436 ) \nC209_=_C459( C209 C459 ) C209_=_C481( C209 C481 ) C209_=_C503( C209 C503 ) C209_=_C544( C209 C544 ) C209_=_C563( C209 C563 ) C209_=_C581( C209 C581 ) \nC209_=_C599( C209 C599 ) C209_=_C616( C209 C616 ) C209_=_C647( C209 C647 ) C209_=_C661( C209 C661 ) C209_=_C686( C209 C686 ) C209_=_C697( C209 C697 ) \nC209_=_C716( C209 C716 ) C209_=_C723( C209 C723 ) C209_=_C730( C209 C730 ) C209_=_C736( C209 C736 ) C209_=_C745( C209 C745 ) C209_=_C747( C209 C747 ) \nC209_=_C749( C209 C749 ) C209_=_C751( C209 C751 ) C210_=_C243( C210 C243 ) C210_=_C357( C210 C357 ) C210_=_C411( C210 C411 ) C210_=_C437( C210 C437 ) \nC210_=_C460( C210 C460 ) C210_=_C504( C210 C504 ) C210_=_C600( C210 C600 ) C210_=_C617( C210 C617 ) C210_=_C633( C210 C633 ) C210_=_C662( C210 C662 ) \nC210_=_C675( C210 C675 ) C210_=_C698( C210 C698 ) C210_=_C708( C210 C708 ) C210_=_C717( C210 C717 ) C210_=_C731( C210 C731 ) C210_=_C742( C210 C742 ) \nC210_=_C748( C210 C748 ) C210_=_C750( C210 C750 ) C210_=_C751( C210 C751 ) C211_=_C212( C211 C212 ) C211_=_C213( C211 C213 ) C211_=_C214( C211 C214 ) \nC211_=_C215( C211 C215 ) C211_=_C217( C211 C217 ) C211_=_C218( C211 C218 ) C211_=_C219( C211 C219 ) C211_=_C220( C211 C220 ) C211_=_C221( C211 C221 ) \nC211_=_C222( C211 C222 ) C211_=_C223( C211 C223 ) C211_=_C224( C211 C224 ) C211_=_C225( C211 C225 ) C211_=_C226( C211 C226 ) C211_=_C228( C211 C228 ) \nC211_=_C229( C211 C229 ) C211_=_C231( C211 C231 ) C211_=_C232( C211 C232 ) C211_=_C234( C211 C234 ) C211_=_C235( C211 C235 ) C211_=_C236( C211 C236 ) \nC211_=_C237( C211 C237 ) C211_=_C239( C211 C239 ) C211_=_C240( C211 C240 ) C211_=_C241( C211 C241 ) C211_=_C243( C211 C243 ) C211_=_C246( C211 C246 ) \nC211_=_C248( C211 C248 ) C211_=_C249( C211 C249 ) C211_=_C250( C211 C250 ) C211_=_C254( C211 C254 ) C211_=_C256( C211 C256 ) C211_=_C257( C211 C257 ) \nC211_=_C258( C211 C258 ) C211_=_C260( C211 C260 ) C211_=_C261( C211 C261 ) C211_=_C263( C211 C263 ) C211_=_C264( C211 C264 ) C211_=_C265( C211 C265 ) \nC211_=_C267( C211 C267 ) C211_=_C269( C211 C269 ) C211_=_C270( C211 C270 ) C211_=_C271( C211 C271 ) C211_=_C272( C211 C272 ) C211_=_C273( C211 C273 ) \nC212_=_C213( C212 C213 ) C212_=_C214( C212 C214 ) C212_=_C215( C212 C215 ) C212_=_C217( C212 C217 ) C212_=_C218( C212 C218 ) C212_=_C219( C212 C219 ) \nC212_=_C220( C212 C220 ) C212_=_C221( C212 C221 ) C212_=_C222( C212 C222 ) C212_=_C223( C212 C223 ) C212_=_C224( C212 C224 ) C212_=_C225( C212 C225 ) \nC212_=_C226( C212 C226 ) C212_=_C228( C212 C228 ) C212_=_C229( C212 C229 ) C212_=_C231( C212 C231 ) C212_=_C232( C212 C232 ) C212_=_C234( C212 C234 ) \nC212_=_C235( C212 C235 ) C212_=_C236( C212 C236 ) C212_=_C237( C212 C237 ) C212_=_C239( C212 C239 ) C212_=_C240( C212 C240 ) C212_=_C241( C212 C241 ) \nC212_=_C243( C212 C243 ) C212_=_C276( C212 C276 ) C212_=_C278( C212 C278 ) C212_=_C279( C212 C279 ) C212_=_C280( C212 C280 ) C212_=_C282( C212 C282 ) \nC212_=_C285( C212 C285 ) C212_=_C287( C212 C287 ) C212_=_C288( C212 C288 ) C212_=_C289( C212 C289 ) C212_=_C291( C212 C291 ) C212_=_C292( C212 C292 ) \nC212_=_C294( C212 C294 ) C212_=_C295( C212 C295 ) C212_=_C296( C212 C296 ) C212_=_C297( C212 C297 ) C212_=_C299( C212 C299 ) C212_=_C300( C212 C300 ) \nC212_=_C301( C212 C301 ) C212_=_C302( C212 C302 ) C213_=_C214( C213 C214 ) C213_=_C215( C213 C215 ) C213_=_C217( C213 C217 ) C213_=_C218( C213 C218 ) \nC213_=_C219( C213 C219 ) C213_=_C220( C213 C220 ) C213_=_C221( C213 C221 ) C213_=_C222( C213 C222 ) C213_=_C223( C213 C223 ) C213_=_C224( C213 C224 ) \nC213_=_C225( C213 C225 ) C213_=_C226( C213 C226 ) C213_=_C228( C213 C228 ) C213_=_C229( C213 C229 ) C213_=_C231( C213 C231 ) C213_=_C232( C213 C232 ) \nC213_=_C234( C213 C234 ) C213_=_C235( C213 C235 ) C213_=_C236( C213 C236 ) C213_=_C237( C213 C237 ) C213_=_C239( C213 C239 ) C213_=_C240( C213 C240 ) \nC213_=_C241( C213 C241 ) C213_=_C243( C213 C243 ) C213_=_C304( C213 C304 ) C213_=_C306( C213 C306 ) C213_=_C307( C213 C307 ) C213_=_C308( C213 C308 ) \nC213_=_C312( C213 C312 ) C213_=_C314( C213 C314 ) C213_=_C315( C213 C315 ) C213_=_C316( C213 C316 ) C213_=_C318( C213 C318 ) C213_=_C319( C213 C319 ) \nC213_=_C321( C213 C321 ) C213_=_C322( C213 C322 ) C213_=_C323( C213 C323 ) C213_=_C325( C213 C325 ) C213_=_C327( C213 C327 ) C213_=_C328( C213 C328 ) \nC213_=_C329( C213 C329 ) C213_=_C330( C213 C330 ) C213_=_C331( C213 C331 ) C214_=_C215( C214 C215 ) C214_=_C217( C214 C217 ) C214_=_C218( C214 C218 ) \nC214_=_C219( C214 C219 ) C214_=_C220( C214 C220 ) C214_=_C221( C214 C221 ) C214_=_C222( C214 C222 ) C214_=_C223( C214 C223 ) C214_=_C224( C214 C224 ) \nC214_=_C225( C214 C225 ) C214_=_C226( C214 C226 ) C214_=_C228( C214 C228 ) C214_=_C229( C214 C229 ) C214_=_C231( C214 C231 ) C214_=_C232( C214 C232 ) \nC214_=_C234( C214 C234 ) C214_=_C235( C214 C235 ) C214_=_C236( C214 C236 ) C214_=_C237( C214 C237 ) C214_=_C239( C214 C239 ) C214_=_C240( C214 C240 ) \nC214_=_C241( C214 C241 ) C214_=_C243( C214 C243 ) C214_=_C246( C214 C246 ) C214_=_C276( C214 C276 ) C214_=_C304( C214 C304 ) C214_=_C333( C214 C333 ) \nC214_=_C336( C214 C336 ) C214_=_C338( C214 C338 ) C214_=_C339( C214 C339 ) C214_=_C341( C214 C341 ) C214_=_C344( C214 C344 ) C214_=_C345( C214 C345 ) \nC214_=_C347( C214 C347 ) C214_=_C349( C214 C349 ) C214_=_C352( C214 C352 ) C214_=_C356( C214 C356 ) C214_=_C357( C214 C357 ) C215_=_C217( C215 C217 ) \nC215_=_C218( C215 C218 ) C215_=_C219( C215 C219 ) C215_=_C220( C215 C220 ) C215_=_C221( C215 C221 ) C215_=_C222( C215 C222 ) C215_=_C223( C215 C223 ) \nC215_=_C224( C215 C224 ) C215_=_C225( C215 C225 ) C215_=_C226( C215 C226 ) C215_=_C228( C215 C228 ) C215_=_C229( C215 C229 ) C215_=_C231( C215 C231 ) \nC215_=_C232( C215 C232 ) C215_=_C234( C215 C234 ) C215_=_C235( C215 C235 ) C215_=_C236( C215 C236 ) C215_=_C237( C215 C237 ) C215_=_C239( C215 C239 ) \nC215_=_C240( C215 C240 ) C215_=_C241( C215 C241 ) C215_=_C243( C215 C243 ) C215_=_C358( C215 C358 ) C215_=_C359( C215 C359 ) C215_=_C360( C215 C360 ) \nC215_=_C362( C215 C362 ) C215_=_C365( C215 C365 ) C215_=_C367( C215 C367 ) C215_=_C368( C215 C368 ) C215_=_C369( C215 C369 ) C215_=_C371( C215 C371 ) \nC215_=_C372( C215 C372 ) C215_=_C374( C215 C374 ) C215_=_C375( C215 C375 ) C215_=_C376( C215 C376 ) C215_=_C378( C215 C378 ) C215_=_C380( C215 C380 ) \nC215_=_C381( C215 C381 ) C215_=_C382( C215 C382 ) C215_=_C383( C215 C383 ) C215_=_C384( C215 C384 ) C217_=_C218( C217 C218 ) C217_=_C219( C217 C219 ) \nC217_=_C220( C217 C220 ) C217_=_C221( C217 C221 ) C217_=_C222( C217 C222 ) C217_=_C223( C217 C223 ) C217_=_C224( C217 C224 ) C217_=_C225( C217 C225 ) \nC217_=_C226( C217 C226 ) C217_=_C228( C217 C228 ) C217_=_C229( C217 C229 ) C217_=_C231( C217 C231 ) C217_=_C232( C217 C232 ) C217_=_C234( C217 C234 ) \nC217_=_C235( C217 C235 ) C217_=_C236( C217 C236 ) C217_=_C237( C217 C237 ) C217_=_C239( C217 C239 ) C217_=_C240( C217 C240 ) C217_=_C241( C217 C241 ) \nC217_=_C243( C217 C243 ) C217_=_C249( C217 C249 ) C217_=_C279( C217 C279 ) C217_=_C307( C217 C307 ) C217_=_C359( C217 C359 ) C217_=_C386( C217 C386 ) \nC217_=_C413( C217 C413 ) C217_=_C415( C217 C415 ) C217_=_C416( C217 C416 ) C217_=_C418( C217 C418 ) C217_=_C421( C217 C421 ) C217_=_C422( C217 C422 ) \nC217_=_C424( C217 C424 ) C217_=_C425( C217 C425 ) C217_=_C427( C217 C427 ) C217_=_C429( C217 C429 ) C217_=_C431( C217 C431 ) C217_=_C432( C217 C432 ) \nC217_=_C436( C217 C436 ) C217_=_C437( C217 C437 ) C218_=_C219( C218 C219 ) C218_=_C220( C218 C220 ) C218_=_C221( C218 C221 ) C218_=_C222( C218 C222 ) \nC218_=_C223( C218 C223 ) C218_=_C224( C218 C224 ) C218_=_C225( C218 C225 ) C218_=_C226( C218 C226 ) C218_=_C228( C218 C228 ) C218_=_C229( C218 C229 ) \nC218_=_C231( C218 C231 ) C218_=_C232( C218 C232 ) C218_=_C234( C218 C234 ) C218_=_C235( C218 C235 ) C218_=_C236( C218 C236 ) C218_=_C237( C218 C237 ) \nC218_=_C239( C218 C239 ) C218_=_C240( C218 C240 ) C218_=_C241( C218 C241 ) C218_=_C243( C218 C243 ) C218_=_C250( C218 C250 ) C218_=_C280( C218 C280 ) \nC218_=_C308( C218 C308 ) C218_=_C360( C218 C360 ) C218_=_C387( C218 C387 ) C218_=_C438( C218 C438 ) C218_=_C440( C218 C440 ) C218_=_C442( C218 C442 ) \nC218_=_C445( C218 C445 ) C218_=_C446( C218 C446 ) C218_=_C448( C218 C448 ) C218_=_C450( C218 C450 ) C218_=_C452( C218 C452 ) C218_=_C454( C218 C454 ) \nC218_=_C455( C218 C455 ) C218_=_C459( C218 C459 ) C218_=_C460( C218 C460 ) C219_=_C220( C219 C220 ) C219_=_C221( C219 C221 ) C219_=_C222( C219 C222 ) \nC219_=_C223( C219 C223 ) C219_=_C224( C219 C224 ) C219_=_C225( C219 C225 ) C219_=_C226( C219 C226 ) C219_=_C228( C219 C228 ) C219_=_C229( C219 C229 ) \nC219_=_C231( C219 C231 ) C219_=_C232( C219 C232 ) C219_=_C234( C219 C234 ) C219_=_C235( C219 C235 ) C219_=_C236( C219 C236 ) C219_=_C237( C219 C237 ) \nC219_=_C239( C219 C239 ) C219_=_C240( C219 C240 ) C219_=_C241( C219 C241 ) C219_=_C243( C219 C243 ) C219_=_C336( C219 C336 ) C219_=_C388( C219 C388 ) \nC219_=_C413( C219 C413 ) C219_=_C438( C219 C438 ) C219_=_C461( C219 C461 ) C219_=_C464( C219 C464 ) C219_=_C466( C219 C466 ) C219_=_C467( C219 C467 ) \nC219_=_C469( C219 C469 ) C219_=_C470( C219 C470 ) C219_=_C472( C219 C472 ) C219_=_C473( C219 C473 ) C219_=_C474( C219 C474 ) C219_=_C476( C219 C476 ) \nC219_=_C478( C219 C478 ) C219_=_C479( C219 C479 ) C219_=_C480( C219 C480 ) C219_=_C481( C219 C481 ) C220_=_C221( C220 C221 ) C220_=_C222( C220 C222 ) \nC220_=_C223( C220 C223 ) C220_=_C224( C220 C224 ) C220_=_C225( C220 C225 ) C220_=_C226( C220 C226 ) C220_=_C228( C220 C228 ) C220_=_C229( C220 C229 ) \nC220_=_C231( C220 C231 ) C220_=_C232( C220 C232 ) C220_=_C234( C220 C234 ) C220_=_C235( C220 C235 ) C220_=_C236( C220 C236 ) C220_=_C237(</w:t>
      </w:r>
    </w:p>
    <w:p>
      <w:pPr>
        <w:pStyle w:val="PreformattedText"/>
        <w:bidi w:val="0"/>
        <w:spacing w:before="0" w:after="0"/>
        <w:jc w:val="left"/>
        <w:rPr/>
      </w:pPr>
      <w:r>
        <w:rPr/>
        <w:t xml:space="preserve"> </w:t>
      </w:r>
      <w:r>
        <w:rPr/>
        <w:t>C220 C237 ) \nC220_=_C239( C220 C239 ) C220_=_C240( C220 C240 ) C220_=_C241( C220 C241 ) C220_=_C243( C220 C243 ) C220_=_C282( C220 C282 ) C220_=_C362( C220 C362 ) \nC220_=_C389( C220 C389 ) C220_=_C461( C220 C461 ) C220_=_C483( C220 C483 ) C220_=_C484( C220 C484 ) C220_=_C486( C220 C486 ) C220_=_C489( C220 C489 ) \nC220_=_C491( C220 C491 ) C220_=_C492( C220 C492 ) C220_=_C494( C220 C494 ) C220_=_C496( C220 C496 ) C220_=_C498( C220 C498 ) C220_=_C499( C220 C499 ) \nC220_=_C503( C220 C503 ) C220_=_C504( C220 C504 ) C221_=_C222( C221 C222 ) C221_=_C223( C221 C223 ) C221_=_C224( C221 C224 ) C221_=_C225( C221 C225 ) \nC221_=_C226( C221 C226 ) C221_=_C228( C221 C228 ) C221_=_C229( C221 C229 ) C221_=_C231( C221 C231 ) C221_=_C232( C221 C232 ) C221_=_C234( C221 C234 ) \nC221_=_C235( C221 C235 ) C221_=_C236( C221 C236 ) C221_=_C237( C221 C237 ) C221_=_C239( C221 C239 ) C221_=_C240( C221 C240 ) C221_=_C241( C221 C241 ) \nC221_=_C243( C221 C243 ) C221_=_C338( C221 C338 ) C221_=_C390( C221 C390 ) C221_=_C415( C221 C415 ) C221_=_C440( C221 C440 ) C221_=_C483( C221 C483 ) \nC221_=_C506( C221 C506 ) C221_=_C508( C221 C508 ) C221_=_C509( C221 C509 ) C221_=_C510( C221 C510 ) C221_=_C512( C221 C512 ) C221_=_C513( C221 C513 ) \nC221_=_C515( C221 C515 ) C221_=_C516( C221 C516 ) C221_=_C517( C221 C517 ) C221_=_C519( C221 C519 ) C221_=_C521( C221 C521 ) C221_=_C522( C221 C522 ) \nC221_=_C523( C221 C523 ) C221_=_C524( C221 C524 ) C222_=_C223( C222 C223 ) C222_=_C224( C222 C224 ) C222_=_C225( C222 C225 ) C222_=_C226( C222 C226 ) \nC222_=_C228( C222 C228 ) C222_=_C229( C222 C229 ) C222_=_C231( C222 C231 ) C222_=_C232( C222 C232 ) C222_=_C234( C222 C234 ) C222_=_C235( C222 C235 ) \nC222_=_C236( C222 C236 ) C222_=_C237( C222 C237 ) C222_=_C239( C222 C239 ) C222_=_C240( C222 C240 ) C222_=_C241( C222 C241 ) C222_=_C243( C222 C243 ) \nC222_=_C339( C222 C339 ) C222_=_C391( C222 C391 ) C222_=_C416( C222 C416 ) C222_=_C484( C222 C484 ) C222_=_C526( C222 C526 ) C222_=_C528( C222 C528 ) \nC222_=_C529( C222 C529 ) C222_=_C530( C222 C530 ) C222_=_C532( C222 C532 ) C222_=_C533( C222 C533 ) C222_=_C535( C222 C535 ) C222_=_C536( C222 C536 ) \nC222_=_C537( C222 C537 ) C222_=_C539( C222 C539 ) C222_=_C541( C222 C541 ) C222_=_C542( C222 C542 ) C222_=_C543( C222 C543 ) C222_=_C544( C222 C544 ) \nC223_=_C224( C223 C224 ) C223_=_C225( C223 C225 ) C223_=_C226( C223 C226 ) C223_=_C228( C223 C228 ) C223_=_C229( C223 C229 ) C223_=_C231( C223 C231 ) \nC223_=_C232( C223 C232 ) C223_=_C234( C223 C234 ) C223_=_C235( C223 C235 ) C223_=_C236( C223 C236 ) C223_=_C237( C223 C237 ) C223_=_C239( C223 C239 ) \nC223_=_C240( C223 C240 ) C223_=_C241( C223 C241 ) C223_=_C243( C223 C243 ) C223_=_C254( C223 C254 ) C223_=_C285( C223 C285 ) C223_=_C312( C223 C312 ) \nC223_=_C365( C223 C365 ) C223_=_C392( C223 C392 ) C223_=_C464( C223 C464 ) C223_=_C506( C223 C506 ) C223_=_C526( C223 C526 ) C223_=_C548( C223 C548 ) \nC223_=_C549( C223 C549 ) C223_=_C551( C223 C551 ) C223_=_C552( C223 C552 ) C223_=_C554( C223 C554 ) C223_=_C556( C223 C556 ) C223_=_C558( C223 C558 ) \nC223_=_C559( C223 C559 ) C223_=_C563( C223 C563 ) C224_=_C225( C224 C225 ) C224_=_C226( C224 C226 ) C224_=_C228( C224 C228 ) C224_=_C229( C224 C229 ) \nC224_=_C231( C224 C231 ) C224_=_C232( C224 C232 ) C224_=_C234( C224 C234 ) C224_=_C235( C224 C235 ) C224_=_C236( C224 C236 ) C224_=_C237( C224 C237 ) \nC224_=_C239( C224 C239 ) C224_=_C240( C224 C240 ) C224_=_C241( C224 C241 ) C224_=_C243( C224 C243 ) C224_=_C341( C224 C341 ) C224_=_C393( C224 C393 ) \nC224_=_C418( C224 C418 ) C224_=_C442( C224 C442 ) C224_=_C486( C224 C486 ) C224_=_C564( C224 C564 ) C224_=_C565( C224 C565 ) C224_=_C566( C224 C566 ) \nC224_=_C568( C224 C568 ) C224_=_C569( C224 C569 ) C224_=_C571( C224 C571 ) C224_=_C572( C224 C572 ) C224_=_C573( C224 C573 ) C224_=_C575( C224 C575 ) \nC224_=_C577( C224 C577 ) C224_=_C578( C224 C578 ) C224_=_C579( C224 C579 ) C224_=_C580( C224 C580 ) C224_=_C581( C224 C581 ) C225_=_C226( C225 C226 ) \nC225_=_C228( C225 C228 ) C225_=_C229( C225 C229 ) C225_=_C231( C225 C231 ) C225_=_C232( C225 C232 ) C225_=_C234( C225 C234 ) C225_=_C235( C225 C235 ) \nC225_=_C236( C225 C236 ) C225_=_C237( C225 C237 ) C225_=_C239( C225 C239 ) C225_=_C240( C225 C240 ) C225_=_C241( C225 C241 ) C225_=_C243( C225 C243 ) \nC225_=_C256( C225 C256 ) C225_=_C287( C225 C287 ) C225_=_C314( C225 C314 ) C225_=_C367( C225 C367 ) C225_=_C394( C225 C394 ) C225_=_C466( C225 C466 ) \nC225_=_C508( C225 C508 ) C225_=_C528( C225 C528 ) C225_=_C564( C225 C564 ) C225_=_C584( C225 C584 ) C225_=_C585( C225 C585 ) C225_=_C587( C225 C587 ) \nC225_=_C588( C225 C588 ) C225_=_C590( C225 C590 ) C225_=_C592( C225 C592 ) C225_=_C594( C225 C594 ) C225_=_C595( C225 C595 ) C225_=_C599( C225 C599 ) \nC225_=_C600( C225 C600 ) C226_=_C228( C226 C228 ) C226_=_C229( C226 C229 ) C226_=_C231( C226 C231 ) C226_=_C232( C226 C232 ) C226_=_C234( C226 C234 ) \nC226_=_C235( C226 C235 ) C226_=_C236( C226 C236 ) C226_=_C237( C226 C237 ) C226_=_C239( C226 C239 ) C226_=_C240( C226 C240 ) C226_=_C241( C226 C241 ) \nC226_=_C243( C226 C243 ) C226_=_C257( C226 C257 ) C226_=_C288( C226 C288 ) C226_=_C315( C226 C315 ) C226_=_C368( C226 C368 ) C226_=_C395( C226 C395 ) \nC226_=_C467( C226 C467 ) C226_=_C509( C226 C509 ) C226_=_C529( C226 C529 ) C226_=_C565( C226 C565 ) C226_=_C601( C226 C601 ) C226_=_C602( C226 C602 ) \nC226_=_C604( C226 C604 ) C226_=_C605( C226 C605 ) C226_=_C607( C226 C607 ) C226_=_C609( C226 C609 ) C226_=_C611( C226 C611 ) C226_=_C612( C226 C612 ) \nC226_=_C616( C226 C616 ) C226_=_C617( C226 C617 ) C228_=_C229( C228 C229 ) C228_=_C231( C228 C231 ) C228_=_C232( C228 C232 ) C228_=_C234( C228 C234 ) \nC228_=_C235( C228 C235 ) C228_=_C236( C228 C236 ) C228_=_C237( C228 C237 ) C228_=_C239( C228 C239 ) C228_=_C240( C228 C240 ) C228_=_C241( C228 C241 ) \nC228_=_C243( C228 C243 ) C228_=_C345( C228 C345 ) C228_=_C397( C228 C397 ) C228_=_C422( C228 C422 ) C228_=_C446( C228 C446 ) C228_=_C549( C228 C549 ) \nC228_=_C585( C228 C585 ) C228_=_C602( C228 C602 ) C228_=_C618( C228 C618 ) C228_=_C634( C228 C634 ) C228_=_C635( C228 C635 ) C228_=_C637( C228 C637 ) \nC228_=_C638( C228 C638 ) C228_=_C639( C228 C639 ) C228_=_C641( C228 C641 ) C228_=_C643( C228 C643 ) C228_=_C644( C228 C644 ) C228_=_C645( C228 C645 ) \nC228_=_C646( C228 C646 ) C228_=_C647( C228 C647 ) C229_=_C231( C229 C231 ) C229_=_C232( C229 C232 ) C229_=_C234( C229 C234 ) C229_=_C235( C229 C235 ) \nC229_=_C236( C229 C236 ) C229_=_C237( C229 C237 ) C229_=_C239( C229 C239 ) C229_=_C240( C229 C240 ) C229_=_C241( C229 C241 ) C229_=_C243( C229 C243 ) \nC229_=_C260( C229 C260 ) C229_=_C291( C229 C291 ) C229_=_C318( C229 C318 ) C229_=_C371( C229 C371 ) C229_=_C469( C229 C469 ) C229_=_C512( C229 C512 ) \nC229_=_C532( C229 C532 ) C229_=_C568( C229 C568 ) C229_=_C619( C229 C619 ) C229_=_C634( C229 C634 ) C229_=_C649( C229 C649 ) C229_=_C650( C229 C650 ) \nC229_=_C652( C229 C652 ) C229_=_C654( C229 C654 ) C229_=_C656( C229 C656 ) C229_=_C657( C229 C657 ) C229_=_C661( C229 C661 ) C229_=_C662( C229 C662 ) \nC231_=_C232( C231 C232 ) C231_=_C234( C231 C234 ) C231_=_C235( C231 C235 ) C231_=_C236( C231 C236 ) C231_=_C237( C231 C237 ) C231_=_C239( C231 C239 ) \nC231_=_C240( C231 C240 ) C231_=_C241( C231 C241 ) C231_=_C243( C231 C243 ) C231_=_C347( C231 C347 ) C231_=_C399( C231 C399 ) C231_=_C425( C231 C425 ) \nC231_=_C492( C231 C492 ) C231_=_C552( C231 C552 ) C231_=_C588( C231 C588 ) C231_=_C605( C231 C605 ) C231_=_C621( C231 C621 ) C231_=_C650( C231 C650 ) \nC231_=_C663( C231 C663 ) C231_=_C676( C231 C676 ) C231_=_C677( C231 C677 ) C231_=_C678( C231 C678 ) C231_=_C680( C231 C680 ) C231_=_C682( C231 C682 ) \nC231_=_C683( C231 C683 ) C231_=_C684( C231 C684 ) C231_=_C685( C231 C685 ) C231_=_C686( C231 C686 ) C232_=_C234( C232 C234 ) C232_=_C235( C232 C235 ) \nC232_=_C236( C232 C236 ) C232_=_C237( C232 C237 ) C232_=_C239( C232 C239 ) C232_=_C240( C232 C240 ) C232_=_C241( C232 C241 ) C232_=_C243( C232 C243 ) \nC232_=_C263( C232 C263 ) C232_=_C294( C232 C294 ) C232_=_C321( C232 C321 ) C232_=_C374( C232 C374 ) C232_=_C400( C232 C400 ) C232_=_C472( C232 C472 ) \nC232_=_C515( C232 C515 ) C232_=_C535( C232 C535 ) C232_=_C571( C232 C571 ) C232_=_C622( C232 C622 ) C232_=_C637( C232 C637 ) C232_=_C664( C232 C664 ) \nC232_=_C676( C232 C676 ) C232_=_C688( C232 C688 ) C232_=_C690( C232 C690 ) C232_=_C692( C232 C692 ) C232_=_C693( C232 C693 ) C232_=_C697( C232 C697 ) \nC232_=_C698( C232 C698 ) C234_=_C235( C234 C235 ) C234_=_C236( C234 C236 ) C234_=_C237( C234 C237 ) C234_=_C239( C234 C239 ) C234_=_C240( C234 C240 ) \nC234_=_C241( C234 C241 ) C234_=_C243( C234 C243 ) C234_=_C265( C234 C265 ) C234_=_C296( C234 C296 ) C234_=_C323( C234 C323 ) C234_=_C376( C234 C376 ) \nC234_=_C402( C234 C402 ) C234_=_C474( C234 C474 ) C234_=_C517( C234 C517 ) C234_=_C537( C234 C537 ) C234_=_C573( C234 C573 ) C234_=_C624( C234 C624 ) \nC234_=_C639( C234 C639 ) C234_=_C666( C234 C666 ) C234_=_C678( C234 C678 ) C234_=_C699( C234 C699 ) C234_=_C709( C234 C709 ) C234_=_C711( C234 C711 ) \nC234_=_C712( C234 C712 ) C234_=_C716( C234 C716 ) C234_=_C717( C234 C717 ) C235_=_C236( C235 C236 ) C235_=_C237( C235 C237 ) C235_=_C239( C235 C239 ) \nC235_=_C240( C235 C240 ) C235_=_C241( C235 C241 ) C235_=_C243( C235 C243 ) C235_=_C403( C235 C403 ) C235_=_C429( C235 C429 ) C235_=_C452( C235 C452 ) \nC235_=_C496( C235 C496 ) C235_=_C556( C235 C556 ) C235_=_C592( C235 C592 ) C235_=_C609( C235 C609 ) C235_=_C625( C235 C625 ) C235_=_C654( C235 C654 ) \nC235_=_C667( C235 C667 ) C235_=_C690( C235 C690 ) C235_=_C700( C235 C700 ) C235_=_C709( C235 C709 ) C235_=_C718( C235 C718 ) C235_=_C720( C235 C720 ) \nC235_=_C721( C235 C721 ) C235_=_C722( C235 C722 ) C235_=_C723( C235 C723 ) C236_=_C237( C236 C237 ) C236_=_C239( C236 C239 ) C236_=_C240( C236 C240 ) \nC236_=_C241( C236 C241 ) C236_=_C243( C236 C243 ) C236_=_C267( C236 C267 ) C236_=_C297( C236 C297 ) C236_=_C325( C236 C325 ) C236_=_C378( C236 C378 ) \nC236_=_C404(</w:t>
      </w:r>
    </w:p>
    <w:p>
      <w:pPr>
        <w:pStyle w:val="PreformattedText"/>
        <w:bidi w:val="0"/>
        <w:spacing w:before="0" w:after="0"/>
        <w:jc w:val="left"/>
        <w:rPr/>
      </w:pPr>
      <w:r>
        <w:rPr/>
        <w:t xml:space="preserve"> </w:t>
      </w:r>
      <w:r>
        <w:rPr/>
        <w:t>C236 C404 ) C236_=_C476( C236 C476 ) C236_=_C519( C236 C519 ) C236_=_C539( C236 C539 ) C236_=_C575( C236 C575 ) C236_=_C626( C236 C626 ) \nC236_=_C641( C236 C641 ) C236_=_C668( C236 C668 ) C236_=_C680( C236 C680 ) C236_=_C701( C236 C701 ) C236_=_C718( C236 C718 ) C236_=_C725( C236 C725 ) \nC236_=_C726( C236 C726 ) C236_=_C730( C236 C730 ) C236_=_C731( C236 C731 ) C237_=_C239( C237 C239 ) C237_=_C240( C237 C240 ) C237_=_C241( C237 C241 ) \nC237_=_C243( C237 C243 ) C237_=_C352( C237 C352 ) C237_=_C405( C237 C405 ) C237_=_C431( C237 C431 ) C237_=_C454( C237 C454 ) C237_=_C498( C237 C498 ) \nC237_=_C558( C237 C558 ) C237_=_C594( C237 C594 ) C237_=_C611( C237 C611 ) C237_=_C627( C237 C627 ) C237_=_C656( C237 C656 ) C237_=_C669( C237 C669 ) \nC237_=_C692( C237 C692 ) C237_=_C702( C237 C702 ) C237_=_C711( C237 C711 ) C237_=_C725( C237 C725 ) C237_=_C732( C237 C732 ) C237_=_C733( C237 C733 ) \nC237_=_C734( C237 C734 ) C237_=_C735( C237 C735 ) C237_=_C736( C237 C736 ) C239_=_C240( C239 C240 ) C239_=_C241( C239 C241 ) C239_=_C243( C239 C243 ) \nC239_=_C270( C239 C270 ) C239_=_C300( C239 C300 ) C239_=_C328( C239 C328 ) C239_=_C381( C239 C381 ) C239_=_C407( C239 C407 ) C239_=_C479( C239 C479 ) \nC239_=_C522( C239 C522 ) C239_=_C578( C239 C578 ) C239_=_C629( C239 C629 ) C239_=_C644( C239 C644 ) C239_=_C671( C239 C671 ) C239_=_C683( C239 C683 ) \nC239_=_C704( C239 C704 ) C239_=_C721( C239 C721 ) C239_=_C733( C239 C733 ) C239_=_C738( C239 C738 ) C239_=_C745( C239 C745 ) C240_=_C241( C240 C241 ) \nC240_=_C243( C240 C243 ) C240_=_C271( C240 C271 ) C240_=_C301( C240 C301 ) C240_=_C329( C240 C329 ) C240_=_C382( C240 C382 ) C240_=_C408( C240 C408 ) \nC240_=_C480( C240 C480 ) C240_=_C523( C240 C523 ) C240_=_C542( C240 C542 ) C240_=_C579( C240 C579 ) C240_=_C630( C240 C630 ) C240_=_C645( C240 C645 ) \nC240_=_C672( C240 C672 ) C240_=_C684( C240 C684 ) C240_=_C705( C240 C705 ) C240_=_C722( C240 C722 ) C240_=_C734( C240 C734 ) C240_=_C739( C240 C739 ) \nC240_=_C747( C240 C747 ) C240_=_C748( C240 C748 ) C241_=_C243( C241 C243 ) C241_=_C272( C241 C272 ) C241_=_C330( C241 C330 ) C241_=_C383( C241 C383 ) \nC241_=_C409( C241 C409 ) C241_=_C524( C241 C524 ) C241_=_C543( C241 C543 ) C241_=_C580( C241 C580 ) C241_=_C631( C241 C631 ) C241_=_C646( C241 C646 ) \nC241_=_C673( C241 C673 ) C241_=_C685( C241 C685 ) C241_=_C706( C241 C706 ) C241_=_C735( C241 C735 ) C241_=_C740( C241 C740 ) C241_=_C749( C241 C749 ) \nC241_=_C750( C241 C750 ) C243_=_C357( C243 C357 ) C243_=_C411( C243 C411 ) C243_=_C437( C243 C437 ) C243_=_C460( C243 C460 ) C243_=_C504( C243 C504 ) \nC243_=_C600( C243 C600 ) C243_=_C617( C243 C617 ) C243_=_C633( C243 C633 ) C243_=_C662( C243 C662 ) C243_=_C675( C243 C675 ) C243_=_C698( C243 C698 ) \nC243_=_C708( C243 C708 ) C243_=_C717( C243 C717 ) C243_=_C731( C243 C731 ) C243_=_C742( C243 C742 ) C243_=_C748( C243 C748 ) C243_=_C750( C243 C750 ) \nC243_=_C751( C243 C751 ) C246_=_C248( C246 C248 ) C246_=_C249( C246 C249 ) C246_=_C250( C246 C250 ) C246_=_C254( C246 C254 ) C246_=_C256( C246 C256 ) \nC246_=_C257( C246 C257 ) C246_=_C258( C246 C258 ) C246_=_C260( C246 C260 ) C246_=_C261( C246 C261 ) C246_=_C263( C246 C263 ) C246_=_C264( C246 C264 ) \nC246_=_C265( C246 C265 ) C246_=_C267( C246 C267 ) C246_=_C269( C246 C269 ) C246_=_C270( C246 C270 ) C246_=_C271( C246 C271 ) C246_=_C272( C246 C272 ) \nC246_=_C273( C246 C273 ) C246_=_C276( C246 C276 ) C246_=_C304( C246 C304 ) C246_=_C333( C246 C333 ) C246_=_C336( C246 C336 ) C246_=_C338( C246 C338 ) \nC246_=_C339( C246 C339 ) C246_=_C341( C246 C341 ) C246_=_C344( C246 C344 ) C246_=_C345( C246 C345 ) C246_=_C347( C246 C347 ) C246_=_C349( C246 C349 ) \nC246_=_C352( C246 C352 ) C246_=_C356( C246 C356 ) C246_=_C357( C246 C357 ) C248_=_C249( C248 C249 ) C248_=_C250( C248 C250 ) C248_=_C254( C248 C254 ) \nC248_=_C256( C248 C256 ) C248_=_C257( C248 C257 ) C248_=_C258( C248 C258 ) C248_=_C260( C248 C260 ) C248_=_C261( C248 C261 ) C248_=_C263( C248 C263 ) \nC248_=_C264( C248 C264 ) C248_=_C265( C248 C265 ) C248_=_C267( C248 C267 ) C248_=_C269( C248 C269 ) C248_=_C270( C248 C270 ) C248_=_C271( C248 C271 ) \nC248_=_C272( C248 C272 ) C248_=_C273( C248 C273 ) C248_=_C278( C248 C278 ) C248_=_C306( C248 C306 ) C248_=_C333( C248 C333 ) C248_=_C358( C248 C358 ) \nC248_=_C386( C248 C386 ) C248_=_C387( C248 C387 ) C248_=_C388( C248 C388 ) C248_=_C389( C248 C389 ) C248_=_C390( C248 C390 ) C248_=_C391( C248 C391 ) \nC248_=_C392( C248 C392 ) C248_=_C393( C248 C393 ) C248_=_C394( C248 C394 ) C248_=_C395( C248 C395 ) C248_=_C397( C248 C397 ) C248_=_C399( C248 C399 ) \nC248_=_C400( C248 C400 ) C248_=_C402( C248 C402 ) C248_=_C403( C248 C403 ) C248_=_C404( C248 C404 ) C248_=_C405( C248 C405 ) C248_=_C407( C248 C407 ) \nC248_=_C408( C248 C408 ) C248_=_C409( C248 C409 ) C248_=_C411( C248 C411 ) C249_=_C250( C249 C250 ) C249_=_C254( C249 C254 ) C249_=_C256( C249 C256 ) \nC249_=_C257( C249 C257 ) C249_=_C258( C249 C258 ) C249_=_C260( C249 C260 ) C249_=_C261( C249 C261 ) C249_=_C263( C249 C263 ) C249_=_C264( C249 C264 ) \nC249_=_C265( C249 C265 ) C249_=_C267( C249 C267 ) C249_=_C269( C249 C269 ) C249_=_C270( C249 C270 ) C249_=_C271( C249 C271 ) C249_=_C272( C249 C272 ) \nC249_=_C273( C249 C273 ) C249_=_C279( C249 C279 ) C249_=_C307( C249 C307 ) C249_=_C359( C249 C359 ) C249_=_C386( C249 C386 ) C249_=_C413( C249 C413 ) \nC249_=_C415( C249 C415 ) C249_=_C416( C249 C416 ) C249_=_C418( C249 C418 ) C249_=_C421( C249 C421 ) C249_=_C422( C249 C422 ) C249_=_C424( C249 C424 ) \nC249_=_C425( C249 C425 ) C249_=_C427( C249 C427 ) C249_=_C429( C249 C429 ) C249_=_C431( C249 C431 ) C249_=_C432( C249 C432 ) C249_=_C436( C249 C436 ) \nC249_=_C437( C249 C437 ) C250_=_C254( C250 C254 ) C250_=_C256( C250 C256 ) C250_=_C257( C250 C257 ) C250_=_C258( C250 C258 ) C250_=_C260( C250 C260 ) \nC250_=_C261( C250 C261 ) C250_=_C263( C250 C263 ) C250_=_C264( C250 C264 ) C250_=_C265( C250 C265 ) C250_=_C267( C250 C267 ) C250_=_C269( C250 C269 ) \nC250_=_C270( C250 C270 ) C250_=_C271( C250 C271 ) C250_=_C272( C250 C272 ) C250_=_C273( C250 C273 ) C250_=_C280( C250 C280 ) C250_=_C308( C250 C308 ) \nC250_=_C360( C250 C360 ) C250_=_C387( C250 C387 ) C250_=_C438( C250 C438 ) C250_=_C440( C250 C440 ) C250_=_C442( C250 C442 ) C250_=_C445( C250 C445 ) \nC250_=_C446( C250 C446 ) C250_=_C448( C250 C448 ) C250_=_C450( C250 C450 ) C250_=_C452( C250 C452 ) C250_=_C454( C250 C454 ) C250_=_C455( C250 C455 ) \nC250_=_C459( C250 C459 ) C250_=_C460( C250 C460 ) C254_=_C256( C254 C256 ) C254_=_C257( C254 C257 ) C254_=_C258( C254 C258 ) C254_=_C260( C254 C260 ) \nC254_=_C261( C254 C261 ) C254_=_C263( C254 C263 ) C254_=_C264( C254 C264 ) C254_=_C265( C254 C265 ) C254_=_C267( C254 C267 ) C254_=_C269( C254 C269 ) \nC254_=_C270( C254 C270 ) C254_=_C271( C254 C271 ) C254_=_C272( C254 C272 ) C254_=_C273( C254 C273 ) C254_=_C285( C254 C285 ) C254_=_C312( C254 C312 ) \nC254_=_C365( C254 C365 ) C254_=_C392( C254 C392 ) C254_=_C464( C254 C464 ) C254_=_C506( C254 C506 ) C254_=_C526( C254 C526 ) C254_=_C548( C254 C548 ) \nC254_=_C549( C254 C549 ) C254_=_C551( C254 C551 ) C254_=_C552( C254 C552 ) C254_=_C554( C254 C554 ) C254_=_C556( C254 C556 ) C254_=_C558( C254 C558 ) \nC254_=_C559( C254 C559 ) C254_=_C563( C254 C563 ) C256_=_C257( C256 C257 ) C256_=_C258( C256 C258 ) C256_=_C260( C256 C260 ) C256_=_C261( C256 C261 ) \nC256_=_C263( C256 C263 ) C256_=_C264( C256 C264 ) C256_=_C265( C256 C265 ) C256_=_C267( C256 C267 ) C256_=_C269( C256 C269 ) C256_=_C270( C256 C270 ) \nC256_=_C271( C256 C271 ) C256_=_C272( C256 C272 ) C256_=_C273( C256 C273 ) C256_=_C287( C256 C287 ) C256_=_C314( C256 C314 ) C256_=_C367( C256 C367 ) \nC256_=_C394( C256 C394 ) C256_=_C466( C256 C466 ) C256_=_C508( C256 C508 ) C256_=_C528( C256 C528 ) C256_=_C564( C256 C564 ) C256_=_C584( C256 C584 ) \nC256_=_C585( C256 C585 ) C256_=_C587( C256 C587 ) C256_=_C588( C256 C588 ) C256_=_C590( C256 C590 ) C256_=_C592( C256 C592 ) C256_=_C594( C256 C594 ) \nC256_=_C595( C256 C595 ) C256_=_C599( C256 C599 ) C256_=_C600( C256 C600 ) C257_=_C258( C257 C258 ) C257_=_C260( C257 C260 ) C257_=_C261( C257 C261 ) \nC257_=_C263( C257 C263 ) C257_=_C264( C257 C264 ) C257_=_C265( C257 C265 ) C257_=_C267( C257 C267 ) C257_=_C269( C257 C269 ) C257_=_C270( C257 C270 ) \nC257_=_C271( C257 C271 ) C257_=_C272( C257 C272 ) C257_=_C273( C257 C273 ) C257_=_C288( C257 C288 ) C257_=_C315( C257 C315 ) C257_=_C368( C257 C368 ) \nC257_=_C395( C257 C395 ) C257_=_C467( C257 C467 ) C257_=_C509( C257 C509 ) C257_=_C529( C257 C529 ) C257_=_C565( C257 C565 ) C257_=_C601( C257 C601 ) \nC257_=_C602( C257 C602 ) C257_=_C604( C257 C604 ) C257_=_C605( C257 C605 ) C257_=_C607( C257 C607 ) C257_=_C609( C257 C609 ) C257_=_C611( C257 C611 ) \nC257_=_C612( C257 C612 ) C257_=_C616( C257 C616 ) C257_=_C617( C257 C617 ) C258_=_C260( C258 C260 ) C258_=_C261( C258 C261 ) C258_=_C263( C258 C263 ) \nC258_=_C264( C258 C264 ) C258_=_C265( C258 C265 ) C258_=_C267( C258 C267 ) C258_=_C269( C258 C269 ) C258_=_C270( C258 C270 ) C258_=_C271( C258 C271 ) \nC258_=_C272( C258 C272 ) C258_=_C273( C258 C273 ) C258_=_C289( C258 C289 ) C258_=_C316( C258 C316 ) C258_=_C344( C258 C344 ) C258_=_C369( C258 C369 ) \nC258_=_C421( C258 C421 ) C258_=_C445( C258 C445 ) C258_=_C489( C258 C489 ) C258_=_C510( C258 C510 ) C258_=_C530( C258 C530 ) C258_=_C548( C258 C548 ) \nC258_=_C566( C258 C566 ) C258_=_C584( C258 C584 ) C258_=_C601( C258 C601 ) C258_=_C618( C258 C618 ) C258_=_C619( C258 C619 ) C258_=_C621( C258 C621 ) \nC258_=_C622( C258 C622 ) C258_=_C624( C258 C624 ) C258_=_C625( C258 C625 ) C258_=_C626( C258 C626 ) C258_=_C627( C258 C627 ) C258_=_C629( C258 C629 ) \nC258_=_C630( C258 C630 ) C258_=_C631( C258 C631 ) C258_=_C633( C258 C633 ) C260_=_C261( C260 C261 ) C260_=_C263( C260 C263 ) C260_=_C264( C260 C264 ) \nC260_=_C265( C260 C265 ) C260_=_C267( C260 C267 ) C260_=_C269( C260 C269 ) C260_=_C270( C260 C270 ) C260_=_C271( C260 C271 ) C260_=_C272( C260 C272 ) \nC260_=_C273( C260 C273 ) C260_=_C291(</w:t>
      </w:r>
    </w:p>
    <w:p>
      <w:pPr>
        <w:pStyle w:val="PreformattedText"/>
        <w:bidi w:val="0"/>
        <w:spacing w:before="0" w:after="0"/>
        <w:jc w:val="left"/>
        <w:rPr/>
      </w:pPr>
      <w:r>
        <w:rPr/>
        <w:t xml:space="preserve"> </w:t>
      </w:r>
      <w:r>
        <w:rPr/>
        <w:t>C260 C291 ) C260_=_C318( C260 C318 ) C260_=_C371( C260 C371 ) C260_=_C469( C260 C469 ) C260_=_C512( C260 C512 ) \nC260_=_C532( C260 C532 ) C260_=_C568( C260 C568 ) C260_=_C619( C260 C619 ) C260_=_C634( C260 C634 ) C260_=_C649( C260 C649 ) C260_=_C650( C260 C650 ) \nC260_=_C652( C260 C652 ) C260_=_C654( C260 C654 ) C260_=_C656( C260 C656 ) C260_=_C657( C260 C657 ) C260_=_C661( C260 C661 ) C260_=_C662( C260 C662 ) \nC261_=_C263( C261 C263 ) C261_=_C264( C261 C264 ) C261_=_C265( C261 C265 ) C261_=_C267( C261 C267 ) C261_=_C269( C261 C269 ) C261_=_C270( C261 C270 ) \nC261_=_C271( C261 C271 ) C261_=_C272( C261 C272 ) C261_=_C273( C261 C273 ) C261_=_C292( C261 C292 ) C261_=_C319( C261 C319 ) C261_=_C372( C261 C372 ) \nC261_=_C424( C261 C424 ) C261_=_C448( C261 C448 ) C261_=_C470( C261 C470 ) C261_=_C491( C261 C491 ) C261_=_C513( C261 C513 ) C261_=_C533( C261 C533 ) \nC261_=_C551( C261 C551 ) C261_=_C569( C261 C569 ) C261_=_C587( C261 C587 ) C261_=_C604( C261 C604 ) C261_=_C635( C261 C635 ) C261_=_C649( C261 C649 ) \nC261_=_C663( C261 C663 ) C261_=_C664( C261 C664 ) C261_=_C666( C261 C666 ) C261_=_C667( C261 C667 ) C261_=_C668( C261 C668 ) C261_=_C669( C261 C669 ) \nC261_=_C671( C261 C671 ) C261_=_C672( C261 C672 ) C261_=_C673( C261 C673 ) C261_=_C675( C261 C675 ) C263_=_C264( C263 C264 ) C263_=_C265( C263 C265 ) \nC263_=_C267( C263 C267 ) C263_=_C269( C263 C269 ) C263_=_C270( C263 C270 ) C263_=_C271( C263 C271 ) C263_=_C272( C263 C272 ) C263_=_C273( C263 C273 ) \nC263_=_C294( C263 C294 ) C263_=_C321( C263 C321 ) C263_=_C374( C263 C374 ) C263_=_C400( C263 C400 ) C263_=_C472( C263 C472 ) C263_=_C515( C263 C515 ) \nC263_=_C535( C263 C535 ) C263_=_C571( C263 C571 ) C263_=_C622( C263 C622 ) C263_=_C637( C263 C637 ) C263_=_C664( C263 C664 ) C263_=_C676( C263 C676 ) \nC263_=_C688( C263 C688 ) C263_=_C690( C263 C690 ) C263_=_C692( C263 C692 ) C263_=_C693( C263 C693 ) C263_=_C697( C263 C697 ) C263_=_C698( C263 C698 ) \nC264_=_C265( C264 C265 ) C264_=_C267( C264 C267 ) C264_=_C269( C264 C269 ) C264_=_C270( C264 C270 ) C264_=_C271( C264 C271 ) C264_=_C272( C264 C272 ) \nC264_=_C273( C264 C273 ) C264_=_C295( C264 C295 ) C264_=_C322( C264 C322 ) C264_=_C349( C264 C349 ) C264_=_C375( C264 C375 ) C264_=_C427( C264 C427 ) \nC264_=_C450( C264 C450 ) C264_=_C473( C264 C473 ) C264_=_C494( C264 C494 ) C264_=_C516( C264 C516 ) C264_=_C536( C264 C536 ) C264_=_C554( C264 C554 ) \nC264_=_C572( C264 C572 ) C264_=_C590( C264 C590 ) C264_=_C607( C264 C607 ) C264_=_C638( C264 C638 ) C264_=_C652( C264 C652 ) C264_=_C677( C264 C677 ) \nC264_=_C688( C264 C688 ) C264_=_C699( C264 C699 ) C264_=_C700( C264 C700 ) C264_=_C701( C264 C701 ) C264_=_C702( C264 C702 ) C264_=_C704( C264 C704 ) \nC264_=_C705( C264 C705 ) C264_=_C706( C264 C706 ) C264_=_C708( C264 C708 ) C265_=_C267( C265 C267 ) C265_=_C269( C265 C269 ) C265_=_C270( C265 C270 ) \nC265_=_C271( C265 C271 ) C265_=_C272( C265 C272 ) C265_=_C273( C265 C273 ) C265_=_C296( C265 C296 ) C265_=_C323( C265 C323 ) C265_=_C376( C265 C376 ) \nC265_=_C402( C265 C402 ) C265_=_C474( C265 C474 ) C265_=_C517( C265 C517 ) C265_=_C537( C265 C537 ) C265_=_C573( C265 C573 ) C265_=_C624( C265 C624 ) \nC265_=_C639( C265 C639 ) C265_=_C666( C265 C666 ) C265_=_C678( C265 C678 ) C265_=_C699( C265 C699 ) C265_=_C709( C265 C709 ) C265_=_C711( C265 C711 ) \nC265_=_C712( C265 C712 ) C265_=_C716( C265 C716 ) C265_=_C717( C265 C717 ) C267_=_C269( C267 C269 ) C267_=_C270( C267 C270 ) C267_=_C271( C267 C271 ) \nC267_=_C272( C267 C272 ) C267_=_C273( C267 C273 ) C267_=_C297( C267 C297 ) C267_=_C325( C267 C325 ) C267_=_C378( C267 C378 ) C267_=_C404( C267 C404 ) \nC267_=_C476( C267 C476 ) C267_=_C519( C267 C519 ) C267_=_C539( C267 C539 ) C267_=_C575( C267 C575 ) C267_=_C626( C267 C626 ) C267_=_C641( C267 C641 ) \nC267_=_C668( C267 C668 ) C267_=_C680( C267 C680 ) C267_=_C701( C267 C701 ) C267_=_C718( C267 C718 ) C267_=_C725( C267 C725 ) C267_=_C726( C267 C726 ) \nC267_=_C730( C267 C730 ) C267_=_C731( C267 C731 ) C269_=_C270( C269 C270 ) C269_=_C271( C269 C271 ) C269_=_C272( C269 C272 ) C269_=_C273( C269 C273 ) \nC269_=_C299( C269 C299 ) C269_=_C327( C269 C327 ) C269_=_C380( C269 C380 ) C269_=_C432( C269 C432 ) C269_=_C455( C269 C455 ) C269_=_C478( C269 C478 ) \nC269_=_C499( C269 C499 ) C269_=_C521( C269 C521 ) C269_=_C541( C269 C541 ) C269_=_C559( C269 C559 ) C269_=_C577( C269 C577 ) C269_=_C595( C269 C595 ) \nC269_=_C612( C269 C612 ) C269_=_C643( C269 C643 ) C269_=_C657( C269 C657 ) C269_=_C682( C269 C682 ) C269_=_C693( C269 C693 ) C269_=_C712( C269 C712 ) \nC269_=_C720( C269 C720 ) C269_=_C726( C269 C726 ) C269_=_C732( C269 C732 ) C269_=_C738( C269 C738 ) C269_=_C739( C269 C739 ) C269_=_C740( C269 C740 ) \nC269_=_C742( C269 C742 ) C270_=_C271( C270 C271 ) C270_=_C272( C270 C272 ) C270_=_C273( C270 C273 ) C270_=_C300( C270 C300 ) C270_=_C328( C270 C328 ) \nC270_=_C381( C270 C381 ) C270_=_C407( C270 C407 ) C270_=_C479( C270 C479 ) C270_=_C522( C270 C522 ) C270_=_C578( C270 C578 ) C270_=_C629( C270 C629 ) \nC270_=_C644( C270 C644 ) C270_=_C671( C270 C671 ) C270_=_C683( C270 C683 ) C270_=_C704( C270 C704 ) C270_=_C721( C270 C721 ) C270_=_C733( C270 C733 ) \nC270_=_C738( C270 C738 ) C270_=_C745( C270 C745 ) C271_=_C272( C271 C272 ) C271_=_C273( C271 C273 ) C271_=_C301( C271 C301 ) C271_=_C329( C271 C329 ) \nC271_=_C382( C271 C382 ) C271_=_C408( C271 C408 ) C271_=_C480( C271 C480 ) C271_=_C523( C271 C523 ) C271_=_C542( C271 C542 ) C271_=_C579( C271 C579 ) \nC271_=_C630( C271 C630 ) C271_=_C645( C271 C645 ) C271_=_C672( C271 C672 ) C271_=_C684( C271 C684 ) C271_=_C705( C271 C705 ) C271_=_C722( C271 C722 ) \nC271_=_C734( C271 C734 ) C271_=_C739( C271 C739 ) C271_=_C747( C271 C747 ) C271_=_C748( C271 C748 ) C272_=_C273( C272 C273 ) C272_=_C330( C272 C330 ) \nC272_=_C383( C272 C383 ) C272_=_C409( C272 C409 ) C272_=_C524( C272 C524 ) C272_=_C543( C272 C543 ) C272_=_C580( C272 C580 ) C272_=_C631( C272 C631 ) \nC272_=_C646( C272 C646 ) C272_=_C673( C272 C673 ) C272_=_C685( C272 C685 ) C272_=_C706( C272 C706 ) C272_=_C735( C272 C735 ) C272_=_C740( C272 C740 ) \nC272_=_C749( C272 C749 ) C272_=_C750( C272 C750 ) C273_=_C302( C273 C302 ) C273_=_C331( C273 C331 ) C273_=_C356( C273 C356 ) C273_=_C384( C273 C384 ) \nC273_=_C436( C273 C436 ) C273_=_C459( C273 C459 ) C273_=_C481( C273 C481 ) C273_=_C503( C273 C503 ) C273_=_C544( C273 C544 ) C273_=_C563( C273 C563 ) \nC273_=_C581( C273 C581 ) C273_=_C599( C273 C599 ) C273_=_C616( C273 C616 ) C273_=_C647( C273 C647 ) C273_=_C661( C273 C661 ) C273_=_C686( C273 C686 ) \nC273_=_C697( C273 C697 ) C273_=_C716( C273 C716 ) C273_=_C723( C273 C723 ) C273_=_C730( C273 C730 ) C273_=_C736( C273 C736 ) C273_=_C745( C273 C745 ) \nC273_=_C747( C273 C747 ) C273_=_C749( C273 C749 ) C273_=_C751( C273 C751 ) C276_=_C278( C276 C278 ) C276_=_C279( C276 C279 ) C276_=_C280( C276 C280 ) \nC276_=_C282( C276 C282 ) C276_=_C285( C276 C285 ) C276_=_C287( C276 C287 ) C276_=_C288( C276 C288 ) C276_=_C289( C276 C289 ) C276_=_C291( C276 C291 ) \nC276_=_C292( C276 C292 ) C276_=_C294( C276 C294 ) C276_=_C295( C276 C295 ) C276_=_C296( C276 C296 ) C276_=_C297( C276 C297 ) C276_=_C299( C276 C299 ) \nC276_=_C300( C276 C300 ) C276_=_C301( C276 C301 ) C276_=_C302( C276 C302 ) C276_=_C304( C276 C304 ) C276_=_C333( C276 C333 ) C276_=_C336( C276 C336 ) \nC276_=_C338( C276 C338 ) C276_=_C339( C276 C339 ) C276_=_C341( C276 C341 ) C276_=_C344( C276 C344 ) C276_=_C345( C276 C345 ) C276_=_C347( C276 C347 ) \nC276_=_C349( C276 C349 ) C276_=_C352( C276 C352 ) C276_=_C356( C276 C356 ) C276_=_C357( C276 C357 ) C278_=_C279( C278 C279 ) C278_=_C280( C278 C280 ) \nC278_=_C282( C278 C282 ) C278_=_C285( C278 C285 ) C278_=_C287( C278 C287 ) C278_=_C288( C278 C288 ) C278_=_C289( C278 C289 ) C278_=_C291( C278 C291 ) \nC278_=_C292( C278 C292 ) C278_=_C294( C278 C294 ) C278_=_C295( C278 C295 ) C278_=_C296( C278 C296 ) C278_=_C297( C278 C297 ) C278_=_C299( C278 C299 ) \nC278_=_C300( C278 C300 ) C278_=_C301( C278 C301 ) C278_=_C302( C278 C302 ) C278_=_C306( C278 C306 ) C278_=_C333( C278 C333 ) C278_=_C358( C278 C358 ) \nC278_=_C386( C278 C386 ) C278_=_C387( C278 C387 ) C278_=_C388( C278 C388 ) C278_=_C389( C278 C389 ) C278_=_C390( C278 C390 ) C278_=_C391( C278 C391 ) \nC278_=_C392( C278 C392 ) C278_=_C393( C278 C393 ) C278_=_C394( C278 C394 ) C278_=_C395( C278 C395 ) C278_=_C397( C278 C397 ) C278_=_C399( C278 C399 ) \nC278_=_C400( C278 C400 ) C278_=_C402( C278 C402 ) C278_=_C403( C278 C403 ) C278_=_C404( C278 C404 ) C278_=_C405( C278 C405 ) C278_=_C407( C278 C407 ) \nC278_=_C408( C278 C408 ) C278_=_C409( C278 C409 ) C278_=_C411( C278 C411 ) C279_=_C280( C279 C280 ) C279_=_C282( C279 C282 ) C279_=_C285( C279 C285 ) \nC279_=_C287( C279 C287 ) C279_=_C288( C279 C288 ) C279_=_C289( C279 C289 ) C279_=_C291( C279 C291 ) C279_=_C292( C279 C292 ) C279_=_C294( C279 C294 ) \nC279_=_C295( C279 C295 ) C279_=_C296( C279 C296 ) C279_=_C297( C279 C297 ) C279_=_C299( C279 C299 ) C279_=_C300( C279 C300 ) C279_=_C301( C279 C301 ) \nC279_=_C302( C279 C302 ) C279_=_C307( C279 C307 ) C279_=_C359( C279 C359 ) C279_=_C386( C279 C386 ) C279_=_C413( C279 C413 ) C279_=_C415( C279 C415 ) \nC279_=_C416( C279 C416 ) C279_=_C418( C279 C418 ) C279_=_C421( C279 C421 ) C279_=_C422( C279 C422 ) C279_=_C424( C279 C424 ) C279_=_C425( C279 C425 ) \nC279_=_C427( C279 C427 ) C279_=_C429( C279 C429 ) C279_=_C431( C279 C431 ) C279_=_C432( C279 C432 ) C279_=_C436( C279 C436 ) C279_=_C437( C279 C437 ) \nC280_=_C282( C280 C282 ) C280_=_C285( C280 C285 ) C280_=_C287( C280 C287 ) C280_=_C288( C280 C288 ) C280_=_C289( C280 C289 ) C280_=_C291( C280 C291 ) \nC280_=_C292( C280 C292 ) C280_=_C294( C280 C294 ) C280_=_C295( C280 C295 ) C280_=_C296( C280 C296 ) C280_=_C297( C280 C297 ) C280_=_C299( C280 C299 ) \nC280_=_C300( C280 C300 ) C280_=_C301( C280 C301 ) C280_=_C302( C280 C302 ) C280_=_C308( C280 C308 ) C280_=_C360( C280 C360 ) C280_=_C387( C280 C387 ) \nC280_=_C438( C280 C438 ) C280_=_C440( C280 C440 ) C280_=_C442(</w:t>
      </w:r>
    </w:p>
    <w:p>
      <w:pPr>
        <w:pStyle w:val="PreformattedText"/>
        <w:bidi w:val="0"/>
        <w:spacing w:before="0" w:after="0"/>
        <w:jc w:val="left"/>
        <w:rPr/>
      </w:pPr>
      <w:r>
        <w:rPr/>
        <w:t xml:space="preserve"> </w:t>
      </w:r>
      <w:r>
        <w:rPr/>
        <w:t>C280 C442 ) C280_=_C445( C280 C445 ) C280_=_C446( C280 C446 ) C280_=_C448( C280 C448 ) \nC280_=_C450( C280 C450 ) C280_=_C452( C280 C452 ) C280_=_C454( C280 C454 ) C280_=_C455( C280 C455 ) C280_=_C459( C280 C459 ) C280_=_C460( C280 C460 ) \nC282_=_C285( C282 C285 ) C282_=_C287( C282 C287 ) C282_=_C288( C282 C288 ) C282_=_C289( C282 C289 ) C282_=_C291( C282 C291 ) C282_=_C292( C282 C292 ) \nC282_=_C294( C282 C294 ) C282_=_C295( C282 C295 ) C282_=_C296( C282 C296 ) C282_=_C297( C282 C297 ) C282_=_C299( C282 C299 ) C282_=_C300( C282 C300 ) \nC282_=_C301( C282 C301 ) C282_=_C302( C282 C302 ) C282_=_C362( C282 C362 ) C282_=_C389( C282 C389 ) C282_=_C461( C282 C461 ) C282_=_C483( C282 C483 ) \nC282_=_C484( C282 C484 ) C282_=_C486( C282 C486 ) C282_=_C489( C282 C489 ) C282_=_C491( C282 C491 ) C282_=_C492( C282 C492 ) C282_=_C494( C282 C494 ) \nC282_=_C496( C282 C496 ) C282_=_C498( C282 C498 ) C282_=_C499( C282 C499 ) C282_=_C503( C282 C503 ) C282_=_C504( C282 C504 ) C285_=_C287( C285 C287 ) \nC285_=_C288( C285 C288 ) C285_=_C289( C285 C289 ) C285_=_C291( C285 C291 ) C285_=_C292( C285 C292 ) C285_=_C294( C285 C294 ) C285_=_C295( C285 C295 ) \nC285_=_C296( C285 C296 ) C285_=_C297( C285 C297 ) C285_=_C299( C285 C299 ) C285_=_C300( C285 C300 ) C285_=_C301( C285 C301 ) C285_=_C302( C285 C302 ) \nC285_=_C312( C285 C312 ) C285_=_C365( C285 C365 ) C285_=_C392( C285 C392 ) C285_=_C464( C285 C464 ) C285_=_C506( C285 C506 ) C285_=_C526( C285 C526 ) \nC285_=_C548( C285 C548 ) C285_=_C549( C285 C549 ) C285_=_C551( C285 C551 ) C285_=_C552( C285 C552 ) C285_=_C554( C285 C554 ) C285_=_C556( C285 C556 ) \nC285_=_C558( C285 C558 ) C285_=_C559( C285 C559 ) C285_=_C563( C285 C563 ) C287_=_C288( C287 C288 ) C287_=_C289( C287 C289 ) C287_=_C291( C287 C291 ) \nC287_=_C292( C287 C292 ) C287_=_C294( C287 C294 ) C287_=_C295( C287 C295 ) C287_=_C296( C287 C296 ) C287_=_C297( C287 C297 ) C287_=_C299( C287 C299 ) \nC287_=_C300( C287 C300 ) C287_=_C301( C287 C301 ) C287_=_C302( C287 C302 ) C287_=_C314( C287 C314 ) C287_=_C367( C287 C367 ) C287_=_C394( C287 C394 ) \nC287_=_C466( C287 C466 ) C287_=_C508( C287 C508 ) C287_=_C528( C287 C528 ) C287_=_C564( C287 C564 ) C287_=_C584( C287 C584 ) C287_=_C585( C287 C585 ) \nC287_=_C587( C287 C587 ) C287_=_C588( C287 C588 ) C287_=_C590( C287 C590 ) C287_=_C592( C287 C592 ) C287_=_C594( C287 C594 ) C287_=_C595( C287 C595 ) \nC287_=_C599( C287 C599 ) C287_=_C600( C287 C600 ) C288_=_C289( C288 C289 ) C288_=_C291( C288 C291 ) C288_=_C292( C288 C292 ) C288_=_C294( C288 C294 ) \nC288_=_C295( C288 C295 ) C288_=_C296( C288 C296 ) C288_=_C297( C288 C297 ) C288_=_C299( C288 C299 ) C288_=_C300( C288 C300 ) C288_=_C301( C288 C301 ) \nC288_=_C302( C288 C302 ) C288_=_C315( C288 C315 ) C288_=_C368( C288 C368 ) C288_=_C395( C288 C395 ) C288_=_C467( C288 C467 ) C288_=_C509( C288 C509 ) \nC288_=_C529( C288 C529 ) C288_=_C565( C288 C565 ) C288_=_C601( C288 C601 ) C288_=_C602( C288 C602 ) C288_=_C604( C288 C604 ) C288_=_C605( C288 C605 ) \nC288_=_C607( C288 C607 ) C288_=_C609( C288 C609 ) C288_=_C611( C288 C611 ) C288_=_C612( C288 C612 ) C288_=_C616( C288 C616 ) C288_=_C617( C288 C617 ) \nC289_=_C291( C289 C291 ) C289_=_C292( C289 C292 ) C289_=_C294( C289 C294 ) C289_=_C295( C289 C295 ) C289_=_C296( C289 C296 ) C289_=_C297( C289 C297 ) \nC289_=_C299( C289 C299 ) C289_=_C300( C289 C300 ) C289_=_C301( C289 C301 ) C289_=_C302( C289 C302 ) C289_=_C316( C289 C316 ) C289_=_C344( C289 C344 ) \nC289_=_C369( C289 C369 ) C289_=_C421( C289 C421 ) C289_=_C445( C289 C445 ) C289_=_C489( C289 C489 ) C289_=_C510( C289 C510 ) C289_=_C530( C289 C530 ) \nC289_=_C548( C289 C548 ) C289_=_C566( C289 C566 ) C289_=_C584( C289 C584 ) C289_=_C601( C289 C601 ) C289_=_C618( C289 C618 ) C289_=_C619( C289 C619 ) \nC289_=_C621( C289 C621 ) C289_=_C622( C289 C622 ) C289_=_C624( C289 C624 ) C289_=_C625( C289 C625 ) C289_=_C626( C289 C626 ) C289_=_C627( C289 C627 ) \nC289_=_C629( C289 C629 ) C289_=_C630( C289 C630 ) C289_=_C631( C289 C631 ) C289_=_C633( C289 C633 ) C291_=_C292( C291 C292 ) C291_=_C294( C291 C294 ) \nC291_=_C295( C291 C295 ) C291_=_C296( C291 C296 ) C291_=_C297( C291 C297 ) C291_=_C299( C291 C299 ) C291_=_C300( C291 C300 ) C291_=_C301( C291 C301 ) \nC291_=_C302( C291 C302 ) C291_=_C318( C291 C318 ) C291_=_C371( C291 C371 ) C291_=_C469( C291 C469 ) C291_=_C512( C291 C512 ) C291_=_C532( C291 C532 ) \nC291_=_C568( C291 C568 ) C291_=_C619( C291 C619 ) C291_=_C634( C291 C634 ) C291_=_C649( C291 C649 ) C291_=_C650( C291 C650 ) C291_=_C652( C291 C652 ) \nC291_=_C654( C291 C654 ) C291_=_C656( C291 C656 ) C291_=_C657( C291 C657 ) C291_=_C661( C291 C661 ) C291_=_C662( C291 C662 ) C292_=_C294( C292 C294 ) \nC292_=_C295( C292 C295 ) C292_=_C296( C292 C296 ) C292_=_C297( C292 C297 ) C292_=_C299( C292 C299 ) C292_=_C300( C292 C300 ) C292_=_C301( C292 C301 ) \nC292_=_C302( C292 C302 ) C292_=_C319( C292 C319 ) C292_=_C372( C292 C372 ) C292_=_C424( C292 C424 ) C292_=_C448( C292 C448 ) C292_=_C470( C292 C470 ) \nC292_=_C491( C292 C491 ) C292_=_C513( C292 C513 ) C292_=_C533( C292 C533 ) C292_=_C551( C292 C551 ) C292_=_C569( C292 C569 ) C292_=_C587( C292 C587 ) \nC292_=_C604( C292 C604 ) C292_=_C635( C292 C635 ) C292_=_C649( C292 C649 ) C292_=_C663( C292 C663 ) C292_=_C664( C292 C664 ) C292_=_C666( C292 C666 ) \nC292_=_C667( C292 C667 ) C292_=_C668( C292 C668 ) C292_=_C669( C292 C669 ) C292_=_C671( C292 C671 ) C292_=_C672( C292 C672 ) C292_=_C673( C292 C673 ) \nC292_=_C675( C292 C675 ) C294_=_C295( C294 C295 ) C294_=_C296( C294 C296 ) C294_=_C297( C294 C297 ) C294_=_C299( C294 C299 ) C294_=_C300( C294 C300 ) \nC294_=_C301( C294 C301 ) C294_=_C302( C294 C302 ) C294_=_C321( C294 C321 ) C294_=_C374( C294 C374 ) C294_=_C400( C294 C400 ) C294_=_C472( C294 C472 ) \nC294_=_C515( C294 C515 ) C294_=_C535( C294 C535 ) C294_=_C571( C294 C571 ) C294_=_C622( C294 C622 ) C294_=_C637( C294 C637 ) C294_=_C664( C294 C664 ) \nC294_=_C676( C294 C676 ) C294_=_C688( C294 C688 ) C294_=_C690( C294 C690 ) C294_=_C692( C294 C692 ) C294_=_C693( C294 C693 ) C294_=_C697( C294 C697 ) \nC294_=_C698( C294 C698 ) C295_=_C296( C295 C296 ) C295_=_C297( C295 C297 ) C295_=_C299( C295 C299 ) C295_=_C300( C295 C300 ) C295_=_C301( C295 C301 ) \nC295_=_C302( C295 C302 ) C295_=_C322( C295 C322 ) C295_=_C349( C295 C349 ) C295_=_C375( C295 C375 ) C295_=_C427( C295 C427 ) C295_=_C450( C295 C450 ) \nC295_=_C473( C295 C473 ) C295_=_C494( C295 C494 ) C295_=_C516( C295 C516 ) C295_=_C536( C295 C536 ) C295_=_C554( C295 C554 ) C295_=_C572( C295 C572 ) \nC295_=_C590( C295 C590 ) C295_=_C607( C295 C607 ) C295_=_C638( C295 C638 ) C295_=_C652( C295 C652 ) C295_=_C677( C295 C677 ) C295_=_C688( C295 C688 ) \nC295_=_C699( C295 C699 ) C295_=_C700( C295 C700 ) C295_=_C701( C295 C701 ) C295_=_C702( C295 C702 ) C295_=_C704( C295 C704 ) C295_=_C705( C295 C705 ) \nC295_=_C706( C295 C706 ) C295_=_C708( C295 C708 ) C296_=_C297( C296 C297 ) C296_=_C299( C296 C299 ) C296_=_C300( C296 C300 ) C296_=_C301( C296 C301 ) \nC296_=_C302( C296 C302 ) C296_=_C323( C296 C323 ) C296_=_C376( C296 C376 ) C296_=_C402( C296 C402 ) C296_=_C474( C296 C474 ) C296_=_C517( C296 C517 ) \nC296_=_C537( C296 C537 ) C296_=_C573( C296 C573 ) C296_=_C624( C296 C624 ) C296_=_C639( C296 C639 ) C296_=_C666( C296 C666 ) C296_=_C678( C296 C678 ) \nC296_=_C699( C296 C699 ) C296_=_C709( C296 C709 ) C296_=_C711( C296 C711 ) C296_=_C712( C296 C712 ) C296_=_C716( C296 C716 ) C296_=_C717( C296 C717 ) \nC297_=_C299( C297 C299 ) C297_=_C300( C297 C300 ) C297_=_C301( C297 C301 ) C297_=_C302( C297 C302 ) C297_=_C325( C297 C325 ) C297_=_C378( C297 C378 ) \nC297_=_C404( C297 C404 ) C297_=_C476( C297 C476 ) C297_=_C519( C297 C519 ) C297_=_C539( C297 C539 ) C297_=_C575( C297 C575 ) C297_=_C626( C297 C626 ) \nC297_=_C641( C297 C641 ) C297_=_C668( C297 C668 ) C297_=_C680( C297 C680 ) C297_=_C701( C297 C701 ) C297_=_C718( C297 C718 ) C297_=_C725( C297 C725 ) \nC297_=_C726( C297 C726 ) C297_=_C730( C297 C730 ) C297_=_C731( C297 C731 ) C299_=_C300( C299 C300 ) C299_=_C301( C299 C301 ) C299_=_C302( C299 C302 ) \nC299_=_C327( C299 C327 ) C299_=_C380( C299 C380 ) C299_=_C432( C299 C432 ) C299_=_C455( C299 C455 ) C299_=_C478( C299 C478 ) C299_=_C499( C299 C499 ) \nC299_=_C521( C299 C521 ) C299_=_C541( C299 C541 ) C299_=_C559( C299 C559 ) C299_=_C577( C299 C577 ) C299_=_C595( C299 C595 ) C299_=_C612( C299 C612 ) \nC299_=_C643( C299 C643 ) C299_=_C657( C299 C657 ) C299_=_C682( C299 C682 ) C299_=_C693( C299 C693 ) C299_=_C712( C299 C712 ) C299_=_C720( C299 C720 ) \nC299_=_C726( C299 C726 ) C299_=_C732( C299 C732 ) C299_=_C738( C299 C738 ) C299_=_C739( C299 C739 ) C299_=_C740( C299 C740 ) C299_=_C742( C299 C742 ) \nC300_=_C301( C300 C301 ) C300_=_C302( C300 C302 ) C300_=_C328( C300 C328 ) C300_=_C381( C300 C381 ) C300_=_C407( C300 C407 ) C300_=_C479( C300 C479 ) \nC300_=_C522( C300 C522 ) C300_=_C578( C300 C578 ) C300_=_C629( C300 C629 ) C300_=_C644( C300 C644 ) C300_=_C671( C300 C671 ) C300_=_C683( C300 C683 ) \nC300_=_C704( C300 C704 ) C300_=_C721( C300 C721 ) C300_=_C733( C300 C733 ) C300_=_C738( C300 C738 ) C300_=_C745( C300 C745 ) C301_=_C302( C301 C302 ) \nC301_=_C329( C301 C329 ) C301_=_C382( C301 C382 ) C301_=_C408( C301 C408 ) C301_=_C480( C301 C480 ) C301_=_C523( C301 C523 ) C301_=_C542( C301 C542 ) \nC301_=_C579( C301 C579 ) C301_=_C630( C301 C630 ) C301_=_C645( C301 C645 ) C301_=_C672( C301 C672 ) C301_=_C684( C301 C684 ) C301_=_C705( C301 C705 ) \nC301_=_C722( C301 C722 ) C301_=_C734( C301 C734 ) C301_=_C739( C301 C739 ) C301_=_C747( C301 C747 ) C301_=_C748( C301 C748 ) C302_=_C331( C302 C331 ) \nC302_=_C356( C302 C356 ) C302_=_C384( C302 C384 ) C302_=_C436( C302 C436 ) C302_=_C459( C302 C459 ) C302_=_C481( C302 C481 ) C302_=_C503( C302 C503 ) \nC302_=_C544( C302 C544 ) C302_=_C563( C302 C563 ) C302_=_C581( C302 C581 ) C302_=_C599( C302 C599 ) C302_=_C616( C302 C616 ) C302_=_C647( C302 C647 ) \nC302_=_C661( C302 C661 ) C302_=_C686( C302 C686 ) C302_=_C697( C302 C697 ) C302_=_C716(</w:t>
      </w:r>
    </w:p>
    <w:p>
      <w:pPr>
        <w:pStyle w:val="PreformattedText"/>
        <w:bidi w:val="0"/>
        <w:spacing w:before="0" w:after="0"/>
        <w:jc w:val="left"/>
        <w:rPr/>
      </w:pPr>
      <w:r>
        <w:rPr/>
        <w:t xml:space="preserve"> </w:t>
      </w:r>
      <w:r>
        <w:rPr/>
        <w:t>C302 C716 ) C302_=_C723( C302 C723 ) C302_=_C730( C302 C730 ) \nC302_=_C736( C302 C736 ) C302_=_C745( C302 C745 ) C302_=_C747( C302 C747 ) C302_=_C749( C302 C749 ) C302_=_C751( C302 C751 ) C304_=_C306( C304 C306 ) \nC304_=_C307( C304 C307 ) C304_=_C308( C304 C308 ) C304_=_C312( C304 C312 ) C304_=_C314( C304 C314 ) C304_=_C315( C304 C315 ) C304_=_C316( C304 C316 ) \nC304_=_C318( C304 C318 ) C304_=_C319( C304 C319 ) C304_=_C321( C304 C321 ) C304_=_C322( C304 C322 ) C304_=_C323( C304 C323 ) C304_=_C325( C304 C325 ) \nC304_=_C327( C304 C327 ) C304_=_C328( C304 C328 ) C304_=_C329( C304 C329 ) C304_=_C330( C304 C330 ) C304_=_C331( C304 C331 ) C304_=_C333( C304 C333 ) \nC304_=_C336( C304 C336 ) C304_=_C338( C304 C338 ) C304_=_C339( C304 C339 ) C304_=_C341( C304 C341 ) C304_=_C344( C304 C344 ) C304_=_C345( C304 C345 ) \nC304_=_C347( C304 C347 ) C304_=_C349( C304 C349 ) C304_=_C352( C304 C352 ) C304_=_C356( C304 C356 ) C304_=_C357( C304 C357 ) C306_=_C307( C306 C307 ) \nC306_=_C308( C306 C308 ) C306_=_C312( C306 C312 ) C306_=_C314( C306 C314 ) C306_=_C315( C306 C315 ) C306_=_C316( C306 C316 ) C306_=_C318( C306 C318 ) \nC306_=_C319( C306 C319 ) C306_=_C321( C306 C321 ) C306_=_C322( C306 C322 ) C306_=_C323( C306 C323 ) C306_=_C325( C306 C325 ) C306_=_C327( C306 C327 ) \nC306_=_C328( C306 C328 ) C306_=_C329( C306 C329 ) C306_=_C330( C306 C330 ) C306_=_C331( C306 C331 ) C306_=_C333( C306 C333 ) C306_=_C358( C306 C358 ) \nC306_=_C386( C306 C386 ) C306_=_C387( C306 C387 ) C306_=_C388( C306 C388 ) C306_=_C389( C306 C389 ) C306_=_C390( C306 C390 ) C306_=_C391( C306 C391 ) \nC306_=_C392( C306 C392 ) C306_=_C393( C306 C393 ) C306_=_C394( C306 C394 ) C306_=_C395( C306 C395 ) C306_=_C397( C306 C397 ) C306_=_C399( C306 C399 ) \nC306_=_C400( C306 C400 ) C306_=_C402( C306 C402 ) C306_=_C403( C306 C403 ) C306_=_C404( C306 C404 ) C306_=_C405( C306 C405 ) C306_=_C407( C306 C407 ) \nC306_=_C408( C306 C408 ) C306_=_C409( C306 C409 ) C306_=_C411( C306 C411 ) C307_=_C308( C307 C308 ) C307_=_C312( C307 C312 ) C307_=_C314( C307 C314 ) \nC307_=_C315( C307 C315 ) C307_=_C316( C307 C316 ) C307_=_C318( C307 C318 ) C307_=_C319( C307 C319 ) C307_=_C321( C307 C321 ) C307_=_C322( C307 C322 ) \nC307_=_C323( C307 C323 ) C307_=_C325( C307 C325 ) C307_=_C327( C307 C327 ) C307_=_C328( C307 C328 ) C307_=_C329( C307 C329 ) C307_=_C330( C307 C330 ) \nC307_=_C331( C307 C331 ) C307_=_C359( C307 C359 ) C307_=_C386( C307 C386 ) C307_=_C413( C307 C413 ) C307_=_C415( C307 C415 ) C307_=_C416( C307 C416 ) \nC307_=_C418( C307 C418 ) C307_=_C421( C307 C421 ) C307_=_C422( C307 C422 ) C307_=_C424( C307 C424 ) C307_=_C425( C307 C425 ) C307_=_C427( C307 C427 ) \nC307_=_C429( C307 C429 ) C307_=_C431( C307 C431 ) C307_=_C432( C307 C432 ) C307_=_C436( C307 C436 ) C307_=_C437( C307 C437 ) C308_=_C312( C308 C312 ) \nC308_=_C314( C308 C314 ) C308_=_C315( C308 C315 ) C308_=_C316( C308 C316 ) C308_=_C318( C308 C318 ) C308_=_C319( C308 C319 ) C308_=_C321( C308 C321 ) \nC308_=_C322( C308 C322 ) C308_=_C323( C308 C323 ) C308_=_C325( C308 C325 ) C308_=_C327( C308 C327 ) C308_=_C328( C308 C328 ) C308_=_C329( C308 C329 ) \nC308_=_C330( C308 C330 ) C308_=_C331( C308 C331 ) C308_=_C360( C308 C360 ) C308_=_C387( C308 C387 ) C308_=_C438( C308 C438 ) C308_=_C440( C308 C440 ) \nC308_=_C442( C308 C442 ) C308_=_C445( C308 C445 ) C308_=_C446( C308 C446 ) C308_=_C448( C308 C448 ) C308_=_C450( C308 C450 ) C308_=_C452( C308 C452 ) \nC308_=_C454( C308 C454 ) C308_=_C455( C308 C455 ) C308_=_C459( C308 C459 ) C308_=_C460( C308 C460 ) C312_=_C314( C312 C314 ) C312_=_C315( C312 C315 ) \nC312_=_C316( C312 C316 ) C312_=_C318( C312 C318 ) C312_=_C319( C312 C319 ) C312_=_C321( C312 C321 ) C312_=_C322( C312 C322 ) C312_=_C323( C312 C323 ) \nC312_=_C325( C312 C325 ) C312_=_C327( C312 C327 ) C312_=_C328( C312 C328 ) C312_=_C329( C312 C329 ) C312_=_C330( C312 C330 ) C312_=_C331( C312 C331 ) \nC312_=_C365( C312 C365 ) C312_=_C392( C312 C392 ) C312_=_C464( C312 C464 ) C312_=_C506( C312 C506 ) C312_=_C526( C312 C526 ) C312_=_C548( C312 C548 ) \nC312_=_C549( C312 C549 ) C312_=_C551( C312 C551 ) C312_=_C552( C312 C552 ) C312_=_C554( C312 C554 ) C312_=_C556( C312 C556 ) C312_=_C558( C312 C558 ) \nC312_=_C559( C312 C559 ) C312_=_C563( C312 C563 ) C314_=_C315( C314 C315 ) C314_=_C316( C314 C316 ) C314_=_C318( C314 C318 ) C314_=_C319( C314 C319 ) \nC314_=_C321( C314 C321 ) C314_=_C322( C314 C322 ) C314_=_C323( C314 C323 ) C314_=_C325( C314 C325 ) C314_=_C327( C314 C327 ) C314_=_C328( C314 C328 ) \nC314_=_C329( C314 C329 ) C314_=_C330( C314 C330 ) C314_=_C331( C314 C331 ) C314_=_C367( C314 C367 ) C314_=_C394( C314 C394 ) C314_=_C466( C314 C466 ) \nC314_=_C508( C314 C508 ) C314_=_C528( C314 C528 ) C314_=_C564( C314 C564 ) C314_=_C584( C314 C584 ) C314_=_C585( C314 C585 ) C314_=_C587( C314 C587 ) \nC314_=_C588( C314 C588 ) C314_=_C590( C314 C590 ) C314_=_C592( C314 C592 ) C314_=_C594( C314 C594 ) C314_=_C595( C314 C595 ) C314_=_C599( C314 C599 ) \nC314_=_C600( C314 C600 ) C315_=_C316( C315 C316 ) C315_=_C318( C315 C318 ) C315_=_C319( C315 C319 ) C315_=_C321( C315 C321 ) C315_=_C322( C315 C322 ) \nC315_=_C323( C315 C323 ) C315_=_C325( C315 C325 ) C315_=_C327( C315 C327 ) C315_=_C328( C315 C328 ) C315_=_C329( C315 C329 ) C315_=_C330( C315 C330 ) \nC315_=_C331( C315 C331 ) C315_=_C368( C315 C368 ) C315_=_C395( C315 C395 ) C315_=_C467( C315 C467 ) C315_=_C509( C315 C509 ) C315_=_C529( C315 C529 ) \nC315_=_C565( C315 C565 ) C315_=_C601( C315 C601 ) C315_=_C602( C315 C602 ) C315_=_C604( C315 C604 ) C315_=_C605( C315 C605 ) C315_=_C607( C315 C607 ) \nC315_=_C609( C315 C609 ) C315_=_C611( C315 C611 ) C315_=_C612( C315 C612 ) C315_=_C616( C315 C616 ) C315_=_C617( C315 C617 ) C316_=_C318( C316 C318 ) \nC316_=_C319( C316 C319 ) C316_=_C321( C316 C321 ) C316_=_C322( C316 C322 ) C316_=_C323( C316 C323 ) C316_=_C325( C316 C325 ) C316_=_C327( C316 C327 ) \nC316_=_C328( C316 C328 ) C316_=_C329( C316 C329 ) C316_=_C330( C316 C330 ) C316_=_C331( C316 C331 ) C316_=_C344( C316 C344 ) C316_=_C369( C316 C369 ) \nC316_=_C421( C316 C421 ) C316_=_C445( C316 C445 ) C316_=_C489( C316 C489 ) C316_=_C510( C316 C510 ) C316_=_C530( C316 C530 ) C316_=_C548( C316 C548 ) \nC316_=_C566( C316 C566 ) C316_=_C584( C316 C584 ) C316_=_C601( C316 C601 ) C316_=_C618( C316 C618 ) C316_=_C619( C316 C619 ) C316_=_C621( C316 C621 ) \nC316_=_C622( C316 C622 ) C316_=_C624( C316 C624 ) C316_=_C625( C316 C625 ) C316_=_C626( C316 C626 ) C316_=_C627( C316 C627 ) C316_=_C629( C316 C629 ) \nC316_=_C630( C316 C630 ) C316_=_C631( C316 C631 ) C316_=_C633( C316 C633 ) C318_=_C319( C318 C319 ) C318_=_C321( C318 C321 ) C318_=_C322( C318 C322 ) \nC318_=_C323( C318 C323 ) C318_=_C325( C318 C325 ) C318_=_C327( C318 C327 ) C318_=_C328( C318 C328 ) C318_=_C329( C318 C329 ) C318_=_C330( C318 C330 ) \nC318_=_C331( C318 C331 ) C318_=_C371( C318 C371 ) C318_=_C469( C318 C469 ) C318_=_C512( C318 C512 ) C318_=_C532( C318 C532 ) C318_=_C568( C318 C568 ) \nC318_=_C619( C318 C619 ) C318_=_C634( C318 C634 ) C318_=_C649( C318 C649 ) C318_=_C650( C318 C650 ) C318_=_C652( C318 C652 ) C318_=_C654( C318 C654 ) \nC318_=_C656( C318 C656 ) C318_=_C657( C318 C657 ) C318_=_C661( C318 C661 ) C318_=_C662( C318 C662 ) C319_=_C321( C319 C321 ) C319_=_C322( C319 C322 ) \nC319_=_C323( C319 C323 ) C319_=_C325( C319 C325 ) C319_=_C327( C319 C327 ) C319_=_C328( C319 C328 ) C319_=_C329( C319 C329 ) C319_=_C330( C319 C330 ) \nC319_=_C331( C319 C331 ) C319_=_C372( C319 C372 ) C319_=_C424( C319 C424 ) C319_=_C448( C319 C448 ) C319_=_C470( C319 C470 ) C319_=_C491( C319 C491 ) \nC319_=_C513( C319 C513 ) C319_=_C533( C319 C533 ) C319_=_C551( C319 C551 ) C319_=_C569( C319 C569 ) C319_=_C587( C319 C587 ) C319_=_C604( C319 C604 ) \nC319_=_C635( C319 C635 ) C319_=_C649( C319 C649 ) C319_=_C663( C319 C663 ) C319_=_C664( C319 C664 ) C319_=_C666( C319 C666 ) C319_=_C667( C319 C667 ) \nC319_=_C668( C319 C668 ) C319_=_C669( C319 C669 ) C319_=_C671( C319 C671 ) C319_=_C672( C319 C672 ) C319_=_C673( C319 C673 ) C319_=_C675( C319 C675 ) \nC321_=_C322( C321 C322 ) C321_=_C323( C321 C323 ) C321_=_C325( C321 C325 ) C321_=_C327( C321 C327 ) C321_=_C328( C321 C328 ) C321_=_C329( C321 C329 ) \nC321_=_C330( C321 C330 ) C321_=_C331( C321 C331 ) C321_=_C374( C321 C374 ) C321_=_C400( C321 C400 ) C321_=_C472( C321 C472 ) C321_=_C515( C321 C515 ) \nC321_=_C535( C321 C535 ) C321_=_C571( C321 C571 ) C321_=_C622( C321 C622 ) C321_=_C637( C321 C637 ) C321_=_C664( C321 C664 ) C321_=_C676( C321 C676 ) \nC321_=_C688( C321 C688 ) C321_=_C690( C321 C690 ) C321_=_C692( C321 C692 ) C321_=_C693( C321 C693 ) C321_=_C697( C321 C697 ) C321_=_C698( C321 C698 ) \nC322_=_C323( C322 C323 ) C322_=_C325( C322 C325 ) C322_=_C327( C322 C327 ) C322_=_C328( C322 C328 ) C322_=_C329( C322 C329 ) C322_=_C330( C322 C330 ) \nC322_=_C331( C322 C331 ) C322_=_C349( C322 C349 ) C322_=_C375( C322 C375 ) C322_=_C427( C322 C427 ) C322_=_C450( C322 C450 ) C322_=_C473( C322 C473 ) \nC322_=_C494( C322 C494 ) C322_=_C516( C322 C516 ) C322_=_C536( C322 C536 ) C322_=_C554( C322 C554 ) C322_=_C572( C322 C572 ) C322_=_C590( C322 C590 ) \nC322_=_C607( C322 C607 ) C322_=_C638( C322 C638 ) C322_=_C652( C322 C652 ) C322_=_C677( C322 C677 ) C322_=_C688( C322 C688 ) C322_=_C699( C322 C699 ) \nC322_=_C700( C322 C700 ) C322_=_C701( C322 C701 ) C322_=_C702( C322 C702 ) C322_=_C704( C322 C704 ) C322_=_C705( C322 C705 ) C322_=_C706( C322 C706 ) \nC322_=_C708( C322 C708 ) C323_=_C325( C323 C325 ) C323_=_C327( C323 C327 ) C323_=_C328( C323 C328 ) C323_=_C329( C323 C329 ) C323_=_C330( C323 C330 ) \nC323_=_C331( C323 C331 ) C323_=_C376( C323 C376 ) C323_=_C402( C323 C402 ) C323_=_C474( C323 C474 ) C323_=_C517( C323 C517 ) C323_=_C537( C323 C537 ) \nC323_=_C573( C323 C573 ) C323_=_C624( C323 C624 ) C323_=_C639( C323 C639 ) C323_=_C666( C323 C666 ) C323_=_C678( C323 C678 ) C323_=_C699( C323 C699 ) \nC323_=_C709( C323 C709 ) C323_=_C711( C323 C711 ) C323_=_C712( C323 C712 ) C323_=_C716( C323 C716 ) C323_=_C717(</w:t>
      </w:r>
    </w:p>
    <w:p>
      <w:pPr>
        <w:pStyle w:val="PreformattedText"/>
        <w:bidi w:val="0"/>
        <w:spacing w:before="0" w:after="0"/>
        <w:jc w:val="left"/>
        <w:rPr/>
      </w:pPr>
      <w:r>
        <w:rPr/>
        <w:t xml:space="preserve"> </w:t>
      </w:r>
      <w:r>
        <w:rPr/>
        <w:t>C323 C717 ) C325_=_C327( C325 C327 ) \nC325_=_C328( C325 C328 ) C325_=_C329( C325 C329 ) C325_=_C330( C325 C330 ) C325_=_C331( C325 C331 ) C325_=_C378( C325 C378 ) C325_=_C404( C325 C404 ) \nC325_=_C476( C325 C476 ) C325_=_C519( C325 C519 ) C325_=_C539( C325 C539 ) C325_=_C575( C325 C575 ) C325_=_C626( C325 C626 ) C325_=_C641( C325 C641 ) \nC325_=_C668( C325 C668 ) C325_=_C680( C325 C680 ) C325_=_C701( C325 C701 ) C325_=_C718( C325 C718 ) C325_=_C725( C325 C725 ) C325_=_C726( C325 C726 ) \nC325_=_C730( C325 C730 ) C325_=_C731( C325 C731 ) C327_=_C328( C327 C328 ) C327_=_C329( C327 C329 ) C327_=_C330( C327 C330 ) C327_=_C331( C327 C331 ) \nC327_=_C380( C327 C380 ) C327_=_C432( C327 C432 ) C327_=_C455( C327 C455 ) C327_=_C478( C327 C478 ) C327_=_C499( C327 C499 ) C327_=_C521( C327 C521 ) \nC327_=_C541( C327 C541 ) C327_=_C559( C327 C559 ) C327_=_C577( C327 C577 ) C327_=_C595( C327 C595 ) C327_=_C612( C327 C612 ) C327_=_C643( C327 C643 ) \nC327_=_C657( C327 C657 ) C327_=_C682( C327 C682 ) C327_=_C693( C327 C693 ) C327_=_C712( C327 C712 ) C327_=_C720( C327 C720 ) C327_=_C726( C327 C726 ) \nC327_=_C732( C327 C732 ) C327_=_C738( C327 C738 ) C327_=_C739( C327 C739 ) C327_=_C740( C327 C740 ) C327_=_C742( C327 C742 ) C328_=_C329( C328 C329 ) \nC328_=_C330( C328 C330 ) C328_=_C331( C328 C331 ) C328_=_C381( C328 C381 ) C328_=_C407( C328 C407 ) C328_=_C479( C328 C479 ) C328_=_C522( C328 C522 ) \nC328_=_C578( C328 C578 ) C328_=_C629( C328 C629 ) C328_=_C644( C328 C644 ) C328_=_C671( C328 C671 ) C328_=_C683( C328 C683 ) C328_=_C704( C328 C704 ) \nC328_=_C721( C328 C721 ) C328_=_C733( C328 C733 ) C328_=_C738( C328 C738 ) C328_=_C745( C328 C745 ) C329_=_C330( C329 C330 ) C329_=_C331( C329 C331 ) \nC329_=_C382( C329 C382 ) C329_=_C408( C329 C408 ) C329_=_C480( C329 C480 ) C329_=_C523( C329 C523 ) C329_=_C542( C329 C542 ) C329_=_C579( C329 C579 ) \nC329_=_C630( C329 C630 ) C329_=_C645( C329 C645 ) C329_=_C672( C329 C672 ) C329_=_C684( C329 C684 ) C329_=_C705( C329 C705 ) C329_=_C722( C329 C722 ) \nC329_=_C734( C329 C734 ) C329_=_C739( C329 C739 ) C329_=_C747( C329 C747 ) C329_=_C748( C329 C748 ) C330_=_C331( C330 C331 ) C330_=_C383( C330 C383 ) \nC330_=_C409( C330 C409 ) C330_=_C524( C330 C524 ) C330_=_C543( C330 C543 ) C330_=_C580( C330 C580 ) C330_=_C631( C330 C631 ) C330_=_C646( C330 C646 ) \nC330_=_C673( C330 C673 ) C330_=_C685( C330 C685 ) C330_=_C706( C330 C706 ) C330_=_C735( C330 C735 ) C330_=_C740( C330 C740 ) C330_=_C749( C330 C749 ) \nC330_=_C750( C330 C750 ) C331_=_C356( C331 C356 ) C331_=_C384( C331 C384 ) C331_=_C436( C331 C436 ) C331_=_C459( C331 C459 ) C331_=_C481( C331 C481 ) \nC331_=_C503( C331 C503 ) C331_=_C544( C331 C544 ) C331_=_C563( C331 C563 ) C331_=_C581( C331 C581 ) C331_=_C599( C331 C599 ) C331_=_C616( C331 C616 ) \nC331_=_C647( C331 C647 ) C331_=_C661( C331 C661 ) C331_=_C686( C331 C686 ) C331_=_C697( C331 C697 ) C331_=_C716( C331 C716 ) C331_=_C723( C331 C723 ) \nC331_=_C730( C331 C730 ) C331_=_C736( C331 C736 ) C331_=_C745( C331 C745 ) C331_=_C747( C331 C747 ) C331_=_C749( C331 C749 ) C331_=_C751( C331 C751 ) \nC333_=_C336( C333 C336 ) C333_=_C338( C333 C338 ) C333_=_C339( C333 C339 ) C333_=_C341( C333 C341 ) C333_=_C344( C333 C344 ) C333_=_C345( C333 C345 ) \nC333_=_C347( C333 C347 ) C333_=_C349( C333 C349 ) C333_=_C352( C333 C352 ) C333_=_C356( C333 C356 ) C333_=_C357( C333 C357 ) C333_=_C358( C333 C358 ) \nC333_=_C386( C333 C386 ) C333_=_C387( C333 C387 ) C333_=_C388( C333 C388 ) C333_=_C389( C333 C389 ) C333_=_C390( C333 C390 ) C333_=_C391( C333 C391 ) \nC333_=_C392( C333 C392 ) C333_=_C393( C333 C393 ) C333_=_C394( C333 C394 ) C333_=_C395( C333 C395 ) C333_=_C397( C333 C397 ) C333_=_C399( C333 C399 ) \nC333_=_C400( C333 C400 ) C333_=_C402( C333 C402 ) C333_=_C403( C333 C403 ) C333_=_C404( C333 C404 ) C333_=_C405( C333 C405 ) C333_=_C407( C333 C407 ) \nC333_=_C408( C333 C408 ) C333_=_C409( C333 C409 ) C333_=_C411( C333 C411 ) C336_=_C338( C336 C338 ) C336_=_C339( C336 C339 ) C336_=_C341( C336 C341 ) \nC336_=_C344( C336 C344 ) C336_=_C345( C336 C345 ) C336_=_C347( C336 C347 ) C336_=_C349( C336 C349 ) C336_=_C352( C336 C352 ) C336_=_C356( C336 C356 ) \nC336_=_C357( C336 C357 ) C336_=_C388( C336 C388 ) C336_=_C413( C336 C413 ) C336_=_C438( C336 C438 ) C336_=_C461( C336 C461 ) C336_=_C464( C336 C464 ) \nC336_=_C466( C336 C466 ) C336_=_C467( C336 C467 ) C336_=_C469( C336 C469 ) C336_=_C470( C336 C470 ) C336_=_C472( C336 C472 ) C336_=_C473( C336 C473 ) \nC336_=_C474( C336 C474 ) C336_=_C476( C336 C476 ) C336_=_C478( C336 C478 ) C336_=_C479( C336 C479 ) C336_=_C480( C336 C480 ) C336_=_C481( C336 C481 ) \nC338_=_C339( C338 C339 ) C338_=_C341( C338 C341 ) C338_=_C344( C338 C344 ) C338_=_C345( C338 C345 ) C338_=_C347( C338 C347 ) C338_=_C349( C338 C349 ) \nC338_=_C352( C338 C352 ) C338_=_C356( C338 C356 ) C338_=_C357( C338 C357 ) C338_=_C390( C338 C390 ) C338_=_C415( C338 C415 ) C338_=_C440( C338 C440 ) \nC338_=_C483( C338 C483 ) C338_=_C506( C338 C506 ) C338_=_C508( C338 C508 ) C338_=_C509( C338 C509 ) C338_=_C510( C338 C510 ) C338_=_C512( C338 C512 ) \nC338_=_C513( C338 C513 ) C338_=_C515( C338 C515 ) C338_=_C516( C338 C516 ) C338_=_C517( C338 C517 ) C338_=_C519( C338 C519 ) C338_=_C521( C338 C521 ) \nC338_=_C522( C338 C522 ) C338_=_C523( C338 C523 ) C338_=_C524( C338 C524 ) C339_=_C341( C339 C341 ) C339_=_C344( C339 C344 ) C339_=_C345( C339 C345 ) \nC339_=_C347( C339 C347 ) C339_=_C349( C339 C349 ) C339_=_C352( C339 C352 ) C339_=_C356( C339 C356 ) C339_=_C357( C339 C357 ) C339_=_C391( C339 C391 ) \nC339_=_C416( C339 C416 ) C339_=_C484( C339 C484 ) C339_=_C526( C339 C526 ) C339_=_C528( C339 C528 ) C339_=_C529( C339 C529 ) C339_=_C530( C339 C530 ) \nC339_=_C532( C339 C532 ) C339_=_C533( C339 C533 ) C339_=_C535( C339 C535 ) C339_=_C536( C339 C536 ) C339_=_C537( C339 C537 ) C339_=_C539( C339 C539 ) \nC339_=_C541( C339 C541 ) C339_=_C542( C339 C542 ) C339_=_C543( C339 C543 ) C339_=_C544( C339 C544 ) C341_=_C344( C341 C344 ) C341_=_C345( C341 C345 ) \nC341_=_C347( C341 C347 ) C341_=_C349( C341 C349 ) C341_=_C352( C341 C352 ) C341_=_C356( C341 C356 ) C341_=_C357( C341 C357 ) C341_=_C393( C341 C393 ) \nC341_=_C418( C341 C418 ) C341_=_C442( C341 C442 ) C341_=_C486( C341 C486 ) C341_=_C564( C341 C564 ) C341_=_C565( C341 C565 ) C341_=_C566( C341 C566 ) \nC341_=_C568( C341 C568 ) C341_=_C569( C341 C569 ) C341_=_C571( C341 C571 ) C341_=_C572( C341 C572 ) C341_=_C573( C341 C573 ) C341_=_C575( C341 C575 ) \nC341_=_C577( C341 C577 ) C341_=_C578( C341 C578 ) C341_=_C579( C341 C579 ) C341_=_C580( C341 C580 ) C341_=_C581( C341 C581 ) C344_=_C345( C344 C345 ) \nC344_=_C347( C344 C347 ) C344_=_C349( C344 C349 ) C344_=_C352( C344 C352 ) C344_=_C356( C344 C356 ) C344_=_C357( C344 C357 ) C344_=_C369( C344 C369 ) \nC344_=_C421( C344 C421 ) C344_=_C445( C344 C445 ) C344_=_C489( C344 C489 ) C344_=_C510( C344 C510 ) C344_=_C530( C344 C530 ) C344_=_C548( C344 C548 ) \nC344_=_C566( C344 C566 ) C344_=_C584( C344 C584 ) C344_=_C601( C344 C601 ) C344_=_C618( C344 C618 ) C344_=_C619( C344 C619 ) C344_=_C621( C344 C621 ) \nC344_=_C622( C344 C622 ) C344_=_C624( C344 C624 ) C344_=_C625( C344 C625 ) C344_=_C626( C344 C626 ) C344_=_C627( C344 C627 ) C344_=_C629( C344 C629 ) \nC344_=_C630( C344 C630 ) C344_=_C631( C344 C631 ) C344_=_C633( C344 C633 ) C345_=_C347( C345 C347 ) C345_=_C349( C345 C349 ) C345_=_C352( C345 C352 ) \nC345_=_C356( C345 C356 ) C345_=_C357( C345 C357 ) C345_=_C397( C345 C397 ) C345_=_C422( C345 C422 ) C345_=_C446( C345 C446 ) C345_=_C549( C345 C549 ) \nC345_=_C585( C345 C585 ) C345_=_C602( C345 C602 ) C345_=_C618( C345 C618 ) C345_=_C634( C345 C634 ) C345_=_C635( C345 C635 ) C345_=_C637( C345 C637 ) \nC345_=_C638( C345 C638 ) C345_=_C639( C345 C639 ) C345_=_C641( C345 C641 ) C345_=_C643( C345 C643 ) C345_=_C644( C345 C644 ) C345_=_C645( C345 C645 ) \nC345_=_C646( C345 C646 ) C345_=_C647( C345 C647 ) C347_=_C349( C347 C349 ) C347_=_C352( C347 C352 ) C347_=_C356( C347 C356 ) C347_=_C357( C347 C357 ) \nC347_=_C399( C347 C399 ) C347_=_C425( C347 C425 ) C347_=_C492( C347 C492 ) C347_=_C552( C347 C552 ) C347_=_C588( C347 C588 ) C347_=_C605( C347 C605 ) \nC347_=_C621( C347 C621 ) C347_=_C650( C347 C650 ) C347_=_C663( C347 C663 ) C347_=_C676( C347 C676 ) C347_=_C677( C347 C677 ) C347_=_C678( C347 C678 ) \nC347_=_C680( C347 C680 ) C347_=_C682( C347 C682 ) C347_=_C683( C347 C683 ) C347_=_C684( C347 C684 ) C347_=_C685( C347 C685 ) C347_=_C686( C347 C686 ) \nC349_=_C352( C349 C352 ) C349_=_C356( C349 C356 ) C349_=_C357( C349 C357 ) C349_=_C375( C349 C375 ) C349_=_C427( C349 C427 ) C349_=_C450( C349 C450 ) \nC349_=_C473( C349 C473 ) C349_=_C494( C349 C494 ) C349_=_C516( C349 C516 ) C349_=_C536( C349 C536 ) C349_=_C554( C349 C554 ) C349_=_C572( C349 C572 ) \nC349_=_C590( C349 C590 ) C349_=_C607( C349 C607 ) C349_=_C638( C349 C638 ) C349_=_C652( C349 C652 ) C349_=_C677( C349 C677 ) C349_=_C688( C349 C688 ) \nC349_=_C699( C349 C699 ) C349_=_C700( C349 C700 ) C349_=_C701( C349 C701 ) C349_=_C702( C349 C702 ) C349_=_C704( C349 C704 ) C349_=_C705( C349 C705 ) \nC349_=_C706( C349 C706 ) C349_=_C708( C349 C708 ) C352_=_C356( C352 C356 ) C352_=_C357( C352 C357 ) C352_=_C405( C352 C405 ) C352_=_C431( C352 C431 ) \nC352_=_C454( C352 C454 ) C352_=_C498( C352 C498 ) C352_=_C558( C352 C558 ) C352_=_C594( C352 C594 ) C352_=_C611( C352 C611 ) C352_=_C627( C352 C627 ) \nC352_=_C656( C352 C656 ) C352_=_C669( C352 C669 ) C352_=_C692( C352 C692 ) C352_=_C702( C352 C702 ) C352_=_C711( C352 C711 ) C352_=_C725( C352 C725 ) \nC352_=_C732( C352 C732 ) C352_=_C733( C352 C733 ) C352_=_C734( C352 C734 ) C352_=_C735( C352 C735 ) C352_=_C736( C352 C736 ) C356_=_C357( C356 C357 ) \nC356_=_C384( C356 C384 ) C356_=_C436( C356 C436 ) C356_=_C459( C356 C459 ) C356_=_C481( C356 C481 ) C356_=_C503( C356 C503 ) C356_=_C544( C356 C544 ) \nC356_=_C563( C356 C563 ) C356_=_C581( C356 C581 ) C356_=_C599( C356 C599 ) C356_=_C616( C356 C616 ) C356_=_C647( C356 C647 ) C356_=_C661(</w:t>
      </w:r>
    </w:p>
    <w:p>
      <w:pPr>
        <w:pStyle w:val="PreformattedText"/>
        <w:bidi w:val="0"/>
        <w:spacing w:before="0" w:after="0"/>
        <w:jc w:val="left"/>
        <w:rPr/>
      </w:pPr>
      <w:r>
        <w:rPr/>
        <w:t xml:space="preserve"> </w:t>
      </w:r>
      <w:r>
        <w:rPr/>
        <w:t>C356 C661 ) \nC356_=_C686( C356 C686 ) C356_=_C697( C356 C697 ) C356_=_C716( C356 C716 ) C356_=_C723( C356 C723 ) C356_=_C730( C356 C730 ) C356_=_C736( C356 C736 ) \nC356_=_C745( C356 C745 ) C356_=_C747( C356 C747 ) C356_=_C749( C356 C749 ) C356_=_C751( C356 C751 ) C357_=_C411( C357 C411 ) C357_=_C437( C357 C437 ) \nC357_=_C460( C357 C460 ) C357_=_C504( C357 C504 ) C357_=_C600( C357 C600 ) C357_=_C617( C357 C617 ) C357_=_C633( C357 C633 ) C357_=_C662( C357 C662 ) \nC357_=_C675( C357 C675 ) C357_=_C698( C357 C698 ) C357_=_C708( C357 C708 ) C357_=_C717( C357 C717 ) C357_=_C731( C357 C731 ) C357_=_C742( C357 C742 ) \nC357_=_C748( C357 C748 ) C357_=_C750( C357 C750 ) C357_=_C751( C357 C751 ) C358_=_C359( C358 C359 ) C358_=_C360( C358 C360 ) C358_=_C362( C358 C362 ) \nC358_=_C365( C358 C365 ) C358_=_C367( C358 C367 ) C358_=_C368( C358 C368 ) C358_=_C369( C358 C369 ) C358_=_C371( C358 C371 ) C358_=_C372( C358 C372 ) \nC358_=_C374( C358 C374 ) C358_=_C375( C358 C375 ) C358_=_C376( C358 C376 ) C358_=_C378( C358 C378 ) C358_=_C380( C358 C380 ) C358_=_C381( C358 C381 ) \nC358_=_C382( C358 C382 ) C358_=_C383( C358 C383 ) C358_=_C384( C358 C384 ) C358_=_C386( C358 C386 ) C358_=_C387( C358 C387 ) C358_=_C388( C358 C388 ) \nC358_=_C389( C358 C389 ) C358_=_C390( C358 C390 ) C358_=_C391( C358 C391 ) C358_=_C392( C358 C392 ) C358_=_C393( C358 C393 ) C358_=_C394( C358 C394 ) \nC358_=_C395( C358 C395 ) C358_=_C397( C358 C397 ) C358_=_C399( C358 C399 ) C358_=_C400( C358 C400 ) C358_=_C402( C358 C402 ) C358_=_C403( C358 C403 ) \nC358_=_C404( C358 C404 ) C358_=_C405( C358 C405 ) C358_=_C407( C358 C407 ) C358_=_C408( C358 C408 ) C358_=_C409( C358 C409 ) C358_=_C411( C358 C411 ) \nC359_=_C360( C359 C360 ) C359_=_C362( C359 C362 ) C359_=_C365( C359 C365 ) C359_=_C367( C359 C367 ) C359_=_C368( C359 C368 ) C359_=_C369( C359 C369 ) \nC359_=_C371( C359 C371 ) C359_=_C372( C359 C372 ) C359_=_C374( C359 C374 ) C359_=_C375( C359 C375 ) C359_=_C376( C359 C376 ) C359_=_C378( C359 C378 ) \nC359_=_C380( C359 C380 ) C359_=_C381( C359 C381 ) C359_=_C382( C359 C382 ) C359_=_C383( C359 C383 ) C359_=_C384( C359 C384 ) C359_=_C386( C359 C386 ) \nC359_=_C413( C359 C413 ) C359_=_C415( C359 C415 ) C359_=_C416( C359 C416 ) C359_=_C418( C359 C418 ) C359_=_C421( C359 C421 ) C359_=_C422( C359 C422 ) \nC359_=_C424( C359 C424 ) C359_=_C425( C359 C425 ) C359_=_C427( C359 C427 ) C359_=_C429( C359 C429 ) C359_=_C431( C359 C431 ) C359_=_C432( C359 C432 ) \nC359_=_C436( C359 C436 ) C359_=_C437( C359 C437 ) C360_=_C362( C360 C362 ) C360_=_C365( C360 C365 ) C360_=_C367( C360 C367 ) C360_=_C368( C360 C368 ) \nC360_=_C369( C360 C369 ) C360_=_C371( C360 C371 ) C360_=_C372( C360 C372 ) C360_=_C374( C360 C374 ) C360_=_C375( C360 C375 ) C360_=_C376( C360 C376 ) \nC360_=_C378( C360 C378 ) C360_=_C380( C360 C380 ) C360_=_C381( C360 C381 ) C360_=_C382( C360 C382 ) C360_=_C383( C360 C383 ) C360_=_C384( C360 C384 ) \nC360_=_C387( C360 C387 ) C360_=_C438( C360 C438 ) C360_=_C440( C360 C440 ) C360_=_C442( C360 C442 ) C360_=_C445( C360 C445 ) C360_=_C446( C360 C446 ) \nC360_=_C448( C360 C448 ) C360_=_C450( C360 C450 ) C360_=_C452( C360 C452 ) C360_=_C454( C360 C454 ) C360_=_C455( C360 C455 ) C360_=_C459( C360 C459 ) \nC360_=_C460( C360 C460 ) C362_=_C365( C362 C365 ) C362_=_C367( C362 C367 ) C362_=_C368( C362 C368 ) C362_=_C369( C362 C369 ) C362_=_C371( C362 C371 ) \nC362_=_C372( C362 C372 ) C362_=_C374( C362 C374 ) C362_=_C375( C362 C375 ) C362_=_C376( C362 C376 ) C362_=_C378( C362 C378 ) C362_=_C380( C362 C380 ) \nC362_=_C381( C362 C381 ) C362_=_C382( C362 C382 ) C362_=_C383( C362 C383 ) C362_=_C384( C362 C384 ) C362_=_C389( C362 C389 ) C362_=_C461( C362 C461 ) \nC362_=_C483( C362 C483 ) C362_=_C484( C362 C484 ) C362_=_C486( C362 C486 ) C362_=_C489( C362 C489 ) C362_=_C491( C362 C491 ) C362_=_C492( C362 C492 ) \nC362_=_C494( C362 C494 ) C362_=_C496( C362 C496 ) C362_=_C498( C362 C498 ) C362_=_C499( C362 C499 ) C362_=_C503( C362 C503 ) C362_=_C504( C362 C504 ) \nC365_=_C367( C365 C367 ) C365_=_C368( C365 C368 ) C365_=_C369( C365 C369 ) C365_=_C371( C365 C371 ) C365_=_C372( C365 C372 ) C365_=_C374( C365 C374 ) \nC365_=_C375( C365 C375 ) C365_=_C376( C365 C376 ) C365_=_C378( C365 C378 ) C365_=_C380( C365 C380 ) C365_=_C381( C365 C381 ) C365_=_C382( C365 C382 ) \nC365_=_C383( C365 C383 ) C365_=_C384( C365 C384 ) C365_=_C392( C365 C392 ) C365_=_C464( C365 C464 ) C365_=_C506( C365 C506 ) C365_=_C526( C365 C526 ) \nC365_=_C548( C365 C548 ) C365_=_C549( C365 C549 ) C365_=_C551( C365 C551 ) C365_=_C552( C365 C552 ) C365_=_C554( C365 C554 ) C365_=_C556( C365 C556 ) \nC365_=_C558( C365 C558 ) C365_=_C559( C365 C559 ) C365_=_C563( C365 C563 ) C367_=_C368( C367 C368 ) C367_=_C369( C367 C369 ) C367_=_C371( C367 C371 ) \nC367_=_C372( C367 C372 ) C367_=_C374( C367 C374 ) C367_=_C375( C367 C375 ) C367_=_C376( C367 C376 ) C367_=_C378( C367 C378 ) C367_=_C380( C367 C380 ) \nC367_=_C381( C367 C381 ) C367_=_C382( C367 C382 ) C367_=_C383( C367 C383 ) C367_=_C384( C367 C384 ) C367_=_C394( C367 C394 ) C367_=_C466( C367 C466 ) \nC367_=_C508( C367 C508 ) C367_=_C528( C367 C528 ) C367_=_C564( C367 C564 ) C367_=_C584( C367 C584 ) C367_=_C585( C367 C585 ) C367_=_C587( C367 C587 ) \nC367_=_C588( C367 C588 ) C367_=_C590( C367 C590 ) C367_=_C592( C367 C592 ) C367_=_C594( C367 C594 ) C367_=_C595( C367 C595 ) C367_=_C599( C367 C599 ) \nC367_=_C600( C367 C600 ) C368_=_C369( C368 C369 ) C368_=_C371( C368 C371 ) C368_=_C372( C368 C372 ) C368_=_C374( C368 C374 ) C368_=_C375( C368 C375 ) \nC368_=_C376( C368 C376 ) C368_=_C378( C368 C378 ) C368_=_C380( C368 C380 ) C368_=_C381( C368 C381 ) C368_=_C382( C368 C382 ) C368_=_C383( C368 C383 ) \nC368_=_C384( C368 C384 ) C368_=_C395( C368 C395 ) C368_=_C467( C368 C467 ) C368_=_C509( C368 C509 ) C368_=_C529( C368 C529 ) C368_=_C565( C368 C565 ) \nC368_=_C601( C368 C601 ) C368_=_C602( C368 C602 ) C368_=_C604( C368 C604 ) C368_=_C605( C368 C605 ) C368_=_C607( C368 C607 ) C368_=_C609( C368 C609 ) \nC368_=_C611( C368 C611 ) C368_=_C612( C368 C612 ) C368_=_C616( C368 C616 ) C368_=_C617( C368 C617 ) C369_=_C371( C369 C371 ) C369_=_C372( C369 C372 ) \nC369_=_C374( C369 C374 ) C369_=_C375( C369 C375 ) C369_=_C376( C369 C376 ) C369_=_C378( C369 C378 ) C369_=_C380( C369 C380 ) C369_=_C381( C369 C381 ) \nC369_=_C382( C369 C382 ) C369_=_C383( C369 C383 ) C369_=_C384( C369 C384 ) C369_=_C421( C369 C421 ) C369_=_C445( C369 C445 ) C369_=_C489( C369 C489 ) \nC369_=_C510( C369 C510 ) C369_=_C530( C369 C530 ) C369_=_C548( C369 C548 ) C369_=_C566( C369 C566 ) C369_=_C584( C369 C584 ) C369_=_C601( C369 C601 ) \nC369_=_C618( C369 C618 ) C369_=_C619( C369 C619 ) C369_=_C621( C369 C621 ) C369_=_C622( C369 C622 ) C369_=_C624( C369 C624 ) C369_=_C625( C369 C625 ) \nC369_=_C626( C369 C626 ) C369_=_C627( C369 C627 ) C369_=_C629( C369 C629 ) C369_=_C630( C369 C630 ) C369_=_C631( C369 C631 ) C369_=_C633( C369 C633 ) \nC371_=_C372( C371 C372 ) C371_=_C374( C371 C374 ) C371_=_C375( C371 C375 ) C371_=_C376( C371 C376 ) C371_=_C378( C371 C378 ) C371_=_C380( C371 C380 ) \nC371_=_C381( C371 C381 ) C371_=_C382( C371 C382 ) C371_=_C383( C371 C383 ) C371_=_C384( C371 C384 ) C371_=_C469( C371 C469 ) C371_=_C512( C371 C512 ) \nC371_=_C532( C371 C532 ) C371_=_C568( C371 C568 ) C371_=_C619( C371 C619 ) C371_=_C634( C371 C634 ) C371_=_C649( C371 C649 ) C371_=_C650( C371 C650 ) \nC371_=_C652( C371 C652 ) C371_=_C654( C371 C654 ) C371_=_C656( C371 C656 ) C371_=_C657( C371 C657 ) C371_=_C661( C371 C661 ) C371_=_C662( C371 C662 ) \nC372_=_C374( C372 C374 ) C372_=_C375( C372 C375 ) C372_=_C376( C372 C376 ) C372_=_C378( C372 C378 ) C372_=_C380( C372 C380 ) C372_=_C381( C372 C381 ) \nC372_=_C382( C372 C382 ) C372_=_C383( C372 C383 ) C372_=_C384( C372 C384 ) C372_=_C424( C372 C424 ) C372_=_C448( C372 C448 ) C372_=_C470( C372 C470 ) \nC372_=_C491( C372 C491 ) C372_=_C513( C372 C513 ) C372_=_C533( C372 C533 ) C372_=_C551( C372 C551 ) C372_=_C569( C372 C569 ) C372_=_C587( C372 C587 ) \nC372_=_C604( C372 C604 ) C372_=_C635( C372 C635 ) C372_=_C649( C372 C649 ) C372_=_C663( C372 C663 ) C372_=_C664( C372 C664 ) C372_=_C666( C372 C666 ) \nC372_=_C667( C372 C667 ) C372_=_C668( C372 C668 ) C372_=_C669( C372 C669 ) C372_=_C671( C372 C671 ) C372_=_C672( C372 C672 ) C372_=_C673( C372 C673 ) \nC372_=_C675( C372 C675 ) C374_=_C375( C374 C375 ) C374_=_C376( C374 C376 ) C374_=_C378( C374 C378 ) C374_=_C380( C374 C380 ) C374_=_C381( C374 C381 ) \nC374_=_C382( C374 C382 ) C374_=_C383( C374 C383 ) C374_=_C384( C374 C384 ) C374_=_C400( C374 C400 ) C374_=_C472( C374 C472 ) C374_=_C515( C374 C515 ) \nC374_=_C535( C374 C535 ) C374_=_C571( C374 C571 ) C374_=_C622( C374 C622 ) C374_=_C637( C374 C637 ) C374_=_C664( C374 C664 ) C374_=_C676( C374 C676 ) \nC374_=_C688( C374 C688 ) C374_=_C690( C374 C690 ) C374_=_C692( C374 C692 ) C374_=_C693( C374 C693 ) C374_=_C697( C374 C697 ) C374_=_C698( C374 C698 ) \nC375_=_C376( C375 C376 ) C375_=_C378( C375 C378 ) C375_=_C380( C375 C380 ) C375_=_C381( C375 C381 ) C375_=_C382( C375 C382 ) C375_=_C383( C375 C383 ) \nC375_=_C384( C375 C384 ) C375_=_C427( C375 C427 ) C375_=_C450( C375 C450 ) C375_=_C473( C375 C473 ) C375_=_C494( C375 C494 ) C375_=_C516( C375 C516 ) \nC375_=_C536( C375 C536 ) C375_=_C554( C375 C554 ) C375_=_C572( C375 C572 ) C375_=_C590( C375 C590 ) C375_=_C607( C375 C607 ) C375_=_C638( C375 C638 ) \nC375_=_C652( C375 C652 ) C375_=_C677( C375 C677 ) C375_=_C688( C375 C688 ) C375_=_C699( C375 C699 ) C375_=_C700( C375 C700 ) C375_=_C701( C375 C701 ) \nC375_=_C702( C375 C702 ) C375_=_C704( C375 C704 ) C375_=_C705( C375 C705 ) C375_=_C706( C375 C706 ) C375_=_C708( C375 C708 ) C376_=_C378( C376 C378 ) \nC376_=_C380( C376 C380 ) C376_=_C381( C376 C381 ) C376_=_C382( C376 C382 ) C376_=_C383( C376 C383 ) C376_=_C384( C376 C384 ) C376_=_C402( C376 C402 ) \nC376_=_C474( C376 C474 ) C376_=_C517( C376 C517 ) C376_=_C537( C376 C537 ) C376_=_C573( C376 C573 ) C376_=_C624( C376 C624 ) C376_=_C639( C376 C639 ) \nC376_=_C666(</w:t>
      </w:r>
    </w:p>
    <w:p>
      <w:pPr>
        <w:pStyle w:val="PreformattedText"/>
        <w:bidi w:val="0"/>
        <w:spacing w:before="0" w:after="0"/>
        <w:jc w:val="left"/>
        <w:rPr/>
      </w:pPr>
      <w:r>
        <w:rPr/>
        <w:t xml:space="preserve"> </w:t>
      </w:r>
      <w:r>
        <w:rPr/>
        <w:t>C376 C666 ) C376_=_C678( C376 C678 ) C376_=_C699( C376 C699 ) C376_=_C709( C376 C709 ) C376_=_C711( C376 C711 ) C376_=_C712( C376 C712 ) \nC376_=_C716( C376 C716 ) C376_=_C717( C376 C717 ) C378_=_C380( C378 C380 ) C378_=_C381( C378 C381 ) C378_=_C382( C378 C382 ) C378_=_C383( C378 C383 ) \nC378_=_C384( C378 C384 ) C378_=_C404( C378 C404 ) C378_=_C476( C378 C476 ) C378_=_C519( C378 C519 ) C378_=_C539( C378 C539 ) C378_=_C575( C378 C575 ) \nC378_=_C626( C378 C626 ) C378_=_C641( C378 C641 ) C378_=_C668( C378 C668 ) C378_=_C680( C378 C680 ) C378_=_C701( C378 C701 ) C378_=_C718( C378 C718 ) \nC378_=_C725( C378 C725 ) C378_=_C726( C378 C726 ) C378_=_C730( C378 C730 ) C378_=_C731( C378 C731 ) C380_=_C381( C380 C381 ) C380_=_C382( C380 C382 ) \nC380_=_C383( C380 C383 ) C380_=_C384( C380 C384 ) C380_=_C432( C380 C432 ) C380_=_C455( C380 C455 ) C380_=_C478( C380 C478 ) C380_=_C499( C380 C499 ) \nC380_=_C521( C380 C521 ) C380_=_C541( C380 C541 ) C380_=_C559( C380 C559 ) C380_=_C577( C380 C577 ) C380_=_C595( C380 C595 ) C380_=_C612( C380 C612 ) \nC380_=_C643( C380 C643 ) C380_=_C657( C380 C657 ) C380_=_C682( C380 C682 ) C380_=_C693( C380 C693 ) C380_=_C712( C380 C712 ) C380_=_C720( C380 C720 ) \nC380_=_C726( C380 C726 ) C380_=_C732( C380 C732 ) C380_=_C738( C380 C738 ) C380_=_C739( C380 C739 ) C380_=_C740( C380 C740 ) C380_=_C742( C380 C742 ) \nC381_=_C382( C381 C382 ) C381_=_C383( C381 C383 ) C381_=_C384( C381 C384 ) C381_=_C407( C381 C407 ) C381_=_C479( C381 C479 ) C381_=_C522( C381 C522 ) \nC381_=_C578( C381 C578 ) C381_=_C629( C381 C629 ) C381_=_C644( C381 C644 ) C381_=_C671( C381 C671 ) C381_=_C683( C381 C683 ) C381_=_C704( C381 C704 ) \nC381_=_C721( C381 C721 ) C381_=_C733( C381 C733 ) C381_=_C738( C381 C738 ) C381_=_C745( C381 C745 ) C382_=_C383( C382 C383 ) C382_=_C384( C382 C384 ) \nC382_=_C408( C382 C408 ) C382_=_C480( C382 C480 ) C382_=_C523( C382 C523 ) C382_=_C542( C382 C542 ) C382_=_C579( C382 C579 ) C382_=_C630( C382 C630 ) \nC382_=_C645( C382 C645 ) C382_=_C672( C382 C672 ) C382_=_C684( C382 C684 ) C382_=_C705( C382 C705 ) C382_=_C722( C382 C722 ) C382_=_C734( C382 C734 ) \nC382_=_C739( C382 C739 ) C382_=_C747( C382 C747 ) C382_=_C748( C382 C748 ) C383_=_C384( C383 C384 ) C383_=_C409( C383 C409 ) C383_=_C524( C383 C524 ) \nC383_=_C543( C383 C543 ) C383_=_C580( C383 C580 ) C383_=_C631( C383 C631 ) C383_=_C646( C383 C646 ) C383_=_C673( C383 C673 ) C383_=_C685( C383 C685 ) \nC383_=_C706( C383 C706 ) C383_=_C735( C383 C735 ) C383_=_C740( C383 C740 ) C383_=_C749( C383 C749 ) C383_=_C750( C383 C750 ) C384_=_C436( C384 C436 ) \nC384_=_C459( C384 C459 ) C384_=_C481( C384 C481 ) C384_=_C503( C384 C503 ) C384_=_C544( C384 C544 ) C384_=_C563( C384 C563 ) C384_=_C581( C384 C581 ) \nC384_=_C599( C384 C599 ) C384_=_C616( C384 C616 ) C384_=_C647( C384 C647 ) C384_=_C661( C384 C661 ) C384_=_C686( C384 C686 ) C384_=_C697( C384 C697 ) \nC384_=_C716( C384 C716 ) C384_=_C723( C384 C723 ) C384_=_C730( C384 C730 ) C384_=_C736( C384 C736 ) C384_=_C745( C384 C745 ) C384_=_C747( C384 C747 ) \nC384_=_C749( C384 C749 ) C384_=_C751( C384 C751 ) C386_=_C387( C386 C387 ) C386_=_C388( C386 C388 ) C386_=_C389( C386 C389 ) C386_=_C390( C386 C390 ) \nC386_=_C391( C386 C391 ) C386_=_C392( C386 C392 ) C386_=_C393( C386 C393 ) C386_=_C394( C386 C394 ) C386_=_C395( C386 C395 ) C386_=_C397( C386 C397 ) \nC386_=_C399( C386 C399 ) C386_=_C400( C386 C400 ) C386_=_C402( C386 C402 ) C386_=_C403( C386 C403 ) C386_=_C404( C386 C404 ) C386_=_C405( C386 C405 ) \nC386_=_C407( C386 C407 ) C386_=_C408( C386 C408 ) C386_=_C409( C386 C409 ) C386_=_C411( C386 C411 ) C386_=_C413( C386 C413 ) C386_=_C415( C386 C415 ) \nC386_=_C416( C386 C416 ) C386_=_C418( C386 C418 ) C386_=_C421( C386 C421 ) C386_=_C422( C386 C422 ) C386_=_C424( C386 C424 ) C386_=_C425( C386 C425 ) \nC386_=_C427( C386 C427 ) C386_=_C429( C386 C429 ) C386_=_C431( C386 C431 ) C386_=_C432( C386 C432 ) C386_=_C436( C386 C436 ) C386_=_C437( C386 C437 ) \nC387_=_C388( C387 C388 ) C387_=_C389( C387 C389 ) C387_=_C390( C387 C390 ) C387_=_C391( C387 C391 ) C387_=_C392( C387 C392 ) C387_=_C393( C387 C393 ) \nC387_=_C394( C387 C394 ) C387_=_C395( C387 C395 ) C387_=_C397( C387 C397 ) C387_=_C399( C387 C399 ) C387_=_C400( C387 C400 ) C387_=_C402( C387 C402 ) \nC387_=_C403( C387 C403 ) C387_=_C404( C387 C404 ) C387_=_C405( C387 C405 ) C387_=_C407( C387 C407 ) C387_=_C408( C387 C408 ) C387_=_C409( C387 C409 ) \nC387_=_C411( C387 C411 ) C387_=_C438( C387 C438 ) C387_=_C440( C387 C440 ) C387_=_C442( C387 C442 ) C387_=_C445( C387 C445 ) C387_=_C446( C387 C446 ) \nC387_=_C448( C387 C448 ) C387_=_C450( C387 C450 ) C387_=_C452( C387 C452 ) C387_=_C454( C387 C454 ) C387_=_C455( C387 C455 ) C387_=_C459( C387 C459 ) \nC387_=_C460( C387 C460 ) C388_=_C389( C388 C389 ) C388_=_C390( C388 C390 ) C388_=_C391( C388 C391 ) C388_=_C392( C388 C392 ) C388_=_C393( C388 C393 ) \nC388_=_C394( C388 C394 ) C388_=_C395( C388 C395 ) C388_=_C397( C388 C397 ) C388_=_C399( C388 C399 ) C388_=_C400( C388 C400 ) C388_=_C402( C388 C402 ) \nC388_=_C403( C388 C403 ) C388_=_C404( C388 C404 ) C388_=_C405( C388 C405 ) C388_=_C407( C388 C407 ) C388_=_C408( C388 C408 ) C388_=_C409( C388 C409 ) \nC388_=_C411( C388 C411 ) C388_=_C413( C388 C413 ) C388_=_C438( C388 C438 ) C388_=_C461( C388 C461 ) C388_=_C464( C388 C464 ) C388_=_C466( C388 C466 ) \nC388_=_C467( C388 C467 ) C388_=_C469( C388 C469 ) C388_=_C470( C388 C470 ) C388_=_C472( C388 C472 ) C388_=_C473( C388 C473 ) C388_=_C474( C388 C474 ) \nC388_=_C476( C388 C476 ) C388_=_C478( C388 C478 ) C388_=_C479( C388 C479 ) C388_=_C480( C388 C480 ) C388_=_C481( C388 C481 ) C389_=_C390( C389 C390 ) \nC389_=_C391( C389 C391 ) C389_=_C392( C389 C392 ) C389_=_C393( C389 C393 ) C389_=_C394( C389 C394 ) C389_=_C395( C389 C395 ) C389_=_C397( C389 C397 ) \nC389_=_C399( C389 C399 ) C389_=_C400( C389 C400 ) C389_=_C402( C389 C402 ) C389_=_C403( C389 C403 ) C389_=_C404( C389 C404 ) C389_=_C405( C389 C405 ) \nC389_=_C407( C389 C407 ) C389_=_C408( C389 C408 ) C389_=_C409( C389 C409 ) C389_=_C411( C389 C411 ) C389_=_C461( C389 C461 ) C389_=_C483( C389 C483 ) \nC389_=_C484( C389 C484 ) C389_=_C486( C389 C486 ) C389_=_C489( C389 C489 ) C389_=_C491( C389 C491 ) C389_=_C492( C389 C492 ) C389_=_C494( C389 C494 ) \nC389_=_C496( C389 C496 ) C389_=_C498( C389 C498 ) C389_=_C499( C389 C499 ) C389_=_C503( C389 C503 ) C389_=_C504( C389 C504 ) C390_=_C391( C390 C391 ) \nC390_=_C392( C390 C392 ) C390_=_C393( C390 C393 ) C390_=_C394( C390 C394 ) C390_=_C395( C390 C395 ) C390_=_C397( C390 C397 ) C390_=_C399( C390 C399 ) \nC390_=_C400( C390 C400 ) C390_=_C402( C390 C402 ) C390_=_C403( C390 C403 ) C390_=_C404( C390 C404 ) C390_=_C405( C390 C405 ) C390_=_C407( C390 C407 ) \nC390_=_C408( C390 C408 ) C390_=_C409( C390 C409 ) C390_=_C411( C390 C411 ) C390_=_C415( C390 C415 ) C390_=_C440( C390 C440 ) C390_=_C483( C390 C483 ) \nC390_=_C506( C390 C506 ) C390_=_C508( C390 C508 ) C390_=_C509( C390 C509 ) C390_=_C510( C390 C510 ) C390_=_C512( C390 C512 ) C390_=_C513( C390 C513 ) \nC390_=_C515( C390 C515 ) C390_=_C516( C390 C516 ) C390_=_C517( C390 C517 ) C390_=_C519( C390 C519 ) C390_=_C521( C390 C521 ) C390_=_C522( C390 C522 ) \nC390_=_C523( C390 C523 ) C390_=_C524( C390 C524 ) C391_=_C392( C391 C392 ) C391_=_C393( C391 C393 ) C391_=_C394( C391 C394 ) C391_=_C395( C391 C395 ) \nC391_=_C397( C391 C397 ) C391_=_C399( C391 C399 ) C391_=_C400( C391 C400 ) C391_=_C402( C391 C402 ) C391_=_C403( C391 C403 ) C391_=_C404( C391 C404 ) \nC391_=_C405( C391 C405 ) C391_=_C407( C391 C407 ) C391_=_C408( C391 C408 ) C391_=_C409( C391 C409 ) C391_=_C411( C391 C411 ) C391_=_C416( C391 C416 ) \nC391_=_C484( C391 C484 ) C391_=_C526( C391 C526 ) C391_=_C528( C391 C528 ) C391_=_C529( C391 C529 ) C391_=_C530( C391 C530 ) C391_=_C532( C391 C532 ) \nC391_=_C533( C391 C533 ) C391_=_C535( C391 C535 ) C391_=_C536( C391 C536 ) C391_=_C537( C391 C537 ) C391_=_C539( C391 C539 ) C391_=_C541( C391 C541 ) \nC391_=_C542( C391 C542 ) C391_=_C543( C391 C543 ) C391_=_C544( C391 C544 ) C392_=_C393( C392 C393 ) C392_=_C394( C392 C394 ) C392_=_C395( C392 C395 ) \nC392_=_C397( C392 C397 ) C392_=_C399( C392 C399 ) C392_=_C400( C392 C400 ) C392_=_C402( C392 C402 ) C392_=_C403( C392 C403 ) C392_=_C404( C392 C404 ) \nC392_=_C405( C392 C405 ) C392_=_C407( C392 C407 ) C392_=_C408( C392 C408 ) C392_=_C409( C392 C409 ) C392_=_C411( C392 C411 ) C392_=_C464( C392 C464 ) \nC392_=_C506( C392 C506 ) C392_=_C526( C392 C526 ) C392_=_C548( C392 C548 ) C392_=_C549( C392 C549 ) C392_=_C551( C392 C551 ) C392_=_C552( C392 C552 ) \nC392_=_C554( C392 C554 ) C392_=_C556( C392 C556 ) C392_=_C558( C392 C558 ) C392_=_C559( C392 C559 ) C392_=_C563( C392 C563 ) C393_=_C394( C393 C394 ) \nC393_=_C395( C393 C395 ) C393_=_C397( C393 C397 ) C393_=_C399( C393 C399 ) C393_=_C400( C393 C400 ) C393_=_C402( C393 C402 ) C393_=_C403( C393 C403 ) \nC393_=_C404( C393 C404 ) C393_=_C405( C393 C405 ) C393_=_C407( C393 C407 ) C393_=_C408( C393 C408 ) C393_=_C409( C393 C409 ) C393_=_C411( C393 C411 ) \nC393_=_C418( C393 C418 ) C393_=_C442( C393 C442 ) C393_=_C486( C393 C486 ) C393_=_C564( C393 C564 ) C393_=_C565( C393 C565 ) C393_=_C566( C393 C566 ) \nC393_=_C568( C393 C568 ) C393_=_C569( C393 C569 ) C393_=_C571( C393 C571 ) C393_=_C572( C393 C572 ) C393_=_C573( C393 C573 ) C393_=_C575( C393 C575 ) \nC393_=_C577( C393 C577 ) C393_=_C578( C393 C578 ) C393_=_C579( C393 C579 ) C393_=_C580( C393 C580 ) C393_=_C581( C393 C581 ) C394_=_C395( C394 C395 ) \nC394_=_C397( C394 C397 ) C394_=_C399( C394 C399 ) C394_=_C400( C394 C400 ) C394_=_C402( C394 C402 ) C394_=_C403( C394 C403 ) C394_=_C404( C394 C404 ) \nC394_=_C405( C394 C405 ) C394_=_C407( C394 C407 ) C394_=_C408( C394 C408 ) C394_=_C409( C394 C409 ) C394_=_C411( C394 C411 ) C394_=_C466( C394 C466 ) \nC394_=_C508( C394 C508 ) C394_=_C528( C394 C528 ) C394_=_C564( C394 C564 ) C394_=_C584( C394 C584 ) C394_=_C585( C394 C585 ) C394_=_C587( C394 C587 ) \nC394_=_C588( C394 C588 ) C394_=_C590(</w:t>
      </w:r>
    </w:p>
    <w:p>
      <w:pPr>
        <w:pStyle w:val="PreformattedText"/>
        <w:bidi w:val="0"/>
        <w:spacing w:before="0" w:after="0"/>
        <w:jc w:val="left"/>
        <w:rPr/>
      </w:pPr>
      <w:r>
        <w:rPr/>
        <w:t xml:space="preserve"> </w:t>
      </w:r>
      <w:r>
        <w:rPr/>
        <w:t>C394 C590 ) C394_=_C592( C394 C592 ) C394_=_C594( C394 C594 ) C394_=_C595( C394 C595 ) C394_=_C599( C394 C599 ) \nC394_=_C600( C394 C600 ) C395_=_C397( C395 C397 ) C395_=_C399( C395 C399 ) C395_=_C400( C395 C400 ) C395_=_C402( C395 C402 ) C395_=_C403( C395 C403 ) \nC395_=_C404( C395 C404 ) C395_=_C405( C395 C405 ) C395_=_C407( C395 C407 ) C395_=_C408( C395 C408 ) C395_=_C409( C395 C409 ) C395_=_C411( C395 C411 ) \nC395_=_C467( C395 C467 ) C395_=_C509( C395 C509 ) C395_=_C529( C395 C529 ) C395_=_C565( C395 C565 ) C395_=_C601( C395 C601 ) C395_=_C602( C395 C602 ) \nC395_=_C604( C395 C604 ) C395_=_C605( C395 C605 ) C395_=_C607( C395 C607 ) C395_=_C609( C395 C609 ) C395_=_C611( C395 C611 ) C395_=_C612( C395 C612 ) \nC395_=_C616( C395 C616 ) C395_=_C617( C395 C617 ) C397_=_C399( C397 C399 ) C397_=_C400( C397 C400 ) C397_=_C402( C397 C402 ) C397_=_C403( C397 C403 ) \nC397_=_C404( C397 C404 ) C397_=_C405( C397 C405 ) C397_=_C407( C397 C407 ) C397_=_C408( C397 C408 ) C397_=_C409( C397 C409 ) C397_=_C411( C397 C411 ) \nC397_=_C422( C397 C422 ) C397_=_C446( C397 C446 ) C397_=_C549( C397 C549 ) C397_=_C585( C397 C585 ) C397_=_C602( C397 C602 ) C397_=_C618( C397 C618 ) \nC397_=_C634( C397 C634 ) C397_=_C635( C397 C635 ) C397_=_C637( C397 C637 ) C397_=_C638( C397 C638 ) C397_=_C639( C397 C639 ) C397_=_C641( C397 C641 ) \nC397_=_C643( C397 C643 ) C397_=_C644( C397 C644 ) C397_=_C645( C397 C645 ) C397_=_C646( C397 C646 ) C397_=_C647( C397 C647 ) C399_=_C400( C399 C400 ) \nC399_=_C402( C399 C402 ) C399_=_C403( C399 C403 ) C399_=_C404( C399 C404 ) C399_=_C405( C399 C405 ) C399_=_C407( C399 C407 ) C399_=_C408( C399 C408 ) \nC399_=_C409( C399 C409 ) C399_=_C411( C399 C411 ) C399_=_C425( C399 C425 ) C399_=_C492( C399 C492 ) C399_=_C552( C399 C552 ) C399_=_C588( C399 C588 ) \nC399_=_C605( C399 C605 ) C399_=_C621( C399 C621 ) C399_=_C650( C399 C650 ) C399_=_C663( C399 C663 ) C399_=_C676( C399 C676 ) C399_=_C677( C399 C677 ) \nC399_=_C678( C399 C678 ) C399_=_C680( C399 C680 ) C399_=_C682( C399 C682 ) C399_=_C683( C399 C683 ) C399_=_C684( C399 C684 ) C399_=_C685( C399 C685 ) \nC399_=_C686( C399 C686 ) C400_=_C402( C400 C402 ) C400_=_C403( C400 C403 ) C400_=_C404( C400 C404 ) C400_=_C405( C400 C405 ) C400_=_C407( C400 C407 ) \nC400_=_C408( C400 C408 ) C400_=_C409( C400 C409 ) C400_=_C411( C400 C411 ) C400_=_C472( C400 C472 ) C400_=_C515( C400 C515 ) C400_=_C535( C400 C535 ) \nC400_=_C571( C400 C571 ) C400_=_C622( C400 C622 ) C400_=_C637( C400 C637 ) C400_=_C664( C400 C664 ) C400_=_C676( C400 C676 ) C400_=_C688( C400 C688 ) \nC400_=_C690( C400 C690 ) C400_=_C692( C400 C692 ) C400_=_C693( C400 C693 ) C400_=_C697( C400 C697 ) C400_=_C698( C400 C698 ) C402_=_C403( C402 C403 ) \nC402_=_C404( C402 C404 ) C402_=_C405( C402 C405 ) C402_=_C407( C402 C407 ) C402_=_C408( C402 C408 ) C402_=_C409( C402 C409 ) C402_=_C411( C402 C411 ) \nC402_=_C474( C402 C474 ) C402_=_C517( C402 C517 ) C402_=_C537( C402 C537 ) C402_=_C573( C402 C573 ) C402_=_C624( C402 C624 ) C402_=_C639( C402 C639 ) \nC402_=_C666( C402 C666 ) C402_=_C678( C402 C678 ) C402_=_C699( C402 C699 ) C402_=_C709( C402 C709 ) C402_=_C711( C402 C711 ) C402_=_C712( C402 C712 ) \nC402_=_C716( C402 C716 ) C402_=_C717( C402 C717 ) C403_=_C404( C403 C404 ) C403_=_C405( C403 C405 ) C403_=_C407( C403 C407 ) C403_=_C408( C403 C408 ) \nC403_=_C409( C403 C409 ) C403_=_C411( C403 C411 ) C403_=_C429( C403 C429 ) C403_=_C452( C403 C452 ) C403_=_C496( C403 C496 ) C403_=_C556( C403 C556 ) \nC403_=_C592( C403 C592 ) C403_=_C609( C403 C609 ) C403_=_C625( C403 C625 ) C403_=_C654( C403 C654 ) C403_=_C667( C403 C667 ) C403_=_C690( C403 C690 ) \nC403_=_C700( C403 C700 ) C403_=_C709( C403 C709 ) C403_=_C718( C403 C718 ) C403_=_C720( C403 C720 ) C403_=_C721( C403 C721 ) C403_=_C722( C403 C722 ) \nC403_=_C723( C403 C723 ) C404_=_C405( C404 C405 ) C404_=_C407( C404 C407 ) C404_=_C408( C404 C408 ) C404_=_C409( C404 C409 ) C404_=_C411( C404 C411 ) \nC404_=_C476( C404 C476 ) C404_=_C519( C404 C519 ) C404_=_C539( C404 C539 ) C404_=_C575( C404 C575 ) C404_=_C626( C404 C626 ) C404_=_C641( C404 C641 ) \nC404_=_C668( C404 C668 ) C404_=_C680( C404 C680 ) C404_=_C701( C404 C701 ) C404_=_C718( C404 C718 ) C404_=_C725( C404 C725 ) C404_=_C726( C404 C726 ) \nC404_=_C730( C404 C730 ) C404_=_C731( C404 C731 ) C405_=_C407( C405 C407 ) C405_=_C408( C405 C408 ) C405_=_C409( C405 C409 ) C405_=_C411( C405 C411 ) \nC405_=_C431( C405 C431 ) C405_=_C454( C405 C454 ) C405_=_C498( C405 C498 ) C405_=_C558( C405 C558 ) C405_=_C594( C405 C594 ) C405_=_C611( C405 C611 ) \nC405_=_C627( C405 C627 ) C405_=_C656( C405 C656 ) C405_=_C669( C405 C669 ) C405_=_C692( C405 C692 ) C405_=_C702( C405 C702 ) C405_=_C711( C405 C711 ) \nC405_=_C725( C405 C725 ) C405_=_C732( C405 C732 ) C405_=_C733( C405 C733 ) C405_=_C734( C405 C734 ) C405_=_C735( C405 C735 ) C405_=_C736( C405 C736 ) \nC407_=_C408( C407 C408 ) C407_=_C409( C407 C409 ) C407_=_C411( C407 C411 ) C407_=_C479( C407 C479 ) C407_=_C522( C407 C522 ) C407_=_C578( C407 C578 ) \nC407_=_C629( C407 C629 ) C407_=_C644( C407 C644 ) C407_=_C671( C407 C671 ) C407_=_C683( C407 C683 ) C407_=_C704( C407 C704 ) C407_=_C721( C407 C721 ) \nC407_=_C733( C407 C733 ) C407_=_C738( C407 C738 ) C407_=_C745( C407 C745 ) C408_=_C409( C408 C409 ) C408_=_C411( C408 C411 ) C408_=_C480( C408 C480 ) \nC408_=_C523( C408 C523 ) C408_=_C542( C408 C542 ) C408_=_C579( C408 C579 ) C408_=_C630( C408 C630 ) C408_=_C645( C408 C645 ) C408_=_C672( C408 C672 ) \nC408_=_C684( C408 C684 ) C408_=_C705( C408 C705 ) C408_=_C722( C408 C722 ) C408_=_C734( C408 C734 ) C408_=_C739( C408 C739 ) C408_=_C747( C408 C747 ) \nC408_=_C748( C408 C748 ) C409_=_C411( C409 C411 ) C409_=_C524( C409 C524 ) C409_=_C543( C409 C543 ) C409_=_C580( C409 C580 ) C409_=_C631( C409 C631 ) \nC409_=_C646( C409 C646 ) C409_=_C673( C409 C673 ) C409_=_C685( C409 C685 ) C409_=_C706( C409 C706 ) C409_=_C735( C409 C735 ) C409_=_C740( C409 C740 ) \nC409_=_C749( C409 C749 ) C409_=_C750( C409 C750 ) C411_=_C437( C411 C437 ) C411_=_C460( C411 C460 ) C411_=_C504( C411 C504 ) C411_=_C600( C411 C600 ) \nC411_=_C617( C411 C617 ) C411_=_C633( C411 C633 ) C411_=_C662( C411 C662 ) C411_=_C675( C411 C675 ) C411_=_C698( C411 C698 ) C411_=_C708( C411 C708 ) \nC411_=_C717( C411 C717 ) C411_=_C731( C411 C731 ) C411_=_C742( C411 C742 ) C411_=_C748( C411 C748 ) C411_=_C750( C411 C750 ) C411_=_C751( C411 C751 ) \nC413_=_C415( C413 C415 ) C413_=_C416( C413 C416 ) C413_=_C418( C413 C418 ) C413_=_C421( C413 C421 ) C413_=_C422( C413 C422 ) C413_=_C424( C413 C424 ) \nC413_=_C425( C413 C425 ) C413_=_C427( C413 C427 ) C413_=_C429( C413 C429 ) C413_=_C431( C413 C431 ) C413_=_C432( C413 C432 ) C413_=_C436( C413 C436 ) \nC413_=_C437( C413 C437 ) C413_=_C438( C413 C438 ) C413_=_C461( C413 C461 ) C413_=_C464( C413 C464 ) C413_=_C466( C413 C466 ) C413_=_C467( C413 C467 ) \nC413_=_C469( C413 C469 ) C413_=_C470( C413 C470 ) C413_=_C472( C413 C472 ) C413_=_C473( C413 C473 ) C413_=_C474( C413 C474 ) C413_=_C476( C413 C476 ) \nC413_=_C478( C413 C478 ) C413_=_C479( C413 C479 ) C413_=_C480( C413 C480 ) C413_=_C481( C413 C481 ) C415_=_C416( C415 C416 ) C415_=_C418( C415 C418 ) \nC415_=_C421( C415 C421 ) C415_=_C422( C415 C422 ) C415_=_C424( C415 C424 ) C415_=_C425( C415 C425 ) C415_=_C427( C415 C427 ) C415_=_C429( C415 C429 ) \nC415_=_C431( C415 C431 ) C415_=_C432( C415 C432 ) C415_=_C436( C415 C436 ) C415_=_C437( C415 C437 ) C415_=_C440( C415 C440 ) C415_=_C483( C415 C483 ) \nC415_=_C506( C415 C506 ) C415_=_C508( C415 C508 ) C415_=_C509( C415 C509 ) C415_=_C510( C415 C510 ) C415_=_C512( C415 C512 ) C415_=_C513( C415 C513 ) \nC415_=_C515( C415 C515 ) C415_=_C516( C415 C516 ) C415_=_C517( C415 C517 ) C415_=_C519( C415 C519 ) C415_=_C521( C415 C521 ) C415_=_C522( C415 C522 ) \nC415_=_C523( C415 C523 ) C415_=_C524( C415 C524 ) C416_=_C418( C416 C418 ) C416_=_C421( C416 C421 ) C416_=_C422( C416 C422 ) C416_=_C424( C416 C424 ) \nC416_=_C425( C416 C425 ) C416_=_C427( C416 C427 ) C416_=_C429( C416 C429 ) C416_=_C431( C416 C431 ) C416_=_C432( C416 C432 ) C416_=_C436( C416 C436 ) \nC416_=_C437( C416 C437 ) C416_=_C484( C416 C484 ) C416_=_C526( C416 C526 ) C416_=_C528( C416 C528 ) C416_=_C529( C416 C529 ) C416_=_C530( C416 C530 ) \nC416_=_C532( C416 C532 ) C416_=_C533( C416 C533 ) C416_=_C535( C416 C535 ) C416_=_C536( C416 C536 ) C416_=_C537( C416 C537 ) C416_=_C539( C416 C539 ) \nC416_=_C541( C416 C541 ) C416_=_C542( C416 C542 ) C416_=_C543( C416 C543 ) C416_=_C544( C416 C544 ) C418_=_C421( C418 C421 ) C418_=_C422( C418 C422 ) \nC418_=_C424( C418 C424 ) C418_=_C425( C418 C425 ) C418_=_C427( C418 C427 ) C418_=_C429( C418 C429 ) C418_=_C431( C418 C431 ) C418_=_C432( C418 C432 ) \nC418_=_C436( C418 C436 ) C418_=_C437( C418 C437 ) C418_=_C442( C418 C442 ) C418_=_C486( C418 C486 ) C418_=_C564( C418 C564 ) C418_=_C565( C418 C565 ) \nC418_=_C566( C418 C566 ) C418_=_C568( C418 C568 ) C418_=_C569( C418 C569 ) C418_=_C571( C418 C571 ) C418_=_C572( C418 C572 ) C418_=_C573( C418 C573 ) \nC418_=_C575( C418 C575 ) C418_=_C577( C418 C577 ) C418_=_C578( C418 C578 ) C418_=_C579( C418 C579 ) C418_=_C580( C418 C580 ) C418_=_C581( C418 C581 ) \nC421_=_C422( C421 C422 ) C421_=_C424( C421 C424 ) C421_=_C425( C421 C425 ) C421_=_C427( C421 C427 ) C421_=_C429( C421 C429 ) C421_=_C431( C421 C431 ) \nC421_=_C432( C421 C432 ) C421_=_C436( C421 C436 ) C421_=_C437( C421 C437 ) C421_=_C445( C421 C445 ) C421_=_C489( C421 C489 ) C421_=_C510( C421 C510 ) \nC421_=_C530( C421 C530 ) C421_=_C548( C421 C548 ) C421_=_C566( C421 C566 ) C421_=_C584( C421 C584 ) C421_=_C601( C421 C601 ) C421_=_C618( C421 C618 ) \nC421_=_C619( C421 C619 ) C421_=_C621( C421 C621 ) C421_=_C622( C421 C622 ) C421_=_C624( C421 C624 ) C421_=_C625( C421 C625 ) C421_=_C626( C421 C626 ) \nC421_=_C627( C421 C627 ) C421_=_C629( C421 C629 ) C421_=_C630( C421 C630 ) C421_=_C631( C421 C631 ) C421_=_C633( C421 C633 ) C422_=_C424( C422 C424 ) \nC422_=_C425( C422 C425 ) C422_=_C427( C422 C427 ) C422_=_C429(</w:t>
      </w:r>
    </w:p>
    <w:p>
      <w:pPr>
        <w:pStyle w:val="PreformattedText"/>
        <w:bidi w:val="0"/>
        <w:spacing w:before="0" w:after="0"/>
        <w:jc w:val="left"/>
        <w:rPr/>
      </w:pPr>
      <w:r>
        <w:rPr/>
        <w:t xml:space="preserve"> </w:t>
      </w:r>
      <w:r>
        <w:rPr/>
        <w:t>C422 C429 ) C422_=_C431( C422 C431 ) C422_=_C432( C422 C432 ) C422_=_C436( C422 C436 ) \nC422_=_C437( C422 C437 ) C422_=_C446( C422 C446 ) C422_=_C549( C422 C549 ) C422_=_C585( C422 C585 ) C422_=_C602( C422 C602 ) C422_=_C618( C422 C618 ) \nC422_=_C634( C422 C634 ) C422_=_C635( C422 C635 ) C422_=_C637( C422 C637 ) C422_=_C638( C422 C638 ) C422_=_C639( C422 C639 ) C422_=_C641( C422 C641 ) \nC422_=_C643( C422 C643 ) C422_=_C644( C422 C644 ) C422_=_C645( C422 C645 ) C422_=_C646( C422 C646 ) C422_=_C647( C422 C647 ) C424_=_C425( C424 C425 ) \nC424_=_C427( C424 C427 ) C424_=_C429( C424 C429 ) C424_=_C431( C424 C431 ) C424_=_C432( C424 C432 ) C424_=_C436( C424 C436 ) C424_=_C437( C424 C437 ) \nC424_=_C448( C424 C448 ) C424_=_C470( C424 C470 ) C424_=_C491( C424 C491 ) C424_=_C513( C424 C513 ) C424_=_C533( C424 C533 ) C424_=_C551( C424 C551 ) \nC424_=_C569( C424 C569 ) C424_=_C587( C424 C587 ) C424_=_C604( C424 C604 ) C424_=_C635( C424 C635 ) C424_=_C649( C424 C649 ) C424_=_C663( C424 C663 ) \nC424_=_C664( C424 C664 ) C424_=_C666( C424 C666 ) C424_=_C667( C424 C667 ) C424_=_C668( C424 C668 ) C424_=_C669( C424 C669 ) C424_=_C671( C424 C671 ) \nC424_=_C672( C424 C672 ) C424_=_C673( C424 C673 ) C424_=_C675( C424 C675 ) C425_=_C427( C425 C427 ) C425_=_C429( C425 C429 ) C425_=_C431( C425 C431 ) \nC425_=_C432( C425 C432 ) C425_=_C436( C425 C436 ) C425_=_C437( C425 C437 ) C425_=_C492( C425 C492 ) C425_=_C552( C425 C552 ) C425_=_C588( C425 C588 ) \nC425_=_C605( C425 C605 ) C425_=_C621( C425 C621 ) C425_=_C650( C425 C650 ) C425_=_C663( C425 C663 ) C425_=_C676( C425 C676 ) C425_=_C677( C425 C677 ) \nC425_=_C678( C425 C678 ) C425_=_C680( C425 C680 ) C425_=_C682( C425 C682 ) C425_=_C683( C425 C683 ) C425_=_C684( C425 C684 ) C425_=_C685( C425 C685 ) \nC425_=_C686( C425 C686 ) C427_=_C429( C427 C429 ) C427_=_C431( C427 C431 ) C427_=_C432( C427 C432 ) C427_=_C436( C427 C436 ) C427_=_C437( C427 C437 ) \nC427_=_C450( C427 C450 ) C427_=_C473( C427 C473 ) C427_=_C494( C427 C494 ) C427_=_C516( C427 C516 ) C427_=_C536( C427 C536 ) C427_=_C554( C427 C554 ) \nC427_=_C572( C427 C572 ) C427_=_C590( C427 C590 ) C427_=_C607( C427 C607 ) C427_=_C638( C427 C638 ) C427_=_C652( C427 C652 ) C427_=_C677( C427 C677 ) \nC427_=_C688( C427 C688 ) C427_=_C699( C427 C699 ) C427_=_C700( C427 C700 ) C427_=_C701( C427 C701 ) C427_=_C702( C427 C702 ) C427_=_C704( C427 C704 ) \nC427_=_C705( C427 C705 ) C427_=_C706( C427 C706 ) C427_=_C708( C427 C708 ) C429_=_C431( C429 C431 ) C429_=_C432( C429 C432 ) C429_=_C436( C429 C436 ) \nC429_=_C437( C429 C437 ) C429_=_C452( C429 C452 ) C429_=_C496( C429 C496 ) C429_=_C556( C429 C556 ) C429_=_C592( C429 C592 ) C429_=_C609( C429 C609 ) \nC429_=_C625( C429 C625 ) C429_=_C654( C429 C654 ) C429_=_C667( C429 C667 ) C429_=_C690( C429 C690 ) C429_=_C700( C429 C700 ) C429_=_C709( C429 C709 ) \nC429_=_C718( C429 C718 ) C429_=_C720( C429 C720 ) C429_=_C721( C429 C721 ) C429_=_C722( C429 C722 ) C429_=_C723( C429 C723 ) C431_=_C432( C431 C432 ) \nC431_=_C436( C431 C436 ) C431_=_C437( C431 C437 ) C431_=_C454( C431 C454 ) C431_=_C498( C431 C498 ) C431_=_C558( C431 C558 ) C431_=_C594( C431 C594 ) \nC431_=_C611( C431 C611 ) C431_=_C627( C431 C627 ) C431_=_C656( C431 C656 ) C431_=_C669( C431 C669 ) C431_=_C692( C431 C692 ) C431_=_C702( C431 C702 ) \nC431_=_C711( C431 C711 ) C431_=_C725( C431 C725 ) C431_=_C732( C431 C732 ) C431_=_C733( C431 C733 ) C431_=_C734( C431 C734 ) C431_=_C735( C431 C735 ) \nC431_=_C736( C431 C736 ) C432_=_C436( C432 C436 ) C432_=_C437( C432 C437 ) C432_=_C455( C432 C455 ) C432_=_C478( C432 C478 ) C432_=_C499( C432 C499 ) \nC432_=_C521( C432 C521 ) C432_=_C541( C432 C541 ) C432_=_C559( C432 C559 ) C432_=_C577( C432 C577 ) C432_=_C595( C432 C595 ) C432_=_C612( C432 C612 ) \nC432_=_C643( C432 C643 ) C432_=_C657( C432 C657 ) C432_=_C682( C432 C682 ) C432_=_C693( C432 C693 ) C432_=_C712( C432 C712 ) C432_=_C720( C432 C720 ) \nC432_=_C726( C432 C726 ) C432_=_C732( C432 C732 ) C432_=_C738( C432 C738 ) C432_=_C739( C432 C739 ) C432_=_C740( C432 C740 ) C432_=_C742( C432 C742 ) \nC436_=_C437( C436 C437 ) C436_=_C459( C436 C459 ) C436_=_C481( C436 C481 ) C436_=_C503( C436 C503 ) C436_=_C544( C436 C544 ) C436_=_C563( C436 C563 ) \nC436_=_C581( C436 C581 ) C436_=_C599( C436 C599 ) C436_=_C616( C436 C616 ) C436_=_C647( C436 C647 ) C436_=_C661( C436 C661 ) C436_=_C686( C436 C686 ) \nC436_=_C697( C436 C697 ) C436_=_C716( C436 C716 ) C436_=_C723( C436 C723 ) C436_=_C730( C436 C730 ) C436_=_C736( C436 C736 ) C436_=_C745( C436 C745 ) \nC436_=_C747( C436 C747 ) C436_=_C749( C436 C749 ) C436_=_C751( C436 C751 ) C437_=_C460( C437 C460 ) C437_=_C504( C437 C504 ) C437_=_C600( C437 C600 ) \nC437_=_C617( C437 C617 ) C437_=_C633( C437 C633 ) C437_=_C662( C437 C662 ) C437_=_C675( C437 C675 ) C437_=_C698( C437 C698 ) C437_=_C708( C437 C708 ) \nC437_=_C717( C437 C717 ) C437_=_C731( C437 C731 ) C437_=_C742( C437 C742 ) C437_=_C748( C437 C748 ) C437_=_C750( C437 C750 ) C437_=_C751( C437 C751 ) \nC438_=_C440( C438 C440 ) C438_=_C442( C438 C442 ) C438_=_C445( C438 C445 ) C438_=_C446( C438 C446 ) C438_=_C448( C438 C448 ) C438_=_C450( C438 C450 ) \nC438_=_C452( C438 C452 ) C438_=_C454( C438 C454 ) C438_=_C455( C438 C455 ) C438_=_C459( C438 C459 ) C438_=_C460( C438 C460 ) C438_=_C461( C438 C461 ) \nC438_=_C464( C438 C464 ) C438_=_C466( C438 C466 ) C438_=_C467( C438 C467 ) C438_=_C469( C438 C469 ) C438_=_C470( C438 C470 ) C438_=_C472( C438 C472 ) \nC438_=_C473( C438 C473 ) C438_=_C474( C438 C474 ) C438_=_C476( C438 C476 ) C438_=_C478( C438 C478 ) C438_=_C479( C438 C479 ) C438_=_C480( C438 C480 ) \nC438_=_C481( C438 C481 ) C440_=_C442( C440 C442 ) C440_=_C445( C440 C445 ) C440_=_C446( C440 C446 ) C440_=_C448( C440 C448 ) C440_=_C450( C440 C450 ) \nC440_=_C452( C440 C452 ) C440_=_C454( C440 C454 ) C440_=_C455( C440 C455 ) C440_=_C459( C440 C459 ) C440_=_C460( C440 C460 ) C440_=_C483( C440 C483 ) \nC440_=_C506( C440 C506 ) C440_=_C508( C440 C508 ) C440_=_C509( C440 C509 ) C440_=_C510( C440 C510 ) C440_=_C512( C440 C512 ) C440_=_C513( C440 C513 ) \nC440_=_C515( C440 C515 ) C440_=_C516( C440 C516 ) C440_=_C517( C440 C517 ) C440_=_C519( C440 C519 ) C440_=_C521( C440 C521 ) C440_=_C522( C440 C522 ) \nC440_=_C523( C440 C523 ) C440_=_C524( C440 C524 ) C442_=_C445( C442 C445 ) C442_=_C446( C442 C446 ) C442_=_C448( C442 C448 ) C442_=_C450( C442 C450 ) \nC442_=_C452( C442 C452 ) C442_=_C454( C442 C454 ) C442_=_C455( C442 C455 ) C442_=_C459( C442 C459 ) C442_=_C460( C442 C460 ) C442_=_C486( C442 C486 ) \nC442_=_C564( C442 C564 ) C442_=_C565( C442 C565 ) C442_=_C566( C442 C566 ) C442_=_C568( C442 C568 ) C442_=_C569( C442 C569 ) C442_=_C571( C442 C571 ) \nC442_=_C572( C442 C572 ) C442_=_C573( C442 C573 ) C442_=_C575( C442 C575 ) C442_=_C577( C442 C577 ) C442_=_C578( C442 C578 ) C442_=_C579( C442 C579 ) \nC442_=_C580( C442 C580 ) C442_=_C581( C442 C581 ) C445_=_C446( C445 C446 ) C445_=_C448( C445 C448 ) C445_=_C450( C445 C450 ) C445_=_C452( C445 C452 ) \nC445_=_C454( C445 C454 ) C445_=_C455( C445 C455 ) C445_=_C459( C445 C459 ) C445_=_C460( C445 C460 ) C445_=_C489( C445 C489 ) C445_=_C510( C445 C510 ) \nC445_=_C530( C445 C530 ) C445_=_C548( C445 C548 ) C445_=_C566( C445 C566 ) C445_=_C584( C445 C584 ) C445_=_C601( C445 C601 ) C445_=_C618( C445 C618 ) \nC445_=_C619( C445 C619 ) C445_=_C621( C445 C621 ) C445_=_C622( C445 C622 ) C445_=_C624( C445 C624 ) C445_=_C625( C445 C625 ) C445_=_C626( C445 C626 ) \nC445_=_C627( C445 C627 ) C445_=_C629( C445 C629 ) C445_=_C630( C445 C630 ) C445_=_C631( C445 C631 ) C445_=_C633( C445 C633 ) C446_=_C448( C446 C448 ) \nC446_=_C450( C446 C450 ) C446_=_C452( C446 C452 ) C446_=_C454( C446 C454 ) C446_=_C455( C446 C455 ) C446_=_C459( C446 C459 ) C446_=_C460( C446 C460 ) \nC446_=_C549( C446 C549 ) C446_=_C585( C446 C585 ) C446_=_C602( C446 C602 ) C446_=_C618( C446 C618 ) C446_=_C634( C446 C634 ) C446_=_C635( C446 C635 ) \nC446_=_C637( C446 C637 ) C446_=_C638( C446 C638 ) C446_=_C639( C446 C639 ) C446_=_C641( C446 C641 ) C446_=_C643( C446 C643 ) C446_=_C644( C446 C644 ) \nC446_=_C645( C446 C645 ) C446_=_C646( C446 C646 ) C446_=_C647( C446 C647 ) C448_=_C450( C448 C450 ) C448_=_C452( C448 C452 ) C448_=_C454( C448 C454 ) \nC448_=_C455( C448 C455 ) C448_=_C459( C448 C459 ) C448_=_C460( C448 C460 ) C448_=_C470( C448 C470 ) C448_=_C491( C448 C491 ) C448_=_C513( C448 C513 ) \nC448_=_C533( C448 C533 ) C448_=_C551( C448 C551 ) C448_=_C569( C448 C569 ) C448_=_C587( C448 C587 ) C448_=_C604( C448 C604 ) C448_=_C635( C448 C635 ) \nC448_=_C649( C448 C649 ) C448_=_C663( C448 C663 ) C448_=_C664( C448 C664 ) C448_=_C666( C448 C666 ) C448_=_C667( C448 C667 ) C448_=_C668( C448 C668 ) \nC448_=_C669( C448 C669 ) C448_=_C671( C448 C671 ) C448_=_C672( C448 C672 ) C448_=_C673( C448 C673 ) C448_=_C675( C448 C675 ) C450_=_C452( C450 C452 ) \nC450_=_C454( C450 C454 ) C450_=_C455( C450 C455 ) C450_=_C459( C450 C459 ) C450_=_C460( C450 C460 ) C450_=_C473( C450 C473 ) C450_=_C494( C450 C494 ) \nC450_=_C516( C450 C516 ) C450_=_C536( C450 C536 ) C450_=_C554( C450 C554 ) C450_=_C572( C450 C572 ) C450_=_C590( C450 C590 ) C450_=_C607( C450 C607 ) \nC450_=_C638( C450 C638 ) C450_=_C652( C450 C652 ) C450_=_C677( C450 C677 ) C450_=_C688( C450 C688 ) C450_=_C699( C450 C699 ) C450_=_C700( C450 C700 ) \nC450_=_C701( C450 C701 ) C450_=_C702( C450 C702 ) C450_=_C704( C450 C704 ) C450_=_C705( C450 C705 ) C450_=_C706( C450 C706 ) C450_=_C708( C450 C708 ) \nC452_=_C454( C452 C454 ) C452_=_C455( C452 C455 ) C452_=_C459( C452 C459 ) C452_=_C460( C452 C460 ) C452_=_C496( C452 C496 ) C452_=_C556( C452 C556 ) \nC452_=_C592( C452 C592 ) C452_=_C609( C452 C609 ) C452_=_C625( C452 C625 ) C452_=_C654( C452 C654 ) C452_=_C667( C452 C667 ) C452_=_C690( C452 C690 ) \nC452_=_C700( C452 C700 ) C452_=_C709( C452 C709 ) C452_=_C718( C452 C718 ) C452_=_C720( C452 C720 ) C452_=_C721( C452 C721 ) C452_=_C722( C452 C722 ) \nC452_=_C723( C452 C723 ) C454_=_C455( C454 C455 ) C454_=_C459( C454 C459 ) C454_=_C460(</w:t>
      </w:r>
    </w:p>
    <w:p>
      <w:pPr>
        <w:pStyle w:val="PreformattedText"/>
        <w:bidi w:val="0"/>
        <w:spacing w:before="0" w:after="0"/>
        <w:jc w:val="left"/>
        <w:rPr/>
      </w:pPr>
      <w:r>
        <w:rPr/>
        <w:t xml:space="preserve"> </w:t>
      </w:r>
      <w:r>
        <w:rPr/>
        <w:t>C454 C460 ) C454_=_C498( C454 C498 ) C454_=_C558( C454 C558 ) \nC454_=_C594( C454 C594 ) C454_=_C611( C454 C611 ) C454_=_C627( C454 C627 ) C454_=_C656( C454 C656 ) C454_=_C669( C454 C669 ) C454_=_C692( C454 C692 ) \nC454_=_C702( C454 C702 ) C454_=_C711( C454 C711 ) C454_=_C725( C454 C725 ) C454_=_C732( C454 C732 ) C454_=_C733( C454 C733 ) C454_=_C734( C454 C734 ) \nC454_=_C735( C454 C735 ) C454_=_C736( C454 C736 ) C455_=_C459( C455 C459 ) C455_=_C460( C455 C460 ) C455_=_C478( C455 C478 ) C455_=_C499( C455 C499 ) \nC455_=_C521( C455 C521 ) C455_=_C541( C455 C541 ) C455_=_C559( C455 C559 ) C455_=_C577( C455 C577 ) C455_=_C595( C455 C595 ) C455_=_C612( C455 C612 ) \nC455_=_C643( C455 C643 ) C455_=_C657( C455 C657 ) C455_=_C682( C455 C682 ) C455_=_C693( C455 C693 ) C455_=_C712( C455 C712 ) C455_=_C720( C455 C720 ) \nC455_=_C726( C455 C726 ) C455_=_C732( C455 C732 ) C455_=_C738( C455 C738 ) C455_=_C739( C455 C739 ) C455_=_C740( C455 C740 ) C455_=_C742( C455 C742 ) \nC459_=_C460( C459 C460 ) C459_=_C481( C459 C481 ) C459_=_C503( C459 C503 ) C459_=_C544( C459 C544 ) C459_=_C563( C459 C563 ) C459_=_C581( C459 C581 ) \nC459_=_C599( C459 C599 ) C459_=_C616( C459 C616 ) C459_=_C647( C459 C647 ) C459_=_C661( C459 C661 ) C459_=_C686( C459 C686 ) C459_=_C697( C459 C697 ) \nC459_=_C716( C459 C716 ) C459_=_C723( C459 C723 ) C459_=_C730( C459 C730 ) C459_=_C736( C459 C736 ) C459_=_C745( C459 C745 ) C459_=_C747( C459 C747 ) \nC459_=_C749( C459 C749 ) C459_=_C751( C459 C751 ) C460_=_C504( C460 C504 ) C460_=_C600( C460 C600 ) C460_=_C617( C460 C617 ) C460_=_C633( C460 C633 ) \nC460_=_C662( C460 C662 ) C460_=_C675( C460 C675 ) C460_=_C698( C460 C698 ) C460_=_C708( C460 C708 ) C460_=_C717( C460 C717 ) C460_=_C731( C460 C731 ) \nC460_=_C742( C460 C742 ) C460_=_C748( C460 C748 ) C460_=_C750( C460 C750 ) C460_=_C751( C460 C751 ) C461_=_C464( C461 C464 ) C461_=_C466( C461 C466 ) \nC461_=_C467( C461 C467 ) C461_=_C469( C461 C469 ) C461_=_C470( C461 C470 ) C461_=_C472( C461 C472 ) C461_=_C473( C461 C473 ) C461_=_C474( C461 C474 ) \nC461_=_C476( C461 C476 ) C461_=_C478( C461 C478 ) C461_=_C479( C461 C479 ) C461_=_C480( C461 C480 ) C461_=_C481( C461 C481 ) C461_=_C483( C461 C483 ) \nC461_=_C484( C461 C484 ) C461_=_C486( C461 C486 ) C461_=_C489( C461 C489 ) C461_=_C491( C461 C491 ) C461_=_C492( C461 C492 ) C461_=_C494( C461 C494 ) \nC461_=_C496( C461 C496 ) C461_=_C498( C461 C498 ) C461_=_C499( C461 C499 ) C461_=_C503( C461 C503 ) C461_=_C504( C461 C504 ) C464_=_C466( C464 C466 ) \nC464_=_C467( C464 C467 ) C464_=_C469( C464 C469 ) C464_=_C470( C464 C470 ) C464_=_C472( C464 C472 ) C464_=_C473( C464 C473 ) C464_=_C474( C464 C474 ) \nC464_=_C476( C464 C476 ) C464_=_C478( C464 C478 ) C464_=_C479( C464 C479 ) C464_=_C480( C464 C480 ) C464_=_C481( C464 C481 ) C464_=_C506( C464 C506 ) \nC464_=_C526( C464 C526 ) C464_=_C548( C464 C548 ) C464_=_C549( C464 C549 ) C464_=_C551( C464 C551 ) C464_=_C552( C464 C552 ) C464_=_C554( C464 C554 ) \nC464_=_C556( C464 C556 ) C464_=_C558( C464 C558 ) C464_=_C559( C464 C559 ) C464_=_C563( C464 C563 ) C466_=_C467( C466 C467 ) C466_=_C469( C466 C469 ) \nC466_=_C470( C466 C470 ) C466_=_C472( C466 C472 ) C466_=_C473( C466 C473 ) C466_=_C474( C466 C474 ) C466_=_C476( C466 C476 ) C466_=_C478( C466 C478 ) \nC466_=_C479( C466 C479 ) C466_=_C480( C466 C480 ) C466_=_C481( C466 C481 ) C466_=_C508( C466 C508 ) C466_=_C528( C466 C528 ) C466_=_C564( C466 C564 ) \nC466_=_C584( C466 C584 ) C466_=_C585( C466 C585 ) C466_=_C587( C466 C587 ) C466_=_C588( C466 C588 ) C466_=_C590( C466 C590 ) C466_=_C592( C466 C592 ) \nC466_=_C594( C466 C594 ) C466_=_C595( C466 C595 ) C466_=_C599( C466 C599 ) C466_=_C600( C466 C600 ) C467_=_C469( C467 C469 ) C467_=_C470( C467 C470 ) \nC467_=_C472( C467 C472 ) C467_=_C473( C467 C473 ) C467_=_C474( C467 C474 ) C467_=_C476( C467 C476 ) C467_=_C478( C467 C478 ) C467_=_C479( C467 C479 ) \nC467_=_C480( C467 C480 ) C467_=_C481( C467 C481 ) C467_=_C509( C467 C509 ) C467_=_C529( C467 C529 ) C467_=_C565( C467 C565 ) C467_=_C601( C467 C601 ) \nC467_=_C602( C467 C602 ) C467_=_C604( C467 C604 ) C467_=_C605( C467 C605 ) C467_=_C607( C467 C607 ) C467_=_C609( C467 C609 ) C467_=_C611( C467 C611 ) \nC467_=_C612( C467 C612 ) C467_=_C616( C467 C616 ) C467_=_C617( C467 C617 ) C469_=_C470( C469 C470 ) C469_=_C472( C469 C472 ) C469_=_C473( C469 C473 ) \nC469_=_C474( C469 C474 ) C469_=_C476( C469 C476 ) C469_=_C478( C469 C478 ) C469_=_C479( C469 C479 ) C469_=_C480( C469 C480 ) C469_=_C481( C469 C481 ) \nC469_=_C512( C469 C512 ) C469_=_C532( C469 C532 ) C469_=_C568( C469 C568 ) C469_=_C619( C469 C619 ) C469_=_C634( C469 C634 ) C469_=_C649( C469 C649 ) \nC469_=_C650( C469 C650 ) C469_=_C652( C469 C652 ) C469_=_C654( C469 C654 ) C469_=_C656( C469 C656 ) C469_=_C657( C469 C657 ) C469_=_C661( C469 C661 ) \nC469_=_C662( C469 C662 ) C470_=_C472( C470 C472 ) C470_=_C473( C470 C473 ) C470_=_C474( C470 C474 ) C470_=_C476( C470 C476 ) C470_=_C478( C470 C478 ) \nC470_=_C479( C470 C479 ) C470_=_C480( C470 C480 ) C470_=_C481( C470 C481 ) C470_=_C491( C470 C491 ) C470_=_C513( C470 C513 ) C470_=_C533( C470 C533 ) \nC470_=_C551( C470 C551 ) C470_=_C569( C470 C569 ) C470_=_C587( C470 C587 ) C470_=_C604( C470 C604 ) C470_=_C635( C470 C635 ) C470_=_C649( C470 C649 ) \nC470_=_C663( C470 C663 ) C470_=_C664( C470 C664 ) C470_=_C666( C470 C666 ) C470_=_C667( C470 C667 ) C470_=_C668( C470 C668 ) C470_=_C669( C470 C669 ) \nC470_=_C671( C470 C671 ) C470_=_C672( C470 C672 ) C470_=_C673( C470 C673 ) C470_=_C675( C470 C675 ) C472_=_C473( C472 C473 ) C472_=_C474( C472 C474 ) \nC472_=_C476( C472 C476 ) C472_=_C478( C472 C478 ) C472_=_C479( C472 C479 ) C472_=_C480( C472 C480 ) C472_=_C481( C472 C481 ) C472_=_C515( C472 C515 ) \nC472_=_C535( C472 C535 ) C472_=_C571( C472 C571 ) C472_=_C622( C472 C622 ) C472_=_C637( C472 C637 ) C472_=_C664( C472 C664 ) C472_=_C676( C472 C676 ) \nC472_=_C688( C472 C688 ) C472_=_C690( C472 C690 ) C472_=_C692( C472 C692 ) C472_=_C693( C472 C693 ) C472_=_C697( C472 C697 ) C472_=_C698( C472 C698 ) \nC473_=_C474( C473 C474 ) C473_=_C476( C473 C476 ) C473_=_C478( C473 C478 ) C473_=_C479( C473 C479 ) C473_=_C480( C473 C480 ) C473_=_C481( C473 C481 ) \nC473_=_C494( C473 C494 ) C473_=_C516( C473 C516 ) C473_=_C536( C473 C536 ) C473_=_C554( C473 C554 ) C473_=_C572( C473 C572 ) C473_=_C590( C473 C590 ) \nC473_=_C607( C473 C607 ) C473_=_C638( C473 C638 ) C473_=_C652( C473 C652 ) C473_=_C677( C473 C677 ) C473_=_C688( C473 C688 ) C473_=_C699( C473 C699 ) \nC473_=_C700( C473 C700 ) C473_=_C701( C473 C701 ) C473_=_C702( C473 C702 ) C473_=_C704( C473 C704 ) C473_=_C705( C473 C705 ) C473_=_C706( C473 C706 ) \nC473_=_C708( C473 C708 ) C474_=_C476( C474 C476 ) C474_=_C478( C474 C478 ) C474_=_C479( C474 C479 ) C474_=_C480( C474 C480 ) C474_=_C481( C474 C481 ) \nC474_=_C517( C474 C517 ) C474_=_C537( C474 C537 ) C474_=_C573( C474 C573 ) C474_=_C624( C474 C624 ) C474_=_C639( C474 C639 ) C474_=_C666( C474 C666 ) \nC474_=_C678( C474 C678 ) C474_=_C699( C474 C699 ) C474_=_C709( C474 C709 ) C474_=_C711( C474 C711 ) C474_=_C712( C474 C712 ) C474_=_C716( C474 C716 ) \nC474_=_C717( C474 C717 ) C476_=_C478( C476 C478 ) C476_=_C479( C476 C479 ) C476_=_C480( C476 C480 ) C476_=_C481( C476 C481 ) C476_=_C519( C476 C519 ) \nC476_=_C539( C476 C539 ) C476_=_C575( C476 C575 ) C476_=_C626( C476 C626 ) C476_=_C641( C476 C641 ) C476_=_C668( C476 C668 ) C476_=_C680( C476 C680 ) \nC476_=_C701( C476 C701 ) C476_=_C718( C476 C718 ) C476_=_C725( C476 C725 ) C476_=_C726( C476 C726 ) C476_=_C730( C476 C730 ) C476_=_C731( C476 C731 ) \nC478_=_C479( C478 C479 ) C478_=_C480( C478 C480 ) C478_=_C481( C478 C481 ) C478_=_C499( C478 C499 ) C478_=_C521( C478 C521 ) C478_=_C541( C478 C541 ) \nC478_=_C559( C478 C559 ) C478_=_C577( C478 C577 ) C478_=_C595( C478 C595 ) C478_=_C612( C478 C612 ) C478_=_C643( C478 C643 ) C478_=_C657( C478 C657 ) \nC478_=_C682( C478 C682 ) C478_=_C693( C478 C693 ) C478_=_C712( C478 C712 ) C478_=_C720( C478 C720 ) C478_=_C726( C478 C726 ) C478_=_C732( C478 C732 ) \nC478_=_C738( C478 C738 ) C478_=_C739( C478 C739 ) C478_=_C740( C478 C740 ) C478_=_C742( C478 C742 ) C479_=_C480( C479 C480 ) C479_=_C481( C479 C481 ) \nC479_=_C522( C479 C522 ) C479_=_C578( C479 C578 ) C479_=_C629( C479 C629 ) C479_=_C644( C479 C644 ) C479_=_C671( C479 C671 ) C479_=_C683( C479 C683 ) \nC479_=_C704( C479 C704 ) C479_=_C721( C479 C721 ) C479_=_C733( C479 C733 ) C479_=_C738( C479 C738 ) C479_=_C745( C479 C745 ) C480_=_C481( C480 C481 ) \nC480_=_C523( C480 C523 ) C480_=_C542( C480 C542 ) C480_=_C579( C480 C579 ) C480_=_C630( C480 C630 ) C480_=_C645( C480 C645 ) C480_=_C672( C480 C672 ) \nC480_=_C684( C480 C684 ) C480_=_C705( C480 C705 ) C480_=_C722( C480 C722 ) C480_=_C734( C480 C734 ) C480_=_C739( C480 C739 ) C480_=_C747( C480 C747 ) \nC480_=_C748( C480 C748 ) C481_=_C503( C481 C503 ) C481_=_C544( C481 C544 ) C481_=_C563( C481 C563 ) C481_=_C581( C481 C581 ) C481_=_C599( C481 C599 ) \nC481_=_C616( C481 C616 ) C481_=_C647( C481 C647 ) C481_=_C661( C481 C661 ) C481_=_C686( C481 C686 ) C481_=_C697( C481 C697 ) C481_=_C716( C481 C716 ) \nC481_=_C723( C481 C723 ) C481_=_C730( C481 C730 ) C481_=_C736( C481 C736 ) C481_=_C745( C481 C745 ) C481_=_C747( C481 C747 ) C481_=_C749( C481 C749 ) \nC481_=_C751( C481 C751 ) C483_=_C484( C483 C484 ) C483_=_C486( C483 C486 ) C483_=_C489( C483 C489 ) C483_=_C491( C483 C491 ) C483_=_C492( C483 C492 ) \nC483_=_C494( C483 C494 ) C483_=_C496( C483 C496 ) C483_=_C498( C483 C498 ) C483_=_C499( C483 C499 ) C483_=_C503( C483 C503 ) C483_=_C504( C483 C504 ) \nC483_=_C506( C483 C506 ) C483_=_C508( C483 C508 ) C483_=_C509( C483 C509 ) C483_=_C510( C483 C510 ) C483_=_C512( C483 C512 ) C483_=_C513( C483 C513 ) \nC483_=_C515( C483 C515 ) C483_=_C516( C483 C516 ) C483_=_C517( C483 C517 ) C483_=_C519( C483 C519 ) C483_=_C521( C483 C521 ) C483_=_C522( C483 C522 ) \nC483_=_C523( C483 C523 ) C483_=_C524( C483 C524 ) C484_=_C486( C484 C486 ) C484_=_C489( C484 C489 ) C484_=_C491(</w:t>
      </w:r>
    </w:p>
    <w:p>
      <w:pPr>
        <w:pStyle w:val="PreformattedText"/>
        <w:bidi w:val="0"/>
        <w:spacing w:before="0" w:after="0"/>
        <w:jc w:val="left"/>
        <w:rPr/>
      </w:pPr>
      <w:r>
        <w:rPr/>
        <w:t xml:space="preserve"> </w:t>
      </w:r>
      <w:r>
        <w:rPr/>
        <w:t>C484 C491 ) C484_=_C492( C484 C492 ) \nC484_=_C494( C484 C494 ) C484_=_C496( C484 C496 ) C484_=_C498( C484 C498 ) C484_=_C499( C484 C499 ) C484_=_C503( C484 C503 ) C484_=_C504( C484 C504 ) \nC484_=_C526( C484 C526 ) C484_=_C528( C484 C528 ) C484_=_C529( C484 C529 ) C484_=_C530( C484 C530 ) C484_=_C532( C484 C532 ) C484_=_C533( C484 C533 ) \nC484_=_C535( C484 C535 ) C484_=_C536( C484 C536 ) C484_=_C537( C484 C537 ) C484_=_C539( C484 C539 ) C484_=_C541( C484 C541 ) C484_=_C542( C484 C542 ) \nC484_=_C543( C484 C543 ) C484_=_C544( C484 C544 ) C486_=_C489( C486 C489 ) C486_=_C491( C486 C491 ) C486_=_C492( C486 C492 ) C486_=_C494( C486 C494 ) \nC486_=_C496( C486 C496 ) C486_=_C498( C486 C498 ) C486_=_C499( C486 C499 ) C486_=_C503( C486 C503 ) C486_=_C504( C486 C504 ) C486_=_C564( C486 C564 ) \nC486_=_C565( C486 C565 ) C486_=_C566( C486 C566 ) C486_=_C568( C486 C568 ) C486_=_C569( C486 C569 ) C486_=_C571( C486 C571 ) C486_=_C572( C486 C572 ) \nC486_=_C573( C486 C573 ) C486_=_C575( C486 C575 ) C486_=_C577( C486 C577 ) C486_=_C578( C486 C578 ) C486_=_C579( C486 C579 ) C486_=_C580( C486 C580 ) \nC486_=_C581( C486 C581 ) C489_=_C491( C489 C491 ) C489_=_C492( C489 C492 ) C489_=_C494( C489 C494 ) C489_=_C496( C489 C496 ) C489_=_C498( C489 C498 ) \nC489_=_C499( C489 C499 ) C489_=_C503( C489 C503 ) C489_=_C504( C489 C504 ) C489_=_C510( C489 C510 ) C489_=_C530( C489 C530 ) C489_=_C548( C489 C548 ) \nC489_=_C566( C489 C566 ) C489_=_C584( C489 C584 ) C489_=_C601( C489 C601 ) C489_=_C618( C489 C618 ) C489_=_C619( C489 C619 ) C489_=_C621( C489 C621 ) \nC489_=_C622( C489 C622 ) C489_=_C624( C489 C624 ) C489_=_C625( C489 C625 ) C489_=_C626( C489 C626 ) C489_=_C627( C489 C627 ) C489_=_C629( C489 C629 ) \nC489_=_C630( C489 C630 ) C489_=_C631( C489 C631 ) C489_=_C633( C489 C633 ) C491_=_C492( C491 C492 ) C491_=_C494( C491 C494 ) C491_=_C496( C491 C496 ) \nC491_=_C498( C491 C498 ) C491_=_C499( C491 C499 ) C491_=_C503( C491 C503 ) C491_=_C504( C491 C504 ) C491_=_C513( C491 C513 ) C491_=_C533( C491 C533 ) \nC491_=_C551( C491 C551 ) C491_=_C569( C491 C569 ) C491_=_C587( C491 C587 ) C491_=_C604( C491 C604 ) C491_=_C635( C491 C635 ) C491_=_C649( C491 C649 ) \nC491_=_C663( C491 C663 ) C491_=_C664( C491 C664 ) C491_=_C666( C491 C666 ) C491_=_C667( C491 C667 ) C491_=_C668( C491 C668 ) C491_=_C669( C491 C669 ) \nC491_=_C671( C491 C671 ) C491_=_C672( C491 C672 ) C491_=_C673( C491 C673 ) C491_=_C675( C491 C675 ) C492_=_C494( C492 C494 ) C492_=_C496( C492 C496 ) \nC492_=_C498( C492 C498 ) C492_=_C499( C492 C499 ) C492_=_C503( C492 C503 ) C492_=_C504( C492 C504 ) C492_=_C552( C492 C552 ) C492_=_C588( C492 C588 ) \nC492_=_C605( C492 C605 ) C492_=_C621( C492 C621 ) C492_=_C650( C492 C650 ) C492_=_C663( C492 C663 ) C492_=_C676( C492 C676 ) C492_=_C677( C492 C677 ) \nC492_=_C678( C492 C678 ) C492_=_C680( C492 C680 ) C492_=_C682( C492 C682 ) C492_=_C683( C492 C683 ) C492_=_C684( C492 C684 ) C492_=_C685( C492 C685 ) \nC492_=_C686( C492 C686 ) C494_=_C496( C494 C496 ) C494_=_C498( C494 C498 ) C494_=_C499( C494 C499 ) C494_=_C503( C494 C503 ) C494_=_C504( C494 C504 ) \nC494_=_C516( C494 C516 ) C494_=_C536( C494 C536 ) C494_=_C554( C494 C554 ) C494_=_C572( C494 C572 ) C494_=_C590( C494 C590 ) C494_=_C607( C494 C607 ) \nC494_=_C638( C494 C638 ) C494_=_C652( C494 C652 ) C494_=_C677( C494 C677 ) C494_=_C688( C494 C688 ) C494_=_C699( C494 C699 ) C494_=_C700( C494 C700 ) \nC494_=_C701( C494 C701 ) C494_=_C702( C494 C702 ) C494_=_C704( C494 C704 ) C494_=_C705( C494 C705 ) C494_=_C706( C494 C706 ) C494_=_C708( C494 C708 ) \nC496_=_C498( C496 C498 ) C496_=_C499( C496 C499 ) C496_=_C503( C496 C503 ) C496_=_C504( C496 C504 ) C496_=_C556( C496 C556 ) C496_=_C592( C496 C592 ) \nC496_=_C609( C496 C609 ) C496_=_C625( C496 C625 ) C496_=_C654( C496 C654 ) C496_=_C667( C496 C667 ) C496_=_C690( C496 C690 ) C496_=_C700( C496 C700 ) \nC496_=_C709( C496 C709 ) C496_=_C718( C496 C718 ) C496_=_C720( C496 C720 ) C496_=_C721( C496 C721 ) C496_=_C722( C496 C722 ) C496_=_C723( C496 C723 ) \nC498_=_C499( C498 C499 ) C498_=_C503( C498 C503 ) C498_=_C504( C498 C504 ) C498_=_C558( C498 C558 ) C498_=_C594( C498 C594 ) C498_=_C611( C498 C611 ) \nC498_=_C627( C498 C627 ) C498_=_C656( C498 C656 ) C498_=_C669( C498 C669 ) C498_=_C692( C498 C692 ) C498_=_C702( C498 C702 ) C498_=_C711( C498 C711 ) \nC498_=_C725( C498 C725 ) C498_=_C732( C498 C732 ) C498_=_C733( C498 C733 ) C498_=_C734( C498 C734 ) C498_=_C735( C498 C735 ) C498_=_C736( C498 C736 ) \nC499_=_C503( C499 C503 ) C499_=_C504( C499 C504 ) C499_=_C521( C499 C521 ) C499_=_C541( C499 C541 ) C499_=_C559( C499 C559 ) C499_=_C577( C499 C577 ) \nC499_=_C595( C499 C595 ) C499_=_C612( C499 C612 ) C499_=_C643( C499 C643 ) C499_=_C657( C499 C657 ) C499_=_C682( C499 C682 ) C499_=_C693( C499 C693 ) \nC499_=_C712( C499 C712 ) C499_=_C720( C499 C720 ) C499_=_C726( C499 C726 ) C499_=_C732( C499 C732 ) C499_=_C738( C499 C738 ) C499_=_C739( C499 C739 ) \nC499_=_C740( C499 C740 ) C499_=_C742( C499 C742 ) C503_=_C504( C503 C504 ) C503_=_C544( C503 C544 ) C503_=_C563( C503 C563 ) C503_=_C581( C503 C581 ) \nC503_=_C599( C503 C599 ) C503_=_C616( C503 C616 ) C503_=_C647( C503 C647 ) C503_=_C661( C503 C661 ) C503_=_C686( C503 C686 ) C503_=_C697( C503 C697 ) \nC503_=_C716( C503 C716 ) C503_=_C723( C503 C723 ) C503_=_C730( C503 C730 ) C503_=_C736( C503 C736 ) C503_=_C745( C503 C745 ) C503_=_C747( C503 C747 ) \nC503_=_C749( C503 C749 ) C503_=_C751( C503 C751 ) C504_=_C600( C504 C600 ) C504_=_C617( C504 C617 ) C504_=_C633( C504 C633 ) C504_=_C662( C504 C662 ) \nC504_=_C675( C504 C675 ) C504_=_C698( C504 C698 ) C504_=_C708( C504 C708 ) C504_=_C717( C504 C717 ) C504_=_C731( C504 C731 ) C504_=_C742( C504 C742 ) \nC504_=_C748( C504 C748 ) C504_=_C750( C504 C750 ) C504_=_C751( C504 C751 ) C506_=_C508( C506 C508 ) C506_=_C509( C506 C509 ) C506_=_C510( C506 C510 ) \nC506_=_C512( C506 C512 ) C506_=_C513( C506 C513 ) C506_=_C515( C506 C515 ) C506_=_C516( C506 C516 ) C506_=_C517( C506 C517 ) C506_=_C519( C506 C519 ) \nC506_=_C521( C506 C521 ) C506_=_C522( C506 C522 ) C506_=_C523( C506 C523 ) C506_=_C524( C506 C524 ) C506_=_C526( C506 C526 ) C506_=_C548( C506 C548 ) \nC506_=_C549( C506 C549 ) C506_=_C551( C506 C551 ) C506_=_C552( C506 C552 ) C506_=_C554( C506 C554 ) C506_=_C556( C506 C556 ) C506_=_C558( C506 C558 ) \nC506_=_C559( C506 C559 ) C506_=_C563( C506 C563 ) C508_=_C509( C508 C509 ) C508_=_C510( C508 C510 ) C508_=_C512( C508 C512 ) C508_=_C513( C508 C513 ) \nC508_=_C515( C508 C515 ) C508_=_C516( C508 C516 ) C508_=_C517( C508 C517 ) C508_=_C519( C508 C519 ) C508_=_C521( C508 C521 ) C508_=_C522( C508 C522 ) \nC508_=_C523( C508 C523 ) C508_=_C524( C508 C524 ) C508_=_C528( C508 C528 ) C508_=_C564( C508 C564 ) C508_=_C584( C508 C584 ) C508_=_C585( C508 C585 ) \nC508_=_C587( C508 C587 ) C508_=_C588( C508 C588 ) C508_=_C590( C508 C590 ) C508_=_C592( C508 C592 ) C508_=_C594( C508 C594 ) C508_=_C595( C508 C595 ) \nC508_=_C599( C508 C599 ) C508_=_C600( C508 C600 ) C509_=_C510( C509 C510 ) C509_=_C512( C509 C512 ) C509_=_C513( C509 C513 ) C509_=_C515( C509 C515 ) \nC509_=_C516( C509 C516 ) C509_=_C517( C509 C517 ) C509_=_C519( C509 C519 ) C509_=_C521( C509 C521 ) C509_=_C522( C509 C522 ) C509_=_C523( C509 C523 ) \nC509_=_C524( C509 C524 ) C509_=_C529( C509 C529 ) C509_=_C565( C509 C565 ) C509_=_C601( C509 C601 ) C509_=_C602( C509 C602 ) C509_=_C604( C509 C604 ) \nC509_=_C605( C509 C605 ) C509_=_C607( C509 C607 ) C509_=_C609( C509 C609 ) C509_=_C611( C509 C611 ) C509_=_C612( C509 C612 ) C509_=_C616( C509 C616 ) \nC509_=_C617( C509 C617 ) C510_=_C512( C510 C512 ) C510_=_C513( C510 C513 ) C510_=_C515( C510 C515 ) C510_=_C516( C510 C516 ) C510_=_C517( C510 C517 ) \nC510_=_C519( C510 C519 ) C510_=_C521( C510 C521 ) C510_=_C522( C510 C522 ) C510_=_C523( C510 C523 ) C510_=_C524( C510 C524 ) C510_=_C530( C510 C530 ) \nC510_=_C548( C510 C548 ) C510_=_C566( C510 C566 ) C510_=_C584( C510 C584 ) C510_=_C601( C510 C601 ) C510_=_C618( C510 C618 ) C510_=_C619( C510 C619 ) \nC510_=_C621( C510 C621 ) C510_=_C622( C510 C622 ) C510_=_C624( C510 C624 ) C510_=_C625( C510 C625 ) C510_=_C626( C510 C626 ) C510_=_C627( C510 C627 ) \nC510_=_C629( C510 C629 ) C510_=_C630( C510 C630 ) C510_=_C631( C510 C631 ) C510_=_C633( C510 C633 ) C512_=_C513( C512 C513 ) C512_=_C515( C512 C515 ) \nC512_=_C516( C512 C516 ) C512_=_C517( C512 C517 ) C512_=_C519( C512 C519 ) C512_=_C521( C512 C521 ) C512_=_C522( C512 C522 ) C512_=_C523( C512 C523 ) \nC512_=_C524( C512 C524 ) C512_=_C532( C512 C532 ) C512_=_C568( C512 C568 ) C512_=_C619( C512 C619 ) C512_=_C634( C512 C634 ) C512_=_C649( C512 C649 ) \nC512_=_C650( C512 C650 ) C512_=_C652( C512 C652 ) C512_=_C654( C512 C654 ) C512_=_C656( C512 C656 ) C512_=_C657( C512 C657 ) C512_=_C661( C512 C661 ) \nC512_=_C662( C512 C662 ) C513_=_C515( C513 C515 ) C513_=_C516( C513 C516 ) C513_=_C517( C513 C517 ) C513_=_C519( C513 C519 ) C513_=_C521( C513 C521 ) \nC513_=_C522( C513 C522 ) C513_=_C523( C513 C523 ) C513_=_C524( C513 C524 ) C513_=_C533( C513 C533 ) C513_=_C551( C513 C551 ) C513_=_C569( C513 C569 ) \nC513_=_C587( C513 C587 ) C513_=_C604( C513 C604 ) C513_=_C635( C513 C635 ) C513_=_C649( C513 C649 ) C513_=_C663( C513 C663 ) C513_=_C664( C513 C664 ) \nC513_=_C666( C513 C666 ) C513_=_C667( C513 C667 ) C513_=_C668( C513 C668 ) C513_=_C669( C513 C669 ) C513_=_C671( C513 C671 ) C513_=_C672( C513 C672 ) \nC513_=_C673( C513 C673 ) C513_=_C675( C513 C675 ) C515_=_C516( C515 C516 ) C515_=_C517( C515 C517 ) C515_=_C519( C515 C519 ) C515_=_C521( C515 C521 ) \nC515_=_C522( C515 C522 ) C515_=_C523( C515 C523 ) C515_=_C524( C515 C524 ) C515_=_C535( C515 C535 ) C515_=_C571( C515 C571 ) C515_=_C622( C515 C622 ) \nC515_=_C637( C515 C637 ) C515_=_C664( C515 C664 ) C515_=_C676( C515 C676 ) C515_=_C688( C515 C688 ) C515_=_C690( C515 C690 ) C515_=_C692( C515 C692 ) \nC515_=_C693( C515 C693 ) C515_=_C697( C515 C697 ) C515_=_C698( C515 C698 ) C516_=_C517( C516 C517 ) C516_=_C519( C516 C519 ) C516_=_C521(</w:t>
      </w:r>
    </w:p>
    <w:p>
      <w:pPr>
        <w:pStyle w:val="PreformattedText"/>
        <w:bidi w:val="0"/>
        <w:spacing w:before="0" w:after="0"/>
        <w:jc w:val="left"/>
        <w:rPr/>
      </w:pPr>
      <w:r>
        <w:rPr/>
        <w:t xml:space="preserve"> </w:t>
      </w:r>
      <w:r>
        <w:rPr/>
        <w:t>C516 C521 ) \nC516_=_C522( C516 C522 ) C516_=_C523( C516 C523 ) C516_=_C524( C516 C524 ) C516_=_C536( C516 C536 ) C516_=_C554( C516 C554 ) C516_=_C572( C516 C572 ) \nC516_=_C590( C516 C590 ) C516_=_C607( C516 C607 ) C516_=_C638( C516 C638 ) C516_=_C652( C516 C652 ) C516_=_C677( C516 C677 ) C516_=_C688( C516 C688 ) \nC516_=_C699( C516 C699 ) C516_=_C700( C516 C700 ) C516_=_C701( C516 C701 ) C516_=_C702( C516 C702 ) C516_=_C704( C516 C704 ) C516_=_C705( C516 C705 ) \nC516_=_C706( C516 C706 ) C516_=_C708( C516 C708 ) C517_=_C519( C517 C519 ) C517_=_C521( C517 C521 ) C517_=_C522( C517 C522 ) C517_=_C523( C517 C523 ) \nC517_=_C524( C517 C524 ) C517_=_C537( C517 C537 ) C517_=_C573( C517 C573 ) C517_=_C624( C517 C624 ) C517_=_C639( C517 C639 ) C517_=_C666( C517 C666 ) \nC517_=_C678( C517 C678 ) C517_=_C699( C517 C699 ) C517_=_C709( C517 C709 ) C517_=_C711( C517 C711 ) C517_=_C712( C517 C712 ) C517_=_C716( C517 C716 ) \nC517_=_C717( C517 C717 ) C519_=_C521( C519 C521 ) C519_=_C522( C519 C522 ) C519_=_C523( C519 C523 ) C519_=_C524( C519 C524 ) C519_=_C539( C519 C539 ) \nC519_=_C575( C519 C575 ) C519_=_C626( C519 C626 ) C519_=_C641( C519 C641 ) C519_=_C668( C519 C668 ) C519_=_C680( C519 C680 ) C519_=_C701( C519 C701 ) \nC519_=_C718( C519 C718 ) C519_=_C725( C519 C725 ) C519_=_C726( C519 C726 ) C519_=_C730( C519 C730 ) C519_=_C731( C519 C731 ) C521_=_C522( C521 C522 ) \nC521_=_C523( C521 C523 ) C521_=_C524( C521 C524 ) C521_=_C541( C521 C541 ) C521_=_C559( C521 C559 ) C521_=_C577( C521 C577 ) C521_=_C595( C521 C595 ) \nC521_=_C612( C521 C612 ) C521_=_C643( C521 C643 ) C521_=_C657( C521 C657 ) C521_=_C682( C521 C682 ) C521_=_C693( C521 C693 ) C521_=_C712( C521 C712 ) \nC521_=_C720( C521 C720 ) C521_=_C726( C521 C726 ) C521_=_C732( C521 C732 ) C521_=_C738( C521 C738 ) C521_=_C739( C521 C739 ) C521_=_C740( C521 C740 ) \nC521_=_C742( C521 C742 ) C522_=_C523( C522 C523 ) C522_=_C524( C522 C524 ) C522_=_C578( C522 C578 ) C522_=_C629( C522 C629 ) C522_=_C644( C522 C644 ) \nC522_=_C671( C522 C671 ) C522_=_C683( C522 C683 ) C522_=_C704( C522 C704 ) C522_=_C721( C522 C721 ) C522_=_C733( C522 C733 ) C522_=_C738( C522 C738 ) \nC522_=_C745( C522 C745 ) C523_=_C524( C523 C524 ) C523_=_C542( C523 C542 ) C523_=_C579( C523 C579 ) C523_=_C630( C523 C630 ) C523_=_C645( C523 C645 ) \nC523_=_C672( C523 C672 ) C523_=_C684( C523 C684 ) C523_=_C705( C523 C705 ) C523_=_C722( C523 C722 ) C523_=_C734( C523 C734 ) C523_=_C739( C523 C739 ) \nC523_=_C747( C523 C747 ) C523_=_C748( C523 C748 ) C524_=_C543( C524 C543 ) C524_=_C580( C524 C580 ) C524_=_C631( C524 C631 ) C524_=_C646( C524 C646 ) \nC524_=_C673( C524 C673 ) C524_=_C685( C524 C685 ) C524_=_C706( C524 C706 ) C524_=_C735( C524 C735 ) C524_=_C740( C524 C740 ) C524_=_C749( C524 C749 ) \nC524_=_C750( C524 C750 ) C526_=_C528( C526 C528 ) C526_=_C529( C526 C529 ) C526_=_C530( C526 C530 ) C526_=_C532( C526 C532 ) C526_=_C533( C526 C533 ) \nC526_=_C535( C526 C535 ) C526_=_C536( C526 C536 ) C526_=_C537( C526 C537 ) C526_=_C539( C526 C539 ) C526_=_C541( C526 C541 ) C526_=_C542( C526 C542 ) \nC526_=_C543( C526 C543 ) C526_=_C544( C526 C544 ) C526_=_C548( C526 C548 ) C526_=_C549( C526 C549 ) C526_=_C551( C526 C551 ) C526_=_C552( C526 C552 ) \nC526_=_C554( C526 C554 ) C526_=_C556( C526 C556 ) C526_=_C558( C526 C558 ) C526_=_C559( C526 C559 ) C526_=_C563( C526 C563 ) C528_=_C529( C528 C529 ) \nC528_=_C530( C528 C530 ) C528_=_C532( C528 C532 ) C528_=_C533( C528 C533 ) C528_=_C535( C528 C535 ) C528_=_C536( C528 C536 ) C528_=_C537( C528 C537 ) \nC528_=_C539( C528 C539 ) C528_=_C541( C528 C541 ) C528_=_C542( C528 C542 ) C528_=_C543( C528 C543 ) C528_=_C544( C528 C544 ) C528_=_C564( C528 C564 ) \nC528_=_C584( C528 C584 ) C528_=_C585( C528 C585 ) C528_=_C587( C528 C587 ) C528_=_C588( C528 C588 ) C528_=_C590( C528 C590 ) C528_=_C592( C528 C592 ) \nC528_=_C594( C528 C594 ) C528_=_C595( C528 C595 ) C528_=_C599( C528 C599 ) C528_=_C600( C528 C600 ) C529_=_C530( C529 C530 ) C529_=_C532( C529 C532 ) \nC529_=_C533( C529 C533 ) C529_=_C535( C529 C535 ) C529_=_C536( C529 C536 ) C529_=_C537( C529 C537 ) C529_=_C539( C529 C539 ) C529_=_C541( C529 C541 ) \nC529_=_C542( C529 C542 ) C529_=_C543( C529 C543 ) C529_=_C544( C529 C544 ) C529_=_C565( C529 C565 ) C529_=_C601( C529 C601 ) C529_=_C602( C529 C602 ) \nC529_=_C604( C529 C604 ) C529_=_C605( C529 C605 ) C529_=_C607( C529 C607 ) C529_=_C609( C529 C609 ) C529_=_C611( C529 C611 ) C529_=_C612( C529 C612 ) \nC529_=_C616( C529 C616 ) C529_=_C617( C529 C617 ) C530_=_C532( C530 C532 ) C530_=_C533( C530 C533 ) C530_=_C535( C530 C535 ) C530_=_C536( C530 C536 ) \nC530_=_C537( C530 C537 ) C530_=_C539( C530 C539 ) C530_=_C541( C530 C541 ) C530_=_C542( C530 C542 ) C530_=_C543( C530 C543 ) C530_=_C544( C530 C544 ) \nC530_=_C548( C530 C548 ) C530_=_C566( C530 C566 ) C530_=_C584( C530 C584 ) C530_=_C601( C530 C601 ) C530_=_C618( C530 C618 ) C530_=_C619( C530 C619 ) \nC530_=_C621( C530 C621 ) C530_=_C622( C530 C622 ) C530_=_C624( C530 C624 ) C530_=_C625( C530 C625 ) C530_=_C626( C530 C626 ) C530_=_C627( C530 C627 ) \nC530_=_C629( C530 C629 ) C530_=_C630( C530 C630 ) C530_=_C631( C530 C631 ) C530_=_C633( C530 C633 ) C532_=_C533( C532 C533 ) C532_=_C535( C532 C535 ) \nC532_=_C536( C532 C536 ) C532_=_C537( C532 C537 ) C532_=_C539( C532 C539 ) C532_=_C541( C532 C541 ) C532_=_C542( C532 C542 ) C532_=_C543( C532 C543 ) \nC532_=_C544( C532 C544 ) C532_=_C568( C532 C568 ) C532_=_C619( C532 C619 ) C532_=_C634( C532 C634 ) C532_=_C649( C532 C649 ) C532_=_C650( C532 C650 ) \nC532_=_C652( C532 C652 ) C532_=_C654( C532 C654 ) C532_=_C656( C532 C656 ) C532_=_C657( C532 C657 ) C532_=_C661( C532 C661 ) C532_=_C662( C532 C662 ) \nC533_=_C535( C533 C535 ) C533_=_C536( C533 C536 ) C533_=_C537( C533 C537 ) C533_=_C539( C533 C539 ) C533_=_C541( C533 C541 ) C533_=_C542( C533 C542 ) \nC533_=_C543( C533 C543 ) C533_=_C544( C533 C544 ) C533_=_C551( C533 C551 ) C533_=_C569( C533 C569 ) C533_=_C587( C533 C587 ) C533_=_C604( C533 C604 ) \nC533_=_C635( C533 C635 ) C533_=_C649( C533 C649 ) C533_=_C663( C533 C663 ) C533_=_C664( C533 C664 ) C533_=_C666( C533 C666 ) C533_=_C667( C533 C667 ) \nC533_=_C668( C533 C668 ) C533_=_C669( C533 C669 ) C533_=_C671( C533 C671 ) C533_=_C672( C533 C672 ) C533_=_C673( C533 C673 ) C533_=_C675( C533 C675 ) \nC535_=_C536( C535 C536 ) C535_=_C537( C535 C537 ) C535_=_C539( C535 C539 ) C535_=_C541( C535 C541 ) C535_=_C542( C535 C542 ) C535_=_C543( C535 C543 ) \nC535_=_C544( C535 C544 ) C535_=_C571( C535 C571 ) C535_=_C622( C535 C622 ) C535_=_C637( C535 C637 ) C535_=_C664( C535 C664 ) C535_=_C676( C535 C676 ) \nC535_=_C688( C535 C688 ) C535_=_C690( C535 C690 ) C535_=_C692( C535 C692 ) C535_=_C693( C535 C693 ) C535_=_C697( C535 C697 ) C535_=_C698( C535 C698 ) \nC536_=_C537( C536 C537 ) C536_=_C539( C536 C539 ) C536_=_C541( C536 C541 ) C536_=_C542( C536 C542 ) C536_=_C543( C536 C543 ) C536_=_C544( C536 C544 ) \nC536_=_C554( C536 C554 ) C536_=_C572( C536 C572 ) C536_=_C590( C536 C590 ) C536_=_C607( C536 C607 ) C536_=_C638( C536 C638 ) C536_=_C652( C536 C652 ) \nC536_=_C677( C536 C677 ) C536_=_C688( C536 C688 ) C536_=_C699( C536 C699 ) C536_=_C700( C536 C700 ) C536_=_C701( C536 C701 ) C536_=_C702( C536 C702 ) \nC536_=_C704( C536 C704 ) C536_=_C705( C536 C705 ) C536_=_C706( C536 C706 ) C536_=_C708( C536 C708 ) C537_=_C539( C537 C539 ) C537_=_C541( C537 C541 ) \nC537_=_C542( C537 C542 ) C537_=_C543( C537 C543 ) C537_=_C544( C537 C544 ) C537_=_C573( C537 C573 ) C537_=_C624( C537 C624 ) C537_=_C639( C537 C639 ) \nC537_=_C666( C537 C666 ) C537_=_C678( C537 C678 ) C537_=_C699( C537 C699 ) C537_=_C709( C537 C709 ) C537_=_C711( C537 C711 ) C537_=_C712( C537 C712 ) \nC537_=_C716( C537 C716 ) C537_=_C717( C537 C717 ) C539_=_C541( C539 C541 ) C539_=_C542( C539 C542 ) C539_=_C543( C539 C543 ) C539_=_C544( C539 C544 ) \nC539_=_C575( C539 C575 ) C539_=_C626( C539 C626 ) C539_=_C641( C539 C641 ) C539_=_C668( C539 C668 ) C539_=_C680( C539 C680 ) C539_=_C701( C539 C701 ) \nC539_=_C718( C539 C718 ) C539_=_C725( C539 C725 ) C539_=_C726( C539 C726 ) C539_=_C730( C539 C730 ) C539_=_C731( C539 C731 ) C541_=_C542( C541 C542 ) \nC541_=_C543( C541 C543 ) C541_=_C544( C541 C544 ) C541_=_C559( C541 C559 ) C541_=_C577( C541 C577 ) C541_=_C595( C541 C595 ) C541_=_C612( C541 C612 ) \nC541_=_C643( C541 C643 ) C541_=_C657( C541 C657 ) C541_=_C682( C541 C682 ) C541_=_C693( C541 C693 ) C541_=_C712( C541 C712 ) C541_=_C720( C541 C720 ) \nC541_=_C726( C541 C726 ) C541_=_C732( C541 C732 ) C541_=_C738( C541 C738 ) C541_=_C739( C541 C739 ) C541_=_C740( C541 C740 ) C541_=_C742( C541 C742 ) \nC542_=_C543( C542 C543 ) C542_=_C544( C542 C544 ) C542_=_C579( C542 C579 ) C542_=_C630( C542 C630 ) C542_=_C645( C542 C645 ) C542_=_C672( C542 C672 ) \nC542_=_C684( C542 C684 ) C542_=_C705( C542 C705 ) C542_=_C722( C542 C722 ) C542_=_C734( C542 C734 ) C542_=_C739( C542 C739 ) C542_=_C747( C542 C747 ) \nC542_=_C748( C542 C748 ) C543_=_C544( C543 C544 ) C543_=_C580( C543 C580 ) C543_=_C631( C543 C631 ) C543_=_C646( C543 C646 ) C543_=_C673( C543 C673 ) \nC543_=_C685( C543 C685 ) C543_=_C706( C543 C706 ) C543_=_C735( C543 C735 ) C543_=_C740( C543 C740 ) C543_=_C749( C543 C749 ) C543_=_C750( C543 C750 ) \nC544_=_C563( C544 C563 ) C544_=_C581( C544 C581 ) C544_=_C599( C544 C599 ) C544_=_C616( C544 C616 ) C544_=_C647( C544 C647 ) C544_=_C661( C544 C661 ) \nC544_=_C686( C544 C686 ) C544_=_C697( C544 C697 ) C544_=_C716( C544 C716 ) C544_=_C723( C544 C723 ) C544_=_C730( C544 C730 ) C544_=_C736( C544 C736 ) \nC544_=_C745( C544 C745 ) C544_=_C747( C544 C747 ) C544_=_C749( C544 C749 ) C544_=_C751( C544 C751 ) C548_=_C549( C548 C549 ) C548_=_C551( C548 C551 ) \nC548_=_C552( C548 C552 ) C548_=_C554( C548 C554 ) C548_=_C556( C548 C556 ) C548_=_C558( C548 C558 ) C548_=_C559( C548 C559 ) C548_=_C563( C548 C563 ) \nC548_=_C566( C548 C566 ) C548_=_C584( C548 C584 ) C548_=_C601( C548 C601 ) C548_=_C618( C548 C618 ) C548_=_C619( C548 C619 ) C548_=_C621( C548 C621 ) \nC548_=_C622(</w:t>
      </w:r>
    </w:p>
    <w:p>
      <w:pPr>
        <w:pStyle w:val="PreformattedText"/>
        <w:bidi w:val="0"/>
        <w:spacing w:before="0" w:after="0"/>
        <w:jc w:val="left"/>
        <w:rPr/>
      </w:pPr>
      <w:r>
        <w:rPr/>
        <w:t xml:space="preserve"> </w:t>
      </w:r>
      <w:r>
        <w:rPr/>
        <w:t>C548 C622 ) C548_=_C624( C548 C624 ) C548_=_C625( C548 C625 ) C548_=_C626( C548 C626 ) C548_=_C627( C548 C627 ) C548_=_C629( C548 C629 ) \nC548_=_C630( C548 C630 ) C548_=_C631( C548 C631 ) C548_=_C633( C548 C633 ) C549_=_C551( C549 C551 ) C549_=_C552( C549 C552 ) C549_=_C554( C549 C554 ) \nC549_=_C556( C549 C556 ) C549_=_C558( C549 C558 ) C549_=_C559( C549 C559 ) C549_=_C563( C549 C563 ) C549_=_C585( C549 C585 ) C549_=_C602( C549 C602 ) \nC549_=_C618( C549 C618 ) C549_=_C634( C549 C634 ) C549_=_C635( C549 C635 ) C549_=_C637( C549 C637 ) C549_=_C638( C549 C638 ) C549_=_C639( C549 C639 ) \nC549_=_C641( C549 C641 ) C549_=_C643( C549 C643 ) C549_=_C644( C549 C644 ) C549_=_C645( C549 C645 ) C549_=_C646( C549 C646 ) C549_=_C647( C549 C647 ) \nC551_=_C552( C551 C552 ) C551_=_C554( C551 C554 ) C551_=_C556( C551 C556 ) C551_=_C558( C551 C558 ) C551_=_C559( C551 C559 ) C551_=_C563( C551 C563 ) \nC551_=_C569( C551 C569 ) C551_=_C587( C551 C587 ) C551_=_C604( C551 C604 ) C551_=_C635( C551 C635 ) C551_=_C649( C551 C649 ) C551_=_C663( C551 C663 ) \nC551_=_C664( C551 C664 ) C551_=_C666( C551 C666 ) C551_=_C667( C551 C667 ) C551_=_C668( C551 C668 ) C551_=_C669( C551 C669 ) C551_=_C671( C551 C671 ) \nC551_=_C672( C551 C672 ) C551_=_C673( C551 C673 ) C551_=_C675( C551 C675 ) C552_=_C554( C552 C554 ) C552_=_C556( C552 C556 ) C552_=_C558( C552 C558 ) \nC552_=_C559( C552 C559 ) C552_=_C563( C552 C563 ) C552_=_C588( C552 C588 ) C552_=_C605( C552 C605 ) C552_=_C621( C552 C621 ) C552_=_C650( C552 C650 ) \nC552_=_C663( C552 C663 ) C552_=_C676( C552 C676 ) C552_=_C677( C552 C677 ) C552_=_C678( C552 C678 ) C552_=_C680( C552 C680 ) C552_=_C682( C552 C682 ) \nC552_=_C683( C552 C683 ) C552_=_C684( C552 C684 ) C552_=_C685( C552 C685 ) C552_=_C686( C552 C686 ) C554_=_C556( C554 C556 ) C554_=_C558( C554 C558 ) \nC554_=_C559( C554 C559 ) C554_=_C563( C554 C563 ) C554_=_C572( C554 C572 ) C554_=_C590( C554 C590 ) C554_=_C607( C554 C607 ) C554_=_C638( C554 C638 ) \nC554_=_C652( C554 C652 ) C554_=_C677( C554 C677 ) C554_=_C688( C554 C688 ) C554_=_C699( C554 C699 ) C554_=_C700( C554 C700 ) C554_=_C701( C554 C701 ) \nC554_=_C702( C554 C702 ) C554_=_C704( C554 C704 ) C554_=_C705( C554 C705 ) C554_=_C706( C554 C706 ) C554_=_C708( C554 C708 ) C556_=_C558( C556 C558 ) \nC556_=_C559( C556 C559 ) C556_=_C563( C556 C563 ) C556_=_C592( C556 C592 ) C556_=_C609( C556 C609 ) C556_=_C625( C556 C625 ) C556_=_C654( C556 C654 ) \nC556_=_C667( C556 C667 ) C556_=_C690( C556 C690 ) C556_=_C700( C556 C700 ) C556_=_C709( C556 C709 ) C556_=_C718( C556 C718 ) C556_=_C720( C556 C720 ) \nC556_=_C721( C556 C721 ) C556_=_C722( C556 C722 ) C556_=_C723( C556 C723 ) C558_=_C559( C558 C559 ) C558_=_C563( C558 C563 ) C558_=_C594( C558 C594 ) \nC558_=_C611( C558 C611 ) C558_=_C627( C558 C627 ) C558_=_C656( C558 C656 ) C558_=_C669( C558 C669 ) C558_=_C692( C558 C692 ) C558_=_C702( C558 C702 ) \nC558_=_C711( C558 C711 ) C558_=_C725( C558 C725 ) C558_=_C732( C558 C732 ) C558_=_C733( C558 C733 ) C558_=_C734( C558 C734 ) C558_=_C735( C558 C735 ) \nC558_=_C736( C558 C736 ) C559_=_C563( C559 C563 ) C559_=_C577( C559 C577 ) C559_=_C595( C559 C595 ) C559_=_C612( C559 C612 ) C559_=_C643( C559 C643 ) \nC559_=_C657( C559 C657 ) C559_=_C682( C559 C682 ) C559_=_C693( C559 C693 ) C559_=_C712( C559 C712 ) C559_=_C720( C559 C720 ) C559_=_C726( C559 C726 ) \nC559_=_C732( C559 C732 ) C559_=_C738( C559 C738 ) C559_=_C739( C559 C739 ) C559_=_C740( C559 C740 ) C559_=_C742( C559 C742 ) C563_=_C581( C563 C581 ) \nC563_=_C599( C563 C599 ) C563_=_C616( C563 C616 ) C563_=_C647( C563 C647 ) C563_=_C661( C563 C661 ) C563_=_C686( C563 C686 ) C563_=_C697( C563 C697 ) \nC563_=_C716( C563 C716 ) C563_=_C723( C563 C723 ) C563_=_C730( C563 C730 ) C563_=_C736( C563 C736 ) C563_=_C745( C563 C745 ) C563_=_C747( C563 C747 ) \nC563_=_C749( C563 C749 ) C563_=_C751( C563 C751 ) C564_=_C565( C564 C565 ) C564_=_C566( C564 C566 ) C564_=_C568( C564 C568 ) C564_=_C569( C564 C569 ) \nC564_=_C571( C564 C571 ) C564_=_C572( C564 C572 ) C564_=_C573( C564 C573 ) C564_=_C575( C564 C575 ) C564_=_C577( C564 C577 ) C564_=_C578( C564 C578 ) \nC564_=_C579( C564 C579 ) C564_=_C580( C564 C580 ) C564_=_C581( C564 C581 ) C564_=_C584( C564 C584 ) C564_=_C585( C564 C585 ) C564_=_C587( C564 C587 ) \nC564_=_C588( C564 C588 ) C564_=_C590( C564 C590 ) C564_=_C592( C564 C592 ) C564_=_C594( C564 C594 ) C564_=_C595( C564 C595 ) C564_=_C599( C564 C599 ) \nC564_=_C600( C564 C600 ) C565_=_C566( C565 C566 ) C565_=_C568( C565 C568 ) C565_=_C569( C565 C569 ) C565_=_C571( C565 C571 ) C565_=_C572( C565 C572 ) \nC565_=_C573( C565 C573 ) C565_=_C575( C565 C575 ) C565_=_C577( C565 C577 ) C565_=_C578( C565 C578 ) C565_=_C579( C565 C579 ) C565_=_C580( C565 C580 ) \nC565_=_C581( C565 C581 ) C565_=_C601( C565 C601 ) C565_=_C602( C565 C602 ) C565_=_C604( C565 C604 ) C565_=_C605( C565 C605 ) C565_=_C607( C565 C607 ) \nC565_=_C609( C565 C609 ) C565_=_C611( C565 C611 ) C565_=_C612( C565 C612 ) C565_=_C616( C565 C616 ) C565_=_C617( C565 C617 ) C566_=_C568( C566 C568 ) \nC566_=_C569( C566 C569 ) C566_=_C571( C566 C571 ) C566_=_C572( C566 C572 ) C566_=_C573( C566 C573 ) C566_=_C575( C566 C575 ) C566_=_C577( C566 C577 ) \nC566_=_C578( C566 C578 ) C566_=_C579( C566 C579 ) C566_=_C580( C566 C580 ) C566_=_C581( C566 C581 ) C566_=_C584( C566 C584 ) C566_=_C601( C566 C601 ) \nC566_=_C618( C566 C618 ) C566_=_C619( C566 C619 ) C566_=_C621( C566 C621 ) C566_=_C622( C566 C622 ) C566_=_C624( C566 C624 ) C566_=_C625( C566 C625 ) \nC566_=_C626( C566 C626 ) C566_=_C627( C566 C627 ) C566_=_C629( C566 C629 ) C566_=_C630( C566 C630 ) C566_=_C631( C566 C631 ) C566_=_C633( C566 C633 ) \nC568_=_C569( C568 C569 ) C568_=_C571( C568 C571 ) C568_=_C572( C568 C572 ) C568_=_C573( C568 C573 ) C568_=_C575( C568 C575 ) C568_=_C577( C568 C577 ) \nC568_=_C578( C568 C578 ) C568_=_C579( C568 C579 ) C568_=_C580( C568 C580 ) C568_=_C581( C568 C581 ) C568_=_C619( C568 C619 ) C568_=_C634( C568 C634 ) \nC568_=_C649( C568 C649 ) C568_=_C650( C568 C650 ) C568_=_C652( C568 C652 ) C568_=_C654( C568 C654 ) C568_=_C656( C568 C656 ) C568_=_C657( C568 C657 ) \nC568_=_C661( C568 C661 ) C568_=_C662( C568 C662 ) C569_=_C571( C569 C571 ) C569_=_C572( C569 C572 ) C569_=_C573( C569 C573 ) C569_=_C575( C569 C575 ) \nC569_=_C577( C569 C577 ) C569_=_C578( C569 C578 ) C569_=_C579( C569 C579 ) C569_=_C580( C569 C580 ) C569_=_C581( C569 C581 ) C569_=_C587( C569 C587 ) \nC569_=_C604( C569 C604 ) C569_=_C635( C569 C635 ) C569_=_C649( C569 C649 ) C569_=_C663( C569 C663 ) C569_=_C664( C569 C664 ) C569_=_C666( C569 C666 ) \nC569_=_C667( C569 C667 ) C569_=_C668( C569 C668 ) C569_=_C669( C569 C669 ) C569_=_C671( C569 C671 ) C569_=_C672( C569 C672 ) C569_=_C673( C569 C673 ) \nC569_=_C675( C569 C675 ) C571_=_C572( C571 C572 ) C571_=_C573( C571 C573 ) C571_=_C575( C571 C575 ) C571_=_C577( C571 C577 ) C571_=_C578( C571 C578 ) \nC571_=_C579( C571 C579 ) C571_=_C580( C571 C580 ) C571_=_C581( C571 C581 ) C571_=_C622( C571 C622 ) C571_=_C637( C571 C637 ) C571_=_C664( C571 C664 ) \nC571_=_C676( C571 C676 ) C571_=_C688( C571 C688 ) C571_=_C690( C571 C690 ) C571_=_C692( C571 C692 ) C571_=_C693( C571 C693 ) C571_=_C697( C571 C697 ) \nC571_=_C698( C571 C698 ) C572_=_C573( C572 C573 ) C572_=_C575( C572 C575 ) C572_=_C577( C572 C577 ) C572_=_C578( C572 C578 ) C572_=_C579( C572 C579 ) \nC572_=_C580( C572 C580 ) C572_=_C581( C572 C581 ) C572_=_C590( C572 C590 ) C572_=_C607( C572 C607 ) C572_=_C638( C572 C638 ) C572_=_C652( C572 C652 ) \nC572_=_C677( C572 C677 ) C572_=_C688( C572 C688 ) C572_=_C699( C572 C699 ) C572_=_C700( C572 C700 ) C572_=_C701( C572 C701 ) C572_=_C702( C572 C702 ) \nC572_=_C704( C572 C704 ) C572_=_C705( C572 C705 ) C572_=_C706( C572 C706 ) C572_=_C708( C572 C708 ) C573_=_C575( C573 C575 ) C573_=_C577( C573 C577 ) \nC573_=_C578( C573 C578 ) C573_=_C579( C573 C579 ) C573_=_C580( C573 C580 ) C573_=_C581( C573 C581 ) C573_=_C624( C573 C624 ) C573_=_C639( C573 C639 ) \nC573_=_C666( C573 C666 ) C573_=_C678( C573 C678 ) C573_=_C699( C573 C699 ) C573_=_C709( C573 C709 ) C573_=_C711( C573 C711 ) C573_=_C712( C573 C712 ) \nC573_=_C716( C573 C716 ) C573_=_C717( C573 C717 ) C575_=_C577( C575 C577 ) C575_=_C578( C575 C578 ) C575_=_C579( C575 C579 ) C575_=_C580( C575 C580 ) \nC575_=_C581( C575 C581 ) C575_=_C626( C575 C626 ) C575_=_C641( C575 C641 ) C575_=_C668( C575 C668 ) C575_=_C680( C575 C680 ) C575_=_C701( C575 C701 ) \nC575_=_C718( C575 C718 ) C575_=_C725( C575 C725 ) C575_=_C726( C575 C726 ) C575_=_C730( C575 C730 ) C575_=_C731( C575 C731 ) C577_=_C578( C577 C578 ) \nC577_=_C579( C577 C579 ) C577_=_C580( C577 C580 ) C577_=_C581( C577 C581 ) C577_=_C595( C577 C595 ) C577_=_C612( C577 C612 ) C577_=_C643( C577 C643 ) \nC577_=_C657( C577 C657 ) C577_=_C682( C577 C682 ) C577_=_C693( C577 C693 ) C577_=_C712( C577 C712 ) C577_=_C720( C577 C720 ) C577_=_C726( C577 C726 ) \nC577_=_C732( C577 C732 ) C577_=_C738( C577 C738 ) C577_=_C739( C577 C739 ) C577_=_C740( C577 C740 ) C577_=_C742( C577 C742 ) C578_=_C579( C578 C579 ) \nC578_=_C580( C578 C580 ) C578_=_C581( C578 C581 ) C578_=_C629( C578 C629 ) C578_=_C644( C578 C644 ) C578_=_C671( C578 C671 ) C578_=_C683( C578 C683 ) \nC578_=_C704( C578 C704 ) C578_=_C721( C578 C721 ) C578_=_C733( C578 C733 ) C578_=_C738( C578 C738 ) C578_=_C745( C578 C745 ) C579_=_C580( C579 C580 ) \nC579_=_C581( C579 C581 ) C579_=_C630( C579 C630 ) C579_=_C645( C579 C645 ) C579_=_C672( C579 C672 ) C579_=_C684( C579 C684 ) C579_=_C705( C579 C705 ) \nC579_=_C722( C579 C722 ) C579_=_C734( C579 C734 ) C579_=_C739( C579 C739 ) C579_=_C747( C579 C747 ) C579_=_C748( C579 C748 ) C580_=_C581( C580 C581 ) \nC580_=_C631( C580 C631 ) C580_=_C646( C580 C646 ) C580_=_C673( C580 C673 ) C580_=_C685( C580 C685 ) C580_=_C706( C580 C706 ) C580_=_C735( C580 C735 ) \nC580_=_C740( C580 C740 ) C580_=_C749( C580 C749 ) C580_=_C750( C580 C750 ) C581_=_C599( C581 C599 ) C581_=_C616( C581 C616 ) C581_=_C647( C581 C647 ) \nC581_=_C661( C581 C661 ) C581_=_C686(</w:t>
      </w:r>
    </w:p>
    <w:p>
      <w:pPr>
        <w:pStyle w:val="PreformattedText"/>
        <w:bidi w:val="0"/>
        <w:spacing w:before="0" w:after="0"/>
        <w:jc w:val="left"/>
        <w:rPr/>
      </w:pPr>
      <w:r>
        <w:rPr/>
        <w:t xml:space="preserve"> </w:t>
      </w:r>
      <w:r>
        <w:rPr/>
        <w:t>C581 C686 ) C581_=_C697( C581 C697 ) C581_=_C716( C581 C716 ) C581_=_C723( C581 C723 ) C581_=_C730( C581 C730 ) \nC581_=_C736( C581 C736 ) C581_=_C745( C581 C745 ) C581_=_C747( C581 C747 ) C581_=_C749( C581 C749 ) C581_=_C751( C581 C751 ) C584_=_C585( C584 C585 ) \nC584_=_C587( C584 C587 ) C584_=_C588( C584 C588 ) C584_=_C590( C584 C590 ) C584_=_C592( C584 C592 ) C584_=_C594( C584 C594 ) C584_=_C595( C584 C595 ) \nC584_=_C599( C584 C599 ) C584_=_C600( C584 C600 ) C584_=_C601( C584 C601 ) C584_=_C618( C584 C618 ) C584_=_C619( C584 C619 ) C584_=_C621( C584 C621 ) \nC584_=_C622( C584 C622 ) C584_=_C624( C584 C624 ) C584_=_C625( C584 C625 ) C584_=_C626( C584 C626 ) C584_=_C627( C584 C627 ) C584_=_C629( C584 C629 ) \nC584_=_C630( C584 C630 ) C584_=_C631( C584 C631 ) C584_=_C633( C584 C633 ) C585_=_C587( C585 C587 ) C585_=_C588( C585 C588 ) C585_=_C590( C585 C590 ) \nC585_=_C592( C585 C592 ) C585_=_C594( C585 C594 ) C585_=_C595( C585 C595 ) C585_=_C599( C585 C599 ) C585_=_C600( C585 C600 ) C585_=_C602( C585 C602 ) \nC585_=_C618( C585 C618 ) C585_=_C634( C585 C634 ) C585_=_C635( C585 C635 ) C585_=_C637( C585 C637 ) C585_=_C638( C585 C638 ) C585_=_C639( C585 C639 ) \nC585_=_C641( C585 C641 ) C585_=_C643( C585 C643 ) C585_=_C644( C585 C644 ) C585_=_C645( C585 C645 ) C585_=_C646( C585 C646 ) C585_=_C647( C585 C647 ) \nC587_=_C588( C587 C588 ) C587_=_C590( C587 C590 ) C587_=_C592( C587 C592 ) C587_=_C594( C587 C594 ) C587_=_C595( C587 C595 ) C587_=_C599( C587 C599 ) \nC587_=_C600( C587 C600 ) C587_=_C604( C587 C604 ) C587_=_C635( C587 C635 ) C587_=_C649( C587 C649 ) C587_=_C663( C587 C663 ) C587_=_C664( C587 C664 ) \nC587_=_C666( C587 C666 ) C587_=_C667( C587 C667 ) C587_=_C668( C587 C668 ) C587_=_C669( C587 C669 ) C587_=_C671( C587 C671 ) C587_=_C672( C587 C672 ) \nC587_=_C673( C587 C673 ) C587_=_C675( C587 C675 ) C588_=_C590( C588 C590 ) C588_=_C592( C588 C592 ) C588_=_C594( C588 C594 ) C588_=_C595( C588 C595 ) \nC588_=_C599( C588 C599 ) C588_=_C600( C588 C600 ) C588_=_C605( C588 C605 ) C588_=_C621( C588 C621 ) C588_=_C650( C588 C650 ) C588_=_C663( C588 C663 ) \nC588_=_C676( C588 C676 ) C588_=_C677( C588 C677 ) C588_=_C678( C588 C678 ) C588_=_C680( C588 C680 ) C588_=_C682( C588 C682 ) C588_=_C683( C588 C683 ) \nC588_=_C684( C588 C684 ) C588_=_C685( C588 C685 ) C588_=_C686( C588 C686 ) C590_=_C592( C590 C592 ) C590_=_C594( C590 C594 ) C590_=_C595( C590 C595 ) \nC590_=_C599( C590 C599 ) C590_=_C600( C590 C600 ) C590_=_C607( C590 C607 ) C590_=_C638( C590 C638 ) C590_=_C652( C590 C652 ) C590_=_C677( C590 C677 ) \nC590_=_C688( C590 C688 ) C590_=_C699( C590 C699 ) C590_=_C700( C590 C700 ) C590_=_C701( C590 C701 ) C590_=_C702( C590 C702 ) C590_=_C704( C590 C704 ) \nC590_=_C705( C590 C705 ) C590_=_C706( C590 C706 ) C590_=_C708( C590 C708 ) C592_=_C594( C592 C594 ) C592_=_C595( C592 C595 ) C592_=_C599( C592 C599 ) \nC592_=_C600( C592 C600 ) C592_=_C609( C592 C609 ) C592_=_C625( C592 C625 ) C592_=_C654( C592 C654 ) C592_=_C667( C592 C667 ) C592_=_C690( C592 C690 ) \nC592_=_C700( C592 C700 ) C592_=_C709( C592 C709 ) C592_=_C718( C592 C718 ) C592_=_C720( C592 C720 ) C592_=_C721( C592 C721 ) C592_=_C722( C592 C722 ) \nC592_=_C723( C592 C723 ) C594_=_C595( C594 C595 ) C594_=_C599( C594 C599 ) C594_=_C600( C594 C600 ) C594_=_C611( C594 C611 ) C594_=_C627( C594 C627 ) \nC594_=_C656( C594 C656 ) C594_=_C669( C594 C669 ) C594_=_C692( C594 C692 ) C594_=_C702( C594 C702 ) C594_=_C711( C594 C711 ) C594_=_C725( C594 C725 ) \nC594_=_C732( C594 C732 ) C594_=_C733( C594 C733 ) C594_=_C734( C594 C734 ) C594_=_C735( C594 C735 ) C594_=_C736( C594 C736 ) C595_=_C599( C595 C599 ) \nC595_=_C600( C595 C600 ) C595_=_C612( C595 C612 ) C595_=_C643( C595 C643 ) C595_=_C657( C595 C657 ) C595_=_C682( C595 C682 ) C595_=_C693( C595 C693 ) \nC595_=_C712( C595 C712 ) C595_=_C720( C595 C720 ) C595_=_C726( C595 C726 ) C595_=_C732( C595 C732 ) C595_=_C738( C595 C738 ) C595_=_C739( C595 C739 ) \nC595_=_C740( C595 C740 ) C595_=_C742( C595 C742 ) C599_=_C600( C599 C600 ) C599_=_C616( C599 C616 ) C599_=_C647( C599 C647 ) C599_=_C661( C599 C661 ) \nC599_=_C686( C599 C686 ) C599_=_C697( C599 C697 ) C599_=_C716( C599 C716 ) C599_=_C723( C599 C723 ) C599_=_C730( C599 C730 ) C599_=_C736( C599 C736 ) \nC599_=_C745( C599 C745 ) C599_=_C747( C599 C747 ) C599_=_C749( C599 C749 ) C599_=_C751( C599 C751 ) C600_=_C617( C600 C617 ) C600_=_C633( C600 C633 ) \nC600_=_C662( C600 C662 ) C600_=_C675( C600 C675 ) C600_=_C698( C600 C698 ) C600_=_C708( C600 C708 ) C600_=_C717( C600 C717 ) C600_=_C731( C600 C731 ) \nC600_=_C742( C600 C742 ) C600_=_C748( C600 C748 ) C600_=_C750( C600 C750 ) C600_=_C751( C600 C751 ) C601_=_C602( C601 C602 ) C601_=_C604( C601 C604 ) \nC601_=_C605( C601 C605 ) C601_=_C607( C601 C607 ) C601_=_C609( C601 C609 ) C601_=_C611( C601 C611 ) C601_=_C612( C601 C612 ) C601_=_C616( C601 C616 ) \nC601_=_C617( C601 C617 ) C601_=_C618( C601 C618 ) C601_=_C619( C601 C619 ) C601_=_C621( C601 C621 ) C601_=_C622( C601 C622 ) C601_=_C624( C601 C624 ) \nC601_=_C625( C601 C625 ) C601_=_C626( C601 C626 ) C601_=_C627( C601 C627 ) C601_=_C629( C601 C629 ) C601_=_C630( C601 C630 ) C601_=_C631( C601 C631 ) \nC601_=_C633( C601 C633 ) C602_=_C604( C602 C604 ) C602_=_C605( C602 C605 ) C602_=_C607( C602 C607 ) C602_=_C609( C602 C609 ) C602_=_C611( C602 C611 ) \nC602_=_C612( C602 C612 ) C602_=_C616( C602 C616 ) C602_=_C617( C602 C617 ) C602_=_C618( C602 C618 ) C602_=_C634( C602 C634 ) C602_=_C635( C602 C635 ) \nC602_=_C637( C602 C637 ) C602_=_C638( C602 C638 ) C602_=_C639( C602 C639 ) C602_=_C641( C602 C641 ) C602_=_C643( C602 C643 ) C602_=_C644( C602 C644 ) \nC602_=_C645( C602 C645 ) C602_=_C646( C602 C646 ) C602_=_C647( C602 C647 ) C604_=_C605( C604 C605 ) C604_=_C607( C604 C607 ) C604_=_C609( C604 C609 ) \nC604_=_C611( C604 C611 ) C604_=_C612( C604 C612 ) C604_=_C616( C604 C616 ) C604_=_C617( C604 C617 ) C604_=_C635( C604 C635 ) C604_=_C649( C604 C649 ) \nC604_=_C663( C604 C663 ) C604_=_C664( C604 C664 ) C604_=_C666( C604 C666 ) C604_=_C667( C604 C667 ) C604_=_C668( C604 C668 ) C604_=_C669( C604 C669 ) \nC604_=_C671( C604 C671 ) C604_=_C672( C604 C672 ) C604_=_C673( C604 C673 ) C604_=_C675( C604 C675 ) C605_=_C607( C605 C607 ) C605_=_C609( C605 C609 ) \nC605_=_C611( C605 C611 ) C605_=_C612( C605 C612 ) C605_=_C616( C605 C616 ) C605_=_C617( C605 C617 ) C605_=_C621( C605 C621 ) C605_=_C650( C605 C650 ) \nC605_=_C663( C605 C663 ) C605_=_C676( C605 C676 ) C605_=_C677( C605 C677 ) C605_=_C678( C605 C678 ) C605_=_C680( C605 C680 ) C605_=_C682( C605 C682 ) \nC605_=_C683( C605 C683 ) C605_=_C684( C605 C684 ) C605_=_C685( C605 C685 ) C605_=_C686( C605 C686 ) C607_=_C609( C607 C609 ) C607_=_C611( C607 C611 ) \nC607_=_C612( C607 C612 ) C607_=_C616( C607 C616 ) C607_=_C617( C607 C617 ) C607_=_C638( C607 C638 ) C607_=_C652( C607 C652 ) C607_=_C677( C607 C677 ) \nC607_=_C688( C607 C688 ) C607_=_C699( C607 C699 ) C607_=_C700( C607 C700 ) C607_=_C701( C607 C701 ) C607_=_C702( C607 C702 ) C607_=_C704( C607 C704 ) \nC607_=_C705( C607 C705 ) C607_=_C706( C607 C706 ) C607_=_C708( C607 C708 ) C609_=_C611( C609 C611 ) C609_=_C612( C609 C612 ) C609_=_C616( C609 C616 ) \nC609_=_C617( C609 C617 ) C609_=_C625( C609 C625 ) C609_=_C654( C609 C654 ) C609_=_C667( C609 C667 ) C609_=_C690( C609 C690 ) C609_=_C700( C609 C700 ) \nC609_=_C709( C609 C709 ) C609_=_C718( C609 C718 ) C609_=_C720( C609 C720 ) C609_=_C721( C609 C721 ) C609_=_C722( C609 C722 ) C609_=_C723( C609 C723 ) \nC611_=_C612( C611 C612 ) C611_=_C616( C611 C616 ) C611_=_C617( C611 C617 ) C611_=_C627( C611 C627 ) C611_=_C656( C611 C656 ) C611_=_C669( C611 C669 ) \nC611_=_C692( C611 C692 ) C611_=_C702( C611 C702 ) C611_=_C711( C611 C711 ) C611_=_C725( C611 C725 ) C611_=_C732( C611 C732 ) C611_=_C733( C611 C733 ) \nC611_=_C734( C611 C734 ) C611_=_C735( C611 C735 ) C611_=_C736( C611 C736 ) C612_=_C616( C612 C616 ) C612_=_C617( C612 C617 ) C612_=_C643( C612 C643 ) \nC612_=_C657( C612 C657 ) C612_=_C682( C612 C682 ) C612_=_C693( C612 C693 ) C612_=_C712( C612 C712 ) C612_=_C720( C612 C720 ) C612_=_C726( C612 C726 ) \nC612_=_C732( C612 C732 ) C612_=_C738( C612 C738 ) C612_=_C739( C612 C739 ) C612_=_C740( C612 C740 ) C612_=_C742( C612 C742 ) C616_=_C617( C616 C617 ) \nC616_=_C647( C616 C647 ) C616_=_C661( C616 C661 ) C616_=_C686( C616 C686 ) C616_=_C697( C616 C697 ) C616_=_C716( C616 C716 ) C616_=_C723( C616 C723 ) \nC616_=_C730( C616 C730 ) C616_=_C736( C616 C736 ) C616_=_C745( C616 C745 ) C616_=_C747( C616 C747 ) C616_=_C749( C616 C749 ) C616_=_C751( C616 C751 ) \nC617_=_C633( C617 C633 ) C617_=_C662( C617 C662 ) C617_=_C675( C617 C675 ) C617_=_C698( C617 C698 ) C617_=_C708( C617 C708 ) C617_=_C717( C617 C717 ) \nC617_=_C731( C617 C731 ) C617_=_C742( C617 C742 ) C617_=_C748( C617 C748 ) C617_=_C750( C617 C750 ) C617_=_C751( C617 C751 ) C618_=_C619( C618 C619 ) \nC618_=_C621( C618 C621 ) C618_=_C622( C618 C622 ) C618_=_C624( C618 C624 ) C618_=_C625( C618 C625 ) C618_=_C626( C618 C626 ) C618_=_C627( C618 C627 ) \nC618_=_C629( C618 C629 ) C618_=_C630( C618 C630 ) C618_=_C631( C618 C631 ) C618_=_C633( C618 C633 ) C618_=_C634( C618 C634 ) C618_=_C635( C618 C635 ) \nC618_=_C637( C618 C637 ) C618_=_C638( C618 C638 ) C618_=_C639( C618 C639 ) C618_=_C641( C618 C641 ) C618_=_C643( C618 C643 ) C618_=_C644( C618 C644 ) \nC618_=_C645( C618 C645 ) C618_=_C646( C618 C646 ) C618_=_C647( C618 C647 ) C619_=_C621( C619 C621 ) C619_=_C622( C619 C622 ) C619_=_C624( C619 C624 ) \nC619_=_C625( C619 C625 ) C619_=_C626( C619 C626 ) C619_=_C627( C619 C627 ) C619_=_C629( C619 C629 ) C619_=_C630( C619 C630 ) C619_=_C631( C619 C631 ) \nC619_=_C633( C619 C633 ) C619_=_C634( C619 C634 ) C619_=_C649( C619 C649 ) C619_=_C650( C619 C650 ) C619_=_C652( C619 C652 ) C619_=_C654( C619 C654 ) \nC619_=_C656( C619 C656 ) C619_=_C657( C619 C657 ) C619_=_C661( C619 C661 ) C619_=_C662( C619 C662 ) C621_=_C622( C621 C622 ) C621_=_C624( C621 C624 ) \nC621_=_C625( C621 C625 ) C621_=_C626( C621 C626 ) C621_=_C627(</w:t>
      </w:r>
    </w:p>
    <w:p>
      <w:pPr>
        <w:pStyle w:val="PreformattedText"/>
        <w:bidi w:val="0"/>
        <w:spacing w:before="0" w:after="0"/>
        <w:jc w:val="left"/>
        <w:rPr/>
      </w:pPr>
      <w:r>
        <w:rPr/>
        <w:t xml:space="preserve"> </w:t>
      </w:r>
      <w:r>
        <w:rPr/>
        <w:t>C621 C627 ) C621_=_C629( C621 C629 ) C621_=_C630( C621 C630 ) C621_=_C631( C621 C631 ) \nC621_=_C633( C621 C633 ) C621_=_C650( C621 C650 ) C621_=_C663( C621 C663 ) C621_=_C676( C621 C676 ) C621_=_C677( C621 C677 ) C621_=_C678( C621 C678 ) \nC621_=_C680( C621 C680 ) C621_=_C682( C621 C682 ) C621_=_C683( C621 C683 ) C621_=_C684( C621 C684 ) C621_=_C685( C621 C685 ) C621_=_C686( C621 C686 ) \nC622_=_C624( C622 C624 ) C622_=_C625( C622 C625 ) C622_=_C626( C622 C626 ) C622_=_C627( C622 C627 ) C622_=_C629( C622 C629 ) C622_=_C630( C622 C630 ) \nC622_=_C631( C622 C631 ) C622_=_C633( C622 C633 ) C622_=_C637( C622 C637 ) C622_=_C664( C622 C664 ) C622_=_C676( C622 C676 ) C622_=_C688( C622 C688 ) \nC622_=_C690( C622 C690 ) C622_=_C692( C622 C692 ) C622_=_C693( C622 C693 ) C622_=_C697( C622 C697 ) C622_=_C698( C622 C698 ) C624_=_C625( C624 C625 ) \nC624_=_C626( C624 C626 ) C624_=_C627( C624 C627 ) C624_=_C629( C624 C629 ) C624_=_C630( C624 C630 ) C624_=_C631( C624 C631 ) C624_=_C633( C624 C633 ) \nC624_=_C639( C624 C639 ) C624_=_C666( C624 C666 ) C624_=_C678( C624 C678 ) C624_=_C699( C624 C699 ) C624_=_C709( C624 C709 ) C624_=_C711( C624 C711 ) \nC624_=_C712( C624 C712 ) C624_=_C716( C624 C716 ) C624_=_C717( C624 C717 ) C625_=_C626( C625 C626 ) C625_=_C627( C625 C627 ) C625_=_C629( C625 C629 ) \nC625_=_C630( C625 C630 ) C625_=_C631( C625 C631 ) C625_=_C633( C625 C633 ) C625_=_C654( C625 C654 ) C625_=_C667( C625 C667 ) C625_=_C690( C625 C690 ) \nC625_=_C700( C625 C700 ) C625_=_C709( C625 C709 ) C625_=_C718( C625 C718 ) C625_=_C720( C625 C720 ) C625_=_C721( C625 C721 ) C625_=_C722( C625 C722 ) \nC625_=_C723( C625 C723 ) C626_=_C627( C626 C627 ) C626_=_C629( C626 C629 ) C626_=_C630( C626 C630 ) C626_=_C631( C626 C631 ) C626_=_C633( C626 C633 ) \nC626_=_C641( C626 C641 ) C626_=_C668( C626 C668 ) C626_=_C680( C626 C680 ) C626_=_C701( C626 C701 ) C626_=_C718( C626 C718 ) C626_=_C725( C626 C725 ) \nC626_=_C726( C626 C726 ) C626_=_C730( C626 C730 ) C626_=_C731( C626 C731 ) C627_=_C629( C627 C629 ) C627_=_C630( C627 C630 ) C627_=_C631( C627 C631 ) \nC627_=_C633( C627 C633 ) C627_=_C656( C627 C656 ) C627_=_C669( C627 C669 ) C627_=_C692( C627 C692 ) C627_=_C702( C627 C702 ) C627_=_C711( C627 C711 ) \nC627_=_C725( C627 C725 ) C627_=_C732( C627 C732 ) C627_=_C733( C627 C733 ) C627_=_C734( C627 C734 ) C627_=_C735( C627 C735 ) C627_=_C736( C627 C736 ) \nC629_=_C630( C629 C630 ) C629_=_C631( C629 C631 ) C629_=_C633( C629 C633 ) C629_=_C644( C629 C644 ) C629_=_C671( C629 C671 ) C629_=_C683( C629 C683 ) \nC629_=_C704( C629 C704 ) C629_=_C721( C629 C721 ) C629_=_C733( C629 C733 ) C629_=_C738( C629 C738 ) C629_=_C745( C629 C745 ) C630_=_C631( C630 C631 ) \nC630_=_C633( C630 C633 ) C630_=_C645( C630 C645 ) C630_=_C672( C630 C672 ) C630_=_C684( C630 C684 ) C630_=_C705( C630 C705 ) C630_=_C722( C630 C722 ) \nC630_=_C734( C630 C734 ) C630_=_C739( C630 C739 ) C630_=_C747( C630 C747 ) C630_=_C748( C630 C748 ) C631_=_C633( C631 C633 ) C631_=_C646( C631 C646 ) \nC631_=_C673( C631 C673 ) C631_=_C685( C631 C685 ) C631_=_C706( C631 C706 ) C631_=_C735( C631 C735 ) C631_=_C740( C631 C740 ) C631_=_C749( C631 C749 ) \nC631_=_C750( C631 C750 ) C633_=_C662( C633 C662 ) C633_=_C675( C633 C675 ) C633_=_C698( C633 C698 ) C633_=_C708( C633 C708 ) C633_=_C717( C633 C717 ) \nC633_=_C731( C633 C731 ) C633_=_C742( C633 C742 ) C633_=_C748( C633 C748 ) C633_=_C750( C633 C750 ) C633_=_C751( C633 C751 ) C634_=_C635( C634 C635 ) \nC634_=_C637( C634 C637 ) C634_=_C638( C634 C638 ) C634_=_C639( C634 C639 ) C634_=_C641( C634 C641 ) C634_=_C643( C634 C643 ) C634_=_C644( C634 C644 ) \nC634_=_C645( C634 C645 ) C634_=_C646( C634 C646 ) C634_=_C647( C634 C647 ) C634_=_C649( C634 C649 ) C634_=_C650( C634 C650 ) C634_=_C652( C634 C652 ) \nC634_=_C654( C634 C654 ) C634_=_C656( C634 C656 ) C634_=_C657( C634 C657 ) C634_=_C661( C634 C661 ) C634_=_C662( C634 C662 ) C635_=_C637( C635 C637 ) \nC635_=_C638( C635 C638 ) C635_=_C639( C635 C639 ) C635_=_C641( C635 C641 ) C635_=_C643( C635 C643 ) C635_=_C644( C635 C644 ) C635_=_C645( C635 C645 ) \nC635_=_C646( C635 C646 ) C635_=_C647( C635 C647 ) C635_=_C649( C635 C649 ) C635_=_C663( C635 C663 ) C635_=_C664( C635 C664 ) C635_=_C666( C635 C666 ) \nC635_=_C667( C635 C667 ) C635_=_C668( C635 C668 ) C635_=_C669( C635 C669 ) C635_=_C671( C635 C671 ) C635_=_C672( C635 C672 ) C635_=_C673( C635 C673 ) \nC635_=_C675( C635 C675 ) C637_=_C638( C637 C638 ) C637_=_C639( C637 C639 ) C637_=_C641( C637 C641 ) C637_=_C643( C637 C643 ) C637_=_C644( C637 C644 ) \nC637_=_C645( C637 C645 ) C637_=_C646( C637 C646 ) C637_=_C647( C637 C647 ) C637_=_C664( C637 C664 ) C637_=_C676( C637 C676 ) C637_=_C688( C637 C688 ) \nC637_=_C690( C637 C690 ) C637_=_C692( C637 C692 ) C637_=_C693( C637 C693 ) C637_=_C697( C637 C697 ) C637_=_C698( C637 C698 ) C638_=_C639( C638 C639 ) \nC638_=_C641( C638 C641 ) C638_=_C643( C638 C643 ) C638_=_C644( C638 C644 ) C638_=_C645( C638 C645 ) C638_=_C646( C638 C646 ) C638_=_C647( C638 C647 ) \nC638_=_C652( C638 C652 ) C638_=_C677( C638 C677 ) C638_=_C688( C638 C688 ) C638_=_C699( C638 C699 ) C638_=_C700( C638 C700 ) C638_=_C701( C638 C701 ) \nC638_=_C702( C638 C702 ) C638_=_C704( C638 C704 ) C638_=_C705( C638 C705 ) C638_=_C706( C638 C706 ) C638_=_C708( C638 C708 ) C639_=_C641( C639 C641 ) \nC639_=_C643( C639 C643 ) C639_=_C644( C639 C644 ) C639_=_C645( C639 C645 ) C639_=_C646( C639 C646 ) C639_=_C647( C639 C647 ) C639_=_C666( C639 C666 ) \nC639_=_C678( C639 C678 ) C639_=_C699( C639 C699 ) C639_=_C709( C639 C709 ) C639_=_C711( C639 C711 ) C639_=_C712( C639 C712 ) C639_=_C716( C639 C716 ) \nC639_=_C717( C639 C717 ) C641_=_C643( C641 C643 ) C641_=_C644( C641 C644 ) C641_=_C645( C641 C645 ) C641_=_C646( C641 C646 ) C641_=_C647( C641 C647 ) \nC641_=_C668( C641 C668 ) C641_=_C680( C641 C680 ) C641_=_C701( C641 C701 ) C641_=_C718( C641 C718 ) C641_=_C725( C641 C725 ) C641_=_C726( C641 C726 ) \nC641_=_C730( C641 C730 ) C641_=_C731( C641 C731 ) C643_=_C644( C643 C644 ) C643_=_C645( C643 C645 ) C643_=_C646( C643 C646 ) C643_=_C647( C643 C647 ) \nC643_=_C657( C643 C657 ) C643_=_C682( C643 C682 ) C643_=_C693( C643 C693 ) C643_=_C712( C643 C712 ) C643_=_C720( C643 C720 ) C643_=_C726( C643 C726 ) \nC643_=_C732( C643 C732 ) C643_=_C738( C643 C738 ) C643_=_C739( C643 C739 ) C643_=_C740( C643 C740 ) C643_=_C742( C643 C742 ) C644_=_C645( C644 C645 ) \nC644_=_C646( C644 C646 ) C644_=_C647( C644 C647 ) C644_=_C671( C644 C671 ) C644_=_C683( C644 C683 ) C644_=_C704( C644 C704 ) C644_=_C721( C644 C721 ) \nC644_=_C733( C644 C733 ) C644_=_C738( C644 C738 ) C644_=_C745( C644 C745 ) C645_=_C646( C645 C646 ) C645_=_C647( C645 C647 ) C645_=_C672( C645 C672 ) \nC645_=_C684( C645 C684 ) C645_=_C705( C645 C705 ) C645_=_C722( C645 C722 ) C645_=_C734( C645 C734 ) C645_=_C739( C645 C739 ) C645_=_C747( C645 C747 ) \nC645_=_C748( C645 C748 ) C646_=_C647( C646 C647 ) C646_=_C673( C646 C673 ) C646_=_C685( C646 C685 ) C646_=_C706( C646 C706 ) C646_=_C735( C646 C735 ) \nC646_=_C740( C646 C740 ) C646_=_C749( C646 C749 ) C646_=_C750( C646 C750 ) C647_=_C661( C647 C661 ) C647_=_C686( C647 C686 ) C647_=_C697( C647 C697 ) \nC647_=_C716( C647 C716 ) C647_=_C723( C647 C723 ) C647_=_C730( C647 C730 ) C647_=_C736( C647 C736 ) C647_=_C745( C647 C745 ) C647_=_C747( C647 C747 ) \nC647_=_C749( C647 C749 ) C647_=_C751( C647 C751 ) C649_=_C650( C649 C650 ) C649_=_C652( C649 C652 ) C649_=_C654( C649 C654 ) C649_=_C656( C649 C656 ) \nC649_=_C657( C649 C657 ) C649_=_C661( C649 C661 ) C649_=_C662( C649 C662 ) C649_=_C663( C649 C663 ) C649_=_C664( C649 C664 ) C649_=_C666( C649 C666 ) \nC649_=_C667( C649 C667 ) C649_=_C668( C649 C668 ) C649_=_C669( C649 C669 ) C649_=_C671( C649 C671 ) C649_=_C672( C649 C672 ) C649_=_C673( C649 C673 ) \nC649_=_C675( C649 C675 ) C650_=_C652( C650 C652 ) C650_=_C654( C650 C654 ) C650_=_C656( C650 C656 ) C650_=_C657( C650 C657 ) C650_=_C661( C650 C661 ) \nC650_=_C662( C650 C662 ) C650_=_C663( C650 C663 ) C650_=_C676( C650 C676 ) C650_=_C677( C650 C677 ) C650_=_C678( C650 C678 ) C650_=_C680( C650 C680 ) \nC650_=_C682( C650 C682 ) C650_=_C683( C650 C683 ) C650_=_C684( C650 C684 ) C650_=_C685( C650 C685 ) C650_=_C686( C650 C686 ) C652_=_C654( C652 C654 ) \nC652_=_C656( C652 C656 ) C652_=_C657( C652 C657 ) C652_=_C661( C652 C661 ) C652_=_C662( C652 C662 ) C652_=_C677( C652 C677 ) C652_=_C688( C652 C688 ) \nC652_=_C699( C652 C699 ) C652_=_C700( C652 C700 ) C652_=_C701( C652 C701 ) C652_=_C702( C652 C702 ) C652_=_C704( C652 C704 ) C652_=_C705( C652 C705 ) \nC652_=_C706( C652 C706 ) C652_=_C708( C652 C708 ) C654_=_C656( C654 C656 ) C654_=_C657( C654 C657 ) C654_=_C661( C654 C661 ) C654_=_C662( C654 C662 ) \nC654_=_C667( C654 C667 ) C654_=_C690( C654 C690 ) C654_=_C700( C654 C700 ) C654_=_C709( C654 C709 ) C654_=_C718( C654 C718 ) C654_=_C720( C654 C720 ) \nC654_=_C721( C654 C721 ) C654_=_C722( C654 C722 ) C654_=_C723( C654 C723 ) C656_=_C657( C656 C657 ) C656_=_C661( C656 C661 ) C656_=_C662( C656 C662 ) \nC656_=_C669( C656 C669 ) C656_=_C692( C656 C692 ) C656_=_C702( C656 C702 ) C656_=_C711( C656 C711 ) C656_=_C725( C656 C725 ) C656_=_C732( C656 C732 ) \nC656_=_C733( C656 C733 ) C656_=_C734( C656 C734 ) C656_=_C735( C656 C735 ) C656_=_C736( C656 C736 ) C657_=_C661( C657 C661 ) C657_=_C662( C657 C662 ) \nC657_=_C682( C657 C682 ) C657_=_C693( C657 C693 ) C657_=_C712( C657 C712 ) C657_=_C720( C657 C720 ) C657_=_C726( C657 C726 ) C657_=_C732( C657 C732 ) \nC657_=_C738( C657 C738 ) C657_=_C739( C657 C739 ) C657_=_C740( C657 C740 ) C657_=_C742( C657 C742 ) C661_=_C662( C661 C662 ) C661_=_C686( C661 C686 ) \nC661_=_C697( C661 C697 ) C661_=_C716( C661 C716 ) C661_=_C723( C661 C723 ) C661_=_C730( C661 C730 ) C661_=_C736( C661 C736 ) C661_=_C745( C661 C745 ) \nC661_=_C747( C661 C747 ) C661_=_C749( C661 C749 ) C661_=_C751( C661 C751 ) C662_=_C675( C662 C675 ) C662_=_C698( C662 C698 ) C662_=_C708( C662 C708 ) \nC662_=_C717( C662 C717 ) C662_=_C731( C662 C731 ) C662_=_C742( C662 C742 ) C662_=_C748(</w:t>
      </w:r>
    </w:p>
    <w:p>
      <w:pPr>
        <w:pStyle w:val="PreformattedText"/>
        <w:bidi w:val="0"/>
        <w:spacing w:before="0" w:after="0"/>
        <w:jc w:val="left"/>
        <w:rPr/>
      </w:pPr>
      <w:r>
        <w:rPr/>
        <w:t xml:space="preserve"> </w:t>
      </w:r>
      <w:r>
        <w:rPr/>
        <w:t>C662 C748 ) C662_=_C750( C662 C750 ) C662_=_C751( C662 C751 ) \nC663_=_C664( C663 C664 ) C663_=_C666( C663 C666 ) C663_=_C667( C663 C667 ) C663_=_C668( C663 C668 ) C663_=_C669( C663 C669 ) C663_=_C671( C663 C671 ) \nC663_=_C672( C663 C672 ) C663_=_C673( C663 C673 ) C663_=_C675( C663 C675 ) C663_=_C676( C663 C676 ) C663_=_C677( C663 C677 ) C663_=_C678( C663 C678 ) \nC663_=_C680( C663 C680 ) C663_=_C682( C663 C682 ) C663_=_C683( C663 C683 ) C663_=_C684( C663 C684 ) C663_=_C685( C663 C685 ) C663_=_C686( C663 C686 ) \nC664_=_C666( C664 C666 ) C664_=_C667( C664 C667 ) C664_=_C668( C664 C668 ) C664_=_C669( C664 C669 ) C664_=_C671( C664 C671 ) C664_=_C672( C664 C672 ) \nC664_=_C673( C664 C673 ) C664_=_C675( C664 C675 ) C664_=_C676( C664 C676 ) C664_=_C688( C664 C688 ) C664_=_C690( C664 C690 ) C664_=_C692( C664 C692 ) \nC664_=_C693( C664 C693 ) C664_=_C697( C664 C697 ) C664_=_C698( C664 C698 ) C666_=_C667( C666 C667 ) C666_=_C668( C666 C668 ) C666_=_C669( C666 C669 ) \nC666_=_C671( C666 C671 ) C666_=_C672( C666 C672 ) C666_=_C673( C666 C673 ) C666_=_C675( C666 C675 ) C666_=_C678( C666 C678 ) C666_=_C699( C666 C699 ) \nC666_=_C709( C666 C709 ) C666_=_C711( C666 C711 ) C666_=_C712( C666 C712 ) C666_=_C716( C666 C716 ) C666_=_C717( C666 C717 ) C667_=_C668( C667 C668 ) \nC667_=_C669( C667 C669 ) C667_=_C671( C667 C671 ) C667_=_C672( C667 C672 ) C667_=_C673( C667 C673 ) C667_=_C675( C667 C675 ) C667_=_C690( C667 C690 ) \nC667_=_C700( C667 C700 ) C667_=_C709( C667 C709 ) C667_=_C718( C667 C718 ) C667_=_C720( C667 C720 ) C667_=_C721( C667 C721 ) C667_=_C722( C667 C722 ) \nC667_=_C723( C667 C723 ) C668_=_C669( C668 C669 ) C668_=_C671( C668 C671 ) C668_=_C672( C668 C672 ) C668_=_C673( C668 C673 ) C668_=_C675( C668 C675 ) \nC668_=_C680( C668 C680 ) C668_=_C701( C668 C701 ) C668_=_C718( C668 C718 ) C668_=_C725( C668 C725 ) C668_=_C726( C668 C726 ) C668_=_C730( C668 C730 ) \nC668_=_C731( C668 C731 ) C669_=_C671( C669 C671 ) C669_=_C672( C669 C672 ) C669_=_C673( C669 C673 ) C669_=_C675( C669 C675 ) C669_=_C692( C669 C692 ) \nC669_=_C702( C669 C702 ) C669_=_C711( C669 C711 ) C669_=_C725( C669 C725 ) C669_=_C732( C669 C732 ) C669_=_C733( C669 C733 ) C669_=_C734( C669 C734 ) \nC669_=_C735( C669 C735 ) C669_=_C736( C669 C736 ) C671_=_C672( C671 C672 ) C671_=_C673( C671 C673 ) C671_=_C675( C671 C675 ) C671_=_C683( C671 C683 ) \nC671_=_C704( C671 C704 ) C671_=_C721( C671 C721 ) C671_=_C733( C671 C733 ) C671_=_C738( C671 C738 ) C671_=_C745( C671 C745 ) C672_=_C673( C672 C673 ) \nC672_=_C675( C672 C675 ) C672_=_C684( C672 C684 ) C672_=_C705( C672 C705 ) C672_=_C722( C672 C722 ) C672_=_C734( C672 C734 ) C672_=_C739( C672 C739 ) \nC672_=_C747( C672 C747 ) C672_=_C748( C672 C748 ) C673_=_C675( C673 C675 ) C673_=_C685( C673 C685 ) C673_=_C706( C673 C706 ) C673_=_C735( C673 C735 ) \nC673_=_C740( C673 C740 ) C673_=_C749( C673 C749 ) C673_=_C750( C673 C750 ) C675_=_C698( C675 C698 ) C675_=_C708( C675 C708 ) C675_=_C717( C675 C717 ) \nC675_=_C731( C675 C731 ) C675_=_C742( C675 C742 ) C675_=_C748( C675 C748 ) C675_=_C750( C675 C750 ) C675_=_C751( C675 C751 ) C676_=_C677( C676 C677 ) \nC676_=_C678( C676 C678 ) C676_=_C680( C676 C680 ) C676_=_C682( C676 C682 ) C676_=_C683( C676 C683 ) C676_=_C684( C676 C684 ) C676_=_C685( C676 C685 ) \nC676_=_C686( C676 C686 ) C676_=_C688( C676 C688 ) C676_=_C690( C676 C690 ) C676_=_C692( C676 C692 ) C676_=_C693( C676 C693 ) C676_=_C697( C676 C697 ) \nC676_=_C698( C676 C698 ) C677_=_C678( C677 C678 ) C677_=_C680( C677 C680 ) C677_=_C682( C677 C682 ) C677_=_C683( C677 C683 ) C677_=_C684( C677 C684 ) \nC677_=_C685( C677 C685 ) C677_=_C686( C677 C686 ) C677_=_C688( C677 C688 ) C677_=_C699( C677 C699 ) C677_=_C700( C677 C700 ) C677_=_C701( C677 C701 ) \nC677_=_C702( C677 C702 ) C677_=_C704( C677 C704 ) C677_=_C705( C677 C705 ) C677_=_C706( C677 C706 ) C677_=_C708( C677 C708 ) C678_=_C680( C678 C680 ) \nC678_=_C682( C678 C682 ) C678_=_C683( C678 C683 ) C678_=_C684( C678 C684 ) C678_=_C685( C678 C685 ) C678_=_C686( C678 C686 ) C678_=_C699( C678 C699 ) \nC678_=_C709( C678 C709 ) C678_=_C711( C678 C711 ) C678_=_C712( C678 C712 ) C678_=_C716( C678 C716 ) C678_=_C717( C678 C717 ) C680_=_C682( C680 C682 ) \nC680_=_C683( C680 C683 ) C680_=_C684( C680 C684 ) C680_=_C685( C680 C685 ) C680_=_C686( C680 C686 ) C680_=_C701( C680 C701 ) C680_=_C718( C680 C718 ) \nC680_=_C725( C680 C725 ) C680_=_C726( C680 C726 ) C680_=_C730( C680 C730 ) C680_=_C731( C680 C731 ) C682_=_C683( C682 C683 ) C682_=_C684( C682 C684 ) \nC682_=_C685( C682 C685 ) C682_=_C686( C682 C686 ) C682_=_C693( C682 C693 ) C682_=_C712( C682 C712 ) C682_=_C720( C682 C720 ) C682_=_C726( C682 C726 ) \nC682_=_C732( C682 C732 ) C682_=_C738( C682 C738 ) C682_=_C739( C682 C739 ) C682_=_C740( C682 C740 ) C682_=_C742( C682 C742 ) C683_=_C684( C683 C684 ) \nC683_=_C685( C683 C685 ) C683_=_C686( C683 C686 ) C683_=_C704( C683 C704 ) C683_=_C721( C683 C721 ) C683_=_C733( C683 C733 ) C683_=_C738( C683 C738 ) \nC683_=_C745( C683 C745 ) C684_=_C685( C684 C685 ) C684_=_C686( C684 C686 ) C684_=_C705( C684 C705 ) C684_=_C722( C684 C722 ) C684_=_C734( C684 C734 ) \nC684_=_C739( C684 C739 ) C684_=_C747( C684 C747 ) C684_=_C748( C684 C748 ) C685_=_C686( C685 C686 ) C685_=_C706( C685 C706 ) C685_=_C735( C685 C735 ) \nC685_=_C740( C685 C740 ) C685_=_C749( C685 C749 ) C685_=_C750( C685 C750 ) C686_=_C697( C686 C697 ) C686_=_C716( C686 C716 ) C686_=_C723( C686 C723 ) \nC686_=_C730( C686 C730 ) C686_=_C736( C686 C736 ) C686_=_C745( C686 C745 ) C686_=_C747( C686 C747 ) C686_=_C749( C686 C749 ) C686_=_C751( C686 C751 ) \nC688_=_C690( C688 C690 ) C688_=_C692( C688 C692 ) C688_=_C693( C688 C693 ) C688_=_C697( C688 C697 ) C688_=_C698( C688 C698 ) C688_=_C699( C688 C699 ) \nC688_=_C700( C688 C700 ) C688_=_C701( C688 C701 ) C688_=_C702( C688 C702 ) C688_=_C704( C688 C704 ) C688_=_C705( C688 C705 ) C688_=_C706( C688 C706 ) \nC688_=_C708( C688 C708 ) C690_=_C692( C690 C692 ) C690_=_C693( C690 C693 ) C690_=_C697( C690 C697 ) C690_=_C698( C690 C698 ) C690_=_C700( C690 C700 ) \nC690_=_C709( C690 C709 ) C690_=_C718( C690 C718 ) C690_=_C720( C690 C720 ) C690_=_C721( C690 C721 ) C690_=_C722( C690 C722 ) C690_=_C723( C690 C723 ) \nC692_=_C693( C692 C693 ) C692_=_C697( C692 C697 ) C692_=_C698( C692 C698 ) C692_=_C702( C692 C702 ) C692_=_C711( C692 C711 ) C692_=_C725( C692 C725 ) \nC692_=_C732( C692 C732 ) C692_=_C733( C692 C733 ) C692_=_C734( C692 C734 ) C692_=_C735( C692 C735 ) C692_=_C736( C692 C736 ) C693_=_C697( C693 C697 ) \nC693_=_C698( C693 C698 ) C693_=_C712( C693 C712 ) C693_=_C720( C693 C720 ) C693_=_C726( C693 C726 ) C693_=_C732( C693 C732 ) C693_=_C738( C693 C738 ) \nC693_=_C739( C693 C739 ) C693_=_C740( C693 C740 ) C693_=_C742( C693 C742 ) C697_=_C698( C697 C698 ) C697_=_C716( C697 C716 ) C697_=_C723( C697 C723 ) \nC697_=_C730( C697 C730 ) C697_=_C736( C697 C736 ) C697_=_C745( C697 C745 ) C697_=_C747( C697 C747 ) C697_=_C749( C697 C749 ) C697_=_C751( C697 C751 ) \nC698_=_C708( C698 C708 ) C698_=_C717( C698 C717 ) C698_=_C731( C698 C731 ) C698_=_C742( C698 C742 ) C698_=_C748( C698 C748 ) C698_=_C750( C698 C750 ) \nC698_=_C751( C698 C751 ) C699_=_C700( C699 C700 ) C699_=_C701( C699 C701 ) C699_=_C702( C699 C702 ) C699_=_C704( C699 C704 ) C699_=_C705( C699 C705 ) \nC699_=_C706( C699 C706 ) C699_=_C708( C699 C708 ) C699_=_C709( C699 C709 ) C699_=_C711( C699 C711 ) C699_=_C712( C699 C712 ) C699_=_C716( C699 C716 ) \nC699_=_C717( C699 C717 ) C700_=_C701( C700 C701 ) C700_=_C702( C700 C702 ) C700_=_C704( C700 C704 ) C700_=_C705( C700 C705 ) C700_=_C706( C700 C706 ) \nC700_=_C708( C700 C708 ) C700_=_C709( C700 C709 ) C700_=_C718( C700 C718 ) C700_=_C720( C700 C720 ) C700_=_C721( C700 C721 ) C700_=_C722( C700 C722 ) \nC700_=_C723( C700 C723 ) C701_=_C702( C701 C702 ) C701_=_C704( C701 C704 ) C701_=_C705( C701 C705 ) C701_=_C706( C701 C706 ) C701_=_C708( C701 C708 ) \nC701_=_C718( C701 C718 ) C701_=_C725( C701 C725 ) C701_=_C726( C701 C726 ) C701_=_C730( C701 C730 ) C701_=_C731( C701 C731 ) C702_=_C704( C702 C704 ) \nC702_=_C705( C702 C705 ) C702_=_C706( C702 C706 ) C702_=_C708( C702 C708 ) C702_=_C711( C702 C711 ) C702_=_C725( C702 C725 ) C702_=_C732( C702 C732 ) \nC702_=_C733( C702 C733 ) C702_=_C734( C702 C734 ) C702_=_C735( C702 C735 ) C702_=_C736( C702 C736 ) C704_=_C705( C704 C705 ) C704_=_C706( C704 C706 ) \nC704_=_C708( C704 C708 ) C704_=_C721( C704 C721 ) C704_=_C733( C704 C733 ) C704_=_C738( C704 C738 ) C704_=_C745( C704 C745 ) C705_=_C706( C705 C706 ) \nC705_=_C708( C705 C708 ) C705_=_C722( C705 C722 ) C705_=_C734( C705 C734 ) C705_=_C739( C705 C739 ) C705_=_C747( C705 C747 ) C705_=_C748( C705 C748 ) \nC706_=_C708( C706 C708 ) C706_=_C735( C706 C735 ) C706_=_C740( C706 C740 ) C706_=_C749( C706 C749 ) C706_=_C750( C706 C750 ) C708_=_C717( C708 C717 ) \nC708_=_C731( C708 C731 ) C708_=_C742( C708 C742 ) C708_=_C748( C708 C748 ) C708_=_C750( C708 C750 ) C708_=_C751( C708 C751 ) C709_=_C711( C709 C711 ) \nC709_=_C712( C709 C712 ) C709_=_C716( C709 C716 ) C709_=_C717( C709 C717 ) C709_=_C718( C709 C718 ) C709_=_C720( C709 C720 ) C709_=_C721( C709 C721 ) \nC709_=_C722( C709 C722 ) C709_=_C723( C709 C723 ) C711_=_C712( C711 C712 ) C711_=_C716( C711 C716 ) C711_=_C717( C711 C717 ) C711_=_C725( C711 C725 ) \nC711_=_C732( C711 C732 ) C711_=_C733( C711 C733 ) C711_=_C734( C711 C734 ) C711_=_C735( C711 C735 ) C711_=_C736( C711 C736 ) C712_=_C716( C712 C716 ) \nC712_=_C717( C712 C717 ) C712_=_C720( C712 C720 ) C712_=_C726( C712 C726 ) C712_=_C732( C712 C732 ) C712_=_C738( C712 C738 ) C712_=_C739( C712 C739 ) \nC712_=_C740( C712 C740 ) C712_=_C742( C712 C742 ) C716_=_C717( C716 C717 ) C716_=_C723( C716 C723 ) C716_=_C730( C716 C730 ) C716_=_C736( C716 C736 ) \nC716_=_C745( C716 C745 ) C716_=_C747( C716 C747 ) C716_=_C749( C716 C749 ) C716_=_C751( C716 C751 ) C717_=_C731( C717 C731 ) C717_=_C742( C717 C742 ) \nC717_=_C748( C717 C748 ) C717_=_C750( C717 C750 ) C717_=_C751( C717 C751 ) C718_=_C720( C718 C720 ) C718_=_C721(</w:t>
      </w:r>
    </w:p>
    <w:p>
      <w:pPr>
        <w:pStyle w:val="PreformattedText"/>
        <w:bidi w:val="0"/>
        <w:spacing w:before="0" w:after="0"/>
        <w:jc w:val="left"/>
        <w:rPr/>
      </w:pPr>
      <w:r>
        <w:rPr/>
        <w:t xml:space="preserve"> </w:t>
      </w:r>
      <w:r>
        <w:rPr/>
        <w:t>C718 C721 ) C718_=_C722( C718 C722 ) \nC718_=_C723( C718 C723 ) C718_=_C725( C718 C725 ) C718_=_C726( C718 C726 ) C718_=_C730( C718 C730 ) C718_=_C731( C718 C731 ) C720_=_C721( C720 C721 ) \nC720_=_C722( C720 C722 ) C720_=_C723( C720 C723 ) C720_=_C726( C720 C726 ) C720_=_C732( C720 C732 ) C720_=_C738( C720 C738 ) C720_=_C739( C720 C739 ) \nC720_=_C740( C720 C740 ) C720_=_C742( C720 C742 ) C721_=_C722( C721 C722 ) C721_=_C723( C721 C723 ) C721_=_C733( C721 C733 ) C721_=_C738( C721 C738 ) \nC721_=_C745( C721 C745 ) C722_=_C723( C722 C723 ) C722_=_C734( C722 C734 ) C722_=_C739( C722 C739 ) C722_=_C747( C722 C747 ) C722_=_C748( C722 C748 ) \nC723_=_C730( C723 C730 ) C723_=_C736( C723 C736 ) C723_=_C745( C723 C745 ) C723_=_C747( C723 C747 ) C723_=_C749( C723 C749 ) C723_=_C751( C723 C751 ) \nC725_=_C726( C725 C726 ) C725_=_C730( C725 C730 ) C725_=_C731( C725 C731 ) C725_=_C732( C725 C732 ) C725_=_C733( C725 C733 ) C725_=_C734( C725 C734 ) \nC725_=_C735( C725 C735 ) C725_=_C736( C725 C736 ) C726_=_C730( C726 C730 ) C726_=_C731( C726 C731 ) C726_=_C732( C726 C732 ) C726_=_C738( C726 C738 ) \nC726_=_C739( C726 C739 ) C726_=_C740( C726 C740 ) C726_=_C742( C726 C742 ) C730_=_C731( C730 C731 ) C730_=_C736( C730 C736 ) C730_=_C745( C730 C745 ) \nC730_=_C747( C730 C747 ) C730_=_C749( C730 C749 ) C730_=_C751( C730 C751 ) C731_=_C742( C731 C742 ) C731_=_C748( C731 C748 ) C731_=_C750( C731 C750 ) \nC731_=_C751( C731 C751 ) C732_=_C733( C732 C733 ) C732_=_C734( C732 C734 ) C732_=_C735( C732 C735 ) C732_=_C736( C732 C736 ) C732_=_C738( C732 C738 ) \nC732_=_C739( C732 C739 ) C732_=_C740( C732 C740 ) C732_=_C742( C732 C742 ) C733_=_C734( C733 C734 ) C733_=_C735( C733 C735 ) C733_=_C736( C733 C736 ) \nC733_=_C738( C733 C738 ) C733_=_C745( C733 C745 ) C734_=_C735( C734 C735 ) C734_=_C736( C734 C736 ) C734_=_C739( C734 C739 ) C734_=_C747( C734 C747 ) \nC734_=_C748( C734 C748 ) C735_=_C736( C735 C736 ) C735_=_C740( C735 C740 ) C735_=_C749( C735 C749 ) C735_=_C750( C735 C750 ) C736_=_C745( C736 C745 ) \nC736_=_C747( C736 C747 ) C736_=_C749( C736 C749 ) C736_=_C751( C736 C751 ) C738_=_C739( C738 C739 ) C738_=_C740( C738 C740 ) C738_=_C742( C738 C742 ) \nC738_=_C745( C738 C745 ) C739_=_C740( C739 C740 ) C739_=_C742( C739 C742 ) C739_=_C747( C739 C747 ) C739_=_C748( C739 C748 ) C740_=_C742( C740 C742 ) \nC740_=_C749( C740 C749 ) C740_=_C750( C740 C750 ) C742_=_C748( C742 C748 ) C742_=_C750( C742 C750 ) C742_=_C751( C742 C751 ) C745_=_C747( C745 C747 ) \nC745_=_C749( C745 C749 ) C745_=_C751( C745 C751 ) C747_=_C748( C747 C748 ) C747_=_C749( C747 C749 ) C747_=_C751( C747 C751 ) C748_=_C750( C748 C750 ) \nC748_=_C751( C748 C751 ) C749_=_C750( C749 C750 ) C749_=_C751( C749 C751 ) C750_=_C751( C750 C751 ) "]4[shape=box, label="id:4 level: 1\n266: C2 C5 C11 C21 C23 \nC26 C31 C35 C38 C41 C47 \nC57 C60 C63 C67 C71 C73 \nC76 C82 C93 C96 C99 C104 \nC108 C110 C111 C113 C114 C115 \nC116 C117 C119 C120 C121 C122 \nC123 C124 C125 C126 C127 C128 \nC130 C131 C132 C133 C134 C135 \nC136 C137 C138 C139 C140 C141 \nC142 C143 C144 C145 C146 C152 \nC163 C166 C169 C174 C178 C180 \nC186 C196 C199 C205 C209 C211 \nC212 C213 C214 C215 C217 C218 \nC219 C220 C221 C222 C223 C224 \nC225 C226 C228 C229 C230 C231 \nC232 C233 C234 C235 C236 C237 \nC238 C239 C240 C241 C242 C243 \nC248 C258 C261 C264 C269 C273 \nC278 C289 C292 C295 C299 C302 \nC306 C316 C319 C322 C327 C331 \nC333 C344 C349 C356 C358 C369 \nC372 C375 C380 C384 C386 C387 \nC388 C389 C390 C391 C392 C393 \nC394 C395 C397 C398 C399 C400 \nC401 C402 C403 C404 C405 C406 \nC407 C408 C409 C410 C411 C421 \nC424 C427 C432 C436 C445 C448 \nC450 C455 C459 C470 C473 C478 \nC481 C489 C491 C494 C499 C503 \nC510 C513 C516 C521 C530 C533 \nC536 C541 C544 C548 C551 C554 \nC559 C563 C566 C569 C572 C577 \nC581 C584 C587 C590 C595 C599 \nC601 C604 C607 C612 C616 C618 \nC619 C620 C621 C622 C623 C624 \nC625 C626 C627 C628 C629 C630 \nC631 C632 C633 C635 C638 C643 \nC647 C649 C652 C657 C661 C663 \nC664 C666 C667 C668 C669 C671 \nC672 C673 C675 C677 C682 C686 \nC688 C693 C697 C699 C700 C701 \nC702 C704 C705 C706 C708 C712 \nC716 C720 C723 C726 C730 C732 \nC736 C738 C739 C740 C742 C745 \nC747 C749 C751 \n5685: C2_=_C5( C2 C5 ) C2_=_C11( C2 C11 ) C2_=_C21( C2 C21 ) C2_=_C23( C2 C23 ) C2_=_C26( C2 C26 ) \nC2_=_C31( C2 C31 ) C2_=_C35( C2 C35 ) C2_=_C38( C2 C38 ) C2_=_C73( C2 C73 ) C2_=_C110( C2 C110 ) C2_=_C111( C2 C111 ) \nC2_=_C113( C2 C113 ) C2_=_C114( C2 C114 ) C2_=_C115( C2 C115 ) C2_=_C116( C2 C116 ) C2_=_C117( C2 C117 ) C2_=_C119( C2 C119 ) \nC2_=_C120( C2 C120 ) C2_=_C121( C2 C121 ) C2_=_C122( C2 C122 ) C2_=_C123( C2 C123 ) C2_=_C124( C2 C124 ) C2_=_C125( C2 C125 ) \nC2_=_C126( C2 C126 ) C2_=_C127( C2 C127 ) C2_=_C128( C2 C128 ) C2_=_C130( C2 C130 ) C2_=_C131( C2 C131 ) C2_=_C132( C2 C132 ) \nC2_=_C133( C2 C133 ) C2_=_C134( C2 C134 ) C2_=_C135( C2 C135 ) C2_=_C136( C2 C136 ) C2_=_C137( C2 C137 ) C2_=_C138( C2 C138 ) \nC2_=_C139( C2 C139 ) C2_=_C140( C2 C140 ) C2_=_C141( C2 C141 ) C2_=_C142( C2 C142 ) C2_=_C143( C2 C143 ) C2_=_C144( C2 C144 ) \nC2_=_C145( C2 C145 ) C5_=_C11( C5 C11 ) C5_=_C21( C5 C21 ) C5_=_C23( C5 C23 ) C5_=_C26( C5 C26 ) C5_=_C31( C5 C31 ) \nC5_=_C35( C5 C35 ) C5_=_C41( C5 C41 ) C5_=_C76( C5 C76 ) C5_=_C146( C5 C146 ) C5_=_C180( C5 C180 ) C5_=_C211( C5 C211 ) \nC5_=_C212( C5 C212 ) C5_=_C213( C5 C213 ) C5_=_C214( C5 C214 ) C5_=_C215( C5 C215 ) C5_=_C217( C5 C217 ) C5_=_C218( C5 C218 ) \nC5_=_C219( C5 C219 ) C5_=_C220( C5 C220 ) C5_=_C221( C5 C221 ) C5_=_C222( C5 C222 ) C5_=_C223( C5 C223 ) C5_=_C224( C5 C224 ) \nC5_=_C225( C5 C225 ) C5_=_C226( C5 C226 ) C5_=_C228( C5 C228 ) C5_=_C229( C5 C229 ) C5_=_C230( C5 C230 ) C5_=_C231( C5 C231 ) \nC5_=_C232( C5 C232 ) C5_=_C233( C5 C233 ) C5_=_C234( C5 C234 ) C5_=_C235( C5 C235 ) C5_=_C236( C5 C236 ) C5_=_C237( C5 C237 ) \nC5_=_C238( C5 C238 ) C5_=_C239( C5 C239 ) C5_=_C240( C5 C240 ) C5_=_C241( C5 C241 ) C5_=_C242( C5 C242 ) C5_=_C243( C5 C243 ) \nC11_=_C21( C11 C21 ) C11_=_C23( C11 C23 ) C11_=_C26( C11 C26 ) C11_=_C31( C11 C31 ) C11_=_C35( C11 C35 ) C11_=_C47( C11 C47 ) \nC11_=_C82( C11 C82 ) C11_=_C152( C11 C152 ) C11_=_C186( C11 C186 ) C11_=_C248( C11 C248 ) C11_=_C278( C11 C278 ) C11_=_C306( C11 C306 ) \nC11_=_C333( C11 C333 ) C11_=_C358( C11 C358 ) C11_=_C386( C11 C386 ) C11_=_C387( C11 C387 ) C11_=_C388( C11 C388 ) C11_=_C389( C11 C389 ) \nC11_=_C390( C11 C390 ) C11_=_C391( C11 C391 ) C11_=_C392( C11 C392 ) C11_=_C393( C11 C393 ) C11_=_C394( C11 C394 ) C11_=_C395( C11 C395 ) \nC11_=_C397( C11 C397 ) C11_=_C398( C11 C398 ) C11_=_C399( C11 C399 ) C11_=_C400( C11 C400 ) C11_=_C401( C11 C401 ) C11_=_C402( C11 C402 ) \nC11_=_C403( C11 C403 ) C11_=_C404( C11 C404 ) C11_=_C405( C11 C405 ) C11_=_C406( C11 C406 ) C11_=_C407( C11 C407 ) C11_=_C408( C11 C408 ) \nC11_=_C409( C11 C409 ) C11_=_C410( C11 C410 ) C11_=_C411( C11 C411 ) C21_=_C23( C21 C23 ) C21_=_C26( C21 C26 ) C21_=_C31( C21 C31 ) \nC21_=_C35( C21 C35 ) C21_=_C57( C21 C57 ) C21_=_C93( C21 C93 ) C21_=_C163( C21 C163 ) C21_=_C196( C21 C196 ) C21_=_C258( C21 C258 ) \nC21_=_C289( C21 C289 ) C21_=_C316( C21 C316 ) C21_=_C344( C21 C344 ) C21_=_C369( C21 C369 ) C21_=_C421( C21 C421 ) C21_=_C445( C21 C445 ) \nC21_=_C489( C21 C489 ) C21_=_C510( C21 C510 ) C21_=_C530( C21 C530 ) C21_=_C548( C21 C548 ) C21_=_C566( C21 C566 ) C21_=_C584( C21 C584 ) \nC21_=_C601( C21 C601 ) C21_=_C618( C21 C618 ) C21_=_C619( C21 C619 ) C21_=_C620( C21 C620 ) C21_=_C621( C21 C621 ) C21_=_C622( C21 C622 ) \nC21_=_C623( C21 C623 ) C21_=_C624( C21 C624 ) C21_=_C625( C21 C625 ) C21_=_C626( C21 C626 ) C21_=_C627( C21 C627 ) C21_=_C628( C21 C628 ) \nC21_=_C629( C21 C629 ) C21_=_C630( C21 C630 ) C21_=_C631( C21 C631 ) C21_=_C632( C21 C632 ) C21_=_C633( C21 C633 ) C23_=_C26( C23 C26 ) \nC23_=_C31( C23 C31 ) C23_=_C35( C23 C35 ) C23_=_C60( C23 C60 ) C23_=_C96( C23 C96 ) C23_=_C132( C23 C132 ) C23_=_C166( C23 C166 ) \nC23_=_C199( C23 C199 ) C23_=_C230( C23 C230 ) C23_=_C261( C23 C261 ) C23_=_C292( C23 C292 ) C23_=_C319( C23 C319 ) C23_=_C372( C23 C372 ) \nC23_=_C398( C23 C398 ) C23_=_C424( C23 C424 ) C23_=_C448( C23 C448 ) C23_=_C470( C23 C470 ) C23_=_C491( C23 C491 ) C23_=_C513( C23 C513 ) \nC23_=_C533( C23 C533 ) C23_=_C551( C23 C551 ) C23_=_C569( C23 C569 ) C23_=_C587( C23 C587 ) C23_=_C604( C23 C604 ) C23_=_C620( C23 C620 ) \nC23_=_C635( C23 C635 ) C23_=_C649( C23 C649 ) C23_=_C663( C23 C663 ) C23_=_C664( C23 C664 ) C23_=_C666( C23 C666 ) C23_=_C667( C23 C667 ) \nC23_=_C668( C23 C668 ) C23_=_C669( C23 C669 ) C23_=_C671( C23 C671 ) C23_=_C672( C23 C672 ) C23_=_C673( C23 C673 ) C23_=_C675( C23 C675 ) \nC26_=_C31( C26 C31 ) C26_=_C35( C26 C35 ) C26_=_C63( C26 C63 ) C26_=_C99( C26 C99 ) C26_=_C135( C26 C135 ) C26_=_C169( C26 C169 ) \nC26_=_C233( C26 C233 ) C26_=_C264( C26 C264 ) C26_=_C295( C26 C295 ) C26_=_C322( C26 C322 ) C26_=_C349( C26 C349 ) C26_=_C375( C26 C375 ) \nC26_=_C401( C26 C401 ) C26_=_C427( C26 C427 ) C26_=_C450( C26 C450 ) C26_=_C473( C26 C473 ) C26_=_C494( C26 C494 ) C26_=_C516( C26 C516 ) \nC26_=_C536( C26 C536 ) C26_=_C554( C26 C554 ) C26_=_C572( C26 C572 ) C26_=_C590( C26 C590 ) C26_=_C607( C26 C607 ) C26_=_C623( C26 C623 ) \nC26_=_C638( C26 C638 ) C26_=_C652( C26 C652 ) C26_=_C677( C26 C677 ) C26_=_C688( C26 C688 ) C26_=_C699( C26 C699 ) C26_=_C700( C26 C700 ) \nC26_=_C701( C26 C701 ) C26_=_C702( C26 C702 ) C26_=_C704( C26 C704 ) C26_=_C705( C26 C705 ) C26_=_C706( C26 C706 ) C26_=_C708( C26 C708 ) \nC31_=_C35( C31 C35 ) C31_=_C67( C31 C67 ) C31_=_C104( C31 C104 ) C31_=_C140( C31 C140 ) C31_=_C174( C31 C174 ) C31_=_C205( C31 C205 ) \nC31_=_C238( C31 C238 ) C31_=_C269( C31 C269 ) C31_=_C299( C31 C299 ) C31_=_C327( C31 C327 ) C31_=_C380( C31 C380 ) C31_=_C406( C31 C406 ) \nC31_=_C432( C31 C432 ) C31_=_C455( C31 C455 ) C31_=_C478( C31 C478 ) C31_=_C499( C31 C499 ) C31_=_C521( C31 C521 ) C31_=_C541( C31 C541 ) \nC31_=_C559( C31 C559 ) C31_=_C577( C31 C577 ) C31_=_C595( C31 C595 ) C31_=_C612( C31 C612 ) C31_=_C628( C31 C628 ) C31_=_C643(</w:t>
      </w:r>
    </w:p>
    <w:p>
      <w:pPr>
        <w:pStyle w:val="PreformattedText"/>
        <w:bidi w:val="0"/>
        <w:spacing w:before="0" w:after="0"/>
        <w:jc w:val="left"/>
        <w:rPr/>
      </w:pPr>
      <w:r>
        <w:rPr/>
        <w:t xml:space="preserve"> </w:t>
      </w:r>
      <w:r>
        <w:rPr/>
        <w:t>C31 C643 ) \nC31_=_C657( C31 C657 ) C31_=_C682( C31 C682 ) C31_=_C693( C31 C693 ) C31_=_C712( C31 C712 ) C31_=_C720( C31 C720 ) C31_=_C726( C31 C726 ) \nC31_=_C732( C31 C732 ) C31_=_C738( C31 C738 ) C31_=_C739( C31 C739 ) C31_=_C740( C31 C740 ) C31_=_C742( C31 C742 ) C35_=_C71( C35 C71 ) \nC35_=_C108( C35 C108 ) C35_=_C144( C35 C144 ) C35_=_C178( C35 C178 ) C35_=_C209( C35 C209 ) C35_=_C242( C35 C242 ) C35_=_C273( C35 C273 ) \nC35_=_C302( C35 C302 ) C35_=_C331( C35 C331 ) C35_=_C356( C35 C356 ) C35_=_C384( C35 C384 ) C35_=_C410( C35 C410 ) C35_=_C436( C35 C436 ) \nC35_=_C459( C35 C459 ) C35_=_C481( C35 C481 ) C35_=_C503( C35 C503 ) C35_=_C544( C35 C544 ) C35_=_C563( C35 C563 ) C35_=_C581( C35 C581 ) \nC35_=_C599( C35 C599 ) C35_=_C616( C35 C616 ) C35_=_C632( C35 C632 ) C35_=_C647( C35 C647 ) C35_=_C661( C35 C661 ) C35_=_C686( C35 C686 ) \nC35_=_C697( C35 C697 ) C35_=_C716( C35 C716 ) C35_=_C723( C35 C723 ) C35_=_C730( C35 C730 ) C35_=_C736( C35 C736 ) C35_=_C745( C35 C745 ) \nC35_=_C747( C35 C747 ) C35_=_C749( C35 C749 ) C35_=_C751( C35 C751 ) C38_=_C41( C38 C41 ) C38_=_C47( C38 C47 ) C38_=_C57( C38 C57 ) \nC38_=_C60( C38 C60 ) C38_=_C63( C38 C63 ) C38_=_C67( C38 C67 ) C38_=_C71( C38 C71 ) C38_=_C73( C38 C73 ) C38_=_C110( C38 C110 ) \nC38_=_C111( C38 C111 ) C38_=_C113( C38 C113 ) C38_=_C114( C38 C114 ) C38_=_C115( C38 C115 ) C38_=_C116( C38 C116 ) C38_=_C117( C38 C117 ) \nC38_=_C119( C38 C119 ) C38_=_C120( C38 C120 ) C38_=_C121( C38 C121 ) C38_=_C122( C38 C122 ) C38_=_C123( C38 C123 ) C38_=_C124( C38 C124 ) \nC38_=_C125( C38 C125 ) C38_=_C126( C38 C126 ) C38_=_C127( C38 C127 ) C38_=_C128( C38 C128 ) C38_=_C130( C38 C130 ) C38_=_C131( C38 C131 ) \nC38_=_C132( C38 C132 ) C38_=_C133( C38 C133 ) C38_=_C134( C38 C134 ) C38_=_C135( C38 C135 ) C38_=_C136( C38 C136 ) C38_=_C137( C38 C137 ) \nC38_=_C138( C38 C138 ) C38_=_C139( C38 C139 ) C38_=_C140( C38 C140 ) C38_=_C141( C38 C141 ) C38_=_C142( C38 C142 ) C38_=_C143( C38 C143 ) \nC38_=_C144( C38 C144 ) C38_=_C145( C38 C145 ) C41_=_C47( C41 C47 ) C41_=_C57( C41 C57 ) C41_=_C60( C41 C60 ) C41_=_C63( C41 C63 ) \nC41_=_C67( C41 C67 ) C41_=_C71( C41 C71 ) C41_=_C76( C41 C76 ) C41_=_C146( C41 C146 ) C41_=_C180( C41 C180 ) C41_=_C211( C41 C211 ) \nC41_=_C212( C41 C212 ) C41_=_C213( C41 C213 ) C41_=_C214( C41 C214 ) C41_=_C215( C41 C215 ) C41_=_C217( C41 C217 ) C41_=_C218( C41 C218 ) \nC41_=_C219( C41 C219 ) C41_=_C220( C41 C220 ) C41_=_C221( C41 C221 ) C41_=_C222( C41 C222 ) C41_=_C223( C41 C223 ) C41_=_C224( C41 C224 ) \nC41_=_C225( C41 C225 ) C41_=_C226( C41 C226 ) C41_=_C228( C41 C228 ) C41_=_C229( C41 C229 ) C41_=_C230( C41 C230 ) C41_=_C231( C41 C231 ) \nC41_=_C232( C41 C232 ) C41_=_C233( C41 C233 ) C41_=_C234( C41 C234 ) C41_=_C235( C41 C235 ) C41_=_C236( C41 C236 ) C41_=_C237( C41 C237 ) \nC41_=_C238( C41 C238 ) C41_=_C239( C41 C239 ) C41_=_C240( C41 C240 ) C41_=_C241( C41 C241 ) C41_=_C242( C41 C242 ) C41_=_C243( C41 C243 ) \nC47_=_C57( C47 C57 ) C47_=_C60( C47 C60 ) C47_=_C63( C47 C63 ) C47_=_C67( C47 C67 ) C47_=_C71( C47 C71 ) C47_=_C82( C47 C82 ) \nC47_=_C152( C47 C152 ) C47_=_C186( C47 C186 ) C47_=_C248( C47 C248 ) C47_=_C278( C47 C278 ) C47_=_C306( C47 C306 ) C47_=_C333( C47 C333 ) \nC47_=_C358( C47 C358 ) C47_=_C386( C47 C386 ) C47_=_C387( C47 C387 ) C47_=_C388( C47 C388 ) C47_=_C389( C47 C389 ) C47_=_C390( C47 C390 ) \nC47_=_C391( C47 C391 ) C47_=_C392( C47 C392 ) C47_=_C393( C47 C393 ) C47_=_C394( C47 C394 ) C47_=_C395( C47 C395 ) C47_=_C397( C47 C397 ) \nC47_=_C398( C47 C398 ) C47_=_C399( C47 C399 ) C47_=_C400( C47 C400 ) C47_=_C401( C47 C401 ) C47_=_C402( C47 C402 ) C47_=_C403( C47 C403 ) \nC47_=_C404( C47 C404 ) C47_=_C405( C47 C405 ) C47_=_C406( C47 C406 ) C47_=_C407( C47 C407 ) C47_=_C408( C47 C408 ) C47_=_C409( C47 C409 ) \nC47_=_C410( C47 C410 ) C47_=_C411( C47 C411 ) C57_=_C60( C57 C60 ) C57_=_C63( C57 C63 ) C57_=_C67( C57 C67 ) C57_=_C71( C57 C71 ) \nC57_=_C93( C57 C93 ) C57_=_C163( C57 C163 ) C57_=_C196( C57 C196 ) C57_=_C258( C57 C258 ) C57_=_C289( C57 C289 ) C57_=_C316( C57 C316 ) \nC57_=_C344( C57 C344 ) C57_=_C369( C57 C369 ) C57_=_C421( C57 C421 ) C57_=_C445( C57 C445 ) C57_=_C489( C57 C489 ) C57_=_C510( C57 C510 ) \nC57_=_C530( C57 C530 ) C57_=_C548( C57 C548 ) C57_=_C566( C57 C566 ) C57_=_C584( C57 C584 ) C57_=_C601( C57 C601 ) C57_=_C618( C57 C618 ) \nC57_=_C619( C57 C619 ) C57_=_C620( C57 C620 ) C57_=_C621( C57 C621 ) C57_=_C622( C57 C622 ) C57_=_C623( C57 C623 ) C57_=_C624( C57 C624 ) \nC57_=_C625( C57 C625 ) C57_=_C626( C57 C626 ) C57_=_C627( C57 C627 ) C57_=_C628( C57 C628 ) C57_=_C629( C57 C629 ) C57_=_C630( C57 C630 ) \nC57_=_C631( C57 C631 ) C57_=_C632( C57 C632 ) C57_=_C633( C57 C633 ) C60_=_C63( C60 C63 ) C60_=_C67( C60 C67 ) C60_=_C71( C60 C71 ) \nC60_=_C96( C60 C96 ) C60_=_C132( C60 C132 ) C60_=_C166( C60 C166 ) C60_=_C199( C60 C199 ) C60_=_C230( C60 C230 ) C60_=_C261( C60 C261 ) \nC60_=_C292( C60 C292 ) C60_=_C319( C60 C319 ) C60_=_C372( C60 C372 ) C60_=_C398( C60 C398 ) C60_=_C424( C60 C424 ) C60_=_C448( C60 C448 ) \nC60_=_C470( C60 C470 ) C60_=_C491( C60 C491 ) C60_=_C513( C60 C513 ) C60_=_C533( C60 C533 ) C60_=_C551( C60 C551 ) C60_=_C569( C60 C569 ) \nC60_=_C587( C60 C587 ) C60_=_C604( C60 C604 ) C60_=_C620( C60 C620 ) C60_=_C635( C60 C635 ) C60_=_C649( C60 C649 ) C60_=_C663( C60 C663 ) \nC60_=_C664( C60 C664 ) C60_=_C666( C60 C666 ) C60_=_C667( C60 C667 ) C60_=_C668( C60 C668 ) C60_=_C669( C60 C669 ) C60_=_C671( C60 C671 ) \nC60_=_C672( C60 C672 ) C60_=_C673( C60 C673 ) C60_=_C675( C60 C675 ) C63_=_C67( C63 C67 ) C63_=_C71( C63 C71 ) C63_=_C99( C63 C99 ) \nC63_=_C135( C63 C135 ) C63_=_C169( C63 C169 ) C63_=_C233( C63 C233 ) C63_=_C264( C63 C264 ) C63_=_C295( C63 C295 ) C63_=_C322( C63 C322 ) \nC63_=_C349( C63 C349 ) C63_=_C375( C63 C375 ) C63_=_C401( C63 C401 ) C63_=_C427( C63 C427 ) C63_=_C450( C63 C450 ) C63_=_C473( C63 C473 ) \nC63_=_C494( C63 C494 ) C63_=_C516( C63 C516 ) C63_=_C536( C63 C536 ) C63_=_C554( C63 C554 ) C63_=_C572( C63 C572 ) C63_=_C590( C63 C590 ) \nC63_=_C607( C63 C607 ) C63_=_C623( C63 C623 ) C63_=_C638( C63 C638 ) C63_=_C652( C63 C652 ) C63_=_C677( C63 C677 ) C63_=_C688( C63 C688 ) \nC63_=_C699( C63 C699 ) C63_=_C700( C63 C700 ) C63_=_C701( C63 C701 ) C63_=_C702( C63 C702 ) C63_=_C704( C63 C704 ) C63_=_C705( C63 C705 ) \nC63_=_C706( C63 C706 ) C63_=_C708( C63 C708 ) C67_=_C71( C67 C71 ) C67_=_C104( C67 C104 ) C67_=_C140( C67 C140 ) C67_=_C174( C67 C174 ) \nC67_=_C205( C67 C205 ) C67_=_C238( C67 C238 ) C67_=_C269( C67 C269 ) C67_=_C299( C67 C299 ) C67_=_C327( C67 C327 ) C67_=_C380( C67 C380 ) \nC67_=_C406( C67 C406 ) C67_=_C432( C67 C432 ) C67_=_C455( C67 C455 ) C67_=_C478( C67 C478 ) C67_=_C499( C67 C499 ) C67_=_C521( C67 C521 ) \nC67_=_C541( C67 C541 ) C67_=_C559( C67 C559 ) C67_=_C577( C67 C577 ) C67_=_C595( C67 C595 ) C67_=_C612( C67 C612 ) C67_=_C628( C67 C628 ) \nC67_=_C643( C67 C643 ) C67_=_C657( C67 C657 ) C67_=_C682( C67 C682 ) C67_=_C693( C67 C693 ) C67_=_C712( C67 C712 ) C67_=_C720( C67 C720 ) \nC67_=_C726( C67 C726 ) C67_=_C732( C67 C732 ) C67_=_C738( C67 C738 ) C67_=_C739( C67 C739 ) C67_=_C740( C67 C740 ) C67_=_C742( C67 C742 ) \nC71_=_C108( C71 C108 ) C71_=_C144( C71 C144 ) C71_=_C178( C71 C178 ) C71_=_C209( C71 C209 ) C71_=_C242( C71 C242 ) C71_=_C273( C71 C273 ) \nC71_=_C302( C71 C302 ) C71_=_C331( C71 C331 ) C71_=_C356( C71 C356 ) C71_=_C384( C71 C384 ) C71_=_C410( C71 C410 ) C71_=_C436( C71 C436 ) \nC71_=_C459( C71 C459 ) C71_=_C481( C71 C481 ) C71_=_C503( C71 C503 ) C71_=_C544( C71 C544 ) C71_=_C563( C71 C563 ) C71_=_C581( C71 C581 ) \nC71_=_C599( C71 C599 ) C71_=_C616( C71 C616 ) C71_=_C632( C71 C632 ) C71_=_C647( C71 C647 ) C71_=_C661( C71 C661 ) C71_=_C686( C71 C686 ) \nC71_=_C697( C71 C697 ) C71_=_C716( C71 C716 ) C71_=_C723( C71 C723 ) C71_=_C730( C71 C730 ) C71_=_C736( C71 C736 ) C71_=_C745( C71 C745 ) \nC71_=_C747( C71 C747 ) C71_=_C749( C71 C749 ) C71_=_C751( C71 C751 ) C73_=_C76( C73 C76 ) C73_=_C82( C73 C82 ) C73_=_C93( C73 C93 ) \nC73_=_C96( C73 C96 ) C73_=_C99( C73 C99 ) C73_=_C104( C73 C104 ) C73_=_C108( C73 C108 ) C73_=_C110( C73 C110 ) C73_=_C111( C73 C111 ) \nC73_=_C113( C73 C113 ) C73_=_C114( C73 C114 ) C73_=_C115( C73 C115 ) C73_=_C116( C73 C116 ) C73_=_C117( C73 C117 ) C73_=_C119( C73 C119 ) \nC73_=_C120( C73 C120 ) C73_=_C121( C73 C121 ) C73_=_C122( C73 C122 ) C73_=_C123( C73 C123 ) C73_=_C124( C73 C124 ) C73_=_C125( C73 C125 ) \nC73_=_C126( C73 C126 ) C73_=_C127( C73 C127 ) C73_=_C128( C73 C128 ) C73_=_C130( C73 C130 ) C73_=_C131( C73 C131 ) C73_=_C132( C73 C132 ) \nC73_=_C133( C73 C133 ) C73_=_C134( C73 C134 ) C73_=_C135( C73 C135 ) C73_=_C136( C73 C136 ) C73_=_C137( C73 C137 ) C73_=_C138( C73 C138 ) \nC73_=_C139( C73 C139 ) C73_=_C140( C73 C140 ) C73_=_C141( C73 C141 ) C73_=_C142( C73 C142 ) C73_=_C143( C73 C143 ) C73_=_C144( C73 C144 ) \nC73_=_C145( C73 C145 ) C76_=_C82( C76 C82 ) C76_=_C93( C76 C93 ) C76_=_C96( C76 C96 ) C76_=_C99( C76 C99 ) C76_=_C104( C76 C104 ) \nC76_=_C108( C76 C108 ) C76_=_C146( C76 C146 ) C76_=_C180( C76 C180 ) C76_=_C211( C76 C211 ) C76_=_C212( C76 C212 ) C76_=_C213( C76 C213 ) \nC76_=_C214( C76 C214 ) C76_=_C215( C76 C215 ) C76_=_C217( C76 C217 ) C76_=_C218( C76 C218 ) C76_=_C219( C76 C219 ) C76_=_C220( C76 C220 ) \nC76_=_C221( C76 C221 ) C76_=_C222( C76 C222 ) C76_=_C223( C76 C223 ) C76_=_C224( C76 C224 ) C76_=_C225( C76 C225 ) C76_=_C226( C76 C226 ) \nC76_=_C228( C76 C228 ) C76_=_C229( C76 C229 ) C76_=_C230( C76 C230 ) C76_=_C231( C76 C231 ) C76_=_C232( C76 C232 ) C76_=_C233( C76 C233 ) \nC76_=_C234( C76 C234 ) C76_=_C235( C76 C235 ) C76_=_C236( C76 C236 ) C76_=_C237( C76 C237 ) C76_=_C238( C76 C238 ) C76_=_C239( C76 C239 ) \nC76_=_C240( C76 C240 ) C76_=_C241( C76 C241 ) C76_=_C242( C76 C242 ) C76_=_C243( C76 C243 ) C82_=_C93( C82 C93 ) C82_=_C96( C82 C96 ) \nC82_=_C99( C82 C99 ) C82_=_C104( C82 C104 ) C82_=_C108( C82 C108 ) C82_=_C152( C82 C152 ) C82_=_C186( C82 C186 ) C82_=_C248( C82 C248 ) \nC82_=_C278( C82 C278 ) C82_=_C306( C82 C306</w:t>
      </w:r>
    </w:p>
    <w:p>
      <w:pPr>
        <w:pStyle w:val="PreformattedText"/>
        <w:bidi w:val="0"/>
        <w:spacing w:before="0" w:after="0"/>
        <w:jc w:val="left"/>
        <w:rPr/>
      </w:pPr>
      <w:r>
        <w:rPr/>
        <w:t xml:space="preserve"> </w:t>
      </w:r>
      <w:r>
        <w:rPr/>
        <w:t>) C82_=_C333( C82 C333 ) C82_=_C358( C82 C358 ) C82_=_C386( C82 C386 ) C82_=_C387( C82 C387 ) \nC82_=_C388( C82 C388 ) C82_=_C389( C82 C389 ) C82_=_C390( C82 C390 ) C82_=_C391( C82 C391 ) C82_=_C392( C82 C392 ) C82_=_C393( C82 C393 ) \nC82_=_C394( C82 C394 ) C82_=_C395( C82 C395 ) C82_=_C397( C82 C397 ) C82_=_C398( C82 C398 ) C82_=_C399( C82 C399 ) C82_=_C400( C82 C400 ) \nC82_=_C401( C82 C401 ) C82_=_C402( C82 C402 ) C82_=_C403( C82 C403 ) C82_=_C404( C82 C404 ) C82_=_C405( C82 C405 ) C82_=_C406( C82 C406 ) \nC82_=_C407( C82 C407 ) C82_=_C408( C82 C408 ) C82_=_C409( C82 C409 ) C82_=_C410( C82 C410 ) C82_=_C411( C82 C411 ) C93_=_C96( C93 C96 ) \nC93_=_C99( C93 C99 ) C93_=_C104( C93 C104 ) C93_=_C108( C93 C108 ) C93_=_C163( C93 C163 ) C93_=_C196( C93 C196 ) C93_=_C258( C93 C258 ) \nC93_=_C289( C93 C289 ) C93_=_C316( C93 C316 ) C93_=_C344( C93 C344 ) C93_=_C369( C93 C369 ) C93_=_C421( C93 C421 ) C93_=_C445( C93 C445 ) \nC93_=_C489( C93 C489 ) C93_=_C510( C93 C510 ) C93_=_C530( C93 C530 ) C93_=_C548( C93 C548 ) C93_=_C566( C93 C566 ) C93_=_C584( C93 C584 ) \nC93_=_C601( C93 C601 ) C93_=_C618( C93 C618 ) C93_=_C619( C93 C619 ) C93_=_C620( C93 C620 ) C93_=_C621( C93 C621 ) C93_=_C622( C93 C622 ) \nC93_=_C623( C93 C623 ) C93_=_C624( C93 C624 ) C93_=_C625( C93 C625 ) C93_=_C626( C93 C626 ) C93_=_C627( C93 C627 ) C93_=_C628( C93 C628 ) \nC93_=_C629( C93 C629 ) C93_=_C630( C93 C630 ) C93_=_C631( C93 C631 ) C93_=_C632( C93 C632 ) C93_=_C633( C93 C633 ) C96_=_C99( C96 C99 ) \nC96_=_C104( C96 C104 ) C96_=_C108( C96 C108 ) C96_=_C132( C96 C132 ) C96_=_C166( C96 C166 ) C96_=_C199( C96 C199 ) C96_=_C230( C96 C230 ) \nC96_=_C261( C96 C261 ) C96_=_C292( C96 C292 ) C96_=_C319( C96 C319 ) C96_=_C372( C96 C372 ) C96_=_C398( C96 C398 ) C96_=_C424( C96 C424 ) \nC96_=_C448( C96 C448 ) C96_=_C470( C96 C470 ) C96_=_C491( C96 C491 ) C96_=_C513( C96 C513 ) C96_=_C533( C96 C533 ) C96_=_C551( C96 C551 ) \nC96_=_C569( C96 C569 ) C96_=_C587( C96 C587 ) C96_=_C604( C96 C604 ) C96_=_C620( C96 C620 ) C96_=_C635( C96 C635 ) C96_=_C649( C96 C649 ) \nC96_=_C663( C96 C663 ) C96_=_C664( C96 C664 ) C96_=_C666( C96 C666 ) C96_=_C667( C96 C667 ) C96_=_C668( C96 C668 ) C96_=_C669( C96 C669 ) \nC96_=_C671( C96 C671 ) C96_=_C672( C96 C672 ) C96_=_C673( C96 C673 ) C96_=_C675( C96 C675 ) C99_=_C104( C99 C104 ) C99_=_C108( C99 C108 ) \nC99_=_C135( C99 C135 ) C99_=_C169( C99 C169 ) C99_=_C233( C99 C233 ) C99_=_C264( C99 C264 ) C99_=_C295( C99 C295 ) C99_=_C322( C99 C322 ) \nC99_=_C349( C99 C349 ) C99_=_C375( C99 C375 ) C99_=_C401( C99 C401 ) C99_=_C427( C99 C427 ) C99_=_C450( C99 C450 ) C99_=_C473( C99 C473 ) \nC99_=_C494( C99 C494 ) C99_=_C516( C99 C516 ) C99_=_C536( C99 C536 ) C99_=_C554( C99 C554 ) C99_=_C572( C99 C572 ) C99_=_C590( C99 C590 ) \nC99_=_C607( C99 C607 ) C99_=_C623( C99 C623 ) C99_=_C638( C99 C638 ) C99_=_C652( C99 C652 ) C99_=_C677( C99 C677 ) C99_=_C688( C99 C688 ) \nC99_=_C699( C99 C699 ) C99_=_C700( C99 C700 ) C99_=_C701( C99 C701 ) C99_=_C702( C99 C702 ) C99_=_C704( C99 C704 ) C99_=_C705( C99 C705 ) \nC99_=_C706( C99 C706 ) C99_=_C708( C99 C708 ) C104_=_C108( C104 C108 ) C104_=_C140( C104 C140 ) C104_=_C174( C104 C174 ) C104_=_C205( C104 C205 ) \nC104_=_C238( C104 C238 ) C104_=_C269( C104 C269 ) C104_=_C299( C104 C299 ) C104_=_C327( C104 C327 ) C104_=_C380( C104 C380 ) C104_=_C406( C104 C406 ) \nC104_=_C432( C104 C432 ) C104_=_C455( C104 C455 ) C104_=_C478( C104 C478 ) C104_=_C499( C104 C499 ) C104_=_C521( C104 C521 ) C104_=_C541( C104 C541 ) \nC104_=_C559( C104 C559 ) C104_=_C577( C104 C577 ) C104_=_C595( C104 C595 ) C104_=_C612( C104 C612 ) C104_=_C628( C104 C628 ) C104_=_C643( C104 C643 ) \nC104_=_C657( C104 C657 ) C104_=_C682( C104 C682 ) C104_=_C693( C104 C693 ) C104_=_C712( C104 C712 ) C104_=_C720( C104 C720 ) C104_=_C726( C104 C726 ) \nC104_=_C732( C104 C732 ) C104_=_C738( C104 C738 ) C104_=_C739( C104 C739 ) C104_=_C740( C104 C740 ) C104_=_C742( C104 C742 ) C108_=_C144( C108 C144 ) \nC108_=_C178( C108 C178 ) C108_=_C209( C108 C209 ) C108_=_C242( C108 C242 ) C108_=_C273( C108 C273 ) C108_=_C302( C108 C302 ) C108_=_C331( C108 C331 ) \nC108_=_C356( C108 C356 ) C108_=_C384( C108 C384 ) C108_=_C410( C108 C410 ) C108_=_C436( C108 C436 ) C108_=_C459( C108 C459 ) C108_=_C481( C108 C481 ) \nC108_=_C503( C108 C503 ) C108_=_C544( C108 C544 ) C108_=_C563( C108 C563 ) C108_=_C581( C108 C581 ) C108_=_C599( C108 C599 ) C108_=_C616( C108 C616 ) \nC108_=_C632( C108 C632 ) C108_=_C647( C108 C647 ) C108_=_C661( C108 C661 ) C108_=_C686( C108 C686 ) C108_=_C697( C108 C697 ) C108_=_C716( C108 C716 ) \nC108_=_C723( C108 C723 ) C108_=_C730( C108 C730 ) C108_=_C736( C108 C736 ) C108_=_C745( C108 C745 ) C108_=_C747( C108 C747 ) C108_=_C749( C108 C749 ) \nC108_=_C751( C108 C751 ) C110_=_C111( C110 C111 ) C110_=_C113( C110 C113 ) C110_=_C114( C110 C114 ) C110_=_C115( C110 C115 ) C110_=_C116( C110 C116 ) \nC110_=_C117( C110 C117 ) C110_=_C119( C110 C119 ) C110_=_C120( C110 C120 ) C110_=_C121( C110 C121 ) C110_=_C122( C110 C122 ) C110_=_C123( C110 C123 ) \nC110_=_C124( C110 C124 ) C110_=_C125( C110 C125 ) C110_=_C126( C110 C126 ) C110_=_C127( C110 C127 ) C110_=_C128( C110 C128 ) C110_=_C130( C110 C130 ) \nC110_=_C131( C110 C131 ) C110_=_C132( C110 C132 ) C110_=_C133( C110 C133 ) C110_=_C134( C110 C134 ) C110_=_C135( C110 C135 ) C110_=_C136( C110 C136 ) \nC110_=_C137( C110 C137 ) C110_=_C138( C110 C138 ) C110_=_C139( C110 C139 ) C110_=_C140( C110 C140 ) C110_=_C141( C110 C141 ) C110_=_C142( C110 C142 ) \nC110_=_C143( C110 C143 ) C110_=_C144( C110 C144 ) C110_=_C145( C110 C145 ) C110_=_C146( C110 C146 ) C110_=_C152( C110 C152 ) C110_=_C163( C110 C163 ) \nC110_=_C166( C110 C166 ) C110_=_C169( C110 C169 ) C110_=_C174( C110 C174 ) C110_=_C178( C110 C178 ) C111_=_C113( C111 C113 ) C111_=_C114( C111 C114 ) \nC111_=_C115( C111 C115 ) C111_=_C116( C111 C116 ) C111_=_C117( C111 C117 ) C111_=_C119( C111 C119 ) C111_=_C120( C111 C120 ) C111_=_C121( C111 C121 ) \nC111_=_C122( C111 C122 ) C111_=_C123( C111 C123 ) C111_=_C124( C111 C124 ) C111_=_C125( C111 C125 ) C111_=_C126( C111 C126 ) C111_=_C127( C111 C127 ) \nC111_=_C128( C111 C128 ) C111_=_C130( C111 C130 ) C111_=_C131( C111 C131 ) C111_=_C132( C111 C132 ) C111_=_C133( C111 C133 ) C111_=_C134( C111 C134 ) \nC111_=_C135( C111 C135 ) C111_=_C136( C111 C136 ) C111_=_C137( C111 C137 ) C111_=_C138( C111 C138 ) C111_=_C139( C111 C139 ) C111_=_C140( C111 C140 ) \nC111_=_C141( C111 C141 ) C111_=_C142( C111 C142 ) C111_=_C143( C111 C143 ) C111_=_C144( C111 C144 ) C111_=_C145( C111 C145 ) C111_=_C180( C111 C180 ) \nC111_=_C186( C111 C186 ) C111_=_C196( C111 C196 ) C111_=_C199( C111 C199 ) C111_=_C205( C111 C205 ) C111_=_C209( C111 C209 ) C113_=_C114( C113 C114 ) \nC113_=_C115( C113 C115 ) C113_=_C116( C113 C116 ) C113_=_C117( C113 C117 ) C113_=_C119( C113 C119 ) C113_=_C120( C113 C120 ) C113_=_C121( C113 C121 ) \nC113_=_C122( C113 C122 ) C113_=_C123( C113 C123 ) C113_=_C124( C113 C124 ) C113_=_C125( C113 C125 ) C113_=_C126( C113 C126 ) C113_=_C127( C113 C127 ) \nC113_=_C128( C113 C128 ) C113_=_C130( C113 C130 ) C113_=_C131( C113 C131 ) C113_=_C132( C113 C132 ) C113_=_C133( C113 C133 ) C113_=_C134( C113 C134 ) \nC113_=_C135( C113 C135 ) C113_=_C136( C113 C136 ) C113_=_C137( C113 C137 ) C113_=_C138( C113 C138 ) C113_=_C139( C113 C139 ) C113_=_C140( C113 C140 ) \nC113_=_C141( C113 C141 ) C113_=_C142( C113 C142 ) C113_=_C143( C113 C143 ) C113_=_C144( C113 C144 ) C113_=_C145( C113 C145 ) C113_=_C211( C113 C211 ) \nC113_=_C248( C113 C248 ) C113_=_C258( C113 C258 ) C113_=_C261( C113 C261 ) C113_=_C264( C113 C264 ) C113_=_C269( C113 C269 ) C113_=_C273( C113 C273 ) \nC114_=_C115( C114 C115 ) C114_=_C116( C114 C116 ) C114_=_C117( C114 C117 ) C114_=_C119( C114 C119 ) C114_=_C120( C114 C120 ) C114_=_C121( C114 C121 ) \nC114_=_C122( C114 C122 ) C114_=_C123( C114 C123 ) C114_=_C124( C114 C124 ) C114_=_C125( C114 C125 ) C114_=_C126( C114 C126 ) C114_=_C127( C114 C127 ) \nC114_=_C128( C114 C128 ) C114_=_C130( C114 C130 ) C114_=_C131( C114 C131 ) C114_=_C132( C114 C132 ) C114_=_C133( C114 C133 ) C114_=_C134( C114 C134 ) \nC114_=_C135( C114 C135 ) C114_=_C136( C114 C136 ) C114_=_C137( C114 C137 ) C114_=_C138( C114 C138 ) C114_=_C139( C114 C139 ) C114_=_C140( C114 C140 ) \nC114_=_C141( C114 C141 ) C114_=_C142( C114 C142 ) C114_=_C143( C114 C143 ) C114_=_C144( C114 C144 ) C114_=_C145( C114 C145 ) C114_=_C212( C114 C212 ) \nC114_=_C278( C114 C278 ) C114_=_C289( C114 C289 ) C114_=_C292( C114 C292 ) C114_=_C295( C114 C295 ) C114_=_C299( C114 C299 ) C114_=_C302( C114 C302 ) \nC115_=_C116( C115 C116 ) C115_=_C117( C115 C117 ) C115_=_C119( C115 C119 ) C115_=_C120( C115 C120 ) C115_=_C121( C115 C121 ) C115_=_C122( C115 C122 ) \nC115_=_C123( C115 C123 ) C115_=_C124( C115 C124 ) C115_=_C125( C115 C125 ) C115_=_C126( C115 C126 ) C115_=_C127( C115 C127 ) C115_=_C128( C115 C128 ) \nC115_=_C130( C115 C130 ) C115_=_C131( C115 C131 ) C115_=_C132( C115 C132 ) C115_=_C133( C115 C133 ) C115_=_C134( C115 C134 ) C115_=_C135( C115 C135 ) \nC115_=_C136( C115 C136 ) C115_=_C137( C115 C137 ) C115_=_C138( C115 C138 ) C115_=_C139( C115 C139 ) C115_=_C140( C115 C140 ) C115_=_C141( C115 C141 ) \nC115_=_C142( C115 C142 ) C115_=_C143( C115 C143 ) C115_=_C144( C115 C144 ) C115_=_C145( C115 C145 ) C115_=_C213( C115 C213 ) C115_=_C306( C115 C306 ) \nC115_=_C316( C115 C316 ) C115_=_C319( C115 C319 ) C115_=_C322( C115 C322 ) C115_=_C327( C115 C327 ) C115_=_C331( C115 C331 ) C116_=_C117( C116 C117 ) \nC116_=_C119( C116 C119 ) C116_=_C120( C116 C120 ) C116_=_C121( C116 C121 ) C116_=_C122( C116 C122 ) C116_=_C123( C116 C123 ) C116_=_C124( C116 C124 ) \nC116_=_C125( C116 C125 ) C116_=_C126( C116 C126 ) C116_=_C127( C116 C127 ) C116_=_C128( C116 C128 ) C116_=_C130( C116 C130 ) C116_=_C131( C116 C131 ) \nC116_=_C132( C116 C132 ) C116_=_C133( C116 C133 ) C116_=_C134( C116 C134 ) C116_=_C135( C116 C135 ) C116_=_C136( C116 C136 ) C116_=_C137( C116 C137 ) \nC116_=_C138( C116 C138 ) C116_=_C139(</w:t>
      </w:r>
    </w:p>
    <w:p>
      <w:pPr>
        <w:pStyle w:val="PreformattedText"/>
        <w:bidi w:val="0"/>
        <w:spacing w:before="0" w:after="0"/>
        <w:jc w:val="left"/>
        <w:rPr/>
      </w:pPr>
      <w:r>
        <w:rPr/>
        <w:t xml:space="preserve"> </w:t>
      </w:r>
      <w:r>
        <w:rPr/>
        <w:t>C116 C139 ) C116_=_C140( C116 C140 ) C116_=_C141( C116 C141 ) C116_=_C142( C116 C142 ) C116_=_C143( C116 C143 ) \nC116_=_C144( C116 C144 ) C116_=_C145( C116 C145 ) C116_=_C214( C116 C214 ) C116_=_C333( C116 C333 ) C116_=_C344( C116 C344 ) C116_=_C349( C116 C349 ) \nC116_=_C356( C116 C356 ) C117_=_C119( C117 C119 ) C117_=_C120( C117 C120 ) C117_=_C121( C117 C121 ) C117_=_C122( C117 C122 ) C117_=_C123( C117 C123 ) \nC117_=_C124( C117 C124 ) C117_=_C125( C117 C125 ) C117_=_C126( C117 C126 ) C117_=_C127( C117 C127 ) C117_=_C128( C117 C128 ) C117_=_C130( C117 C130 ) \nC117_=_C131( C117 C131 ) C117_=_C132( C117 C132 ) C117_=_C133( C117 C133 ) C117_=_C134( C117 C134 ) C117_=_C135( C117 C135 ) C117_=_C136( C117 C136 ) \nC117_=_C137( C117 C137 ) C117_=_C138( C117 C138 ) C117_=_C139( C117 C139 ) C117_=_C140( C117 C140 ) C117_=_C141( C117 C141 ) C117_=_C142( C117 C142 ) \nC117_=_C143( C117 C143 ) C117_=_C144( C117 C144 ) C117_=_C145( C117 C145 ) C117_=_C215( C117 C215 ) C117_=_C358( C117 C358 ) C117_=_C369( C117 C369 ) \nC117_=_C372( C117 C372 ) C117_=_C375( C117 C375 ) C117_=_C380( C117 C380 ) C117_=_C384( C117 C384 ) C119_=_C120( C119 C120 ) C119_=_C121( C119 C121 ) \nC119_=_C122( C119 C122 ) C119_=_C123( C119 C123 ) C119_=_C124( C119 C124 ) C119_=_C125( C119 C125 ) C119_=_C126( C119 C126 ) C119_=_C127( C119 C127 ) \nC119_=_C128( C119 C128 ) C119_=_C130( C119 C130 ) C119_=_C131( C119 C131 ) C119_=_C132( C119 C132 ) C119_=_C133( C119 C133 ) C119_=_C134( C119 C134 ) \nC119_=_C135( C119 C135 ) C119_=_C136( C119 C136 ) C119_=_C137( C119 C137 ) C119_=_C138( C119 C138 ) C119_=_C139( C119 C139 ) C119_=_C140( C119 C140 ) \nC119_=_C141( C119 C141 ) C119_=_C142( C119 C142 ) C119_=_C143( C119 C143 ) C119_=_C144( C119 C144 ) C119_=_C145( C119 C145 ) C119_=_C217( C119 C217 ) \nC119_=_C386( C119 C386 ) C119_=_C421( C119 C421 ) C119_=_C424( C119 C424 ) C119_=_C427( C119 C427 ) C119_=_C432( C119 C432 ) C119_=_C436( C119 C436 ) \nC120_=_C121( C120 C121 ) C120_=_C122( C120 C122 ) C120_=_C123( C120 C123 ) C120_=_C124( C120 C124 ) C120_=_C125( C120 C125 ) C120_=_C126( C120 C126 ) \nC120_=_C127( C120 C127 ) C120_=_C128( C120 C128 ) C120_=_C130( C120 C130 ) C120_=_C131( C120 C131 ) C120_=_C132( C120 C132 ) C120_=_C133( C120 C133 ) \nC120_=_C134( C120 C134 ) C120_=_C135( C120 C135 ) C120_=_C136( C120 C136 ) C120_=_C137( C120 C137 ) C120_=_C138( C120 C138 ) C120_=_C139( C120 C139 ) \nC120_=_C140( C120 C140 ) C120_=_C141( C120 C141 ) C120_=_C142( C120 C142 ) C120_=_C143( C120 C143 ) C120_=_C144( C120 C144 ) C120_=_C145( C120 C145 ) \nC120_=_C218( C120 C218 ) C120_=_C387( C120 C387 ) C120_=_C445( C120 C445 ) C120_=_C448( C120 C448 ) C120_=_C450( C120 C450 ) C120_=_C455( C120 C455 ) \nC120_=_C459( C120 C459 ) C121_=_C122( C121 C122 ) C121_=_C123( C121 C123 ) C121_=_C124( C121 C124 ) C121_=_C125( C121 C125 ) C121_=_C126( C121 C126 ) \nC121_=_C127( C121 C127 ) C121_=_C128( C121 C128 ) C121_=_C130( C121 C130 ) C121_=_C131( C121 C131 ) C121_=_C132( C121 C132 ) C121_=_C133( C121 C133 ) \nC121_=_C134( C121 C134 ) C121_=_C135( C121 C135 ) C121_=_C136( C121 C136 ) C121_=_C137( C121 C137 ) C121_=_C138( C121 C138 ) C121_=_C139( C121 C139 ) \nC121_=_C140( C121 C140 ) C121_=_C141( C121 C141 ) C121_=_C142( C121 C142 ) C121_=_C143( C121 C143 ) C121_=_C144( C121 C144 ) C121_=_C145( C121 C145 ) \nC121_=_C219( C121 C219 ) C121_=_C388( C121 C388 ) C121_=_C470( C121 C470 ) C121_=_C473( C121 C473 ) C121_=_C478( C121 C478 ) C121_=_C481( C121 C481 ) \nC122_=_C123( C122 C123 ) C122_=_C124( C122 C124 ) C122_=_C125( C122 C125 ) C122_=_C126( C122 C126 ) C122_=_C127( C122 C127 ) C122_=_C128( C122 C128 ) \nC122_=_C130( C122 C130 ) C122_=_C131( C122 C131 ) C122_=_C132( C122 C132 ) C122_=_C133( C122 C133 ) C122_=_C134( C122 C134 ) C122_=_C135( C122 C135 ) \nC122_=_C136( C122 C136 ) C122_=_C137( C122 C137 ) C122_=_C138( C122 C138 ) C122_=_C139( C122 C139 ) C122_=_C140( C122 C140 ) C122_=_C141( C122 C141 ) \nC122_=_C142( C122 C142 ) C122_=_C143( C122 C143 ) C122_=_C144( C122 C144 ) C122_=_C145( C122 C145 ) C122_=_C220( C122 C220 ) C122_=_C389( C122 C389 ) \nC122_=_C489( C122 C489 ) C122_=_C491( C122 C491 ) C122_=_C494( C122 C494 ) C122_=_C499( C122 C499 ) C122_=_C503( C122 C503 ) C123_=_C124( C123 C124 ) \nC123_=_C125( C123 C125 ) C123_=_C126( C123 C126 ) C123_=_C127( C123 C127 ) C123_=_C128( C123 C128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143( C123 C143 ) \nC123_=_C144( C123 C144 ) C123_=_C145( C123 C145 ) C123_=_C221( C123 C221 ) C123_=_C390( C123 C390 ) C123_=_C510( C123 C510 ) C123_=_C513( C123 C513 ) \nC123_=_C516( C123 C516 ) C123_=_C521( C123 C521 ) C124_=_C125( C124 C125 ) C124_=_C126( C124 C126 ) C124_=_C127( C124 C127 ) C124_=_C128( C124 C128 ) \nC124_=_C130( C124 C130 ) C124_=_C131( C124 C131 ) C124_=_C132( C124 C132 ) C124_=_C133( C124 C133 ) C124_=_C134( C124 C134 ) C124_=_C135( C124 C135 ) \nC124_=_C136( C124 C136 ) C124_=_C137( C124 C137 ) C124_=_C138( C124 C138 ) C124_=_C139( C124 C139 ) C124_=_C140( C124 C140 ) C124_=_C141( C124 C141 ) \nC124_=_C142( C124 C142 ) C124_=_C143( C124 C143 ) C124_=_C144( C124 C144 ) C124_=_C145( C124 C145 ) C124_=_C222( C124 C222 ) C124_=_C391( C124 C391 ) \nC124_=_C530( C124 C530 ) C124_=_C533( C124 C533 ) C124_=_C536( C124 C536 ) C124_=_C541( C124 C541 ) C124_=_C544( C124 C544 ) C125_=_C126( C125 C126 ) \nC125_=_C127( C125 C127 ) C125_=_C128( C125 C128 ) C125_=_C130( C125 C130 ) C125_=_C131( C125 C131 ) C125_=_C132( C125 C132 ) C125_=_C133( C125 C133 ) \nC125_=_C134( C125 C134 ) C125_=_C135( C125 C135 ) C125_=_C136( C125 C136 ) C125_=_C137( C125 C137 ) C125_=_C138( C125 C138 ) C125_=_C139( C125 C139 ) \nC125_=_C140( C125 C140 ) C125_=_C141( C125 C141 ) C125_=_C142( C125 C142 ) C125_=_C143( C125 C143 ) C125_=_C144( C125 C144 ) C125_=_C145( C125 C145 ) \nC125_=_C223( C125 C223 ) C125_=_C392( C125 C392 ) C125_=_C548( C125 C548 ) C125_=_C551( C125 C551 ) C125_=_C554( C125 C554 ) C125_=_C559( C125 C559 ) \nC125_=_C563( C125 C563 ) C126_=_C127( C126 C127 ) C126_=_C128( C126 C128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6_=_C143( C126 C143 ) C126_=_C144( C126 C144 ) \nC126_=_C145( C126 C145 ) C126_=_C224( C126 C224 ) C126_=_C393( C126 C393 ) C126_=_C566( C126 C566 ) C126_=_C569( C126 C569 ) C126_=_C572( C126 C572 ) \nC126_=_C577( C126 C577 ) C126_=_C581( C126 C581 ) C127_=_C128( C127 C128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144( C127 C144 ) \nC127_=_C145( C127 C145 ) C127_=_C225( C127 C225 ) C127_=_C394( C127 C394 ) C127_=_C584( C127 C584 ) C127_=_C587( C127 C587 ) C127_=_C590( C127 C590 ) \nC127_=_C595( C127 C595 ) C127_=_C599( C127 C59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44( C128 C144 ) C128_=_C145( C128 C145 ) \nC128_=_C226( C128 C226 ) C128_=_C395( C128 C395 ) C128_=_C601( C128 C601 ) C128_=_C604( C128 C604 ) C128_=_C607( C128 C607 ) C128_=_C612( C128 C612 ) \nC128_=_C616( C128 C616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228( C130 C228 ) C130_=_C397( C130 C397 ) \nC130_=_C618( C130 C618 ) C130_=_C635( C130 C635 ) C130_=_C638( C130 C638 ) C130_=_C643( C130 C643 ) C130_=_C647( C130 C647 ) C131_=_C132( C131 C132 ) \nC131_=_C133( C131 C133 ) C131_=_C134( C131 C134 ) C131_=_C135( C131 C135 ) C131_=_C136( C131 C136 ) C131_=_C137( C131 C137 ) C131_=_C138( C131 C138 ) \nC131_=_C139( C131 C139 ) C131_=_C140( C131 C140 ) C131_=_C141( C131 C141 ) C131_=_C142( C131 C142 ) C131_=_C143( C131 C143 ) C131_=_C144( C131 C144 ) \nC131_=_C145( C131 C145 ) C131_=_C229( C131 C229 ) C131_=_C619( C131 C619 ) C131_=_C649( C131 C649 ) C131_=_C652( C131 C652 ) C131_=_C657( C131 C657 ) \nC131_=_C661( C131 C661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66( C132 C166 ) C132_=_C199( C132 C199 ) C132_=_C230( C132 C230 ) C132_=_C261( C132 C261 ) \nC132_=_C292( C132 C292 ) C132_=_C319( C132 C319 ) C132_=_C372( C132 C372 ) C132_=_C398( C132 C398 ) C132_=_C424( C132 C424 ) C132_=_C448( C132 C448 ) \nC132_=_C470( C132 C470 ) C132_=_C491( C132 C491 ) C132_=_C513( C132 C513 ) C132_=_C533( C132 C533 ) C132_=_C551( C132 C551 ) C132_=_C569( C132 C569 ) \nC132_=_C587( C132 C587 ) C132_=_C604( C132 C604 ) C132_=_C620(</w:t>
      </w:r>
    </w:p>
    <w:p>
      <w:pPr>
        <w:pStyle w:val="PreformattedText"/>
        <w:bidi w:val="0"/>
        <w:spacing w:before="0" w:after="0"/>
        <w:jc w:val="left"/>
        <w:rPr/>
      </w:pPr>
      <w:r>
        <w:rPr/>
        <w:t xml:space="preserve"> </w:t>
      </w:r>
      <w:r>
        <w:rPr/>
        <w:t>C132 C620 ) C132_=_C635( C132 C635 ) C132_=_C649( C132 C649 ) C132_=_C663( C132 C663 ) \nC132_=_C664( C132 C664 ) C132_=_C666( C132 C666 ) C132_=_C667( C132 C667 ) C132_=_C668( C132 C668 ) C132_=_C669( C132 C669 ) C132_=_C671( C132 C671 ) \nC132_=_C672( C132 C672 ) C132_=_C673( C132 C673 ) C132_=_C675( C132 C675 ) C133_=_C134( C133 C134 ) C133_=_C135( C133 C135 ) C133_=_C136( C133 C136 ) \nC133_=_C137( C133 C137 ) C133_=_C138( C133 C138 ) C133_=_C139( C133 C139 ) C133_=_C140( C133 C140 ) C133_=_C141( C133 C141 ) C133_=_C142( C133 C142 ) \nC133_=_C143( C133 C143 ) C133_=_C144( C133 C144 ) C133_=_C145( C133 C145 ) C133_=_C231( C133 C231 ) C133_=_C399( C133 C399 ) C133_=_C621( C133 C621 ) \nC133_=_C663( C133 C663 ) C133_=_C677( C133 C677 ) C133_=_C682( C133 C682 ) C133_=_C686( C133 C686 ) C134_=_C135( C134 C135 ) C134_=_C136( C134 C136 ) \nC134_=_C137( C134 C137 ) C134_=_C138( C134 C138 ) C134_=_C139( C134 C139 ) C134_=_C140( C134 C140 ) C134_=_C141( C134 C141 ) C134_=_C142( C134 C142 ) \nC134_=_C143( C134 C143 ) C134_=_C144( C134 C144 ) C134_=_C145( C134 C145 ) C134_=_C232( C134 C232 ) C134_=_C400( C134 C400 ) C134_=_C622( C134 C622 ) \nC134_=_C664( C134 C664 ) C134_=_C688( C134 C688 ) C134_=_C693( C134 C693 ) C134_=_C697( C134 C697 ) C135_=_C136( C135 C136 ) C135_=_C137( C135 C137 ) \nC135_=_C138( C135 C138 ) C135_=_C139( C135 C139 ) C135_=_C140( C135 C140 ) C135_=_C141( C135 C141 ) C135_=_C142( C135 C142 ) C135_=_C143( C135 C143 ) \nC135_=_C144( C135 C144 ) C135_=_C145( C135 C145 ) C135_=_C169( C135 C169 ) C135_=_C233( C135 C233 ) C135_=_C264( C135 C264 ) C135_=_C295( C135 C295 ) \nC135_=_C322( C135 C322 ) C135_=_C349( C135 C349 ) C135_=_C375( C135 C375 ) C135_=_C401( C135 C401 ) C135_=_C427( C135 C427 ) C135_=_C450( C135 C450 ) \nC135_=_C473( C135 C473 ) C135_=_C494( C135 C494 ) C135_=_C516( C135 C516 ) C135_=_C536( C135 C536 ) C135_=_C554( C135 C554 ) C135_=_C572( C135 C572 ) \nC135_=_C590( C135 C590 ) C135_=_C607( C135 C607 ) C135_=_C623( C135 C623 ) C135_=_C638( C135 C638 ) C135_=_C652( C135 C652 ) C135_=_C677( C135 C677 ) \nC135_=_C688( C135 C688 ) C135_=_C699( C135 C699 ) C135_=_C700( C135 C700 ) C135_=_C701( C135 C701 ) C135_=_C702( C135 C702 ) C135_=_C704( C135 C704 ) \nC135_=_C705( C135 C705 ) C135_=_C706( C135 C706 ) C135_=_C708( C135 C708 ) C136_=_C137( C136 C137 ) C136_=_C138( C136 C138 ) C136_=_C139( C136 C139 ) \nC136_=_C140( C136 C140 ) C136_=_C141( C136 C141 ) C136_=_C142( C136 C142 ) C136_=_C143( C136 C143 ) C136_=_C144( C136 C144 ) C136_=_C145( C136 C145 ) \nC136_=_C234( C136 C234 ) C136_=_C402( C136 C402 ) C136_=_C624( C136 C624 ) C136_=_C666( C136 C666 ) C136_=_C699( C136 C699 ) C136_=_C712( C136 C712 ) \nC136_=_C716( C136 C716 ) C137_=_C138( C137 C138 ) C137_=_C139( C137 C139 ) C137_=_C140( C137 C140 ) C137_=_C141( C137 C141 ) C137_=_C142( C137 C142 ) \nC137_=_C143( C137 C143 ) C137_=_C144( C137 C144 ) C137_=_C145( C137 C145 ) C137_=_C235( C137 C235 ) C137_=_C403( C137 C403 ) C137_=_C625( C137 C625 ) \nC137_=_C667( C137 C667 ) C137_=_C700( C137 C700 ) C137_=_C720( C137 C720 ) C137_=_C723( C137 C723 ) C138_=_C139( C138 C139 ) C138_=_C140( C138 C140 ) \nC138_=_C141( C138 C141 ) C138_=_C142( C138 C142 ) C138_=_C143( C138 C143 ) C138_=_C144( C138 C144 ) C138_=_C145( C138 C145 ) C138_=_C236( C138 C236 ) \nC138_=_C404( C138 C404 ) C138_=_C626( C138 C626 ) C138_=_C668( C138 C668 ) C138_=_C701( C138 C701 ) C138_=_C726( C138 C726 ) C138_=_C730( C138 C730 ) \nC139_=_C140( C139 C140 ) C139_=_C141( C139 C141 ) C139_=_C142( C139 C142 ) C139_=_C143( C139 C143 ) C139_=_C144( C139 C144 ) C139_=_C145( C139 C145 ) \nC139_=_C237( C139 C237 ) C139_=_C405( C139 C405 ) C139_=_C627( C139 C627 ) C139_=_C669( C139 C669 ) C139_=_C702( C139 C702 ) C139_=_C732( C139 C732 ) \nC139_=_C736( C139 C736 ) C140_=_C141( C140 C141 ) C140_=_C142( C140 C142 ) C140_=_C143( C140 C143 ) C140_=_C144( C140 C144 ) C140_=_C145( C140 C145 ) \nC140_=_C174( C140 C174 ) C140_=_C205( C140 C205 ) C140_=_C238( C140 C238 ) C140_=_C269( C140 C269 ) C140_=_C299( C140 C299 ) C140_=_C327( C140 C327 ) \nC140_=_C380( C140 C380 ) C140_=_C406( C140 C406 ) C140_=_C432( C140 C432 ) C140_=_C455( C140 C455 ) C140_=_C478( C140 C478 ) C140_=_C499( C140 C499 ) \nC140_=_C521( C140 C521 ) C140_=_C541( C140 C541 ) C140_=_C559( C140 C559 ) C140_=_C577( C140 C577 ) C140_=_C595( C140 C595 ) C140_=_C612( C140 C612 ) \nC140_=_C628( C140 C628 ) C140_=_C643( C140 C643 ) C140_=_C657( C140 C657 ) C140_=_C682( C140 C682 ) C140_=_C693( C140 C693 ) C140_=_C712( C140 C712 ) \nC140_=_C720( C140 C720 ) C140_=_C726( C140 C726 ) C140_=_C732( C140 C732 ) C140_=_C738( C140 C738 ) C140_=_C739( C140 C739 ) C140_=_C740( C140 C740 ) \nC140_=_C742( C140 C742 ) C141_=_C142( C141 C142 ) C141_=_C143( C141 C143 ) C141_=_C144( C141 C144 ) C141_=_C145( C141 C145 ) C141_=_C239( C141 C239 ) \nC141_=_C407( C141 C407 ) C141_=_C629( C141 C629 ) C141_=_C671( C141 C671 ) C141_=_C704( C141 C704 ) C141_=_C738( C141 C738 ) C141_=_C745( C141 C745 ) \nC142_=_C143( C142 C143 ) C142_=_C144( C142 C144 ) C142_=_C145( C142 C145 ) C142_=_C240( C142 C240 ) C142_=_C408( C142 C408 ) C142_=_C630( C142 C630 ) \nC142_=_C672( C142 C672 ) C142_=_C705( C142 C705 ) C142_=_C739( C142 C739 ) C142_=_C747( C142 C747 ) C143_=_C144( C143 C144 ) C143_=_C145( C143 C145 ) \nC143_=_C241( C143 C241 ) C143_=_C409( C143 C409 ) C143_=_C631( C143 C631 ) C143_=_C673( C143 C673 ) C143_=_C706( C143 C706 ) C143_=_C740( C143 C740 ) \nC143_=_C749( C143 C749 ) C144_=_C145( C144 C145 ) C144_=_C178( C144 C178 ) C144_=_C209( C144 C209 ) C144_=_C242( C144 C242 ) C144_=_C273( C144 C273 ) \nC144_=_C302( C144 C302 ) C144_=_C331( C144 C331 ) C144_=_C356( C144 C356 ) C144_=_C384( C144 C384 ) C144_=_C410( C144 C410 ) C144_=_C436( C144 C436 ) \nC144_=_C459( C144 C459 ) C144_=_C481( C144 C481 ) C144_=_C503( C144 C503 ) C144_=_C544( C144 C544 ) C144_=_C563( C144 C563 ) C144_=_C581( C144 C581 ) \nC144_=_C599( C144 C599 ) C144_=_C616( C144 C616 ) C144_=_C632( C144 C632 ) C144_=_C647( C144 C647 ) C144_=_C661( C144 C661 ) C144_=_C686( C144 C686 ) \nC144_=_C697( C144 C697 ) C144_=_C716( C144 C716 ) C144_=_C723( C144 C723 ) C144_=_C730( C144 C730 ) C144_=_C736( C144 C736 ) C144_=_C745( C144 C745 ) \nC144_=_C747( C144 C747 ) C144_=_C749( C144 C749 ) C144_=_C751( C144 C751 ) C145_=_C243( C145 C243 ) C145_=_C411( C145 C411 ) C145_=_C633( C145 C633 ) \nC145_=_C675( C145 C675 ) C145_=_C708( C145 C708 ) C145_=_C742( C145 C742 ) C145_=_C751( C145 C751 ) C146_=_C152( C146 C152 ) C146_=_C163( C146 C163 ) \nC146_=_C166( C146 C166 ) C146_=_C169( C146 C169 ) C146_=_C174( C146 C174 ) C146_=_C178( C146 C178 ) C146_=_C180( C146 C180 ) C146_=_C211( C146 C211 ) \nC146_=_C212( C146 C212 ) C146_=_C213( C146 C213 ) C146_=_C214( C146 C214 ) C146_=_C215( C146 C215 ) C146_=_C217( C146 C217 ) C146_=_C218( C146 C218 ) \nC146_=_C219( C146 C219 ) C146_=_C220( C146 C220 ) C146_=_C221( C146 C221 ) C146_=_C222( C146 C222 ) C146_=_C223( C146 C223 ) C146_=_C224( C146 C224 ) \nC146_=_C225( C146 C225 ) C146_=_C226( C146 C226 ) C146_=_C228( C146 C228 ) C146_=_C229( C146 C229 ) C146_=_C230( C146 C230 ) C146_=_C231( C146 C231 ) \nC146_=_C232( C146 C232 ) C146_=_C233( C146 C233 ) C146_=_C234( C146 C234 ) C146_=_C235( C146 C235 ) C146_=_C236( C146 C236 ) C146_=_C237( C146 C237 ) \nC146_=_C238( C146 C238 ) C146_=_C239( C146 C239 ) C146_=_C240( C146 C240 ) C146_=_C241( C146 C241 ) C146_=_C242( C146 C242 ) C146_=_C243( C146 C243 ) \nC152_=_C163( C152 C163 ) C152_=_C166( C152 C166 ) C152_=_C169( C152 C169 ) C152_=_C174( C152 C174 ) C152_=_C178( C152 C178 ) C152_=_C186( C152 C186 ) \nC152_=_C248( C152 C248 ) C152_=_C278( C152 C278 ) C152_=_C306( C152 C306 ) C152_=_C333( C152 C333 ) C152_=_C358( C152 C358 ) C152_=_C386( C152 C386 ) \nC152_=_C387( C152 C387 ) C152_=_C388( C152 C388 ) C152_=_C389( C152 C389 ) C152_=_C390( C152 C390 ) C152_=_C391( C152 C391 ) C152_=_C392( C152 C392 ) \nC152_=_C393( C152 C393 ) C152_=_C394( C152 C394 ) C152_=_C395( C152 C395 ) C152_=_C397( C152 C397 ) C152_=_C398( C152 C398 ) C152_=_C399( C152 C399 ) \nC152_=_C400( C152 C400 ) C152_=_C401( C152 C401 ) C152_=_C402( C152 C402 ) C152_=_C403( C152 C403 ) C152_=_C404( C152 C404 ) C152_=_C405( C152 C405 ) \nC152_=_C406( C152 C406 ) C152_=_C407( C152 C407 ) C152_=_C408( C152 C408 ) C152_=_C409( C152 C409 ) C152_=_C410( C152 C410 ) C152_=_C411( C152 C411 ) \nC163_=_C166( C163 C166 ) C163_=_C169( C163 C169 ) C163_=_C174( C163 C174 ) C163_=_C178( C163 C178 ) C163_=_C196( C163 C196 ) C163_=_C258( C163 C258 ) \nC163_=_C289( C163 C289 ) C163_=_C316( C163 C316 ) C163_=_C344( C163 C344 ) C163_=_C369( C163 C369 ) C163_=_C421( C163 C421 ) C163_=_C445( C163 C445 ) \nC163_=_C489( C163 C489 ) C163_=_C510( C163 C510 ) C163_=_C530( C163 C530 ) C163_=_C548( C163 C548 ) C163_=_C566( C163 C566 ) C163_=_C584( C163 C584 ) \nC163_=_C601( C163 C601 ) C163_=_C618( C163 C618 ) C163_=_C619( C163 C619 ) C163_=_C620( C163 C620 ) C163_=_C621( C163 C621 ) C163_=_C622( C163 C622 ) \nC163_=_C623( C163 C623 ) C163_=_C624( C163 C624 ) C163_=_C625( C163 C625 ) C163_=_C626( C163 C626 ) C163_=_C627( C163 C627 ) C163_=_C628( C163 C628 ) \nC163_=_C629( C163 C629 ) C163_=_C630( C163 C630 ) C163_=_C631( C163 C631 ) C163_=_C632( C163 C632 ) C163_=_C633( C163 C633 ) C166_=_C169( C166 C169 ) \nC166_=_C174( C166 C174 ) C166_=_C178( C166 C178 ) C166_=_C199( C166 C199 ) C166_=_C230( C166 C230 ) C166_=_C261( C166 C261 ) C166_=_C292( C166 C292 ) \nC166_=_C319( C166 C319 ) C166_=_C372( C166 C372 ) C166_=_C398( C166 C398 ) C166_=_C424( C166 C424 ) C166_=_C448( C166 C448 ) C166_=_C470( C166 C470 ) \nC166_=_C491( C166 C491 ) C166_=_C513( C166 C513 ) C166_=_C533( C166 C533 ) C166_=_C551( C166 C551 ) C166_=_C569( C166 C569 ) C166_=_C587( C166 C587 ) \nC166_=_C604( C166 C604 ) C166_=_C620( C166 C620 ) C166_=_C635( C166 C635 ) C166_=_C649( C166 C649 ) C166_=_C663( C166 C663 ) C166_=_C664( C166 C664 ) \nC166_=_C666( C166 C666 ) C166_=_C667( C166 C667 ) C166_=_C668( C166 C668 ) C166_=_C669(</w:t>
      </w:r>
    </w:p>
    <w:p>
      <w:pPr>
        <w:pStyle w:val="PreformattedText"/>
        <w:bidi w:val="0"/>
        <w:spacing w:before="0" w:after="0"/>
        <w:jc w:val="left"/>
        <w:rPr/>
      </w:pPr>
      <w:r>
        <w:rPr/>
        <w:t xml:space="preserve"> </w:t>
      </w:r>
      <w:r>
        <w:rPr/>
        <w:t>C166 C669 ) C166_=_C671( C166 C671 ) C166_=_C672( C166 C672 ) \nC166_=_C673( C166 C673 ) C166_=_C675( C166 C675 ) C169_=_C174( C169 C174 ) C169_=_C178( C169 C178 ) C169_=_C233( C169 C233 ) C169_=_C264( C169 C264 ) \nC169_=_C295( C169 C295 ) C169_=_C322( C169 C322 ) C169_=_C349( C169 C349 ) C169_=_C375( C169 C375 ) C169_=_C401( C169 C401 ) C169_=_C427( C169 C427 ) \nC169_=_C450( C169 C450 ) C169_=_C473( C169 C473 ) C169_=_C494( C169 C494 ) C169_=_C516( C169 C516 ) C169_=_C536( C169 C536 ) C169_=_C554( C169 C554 ) \nC169_=_C572( C169 C572 ) C169_=_C590( C169 C590 ) C169_=_C607( C169 C607 ) C169_=_C623( C169 C623 ) C169_=_C638( C169 C638 ) C169_=_C652( C169 C652 ) \nC169_=_C677( C169 C677 ) C169_=_C688( C169 C688 ) C169_=_C699( C169 C699 ) C169_=_C700( C169 C700 ) C169_=_C701( C169 C701 ) C169_=_C702( C169 C702 ) \nC169_=_C704( C169 C704 ) C169_=_C705( C169 C705 ) C169_=_C706( C169 C706 ) C169_=_C708( C169 C708 ) C174_=_C178( C174 C178 ) C174_=_C205( C174 C205 ) \nC174_=_C238( C174 C238 ) C174_=_C269( C174 C269 ) C174_=_C299( C174 C299 ) C174_=_C327( C174 C327 ) C174_=_C380( C174 C380 ) C174_=_C406( C174 C406 ) \nC174_=_C432( C174 C432 ) C174_=_C455( C174 C455 ) C174_=_C478( C174 C478 ) C174_=_C499( C174 C499 ) C174_=_C521( C174 C521 ) C174_=_C541( C174 C541 ) \nC174_=_C559( C174 C559 ) C174_=_C577( C174 C577 ) C174_=_C595( C174 C595 ) C174_=_C612( C174 C612 ) C174_=_C628( C174 C628 ) C174_=_C643( C174 C643 ) \nC174_=_C657( C174 C657 ) C174_=_C682( C174 C682 ) C174_=_C693( C174 C693 ) C174_=_C712( C174 C712 ) C174_=_C720( C174 C720 ) C174_=_C726( C174 C726 ) \nC174_=_C732( C174 C732 ) C174_=_C738( C174 C738 ) C174_=_C739( C174 C739 ) C174_=_C740( C174 C740 ) C174_=_C742( C174 C742 ) C178_=_C209( C178 C209 ) \nC178_=_C242( C178 C242 ) C178_=_C273( C178 C273 ) C178_=_C302( C178 C302 ) C178_=_C331( C178 C331 ) C178_=_C356( C178 C356 ) C178_=_C384( C178 C384 ) \nC178_=_C410( C178 C410 ) C178_=_C436( C178 C436 ) C178_=_C459( C178 C459 ) C178_=_C481( C178 C481 ) C178_=_C503( C178 C503 ) C178_=_C544( C178 C544 ) \nC178_=_C563( C178 C563 ) C178_=_C581( C178 C581 ) C178_=_C599( C178 C599 ) C178_=_C616( C178 C616 ) C178_=_C632( C178 C632 ) C178_=_C647( C178 C647 ) \nC178_=_C661( C178 C661 ) C178_=_C686( C178 C686 ) C178_=_C697( C178 C697 ) C178_=_C716( C178 C716 ) C178_=_C723( C178 C723 ) C178_=_C730( C178 C730 ) \nC178_=_C736( C178 C736 ) C178_=_C745( C178 C745 ) C178_=_C747( C178 C747 ) C178_=_C749( C178 C749 ) C178_=_C751( C178 C751 ) C180_=_C186( C180 C186 ) \nC180_=_C196( C180 C196 ) C180_=_C199( C180 C199 ) C180_=_C205( C180 C205 ) C180_=_C209( C180 C209 ) C180_=_C211( C180 C211 ) C180_=_C212( C180 C212 ) \nC180_=_C213( C180 C213 ) C180_=_C214( C180 C214 ) C180_=_C215( C180 C215 ) C180_=_C217( C180 C217 ) C180_=_C218( C180 C218 ) C180_=_C219( C180 C219 ) \nC180_=_C220( C180 C220 ) C180_=_C221( C180 C221 ) C180_=_C222( C180 C222 ) C180_=_C223( C180 C223 ) C180_=_C224( C180 C224 ) C180_=_C225( C180 C225 ) \nC180_=_C226( C180 C226 ) C180_=_C228( C180 C228 ) C180_=_C229( C180 C229 ) C180_=_C230( C180 C230 ) C180_=_C231( C180 C231 ) C180_=_C232( C180 C232 ) \nC180_=_C233( C180 C233 ) C180_=_C234( C180 C234 ) C180_=_C235( C180 C235 ) C180_=_C236( C180 C236 ) C180_=_C237( C180 C237 ) C180_=_C238( C180 C238 ) \nC180_=_C239( C180 C239 ) C180_=_C240( C180 C240 ) C180_=_C241( C180 C241 ) C180_=_C242( C180 C242 ) C180_=_C243( C180 C243 ) C186_=_C196( C186 C196 ) \nC186_=_C199( C186 C199 ) C186_=_C205( C186 C205 ) C186_=_C209( C186 C209 ) C186_=_C248( C186 C248 ) C186_=_C278( C186 C278 ) C186_=_C306( C186 C306 ) \nC186_=_C333( C186 C333 ) C186_=_C358( C186 C358 ) C186_=_C386( C186 C386 ) C186_=_C387( C186 C387 ) C186_=_C388( C186 C388 ) C186_=_C389( C186 C389 ) \nC186_=_C390( C186 C390 ) C186_=_C391( C186 C391 ) C186_=_C392( C186 C392 ) C186_=_C393( C186 C393 ) C186_=_C394( C186 C394 ) C186_=_C395( C186 C395 ) \nC186_=_C397( C186 C397 ) C186_=_C398( C186 C398 ) C186_=_C399( C186 C399 ) C186_=_C400( C186 C400 ) C186_=_C401( C186 C401 ) C186_=_C402( C186 C402 ) \nC186_=_C403( C186 C403 ) C186_=_C404( C186 C404 ) C186_=_C405( C186 C405 ) C186_=_C406( C186 C406 ) C186_=_C407( C186 C407 ) C186_=_C408( C186 C408 ) \nC186_=_C409( C186 C409 ) C186_=_C410( C186 C410 ) C186_=_C411( C186 C411 ) C196_=_C199( C196 C199 ) C196_=_C205( C196 C205 ) C196_=_C209( C196 C209 ) \nC196_=_C258( C196 C258 ) C196_=_C289( C196 C289 ) C196_=_C316( C196 C316 ) C196_=_C344( C196 C344 ) C196_=_C369( C196 C369 ) C196_=_C421( C196 C421 ) \nC196_=_C445( C196 C445 ) C196_=_C489( C196 C489 ) C196_=_C510( C196 C510 ) C196_=_C530( C196 C530 ) C196_=_C548( C196 C548 ) C196_=_C566( C196 C566 ) \nC196_=_C584( C196 C584 ) C196_=_C601( C196 C601 ) C196_=_C618( C196 C618 ) C196_=_C619( C196 C619 ) C196_=_C620( C196 C620 ) C196_=_C621( C196 C621 ) \nC196_=_C622( C196 C622 ) C196_=_C623( C196 C623 ) C196_=_C624( C196 C624 ) C196_=_C625( C196 C625 ) C196_=_C626( C196 C626 ) C196_=_C627( C196 C627 ) \nC196_=_C628( C196 C628 ) C196_=_C629( C196 C629 ) C196_=_C630( C196 C630 ) C196_=_C631( C196 C631 ) C196_=_C632( C196 C632 ) C196_=_C633( C196 C633 ) \nC199_=_C205( C199 C205 ) C199_=_C209( C199 C209 ) C199_=_C230( C199 C230 ) C199_=_C261( C199 C261 ) C199_=_C292( C199 C292 ) C199_=_C319( C199 C319 ) \nC199_=_C372( C199 C372 ) C199_=_C398( C199 C398 ) C199_=_C424( C199 C424 ) C199_=_C448( C199 C448 ) C199_=_C470( C199 C470 ) C199_=_C491( C199 C491 ) \nC199_=_C513( C199 C513 ) C199_=_C533( C199 C533 ) C199_=_C551( C199 C551 ) C199_=_C569( C199 C569 ) C199_=_C587( C199 C587 ) C199_=_C604( C199 C604 ) \nC199_=_C620( C199 C620 ) C199_=_C635( C199 C635 ) C199_=_C649( C199 C649 ) C199_=_C663( C199 C663 ) C199_=_C664( C199 C664 ) C199_=_C666( C199 C666 ) \nC199_=_C667( C199 C667 ) C199_=_C668( C199 C668 ) C199_=_C669( C199 C669 ) C199_=_C671( C199 C671 ) C199_=_C672( C199 C672 ) C199_=_C673( C199 C673 ) \nC199_=_C675( C199 C675 ) C205_=_C209( C205 C209 ) C205_=_C238( C205 C238 ) C205_=_C269( C205 C269 ) C205_=_C299( C205 C299 ) C205_=_C327( C205 C327 ) \nC205_=_C380( C205 C380 ) C205_=_C406( C205 C406 ) C205_=_C432( C205 C432 ) C205_=_C455( C205 C455 ) C205_=_C478( C205 C478 ) C205_=_C499( C205 C499 ) \nC205_=_C521( C205 C521 ) C205_=_C541( C205 C541 ) C205_=_C559( C205 C559 ) C205_=_C577( C205 C577 ) C205_=_C595( C205 C595 ) C205_=_C612( C205 C612 ) \nC205_=_C628( C205 C628 ) C205_=_C643( C205 C643 ) C205_=_C657( C205 C657 ) C205_=_C682( C205 C682 ) C205_=_C693( C205 C693 ) C205_=_C712( C205 C712 ) \nC205_=_C720( C205 C720 ) C205_=_C726( C205 C726 ) C205_=_C732( C205 C732 ) C205_=_C738( C205 C738 ) C205_=_C739( C205 C739 ) C205_=_C740( C205 C740 ) \nC205_=_C742( C205 C742 ) C209_=_C242( C209 C242 ) C209_=_C273( C209 C273 ) C209_=_C302( C209 C302 ) C209_=_C331( C209 C331 ) C209_=_C356( C209 C356 ) \nC209_=_C384( C209 C384 ) C209_=_C410( C209 C410 ) C209_=_C436( C209 C436 ) C209_=_C459( C209 C459 ) C209_=_C481( C209 C481 ) C209_=_C503( C209 C503 ) \nC209_=_C544( C209 C544 ) C209_=_C563( C209 C563 ) C209_=_C581( C209 C581 ) C209_=_C599( C209 C599 ) C209_=_C616( C209 C616 ) C209_=_C632( C209 C632 ) \nC209_=_C647( C209 C647 ) C209_=_C661( C209 C661 ) C209_=_C686( C209 C686 ) C209_=_C697( C209 C697 ) C209_=_C716( C209 C716 ) C209_=_C723( C209 C723 ) \nC209_=_C730( C209 C730 ) C209_=_C736( C209 C736 ) C209_=_C745( C209 C745 ) C209_=_C747( C209 C747 ) C209_=_C749( C209 C749 ) C209_=_C751( C209 C751 ) \nC211_=_C212( C211 C212 ) C211_=_C213( C211 C213 ) C211_=_C214( C211 C214 ) C211_=_C215( C211 C215 ) C211_=_C217( C211 C217 ) C211_=_C218( C211 C218 ) \nC211_=_C219( C211 C219 ) C211_=_C220( C211 C220 ) C211_=_C221( C211 C221 ) C211_=_C222( C211 C222 ) C211_=_C223( C211 C223 ) C211_=_C224( C211 C224 ) \nC211_=_C225( C211 C225 ) C211_=_C226( C211 C226 ) C211_=_C228( C211 C228 ) C211_=_C229( C211 C229 ) C211_=_C230( C211 C230 ) C211_=_C231( C211 C231 ) \nC211_=_C232( C211 C232 ) C211_=_C233( C211 C233 ) C211_=_C234( C211 C234 ) C211_=_C235( C211 C235 ) C211_=_C236( C211 C236 ) C211_=_C237( C211 C237 ) \nC211_=_C238( C211 C238 ) C211_=_C239( C211 C239 ) C211_=_C240( C211 C240 ) C211_=_C241( C211 C241 ) C211_=_C242( C211 C242 ) C211_=_C243( C211 C243 ) \nC211_=_C248( C211 C248 ) C211_=_C258( C211 C258 ) C211_=_C261( C211 C261 ) C211_=_C264( C211 C264 ) C211_=_C269( C211 C269 ) C211_=_C273( C211 C273 ) \nC212_=_C213( C212 C213 ) C212_=_C214( C212 C214 ) C212_=_C215( C212 C215 ) C212_=_C217( C212 C217 ) C212_=_C218( C212 C218 ) C212_=_C219( C212 C219 ) \nC212_=_C220( C212 C220 ) C212_=_C221( C212 C221 ) C212_=_C222( C212 C222 ) C212_=_C223( C212 C223 ) C212_=_C224( C212 C224 ) C212_=_C225( C212 C225 ) \nC212_=_C226( C212 C226 ) C212_=_C228( C212 C228 ) C212_=_C229( C212 C229 ) C212_=_C230( C212 C230 ) C212_=_C231( C212 C231 ) C212_=_C232( C212 C232 ) \nC212_=_C233( C212 C233 ) C212_=_C234( C212 C234 ) C212_=_C235( C212 C235 ) C212_=_C236( C212 C236 ) C212_=_C237( C212 C237 ) C212_=_C238( C212 C238 ) \nC212_=_C239( C212 C239 ) C212_=_C240( C212 C240 ) C212_=_C241( C212 C241 ) C212_=_C242( C212 C242 ) C212_=_C243( C212 C243 ) C212_=_C278( C212 C278 ) \nC212_=_C289( C212 C289 ) C212_=_C292( C212 C292 ) C212_=_C295( C212 C295 ) C212_=_C299( C212 C299 ) C212_=_C302( C212 C302 ) C213_=_C214( C213 C214 ) \nC213_=_C215( C213 C215 ) C213_=_C217( C213 C217 ) C213_=_C218( C213 C218 ) C213_=_C219( C213 C219 ) C213_=_C220( C213 C220 ) C213_=_C221( C213 C221 ) \nC213_=_C222( C213 C222 ) C213_=_C223( C213 C223 ) C213_=_C224( C213 C224 ) C213_=_C225( C213 C225 ) C213_=_C226( C213 C226 ) C213_=_C228( C213 C228 ) \nC213_=_C229( C213 C229 ) C213_=_C230( C213 C230 ) C213_=_C231( C213 C231 ) C213_=_C232( C213 C232 ) C213_=_C233( C213 C233 ) C213_=_C234( C213 C234 ) \nC213_=_C235( C213 C235 ) C213_=_C236( C213 C236 ) C213_=_C237( C213 C237 ) C213_=_C238( C213 C238 ) C213_=_C239( C213 C239 ) C213_=_C240( C213 C240 ) \nC213_=_C241( C213 C241 ) C213_=_C242( C213 C242 ) C213_=_C243( C213 C243 ) C213_=_C306( C213 C306 ) C213_=_C316(</w:t>
      </w:r>
    </w:p>
    <w:p>
      <w:pPr>
        <w:pStyle w:val="PreformattedText"/>
        <w:bidi w:val="0"/>
        <w:spacing w:before="0" w:after="0"/>
        <w:jc w:val="left"/>
        <w:rPr/>
      </w:pPr>
      <w:r>
        <w:rPr/>
        <w:t xml:space="preserve"> </w:t>
      </w:r>
      <w:r>
        <w:rPr/>
        <w:t>C213 C316 ) C213_=_C319( C213 C319 ) \nC213_=_C322( C213 C322 ) C213_=_C327( C213 C327 ) C213_=_C331( C213 C331 ) C214_=_C215( C214 C215 ) C214_=_C217( C214 C217 ) C214_=_C218( C214 C218 ) \nC214_=_C219( C214 C219 ) C214_=_C220( C214 C220 ) C214_=_C221( C214 C221 ) C214_=_C222( C214 C222 ) C214_=_C223( C214 C223 ) C214_=_C224( C214 C224 ) \nC214_=_C225( C214 C225 ) C214_=_C226( C214 C226 ) C214_=_C228( C214 C228 ) C214_=_C229( C214 C229 ) C214_=_C230( C214 C230 ) C214_=_C231( C214 C231 ) \nC214_=_C232( C214 C232 ) C214_=_C233( C214 C233 ) C214_=_C234( C214 C234 ) C214_=_C235( C214 C235 ) C214_=_C236( C214 C236 ) C214_=_C237( C214 C237 ) \nC214_=_C238( C214 C238 ) C214_=_C239( C214 C239 ) C214_=_C240( C214 C240 ) C214_=_C241( C214 C241 ) C214_=_C242( C214 C242 ) C214_=_C243( C214 C243 ) \nC214_=_C333( C214 C333 ) C214_=_C344( C214 C344 ) C214_=_C349( C214 C349 ) C214_=_C356( C214 C356 ) C215_=_C217( C215 C217 ) C215_=_C218( C215 C218 ) \nC215_=_C219( C215 C219 ) C215_=_C220( C215 C220 ) C215_=_C221( C215 C221 ) C215_=_C222( C215 C222 ) C215_=_C223( C215 C223 ) C215_=_C224( C215 C224 ) \nC215_=_C225( C215 C225 ) C215_=_C226( C215 C226 ) C215_=_C228( C215 C228 ) C215_=_C229( C215 C229 ) C215_=_C230( C215 C230 ) C215_=_C231( C215 C231 ) \nC215_=_C232( C215 C232 ) C215_=_C233( C215 C233 ) C215_=_C234( C215 C234 ) C215_=_C235( C215 C235 ) C215_=_C236( C215 C236 ) C215_=_C237( C215 C237 ) \nC215_=_C238( C215 C238 ) C215_=_C239( C215 C239 ) C215_=_C240( C215 C240 ) C215_=_C241( C215 C241 ) C215_=_C242( C215 C242 ) C215_=_C243( C215 C243 ) \nC215_=_C358( C215 C358 ) C215_=_C369( C215 C369 ) C215_=_C372( C215 C372 ) C215_=_C375( C215 C375 ) C215_=_C380( C215 C380 ) C215_=_C384( C215 C384 ) \nC217_=_C218( C217 C218 ) C217_=_C219( C217 C219 ) C217_=_C220( C217 C220 ) C217_=_C221( C217 C221 ) C217_=_C222( C217 C222 ) C217_=_C223( C217 C223 ) \nC217_=_C224( C217 C224 ) C217_=_C225( C217 C225 ) C217_=_C226( C217 C226 ) C217_=_C228( C217 C228 ) C217_=_C229( C217 C229 ) C217_=_C230( C217 C230 ) \nC217_=_C231( C217 C231 ) C217_=_C232( C217 C232 ) C217_=_C233( C217 C233 ) C217_=_C234( C217 C234 ) C217_=_C235( C217 C235 ) C217_=_C236( C217 C236 ) \nC217_=_C237( C217 C237 ) C217_=_C238( C217 C238 ) C217_=_C239( C217 C239 ) C217_=_C240( C217 C240 ) C217_=_C241( C217 C241 ) C217_=_C242( C217 C242 ) \nC217_=_C243( C217 C243 ) C217_=_C386( C217 C386 ) C217_=_C421( C217 C421 ) C217_=_C424( C217 C424 ) C217_=_C427( C217 C427 ) C217_=_C432( C217 C432 ) \nC217_=_C436( C217 C436 ) C218_=_C219( C218 C219 ) C218_=_C220( C218 C220 ) C218_=_C221( C218 C221 ) C218_=_C222( C218 C222 ) C218_=_C223( C218 C223 ) \nC218_=_C224( C218 C224 ) C218_=_C225( C218 C225 ) C218_=_C226( C218 C226 ) C218_=_C228( C218 C228 ) C218_=_C229( C218 C229 ) C218_=_C230( C218 C230 ) \nC218_=_C231( C218 C231 ) C218_=_C232( C218 C232 ) C218_=_C233( C218 C233 ) C218_=_C234( C218 C234 ) C218_=_C235( C218 C235 ) C218_=_C236( C218 C236 ) \nC218_=_C237( C218 C237 ) C218_=_C238( C218 C238 ) C218_=_C239( C218 C239 ) C218_=_C240( C218 C240 ) C218_=_C241( C218 C241 ) C218_=_C242( C218 C242 ) \nC218_=_C243( C218 C243 ) C218_=_C387( C218 C387 ) C218_=_C445( C218 C445 ) C218_=_C448( C218 C448 ) C218_=_C450( C218 C450 ) C218_=_C455( C218 C455 ) \nC218_=_C459( C218 C459 ) C219_=_C220( C219 C220 ) C219_=_C221( C219 C221 ) C219_=_C222( C219 C222 ) C219_=_C223( C219 C223 ) C219_=_C224( C219 C224 ) \nC219_=_C225( C219 C225 ) C219_=_C226( C219 C226 ) C219_=_C228( C219 C228 ) C219_=_C229( C219 C229 ) C219_=_C230( C219 C230 ) C219_=_C231( C219 C231 ) \nC219_=_C232( C219 C232 ) C219_=_C233( C219 C233 ) C219_=_C234( C219 C234 ) C219_=_C235( C219 C235 ) C219_=_C236( C219 C236 ) C219_=_C237( C219 C237 ) \nC219_=_C238( C219 C238 ) C219_=_C239( C219 C239 ) C219_=_C240( C219 C240 ) C219_=_C241( C219 C241 ) C219_=_C242( C219 C242 ) C219_=_C243( C219 C243 ) \nC219_=_C388( C219 C388 ) C219_=_C470( C219 C470 ) C219_=_C473( C219 C473 ) C219_=_C478( C219 C478 ) C219_=_C481( C219 C481 ) C220_=_C221( C220 C221 ) \nC220_=_C222( C220 C222 ) C220_=_C223( C220 C223 ) C220_=_C224( C220 C224 ) C220_=_C225( C220 C225 ) C220_=_C226( C220 C226 ) C220_=_C228( C220 C228 ) \nC220_=_C229( C220 C229 ) C220_=_C230( C220 C230 ) C220_=_C231( C220 C231 ) C220_=_C232( C220 C232 ) C220_=_C233( C220 C233 ) C220_=_C234( C220 C234 ) \nC220_=_C235( C220 C235 ) C220_=_C236( C220 C236 ) C220_=_C237( C220 C237 ) C220_=_C238( C220 C238 ) C220_=_C239( C220 C239 ) C220_=_C240( C220 C240 ) \nC220_=_C241( C220 C241 ) C220_=_C242( C220 C242 ) C220_=_C243( C220 C243 ) C220_=_C389( C220 C389 ) C220_=_C489( C220 C489 ) C220_=_C491( C220 C491 ) \nC220_=_C494( C220 C494 ) C220_=_C499( C220 C499 ) C220_=_C503( C220 C503 ) C221_=_C222( C221 C222 ) C221_=_C223( C221 C223 ) C221_=_C224( C221 C224 ) \nC221_=_C225( C221 C225 ) C221_=_C226( C221 C226 ) C221_=_C228( C221 C228 ) C221_=_C229( C221 C229 ) C221_=_C230( C221 C230 ) C221_=_C231( C221 C231 ) \nC221_=_C232( C221 C232 ) C221_=_C233( C221 C233 ) C221_=_C234( C221 C234 ) C221_=_C235( C221 C235 ) C221_=_C236( C221 C236 ) C221_=_C237( C221 C237 ) \nC221_=_C238( C221 C238 ) C221_=_C239( C221 C239 ) C221_=_C240( C221 C240 ) C221_=_C241( C221 C241 ) C221_=_C242( C221 C242 ) C221_=_C243( C221 C243 ) \nC221_=_C390( C221 C390 ) C221_=_C510( C221 C510 ) C221_=_C513( C221 C513 ) C221_=_C516( C221 C516 ) C221_=_C521( C221 C521 ) C222_=_C223( C222 C223 ) \nC222_=_C224( C222 C224 ) C222_=_C225( C222 C225 ) C222_=_C226( C222 C226 ) C222_=_C228( C222 C228 ) C222_=_C229( C222 C229 ) C222_=_C230( C222 C230 ) \nC222_=_C231( C222 C231 ) C222_=_C232( C222 C232 ) C222_=_C233( C222 C233 ) C222_=_C234( C222 C234 ) C222_=_C235( C222 C235 ) C222_=_C236( C222 C236 ) \nC222_=_C237( C222 C237 ) C222_=_C238( C222 C238 ) C222_=_C239( C222 C239 ) C222_=_C240( C222 C240 ) C222_=_C241( C222 C241 ) C222_=_C242( C222 C242 ) \nC222_=_C243( C222 C243 ) C222_=_C391( C222 C391 ) C222_=_C530( C222 C530 ) C222_=_C533( C222 C533 ) C222_=_C536( C222 C536 ) C222_=_C541( C222 C541 ) \nC222_=_C544( C222 C544 ) C223_=_C224( C223 C224 ) C223_=_C225( C223 C225 ) C223_=_C226( C223 C226 ) C223_=_C228( C223 C228 ) C223_=_C229( C223 C229 ) \nC223_=_C230( C223 C230 ) C223_=_C231( C223 C231 ) C223_=_C232( C223 C232 ) C223_=_C233( C223 C233 ) C223_=_C234( C223 C234 ) C223_=_C235( C223 C235 ) \nC223_=_C236( C223 C236 ) C223_=_C237( C223 C237 ) C223_=_C238( C223 C238 ) C223_=_C239( C223 C239 ) C223_=_C240( C223 C240 ) C223_=_C241( C223 C241 ) \nC223_=_C242( C223 C242 ) C223_=_C243( C223 C243 ) C223_=_C392( C223 C392 ) C223_=_C548( C223 C548 ) C223_=_C551( C223 C551 ) C223_=_C554( C223 C554 ) \nC223_=_C559( C223 C559 ) C223_=_C563( C223 C563 ) C224_=_C225( C224 C225 ) C224_=_C226( C224 C226 ) C224_=_C228( C224 C228 ) C224_=_C229( C224 C229 ) \nC224_=_C230( C224 C230 ) C224_=_C231( C224 C231 ) C224_=_C232( C224 C232 ) C224_=_C233( C224 C233 ) C224_=_C234( C224 C234 ) C224_=_C235( C224 C235 ) \nC224_=_C236( C224 C236 ) C224_=_C237( C224 C237 ) C224_=_C238( C224 C238 ) C224_=_C239( C224 C239 ) C224_=_C240( C224 C240 ) C224_=_C241( C224 C241 ) \nC224_=_C242( C224 C242 ) C224_=_C243( C224 C243 ) C224_=_C393( C224 C393 ) C224_=_C566( C224 C566 ) C224_=_C569( C224 C569 ) C224_=_C572( C224 C572 ) \nC224_=_C577( C224 C577 ) C224_=_C581( C224 C581 ) C225_=_C226( C225 C226 ) C225_=_C228( C225 C228 ) C225_=_C229( C225 C229 ) C225_=_C230( C225 C230 ) \nC225_=_C231( C225 C231 ) C225_=_C232( C225 C232 ) C225_=_C233( C225 C233 ) C225_=_C234( C225 C234 ) C225_=_C235( C225 C235 ) C225_=_C236( C225 C236 ) \nC225_=_C237( C225 C237 ) C225_=_C238( C225 C238 ) C225_=_C239( C225 C239 ) C225_=_C240( C225 C240 ) C225_=_C241( C225 C241 ) C225_=_C242( C225 C242 ) \nC225_=_C243( C225 C243 ) C225_=_C394( C225 C394 ) C225_=_C584( C225 C584 ) C225_=_C587( C225 C587 ) C225_=_C590( C225 C590 ) C225_=_C595( C225 C595 ) \nC225_=_C599( C225 C599 ) C226_=_C228( C226 C228 ) C226_=_C229( C226 C229 ) C226_=_C230( C226 C230 ) C226_=_C231( C226 C231 ) C226_=_C232( C226 C232 ) \nC226_=_C233( C226 C233 ) C226_=_C234( C226 C234 ) C226_=_C235( C226 C235 ) C226_=_C236( C226 C236 ) C226_=_C237( C226 C237 ) C226_=_C238( C226 C238 ) \nC226_=_C239( C226 C239 ) C226_=_C240( C226 C240 ) C226_=_C241( C226 C241 ) C226_=_C242( C226 C242 ) C226_=_C243( C226 C243 ) C226_=_C395( C226 C395 ) \nC226_=_C601( C226 C601 ) C226_=_C604( C226 C604 ) C226_=_C607( C226 C607 ) C226_=_C612( C226 C612 ) C226_=_C616( C226 C616 ) C228_=_C229( C228 C229 ) \nC228_=_C230( C228 C230 ) C228_=_C231( C228 C231 ) C228_=_C232( C228 C232 ) C228_=_C233( C228 C233 ) C228_=_C234( C228 C234 ) C228_=_C235( C228 C235 ) \nC228_=_C236( C228 C236 ) C228_=_C237( C228 C237 ) C228_=_C238( C228 C238 ) C228_=_C239( C228 C239 ) C228_=_C240( C228 C240 ) C228_=_C241( C228 C241 ) \nC228_=_C242( C228 C242 ) C228_=_C243( C228 C243 ) C228_=_C397( C228 C397 ) C228_=_C618( C228 C618 ) C228_=_C635( C228 C635 ) C228_=_C638( C228 C638 ) \nC228_=_C643( C228 C643 ) C228_=_C647( C228 C647 ) C229_=_C230( C229 C230 ) C229_=_C231( C229 C231 ) C229_=_C232( C229 C232 ) C229_=_C233( C229 C233 ) \nC229_=_C234( C229 C234 ) C229_=_C235( C229 C235 ) C229_=_C236( C229 C236 ) C229_=_C237( C229 C237 ) C229_=_C238( C229 C238 ) C229_=_C239( C229 C239 ) \nC229_=_C240( C229 C240 ) C229_=_C241( C229 C241 ) C229_=_C242( C229 C242 ) C229_=_C243( C229 C243 ) C229_=_C619( C229 C619 ) C229_=_C649( C229 C649 ) \nC229_=_C652( C229 C652 ) C229_=_C657( C229 C657 ) C229_=_C661( C229 C661 ) C230_=_C231( C230 C231 ) C230_=_C232( C230 C232 ) C230_=_C233( C230 C233 ) \nC230_=_C234( C230 C234 ) C230_=_C235( C230 C235 ) C230_=_C236( C230 C236 ) C230_=_C237( C230 C237 ) C230_=_C238( C230 C238 ) C230_=_C239( C230 C239 ) \nC230_=_C240( C230 C240 ) C230_=_C241( C230 C241 ) C230_=_C242( C230 C242 ) C230_=_C243( C230 C243 ) C230_=_C261( C230 C261 ) C230_=_C292( C230 C292 ) \nC230_=_C319( C230 C319 ) C230_=_C372( C230 C372 ) C230_=_C398( C230 C398 ) C230_=_C424( C230 C424 ) C230_=_C448( C230 C448 ) C230_=_C470(</w:t>
      </w:r>
    </w:p>
    <w:p>
      <w:pPr>
        <w:pStyle w:val="PreformattedText"/>
        <w:bidi w:val="0"/>
        <w:spacing w:before="0" w:after="0"/>
        <w:jc w:val="left"/>
        <w:rPr/>
      </w:pPr>
      <w:r>
        <w:rPr/>
        <w:t xml:space="preserve"> </w:t>
      </w:r>
      <w:r>
        <w:rPr/>
        <w:t>C230 C470 ) \nC230_=_C491( C230 C491 ) C230_=_C513( C230 C513 ) C230_=_C533( C230 C533 ) C230_=_C551( C230 C551 ) C230_=_C569( C230 C569 ) C230_=_C587( C230 C587 ) \nC230_=_C604( C230 C604 ) C230_=_C620( C230 C620 ) C230_=_C635( C230 C635 ) C230_=_C649( C230 C649 ) C230_=_C663( C230 C663 ) C230_=_C664( C230 C664 ) \nC230_=_C666( C230 C666 ) C230_=_C667( C230 C667 ) C230_=_C668( C230 C668 ) C230_=_C669( C230 C669 ) C230_=_C671( C230 C671 ) C230_=_C672( C230 C672 ) \nC230_=_C673( C230 C673 ) C230_=_C675( C230 C675 ) C231_=_C232( C231 C232 ) C231_=_C233( C231 C233 ) C231_=_C234( C231 C234 ) C231_=_C235( C231 C235 ) \nC231_=_C236( C231 C236 ) C231_=_C237( C231 C237 ) C231_=_C238( C231 C238 ) C231_=_C239( C231 C239 ) C231_=_C240( C231 C240 ) C231_=_C241( C231 C241 ) \nC231_=_C242( C231 C242 ) C231_=_C243( C231 C243 ) C231_=_C399( C231 C399 ) C231_=_C621( C231 C621 ) C231_=_C663( C231 C663 ) C231_=_C677( C231 C677 ) \nC231_=_C682( C231 C682 ) C231_=_C686( C231 C686 ) C232_=_C233( C232 C233 ) C232_=_C234( C232 C234 ) C232_=_C235( C232 C235 ) C232_=_C236( C232 C236 ) \nC232_=_C237( C232 C237 ) C232_=_C238( C232 C238 ) C232_=_C239( C232 C239 ) C232_=_C240( C232 C240 ) C232_=_C241( C232 C241 ) C232_=_C242( C232 C242 ) \nC232_=_C243( C232 C243 ) C232_=_C400( C232 C400 ) C232_=_C622( C232 C622 ) C232_=_C664( C232 C664 ) C232_=_C688( C232 C688 ) C232_=_C693( C232 C693 ) \nC232_=_C697( C232 C697 ) C233_=_C234( C233 C234 ) C233_=_C235( C233 C235 ) C233_=_C236( C233 C236 ) C233_=_C237( C233 C237 ) C233_=_C238( C233 C238 ) \nC233_=_C239( C233 C239 ) C233_=_C240( C233 C240 ) C233_=_C241( C233 C241 ) C233_=_C242( C233 C242 ) C233_=_C243( C233 C243 ) C233_=_C264( C233 C264 ) \nC233_=_C295( C233 C295 ) C233_=_C322( C233 C322 ) C233_=_C349( C233 C349 ) C233_=_C375( C233 C375 ) C233_=_C401( C233 C401 ) C233_=_C427( C233 C427 ) \nC233_=_C450( C233 C450 ) C233_=_C473( C233 C473 ) C233_=_C494( C233 C494 ) C233_=_C516( C233 C516 ) C233_=_C536( C233 C536 ) C233_=_C554( C233 C554 ) \nC233_=_C572( C233 C572 ) C233_=_C590( C233 C590 ) C233_=_C607( C233 C607 ) C233_=_C623( C233 C623 ) C233_=_C638( C233 C638 ) C233_=_C652( C233 C652 ) \nC233_=_C677( C233 C677 ) C233_=_C688( C233 C688 ) C233_=_C699( C233 C699 ) C233_=_C700( C233 C700 ) C233_=_C701( C233 C701 ) C233_=_C702( C233 C702 ) \nC233_=_C704( C233 C704 ) C233_=_C705( C233 C705 ) C233_=_C706( C233 C706 ) C233_=_C708( C233 C708 ) C234_=_C235( C234 C235 ) C234_=_C236( C234 C236 ) \nC234_=_C237( C234 C237 ) C234_=_C238( C234 C238 ) C234_=_C239( C234 C239 ) C234_=_C240( C234 C240 ) C234_=_C241( C234 C241 ) C234_=_C242( C234 C242 ) \nC234_=_C243( C234 C243 ) C234_=_C402( C234 C402 ) C234_=_C624( C234 C624 ) C234_=_C666( C234 C666 ) C234_=_C699( C234 C699 ) C234_=_C712( C234 C712 ) \nC234_=_C716( C234 C716 ) C235_=_C236( C235 C236 ) C235_=_C237( C235 C237 ) C235_=_C238( C235 C238 ) C235_=_C239( C235 C239 ) C235_=_C240( C235 C240 ) \nC235_=_C241( C235 C241 ) C235_=_C242( C235 C242 ) C235_=_C243( C235 C243 ) C235_=_C403( C235 C403 ) C235_=_C625( C235 C625 ) C235_=_C667( C235 C667 ) \nC235_=_C700( C235 C700 ) C235_=_C720( C235 C720 ) C235_=_C723( C235 C723 ) C236_=_C237( C236 C237 ) C236_=_C238( C236 C238 ) C236_=_C239( C236 C239 ) \nC236_=_C240( C236 C240 ) C236_=_C241( C236 C241 ) C236_=_C242( C236 C242 ) C236_=_C243( C236 C243 ) C236_=_C404( C236 C404 ) C236_=_C626( C236 C626 ) \nC236_=_C668( C236 C668 ) C236_=_C701( C236 C701 ) C236_=_C726( C236 C726 ) C236_=_C730( C236 C730 ) C237_=_C238( C237 C238 ) C237_=_C239( C237 C239 ) \nC237_=_C240( C237 C240 ) C237_=_C241( C237 C241 ) C237_=_C242( C237 C242 ) C237_=_C243( C237 C243 ) C237_=_C405( C237 C405 ) C237_=_C627( C237 C627 ) \nC237_=_C669( C237 C669 ) C237_=_C702( C237 C702 ) C237_=_C732( C237 C732 ) C237_=_C736( C237 C736 ) C238_=_C239( C238 C239 ) C238_=_C240( C238 C240 ) \nC238_=_C241( C238 C241 ) C238_=_C242( C238 C242 ) C238_=_C243( C238 C243 ) C238_=_C269( C238 C269 ) C238_=_C299( C238 C299 ) C238_=_C327( C238 C327 ) \nC238_=_C380( C238 C380 ) C238_=_C406( C238 C406 ) C238_=_C432( C238 C432 ) C238_=_C455( C238 C455 ) C238_=_C478( C238 C478 ) C238_=_C499( C238 C499 ) \nC238_=_C521( C238 C521 ) C238_=_C541( C238 C541 ) C238_=_C559( C238 C559 ) C238_=_C577( C238 C577 ) C238_=_C595( C238 C595 ) C238_=_C612( C238 C612 ) \nC238_=_C628( C238 C628 ) C238_=_C643( C238 C643 ) C238_=_C657( C238 C657 ) C238_=_C682( C238 C682 ) C238_=_C693( C238 C693 ) C238_=_C712( C238 C712 ) \nC238_=_C720( C238 C720 ) C238_=_C726( C238 C726 ) C238_=_C732( C238 C732 ) C238_=_C738( C238 C738 ) C238_=_C739( C238 C739 ) C238_=_C740( C238 C740 ) \nC238_=_C742( C238 C742 ) C239_=_C240( C239 C240 ) C239_=_C241( C239 C241 ) C239_=_C242( C239 C242 ) C239_=_C243( C239 C243 ) C239_=_C407( C239 C407 ) \nC239_=_C629( C239 C629 ) C239_=_C671( C239 C671 ) C239_=_C704( C239 C704 ) C239_=_C738( C239 C738 ) C239_=_C745( C239 C745 ) C240_=_C241( C240 C241 ) \nC240_=_C242( C240 C242 ) C240_=_C243( C240 C243 ) C240_=_C408( C240 C408 ) C240_=_C630( C240 C630 ) C240_=_C672( C240 C672 ) C240_=_C705( C240 C705 ) \nC240_=_C739( C240 C739 ) C240_=_C747( C240 C747 ) C241_=_C242( C241 C242 ) C241_=_C243( C241 C243 ) C241_=_C409( C241 C409 ) C241_=_C631( C241 C631 ) \nC241_=_C673( C241 C673 ) C241_=_C706( C241 C706 ) C241_=_C740( C241 C740 ) C241_=_C749( C241 C749 ) C242_=_C243( C242 C243 ) C242_=_C273( C242 C273 ) \nC242_=_C302( C242 C302 ) C242_=_C331( C242 C331 ) C242_=_C356( C242 C356 ) C242_=_C384( C242 C384 ) C242_=_C410( C242 C410 ) C242_=_C436( C242 C436 ) \nC242_=_C459( C242 C459 ) C242_=_C481( C242 C481 ) C242_=_C503( C242 C503 ) C242_=_C544( C242 C544 ) C242_=_C563( C242 C563 ) C242_=_C581( C242 C581 ) \nC242_=_C599( C242 C599 ) C242_=_C616( C242 C616 ) C242_=_C632( C242 C632 ) C242_=_C647( C242 C647 ) C242_=_C661( C242 C661 ) C242_=_C686( C242 C686 ) \nC242_=_C697( C242 C697 ) C242_=_C716( C242 C716 ) C242_=_C723( C242 C723 ) C242_=_C730( C242 C730 ) C242_=_C736( C242 C736 ) C242_=_C745( C242 C745 ) \nC242_=_C747( C242 C747 ) C242_=_C749( C242 C749 ) C242_=_C751( C242 C751 ) C243_=_C411( C243 C411 ) C243_=_C633( C243 C633 ) C243_=_C675( C243 C675 ) \nC243_=_C708( C243 C708 ) C243_=_C742( C243 C742 ) C243_=_C751( C243 C751 ) C248_=_C258( C248 C258 ) C248_=_C261( C248 C261 ) C248_=_C264( C248 C264 ) \nC248_=_C269( C248 C269 ) C248_=_C273( C248 C273 ) C248_=_C278( C248 C278 ) C248_=_C306( C248 C306 ) C248_=_C333( C248 C333 ) C248_=_C358( C248 C358 ) \nC248_=_C386( C248 C386 ) C248_=_C387( C248 C387 ) C248_=_C388( C248 C388 ) C248_=_C389( C248 C389 ) C248_=_C390( C248 C390 ) C248_=_C391( C248 C391 ) \nC248_=_C392( C248 C392 ) C248_=_C393( C248 C393 ) C248_=_C394( C248 C394 ) C248_=_C395( C248 C395 ) C248_=_C397( C248 C397 ) C248_=_C398( C248 C398 ) \nC248_=_C399( C248 C399 ) C248_=_C400( C248 C400 ) C248_=_C401( C248 C401 ) C248_=_C402( C248 C402 ) C248_=_C403( C248 C403 ) C248_=_C404( C248 C404 ) \nC248_=_C405( C248 C405 ) C248_=_C406( C248 C406 ) C248_=_C407( C248 C407 ) C248_=_C408( C248 C408 ) C248_=_C409( C248 C409 ) C248_=_C410( C248 C410 ) \nC248_=_C411( C248 C411 ) C258_=_C261( C258 C261 ) C258_=_C264( C258 C264 ) C258_=_C269( C258 C269 ) C258_=_C273( C258 C273 ) C258_=_C289( C258 C289 ) \nC258_=_C316( C258 C316 ) C258_=_C344( C258 C344 ) C258_=_C369( C258 C369 ) C258_=_C421( C258 C421 ) C258_=_C445( C258 C445 ) C258_=_C489( C258 C489 ) \nC258_=_C510( C258 C510 ) C258_=_C530( C258 C530 ) C258_=_C548( C258 C548 ) C258_=_C566( C258 C566 ) C258_=_C584( C258 C584 ) C258_=_C601( C258 C601 ) \nC258_=_C618( C258 C618 ) C258_=_C619( C258 C619 ) C258_=_C620( C258 C620 ) C258_=_C621( C258 C621 ) C258_=_C622( C258 C622 ) C258_=_C623( C258 C623 ) \nC258_=_C624( C258 C624 ) C258_=_C625( C258 C625 ) C258_=_C626( C258 C626 ) C258_=_C627( C258 C627 ) C258_=_C628( C258 C628 ) C258_=_C629( C258 C629 ) \nC258_=_C630( C258 C630 ) C258_=_C631( C258 C631 ) C258_=_C632( C258 C632 ) C258_=_C633( C258 C633 ) C261_=_C264( C261 C264 ) C261_=_C269( C261 C269 ) \nC261_=_C273( C261 C273 ) C261_=_C292( C261 C292 ) C261_=_C319( C261 C319 ) C261_=_C372( C261 C372 ) C261_=_C398( C261 C398 ) C261_=_C424( C261 C424 ) \nC261_=_C448( C261 C448 ) C261_=_C470( C261 C470 ) C261_=_C491( C261 C491 ) C261_=_C513( C261 C513 ) C261_=_C533( C261 C533 ) C261_=_C551( C261 C551 ) \nC261_=_C569( C261 C569 ) C261_=_C587( C261 C587 ) C261_=_C604( C261 C604 ) C261_=_C620( C261 C620 ) C261_=_C635( C261 C635 ) C261_=_C649( C261 C649 ) \nC261_=_C663( C261 C663 ) C261_=_C664( C261 C664 ) C261_=_C666( C261 C666 ) C261_=_C667( C261 C667 ) C261_=_C668( C261 C668 ) C261_=_C669( C261 C669 ) \nC261_=_C671( C261 C671 ) C261_=_C672( C261 C672 ) C261_=_C673( C261 C673 ) C261_=_C675( C261 C675 ) C264_=_C269( C264 C269 ) C264_=_C273( C264 C273 ) \nC264_=_C295( C264 C295 ) C264_=_C322( C264 C322 ) C264_=_C349( C264 C349 ) C264_=_C375( C264 C375 ) C264_=_C401( C264 C401 ) C264_=_C427( C264 C427 ) \nC264_=_C450( C264 C450 ) C264_=_C473( C264 C473 ) C264_=_C494( C264 C494 ) C264_=_C516( C264 C516 ) C264_=_C536( C264 C536 ) C264_=_C554( C264 C554 ) \nC264_=_C572( C264 C572 ) C264_=_C590( C264 C590 ) C264_=_C607( C264 C607 ) C264_=_C623( C264 C623 ) C264_=_C638( C264 C638 ) C264_=_C652( C264 C652 ) \nC264_=_C677( C264 C677 ) C264_=_C688( C264 C688 ) C264_=_C699( C264 C699 ) C264_=_C700( C264 C700 ) C264_=_C701( C264 C701 ) C264_=_C702( C264 C702 ) \nC264_=_C704( C264 C704 ) C264_=_C705( C264 C705 ) C264_=_C706( C264 C706 ) C264_=_C708( C264 C708 ) C269_=_C273( C269 C273 ) C269_=_C299( C269 C299 ) \nC269_=_C327( C269 C327 ) C269_=_C380( C269 C380 ) C269_=_C406( C269 C406 ) C269_=_C432( C269 C432 ) C269_=_C455( C269 C455 ) C269_=_C478( C269 C478 ) \nC269_=_C499( C269 C499 ) C269_=_C521( C269 C521 ) C269_=_C541( C269 C541 ) C269_=_C559( C269 C559 ) C269_=_C577( C269 C577 ) C269_=_C595( C269 C595 ) \nC269_=_C612( C269 C612 ) C269_=_C628( C269 C628 ) C269_=_C643( C269 C643 ) C269_=_C657( C269 C657 ) C269_=_C682( C269 C682 ) C269_=_C693( C269 C693 ) \nC269_=_C712(</w:t>
      </w:r>
    </w:p>
    <w:p>
      <w:pPr>
        <w:pStyle w:val="PreformattedText"/>
        <w:bidi w:val="0"/>
        <w:spacing w:before="0" w:after="0"/>
        <w:jc w:val="left"/>
        <w:rPr/>
      </w:pPr>
      <w:r>
        <w:rPr/>
        <w:t xml:space="preserve"> </w:t>
      </w:r>
      <w:r>
        <w:rPr/>
        <w:t>C269 C712 ) C269_=_C720( C269 C720 ) C269_=_C726( C269 C726 ) C269_=_C732( C269 C732 ) C269_=_C738( C269 C738 ) C269_=_C739( C269 C739 ) \nC269_=_C740( C269 C740 ) C269_=_C742( C269 C742 ) C273_=_C302( C273 C302 ) C273_=_C331( C273 C331 ) C273_=_C356( C273 C356 ) C273_=_C384( C273 C384 ) \nC273_=_C410( C273 C410 ) C273_=_C436( C273 C436 ) C273_=_C459( C273 C459 ) C273_=_C481( C273 C481 ) C273_=_C503( C273 C503 ) C273_=_C544( C273 C544 ) \nC273_=_C563( C273 C563 ) C273_=_C581( C273 C581 ) C273_=_C599( C273 C599 ) C273_=_C616( C273 C616 ) C273_=_C632( C273 C632 ) C273_=_C647( C273 C647 ) \nC273_=_C661( C273 C661 ) C273_=_C686( C273 C686 ) C273_=_C697( C273 C697 ) C273_=_C716( C273 C716 ) C273_=_C723( C273 C723 ) C273_=_C730( C273 C730 ) \nC273_=_C736( C273 C736 ) C273_=_C745( C273 C745 ) C273_=_C747( C273 C747 ) C273_=_C749( C273 C749 ) C273_=_C751( C273 C751 ) C278_=_C289( C278 C289 ) \nC278_=_C292( C278 C292 ) C278_=_C295( C278 C295 ) C278_=_C299( C278 C299 ) C278_=_C302( C278 C302 ) C278_=_C306( C278 C306 ) C278_=_C333( C278 C333 ) \nC278_=_C358( C278 C358 ) C278_=_C386( C278 C386 ) C278_=_C387( C278 C387 ) C278_=_C388( C278 C388 ) C278_=_C389( C278 C389 ) C278_=_C390( C278 C390 ) \nC278_=_C391( C278 C391 ) C278_=_C392( C278 C392 ) C278_=_C393( C278 C393 ) C278_=_C394( C278 C394 ) C278_=_C395( C278 C395 ) C278_=_C397( C278 C397 ) \nC278_=_C398( C278 C398 ) C278_=_C399( C278 C399 ) C278_=_C400( C278 C400 ) C278_=_C401( C278 C401 ) C278_=_C402( C278 C402 ) C278_=_C403( C278 C403 ) \nC278_=_C404( C278 C404 ) C278_=_C405( C278 C405 ) C278_=_C406( C278 C406 ) C278_=_C407( C278 C407 ) C278_=_C408( C278 C408 ) C278_=_C409( C278 C409 ) \nC278_=_C410( C278 C410 ) C278_=_C411( C278 C411 ) C289_=_C292( C289 C292 ) C289_=_C295( C289 C295 ) C289_=_C299( C289 C299 ) C289_=_C302( C289 C302 ) \nC289_=_C316( C289 C316 ) C289_=_C344( C289 C344 ) C289_=_C369( C289 C369 ) C289_=_C421( C289 C421 ) C289_=_C445( C289 C445 ) C289_=_C489( C289 C489 ) \nC289_=_C510( C289 C510 ) C289_=_C530( C289 C530 ) C289_=_C548( C289 C548 ) C289_=_C566( C289 C566 ) C289_=_C584( C289 C584 ) C289_=_C601( C289 C601 ) \nC289_=_C618( C289 C618 ) C289_=_C619( C289 C619 ) C289_=_C620( C289 C620 ) C289_=_C621( C289 C621 ) C289_=_C622( C289 C622 ) C289_=_C623( C289 C623 ) \nC289_=_C624( C289 C624 ) C289_=_C625( C289 C625 ) C289_=_C626( C289 C626 ) C289_=_C627( C289 C627 ) C289_=_C628( C289 C628 ) C289_=_C629( C289 C629 ) \nC289_=_C630( C289 C630 ) C289_=_C631( C289 C631 ) C289_=_C632( C289 C632 ) C289_=_C633( C289 C633 ) C292_=_C295( C292 C295 ) C292_=_C299( C292 C299 ) \nC292_=_C302( C292 C302 ) C292_=_C319( C292 C319 ) C292_=_C372( C292 C372 ) C292_=_C398( C292 C398 ) C292_=_C424( C292 C424 ) C292_=_C448( C292 C448 ) \nC292_=_C470( C292 C470 ) C292_=_C491( C292 C491 ) C292_=_C513( C292 C513 ) C292_=_C533( C292 C533 ) C292_=_C551( C292 C551 ) C292_=_C569( C292 C569 ) \nC292_=_C587( C292 C587 ) C292_=_C604( C292 C604 ) C292_=_C620( C292 C620 ) C292_=_C635( C292 C635 ) C292_=_C649( C292 C649 ) C292_=_C663( C292 C663 ) \nC292_=_C664( C292 C664 ) C292_=_C666( C292 C666 ) C292_=_C667( C292 C667 ) C292_=_C668( C292 C668 ) C292_=_C669( C292 C669 ) C292_=_C671( C292 C671 ) \nC292_=_C672( C292 C672 ) C292_=_C673( C292 C673 ) C292_=_C675( C292 C675 ) C295_=_C299( C295 C299 ) C295_=_C302( C295 C302 ) C295_=_C322( C295 C322 ) \nC295_=_C349( C295 C349 ) C295_=_C375( C295 C375 ) C295_=_C401( C295 C401 ) C295_=_C427( C295 C427 ) C295_=_C450( C295 C450 ) C295_=_C473( C295 C473 ) \nC295_=_C494( C295 C494 ) C295_=_C516( C295 C516 ) C295_=_C536( C295 C536 ) C295_=_C554( C295 C554 ) C295_=_C572( C295 C572 ) C295_=_C590( C295 C590 ) \nC295_=_C607( C295 C607 ) C295_=_C623( C295 C623 ) C295_=_C638( C295 C638 ) C295_=_C652( C295 C652 ) C295_=_C677( C295 C677 ) C295_=_C688( C295 C688 ) \nC295_=_C699( C295 C699 ) C295_=_C700( C295 C700 ) C295_=_C701( C295 C701 ) C295_=_C702( C295 C702 ) C295_=_C704( C295 C704 ) C295_=_C705( C295 C705 ) \nC295_=_C706( C295 C706 ) C295_=_C708( C295 C708 ) C299_=_C302( C299 C302 ) C299_=_C327( C299 C327 ) C299_=_C380( C299 C380 ) C299_=_C406( C299 C406 ) \nC299_=_C432( C299 C432 ) C299_=_C455( C299 C455 ) C299_=_C478( C299 C478 ) C299_=_C499( C299 C499 ) C299_=_C521( C299 C521 ) C299_=_C541( C299 C541 ) \nC299_=_C559( C299 C559 ) C299_=_C577( C299 C577 ) C299_=_C595( C299 C595 ) C299_=_C612( C299 C612 ) C299_=_C628( C299 C628 ) C299_=_C643( C299 C643 ) \nC299_=_C657( C299 C657 ) C299_=_C682( C299 C682 ) C299_=_C693( C299 C693 ) C299_=_C712( C299 C712 ) C299_=_C720( C299 C720 ) C299_=_C726( C299 C726 ) \nC299_=_C732( C299 C732 ) C299_=_C738( C299 C738 ) C299_=_C739( C299 C739 ) C299_=_C740( C299 C740 ) C299_=_C742( C299 C742 ) C302_=_C331( C302 C331 ) \nC302_=_C356( C302 C356 ) C302_=_C384( C302 C384 ) C302_=_C410( C302 C410 ) C302_=_C436( C302 C436 ) C302_=_C459( C302 C459 ) C302_=_C481( C302 C481 ) \nC302_=_C503( C302 C503 ) C302_=_C544( C302 C544 ) C302_=_C563( C302 C563 ) C302_=_C581( C302 C581 ) C302_=_C599( C302 C599 ) C302_=_C616( C302 C616 ) \nC302_=_C632( C302 C632 ) C302_=_C647( C302 C647 ) C302_=_C661( C302 C661 ) C302_=_C686( C302 C686 ) C302_=_C697( C302 C697 ) C302_=_C716( C302 C716 ) \nC302_=_C723( C302 C723 ) C302_=_C730( C302 C730 ) C302_=_C736( C302 C736 ) C302_=_C745( C302 C745 ) C302_=_C747( C302 C747 ) C302_=_C749( C302 C749 ) \nC302_=_C751( C302 C751 ) C306_=_C316( C306 C316 ) C306_=_C319( C306 C319 ) C306_=_C322( C306 C322 ) C306_=_C327( C306 C327 ) C306_=_C331( C306 C331 ) \nC306_=_C333( C306 C333 ) C306_=_C358( C306 C358 ) C306_=_C386( C306 C386 ) C306_=_C387( C306 C387 ) C306_=_C388( C306 C388 ) C306_=_C389( C306 C389 ) \nC306_=_C390( C306 C390 ) C306_=_C391( C306 C391 ) C306_=_C392( C306 C392 ) C306_=_C393( C306 C393 ) C306_=_C394( C306 C394 ) C306_=_C395( C306 C395 ) \nC306_=_C397( C306 C397 ) C306_=_C398( C306 C398 ) C306_=_C399( C306 C399 ) C306_=_C400( C306 C400 ) C306_=_C401( C306 C401 ) C306_=_C402( C306 C402 ) \nC306_=_C403( C306 C403 ) C306_=_C404( C306 C404 ) C306_=_C405( C306 C405 ) C306_=_C406( C306 C406 ) C306_=_C407( C306 C407 ) C306_=_C408( C306 C408 ) \nC306_=_C409( C306 C409 ) C306_=_C410( C306 C410 ) C306_=_C411( C306 C411 ) C316_=_C319( C316 C319 ) C316_=_C322( C316 C322 ) C316_=_C327( C316 C327 ) \nC316_=_C331( C316 C331 ) C316_=_C344( C316 C344 ) C316_=_C369( C316 C369 ) C316_=_C421( C316 C421 ) C316_=_C445( C316 C445 ) C316_=_C489( C316 C489 ) \nC316_=_C510( C316 C510 ) C316_=_C530( C316 C530 ) C316_=_C548( C316 C548 ) C316_=_C566( C316 C566 ) C316_=_C584( C316 C584 ) C316_=_C601( C316 C601 ) \nC316_=_C618( C316 C618 ) C316_=_C619( C316 C619 ) C316_=_C620( C316 C620 ) C316_=_C621( C316 C621 ) C316_=_C622( C316 C622 ) C316_=_C623( C316 C623 ) \nC316_=_C624( C316 C624 ) C316_=_C625( C316 C625 ) C316_=_C626( C316 C626 ) C316_=_C627( C316 C627 ) C316_=_C628( C316 C628 ) C316_=_C629( C316 C629 ) \nC316_=_C630( C316 C630 ) C316_=_C631( C316 C631 ) C316_=_C632( C316 C632 ) C316_=_C633( C316 C633 ) C319_=_C322( C319 C322 ) C319_=_C327( C319 C327 ) \nC319_=_C331( C319 C331 ) C319_=_C372( C319 C372 ) C319_=_C398( C319 C398 ) C319_=_C424( C319 C424 ) C319_=_C448( C319 C448 ) C319_=_C470( C319 C470 ) \nC319_=_C491( C319 C491 ) C319_=_C513( C319 C513 ) C319_=_C533( C319 C533 ) C319_=_C551( C319 C551 ) C319_=_C569( C319 C569 ) C319_=_C587( C319 C587 ) \nC319_=_C604( C319 C604 ) C319_=_C620( C319 C620 ) C319_=_C635( C319 C635 ) C319_=_C649( C319 C649 ) C319_=_C663( C319 C663 ) C319_=_C664( C319 C664 ) \nC319_=_C666( C319 C666 ) C319_=_C667( C319 C667 ) C319_=_C668( C319 C668 ) C319_=_C669( C319 C669 ) C319_=_C671( C319 C671 ) C319_=_C672( C319 C672 ) \nC319_=_C673( C319 C673 ) C319_=_C675( C319 C675 ) C322_=_C327( C322 C327 ) C322_=_C331( C322 C331 ) C322_=_C349( C322 C349 ) C322_=_C375( C322 C375 ) \nC322_=_C401( C322 C401 ) C322_=_C427( C322 C427 ) C322_=_C450( C322 C450 ) C322_=_C473( C322 C473 ) C322_=_C494( C322 C494 ) C322_=_C516( C322 C516 ) \nC322_=_C536( C322 C536 ) C322_=_C554( C322 C554 ) C322_=_C572( C322 C572 ) C322_=_C590( C322 C590 ) C322_=_C607( C322 C607 ) C322_=_C623( C322 C623 ) \nC322_=_C638( C322 C638 ) C322_=_C652( C322 C652 ) C322_=_C677( C322 C677 ) C322_=_C688( C322 C688 ) C322_=_C699( C322 C699 ) C322_=_C700( C322 C700 ) \nC322_=_C701( C322 C701 ) C322_=_C702( C322 C702 ) C322_=_C704( C322 C704 ) C322_=_C705( C322 C705 ) C322_=_C706( C322 C706 ) C322_=_C708( C322 C708 ) \nC327_=_C331( C327 C331 ) C327_=_C380( C327 C380 ) C327_=_C406( C327 C406 ) C327_=_C432( C327 C432 ) C327_=_C455( C327 C455 ) C327_=_C478( C327 C478 ) \nC327_=_C499( C327 C499 ) C327_=_C521( C327 C521 ) C327_=_C541( C327 C541 ) C327_=_C559( C327 C559 ) C327_=_C577( C327 C577 ) C327_=_C595( C327 C595 ) \nC327_=_C612( C327 C612 ) C327_=_C628( C327 C628 ) C327_=_C643( C327 C643 ) C327_=_C657( C327 C657 ) C327_=_C682( C327 C682 ) C327_=_C693( C327 C693 ) \nC327_=_C712( C327 C712 ) C327_=_C720( C327 C720 ) C327_=_C726( C327 C726 ) C327_=_C732( C327 C732 ) C327_=_C738( C327 C738 ) C327_=_C739( C327 C739 ) \nC327_=_C740( C327 C740 ) C327_=_C742( C327 C742 ) C331_=_C356( C331 C356 ) C331_=_C384( C331 C384 ) C331_=_C410( C331 C410 ) C331_=_C436( C331 C436 ) \nC331_=_C459( C331 C459 ) C331_=_C481( C331 C481 ) C331_=_C503( C331 C503 ) C331_=_C544( C331 C544 ) C331_=_C563( C331 C563 ) C331_=_C581( C331 C581 ) \nC331_=_C599( C331 C599 ) C331_=_C616( C331 C616 ) C331_=_C632( C331 C632 ) C331_=_C647( C331 C647 ) C331_=_C661( C331 C661 ) C331_=_C686( C331 C686 ) \nC331_=_C697( C331 C697 ) C331_=_C716( C331 C716 ) C331_=_C723( C331 C723 ) C331_=_C730( C331 C730 ) C331_=_C736( C331 C736 ) C331_=_C745( C331 C745 ) \nC331_=_C747( C331 C747 ) C331_=_C749( C331 C749 ) C331_=_C751( C331 C751 ) C333_=_C344( C333 C344 ) C333_=_C349( C333 C349 ) C333_=_C356( C333 C356 ) \nC333_=_C358( C333 C358 ) C333_=_C386( C333 C386 ) C333_=_C387( C333 C387 ) C333_=_C388( C333 C388 ) C333_=_C389( C333 C389 ) C333_=_C390( C333 C390 ) \nC333_=_C391( C333 C391 ) C333_=_C392(</w:t>
      </w:r>
    </w:p>
    <w:p>
      <w:pPr>
        <w:pStyle w:val="PreformattedText"/>
        <w:bidi w:val="0"/>
        <w:spacing w:before="0" w:after="0"/>
        <w:jc w:val="left"/>
        <w:rPr/>
      </w:pPr>
      <w:r>
        <w:rPr/>
        <w:t xml:space="preserve"> </w:t>
      </w:r>
      <w:r>
        <w:rPr/>
        <w:t>C333 C392 ) C333_=_C393( C333 C393 ) C333_=_C394( C333 C394 ) C333_=_C395( C333 C395 ) C333_=_C397( C333 C397 ) \nC333_=_C398( C333 C398 ) C333_=_C399( C333 C399 ) C333_=_C400( C333 C400 ) C333_=_C401( C333 C401 ) C333_=_C402( C333 C402 ) C333_=_C403( C333 C403 ) \nC333_=_C404( C333 C404 ) C333_=_C405( C333 C405 ) C333_=_C406( C333 C406 ) C333_=_C407( C333 C407 ) C333_=_C408( C333 C408 ) C333_=_C409( C333 C409 ) \nC333_=_C410( C333 C410 ) C333_=_C411( C333 C411 ) C344_=_C349( C344 C349 ) C344_=_C356( C344 C356 ) C344_=_C369( C344 C369 ) C344_=_C421( C344 C421 ) \nC344_=_C445( C344 C445 ) C344_=_C489( C344 C489 ) C344_=_C510( C344 C510 ) C344_=_C530( C344 C530 ) C344_=_C548( C344 C548 ) C344_=_C566( C344 C566 ) \nC344_=_C584( C344 C584 ) C344_=_C601( C344 C601 ) C344_=_C618( C344 C618 ) C344_=_C619( C344 C619 ) C344_=_C620( C344 C620 ) C344_=_C621( C344 C621 ) \nC344_=_C622( C344 C622 ) C344_=_C623( C344 C623 ) C344_=_C624( C344 C624 ) C344_=_C625( C344 C625 ) C344_=_C626( C344 C626 ) C344_=_C627( C344 C627 ) \nC344_=_C628( C344 C628 ) C344_=_C629( C344 C629 ) C344_=_C630( C344 C630 ) C344_=_C631( C344 C631 ) C344_=_C632( C344 C632 ) C344_=_C633( C344 C633 ) \nC349_=_C356( C349 C356 ) C349_=_C375( C349 C375 ) C349_=_C401( C349 C401 ) C349_=_C427( C349 C427 ) C349_=_C450( C349 C450 ) C349_=_C473( C349 C473 ) \nC349_=_C494( C349 C494 ) C349_=_C516( C349 C516 ) C349_=_C536( C349 C536 ) C349_=_C554( C349 C554 ) C349_=_C572( C349 C572 ) C349_=_C590( C349 C590 ) \nC349_=_C607( C349 C607 ) C349_=_C623( C349 C623 ) C349_=_C638( C349 C638 ) C349_=_C652( C349 C652 ) C349_=_C677( C349 C677 ) C349_=_C688( C349 C688 ) \nC349_=_C699( C349 C699 ) C349_=_C700( C349 C700 ) C349_=_C701( C349 C701 ) C349_=_C702( C349 C702 ) C349_=_C704( C349 C704 ) C349_=_C705( C349 C705 ) \nC349_=_C706( C349 C706 ) C349_=_C708( C349 C708 ) C356_=_C384( C356 C384 ) C356_=_C410( C356 C410 ) C356_=_C436( C356 C436 ) C356_=_C459( C356 C459 ) \nC356_=_C481( C356 C481 ) C356_=_C503( C356 C503 ) C356_=_C544( C356 C544 ) C356_=_C563( C356 C563 ) C356_=_C581( C356 C581 ) C356_=_C599( C356 C599 ) \nC356_=_C616( C356 C616 ) C356_=_C632( C356 C632 ) C356_=_C647( C356 C647 ) C356_=_C661( C356 C661 ) C356_=_C686( C356 C686 ) C356_=_C697( C356 C697 ) \nC356_=_C716( C356 C716 ) C356_=_C723( C356 C723 ) C356_=_C730( C356 C730 ) C356_=_C736( C356 C736 ) C356_=_C745( C356 C745 ) C356_=_C747( C356 C747 ) \nC356_=_C749( C356 C749 ) C356_=_C751( C356 C751 ) C358_=_C369( C358 C369 ) C358_=_C372( C358 C372 ) C358_=_C375( C358 C375 ) C358_=_C380( C358 C380 ) \nC358_=_C384( C358 C384 ) C358_=_C386( C358 C386 ) C358_=_C387( C358 C387 ) C358_=_C388( C358 C388 ) C358_=_C389( C358 C389 ) C358_=_C390( C358 C390 ) \nC358_=_C391( C358 C391 ) C358_=_C392( C358 C392 ) C358_=_C393( C358 C393 ) C358_=_C394( C358 C394 ) C358_=_C395( C358 C395 ) C358_=_C397( C358 C397 ) \nC358_=_C398( C358 C398 ) C358_=_C399( C358 C399 ) C358_=_C400( C358 C400 ) C358_=_C401( C358 C401 ) C358_=_C402( C358 C402 ) C358_=_C403( C358 C403 ) \nC358_=_C404( C358 C404 ) C358_=_C405( C358 C405 ) C358_=_C406( C358 C406 ) C358_=_C407( C358 C407 ) C358_=_C408( C358 C408 ) C358_=_C409( C358 C409 ) \nC358_=_C410( C358 C410 ) C358_=_C411( C358 C411 ) C369_=_C372( C369 C372 ) C369_=_C375( C369 C375 ) C369_=_C380( C369 C380 ) C369_=_C384( C369 C384 ) \nC369_=_C421( C369 C421 ) C369_=_C445( C369 C445 ) C369_=_C489( C369 C489 ) C369_=_C510( C369 C510 ) C369_=_C530( C369 C530 ) C369_=_C548( C369 C548 ) \nC369_=_C566( C369 C566 ) C369_=_C584( C369 C584 ) C369_=_C601( C369 C601 ) C369_=_C618( C369 C618 ) C369_=_C619( C369 C619 ) C369_=_C620( C369 C620 ) \nC369_=_C621( C369 C621 ) C369_=_C622( C369 C622 ) C369_=_C623( C369 C623 ) C369_=_C624( C369 C624 ) C369_=_C625( C369 C625 ) C369_=_C626( C369 C626 ) \nC369_=_C627( C369 C627 ) C369_=_C628( C369 C628 ) C369_=_C629( C369 C629 ) C369_=_C630( C369 C630 ) C369_=_C631( C369 C631 ) C369_=_C632( C369 C632 ) \nC369_=_C633( C369 C633 ) C372_=_C375( C372 C375 ) C372_=_C380( C372 C380 ) C372_=_C384( C372 C384 ) C372_=_C398( C372 C398 ) C372_=_C424( C372 C424 ) \nC372_=_C448( C372 C448 ) C372_=_C470( C372 C470 ) C372_=_C491( C372 C491 ) C372_=_C513( C372 C513 ) C372_=_C533( C372 C533 ) C372_=_C551( C372 C551 ) \nC372_=_C569( C372 C569 ) C372_=_C587( C372 C587 ) C372_=_C604( C372 C604 ) C372_=_C620( C372 C620 ) C372_=_C635( C372 C635 ) C372_=_C649( C372 C649 ) \nC372_=_C663( C372 C663 ) C372_=_C664( C372 C664 ) C372_=_C666( C372 C666 ) C372_=_C667( C372 C667 ) C372_=_C668( C372 C668 ) C372_=_C669( C372 C669 ) \nC372_=_C671( C372 C671 ) C372_=_C672( C372 C672 ) C372_=_C673( C372 C673 ) C372_=_C675( C372 C675 ) C375_=_C380( C375 C380 ) C375_=_C384( C375 C384 ) \nC375_=_C401( C375 C401 ) C375_=_C427( C375 C427 ) C375_=_C450( C375 C450 ) C375_=_C473( C375 C473 ) C375_=_C494( C375 C494 ) C375_=_C516( C375 C516 ) \nC375_=_C536( C375 C536 ) C375_=_C554( C375 C554 ) C375_=_C572( C375 C572 ) C375_=_C590( C375 C590 ) C375_=_C607( C375 C607 ) C375_=_C623( C375 C623 ) \nC375_=_C638( C375 C638 ) C375_=_C652( C375 C652 ) C375_=_C677( C375 C677 ) C375_=_C688( C375 C688 ) C375_=_C699( C375 C699 ) C375_=_C700( C375 C700 ) \nC375_=_C701( C375 C701 ) C375_=_C702( C375 C702 ) C375_=_C704( C375 C704 ) C375_=_C705( C375 C705 ) C375_=_C706( C375 C706 ) C375_=_C708( C375 C708 ) \nC380_=_C384( C380 C384 ) C380_=_C406( C380 C406 ) C380_=_C432( C380 C432 ) C380_=_C455( C380 C455 ) C380_=_C478( C380 C478 ) C380_=_C499( C380 C499 ) \nC380_=_C521( C380 C521 ) C380_=_C541( C380 C541 ) C380_=_C559( C380 C559 ) C380_=_C577( C380 C577 ) C380_=_C595( C380 C595 ) C380_=_C612( C380 C612 ) \nC380_=_C628( C380 C628 ) C380_=_C643( C380 C643 ) C380_=_C657( C380 C657 ) C380_=_C682( C380 C682 ) C380_=_C693( C380 C693 ) C380_=_C712( C380 C712 ) \nC380_=_C720( C380 C720 ) C380_=_C726( C380 C726 ) C380_=_C732( C380 C732 ) C380_=_C738( C380 C738 ) C380_=_C739( C380 C739 ) C380_=_C740( C380 C740 ) \nC380_=_C742( C380 C742 ) C384_=_C410( C384 C410 ) C384_=_C436( C384 C436 ) C384_=_C459( C384 C459 ) C384_=_C481( C384 C481 ) C384_=_C503( C384 C503 ) \nC384_=_C544( C384 C544 ) C384_=_C563( C384 C563 ) C384_=_C581( C384 C581 ) C384_=_C599( C384 C599 ) C384_=_C616( C384 C616 ) C384_=_C632( C384 C632 ) \nC384_=_C647( C384 C647 ) C384_=_C661( C384 C661 ) C384_=_C686( C384 C686 ) C384_=_C697( C384 C697 ) C384_=_C716( C384 C716 ) C384_=_C723( C384 C723 ) \nC384_=_C730( C384 C730 ) C384_=_C736( C384 C736 ) C384_=_C745( C384 C745 ) C384_=_C747( C384 C747 ) C384_=_C749( C384 C749 ) C384_=_C751( C384 C751 ) \nC386_=_C387( C386 C387 ) C386_=_C388( C386 C388 ) C386_=_C389( C386 C389 ) C386_=_C390( C386 C390 ) C386_=_C391( C386 C391 ) C386_=_C392( C386 C392 ) \nC386_=_C393( C386 C393 ) C386_=_C394( C386 C394 ) C386_=_C395( C386 C395 ) C386_=_C397( C386 C397 ) C386_=_C398( C386 C398 ) C386_=_C399( C386 C399 ) \nC386_=_C400( C386 C400 ) C386_=_C401( C386 C401 ) C386_=_C402( C386 C402 ) C386_=_C403( C386 C403 ) C386_=_C404( C386 C404 ) C386_=_C405( C386 C405 ) \nC386_=_C406( C386 C406 ) C386_=_C407( C386 C407 ) C386_=_C408( C386 C408 ) C386_=_C409( C386 C409 ) C386_=_C410( C386 C410 ) C386_=_C411( C386 C411 ) \nC386_=_C421( C386 C421 ) C386_=_C424( C386 C424 ) C386_=_C427( C386 C427 ) C386_=_C432( C386 C432 ) C386_=_C436( C386 C436 ) C387_=_C388( C387 C388 ) \nC387_=_C389( C387 C389 ) C387_=_C390( C387 C390 ) C387_=_C391( C387 C391 ) C387_=_C392( C387 C392 ) C387_=_C393( C387 C393 ) C387_=_C394( C387 C394 ) \nC387_=_C395( C387 C395 ) C387_=_C397( C387 C397 ) C387_=_C398( C387 C398 ) C387_=_C399( C387 C399 ) C387_=_C400( C387 C400 ) C387_=_C401( C387 C401 ) \nC387_=_C402( C387 C402 ) C387_=_C403( C387 C403 ) C387_=_C404( C387 C404 ) C387_=_C405( C387 C405 ) C387_=_C406( C387 C406 ) C387_=_C407( C387 C407 ) \nC387_=_C408( C387 C408 ) C387_=_C409( C387 C409 ) C387_=_C410( C387 C410 ) C387_=_C411( C387 C411 ) C387_=_C445( C387 C445 ) C387_=_C448( C387 C448 ) \nC387_=_C450( C387 C450 ) C387_=_C455( C387 C455 ) C387_=_C459( C387 C459 ) C388_=_C389( C388 C389 ) C388_=_C390( C388 C390 ) C388_=_C391( C388 C391 ) \nC388_=_C392( C388 C392 ) C388_=_C393( C388 C393 ) C388_=_C394( C388 C394 ) C388_=_C395( C388 C395 ) C388_=_C397( C388 C397 ) C388_=_C398( C388 C398 ) \nC388_=_C399( C388 C399 ) C388_=_C400( C388 C400 ) C388_=_C401( C388 C401 ) C388_=_C402( C388 C402 ) C388_=_C403( C388 C403 ) C388_=_C404( C388 C404 ) \nC388_=_C405( C388 C405 ) C388_=_C406( C388 C406 ) C388_=_C407( C388 C407 ) C388_=_C408( C388 C408 ) C388_=_C409( C388 C409 ) C388_=_C410( C388 C410 ) \nC388_=_C411( C388 C411 ) C388_=_C470( C388 C470 ) C388_=_C473( C388 C473 ) C388_=_C478( C388 C478 ) C388_=_C481( C388 C481 ) C389_=_C390( C389 C390 ) \nC389_=_C391( C389 C391 ) C389_=_C392( C389 C392 ) C389_=_C393( C389 C393 ) C389_=_C394( C389 C394 ) C389_=_C395( C389 C395 ) C389_=_C397( C389 C397 ) \nC389_=_C398( C389 C398 ) C389_=_C399( C389 C399 ) C389_=_C400( C389 C400 ) C389_=_C401( C389 C401 ) C389_=_C402( C389 C402 ) C389_=_C403( C389 C403 ) \nC389_=_C404( C389 C404 ) C389_=_C405( C389 C405 ) C389_=_C406( C389 C406 ) C389_=_C407( C389 C407 ) C389_=_C408( C389 C408 ) C389_=_C409( C389 C409 ) \nC389_=_C410( C389 C410 ) C389_=_C411( C389 C411 ) C389_=_C489( C389 C489 ) C389_=_C491( C389 C491 ) C389_=_C494( C389 C494 ) C389_=_C499( C389 C499 ) \nC389_=_C503( C389 C503 ) C390_=_C391( C390 C391 ) C390_=_C392( C390 C392 ) C390_=_C393( C390 C393 ) C390_=_C394( C390 C394 ) C390_=_C395( C390 C395 ) \nC390_=_C397( C390 C397 ) C390_=_C398( C390 C398 ) C390_=_C399( C390 C399 ) C390_=_C400( C390 C400 ) C390_=_C401( C390 C401 ) C390_=_C402( C390 C402 ) \nC390_=_C403( C390 C403 ) C390_=_C404( C390 C404 ) C390_=_C405( C390 C405 ) C390_=_C406( C390 C406 ) C390_=_C407( C390 C407 ) C390_=_C408( C390 C408 ) \nC390_=_C409( C390 C409 ) C390_=_C410( C390 C410 ) C390_=_C411( C390 C411 ) C390_=_C510( C390 C510 ) C390_=_C513( C390 C513 ) C390_=_C516( C390 C516 ) \nC390_=_C521( C390 C521 ) C391_=_C392( C391 C392 ) C391_=_C393(</w:t>
      </w:r>
    </w:p>
    <w:p>
      <w:pPr>
        <w:pStyle w:val="PreformattedText"/>
        <w:bidi w:val="0"/>
        <w:spacing w:before="0" w:after="0"/>
        <w:jc w:val="left"/>
        <w:rPr/>
      </w:pPr>
      <w:r>
        <w:rPr/>
        <w:t xml:space="preserve"> </w:t>
      </w:r>
      <w:r>
        <w:rPr/>
        <w:t>C391 C393 ) C391_=_C394( C391 C394 ) C391_=_C395( C391 C395 ) C391_=_C397( C391 C397 ) \nC391_=_C398( C391 C398 ) C391_=_C399( C391 C399 ) C391_=_C400( C391 C400 ) C391_=_C401( C391 C401 ) C391_=_C402( C391 C402 ) C391_=_C403( C391 C403 ) \nC391_=_C404( C391 C404 ) C391_=_C405( C391 C405 ) C391_=_C406( C391 C406 ) C391_=_C407( C391 C407 ) C391_=_C408( C391 C408 ) C391_=_C409( C391 C409 ) \nC391_=_C410( C391 C410 ) C391_=_C411( C391 C411 ) C391_=_C530( C391 C530 ) C391_=_C533( C391 C533 ) C391_=_C536( C391 C536 ) C391_=_C541( C391 C541 ) \nC391_=_C544( C391 C544 ) C392_=_C393( C392 C393 ) C392_=_C394( C392 C394 ) C392_=_C395( C392 C395 ) C392_=_C397( C392 C397 ) C392_=_C398( C392 C398 ) \nC392_=_C399( C392 C399 ) C392_=_C400( C392 C400 ) C392_=_C401( C392 C401 ) C392_=_C402( C392 C402 ) C392_=_C403( C392 C403 ) C392_=_C404( C392 C404 ) \nC392_=_C405( C392 C405 ) C392_=_C406( C392 C406 ) C392_=_C407( C392 C407 ) C392_=_C408( C392 C408 ) C392_=_C409( C392 C409 ) C392_=_C410( C392 C410 ) \nC392_=_C411( C392 C411 ) C392_=_C548( C392 C548 ) C392_=_C551( C392 C551 ) C392_=_C554( C392 C554 ) C392_=_C559( C392 C559 ) C392_=_C563( C392 C563 ) \nC393_=_C394( C393 C394 ) C393_=_C395( C393 C395 ) C393_=_C397( C393 C397 ) C393_=_C398( C393 C398 ) C393_=_C399( C393 C399 ) C393_=_C400( C393 C400 ) \nC393_=_C401( C393 C401 ) C393_=_C402( C393 C402 ) C393_=_C403( C393 C403 ) C393_=_C404( C393 C404 ) C393_=_C405( C393 C405 ) C393_=_C406( C393 C406 ) \nC393_=_C407( C393 C407 ) C393_=_C408( C393 C408 ) C393_=_C409( C393 C409 ) C393_=_C410( C393 C410 ) C393_=_C411( C393 C411 ) C393_=_C566( C393 C566 ) \nC393_=_C569( C393 C569 ) C393_=_C572( C393 C572 ) C393_=_C577( C393 C577 ) C393_=_C581( C393 C581 ) C394_=_C395( C394 C395 ) C394_=_C397( C394 C397 ) \nC394_=_C398( C394 C398 ) C394_=_C399( C394 C399 ) C394_=_C400( C394 C400 ) C394_=_C401( C394 C401 ) C394_=_C402( C394 C402 ) C394_=_C403( C394 C403 ) \nC394_=_C404( C394 C404 ) C394_=_C405( C394 C405 ) C394_=_C406( C394 C406 ) C394_=_C407( C394 C407 ) C394_=_C408( C394 C408 ) C394_=_C409( C394 C409 ) \nC394_=_C410( C394 C410 ) C394_=_C411( C394 C411 ) C394_=_C584( C394 C584 ) C394_=_C587( C394 C587 ) C394_=_C590( C394 C590 ) C394_=_C595( C394 C595 ) \nC394_=_C599( C394 C599 ) C395_=_C397( C395 C397 ) C395_=_C398( C395 C398 ) C395_=_C399( C395 C399 ) C395_=_C400( C395 C400 ) C395_=_C401( C395 C401 ) \nC395_=_C402( C395 C402 ) C395_=_C403( C395 C403 ) C395_=_C404( C395 C404 ) C395_=_C405( C395 C405 ) C395_=_C406( C395 C406 ) C395_=_C407( C395 C407 ) \nC395_=_C408( C395 C408 ) C395_=_C409( C395 C409 ) C395_=_C410( C395 C410 ) C395_=_C411( C395 C411 ) C395_=_C601( C395 C601 ) C395_=_C604( C395 C604 ) \nC395_=_C607( C395 C607 ) C395_=_C612( C395 C612 ) C395_=_C616( C395 C616 ) C397_=_C398( C397 C398 ) C397_=_C399( C397 C399 ) C397_=_C400( C397 C400 ) \nC397_=_C401( C397 C401 ) C397_=_C402( C397 C402 ) C397_=_C403( C397 C403 ) C397_=_C404( C397 C404 ) C397_=_C405( C397 C405 ) C397_=_C406( C397 C406 ) \nC397_=_C407( C397 C407 ) C397_=_C408( C397 C408 ) C397_=_C409( C397 C409 ) C397_=_C410( C397 C410 ) C397_=_C411( C397 C411 ) C397_=_C618( C397 C618 ) \nC397_=_C635( C397 C635 ) C397_=_C638( C397 C638 ) C397_=_C643( C397 C643 ) C397_=_C647( C397 C647 ) C398_=_C399( C398 C399 ) C398_=_C400( C398 C400 ) \nC398_=_C401( C398 C401 ) C398_=_C402( C398 C402 ) C398_=_C403( C398 C403 ) C398_=_C404( C398 C404 ) C398_=_C405( C398 C405 ) C398_=_C406( C398 C406 ) \nC398_=_C407( C398 C407 ) C398_=_C408( C398 C408 ) C398_=_C409( C398 C409 ) C398_=_C410( C398 C410 ) C398_=_C411( C398 C411 ) C398_=_C424( C398 C424 ) \nC398_=_C448( C398 C448 ) C398_=_C470( C398 C470 ) C398_=_C491( C398 C491 ) C398_=_C513( C398 C513 ) C398_=_C533( C398 C533 ) C398_=_C551( C398 C551 ) \nC398_=_C569( C398 C569 ) C398_=_C587( C398 C587 ) C398_=_C604( C398 C604 ) C398_=_C620( C398 C620 ) C398_=_C635( C398 C635 ) C398_=_C649( C398 C649 ) \nC398_=_C663( C398 C663 ) C398_=_C664( C398 C664 ) C398_=_C666( C398 C666 ) C398_=_C667( C398 C667 ) C398_=_C668( C398 C668 ) C398_=_C669( C398 C669 ) \nC398_=_C671( C398 C671 ) C398_=_C672( C398 C672 ) C398_=_C673( C398 C673 ) C398_=_C675( C398 C675 ) C399_=_C400( C399 C400 ) C399_=_C401( C399 C401 ) \nC399_=_C402( C399 C402 ) C399_=_C403( C399 C403 ) C399_=_C404( C399 C404 ) C399_=_C405( C399 C405 ) C399_=_C406( C399 C406 ) C399_=_C407( C399 C407 ) \nC399_=_C408( C399 C408 ) C399_=_C409( C399 C409 ) C399_=_C410( C399 C410 ) C399_=_C411( C399 C411 ) C399_=_C621( C399 C621 ) C399_=_C663( C399 C663 ) \nC399_=_C677( C399 C677 ) C399_=_C682( C399 C682 ) C399_=_C686( C399 C686 ) C400_=_C401( C400 C401 ) C400_=_C402( C400 C402 ) C400_=_C403( C400 C403 ) \nC400_=_C404( C400 C404 ) C400_=_C405( C400 C405 ) C400_=_C406( C400 C406 ) C400_=_C407( C400 C407 ) C400_=_C408( C400 C408 ) C400_=_C409( C400 C409 ) \nC400_=_C410( C400 C410 ) C400_=_C411( C400 C411 ) C400_=_C622( C400 C622 ) C400_=_C664( C400 C664 ) C400_=_C688( C400 C688 ) C400_=_C693( C400 C693 ) \nC400_=_C697( C400 C697 ) C401_=_C402( C401 C402 ) C401_=_C403( C401 C403 ) C401_=_C404( C401 C404 ) C401_=_C405( C401 C405 ) C401_=_C406( C401 C406 ) \nC401_=_C407( C401 C407 ) C401_=_C408( C401 C408 ) C401_=_C409( C401 C409 ) C401_=_C410( C401 C410 ) C401_=_C411( C401 C411 ) C401_=_C427( C401 C427 ) \nC401_=_C450( C401 C450 ) C401_=_C473( C401 C473 ) C401_=_C494( C401 C494 ) C401_=_C516( C401 C516 ) C401_=_C536( C401 C536 ) C401_=_C554( C401 C554 ) \nC401_=_C572( C401 C572 ) C401_=_C590( C401 C590 ) C401_=_C607( C401 C607 ) C401_=_C623( C401 C623 ) C401_=_C638( C401 C638 ) C401_=_C652( C401 C652 ) \nC401_=_C677( C401 C677 ) C401_=_C688( C401 C688 ) C401_=_C699( C401 C699 ) C401_=_C700( C401 C700 ) C401_=_C701( C401 C701 ) C401_=_C702( C401 C702 ) \nC401_=_C704( C401 C704 ) C401_=_C705( C401 C705 ) C401_=_C706( C401 C706 ) C401_=_C708( C401 C708 ) C402_=_C403( C402 C403 ) C402_=_C404( C402 C404 ) \nC402_=_C405( C402 C405 ) C402_=_C406( C402 C406 ) C402_=_C407( C402 C407 ) C402_=_C408( C402 C408 ) C402_=_C409( C402 C409 ) C402_=_C410( C402 C410 ) \nC402_=_C411( C402 C411 ) C402_=_C624( C402 C624 ) C402_=_C666( C402 C666 ) C402_=_C699( C402 C699 ) C402_=_C712( C402 C712 ) C402_=_C716( C402 C716 ) \nC403_=_C404( C403 C404 ) C403_=_C405( C403 C405 ) C403_=_C406( C403 C406 ) C403_=_C407( C403 C407 ) C403_=_C408( C403 C408 ) C403_=_C409( C403 C409 ) \nC403_=_C410( C403 C410 ) C403_=_C411( C403 C411 ) C403_=_C625( C403 C625 ) C403_=_C667( C403 C667 ) C403_=_C700( C403 C700 ) C403_=_C720( C403 C720 ) \nC403_=_C723( C403 C723 ) C404_=_C405( C404 C405 ) C404_=_C406( C404 C406 ) C404_=_C407( C404 C407 ) C404_=_C408( C404 C408 ) C404_=_C409( C404 C409 ) \nC404_=_C410( C404 C410 ) C404_=_C411( C404 C411 ) C404_=_C626( C404 C626 ) C404_=_C668( C404 C668 ) C404_=_C701( C404 C701 ) C404_=_C726( C404 C726 ) \nC404_=_C730( C404 C730 ) C405_=_C406( C405 C406 ) C405_=_C407( C405 C407 ) C405_=_C408( C405 C408 ) C405_=_C409( C405 C409 ) C405_=_C410( C405 C410 ) \nC405_=_C411( C405 C411 ) C405_=_C627( C405 C627 ) C405_=_C669( C405 C669 ) C405_=_C702( C405 C702 ) C405_=_C732( C405 C732 ) C405_=_C736( C405 C736 ) \nC406_=_C407( C406 C407 ) C406_=_C408( C406 C408 ) C406_=_C409( C406 C409 ) C406_=_C410( C406 C410 ) C406_=_C411( C406 C411 ) C406_=_C432( C406 C432 ) \nC406_=_C455( C406 C455 ) C406_=_C478( C406 C478 ) C406_=_C499( C406 C499 ) C406_=_C521( C406 C521 ) C406_=_C541( C406 C541 ) C406_=_C559( C406 C559 ) \nC406_=_C577( C406 C577 ) C406_=_C595( C406 C595 ) C406_=_C612( C406 C612 ) C406_=_C628( C406 C628 ) C406_=_C643( C406 C643 ) C406_=_C657( C406 C657 ) \nC406_=_C682( C406 C682 ) C406_=_C693( C406 C693 ) C406_=_C712( C406 C712 ) C406_=_C720( C406 C720 ) C406_=_C726( C406 C726 ) C406_=_C732( C406 C732 ) \nC406_=_C738( C406 C738 ) C406_=_C739( C406 C739 ) C406_=_C740( C406 C740 ) C406_=_C742( C406 C742 ) C407_=_C408( C407 C408 ) C407_=_C409( C407 C409 ) \nC407_=_C410( C407 C410 ) C407_=_C411( C407 C411 ) C407_=_C629( C407 C629 ) C407_=_C671( C407 C671 ) C407_=_C704( C407 C704 ) C407_=_C738( C407 C738 ) \nC407_=_C745( C407 C745 ) C408_=_C409( C408 C409 ) C408_=_C410( C408 C410 ) C408_=_C411( C408 C411 ) C408_=_C630( C408 C630 ) C408_=_C672( C408 C672 ) \nC408_=_C705( C408 C705 ) C408_=_C739( C408 C739 ) C408_=_C747( C408 C747 ) C409_=_C410( C409 C410 ) C409_=_C411( C409 C411 ) C409_=_C631( C409 C631 ) \nC409_=_C673( C409 C673 ) C409_=_C706( C409 C706 ) C409_=_C740( C409 C740 ) C409_=_C749( C409 C749 ) C410_=_C411( C410 C411 ) C410_=_C436( C410 C436 ) \nC410_=_C459( C410 C459 ) C410_=_C481( C410 C481 ) C410_=_C503( C410 C503 ) C410_=_C544( C410 C544 ) C410_=_C563( C410 C563 ) C410_=_C581( C410 C581 ) \nC410_=_C599( C410 C599 ) C410_=_C616( C410 C616 ) C410_=_C632( C410 C632 ) C410_=_C647( C410 C647 ) C410_=_C661( C410 C661 ) C410_=_C686( C410 C686 ) \nC410_=_C697( C410 C697 ) C410_=_C716( C410 C716 ) C410_=_C723( C410 C723 ) C410_=_C730( C410 C730 ) C410_=_C736( C410 C736 ) C410_=_C745( C410 C745 ) \nC410_=_C747( C410 C747 ) C410_=_C749( C410 C749 ) C410_=_C751( C410 C751 ) C411_=_C633( C411 C633 ) C411_=_C675( C411 C675 ) C411_=_C708( C411 C708 ) \nC411_=_C742( C411 C742 ) C411_=_C751( C411 C751 ) C421_=_C424( C421 C424 ) C421_=_C427( C421 C427 ) C421_=_C432( C421 C432 ) C421_=_C436( C421 C436 ) \nC421_=_C445( C421 C445 ) C421_=_C489( C421 C489 ) C421_=_C510( C421 C510 ) C421_=_C530( C421 C530 ) C421_=_C548( C421 C548 ) C421_=_C566( C421 C566 ) \nC421_=_C584( C421 C584 ) C421_=_C601( C421 C601 ) C421_=_C618( C421 C618 ) C421_=_C619( C421 C619 ) C421_=_C620( C421 C620 ) C421_=_C621( C421 C621 ) \nC421_=_C622( C421 C622 ) C421_=_C623( C421 C623 ) C421_=_C624( C421 C624 ) C421_=_C625( C421 C625 ) C421_=_C626( C421 C626 ) C421_=_C627( C421 C627 ) \nC421_=_C628( C421 C628 ) C421_=_C629( C421 C629 ) C421_=_C630( C421 C630 ) C421_=_C631( C421 C631 ) C421_=_C632( C421 C632 ) C421_=_C633( C421 C633 ) \nC424_=_C427( C424 C427 ) C424_=_C432( C424 C432 ) C424_=_C436( C424 C436 ) C424_=_C448(</w:t>
      </w:r>
    </w:p>
    <w:p>
      <w:pPr>
        <w:pStyle w:val="PreformattedText"/>
        <w:bidi w:val="0"/>
        <w:spacing w:before="0" w:after="0"/>
        <w:jc w:val="left"/>
        <w:rPr/>
      </w:pPr>
      <w:r>
        <w:rPr/>
        <w:t xml:space="preserve"> </w:t>
      </w:r>
      <w:r>
        <w:rPr/>
        <w:t>C424 C448 ) C424_=_C470( C424 C470 ) C424_=_C491( C424 C491 ) \nC424_=_C513( C424 C513 ) C424_=_C533( C424 C533 ) C424_=_C551( C424 C551 ) C424_=_C569( C424 C569 ) C424_=_C587( C424 C587 ) C424_=_C604( C424 C604 ) \nC424_=_C620( C424 C620 ) C424_=_C635( C424 C635 ) C424_=_C649( C424 C649 ) C424_=_C663( C424 C663 ) C424_=_C664( C424 C664 ) C424_=_C666( C424 C666 ) \nC424_=_C667( C424 C667 ) C424_=_C668( C424 C668 ) C424_=_C669( C424 C669 ) C424_=_C671( C424 C671 ) C424_=_C672( C424 C672 ) C424_=_C673( C424 C673 ) \nC424_=_C675( C424 C675 ) C427_=_C432( C427 C432 ) C427_=_C436( C427 C436 ) C427_=_C450( C427 C450 ) C427_=_C473( C427 C473 ) C427_=_C494( C427 C494 ) \nC427_=_C516( C427 C516 ) C427_=_C536( C427 C536 ) C427_=_C554( C427 C554 ) C427_=_C572( C427 C572 ) C427_=_C590( C427 C590 ) C427_=_C607( C427 C607 ) \nC427_=_C623( C427 C623 ) C427_=_C638( C427 C638 ) C427_=_C652( C427 C652 ) C427_=_C677( C427 C677 ) C427_=_C688( C427 C688 ) C427_=_C699( C427 C699 ) \nC427_=_C700( C427 C700 ) C427_=_C701( C427 C701 ) C427_=_C702( C427 C702 ) C427_=_C704( C427 C704 ) C427_=_C705( C427 C705 ) C427_=_C706( C427 C706 ) \nC427_=_C708( C427 C708 ) C432_=_C436( C432 C436 ) C432_=_C455( C432 C455 ) C432_=_C478( C432 C478 ) C432_=_C499( C432 C499 ) C432_=_C521( C432 C521 ) \nC432_=_C541( C432 C541 ) C432_=_C559( C432 C559 ) C432_=_C577( C432 C577 ) C432_=_C595( C432 C595 ) C432_=_C612( C432 C612 ) C432_=_C628( C432 C628 ) \nC432_=_C643( C432 C643 ) C432_=_C657( C432 C657 ) C432_=_C682( C432 C682 ) C432_=_C693( C432 C693 ) C432_=_C712( C432 C712 ) C432_=_C720( C432 C720 ) \nC432_=_C726( C432 C726 ) C432_=_C732( C432 C732 ) C432_=_C738( C432 C738 ) C432_=_C739( C432 C739 ) C432_=_C740( C432 C740 ) C432_=_C742( C432 C742 ) \nC436_=_C459( C436 C459 ) C436_=_C481( C436 C481 ) C436_=_C503( C436 C503 ) C436_=_C544( C436 C544 ) C436_=_C563( C436 C563 ) C436_=_C581( C436 C581 ) \nC436_=_C599( C436 C599 ) C436_=_C616( C436 C616 ) C436_=_C632( C436 C632 ) C436_=_C647( C436 C647 ) C436_=_C661( C436 C661 ) C436_=_C686( C436 C686 ) \nC436_=_C697( C436 C697 ) C436_=_C716( C436 C716 ) C436_=_C723( C436 C723 ) C436_=_C730( C436 C730 ) C436_=_C736( C436 C736 ) C436_=_C745( C436 C745 ) \nC436_=_C747( C436 C747 ) C436_=_C749( C436 C749 ) C436_=_C751( C436 C751 ) C445_=_C448( C445 C448 ) C445_=_C450( C445 C450 ) C445_=_C455( C445 C455 ) \nC445_=_C459( C445 C459 ) C445_=_C489( C445 C489 ) C445_=_C510( C445 C510 ) C445_=_C530( C445 C530 ) C445_=_C548( C445 C548 ) C445_=_C566( C445 C566 ) \nC445_=_C584( C445 C584 ) C445_=_C601( C445 C601 ) C445_=_C618( C445 C618 ) C445_=_C619( C445 C619 ) C445_=_C620( C445 C620 ) C445_=_C621( C445 C621 ) \nC445_=_C622( C445 C622 ) C445_=_C623( C445 C623 ) C445_=_C624( C445 C624 ) C445_=_C625( C445 C625 ) C445_=_C626( C445 C626 ) C445_=_C627( C445 C627 ) \nC445_=_C628( C445 C628 ) C445_=_C629( C445 C629 ) C445_=_C630( C445 C630 ) C445_=_C631( C445 C631 ) C445_=_C632( C445 C632 ) C445_=_C633( C445 C633 ) \nC448_=_C450( C448 C450 ) C448_=_C455( C448 C455 ) C448_=_C459( C448 C459 ) C448_=_C470( C448 C470 ) C448_=_C491( C448 C491 ) C448_=_C513( C448 C513 ) \nC448_=_C533( C448 C533 ) C448_=_C551( C448 C551 ) C448_=_C569( C448 C569 ) C448_=_C587( C448 C587 ) C448_=_C604( C448 C604 ) C448_=_C620( C448 C620 ) \nC448_=_C635( C448 C635 ) C448_=_C649( C448 C649 ) C448_=_C663( C448 C663 ) C448_=_C664( C448 C664 ) C448_=_C666( C448 C666 ) C448_=_C667( C448 C667 ) \nC448_=_C668( C448 C668 ) C448_=_C669( C448 C669 ) C448_=_C671( C448 C671 ) C448_=_C672( C448 C672 ) C448_=_C673( C448 C673 ) C448_=_C675( C448 C675 ) \nC450_=_C455( C450 C455 ) C450_=_C459( C450 C459 ) C450_=_C473( C450 C473 ) C450_=_C494( C450 C494 ) C450_=_C516( C450 C516 ) C450_=_C536( C450 C536 ) \nC450_=_C554( C450 C554 ) C450_=_C572( C450 C572 ) C450_=_C590( C450 C590 ) C450_=_C607( C450 C607 ) C450_=_C623( C450 C623 ) C450_=_C638( C450 C638 ) \nC450_=_C652( C450 C652 ) C450_=_C677( C450 C677 ) C450_=_C688( C450 C688 ) C450_=_C699( C450 C699 ) C450_=_C700( C450 C700 ) C450_=_C701( C450 C701 ) \nC450_=_C702( C450 C702 ) C450_=_C704( C450 C704 ) C450_=_C705( C450 C705 ) C450_=_C706( C450 C706 ) C450_=_C708( C450 C708 ) C455_=_C459( C455 C459 ) \nC455_=_C478( C455 C478 ) C455_=_C499( C455 C499 ) C455_=_C521( C455 C521 ) C455_=_C541( C455 C541 ) C455_=_C559( C455 C559 ) C455_=_C577( C455 C577 ) \nC455_=_C595( C455 C595 ) C455_=_C612( C455 C612 ) C455_=_C628( C455 C628 ) C455_=_C643( C455 C643 ) C455_=_C657( C455 C657 ) C455_=_C682( C455 C682 ) \nC455_=_C693( C455 C693 ) C455_=_C712( C455 C712 ) C455_=_C720( C455 C720 ) C455_=_C726( C455 C726 ) C455_=_C732( C455 C732 ) C455_=_C738( C455 C738 ) \nC455_=_C739( C455 C739 ) C455_=_C740( C455 C740 ) C455_=_C742( C455 C742 ) C459_=_C481( C459 C481 ) C459_=_C503( C459 C503 ) C459_=_C544( C459 C544 ) \nC459_=_C563( C459 C563 ) C459_=_C581( C459 C581 ) C459_=_C599( C459 C599 ) C459_=_C616( C459 C616 ) C459_=_C632( C459 C632 ) C459_=_C647( C459 C647 ) \nC459_=_C661( C459 C661 ) C459_=_C686( C459 C686 ) C459_=_C697( C459 C697 ) C459_=_C716( C459 C716 ) C459_=_C723( C459 C723 ) C459_=_C730( C459 C730 ) \nC459_=_C736( C459 C736 ) C459_=_C745( C459 C745 ) C459_=_C747( C459 C747 ) C459_=_C749( C459 C749 ) C459_=_C751( C459 C751 ) C470_=_C473( C470 C473 ) \nC470_=_C478( C470 C478 ) C470_=_C481( C470 C481 ) C470_=_C491( C470 C491 ) C470_=_C513( C470 C513 ) C470_=_C533( C470 C533 ) C470_=_C551( C470 C551 ) \nC470_=_C569( C470 C569 ) C470_=_C587( C470 C587 ) C470_=_C604( C470 C604 ) C470_=_C620( C470 C620 ) C470_=_C635( C470 C635 ) C470_=_C649( C470 C649 ) \nC470_=_C663( C470 C663 ) C470_=_C664( C470 C664 ) C470_=_C666( C470 C666 ) C470_=_C667( C470 C667 ) C470_=_C668( C470 C668 ) C470_=_C669( C470 C669 ) \nC470_=_C671( C470 C671 ) C470_=_C672( C470 C672 ) C470_=_C673( C470 C673 ) C470_=_C675( C470 C675 ) C473_=_C478( C473 C478 ) C473_=_C481( C473 C481 ) \nC473_=_C494( C473 C494 ) C473_=_C516( C473 C516 ) C473_=_C536( C473 C536 ) C473_=_C554( C473 C554 ) C473_=_C572( C473 C572 ) C473_=_C590( C473 C590 ) \nC473_=_C607( C473 C607 ) C473_=_C623( C473 C623 ) C473_=_C638( C473 C638 ) C473_=_C652( C473 C652 ) C473_=_C677( C473 C677 ) C473_=_C688( C473 C688 ) \nC473_=_C699( C473 C699 ) C473_=_C700( C473 C700 ) C473_=_C701( C473 C701 ) C473_=_C702( C473 C702 ) C473_=_C704( C473 C704 ) C473_=_C705( C473 C705 ) \nC473_=_C706( C473 C706 ) C473_=_C708( C473 C708 ) C478_=_C481( C478 C481 ) C478_=_C499( C478 C499 ) C478_=_C521( C478 C521 ) C478_=_C541( C478 C541 ) \nC478_=_C559( C478 C559 ) C478_=_C577( C478 C577 ) C478_=_C595( C478 C595 ) C478_=_C612( C478 C612 ) C478_=_C628( C478 C628 ) C478_=_C643( C478 C643 ) \nC478_=_C657( C478 C657 ) C478_=_C682( C478 C682 ) C478_=_C693( C478 C693 ) C478_=_C712( C478 C712 ) C478_=_C720( C478 C720 ) C478_=_C726( C478 C726 ) \nC478_=_C732( C478 C732 ) C478_=_C738( C478 C738 ) C478_=_C739( C478 C739 ) C478_=_C740( C478 C740 ) C478_=_C742( C478 C742 ) C481_=_C503( C481 C503 ) \nC481_=_C544( C481 C544 ) C481_=_C563( C481 C563 ) C481_=_C581( C481 C581 ) C481_=_C599( C481 C599 ) C481_=_C616( C481 C616 ) C481_=_C632( C481 C632 ) \nC481_=_C647( C481 C647 ) C481_=_C661( C481 C661 ) C481_=_C686( C481 C686 ) C481_=_C697( C481 C697 ) C481_=_C716( C481 C716 ) C481_=_C723( C481 C723 ) \nC481_=_C730( C481 C730 ) C481_=_C736( C481 C736 ) C481_=_C745( C481 C745 ) C481_=_C747( C481 C747 ) C481_=_C749( C481 C749 ) C481_=_C751( C481 C751 ) \nC489_=_C491( C489 C491 ) C489_=_C494( C489 C494 ) C489_=_C499( C489 C499 ) C489_=_C503( C489 C503 ) C489_=_C510( C489 C510 ) C489_=_C530( C489 C530 ) \nC489_=_C548( C489 C548 ) C489_=_C566( C489 C566 ) C489_=_C584( C489 C584 ) C489_=_C601( C489 C601 ) C489_=_C618( C489 C618 ) C489_=_C619( C489 C619 ) \nC489_=_C620( C489 C620 ) C489_=_C621( C489 C621 ) C489_=_C622( C489 C622 ) C489_=_C623( C489 C623 ) C489_=_C624( C489 C624 ) C489_=_C625( C489 C625 ) \nC489_=_C626( C489 C626 ) C489_=_C627( C489 C627 ) C489_=_C628( C489 C628 ) C489_=_C629( C489 C629 ) C489_=_C630( C489 C630 ) C489_=_C631( C489 C631 ) \nC489_=_C632( C489 C632 ) C489_=_C633( C489 C633 ) C491_=_C494( C491 C494 ) C491_=_C499( C491 C499 ) C491_=_C503( C491 C503 ) C491_=_C513( C491 C513 ) \nC491_=_C533( C491 C533 ) C491_=_C551( C491 C551 ) C491_=_C569( C491 C569 ) C491_=_C587( C491 C587 ) C491_=_C604( C491 C604 ) C491_=_C620( C491 C620 ) \nC491_=_C635( C491 C635 ) C491_=_C649( C491 C649 ) C491_=_C663( C491 C663 ) C491_=_C664( C491 C664 ) C491_=_C666( C491 C666 ) C491_=_C667( C491 C667 ) \nC491_=_C668( C491 C668 ) C491_=_C669( C491 C669 ) C491_=_C671( C491 C671 ) C491_=_C672( C491 C672 ) C491_=_C673( C491 C673 ) C491_=_C675( C491 C675 ) \nC494_=_C499( C494 C499 ) C494_=_C503( C494 C503 ) C494_=_C516( C494 C516 ) C494_=_C536( C494 C536 ) C494_=_C554( C494 C554 ) C494_=_C572( C494 C572 ) \nC494_=_C590( C494 C590 ) C494_=_C607( C494 C607 ) C494_=_C623( C494 C623 ) C494_=_C638( C494 C638 ) C494_=_C652( C494 C652 ) C494_=_C677( C494 C677 ) \nC494_=_C688( C494 C688 ) C494_=_C699( C494 C699 ) C494_=_C700( C494 C700 ) C494_=_C701( C494 C701 ) C494_=_C702( C494 C702 ) C494_=_C704( C494 C704 ) \nC494_=_C705( C494 C705 ) C494_=_C706( C494 C706 ) C494_=_C708( C494 C708 ) C499_=_C503( C499 C503 ) C499_=_C521( C499 C521 ) C499_=_C541( C499 C541 ) \nC499_=_C559( C499 C559 ) C499_=_C577( C499 C577 ) C499_=_C595( C499 C595 ) C499_=_C612( C499 C612 ) C499_=_C628( C499 C628 ) C499_=_C643( C499 C643 ) \nC499_=_C657( C499 C657 ) C499_=_C682( C499 C682 ) C499_=_C693( C499 C693 ) C499_=_C712( C499 C712 ) C499_=_C720( C499 C720 ) C499_=_C726( C499 C726 ) \nC499_=_C732( C499 C732 ) C499_=_C738( C499 C738 ) C499_=_C739( C499 C739 ) C499_=_C740( C499 C740 ) C499_=_C742( C499 C742 ) C503_=_C544( C503 C544 ) \nC503_=_C563( C503 C563 ) C503_=_C581( C503 C581 ) C503_=_C599( C503 C599 ) C503_=_C616( C503 C616 ) C503_=_C632( C503 C632 ) C503_=_C647( C503 C647 ) \nC503_=_C661( C503 C661 ) C503_=_C686( C503 C686 ) C503_=_C697( C503 C697 ) C503_=_C716( C503 C716 ) C503_=_C723(</w:t>
      </w:r>
    </w:p>
    <w:p>
      <w:pPr>
        <w:pStyle w:val="PreformattedText"/>
        <w:bidi w:val="0"/>
        <w:spacing w:before="0" w:after="0"/>
        <w:jc w:val="left"/>
        <w:rPr/>
      </w:pPr>
      <w:r>
        <w:rPr/>
        <w:t xml:space="preserve"> </w:t>
      </w:r>
      <w:r>
        <w:rPr/>
        <w:t>C503 C723 ) C503_=_C730( C503 C730 ) \nC503_=_C736( C503 C736 ) C503_=_C745( C503 C745 ) C503_=_C747( C503 C747 ) C503_=_C749( C503 C749 ) C503_=_C751( C503 C751 ) C510_=_C513( C510 C513 ) \nC510_=_C516( C510 C516 ) C510_=_C521( C510 C521 ) C510_=_C530( C510 C530 ) C510_=_C548( C510 C548 ) C510_=_C566( C510 C566 ) C510_=_C584( C510 C584 ) \nC510_=_C601( C510 C601 ) C510_=_C618( C510 C618 ) C510_=_C619( C510 C619 ) C510_=_C620( C510 C620 ) C510_=_C621( C510 C621 ) C510_=_C622( C510 C622 ) \nC510_=_C623( C510 C623 ) C510_=_C624( C510 C624 ) C510_=_C625( C510 C625 ) C510_=_C626( C510 C626 ) C510_=_C627( C510 C627 ) C510_=_C628( C510 C628 ) \nC510_=_C629( C510 C629 ) C510_=_C630( C510 C630 ) C510_=_C631( C510 C631 ) C510_=_C632( C510 C632 ) C510_=_C633( C510 C633 ) C513_=_C516( C513 C516 ) \nC513_=_C521( C513 C521 ) C513_=_C533( C513 C533 ) C513_=_C551( C513 C551 ) C513_=_C569( C513 C569 ) C513_=_C587( C513 C587 ) C513_=_C604( C513 C604 ) \nC513_=_C620( C513 C620 ) C513_=_C635( C513 C635 ) C513_=_C649( C513 C649 ) C513_=_C663( C513 C663 ) C513_=_C664( C513 C664 ) C513_=_C666( C513 C666 ) \nC513_=_C667( C513 C667 ) C513_=_C668( C513 C668 ) C513_=_C669( C513 C669 ) C513_=_C671( C513 C671 ) C513_=_C672( C513 C672 ) C513_=_C673( C513 C673 ) \nC513_=_C675( C513 C675 ) C516_=_C521( C516 C521 ) C516_=_C536( C516 C536 ) C516_=_C554( C516 C554 ) C516_=_C572( C516 C572 ) C516_=_C590( C516 C590 ) \nC516_=_C607( C516 C607 ) C516_=_C623( C516 C623 ) C516_=_C638( C516 C638 ) C516_=_C652( C516 C652 ) C516_=_C677( C516 C677 ) C516_=_C688( C516 C688 ) \nC516_=_C699( C516 C699 ) C516_=_C700( C516 C700 ) C516_=_C701( C516 C701 ) C516_=_C702( C516 C702 ) C516_=_C704( C516 C704 ) C516_=_C705( C516 C705 ) \nC516_=_C706( C516 C706 ) C516_=_C708( C516 C708 ) C521_=_C541( C521 C541 ) C521_=_C559( C521 C559 ) C521_=_C577( C521 C577 ) C521_=_C595( C521 C595 ) \nC521_=_C612( C521 C612 ) C521_=_C628( C521 C628 ) C521_=_C643( C521 C643 ) C521_=_C657( C521 C657 ) C521_=_C682( C521 C682 ) C521_=_C693( C521 C693 ) \nC521_=_C712( C521 C712 ) C521_=_C720( C521 C720 ) C521_=_C726( C521 C726 ) C521_=_C732( C521 C732 ) C521_=_C738( C521 C738 ) C521_=_C739( C521 C739 ) \nC521_=_C740( C521 C740 ) C521_=_C742( C521 C742 ) C530_=_C533( C530 C533 ) C530_=_C536( C530 C536 ) C530_=_C541( C530 C541 ) C530_=_C544( C530 C544 ) \nC530_=_C548( C530 C548 ) C530_=_C566( C530 C566 ) C530_=_C584( C530 C584 ) C530_=_C601( C530 C601 ) C530_=_C618( C530 C618 ) C530_=_C619( C530 C619 ) \nC530_=_C620( C530 C620 ) C530_=_C621( C530 C621 ) C530_=_C622( C530 C622 ) C530_=_C623( C530 C623 ) C530_=_C624( C530 C624 ) C530_=_C625( C530 C625 ) \nC530_=_C626( C530 C626 ) C530_=_C627( C530 C627 ) C530_=_C628( C530 C628 ) C530_=_C629( C530 C629 ) C530_=_C630( C530 C630 ) C530_=_C631( C530 C631 ) \nC530_=_C632( C530 C632 ) C530_=_C633( C530 C633 ) C533_=_C536( C533 C536 ) C533_=_C541( C533 C541 ) C533_=_C544( C533 C544 ) C533_=_C551( C533 C551 ) \nC533_=_C569( C533 C569 ) C533_=_C587( C533 C587 ) C533_=_C604( C533 C604 ) C533_=_C620( C533 C620 ) C533_=_C635( C533 C635 ) C533_=_C649( C533 C649 ) \nC533_=_C663( C533 C663 ) C533_=_C664( C533 C664 ) C533_=_C666( C533 C666 ) C533_=_C667( C533 C667 ) C533_=_C668( C533 C668 ) C533_=_C669( C533 C669 ) \nC533_=_C671( C533 C671 ) C533_=_C672( C533 C672 ) C533_=_C673( C533 C673 ) C533_=_C675( C533 C675 ) C536_=_C541( C536 C541 ) C536_=_C544( C536 C544 ) \nC536_=_C554( C536 C554 ) C536_=_C572( C536 C572 ) C536_=_C590( C536 C590 ) C536_=_C607( C536 C607 ) C536_=_C623( C536 C623 ) C536_=_C638( C536 C638 ) \nC536_=_C652( C536 C652 ) C536_=_C677( C536 C677 ) C536_=_C688( C536 C688 ) C536_=_C699( C536 C699 ) C536_=_C700( C536 C700 ) C536_=_C701( C536 C701 ) \nC536_=_C702( C536 C702 ) C536_=_C704( C536 C704 ) C536_=_C705( C536 C705 ) C536_=_C706( C536 C706 ) C536_=_C708( C536 C708 ) C541_=_C544( C541 C544 ) \nC541_=_C559( C541 C559 ) C541_=_C577( C541 C577 ) C541_=_C595( C541 C595 ) C541_=_C612( C541 C612 ) C541_=_C628( C541 C628 ) C541_=_C643( C541 C643 ) \nC541_=_C657( C541 C657 ) C541_=_C682( C541 C682 ) C541_=_C693( C541 C693 ) C541_=_C712( C541 C712 ) C541_=_C720( C541 C720 ) C541_=_C726( C541 C726 ) \nC541_=_C732( C541 C732 ) C541_=_C738( C541 C738 ) C541_=_C739( C541 C739 ) C541_=_C740( C541 C740 ) C541_=_C742( C541 C742 ) C544_=_C563( C544 C563 ) \nC544_=_C581( C544 C581 ) C544_=_C599( C544 C599 ) C544_=_C616( C544 C616 ) C544_=_C632( C544 C632 ) C544_=_C647( C544 C647 ) C544_=_C661( C544 C661 ) \nC544_=_C686( C544 C686 ) C544_=_C697( C544 C697 ) C544_=_C716( C544 C716 ) C544_=_C723( C544 C723 ) C544_=_C730( C544 C730 ) C544_=_C736( C544 C736 ) \nC544_=_C745( C544 C745 ) C544_=_C747( C544 C747 ) C544_=_C749( C544 C749 ) C544_=_C751( C544 C751 ) C548_=_C551( C548 C551 ) C548_=_C554( C548 C554 ) \nC548_=_C559( C548 C559 ) C548_=_C563( C548 C563 ) C548_=_C566( C548 C566 ) C548_=_C584( C548 C584 ) C548_=_C601( C548 C601 ) C548_=_C618( C548 C618 ) \nC548_=_C619( C548 C619 ) C548_=_C620( C548 C620 ) C548_=_C621( C548 C621 ) C548_=_C622( C548 C622 ) C548_=_C623( C548 C623 ) C548_=_C624( C548 C624 ) \nC548_=_C625( C548 C625 ) C548_=_C626( C548 C626 ) C548_=_C627( C548 C627 ) C548_=_C628( C548 C628 ) C548_=_C629( C548 C629 ) C548_=_C630( C548 C630 ) \nC548_=_C631( C548 C631 ) C548_=_C632( C548 C632 ) C548_=_C633( C548 C633 ) C551_=_C554( C551 C554 ) C551_=_C559( C551 C559 ) C551_=_C563( C551 C563 ) \nC551_=_C569( C551 C569 ) C551_=_C587( C551 C587 ) C551_=_C604( C551 C604 ) C551_=_C620( C551 C620 ) C551_=_C635( C551 C635 ) C551_=_C649( C551 C649 ) \nC551_=_C663( C551 C663 ) C551_=_C664( C551 C664 ) C551_=_C666( C551 C666 ) C551_=_C667( C551 C667 ) C551_=_C668( C551 C668 ) C551_=_C669( C551 C669 ) \nC551_=_C671( C551 C671 ) C551_=_C672( C551 C672 ) C551_=_C673( C551 C673 ) C551_=_C675( C551 C675 ) C554_=_C559( C554 C559 ) C554_=_C563( C554 C563 ) \nC554_=_C572( C554 C572 ) C554_=_C590( C554 C590 ) C554_=_C607( C554 C607 ) C554_=_C623( C554 C623 ) C554_=_C638( C554 C638 ) C554_=_C652( C554 C652 ) \nC554_=_C677( C554 C677 ) C554_=_C688( C554 C688 ) C554_=_C699( C554 C699 ) C554_=_C700( C554 C700 ) C554_=_C701( C554 C701 ) C554_=_C702( C554 C702 ) \nC554_=_C704( C554 C704 ) C554_=_C705( C554 C705 ) C554_=_C706( C554 C706 ) C554_=_C708( C554 C708 ) C559_=_C563( C559 C563 ) C559_=_C577( C559 C577 ) \nC559_=_C595( C559 C595 ) C559_=_C612( C559 C612 ) C559_=_C628( C559 C628 ) C559_=_C643( C559 C643 ) C559_=_C657( C559 C657 ) C559_=_C682( C559 C682 ) \nC559_=_C693( C559 C693 ) C559_=_C712( C559 C712 ) C559_=_C720( C559 C720 ) C559_=_C726( C559 C726 ) C559_=_C732( C559 C732 ) C559_=_C738( C559 C738 ) \nC559_=_C739( C559 C739 ) C559_=_C740( C559 C740 ) C559_=_C742( C559 C742 ) C563_=_C581( C563 C581 ) C563_=_C599( C563 C599 ) C563_=_C616( C563 C616 ) \nC563_=_C632( C563 C632 ) C563_=_C647( C563 C647 ) C563_=_C661( C563 C661 ) C563_=_C686( C563 C686 ) C563_=_C697( C563 C697 ) C563_=_C716( C563 C716 ) \nC563_=_C723( C563 C723 ) C563_=_C730( C563 C730 ) C563_=_C736( C563 C736 ) C563_=_C745( C563 C745 ) C563_=_C747( C563 C747 ) C563_=_C749( C563 C749 ) \nC563_=_C751( C563 C751 ) C566_=_C569( C566 C569 ) C566_=_C572( C566 C572 ) C566_=_C577( C566 C577 ) C566_=_C581( C566 C581 ) C566_=_C584( C566 C584 ) \nC566_=_C601( C566 C601 ) C566_=_C618( C566 C618 ) C566_=_C619( C566 C619 ) C566_=_C620( C566 C620 ) C566_=_C621( C566 C621 ) C566_=_C622( C566 C622 ) \nC566_=_C623( C566 C623 ) C566_=_C624( C566 C624 ) C566_=_C625( C566 C625 ) C566_=_C626( C566 C626 ) C566_=_C627( C566 C627 ) C566_=_C628( C566 C628 ) \nC566_=_C629( C566 C629 ) C566_=_C630( C566 C630 ) C566_=_C631( C566 C631 ) C566_=_C632( C566 C632 ) C566_=_C633( C566 C633 ) C569_=_C572( C569 C572 ) \nC569_=_C577( C569 C577 ) C569_=_C581( C569 C581 ) C569_=_C587( C569 C587 ) C569_=_C604( C569 C604 ) C569_=_C620( C569 C620 ) C569_=_C635( C569 C635 ) \nC569_=_C649( C569 C649 ) C569_=_C663( C569 C663 ) C569_=_C664( C569 C664 ) C569_=_C666( C569 C666 ) C569_=_C667( C569 C667 ) C569_=_C668( C569 C668 ) \nC569_=_C669( C569 C669 ) C569_=_C671( C569 C671 ) C569_=_C672( C569 C672 ) C569_=_C673( C569 C673 ) C569_=_C675( C569 C675 ) C572_=_C577( C572 C577 ) \nC572_=_C581( C572 C581 ) C572_=_C590( C572 C590 ) C572_=_C607( C572 C607 ) C572_=_C623( C572 C623 ) C572_=_C638( C572 C638 ) C572_=_C652( C572 C652 ) \nC572_=_C677( C572 C677 ) C572_=_C688( C572 C688 ) C572_=_C699( C572 C699 ) C572_=_C700( C572 C700 ) C572_=_C701( C572 C701 ) C572_=_C702( C572 C702 ) \nC572_=_C704( C572 C704 ) C572_=_C705( C572 C705 ) C572_=_C706( C572 C706 ) C572_=_C708( C572 C708 ) C577_=_C581( C577 C581 ) C577_=_C595( C577 C595 ) \nC577_=_C612( C577 C612 ) C577_=_C628( C577 C628 ) C577_=_C643( C577 C643 ) C577_=_C657( C577 C657 ) C577_=_C682( C577 C682 ) C577_=_C693( C577 C693 ) \nC577_=_C712( C577 C712 ) C577_=_C720( C577 C720 ) C577_=_C726( C577 C726 ) C577_=_C732( C577 C732 ) C577_=_C738( C577 C738 ) C577_=_C739( C577 C739 ) \nC577_=_C740( C577 C740 ) C577_=_C742( C577 C742 ) C581_=_C599( C581 C599 ) C581_=_C616( C581 C616 ) C581_=_C632( C581 C632 ) C581_=_C647( C581 C647 ) \nC581_=_C661( C581 C661 ) C581_=_C686( C581 C686 ) C581_=_C697( C581 C697 ) C581_=_C716( C581 C716 ) C581_=_C723( C581 C723 ) C581_=_C730( C581 C730 ) \nC581_=_C736( C581 C736 ) C581_=_C745( C581 C745 ) C581_=_C747( C581 C747 ) C581_=_C749( C581 C749 ) C581_=_C751( C581 C751 ) C584_=_C587( C584 C587 ) \nC584_=_C590( C584 C590 ) C584_=_C595( C584 C595 ) C584_=_C599( C584 C599 ) C584_=_C601( C584 C601 ) C584_=_C618( C584 C618 ) C584_=_C619( C584 C619 ) \nC584_=_C620( C584 C620 ) C584_=_C621( C584 C621 ) C584_=_C622( C584 C622 ) C584_=_C623( C584 C623 ) C584_=_C624( C584 C624 ) C584_=_C625( C584 C625 ) \nC584_=_C626( C584 C626 ) C584_=_C627( C584 C627 ) C584_=_C628( C584 C628 ) C584_=_C629( C584 C629 ) C584_=_C630( C584 C630 ) C584_=_C631( C584 C631 ) \nC584_=_C632( C584 C632 ) C584_=_C633( C584 C633 ) C587_=_C590( C587 C590 ) C587_=_C595( C587 C595 ) C587_=_C599( C587 C599 ) C587_=_C604(</w:t>
      </w:r>
    </w:p>
    <w:p>
      <w:pPr>
        <w:pStyle w:val="PreformattedText"/>
        <w:bidi w:val="0"/>
        <w:spacing w:before="0" w:after="0"/>
        <w:jc w:val="left"/>
        <w:rPr/>
      </w:pPr>
      <w:r>
        <w:rPr/>
        <w:t xml:space="preserve"> </w:t>
      </w:r>
      <w:r>
        <w:rPr/>
        <w:t>C587 C604 ) \nC587_=_C620( C587 C620 ) C587_=_C635( C587 C635 ) C587_=_C649( C587 C649 ) C587_=_C663( C587 C663 ) C587_=_C664( C587 C664 ) C587_=_C666( C587 C666 ) \nC587_=_C667( C587 C667 ) C587_=_C668( C587 C668 ) C587_=_C669( C587 C669 ) C587_=_C671( C587 C671 ) C587_=_C672( C587 C672 ) C587_=_C673( C587 C673 ) \nC587_=_C675( C587 C675 ) C590_=_C595( C590 C595 ) C590_=_C599( C590 C599 ) C590_=_C607( C590 C607 ) C590_=_C623( C590 C623 ) C590_=_C638( C590 C638 ) \nC590_=_C652( C590 C652 ) C590_=_C677( C590 C677 ) C590_=_C688( C590 C688 ) C590_=_C699( C590 C699 ) C590_=_C700( C590 C700 ) C590_=_C701( C590 C701 ) \nC590_=_C702( C590 C702 ) C590_=_C704( C590 C704 ) C590_=_C705( C590 C705 ) C590_=_C706( C590 C706 ) C590_=_C708( C590 C708 ) C595_=_C599( C595 C599 ) \nC595_=_C612( C595 C612 ) C595_=_C628( C595 C628 ) C595_=_C643( C595 C643 ) C595_=_C657( C595 C657 ) C595_=_C682( C595 C682 ) C595_=_C693( C595 C693 ) \nC595_=_C712( C595 C712 ) C595_=_C720( C595 C720 ) C595_=_C726( C595 C726 ) C595_=_C732( C595 C732 ) C595_=_C738( C595 C738 ) C595_=_C739( C595 C739 ) \nC595_=_C740( C595 C740 ) C595_=_C742( C595 C742 ) C599_=_C616( C599 C616 ) C599_=_C632( C599 C632 ) C599_=_C647( C599 C647 ) C599_=_C661( C599 C661 ) \nC599_=_C686( C599 C686 ) C599_=_C697( C599 C697 ) C599_=_C716( C599 C716 ) C599_=_C723( C599 C723 ) C599_=_C730( C599 C730 ) C599_=_C736( C599 C736 ) \nC599_=_C745( C599 C745 ) C599_=_C747( C599 C747 ) C599_=_C749( C599 C749 ) C599_=_C751( C599 C751 ) C601_=_C604( C601 C604 ) C601_=_C607( C601 C607 ) \nC601_=_C612( C601 C612 ) C601_=_C616( C601 C616 ) C601_=_C618( C601 C618 ) C601_=_C619( C601 C619 ) C601_=_C620( C601 C620 ) C601_=_C621( C601 C621 ) \nC601_=_C622( C601 C622 ) C601_=_C623( C601 C623 ) C601_=_C624( C601 C624 ) C601_=_C625( C601 C625 ) C601_=_C626( C601 C626 ) C601_=_C627( C601 C627 ) \nC601_=_C628( C601 C628 ) C601_=_C629( C601 C629 ) C601_=_C630( C601 C630 ) C601_=_C631( C601 C631 ) C601_=_C632( C601 C632 ) C601_=_C633( C601 C633 ) \nC604_=_C607( C604 C607 ) C604_=_C612( C604 C612 ) C604_=_C616( C604 C616 ) C604_=_C620( C604 C620 ) C604_=_C635( C604 C635 ) C604_=_C649( C604 C649 ) \nC604_=_C663( C604 C663 ) C604_=_C664( C604 C664 ) C604_=_C666( C604 C666 ) C604_=_C667( C604 C667 ) C604_=_C668( C604 C668 ) C604_=_C669( C604 C669 ) \nC604_=_C671( C604 C671 ) C604_=_C672( C604 C672 ) C604_=_C673( C604 C673 ) C604_=_C675( C604 C675 ) C607_=_C612( C607 C612 ) C607_=_C616( C607 C616 ) \nC607_=_C623( C607 C623 ) C607_=_C638( C607 C638 ) C607_=_C652( C607 C652 ) C607_=_C677( C607 C677 ) C607_=_C688( C607 C688 ) C607_=_C699( C607 C699 ) \nC607_=_C700( C607 C700 ) C607_=_C701( C607 C701 ) C607_=_C702( C607 C702 ) C607_=_C704( C607 C704 ) C607_=_C705( C607 C705 ) C607_=_C706( C607 C706 ) \nC607_=_C708( C607 C708 ) C612_=_C616( C612 C616 ) C612_=_C628( C612 C628 ) C612_=_C643( C612 C643 ) C612_=_C657( C612 C657 ) C612_=_C682( C612 C682 ) \nC612_=_C693( C612 C693 ) C612_=_C712( C612 C712 ) C612_=_C720( C612 C720 ) C612_=_C726( C612 C726 ) C612_=_C732( C612 C732 ) C612_=_C738( C612 C738 ) \nC612_=_C739( C612 C739 ) C612_=_C740( C612 C740 ) C612_=_C742( C612 C742 ) C616_=_C632( C616 C632 ) C616_=_C647( C616 C647 ) C616_=_C661( C616 C661 ) \nC616_=_C686( C616 C686 ) C616_=_C697( C616 C697 ) C616_=_C716( C616 C716 ) C616_=_C723( C616 C723 ) C616_=_C730( C616 C730 ) C616_=_C736( C616 C736 ) \nC616_=_C745( C616 C745 ) C616_=_C747( C616 C747 ) C616_=_C749( C616 C749 ) C616_=_C751( C616 C751 ) C618_=_C619( C618 C619 ) C618_=_C620( C618 C620 ) \nC618_=_C621( C618 C621 ) C618_=_C622( C618 C622 ) C618_=_C623( C618 C623 ) C618_=_C624( C618 C624 ) C618_=_C625( C618 C625 ) C618_=_C626( C618 C626 ) \nC618_=_C627( C618 C627 ) C618_=_C628( C618 C628 ) C618_=_C629( C618 C629 ) C618_=_C630( C618 C630 ) C618_=_C631( C618 C631 ) C618_=_C632( C618 C632 ) \nC618_=_C633( C618 C633 ) C618_=_C635( C618 C635 ) C618_=_C638( C618 C638 ) C618_=_C643( C618 C643 ) C618_=_C647( C618 C647 ) C619_=_C620( C619 C620 ) \nC619_=_C621( C619 C621 ) C619_=_C622( C619 C622 ) C619_=_C623( C619 C623 ) C619_=_C624( C619 C624 ) C619_=_C625( C619 C625 ) C619_=_C626( C619 C626 ) \nC619_=_C627( C619 C627 ) C619_=_C628( C619 C628 ) C619_=_C629( C619 C629 ) C619_=_C630( C619 C630 ) C619_=_C631( C619 C631 ) C619_=_C632( C619 C632 ) \nC619_=_C633( C619 C633 ) C619_=_C649( C619 C649 ) C619_=_C652( C619 C652 ) C619_=_C657( C619 C657 ) C619_=_C661( C619 C661 ) C620_=_C621( C620 C621 ) \nC620_=_C622( C620 C622 ) C620_=_C623( C620 C623 ) C620_=_C624( C620 C624 ) C620_=_C625( C620 C625 ) C620_=_C626( C620 C626 ) C620_=_C627( C620 C627 ) \nC620_=_C628( C620 C628 ) C620_=_C629( C620 C629 ) C620_=_C630( C620 C630 ) C620_=_C631( C620 C631 ) C620_=_C632( C620 C632 ) C620_=_C633( C620 C633 ) \nC620_=_C635( C620 C635 ) C620_=_C649( C620 C649 ) C620_=_C663( C620 C663 ) C620_=_C664( C620 C664 ) C620_=_C666( C620 C666 ) C620_=_C667( C620 C667 ) \nC620_=_C668( C620 C668 ) C620_=_C669( C620 C669 ) C620_=_C671( C620 C671 ) C620_=_C672( C620 C672 ) C620_=_C673( C620 C673 ) C620_=_C675( C620 C675 ) \nC621_=_C622( C621 C622 ) C621_=_C623( C621 C623 ) C621_=_C624( C621 C624 ) C621_=_C625( C621 C625 ) C621_=_C626( C621 C626 ) C621_=_C627( C621 C627 ) \nC621_=_C628( C621 C628 ) C621_=_C629( C621 C629 ) C621_=_C630( C621 C630 ) C621_=_C631( C621 C631 ) C621_=_C632( C621 C632 ) C621_=_C633( C621 C633 ) \nC621_=_C663( C621 C663 ) C621_=_C677( C621 C677 ) C621_=_C682( C621 C682 ) C621_=_C686( C621 C686 ) C622_=_C623( C622 C623 ) C622_=_C624( C622 C624 ) \nC622_=_C625( C622 C625 ) C622_=_C626( C622 C626 ) C622_=_C627( C622 C627 ) C622_=_C628( C622 C628 ) C622_=_C629( C622 C629 ) C622_=_C630( C622 C630 ) \nC622_=_C631( C622 C631 ) C622_=_C632( C622 C632 ) C622_=_C633( C622 C633 ) C622_=_C664( C622 C664 ) C622_=_C688( C622 C688 ) C622_=_C693( C622 C693 ) \nC622_=_C697( C622 C697 ) C623_=_C624( C623 C624 ) C623_=_C625( C623 C625 ) C623_=_C626( C623 C626 ) C623_=_C627( C623 C627 ) C623_=_C628( C623 C628 ) \nC623_=_C629( C623 C629 ) C623_=_C630( C623 C630 ) C623_=_C631( C623 C631 ) C623_=_C632( C623 C632 ) C623_=_C633( C623 C633 ) C623_=_C638( C623 C638 ) \nC623_=_C652( C623 C652 ) C623_=_C677( C623 C677 ) C623_=_C688( C623 C688 ) C623_=_C699( C623 C699 ) C623_=_C700( C623 C700 ) C623_=_C701( C623 C701 ) \nC623_=_C702( C623 C702 ) C623_=_C704( C623 C704 ) C623_=_C705( C623 C705 ) C623_=_C706( C623 C706 ) C623_=_C708( C623 C708 ) C624_=_C625( C624 C625 ) \nC624_=_C626( C624 C626 ) C624_=_C627( C624 C627 ) C624_=_C628( C624 C628 ) C624_=_C629( C624 C629 ) C624_=_C630( C624 C630 ) C624_=_C631( C624 C631 ) \nC624_=_C632( C624 C632 ) C624_=_C633( C624 C633 ) C624_=_C666( C624 C666 ) C624_=_C699( C624 C699 ) C624_=_C712( C624 C712 ) C624_=_C716( C624 C716 ) \nC625_=_C626( C625 C626 ) C625_=_C627( C625 C627 ) C625_=_C628( C625 C628 ) C625_=_C629( C625 C629 ) C625_=_C630( C625 C630 ) C625_=_C631( C625 C631 ) \nC625_=_C632( C625 C632 ) C625_=_C633( C625 C633 ) C625_=_C667( C625 C667 ) C625_=_C700( C625 C700 ) C625_=_C720( C625 C720 ) C625_=_C723( C625 C723 ) \nC626_=_C627( C626 C627 ) C626_=_C628( C626 C628 ) C626_=_C629( C626 C629 ) C626_=_C630( C626 C630 ) C626_=_C631( C626 C631 ) C626_=_C632( C626 C632 ) \nC626_=_C633( C626 C633 ) C626_=_C668( C626 C668 ) C626_=_C701( C626 C701 ) C626_=_C726( C626 C726 ) C626_=_C730( C626 C730 ) C627_=_C628( C627 C628 ) \nC627_=_C629( C627 C629 ) C627_=_C630( C627 C630 ) C627_=_C631( C627 C631 ) C627_=_C632( C627 C632 ) C627_=_C633( C627 C633 ) C627_=_C669( C627 C669 ) \nC627_=_C702( C627 C702 ) C627_=_C732( C627 C732 ) C627_=_C736( C627 C736 ) C628_=_C629( C628 C629 ) C628_=_C630( C628 C630 ) C628_=_C631( C628 C631 ) \nC628_=_C632( C628 C632 ) C628_=_C633( C628 C633 ) C628_=_C643( C628 C643 ) C628_=_C657( C628 C657 ) C628_=_C682( C628 C682 ) C628_=_C693( C628 C693 ) \nC628_=_C712( C628 C712 ) C628_=_C720( C628 C720 ) C628_=_C726( C628 C726 ) C628_=_C732( C628 C732 ) C628_=_C738( C628 C738 ) C628_=_C739( C628 C739 ) \nC628_=_C740( C628 C740 ) C628_=_C742( C628 C742 ) C629_=_C630( C629 C630 ) C629_=_C631( C629 C631 ) C629_=_C632( C629 C632 ) C629_=_C633( C629 C633 ) \nC629_=_C671( C629 C671 ) C629_=_C704( C629 C704 ) C629_=_C738( C629 C738 ) C629_=_C745( C629 C745 ) C630_=_C631( C630 C631 ) C630_=_C632( C630 C632 ) \nC630_=_C633( C630 C633 ) C630_=_C672( C630 C672 ) C630_=_C705( C630 C705 ) C630_=_C739( C630 C739 ) C630_=_C747( C630 C747 ) C631_=_C632( C631 C632 ) \nC631_=_C633( C631 C633 ) C631_=_C673( C631 C673 ) C631_=_C706( C631 C706 ) C631_=_C740( C631 C740 ) C631_=_C749( C631 C749 ) C632_=_C633( C632 C633 ) \nC632_=_C647( C632 C647 ) C632_=_C661( C632 C661 ) C632_=_C686( C632 C686 ) C632_=_C697( C632 C697 ) C632_=_C716( C632 C716 ) C632_=_C723( C632 C723 ) \nC632_=_C730( C632 C730 ) C632_=_C736( C632 C736 ) C632_=_C745( C632 C745 ) C632_=_C747( C632 C747 ) C632_=_C749( C632 C749 ) C632_=_C751( C632 C751 ) \nC633_=_C675( C633 C675 ) C633_=_C708( C633 C708 ) C633_=_C742( C633 C742 ) C633_=_C751( C633 C751 ) C635_=_C638( C635 C638 ) C635_=_C643( C635 C643 ) \nC635_=_C647( C635 C647 ) C635_=_C649( C635 C649 ) C635_=_C663( C635 C663 ) C635_=_C664( C635 C664 ) C635_=_C666( C635 C666 ) C635_=_C667( C635 C667 ) \nC635_=_C668( C635 C668 ) C635_=_C669( C635 C669 ) C635_=_C671( C635 C671 ) C635_=_C672( C635 C672 ) C635_=_C673( C635 C673 ) C635_=_C675( C635 C675 ) \nC638_=_C643( C638 C643 ) C638_=_C647( C638 C647 ) C638_=_C652( C638 C652 ) C638_=_C677( C638 C677 ) C638_=_C688( C638 C688 ) C638_=_C699( C638 C699 ) \nC638_=_C700( C638 C700 ) C638_=_C701( C638 C701 ) C638_=_C702( C638 C702 ) C638_=_C704( C638 C704 ) C638_=_C705( C638 C705 ) C638_=_C706( C638 C706 ) \nC638_=_C708( C638 C708 ) C643_=_C647( C643 C647 ) C643_=_C657( C643 C657 ) C643_=_C682( C643 C682 ) C643_=_C693( C643 C693 ) C643_=_C712( C643 C712 ) \nC643_=_C720( C643 C720 ) C643_=_C726( C643 C726 ) C643_=_C732( C643 C732 ) C643_=_C738( C643 C738 ) C643_=_C739( C643 C739 ) C643_=_C740( C643 C740 ) \nC643_=_C742(</w:t>
      </w:r>
    </w:p>
    <w:p>
      <w:pPr>
        <w:pStyle w:val="PreformattedText"/>
        <w:bidi w:val="0"/>
        <w:spacing w:before="0" w:after="0"/>
        <w:jc w:val="left"/>
        <w:rPr/>
      </w:pPr>
      <w:r>
        <w:rPr/>
        <w:t xml:space="preserve"> </w:t>
      </w:r>
      <w:r>
        <w:rPr/>
        <w:t>C643 C742 ) C647_=_C661( C647 C661 ) C647_=_C686( C647 C686 ) C647_=_C697( C647 C697 ) C647_=_C716( C647 C716 ) C647_=_C723( C647 C723 ) \nC647_=_C730( C647 C730 ) C647_=_C736( C647 C736 ) C647_=_C745( C647 C745 ) C647_=_C747( C647 C747 ) C647_=_C749( C647 C749 ) C647_=_C751( C647 C751 ) \nC649_=_C652( C649 C652 ) C649_=_C657( C649 C657 ) C649_=_C661( C649 C661 ) C649_=_C663( C649 C663 ) C649_=_C664( C649 C664 ) C649_=_C666( C649 C666 ) \nC649_=_C667( C649 C667 ) C649_=_C668( C649 C668 ) C649_=_C669( C649 C669 ) C649_=_C671( C649 C671 ) C649_=_C672( C649 C672 ) C649_=_C673( C649 C673 ) \nC649_=_C675( C649 C675 ) C652_=_C657( C652 C657 ) C652_=_C661( C652 C661 ) C652_=_C677( C652 C677 ) C652_=_C688( C652 C688 ) C652_=_C699( C652 C699 ) \nC652_=_C700( C652 C700 ) C652_=_C701( C652 C701 ) C652_=_C702( C652 C702 ) C652_=_C704( C652 C704 ) C652_=_C705( C652 C705 ) C652_=_C706( C652 C706 ) \nC652_=_C708( C652 C708 ) C657_=_C661( C657 C661 ) C657_=_C682( C657 C682 ) C657_=_C693( C657 C693 ) C657_=_C712( C657 C712 ) C657_=_C720( C657 C720 ) \nC657_=_C726( C657 C726 ) C657_=_C732( C657 C732 ) C657_=_C738( C657 C738 ) C657_=_C739( C657 C739 ) C657_=_C740( C657 C740 ) C657_=_C742( C657 C742 ) \nC661_=_C686( C661 C686 ) C661_=_C697( C661 C697 ) C661_=_C716( C661 C716 ) C661_=_C723( C661 C723 ) C661_=_C730( C661 C730 ) C661_=_C736( C661 C736 ) \nC661_=_C745( C661 C745 ) C661_=_C747( C661 C747 ) C661_=_C749( C661 C749 ) C661_=_C751( C661 C751 ) C663_=_C664( C663 C664 ) C663_=_C666( C663 C666 ) \nC663_=_C667( C663 C667 ) C663_=_C668( C663 C668 ) C663_=_C669( C663 C669 ) C663_=_C671( C663 C671 ) C663_=_C672( C663 C672 ) C663_=_C673( C663 C673 ) \nC663_=_C675( C663 C675 ) C663_=_C677( C663 C677 ) C663_=_C682( C663 C682 ) C663_=_C686( C663 C686 ) C664_=_C666( C664 C666 ) C664_=_C667( C664 C667 ) \nC664_=_C668( C664 C668 ) C664_=_C669( C664 C669 ) C664_=_C671( C664 C671 ) C664_=_C672( C664 C672 ) C664_=_C673( C664 C673 ) C664_=_C675( C664 C675 ) \nC664_=_C688( C664 C688 ) C664_=_C693( C664 C693 ) C664_=_C697( C664 C697 ) C666_=_C667( C666 C667 ) C666_=_C668( C666 C668 ) C666_=_C669( C666 C669 ) \nC666_=_C671( C666 C671 ) C666_=_C672( C666 C672 ) C666_=_C673( C666 C673 ) C666_=_C675( C666 C675 ) C666_=_C699( C666 C699 ) C666_=_C712( C666 C712 ) \nC666_=_C716( C666 C716 ) C667_=_C668( C667 C668 ) C667_=_C669( C667 C669 ) C667_=_C671( C667 C671 ) C667_=_C672( C667 C672 ) C667_=_C673( C667 C673 ) \nC667_=_C675( C667 C675 ) C667_=_C700( C667 C700 ) C667_=_C720( C667 C720 ) C667_=_C723( C667 C723 ) C668_=_C669( C668 C669 ) C668_=_C671( C668 C671 ) \nC668_=_C672( C668 C672 ) C668_=_C673( C668 C673 ) C668_=_C675( C668 C675 ) C668_=_C701( C668 C701 ) C668_=_C726( C668 C726 ) C668_=_C730( C668 C730 ) \nC669_=_C671( C669 C671 ) C669_=_C672( C669 C672 ) C669_=_C673( C669 C673 ) C669_=_C675( C669 C675 ) C669_=_C702( C669 C702 ) C669_=_C732( C669 C732 ) \nC669_=_C736( C669 C736 ) C671_=_C672( C671 C672 ) C671_=_C673( C671 C673 ) C671_=_C675( C671 C675 ) C671_=_C704( C671 C704 ) C671_=_C738( C671 C738 ) \nC671_=_C745( C671 C745 ) C672_=_C673( C672 C673 ) C672_=_C675( C672 C675 ) C672_=_C705( C672 C705 ) C672_=_C739( C672 C739 ) C672_=_C747( C672 C747 ) \nC673_=_C675( C673 C675 ) C673_=_C706( C673 C706 ) C673_=_C740( C673 C740 ) C673_=_C749( C673 C749 ) C675_=_C708( C675 C708 ) C675_=_C742( C675 C742 ) \nC675_=_C751( C675 C751 ) C677_=_C682( C677 C682 ) C677_=_C686( C677 C686 ) C677_=_C688( C677 C688 ) C677_=_C699( C677 C699 ) C677_=_C700( C677 C700 ) \nC677_=_C701( C677 C701 ) C677_=_C702( C677 C702 ) C677_=_C704( C677 C704 ) C677_=_C705( C677 C705 ) C677_=_C706( C677 C706 ) C677_=_C708( C677 C708 ) \nC682_=_C686( C682 C686 ) C682_=_C693( C682 C693 ) C682_=_C712( C682 C712 ) C682_=_C720( C682 C720 ) C682_=_C726( C682 C726 ) C682_=_C732( C682 C732 ) \nC682_=_C738( C682 C738 ) C682_=_C739( C682 C739 ) C682_=_C740( C682 C740 ) C682_=_C742( C682 C742 ) C686_=_C697( C686 C697 ) C686_=_C716( C686 C716 ) \nC686_=_C723( C686 C723 ) C686_=_C730( C686 C730 ) C686_=_C736( C686 C736 ) C686_=_C745( C686 C745 ) C686_=_C747( C686 C747 ) C686_=_C749( C686 C749 ) \nC686_=_C751( C686 C751 ) C688_=_C693( C688 C693 ) C688_=_C697( C688 C697 ) C688_=_C699( C688 C699 ) C688_=_C700( C688 C700 ) C688_=_C701( C688 C701 ) \nC688_=_C702( C688 C702 ) C688_=_C704( C688 C704 ) C688_=_C705( C688 C705 ) C688_=_C706( C688 C706 ) C688_=_C708( C688 C708 ) C693_=_C697( C693 C697 ) \nC693_=_C712( C693 C712 ) C693_=_C720( C693 C720 ) C693_=_C726( C693 C726 ) C693_=_C732( C693 C732 ) C693_=_C738( C693 C738 ) C693_=_C739( C693 C739 ) \nC693_=_C740( C693 C740 ) C693_=_C742( C693 C742 ) C697_=_C716( C697 C716 ) C697_=_C723( C697 C723 ) C697_=_C730( C697 C730 ) C697_=_C736( C697 C736 ) \nC697_=_C745( C697 C745 ) C697_=_C747( C697 C747 ) C697_=_C749( C697 C749 ) C697_=_C751( C697 C751 ) C699_=_C700( C699 C700 ) C699_=_C701( C699 C701 ) \nC699_=_C702( C699 C702 ) C699_=_C704( C699 C704 ) C699_=_C705( C699 C705 ) C699_=_C706( C699 C706 ) C699_=_C708( C699 C708 ) C699_=_C712( C699 C712 ) \nC699_=_C716( C699 C716 ) C700_=_C701( C700 C701 ) C700_=_C702( C700 C702 ) C700_=_C704( C700 C704 ) C700_=_C705( C700 C705 ) C700_=_C706( C700 C706 ) \nC700_=_C708( C700 C708 ) C700_=_C720( C700 C720 ) C700_=_C723( C700 C723 ) C701_=_C702( C701 C702 ) C701_=_C704( C701 C704 ) C701_=_C705( C701 C705 ) \nC701_=_C706( C701 C706 ) C701_=_C708( C701 C708 ) C701_=_C726( C701 C726 ) C701_=_C730( C701 C730 ) C702_=_C704( C702 C704 ) C702_=_C705( C702 C705 ) \nC702_=_C706( C702 C706 ) C702_=_C708( C702 C708 ) C702_=_C732( C702 C732 ) C702_=_C736( C702 C736 ) C704_=_C705( C704 C705 ) C704_=_C706( C704 C706 ) \nC704_=_C708( C704 C708 ) C704_=_C738( C704 C738 ) C704_=_C745( C704 C745 ) C705_=_C706( C705 C706 ) C705_=_C708( C705 C708 ) C705_=_C739( C705 C739 ) \nC705_=_C747( C705 C747 ) C706_=_C708( C706 C708 ) C706_=_C740( C706 C740 ) C706_=_C749( C706 C749 ) C708_=_C742( C708 C742 ) C708_=_C751( C708 C751 ) \nC712_=_C716( C712 C716 ) C712_=_C720( C712 C720 ) C712_=_C726( C712 C726 ) C712_=_C732( C712 C732 ) C712_=_C738( C712 C738 ) C712_=_C739( C712 C739 ) \nC712_=_C740( C712 C740 ) C712_=_C742( C712 C742 ) C716_=_C723( C716 C723 ) C716_=_C730( C716 C730 ) C716_=_C736( C716 C736 ) C716_=_C745( C716 C745 ) \nC716_=_C747( C716 C747 ) C716_=_C749( C716 C749 ) C716_=_C751( C716 C751 ) C720_=_C723( C720 C723 ) C720_=_C726( C720 C726 ) C720_=_C732( C720 C732 ) \nC720_=_C738( C720 C738 ) C720_=_C739( C720 C739 ) C720_=_C740( C720 C740 ) C720_=_C742( C720 C742 ) C723_=_C730( C723 C730 ) C723_=_C736( C723 C736 ) \nC723_=_C745( C723 C745 ) C723_=_C747( C723 C747 ) C723_=_C749( C723 C749 ) C723_=_C751( C723 C751 ) C726_=_C730( C726 C730 ) C726_=_C732( C726 C732 ) \nC726_=_C738( C726 C738 ) C726_=_C739( C726 C739 ) C726_=_C740( C726 C740 ) C726_=_C742( C726 C742 ) C730_=_C736( C730 C736 ) C730_=_C745( C730 C745 ) \nC730_=_C747( C730 C747 ) C730_=_C749( C730 C749 ) C730_=_C751( C730 C751 ) C732_=_C736( C732 C736 ) C732_=_C738( C732 C738 ) C732_=_C739( C732 C739 ) \nC732_=_C740( C732 C740 ) C732_=_C742( C732 C742 ) C736_=_C745( C736 C745 ) C736_=_C747( C736 C747 ) C736_=_C749( C736 C749 ) C736_=_C751( C736 C751 ) \nC738_=_C739( C738 C739 ) C738_=_C740( C738 C740 ) C738_=_C742( C738 C742 ) C738_=_C745( C738 C745 ) C739_=_C740( C739 C740 ) C739_=_C742( C739 C742 ) \nC739_=_C747( C739 C747 ) C740_=_C742( C740 C742 ) C740_=_C749( C740 C749 ) C742_=_C751( C742 C751 ) C745_=_C747( C745 C747 ) C745_=_C749( C745 C749 ) \nC745_=_C751( C745 C751 ) C747_=_C749( C747 C749 ) C747_=_C751( C747 C751 ) C749_=_C751( C749 C751 ) "];3-&gt;4[label="250: C2 C5 C11 C21 C23 \nC26 C31 C35 C38 C41 C47 \nC57 C60 C63 C67 C71 C73 \nC76 C82 C93 C96 C99 C104 \nC108 C110 C111 C113 C114 C115 \nC116 C117 C119 C120 C121 C122 \nC123 C124 C125 C126 C127 C128 \nC130 C131 C133 C134 C136 C137 \nC138 C139 C141 C142 C143 C145 \nC146 C152 C163 C166 C169 C174 \nC178 C180 C186 C196 C199 C205 \nC209 C211 C212 C213 C214 C215 \nC217 C218 C219 C220 C221 C222 \nC223 C224 C225 C226 C228 C229 \nC231 C232 C234 C235 C236 C237 \nC239 C240 C241 C243 C248 C258 \nC261 C264 C269 C273 C278 C289 \nC292 C295 C299 C302 C306 C316 \nC319 C322 C327 C331 C333 C344 \nC349 C356 C358 C369 C372 C375 \nC380 C384 C386 C387 C388 C389 \nC390 C391 C392 C393 C394 C395 \nC397 C399 C400 C402 C403 C404 \nC405 C407 C408 C409 C411 C421 \nC424 C427 C432 C436 C445 C448 \nC450 C455 C459 C470 C473 C478 \nC481 C489 C491 C494 C499 C503 \nC510 C513 C516 C521 C530 C533 \nC536 C541 C544 C548 C551 C554 \nC559 C563 C566 C569 C572 C577 \nC581 C584 C587 C590 C595 C599 \nC601 C604 C607 C612 C616 C618 \nC619 C621 C622 C624 C625 C626 \nC627 C629 C630 C631 C633 C635 \nC638 C643 C647 C649 C652 C657 \nC661 C663 C664 C666 C667 C668 \nC669 C671 C672 C673 C675 C677 \nC682 C686 C688 C693 C697 C699 \nC700 C701 C702 C704 C705 C706 \nC708 C712 C716 C720 C723 C726 \nC730 C732 C736 C738 C739 C740 \nC742 C745 C747 C749 C751 \n4637: C2_=_C5 ,C2_=_C11 ,C2_=_C21 ,C2_=_C23 ,C2_=_C26 ,\nC2_=_C31 ,C2_=_C35 ,C2_=_C38 ,C2_=_C73 ,C2_=_C110 ,C2_=_C111 ,\nC2_=_C113 ,C2_=_C114 ,C2_=_C115 ,C2_=_C116 ,C2_=_C117 ,C2_=_C119 ,\nC2_=_C120 ,C2_=_C121 ,C2_=_C122 ,C2_=_C123 ,C2_=_C124 ,C2_=_C125 ,\nC2_=_C126 ,C2_=_C127 ,C2_=_C128 ,C2_=_C130 ,C2_=_C131 ,C2_=_C133 ,\nC2_=_C134 ,C2_=_C136 ,C2_=_C137 ,C2_=_C138 ,C2_=_C139 ,C2_=_C141 ,\nC2_=_C142 ,C2_=_C143 ,C2_=_C145 ,C5_=_C11 ,C5_=_C21 ,C5_=_C23 ,\nC5_=_C26 ,C5_=_C31 ,C5_=_C35 ,C5_=_C41 ,C5_=_C76 ,C5_=_C146 ,\nC5_=_C180 ,C5_=_C211 ,C5_=_C212 ,C5_=_C213 ,C5_=_C214 ,C5_=_C215 ,\nC5_=_C217 ,C5_=_C218 ,C5_=_C219 ,C5_=_C220 ,C5_=_C221 ,C5_=_C222 ,\nC5_=_C223 ,C5_=_C224 ,C5_=_C225 ,C5_=_C226 ,C5_=_C228 ,C5_=_C229 ,\nC5_=_C231 ,C5_=_C232 ,C5_=_C234 ,C5_=_C235 ,C5_=_C236 ,C5_=_C237 ,\nC5_=_C239 ,C5_=_C240 ,C5_=_C241 ,C5_=_C243 ,C11_=_C21 ,C11_=_C23 ,\nC11_=_C26 ,C11_=_C31 ,C11_=_C35 ,C11_=_C47 ,C11_=_C82 ,C11_=_C152 ,\nC11_=_C186 ,C11_=_C248 ,C11_=_C278 ,C11_=_C306 ,C11_=_C333 ,C11_=_C358 ,\nC11_=_C386 ,C11_=_C387 ,C11_=_C388</w:t>
      </w:r>
    </w:p>
    <w:p>
      <w:pPr>
        <w:pStyle w:val="PreformattedText"/>
        <w:bidi w:val="0"/>
        <w:spacing w:before="0" w:after="0"/>
        <w:jc w:val="left"/>
        <w:rPr/>
      </w:pPr>
      <w:r>
        <w:rPr/>
        <w:t xml:space="preserve"> </w:t>
      </w:r>
      <w:r>
        <w:rPr/>
        <w:t>,C11_=_C389 ,C11_=_C390 ,C11_=_C391 ,\nC11_=_C392 ,C11_=_C393 ,C11_=_C394 ,C11_=_C395 ,C11_=_C397 ,C11_=_C399 ,\nC11_=_C400 ,C11_=_C402 ,C11_=_C403 ,C11_=_C404 ,C11_=_C405 ,C11_=_C407 ,\nC11_=_C408 ,C11_=_C409 ,C11_=_C411 ,C21_=_C23 ,C21_=_C26 ,C21_=_C31 ,\nC21_=_C35 ,C21_=_C57 ,C21_=_C93 ,C21_=_C163 ,C21_=_C196 ,C21_=_C258 ,\nC21_=_C289 ,C21_=_C316 ,C21_=_C344 ,C21_=_C369 ,C21_=_C421 ,C21_=_C445 ,\nC21_=_C489 ,C21_=_C510 ,C21_=_C530 ,C21_=_C548 ,C21_=_C566 ,C21_=_C584 ,\nC21_=_C601 ,C21_=_C618 ,C21_=_C619 ,C21_=_C621 ,C21_=_C622 ,C21_=_C624 ,\nC21_=_C625 ,C21_=_C626 ,C21_=_C627 ,C21_=_C629 ,C21_=_C630 ,C21_=_C631 ,\nC21_=_C633 ,C23_=_C26 ,C23_=_C31 ,C23_=_C35 ,C23_=_C60 ,C23_=_C96 ,\nC23_=_C166 ,C23_=_C199 ,C23_=_C261 ,C23_=_C292 ,C23_=_C319 ,C23_=_C372 ,\nC23_=_C424 ,C23_=_C448 ,C23_=_C470 ,C23_=_C491 ,C23_=_C513 ,C23_=_C533 ,\nC23_=_C551 ,C23_=_C569 ,C23_=_C587 ,C23_=_C604 ,C23_=_C635 ,C23_=_C649 ,\nC23_=_C663 ,C23_=_C664 ,C23_=_C666 ,C23_=_C667 ,C23_=_C668 ,C23_=_C669 ,\nC23_=_C671 ,C23_=_C672 ,C23_=_C673 ,C23_=_C675 ,C26_=_C31 ,C26_=_C35 ,\nC26_=_C63 ,C26_=_C99 ,C26_=_C169 ,C26_=_C264 ,C26_=_C295 ,C26_=_C322 ,\nC26_=_C349 ,C26_=_C375 ,C26_=_C427 ,C26_=_C450 ,C26_=_C473 ,C26_=_C494 ,\nC26_=_C516 ,C26_=_C536 ,C26_=_C554 ,C26_=_C572 ,C26_=_C590 ,C26_=_C607 ,\nC26_=_C638 ,C26_=_C652 ,C26_=_C677 ,C26_=_C688 ,C26_=_C699 ,C26_=_C700 ,\nC26_=_C701 ,C26_=_C702 ,C26_=_C704 ,C26_=_C705 ,C26_=_C706 ,C26_=_C708 ,\nC31_=_C35 ,C31_=_C67 ,C31_=_C104 ,C31_=_C174 ,C31_=_C205 ,C31_=_C269 ,\nC31_=_C299 ,C31_=_C327 ,C31_=_C380 ,C31_=_C432 ,C31_=_C455 ,C31_=_C478 ,\nC31_=_C499 ,C31_=_C521 ,C31_=_C541 ,C31_=_C559 ,C31_=_C577 ,C31_=_C595 ,\nC31_=_C612 ,C31_=_C643 ,C31_=_C657 ,C31_=_C682 ,C31_=_C693 ,C31_=_C712 ,\nC31_=_C720 ,C31_=_C726 ,C31_=_C732 ,C31_=_C738 ,C31_=_C739 ,C31_=_C740 ,\nC31_=_C742 ,C35_=_C71 ,C35_=_C108 ,C35_=_C178 ,C35_=_C209 ,C35_=_C273 ,\nC35_=_C302 ,C35_=_C331 ,C35_=_C356 ,C35_=_C384 ,C35_=_C436 ,C35_=_C459 ,\nC35_=_C481 ,C35_=_C503 ,C35_=_C544 ,C35_=_C563 ,C35_=_C581 ,C35_=_C599 ,\nC35_=_C616 ,C35_=_C647 ,C35_=_C661 ,C35_=_C686 ,C35_=_C697 ,C35_=_C716 ,\nC35_=_C723 ,C35_=_C730 ,C35_=_C736 ,C35_=_C745 ,C35_=_C747 ,C35_=_C749 ,\nC35_=_C751 ,C38_=_C41 ,C38_=_C47 ,C38_=_C57 ,C38_=_C60 ,C38_=_C63 ,\nC38_=_C67 ,C38_=_C71 ,C38_=_C73 ,C38_=_C110 ,C38_=_C111 ,C38_=_C113 ,\nC38_=_C114 ,C38_=_C115 ,C38_=_C116 ,C38_=_C117 ,C38_=_C119 ,C38_=_C120 ,\nC38_=_C121 ,C38_=_C122 ,C38_=_C123 ,C38_=_C124 ,C38_=_C125 ,C38_=_C126 ,\nC38_=_C127 ,C38_=_C128 ,C38_=_C130 ,C38_=_C131 ,C38_=_C133 ,C38_=_C134 ,\nC38_=_C136 ,C38_=_C137 ,C38_=_C138 ,C38_=_C139 ,C38_=_C141 ,C38_=_C142 ,\nC38_=_C143 ,C38_=_C145 ,C41_=_C47 ,C41_=_C57 ,C41_=_C60 ,C41_=_C63 ,\nC41_=_C67 ,C41_=_C71 ,C41_=_C76 ,C41_=_C146 ,C41_=_C180 ,C41_=_C211 ,\nC41_=_C212 ,C41_=_C213 ,C41_=_C214 ,C41_=_C215 ,C41_=_C217 ,C41_=_C218 ,\nC41_=_C219 ,C41_=_C220 ,C41_=_C221 ,C41_=_C222 ,C41_=_C223 ,C41_=_C224 ,\nC41_=_C225 ,C41_=_C226 ,C41_=_C228 ,C41_=_C229 ,C41_=_C231 ,C41_=_C232 ,\nC41_=_C234 ,C41_=_C235 ,C41_=_C236 ,C41_=_C237 ,C41_=_C239 ,C41_=_C240 ,\nC41_=_C241 ,C41_=_C243 ,C47_=_C57 ,C47_=_C60 ,C47_=_C63 ,C47_=_C67 ,\nC47_=_C71 ,C47_=_C82 ,C47_=_C152 ,C47_=_C186 ,C47_=_C248 ,C47_=_C278 ,\nC47_=_C306 ,C47_=_C333 ,C47_=_C358 ,C47_=_C386 ,C47_=_C387 ,C47_=_C388 ,\nC47_=_C389 ,C47_=_C390 ,C47_=_C391 ,C47_=_C392 ,C47_=_C393 ,C47_=_C394 ,\nC47_=_C395 ,C47_=_C397 ,C47_=_C399 ,C47_=_C400 ,C47_=_C402 ,C47_=_C403 ,\nC47_=_C404 ,C47_=_C405 ,C47_=_C407 ,C47_=_C408 ,C47_=_C409 ,C47_=_C411 ,\nC57_=_C60 ,C57_=_C63 ,C57_=_C67 ,C57_=_C71 ,C57_=_C93 ,C57_=_C163 ,\nC57_=_C196 ,C57_=_C258 ,C57_=_C289 ,C57_=_C316 ,C57_=_C344 ,C57_=_C369 ,\nC57_=_C421 ,C57_=_C445 ,C57_=_C489 ,C57_=_C510 ,C57_=_C530 ,C57_=_C548 ,\nC57_=_C566 ,C57_=_C584 ,C57_=_C601 ,C57_=_C618 ,C57_=_C619 ,C57_=_C621 ,\nC57_=_C622 ,C57_=_C624 ,C57_=_C625 ,C57_=_C626 ,C57_=_C627 ,C57_=_C629 ,\nC57_=_C630 ,C57_=_C631 ,C57_=_C633 ,C60_=_C63 ,C60_=_C67 ,C60_=_C71 ,\nC60_=_C96 ,C60_=_C166 ,C60_=_C199 ,C60_=_C261 ,C60_=_C292 ,C60_=_C319 ,\nC60_=_C372 ,C60_=_C424 ,C60_=_C448 ,C60_=_C470 ,C60_=_C491 ,C60_=_C513 ,\nC60_=_C533 ,C60_=_C551 ,C60_=_C569 ,C60_=_C587 ,C60_=_C604 ,C60_=_C635 ,\nC60_=_C649 ,C60_=_C663 ,C60_=_C664 ,C60_=_C666 ,C60_=_C667 ,C60_=_C668 ,\nC60_=_C669 ,C60_=_C671 ,C60_=_C672 ,C60_=_C673 ,C60_=_C675 ,C63_=_C67 ,\nC63_=_C71 ,C63_=_C99 ,C63_=_C169 ,C63_=_C264 ,C63_=_C295 ,C63_=_C322 ,\nC63_=_C349 ,C63_=_C375 ,C63_=_C427 ,C63_=_C450 ,C63_=_C473 ,C63_=_C494 ,\nC63_=_C516 ,C63_=_C536 ,C63_=_C554 ,C63_=_C572 ,C63_=_C590 ,C63_=_C607 ,\nC63_=_C638 ,C63_=_C652 ,C63_=_C677 ,C63_=_C688 ,C63_=_C699 ,C63_=_C700 ,\nC63_=_C701 ,C63_=_C702 ,C63_=_C704 ,C63_=_C705 ,C63_=_C706 ,C63_=_C708 ,\nC67_=_C71 ,C67_=_C104 ,C67_=_C174 ,C67_=_C205 ,C67_=_C269 ,C67_=_C299 ,\nC67_=_C327 ,C67_=_C380 ,C67_=_C432 ,C67_=_C455 ,C67_=_C478 ,C67_=_C499 ,\nC67_=_C521 ,C67_=_C541 ,C67_=_C559 ,C67_=_C577 ,C67_=_C595 ,C67_=_C612 ,\nC67_=_C643 ,C67_=_C657 ,C67_=_C682 ,C67_=_C693 ,C67_=_C712 ,C67_=_C720 ,\nC67_=_C726 ,C67_=_C732 ,C67_=_C738 ,C67_=_C739 ,C67_=_C740 ,C67_=_C742 ,\nC71_=_C108 ,C71_=_C178 ,C71_=_C209 ,C71_=_C273 ,C71_=_C302 ,C71_=_C331 ,\nC71_=_C356 ,C71_=_C384 ,C71_=_C436 ,C71_=_C459 ,C71_=_C481 ,C71_=_C503 ,\nC71_=_C544 ,C71_=_C563 ,C71_=_C581 ,C71_=_C599 ,C71_=_C616 ,C71_=_C647 ,\nC71_=_C661 ,C71_=_C686 ,C71_=_C697 ,C71_=_C716 ,C71_=_C723 ,C71_=_C730 ,\nC71_=_C736 ,C71_=_C745 ,C71_=_C747 ,C71_=_C749 ,C71_=_C751 ,C73_=_C76 ,\nC73_=_C82 ,C73_=_C93 ,C73_=_C96 ,C73_=_C99 ,C73_=_C104 ,C73_=_C108 ,\nC73_=_C110 ,C73_=_C111 ,C73_=_C113 ,C73_=_C114 ,C73_=_C115 ,C73_=_C116 ,\nC73_=_C117 ,C73_=_C119 ,C73_=_C120 ,C73_=_C121 ,C73_=_C122 ,C73_=_C123 ,\nC73_=_C124 ,C73_=_C125 ,C73_=_C126 ,C73_=_C127 ,C73_=_C128 ,C73_=_C130 ,\nC73_=_C131 ,C73_=_C133 ,C73_=_C134 ,C73_=_C136 ,C73_=_C137 ,C73_=_C138 ,\nC73_=_C139 ,C73_=_C141 ,C73_=_C142 ,C73_=_C143 ,C73_=_C145 ,C76_=_C82 ,\nC76_=_C93 ,C76_=_C96 ,C76_=_C99 ,C76_=_C104 ,C76_=_C108 ,C76_=_C146 ,\nC76_=_C180 ,C76_=_C211 ,C76_=_C212 ,C76_=_C213 ,C76_=_C214 ,C76_=_C215 ,\nC76_=_C217 ,C76_=_C218 ,C76_=_C219 ,C76_=_C220 ,C76_=_C221 ,C76_=_C222 ,\nC76_=_C223 ,C76_=_C224 ,C76_=_C225 ,C76_=_C226 ,C76_=_C228 ,C76_=_C229 ,\nC76_=_C231 ,C76_=_C232 ,C76_=_C234 ,C76_=_C235 ,C76_=_C236 ,C76_=_C237 ,\nC76_=_C239 ,C76_=_C240 ,C76_=_C241 ,C76_=_C243 ,C82_=_C93 ,C82_=_C96 ,\nC82_=_C99 ,C82_=_C104 ,C82_=_C108 ,C82_=_C152 ,C82_=_C186 ,C82_=_C248 ,\nC82_=_C278 ,C82_=_C306 ,C82_=_C333 ,C82_=_C358 ,C82_=_C386 ,C82_=_C387 ,\nC82_=_C388 ,C82_=_C389 ,C82_=_C390 ,C82_=_C391 ,C82_=_C392 ,C82_=_C393 ,\nC82_=_C394 ,C82_=_C395 ,C82_=_C397 ,C82_=_C399 ,C82_=_C400 ,C82_=_C402 ,\nC82_=_C403 ,C82_=_C404 ,C82_=_C405 ,C82_=_C407 ,C82_=_C408 ,C82_=_C409 ,\nC82_=_C411 ,C93_=_C96 ,C93_=_C99 ,C93_=_C104 ,C93_=_C108 ,C93_=_C163 ,\nC93_=_C196 ,C93_=_C258 ,C93_=_C289 ,C93_=_C316 ,C93_=_C344 ,C93_=_C369 ,\nC93_=_C421 ,C93_=_C445 ,C93_=_C489 ,C93_=_C510 ,C93_=_C530 ,C93_=_C548 ,\nC93_=_C566 ,C93_=_C584 ,C93_=_C601 ,C93_=_C618 ,C93_=_C619 ,C93_=_C621 ,\nC93_=_C622 ,C93_=_C624 ,C93_=_C625 ,C93_=_C626 ,C93_=_C627 ,C93_=_C629 ,\nC93_=_C630 ,C93_=_C631 ,C93_=_C633 ,C96_=_C99 ,C96_=_C104 ,C96_=_C108 ,\nC96_=_C166 ,C96_=_C199 ,C96_=_C261 ,C96_=_C292 ,C96_=_C319 ,C96_=_C372 ,\nC96_=_C424 ,C96_=_C448 ,C96_=_C470 ,C96_=_C491 ,C96_=_C513 ,C96_=_C533 ,\nC96_=_C551 ,C96_=_C569 ,C96_=_C587 ,C96_=_C604 ,C96_=_C635 ,C96_=_C649 ,\nC96_=_C663 ,C96_=_C664 ,C96_=_C666 ,C96_=_C667 ,C96_=_C668 ,C96_=_C669 ,\nC96_=_C671 ,C96_=_C672 ,C96_=_C673 ,C96_=_C675 ,C99_=_C104 ,C99_=_C108 ,\nC99_=_C169 ,C99_=_C264 ,C99_=_C295 ,C99_=_C322 ,C99_=_C349 ,C99_=_C375 ,\nC99_=_C427 ,C99_=_C450 ,C99_=_C473 ,C99_=_C494 ,C99_=_C516 ,C99_=_C536 ,\nC99_=_C554 ,C99_=_C572 ,C99_=_C590 ,C99_=_C607 ,C99_=_C638 ,C99_=_C652 ,\nC99_=_C677 ,C99_=_C688 ,C99_=_C699 ,C99_=_C700 ,C99_=_C701 ,C99_=_C702 ,\nC99_=_C704 ,C99_=_C705 ,C99_=_C706 ,C99_=_C708 ,C104_=_C108 ,C104_=_C174 ,\nC104_=_C205 ,C104_=_C269 ,C104_=_C299 ,C104_=_C327 ,C104_=_C380 ,C104_=_C432 ,\nC104_=_C455 ,C104_=_C478 ,C104_=_C499 ,C104_=_C521 ,C104_=_C541 ,C104_=_C559 ,\nC104_=_C577 ,C104_=_C595 ,C104_=_C612 ,C104_=_C643 ,C104_=_C657 ,C104_=_C682 ,\nC104_=_C693 ,C104_=_C712 ,C104_=_C720 ,C104_=_C726 ,C104_=_C732 ,C104_=_C738 ,\nC104_=_C739 ,C104_=_C740 ,C104_=_C742 ,C108_=_C178 ,C108_=_C209 ,C108_=_C273 ,\nC108_=_C302 ,C108_=_C331 ,C108_=_C356 ,C108_=_C384 ,C108_=_C436 ,C108_=_C459 ,\nC108_=_C481 ,C108_=_C503 ,C108_=_C544 ,C108_=_C563 ,C108_=_C581 ,C108_=_C599 ,\nC108_=_C616 ,C108_=_C647 ,C108_=_C661 ,C108_=_C686 ,C108_=_C697 ,C108_=_C716 ,\nC108_=_C723 ,C108_=_C730 ,C108_=_C736 ,C108_=_C745 ,C108_=_C747 ,C108_=_C749 ,\nC108_=_C751 ,C110_=_C111 ,C110_=_C113 ,C110_=_C114 ,C110_=_C115 ,C110_=_C116 ,\nC110_=_C117 ,C110_=_C119 ,C110_=_C120 ,C110_=_C121 ,C110_=_C122 ,C110_=_C123 ,\nC110_=_C124 ,C110_=_C125 ,C110_=_C126 ,C110_=_C127 ,C110_=_C128 ,C110_=_C130 ,\nC110_=_C131 ,C110_=_C133 ,C110_=_C134 ,C110_=_C136 ,C110_=_C137 ,C110_=_C138 ,\nC110_=_C139 ,C110_=_C141 ,C110_=_C142 ,C110_=_C143 ,C110_=_C145 ,C110_=_C146 ,\nC110_=_C152 ,C110_=_C163 ,C110_=_C166 ,C110_=_C169 ,C110_=_C174 ,C110_=_C178 ,\nC111_=_C113 ,C111_=_C114 ,C111_=_C115 ,C111_=_C116 ,C111_=_C117 ,C111_=_C119 ,\nC111_=_C120 ,C111_=_C121 ,C111_=_C122 ,C111_=_C123 ,C111_=_C124 ,C111_=_C125 ,\nC111_=_C126 ,C111_=_C127 ,C111_=_C128 ,C111_=_C130 ,C111_=_C131 ,C111_=_C133 ,\nC111_=_C134 ,C111_=_C136 ,C111_=_C137 ,C111_=_C138 ,C111_=_C139 ,C111_=_C141 ,\nC111_=_C142 ,C111_=_C143 ,C111_=_C145 ,C111_=_C180 ,C111_=_C186 ,C111_=_C196 ,\nC111_=_C199 ,C111_=_C205 ,C111_=_C209 ,C113_=_C114 ,C113_=_C115 ,C113_=_C116 ,\nC113_=_C117 ,C113_=_C119 ,C113_=_C120 ,C113_=_C121 ,C113_=_C122 ,C113_=_C123 ,\nC113_=_C124 ,C113_=_C125 ,C113_=_C126 ,C113_=_C127 ,C113_=_C128 ,C113_=_C130 ,\nC113_=_C131 ,C113_=_C133 ,C113_=_C134 ,C113_=_C136 ,C113_=_C137 ,C113_=_C138 ,\nC113_=_C139 ,C113_=_C141 ,C113_=_C142 ,C113_=_C143 ,C113_=_C145 ,C113_=_C211 ,\nC113_=_C248 ,C113_=_C258 ,C113_=_C261 ,C113_=_C264 ,C113_=_C269 ,C113_=_C273 ,\nC114_=_C115</w:t>
      </w:r>
    </w:p>
    <w:p>
      <w:pPr>
        <w:pStyle w:val="PreformattedText"/>
        <w:bidi w:val="0"/>
        <w:spacing w:before="0" w:after="0"/>
        <w:jc w:val="left"/>
        <w:rPr/>
      </w:pPr>
      <w:r>
        <w:rPr/>
        <w:t xml:space="preserve"> </w:t>
      </w:r>
      <w:r>
        <w:rPr/>
        <w:t>,C114_=_C116 ,C114_=_C117 ,C114_=_C119 ,C114_=_C120 ,C114_=_C121 ,\nC114_=_C122 ,C114_=_C123 ,C114_=_C124 ,C114_=_C125 ,C114_=_C126 ,C114_=_C127 ,\nC114_=_C128 ,C114_=_C130 ,C114_=_C131 ,C114_=_C133 ,C114_=_C134 ,C114_=_C136 ,\nC114_=_C137 ,C114_=_C138 ,C114_=_C139 ,C114_=_C141 ,C114_=_C142 ,C114_=_C143 ,\nC114_=_C145 ,C114_=_C212 ,C114_=_C278 ,C114_=_C289 ,C114_=_C292 ,C114_=_C295 ,\nC114_=_C299 ,C114_=_C302 ,C115_=_C116 ,C115_=_C117 ,C115_=_C119 ,C115_=_C120 ,\nC115_=_C121 ,C115_=_C122 ,C115_=_C123 ,C115_=_C124 ,C115_=_C125 ,C115_=_C126 ,\nC115_=_C127 ,C115_=_C128 ,C115_=_C130 ,C115_=_C131 ,C115_=_C133 ,C115_=_C134 ,\nC115_=_C136 ,C115_=_C137 ,C115_=_C138 ,C115_=_C139 ,C115_=_C141 ,C115_=_C142 ,\nC115_=_C143 ,C115_=_C145 ,C115_=_C213 ,C115_=_C306 ,C115_=_C316 ,C115_=_C319 ,\nC115_=_C322 ,C115_=_C327 ,C115_=_C331 ,C116_=_C117 ,C116_=_C119 ,C116_=_C120 ,\nC116_=_C121 ,C116_=_C122 ,C116_=_C123 ,C116_=_C124 ,C116_=_C125 ,C116_=_C126 ,\nC116_=_C127 ,C116_=_C128 ,C116_=_C130 ,C116_=_C131 ,C116_=_C133 ,C116_=_C134 ,\nC116_=_C136 ,C116_=_C137 ,C116_=_C138 ,C116_=_C139 ,C116_=_C141 ,C116_=_C142 ,\nC116_=_C143 ,C116_=_C145 ,C116_=_C214 ,C116_=_C333 ,C116_=_C344 ,C116_=_C349 ,\nC116_=_C356 ,C117_=_C119 ,C117_=_C120 ,C117_=_C121 ,C117_=_C122 ,C117_=_C123 ,\nC117_=_C124 ,C117_=_C125 ,C117_=_C126 ,C117_=_C127 ,C117_=_C128 ,C117_=_C130 ,\nC117_=_C131 ,C117_=_C133 ,C117_=_C134 ,C117_=_C136 ,C117_=_C137 ,C117_=_C138 ,\nC117_=_C139 ,C117_=_C141 ,C117_=_C142 ,C117_=_C143 ,C117_=_C145 ,C117_=_C215 ,\nC117_=_C358 ,C117_=_C369 ,C117_=_C372 ,C117_=_C375 ,C117_=_C380 ,C117_=_C384 ,\nC119_=_C120 ,C119_=_C121 ,C119_=_C122 ,C119_=_C123 ,C119_=_C124 ,C119_=_C125 ,\nC119_=_C126 ,C119_=_C127 ,C119_=_C128 ,C119_=_C130 ,C119_=_C131 ,C119_=_C133 ,\nC119_=_C134 ,C119_=_C136 ,C119_=_C137 ,C119_=_C138 ,C119_=_C139 ,C119_=_C141 ,\nC119_=_C142 ,C119_=_C143 ,C119_=_C145 ,C119_=_C217 ,C119_=_C386 ,C119_=_C421 ,\nC119_=_C424 ,C119_=_C427 ,C119_=_C432 ,C119_=_C436 ,C120_=_C121 ,C120_=_C122 ,\nC120_=_C123 ,C120_=_C124 ,C120_=_C125 ,C120_=_C126 ,C120_=_C127 ,C120_=_C128 ,\nC120_=_C130 ,C120_=_C131 ,C120_=_C133 ,C120_=_C134 ,C120_=_C136 ,C120_=_C137 ,\nC120_=_C138 ,C120_=_C139 ,C120_=_C141 ,C120_=_C142 ,C120_=_C143 ,C120_=_C145 ,\nC120_=_C218 ,C120_=_C387 ,C120_=_C445 ,C120_=_C448 ,C120_=_C450 ,C120_=_C455 ,\nC120_=_C459 ,C121_=_C122 ,C121_=_C123 ,C121_=_C124 ,C121_=_C125 ,C121_=_C126 ,\nC121_=_C127 ,C121_=_C128 ,C121_=_C130 ,C121_=_C131 ,C121_=_C133 ,C121_=_C134 ,\nC121_=_C136 ,C121_=_C137 ,C121_=_C138 ,C121_=_C139 ,C121_=_C141 ,C121_=_C142 ,\nC121_=_C143 ,C121_=_C145 ,C121_=_C219 ,C121_=_C388 ,C121_=_C470 ,C121_=_C473 ,\nC121_=_C478 ,C121_=_C481 ,C122_=_C123 ,C122_=_C124 ,C122_=_C125 ,C122_=_C126 ,\nC122_=_C127 ,C122_=_C128 ,C122_=_C130 ,C122_=_C131 ,C122_=_C133 ,C122_=_C134 ,\nC122_=_C136 ,C122_=_C137 ,C122_=_C138 ,C122_=_C139 ,C122_=_C141 ,C122_=_C142 ,\nC122_=_C143 ,C122_=_C145 ,C122_=_C220 ,C122_=_C389 ,C122_=_C489 ,C122_=_C491 ,\nC122_=_C494 ,C122_=_C499 ,C122_=_C503 ,C123_=_C124 ,C123_=_C125 ,C123_=_C126 ,\nC123_=_C127 ,C123_=_C128 ,C123_=_C130 ,C123_=_C131 ,C123_=_C133 ,C123_=_C134 ,\nC123_=_C136 ,C123_=_C137 ,C123_=_C138 ,C123_=_C139 ,C123_=_C141 ,C123_=_C142 ,\nC123_=_C143 ,C123_=_C145 ,C123_=_C221 ,C123_=_C390 ,C123_=_C510 ,C123_=_C513 ,\nC123_=_C516 ,C123_=_C521 ,C124_=_C125 ,C124_=_C126 ,C124_=_C127 ,C124_=_C128 ,\nC124_=_C130 ,C124_=_C131 ,C124_=_C133 ,C124_=_C134 ,C124_=_C136 ,C124_=_C137 ,\nC124_=_C138 ,C124_=_C139 ,C124_=_C141 ,C124_=_C142 ,C124_=_C143 ,C124_=_C145 ,\nC124_=_C222 ,C124_=_C391 ,C124_=_C530 ,C124_=_C533 ,C124_=_C536 ,C124_=_C541 ,\nC124_=_C544 ,C125_=_C126 ,C125_=_C127 ,C125_=_C128 ,C125_=_C130 ,C125_=_C131 ,\nC125_=_C133 ,C125_=_C134 ,C125_=_C136 ,C125_=_C137 ,C125_=_C138 ,C125_=_C139 ,\nC125_=_C141 ,C125_=_C142 ,C125_=_C143 ,C125_=_C145 ,C125_=_C223 ,C125_=_C392 ,\nC125_=_C548 ,C125_=_C551 ,C125_=_C554 ,C125_=_C559 ,C125_=_C563 ,C126_=_C127 ,\nC126_=_C128 ,C126_=_C130 ,C126_=_C131 ,C126_=_C133 ,C126_=_C134 ,C126_=_C136 ,\nC126_=_C137 ,C126_=_C138 ,C126_=_C139 ,C126_=_C141 ,C126_=_C142 ,C126_=_C143 ,\nC126_=_C145 ,C126_=_C224 ,C126_=_C393 ,C126_=_C566 ,C126_=_C569 ,C126_=_C572 ,\nC126_=_C577 ,C126_=_C581 ,C127_=_C128 ,C127_=_C130 ,C127_=_C131 ,C127_=_C133 ,\nC127_=_C134 ,C127_=_C136 ,C127_=_C137 ,C127_=_C138 ,C127_=_C139 ,C127_=_C141 ,\nC127_=_C142 ,C127_=_C143 ,C127_=_C145 ,C127_=_C225 ,C127_=_C394 ,C127_=_C584 ,\nC127_=_C587 ,C127_=_C590 ,C127_=_C595 ,C127_=_C599 ,C128_=_C130 ,C128_=_C131 ,\nC128_=_C133 ,C128_=_C134 ,C128_=_C136 ,C128_=_C137 ,C128_=_C138 ,C128_=_C139 ,\nC128_=_C141 ,C128_=_C142 ,C128_=_C143 ,C128_=_C145 ,C128_=_C226 ,C128_=_C395 ,\nC128_=_C601 ,C128_=_C604 ,C128_=_C607 ,C128_=_C612 ,C128_=_C616 ,C130_=_C131 ,\nC130_=_C133 ,C130_=_C134 ,C130_=_C136 ,C130_=_C137 ,C130_=_C138 ,C130_=_C139 ,\nC130_=_C141 ,C130_=_C142 ,C130_=_C143 ,C130_=_C145 ,C130_=_C228 ,C130_=_C397 ,\nC130_=_C618 ,C130_=_C635 ,C130_=_C638 ,C130_=_C643 ,C130_=_C647 ,C131_=_C133 ,\nC131_=_C134 ,C131_=_C136 ,C131_=_C137 ,C131_=_C138 ,C131_=_C139 ,C131_=_C141 ,\nC131_=_C142 ,C131_=_C143 ,C131_=_C145 ,C131_=_C229 ,C131_=_C619 ,C131_=_C649 ,\nC131_=_C652 ,C131_=_C657 ,C131_=_C661 ,C133_=_C134 ,C133_=_C136 ,C133_=_C137 ,\nC133_=_C138 ,C133_=_C139 ,C133_=_C141 ,C133_=_C142 ,C133_=_C143 ,C133_=_C145 ,\nC133_=_C231 ,C133_=_C399 ,C133_=_C621 ,C133_=_C663 ,C133_=_C677 ,C133_=_C682 ,\nC133_=_C686 ,C134_=_C136 ,C134_=_C137 ,C134_=_C138 ,C134_=_C139 ,C134_=_C141 ,\nC134_=_C142 ,C134_=_C143 ,C134_=_C145 ,C134_=_C232 ,C134_=_C400 ,C134_=_C622 ,\nC134_=_C664 ,C134_=_C688 ,C134_=_C693 ,C134_=_C697 ,C136_=_C137 ,C136_=_C138 ,\nC136_=_C139 ,C136_=_C141 ,C136_=_C142 ,C136_=_C143 ,C136_=_C145 ,C136_=_C234 ,\nC136_=_C402 ,C136_=_C624 ,C136_=_C666 ,C136_=_C699 ,C136_=_C712 ,C136_=_C716 ,\nC137_=_C138 ,C137_=_C139 ,C137_=_C141 ,C137_=_C142 ,C137_=_C143 ,C137_=_C145 ,\nC137_=_C235 ,C137_=_C403 ,C137_=_C625 ,C137_=_C667 ,C137_=_C700 ,C137_=_C720 ,\nC137_=_C723 ,C138_=_C139 ,C138_=_C141 ,C138_=_C142 ,C138_=_C143 ,C138_=_C145 ,\nC138_=_C236 ,C138_=_C404 ,C138_=_C626 ,C138_=_C668 ,C138_=_C701 ,C138_=_C726 ,\nC138_=_C730 ,C139_=_C141 ,C139_=_C142 ,C139_=_C143 ,C139_=_C145 ,C139_=_C237 ,\nC139_=_C405 ,C139_=_C627 ,C139_=_C669 ,C139_=_C702 ,C139_=_C732 ,C139_=_C736 ,\nC141_=_C142 ,C141_=_C143 ,C141_=_C145 ,C141_=_C239 ,C141_=_C407 ,C141_=_C629 ,\nC141_=_C671 ,C141_=_C704 ,C141_=_C738 ,C141_=_C745 ,C142_=_C143 ,C142_=_C145 ,\nC142_=_C240 ,C142_=_C408 ,C142_=_C630 ,C142_=_C672 ,C142_=_C705 ,C142_=_C739 ,\nC142_=_C747 ,C143_=_C145 ,C143_=_C241 ,C143_=_C409 ,C143_=_C631 ,C143_=_C673 ,\nC143_=_C706 ,C143_=_C740 ,C143_=_C749 ,C145_=_C243 ,C145_=_C411 ,C145_=_C633 ,\nC145_=_C675 ,C145_=_C708 ,C145_=_C742 ,C145_=_C751 ,C146_=_C152 ,C146_=_C163 ,\nC146_=_C166 ,C146_=_C169 ,C146_=_C174 ,C146_=_C178 ,C146_=_C180 ,C146_=_C211 ,\nC146_=_C212 ,C146_=_C213 ,C146_=_C214 ,C146_=_C215 ,C146_=_C217 ,C146_=_C218 ,\nC146_=_C219 ,C146_=_C220 ,C146_=_C221 ,C146_=_C222 ,C146_=_C223 ,C146_=_C224 ,\nC146_=_C225 ,C146_=_C226 ,C146_=_C228 ,C146_=_C229 ,C146_=_C231 ,C146_=_C232 ,\nC146_=_C234 ,C146_=_C235 ,C146_=_C236 ,C146_=_C237 ,C146_=_C239 ,C146_=_C240 ,\nC146_=_C241 ,C146_=_C243 ,C152_=_C163 ,C152_=_C166 ,C152_=_C169 ,C152_=_C174 ,\nC152_=_C178 ,C152_=_C186 ,C152_=_C248 ,C152_=_C278 ,C152_=_C306 ,C152_=_C333 ,\nC152_=_C358 ,C152_=_C386 ,C152_=_C387 ,C152_=_C388 ,C152_=_C389 ,C152_=_C390 ,\nC152_=_C391 ,C152_=_C392 ,C152_=_C393 ,C152_=_C394 ,C152_=_C395 ,C152_=_C397 ,\nC152_=_C399 ,C152_=_C400 ,C152_=_C402 ,C152_=_C403 ,C152_=_C404 ,C152_=_C405 ,\nC152_=_C407 ,C152_=_C408 ,C152_=_C409 ,C152_=_C411 ,C163_=_C166 ,C163_=_C169 ,\nC163_=_C174 ,C163_=_C178 ,C163_=_C196 ,C163_=_C258 ,C163_=_C289 ,C163_=_C316 ,\nC163_=_C344 ,C163_=_C369 ,C163_=_C421 ,C163_=_C445 ,C163_=_C489 ,C163_=_C510 ,\nC163_=_C530 ,C163_=_C548 ,C163_=_C566 ,C163_=_C584 ,C163_=_C601 ,C163_=_C618 ,\nC163_=_C619 ,C163_=_C621 ,C163_=_C622 ,C163_=_C624 ,C163_=_C625 ,C163_=_C626 ,\nC163_=_C627 ,C163_=_C629 ,C163_=_C630 ,C163_=_C631 ,C163_=_C633 ,C166_=_C169 ,\nC166_=_C174 ,C166_=_C178 ,C166_=_C199 ,C166_=_C261 ,C166_=_C292 ,C166_=_C319 ,\nC166_=_C372 ,C166_=_C424 ,C166_=_C448 ,C166_=_C470 ,C166_=_C491 ,C166_=_C513 ,\nC166_=_C533 ,C166_=_C551 ,C166_=_C569 ,C166_=_C587 ,C166_=_C604 ,C166_=_C635 ,\nC166_=_C649 ,C166_=_C663 ,C166_=_C664 ,C166_=_C666 ,C166_=_C667 ,C166_=_C668 ,\nC166_=_C669 ,C166_=_C671 ,C166_=_C672 ,C166_=_C673 ,C166_=_C675 ,C169_=_C174 ,\nC169_=_C178 ,C169_=_C264 ,C169_=_C295 ,C169_=_C322 ,C169_=_C349 ,C169_=_C375 ,\nC169_=_C427 ,C169_=_C450 ,C169_=_C473 ,C169_=_C494 ,C169_=_C516 ,C169_=_C536 ,\nC169_=_C554 ,C169_=_C572 ,C169_=_C590 ,C169_=_C607 ,C169_=_C638 ,C169_=_C652 ,\nC169_=_C677 ,C169_=_C688 ,C169_=_C699 ,C169_=_C700 ,C169_=_C701 ,C169_=_C702 ,\nC169_=_C704 ,C169_=_C705 ,C169_=_C706 ,C169_=_C708 ,C174_=_C178 ,C174_=_C205 ,\nC174_=_C269 ,C174_=_C299 ,C174_=_C327 ,C174_=_C380 ,C174_=_C432 ,C174_=_C455 ,\nC174_=_C478 ,C174_=_C499 ,C174_=_C521 ,C174_=_C541 ,C174_=_C559 ,C174_=_C577 ,\nC174_=_C595 ,C174_=_C612 ,C174_=_C643 ,C174_=_C657 ,C174_=_C682 ,C174_=_C693 ,\nC174_=_C712 ,C174_=_C720 ,C174_=_C726 ,C174_=_C732 ,C174_=_C738 ,C174_=_C739 ,\nC174_=_C740 ,C174_=_C742 ,C178_=_C209 ,C178_=_C273 ,C178_=_C302 ,C178_=_C331 ,\nC178_=_C356 ,C178_=_C384 ,C178_=_C436 ,C178_=_C459 ,C178_=_C481 ,C178_=_C503 ,\nC178_=_C544 ,C178_=_C563 ,C178_=_C581 ,C178_=_C599 ,C178_=_C616 ,C178_=_C647 ,\nC178_=_C661 ,C178_=_C686 ,C178_=_C697 ,C178_=_C716 ,C178_=_C723 ,C178_=_C730 ,\nC178_=_C736 ,C178_=_C745 ,C178_=_C747 ,C178_=_C749 ,C178_=_C751 ,C180_=_C186 ,\nC180_=_C196 ,C180_=_C199 ,C180_=_C205 ,C180_=_C209 ,C180_=_C211 ,C180_=_C212 ,\nC180_=_C213 ,C180_=_C214 ,C180_=_C215 ,C180_=_C217 ,C180_=_C218 ,C180_=_C219 ,\nC180_=_C220 ,C180_=_C221 ,C180_=_C222 ,C180_=_C223 ,C180_=_C224 ,C180_=_C225 ,\nC180_=_C226 ,C180_=_C228 ,C180_=_C229 ,C180_=_C231 ,C180_=_C232 ,C180_=_C234 ,\nC180_=_C235 ,C180_=_C236 ,C180_=_C237 ,C180_=_C239 ,C180_=_C240 ,C180_=_C241</w:t>
      </w:r>
    </w:p>
    <w:p>
      <w:pPr>
        <w:pStyle w:val="PreformattedText"/>
        <w:bidi w:val="0"/>
        <w:spacing w:before="0" w:after="0"/>
        <w:jc w:val="left"/>
        <w:rPr/>
      </w:pPr>
      <w:r>
        <w:rPr/>
        <w:t xml:space="preserve"> </w:t>
      </w:r>
      <w:r>
        <w:rPr/>
        <w:t>,\nC180_=_C243 ,C186_=_C196 ,C186_=_C199 ,C186_=_C205 ,C186_=_C209 ,C186_=_C248 ,\nC186_=_C278 ,C186_=_C306 ,C186_=_C333 ,C186_=_C358 ,C186_=_C386 ,C186_=_C387 ,\nC186_=_C388 ,C186_=_C389 ,C186_=_C390 ,C186_=_C391 ,C186_=_C392 ,C186_=_C393 ,\nC186_=_C394 ,C186_=_C395 ,C186_=_C397 ,C186_=_C399 ,C186_=_C400 ,C186_=_C402 ,\nC186_=_C403 ,C186_=_C404 ,C186_=_C405 ,C186_=_C407 ,C186_=_C408 ,C186_=_C409 ,\nC186_=_C411 ,C196_=_C199 ,C196_=_C205 ,C196_=_C209 ,C196_=_C258 ,C196_=_C289 ,\nC196_=_C316 ,C196_=_C344 ,C196_=_C369 ,C196_=_C421 ,C196_=_C445 ,C196_=_C489 ,\nC196_=_C510 ,C196_=_C530 ,C196_=_C548 ,C196_=_C566 ,C196_=_C584 ,C196_=_C601 ,\nC196_=_C618 ,C196_=_C619 ,C196_=_C621 ,C196_=_C622 ,C196_=_C624 ,C196_=_C625 ,\nC196_=_C626 ,C196_=_C627 ,C196_=_C629 ,C196_=_C630 ,C196_=_C631 ,C196_=_C633 ,\nC199_=_C205 ,C199_=_C209 ,C199_=_C261 ,C199_=_C292 ,C199_=_C319 ,C199_=_C372 ,\nC199_=_C424 ,C199_=_C448 ,C199_=_C470 ,C199_=_C491 ,C199_=_C513 ,C199_=_C533 ,\nC199_=_C551 ,C199_=_C569 ,C199_=_C587 ,C199_=_C604 ,C199_=_C635 ,C199_=_C649 ,\nC199_=_C663 ,C199_=_C664 ,C199_=_C666 ,C199_=_C667 ,C199_=_C668 ,C199_=_C669 ,\nC199_=_C671 ,C199_=_C672 ,C199_=_C673 ,C199_=_C675 ,C205_=_C209 ,C205_=_C269 ,\nC205_=_C299 ,C205_=_C327 ,C205_=_C380 ,C205_=_C432 ,C205_=_C455 ,C205_=_C478 ,\nC205_=_C499 ,C205_=_C521 ,C205_=_C541 ,C205_=_C559 ,C205_=_C577 ,C205_=_C595 ,\nC205_=_C612 ,C205_=_C643 ,C205_=_C657 ,C205_=_C682 ,C205_=_C693 ,C205_=_C712 ,\nC205_=_C720 ,C205_=_C726 ,C205_=_C732 ,C205_=_C738 ,C205_=_C739 ,C205_=_C740 ,\nC205_=_C742 ,C209_=_C273 ,C209_=_C302 ,C209_=_C331 ,C209_=_C356 ,C209_=_C384 ,\nC209_=_C436 ,C209_=_C459 ,C209_=_C481 ,C209_=_C503 ,C209_=_C544 ,C209_=_C563 ,\nC209_=_C581 ,C209_=_C599 ,C209_=_C616 ,C209_=_C647 ,C209_=_C661 ,C209_=_C686 ,\nC209_=_C697 ,C209_=_C716 ,C209_=_C723 ,C209_=_C730 ,C209_=_C736 ,C209_=_C745 ,\nC209_=_C747 ,C209_=_C749 ,C209_=_C751 ,C211_=_C212 ,C211_=_C213 ,C211_=_C214 ,\nC211_=_C215 ,C211_=_C217 ,C211_=_C218 ,C211_=_C219 ,C211_=_C220 ,C211_=_C221 ,\nC211_=_C222 ,C211_=_C223 ,C211_=_C224 ,C211_=_C225 ,C211_=_C226 ,C211_=_C228 ,\nC211_=_C229 ,C211_=_C231 ,C211_=_C232 ,C211_=_C234 ,C211_=_C235 ,C211_=_C236 ,\nC211_=_C237 ,C211_=_C239 ,C211_=_C240 ,C211_=_C241 ,C211_=_C243 ,C211_=_C248 ,\nC211_=_C258 ,C211_=_C261 ,C211_=_C264 ,C211_=_C269 ,C211_=_C273 ,C212_=_C213 ,\nC212_=_C214 ,C212_=_C215 ,C212_=_C217 ,C212_=_C218 ,C212_=_C219 ,C212_=_C220 ,\nC212_=_C221 ,C212_=_C222 ,C212_=_C223 ,C212_=_C224 ,C212_=_C225 ,C212_=_C226 ,\nC212_=_C228 ,C212_=_C229 ,C212_=_C231 ,C212_=_C232 ,C212_=_C234 ,C212_=_C235 ,\nC212_=_C236 ,C212_=_C237 ,C212_=_C239 ,C212_=_C240 ,C212_=_C241 ,C212_=_C243 ,\nC212_=_C278 ,C212_=_C289 ,C212_=_C292 ,C212_=_C295 ,C212_=_C299 ,C212_=_C302 ,\nC213_=_C214 ,C213_=_C215 ,C213_=_C217 ,C213_=_C218 ,C213_=_C219 ,C213_=_C220 ,\nC213_=_C221 ,C213_=_C222 ,C213_=_C223 ,C213_=_C224 ,C213_=_C225 ,C213_=_C226 ,\nC213_=_C228 ,C213_=_C229 ,C213_=_C231 ,C213_=_C232 ,C213_=_C234 ,C213_=_C235 ,\nC213_=_C236 ,C213_=_C237 ,C213_=_C239 ,C213_=_C240 ,C213_=_C241 ,C213_=_C243 ,\nC213_=_C306 ,C213_=_C316 ,C213_=_C319 ,C213_=_C322 ,C213_=_C327 ,C213_=_C331 ,\nC214_=_C215 ,C214_=_C217 ,C214_=_C218 ,C214_=_C219 ,C214_=_C220 ,C214_=_C221 ,\nC214_=_C222 ,C214_=_C223 ,C214_=_C224 ,C214_=_C225 ,C214_=_C226 ,C214_=_C228 ,\nC214_=_C229 ,C214_=_C231 ,C214_=_C232 ,C214_=_C234 ,C214_=_C235 ,C214_=_C236 ,\nC214_=_C237 ,C214_=_C239 ,C214_=_C240 ,C214_=_C241 ,C214_=_C243 ,C214_=_C333 ,\nC214_=_C344 ,C214_=_C349 ,C214_=_C356 ,C215_=_C217 ,C215_=_C218 ,C215_=_C219 ,\nC215_=_C220 ,C215_=_C221 ,C215_=_C222 ,C215_=_C223 ,C215_=_C224 ,C215_=_C225 ,\nC215_=_C226 ,C215_=_C228 ,C215_=_C229 ,C215_=_C231 ,C215_=_C232 ,C215_=_C234 ,\nC215_=_C235 ,C215_=_C236 ,C215_=_C237 ,C215_=_C239 ,C215_=_C240 ,C215_=_C241 ,\nC215_=_C243 ,C215_=_C358 ,C215_=_C369 ,C215_=_C372 ,C215_=_C375 ,C215_=_C380 ,\nC215_=_C384 ,C217_=_C218 ,C217_=_C219 ,C217_=_C220 ,C217_=_C221 ,C217_=_C222 ,\nC217_=_C223 ,C217_=_C224 ,C217_=_C225 ,C217_=_C226 ,C217_=_C228 ,C217_=_C229 ,\nC217_=_C231 ,C217_=_C232 ,C217_=_C234 ,C217_=_C235 ,C217_=_C236 ,C217_=_C237 ,\nC217_=_C239 ,C217_=_C240 ,C217_=_C241 ,C217_=_C243 ,C217_=_C386 ,C217_=_C421 ,\nC217_=_C424 ,C217_=_C427 ,C217_=_C432 ,C217_=_C436 ,C218_=_C219 ,C218_=_C220 ,\nC218_=_C221 ,C218_=_C222 ,C218_=_C223 ,C218_=_C224 ,C218_=_C225 ,C218_=_C226 ,\nC218_=_C228 ,C218_=_C229 ,C218_=_C231 ,C218_=_C232 ,C218_=_C234 ,C218_=_C235 ,\nC218_=_C236 ,C218_=_C237 ,C218_=_C239 ,C218_=_C240 ,C218_=_C241 ,C218_=_C243 ,\nC218_=_C387 ,C218_=_C445 ,C218_=_C448 ,C218_=_C450 ,C218_=_C455 ,C218_=_C459 ,\nC219_=_C220 ,C219_=_C221 ,C219_=_C222 ,C219_=_C223 ,C219_=_C224 ,C219_=_C225 ,\nC219_=_C226 ,C219_=_C228 ,C219_=_C229 ,C219_=_C231 ,C219_=_C232 ,C219_=_C234 ,\nC219_=_C235 ,C219_=_C236 ,C219_=_C237 ,C219_=_C239 ,C219_=_C240 ,C219_=_C241 ,\nC219_=_C243 ,C219_=_C388 ,C219_=_C470 ,C219_=_C473 ,C219_=_C478 ,C219_=_C481 ,\nC220_=_C221 ,C220_=_C222 ,C220_=_C223 ,C220_=_C224 ,C220_=_C225 ,C220_=_C226 ,\nC220_=_C228 ,C220_=_C229 ,C220_=_C231 ,C220_=_C232 ,C220_=_C234 ,C220_=_C235 ,\nC220_=_C236 ,C220_=_C237 ,C220_=_C239 ,C220_=_C240 ,C220_=_C241 ,C220_=_C243 ,\nC220_=_C389 ,C220_=_C489 ,C220_=_C491 ,C220_=_C494 ,C220_=_C499 ,C220_=_C503 ,\nC221_=_C222 ,C221_=_C223 ,C221_=_C224 ,C221_=_C225 ,C221_=_C226 ,C221_=_C228 ,\nC221_=_C229 ,C221_=_C231 ,C221_=_C232 ,C221_=_C234 ,C221_=_C235 ,C221_=_C236 ,\nC221_=_C237 ,C221_=_C239 ,C221_=_C240 ,C221_=_C241 ,C221_=_C243 ,C221_=_C390 ,\nC221_=_C510 ,C221_=_C513 ,C221_=_C516 ,C221_=_C521 ,C222_=_C223 ,C222_=_C224 ,\nC222_=_C225 ,C222_=_C226 ,C222_=_C228 ,C222_=_C229 ,C222_=_C231 ,C222_=_C232 ,\nC222_=_C234 ,C222_=_C235 ,C222_=_C236 ,C222_=_C237 ,C222_=_C239 ,C222_=_C240 ,\nC222_=_C241 ,C222_=_C243 ,C222_=_C391 ,C222_=_C530 ,C222_=_C533 ,C222_=_C536 ,\nC222_=_C541 ,C222_=_C544 ,C223_=_C224 ,C223_=_C225 ,C223_=_C226 ,C223_=_C228 ,\nC223_=_C229 ,C223_=_C231 ,C223_=_C232 ,C223_=_C234 ,C223_=_C235 ,C223_=_C236 ,\nC223_=_C237 ,C223_=_C239 ,C223_=_C240 ,C223_=_C241 ,C223_=_C243 ,C223_=_C392 ,\nC223_=_C548 ,C223_=_C551 ,C223_=_C554 ,C223_=_C559 ,C223_=_C563 ,C224_=_C225 ,\nC224_=_C226 ,C224_=_C228 ,C224_=_C229 ,C224_=_C231 ,C224_=_C232 ,C224_=_C234 ,\nC224_=_C235 ,C224_=_C236 ,C224_=_C237 ,C224_=_C239 ,C224_=_C240 ,C224_=_C241 ,\nC224_=_C243 ,C224_=_C393 ,C224_=_C566 ,C224_=_C569 ,C224_=_C572 ,C224_=_C577 ,\nC224_=_C581 ,C225_=_C226 ,C225_=_C228 ,C225_=_C229 ,C225_=_C231 ,C225_=_C232 ,\nC225_=_C234 ,C225_=_C235 ,C225_=_C236 ,C225_=_C237 ,C225_=_C239 ,C225_=_C240 ,\nC225_=_C241 ,C225_=_C243 ,C225_=_C394 ,C225_=_C584 ,C225_=_C587 ,C225_=_C590 ,\nC225_=_C595 ,C225_=_C599 ,C226_=_C228 ,C226_=_C229 ,C226_=_C231 ,C226_=_C232 ,\nC226_=_C234 ,C226_=_C235 ,C226_=_C236 ,C226_=_C237 ,C226_=_C239 ,C226_=_C240 ,\nC226_=_C241 ,C226_=_C243 ,C226_=_C395 ,C226_=_C601 ,C226_=_C604 ,C226_=_C607 ,\nC226_=_C612 ,C226_=_C616 ,C228_=_C229 ,C228_=_C231 ,C228_=_C232 ,C228_=_C234 ,\nC228_=_C235 ,C228_=_C236 ,C228_=_C237 ,C228_=_C239 ,C228_=_C240 ,C228_=_C241 ,\nC228_=_C243 ,C228_=_C397 ,C228_=_C618 ,C228_=_C635 ,C228_=_C638 ,C228_=_C643 ,\nC228_=_C647 ,C229_=_C231 ,C229_=_C232 ,C229_=_C234 ,C229_=_C235 ,C229_=_C236 ,\nC229_=_C237 ,C229_=_C239 ,C229_=_C240 ,C229_=_C241 ,C229_=_C243 ,C229_=_C619 ,\nC229_=_C649 ,C229_=_C652 ,C229_=_C657 ,C229_=_C661 ,C231_=_C232 ,C231_=_C234 ,\nC231_=_C235 ,C231_=_C236 ,C231_=_C237 ,C231_=_C239 ,C231_=_C240 ,C231_=_C241 ,\nC231_=_C243 ,C231_=_C399 ,C231_=_C621 ,C231_=_C663 ,C231_=_C677 ,C231_=_C682 ,\nC231_=_C686 ,C232_=_C234 ,C232_=_C235 ,C232_=_C236 ,C232_=_C237 ,C232_=_C239 ,\nC232_=_C240 ,C232_=_C241 ,C232_=_C243 ,C232_=_C400 ,C232_=_C622 ,C232_=_C664 ,\nC232_=_C688 ,C232_=_C693 ,C232_=_C697 ,C234_=_C235 ,C234_=_C236 ,C234_=_C237 ,\nC234_=_C239 ,C234_=_C240 ,C234_=_C241 ,C234_=_C243 ,C234_=_C402 ,C234_=_C624 ,\nC234_=_C666 ,C234_=_C699 ,C234_=_C712 ,C234_=_C716 ,C235_=_C236 ,C235_=_C237 ,\nC235_=_C239 ,C235_=_C240 ,C235_=_C241 ,C235_=_C243 ,C235_=_C403 ,C235_=_C625 ,\nC235_=_C667 ,C235_=_C700 ,C235_=_C720 ,C235_=_C723 ,C236_=_C237 ,C236_=_C239 ,\nC236_=_C240 ,C236_=_C241 ,C236_=_C243 ,C236_=_C404 ,C236_=_C626 ,C236_=_C668 ,\nC236_=_C701 ,C236_=_C726 ,C236_=_C730 ,C237_=_C239 ,C237_=_C240 ,C237_=_C241 ,\nC237_=_C243 ,C237_=_C405 ,C237_=_C627 ,C237_=_C669 ,C237_=_C702 ,C237_=_C732 ,\nC237_=_C736 ,C239_=_C240 ,C239_=_C241 ,C239_=_C243 ,C239_=_C407 ,C239_=_C629 ,\nC239_=_C671 ,C239_=_C704 ,C239_=_C738 ,C239_=_C745 ,C240_=_C241 ,C240_=_C243 ,\nC240_=_C408 ,C240_=_C630 ,C240_=_C672 ,C240_=_C705 ,C240_=_C739 ,C240_=_C747 ,\nC241_=_C243 ,C241_=_C409 ,C241_=_C631 ,C241_=_C673 ,C241_=_C706 ,C241_=_C740 ,\nC241_=_C749 ,C243_=_C411 ,C243_=_C633 ,C243_=_C675 ,C243_=_C708 ,C243_=_C742 ,\nC243_=_C751 ,C248_=_C258 ,C248_=_C261 ,C248_=_C264 ,C248_=_C269 ,C248_=_C273 ,\nC248_=_C278 ,C248_=_C306 ,C248_=_C333 ,C248_=_C358 ,C248_=_C386 ,C248_=_C387 ,\nC248_=_C388 ,C248_=_C389 ,C248_=_C390 ,C248_=_C391 ,C248_=_C392 ,C248_=_C393 ,\nC248_=_C394 ,C248_=_C395 ,C248_=_C397 ,C248_=_C399 ,C248_=_C400 ,C248_=_C402 ,\nC248_=_C403 ,C248_=_C404 ,C248_=_C405 ,C248_=_C407 ,C248_=_C408 ,C248_=_C409 ,\nC248_=_C411 ,C258_=_C261 ,C258_=_C264 ,C258_=_C269 ,C258_=_C273 ,C258_=_C289 ,\nC258_=_C316 ,C258_=_C344 ,C258_=_C369 ,C258_=_C421 ,C258_=_C445 ,C258_=_C489 ,\nC258_=_C510 ,C258_=_C530 ,C258_=_C548 ,C258_=_C566 ,C258_=_C584 ,C258_=_C601 ,\nC258_=_C618 ,C258_=_C619 ,C258_=_C621 ,C258_=_C622 ,C258_=_C624 ,C258_=_C625 ,\nC258_=_C626 ,C258_=_C627 ,C258_=_C629 ,C258_=_C630 ,C258_=_C631 ,C258_=_C633 ,\nC261_=_C264 ,C261_=_C269 ,C261_=_C273 ,C261_=_C292 ,C261_=_C319 ,C261_=_C372 ,\nC261_=_C424 ,C261_=_C448 ,C261_=_C470 ,C261_=_C491 ,C261_=_C513 ,C261_=_C533 ,\nC261_=_C551 ,C261_=_C569 ,C261_=_C587 ,C261_=_C604 ,C261_=_C635 ,C261_=_C649 ,\nC261_=_C663 ,C261_=_C664 ,C261_=_C666 ,C261_=_C667 ,C261_=_C668 ,C261_=_C669 ,\nC261_=_C671 ,C261_=_C672 ,C261_=_C673 ,C261_=_C675 ,C264_=_C269 ,C264_=_C273 ,\nC264_=_C295 ,C264_=_C322 ,C264_=_C349 ,C264_=_C375 ,C264_=_C427</w:t>
      </w:r>
    </w:p>
    <w:p>
      <w:pPr>
        <w:pStyle w:val="PreformattedText"/>
        <w:bidi w:val="0"/>
        <w:spacing w:before="0" w:after="0"/>
        <w:jc w:val="left"/>
        <w:rPr/>
      </w:pPr>
      <w:r>
        <w:rPr/>
        <w:t xml:space="preserve"> </w:t>
      </w:r>
      <w:r>
        <w:rPr/>
        <w:t>,C264_=_C450 ,\nC264_=_C473 ,C264_=_C494 ,C264_=_C516 ,C264_=_C536 ,C264_=_C554 ,C264_=_C572 ,\nC264_=_C590 ,C264_=_C607 ,C264_=_C638 ,C264_=_C652 ,C264_=_C677 ,C264_=_C688 ,\nC264_=_C699 ,C264_=_C700 ,C264_=_C701 ,C264_=_C702 ,C264_=_C704 ,C264_=_C705 ,\nC264_=_C706 ,C264_=_C708 ,C269_=_C273 ,C269_=_C299 ,C269_=_C327 ,C269_=_C380 ,\nC269_=_C432 ,C269_=_C455 ,C269_=_C478 ,C269_=_C499 ,C269_=_C521 ,C269_=_C541 ,\nC269_=_C559 ,C269_=_C577 ,C269_=_C595 ,C269_=_C612 ,C269_=_C643 ,C269_=_C657 ,\nC269_=_C682 ,C269_=_C693 ,C269_=_C712 ,C269_=_C720 ,C269_=_C726 ,C269_=_C732 ,\nC269_=_C738 ,C269_=_C739 ,C269_=_C740 ,C269_=_C742 ,C273_=_C302 ,C273_=_C331 ,\nC273_=_C356 ,C273_=_C384 ,C273_=_C436 ,C273_=_C459 ,C273_=_C481 ,C273_=_C503 ,\nC273_=_C544 ,C273_=_C563 ,C273_=_C581 ,C273_=_C599 ,C273_=_C616 ,C273_=_C647 ,\nC273_=_C661 ,C273_=_C686 ,C273_=_C697 ,C273_=_C716 ,C273_=_C723 ,C273_=_C730 ,\nC273_=_C736 ,C273_=_C745 ,C273_=_C747 ,C273_=_C749 ,C273_=_C751 ,C278_=_C289 ,\nC278_=_C292 ,C278_=_C295 ,C278_=_C299 ,C278_=_C302 ,C278_=_C306 ,C278_=_C333 ,\nC278_=_C358 ,C278_=_C386 ,C278_=_C387 ,C278_=_C388 ,C278_=_C389 ,C278_=_C390 ,\nC278_=_C391 ,C278_=_C392 ,C278_=_C393 ,C278_=_C394 ,C278_=_C395 ,C278_=_C397 ,\nC278_=_C399 ,C278_=_C400 ,C278_=_C402 ,C278_=_C403 ,C278_=_C404 ,C278_=_C405 ,\nC278_=_C407 ,C278_=_C408 ,C278_=_C409 ,C278_=_C411 ,C289_=_C292 ,C289_=_C295 ,\nC289_=_C299 ,C289_=_C302 ,C289_=_C316 ,C289_=_C344 ,C289_=_C369 ,C289_=_C421 ,\nC289_=_C445 ,C289_=_C489 ,C289_=_C510 ,C289_=_C530 ,C289_=_C548 ,C289_=_C566 ,\nC289_=_C584 ,C289_=_C601 ,C289_=_C618 ,C289_=_C619 ,C289_=_C621 ,C289_=_C622 ,\nC289_=_C624 ,C289_=_C625 ,C289_=_C626 ,C289_=_C627 ,C289_=_C629 ,C289_=_C630 ,\nC289_=_C631 ,C289_=_C633 ,C292_=_C295 ,C292_=_C299 ,C292_=_C302 ,C292_=_C319 ,\nC292_=_C372 ,C292_=_C424 ,C292_=_C448 ,C292_=_C470 ,C292_=_C491 ,C292_=_C513 ,\nC292_=_C533 ,C292_=_C551 ,C292_=_C569 ,C292_=_C587 ,C292_=_C604 ,C292_=_C635 ,\nC292_=_C649 ,C292_=_C663 ,C292_=_C664 ,C292_=_C666 ,C292_=_C667 ,C292_=_C668 ,\nC292_=_C669 ,C292_=_C671 ,C292_=_C672 ,C292_=_C673 ,C292_=_C675 ,C295_=_C299 ,\nC295_=_C302 ,C295_=_C322 ,C295_=_C349 ,C295_=_C375 ,C295_=_C427 ,C295_=_C450 ,\nC295_=_C473 ,C295_=_C494 ,C295_=_C516 ,C295_=_C536 ,C295_=_C554 ,C295_=_C572 ,\nC295_=_C590 ,C295_=_C607 ,C295_=_C638 ,C295_=_C652 ,C295_=_C677 ,C295_=_C688 ,\nC295_=_C699 ,C295_=_C700 ,C295_=_C701 ,C295_=_C702 ,C295_=_C704 ,C295_=_C705 ,\nC295_=_C706 ,C295_=_C708 ,C299_=_C302 ,C299_=_C327 ,C299_=_C380 ,C299_=_C432 ,\nC299_=_C455 ,C299_=_C478 ,C299_=_C499 ,C299_=_C521 ,C299_=_C541 ,C299_=_C559 ,\nC299_=_C577 ,C299_=_C595 ,C299_=_C612 ,C299_=_C643 ,C299_=_C657 ,C299_=_C682 ,\nC299_=_C693 ,C299_=_C712 ,C299_=_C720 ,C299_=_C726 ,C299_=_C732 ,C299_=_C738 ,\nC299_=_C739 ,C299_=_C740 ,C299_=_C742 ,C302_=_C331 ,C302_=_C356 ,C302_=_C384 ,\nC302_=_C436 ,C302_=_C459 ,C302_=_C481 ,C302_=_C503 ,C302_=_C544 ,C302_=_C563 ,\nC302_=_C581 ,C302_=_C599 ,C302_=_C616 ,C302_=_C647 ,C302_=_C661 ,C302_=_C686 ,\nC302_=_C697 ,C302_=_C716 ,C302_=_C723 ,C302_=_C730 ,C302_=_C736 ,C302_=_C745 ,\nC302_=_C747 ,C302_=_C749 ,C302_=_C751 ,C306_=_C316 ,C306_=_C319 ,C306_=_C322 ,\nC306_=_C327 ,C306_=_C331 ,C306_=_C333 ,C306_=_C358 ,C306_=_C386 ,C306_=_C387 ,\nC306_=_C388 ,C306_=_C389 ,C306_=_C390 ,C306_=_C391 ,C306_=_C392 ,C306_=_C393 ,\nC306_=_C394 ,C306_=_C395 ,C306_=_C397 ,C306_=_C399 ,C306_=_C400 ,C306_=_C402 ,\nC306_=_C403 ,C306_=_C404 ,C306_=_C405 ,C306_=_C407 ,C306_=_C408 ,C306_=_C409 ,\nC306_=_C411 ,C316_=_C319 ,C316_=_C322 ,C316_=_C327 ,C316_=_C331 ,C316_=_C344 ,\nC316_=_C369 ,C316_=_C421 ,C316_=_C445 ,C316_=_C489 ,C316_=_C510 ,C316_=_C530 ,\nC316_=_C548 ,C316_=_C566 ,C316_=_C584 ,C316_=_C601 ,C316_=_C618 ,C316_=_C619 ,\nC316_=_C621 ,C316_=_C622 ,C316_=_C624 ,C316_=_C625 ,C316_=_C626 ,C316_=_C627 ,\nC316_=_C629 ,C316_=_C630 ,C316_=_C631 ,C316_=_C633 ,C319_=_C322 ,C319_=_C327 ,\nC319_=_C331 ,C319_=_C372 ,C319_=_C424 ,C319_=_C448 ,C319_=_C470 ,C319_=_C491 ,\nC319_=_C513 ,C319_=_C533 ,C319_=_C551 ,C319_=_C569 ,C319_=_C587 ,C319_=_C604 ,\nC319_=_C635 ,C319_=_C649 ,C319_=_C663 ,C319_=_C664 ,C319_=_C666 ,C319_=_C667 ,\nC319_=_C668 ,C319_=_C669 ,C319_=_C671 ,C319_=_C672 ,C319_=_C673 ,C319_=_C675 ,\nC322_=_C327 ,C322_=_C331 ,C322_=_C349 ,C322_=_C375 ,C322_=_C427 ,C322_=_C450 ,\nC322_=_C473 ,C322_=_C494 ,C322_=_C516 ,C322_=_C536 ,C322_=_C554 ,C322_=_C572 ,\nC322_=_C590 ,C322_=_C607 ,C322_=_C638 ,C322_=_C652 ,C322_=_C677 ,C322_=_C688 ,\nC322_=_C699 ,C322_=_C700 ,C322_=_C701 ,C322_=_C702 ,C322_=_C704 ,C322_=_C705 ,\nC322_=_C706 ,C322_=_C708 ,C327_=_C331 ,C327_=_C380 ,C327_=_C432 ,C327_=_C455 ,\nC327_=_C478 ,C327_=_C499 ,C327_=_C521 ,C327_=_C541 ,C327_=_C559 ,C327_=_C577 ,\nC327_=_C595 ,C327_=_C612 ,C327_=_C643 ,C327_=_C657 ,C327_=_C682 ,C327_=_C693 ,\nC327_=_C712 ,C327_=_C720 ,C327_=_C726 ,C327_=_C732 ,C327_=_C738 ,C327_=_C739 ,\nC327_=_C740 ,C327_=_C742 ,C331_=_C356 ,C331_=_C384 ,C331_=_C436 ,C331_=_C459 ,\nC331_=_C481 ,C331_=_C503 ,C331_=_C544 ,C331_=_C563 ,C331_=_C581 ,C331_=_C599 ,\nC331_=_C616 ,C331_=_C647 ,C331_=_C661 ,C331_=_C686 ,C331_=_C697 ,C331_=_C716 ,\nC331_=_C723 ,C331_=_C730 ,C331_=_C736 ,C331_=_C745 ,C331_=_C747 ,C331_=_C749 ,\nC331_=_C751 ,C333_=_C344 ,C333_=_C349 ,C333_=_C356 ,C333_=_C358 ,C333_=_C386 ,\nC333_=_C387 ,C333_=_C388 ,C333_=_C389 ,C333_=_C390 ,C333_=_C391 ,C333_=_C392 ,\nC333_=_C393 ,C333_=_C394 ,C333_=_C395 ,C333_=_C397 ,C333_=_C399 ,C333_=_C400 ,\nC333_=_C402 ,C333_=_C403 ,C333_=_C404 ,C333_=_C405 ,C333_=_C407 ,C333_=_C408 ,\nC333_=_C409 ,C333_=_C411 ,C344_=_C349 ,C344_=_C356 ,C344_=_C369 ,C344_=_C421 ,\nC344_=_C445 ,C344_=_C489 ,C344_=_C510 ,C344_=_C530 ,C344_=_C548 ,C344_=_C566 ,\nC344_=_C584 ,C344_=_C601 ,C344_=_C618 ,C344_=_C619 ,C344_=_C621 ,C344_=_C622 ,\nC344_=_C624 ,C344_=_C625 ,C344_=_C626 ,C344_=_C627 ,C344_=_C629 ,C344_=_C630 ,\nC344_=_C631 ,C344_=_C633 ,C349_=_C356 ,C349_=_C375 ,C349_=_C427 ,C349_=_C450 ,\nC349_=_C473 ,C349_=_C494 ,C349_=_C516 ,C349_=_C536 ,C349_=_C554 ,C349_=_C572 ,\nC349_=_C590 ,C349_=_C607 ,C349_=_C638 ,C349_=_C652 ,C349_=_C677 ,C349_=_C688 ,\nC349_=_C699 ,C349_=_C700 ,C349_=_C701 ,C349_=_C702 ,C349_=_C704 ,C349_=_C705 ,\nC349_=_C706 ,C349_=_C708 ,C356_=_C384 ,C356_=_C436 ,C356_=_C459 ,C356_=_C481 ,\nC356_=_C503 ,C356_=_C544 ,C356_=_C563 ,C356_=_C581 ,C356_=_C599 ,C356_=_C616 ,\nC356_=_C647 ,C356_=_C661 ,C356_=_C686 ,C356_=_C697 ,C356_=_C716 ,C356_=_C723 ,\nC356_=_C730 ,C356_=_C736 ,C356_=_C745 ,C356_=_C747 ,C356_=_C749 ,C356_=_C751 ,\nC358_=_C369 ,C358_=_C372 ,C358_=_C375 ,C358_=_C380 ,C358_=_C384 ,C358_=_C386 ,\nC358_=_C387 ,C358_=_C388 ,C358_=_C389 ,C358_=_C390 ,C358_=_C391 ,C358_=_C392 ,\nC358_=_C393 ,C358_=_C394 ,C358_=_C395 ,C358_=_C397 ,C358_=_C399 ,C358_=_C400 ,\nC358_=_C402 ,C358_=_C403 ,C358_=_C404 ,C358_=_C405 ,C358_=_C407 ,C358_=_C408 ,\nC358_=_C409 ,C358_=_C411 ,C369_=_C372 ,C369_=_C375 ,C369_=_C380 ,C369_=_C384 ,\nC369_=_C421 ,C369_=_C445 ,C369_=_C489 ,C369_=_C510 ,C369_=_C530 ,C369_=_C548 ,\nC369_=_C566 ,C369_=_C584 ,C369_=_C601 ,C369_=_C618 ,C369_=_C619 ,C369_=_C621 ,\nC369_=_C622 ,C369_=_C624 ,C369_=_C625 ,C369_=_C626 ,C369_=_C627 ,C369_=_C629 ,\nC369_=_C630 ,C369_=_C631 ,C369_=_C633 ,C372_=_C375 ,C372_=_C380 ,C372_=_C384 ,\nC372_=_C424 ,C372_=_C448 ,C372_=_C470 ,C372_=_C491 ,C372_=_C513 ,C372_=_C533 ,\nC372_=_C551 ,C372_=_C569 ,C372_=_C587 ,C372_=_C604 ,C372_=_C635 ,C372_=_C649 ,\nC372_=_C663 ,C372_=_C664 ,C372_=_C666 ,C372_=_C667 ,C372_=_C668 ,C372_=_C669 ,\nC372_=_C671 ,C372_=_C672 ,C372_=_C673 ,C372_=_C675 ,C375_=_C380 ,C375_=_C384 ,\nC375_=_C427 ,C375_=_C450 ,C375_=_C473 ,C375_=_C494 ,C375_=_C516 ,C375_=_C536 ,\nC375_=_C554 ,C375_=_C572 ,C375_=_C590 ,C375_=_C607 ,C375_=_C638 ,C375_=_C652 ,\nC375_=_C677 ,C375_=_C688 ,C375_=_C699 ,C375_=_C700 ,C375_=_C701 ,C375_=_C702 ,\nC375_=_C704 ,C375_=_C705 ,C375_=_C706 ,C375_=_C708 ,C380_=_C384 ,C380_=_C432 ,\nC380_=_C455 ,C380_=_C478 ,C380_=_C499 ,C380_=_C521 ,C380_=_C541 ,C380_=_C559 ,\nC380_=_C577 ,C380_=_C595 ,C380_=_C612 ,C380_=_C643 ,C380_=_C657 ,C380_=_C682 ,\nC380_=_C693 ,C380_=_C712 ,C380_=_C720 ,C380_=_C726 ,C380_=_C732 ,C380_=_C738 ,\nC380_=_C739 ,C380_=_C740 ,C380_=_C742 ,C384_=_C436 ,C384_=_C459 ,C384_=_C481 ,\nC384_=_C503 ,C384_=_C544 ,C384_=_C563 ,C384_=_C581 ,C384_=_C599 ,C384_=_C616 ,\nC384_=_C647 ,C384_=_C661 ,C384_=_C686 ,C384_=_C697 ,C384_=_C716 ,C384_=_C723 ,\nC384_=_C730 ,C384_=_C736 ,C384_=_C745 ,C384_=_C747 ,C384_=_C749 ,C384_=_C751 ,\nC386_=_C387 ,C386_=_C388 ,C386_=_C389 ,C386_=_C390 ,C386_=_C391 ,C386_=_C392 ,\nC386_=_C393 ,C386_=_C394 ,C386_=_C395 ,C386_=_C397 ,C386_=_C399 ,C386_=_C400 ,\nC386_=_C402 ,C386_=_C403 ,C386_=_C404 ,C386_=_C405 ,C386_=_C407 ,C386_=_C408 ,\nC386_=_C409 ,C386_=_C411 ,C386_=_C421 ,C386_=_C424 ,C386_=_C427 ,C386_=_C432 ,\nC386_=_C436 ,C387_=_C388 ,C387_=_C389 ,C387_=_C390 ,C387_=_C391 ,C387_=_C392 ,\nC387_=_C393 ,C387_=_C394 ,C387_=_C395 ,C387_=_C397 ,C387_=_C399 ,C387_=_C400 ,\nC387_=_C402 ,C387_=_C403 ,C387_=_C404 ,C387_=_C405 ,C387_=_C407 ,C387_=_C408 ,\nC387_=_C409 ,C387_=_C411 ,C387_=_C445 ,C387_=_C448 ,C387_=_C450 ,C387_=_C455 ,\nC387_=_C459 ,C388_=_C389 ,C388_=_C390 ,C388_=_C391 ,C388_=_C392 ,C388_=_C393 ,\nC388_=_C394 ,C388_=_C395 ,C388_=_C397 ,C388_=_C399 ,C388_=_C400 ,C388_=_C402 ,\nC388_=_C403 ,C388_=_C404 ,C388_=_C405 ,C388_=_C407 ,C388_=_C408 ,C388_=_C409 ,\nC388_=_C411 ,C388_=_C470 ,C388_=_C473 ,C388_=_C478 ,C388_=_C481 ,C389_=_C390 ,\nC389_=_C391 ,C389_=_C392 ,C389_=_C393 ,C389_=_C394 ,C389_=_C395 ,C389_=_C397 ,\nC389_=_C399 ,C389_=_C400 ,C389_=_C402 ,C389_=_C403 ,C389_=_C404 ,C389_=_C405 ,\nC389_=_C407 ,C389_=_C408 ,C389_=_C409 ,C389_=_C411 ,C389_=_C489 ,C389_=_C491 ,\nC389_=_C494 ,C389_=_C499 ,C389_=_C503 ,C390_=_C391 ,C390_=_C392 ,C390_=_C393 ,\nC390_=_C394 ,C390_=_C395 ,C390_=_C397 ,C390_=_C399 ,C390_=_C400 ,C390_=_C402 ,\nC390_=_C403 ,C390_=_C404 ,C390_=_C405 ,C390_=_C407 ,C390_=_C408 ,C390_=_C409 ,\nC390_=_C411 ,C390_=_C510 ,C390_=_C513 ,C390_=_C516 ,C390_=_C521 ,C391_=_C392 ,\nC391_=_C393 ,C391_=_C394 ,C391_=_C395 ,C391_=_C397</w:t>
      </w:r>
    </w:p>
    <w:p>
      <w:pPr>
        <w:pStyle w:val="PreformattedText"/>
        <w:bidi w:val="0"/>
        <w:spacing w:before="0" w:after="0"/>
        <w:jc w:val="left"/>
        <w:rPr/>
      </w:pPr>
      <w:r>
        <w:rPr/>
        <w:t xml:space="preserve"> </w:t>
      </w:r>
      <w:r>
        <w:rPr/>
        <w:t>,C391_=_C399 ,C391_=_C400 ,\nC391_=_C402 ,C391_=_C403 ,C391_=_C404 ,C391_=_C405 ,C391_=_C407 ,C391_=_C408 ,\nC391_=_C409 ,C391_=_C411 ,C391_=_C530 ,C391_=_C533 ,C391_=_C536 ,C391_=_C541 ,\nC391_=_C544 ,C392_=_C393 ,C392_=_C394 ,C392_=_C395 ,C392_=_C397 ,C392_=_C399 ,\nC392_=_C400 ,C392_=_C402 ,C392_=_C403 ,C392_=_C404 ,C392_=_C405 ,C392_=_C407 ,\nC392_=_C408 ,C392_=_C409 ,C392_=_C411 ,C392_=_C548 ,C392_=_C551 ,C392_=_C554 ,\nC392_=_C559 ,C392_=_C563 ,C393_=_C394 ,C393_=_C395 ,C393_=_C397 ,C393_=_C399 ,\nC393_=_C400 ,C393_=_C402 ,C393_=_C403 ,C393_=_C404 ,C393_=_C405 ,C393_=_C407 ,\nC393_=_C408 ,C393_=_C409 ,C393_=_C411 ,C393_=_C566 ,C393_=_C569 ,C393_=_C572 ,\nC393_=_C577 ,C393_=_C581 ,C394_=_C395 ,C394_=_C397 ,C394_=_C399 ,C394_=_C400 ,\nC394_=_C402 ,C394_=_C403 ,C394_=_C404 ,C394_=_C405 ,C394_=_C407 ,C394_=_C408 ,\nC394_=_C409 ,C394_=_C411 ,C394_=_C584 ,C394_=_C587 ,C394_=_C590 ,C394_=_C595 ,\nC394_=_C599 ,C395_=_C397 ,C395_=_C399 ,C395_=_C400 ,C395_=_C402 ,C395_=_C403 ,\nC395_=_C404 ,C395_=_C405 ,C395_=_C407 ,C395_=_C408 ,C395_=_C409 ,C395_=_C411 ,\nC395_=_C601 ,C395_=_C604 ,C395_=_C607 ,C395_=_C612 ,C395_=_C616 ,C397_=_C399 ,\nC397_=_C400 ,C397_=_C402 ,C397_=_C403 ,C397_=_C404 ,C397_=_C405 ,C397_=_C407 ,\nC397_=_C408 ,C397_=_C409 ,C397_=_C411 ,C397_=_C618 ,C397_=_C635 ,C397_=_C638 ,\nC397_=_C643 ,C397_=_C647 ,C399_=_C400 ,C399_=_C402 ,C399_=_C403 ,C399_=_C404 ,\nC399_=_C405 ,C399_=_C407 ,C399_=_C408 ,C399_=_C409 ,C399_=_C411 ,C399_=_C621 ,\nC399_=_C663 ,C399_=_C677 ,C399_=_C682 ,C399_=_C686 ,C400_=_C402 ,C400_=_C403 ,\nC400_=_C404 ,C400_=_C405 ,C400_=_C407 ,C400_=_C408 ,C400_=_C409 ,C400_=_C411 ,\nC400_=_C622 ,C400_=_C664 ,C400_=_C688 ,C400_=_C693 ,C400_=_C697 ,C402_=_C403 ,\nC402_=_C404 ,C402_=_C405 ,C402_=_C407 ,C402_=_C408 ,C402_=_C409 ,C402_=_C411 ,\nC402_=_C624 ,C402_=_C666 ,C402_=_C699 ,C402_=_C712 ,C402_=_C716 ,C403_=_C404 ,\nC403_=_C405 ,C403_=_C407 ,C403_=_C408 ,C403_=_C409 ,C403_=_C411 ,C403_=_C625 ,\nC403_=_C667 ,C403_=_C700 ,C403_=_C720 ,C403_=_C723 ,C404_=_C405 ,C404_=_C407 ,\nC404_=_C408 ,C404_=_C409 ,C404_=_C411 ,C404_=_C626 ,C404_=_C668 ,C404_=_C701 ,\nC404_=_C726 ,C404_=_C730 ,C405_=_C407 ,C405_=_C408 ,C405_=_C409 ,C405_=_C411 ,\nC405_=_C627 ,C405_=_C669 ,C405_=_C702 ,C405_=_C732 ,C405_=_C736 ,C407_=_C408 ,\nC407_=_C409 ,C407_=_C411 ,C407_=_C629 ,C407_=_C671 ,C407_=_C704 ,C407_=_C738 ,\nC407_=_C745 ,C408_=_C409 ,C408_=_C411 ,C408_=_C630 ,C408_=_C672 ,C408_=_C705 ,\nC408_=_C739 ,C408_=_C747 ,C409_=_C411 ,C409_=_C631 ,C409_=_C673 ,C409_=_C706 ,\nC409_=_C740 ,C409_=_C749 ,C411_=_C633 ,C411_=_C675 ,C411_=_C708 ,C411_=_C742 ,\nC411_=_C751 ,C421_=_C424 ,C421_=_C427 ,C421_=_C432 ,C421_=_C436 ,C421_=_C445 ,\nC421_=_C489 ,C421_=_C510 ,C421_=_C530 ,C421_=_C548 ,C421_=_C566 ,C421_=_C584 ,\nC421_=_C601 ,C421_=_C618 ,C421_=_C619 ,C421_=_C621 ,C421_=_C622 ,C421_=_C624 ,\nC421_=_C625 ,C421_=_C626 ,C421_=_C627 ,C421_=_C629 ,C421_=_C630 ,C421_=_C631 ,\nC421_=_C633 ,C424_=_C427 ,C424_=_C432 ,C424_=_C436 ,C424_=_C448 ,C424_=_C470 ,\nC424_=_C491 ,C424_=_C513 ,C424_=_C533 ,C424_=_C551 ,C424_=_C569 ,C424_=_C587 ,\nC424_=_C604 ,C424_=_C635 ,C424_=_C649 ,C424_=_C663 ,C424_=_C664 ,C424_=_C666 ,\nC424_=_C667 ,C424_=_C668 ,C424_=_C669 ,C424_=_C671 ,C424_=_C672 ,C424_=_C673 ,\nC424_=_C675 ,C427_=_C432 ,C427_=_C436 ,C427_=_C450 ,C427_=_C473 ,C427_=_C494 ,\nC427_=_C516 ,C427_=_C536 ,C427_=_C554 ,C427_=_C572 ,C427_=_C590 ,C427_=_C607 ,\nC427_=_C638 ,C427_=_C652 ,C427_=_C677 ,C427_=_C688 ,C427_=_C699 ,C427_=_C700 ,\nC427_=_C701 ,C427_=_C702 ,C427_=_C704 ,C427_=_C705 ,C427_=_C706 ,C427_=_C708 ,\nC432_=_C436 ,C432_=_C455 ,C432_=_C478 ,C432_=_C499 ,C432_=_C521 ,C432_=_C541 ,\nC432_=_C559 ,C432_=_C577 ,C432_=_C595 ,C432_=_C612 ,C432_=_C643 ,C432_=_C657 ,\nC432_=_C682 ,C432_=_C693 ,C432_=_C712 ,C432_=_C720 ,C432_=_C726 ,C432_=_C732 ,\nC432_=_C738 ,C432_=_C739 ,C432_=_C740 ,C432_=_C742 ,C436_=_C459 ,C436_=_C481 ,\nC436_=_C503 ,C436_=_C544 ,C436_=_C563 ,C436_=_C581 ,C436_=_C599 ,C436_=_C616 ,\nC436_=_C647 ,C436_=_C661 ,C436_=_C686 ,C436_=_C697 ,C436_=_C716 ,C436_=_C723 ,\nC436_=_C730 ,C436_=_C736 ,C436_=_C745 ,C436_=_C747 ,C436_=_C749 ,C436_=_C751 ,\nC445_=_C448 ,C445_=_C450 ,C445_=_C455 ,C445_=_C459 ,C445_=_C489 ,C445_=_C510 ,\nC445_=_C530 ,C445_=_C548 ,C445_=_C566 ,C445_=_C584 ,C445_=_C601 ,C445_=_C618 ,\nC445_=_C619 ,C445_=_C621 ,C445_=_C622 ,C445_=_C624 ,C445_=_C625 ,C445_=_C626 ,\nC445_=_C627 ,C445_=_C629 ,C445_=_C630 ,C445_=_C631 ,C445_=_C633 ,C448_=_C450 ,\nC448_=_C455 ,C448_=_C459 ,C448_=_C470 ,C448_=_C491 ,C448_=_C513 ,C448_=_C533 ,\nC448_=_C551 ,C448_=_C569 ,C448_=_C587 ,C448_=_C604 ,C448_=_C635 ,C448_=_C649 ,\nC448_=_C663 ,C448_=_C664 ,C448_=_C666 ,C448_=_C667 ,C448_=_C668 ,C448_=_C669 ,\nC448_=_C671 ,C448_=_C672 ,C448_=_C673 ,C448_=_C675 ,C450_=_C455 ,C450_=_C459 ,\nC450_=_C473 ,C450_=_C494 ,C450_=_C516 ,C450_=_C536 ,C450_=_C554 ,C450_=_C572 ,\nC450_=_C590 ,C450_=_C607 ,C450_=_C638 ,C450_=_C652 ,C450_=_C677 ,C450_=_C688 ,\nC450_=_C699 ,C450_=_C700 ,C450_=_C701 ,C450_=_C702 ,C450_=_C704 ,C450_=_C705 ,\nC450_=_C706 ,C450_=_C708 ,C455_=_C459 ,C455_=_C478 ,C455_=_C499 ,C455_=_C521 ,\nC455_=_C541 ,C455_=_C559 ,C455_=_C577 ,C455_=_C595 ,C455_=_C612 ,C455_=_C643 ,\nC455_=_C657 ,C455_=_C682 ,C455_=_C693 ,C455_=_C712 ,C455_=_C720 ,C455_=_C726 ,\nC455_=_C732 ,C455_=_C738 ,C455_=_C739 ,C455_=_C740 ,C455_=_C742 ,C459_=_C481 ,\nC459_=_C503 ,C459_=_C544 ,C459_=_C563 ,C459_=_C581 ,C459_=_C599 ,C459_=_C616 ,\nC459_=_C647 ,C459_=_C661 ,C459_=_C686 ,C459_=_C697 ,C459_=_C716 ,C459_=_C723 ,\nC459_=_C730 ,C459_=_C736 ,C459_=_C745 ,C459_=_C747 ,C459_=_C749 ,C459_=_C751 ,\nC470_=_C473 ,C470_=_C478 ,C470_=_C481 ,C470_=_C491 ,C470_=_C513 ,C470_=_C533 ,\nC470_=_C551 ,C470_=_C569 ,C470_=_C587 ,C470_=_C604 ,C470_=_C635 ,C470_=_C649 ,\nC470_=_C663 ,C470_=_C664 ,C470_=_C666 ,C470_=_C667 ,C470_=_C668 ,C470_=_C669 ,\nC470_=_C671 ,C470_=_C672 ,C470_=_C673 ,C470_=_C675 ,C473_=_C478 ,C473_=_C481 ,\nC473_=_C494 ,C473_=_C516 ,C473_=_C536 ,C473_=_C554 ,C473_=_C572 ,C473_=_C590 ,\nC473_=_C607 ,C473_=_C638 ,C473_=_C652 ,C473_=_C677 ,C473_=_C688 ,C473_=_C699 ,\nC473_=_C700 ,C473_=_C701 ,C473_=_C702 ,C473_=_C704 ,C473_=_C705 ,C473_=_C706 ,\nC473_=_C708 ,C478_=_C481 ,C478_=_C499 ,C478_=_C521 ,C478_=_C541 ,C478_=_C559 ,\nC478_=_C577 ,C478_=_C595 ,C478_=_C612 ,C478_=_C643 ,C478_=_C657 ,C478_=_C682 ,\nC478_=_C693 ,C478_=_C712 ,C478_=_C720 ,C478_=_C726 ,C478_=_C732 ,C478_=_C738 ,\nC478_=_C739 ,C478_=_C740 ,C478_=_C742 ,C481_=_C503 ,C481_=_C544 ,C481_=_C563 ,\nC481_=_C581 ,C481_=_C599 ,C481_=_C616 ,C481_=_C647 ,C481_=_C661 ,C481_=_C686 ,\nC481_=_C697 ,C481_=_C716 ,C481_=_C723 ,C481_=_C730 ,C481_=_C736 ,C481_=_C745 ,\nC481_=_C747 ,C481_=_C749 ,C481_=_C751 ,C489_=_C491 ,C489_=_C494 ,C489_=_C499 ,\nC489_=_C503 ,C489_=_C510 ,C489_=_C530 ,C489_=_C548 ,C489_=_C566 ,C489_=_C584 ,\nC489_=_C601 ,C489_=_C618 ,C489_=_C619 ,C489_=_C621 ,C489_=_C622 ,C489_=_C624 ,\nC489_=_C625 ,C489_=_C626 ,C489_=_C627 ,C489_=_C629 ,C489_=_C630 ,C489_=_C631 ,\nC489_=_C633 ,C491_=_C494 ,C491_=_C499 ,C491_=_C503 ,C491_=_C513 ,C491_=_C533 ,\nC491_=_C551 ,C491_=_C569 ,C491_=_C587 ,C491_=_C604 ,C491_=_C635 ,C491_=_C649 ,\nC491_=_C663 ,C491_=_C664 ,C491_=_C666 ,C491_=_C667 ,C491_=_C668 ,C491_=_C669 ,\nC491_=_C671 ,C491_=_C672 ,C491_=_C673 ,C491_=_C675 ,C494_=_C499 ,C494_=_C503 ,\nC494_=_C516 ,C494_=_C536 ,C494_=_C554 ,C494_=_C572 ,C494_=_C590 ,C494_=_C607 ,\nC494_=_C638 ,C494_=_C652 ,C494_=_C677 ,C494_=_C688 ,C494_=_C699 ,C494_=_C700 ,\nC494_=_C701 ,C494_=_C702 ,C494_=_C704 ,C494_=_C705 ,C494_=_C706 ,C494_=_C708 ,\nC499_=_C503 ,C499_=_C521 ,C499_=_C541 ,C499_=_C559 ,C499_=_C577 ,C499_=_C595 ,\nC499_=_C612 ,C499_=_C643 ,C499_=_C657 ,C499_=_C682 ,C499_=_C693 ,C499_=_C712 ,\nC499_=_C720 ,C499_=_C726 ,C499_=_C732 ,C499_=_C738 ,C499_=_C739 ,C499_=_C740 ,\nC499_=_C742 ,C503_=_C544 ,C503_=_C563 ,C503_=_C581 ,C503_=_C599 ,C503_=_C616 ,\nC503_=_C647 ,C503_=_C661 ,C503_=_C686 ,C503_=_C697 ,C503_=_C716 ,C503_=_C723 ,\nC503_=_C730 ,C503_=_C736 ,C503_=_C745 ,C503_=_C747 ,C503_=_C749 ,C503_=_C751 ,\nC510_=_C513 ,C510_=_C516 ,C510_=_C521 ,C510_=_C530 ,C510_=_C548 ,C510_=_C566 ,\nC510_=_C584 ,C510_=_C601 ,C510_=_C618 ,C510_=_C619 ,C510_=_C621 ,C510_=_C622 ,\nC510_=_C624 ,C510_=_C625 ,C510_=_C626 ,C510_=_C627 ,C510_=_C629 ,C510_=_C630 ,\nC510_=_C631 ,C510_=_C633 ,C513_=_C516 ,C513_=_C521 ,C513_=_C533 ,C513_=_C551 ,\nC513_=_C569 ,C513_=_C587 ,C513_=_C604 ,C513_=_C635 ,C513_=_C649 ,C513_=_C663 ,\nC513_=_C664 ,C513_=_C666 ,C513_=_C667 ,C513_=_C668 ,C513_=_C669 ,C513_=_C671 ,\nC513_=_C672 ,C513_=_C673 ,C513_=_C675 ,C516_=_C521 ,C516_=_C536 ,C516_=_C554 ,\nC516_=_C572 ,C516_=_C590 ,C516_=_C607 ,C516_=_C638 ,C516_=_C652 ,C516_=_C677 ,\nC516_=_C688 ,C516_=_C699 ,C516_=_C700 ,C516_=_C701 ,C516_=_C702 ,C516_=_C704 ,\nC516_=_C705 ,C516_=_C706 ,C516_=_C708 ,C521_=_C541 ,C521_=_C559 ,C521_=_C577 ,\nC521_=_C595 ,C521_=_C612 ,C521_=_C643 ,C521_=_C657 ,C521_=_C682 ,C521_=_C693 ,\nC521_=_C712 ,C521_=_C720 ,C521_=_C726 ,C521_=_C732 ,C521_=_C738 ,C521_=_C739 ,\nC521_=_C740 ,C521_=_C742 ,C530_=_C533 ,C530_=_C536 ,C530_=_C541 ,C530_=_C544 ,\nC530_=_C548 ,C530_=_C566 ,C530_=_C584 ,C530_=_C601 ,C530_=_C618 ,C530_=_C619 ,\nC530_=_C621 ,C530_=_C622 ,C530_=_C624 ,C530_=_C625 ,C530_=_C626 ,C530_=_C627 ,\nC530_=_C629 ,C530_=_C630 ,C530_=_C631 ,C530_=_C633 ,C533_=_C536 ,C533_=_C541 ,\nC533_=_C544 ,C533_=_C551 ,C533_=_C569 ,C533_=_C587 ,C533_=_C604 ,C533_=_C635 ,\nC533_=_C649 ,C533_=_C663 ,C533_=_C664 ,C533_=_C666 ,C533_=_C667 ,C533_=_C668 ,\nC533_=_C669 ,C533_=_C671 ,C533_=_C672 ,C533_=_C673 ,C533_=_C675 ,C536_=_C541 ,\nC536_=_C544 ,C536_=_C554 ,C536_=_C572 ,C536_=_C590 ,C536_=_C607 ,C536_=_C638 ,\nC536_=_C652 ,C536_=_C677 ,C536_=_C688 ,C536_=_C699 ,C536_=_C700 ,C536_=_C701 ,\nC536_=_C702 ,C536_=_C704 ,C536_=_C705 ,C536_=_C706 ,C536_=_C708 ,C541_=_C544 ,\nC541_=_C559 ,C541_=_C577 ,C541_=_C595 ,C541_=_C612 ,C541_=_C643 ,C541_=_C657 ,\nC541_=_C682 ,C541_=_C693 ,C541_=_C712 ,C541_=_C720 ,C541_=_C726 ,C541_=_C732 ,\nC541_=_C738 ,C541_=_C739 ,C541_=_C740</w:t>
      </w:r>
    </w:p>
    <w:p>
      <w:pPr>
        <w:pStyle w:val="PreformattedText"/>
        <w:bidi w:val="0"/>
        <w:spacing w:before="0" w:after="0"/>
        <w:jc w:val="left"/>
        <w:rPr/>
      </w:pPr>
      <w:r>
        <w:rPr/>
        <w:t xml:space="preserve"> </w:t>
      </w:r>
      <w:r>
        <w:rPr/>
        <w:t>,C541_=_C742 ,C544_=_C563 ,C544_=_C581 ,\nC544_=_C599 ,C544_=_C616 ,C544_=_C647 ,C544_=_C661 ,C544_=_C686 ,C544_=_C697 ,\nC544_=_C716 ,C544_=_C723 ,C544_=_C730 ,C544_=_C736 ,C544_=_C745 ,C544_=_C747 ,\nC544_=_C749 ,C544_=_C751 ,C548_=_C551 ,C548_=_C554 ,C548_=_C559 ,C548_=_C563 ,\nC548_=_C566 ,C548_=_C584 ,C548_=_C601 ,C548_=_C618 ,C548_=_C619 ,C548_=_C621 ,\nC548_=_C622 ,C548_=_C624 ,C548_=_C625 ,C548_=_C626 ,C548_=_C627 ,C548_=_C629 ,\nC548_=_C630 ,C548_=_C631 ,C548_=_C633 ,C551_=_C554 ,C551_=_C559 ,C551_=_C563 ,\nC551_=_C569 ,C551_=_C587 ,C551_=_C604 ,C551_=_C635 ,C551_=_C649 ,C551_=_C663 ,\nC551_=_C664 ,C551_=_C666 ,C551_=_C667 ,C551_=_C668 ,C551_=_C669 ,C551_=_C671 ,\nC551_=_C672 ,C551_=_C673 ,C551_=_C675 ,C554_=_C559 ,C554_=_C563 ,C554_=_C572 ,\nC554_=_C590 ,C554_=_C607 ,C554_=_C638 ,C554_=_C652 ,C554_=_C677 ,C554_=_C688 ,\nC554_=_C699 ,C554_=_C700 ,C554_=_C701 ,C554_=_C702 ,C554_=_C704 ,C554_=_C705 ,\nC554_=_C706 ,C554_=_C708 ,C559_=_C563 ,C559_=_C577 ,C559_=_C595 ,C559_=_C612 ,\nC559_=_C643 ,C559_=_C657 ,C559_=_C682 ,C559_=_C693 ,C559_=_C712 ,C559_=_C720 ,\nC559_=_C726 ,C559_=_C732 ,C559_=_C738 ,C559_=_C739 ,C559_=_C740 ,C559_=_C742 ,\nC563_=_C581 ,C563_=_C599 ,C563_=_C616 ,C563_=_C647 ,C563_=_C661 ,C563_=_C686 ,\nC563_=_C697 ,C563_=_C716 ,C563_=_C723 ,C563_=_C730 ,C563_=_C736 ,C563_=_C745 ,\nC563_=_C747 ,C563_=_C749 ,C563_=_C751 ,C566_=_C569 ,C566_=_C572 ,C566_=_C577 ,\nC566_=_C581 ,C566_=_C584 ,C566_=_C601 ,C566_=_C618 ,C566_=_C619 ,C566_=_C621 ,\nC566_=_C622 ,C566_=_C624 ,C566_=_C625 ,C566_=_C626 ,C566_=_C627 ,C566_=_C629 ,\nC566_=_C630 ,C566_=_C631 ,C566_=_C633 ,C569_=_C572 ,C569_=_C577 ,C569_=_C581 ,\nC569_=_C587 ,C569_=_C604 ,C569_=_C635 ,C569_=_C649 ,C569_=_C663 ,C569_=_C664 ,\nC569_=_C666 ,C569_=_C667 ,C569_=_C668 ,C569_=_C669 ,C569_=_C671 ,C569_=_C672 ,\nC569_=_C673 ,C569_=_C675 ,C572_=_C577 ,C572_=_C581 ,C572_=_C590 ,C572_=_C607 ,\nC572_=_C638 ,C572_=_C652 ,C572_=_C677 ,C572_=_C688 ,C572_=_C699 ,C572_=_C700 ,\nC572_=_C701 ,C572_=_C702 ,C572_=_C704 ,C572_=_C705 ,C572_=_C706 ,C572_=_C708 ,\nC577_=_C581 ,C577_=_C595 ,C577_=_C612 ,C577_=_C643 ,C577_=_C657 ,C577_=_C682 ,\nC577_=_C693 ,C577_=_C712 ,C577_=_C720 ,C577_=_C726 ,C577_=_C732 ,C577_=_C738 ,\nC577_=_C739 ,C577_=_C740 ,C577_=_C742 ,C581_=_C599 ,C581_=_C616 ,C581_=_C647 ,\nC581_=_C661 ,C581_=_C686 ,C581_=_C697 ,C581_=_C716 ,C581_=_C723 ,C581_=_C730 ,\nC581_=_C736 ,C581_=_C745 ,C581_=_C747 ,C581_=_C749 ,C581_=_C751 ,C584_=_C587 ,\nC584_=_C590 ,C584_=_C595 ,C584_=_C599 ,C584_=_C601 ,C584_=_C618 ,C584_=_C619 ,\nC584_=_C621 ,C584_=_C622 ,C584_=_C624 ,C584_=_C625 ,C584_=_C626 ,C584_=_C627 ,\nC584_=_C629 ,C584_=_C630 ,C584_=_C631 ,C584_=_C633 ,C587_=_C590 ,C587_=_C595 ,\nC587_=_C599 ,C587_=_C604 ,C587_=_C635 ,C587_=_C649 ,C587_=_C663 ,C587_=_C664 ,\nC587_=_C666 ,C587_=_C667 ,C587_=_C668 ,C587_=_C669 ,C587_=_C671 ,C587_=_C672 ,\nC587_=_C673 ,C587_=_C675 ,C590_=_C595 ,C590_=_C599 ,C590_=_C607 ,C590_=_C638 ,\nC590_=_C652 ,C590_=_C677 ,C590_=_C688 ,C590_=_C699 ,C590_=_C700 ,C590_=_C701 ,\nC590_=_C702 ,C590_=_C704 ,C590_=_C705 ,C590_=_C706 ,C590_=_C708 ,C595_=_C599 ,\nC595_=_C612 ,C595_=_C643 ,C595_=_C657 ,C595_=_C682 ,C595_=_C693 ,C595_=_C712 ,\nC595_=_C720 ,C595_=_C726 ,C595_=_C732 ,C595_=_C738 ,C595_=_C739 ,C595_=_C740 ,\nC595_=_C742 ,C599_=_C616 ,C599_=_C647 ,C599_=_C661 ,C599_=_C686 ,C599_=_C697 ,\nC599_=_C716 ,C599_=_C723 ,C599_=_C730 ,C599_=_C736 ,C599_=_C745 ,C599_=_C747 ,\nC599_=_C749 ,C599_=_C751 ,C601_=_C604 ,C601_=_C607 ,C601_=_C612 ,C601_=_C616 ,\nC601_=_C618 ,C601_=_C619 ,C601_=_C621 ,C601_=_C622 ,C601_=_C624 ,C601_=_C625 ,\nC601_=_C626 ,C601_=_C627 ,C601_=_C629 ,C601_=_C630 ,C601_=_C631 ,C601_=_C633 ,\nC604_=_C607 ,C604_=_C612 ,C604_=_C616 ,C604_=_C635 ,C604_=_C649 ,C604_=_C663 ,\nC604_=_C664 ,C604_=_C666 ,C604_=_C667 ,C604_=_C668 ,C604_=_C669 ,C604_=_C671 ,\nC604_=_C672 ,C604_=_C673 ,C604_=_C675 ,C607_=_C612 ,C607_=_C616 ,C607_=_C638 ,\nC607_=_C652 ,C607_=_C677 ,C607_=_C688 ,C607_=_C699 ,C607_=_C700 ,C607_=_C701 ,\nC607_=_C702 ,C607_=_C704 ,C607_=_C705 ,C607_=_C706 ,C607_=_C708 ,C612_=_C616 ,\nC612_=_C643 ,C612_=_C657 ,C612_=_C682 ,C612_=_C693 ,C612_=_C712 ,C612_=_C720 ,\nC612_=_C726 ,C612_=_C732 ,C612_=_C738 ,C612_=_C739 ,C612_=_C740 ,C612_=_C742 ,\nC616_=_C647 ,C616_=_C661 ,C616_=_C686 ,C616_=_C697 ,C616_=_C716 ,C616_=_C723 ,\nC616_=_C730 ,C616_=_C736 ,C616_=_C745 ,C616_=_C747 ,C616_=_C749 ,C616_=_C751 ,\nC618_=_C619 ,C618_=_C621 ,C618_=_C622 ,C618_=_C624 ,C618_=_C625 ,C618_=_C626 ,\nC618_=_C627 ,C618_=_C629 ,C618_=_C630 ,C618_=_C631 ,C618_=_C633 ,C618_=_C635 ,\nC618_=_C638 ,C618_=_C643 ,C618_=_C647 ,C619_=_C621 ,C619_=_C622 ,C619_=_C624 ,\nC619_=_C625 ,C619_=_C626 ,C619_=_C627 ,C619_=_C629 ,C619_=_C630 ,C619_=_C631 ,\nC619_=_C633 ,C619_=_C649 ,C619_=_C652 ,C619_=_C657 ,C619_=_C661 ,C621_=_C622 ,\nC621_=_C624 ,C621_=_C625 ,C621_=_C626 ,C621_=_C627 ,C621_=_C629 ,C621_=_C630 ,\nC621_=_C631 ,C621_=_C633 ,C621_=_C663 ,C621_=_C677 ,C621_=_C682 ,C621_=_C686 ,\nC622_=_C624 ,C622_=_C625 ,C622_=_C626 ,C622_=_C627 ,C622_=_C629 ,C622_=_C630 ,\nC622_=_C631 ,C622_=_C633 ,C622_=_C664 ,C622_=_C688 ,C622_=_C693 ,C622_=_C697 ,\nC624_=_C625 ,C624_=_C626 ,C624_=_C627 ,C624_=_C629 ,C624_=_C630 ,C624_=_C631 ,\nC624_=_C633 ,C624_=_C666 ,C624_=_C699 ,C624_=_C712 ,C624_=_C716 ,C625_=_C626 ,\nC625_=_C627 ,C625_=_C629 ,C625_=_C630 ,C625_=_C631 ,C625_=_C633 ,C625_=_C667 ,\nC625_=_C700 ,C625_=_C720 ,C625_=_C723 ,C626_=_C627 ,C626_=_C629 ,C626_=_C630 ,\nC626_=_C631 ,C626_=_C633 ,C626_=_C668 ,C626_=_C701 ,C626_=_C726 ,C626_=_C730 ,\nC627_=_C629 ,C627_=_C630 ,C627_=_C631 ,C627_=_C633 ,C627_=_C669 ,C627_=_C702 ,\nC627_=_C732 ,C627_=_C736 ,C629_=_C630 ,C629_=_C631 ,C629_=_C633 ,C629_=_C671 ,\nC629_=_C704 ,C629_=_C738 ,C629_=_C745 ,C630_=_C631 ,C630_=_C633 ,C630_=_C672 ,\nC630_=_C705 ,C630_=_C739 ,C630_=_C747 ,C631_=_C633 ,C631_=_C673 ,C631_=_C706 ,\nC631_=_C740 ,C631_=_C749 ,C633_=_C675 ,C633_=_C708 ,C633_=_C742 ,C633_=_C751 ,\nC635_=_C638 ,C635_=_C643 ,C635_=_C647 ,C635_=_C649 ,C635_=_C663 ,C635_=_C664 ,\nC635_=_C666 ,C635_=_C667 ,C635_=_C668 ,C635_=_C669 ,C635_=_C671 ,C635_=_C672 ,\nC635_=_C673 ,C635_=_C675 ,C638_=_C643 ,C638_=_C647 ,C638_=_C652 ,C638_=_C677 ,\nC638_=_C688 ,C638_=_C699 ,C638_=_C700 ,C638_=_C701 ,C638_=_C702 ,C638_=_C704 ,\nC638_=_C705 ,C638_=_C706 ,C638_=_C708 ,C643_=_C647 ,C643_=_C657 ,C643_=_C682 ,\nC643_=_C693 ,C643_=_C712 ,C643_=_C720 ,C643_=_C726 ,C643_=_C732 ,C643_=_C738 ,\nC643_=_C739 ,C643_=_C740 ,C643_=_C742 ,C647_=_C661 ,C647_=_C686 ,C647_=_C697 ,\nC647_=_C716 ,C647_=_C723 ,C647_=_C730 ,C647_=_C736 ,C647_=_C745 ,C647_=_C747 ,\nC647_=_C749 ,C647_=_C751 ,C649_=_C652 ,C649_=_C657 ,C649_=_C661 ,C649_=_C663 ,\nC649_=_C664 ,C649_=_C666 ,C649_=_C667 ,C649_=_C668 ,C649_=_C669 ,C649_=_C671 ,\nC649_=_C672 ,C649_=_C673 ,C649_=_C675 ,C652_=_C657 ,C652_=_C661 ,C652_=_C677 ,\nC652_=_C688 ,C652_=_C699 ,C652_=_C700 ,C652_=_C701 ,C652_=_C702 ,C652_=_C704 ,\nC652_=_C705 ,C652_=_C706 ,C652_=_C708 ,C657_=_C661 ,C657_=_C682 ,C657_=_C693 ,\nC657_=_C712 ,C657_=_C720 ,C657_=_C726 ,C657_=_C732 ,C657_=_C738 ,C657_=_C739 ,\nC657_=_C740 ,C657_=_C742 ,C661_=_C686 ,C661_=_C697 ,C661_=_C716 ,C661_=_C723 ,\nC661_=_C730 ,C661_=_C736 ,C661_=_C745 ,C661_=_C747 ,C661_=_C749 ,C661_=_C751 ,\nC663_=_C664 ,C663_=_C666 ,C663_=_C667 ,C663_=_C668 ,C663_=_C669 ,C663_=_C671 ,\nC663_=_C672 ,C663_=_C673 ,C663_=_C675 ,C663_=_C677 ,C663_=_C682 ,C663_=_C686 ,\nC664_=_C666 ,C664_=_C667 ,C664_=_C668 ,C664_=_C669 ,C664_=_C671 ,C664_=_C672 ,\nC664_=_C673 ,C664_=_C675 ,C664_=_C688 ,C664_=_C693 ,C664_=_C697 ,C666_=_C667 ,\nC666_=_C668 ,C666_=_C669 ,C666_=_C671 ,C666_=_C672 ,C666_=_C673 ,C666_=_C675 ,\nC666_=_C699 ,C666_=_C712 ,C666_=_C716 ,C667_=_C668 ,C667_=_C669 ,C667_=_C671 ,\nC667_=_C672 ,C667_=_C673 ,C667_=_C675 ,C667_=_C700 ,C667_=_C720 ,C667_=_C723 ,\nC668_=_C669 ,C668_=_C671 ,C668_=_C672 ,C668_=_C673 ,C668_=_C675 ,C668_=_C701 ,\nC668_=_C726 ,C668_=_C730 ,C669_=_C671 ,C669_=_C672 ,C669_=_C673 ,C669_=_C675 ,\nC669_=_C702 ,C669_=_C732 ,C669_=_C736 ,C671_=_C672 ,C671_=_C673 ,C671_=_C675 ,\nC671_=_C704 ,C671_=_C738 ,C671_=_C745 ,C672_=_C673 ,C672_=_C675 ,C672_=_C705 ,\nC672_=_C739 ,C672_=_C747 ,C673_=_C675 ,C673_=_C706 ,C673_=_C740 ,C673_=_C749 ,\nC675_=_C708 ,C675_=_C742 ,C675_=_C751 ,C677_=_C682 ,C677_=_C686 ,C677_=_C688 ,\nC677_=_C699 ,C677_=_C700 ,C677_=_C701 ,C677_=_C702 ,C677_=_C704 ,C677_=_C705 ,\nC677_=_C706 ,C677_=_C708 ,C682_=_C686 ,C682_=_C693 ,C682_=_C712 ,C682_=_C720 ,\nC682_=_C726 ,C682_=_C732 ,C682_=_C738 ,C682_=_C739 ,C682_=_C740 ,C682_=_C742 ,\nC686_=_C697 ,C686_=_C716 ,C686_=_C723 ,C686_=_C730 ,C686_=_C736 ,C686_=_C745 ,\nC686_=_C747 ,C686_=_C749 ,C686_=_C751 ,C688_=_C693 ,C688_=_C697 ,C688_=_C699 ,\nC688_=_C700 ,C688_=_C701 ,C688_=_C702 ,C688_=_C704 ,C688_=_C705 ,C688_=_C706 ,\nC688_=_C708 ,C693_=_C697 ,C693_=_C712 ,C693_=_C720 ,C693_=_C726 ,C693_=_C732 ,\nC693_=_C738 ,C693_=_C739 ,C693_=_C740 ,C693_=_C742 ,C697_=_C716 ,C697_=_C723 ,\nC697_=_C730 ,C697_=_C736 ,C697_=_C745 ,C697_=_C747 ,C697_=_C749 ,C697_=_C751 ,\nC699_=_C700 ,C699_=_C701 ,C699_=_C702 ,C699_=_C704 ,C699_=_C705 ,C699_=_C706 ,\nC699_=_C708 ,C699_=_C712 ,C699_=_C716 ,C700_=_C701 ,C700_=_C702 ,C700_=_C704 ,\nC700_=_C705 ,C700_=_C706 ,C700_=_C708 ,C700_=_C720 ,C700_=_C723 ,C701_=_C702 ,\nC701_=_C704 ,C701_=_C705 ,C701_=_C706 ,C701_=_C708 ,C701_=_C726 ,C701_=_C730 ,\nC702_=_C704 ,C702_=_C705 ,C702_=_C706 ,C702_=_C708 ,C702_=_C732 ,C702_=_C736 ,\nC704_=_C705 ,C704_=_C706 ,C704_=_C708 ,C704_=_C738 ,C704_=_C745 ,C705_=_C706 ,\nC705_=_C708 ,C705_=_C739 ,C705_=_C747 ,C706_=_C708 ,C706_=_C740 ,C706_=_C749 ,\nC708_=_C742 ,C708_=_C751 ,C712_=_C716 ,C712_=_C720 ,C712_=_C726 ,C712_=_C732 ,\nC712_=_C738 ,C712_=_C739 ,C712_=_C740 ,C712_=_C742 ,C716_=_C723 ,C716_=_C730 ,\nC716_=_C736 ,C716_=_C745 ,C716_=_C747 ,C716_=_C749 ,C716_=_C751 ,C720_=_C723 ,\nC720_=_C726 ,C720_=_C732 ,C720_=_C738 ,C720_=_C739 ,C720_=_C740 ,C720_=_C742 ,\nC723_=_C730 ,C723_=_C736 ,C723_=_C745 ,C723_=_C747 ,C723_=_C749 ,C723_=_C751 ,\nC726_=_C730 ,C726_=_C732</w:t>
      </w:r>
    </w:p>
    <w:p>
      <w:pPr>
        <w:pStyle w:val="PreformattedText"/>
        <w:bidi w:val="0"/>
        <w:spacing w:before="0" w:after="0"/>
        <w:jc w:val="left"/>
        <w:rPr/>
      </w:pPr>
      <w:r>
        <w:rPr/>
        <w:t xml:space="preserve"> </w:t>
      </w:r>
      <w:r>
        <w:rPr/>
        <w:t>,C726_=_C738 ,C726_=_C739 ,C726_=_C740 ,C726_=_C742 ,\nC730_=_C736 ,C730_=_C745 ,C730_=_C747 ,C730_=_C749 ,C730_=_C751 ,C732_=_C736 ,\nC732_=_C738 ,C732_=_C739 ,C732_=_C740 ,C732_=_C742 ,C736_=_C745 ,C736_=_C747 ,\nC736_=_C749 ,C736_=_C751 ,C738_=_C739 ,C738_=_C740 ,C738_=_C742 ,C738_=_C745 ,\nC739_=_C740 ,C739_=_C742 ,C739_=_C747 ,C740_=_C742 ,C740_=_C749 ,C742_=_C751 ,\nC745_=_C747 ,C745_=_C749 ,C745_=_C751 ,C747_=_C749 ,C747_=_C751 ,C749_=_C751 ,"];5[shape=box, label="id:5 level: 1\n424: C1 C4 C9 C12 C14 \nC17 C19 C20 C25 C27 C29 \nC32 C33 C34 C37 C40 C45 \nC48 C50 C53 C55 C56 C59 \nC62 C64 C66 C68 C69 C70 \nC73 C74 C75 C76 C77 C78 \nC79 C80 C81 C82 C84 C85 \nC86 C87 C88 C89 C90 C93 \nC94 C95 C96 C97 C99 C101 \nC103 C104 C105 C107 C108 C109 \nC111 C116 C119 C120 C122 C125 \nC127 C128 C131 C134 C136 C138 \nC141 C142 C143 C150 C153 C154 \nC156 C159 C161 C162 C165 C168 \nC170 C172 C175 C176 C177 C180 \nC181 C182 C183 C185 C186 C187 \nC189 C191 C192 C194 C195 C196 \nC197 C199 C200 C201 C202 C203 \nC204 C205 C207 C209 C210 C214 \nC217 C218 C220 C223 C225 C226 \nC229 C232 C234 C236 C239 C240 \nC241 C246 C249 C250 C254 C256 \nC257 C260 C263 C265 C267 C270 \nC271 C272 C276 C279 C280 C282 \nC285 C287 C288 C291 C294 C296 \nC297 C300 C301 C304 C307 C308 \nC312 C314 C315 C318 C321 C323 \nC325 C328 C329 C330 C333 C334 \nC336 C338 C339 C341 C342 C343 \nC344 C345 C347 C348 C349 C350 \nC351 C352 C354 C356 C357 C359 \nC360 C362 C365 C367 C368 C371 \nC374 C376 C378 C381 C382 C383 \nC386 C387 C389 C392 C394 C395 \nC400 C402 C404 C407 C408 C409 \nC412 C413 C414 C415 C416 C417 \nC418 C421 C422 C423 C424 C425 \nC427 C429 C431 C432 C433 C435 \nC436 C437 C438 C440 C442 C443 \nC444 C445 C446 C448 C449 C450 \nC451 C452 C453 C454 C455 C457 \nC459 C460 C461 C464 C466 C467 \nC469 C472 C474 C476 C479 C480 \nC483 C484 C486 C487 C488 C489 \nC491 C492 C493 C494 C495 C496 \nC497 C498 C499 C501 C503 C504 \nC506 C508 C509 C512 C515 C517 \nC519 C522 C523 C524 C526 C528 \nC529 C532 C535 C537 C539 C542 \nC543 C546 C547 C548 C549 C551 \nC552 C553 C554 C555 C556 C557 \nC558 C559 C561 C563 C564 C565 \nC568 C571 C573 C575 C578 C579 \nC580 C584 C585 C586 C587 C588 \nC590 C592 C594 C595 C596 C598 \nC599 C600 C601 C602 C603 C604 \nC605 C607 C609 C611 C612 C613 \nC615 C616 C617 C619 C622 C624 \nC626 C629 C630 C631 C634 C637 \nC639 C641 C644 C645 C646 C649 \nC650 C651 C652 C653 C654 C655 \nC656 C657 C659 C661 C662 C664 \nC666 C668 C671 C672 C673 C676 \nC678 C680 C683 C684 C685 C688 \nC690 C692 C693 C694 C696 C697 \nC698 C699 C701 C704 C705 C706 \nC709 C711 C712 C713 C715 C716 \nC717 C718 C721 C722 C725 C726 \nC727 C729 C730 C731 C733 C734 \nC735 C738 C739 C740 C743 C745 \nC746 C747 C748 C749 C750 \n9744: C1_=_C4( C1 C4 ) C1_=_C9( C1 C9 ) C1_=_C12( C1 C12 ) C1_=_C14( C1 C14 ) C1_=_C17( C1 C17 ) \nC1_=_C19( C1 C19 ) C1_=_C20( C1 C20 ) C1_=_C25( C1 C25 ) C1_=_C27( C1 C27 ) C1_=_C29( C1 C29 ) C1_=_C32( C1 C32 ) \nC1_=_C33( C1 C33 ) C1_=_C34( C1 C34 ) C1_=_C37( C1 C37 ) C1_=_C73( C1 C73 ) C1_=_C74( C1 C74 ) C1_=_C75( C1 C75 ) \nC1_=_C76( C1 C76 ) C1_=_C77( C1 C77 ) C1_=_C78( C1 C78 ) C1_=_C79( C1 C79 ) C1_=_C80( C1 C80 ) C1_=_C81( C1 C81 ) \nC1_=_C82( C1 C82 ) C1_=_C84( C1 C84 ) C1_=_C85( C1 C85 ) C1_=_C86( C1 C86 ) C1_=_C87( C1 C87 ) C1_=_C88( C1 C88 ) \nC1_=_C89( C1 C89 ) C1_=_C90( C1 C90 ) C1_=_C93( C1 C93 ) C1_=_C94( C1 C94 ) C1_=_C95( C1 C95 ) C1_=_C96( C1 C96 ) \nC1_=_C97( C1 C97 ) C1_=_C99( C1 C99 ) C1_=_C101( C1 C101 ) C1_=_C103( C1 C103 ) C1_=_C104( C1 C104 ) C1_=_C105( C1 C105 ) \nC1_=_C107( C1 C107 ) C1_=_C108( C1 C108 ) C1_=_C109( C1 C109 ) C4_=_C9( C4 C9 ) C4_=_C12( C4 C12 ) C4_=_C14( C4 C14 ) \nC4_=_C17( C4 C17 ) C4_=_C19( C4 C19 ) C4_=_C20( C4 C20 ) C4_=_C25( C4 C25 ) C4_=_C27( C4 C27 ) C4_=_C29( C4 C29 ) \nC4_=_C32( C4 C32 ) C4_=_C33( C4 C33 ) C4_=_C34( C4 C34 ) C4_=_C40( C4 C40 ) C4_=_C75( C4 C75 ) C4_=_C111( C4 C111 ) \nC4_=_C180( C4 C180 ) C4_=_C181( C4 C181 ) C4_=_C182( C4 C182 ) C4_=_C183( C4 C183 ) C4_=_C185( C4 C185 ) C4_=_C186( C4 C186 ) \nC4_=_C187( C4 C187 ) C4_=_C189( C4 C189 ) C4_=_C191( C4 C191 ) C4_=_C192( C4 C192 ) C4_=_C194( C4 C194 ) C4_=_C195( C4 C195 ) \nC4_=_C196( C4 C196 ) C4_=_C197( C4 C197 ) C4_=_C199( C4 C199 ) C4_=_C200( C4 C200 ) C4_=_C201( C4 C201 ) C4_=_C202( C4 C202 ) \nC4_=_C203( C4 C203 ) C4_=_C204( C4 C204 ) C4_=_C205( C4 C205 ) C4_=_C207( C4 C207 ) C4_=_C209( C4 C209 ) C4_=_C210( C4 C210 ) \nC9_=_C12( C9 C12 ) C9_=_C14( C9 C14 ) C9_=_C17( C9 C17 ) C9_=_C19( C9 C19 ) C9_=_C20( C9 C20 ) C9_=_C25( C9 C25 ) \nC9_=_C27( C9 C27 ) C9_=_C29( C9 C29 ) C9_=_C32( C9 C32 ) C9_=_C33( C9 C33 ) C9_=_C34( C9 C34 ) C9_=_C45( C9 C45 ) \nC9_=_C80( C9 C80 ) C9_=_C116( C9 C116 ) C9_=_C150( C9 C150 ) C9_=_C214( C9 C214 ) C9_=_C246( C9 C246 ) C9_=_C276( C9 C276 ) \nC9_=_C304( C9 C304 ) C9_=_C333( C9 C333 ) C9_=_C334( C9 C334 ) C9_=_C336( C9 C336 ) C9_=_C338( C9 C338 ) C9_=_C339( C9 C339 ) \nC9_=_C341( C9 C341 ) C9_=_C342( C9 C342 ) C9_=_C343( C9 C343 ) C9_=_C344( C9 C344 ) C9_=_C345( C9 C345 ) C9_=_C347( C9 C347 ) \nC9_=_C348( C9 C348 ) C9_=_C349( C9 C349 ) C9_=_C350( C9 C350 ) C9_=_C351( C9 C351 ) C9_=_C352( C9 C352 ) C9_=_C354( C9 C354 ) \nC9_=_C356( C9 C356 ) C9_=_C357( C9 C357 ) C12_=_C14( C12 C14 ) C12_=_C17( C12 C17 ) C12_=_C19( C12 C19 ) C12_=_C20( C12 C20 ) \nC12_=_C25( C12 C25 ) C12_=_C27( C12 C27 ) C12_=_C29( C12 C29 ) C12_=_C32( C12 C32 ) C12_=_C33( C12 C33 ) C12_=_C34( C12 C34 ) \nC12_=_C48( C12 C48 ) C12_=_C119( C12 C119 ) C12_=_C153( C12 C153 ) C12_=_C187( C12 C187 ) C12_=_C217( C12 C217 ) C12_=_C249( C12 C249 ) \nC12_=_C279( C12 C279 ) C12_=_C307( C12 C307 ) C12_=_C334( C12 C334 ) C12_=_C359( C12 C359 ) C12_=_C386( C12 C386 ) C12_=_C412( C12 C412 ) \nC12_=_C413( C12 C413 ) C12_=_C414( C12 C414 ) C12_=_C415( C12 C415 ) C12_=_C416( C12 C416 ) C12_=_C417( C12 C417 ) C12_=_C418( C12 C418 ) \nC12_=_C421( C12 C421 ) C12_=_C422( C12 C422 ) C12_=_C423( C12 C423 ) C12_=_C424( C12 C424 ) C12_=_C425( C12 C425 ) C12_=_C427( C12 C427 ) \nC12_=_C429( C12 C429 ) C12_=_C431( C12 C431 ) C12_=_C432( C12 C432 ) C12_=_C433( C12 C433 ) C12_=_C435( C12 C435 ) C12_=_C436( C12 C436 ) \nC12_=_C437( C12 C437 ) C14_=_C17( C14 C17 ) C14_=_C19( C14 C19 ) C14_=_C20( C14 C20 ) C14_=_C25( C14 C25 ) C14_=_C27( C14 C27 ) \nC14_=_C29( C14 C29 ) C14_=_C32( C14 C32 ) C14_=_C33( C14 C33 ) C14_=_C34( C14 C34 ) C14_=_C50( C14 C50 ) C14_=_C86( C14 C86 ) \nC14_=_C122( C14 C122 ) C14_=_C156( C14 C156 ) C14_=_C220( C14 C220 ) C14_=_C282( C14 C282 ) C14_=_C362( C14 C362 ) C14_=_C389( C14 C389 ) \nC14_=_C414( C14 C414 ) C14_=_C461( C14 C461 ) C14_=_C483( C14 C483 ) C14_=_C484( C14 C484 ) C14_=_C486( C14 C486 ) C14_=_C487( C14 C487 ) \nC14_=_C488( C14 C488 ) C14_=_C489( C14 C489 ) C14_=_C491( C14 C491 ) C14_=_C492( C14 C492 ) C14_=_C493( C14 C493 ) C14_=_C494( C14 C494 ) \nC14_=_C495( C14 C495 ) C14_=_C496( C14 C496 ) C14_=_C497( C14 C497 ) C14_=_C498( C14 C498 ) C14_=_C499( C14 C499 ) C14_=_C501( C14 C501 ) \nC14_=_C503( C14 C503 ) C14_=_C504( C14 C504 ) C17_=_C19( C17 C19 ) C17_=_C20( C17 C20 ) C17_=_C25( C17 C25 ) C17_=_C27( C17 C27 ) \nC17_=_C29( C17 C29 ) C17_=_C32( C17 C32 ) C17_=_C33( C17 C33 ) C17_=_C34( C17 C34 ) C17_=_C53( C17 C53 ) C17_=_C89( C17 C89 ) \nC17_=_C125( C17 C125 ) C17_=_C159( C17 C159 ) C17_=_C223( C17 C223 ) C17_=_C254( C17 C254 ) C17_=_C285( C17 C285 ) C17_=_C312( C17 C312 ) \nC17_=_C365( C17 C365 ) C17_=_C392( C17 C392 ) C17_=_C417( C17 C417 ) C17_=_C464( C17 C464 ) C17_=_C506( C17 C506 ) C17_=_C526( C17 C526 ) \nC17_=_C546( C17 C546 ) C17_=_C547( C17 C547 ) C17_=_C548( C17 C548 ) C17_=_C549( C17 C549 ) C17_=_C551( C17 C551 ) C17_=_C552( C17 C552 ) \nC17_=_C553( C17 C553 ) C17_=_C554( C17 C554 ) C17_=_C555( C17 C555 ) C17_=_C556( C17 C556 ) C17_=_C557( C17 C557 ) C17_=_C558( C17 C558 ) \nC17_=_C559( C17 C559 ) C17_=_C561( C17 C561 ) C17_=_C563( C17 C563 ) C19_=_C20( C19 C20 ) C19_=_C25( C19 C25 ) C19_=_C27( C19 C27 ) \nC19_=_C29( C19 C29 ) C19_=_C32( C19 C32 ) C19_=_C33( C19 C33 ) C19_=_C34( C19 C34 ) C19_=_C55( C19 C55 ) C19_=_C127( C19 C127 ) \nC19_=_C161( C19 C161 ) C19_=_C194( C19 C194 ) C19_=_C225( C19 C225 ) C19_=_C256( C19 C256 ) C19_=_C287( C19 C287 ) C19_=_C314( C19 C314 ) \nC19_=_C342( C19 C342 ) C19_=_C367( C19 C367 ) C19_=_C394( C19 C394 ) C19_=_C443( C19 C443 ) C19_=_C466( C19 C466 ) C19_=_C487( C19 C487 ) \nC19_=_C508( C19 C508 ) C19_=_C528( C19 C528 ) C19_=_C546( C19 C546 ) C19_=_C564( C19 C564 ) C19_=_C584( C19 C584 ) C19_=_C585( C19 C585 ) \nC19_=_C586( C19 C586 ) C19_=_C587( C19 C587 ) C19_=_C588( C19 C588 ) C19_=_C590( C19 C590 ) C19_=_C592( C19 C592 ) C19_=_C594( C19 C594 ) \nC19_=_C595( C19 C595 ) C19_=_C596( C19 C596 ) C19_=_C598( C19 C598 ) C19_=_C599( C19 C599 ) C19_=_C600( C19 C600 ) C20_=_C25( C20 C25 ) \nC20_=_C27( C20 C27 ) C20_=_C29( C20 C29 ) C20_=_C32( C20 C32 ) C20_=_C33( C20 C33 ) C20_=_C34( C20 C34 ) C20_=_C56( C20 C56 ) \nC20_=_C128( C20 C128 ) C20_=_C162( C20 C162 ) C20_=_C195( C20 C195 ) C20_=_C226( C20 C226 ) C20_=_C257( C20 C257 ) C20_=_C288( C20 C288 ) \nC20_=_C315( C20 C315 ) C20_=_C343( C20 C343 ) C20_=_C368( C20 C368 ) C20_=_C395( C20 C395 ) C20_=_C444( C20 C444 ) C20_=_C467( C20 C467 ) \nC20_=_C488( C20 C488 ) C20_=_C509( C20 C509 ) C20_=_C529( C20 C529 ) C20_=_C547( C20 C547 ) C20_=_C565( C20 C565 ) C20_=_C601( C20 C601 ) \nC20_=_C602( C20 C602 ) C20_=_C603( C20 C603 ) C20_=_C604( C20 C604 ) C20_=_C605( C20 C605 ) C20_=_C607( C20 C607 ) C20_=_C609( C20 C609 ) \nC20_=_C611( C20 C611 ) C20_=_C612( C20 C612 ) C20_=_C613( C20 C613 ) C20_=_C615( C20 C615 ) C20_=_C616( C20 C616 ) C20_=_C617( C20 C617 ) \nC25_=_C27( C25 C27 ) C25_=_C29( C25 C29 ) C25_=_C32( C25 C32 ) C25_=_C33( C25 C33 ) C25_=_C34( C25 C34 ) C25_=_C62( C25 C62 ) \nC25_=_C134( C25 C134 ) C25_=_C168( C25 C168 ) C25_=_C201( C25 C201 ) C25_=_C232( C25 C232 ) C25_=_C263( C25 C263 ) C25_=_C294( C25 C294 ) \nC25_=_C321( C25 C321 ) C25_=_C348( C25 C348 ) C25_=_C374( C25 C374 ) C25_=_C400( C25 C400 ) C25_=_C449( C25 C449 ) C25_=_C472( C25 C472</w:t>
      </w:r>
    </w:p>
    <w:p>
      <w:pPr>
        <w:pStyle w:val="PreformattedText"/>
        <w:bidi w:val="0"/>
        <w:spacing w:before="0" w:after="0"/>
        <w:jc w:val="left"/>
        <w:rPr/>
      </w:pPr>
      <w:r>
        <w:rPr/>
        <w:t xml:space="preserve"> </w:t>
      </w:r>
      <w:r>
        <w:rPr/>
        <w:t>) \nC25_=_C493( C25 C493 ) C25_=_C515( C25 C515 ) C25_=_C535( C25 C535 ) C25_=_C553( C25 C553 ) C25_=_C571( C25 C571 ) C25_=_C622( C25 C622 ) \nC25_=_C637( C25 C637 ) C25_=_C651( C25 C651 ) C25_=_C664( C25 C664 ) C25_=_C676( C25 C676 ) C25_=_C688( C25 C688 ) C25_=_C690( C25 C690 ) \nC25_=_C692( C25 C692 ) C25_=_C693( C25 C693 ) C25_=_C694( C25 C694 ) C25_=_C696( C25 C696 ) C25_=_C697( C25 C697 ) C25_=_C698( C25 C698 ) \nC27_=_C29( C27 C29 ) C27_=_C32( C27 C32 ) C27_=_C33( C27 C33 ) C27_=_C34( C27 C34 ) C27_=_C64( C27 C64 ) C27_=_C136( C27 C136 ) \nC27_=_C170( C27 C170 ) C27_=_C202( C27 C202 ) C27_=_C234( C27 C234 ) C27_=_C265( C27 C265 ) C27_=_C296( C27 C296 ) C27_=_C323( C27 C323 ) \nC27_=_C350( C27 C350 ) C27_=_C376( C27 C376 ) C27_=_C402( C27 C402 ) C27_=_C451( C27 C451 ) C27_=_C474( C27 C474 ) C27_=_C495( C27 C495 ) \nC27_=_C517( C27 C517 ) C27_=_C537( C27 C537 ) C27_=_C555( C27 C555 ) C27_=_C573( C27 C573 ) C27_=_C624( C27 C624 ) C27_=_C639( C27 C639 ) \nC27_=_C653( C27 C653 ) C27_=_C666( C27 C666 ) C27_=_C678( C27 C678 ) C27_=_C699( C27 C699 ) C27_=_C709( C27 C709 ) C27_=_C711( C27 C711 ) \nC27_=_C712( C27 C712 ) C27_=_C713( C27 C713 ) C27_=_C715( C27 C715 ) C27_=_C716( C27 C716 ) C27_=_C717( C27 C717 ) C29_=_C32( C29 C32 ) \nC29_=_C33( C29 C33 ) C29_=_C34( C29 C34 ) C29_=_C66( C29 C66 ) C29_=_C138( C29 C138 ) C29_=_C172( C29 C172 ) C29_=_C204( C29 C204 ) \nC29_=_C236( C29 C236 ) C29_=_C267( C29 C267 ) C29_=_C297( C29 C297 ) C29_=_C325( C29 C325 ) C29_=_C351( C29 C351 ) C29_=_C378( C29 C378 ) \nC29_=_C404( C29 C404 ) C29_=_C453( C29 C453 ) C29_=_C476( C29 C476 ) C29_=_C497( C29 C497 ) C29_=_C519( C29 C519 ) C29_=_C539( C29 C539 ) \nC29_=_C557( C29 C557 ) C29_=_C575( C29 C575 ) C29_=_C626( C29 C626 ) C29_=_C641( C29 C641 ) C29_=_C655( C29 C655 ) C29_=_C668( C29 C668 ) \nC29_=_C680( C29 C680 ) C29_=_C701( C29 C701 ) C29_=_C718( C29 C718 ) C29_=_C725( C29 C725 ) C29_=_C726( C29 C726 ) C29_=_C727( C29 C727 ) \nC29_=_C729( C29 C729 ) C29_=_C730( C29 C730 ) C29_=_C731( C29 C731 ) C32_=_C33( C32 C33 ) C32_=_C34( C32 C34 ) C32_=_C68( C32 C68 ) \nC32_=_C105( C32 C105 ) C32_=_C141( C32 C141 ) C32_=_C175( C32 C175 ) C32_=_C239( C32 C239 ) C32_=_C270( C32 C270 ) C32_=_C300( C32 C300 ) \nC32_=_C328( C32 C328 ) C32_=_C381( C32 C381 ) C32_=_C407( C32 C407 ) C32_=_C433( C32 C433 ) C32_=_C479( C32 C479 ) C32_=_C522( C32 C522 ) \nC32_=_C578( C32 C578 ) C32_=_C596( C32 C596 ) C32_=_C613( C32 C613 ) C32_=_C629( C32 C629 ) C32_=_C644( C32 C644 ) C32_=_C671( C32 C671 ) \nC32_=_C683( C32 C683 ) C32_=_C694( C32 C694 ) C32_=_C704( C32 C704 ) C32_=_C713( C32 C713 ) C32_=_C721( C32 C721 ) C32_=_C727( C32 C727 ) \nC32_=_C733( C32 C733 ) C32_=_C738( C32 C738 ) C32_=_C743( C32 C743 ) C32_=_C745( C32 C745 ) C33_=_C34( C33 C34 ) C33_=_C69( C33 C69 ) \nC33_=_C142( C33 C142 ) C33_=_C176( C33 C176 ) C33_=_C207( C33 C207 ) C33_=_C240( C33 C240 ) C33_=_C271( C33 C271 ) C33_=_C301( C33 C301 ) \nC33_=_C329( C33 C329 ) C33_=_C354( C33 C354 ) C33_=_C382( C33 C382 ) C33_=_C408( C33 C408 ) C33_=_C457( C33 C457 ) C33_=_C480( C33 C480 ) \nC33_=_C501( C33 C501 ) C33_=_C523( C33 C523 ) C33_=_C542( C33 C542 ) C33_=_C561( C33 C561 ) C33_=_C579( C33 C579 ) C33_=_C630( C33 C630 ) \nC33_=_C645( C33 C645 ) C33_=_C659( C33 C659 ) C33_=_C672( C33 C672 ) C33_=_C684( C33 C684 ) C33_=_C705( C33 C705 ) C33_=_C722( C33 C722 ) \nC33_=_C734( C33 C734 ) C33_=_C739( C33 C739 ) C33_=_C743( C33 C743 ) C33_=_C746( C33 C746 ) C33_=_C747( C33 C747 ) C33_=_C748( C33 C748 ) \nC34_=_C70( C34 C70 ) C34_=_C107( C34 C107 ) C34_=_C143( C34 C143 ) C34_=_C177( C34 C177 ) C34_=_C241( C34 C241 ) C34_=_C272( C34 C272 ) \nC34_=_C330( C34 C330 ) C34_=_C383( C34 C383 ) C34_=_C409( C34 C409 ) C34_=_C435( C34 C435 ) C34_=_C524( C34 C524 ) C34_=_C543( C34 C543 ) \nC34_=_C580( C34 C580 ) C34_=_C598( C34 C598 ) C34_=_C615( C34 C615 ) C34_=_C631( C34 C631 ) C34_=_C646( C34 C646 ) C34_=_C673( C34 C673 ) \nC34_=_C685( C34 C685 ) C34_=_C696( C34 C696 ) C34_=_C706( C34 C706 ) C34_=_C715( C34 C715 ) C34_=_C729( C34 C729 ) C34_=_C735( C34 C735 ) \nC34_=_C740( C34 C740 ) C34_=_C746( C34 C746 ) C34_=_C749( C34 C749 ) C34_=_C750( C34 C750 ) C37_=_C40( C37 C40 ) C37_=_C45( C37 C45 ) \nC37_=_C48( C37 C48 ) C37_=_C50( C37 C50 ) C37_=_C53( C37 C53 ) C37_=_C55( C37 C55 ) C37_=_C56( C37 C56 ) C37_=_C59( C37 C59 ) \nC37_=_C62( C37 C62 ) C37_=_C64( C37 C64 ) C37_=_C66( C37 C66 ) C37_=_C68( C37 C68 ) C37_=_C69( C37 C69 ) C37_=_C70( C37 C70 ) \nC37_=_C73( C37 C73 ) C37_=_C74( C37 C74 ) C37_=_C75( C37 C75 ) C37_=_C76( C37 C76 ) C37_=_C77( C37 C77 ) C37_=_C78( C37 C78 ) \nC37_=_C79( C37 C79 ) C37_=_C80( C37 C80 ) C37_=_C81( C37 C81 ) C37_=_C82( C37 C82 ) C37_=_C84( C37 C84 ) C37_=_C85( C37 C85 ) \nC37_=_C86( C37 C86 ) C37_=_C87( C37 C87 ) C37_=_C88( C37 C88 ) C37_=_C89( C37 C89 ) C37_=_C90( C37 C90 ) C37_=_C93( C37 C93 ) \nC37_=_C94( C37 C94 ) C37_=_C95( C37 C95 ) C37_=_C96( C37 C96 ) C37_=_C97( C37 C97 ) C37_=_C99( C37 C99 ) C37_=_C101( C37 C101 ) \nC37_=_C103( C37 C103 ) C37_=_C104( C37 C104 ) C37_=_C105( C37 C105 ) C37_=_C107( C37 C107 ) C37_=_C108( C37 C108 ) C37_=_C109( C37 C109 ) \nC40_=_C45( C40 C45 ) C40_=_C48( C40 C48 ) C40_=_C50( C40 C50 ) C40_=_C53( C40 C53 ) C40_=_C55( C40 C55 ) C40_=_C56( C40 C56 ) \nC40_=_C59( C40 C59 ) C40_=_C62( C40 C62 ) C40_=_C64( C40 C64 ) C40_=_C66( C40 C66 ) C40_=_C68( C40 C68 ) C40_=_C69( C40 C69 ) \nC40_=_C70( C40 C70 ) C40_=_C75( C40 C75 ) C40_=_C111( C40 C111 ) C40_=_C180( C40 C180 ) C40_=_C181( C40 C181 ) C40_=_C182( C40 C182 ) \nC40_=_C183( C40 C183 ) C40_=_C185( C40 C185 ) C40_=_C186( C40 C186 ) C40_=_C187( C40 C187 ) C40_=_C189( C40 C189 ) C40_=_C191( C40 C191 ) \nC40_=_C192( C40 C192 ) C40_=_C194( C40 C194 ) C40_=_C195( C40 C195 ) C40_=_C196( C40 C196 ) C40_=_C197( C40 C197 ) C40_=_C199( C40 C199 ) \nC40_=_C200( C40 C200 ) C40_=_C201( C40 C201 ) C40_=_C202( C40 C202 ) C40_=_C203( C40 C203 ) C40_=_C204( C40 C204 ) C40_=_C205( C40 C205 ) \nC40_=_C207( C40 C207 ) C40_=_C209( C40 C209 ) C40_=_C210( C40 C210 ) C45_=_C48( C45 C48 ) C45_=_C50( C45 C50 ) C45_=_C53( C45 C53 ) \nC45_=_C55( C45 C55 ) C45_=_C56( C45 C56 ) C45_=_C59( C45 C59 ) C45_=_C62( C45 C62 ) C45_=_C64( C45 C64 ) C45_=_C66( C45 C66 ) \nC45_=_C68( C45 C68 ) C45_=_C69( C45 C69 ) C45_=_C70( C45 C70 ) C45_=_C80( C45 C80 ) C45_=_C116( C45 C116 ) C45_=_C150( C45 C150 ) \nC45_=_C214( C45 C214 ) C45_=_C246( C45 C246 ) C45_=_C276( C45 C276 ) C45_=_C304( C45 C304 ) C45_=_C333( C45 C333 ) C45_=_C334( C45 C334 ) \nC45_=_C336( C45 C336 ) C45_=_C338( C45 C338 ) C45_=_C339( C45 C339 ) C45_=_C341( C45 C341 ) C45_=_C342( C45 C342 ) C45_=_C343( C45 C343 ) \nC45_=_C344( C45 C344 ) C45_=_C345( C45 C345 ) C45_=_C347( C45 C347 ) C45_=_C348( C45 C348 ) C45_=_C349( C45 C349 ) C45_=_C350( C45 C350 ) \nC45_=_C351( C45 C351 ) C45_=_C352( C45 C352 ) C45_=_C354( C45 C354 ) C45_=_C356( C45 C356 ) C45_=_C357( C45 C357 ) C48_=_C50( C48 C50 ) \nC48_=_C53( C48 C53 ) C48_=_C55( C48 C55 ) C48_=_C56( C48 C56 ) C48_=_C59( C48 C59 ) C48_=_C62( C48 C62 ) C48_=_C64( C48 C64 ) \nC48_=_C66( C48 C66 ) C48_=_C68( C48 C68 ) C48_=_C69( C48 C69 ) C48_=_C70( C48 C70 ) C48_=_C119( C48 C119 ) C48_=_C153( C48 C153 ) \nC48_=_C187( C48 C187 ) C48_=_C217( C48 C217 ) C48_=_C249( C48 C249 ) C48_=_C279( C48 C279 ) C48_=_C307( C48 C307 ) C48_=_C334( C48 C334 ) \nC48_=_C359( C48 C359 ) C48_=_C386( C48 C386 ) C48_=_C412( C48 C412 ) C48_=_C413( C48 C413 ) C48_=_C414( C48 C414 ) C48_=_C415( C48 C415 ) \nC48_=_C416( C48 C416 ) C48_=_C417( C48 C417 ) C48_=_C418( C48 C418 ) C48_=_C421( C48 C421 ) C48_=_C422( C48 C422 ) C48_=_C423( C48 C423 ) \nC48_=_C424( C48 C424 ) C48_=_C425( C48 C425 ) C48_=_C427( C48 C427 ) C48_=_C429( C48 C429 ) C48_=_C431( C48 C431 ) C48_=_C432( C48 C432 ) \nC48_=_C433( C48 C433 ) C48_=_C435( C48 C435 ) C48_=_C436( C48 C436 ) C48_=_C437( C48 C437 ) C50_=_C53( C50 C53 ) C50_=_C55( C50 C55 ) \nC50_=_C56( C50 C56 ) C50_=_C59( C50 C59 ) C50_=_C62( C50 C62 ) C50_=_C64( C50 C64 ) C50_=_C66( C50 C66 ) C50_=_C68( C50 C68 ) \nC50_=_C69( C50 C69 ) C50_=_C70( C50 C70 ) C50_=_C86( C50 C86 ) C50_=_C122( C50 C122 ) C50_=_C156( C50 C156 ) C50_=_C220( C50 C220 ) \nC50_=_C282( C50 C282 ) C50_=_C362( C50 C362 ) C50_=_C389( C50 C389 ) C50_=_C414( C50 C414 ) C50_=_C461( C50 C461 ) C50_=_C483( C50 C483 ) \nC50_=_C484( C50 C484 ) C50_=_C486( C50 C486 ) C50_=_C487( C50 C487 ) C50_=_C488( C50 C488 ) C50_=_C489( C50 C489 ) C50_=_C491( C50 C491 ) \nC50_=_C492( C50 C492 ) C50_=_C493( C50 C493 ) C50_=_C494( C50 C494 ) C50_=_C495( C50 C495 ) C50_=_C496( C50 C496 ) C50_=_C497( C50 C497 ) \nC50_=_C498( C50 C498 ) C50_=_C499( C50 C499 ) C50_=_C501( C50 C501 ) C50_=_C503( C50 C503 ) C50_=_C504( C50 C504 ) C53_=_C55( C53 C55 ) \nC53_=_C56( C53 C56 ) C53_=_C59( C53 C59 ) C53_=_C62( C53 C62 ) C53_=_C64( C53 C64 ) C53_=_C66( C53 C66 ) C53_=_C68( C53 C68 ) \nC53_=_C69( C53 C69 ) C53_=_C70( C53 C70 ) C53_=_C89( C53 C89 ) C53_=_C125( C53 C125 ) C53_=_C159( C53 C159 ) C53_=_C223( C53 C223 ) \nC53_=_C254( C53 C254 ) C53_=_C285( C53 C285 ) C53_=_C312( C53 C312 ) C53_=_C365( C53 C365 ) C53_=_C392( C53 C392 ) C53_=_C417( C53 C417 ) \nC53_=_C464( C53 C464 ) C53_=_C506( C53 C506 ) C53_=_C526( C53 C526 ) C53_=_C546( C53 C546 ) C53_=_C547( C53 C547 ) C53_=_C548( C53 C548 ) \nC53_=_C549( C53 C549 ) C53_=_C551( C53 C551 ) C53_=_C552( C53 C552 ) C53_=_C553( C53 C553 ) C53_=_C554( C53 C554 ) C53_=_C555( C53 C555 ) \nC53_=_C556( C53 C556 ) C53_=_C557( C53 C557 ) C53_=_C558( C53 C558 ) C53_=_C559( C53 C559 ) C53_=_C561( C53 C561 ) C53_=_C563( C53 C563 ) \nC55_=_C56( C55 C56 ) C55_=_C59( C55 C59 ) C55_=_C62( C55 C62 ) C55_=_C64( C55 C64 ) C55_=_C66( C55 C66 ) C55_=_C68( C55 C68 ) \nC55_=_C69( C55 C69 ) C55_=_C70( C55 C70 ) C55_=_C127( C55 C127 ) C55_=_C161( C55 C161 ) C55_=_C194( C55 C194 ) C55_=_C225( C55 C225 ) \nC55_=_C256( C55 C256 ) C55_=_C287( C55 C287 ) C55_=_C314( C55 C314 ) C55_=_C342( C55 C342 ) C55_=_C367( C55 C367 ) C55_=_C394( C55 C394 ) \nC55_=_C443( C55 C443 ) C55_=_C466( C55 C466 ) C55_=_C487(</w:t>
      </w:r>
    </w:p>
    <w:p>
      <w:pPr>
        <w:pStyle w:val="PreformattedText"/>
        <w:bidi w:val="0"/>
        <w:spacing w:before="0" w:after="0"/>
        <w:jc w:val="left"/>
        <w:rPr/>
      </w:pPr>
      <w:r>
        <w:rPr/>
        <w:t xml:space="preserve"> </w:t>
      </w:r>
      <w:r>
        <w:rPr/>
        <w:t>C55 C487 ) C55_=_C508( C55 C508 ) C55_=_C528( C55 C528 ) C55_=_C546( C55 C546 ) \nC55_=_C564( C55 C564 ) C55_=_C584( C55 C584 ) C55_=_C585( C55 C585 ) C55_=_C586( C55 C586 ) C55_=_C587( C55 C587 ) C55_=_C588( C55 C588 ) \nC55_=_C590( C55 C590 ) C55_=_C592( C55 C592 ) C55_=_C594( C55 C594 ) C55_=_C595( C55 C595 ) C55_=_C596( C55 C596 ) C55_=_C598( C55 C598 ) \nC55_=_C599( C55 C599 ) C55_=_C600( C55 C600 ) C56_=_C59( C56 C59 ) C56_=_C62( C56 C62 ) C56_=_C64( C56 C64 ) C56_=_C66( C56 C66 ) \nC56_=_C68( C56 C68 ) C56_=_C69( C56 C69 ) C56_=_C70( C56 C70 ) C56_=_C128( C56 C128 ) C56_=_C162( C56 C162 ) C56_=_C195( C56 C195 ) \nC56_=_C226( C56 C226 ) C56_=_C257( C56 C257 ) C56_=_C288( C56 C288 ) C56_=_C315( C56 C315 ) C56_=_C343( C56 C343 ) C56_=_C368( C56 C368 ) \nC56_=_C395( C56 C395 ) C56_=_C444( C56 C444 ) C56_=_C467( C56 C467 ) C56_=_C488( C56 C488 ) C56_=_C509( C56 C509 ) C56_=_C529( C56 C529 ) \nC56_=_C547( C56 C547 ) C56_=_C565( C56 C565 ) C56_=_C601( C56 C601 ) C56_=_C602( C56 C602 ) C56_=_C603( C56 C603 ) C56_=_C604( C56 C604 ) \nC56_=_C605( C56 C605 ) C56_=_C607( C56 C607 ) C56_=_C609( C56 C609 ) C56_=_C611( C56 C611 ) C56_=_C612( C56 C612 ) C56_=_C613( C56 C613 ) \nC56_=_C615( C56 C615 ) C56_=_C616( C56 C616 ) C56_=_C617( C56 C617 ) C59_=_C62( C59 C62 ) C59_=_C64( C59 C64 ) C59_=_C66( C59 C66 ) \nC59_=_C68( C59 C68 ) C59_=_C69( C59 C69 ) C59_=_C70( C59 C70 ) C59_=_C95( C59 C95 ) C59_=_C131( C59 C131 ) C59_=_C165( C59 C165 ) \nC59_=_C229( C59 C229 ) C59_=_C260( C59 C260 ) C59_=_C291( C59 C291 ) C59_=_C318( C59 C318 ) C59_=_C371( C59 C371 ) C59_=_C423( C59 C423 ) \nC59_=_C469( C59 C469 ) C59_=_C512( C59 C512 ) C59_=_C532( C59 C532 ) C59_=_C568( C59 C568 ) C59_=_C586( C59 C586 ) C59_=_C603( C59 C603 ) \nC59_=_C619( C59 C619 ) C59_=_C634( C59 C634 ) C59_=_C649( C59 C649 ) C59_=_C650( C59 C650 ) C59_=_C651( C59 C651 ) C59_=_C652( C59 C652 ) \nC59_=_C653( C59 C653 ) C59_=_C654( C59 C654 ) C59_=_C655( C59 C655 ) C59_=_C656( C59 C656 ) C59_=_C657( C59 C657 ) C59_=_C659( C59 C659 ) \nC59_=_C661( C59 C661 ) C59_=_C662( C59 C662 ) C62_=_C64( C62 C64 ) C62_=_C66( C62 C66 ) C62_=_C68( C62 C68 ) C62_=_C69( C62 C69 ) \nC62_=_C70( C62 C70 ) C62_=_C134( C62 C134 ) C62_=_C168( C62 C168 ) C62_=_C201( C62 C201 ) C62_=_C232( C62 C232 ) C62_=_C263( C62 C263 ) \nC62_=_C294( C62 C294 ) C62_=_C321( C62 C321 ) C62_=_C348( C62 C348 ) C62_=_C374( C62 C374 ) C62_=_C400( C62 C400 ) C62_=_C449( C62 C449 ) \nC62_=_C472( C62 C472 ) C62_=_C493( C62 C493 ) C62_=_C515( C62 C515 ) C62_=_C535( C62 C535 ) C62_=_C553( C62 C553 ) C62_=_C571( C62 C571 ) \nC62_=_C622( C62 C622 ) C62_=_C637( C62 C637 ) C62_=_C651( C62 C651 ) C62_=_C664( C62 C664 ) C62_=_C676( C62 C676 ) C62_=_C688( C62 C688 ) \nC62_=_C690( C62 C690 ) C62_=_C692( C62 C692 ) C62_=_C693( C62 C693 ) C62_=_C694( C62 C694 ) C62_=_C696( C62 C696 ) C62_=_C697( C62 C697 ) \nC62_=_C698( C62 C698 ) C64_=_C66( C64 C66 ) C64_=_C68( C64 C68 ) C64_=_C69( C64 C69 ) C64_=_C70( C64 C70 ) C64_=_C136( C64 C136 ) \nC64_=_C170( C64 C170 ) C64_=_C202( C64 C202 ) C64_=_C234( C64 C234 ) C64_=_C265( C64 C265 ) C64_=_C296( C64 C296 ) C64_=_C323( C64 C323 ) \nC64_=_C350( C64 C350 ) C64_=_C376( C64 C376 ) C64_=_C402( C64 C402 ) C64_=_C451( C64 C451 ) C64_=_C474( C64 C474 ) C64_=_C495( C64 C495 ) \nC64_=_C517( C64 C517 ) C64_=_C537( C64 C537 ) C64_=_C555( C64 C555 ) C64_=_C573( C64 C573 ) C64_=_C624( C64 C624 ) C64_=_C639( C64 C639 ) \nC64_=_C653( C64 C653 ) C64_=_C666( C64 C666 ) C64_=_C678( C64 C678 ) C64_=_C699( C64 C699 ) C64_=_C709( C64 C709 ) C64_=_C711( C64 C711 ) \nC64_=_C712( C64 C712 ) C64_=_C713( C64 C713 ) C64_=_C715( C64 C715 ) C64_=_C716( C64 C716 ) C64_=_C717( C64 C717 ) C66_=_C68( C66 C68 ) \nC66_=_C69( C66 C69 ) C66_=_C70( C66 C70 ) C66_=_C138( C66 C138 ) C66_=_C172( C66 C172 ) C66_=_C204( C66 C204 ) C66_=_C236( C66 C236 ) \nC66_=_C267( C66 C267 ) C66_=_C297( C66 C297 ) C66_=_C325( C66 C325 ) C66_=_C351( C66 C351 ) C66_=_C378( C66 C378 ) C66_=_C404( C66 C404 ) \nC66_=_C453( C66 C453 ) C66_=_C476( C66 C476 ) C66_=_C497( C66 C497 ) C66_=_C519( C66 C519 ) C66_=_C539( C66 C539 ) C66_=_C557( C66 C557 ) \nC66_=_C575( C66 C575 ) C66_=_C626( C66 C626 ) C66_=_C641( C66 C641 ) C66_=_C655( C66 C655 ) C66_=_C668( C66 C668 ) C66_=_C680( C66 C680 ) \nC66_=_C701( C66 C701 ) C66_=_C718( C66 C718 ) C66_=_C725( C66 C725 ) C66_=_C726( C66 C726 ) C66_=_C727( C66 C727 ) C66_=_C729( C66 C729 ) \nC66_=_C730( C66 C730 ) C66_=_C731( C66 C731 ) C68_=_C69( C68 C69 ) C68_=_C70( C68 C70 ) C68_=_C105( C68 C105 ) C68_=_C141( C68 C141 ) \nC68_=_C175( C68 C175 ) C68_=_C239( C68 C239 ) C68_=_C270( C68 C270 ) C68_=_C300( C68 C300 ) C68_=_C328( C68 C328 ) C68_=_C381( C68 C381 ) \nC68_=_C407( C68 C407 ) C68_=_C433( C68 C433 ) C68_=_C479( C68 C479 ) C68_=_C522( C68 C522 ) C68_=_C578( C68 C578 ) C68_=_C596( C68 C596 ) \nC68_=_C613( C68 C613 ) C68_=_C629( C68 C629 ) C68_=_C644( C68 C644 ) C68_=_C671( C68 C671 ) C68_=_C683( C68 C683 ) C68_=_C694( C68 C694 ) \nC68_=_C704( C68 C704 ) C68_=_C713( C68 C713 ) C68_=_C721( C68 C721 ) C68_=_C727( C68 C727 ) C68_=_C733( C68 C733 ) C68_=_C738( C68 C738 ) \nC68_=_C743( C68 C743 ) C68_=_C745( C68 C745 ) C69_=_C70( C69 C70 ) C69_=_C142( C69 C142 ) C69_=_C176( C69 C176 ) C69_=_C207( C69 C207 ) \nC69_=_C240( C69 C240 ) C69_=_C271( C69 C271 ) C69_=_C301( C69 C301 ) C69_=_C329( C69 C329 ) C69_=_C354( C69 C354 ) C69_=_C382( C69 C382 ) \nC69_=_C408( C69 C408 ) C69_=_C457( C69 C457 ) C69_=_C480( C69 C480 ) C69_=_C501( C69 C501 ) C69_=_C523( C69 C523 ) C69_=_C542( C69 C542 ) \nC69_=_C561( C69 C561 ) C69_=_C579( C69 C579 ) C69_=_C630( C69 C630 ) C69_=_C645( C69 C645 ) C69_=_C659( C69 C659 ) C69_=_C672( C69 C672 ) \nC69_=_C684( C69 C684 ) C69_=_C705( C69 C705 ) C69_=_C722( C69 C722 ) C69_=_C734( C69 C734 ) C69_=_C739( C69 C739 ) C69_=_C743( C69 C743 ) \nC69_=_C746( C69 C746 ) C69_=_C747( C69 C747 ) C69_=_C748( C69 C748 ) C70_=_C107( C70 C107 ) C70_=_C143( C70 C143 ) C70_=_C177( C70 C177 ) \nC70_=_C241( C70 C241 ) C70_=_C272( C70 C272 ) C70_=_C330( C70 C330 ) C70_=_C383( C70 C383 ) C70_=_C409( C70 C409 ) C70_=_C435( C70 C435 ) \nC70_=_C524( C70 C524 ) C70_=_C543( C70 C543 ) C70_=_C580( C70 C580 ) C70_=_C598( C70 C598 ) C70_=_C615( C70 C615 ) C70_=_C631( C70 C631 ) \nC70_=_C646( C70 C646 ) C70_=_C673( C70 C673 ) C70_=_C685( C70 C685 ) C70_=_C696( C70 C696 ) C70_=_C706( C70 C706 ) C70_=_C715( C70 C715 ) \nC70_=_C729( C70 C729 ) C70_=_C735( C70 C735 ) C70_=_C740( C70 C740 ) C70_=_C746( C70 C746 ) C70_=_C749( C70 C749 ) C70_=_C750( C70 C750 ) \nC73_=_C74( C73 C74 ) C73_=_C75( C73 C75 ) C73_=_C76( C73 C76 ) C73_=_C77( C73 C77 ) C73_=_C78( C73 C78 ) C73_=_C79( C73 C79 ) \nC73_=_C80( C73 C80 ) C73_=_C81( C73 C81 ) C73_=_C82( C73 C82 ) C73_=_C84( C73 C84 ) C73_=_C85( C73 C85 ) C73_=_C86( C73 C86 ) \nC73_=_C87( C73 C87 ) C73_=_C88( C73 C88 ) C73_=_C89( C73 C89 ) C73_=_C90( C73 C90 ) C73_=_C93( C73 C93 ) C73_=_C94( C73 C94 ) \nC73_=_C95( C73 C95 ) C73_=_C96( C73 C96 ) C73_=_C97( C73 C97 ) C73_=_C99( C73 C99 ) C73_=_C101( C73 C101 ) C73_=_C103( C73 C103 ) \nC73_=_C104( C73 C104 ) C73_=_C105( C73 C105 ) C73_=_C107( C73 C107 ) C73_=_C108( C73 C108 ) C73_=_C109( C73 C109 ) C73_=_C111( C73 C111 ) \nC73_=_C116( C73 C116 ) C73_=_C119( C73 C119 ) C73_=_C120( C73 C120 ) C73_=_C122( C73 C122 ) C73_=_C125( C73 C125 ) C73_=_C127( C73 C127 ) \nC73_=_C128( C73 C128 ) C73_=_C131( C73 C131 ) C73_=_C134( C73 C134 ) C73_=_C136( C73 C136 ) C73_=_C138( C73 C138 ) C73_=_C141( C73 C141 ) \nC73_=_C142( C73 C142 ) C73_=_C143( C73 C143 ) C74_=_C75( C74 C75 ) C74_=_C76( C74 C76 ) C74_=_C77( C74 C77 ) C74_=_C78( C74 C78 ) \nC74_=_C79( C74 C79 ) C74_=_C80( C74 C80 ) C74_=_C81( C74 C81 ) C74_=_C82( C74 C82 ) C74_=_C84( C74 C84 ) C74_=_C85( C74 C85 ) \nC74_=_C86( C74 C86 ) C74_=_C87( C74 C87 ) C74_=_C88( C74 C88 ) C74_=_C89( C74 C89 ) C74_=_C90( C74 C90 ) C74_=_C93( C74 C93 ) \nC74_=_C94( C74 C94 ) C74_=_C95( C74 C95 ) C74_=_C96( C74 C96 ) C74_=_C97( C74 C97 ) C74_=_C99( C74 C99 ) C74_=_C101( C74 C101 ) \nC74_=_C103( C74 C103 ) C74_=_C104( C74 C104 ) C74_=_C105( C74 C105 ) C74_=_C107( C74 C107 ) C74_=_C108( C74 C108 ) C74_=_C109( C74 C109 ) \nC74_=_C150( C74 C150 ) C74_=_C153( C74 C153 ) C74_=_C154( C74 C154 ) C74_=_C156( C74 C156 ) C74_=_C159( C74 C159 ) C74_=_C161( C74 C161 ) \nC74_=_C162( C74 C162 ) C74_=_C165( C74 C165 ) C74_=_C168( C74 C168 ) C74_=_C170( C74 C170 ) C74_=_C172( C74 C172 ) C74_=_C175( C74 C175 ) \nC74_=_C176( C74 C176 ) C74_=_C177( C74 C177 ) C75_=_C76( C75 C76 ) C75_=_C77( C75 C77 ) C75_=_C78( C75 C78 ) C75_=_C79( C75 C79 ) \nC75_=_C80( C75 C80 ) C75_=_C81( C75 C81 ) C75_=_C82( C75 C82 ) C75_=_C84( C75 C84 ) C75_=_C85( C75 C85 ) C75_=_C86( C75 C86 ) \nC75_=_C87( C75 C87 ) C75_=_C88( C75 C88 ) C75_=_C89( C75 C89 ) C75_=_C90( C75 C90 ) C75_=_C93( C75 C93 ) C75_=_C94( C75 C94 ) \nC75_=_C95( C75 C95 ) C75_=_C96( C75 C96 ) C75_=_C97( C75 C97 ) C75_=_C99( C75 C99 ) C75_=_C101( C75 C101 ) C75_=_C103( C75 C103 ) \nC75_=_C104( C75 C104 ) C75_=_C105( C75 C105 ) C75_=_C107( C75 C107 ) C75_=_C108( C75 C108 ) C75_=_C109( C75 C109 ) C75_=_C111( C75 C111 ) \nC75_=_C180( C75 C180 ) C75_=_C181( C75 C181 ) C75_=_C182( C75 C182 ) C75_=_C183( C75 C183 ) C75_=_C185( C75 C185 ) C75_=_C186( C75 C186 ) \nC75_=_C187( C75 C187 ) C75_=_C189( C75 C189 ) C75_=_C191( C75 C191 ) C75_=_C192( C75 C192 ) C75_=_C194( C75 C194 ) C75_=_C195( C75 C195 ) \nC75_=_C196( C75 C196 ) C75_=_C197( C75 C197 ) C75_=_C199( C75 C199 ) C75_=_C200( C75 C200 ) C75_=_C201( C75 C201 ) C75_=_C202( C75 C202 ) \nC75_=_C203( C75 C203 ) C75_=_C204( C75 C204 ) C75_=_C205( C75 C205 ) C75_=_C207( C75 C207 ) C75_=_C209( C75 C209 ) C75_=_C210( C75 C210 ) \nC76_=_C77( C76 C77 ) C76_=_C78( C76 C78 ) C76_=_C79( C76 C79 ) C76_=_C80( C76 C80 ) C76_=_C81( C76 C81 ) C76_=_C82( C76 C82 ) \nC76_=_C84( C76 C84 ) C76_=_C85( C76 C85 ) C76_=_C86( C76 C86 ) C76_=_C87( C76 C87 ) C76_=_C88( C76 C88 ) C76_=_C89( C76 C89 ) \nC76_=_C90( C76 C90 ) C76_=_C93( C76 C93 ) C76_=_C94( C76 C94 ) C76_=_C95( C76 C95 ) C76_=_C96(</w:t>
      </w:r>
    </w:p>
    <w:p>
      <w:pPr>
        <w:pStyle w:val="PreformattedText"/>
        <w:bidi w:val="0"/>
        <w:spacing w:before="0" w:after="0"/>
        <w:jc w:val="left"/>
        <w:rPr/>
      </w:pPr>
      <w:r>
        <w:rPr/>
        <w:t xml:space="preserve"> </w:t>
      </w:r>
      <w:r>
        <w:rPr/>
        <w:t>C76 C96 ) C76_=_C97( C76 C97 ) \nC76_=_C99( C76 C99 ) C76_=_C101( C76 C101 ) C76_=_C103( C76 C103 ) C76_=_C104( C76 C104 ) C76_=_C105( C76 C105 ) C76_=_C107( C76 C107 ) \nC76_=_C108( C76 C108 ) C76_=_C109( C76 C109 ) C76_=_C180( C76 C180 ) C76_=_C214( C76 C214 ) C76_=_C217( C76 C217 ) C76_=_C218( C76 C218 ) \nC76_=_C220( C76 C220 ) C76_=_C223( C76 C223 ) C76_=_C225( C76 C225 ) C76_=_C226( C76 C226 ) C76_=_C229( C76 C229 ) C76_=_C232( C76 C232 ) \nC76_=_C234( C76 C234 ) C76_=_C236( C76 C236 ) C76_=_C239( C76 C239 ) C76_=_C240( C76 C240 ) C76_=_C241( C76 C241 ) C77_=_C78( C77 C78 ) \nC77_=_C79( C77 C79 ) C77_=_C80( C77 C80 ) C77_=_C81( C77 C81 ) C77_=_C82( C77 C82 ) C77_=_C84( C77 C84 ) C77_=_C85( C77 C85 ) \nC77_=_C86( C77 C86 ) C77_=_C87( C77 C87 ) C77_=_C88( C77 C88 ) C77_=_C89( C77 C89 ) C77_=_C90( C77 C90 ) C77_=_C93( C77 C93 ) \nC77_=_C94( C77 C94 ) C77_=_C95( C77 C95 ) C77_=_C96( C77 C96 ) C77_=_C97( C77 C97 ) C77_=_C99( C77 C99 ) C77_=_C101( C77 C101 ) \nC77_=_C103( C77 C103 ) C77_=_C104( C77 C104 ) C77_=_C105( C77 C105 ) C77_=_C107( C77 C107 ) C77_=_C108( C77 C108 ) C77_=_C109( C77 C109 ) \nC77_=_C181( C77 C181 ) C77_=_C246( C77 C246 ) C77_=_C249( C77 C249 ) C77_=_C250( C77 C250 ) C77_=_C254( C77 C254 ) C77_=_C256( C77 C256 ) \nC77_=_C257( C77 C257 ) C77_=_C260( C77 C260 ) C77_=_C263( C77 C263 ) C77_=_C265( C77 C265 ) C77_=_C267( C77 C267 ) C77_=_C270( C77 C270 ) \nC77_=_C271( C77 C271 ) C77_=_C272( C77 C272 ) C78_=_C79( C78 C79 ) C78_=_C80( C78 C80 ) C78_=_C81( C78 C81 ) C78_=_C82( C78 C82 ) \nC78_=_C84( C78 C84 ) C78_=_C85( C78 C85 ) C78_=_C86( C78 C86 ) C78_=_C87( C78 C87 ) C78_=_C88( C78 C88 ) C78_=_C89( C78 C89 ) \nC78_=_C90( C78 C90 ) C78_=_C93( C78 C93 ) C78_=_C94( C78 C94 ) C78_=_C95( C78 C95 ) C78_=_C96( C78 C96 ) C78_=_C97( C78 C97 ) \nC78_=_C99( C78 C99 ) C78_=_C101( C78 C101 ) C78_=_C103( C78 C103 ) C78_=_C104( C78 C104 ) C78_=_C105( C78 C105 ) C78_=_C107( C78 C107 ) \nC78_=_C108( C78 C108 ) C78_=_C109( C78 C109 ) C78_=_C182( C78 C182 ) C78_=_C276( C78 C276 ) C78_=_C279( C78 C279 ) C78_=_C280( C78 C280 ) \nC78_=_C282( C78 C282 ) C78_=_C285( C78 C285 ) C78_=_C287( C78 C287 ) C78_=_C288( C78 C288 ) C78_=_C291( C78 C291 ) C78_=_C294( C78 C294 ) \nC78_=_C296( C78 C296 ) C78_=_C297( C78 C297 ) C78_=_C300( C78 C300 ) C78_=_C301( C78 C301 ) C79_=_C80( C79 C80 ) C79_=_C81( C79 C81 ) \nC79_=_C82( C79 C82 ) C79_=_C84( C79 C84 ) C79_=_C85( C79 C85 ) C79_=_C86( C79 C86 ) C79_=_C87( C79 C87 ) C79_=_C88( C79 C88 ) \nC79_=_C89( C79 C89 ) C79_=_C90( C79 C90 ) C79_=_C93( C79 C93 ) C79_=_C94( C79 C94 ) C79_=_C95( C79 C95 ) C79_=_C96( C79 C96 ) \nC79_=_C97( C79 C97 ) C79_=_C99( C79 C99 ) C79_=_C101( C79 C101 ) C79_=_C103( C79 C103 ) C79_=_C104( C79 C104 ) C79_=_C105( C79 C105 ) \nC79_=_C107( C79 C107 ) C79_=_C108( C79 C108 ) C79_=_C109( C79 C109 ) C79_=_C183( C79 C183 ) C79_=_C304( C79 C304 ) C79_=_C307( C79 C307 ) \nC79_=_C308( C79 C308 ) C79_=_C312( C79 C312 ) C79_=_C314( C79 C314 ) C79_=_C315( C79 C315 ) C79_=_C318( C79 C318 ) C79_=_C321( C79 C321 ) \nC79_=_C323( C79 C323 ) C79_=_C325( C79 C325 ) C79_=_C328( C79 C328 ) C79_=_C329( C79 C329 ) C79_=_C330( C79 C330 ) C80_=_C81( C80 C81 ) \nC80_=_C82( C80 C82 ) C80_=_C84( C80 C84 ) C80_=_C85( C80 C85 ) C80_=_C86( C80 C86 ) C80_=_C87( C80 C87 ) C80_=_C88( C80 C88 ) \nC80_=_C89( C80 C89 ) C80_=_C90( C80 C90 ) C80_=_C93( C80 C93 ) C80_=_C94( C80 C94 ) C80_=_C95( C80 C95 ) C80_=_C96( C80 C96 ) \nC80_=_C97( C80 C97 ) C80_=_C99( C80 C99 ) C80_=_C101( C80 C101 ) C80_=_C103( C80 C103 ) C80_=_C104( C80 C104 ) C80_=_C105( C80 C105 ) \nC80_=_C107( C80 C107 ) C80_=_C108( C80 C108 ) C80_=_C109( C80 C109 ) C80_=_C116( C80 C116 ) C80_=_C150( C80 C150 ) C80_=_C214( C80 C214 ) \nC80_=_C246( C80 C246 ) C80_=_C276( C80 C276 ) C80_=_C304( C80 C304 ) C80_=_C333( C80 C333 ) C80_=_C334( C80 C334 ) C80_=_C336( C80 C336 ) \nC80_=_C338( C80 C338 ) C80_=_C339( C80 C339 ) C80_=_C341( C80 C341 ) C80_=_C342( C80 C342 ) C80_=_C343( C80 C343 ) C80_=_C344( C80 C344 ) \nC80_=_C345( C80 C345 ) C80_=_C347( C80 C347 ) C80_=_C348( C80 C348 ) C80_=_C349( C80 C349 ) C80_=_C350( C80 C350 ) C80_=_C351( C80 C351 ) \nC80_=_C352( C80 C352 ) C80_=_C354( C80 C354 ) C80_=_C356( C80 C356 ) C80_=_C357( C80 C357 ) C81_=_C82( C81 C82 ) C81_=_C84( C81 C84 ) \nC81_=_C85( C81 C85 ) C81_=_C86( C81 C86 ) C81_=_C87( C81 C87 ) C81_=_C88( C81 C88 ) C81_=_C89( C81 C89 ) C81_=_C90( C81 C90 ) \nC81_=_C93( C81 C93 ) C81_=_C94( C81 C94 ) C81_=_C95( C81 C95 ) C81_=_C96( C81 C96 ) C81_=_C97( C81 C97 ) C81_=_C99( C81 C99 ) \nC81_=_C101( C81 C101 ) C81_=_C103( C81 C103 ) C81_=_C104( C81 C104 ) C81_=_C105( C81 C105 ) C81_=_C107( C81 C107 ) C81_=_C108( C81 C108 ) \nC81_=_C109( C81 C109 ) C81_=_C185( C81 C185 ) C81_=_C359( C81 C359 ) C81_=_C360( C81 C360 ) C81_=_C362( C81 C362 ) C81_=_C365( C81 C365 ) \nC81_=_C367( C81 C367 ) C81_=_C368( C81 C368 ) C81_=_C371( C81 C371 ) C81_=_C374( C81 C374 ) C81_=_C376( C81 C376 ) C81_=_C378( C81 C378 ) \nC81_=_C381( C81 C381 ) C81_=_C382( C81 C382 ) C81_=_C383( C81 C383 ) C82_=_C84( C82 C84 ) C82_=_C85( C82 C85 ) C82_=_C86( C82 C86 ) \nC82_=_C87( C82 C87 ) C82_=_C88( C82 C88 ) C82_=_C89( C82 C89 ) C82_=_C90( C82 C90 ) C82_=_C93( C82 C93 ) C82_=_C94( C82 C94 ) \nC82_=_C95( C82 C95 ) C82_=_C96( C82 C96 ) C82_=_C97( C82 C97 ) C82_=_C99( C82 C99 ) C82_=_C101( C82 C101 ) C82_=_C103( C82 C103 ) \nC82_=_C104( C82 C104 ) C82_=_C105( C82 C105 ) C82_=_C107( C82 C107 ) C82_=_C108( C82 C108 ) C82_=_C109( C82 C109 ) C82_=_C186( C82 C186 ) \nC82_=_C333( C82 C333 ) C82_=_C386( C82 C386 ) C82_=_C387( C82 C387 ) C82_=_C389( C82 C389 ) C82_=_C392( C82 C392 ) C82_=_C394( C82 C394 ) \nC82_=_C395( C82 C395 ) C82_=_C400( C82 C400 ) C82_=_C402( C82 C402 ) C82_=_C404( C82 C404 ) C82_=_C407( C82 C407 ) C82_=_C408( C82 C408 ) \nC82_=_C409( C82 C409 ) C84_=_C85( C84 C85 ) C84_=_C86( C84 C86 ) C84_=_C87( C84 C87 ) C84_=_C88( C84 C88 ) C84_=_C89( C84 C89 ) \nC84_=_C90( C84 C90 ) C84_=_C93( C84 C93 ) C84_=_C94( C84 C94 ) C84_=_C95( C84 C95 ) C84_=_C96( C84 C96 ) C84_=_C97( C84 C97 ) \nC84_=_C99( C84 C99 ) C84_=_C101( C84 C101 ) C84_=_C103( C84 C103 ) C84_=_C104( C84 C104 ) C84_=_C105( C84 C105 ) C84_=_C107( C84 C107 ) \nC84_=_C108( C84 C108 ) C84_=_C109( C84 C109 ) C84_=_C120( C84 C120 ) C84_=_C154( C84 C154 ) C84_=_C218( C84 C218 ) C84_=_C250( C84 C250 ) \nC84_=_C280( C84 C280 ) C84_=_C308( C84 C308 ) C84_=_C360( C84 C360 ) C84_=_C387( C84 C387 ) C84_=_C412( C84 C412 ) C84_=_C438( C84 C438 ) \nC84_=_C440( C84 C440 ) C84_=_C442( C84 C442 ) C84_=_C443( C84 C443 ) C84_=_C444( C84 C444 ) C84_=_C445( C84 C445 ) C84_=_C446( C84 C446 ) \nC84_=_C448( C84 C448 ) C84_=_C449( C84 C449 ) C84_=_C450( C84 C450 ) C84_=_C451( C84 C451 ) C84_=_C452( C84 C452 ) C84_=_C453( C84 C453 ) \nC84_=_C454( C84 C454 ) C84_=_C455( C84 C455 ) C84_=_C457( C84 C457 ) C84_=_C459( C84 C459 ) C84_=_C460( C84 C460 ) C85_=_C86( C85 C86 ) \nC85_=_C87( C85 C87 ) C85_=_C88( C85 C88 ) C85_=_C89( C85 C89 ) C85_=_C90( C85 C90 ) C85_=_C93( C85 C93 ) C85_=_C94( C85 C94 ) \nC85_=_C95( C85 C95 ) C85_=_C96( C85 C96 ) C85_=_C97( C85 C97 ) C85_=_C99( C85 C99 ) C85_=_C101( C85 C101 ) C85_=_C103( C85 C103 ) \nC85_=_C104( C85 C104 ) C85_=_C105( C85 C105 ) C85_=_C107( C85 C107 ) C85_=_C108( C85 C108 ) C85_=_C109( C85 C109 ) C85_=_C189( C85 C189 ) \nC85_=_C336( C85 C336 ) C85_=_C413( C85 C413 ) C85_=_C438( C85 C438 ) C85_=_C461( C85 C461 ) C85_=_C464( C85 C464 ) C85_=_C466( C85 C466 ) \nC85_=_C467( C85 C467 ) C85_=_C469( C85 C469 ) C85_=_C472( C85 C472 ) C85_=_C474( C85 C474 ) C85_=_C476( C85 C476 ) C85_=_C479( C85 C479 ) \nC85_=_C480( C85 C480 ) C86_=_C87( C86 C87 ) C86_=_C88( C86 C88 ) C86_=_C89( C86 C89 ) C86_=_C90( C86 C90 ) C86_=_C93( C86 C93 ) \nC86_=_C94( C86 C94 ) C86_=_C95( C86 C95 ) C86_=_C96( C86 C96 ) C86_=_C97( C86 C97 ) C86_=_C99( C86 C99 ) C86_=_C101( C86 C101 ) \nC86_=_C103( C86 C103 ) C86_=_C104( C86 C104 ) C86_=_C105( C86 C105 ) C86_=_C107( C86 C107 ) C86_=_C108( C86 C108 ) C86_=_C109( C86 C109 ) \nC86_=_C122( C86 C122 ) C86_=_C156( C86 C156 ) C86_=_C220( C86 C220 ) C86_=_C282( C86 C282 ) C86_=_C362( C86 C362 ) C86_=_C389( C86 C389 ) \nC86_=_C414( C86 C414 ) C86_=_C461( C86 C461 ) C86_=_C483( C86 C483 ) C86_=_C484( C86 C484 ) C86_=_C486( C86 C486 ) C86_=_C487( C86 C487 ) \nC86_=_C488( C86 C488 ) C86_=_C489( C86 C489 ) C86_=_C491( C86 C491 ) C86_=_C492( C86 C492 ) C86_=_C493( C86 C493 ) C86_=_C494( C86 C494 ) \nC86_=_C495( C86 C495 ) C86_=_C496( C86 C496 ) C86_=_C497( C86 C497 ) C86_=_C498( C86 C498 ) C86_=_C499( C86 C499 ) C86_=_C501( C86 C501 ) \nC86_=_C503( C86 C503 ) C86_=_C504( C86 C504 ) C87_=_C88( C87 C88 ) C87_=_C89( C87 C89 ) C87_=_C90( C87 C90 ) C87_=_C93( C87 C93 ) \nC87_=_C94( C87 C94 ) C87_=_C95( C87 C95 ) C87_=_C96( C87 C96 ) C87_=_C97( C87 C97 ) C87_=_C99( C87 C99 ) C87_=_C101( C87 C101 ) \nC87_=_C103( C87 C103 ) C87_=_C104( C87 C104 ) C87_=_C105( C87 C105 ) C87_=_C107( C87 C107 ) C87_=_C108( C87 C108 ) C87_=_C109( C87 C109 ) \nC87_=_C191( C87 C191 ) C87_=_C338( C87 C338 ) C87_=_C415( C87 C415 ) C87_=_C440( C87 C440 ) C87_=_C483( C87 C483 ) C87_=_C506( C87 C506 ) \nC87_=_C508( C87 C508 ) C87_=_C509( C87 C509 ) C87_=_C512( C87 C512 ) C87_=_C515( C87 C515 ) C87_=_C517( C87 C517 ) C87_=_C519( C87 C519 ) \nC87_=_C522( C87 C522 ) C87_=_C523( C87 C523 ) C87_=_C524( C87 C524 ) C88_=_C89( C88 C89 ) C88_=_C90( C88 C90 ) C88_=_C93( C88 C93 ) \nC88_=_C94( C88 C94 ) C88_=_C95( C88 C95 ) C88_=_C96( C88 C96 ) C88_=_C97( C88 C97 ) C88_=_C99( C88 C99 ) C88_=_C101( C88 C101 ) \nC88_=_C103( C88 C103 ) C88_=_C104( C88 C104 ) C88_=_C105( C88 C105 ) C88_=_C107( C88 C107 ) C88_=_C108( C88 C108 ) C88_=_C109( C88 C109 ) \nC88_=_C192( C88 C192 ) C88_=_C339( C88 C339 ) C88_=_C416( C88 C416 ) C88_=_C484( C88 C484 ) C88_=_C526( C88 C526 ) C88_=_C528( C88 C528 ) \nC88_=_C529( C88 C529 ) C88_=_C532( C88 C532 ) C88_=_C535( C88 C535 ) C88_=_C537( C88 C537 ) C88_=_C539( C88 C539 ) C88_=_C542( C88 C542 ) \nC88_=_C543( C88 C543 ) C89_=_C90( C89 C90 ) C89_=_C93( C89 C93 ) C89_=_C94(</w:t>
      </w:r>
    </w:p>
    <w:p>
      <w:pPr>
        <w:pStyle w:val="PreformattedText"/>
        <w:bidi w:val="0"/>
        <w:spacing w:before="0" w:after="0"/>
        <w:jc w:val="left"/>
        <w:rPr/>
      </w:pPr>
      <w:r>
        <w:rPr/>
        <w:t xml:space="preserve"> </w:t>
      </w:r>
      <w:r>
        <w:rPr/>
        <w:t>C89 C94 ) C89_=_C95( C89 C95 ) C89_=_C96( C89 C96 ) \nC89_=_C97( C89 C97 ) C89_=_C99( C89 C99 ) C89_=_C101( C89 C101 ) C89_=_C103( C89 C103 ) C89_=_C104( C89 C104 ) C89_=_C105( C89 C105 ) \nC89_=_C107( C89 C107 ) C89_=_C108( C89 C108 ) C89_=_C109( C89 C109 ) C89_=_C125( C89 C125 ) C89_=_C159( C89 C159 ) C89_=_C223( C89 C223 ) \nC89_=_C254( C89 C254 ) C89_=_C285( C89 C285 ) C89_=_C312( C89 C312 ) C89_=_C365( C89 C365 ) C89_=_C392( C89 C392 ) C89_=_C417( C89 C417 ) \nC89_=_C464( C89 C464 ) C89_=_C506( C89 C506 ) C89_=_C526( C89 C526 ) C89_=_C546( C89 C546 ) C89_=_C547( C89 C547 ) C89_=_C548( C89 C548 ) \nC89_=_C549( C89 C549 ) C89_=_C551( C89 C551 ) C89_=_C552( C89 C552 ) C89_=_C553( C89 C553 ) C89_=_C554( C89 C554 ) C89_=_C555( C89 C555 ) \nC89_=_C556( C89 C556 ) C89_=_C557( C89 C557 ) C89_=_C558( C89 C558 ) C89_=_C559( C89 C559 ) C89_=_C561( C89 C561 ) C89_=_C563( C89 C563 ) \nC90_=_C93( C90 C93 ) C90_=_C94( C90 C94 ) C90_=_C95( C90 C95 ) C90_=_C96( C90 C96 ) C90_=_C97( C90 C97 ) C90_=_C99( C90 C99 ) \nC90_=_C101( C90 C101 ) C90_=_C103( C90 C103 ) C90_=_C104( C90 C104 ) C90_=_C105( C90 C105 ) C90_=_C107( C90 C107 ) C90_=_C108( C90 C108 ) \nC90_=_C109( C90 C109 ) C90_=_C341( C90 C341 ) C90_=_C418( C90 C418 ) C90_=_C442( C90 C442 ) C90_=_C486( C90 C486 ) C90_=_C564( C90 C564 ) \nC90_=_C565( C90 C565 ) C90_=_C568( C90 C568 ) C90_=_C571( C90 C571 ) C90_=_C573( C90 C573 ) C90_=_C575( C90 C575 ) C90_=_C578( C90 C578 ) \nC90_=_C579( C90 C579 ) C90_=_C580( C90 C580 ) C93_=_C94( C93 C94 ) C93_=_C95( C93 C95 ) C93_=_C96( C93 C96 ) C93_=_C97( C93 C97 ) \nC93_=_C99( C93 C99 ) C93_=_C101( C93 C101 ) C93_=_C103( C93 C103 ) C93_=_C104( C93 C104 ) C93_=_C105( C93 C105 ) C93_=_C107( C93 C107 ) \nC93_=_C108( C93 C108 ) C93_=_C109( C93 C109 ) C93_=_C196( C93 C196 ) C93_=_C344( C93 C344 ) C93_=_C421( C93 C421 ) C93_=_C445( C93 C445 ) \nC93_=_C489( C93 C489 ) C93_=_C548( C93 C548 ) C93_=_C584( C93 C584 ) C93_=_C601( C93 C601 ) C93_=_C619( C93 C619 ) C93_=_C622( C93 C622 ) \nC93_=_C624( C93 C624 ) C93_=_C626( C93 C626 ) C93_=_C629( C93 C629 ) C93_=_C630( C93 C630 ) C93_=_C631( C93 C631 ) C94_=_C95( C94 C95 ) \nC94_=_C96( C94 C96 ) C94_=_C97( C94 C97 ) C94_=_C99( C94 C99 ) C94_=_C101( C94 C101 ) C94_=_C103( C94 C103 ) C94_=_C104( C94 C104 ) \nC94_=_C105( C94 C105 ) C94_=_C107( C94 C107 ) C94_=_C108( C94 C108 ) C94_=_C109( C94 C109 ) C94_=_C197( C94 C197 ) C94_=_C345( C94 C345 ) \nC94_=_C422( C94 C422 ) C94_=_C446( C94 C446 ) C94_=_C549( C94 C549 ) C94_=_C585( C94 C585 ) C94_=_C602( C94 C602 ) C94_=_C634( C94 C634 ) \nC94_=_C637( C94 C637 ) C94_=_C639( C94 C639 ) C94_=_C641( C94 C641 ) C94_=_C644( C94 C644 ) C94_=_C645( C94 C645 ) C94_=_C646( C94 C646 ) \nC95_=_C96( C95 C96 ) C95_=_C97( C95 C97 ) C95_=_C99( C95 C99 ) C95_=_C101( C95 C101 ) C95_=_C103( C95 C103 ) C95_=_C104( C95 C104 ) \nC95_=_C105( C95 C105 ) C95_=_C107( C95 C107 ) C95_=_C108( C95 C108 ) C95_=_C109( C95 C109 ) C95_=_C131( C95 C131 ) C95_=_C165( C95 C165 ) \nC95_=_C229( C95 C229 ) C95_=_C260( C95 C260 ) C95_=_C291( C95 C291 ) C95_=_C318( C95 C318 ) C95_=_C371( C95 C371 ) C95_=_C423( C95 C423 ) \nC95_=_C469( C95 C469 ) C95_=_C512( C95 C512 ) C95_=_C532( C95 C532 ) C95_=_C568( C95 C568 ) C95_=_C586( C95 C586 ) C95_=_C603( C95 C603 ) \nC95_=_C619( C95 C619 ) C95_=_C634( C95 C634 ) C95_=_C649( C95 C649 ) C95_=_C650( C95 C650 ) C95_=_C651( C95 C651 ) C95_=_C652( C95 C652 ) \nC95_=_C653( C95 C653 ) C95_=_C654( C95 C654 ) C95_=_C655( C95 C655 ) C95_=_C656( C95 C656 ) C95_=_C657( C95 C657 ) C95_=_C659( C95 C659 ) \nC95_=_C661( C95 C661 ) C95_=_C662( C95 C662 ) C96_=_C97( C96 C97 ) C96_=_C99( C96 C99 ) C96_=_C101( C96 C101 ) C96_=_C103( C96 C103 ) \nC96_=_C104( C96 C104 ) C96_=_C105( C96 C105 ) C96_=_C107( C96 C107 ) C96_=_C108( C96 C108 ) C96_=_C109( C96 C109 ) C96_=_C199( C96 C199 ) \nC96_=_C424( C96 C424 ) C96_=_C448( C96 C448 ) C96_=_C491( C96 C491 ) C96_=_C551( C96 C551 ) C96_=_C587( C96 C587 ) C96_=_C604( C96 C604 ) \nC96_=_C649( C96 C649 ) C96_=_C664( C96 C664 ) C96_=_C666( C96 C666 ) C96_=_C668( C96 C668 ) C96_=_C671( C96 C671 ) C96_=_C672( C96 C672 ) \nC96_=_C673( C96 C673 ) C97_=_C99( C97 C99 ) C97_=_C101( C97 C101 ) C97_=_C103( C97 C103 ) C97_=_C104( C97 C104 ) C97_=_C105( C97 C105 ) \nC97_=_C107( C97 C107 ) C97_=_C108( C97 C108 ) C97_=_C109( C97 C109 ) C97_=_C200( C97 C200 ) C97_=_C347( C97 C347 ) C97_=_C425( C97 C425 ) \nC97_=_C492( C97 C492 ) C97_=_C552( C97 C552 ) C97_=_C588( C97 C588 ) C97_=_C605( C97 C605 ) C97_=_C650( C97 C650 ) C97_=_C676( C97 C676 ) \nC97_=_C678( C97 C678 ) C97_=_C680( C97 C680 ) C97_=_C683( C97 C683 ) C97_=_C684( C97 C684 ) C97_=_C685( C97 C685 ) C99_=_C101( C99 C101 ) \nC99_=_C103( C99 C103 ) C99_=_C104( C99 C104 ) C99_=_C105( C99 C105 ) C99_=_C107( C99 C107 ) C99_=_C108( C99 C108 ) C99_=_C109( C99 C109 ) \nC99_=_C349( C99 C349 ) C99_=_C427( C99 C427 ) C99_=_C450( C99 C450 ) C99_=_C494( C99 C494 ) C99_=_C554( C99 C554 ) C99_=_C590( C99 C590 ) \nC99_=_C607( C99 C607 ) C99_=_C652( C99 C652 ) C99_=_C688( C99 C688 ) C99_=_C699( C99 C699 ) C99_=_C701( C99 C701 ) C99_=_C704( C99 C704 ) \nC99_=_C705( C99 C705 ) C99_=_C706( C99 C706 ) C101_=_C103( C101 C103 ) C101_=_C104( C101 C104 ) C101_=_C105( C101 C105 ) C101_=_C107( C101 C107 ) \nC101_=_C108( C101 C108 ) C101_=_C109( C101 C109 ) C101_=_C203( C101 C203 ) C101_=_C429( C101 C429 ) C101_=_C452( C101 C452 ) C101_=_C496( C101 C496 ) \nC101_=_C556( C101 C556 ) C101_=_C592( C101 C592 ) C101_=_C609( C101 C609 ) C101_=_C654( C101 C654 ) C101_=_C690( C101 C690 ) C101_=_C709( C101 C709 ) \nC101_=_C718( C101 C718 ) C101_=_C721( C101 C721 ) C101_=_C722( C101 C722 ) C103_=_C104( C103 C104 ) C103_=_C105( C103 C105 ) C103_=_C107( C103 C107 ) \nC103_=_C108( C103 C108 ) C103_=_C109( C103 C109 ) C103_=_C352( C103 C352 ) C103_=_C431( C103 C431 ) C103_=_C454( C103 C454 ) C103_=_C498( C103 C498 ) \nC103_=_C558( C103 C558 ) C103_=_C594( C103 C594 ) C103_=_C611( C103 C611 ) C103_=_C656( C103 C656 ) C103_=_C692( C103 C692 ) C103_=_C711( C103 C711 ) \nC103_=_C725( C103 C725 ) C103_=_C733( C103 C733 ) C103_=_C734( C103 C734 ) C103_=_C735( C103 C735 ) C104_=_C105( C104 C105 ) C104_=_C107( C104 C107 ) \nC104_=_C108( C104 C108 ) C104_=_C109( C104 C109 ) C104_=_C205( C104 C205 ) C104_=_C432( C104 C432 ) C104_=_C455( C104 C455 ) C104_=_C499( C104 C499 ) \nC104_=_C559( C104 C559 ) C104_=_C595( C104 C595 ) C104_=_C612( C104 C612 ) C104_=_C657( C104 C657 ) C104_=_C693( C104 C693 ) C104_=_C712( C104 C712 ) \nC104_=_C726( C104 C726 ) C104_=_C738( C104 C738 ) C104_=_C739( C104 C739 ) C104_=_C740( C104 C740 ) C105_=_C107( C105 C107 ) C105_=_C108( C105 C108 ) \nC105_=_C109( C105 C109 ) C105_=_C141( C105 C141 ) C105_=_C175( C105 C175 ) C105_=_C239( C105 C239 ) C105_=_C270( C105 C270 ) C105_=_C300( C105 C300 ) \nC105_=_C328( C105 C328 ) C105_=_C381( C105 C381 ) C105_=_C407( C105 C407 ) C105_=_C433( C105 C433 ) C105_=_C479( C105 C479 ) C105_=_C522( C105 C522 ) \nC105_=_C578( C105 C578 ) C105_=_C596( C105 C596 ) C105_=_C613( C105 C613 ) C105_=_C629( C105 C629 ) C105_=_C644( C105 C644 ) C105_=_C671( C105 C671 ) \nC105_=_C683( C105 C683 ) C105_=_C694( C105 C694 ) C105_=_C704( C105 C704 ) C105_=_C713( C105 C713 ) C105_=_C721( C105 C721 ) C105_=_C727( C105 C727 ) \nC105_=_C733( C105 C733 ) C105_=_C738( C105 C738 ) C105_=_C743( C105 C743 ) C105_=_C745( C105 C745 ) C107_=_C108( C107 C108 ) C107_=_C109( C107 C109 ) \nC107_=_C143( C107 C143 ) C107_=_C177( C107 C177 ) C107_=_C241( C107 C241 ) C107_=_C272( C107 C272 ) C107_=_C330( C107 C330 ) C107_=_C383( C107 C383 ) \nC107_=_C409( C107 C409 ) C107_=_C435( C107 C435 ) C107_=_C524( C107 C524 ) C107_=_C543( C107 C543 ) C107_=_C580( C107 C580 ) C107_=_C598( C107 C598 ) \nC107_=_C615( C107 C615 ) C107_=_C631( C107 C631 ) C107_=_C646( C107 C646 ) C107_=_C673( C107 C673 ) C107_=_C685( C107 C685 ) C107_=_C696( C107 C696 ) \nC107_=_C706( C107 C706 ) C107_=_C715( C107 C715 ) C107_=_C729( C107 C729 ) C107_=_C735( C107 C735 ) C107_=_C740( C107 C740 ) C107_=_C746( C107 C746 ) \nC107_=_C749( C107 C749 ) C107_=_C750( C107 C750 ) C108_=_C109( C108 C109 ) C108_=_C209( C108 C209 ) C108_=_C356( C108 C356 ) C108_=_C436( C108 C436 ) \nC108_=_C459( C108 C459 ) C108_=_C503( C108 C503 ) C108_=_C563( C108 C563 ) C108_=_C599( C108 C599 ) C108_=_C616( C108 C616 ) C108_=_C661( C108 C661 ) \nC108_=_C697( C108 C697 ) C108_=_C716( C108 C716 ) C108_=_C730( C108 C730 ) C108_=_C745( C108 C745 ) C108_=_C747( C108 C747 ) C108_=_C749( C108 C749 ) \nC109_=_C210( C109 C210 ) C109_=_C357( C109 C357 ) C109_=_C437( C109 C437 ) C109_=_C460( C109 C460 ) C109_=_C504( C109 C504 ) C109_=_C600( C109 C600 ) \nC109_=_C617( C109 C617 ) C109_=_C662( C109 C662 ) C109_=_C698( C109 C698 ) C109_=_C717( C109 C717 ) C109_=_C731( C109 C731 ) C109_=_C748( C109 C748 ) \nC109_=_C750( C109 C750 ) C111_=_C116( C111 C116 ) C111_=_C119( C111 C119 ) C111_=_C120( C111 C120 ) C111_=_C122( C111 C122 ) C111_=_C125( C111 C125 ) \nC111_=_C127( C111 C127 ) C111_=_C128( C111 C128 ) C111_=_C131( C111 C131 ) C111_=_C134( C111 C134 ) C111_=_C136( C111 C136 ) C111_=_C138( C111 C138 ) \nC111_=_C141( C111 C141 ) C111_=_C142( C111 C142 ) C111_=_C143( C111 C143 ) C111_=_C180( C111 C180 ) C111_=_C181( C111 C181 ) C111_=_C182( C111 C182 ) \nC111_=_C183( C111 C183 ) C111_=_C185( C111 C185 ) C111_=_C186( C111 C186 ) C111_=_C187( C111 C187 ) C111_=_C189( C111 C189 ) C111_=_C191( C111 C191 ) \nC111_=_C192( C111 C192 ) C111_=_C194( C111 C194 ) C111_=_C195( C111 C195 ) C111_=_C196( C111 C196 ) C111_=_C197( C111 C197 ) C111_=_C199( C111 C199 ) \nC111_=_C200( C111 C200 ) C111_=_C201( C111 C201 ) C111_=_C202( C111 C202 ) C111_=_C203( C111 C203 ) C111_=_C204( C111 C204 ) C111_=_C205( C111 C205 ) \nC111_=_C207( C111 C207 ) C111_=_C209( C111 C209 ) C111_=_C210( C111 C210 ) C116_=_C119( C116 C119 ) C116_=_C120( C116 C120 ) C116_=_C122( C116 C122 ) \nC116_=_C125( C116 C125 ) C116_=_C127( C116 C127 ) C116_=_C128( C116 C128 ) C116_=_C131( C116 C131 ) C116_=_C134( C116 C134 ) C116_=_C136( C116 C136</w:t>
      </w:r>
    </w:p>
    <w:p>
      <w:pPr>
        <w:pStyle w:val="PreformattedText"/>
        <w:bidi w:val="0"/>
        <w:spacing w:before="0" w:after="0"/>
        <w:jc w:val="left"/>
        <w:rPr/>
      </w:pPr>
      <w:r>
        <w:rPr/>
        <w:t xml:space="preserve"> </w:t>
      </w:r>
      <w:r>
        <w:rPr/>
        <w:t>) \nC116_=_C138( C116 C138 ) C116_=_C141( C116 C141 ) C116_=_C142( C116 C142 ) C116_=_C143( C116 C143 ) C116_=_C150( C116 C150 ) C116_=_C214( C116 C214 ) \nC116_=_C246( C116 C246 ) C116_=_C276( C116 C276 ) C116_=_C304( C116 C304 ) C116_=_C333( C116 C333 ) C116_=_C334( C116 C334 ) C116_=_C336( C116 C336 ) \nC116_=_C338( C116 C338 ) C116_=_C339( C116 C339 ) C116_=_C341( C116 C341 ) C116_=_C342( C116 C342 ) C116_=_C343( C116 C343 ) C116_=_C344( C116 C344 ) \nC116_=_C345( C116 C345 ) C116_=_C347( C116 C347 ) C116_=_C348( C116 C348 ) C116_=_C349( C116 C349 ) C116_=_C350( C116 C350 ) C116_=_C351( C116 C351 ) \nC116_=_C352( C116 C352 ) C116_=_C354( C116 C354 ) C116_=_C356( C116 C356 ) C116_=_C357( C116 C357 ) C119_=_C120( C119 C120 ) C119_=_C122( C119 C122 ) \nC119_=_C125( C119 C125 ) C119_=_C127( C119 C127 ) C119_=_C128( C119 C128 ) C119_=_C131( C119 C131 ) C119_=_C134( C119 C134 ) C119_=_C136( C119 C136 ) \nC119_=_C138( C119 C138 ) C119_=_C141( C119 C141 ) C119_=_C142( C119 C142 ) C119_=_C143( C119 C143 ) C119_=_C153( C119 C153 ) C119_=_C187( C119 C187 ) \nC119_=_C217( C119 C217 ) C119_=_C249( C119 C249 ) C119_=_C279( C119 C279 ) C119_=_C307( C119 C307 ) C119_=_C334( C119 C334 ) C119_=_C359( C119 C359 ) \nC119_=_C386( C119 C386 ) C119_=_C412( C119 C412 ) C119_=_C413( C119 C413 ) C119_=_C414( C119 C414 ) C119_=_C415( C119 C415 ) C119_=_C416( C119 C416 ) \nC119_=_C417( C119 C417 ) C119_=_C418( C119 C418 ) C119_=_C421( C119 C421 ) C119_=_C422( C119 C422 ) C119_=_C423( C119 C423 ) C119_=_C424( C119 C424 ) \nC119_=_C425( C119 C425 ) C119_=_C427( C119 C427 ) C119_=_C429( C119 C429 ) C119_=_C431( C119 C431 ) C119_=_C432( C119 C432 ) C119_=_C433( C119 C433 ) \nC119_=_C435( C119 C435 ) C119_=_C436( C119 C436 ) C119_=_C437( C119 C437 ) C120_=_C122( C120 C122 ) C120_=_C125( C120 C125 ) C120_=_C127( C120 C127 ) \nC120_=_C128( C120 C128 ) C120_=_C131( C120 C131 ) C120_=_C134( C120 C134 ) C120_=_C136( C120 C136 ) C120_=_C138( C120 C138 ) C120_=_C141( C120 C141 ) \nC120_=_C142( C120 C142 ) C120_=_C143( C120 C143 ) C120_=_C154( C120 C154 ) C120_=_C218( C120 C218 ) C120_=_C250( C120 C250 ) C120_=_C280( C120 C280 ) \nC120_=_C308( C120 C308 ) C120_=_C360( C120 C360 ) C120_=_C387( C120 C387 ) C120_=_C412( C120 C412 ) C120_=_C438( C120 C438 ) C120_=_C440( C120 C440 ) \nC120_=_C442( C120 C442 ) C120_=_C443( C120 C443 ) C120_=_C444( C120 C444 ) C120_=_C445( C120 C445 ) C120_=_C446( C120 C446 ) C120_=_C448( C120 C448 ) \nC120_=_C449( C120 C449 ) C120_=_C450( C120 C450 ) C120_=_C451( C120 C451 ) C120_=_C452( C120 C452 ) C120_=_C453( C120 C453 ) C120_=_C454( C120 C454 ) \nC120_=_C455( C120 C455 ) C120_=_C457( C120 C457 ) C120_=_C459( C120 C459 ) C120_=_C460( C120 C460 ) C122_=_C125( C122 C125 ) C122_=_C127( C122 C127 ) \nC122_=_C128( C122 C128 ) C122_=_C131( C122 C131 ) C122_=_C134( C122 C134 ) C122_=_C136( C122 C136 ) C122_=_C138( C122 C138 ) C122_=_C141( C122 C141 ) \nC122_=_C142( C122 C142 ) C122_=_C143( C122 C143 ) C122_=_C156( C122 C156 ) C122_=_C220( C122 C220 ) C122_=_C282( C122 C282 ) C122_=_C362( C122 C362 ) \nC122_=_C389( C122 C389 ) C122_=_C414( C122 C414 ) C122_=_C461( C122 C461 ) C122_=_C483( C122 C483 ) C122_=_C484( C122 C484 ) C122_=_C486( C122 C486 ) \nC122_=_C487( C122 C487 ) C122_=_C488( C122 C488 ) C122_=_C489( C122 C489 ) C122_=_C491( C122 C491 ) C122_=_C492( C122 C492 ) C122_=_C493( C122 C493 ) \nC122_=_C494( C122 C494 ) C122_=_C495( C122 C495 ) C122_=_C496( C122 C496 ) C122_=_C497( C122 C497 ) C122_=_C498( C122 C498 ) C122_=_C499( C122 C499 ) \nC122_=_C501( C122 C501 ) C122_=_C503( C122 C503 ) C122_=_C504( C122 C504 ) C125_=_C127( C125 C127 ) C125_=_C128( C125 C128 ) C125_=_C131( C125 C131 ) \nC125_=_C134( C125 C134 ) C125_=_C136( C125 C136 ) C125_=_C138( C125 C138 ) C125_=_C141( C125 C141 ) C125_=_C142( C125 C142 ) C125_=_C143( C125 C143 ) \nC125_=_C159( C125 C159 ) C125_=_C223( C125 C223 ) C125_=_C254( C125 C254 ) C125_=_C285( C125 C285 ) C125_=_C312( C125 C312 ) C125_=_C365( C125 C365 ) \nC125_=_C392( C125 C392 ) C125_=_C417( C125 C417 ) C125_=_C464( C125 C464 ) C125_=_C506( C125 C506 ) C125_=_C526( C125 C526 ) C125_=_C546( C125 C546 ) \nC125_=_C547( C125 C547 ) C125_=_C548( C125 C548 ) C125_=_C549( C125 C549 ) C125_=_C551( C125 C551 ) C125_=_C552( C125 C552 ) C125_=_C553( C125 C553 ) \nC125_=_C554( C125 C554 ) C125_=_C555( C125 C555 ) C125_=_C556( C125 C556 ) C125_=_C557( C125 C557 ) C125_=_C558( C125 C558 ) C125_=_C559( C125 C559 ) \nC125_=_C561( C125 C561 ) C125_=_C563( C125 C563 ) C127_=_C128( C127 C128 ) C127_=_C131( C127 C131 ) C127_=_C134( C127 C134 ) C127_=_C136( C127 C136 ) \nC127_=_C138( C127 C138 ) C127_=_C141( C127 C141 ) C127_=_C142( C127 C142 ) C127_=_C143( C127 C143 ) C127_=_C161( C127 C161 ) C127_=_C194( C127 C194 ) \nC127_=_C225( C127 C225 ) C127_=_C256( C127 C256 ) C127_=_C287( C127 C287 ) C127_=_C314( C127 C314 ) C127_=_C342( C127 C342 ) C127_=_C367( C127 C367 ) \nC127_=_C394( C127 C394 ) C127_=_C443( C127 C443 ) C127_=_C466( C127 C466 ) C127_=_C487( C127 C487 ) C127_=_C508( C127 C508 ) C127_=_C528( C127 C528 ) \nC127_=_C546( C127 C546 ) C127_=_C564( C127 C564 ) C127_=_C584( C127 C584 ) C127_=_C585( C127 C585 ) C127_=_C586( C127 C586 ) C127_=_C587( C127 C587 ) \nC127_=_C588( C127 C588 ) C127_=_C590( C127 C590 ) C127_=_C592( C127 C592 ) C127_=_C594( C127 C594 ) C127_=_C595( C127 C595 ) C127_=_C596( C127 C596 ) \nC127_=_C598( C127 C598 ) C127_=_C599( C127 C599 ) C127_=_C600( C127 C600 ) C128_=_C131( C128 C131 ) C128_=_C134( C128 C134 ) C128_=_C136( C128 C136 ) \nC128_=_C138( C128 C138 ) C128_=_C141( C128 C141 ) C128_=_C142( C128 C142 ) C128_=_C143( C128 C143 ) C128_=_C162( C128 C162 ) C128_=_C195( C128 C195 ) \nC128_=_C226( C128 C226 ) C128_=_C257( C128 C257 ) C128_=_C288( C128 C288 ) C128_=_C315( C128 C315 ) C128_=_C343( C128 C343 ) C128_=_C368( C128 C368 ) \nC128_=_C395( C128 C395 ) C128_=_C444( C128 C444 ) C128_=_C467( C128 C467 ) C128_=_C488( C128 C488 ) C128_=_C509( C128 C509 ) C128_=_C529( C128 C529 ) \nC128_=_C547( C128 C547 ) C128_=_C565( C128 C565 ) C128_=_C601( C128 C601 ) C128_=_C602( C128 C602 ) C128_=_C603( C128 C603 ) C128_=_C604( C128 C604 ) \nC128_=_C605( C128 C605 ) C128_=_C607( C128 C607 ) C128_=_C609( C128 C609 ) C128_=_C611( C128 C611 ) C128_=_C612( C128 C612 ) C128_=_C613( C128 C613 ) \nC128_=_C615( C128 C615 ) C128_=_C616( C128 C616 ) C128_=_C617( C128 C617 ) C131_=_C134( C131 C134 ) C131_=_C136( C131 C136 ) C131_=_C138( C131 C138 ) \nC131_=_C141( C131 C141 ) C131_=_C142( C131 C142 ) C131_=_C143( C131 C143 ) C131_=_C165( C131 C165 ) C131_=_C229( C131 C229 ) C131_=_C260( C131 C260 ) \nC131_=_C291( C131 C291 ) C131_=_C318( C131 C318 ) C131_=_C371( C131 C371 ) C131_=_C423( C131 C423 ) C131_=_C469( C131 C469 ) C131_=_C512( C131 C512 ) \nC131_=_C532( C131 C532 ) C131_=_C568( C131 C568 ) C131_=_C586( C131 C586 ) C131_=_C603( C131 C603 ) C131_=_C619( C131 C619 ) C131_=_C634( C131 C634 ) \nC131_=_C649( C131 C649 ) C131_=_C650( C131 C650 ) C131_=_C651( C131 C651 ) C131_=_C652( C131 C652 ) C131_=_C653( C131 C653 ) C131_=_C654( C131 C654 ) \nC131_=_C655( C131 C655 ) C131_=_C656( C131 C656 ) C131_=_C657( C131 C657 ) C131_=_C659( C131 C659 ) C131_=_C661( C131 C661 ) C131_=_C662( C131 C662 ) \nC134_=_C136( C134 C136 ) C134_=_C138( C134 C138 ) C134_=_C141( C134 C141 ) C134_=_C142( C134 C142 ) C134_=_C143( C134 C143 ) C134_=_C168( C134 C168 ) \nC134_=_C201( C134 C201 ) C134_=_C232( C134 C232 ) C134_=_C263( C134 C263 ) C134_=_C294( C134 C294 ) C134_=_C321( C134 C321 ) C134_=_C348( C134 C348 ) \nC134_=_C374( C134 C374 ) C134_=_C400( C134 C400 ) C134_=_C449( C134 C449 ) C134_=_C472( C134 C472 ) C134_=_C493( C134 C493 ) C134_=_C515( C134 C515 ) \nC134_=_C535( C134 C535 ) C134_=_C553( C134 C553 ) C134_=_C571( C134 C571 ) C134_=_C622( C134 C622 ) C134_=_C637( C134 C637 ) C134_=_C651( C134 C651 ) \nC134_=_C664( C134 C664 ) C134_=_C676( C134 C676 ) C134_=_C688( C134 C688 ) C134_=_C690( C134 C690 ) C134_=_C692( C134 C692 ) C134_=_C693( C134 C693 ) \nC134_=_C694( C134 C694 ) C134_=_C696( C134 C696 ) C134_=_C697( C134 C697 ) C134_=_C698( C134 C698 ) C136_=_C138( C136 C138 ) C136_=_C141( C136 C141 ) \nC136_=_C142( C136 C142 ) C136_=_C143( C136 C143 ) C136_=_C170( C136 C170 ) C136_=_C202( C136 C202 ) C136_=_C234( C136 C234 ) C136_=_C265( C136 C265 ) \nC136_=_C296( C136 C296 ) C136_=_C323( C136 C323 ) C136_=_C350( C136 C350 ) C136_=_C376( C136 C376 ) C136_=_C402( C136 C402 ) C136_=_C451( C136 C451 ) \nC136_=_C474( C136 C474 ) C136_=_C495( C136 C495 ) C136_=_C517( C136 C517 ) C136_=_C537( C136 C537 ) C136_=_C555( C136 C555 ) C136_=_C573( C136 C573 ) \nC136_=_C624( C136 C624 ) C136_=_C639( C136 C639 ) C136_=_C653( C136 C653 ) C136_=_C666( C136 C666 ) C136_=_C678( C136 C678 ) C136_=_C699( C136 C699 ) \nC136_=_C709( C136 C709 ) C136_=_C711( C136 C711 ) C136_=_C712( C136 C712 ) C136_=_C713( C136 C713 ) C136_=_C715( C136 C715 ) C136_=_C716( C136 C716 ) \nC136_=_C717( C136 C717 ) C138_=_C141( C138 C141 ) C138_=_C142( C138 C142 ) C138_=_C143( C138 C143 ) C138_=_C172( C138 C172 ) C138_=_C204( C138 C204 ) \nC138_=_C236( C138 C236 ) C138_=_C267( C138 C267 ) C138_=_C297( C138 C297 ) C138_=_C325( C138 C325 ) C138_=_C351( C138 C351 ) C138_=_C378( C138 C378 ) \nC138_=_C404( C138 C404 ) C138_=_C453( C138 C453 ) C138_=_C476( C138 C476 ) C138_=_C497( C138 C497 ) C138_=_C519( C138 C519 ) C138_=_C539( C138 C539 ) \nC138_=_C557( C138 C557 ) C138_=_C575( C138 C575 ) C138_=_C626( C138 C626 ) C138_=_C641( C138 C641 ) C138_=_C655( C138 C655 ) C138_=_C668( C138 C668 ) \nC138_=_C680( C138 C680 ) C138_=_C701( C138 C701 ) C138_=_C718( C138 C718 ) C138_=_C725( C138 C725 ) C138_=_C726( C138 C726 ) C138_=_C727( C138 C727 ) \nC138_=_C729( C138 C729 ) C138_=_C730( C138 C730 ) C138_=_C731( C138 C731 ) C141_=_C142( C141 C142 ) C141_=_C143( C141 C143 ) C141_=_C175( C141 C175 ) \nC141_=_C239( C141 C239 ) C141_=_C270( C141 C270 ) C141_=_C300( C141 C300 ) C141_=_C328( C141 C328 ) C141_=_C381( C141 C381 ) C141_=_C407( C141 C407 ) \nC141_=_C433( C141</w:t>
      </w:r>
    </w:p>
    <w:p>
      <w:pPr>
        <w:pStyle w:val="PreformattedText"/>
        <w:bidi w:val="0"/>
        <w:spacing w:before="0" w:after="0"/>
        <w:jc w:val="left"/>
        <w:rPr/>
      </w:pPr>
      <w:r>
        <w:rPr/>
        <w:t xml:space="preserve"> </w:t>
      </w:r>
      <w:r>
        <w:rPr/>
        <w:t>C433 ) C141_=_C479( C141 C479 ) C141_=_C522( C141 C522 ) C141_=_C578( C141 C578 ) C141_=_C596( C141 C596 ) C141_=_C613( C141 C613 ) \nC141_=_C629( C141 C629 ) C141_=_C644( C141 C644 ) C141_=_C671( C141 C671 ) C141_=_C683( C141 C683 ) C141_=_C694( C141 C694 ) C141_=_C704( C141 C704 ) \nC141_=_C713( C141 C713 ) C141_=_C721( C141 C721 ) C141_=_C727( C141 C727 ) C141_=_C733( C141 C733 ) C141_=_C738( C141 C738 ) C141_=_C743( C141 C743 ) \nC141_=_C745( C141 C745 ) C142_=_C143( C142 C143 ) C142_=_C176( C142 C176 ) C142_=_C207( C142 C207 ) C142_=_C240( C142 C240 ) C142_=_C271( C142 C271 ) \nC142_=_C301( C142 C301 ) C142_=_C329( C142 C329 ) C142_=_C354( C142 C354 ) C142_=_C382( C142 C382 ) C142_=_C408( C142 C408 ) C142_=_C457( C142 C457 ) \nC142_=_C480( C142 C480 ) C142_=_C501( C142 C501 ) C142_=_C523( C142 C523 ) C142_=_C542( C142 C542 ) C142_=_C561( C142 C561 ) C142_=_C579( C142 C579 ) \nC142_=_C630( C142 C630 ) C142_=_C645( C142 C645 ) C142_=_C659( C142 C659 ) C142_=_C672( C142 C672 ) C142_=_C684( C142 C684 ) C142_=_C705( C142 C705 ) \nC142_=_C722( C142 C722 ) C142_=_C734( C142 C734 ) C142_=_C739( C142 C739 ) C142_=_C743( C142 C743 ) C142_=_C746( C142 C746 ) C142_=_C747( C142 C747 ) \nC142_=_C748( C142 C748 ) C143_=_C177( C143 C177 ) C143_=_C241( C143 C241 ) C143_=_C272( C143 C272 ) C143_=_C330( C143 C330 ) C143_=_C383( C143 C383 ) \nC143_=_C409( C143 C409 ) C143_=_C435( C143 C435 ) C143_=_C524( C143 C524 ) C143_=_C543( C143 C543 ) C143_=_C580( C143 C580 ) C143_=_C598( C143 C598 ) \nC143_=_C615( C143 C615 ) C143_=_C631( C143 C631 ) C143_=_C646( C143 C646 ) C143_=_C673( C143 C673 ) C143_=_C685( C143 C685 ) C143_=_C696( C143 C696 ) \nC143_=_C706( C143 C706 ) C143_=_C715( C143 C715 ) C143_=_C729( C143 C729 ) C143_=_C735( C143 C735 ) C143_=_C740( C143 C740 ) C143_=_C746( C143 C746 ) \nC143_=_C749( C143 C749 ) C143_=_C750( C143 C750 ) C150_=_C153( C150 C153 ) C150_=_C154( C150 C154 ) C150_=_C156( C150 C156 ) C150_=_C159( C150 C159 ) \nC150_=_C161( C150 C161 ) C150_=_C162( C150 C162 ) C150_=_C165( C150 C165 ) C150_=_C168( C150 C168 ) C150_=_C170( C150 C170 ) C150_=_C172( C150 C172 ) \nC150_=_C175( C150 C175 ) C150_=_C176( C150 C176 ) C150_=_C177( C150 C177 ) C150_=_C214( C150 C214 ) C150_=_C246( C150 C246 ) C150_=_C276( C150 C276 ) \nC150_=_C304( C150 C304 ) C150_=_C333( C150 C333 ) C150_=_C334( C150 C334 ) C150_=_C336( C150 C336 ) C150_=_C338( C150 C338 ) C150_=_C339( C150 C339 ) \nC150_=_C341( C150 C341 ) C150_=_C342( C150 C342 ) C150_=_C343( C150 C343 ) C150_=_C344( C150 C344 ) C150_=_C345( C150 C345 ) C150_=_C347( C150 C347 ) \nC150_=_C348( C150 C348 ) C150_=_C349( C150 C349 ) C150_=_C350( C150 C350 ) C150_=_C351( C150 C351 ) C150_=_C352( C150 C352 ) C150_=_C354( C150 C354 ) \nC150_=_C356( C150 C356 ) C150_=_C357( C150 C357 ) C153_=_C154( C153 C154 ) C153_=_C156( C153 C156 ) C153_=_C159( C153 C159 ) C153_=_C161( C153 C161 ) \nC153_=_C162( C153 C162 ) C153_=_C165( C153 C165 ) C153_=_C168( C153 C168 ) C153_=_C170( C153 C170 ) C153_=_C172( C153 C172 ) C153_=_C175( C153 C175 ) \nC153_=_C176( C153 C176 ) C153_=_C177( C153 C177 ) C153_=_C187( C153 C187 ) C153_=_C217( C153 C217 ) C153_=_C249( C153 C249 ) C153_=_C279( C153 C279 ) \nC153_=_C307( C153 C307 ) C153_=_C334( C153 C334 ) C153_=_C359( C153 C359 ) C153_=_C386( C153 C386 ) C153_=_C412( C153 C412 ) C153_=_C413( C153 C413 ) \nC153_=_C414( C153 C414 ) C153_=_C415( C153 C415 ) C153_=_C416( C153 C416 ) C153_=_C417( C153 C417 ) C153_=_C418( C153 C418 ) C153_=_C421( C153 C421 ) \nC153_=_C422( C153 C422 ) C153_=_C423( C153 C423 ) C153_=_C424( C153 C424 ) C153_=_C425( C153 C425 ) C153_=_C427( C153 C427 ) C153_=_C429( C153 C429 ) \nC153_=_C431( C153 C431 ) C153_=_C432( C153 C432 ) C153_=_C433( C153 C433 ) C153_=_C435( C153 C435 ) C153_=_C436( C153 C436 ) C153_=_C437( C153 C437 ) \nC154_=_C156( C154 C156 ) C154_=_C159( C154 C159 ) C154_=_C161( C154 C161 ) C154_=_C162( C154 C162 ) C154_=_C165( C154 C165 ) C154_=_C168( C154 C168 ) \nC154_=_C170( C154 C170 ) C154_=_C172( C154 C172 ) C154_=_C175( C154 C175 ) C154_=_C176( C154 C176 ) C154_=_C177( C154 C177 ) C154_=_C218( C154 C218 ) \nC154_=_C250( C154 C250 ) C154_=_C280( C154 C280 ) C154_=_C308( C154 C308 ) C154_=_C360( C154 C360 ) C154_=_C387( C154 C387 ) C154_=_C412( C154 C412 ) \nC154_=_C438( C154 C438 ) C154_=_C440( C154 C440 ) C154_=_C442( C154 C442 ) C154_=_C443( C154 C443 ) C154_=_C444( C154 C444 ) C154_=_C445( C154 C445 ) \nC154_=_C446( C154 C446 ) C154_=_C448( C154 C448 ) C154_=_C449( C154 C449 ) C154_=_C450( C154 C450 ) C154_=_C451( C154 C451 ) C154_=_C452( C154 C452 ) \nC154_=_C453( C154 C453 ) C154_=_C454( C154 C454 ) C154_=_C455( C154 C455 ) C154_=_C457( C154 C457 ) C154_=_C459( C154 C459 ) C154_=_C460( C154 C460 ) \nC156_=_C159( C156 C159 ) C156_=_C161( C156 C161 ) C156_=_C162( C156 C162 ) C156_=_C165( C156 C165 ) C156_=_C168( C156 C168 ) C156_=_C170( C156 C170 ) \nC156_=_C172( C156 C172 ) C156_=_C175( C156 C175 ) C156_=_C176( C156 C176 ) C156_=_C177( C156 C177 ) C156_=_C220( C156 C220 ) C156_=_C282( C156 C282 ) \nC156_=_C362( C156 C362 ) C156_=_C389( C156 C389 ) C156_=_C414( C156 C414 ) C156_=_C461( C156 C461 ) C156_=_C483( C156 C483 ) C156_=_C484( C156 C484 ) \nC156_=_C486( C156 C486 ) C156_=_C487( C156 C487 ) C156_=_C488( C156 C488 ) C156_=_C489( C156 C489 ) C156_=_C491( C156 C491 ) C156_=_C492( C156 C492 ) \nC156_=_C493( C156 C493 ) C156_=_C494( C156 C494 ) C156_=_C495( C156 C495 ) C156_=_C496( C156 C496 ) C156_=_C497( C156 C497 ) C156_=_C498( C156 C498 ) \nC156_=_C499( C156 C499 ) C156_=_C501( C156 C501 ) C156_=_C503( C156 C503 ) C156_=_C504( C156 C504 ) C159_=_C161( C159 C161 ) C159_=_C162( C159 C162 ) \nC159_=_C165( C159 C165 ) C159_=_C168( C159 C168 ) C159_=_C170( C159 C170 ) C159_=_C172( C159 C172 ) C159_=_C175( C159 C175 ) C159_=_C176( C159 C176 ) \nC159_=_C177( C159 C177 ) C159_=_C223( C159 C223 ) C159_=_C254( C159 C254 ) C159_=_C285( C159 C285 ) C159_=_C312( C159 C312 ) C159_=_C365( C159 C365 ) \nC159_=_C392( C159 C392 ) C159_=_C417( C159 C417 ) C159_=_C464( C159 C464 ) C159_=_C506( C159 C506 ) C159_=_C526( C159 C526 ) C159_=_C546( C159 C546 ) \nC159_=_C547( C159 C547 ) C159_=_C548( C159 C548 ) C159_=_C549( C159 C549 ) C159_=_C551( C159 C551 ) C159_=_C552( C159 C552 ) C159_=_C553( C159 C553 ) \nC159_=_C554( C159 C554 ) C159_=_C555( C159 C555 ) C159_=_C556( C159 C556 ) C159_=_C557( C159 C557 ) C159_=_C558( C159 C558 ) C159_=_C559( C159 C559 ) \nC159_=_C561( C159 C561 ) C159_=_C563( C159 C563 ) C161_=_C162( C161 C162 ) C161_=_C165( C161 C165 ) C161_=_C168( C161 C168 ) C161_=_C170( C161 C170 ) \nC161_=_C172( C161 C172 ) C161_=_C175( C161 C175 ) C161_=_C176( C161 C176 ) C161_=_C177( C161 C177 ) C161_=_C194( C161 C194 ) C161_=_C225( C161 C225 ) \nC161_=_C256( C161 C256 ) C161_=_C287( C161 C287 ) C161_=_C314( C161 C314 ) C161_=_C342( C161 C342 ) C161_=_C367( C161 C367 ) C161_=_C394( C161 C394 ) \nC161_=_C443( C161 C443 ) C161_=_C466( C161 C466 ) C161_=_C487( C161 C487 ) C161_=_C508( C161 C508 ) C161_=_C528( C161 C528 ) C161_=_C546( C161 C546 ) \nC161_=_C564( C161 C564 ) C161_=_C584( C161 C584 ) C161_=_C585( C161 C585 ) C161_=_C586( C161 C586 ) C161_=_C587( C161 C587 ) C161_=_C588( C161 C588 ) \nC161_=_C590( C161 C590 ) C161_=_C592( C161 C592 ) C161_=_C594( C161 C594 ) C161_=_C595( C161 C595 ) C161_=_C596( C161 C596 ) C161_=_C598( C161 C598 ) \nC161_=_C599( C161 C599 ) C161_=_C600( C161 C600 ) C162_=_C165( C162 C165 ) C162_=_C168( C162 C168 ) C162_=_C170( C162 C170 ) C162_=_C172( C162 C172 ) \nC162_=_C175( C162 C175 ) C162_=_C176( C162 C176 ) C162_=_C177( C162 C177 ) C162_=_C195( C162 C195 ) C162_=_C226( C162 C226 ) C162_=_C257( C162 C257 ) \nC162_=_C288( C162 C288 ) C162_=_C315( C162 C315 ) C162_=_C343( C162 C343 ) C162_=_C368( C162 C368 ) C162_=_C395( C162 C395 ) C162_=_C444( C162 C444 ) \nC162_=_C467( C162 C467 ) C162_=_C488( C162 C488 ) C162_=_C509( C162 C509 ) C162_=_C529( C162 C529 ) C162_=_C547( C162 C547 ) C162_=_C565( C162 C565 ) \nC162_=_C601( C162 C601 ) C162_=_C602( C162 C602 ) C162_=_C603( C162 C603 ) C162_=_C604( C162 C604 ) C162_=_C605( C162 C605 ) C162_=_C607( C162 C607 ) \nC162_=_C609( C162 C609 ) C162_=_C611( C162 C611 ) C162_=_C612( C162 C612 ) C162_=_C613( C162 C613 ) C162_=_C615( C162 C615 ) C162_=_C616( C162 C616 ) \nC162_=_C617( C162 C617 ) C165_=_C168( C165 C168 ) C165_=_C170( C165 C170 ) C165_=_C172( C165 C172 ) C165_=_C175( C165 C175 ) C165_=_C176( C165 C176 ) \nC165_=_C177( C165 C177 ) C165_=_C229( C165 C229 ) C165_=_C260( C165 C260 ) C165_=_C291( C165 C291 ) C165_=_C318( C165 C318 ) C165_=_C371( C165 C371 ) \nC165_=_C423( C165 C423 ) C165_=_C469( C165 C469 ) C165_=_C512( C165 C512 ) C165_=_C532( C165 C532 ) C165_=_C568( C165 C568 ) C165_=_C586( C165 C586 ) \nC165_=_C603( C165 C603 ) C165_=_C619( C165 C619 ) C165_=_C634( C165 C634 ) C165_=_C649( C165 C649 ) C165_=_C650( C165 C650 ) C165_=_C651( C165 C651 ) \nC165_=_C652( C165 C652 ) C165_=_C653( C165 C653 ) C165_=_C654( C165 C654 ) C165_=_C655( C165 C655 ) C165_=_C656( C165 C656 ) C165_=_C657( C165 C657 ) \nC165_=_C659( C165 C659 ) C165_=_C661( C165 C661 ) C165_=_C662( C165 C662 ) C168_=_C170( C168 C170 ) C168_=_C172( C168 C172 ) C168_=_C175( C168 C175 ) \nC168_=_C176( C168 C176 ) C168_=_C177( C168 C177 ) C168_=_C201( C168 C201 ) C168_=_C232( C168 C232 ) C168_=_C263( C168 C263 ) C168_=_C294( C168 C294 ) \nC168_=_C321( C168 C321 ) C168_=_C348( C168 C348 ) C168_=_C374( C168 C374 ) C168_=_C400( C168 C400 ) C168_=_C449( C168 C449 ) C168_=_C472( C168 C472 ) \nC168_=_C493( C168 C493 ) C168_=_C515( C168 C515 ) C168_=_C535( C168 C535 ) C168_=_C553( C168 C553 ) C168_=_C571( C168 C571 ) C168_=_C622( C168 C622 ) \nC168_=_C637( C168 C637 ) C168_=_C651( C168 C651 ) C168_=_C664( C168 C664 ) C168_=_C676( C168 C676 ) C168_=_C688( C168 C688 ) C168_=_C690( C168 C690 ) \nC168_=_C692( C168 C692 ) C168_=_C693( C168 C693 ) C168_=_C694( C168 C694 ) C168_=_C696( C168 C696 ) C168_=_C697( C168 C697 ) C168_=_C698( C168 C698 ) \nC170_=_C172( C170 C172 ) C170_=_C175(</w:t>
      </w:r>
    </w:p>
    <w:p>
      <w:pPr>
        <w:pStyle w:val="PreformattedText"/>
        <w:bidi w:val="0"/>
        <w:spacing w:before="0" w:after="0"/>
        <w:jc w:val="left"/>
        <w:rPr/>
      </w:pPr>
      <w:r>
        <w:rPr/>
        <w:t xml:space="preserve"> </w:t>
      </w:r>
      <w:r>
        <w:rPr/>
        <w:t>C170 C175 ) C170_=_C176( C170 C176 ) C170_=_C177( C170 C177 ) C170_=_C202( C170 C202 ) C170_=_C234( C170 C234 ) \nC170_=_C265( C170 C265 ) C170_=_C296( C170 C296 ) C170_=_C323( C170 C323 ) C170_=_C350( C170 C350 ) C170_=_C376( C170 C376 ) C170_=_C402( C170 C402 ) \nC170_=_C451( C170 C451 ) C170_=_C474( C170 C474 ) C170_=_C495( C170 C495 ) C170_=_C517( C170 C517 ) C170_=_C537( C170 C537 ) C170_=_C555( C170 C555 ) \nC170_=_C573( C170 C573 ) C170_=_C624( C170 C624 ) C170_=_C639( C170 C639 ) C170_=_C653( C170 C653 ) C170_=_C666( C170 C666 ) C170_=_C678( C170 C678 ) \nC170_=_C699( C170 C699 ) C170_=_C709( C170 C709 ) C170_=_C711( C170 C711 ) C170_=_C712( C170 C712 ) C170_=_C713( C170 C713 ) C170_=_C715( C170 C715 ) \nC170_=_C716( C170 C716 ) C170_=_C717( C170 C717 ) C172_=_C175( C172 C175 ) C172_=_C176( C172 C176 ) C172_=_C177( C172 C177 ) C172_=_C204( C172 C204 ) \nC172_=_C236( C172 C236 ) C172_=_C267( C172 C267 ) C172_=_C297( C172 C297 ) C172_=_C325( C172 C325 ) C172_=_C351( C172 C351 ) C172_=_C378( C172 C378 ) \nC172_=_C404( C172 C404 ) C172_=_C453( C172 C453 ) C172_=_C476( C172 C476 ) C172_=_C497( C172 C497 ) C172_=_C519( C172 C519 ) C172_=_C539( C172 C539 ) \nC172_=_C557( C172 C557 ) C172_=_C575( C172 C575 ) C172_=_C626( C172 C626 ) C172_=_C641( C172 C641 ) C172_=_C655( C172 C655 ) C172_=_C668( C172 C668 ) \nC172_=_C680( C172 C680 ) C172_=_C701( C172 C701 ) C172_=_C718( C172 C718 ) C172_=_C725( C172 C725 ) C172_=_C726( C172 C726 ) C172_=_C727( C172 C727 ) \nC172_=_C729( C172 C729 ) C172_=_C730( C172 C730 ) C172_=_C731( C172 C731 ) C175_=_C176( C175 C176 ) C175_=_C177( C175 C177 ) C175_=_C239( C175 C239 ) \nC175_=_C270( C175 C270 ) C175_=_C300( C175 C300 ) C175_=_C328( C175 C328 ) C175_=_C381( C175 C381 ) C175_=_C407( C175 C407 ) C175_=_C433( C175 C433 ) \nC175_=_C479( C175 C479 ) C175_=_C522( C175 C522 ) C175_=_C578( C175 C578 ) C175_=_C596( C175 C596 ) C175_=_C613( C175 C613 ) C175_=_C629( C175 C629 ) \nC175_=_C644( C175 C644 ) C175_=_C671( C175 C671 ) C175_=_C683( C175 C683 ) C175_=_C694( C175 C694 ) C175_=_C704( C175 C704 ) C175_=_C713( C175 C713 ) \nC175_=_C721( C175 C721 ) C175_=_C727( C175 C727 ) C175_=_C733( C175 C733 ) C175_=_C738( C175 C738 ) C175_=_C743( C175 C743 ) C175_=_C745( C175 C745 ) \nC176_=_C177( C176 C177 ) C176_=_C207( C176 C207 ) C176_=_C240( C176 C240 ) C176_=_C271( C176 C271 ) C176_=_C301( C176 C301 ) C176_=_C329( C176 C329 ) \nC176_=_C354( C176 C354 ) C176_=_C382( C176 C382 ) C176_=_C408( C176 C408 ) C176_=_C457( C176 C457 ) C176_=_C480( C176 C480 ) C176_=_C501( C176 C501 ) \nC176_=_C523( C176 C523 ) C176_=_C542( C176 C542 ) C176_=_C561( C176 C561 ) C176_=_C579( C176 C579 ) C176_=_C630( C176 C630 ) C176_=_C645( C176 C645 ) \nC176_=_C659( C176 C659 ) C176_=_C672( C176 C672 ) C176_=_C684( C176 C684 ) C176_=_C705( C176 C705 ) C176_=_C722( C176 C722 ) C176_=_C734( C176 C734 ) \nC176_=_C739( C176 C739 ) C176_=_C743( C176 C743 ) C176_=_C746( C176 C746 ) C176_=_C747( C176 C747 ) C176_=_C748( C176 C748 ) C177_=_C241( C177 C241 ) \nC177_=_C272( C177 C272 ) C177_=_C330( C177 C330 ) C177_=_C383( C177 C383 ) C177_=_C409( C177 C409 ) C177_=_C435( C177 C435 ) C177_=_C524( C177 C524 ) \nC177_=_C543( C177 C543 ) C177_=_C580( C177 C580 ) C177_=_C598( C177 C598 ) C177_=_C615( C177 C615 ) C177_=_C631( C177 C631 ) C177_=_C646( C177 C646 ) \nC177_=_C673( C177 C673 ) C177_=_C685( C177 C685 ) C177_=_C696( C177 C696 ) C177_=_C706( C177 C706 ) C177_=_C715( C177 C715 ) C177_=_C729( C177 C729 ) \nC177_=_C735( C177 C735 ) C177_=_C740( C177 C740 ) C177_=_C746( C177 C746 ) C177_=_C749( C177 C749 ) C177_=_C750( C177 C750 ) C180_=_C181( C180 C181 ) \nC180_=_C182( C180 C182 ) C180_=_C183( C180 C183 ) C180_=_C185( C180 C185 ) C180_=_C186( C180 C186 ) C180_=_C187( C180 C187 ) C180_=_C189( C180 C189 ) \nC180_=_C191( C180 C191 ) C180_=_C192( C180 C192 ) C180_=_C194( C180 C194 ) C180_=_C195( C180 C195 ) C180_=_C196( C180 C196 ) C180_=_C197( C180 C197 ) \nC180_=_C199( C180 C199 ) C180_=_C200( C180 C200 ) C180_=_C201( C180 C201 ) C180_=_C202( C180 C202 ) C180_=_C203( C180 C203 ) C180_=_C204( C180 C204 ) \nC180_=_C205( C180 C205 ) C180_=_C207( C180 C207 ) C180_=_C209( C180 C209 ) C180_=_C210( C180 C210 ) C180_=_C214( C180 C214 ) C180_=_C217( C180 C217 ) \nC180_=_C218( C180 C218 ) C180_=_C220( C180 C220 ) C180_=_C223( C180 C223 ) C180_=_C225( C180 C225 ) C180_=_C226( C180 C226 ) C180_=_C229( C180 C229 ) \nC180_=_C232( C180 C232 ) C180_=_C234( C180 C234 ) C180_=_C236( C180 C236 ) C180_=_C239( C180 C239 ) C180_=_C240( C180 C240 ) C180_=_C241( C180 C241 ) \nC181_=_C182( C181 C182 ) C181_=_C183( C181 C183 ) C181_=_C185( C181 C185 ) C181_=_C186( C181 C186 ) C181_=_C187( C181 C187 ) C181_=_C189( C181 C189 ) \nC181_=_C191( C181 C191 ) C181_=_C192( C181 C192 ) C181_=_C194( C181 C194 ) C181_=_C195( C181 C195 ) C181_=_C196( C181 C196 ) C181_=_C197( C181 C197 ) \nC181_=_C199( C181 C199 ) C181_=_C200( C181 C200 ) C181_=_C201( C181 C201 ) C181_=_C202( C181 C202 ) C181_=_C203( C181 C203 ) C181_=_C204( C181 C204 ) \nC181_=_C205( C181 C205 ) C181_=_C207( C181 C207 ) C181_=_C209( C181 C209 ) C181_=_C210( C181 C210 ) C181_=_C246( C181 C246 ) C181_=_C249( C181 C249 ) \nC181_=_C250( C181 C250 ) C181_=_C254( C181 C254 ) C181_=_C256( C181 C256 ) C181_=_C257( C181 C257 ) C181_=_C260( C181 C260 ) C181_=_C263( C181 C263 ) \nC181_=_C265( C181 C265 ) C181_=_C267( C181 C267 ) C181_=_C270( C181 C270 ) C181_=_C271( C181 C271 ) C181_=_C272( C181 C272 ) C182_=_C183( C182 C183 ) \nC182_=_C185( C182 C185 ) C182_=_C186( C182 C186 ) C182_=_C187( C182 C187 ) C182_=_C189( C182 C189 ) C182_=_C191( C182 C191 ) C182_=_C192( C182 C192 ) \nC182_=_C194( C182 C194 ) C182_=_C195( C182 C195 ) C182_=_C196( C182 C196 ) C182_=_C197( C182 C197 ) C182_=_C199( C182 C199 ) C182_=_C200( C182 C200 ) \nC182_=_C201( C182 C201 ) C182_=_C202( C182 C202 ) C182_=_C203( C182 C203 ) C182_=_C204( C182 C204 ) C182_=_C205( C182 C205 ) C182_=_C207( C182 C207 ) \nC182_=_C209( C182 C209 ) C182_=_C210( C182 C210 ) C182_=_C276( C182 C276 ) C182_=_C279( C182 C279 ) C182_=_C280( C182 C280 ) C182_=_C282( C182 C282 ) \nC182_=_C285( C182 C285 ) C182_=_C287( C182 C287 ) C182_=_C288( C182 C288 ) C182_=_C291( C182 C291 ) C182_=_C294( C182 C294 ) C182_=_C296( C182 C296 ) \nC182_=_C297( C182 C297 ) C182_=_C300( C182 C300 ) C182_=_C301( C182 C301 ) C183_=_C185( C183 C185 ) C183_=_C186( C183 C186 ) C183_=_C187( C183 C187 ) \nC183_=_C189( C183 C189 ) C183_=_C191( C183 C191 ) C183_=_C192( C183 C192 ) C183_=_C194( C183 C194 ) C183_=_C195( C183 C195 ) C183_=_C196( C183 C196 ) \nC183_=_C197( C183 C197 ) C183_=_C199( C183 C199 ) C183_=_C200( C183 C200 ) C183_=_C201( C183 C201 ) C183_=_C202( C183 C202 ) C183_=_C203( C183 C203 ) \nC183_=_C204( C183 C204 ) C183_=_C205( C183 C205 ) C183_=_C207( C183 C207 ) C183_=_C209( C183 C209 ) C183_=_C210( C183 C210 ) C183_=_C304( C183 C304 ) \nC183_=_C307( C183 C307 ) C183_=_C308( C183 C308 ) C183_=_C312( C183 C312 ) C183_=_C314( C183 C314 ) C183_=_C315( C183 C315 ) C183_=_C318( C183 C318 ) \nC183_=_C321( C183 C321 ) C183_=_C323( C183 C323 ) C183_=_C325( C183 C325 ) C183_=_C328( C183 C328 ) C183_=_C329( C183 C329 ) C183_=_C330( C183 C330 ) \nC185_=_C186( C185 C186 ) C185_=_C187( C185 C187 ) C185_=_C189( C185 C189 ) C185_=_C191( C185 C191 ) C185_=_C192( C185 C192 ) C185_=_C194( C185 C194 ) \nC185_=_C195( C185 C195 ) C185_=_C196( C185 C196 ) C185_=_C197( C185 C197 ) C185_=_C199( C185 C199 ) C185_=_C200( C185 C200 ) C185_=_C201( C185 C201 ) \nC185_=_C202( C185 C202 ) C185_=_C203( C185 C203 ) C185_=_C204( C185 C204 ) C185_=_C205( C185 C205 ) C185_=_C207( C185 C207 ) C185_=_C209( C185 C209 ) \nC185_=_C210( C185 C210 ) C185_=_C359( C185 C359 ) C185_=_C360( C185 C360 ) C185_=_C362( C185 C362 ) C185_=_C365( C185 C365 ) C185_=_C367( C185 C367 ) \nC185_=_C368( C185 C368 ) C185_=_C371( C185 C371 ) C185_=_C374( C185 C374 ) C185_=_C376( C185 C376 ) C185_=_C378( C185 C378 ) C185_=_C381( C185 C381 ) \nC185_=_C382( C185 C382 ) C185_=_C383( C185 C383 ) C186_=_C187( C186 C187 ) C186_=_C189( C186 C189 ) C186_=_C191( C186 C191 ) C186_=_C192( C186 C192 ) \nC186_=_C194( C186 C194 ) C186_=_C195( C186 C195 ) C186_=_C196( C186 C196 ) C186_=_C197( C186 C197 ) C186_=_C199( C186 C199 ) C186_=_C200( C186 C200 ) \nC186_=_C201( C186 C201 ) C186_=_C202( C186 C202 ) C186_=_C203( C186 C203 ) C186_=_C204( C186 C204 ) C186_=_C205( C186 C205 ) C186_=_C207( C186 C207 ) \nC186_=_C209( C186 C209 ) C186_=_C210( C186 C210 ) C186_=_C333( C186 C333 ) C186_=_C386( C186 C386 ) C186_=_C387( C186 C387 ) C186_=_C389( C186 C389 ) \nC186_=_C392( C186 C392 ) C186_=_C394( C186 C394 ) C186_=_C395( C186 C395 ) C186_=_C400( C186 C400 ) C186_=_C402( C186 C402 ) C186_=_C404( C186 C404 ) \nC186_=_C407( C186 C407 ) C186_=_C408( C186 C408 ) C186_=_C409( C186 C409 ) C187_=_C189( C187 C189 ) C187_=_C191( C187 C191 ) C187_=_C192( C187 C192 ) \nC187_=_C194( C187 C194 ) C187_=_C195( C187 C195 ) C187_=_C196( C187 C196 ) C187_=_C197( C187 C197 ) C187_=_C199( C187 C199 ) C187_=_C200( C187 C200 ) \nC187_=_C201( C187 C201 ) C187_=_C202( C187 C202 ) C187_=_C203( C187 C203 ) C187_=_C204( C187 C204 ) C187_=_C205( C187 C205 ) C187_=_C207( C187 C207 ) \nC187_=_C209( C187 C209 ) C187_=_C210( C187 C210 ) C187_=_C217( C187 C217 ) C187_=_C249( C187 C249 ) C187_=_C279( C187 C279 ) C187_=_C307( C187 C307 ) \nC187_=_C334( C187 C334 ) C187_=_C359( C187 C359 ) C187_=_C386( C187 C386 ) C187_=_C412( C187 C412 ) C187_=_C413( C187 C413 ) C187_=_C414( C187 C414 ) \nC187_=_C415( C187 C415 ) C187_=_C416( C187 C416 ) C187_=_C417( C187 C417 ) C187_=_C418( C187 C418 ) C187_=_C421( C187 C421 ) C187_=_C422( C187 C422 ) \nC187_=_C423( C187 C423 ) C187_=_C424( C187 C424 ) C187_=_C425( C187 C425 ) C187_=_C427( C187 C427 ) C187_=_C429( C187 C429 ) C187_=_C431( C187 C431 ) \nC187_=_C432( C187 C432 ) C187_=_C433( C187 C433 ) C187_=_C435( C187 C435 ) C187_=_C436( C187 C436 ) C187_=_C437( C187 C437 ) C189_=_C191( C189 C191 ) \nC189_=_C192( C189 C192 ) C189_=_C194( C189 C194 ) C189_=_C195(</w:t>
      </w:r>
    </w:p>
    <w:p>
      <w:pPr>
        <w:pStyle w:val="PreformattedText"/>
        <w:bidi w:val="0"/>
        <w:spacing w:before="0" w:after="0"/>
        <w:jc w:val="left"/>
        <w:rPr/>
      </w:pPr>
      <w:r>
        <w:rPr/>
        <w:t xml:space="preserve"> </w:t>
      </w:r>
      <w:r>
        <w:rPr/>
        <w:t>C189 C195 ) C189_=_C196( C189 C196 ) C189_=_C197( C189 C197 ) C189_=_C199( C189 C199 ) \nC189_=_C200( C189 C200 ) C189_=_C201( C189 C201 ) C189_=_C202( C189 C202 ) C189_=_C203( C189 C203 ) C189_=_C204( C189 C204 ) C189_=_C205( C189 C205 ) \nC189_=_C207( C189 C207 ) C189_=_C209( C189 C209 ) C189_=_C210( C189 C210 ) C189_=_C336( C189 C336 ) C189_=_C413( C189 C413 ) C189_=_C438( C189 C438 ) \nC189_=_C461( C189 C461 ) C189_=_C464( C189 C464 ) C189_=_C466( C189 C466 ) C189_=_C467( C189 C467 ) C189_=_C469( C189 C469 ) C189_=_C472( C189 C472 ) \nC189_=_C474( C189 C474 ) C189_=_C476( C189 C476 ) C189_=_C479( C189 C479 ) C189_=_C480( C189 C480 ) C191_=_C192( C191 C192 ) C191_=_C194( C191 C194 ) \nC191_=_C195( C191 C195 ) C191_=_C196( C191 C196 ) C191_=_C197( C191 C197 ) C191_=_C199( C191 C199 ) C191_=_C200( C191 C200 ) C191_=_C201( C191 C201 ) \nC191_=_C202( C191 C202 ) C191_=_C203( C191 C203 ) C191_=_C204( C191 C204 ) C191_=_C205( C191 C205 ) C191_=_C207( C191 C207 ) C191_=_C209( C191 C209 ) \nC191_=_C210( C191 C210 ) C191_=_C338( C191 C338 ) C191_=_C415( C191 C415 ) C191_=_C440( C191 C440 ) C191_=_C483( C191 C483 ) C191_=_C506( C191 C506 ) \nC191_=_C508( C191 C508 ) C191_=_C509( C191 C509 ) C191_=_C512( C191 C512 ) C191_=_C515( C191 C515 ) C191_=_C517( C191 C517 ) C191_=_C519( C191 C519 ) \nC191_=_C522( C191 C522 ) C191_=_C523( C191 C523 ) C191_=_C524( C191 C524 ) C192_=_C194( C192 C194 ) C192_=_C195( C192 C195 ) C192_=_C196( C192 C196 ) \nC192_=_C197( C192 C197 ) C192_=_C199( C192 C199 ) C192_=_C200( C192 C200 ) C192_=_C201( C192 C201 ) C192_=_C202( C192 C202 ) C192_=_C203( C192 C203 ) \nC192_=_C204( C192 C204 ) C192_=_C205( C192 C205 ) C192_=_C207( C192 C207 ) C192_=_C209( C192 C209 ) C192_=_C210( C192 C210 ) C192_=_C339( C192 C339 ) \nC192_=_C416( C192 C416 ) C192_=_C484( C192 C484 ) C192_=_C526( C192 C526 ) C192_=_C528( C192 C528 ) C192_=_C529( C192 C529 ) C192_=_C532( C192 C532 ) \nC192_=_C535( C192 C535 ) C192_=_C537( C192 C537 ) C192_=_C539( C192 C539 ) C192_=_C542( C192 C542 ) C192_=_C543( C192 C543 ) C194_=_C195( C194 C195 ) \nC194_=_C196( C194 C196 ) C194_=_C197( C194 C197 ) C194_=_C199( C194 C199 ) C194_=_C200( C194 C200 ) C194_=_C201( C194 C201 ) C194_=_C202( C194 C202 ) \nC194_=_C203( C194 C203 ) C194_=_C204( C194 C204 ) C194_=_C205( C194 C205 ) C194_=_C207( C194 C207 ) C194_=_C209( C194 C209 ) C194_=_C210( C194 C210 ) \nC194_=_C225( C194 C225 ) C194_=_C256( C194 C256 ) C194_=_C287( C194 C287 ) C194_=_C314( C194 C314 ) C194_=_C342( C194 C342 ) C194_=_C367( C194 C367 ) \nC194_=_C394( C194 C394 ) C194_=_C443( C194 C443 ) C194_=_C466( C194 C466 ) C194_=_C487( C194 C487 ) C194_=_C508( C194 C508 ) C194_=_C528( C194 C528 ) \nC194_=_C546( C194 C546 ) C194_=_C564( C194 C564 ) C194_=_C584( C194 C584 ) C194_=_C585( C194 C585 ) C194_=_C586( C194 C586 ) C194_=_C587( C194 C587 ) \nC194_=_C588( C194 C588 ) C194_=_C590( C194 C590 ) C194_=_C592( C194 C592 ) C194_=_C594( C194 C594 ) C194_=_C595( C194 C595 ) C194_=_C596( C194 C596 ) \nC194_=_C598( C194 C598 ) C194_=_C599( C194 C599 ) C194_=_C600( C194 C600 ) C195_=_C196( C195 C196 ) C195_=_C197( C195 C197 ) C195_=_C199( C195 C199 ) \nC195_=_C200( C195 C200 ) C195_=_C201( C195 C201 ) C195_=_C202( C195 C202 ) C195_=_C203( C195 C203 ) C195_=_C204( C195 C204 ) C195_=_C205( C195 C205 ) \nC195_=_C207( C195 C207 ) C195_=_C209( C195 C209 ) C195_=_C210( C195 C210 ) C195_=_C226( C195 C226 ) C195_=_C257( C195 C257 ) C195_=_C288( C195 C288 ) \nC195_=_C315( C195 C315 ) C195_=_C343( C195 C343 ) C195_=_C368( C195 C368 ) C195_=_C395( C195 C395 ) C195_=_C444( C195 C444 ) C195_=_C467( C195 C467 ) \nC195_=_C488( C195 C488 ) C195_=_C509( C195 C509 ) C195_=_C529( C195 C529 ) C195_=_C547( C195 C547 ) C195_=_C565( C195 C565 ) C195_=_C601( C195 C601 ) \nC195_=_C602( C195 C602 ) C195_=_C603( C195 C603 ) C195_=_C604( C195 C604 ) C195_=_C605( C195 C605 ) C195_=_C607( C195 C607 ) C195_=_C609( C195 C609 ) \nC195_=_C611( C195 C611 ) C195_=_C612( C195 C612 ) C195_=_C613( C195 C613 ) C195_=_C615( C195 C615 ) C195_=_C616( C195 C616 ) C195_=_C617( C195 C617 ) \nC196_=_C197( C196 C197 ) C196_=_C199( C196 C199 ) C196_=_C200( C196 C200 ) C196_=_C201( C196 C201 ) C196_=_C202( C196 C202 ) C196_=_C203( C196 C203 ) \nC196_=_C204( C196 C204 ) C196_=_C205( C196 C205 ) C196_=_C207( C196 C207 ) C196_=_C209( C196 C209 ) C196_=_C210( C196 C210 ) C196_=_C344( C196 C344 ) \nC196_=_C421( C196 C421 ) C196_=_C445( C196 C445 ) C196_=_C489( C196 C489 ) C196_=_C548( C196 C548 ) C196_=_C584( C196 C584 ) C196_=_C601( C196 C601 ) \nC196_=_C619( C196 C619 ) C196_=_C622( C196 C622 ) C196_=_C624( C196 C624 ) C196_=_C626( C196 C626 ) C196_=_C629( C196 C629 ) C196_=_C630( C196 C630 ) \nC196_=_C631( C196 C631 ) C197_=_C199( C197 C199 ) C197_=_C200( C197 C200 ) C197_=_C201( C197 C201 ) C197_=_C202( C197 C202 ) C197_=_C203( C197 C203 ) \nC197_=_C204( C197 C204 ) C197_=_C205( C197 C205 ) C197_=_C207( C197 C207 ) C197_=_C209( C197 C209 ) C197_=_C210( C197 C210 ) C197_=_C345( C197 C345 ) \nC197_=_C422( C197 C422 ) C197_=_C446( C197 C446 ) C197_=_C549( C197 C549 ) C197_=_C585( C197 C585 ) C197_=_C602( C197 C602 ) C197_=_C634( C197 C634 ) \nC197_=_C637( C197 C637 ) C197_=_C639( C197 C639 ) C197_=_C641( C197 C641 ) C197_=_C644( C197 C644 ) C197_=_C645( C197 C645 ) C197_=_C646( C197 C646 ) \nC199_=_C200( C199 C200 ) C199_=_C201( C199 C201 ) C199_=_C202( C199 C202 ) C199_=_C203( C199 C203 ) C199_=_C204( C199 C204 ) C199_=_C205( C199 C205 ) \nC199_=_C207( C199 C207 ) C199_=_C209( C199 C209 ) C199_=_C210( C199 C210 ) C199_=_C424( C199 C424 ) C199_=_C448( C199 C448 ) C199_=_C491( C199 C491 ) \nC199_=_C551( C199 C551 ) C199_=_C587( C199 C587 ) C199_=_C604( C199 C604 ) C199_=_C649( C199 C649 ) C199_=_C664( C199 C664 ) C199_=_C666( C199 C666 ) \nC199_=_C668( C199 C668 ) C199_=_C671( C199 C671 ) C199_=_C672( C199 C672 ) C199_=_C673( C199 C673 ) C200_=_C201( C200 C201 ) C200_=_C202( C200 C202 ) \nC200_=_C203( C200 C203 ) C200_=_C204( C200 C204 ) C200_=_C205( C200 C205 ) C200_=_C207( C200 C207 ) C200_=_C209( C200 C209 ) C200_=_C210( C200 C210 ) \nC200_=_C347( C200 C347 ) C200_=_C425( C200 C425 ) C200_=_C492( C200 C492 ) C200_=_C552( C200 C552 ) C200_=_C588( C200 C588 ) C200_=_C605( C200 C605 ) \nC200_=_C650( C200 C650 ) C200_=_C676( C200 C676 ) C200_=_C678( C200 C678 ) C200_=_C680( C200 C680 ) C200_=_C683( C200 C683 ) C200_=_C684( C200 C684 ) \nC200_=_C685( C200 C685 ) C201_=_C202( C201 C202 ) C201_=_C203( C201 C203 ) C201_=_C204( C201 C204 ) C201_=_C205( C201 C205 ) C201_=_C207( C201 C207 ) \nC201_=_C209( C201 C209 ) C201_=_C210( C201 C210 ) C201_=_C232( C201 C232 ) C201_=_C263( C201 C263 ) C201_=_C294( C201 C294 ) C201_=_C321( C201 C321 ) \nC201_=_C348( C201 C348 ) C201_=_C374( C201 C374 ) C201_=_C400( C201 C400 ) C201_=_C449( C201 C449 ) C201_=_C472( C201 C472 ) C201_=_C493( C201 C493 ) \nC201_=_C515( C201 C515 ) C201_=_C535( C201 C535 ) C201_=_C553( C201 C553 ) C201_=_C571( C201 C571 ) C201_=_C622( C201 C622 ) C201_=_C637( C201 C637 ) \nC201_=_C651( C201 C651 ) C201_=_C664( C201 C664 ) C201_=_C676( C201 C676 ) C201_=_C688( C201 C688 ) C201_=_C690( C201 C690 ) C201_=_C692( C201 C692 ) \nC201_=_C693( C201 C693 ) C201_=_C694( C201 C694 ) C201_=_C696( C201 C696 ) C201_=_C697( C201 C697 ) C201_=_C698( C201 C698 ) C202_=_C203( C202 C203 ) \nC202_=_C204( C202 C204 ) C202_=_C205( C202 C205 ) C202_=_C207( C202 C207 ) C202_=_C209( C202 C209 ) C202_=_C210( C202 C210 ) C202_=_C234( C202 C234 ) \nC202_=_C265( C202 C265 ) C202_=_C296( C202 C296 ) C202_=_C323( C202 C323 ) C202_=_C350( C202 C350 ) C202_=_C376( C202 C376 ) C202_=_C402( C202 C402 ) \nC202_=_C451( C202 C451 ) C202_=_C474( C202 C474 ) C202_=_C495( C202 C495 ) C202_=_C517( C202 C517 ) C202_=_C537( C202 C537 ) C202_=_C555( C202 C555 ) \nC202_=_C573( C202 C573 ) C202_=_C624( C202 C624 ) C202_=_C639( C202 C639 ) C202_=_C653( C202 C653 ) C202_=_C666( C202 C666 ) C202_=_C678( C202 C678 ) \nC202_=_C699( C202 C699 ) C202_=_C709( C202 C709 ) C202_=_C711( C202 C711 ) C202_=_C712( C202 C712 ) C202_=_C713( C202 C713 ) C202_=_C715( C202 C715 ) \nC202_=_C716( C202 C716 ) C202_=_C717( C202 C717 ) C203_=_C204( C203 C204 ) C203_=_C205( C203 C205 ) C203_=_C207( C203 C207 ) C203_=_C209( C203 C209 ) \nC203_=_C210( C203 C210 ) C203_=_C429( C203 C429 ) C203_=_C452( C203 C452 ) C203_=_C496( C203 C496 ) C203_=_C556( C203 C556 ) C203_=_C592( C203 C592 ) \nC203_=_C609( C203 C609 ) C203_=_C654( C203 C654 ) C203_=_C690( C203 C690 ) C203_=_C709( C203 C709 ) C203_=_C718( C203 C718 ) C203_=_C721( C203 C721 ) \nC203_=_C722( C203 C722 ) C204_=_C205( C204 C205 ) C204_=_C207( C204 C207 ) C204_=_C209( C204 C209 ) C204_=_C210( C204 C210 ) C204_=_C236( C204 C236 ) \nC204_=_C267( C204 C267 ) C204_=_C297( C204 C297 ) C204_=_C325( C204 C325 ) C204_=_C351( C204 C351 ) C204_=_C378( C204 C378 ) C204_=_C404( C204 C404 ) \nC204_=_C453( C204 C453 ) C204_=_C476( C204 C476 ) C204_=_C497( C204 C497 ) C204_=_C519( C204 C519 ) C204_=_C539( C204 C539 ) C204_=_C557( C204 C557 ) \nC204_=_C575( C204 C575 ) C204_=_C626( C204 C626 ) C204_=_C641( C204 C641 ) C204_=_C655( C204 C655 ) C204_=_C668( C204 C668 ) C204_=_C680( C204 C680 ) \nC204_=_C701( C204 C701 ) C204_=_C718( C204 C718 ) C204_=_C725( C204 C725 ) C204_=_C726( C204 C726 ) C204_=_C727( C204 C727 ) C204_=_C729( C204 C729 ) \nC204_=_C730( C204 C730 ) C204_=_C731( C204 C731 ) C205_=_C207( C205 C207 ) C205_=_C209( C205 C209 ) C205_=_C210( C205 C210 ) C205_=_C432( C205 C432 ) \nC205_=_C455( C205 C455 ) C205_=_C499( C205 C499 ) C205_=_C559( C205 C559 ) C205_=_C595( C205 C595 ) C205_=_C612( C205 C612 ) C205_=_C657( C205 C657 ) \nC205_=_C693( C205 C693 ) C205_=_C712( C205 C712 ) C205_=_C726( C205 C726 ) C205_=_C738( C205 C738 ) C205_=_C739( C205 C739 ) C205_=_C740( C205 C740 ) \nC207_=_C209( C207 C209 ) C207_=_C210( C207 C210 ) C207_=_C240( C207 C240 ) C207_=_C271( C207 C271 ) C207_=_C301( C207 C301 ) C207_=_C329( C207 C329 ) \nC207_=_C354( C207 C354 ) C207_=_C382( C207 C382 ) C207_=_C408( C207 C408 ) C207_=_C457(</w:t>
      </w:r>
    </w:p>
    <w:p>
      <w:pPr>
        <w:pStyle w:val="PreformattedText"/>
        <w:bidi w:val="0"/>
        <w:spacing w:before="0" w:after="0"/>
        <w:jc w:val="left"/>
        <w:rPr/>
      </w:pPr>
      <w:r>
        <w:rPr/>
        <w:t xml:space="preserve"> </w:t>
      </w:r>
      <w:r>
        <w:rPr/>
        <w:t>C207 C457 ) C207_=_C480( C207 C480 ) C207_=_C501( C207 C501 ) \nC207_=_C523( C207 C523 ) C207_=_C542( C207 C542 ) C207_=_C561( C207 C561 ) C207_=_C579( C207 C579 ) C207_=_C630( C207 C630 ) C207_=_C645( C207 C645 ) \nC207_=_C659( C207 C659 ) C207_=_C672( C207 C672 ) C207_=_C684( C207 C684 ) C207_=_C705( C207 C705 ) C207_=_C722( C207 C722 ) C207_=_C734( C207 C734 ) \nC207_=_C739( C207 C739 ) C207_=_C743( C207 C743 ) C207_=_C746( C207 C746 ) C207_=_C747( C207 C747 ) C207_=_C748( C207 C748 ) C209_=_C210( C209 C210 ) \nC209_=_C356( C209 C356 ) C209_=_C436( C209 C436 ) C209_=_C459( C209 C459 ) C209_=_C503( C209 C503 ) C209_=_C563( C209 C563 ) C209_=_C599( C209 C599 ) \nC209_=_C616( C209 C616 ) C209_=_C661( C209 C661 ) C209_=_C697( C209 C697 ) C209_=_C716( C209 C716 ) C209_=_C730( C209 C730 ) C209_=_C745( C209 C745 ) \nC209_=_C747( C209 C747 ) C209_=_C749( C209 C749 ) C210_=_C357( C210 C357 ) C210_=_C437( C210 C437 ) C210_=_C460( C210 C460 ) C210_=_C504( C210 C504 ) \nC210_=_C600( C210 C600 ) C210_=_C617( C210 C617 ) C210_=_C662( C210 C662 ) C210_=_C698( C210 C698 ) C210_=_C717( C210 C717 ) C210_=_C731( C210 C731 ) \nC210_=_C748( C210 C748 ) C210_=_C750( C210 C750 ) C214_=_C217( C214 C217 ) C214_=_C218( C214 C218 ) C214_=_C220( C214 C220 ) C214_=_C223( C214 C223 ) \nC214_=_C225( C214 C225 ) C214_=_C226( C214 C226 ) C214_=_C229( C214 C229 ) C214_=_C232( C214 C232 ) C214_=_C234( C214 C234 ) C214_=_C236( C214 C236 ) \nC214_=_C239( C214 C239 ) C214_=_C240( C214 C240 ) C214_=_C241( C214 C241 ) C214_=_C246( C214 C246 ) C214_=_C276( C214 C276 ) C214_=_C304( C214 C304 ) \nC214_=_C333( C214 C333 ) C214_=_C334( C214 C334 ) C214_=_C336( C214 C336 ) C214_=_C338( C214 C338 ) C214_=_C339( C214 C339 ) C214_=_C341( C214 C341 ) \nC214_=_C342( C214 C342 ) C214_=_C343( C214 C343 ) C214_=_C344( C214 C344 ) C214_=_C345( C214 C345 ) C214_=_C347( C214 C347 ) C214_=_C348( C214 C348 ) \nC214_=_C349( C214 C349 ) C214_=_C350( C214 C350 ) C214_=_C351( C214 C351 ) C214_=_C352( C214 C352 ) C214_=_C354( C214 C354 ) C214_=_C356( C214 C356 ) \nC214_=_C357( C214 C357 ) C217_=_C218( C217 C218 ) C217_=_C220( C217 C220 ) C217_=_C223( C217 C223 ) C217_=_C225( C217 C225 ) C217_=_C226( C217 C226 ) \nC217_=_C229( C217 C229 ) C217_=_C232( C217 C232 ) C217_=_C234( C217 C234 ) C217_=_C236( C217 C236 ) C217_=_C239( C217 C239 ) C217_=_C240( C217 C240 ) \nC217_=_C241( C217 C241 ) C217_=_C249( C217 C249 ) C217_=_C279( C217 C279 ) C217_=_C307( C217 C307 ) C217_=_C334( C217 C334 ) C217_=_C359( C217 C359 ) \nC217_=_C386( C217 C386 ) C217_=_C412( C217 C412 ) C217_=_C413( C217 C413 ) C217_=_C414( C217 C414 ) C217_=_C415( C217 C415 ) C217_=_C416( C217 C416 ) \nC217_=_C417( C217 C417 ) C217_=_C418( C217 C418 ) C217_=_C421( C217 C421 ) C217_=_C422( C217 C422 ) C217_=_C423( C217 C423 ) C217_=_C424( C217 C424 ) \nC217_=_C425( C217 C425 ) C217_=_C427( C217 C427 ) C217_=_C429( C217 C429 ) C217_=_C431( C217 C431 ) C217_=_C432( C217 C432 ) C217_=_C433( C217 C433 ) \nC217_=_C435( C217 C435 ) C217_=_C436( C217 C436 ) C217_=_C437( C217 C437 ) C218_=_C220( C218 C220 ) C218_=_C223( C218 C223 ) C218_=_C225( C218 C225 ) \nC218_=_C226( C218 C226 ) C218_=_C229( C218 C229 ) C218_=_C232( C218 C232 ) C218_=_C234( C218 C234 ) C218_=_C236( C218 C236 ) C218_=_C239( C218 C239 ) \nC218_=_C240( C218 C240 ) C218_=_C241( C218 C241 ) C218_=_C250( C218 C250 ) C218_=_C280( C218 C280 ) C218_=_C308( C218 C308 ) C218_=_C360( C218 C360 ) \nC218_=_C387( C218 C387 ) C218_=_C412( C218 C412 ) C218_=_C438( C218 C438 ) C218_=_C440( C218 C440 ) C218_=_C442( C218 C442 ) C218_=_C443( C218 C443 ) \nC218_=_C444( C218 C444 ) C218_=_C445( C218 C445 ) C218_=_C446( C218 C446 ) C218_=_C448( C218 C448 ) C218_=_C449( C218 C449 ) C218_=_C450( C218 C450 ) \nC218_=_C451( C218 C451 ) C218_=_C452( C218 C452 ) C218_=_C453( C218 C453 ) C218_=_C454( C218 C454 ) C218_=_C455( C218 C455 ) C218_=_C457( C218 C457 ) \nC218_=_C459( C218 C459 ) C218_=_C460( C218 C460 ) C220_=_C223( C220 C223 ) C220_=_C225( C220 C225 ) C220_=_C226( C220 C226 ) C220_=_C229( C220 C229 ) \nC220_=_C232( C220 C232 ) C220_=_C234( C220 C234 ) C220_=_C236( C220 C236 ) C220_=_C239( C220 C239 ) C220_=_C240( C220 C240 ) C220_=_C241( C220 C241 ) \nC220_=_C282( C220 C282 ) C220_=_C362( C220 C362 ) C220_=_C389( C220 C389 ) C220_=_C414( C220 C414 ) C220_=_C461( C220 C461 ) C220_=_C483( C220 C483 ) \nC220_=_C484( C220 C484 ) C220_=_C486( C220 C486 ) C220_=_C487( C220 C487 ) C220_=_C488( C220 C488 ) C220_=_C489( C220 C489 ) C220_=_C491( C220 C491 ) \nC220_=_C492( C220 C492 ) C220_=_C493( C220 C493 ) C220_=_C494( C220 C494 ) C220_=_C495( C220 C495 ) C220_=_C496( C220 C496 ) C220_=_C497( C220 C497 ) \nC220_=_C498( C220 C498 ) C220_=_C499( C220 C499 ) C220_=_C501( C220 C501 ) C220_=_C503( C220 C503 ) C220_=_C504( C220 C504 ) C223_=_C225( C223 C225 ) \nC223_=_C226( C223 C226 ) C223_=_C229( C223 C229 ) C223_=_C232( C223 C232 ) C223_=_C234( C223 C234 ) C223_=_C236( C223 C236 ) C223_=_C239( C223 C239 ) \nC223_=_C240( C223 C240 ) C223_=_C241( C223 C241 ) C223_=_C254( C223 C254 ) C223_=_C285( C223 C285 ) C223_=_C312( C223 C312 ) C223_=_C365( C223 C365 ) \nC223_=_C392( C223 C392 ) C223_=_C417( C223 C417 ) C223_=_C464( C223 C464 ) C223_=_C506( C223 C506 ) C223_=_C526( C223 C526 ) C223_=_C546( C223 C546 ) \nC223_=_C547( C223 C547 ) C223_=_C548( C223 C548 ) C223_=_C549( C223 C549 ) C223_=_C551( C223 C551 ) C223_=_C552( C223 C552 ) C223_=_C553( C223 C553 ) \nC223_=_C554( C223 C554 ) C223_=_C555( C223 C555 ) C223_=_C556( C223 C556 ) C223_=_C557( C223 C557 ) C223_=_C558( C223 C558 ) C223_=_C559( C223 C559 ) \nC223_=_C561( C223 C561 ) C223_=_C563( C223 C563 ) C225_=_C226( C225 C226 ) C225_=_C229( C225 C229 ) C225_=_C232( C225 C232 ) C225_=_C234( C225 C234 ) \nC225_=_C236( C225 C236 ) C225_=_C239( C225 C239 ) C225_=_C240( C225 C240 ) C225_=_C241( C225 C241 ) C225_=_C256( C225 C256 ) C225_=_C287( C225 C287 ) \nC225_=_C314( C225 C314 ) C225_=_C342( C225 C342 ) C225_=_C367( C225 C367 ) C225_=_C394( C225 C394 ) C225_=_C443( C225 C443 ) C225_=_C466( C225 C466 ) \nC225_=_C487( C225 C487 ) C225_=_C508( C225 C508 ) C225_=_C528( C225 C528 ) C225_=_C546( C225 C546 ) C225_=_C564( C225 C564 ) C225_=_C584( C225 C584 ) \nC225_=_C585( C225 C585 ) C225_=_C586( C225 C586 ) C225_=_C587( C225 C587 ) C225_=_C588( C225 C588 ) C225_=_C590( C225 C590 ) C225_=_C592( C225 C592 ) \nC225_=_C594( C225 C594 ) C225_=_C595( C225 C595 ) C225_=_C596( C225 C596 ) C225_=_C598( C225 C598 ) C225_=_C599( C225 C599 ) C225_=_C600( C225 C600 ) \nC226_=_C229( C226 C229 ) C226_=_C232( C226 C232 ) C226_=_C234( C226 C234 ) C226_=_C236( C226 C236 ) C226_=_C239( C226 C239 ) C226_=_C240( C226 C240 ) \nC226_=_C241( C226 C241 ) C226_=_C257( C226 C257 ) C226_=_C288( C226 C288 ) C226_=_C315( C226 C315 ) C226_=_C343( C226 C343 ) C226_=_C368( C226 C368 ) \nC226_=_C395( C226 C395 ) C226_=_C444( C226 C444 ) C226_=_C467( C226 C467 ) C226_=_C488( C226 C488 ) C226_=_C509( C226 C509 ) C226_=_C529( C226 C529 ) \nC226_=_C547( C226 C547 ) C226_=_C565( C226 C565 ) C226_=_C601( C226 C601 ) C226_=_C602( C226 C602 ) C226_=_C603( C226 C603 ) C226_=_C604( C226 C604 ) \nC226_=_C605( C226 C605 ) C226_=_C607( C226 C607 ) C226_=_C609( C226 C609 ) C226_=_C611( C226 C611 ) C226_=_C612( C226 C612 ) C226_=_C613( C226 C613 ) \nC226_=_C615( C226 C615 ) C226_=_C616( C226 C616 ) C226_=_C617( C226 C617 ) C229_=_C232( C229 C232 ) C229_=_C234( C229 C234 ) C229_=_C236( C229 C236 ) \nC229_=_C239( C229 C239 ) C229_=_C240( C229 C240 ) C229_=_C241( C229 C241 ) C229_=_C260( C229 C260 ) C229_=_C291( C229 C291 ) C229_=_C318( C229 C318 ) \nC229_=_C371( C229 C371 ) C229_=_C423( C229 C423 ) C229_=_C469( C229 C469 ) C229_=_C512( C229 C512 ) C229_=_C532( C229 C532 ) C229_=_C568( C229 C568 ) \nC229_=_C586( C229 C586 ) C229_=_C603( C229 C603 ) C229_=_C619( C229 C619 ) C229_=_C634( C229 C634 ) C229_=_C649( C229 C649 ) C229_=_C650( C229 C650 ) \nC229_=_C651( C229 C651 ) C229_=_C652( C229 C652 ) C229_=_C653( C229 C653 ) C229_=_C654( C229 C654 ) C229_=_C655( C229 C655 ) C229_=_C656( C229 C656 ) \nC229_=_C657( C229 C657 ) C229_=_C659( C229 C659 ) C229_=_C661( C229 C661 ) C229_=_C662( C229 C662 ) C232_=_C234( C232 C234 ) C232_=_C236( C232 C236 ) \nC232_=_C239( C232 C239 ) C232_=_C240( C232 C240 ) C232_=_C241( C232 C241 ) C232_=_C263( C232 C263 ) C232_=_C294( C232 C294 ) C232_=_C321( C232 C321 ) \nC232_=_C348( C232 C348 ) C232_=_C374( C232 C374 ) C232_=_C400( C232 C400 ) C232_=_C449( C232 C449 ) C232_=_C472( C232 C472 ) C232_=_C493( C232 C493 ) \nC232_=_C515( C232 C515 ) C232_=_C535( C232 C535 ) C232_=_C553( C232 C553 ) C232_=_C571( C232 C571 ) C232_=_C622( C232 C622 ) C232_=_C637( C232 C637 ) \nC232_=_C651( C232 C651 ) C232_=_C664( C232 C664 ) C232_=_C676( C232 C676 ) C232_=_C688( C232 C688 ) C232_=_C690( C232 C690 ) C232_=_C692( C232 C692 ) \nC232_=_C693( C232 C693 ) C232_=_C694( C232 C694 ) C232_=_C696( C232 C696 ) C232_=_C697( C232 C697 ) C232_=_C698( C232 C698 ) C234_=_C236( C234 C236 ) \nC234_=_C239( C234 C239 ) C234_=_C240( C234 C240 ) C234_=_C241( C234 C241 ) C234_=_C265( C234 C265 ) C234_=_C296( C234 C296 ) C234_=_C323( C234 C323 ) \nC234_=_C350( C234 C350 ) C234_=_C376( C234 C376 ) C234_=_C402( C234 C402 ) C234_=_C451( C234 C451 ) C234_=_C474( C234 C474 ) C234_=_C495( C234 C495 ) \nC234_=_C517( C234 C517 ) C234_=_C537( C234 C537 ) C234_=_C555( C234 C555 ) C234_=_C573( C234 C573 ) C234_=_C624( C234 C624 ) C234_=_C639( C234 C639 ) \nC234_=_C653( C234 C653 ) C234_=_C666( C234 C666 ) C234_=_C678( C234 C678 ) C234_=_C699( C234 C699 ) C234_=_C709( C234 C709 ) C234_=_C711( C234 C711 ) \nC234_=_C712( C234 C712 ) C234_=_C713( C234 C713 ) C234_=_C715( C234 C715 ) C234_=_C716( C234 C716 ) C234_=_C717( C234 C717 ) C236_=_C239( C236 C239 ) \nC236_=_C240( C236 C240 ) C236_=_C241( C236 C241 ) C236_=_C267( C236 C267 ) C236_=_C297( C236 C297 ) C236_=_C325( C236 C325 ) C236_=_C351( C236 C351 ) \nC236_=_C378( C236 C378 ) C236_=_C404( C236 C404 ) C236_=_C453( C236 C453 ) C236_=_C476( C236 C476 ) C236_=_C497(</w:t>
      </w:r>
    </w:p>
    <w:p>
      <w:pPr>
        <w:pStyle w:val="PreformattedText"/>
        <w:bidi w:val="0"/>
        <w:spacing w:before="0" w:after="0"/>
        <w:jc w:val="left"/>
        <w:rPr/>
      </w:pPr>
      <w:r>
        <w:rPr/>
        <w:t xml:space="preserve"> </w:t>
      </w:r>
      <w:r>
        <w:rPr/>
        <w:t>C236 C497 ) C236_=_C519( C236 C519 ) \nC236_=_C539( C236 C539 ) C236_=_C557( C236 C557 ) C236_=_C575( C236 C575 ) C236_=_C626( C236 C626 ) C236_=_C641( C236 C641 ) C236_=_C655( C236 C655 ) \nC236_=_C668( C236 C668 ) C236_=_C680( C236 C680 ) C236_=_C701( C236 C701 ) C236_=_C718( C236 C718 ) C236_=_C725( C236 C725 ) C236_=_C726( C236 C726 ) \nC236_=_C727( C236 C727 ) C236_=_C729( C236 C729 ) C236_=_C730( C236 C730 ) C236_=_C731( C236 C731 ) C239_=_C240( C239 C240 ) C239_=_C241( C239 C241 ) \nC239_=_C270( C239 C270 ) C239_=_C300( C239 C300 ) C239_=_C328( C239 C328 ) C239_=_C381( C239 C381 ) C239_=_C407( C239 C407 ) C239_=_C433( C239 C433 ) \nC239_=_C479( C239 C479 ) C239_=_C522( C239 C522 ) C239_=_C578( C239 C578 ) C239_=_C596( C239 C596 ) C239_=_C613( C239 C613 ) C239_=_C629( C239 C629 ) \nC239_=_C644( C239 C644 ) C239_=_C671( C239 C671 ) C239_=_C683( C239 C683 ) C239_=_C694( C239 C694 ) C239_=_C704( C239 C704 ) C239_=_C713( C239 C713 ) \nC239_=_C721( C239 C721 ) C239_=_C727( C239 C727 ) C239_=_C733( C239 C733 ) C239_=_C738( C239 C738 ) C239_=_C743( C239 C743 ) C239_=_C745( C239 C745 ) \nC240_=_C241( C240 C241 ) C240_=_C271( C240 C271 ) C240_=_C301( C240 C301 ) C240_=_C329( C240 C329 ) C240_=_C354( C240 C354 ) C240_=_C382( C240 C382 ) \nC240_=_C408( C240 C408 ) C240_=_C457( C240 C457 ) C240_=_C480( C240 C480 ) C240_=_C501( C240 C501 ) C240_=_C523( C240 C523 ) C240_=_C542( C240 C542 ) \nC240_=_C561( C240 C561 ) C240_=_C579( C240 C579 ) C240_=_C630( C240 C630 ) C240_=_C645( C240 C645 ) C240_=_C659( C240 C659 ) C240_=_C672( C240 C672 ) \nC240_=_C684( C240 C684 ) C240_=_C705( C240 C705 ) C240_=_C722( C240 C722 ) C240_=_C734( C240 C734 ) C240_=_C739( C240 C739 ) C240_=_C743( C240 C743 ) \nC240_=_C746( C240 C746 ) C240_=_C747( C240 C747 ) C240_=_C748( C240 C748 ) C241_=_C272( C241 C272 ) C241_=_C330( C241 C330 ) C241_=_C383( C241 C383 ) \nC241_=_C409( C241 C409 ) C241_=_C435( C241 C435 ) C241_=_C524( C241 C524 ) C241_=_C543( C241 C543 ) C241_=_C580( C241 C580 ) C241_=_C598( C241 C598 ) \nC241_=_C615( C241 C615 ) C241_=_C631( C241 C631 ) C241_=_C646( C241 C646 ) C241_=_C673( C241 C673 ) C241_=_C685( C241 C685 ) C241_=_C696( C241 C696 ) \nC241_=_C706( C241 C706 ) C241_=_C715( C241 C715 ) C241_=_C729( C241 C729 ) C241_=_C735( C241 C735 ) C241_=_C740( C241 C740 ) C241_=_C746( C241 C746 ) \nC241_=_C749( C241 C749 ) C241_=_C750( C241 C750 ) C246_=_C249( C246 C249 ) C246_=_C250( C246 C250 ) C246_=_C254( C246 C254 ) C246_=_C256( C246 C256 ) \nC246_=_C257( C246 C257 ) C246_=_C260( C246 C260 ) C246_=_C263( C246 C263 ) C246_=_C265( C246 C265 ) C246_=_C267( C246 C267 ) C246_=_C270( C246 C270 ) \nC246_=_C271( C246 C271 ) C246_=_C272( C246 C272 ) C246_=_C276( C246 C276 ) C246_=_C304( C246 C304 ) C246_=_C333( C246 C333 ) C246_=_C334( C246 C334 ) \nC246_=_C336( C246 C336 ) C246_=_C338( C246 C338 ) C246_=_C339( C246 C339 ) C246_=_C341( C246 C341 ) C246_=_C342( C246 C342 ) C246_=_C343( C246 C343 ) \nC246_=_C344( C246 C344 ) C246_=_C345( C246 C345 ) C246_=_C347( C246 C347 ) C246_=_C348( C246 C348 ) C246_=_C349( C246 C349 ) C246_=_C350( C246 C350 ) \nC246_=_C351( C246 C351 ) C246_=_C352( C246 C352 ) C246_=_C354( C246 C354 ) C246_=_C356( C246 C356 ) C246_=_C357( C246 C357 ) C249_=_C250( C249 C250 ) \nC249_=_C254( C249 C254 ) C249_=_C256( C249 C256 ) C249_=_C257( C249 C257 ) C249_=_C260( C249 C260 ) C249_=_C263( C249 C263 ) C249_=_C265( C249 C265 ) \nC249_=_C267( C249 C267 ) C249_=_C270( C249 C270 ) C249_=_C271( C249 C271 ) C249_=_C272( C249 C272 ) C249_=_C279( C249 C279 ) C249_=_C307( C249 C307 ) \nC249_=_C334( C249 C334 ) C249_=_C359( C249 C359 ) C249_=_C386( C249 C386 ) C249_=_C412( C249 C412 ) C249_=_C413( C249 C413 ) C249_=_C414( C249 C414 ) \nC249_=_C415( C249 C415 ) C249_=_C416( C249 C416 ) C249_=_C417( C249 C417 ) C249_=_C418( C249 C418 ) C249_=_C421( C249 C421 ) C249_=_C422( C249 C422 ) \nC249_=_C423( C249 C423 ) C249_=_C424( C249 C424 ) C249_=_C425( C249 C425 ) C249_=_C427( C249 C427 ) C249_=_C429( C249 C429 ) C249_=_C431( C249 C431 ) \nC249_=_C432( C249 C432 ) C249_=_C433( C249 C433 ) C249_=_C435( C249 C435 ) C249_=_C436( C249 C436 ) C249_=_C437( C249 C437 ) C250_=_C254( C250 C254 ) \nC250_=_C256( C250 C256 ) C250_=_C257( C250 C257 ) C250_=_C260( C250 C260 ) C250_=_C263( C250 C263 ) C250_=_C265( C250 C265 ) C250_=_C267( C250 C267 ) \nC250_=_C270( C250 C270 ) C250_=_C271( C250 C271 ) C250_=_C272( C250 C272 ) C250_=_C280( C250 C280 ) C250_=_C308( C250 C308 ) C250_=_C360( C250 C360 ) \nC250_=_C387( C250 C387 ) C250_=_C412( C250 C412 ) C250_=_C438( C250 C438 ) C250_=_C440( C250 C440 ) C250_=_C442( C250 C442 ) C250_=_C443( C250 C443 ) \nC250_=_C444( C250 C444 ) C250_=_C445( C250 C445 ) C250_=_C446( C250 C446 ) C250_=_C448( C250 C448 ) C250_=_C449( C250 C449 ) C250_=_C450( C250 C450 ) \nC250_=_C451( C250 C451 ) C250_=_C452( C250 C452 ) C250_=_C453( C250 C453 ) C250_=_C454( C250 C454 ) C250_=_C455( C250 C455 ) C250_=_C457( C250 C457 ) \nC250_=_C459( C250 C459 ) C250_=_C460( C250 C460 ) C254_=_C256( C254 C256 ) C254_=_C257( C254 C257 ) C254_=_C260( C254 C260 ) C254_=_C263( C254 C263 ) \nC254_=_C265( C254 C265 ) C254_=_C267( C254 C267 ) C254_=_C270( C254 C270 ) C254_=_C271( C254 C271 ) C254_=_C272( C254 C272 ) C254_=_C285( C254 C285 ) \nC254_=_C312( C254 C312 ) C254_=_C365( C254 C365 ) C254_=_C392( C254 C392 ) C254_=_C417( C254 C417 ) C254_=_C464( C254 C464 ) C254_=_C506( C254 C506 ) \nC254_=_C526( C254 C526 ) C254_=_C546( C254 C546 ) C254_=_C547( C254 C547 ) C254_=_C548( C254 C548 ) C254_=_C549( C254 C549 ) C254_=_C551( C254 C551 ) \nC254_=_C552( C254 C552 ) C254_=_C553( C254 C553 ) C254_=_C554( C254 C554 ) C254_=_C555( C254 C555 ) C254_=_C556( C254 C556 ) C254_=_C557( C254 C557 ) \nC254_=_C558( C254 C558 ) C254_=_C559( C254 C559 ) C254_=_C561( C254 C561 ) C254_=_C563( C254 C563 ) C256_=_C257( C256 C257 ) C256_=_C260( C256 C260 ) \nC256_=_C263( C256 C263 ) C256_=_C265( C256 C265 ) C256_=_C267( C256 C267 ) C256_=_C270( C256 C270 ) C256_=_C271( C256 C271 ) C256_=_C272( C256 C272 ) \nC256_=_C287( C256 C287 ) C256_=_C314( C256 C314 ) C256_=_C342( C256 C342 ) C256_=_C367( C256 C367 ) C256_=_C394( C256 C394 ) C256_=_C443( C256 C443 ) \nC256_=_C466( C256 C466 ) C256_=_C487( C256 C487 ) C256_=_C508( C256 C508 ) C256_=_C528( C256 C528 ) C256_=_C546( C256 C546 ) C256_=_C564( C256 C564 ) \nC256_=_C584( C256 C584 ) C256_=_C585( C256 C585 ) C256_=_C586( C256 C586 ) C256_=_C587( C256 C587 ) C256_=_C588( C256 C588 ) C256_=_C590( C256 C590 ) \nC256_=_C592( C256 C592 ) C256_=_C594( C256 C594 ) C256_=_C595( C256 C595 ) C256_=_C596( C256 C596 ) C256_=_C598( C256 C598 ) C256_=_C599( C256 C599 ) \nC256_=_C600( C256 C600 ) C257_=_C260( C257 C260 ) C257_=_C263( C257 C263 ) C257_=_C265( C257 C265 ) C257_=_C267( C257 C267 ) C257_=_C270( C257 C270 ) \nC257_=_C271( C257 C271 ) C257_=_C272( C257 C272 ) C257_=_C288( C257 C288 ) C257_=_C315( C257 C315 ) C257_=_C343( C257 C343 ) C257_=_C368( C257 C368 ) \nC257_=_C395( C257 C395 ) C257_=_C444( C257 C444 ) C257_=_C467( C257 C467 ) C257_=_C488( C257 C488 ) C257_=_C509( C257 C509 ) C257_=_C529( C257 C529 ) \nC257_=_C547( C257 C547 ) C257_=_C565( C257 C565 ) C257_=_C601( C257 C601 ) C257_=_C602( C257 C602 ) C257_=_C603( C257 C603 ) C257_=_C604( C257 C604 ) \nC257_=_C605( C257 C605 ) C257_=_C607( C257 C607 ) C257_=_C609( C257 C609 ) C257_=_C611( C257 C611 ) C257_=_C612( C257 C612 ) C257_=_C613( C257 C613 ) \nC257_=_C615( C257 C615 ) C257_=_C616( C257 C616 ) C257_=_C617( C257 C617 ) C260_=_C263( C260 C263 ) C260_=_C265( C260 C265 ) C260_=_C267( C260 C267 ) \nC260_=_C270( C260 C270 ) C260_=_C271( C260 C271 ) C260_=_C272( C260 C272 ) C260_=_C291( C260 C291 ) C260_=_C318( C260 C318 ) C260_=_C371( C260 C371 ) \nC260_=_C423( C260 C423 ) C260_=_C469( C260 C469 ) C260_=_C512( C260 C512 ) C260_=_C532( C260 C532 ) C260_=_C568( C260 C568 ) C260_=_C586( C260 C586 ) \nC260_=_C603( C260 C603 ) C260_=_C619( C260 C619 ) C260_=_C634( C260 C634 ) C260_=_C649( C260 C649 ) C260_=_C650( C260 C650 ) C260_=_C651( C260 C651 ) \nC260_=_C652( C260 C652 ) C260_=_C653( C260 C653 ) C260_=_C654( C260 C654 ) C260_=_C655( C260 C655 ) C260_=_C656( C260 C656 ) C260_=_C657( C260 C657 ) \nC260_=_C659( C260 C659 ) C260_=_C661( C260 C661 ) C260_=_C662( C260 C662 ) C263_=_C265( C263 C265 ) C263_=_C267( C263 C267 ) C263_=_C270( C263 C270 ) \nC263_=_C271( C263 C271 ) C263_=_C272( C263 C272 ) C263_=_C294( C263 C294 ) C263_=_C321( C263 C321 ) C263_=_C348( C263 C348 ) C263_=_C374( C263 C374 ) \nC263_=_C400( C263 C400 ) C263_=_C449( C263 C449 ) C263_=_C472( C263 C472 ) C263_=_C493( C263 C493 ) C263_=_C515( C263 C515 ) C263_=_C535( C263 C535 ) \nC263_=_C553( C263 C553 ) C263_=_C571( C263 C571 ) C263_=_C622( C263 C622 ) C263_=_C637( C263 C637 ) C263_=_C651( C263 C651 ) C263_=_C664( C263 C664 ) \nC263_=_C676( C263 C676 ) C263_=_C688( C263 C688 ) C263_=_C690( C263 C690 ) C263_=_C692( C263 C692 ) C263_=_C693( C263 C693 ) C263_=_C694( C263 C694 ) \nC263_=_C696( C263 C696 ) C263_=_C697( C263 C697 ) C263_=_C698( C263 C698 ) C265_=_C267( C265 C267 ) C265_=_C270( C265 C270 ) C265_=_C271( C265 C271 ) \nC265_=_C272( C265 C272 ) C265_=_C296( C265 C296 ) C265_=_C323( C265 C323 ) C265_=_C350( C265 C350 ) C265_=_C376( C265 C376 ) C265_=_C402( C265 C402 ) \nC265_=_C451( C265 C451 ) C265_=_C474( C265 C474 ) C265_=_C495( C265 C495 ) C265_=_C517( C265 C517 ) C265_=_C537( C265 C537 ) C265_=_C555( C265 C555 ) \nC265_=_C573( C265 C573 ) C265_=_C624( C265 C624 ) C265_=_C639( C265 C639 ) C265_=_C653( C265 C653 ) C265_=_C666( C265 C666 ) C265_=_C678( C265 C678 ) \nC265_=_C699( C265 C699 ) C265_=_C709( C265 C709 ) C265_=_C711( C265 C711 ) C265_=_C712( C265 C712 ) C265_=_C713( C265 C713 ) C265_=_C715( C265 C715 ) \nC265_=_C716( C265 C716 ) C265_=_C717( C265 C717 ) C267_=_C270( C267 C270 ) C267_=_C271( C267 C271 ) C267_=_C272( C267 C272 ) C267_=_C297( C267 C297 ) \nC267_=_C325( C267 C325 ) C267_=_C351( C267 C351 ) C267_=_C378( C267 C378 ) C267_=_C404( C267 C404 ) C267_=_C453( C267 C453 ) C267_=_C476(</w:t>
      </w:r>
    </w:p>
    <w:p>
      <w:pPr>
        <w:pStyle w:val="PreformattedText"/>
        <w:bidi w:val="0"/>
        <w:spacing w:before="0" w:after="0"/>
        <w:jc w:val="left"/>
        <w:rPr/>
      </w:pPr>
      <w:r>
        <w:rPr/>
        <w:t xml:space="preserve"> </w:t>
      </w:r>
      <w:r>
        <w:rPr/>
        <w:t>C267 C476 ) \nC267_=_C497( C267 C497 ) C267_=_C519( C267 C519 ) C267_=_C539( C267 C539 ) C267_=_C557( C267 C557 ) C267_=_C575( C267 C575 ) C267_=_C626( C267 C626 ) \nC267_=_C641( C267 C641 ) C267_=_C655( C267 C655 ) C267_=_C668( C267 C668 ) C267_=_C680( C267 C680 ) C267_=_C701( C267 C701 ) C267_=_C718( C267 C718 ) \nC267_=_C725( C267 C725 ) C267_=_C726( C267 C726 ) C267_=_C727( C267 C727 ) C267_=_C729( C267 C729 ) C267_=_C730( C267 C730 ) C267_=_C731( C267 C731 ) \nC270_=_C271( C270 C271 ) C270_=_C272( C270 C272 ) C270_=_C300( C270 C300 ) C270_=_C328( C270 C328 ) C270_=_C381( C270 C381 ) C270_=_C407( C270 C407 ) \nC270_=_C433( C270 C433 ) C270_=_C479( C270 C479 ) C270_=_C522( C270 C522 ) C270_=_C578( C270 C578 ) C270_=_C596( C270 C596 ) C270_=_C613( C270 C613 ) \nC270_=_C629( C270 C629 ) C270_=_C644( C270 C644 ) C270_=_C671( C270 C671 ) C270_=_C683( C270 C683 ) C270_=_C694( C270 C694 ) C270_=_C704( C270 C704 ) \nC270_=_C713( C270 C713 ) C270_=_C721( C270 C721 ) C270_=_C727( C270 C727 ) C270_=_C733( C270 C733 ) C270_=_C738( C270 C738 ) C270_=_C743( C270 C743 ) \nC270_=_C745( C270 C745 ) C271_=_C272( C271 C272 ) C271_=_C301( C271 C301 ) C271_=_C329( C271 C329 ) C271_=_C354( C271 C354 ) C271_=_C382( C271 C382 ) \nC271_=_C408( C271 C408 ) C271_=_C457( C271 C457 ) C271_=_C480( C271 C480 ) C271_=_C501( C271 C501 ) C271_=_C523( C271 C523 ) C271_=_C542( C271 C542 ) \nC271_=_C561( C271 C561 ) C271_=_C579( C271 C579 ) C271_=_C630( C271 C630 ) C271_=_C645( C271 C645 ) C271_=_C659( C271 C659 ) C271_=_C672( C271 C672 ) \nC271_=_C684( C271 C684 ) C271_=_C705( C271 C705 ) C271_=_C722( C271 C722 ) C271_=_C734( C271 C734 ) C271_=_C739( C271 C739 ) C271_=_C743( C271 C743 ) \nC271_=_C746( C271 C746 ) C271_=_C747( C271 C747 ) C271_=_C748( C271 C748 ) C272_=_C330( C272 C330 ) C272_=_C383( C272 C383 ) C272_=_C409( C272 C409 ) \nC272_=_C435( C272 C435 ) C272_=_C524( C272 C524 ) C272_=_C543( C272 C543 ) C272_=_C580( C272 C580 ) C272_=_C598( C272 C598 ) C272_=_C615( C272 C615 ) \nC272_=_C631( C272 C631 ) C272_=_C646( C272 C646 ) C272_=_C673( C272 C673 ) C272_=_C685( C272 C685 ) C272_=_C696( C272 C696 ) C272_=_C706( C272 C706 ) \nC272_=_C715( C272 C715 ) C272_=_C729( C272 C729 ) C272_=_C735( C272 C735 ) C272_=_C740( C272 C740 ) C272_=_C746( C272 C746 ) C272_=_C749( C272 C749 ) \nC272_=_C750( C272 C750 ) C276_=_C279( C276 C279 ) C276_=_C280( C276 C280 ) C276_=_C282( C276 C282 ) C276_=_C285( C276 C285 ) C276_=_C287( C276 C287 ) \nC276_=_C288( C276 C288 ) C276_=_C291( C276 C291 ) C276_=_C294( C276 C294 ) C276_=_C296( C276 C296 ) C276_=_C297( C276 C297 ) C276_=_C300( C276 C300 ) \nC276_=_C301( C276 C301 ) C276_=_C304( C276 C304 ) C276_=_C333( C276 C333 ) C276_=_C334( C276 C334 ) C276_=_C336( C276 C336 ) C276_=_C338( C276 C338 ) \nC276_=_C339( C276 C339 ) C276_=_C341( C276 C341 ) C276_=_C342( C276 C342 ) C276_=_C343( C276 C343 ) C276_=_C344( C276 C344 ) C276_=_C345( C276 C345 ) \nC276_=_C347( C276 C347 ) C276_=_C348( C276 C348 ) C276_=_C349( C276 C349 ) C276_=_C350( C276 C350 ) C276_=_C351( C276 C351 ) C276_=_C352( C276 C352 ) \nC276_=_C354( C276 C354 ) C276_=_C356( C276 C356 ) C276_=_C357( C276 C357 ) C279_=_C280( C279 C280 ) C279_=_C282( C279 C282 ) C279_=_C285( C279 C285 ) \nC279_=_C287( C279 C287 ) C279_=_C288( C279 C288 ) C279_=_C291( C279 C291 ) C279_=_C294( C279 C294 ) C279_=_C296( C279 C296 ) C279_=_C297( C279 C297 ) \nC279_=_C300( C279 C300 ) C279_=_C301( C279 C301 ) C279_=_C307( C279 C307 ) C279_=_C334( C279 C334 ) C279_=_C359( C279 C359 ) C279_=_C386( C279 C386 ) \nC279_=_C412( C279 C412 ) C279_=_C413( C279 C413 ) C279_=_C414( C279 C414 ) C279_=_C415( C279 C415 ) C279_=_C416( C279 C416 ) C279_=_C417( C279 C417 ) \nC279_=_C418( C279 C418 ) C279_=_C421( C279 C421 ) C279_=_C422( C279 C422 ) C279_=_C423( C279 C423 ) C279_=_C424( C279 C424 ) C279_=_C425( C279 C425 ) \nC279_=_C427( C279 C427 ) C279_=_C429( C279 C429 ) C279_=_C431( C279 C431 ) C279_=_C432( C279 C432 ) C279_=_C433( C279 C433 ) C279_=_C435( C279 C435 ) \nC279_=_C436( C279 C436 ) C279_=_C437( C279 C437 ) C280_=_C282( C280 C282 ) C280_=_C285( C280 C285 ) C280_=_C287( C280 C287 ) C280_=_C288( C280 C288 ) \nC280_=_C291( C280 C291 ) C280_=_C294( C280 C294 ) C280_=_C296( C280 C296 ) C280_=_C297( C280 C297 ) C280_=_C300( C280 C300 ) C280_=_C301( C280 C301 ) \nC280_=_C308( C280 C308 ) C280_=_C360( C280 C360 ) C280_=_C387( C280 C387 ) C280_=_C412( C280 C412 ) C280_=_C438( C280 C438 ) C280_=_C440( C280 C440 ) \nC280_=_C442( C280 C442 ) C280_=_C443( C280 C443 ) C280_=_C444( C280 C444 ) C280_=_C445( C280 C445 ) C280_=_C446( C280 C446 ) C280_=_C448( C280 C448 ) \nC280_=_C449( C280 C449 ) C280_=_C450( C280 C450 ) C280_=_C451( C280 C451 ) C280_=_C452( C280 C452 ) C280_=_C453( C280 C453 ) C280_=_C454( C280 C454 ) \nC280_=_C455( C280 C455 ) C280_=_C457( C280 C457 ) C280_=_C459( C280 C459 ) C280_=_C460( C280 C460 ) C282_=_C285( C282 C285 ) C282_=_C287( C282 C287 ) \nC282_=_C288( C282 C288 ) C282_=_C291( C282 C291 ) C282_=_C294( C282 C294 ) C282_=_C296( C282 C296 ) C282_=_C297( C282 C297 ) C282_=_C300( C282 C300 ) \nC282_=_C301( C282 C301 ) C282_=_C362( C282 C362 ) C282_=_C389( C282 C389 ) C282_=_C414( C282 C414 ) C282_=_C461( C282 C461 ) C282_=_C483( C282 C483 ) \nC282_=_C484( C282 C484 ) C282_=_C486( C282 C486 ) C282_=_C487( C282 C487 ) C282_=_C488( C282 C488 ) C282_=_C489( C282 C489 ) C282_=_C491( C282 C491 ) \nC282_=_C492( C282 C492 ) C282_=_C493( C282 C493 ) C282_=_C494( C282 C494 ) C282_=_C495( C282 C495 ) C282_=_C496( C282 C496 ) C282_=_C497( C282 C497 ) \nC282_=_C498( C282 C498 ) C282_=_C499( C282 C499 ) C282_=_C501( C282 C501 ) C282_=_C503( C282 C503 ) C282_=_C504( C282 C504 ) C285_=_C287( C285 C287 ) \nC285_=_C288( C285 C288 ) C285_=_C291( C285 C291 ) C285_=_C294( C285 C294 ) C285_=_C296( C285 C296 ) C285_=_C297( C285 C297 ) C285_=_C300( C285 C300 ) \nC285_=_C301( C285 C301 ) C285_=_C312( C285 C312 ) C285_=_C365( C285 C365 ) C285_=_C392( C285 C392 ) C285_=_C417( C285 C417 ) C285_=_C464( C285 C464 ) \nC285_=_C506( C285 C506 ) C285_=_C526( C285 C526 ) C285_=_C546( C285 C546 ) C285_=_C547( C285 C547 ) C285_=_C548( C285 C548 ) C285_=_C549( C285 C549 ) \nC285_=_C551( C285 C551 ) C285_=_C552( C285 C552 ) C285_=_C553( C285 C553 ) C285_=_C554( C285 C554 ) C285_=_C555( C285 C555 ) C285_=_C556( C285 C556 ) \nC285_=_C557( C285 C557 ) C285_=_C558( C285 C558 ) C285_=_C559( C285 C559 ) C285_=_C561( C285 C561 ) C285_=_C563( C285 C563 ) C287_=_C288( C287 C288 ) \nC287_=_C291( C287 C291 ) C287_=_C294( C287 C294 ) C287_=_C296( C287 C296 ) C287_=_C297( C287 C297 ) C287_=_C300( C287 C300 ) C287_=_C301( C287 C301 ) \nC287_=_C314( C287 C314 ) C287_=_C342( C287 C342 ) C287_=_C367( C287 C367 ) C287_=_C394( C287 C394 ) C287_=_C443( C287 C443 ) C287_=_C466( C287 C466 ) \nC287_=_C487( C287 C487 ) C287_=_C508( C287 C508 ) C287_=_C528( C287 C528 ) C287_=_C546( C287 C546 ) C287_=_C564( C287 C564 ) C287_=_C584( C287 C584 ) \nC287_=_C585( C287 C585 ) C287_=_C586( C287 C586 ) C287_=_C587( C287 C587 ) C287_=_C588( C287 C588 ) C287_=_C590( C287 C590 ) C287_=_C592( C287 C592 ) \nC287_=_C594( C287 C594 ) C287_=_C595( C287 C595 ) C287_=_C596( C287 C596 ) C287_=_C598( C287 C598 ) C287_=_C599( C287 C599 ) C287_=_C600( C287 C600 ) \nC288_=_C291( C288 C291 ) C288_=_C294( C288 C294 ) C288_=_C296( C288 C296 ) C288_=_C297( C288 C297 ) C288_=_C300( C288 C300 ) C288_=_C301( C288 C301 ) \nC288_=_C315( C288 C315 ) C288_=_C343( C288 C343 ) C288_=_C368( C288 C368 ) C288_=_C395( C288 C395 ) C288_=_C444( C288 C444 ) C288_=_C467( C288 C467 ) \nC288_=_C488( C288 C488 ) C288_=_C509( C288 C509 ) C288_=_C529( C288 C529 ) C288_=_C547( C288 C547 ) C288_=_C565( C288 C565 ) C288_=_C601( C288 C601 ) \nC288_=_C602( C288 C602 ) C288_=_C603( C288 C603 ) C288_=_C604( C288 C604 ) C288_=_C605( C288 C605 ) C288_=_C607( C288 C607 ) C288_=_C609( C288 C609 ) \nC288_=_C611( C288 C611 ) C288_=_C612( C288 C612 ) C288_=_C613( C288 C613 ) C288_=_C615( C288 C615 ) C288_=_C616( C288 C616 ) C288_=_C617( C288 C617 ) \nC291_=_C294( C291 C294 ) C291_=_C296( C291 C296 ) C291_=_C297( C291 C297 ) C291_=_C300( C291 C300 ) C291_=_C301( C291 C301 ) C291_=_C318( C291 C318 ) \nC291_=_C371( C291 C371 ) C291_=_C423( C291 C423 ) C291_=_C469( C291 C469 ) C291_=_C512( C291 C512 ) C291_=_C532( C291 C532 ) C291_=_C568( C291 C568 ) \nC291_=_C586( C291 C586 ) C291_=_C603( C291 C603 ) C291_=_C619( C291 C619 ) C291_=_C634( C291 C634 ) C291_=_C649( C291 C649 ) C291_=_C650( C291 C650 ) \nC291_=_C651( C291 C651 ) C291_=_C652( C291 C652 ) C291_=_C653( C291 C653 ) C291_=_C654( C291 C654 ) C291_=_C655( C291 C655 ) C291_=_C656( C291 C656 ) \nC291_=_C657( C291 C657 ) C291_=_C659( C291 C659 ) C291_=_C661( C291 C661 ) C291_=_C662( C291 C662 ) C294_=_C296( C294 C296 ) C294_=_C297( C294 C297 ) \nC294_=_C300( C294 C300 ) C294_=_C301( C294 C301 ) C294_=_C321( C294 C321 ) C294_=_C348( C294 C348 ) C294_=_C374( C294 C374 ) C294_=_C400( C294 C400 ) \nC294_=_C449( C294 C449 ) C294_=_C472( C294 C472 ) C294_=_C493( C294 C493 ) C294_=_C515( C294 C515 ) C294_=_C535( C294 C535 ) C294_=_C553( C294 C553 ) \nC294_=_C571( C294 C571 ) C294_=_C622( C294 C622 ) C294_=_C637( C294 C637 ) C294_=_C651( C294 C651 ) C294_=_C664( C294 C664 ) C294_=_C676( C294 C676 ) \nC294_=_C688( C294 C688 ) C294_=_C690( C294 C690 ) C294_=_C692( C294 C692 ) C294_=_C693( C294 C693 ) C294_=_C694( C294 C694 ) C294_=_C696( C294 C696 ) \nC294_=_C697( C294 C697 ) C294_=_C698( C294 C698 ) C296_=_C297( C296 C297 ) C296_=_C300( C296 C300 ) C296_=_C301( C296 C301 ) C296_=_C323( C296 C323 ) \nC296_=_C350( C296 C350 ) C296_=_C376( C296 C376 ) C296_=_C402( C296 C402 ) C296_=_C451( C296 C451 ) C296_=_C474( C296 C474 ) C296_=_C495( C296 C495 ) \nC296_=_C517( C296 C517 ) C296_=_C537( C296 C537 ) C296_=_C555( C296 C555 ) C296_=_C573( C296 C573 ) C296_=_C624( C296 C624 ) C296_=_C639( C296 C639 ) \nC296_=_C653( C296 C653 ) C296_=_C666( C296 C666 ) C296_=_C678( C296 C678 ) C296_=_C699( C296 C699 ) C296_=_C709( C296 C709 ) C296_=_C711( C296 C711 ) \nC296_=_C712(</w:t>
      </w:r>
    </w:p>
    <w:p>
      <w:pPr>
        <w:pStyle w:val="PreformattedText"/>
        <w:bidi w:val="0"/>
        <w:spacing w:before="0" w:after="0"/>
        <w:jc w:val="left"/>
        <w:rPr/>
      </w:pPr>
      <w:r>
        <w:rPr/>
        <w:t xml:space="preserve"> </w:t>
      </w:r>
      <w:r>
        <w:rPr/>
        <w:t>C296 C712 ) C296_=_C713( C296 C713 ) C296_=_C715( C296 C715 ) C296_=_C716( C296 C716 ) C296_=_C717( C296 C717 ) C297_=_C300( C297 C300 ) \nC297_=_C301( C297 C301 ) C297_=_C325( C297 C325 ) C297_=_C351( C297 C351 ) C297_=_C378( C297 C378 ) C297_=_C404( C297 C404 ) C297_=_C453( C297 C453 ) \nC297_=_C476( C297 C476 ) C297_=_C497( C297 C497 ) C297_=_C519( C297 C519 ) C297_=_C539( C297 C539 ) C297_=_C557( C297 C557 ) C297_=_C575( C297 C575 ) \nC297_=_C626( C297 C626 ) C297_=_C641( C297 C641 ) C297_=_C655( C297 C655 ) C297_=_C668( C297 C668 ) C297_=_C680( C297 C680 ) C297_=_C701( C297 C701 ) \nC297_=_C718( C297 C718 ) C297_=_C725( C297 C725 ) C297_=_C726( C297 C726 ) C297_=_C727( C297 C727 ) C297_=_C729( C297 C729 ) C297_=_C730( C297 C730 ) \nC297_=_C731( C297 C731 ) C300_=_C301( C300 C301 ) C300_=_C328( C300 C328 ) C300_=_C381( C300 C381 ) C300_=_C407( C300 C407 ) C300_=_C433( C300 C433 ) \nC300_=_C479( C300 C479 ) C300_=_C522( C300 C522 ) C300_=_C578( C300 C578 ) C300_=_C596( C300 C596 ) C300_=_C613( C300 C613 ) C300_=_C629( C300 C629 ) \nC300_=_C644( C300 C644 ) C300_=_C671( C300 C671 ) C300_=_C683( C300 C683 ) C300_=_C694( C300 C694 ) C300_=_C704( C300 C704 ) C300_=_C713( C300 C713 ) \nC300_=_C721( C300 C721 ) C300_=_C727( C300 C727 ) C300_=_C733( C300 C733 ) C300_=_C738( C300 C738 ) C300_=_C743( C300 C743 ) C300_=_C745( C300 C745 ) \nC301_=_C329( C301 C329 ) C301_=_C354( C301 C354 ) C301_=_C382( C301 C382 ) C301_=_C408( C301 C408 ) C301_=_C457( C301 C457 ) C301_=_C480( C301 C480 ) \nC301_=_C501( C301 C501 ) C301_=_C523( C301 C523 ) C301_=_C542( C301 C542 ) C301_=_C561( C301 C561 ) C301_=_C579( C301 C579 ) C301_=_C630( C301 C630 ) \nC301_=_C645( C301 C645 ) C301_=_C659( C301 C659 ) C301_=_C672( C301 C672 ) C301_=_C684( C301 C684 ) C301_=_C705( C301 C705 ) C301_=_C722( C301 C722 ) \nC301_=_C734( C301 C734 ) C301_=_C739( C301 C739 ) C301_=_C743( C301 C743 ) C301_=_C746( C301 C746 ) C301_=_C747( C301 C747 ) C301_=_C748( C301 C748 ) \nC304_=_C307( C304 C307 ) C304_=_C308( C304 C308 ) C304_=_C312( C304 C312 ) C304_=_C314( C304 C314 ) C304_=_C315( C304 C315 ) C304_=_C318( C304 C318 ) \nC304_=_C321( C304 C321 ) C304_=_C323( C304 C323 ) C304_=_C325( C304 C325 ) C304_=_C328( C304 C328 ) C304_=_C329( C304 C329 ) C304_=_C330( C304 C330 ) \nC304_=_C333( C304 C333 ) C304_=_C334( C304 C334 ) C304_=_C336( C304 C336 ) C304_=_C338( C304 C338 ) C304_=_C339( C304 C339 ) C304_=_C341( C304 C341 ) \nC304_=_C342( C304 C342 ) C304_=_C343( C304 C343 ) C304_=_C344( C304 C344 ) C304_=_C345( C304 C345 ) C304_=_C347( C304 C347 ) C304_=_C348( C304 C348 ) \nC304_=_C349( C304 C349 ) C304_=_C350( C304 C350 ) C304_=_C351( C304 C351 ) C304_=_C352( C304 C352 ) C304_=_C354( C304 C354 ) C304_=_C356( C304 C356 ) \nC304_=_C357( C304 C357 ) C307_=_C308( C307 C308 ) C307_=_C312( C307 C312 ) C307_=_C314( C307 C314 ) C307_=_C315( C307 C315 ) C307_=_C318( C307 C318 ) \nC307_=_C321( C307 C321 ) C307_=_C323( C307 C323 ) C307_=_C325( C307 C325 ) C307_=_C328( C307 C328 ) C307_=_C329( C307 C329 ) C307_=_C330( C307 C330 ) \nC307_=_C334( C307 C334 ) C307_=_C359( C307 C359 ) C307_=_C386( C307 C386 ) C307_=_C412( C307 C412 ) C307_=_C413( C307 C413 ) C307_=_C414( C307 C414 ) \nC307_=_C415( C307 C415 ) C307_=_C416( C307 C416 ) C307_=_C417( C307 C417 ) C307_=_C418( C307 C418 ) C307_=_C421( C307 C421 ) C307_=_C422( C307 C422 ) \nC307_=_C423( C307 C423 ) C307_=_C424( C307 C424 ) C307_=_C425( C307 C425 ) C307_=_C427( C307 C427 ) C307_=_C429( C307 C429 ) C307_=_C431( C307 C431 ) \nC307_=_C432( C307 C432 ) C307_=_C433( C307 C433 ) C307_=_C435( C307 C435 ) C307_=_C436( C307 C436 ) C307_=_C437( C307 C437 ) C308_=_C312( C308 C312 ) \nC308_=_C314( C308 C314 ) C308_=_C315( C308 C315 ) C308_=_C318( C308 C318 ) C308_=_C321( C308 C321 ) C308_=_C323( C308 C323 ) C308_=_C325( C308 C325 ) \nC308_=_C328( C308 C328 ) C308_=_C329( C308 C329 ) C308_=_C330( C308 C330 ) C308_=_C360( C308 C360 ) C308_=_C387( C308 C387 ) C308_=_C412( C308 C412 ) \nC308_=_C438( C308 C438 ) C308_=_C440( C308 C440 ) C308_=_C442( C308 C442 ) C308_=_C443( C308 C443 ) C308_=_C444( C308 C444 ) C308_=_C445( C308 C445 ) \nC308_=_C446( C308 C446 ) C308_=_C448( C308 C448 ) C308_=_C449( C308 C449 ) C308_=_C450( C308 C450 ) C308_=_C451( C308 C451 ) C308_=_C452( C308 C452 ) \nC308_=_C453( C308 C453 ) C308_=_C454( C308 C454 ) C308_=_C455( C308 C455 ) C308_=_C457( C308 C457 ) C308_=_C459( C308 C459 ) C308_=_C460( C308 C460 ) \nC312_=_C314( C312 C314 ) C312_=_C315( C312 C315 ) C312_=_C318( C312 C318 ) C312_=_C321( C312 C321 ) C312_=_C323( C312 C323 ) C312_=_C325( C312 C325 ) \nC312_=_C328( C312 C328 ) C312_=_C329( C312 C329 ) C312_=_C330( C312 C330 ) C312_=_C365( C312 C365 ) C312_=_C392( C312 C392 ) C312_=_C417( C312 C417 ) \nC312_=_C464( C312 C464 ) C312_=_C506( C312 C506 ) C312_=_C526( C312 C526 ) C312_=_C546( C312 C546 ) C312_=_C547( C312 C547 ) C312_=_C548( C312 C548 ) \nC312_=_C549( C312 C549 ) C312_=_C551( C312 C551 ) C312_=_C552( C312 C552 ) C312_=_C553( C312 C553 ) C312_=_C554( C312 C554 ) C312_=_C555( C312 C555 ) \nC312_=_C556( C312 C556 ) C312_=_C557( C312 C557 ) C312_=_C558( C312 C558 ) C312_=_C559( C312 C559 ) C312_=_C561( C312 C561 ) C312_=_C563( C312 C563 ) \nC314_=_C315( C314 C315 ) C314_=_C318( C314 C318 ) C314_=_C321( C314 C321 ) C314_=_C323( C314 C323 ) C314_=_C325( C314 C325 ) C314_=_C328( C314 C328 ) \nC314_=_C329( C314 C329 ) C314_=_C330( C314 C330 ) C314_=_C342( C314 C342 ) C314_=_C367( C314 C367 ) C314_=_C394( C314 C394 ) C314_=_C443( C314 C443 ) \nC314_=_C466( C314 C466 ) C314_=_C487( C314 C487 ) C314_=_C508( C314 C508 ) C314_=_C528( C314 C528 ) C314_=_C546( C314 C546 ) C314_=_C564( C314 C564 ) \nC314_=_C584( C314 C584 ) C314_=_C585( C314 C585 ) C314_=_C586( C314 C586 ) C314_=_C587( C314 C587 ) C314_=_C588( C314 C588 ) C314_=_C590( C314 C590 ) \nC314_=_C592( C314 C592 ) C314_=_C594( C314 C594 ) C314_=_C595( C314 C595 ) C314_=_C596( C314 C596 ) C314_=_C598( C314 C598 ) C314_=_C599( C314 C599 ) \nC314_=_C600( C314 C600 ) C315_=_C318( C315 C318 ) C315_=_C321( C315 C321 ) C315_=_C323( C315 C323 ) C315_=_C325( C315 C325 ) C315_=_C328( C315 C328 ) \nC315_=_C329( C315 C329 ) C315_=_C330( C315 C330 ) C315_=_C343( C315 C343 ) C315_=_C368( C315 C368 ) C315_=_C395( C315 C395 ) C315_=_C444( C315 C444 ) \nC315_=_C467( C315 C467 ) C315_=_C488( C315 C488 ) C315_=_C509( C315 C509 ) C315_=_C529( C315 C529 ) C315_=_C547( C315 C547 ) C315_=_C565( C315 C565 ) \nC315_=_C601( C315 C601 ) C315_=_C602( C315 C602 ) C315_=_C603( C315 C603 ) C315_=_C604( C315 C604 ) C315_=_C605( C315 C605 ) C315_=_C607( C315 C607 ) \nC315_=_C609( C315 C609 ) C315_=_C611( C315 C611 ) C315_=_C612( C315 C612 ) C315_=_C613( C315 C613 ) C315_=_C615( C315 C615 ) C315_=_C616( C315 C616 ) \nC315_=_C617( C315 C617 ) C318_=_C321( C318 C321 ) C318_=_C323( C318 C323 ) C318_=_C325( C318 C325 ) C318_=_C328( C318 C328 ) C318_=_C329( C318 C329 ) \nC318_=_C330( C318 C330 ) C318_=_C371( C318 C371 ) C318_=_C423( C318 C423 ) C318_=_C469( C318 C469 ) C318_=_C512( C318 C512 ) C318_=_C532( C318 C532 ) \nC318_=_C568( C318 C568 ) C318_=_C586( C318 C586 ) C318_=_C603( C318 C603 ) C318_=_C619( C318 C619 ) C318_=_C634( C318 C634 ) C318_=_C649( C318 C649 ) \nC318_=_C650( C318 C650 ) C318_=_C651( C318 C651 ) C318_=_C652( C318 C652 ) C318_=_C653( C318 C653 ) C318_=_C654( C318 C654 ) C318_=_C655( C318 C655 ) \nC318_=_C656( C318 C656 ) C318_=_C657( C318 C657 ) C318_=_C659( C318 C659 ) C318_=_C661( C318 C661 ) C318_=_C662( C318 C662 ) C321_=_C323( C321 C323 ) \nC321_=_C325( C321 C325 ) C321_=_C328( C321 C328 ) C321_=_C329( C321 C329 ) C321_=_C330( C321 C330 ) C321_=_C348( C321 C348 ) C321_=_C374( C321 C374 ) \nC321_=_C400( C321 C400 ) C321_=_C449( C321 C449 ) C321_=_C472( C321 C472 ) C321_=_C493( C321 C493 ) C321_=_C515( C321 C515 ) C321_=_C535( C321 C535 ) \nC321_=_C553( C321 C553 ) C321_=_C571( C321 C571 ) C321_=_C622( C321 C622 ) C321_=_C637( C321 C637 ) C321_=_C651( C321 C651 ) C321_=_C664( C321 C664 ) \nC321_=_C676( C321 C676 ) C321_=_C688( C321 C688 ) C321_=_C690( C321 C690 ) C321_=_C692( C321 C692 ) C321_=_C693( C321 C693 ) C321_=_C694( C321 C694 ) \nC321_=_C696( C321 C696 ) C321_=_C697( C321 C697 ) C321_=_C698( C321 C698 ) C323_=_C325( C323 C325 ) C323_=_C328( C323 C328 ) C323_=_C329( C323 C329 ) \nC323_=_C330( C323 C330 ) C323_=_C350( C323 C350 ) C323_=_C376( C323 C376 ) C323_=_C402( C323 C402 ) C323_=_C451( C323 C451 ) C323_=_C474( C323 C474 ) \nC323_=_C495( C323 C495 ) C323_=_C517( C323 C517 ) C323_=_C537( C323 C537 ) C323_=_C555( C323 C555 ) C323_=_C573( C323 C573 ) C323_=_C624( C323 C624 ) \nC323_=_C639( C323 C639 ) C323_=_C653( C323 C653 ) C323_=_C666( C323 C666 ) C323_=_C678( C323 C678 ) C323_=_C699( C323 C699 ) C323_=_C709( C323 C709 ) \nC323_=_C711( C323 C711 ) C323_=_C712( C323 C712 ) C323_=_C713( C323 C713 ) C323_=_C715( C323 C715 ) C323_=_C716( C323 C716 ) C323_=_C717( C323 C717 ) \nC325_=_C328( C325 C328 ) C325_=_C329( C325 C329 ) C325_=_C330( C325 C330 ) C325_=_C351( C325 C351 ) C325_=_C378( C325 C378 ) C325_=_C404( C325 C404 ) \nC325_=_C453( C325 C453 ) C325_=_C476( C325 C476 ) C325_=_C497( C325 C497 ) C325_=_C519( C325 C519 ) C325_=_C539( C325 C539 ) C325_=_C557( C325 C557 ) \nC325_=_C575( C325 C575 ) C325_=_C626( C325 C626 ) C325_=_C641( C325 C641 ) C325_=_C655( C325 C655 ) C325_=_C668( C325 C668 ) C325_=_C680( C325 C680 ) \nC325_=_C701( C325 C701 ) C325_=_C718( C325 C718 ) C325_=_C725( C325 C725 ) C325_=_C726( C325 C726 ) C325_=_C727( C325 C727 ) C325_=_C729( C325 C729 ) \nC325_=_C730( C325 C730 ) C325_=_C731( C325 C731 ) C328_=_C329( C328 C329 ) C328_=_C330( C328 C330 ) C328_=_C381( C328 C381 ) C328_=_C407( C328 C407 ) \nC328_=_C433( C328 C433 ) C328_=_C479( C328 C479 ) C328_=_C522( C328 C522 ) C328_=_C578( C328 C578 ) C328_=_C596( C328 C596 ) C328_=_C613( C328 C613 ) \nC328_=_C629( C328 C629 ) C328_=_C644( C328 C644 ) C328_=_C671( C328 C671 ) C328_=_C683( C328 C683 ) C328_=_C694( C328 C694 ) C328_=_C704( C328 C704 ) \nC328_=_C713( C328 C713 ) C328_=_C721(</w:t>
      </w:r>
    </w:p>
    <w:p>
      <w:pPr>
        <w:pStyle w:val="PreformattedText"/>
        <w:bidi w:val="0"/>
        <w:spacing w:before="0" w:after="0"/>
        <w:jc w:val="left"/>
        <w:rPr/>
      </w:pPr>
      <w:r>
        <w:rPr/>
        <w:t xml:space="preserve"> </w:t>
      </w:r>
      <w:r>
        <w:rPr/>
        <w:t>C328 C721 ) C328_=_C727( C328 C727 ) C328_=_C733( C328 C733 ) C328_=_C738( C328 C738 ) C328_=_C743( C328 C743 ) \nC328_=_C745( C328 C745 ) C329_=_C330( C329 C330 ) C329_=_C354( C329 C354 ) C329_=_C382( C329 C382 ) C329_=_C408( C329 C408 ) C329_=_C457( C329 C457 ) \nC329_=_C480( C329 C480 ) C329_=_C501( C329 C501 ) C329_=_C523( C329 C523 ) C329_=_C542( C329 C542 ) C329_=_C561( C329 C561 ) C329_=_C579( C329 C579 ) \nC329_=_C630( C329 C630 ) C329_=_C645( C329 C645 ) C329_=_C659( C329 C659 ) C329_=_C672( C329 C672 ) C329_=_C684( C329 C684 ) C329_=_C705( C329 C705 ) \nC329_=_C722( C329 C722 ) C329_=_C734( C329 C734 ) C329_=_C739( C329 C739 ) C329_=_C743( C329 C743 ) C329_=_C746( C329 C746 ) C329_=_C747( C329 C747 ) \nC329_=_C748( C329 C748 ) C330_=_C383( C330 C383 ) C330_=_C409( C330 C409 ) C330_=_C435( C330 C435 ) C330_=_C524( C330 C524 ) C330_=_C543( C330 C543 ) \nC330_=_C580( C330 C580 ) C330_=_C598( C330 C598 ) C330_=_C615( C330 C615 ) C330_=_C631( C330 C631 ) C330_=_C646( C330 C646 ) C330_=_C673( C330 C673 ) \nC330_=_C685( C330 C685 ) C330_=_C696( C330 C696 ) C330_=_C706( C330 C706 ) C330_=_C715( C330 C715 ) C330_=_C729( C330 C729 ) C330_=_C735( C330 C735 ) \nC330_=_C740( C330 C740 ) C330_=_C746( C330 C746 ) C330_=_C749( C330 C749 ) C330_=_C750( C330 C750 ) C333_=_C334( C333 C334 ) C333_=_C336( C333 C336 ) \nC333_=_C338( C333 C338 ) C333_=_C339( C333 C339 ) C333_=_C341( C333 C341 ) C333_=_C342( C333 C342 ) C333_=_C343( C333 C343 ) C333_=_C344( C333 C344 ) \nC333_=_C345( C333 C345 ) C333_=_C347( C333 C347 ) C333_=_C348( C333 C348 ) C333_=_C349( C333 C349 ) C333_=_C350( C333 C350 ) C333_=_C351( C333 C351 ) \nC333_=_C352( C333 C352 ) C333_=_C354( C333 C354 ) C333_=_C356( C333 C356 ) C333_=_C357( C333 C357 ) C333_=_C386( C333 C386 ) C333_=_C387( C333 C387 ) \nC333_=_C389( C333 C389 ) C333_=_C392( C333 C392 ) C333_=_C394( C333 C394 ) C333_=_C395( C333 C395 ) C333_=_C400( C333 C400 ) C333_=_C402( C333 C402 ) \nC333_=_C404( C333 C404 ) C333_=_C407( C333 C407 ) C333_=_C408( C333 C408 ) C333_=_C409( C333 C409 ) C334_=_C336( C334 C336 ) C334_=_C338( C334 C338 ) \nC334_=_C339( C334 C339 ) C334_=_C341( C334 C341 ) C334_=_C342( C334 C342 ) C334_=_C343( C334 C343 ) C334_=_C344( C334 C344 ) C334_=_C345( C334 C345 ) \nC334_=_C347( C334 C347 ) C334_=_C348( C334 C348 ) C334_=_C349( C334 C349 ) C334_=_C350( C334 C350 ) C334_=_C351( C334 C351 ) C334_=_C352( C334 C352 ) \nC334_=_C354( C334 C354 ) C334_=_C356( C334 C356 ) C334_=_C357( C334 C357 ) C334_=_C359( C334 C359 ) C334_=_C386( C334 C386 ) C334_=_C412( C334 C412 ) \nC334_=_C413( C334 C413 ) C334_=_C414( C334 C414 ) C334_=_C415( C334 C415 ) C334_=_C416( C334 C416 ) C334_=_C417( C334 C417 ) C334_=_C418( C334 C418 ) \nC334_=_C421( C334 C421 ) C334_=_C422( C334 C422 ) C334_=_C423( C334 C423 ) C334_=_C424( C334 C424 ) C334_=_C425( C334 C425 ) C334_=_C427( C334 C427 ) \nC334_=_C429( C334 C429 ) C334_=_C431( C334 C431 ) C334_=_C432( C334 C432 ) C334_=_C433( C334 C433 ) C334_=_C435( C334 C435 ) C334_=_C436( C334 C436 ) \nC334_=_C437( C334 C437 ) C336_=_C338( C336 C338 ) C336_=_C339( C336 C339 ) C336_=_C341( C336 C341 ) C336_=_C342( C336 C342 ) C336_=_C343( C336 C343 ) \nC336_=_C344( C336 C344 ) C336_=_C345( C336 C345 ) C336_=_C347( C336 C347 ) C336_=_C348( C336 C348 ) C336_=_C349( C336 C349 ) C336_=_C350( C336 C350 ) \nC336_=_C351( C336 C351 ) C336_=_C352( C336 C352 ) C336_=_C354( C336 C354 ) C336_=_C356( C336 C356 ) C336_=_C357( C336 C357 ) C336_=_C413( C336 C413 ) \nC336_=_C438( C336 C438 ) C336_=_C461( C336 C461 ) C336_=_C464( C336 C464 ) C336_=_C466( C336 C466 ) C336_=_C467( C336 C467 ) C336_=_C469( C336 C469 ) \nC336_=_C472( C336 C472 ) C336_=_C474( C336 C474 ) C336_=_C476( C336 C476 ) C336_=_C479( C336 C479 ) C336_=_C480( C336 C480 ) C338_=_C339( C338 C339 ) \nC338_=_C341( C338 C341 ) C338_=_C342( C338 C342 ) C338_=_C343( C338 C343 ) C338_=_C344( C338 C344 ) C338_=_C345( C338 C345 ) C338_=_C347( C338 C347 ) \nC338_=_C348( C338 C348 ) C338_=_C349( C338 C349 ) C338_=_C350( C338 C350 ) C338_=_C351( C338 C351 ) C338_=_C352( C338 C352 ) C338_=_C354( C338 C354 ) \nC338_=_C356( C338 C356 ) C338_=_C357( C338 C357 ) C338_=_C415( C338 C415 ) C338_=_C440( C338 C440 ) C338_=_C483( C338 C483 ) C338_=_C506( C338 C506 ) \nC338_=_C508( C338 C508 ) C338_=_C509( C338 C509 ) C338_=_C512( C338 C512 ) C338_=_C515( C338 C515 ) C338_=_C517( C338 C517 ) C338_=_C519( C338 C519 ) \nC338_=_C522( C338 C522 ) C338_=_C523( C338 C523 ) C338_=_C524( C338 C524 ) C339_=_C341( C339 C341 ) C339_=_C342( C339 C342 ) C339_=_C343( C339 C343 ) \nC339_=_C344( C339 C344 ) C339_=_C345( C339 C345 ) C339_=_C347( C339 C347 ) C339_=_C348( C339 C348 ) C339_=_C349( C339 C349 ) C339_=_C350( C339 C350 ) \nC339_=_C351( C339 C351 ) C339_=_C352( C339 C352 ) C339_=_C354( C339 C354 ) C339_=_C356( C339 C356 ) C339_=_C357( C339 C357 ) C339_=_C416( C339 C416 ) \nC339_=_C484( C339 C484 ) C339_=_C526( C339 C526 ) C339_=_C528( C339 C528 ) C339_=_C529( C339 C529 ) C339_=_C532( C339 C532 ) C339_=_C535( C339 C535 ) \nC339_=_C537( C339 C537 ) C339_=_C539( C339 C539 ) C339_=_C542( C339 C542 ) C339_=_C543( C339 C543 ) C341_=_C342( C341 C342 ) C341_=_C343( C341 C343 ) \nC341_=_C344( C341 C344 ) C341_=_C345( C341 C345 ) C341_=_C347( C341 C347 ) C341_=_C348( C341 C348 ) C341_=_C349( C341 C349 ) C341_=_C350( C341 C350 ) \nC341_=_C351( C341 C351 ) C341_=_C352( C341 C352 ) C341_=_C354( C341 C354 ) C341_=_C356( C341 C356 ) C341_=_C357( C341 C357 ) C341_=_C418( C341 C418 ) \nC341_=_C442( C341 C442 ) C341_=_C486( C341 C486 ) C341_=_C564( C341 C564 ) C341_=_C565( C341 C565 ) C341_=_C568( C341 C568 ) C341_=_C571( C341 C571 ) \nC341_=_C573( C341 C573 ) C341_=_C575( C341 C575 ) C341_=_C578( C341 C578 ) C341_=_C579( C341 C579 ) C341_=_C580( C341 C580 ) C342_=_C343( C342 C343 ) \nC342_=_C344( C342 C344 ) C342_=_C345( C342 C345 ) C342_=_C347( C342 C347 ) C342_=_C348( C342 C348 ) C342_=_C349( C342 C349 ) C342_=_C350( C342 C350 ) \nC342_=_C351( C342 C351 ) C342_=_C352( C342 C352 ) C342_=_C354( C342 C354 ) C342_=_C356( C342 C356 ) C342_=_C357( C342 C357 ) C342_=_C367( C342 C367 ) \nC342_=_C394( C342 C394 ) C342_=_C443( C342 C443 ) C342_=_C466( C342 C466 ) C342_=_C487( C342 C487 ) C342_=_C508( C342 C508 ) C342_=_C528( C342 C528 ) \nC342_=_C546( C342 C546 ) C342_=_C564( C342 C564 ) C342_=_C584( C342 C584 ) C342_=_C585( C342 C585 ) C342_=_C586( C342 C586 ) C342_=_C587( C342 C587 ) \nC342_=_C588( C342 C588 ) C342_=_C590( C342 C590 ) C342_=_C592( C342 C592 ) C342_=_C594( C342 C594 ) C342_=_C595( C342 C595 ) C342_=_C596( C342 C596 ) \nC342_=_C598( C342 C598 ) C342_=_C599( C342 C599 ) C342_=_C600( C342 C600 ) C343_=_C344( C343 C344 ) C343_=_C345( C343 C345 ) C343_=_C347( C343 C347 ) \nC343_=_C348( C343 C348 ) C343_=_C349( C343 C349 ) C343_=_C350( C343 C350 ) C343_=_C351( C343 C351 ) C343_=_C352( C343 C352 ) C343_=_C354( C343 C354 ) \nC343_=_C356( C343 C356 ) C343_=_C357( C343 C357 ) C343_=_C368( C343 C368 ) C343_=_C395( C343 C395 ) C343_=_C444( C343 C444 ) C343_=_C467( C343 C467 ) \nC343_=_C488( C343 C488 ) C343_=_C509( C343 C509 ) C343_=_C529( C343 C529 ) C343_=_C547( C343 C547 ) C343_=_C565( C343 C565 ) C343_=_C601( C343 C601 ) \nC343_=_C602( C343 C602 ) C343_=_C603( C343 C603 ) C343_=_C604( C343 C604 ) C343_=_C605( C343 C605 ) C343_=_C607( C343 C607 ) C343_=_C609( C343 C609 ) \nC343_=_C611( C343 C611 ) C343_=_C612( C343 C612 ) C343_=_C613( C343 C613 ) C343_=_C615( C343 C615 ) C343_=_C616( C343 C616 ) C343_=_C617( C343 C617 ) \nC344_=_C345( C344 C345 ) C344_=_C347( C344 C347 ) C344_=_C348( C344 C348 ) C344_=_C349( C344 C349 ) C344_=_C350( C344 C350 ) C344_=_C351( C344 C351 ) \nC344_=_C352( C344 C352 ) C344_=_C354( C344 C354 ) C344_=_C356( C344 C356 ) C344_=_C357( C344 C357 ) C344_=_C421( C344 C421 ) C344_=_C445( C344 C445 ) \nC344_=_C489( C344 C489 ) C344_=_C548( C344 C548 ) C344_=_C584( C344 C584 ) C344_=_C601( C344 C601 ) C344_=_C619( C344 C619 ) C344_=_C622( C344 C622 ) \nC344_=_C624( C344 C624 ) C344_=_C626( C344 C626 ) C344_=_C629( C344 C629 ) C344_=_C630( C344 C630 ) C344_=_C631( C344 C631 ) C345_=_C347( C345 C347 ) \nC345_=_C348( C345 C348 ) C345_=_C349( C345 C349 ) C345_=_C350( C345 C350 ) C345_=_C351( C345 C351 ) C345_=_C352( C345 C352 ) C345_=_C354( C345 C354 ) \nC345_=_C356( C345 C356 ) C345_=_C357( C345 C357 ) C345_=_C422( C345 C422 ) C345_=_C446( C345 C446 ) C345_=_C549( C345 C549 ) C345_=_C585( C345 C585 ) \nC345_=_C602( C345 C602 ) C345_=_C634( C345 C634 ) C345_=_C637( C345 C637 ) C345_=_C639( C345 C639 ) C345_=_C641( C345 C641 ) C345_=_C644( C345 C644 ) \nC345_=_C645( C345 C645 ) C345_=_C646( C345 C646 ) C347_=_C348( C347 C348 ) C347_=_C349( C347 C349 ) C347_=_C350( C347 C350 ) C347_=_C351( C347 C351 ) \nC347_=_C352( C347 C352 ) C347_=_C354( C347 C354 ) C347_=_C356( C347 C356 ) C347_=_C357( C347 C357 ) C347_=_C425( C347 C425 ) C347_=_C492( C347 C492 ) \nC347_=_C552( C347 C552 ) C347_=_C588( C347 C588 ) C347_=_C605( C347 C605 ) C347_=_C650( C347 C650 ) C347_=_C676( C347 C676 ) C347_=_C678( C347 C678 ) \nC347_=_C680( C347 C680 ) C347_=_C683( C347 C683 ) C347_=_C684( C347 C684 ) C347_=_C685( C347 C685 ) C348_=_C349( C348 C349 ) C348_=_C350( C348 C350 ) \nC348_=_C351( C348 C351 ) C348_=_C352( C348 C352 ) C348_=_C354( C348 C354 ) C348_=_C356( C348 C356 ) C348_=_C357( C348 C357 ) C348_=_C374( C348 C374 ) \nC348_=_C400( C348 C400 ) C348_=_C449( C348 C449 ) C348_=_C472( C348 C472 ) C348_=_C493( C348 C493 ) C348_=_C515( C348 C515 ) C348_=_C535( C348 C535 ) \nC348_=_C553( C348 C553 ) C348_=_C571( C348 C571 ) C348_=_C622( C348 C622 ) C348_=_C637( C348 C637 ) C348_=_C651( C348 C651 ) C348_=_C664( C348 C664 ) \nC348_=_C676( C348 C676 ) C348_=_C688( C348 C688 ) C348_=_C690( C348 C690 ) C348_=_C692( C348 C692 ) C348_=_C693( C348 C693 ) C348_=_C694( C348 C694 ) \nC348_=_C696( C348 C696 ) C348_=_C697( C348 C697 ) C348_=_C698( C348 C698 ) C349_=_C350( C349 C350 ) C349_=_C351( C349 C351 ) C349_=_C352( C349 C352 ) \nC349_=_C354( C349 C354 ) C349_=_C356( C349 C356 ) C349_=_C357(</w:t>
      </w:r>
    </w:p>
    <w:p>
      <w:pPr>
        <w:pStyle w:val="PreformattedText"/>
        <w:bidi w:val="0"/>
        <w:spacing w:before="0" w:after="0"/>
        <w:jc w:val="left"/>
        <w:rPr/>
      </w:pPr>
      <w:r>
        <w:rPr/>
        <w:t xml:space="preserve"> </w:t>
      </w:r>
      <w:r>
        <w:rPr/>
        <w:t>C349 C357 ) C349_=_C427( C349 C427 ) C349_=_C450( C349 C450 ) C349_=_C494( C349 C494 ) \nC349_=_C554( C349 C554 ) C349_=_C590( C349 C590 ) C349_=_C607( C349 C607 ) C349_=_C652( C349 C652 ) C349_=_C688( C349 C688 ) C349_=_C699( C349 C699 ) \nC349_=_C701( C349 C701 ) C349_=_C704( C349 C704 ) C349_=_C705( C349 C705 ) C349_=_C706( C349 C706 ) C350_=_C351( C350 C351 ) C350_=_C352( C350 C352 ) \nC350_=_C354( C350 C354 ) C350_=_C356( C350 C356 ) C350_=_C357( C350 C357 ) C350_=_C376( C350 C376 ) C350_=_C402( C350 C402 ) C350_=_C451( C350 C451 ) \nC350_=_C474( C350 C474 ) C350_=_C495( C350 C495 ) C350_=_C517( C350 C517 ) C350_=_C537( C350 C537 ) C350_=_C555( C350 C555 ) C350_=_C573( C350 C573 ) \nC350_=_C624( C350 C624 ) C350_=_C639( C350 C639 ) C350_=_C653( C350 C653 ) C350_=_C666( C350 C666 ) C350_=_C678( C350 C678 ) C350_=_C699( C350 C699 ) \nC350_=_C709( C350 C709 ) C350_=_C711( C350 C711 ) C350_=_C712( C350 C712 ) C350_=_C713( C350 C713 ) C350_=_C715( C350 C715 ) C350_=_C716( C350 C716 ) \nC350_=_C717( C350 C717 ) C351_=_C352( C351 C352 ) C351_=_C354( C351 C354 ) C351_=_C356( C351 C356 ) C351_=_C357( C351 C357 ) C351_=_C378( C351 C378 ) \nC351_=_C404( C351 C404 ) C351_=_C453( C351 C453 ) C351_=_C476( C351 C476 ) C351_=_C497( C351 C497 ) C351_=_C519( C351 C519 ) C351_=_C539( C351 C539 ) \nC351_=_C557( C351 C557 ) C351_=_C575( C351 C575 ) C351_=_C626( C351 C626 ) C351_=_C641( C351 C641 ) C351_=_C655( C351 C655 ) C351_=_C668( C351 C668 ) \nC351_=_C680( C351 C680 ) C351_=_C701( C351 C701 ) C351_=_C718( C351 C718 ) C351_=_C725( C351 C725 ) C351_=_C726( C351 C726 ) C351_=_C727( C351 C727 ) \nC351_=_C729( C351 C729 ) C351_=_C730( C351 C730 ) C351_=_C731( C351 C731 ) C352_=_C354( C352 C354 ) C352_=_C356( C352 C356 ) C352_=_C357( C352 C357 ) \nC352_=_C431( C352 C431 ) C352_=_C454( C352 C454 ) C352_=_C498( C352 C498 ) C352_=_C558( C352 C558 ) C352_=_C594( C352 C594 ) C352_=_C611( C352 C611 ) \nC352_=_C656( C352 C656 ) C352_=_C692( C352 C692 ) C352_=_C711( C352 C711 ) C352_=_C725( C352 C725 ) C352_=_C733( C352 C733 ) C352_=_C734( C352 C734 ) \nC352_=_C735( C352 C735 ) C354_=_C356( C354 C356 ) C354_=_C357( C354 C357 ) C354_=_C382( C354 C382 ) C354_=_C408( C354 C408 ) C354_=_C457( C354 C457 ) \nC354_=_C480( C354 C480 ) C354_=_C501( C354 C501 ) C354_=_C523( C354 C523 ) C354_=_C542( C354 C542 ) C354_=_C561( C354 C561 ) C354_=_C579( C354 C579 ) \nC354_=_C630( C354 C630 ) C354_=_C645( C354 C645 ) C354_=_C659( C354 C659 ) C354_=_C672( C354 C672 ) C354_=_C684( C354 C684 ) C354_=_C705( C354 C705 ) \nC354_=_C722( C354 C722 ) C354_=_C734( C354 C734 ) C354_=_C739( C354 C739 ) C354_=_C743( C354 C743 ) C354_=_C746( C354 C746 ) C354_=_C747( C354 C747 ) \nC354_=_C748( C354 C748 ) C356_=_C357( C356 C357 ) C356_=_C436( C356 C436 ) C356_=_C459( C356 C459 ) C356_=_C503( C356 C503 ) C356_=_C563( C356 C563 ) \nC356_=_C599( C356 C599 ) C356_=_C616( C356 C616 ) C356_=_C661( C356 C661 ) C356_=_C697( C356 C697 ) C356_=_C716( C356 C716 ) C356_=_C730( C356 C730 ) \nC356_=_C745( C356 C745 ) C356_=_C747( C356 C747 ) C356_=_C749( C356 C749 ) C357_=_C437( C357 C437 ) C357_=_C460( C357 C460 ) C357_=_C504( C357 C504 ) \nC357_=_C600( C357 C600 ) C357_=_C617( C357 C617 ) C357_=_C662( C357 C662 ) C357_=_C698( C357 C698 ) C357_=_C717( C357 C717 ) C357_=_C731( C357 C731 ) \nC357_=_C748( C357 C748 ) C357_=_C750( C357 C750 ) C359_=_C360( C359 C360 ) C359_=_C362( C359 C362 ) C359_=_C365( C359 C365 ) C359_=_C367( C359 C367 ) \nC359_=_C368( C359 C368 ) C359_=_C371( C359 C371 ) C359_=_C374( C359 C374 ) C359_=_C376( C359 C376 ) C359_=_C378( C359 C378 ) C359_=_C381( C359 C381 ) \nC359_=_C382( C359 C382 ) C359_=_C383( C359 C383 ) C359_=_C386( C359 C386 ) C359_=_C412( C359 C412 ) C359_=_C413( C359 C413 ) C359_=_C414( C359 C414 ) \nC359_=_C415( C359 C415 ) C359_=_C416( C359 C416 ) C359_=_C417( C359 C417 ) C359_=_C418( C359 C418 ) C359_=_C421( C359 C421 ) C359_=_C422( C359 C422 ) \nC359_=_C423( C359 C423 ) C359_=_C424( C359 C424 ) C359_=_C425( C359 C425 ) C359_=_C427( C359 C427 ) C359_=_C429( C359 C429 ) C359_=_C431( C359 C431 ) \nC359_=_C432( C359 C432 ) C359_=_C433( C359 C433 ) C359_=_C435( C359 C435 ) C359_=_C436( C359 C436 ) C359_=_C437( C359 C437 ) C360_=_C362( C360 C362 ) \nC360_=_C365( C360 C365 ) C360_=_C367( C360 C367 ) C360_=_C368( C360 C368 ) C360_=_C371( C360 C371 ) C360_=_C374( C360 C374 ) C360_=_C376( C360 C376 ) \nC360_=_C378( C360 C378 ) C360_=_C381( C360 C381 ) C360_=_C382( C360 C382 ) C360_=_C383( C360 C383 ) C360_=_C387( C360 C387 ) C360_=_C412( C360 C412 ) \nC360_=_C438( C360 C438 ) C360_=_C440( C360 C440 ) C360_=_C442( C360 C442 ) C360_=_C443( C360 C443 ) C360_=_C444( C360 C444 ) C360_=_C445( C360 C445 ) \nC360_=_C446( C360 C446 ) C360_=_C448( C360 C448 ) C360_=_C449( C360 C449 ) C360_=_C450( C360 C450 ) C360_=_C451( C360 C451 ) C360_=_C452( C360 C452 ) \nC360_=_C453( C360 C453 ) C360_=_C454( C360 C454 ) C360_=_C455( C360 C455 ) C360_=_C457( C360 C457 ) C360_=_C459( C360 C459 ) C360_=_C460( C360 C460 ) \nC362_=_C365( C362 C365 ) C362_=_C367( C362 C367 ) C362_=_C368( C362 C368 ) C362_=_C371( C362 C371 ) C362_=_C374( C362 C374 ) C362_=_C376( C362 C376 ) \nC362_=_C378( C362 C378 ) C362_=_C381( C362 C381 ) C362_=_C382( C362 C382 ) C362_=_C383( C362 C383 ) C362_=_C389( C362 C389 ) C362_=_C414( C362 C414 ) \nC362_=_C461( C362 C461 ) C362_=_C483( C362 C483 ) C362_=_C484( C362 C484 ) C362_=_C486( C362 C486 ) C362_=_C487( C362 C487 ) C362_=_C488( C362 C488 ) \nC362_=_C489( C362 C489 ) C362_=_C491( C362 C491 ) C362_=_C492( C362 C492 ) C362_=_C493( C362 C493 ) C362_=_C494( C362 C494 ) C362_=_C495( C362 C495 ) \nC362_=_C496( C362 C496 ) C362_=_C497( C362 C497 ) C362_=_C498( C362 C498 ) C362_=_C499( C362 C499 ) C362_=_C501( C362 C501 ) C362_=_C503( C362 C503 ) \nC362_=_C504( C362 C504 ) C365_=_C367( C365 C367 ) C365_=_C368( C365 C368 ) C365_=_C371( C365 C371 ) C365_=_C374( C365 C374 ) C365_=_C376( C365 C376 ) \nC365_=_C378( C365 C378 ) C365_=_C381( C365 C381 ) C365_=_C382( C365 C382 ) C365_=_C383( C365 C383 ) C365_=_C392( C365 C392 ) C365_=_C417( C365 C417 ) \nC365_=_C464( C365 C464 ) C365_=_C506( C365 C506 ) C365_=_C526( C365 C526 ) C365_=_C546( C365 C546 ) C365_=_C547( C365 C547 ) C365_=_C548( C365 C548 ) \nC365_=_C549( C365 C549 ) C365_=_C551( C365 C551 ) C365_=_C552( C365 C552 ) C365_=_C553( C365 C553 ) C365_=_C554( C365 C554 ) C365_=_C555( C365 C555 ) \nC365_=_C556( C365 C556 ) C365_=_C557( C365 C557 ) C365_=_C558( C365 C558 ) C365_=_C559( C365 C559 ) C365_=_C561( C365 C561 ) C365_=_C563( C365 C563 ) \nC367_=_C368( C367 C368 ) C367_=_C371( C367 C371 ) C367_=_C374( C367 C374 ) C367_=_C376( C367 C376 ) C367_=_C378( C367 C378 ) C367_=_C381( C367 C381 ) \nC367_=_C382( C367 C382 ) C367_=_C383( C367 C383 ) C367_=_C394( C367 C394 ) C367_=_C443( C367 C443 ) C367_=_C466( C367 C466 ) C367_=_C487( C367 C487 ) \nC367_=_C508( C367 C508 ) C367_=_C528( C367 C528 ) C367_=_C546( C367 C546 ) C367_=_C564( C367 C564 ) C367_=_C584( C367 C584 ) C367_=_C585( C367 C585 ) \nC367_=_C586( C367 C586 ) C367_=_C587( C367 C587 ) C367_=_C588( C367 C588 ) C367_=_C590( C367 C590 ) C367_=_C592( C367 C592 ) C367_=_C594( C367 C594 ) \nC367_=_C595( C367 C595 ) C367_=_C596( C367 C596 ) C367_=_C598( C367 C598 ) C367_=_C599( C367 C599 ) C367_=_C600( C367 C600 ) C368_=_C371( C368 C371 ) \nC368_=_C374( C368 C374 ) C368_=_C376( C368 C376 ) C368_=_C378( C368 C378 ) C368_=_C381( C368 C381 ) C368_=_C382( C368 C382 ) C368_=_C383( C368 C383 ) \nC368_=_C395( C368 C395 ) C368_=_C444( C368 C444 ) C368_=_C467( C368 C467 ) C368_=_C488( C368 C488 ) C368_=_C509( C368 C509 ) C368_=_C529( C368 C529 ) \nC368_=_C547( C368 C547 ) C368_=_C565( C368 C565 ) C368_=_C601( C368 C601 ) C368_=_C602( C368 C602 ) C368_=_C603( C368 C603 ) C368_=_C604( C368 C604 ) \nC368_=_C605( C368 C605 ) C368_=_C607( C368 C607 ) C368_=_C609( C368 C609 ) C368_=_C611( C368 C611 ) C368_=_C612( C368 C612 ) C368_=_C613( C368 C613 ) \nC368_=_C615( C368 C615 ) C368_=_C616( C368 C616 ) C368_=_C617( C368 C617 ) C371_=_C374( C371 C374 ) C371_=_C376( C371 C376 ) C371_=_C378( C371 C378 ) \nC371_=_C381( C371 C381 ) C371_=_C382( C371 C382 ) C371_=_C383( C371 C383 ) C371_=_C423( C371 C423 ) C371_=_C469( C371 C469 ) C371_=_C512( C371 C512 ) \nC371_=_C532( C371 C532 ) C371_=_C568( C371 C568 ) C371_=_C586( C371 C586 ) C371_=_C603( C371 C603 ) C371_=_C619( C371 C619 ) C371_=_C634( C371 C634 ) \nC371_=_C649( C371 C649 ) C371_=_C650( C371 C650 ) C371_=_C651( C371 C651 ) C371_=_C652( C371 C652 ) C371_=_C653( C371 C653 ) C371_=_C654( C371 C654 ) \nC371_=_C655( C371 C655 ) C371_=_C656( C371 C656 ) C371_=_C657( C371 C657 ) C371_=_C659( C371 C659 ) C371_=_C661( C371 C661 ) C371_=_C662( C371 C662 ) \nC374_=_C376( C374 C376 ) C374_=_C378( C374 C378 ) C374_=_C381( C374 C381 ) C374_=_C382( C374 C382 ) C374_=_C383( C374 C383 ) C374_=_C400( C374 C400 ) \nC374_=_C449( C374 C449 ) C374_=_C472( C374 C472 ) C374_=_C493( C374 C493 ) C374_=_C515( C374 C515 ) C374_=_C535( C374 C535 ) C374_=_C553( C374 C553 ) \nC374_=_C571( C374 C571 ) C374_=_C622( C374 C622 ) C374_=_C637( C374 C637 ) C374_=_C651( C374 C651 ) C374_=_C664( C374 C664 ) C374_=_C676( C374 C676 ) \nC374_=_C688( C374 C688 ) C374_=_C690( C374 C690 ) C374_=_C692( C374 C692 ) C374_=_C693( C374 C693 ) C374_=_C694( C374 C694 ) C374_=_C696( C374 C696 ) \nC374_=_C697( C374 C697 ) C374_=_C698( C374 C698 ) C376_=_C378( C376 C378 ) C376_=_C381( C376 C381 ) C376_=_C382( C376 C382 ) C376_=_C383( C376 C383 ) \nC376_=_C402( C376 C402 ) C376_=_C451( C376 C451 ) C376_=_C474( C376 C474 ) C376_=_C495( C376 C495 ) C376_=_C517( C376 C517 ) C376_=_C537( C376 C537 ) \nC376_=_C555( C376 C555 ) C376_=_C573( C376 C573 ) C376_=_C624( C376 C624 ) C376_=_C639( C376 C639 ) C376_=_C653( C376 C653 ) C376_=_C666( C376 C666 ) \nC376_=_C678( C376 C678 ) C376_=_C699( C376 C699 ) C376_=_C709( C376 C709 ) C376_=_C711( C376 C711 ) C376_=_C712( C376 C712 ) C376_=_C713( C376 C713 ) \nC376_=_C715( C376 C715 ) C376_=_C716( C376 C716 ) C376_=_C717( C376 C717 ) C378_=_C381(</w:t>
      </w:r>
    </w:p>
    <w:p>
      <w:pPr>
        <w:pStyle w:val="PreformattedText"/>
        <w:bidi w:val="0"/>
        <w:spacing w:before="0" w:after="0"/>
        <w:jc w:val="left"/>
        <w:rPr/>
      </w:pPr>
      <w:r>
        <w:rPr/>
        <w:t xml:space="preserve"> </w:t>
      </w:r>
      <w:r>
        <w:rPr/>
        <w:t>C378 C381 ) C378_=_C382( C378 C382 ) C378_=_C383( C378 C383 ) \nC378_=_C404( C378 C404 ) C378_=_C453( C378 C453 ) C378_=_C476( C378 C476 ) C378_=_C497( C378 C497 ) C378_=_C519( C378 C519 ) C378_=_C539( C378 C539 ) \nC378_=_C557( C378 C557 ) C378_=_C575( C378 C575 ) C378_=_C626( C378 C626 ) C378_=_C641( C378 C641 ) C378_=_C655( C378 C655 ) C378_=_C668( C378 C668 ) \nC378_=_C680( C378 C680 ) C378_=_C701( C378 C701 ) C378_=_C718( C378 C718 ) C378_=_C725( C378 C725 ) C378_=_C726( C378 C726 ) C378_=_C727( C378 C727 ) \nC378_=_C729( C378 C729 ) C378_=_C730( C378 C730 ) C378_=_C731( C378 C731 ) C381_=_C382( C381 C382 ) C381_=_C383( C381 C383 ) C381_=_C407( C381 C407 ) \nC381_=_C433( C381 C433 ) C381_=_C479( C381 C479 ) C381_=_C522( C381 C522 ) C381_=_C578( C381 C578 ) C381_=_C596( C381 C596 ) C381_=_C613( C381 C613 ) \nC381_=_C629( C381 C629 ) C381_=_C644( C381 C644 ) C381_=_C671( C381 C671 ) C381_=_C683( C381 C683 ) C381_=_C694( C381 C694 ) C381_=_C704( C381 C704 ) \nC381_=_C713( C381 C713 ) C381_=_C721( C381 C721 ) C381_=_C727( C381 C727 ) C381_=_C733( C381 C733 ) C381_=_C738( C381 C738 ) C381_=_C743( C381 C743 ) \nC381_=_C745( C381 C745 ) C382_=_C383( C382 C383 ) C382_=_C408( C382 C408 ) C382_=_C457( C382 C457 ) C382_=_C480( C382 C480 ) C382_=_C501( C382 C501 ) \nC382_=_C523( C382 C523 ) C382_=_C542( C382 C542 ) C382_=_C561( C382 C561 ) C382_=_C579( C382 C579 ) C382_=_C630( C382 C630 ) C382_=_C645( C382 C645 ) \nC382_=_C659( C382 C659 ) C382_=_C672( C382 C672 ) C382_=_C684( C382 C684 ) C382_=_C705( C382 C705 ) C382_=_C722( C382 C722 ) C382_=_C734( C382 C734 ) \nC382_=_C739( C382 C739 ) C382_=_C743( C382 C743 ) C382_=_C746( C382 C746 ) C382_=_C747( C382 C747 ) C382_=_C748( C382 C748 ) C383_=_C409( C383 C409 ) \nC383_=_C435( C383 C435 ) C383_=_C524( C383 C524 ) C383_=_C543( C383 C543 ) C383_=_C580( C383 C580 ) C383_=_C598( C383 C598 ) C383_=_C615( C383 C615 ) \nC383_=_C631( C383 C631 ) C383_=_C646( C383 C646 ) C383_=_C673( C383 C673 ) C383_=_C685( C383 C685 ) C383_=_C696( C383 C696 ) C383_=_C706( C383 C706 ) \nC383_=_C715( C383 C715 ) C383_=_C729( C383 C729 ) C383_=_C735( C383 C735 ) C383_=_C740( C383 C740 ) C383_=_C746( C383 C746 ) C383_=_C749( C383 C749 ) \nC383_=_C750( C383 C750 ) C386_=_C387( C386 C387 ) C386_=_C389( C386 C389 ) C386_=_C392( C386 C392 ) C386_=_C394( C386 C394 ) C386_=_C395( C386 C395 ) \nC386_=_C400( C386 C400 ) C386_=_C402( C386 C402 ) C386_=_C404( C386 C404 ) C386_=_C407( C386 C407 ) C386_=_C408( C386 C408 ) C386_=_C409( C386 C409 ) \nC386_=_C412( C386 C412 ) C386_=_C413( C386 C413 ) C386_=_C414( C386 C414 ) C386_=_C415( C386 C415 ) C386_=_C416( C386 C416 ) C386_=_C417( C386 C417 ) \nC386_=_C418( C386 C418 ) C386_=_C421( C386 C421 ) C386_=_C422( C386 C422 ) C386_=_C423( C386 C423 ) C386_=_C424( C386 C424 ) C386_=_C425( C386 C425 ) \nC386_=_C427( C386 C427 ) C386_=_C429( C386 C429 ) C386_=_C431( C386 C431 ) C386_=_C432( C386 C432 ) C386_=_C433( C386 C433 ) C386_=_C435( C386 C435 ) \nC386_=_C436( C386 C436 ) C386_=_C437( C386 C437 ) C387_=_C389( C387 C389 ) C387_=_C392( C387 C392 ) C387_=_C394( C387 C394 ) C387_=_C395( C387 C395 ) \nC387_=_C400( C387 C400 ) C387_=_C402( C387 C402 ) C387_=_C404( C387 C404 ) C387_=_C407( C387 C407 ) C387_=_C408( C387 C408 ) C387_=_C409( C387 C409 ) \nC387_=_C412( C387 C412 ) C387_=_C438( C387 C438 ) C387_=_C440( C387 C440 ) C387_=_C442( C387 C442 ) C387_=_C443( C387 C443 ) C387_=_C444( C387 C444 ) \nC387_=_C445( C387 C445 ) C387_=_C446( C387 C446 ) C387_=_C448( C387 C448 ) C387_=_C449( C387 C449 ) C387_=_C450( C387 C450 ) C387_=_C451( C387 C451 ) \nC387_=_C452( C387 C452 ) C387_=_C453( C387 C453 ) C387_=_C454( C387 C454 ) C387_=_C455( C387 C455 ) C387_=_C457( C387 C457 ) C387_=_C459( C387 C459 ) \nC387_=_C460( C387 C460 ) C389_=_C392( C389 C392 ) C389_=_C394( C389 C394 ) C389_=_C395( C389 C395 ) C389_=_C400( C389 C400 ) C389_=_C402( C389 C402 ) \nC389_=_C404( C389 C404 ) C389_=_C407( C389 C407 ) C389_=_C408( C389 C408 ) C389_=_C409( C389 C409 ) C389_=_C414( C389 C414 ) C389_=_C461( C389 C461 ) \nC389_=_C483( C389 C483 ) C389_=_C484( C389 C484 ) C389_=_C486( C389 C486 ) C389_=_C487( C389 C487 ) C389_=_C488( C389 C488 ) C389_=_C489( C389 C489 ) \nC389_=_C491( C389 C491 ) C389_=_C492( C389 C492 ) C389_=_C493( C389 C493 ) C389_=_C494( C389 C494 ) C389_=_C495( C389 C495 ) C389_=_C496( C389 C496 ) \nC389_=_C497( C389 C497 ) C389_=_C498( C389 C498 ) C389_=_C499( C389 C499 ) C389_=_C501( C389 C501 ) C389_=_C503( C389 C503 ) C389_=_C504( C389 C504 ) \nC392_=_C394( C392 C394 ) C392_=_C395( C392 C395 ) C392_=_C400( C392 C400 ) C392_=_C402( C392 C402 ) C392_=_C404( C392 C404 ) C392_=_C407( C392 C407 ) \nC392_=_C408( C392 C408 ) C392_=_C409( C392 C409 ) C392_=_C417( C392 C417 ) C392_=_C464( C392 C464 ) C392_=_C506( C392 C506 ) C392_=_C526( C392 C526 ) \nC392_=_C546( C392 C546 ) C392_=_C547( C392 C547 ) C392_=_C548( C392 C548 ) C392_=_C549( C392 C549 ) C392_=_C551( C392 C551 ) C392_=_C552( C392 C552 ) \nC392_=_C553( C392 C553 ) C392_=_C554( C392 C554 ) C392_=_C555( C392 C555 ) C392_=_C556( C392 C556 ) C392_=_C557( C392 C557 ) C392_=_C558( C392 C558 ) \nC392_=_C559( C392 C559 ) C392_=_C561( C392 C561 ) C392_=_C563( C392 C563 ) C394_=_C395( C394 C395 ) C394_=_C400( C394 C400 ) C394_=_C402( C394 C402 ) \nC394_=_C404( C394 C404 ) C394_=_C407( C394 C407 ) C394_=_C408( C394 C408 ) C394_=_C409( C394 C409 ) C394_=_C443( C394 C443 ) C394_=_C466( C394 C466 ) \nC394_=_C487( C394 C487 ) C394_=_C508( C394 C508 ) C394_=_C528( C394 C528 ) C394_=_C546( C394 C546 ) C394_=_C564( C394 C564 ) C394_=_C584( C394 C584 ) \nC394_=_C585( C394 C585 ) C394_=_C586( C394 C586 ) C394_=_C587( C394 C587 ) C394_=_C588( C394 C588 ) C394_=_C590( C394 C590 ) C394_=_C592( C394 C592 ) \nC394_=_C594( C394 C594 ) C394_=_C595( C394 C595 ) C394_=_C596( C394 C596 ) C394_=_C598( C394 C598 ) C394_=_C599( C394 C599 ) C394_=_C600( C394 C600 ) \nC395_=_C400( C395 C400 ) C395_=_C402( C395 C402 ) C395_=_C404( C395 C404 ) C395_=_C407( C395 C407 ) C395_=_C408( C395 C408 ) C395_=_C409( C395 C409 ) \nC395_=_C444( C395 C444 ) C395_=_C467( C395 C467 ) C395_=_C488( C395 C488 ) C395_=_C509( C395 C509 ) C395_=_C529( C395 C529 ) C395_=_C547( C395 C547 ) \nC395_=_C565( C395 C565 ) C395_=_C601( C395 C601 ) C395_=_C602( C395 C602 ) C395_=_C603( C395 C603 ) C395_=_C604( C395 C604 ) C395_=_C605( C395 C605 ) \nC395_=_C607( C395 C607 ) C395_=_C609( C395 C609 ) C395_=_C611( C395 C611 ) C395_=_C612( C395 C612 ) C395_=_C613( C395 C613 ) C395_=_C615( C395 C615 ) \nC395_=_C616( C395 C616 ) C395_=_C617( C395 C617 ) C400_=_C402( C400 C402 ) C400_=_C404( C400 C404 ) C400_=_C407( C400 C407 ) C400_=_C408( C400 C408 ) \nC400_=_C409( C400 C409 ) C400_=_C449( C400 C449 ) C400_=_C472( C400 C472 ) C400_=_C493( C400 C493 ) C400_=_C515( C400 C515 ) C400_=_C535( C400 C535 ) \nC400_=_C553( C400 C553 ) C400_=_C571( C400 C571 ) C400_=_C622( C400 C622 ) C400_=_C637( C400 C637 ) C400_=_C651( C400 C651 ) C400_=_C664( C400 C664 ) \nC400_=_C676( C400 C676 ) C400_=_C688( C400 C688 ) C400_=_C690( C400 C690 ) C400_=_C692( C400 C692 ) C400_=_C693( C400 C693 ) C400_=_C694( C400 C694 ) \nC400_=_C696( C400 C696 ) C400_=_C697( C400 C697 ) C400_=_C698( C400 C698 ) C402_=_C404( C402 C404 ) C402_=_C407( C402 C407 ) C402_=_C408( C402 C408 ) \nC402_=_C409( C402 C409 ) C402_=_C451( C402 C451 ) C402_=_C474( C402 C474 ) C402_=_C495( C402 C495 ) C402_=_C517( C402 C517 ) C402_=_C537( C402 C537 ) \nC402_=_C555( C402 C555 ) C402_=_C573( C402 C573 ) C402_=_C624( C402 C624 ) C402_=_C639( C402 C639 ) C402_=_C653( C402 C653 ) C402_=_C666( C402 C666 ) \nC402_=_C678( C402 C678 ) C402_=_C699( C402 C699 ) C402_=_C709( C402 C709 ) C402_=_C711( C402 C711 ) C402_=_C712( C402 C712 ) C402_=_C713( C402 C713 ) \nC402_=_C715( C402 C715 ) C402_=_C716( C402 C716 ) C402_=_C717( C402 C717 ) C404_=_C407( C404 C407 ) C404_=_C408( C404 C408 ) C404_=_C409( C404 C409 ) \nC404_=_C453( C404 C453 ) C404_=_C476( C404 C476 ) C404_=_C497( C404 C497 ) C404_=_C519( C404 C519 ) C404_=_C539( C404 C539 ) C404_=_C557( C404 C557 ) \nC404_=_C575( C404 C575 ) C404_=_C626( C404 C626 ) C404_=_C641( C404 C641 ) C404_=_C655( C404 C655 ) C404_=_C668( C404 C668 ) C404_=_C680( C404 C680 ) \nC404_=_C701( C404 C701 ) C404_=_C718( C404 C718 ) C404_=_C725( C404 C725 ) C404_=_C726( C404 C726 ) C404_=_C727( C404 C727 ) C404_=_C729( C404 C729 ) \nC404_=_C730( C404 C730 ) C404_=_C731( C404 C731 ) C407_=_C408( C407 C408 ) C407_=_C409( C407 C409 ) C407_=_C433( C407 C433 ) C407_=_C479( C407 C479 ) \nC407_=_C522( C407 C522 ) C407_=_C578( C407 C578 ) C407_=_C596( C407 C596 ) C407_=_C613( C407 C613 ) C407_=_C629( C407 C629 ) C407_=_C644( C407 C644 ) \nC407_=_C671( C407 C671 ) C407_=_C683( C407 C683 ) C407_=_C694( C407 C694 ) C407_=_C704( C407 C704 ) C407_=_C713( C407 C713 ) C407_=_C721( C407 C721 ) \nC407_=_C727( C407 C727 ) C407_=_C733( C407 C733 ) C407_=_C738( C407 C738 ) C407_=_C743( C407 C743 ) C407_=_C745( C407 C745 ) C408_=_C409( C408 C409 ) \nC408_=_C457( C408 C457 ) C408_=_C480( C408 C480 ) C408_=_C501( C408 C501 ) C408_=_C523( C408 C523 ) C408_=_C542( C408 C542 ) C408_=_C561( C408 C561 ) \nC408_=_C579( C408 C579 ) C408_=_C630( C408 C630 ) C408_=_C645( C408 C645 ) C408_=_C659( C408 C659 ) C408_=_C672( C408 C672 ) C408_=_C684( C408 C684 ) \nC408_=_C705( C408 C705 ) C408_=_C722( C408 C722 ) C408_=_C734( C408 C734 ) C408_=_C739( C408 C739 ) C408_=_C743( C408 C743 ) C408_=_C746( C408 C746 ) \nC408_=_C747( C408 C747 ) C408_=_C748( C408 C748 ) C409_=_C435( C409 C435 ) C409_=_C524( C409 C524 ) C409_=_C543( C409 C543 ) C409_=_C580( C409 C580 ) \nC409_=_C598( C409 C598 ) C409_=_C615( C409 C615 ) C409_=_C631( C409 C631 ) C409_=_C646( C409 C646 ) C409_=_C673( C409 C673 ) C409_=_C685( C409 C685 ) \nC409_=_C696( C409 C696 ) C409_=_C706( C409 C706 ) C409_=_C715( C409 C715 ) C409_=_C729( C409 C729 ) C409_=_C735( C409 C735 ) C409_=_C740( C409 C740 ) \nC409_=_C746( C409 C746 ) C409_=_C749( C409 C749 ) C409_=_C750( C409 C750 ) C412_=_C413( C412 C413 ) C412_=_C414(</w:t>
      </w:r>
    </w:p>
    <w:p>
      <w:pPr>
        <w:pStyle w:val="PreformattedText"/>
        <w:bidi w:val="0"/>
        <w:spacing w:before="0" w:after="0"/>
        <w:jc w:val="left"/>
        <w:rPr/>
      </w:pPr>
      <w:r>
        <w:rPr/>
        <w:t xml:space="preserve"> </w:t>
      </w:r>
      <w:r>
        <w:rPr/>
        <w:t>C412 C414 ) C412_=_C415( C412 C415 ) \nC412_=_C416( C412 C416 ) C412_=_C417( C412 C417 ) C412_=_C418( C412 C418 ) C412_=_C421( C412 C421 ) C412_=_C422( C412 C422 ) C412_=_C423( C412 C423 ) \nC412_=_C424( C412 C424 ) C412_=_C425( C412 C425 ) C412_=_C427( C412 C427 ) C412_=_C429( C412 C429 ) C412_=_C431( C412 C431 ) C412_=_C432( C412 C432 ) \nC412_=_C433( C412 C433 ) C412_=_C435( C412 C435 ) C412_=_C436( C412 C436 ) C412_=_C437( C412 C437 ) C412_=_C438( C412 C438 ) C412_=_C440( C412 C440 ) \nC412_=_C442( C412 C442 ) C412_=_C443( C412 C443 ) C412_=_C444( C412 C444 ) C412_=_C445( C412 C445 ) C412_=_C446( C412 C446 ) C412_=_C448( C412 C448 ) \nC412_=_C449( C412 C449 ) C412_=_C450( C412 C450 ) C412_=_C451( C412 C451 ) C412_=_C452( C412 C452 ) C412_=_C453( C412 C453 ) C412_=_C454( C412 C454 ) \nC412_=_C455( C412 C455 ) C412_=_C457( C412 C457 ) C412_=_C459( C412 C459 ) C412_=_C460( C412 C460 ) C413_=_C414( C413 C414 ) C413_=_C415( C413 C415 ) \nC413_=_C416( C413 C416 ) C413_=_C417( C413 C417 ) C413_=_C418( C413 C418 ) C413_=_C421( C413 C421 ) C413_=_C422( C413 C422 ) C413_=_C423( C413 C423 ) \nC413_=_C424( C413 C424 ) C413_=_C425( C413 C425 ) C413_=_C427( C413 C427 ) C413_=_C429( C413 C429 ) C413_=_C431( C413 C431 ) C413_=_C432( C413 C432 ) \nC413_=_C433( C413 C433 ) C413_=_C435( C413 C435 ) C413_=_C436( C413 C436 ) C413_=_C437( C413 C437 ) C413_=_C438( C413 C438 ) C413_=_C461( C413 C461 ) \nC413_=_C464( C413 C464 ) C413_=_C466( C413 C466 ) C413_=_C467( C413 C467 ) C413_=_C469( C413 C469 ) C413_=_C472( C413 C472 ) C413_=_C474( C413 C474 ) \nC413_=_C476( C413 C476 ) C413_=_C479( C413 C479 ) C413_=_C480( C413 C480 ) C414_=_C415( C414 C415 ) C414_=_C416( C414 C416 ) C414_=_C417( C414 C417 ) \nC414_=_C418( C414 C418 ) C414_=_C421( C414 C421 ) C414_=_C422( C414 C422 ) C414_=_C423( C414 C423 ) C414_=_C424( C414 C424 ) C414_=_C425( C414 C425 ) \nC414_=_C427( C414 C427 ) C414_=_C429( C414 C429 ) C414_=_C431( C414 C431 ) C414_=_C432( C414 C432 ) C414_=_C433( C414 C433 ) C414_=_C435( C414 C435 ) \nC414_=_C436( C414 C436 ) C414_=_C437( C414 C437 ) C414_=_C461( C414 C461 ) C414_=_C483( C414 C483 ) C414_=_C484( C414 C484 ) C414_=_C486( C414 C486 ) \nC414_=_C487( C414 C487 ) C414_=_C488( C414 C488 ) C414_=_C489( C414 C489 ) C414_=_C491( C414 C491 ) C414_=_C492( C414 C492 ) C414_=_C493( C414 C493 ) \nC414_=_C494( C414 C494 ) C414_=_C495( C414 C495 ) C414_=_C496( C414 C496 ) C414_=_C497( C414 C497 ) C414_=_C498( C414 C498 ) C414_=_C499( C414 C499 ) \nC414_=_C501( C414 C501 ) C414_=_C503( C414 C503 ) C414_=_C504( C414 C504 ) C415_=_C416( C415 C416 ) C415_=_C417( C415 C417 ) C415_=_C418( C415 C418 ) \nC415_=_C421( C415 C421 ) C415_=_C422( C415 C422 ) C415_=_C423( C415 C423 ) C415_=_C424( C415 C424 ) C415_=_C425( C415 C425 ) C415_=_C427( C415 C427 ) \nC415_=_C429( C415 C429 ) C415_=_C431( C415 C431 ) C415_=_C432( C415 C432 ) C415_=_C433( C415 C433 ) C415_=_C435( C415 C435 ) C415_=_C436( C415 C436 ) \nC415_=_C437( C415 C437 ) C415_=_C440( C415 C440 ) C415_=_C483( C415 C483 ) C415_=_C506( C415 C506 ) C415_=_C508( C415 C508 ) C415_=_C509( C415 C509 ) \nC415_=_C512( C415 C512 ) C415_=_C515( C415 C515 ) C415_=_C517( C415 C517 ) C415_=_C519( C415 C519 ) C415_=_C522( C415 C522 ) C415_=_C523( C415 C523 ) \nC415_=_C524( C415 C524 ) C416_=_C417( C416 C417 ) C416_=_C418( C416 C418 ) C416_=_C421( C416 C421 ) C416_=_C422( C416 C422 ) C416_=_C423( C416 C423 ) \nC416_=_C424( C416 C424 ) C416_=_C425( C416 C425 ) C416_=_C427( C416 C427 ) C416_=_C429( C416 C429 ) C416_=_C431( C416 C431 ) C416_=_C432( C416 C432 ) \nC416_=_C433( C416 C433 ) C416_=_C435( C416 C435 ) C416_=_C436( C416 C436 ) C416_=_C437( C416 C437 ) C416_=_C484( C416 C484 ) C416_=_C526( C416 C526 ) \nC416_=_C528( C416 C528 ) C416_=_C529( C416 C529 ) C416_=_C532( C416 C532 ) C416_=_C535( C416 C535 ) C416_=_C537( C416 C537 ) C416_=_C539( C416 C539 ) \nC416_=_C542( C416 C542 ) C416_=_C543( C416 C543 ) C417_=_C418( C417 C418 ) C417_=_C421( C417 C421 ) C417_=_C422( C417 C422 ) C417_=_C423( C417 C423 ) \nC417_=_C424( C417 C424 ) C417_=_C425( C417 C425 ) C417_=_C427( C417 C427 ) C417_=_C429( C417 C429 ) C417_=_C431( C417 C431 ) C417_=_C432( C417 C432 ) \nC417_=_C433( C417 C433 ) C417_=_C435( C417 C435 ) C417_=_C436( C417 C436 ) C417_=_C437( C417 C437 ) C417_=_C464( C417 C464 ) C417_=_C506( C417 C506 ) \nC417_=_C526( C417 C526 ) C417_=_C546( C417 C546 ) C417_=_C547( C417 C547 ) C417_=_C548( C417 C548 ) C417_=_C549( C417 C549 ) C417_=_C551( C417 C551 ) \nC417_=_C552( C417 C552 ) C417_=_C553( C417 C553 ) C417_=_C554( C417 C554 ) C417_=_C555( C417 C555 ) C417_=_C556( C417 C556 ) C417_=_C557( C417 C557 ) \nC417_=_C558( C417 C558 ) C417_=_C559( C417 C559 ) C417_=_C561( C417 C561 ) C417_=_C563( C417 C563 ) C418_=_C421( C418 C421 ) C418_=_C422( C418 C422 ) \nC418_=_C423( C418 C423 ) C418_=_C424( C418 C424 ) C418_=_C425( C418 C425 ) C418_=_C427( C418 C427 ) C418_=_C429( C418 C429 ) C418_=_C431( C418 C431 ) \nC418_=_C432( C418 C432 ) C418_=_C433( C418 C433 ) C418_=_C435( C418 C435 ) C418_=_C436( C418 C436 ) C418_=_C437( C418 C437 ) C418_=_C442( C418 C442 ) \nC418_=_C486( C418 C486 ) C418_=_C564( C418 C564 ) C418_=_C565( C418 C565 ) C418_=_C568( C418 C568 ) C418_=_C571( C418 C571 ) C418_=_C573( C418 C573 ) \nC418_=_C575( C418 C575 ) C418_=_C578( C418 C578 ) C418_=_C579( C418 C579 ) C418_=_C580( C418 C580 ) C421_=_C422( C421 C422 ) C421_=_C423( C421 C423 ) \nC421_=_C424( C421 C424 ) C421_=_C425( C421 C425 ) C421_=_C427( C421 C427 ) C421_=_C429( C421 C429 ) C421_=_C431( C421 C431 ) C421_=_C432( C421 C432 ) \nC421_=_C433( C421 C433 ) C421_=_C435( C421 C435 ) C421_=_C436( C421 C436 ) C421_=_C437( C421 C437 ) C421_=_C445( C421 C445 ) C421_=_C489( C421 C489 ) \nC421_=_C548( C421 C548 ) C421_=_C584( C421 C584 ) C421_=_C601( C421 C601 ) C421_=_C619( C421 C619 ) C421_=_C622( C421 C622 ) C421_=_C624( C421 C624 ) \nC421_=_C626( C421 C626 ) C421_=_C629( C421 C629 ) C421_=_C630( C421 C630 ) C421_=_C631( C421 C631 ) C422_=_C423( C422 C423 ) C422_=_C424( C422 C424 ) \nC422_=_C425( C422 C425 ) C422_=_C427( C422 C427 ) C422_=_C429( C422 C429 ) C422_=_C431( C422 C431 ) C422_=_C432( C422 C432 ) C422_=_C433( C422 C433 ) \nC422_=_C435( C422 C435 ) C422_=_C436( C422 C436 ) C422_=_C437( C422 C437 ) C422_=_C446( C422 C446 ) C422_=_C549( C422 C549 ) C422_=_C585( C422 C585 ) \nC422_=_C602( C422 C602 ) C422_=_C634( C422 C634 ) C422_=_C637( C422 C637 ) C422_=_C639( C422 C639 ) C422_=_C641( C422 C641 ) C422_=_C644( C422 C644 ) \nC422_=_C645( C422 C645 ) C422_=_C646( C422 C646 ) C423_=_C424( C423 C424 ) C423_=_C425( C423 C425 ) C423_=_C427( C423 C427 ) C423_=_C429( C423 C429 ) \nC423_=_C431( C423 C431 ) C423_=_C432( C423 C432 ) C423_=_C433( C423 C433 ) C423_=_C435( C423 C435 ) C423_=_C436( C423 C436 ) C423_=_C437( C423 C437 ) \nC423_=_C469( C423 C469 ) C423_=_C512( C423 C512 ) C423_=_C532( C423 C532 ) C423_=_C568( C423 C568 ) C423_=_C586( C423 C586 ) C423_=_C603( C423 C603 ) \nC423_=_C619( C423 C619 ) C423_=_C634( C423 C634 ) C423_=_C649( C423 C649 ) C423_=_C650( C423 C650 ) C423_=_C651( C423 C651 ) C423_=_C652( C423 C652 ) \nC423_=_C653( C423 C653 ) C423_=_C654( C423 C654 ) C423_=_C655( C423 C655 ) C423_=_C656( C423 C656 ) C423_=_C657( C423 C657 ) C423_=_C659( C423 C659 ) \nC423_=_C661( C423 C661 ) C423_=_C662( C423 C662 ) C424_=_C425( C424 C425 ) C424_=_C427( C424 C427 ) C424_=_C429( C424 C429 ) C424_=_C431( C424 C431 ) \nC424_=_C432( C424 C432 ) C424_=_C433( C424 C433 ) C424_=_C435( C424 C435 ) C424_=_C436( C424 C436 ) C424_=_C437( C424 C437 ) C424_=_C448( C424 C448 ) \nC424_=_C491( C424 C491 ) C424_=_C551( C424 C551 ) C424_=_C587( C424 C587 ) C424_=_C604( C424 C604 ) C424_=_C649( C424 C649 ) C424_=_C664( C424 C664 ) \nC424_=_C666( C424 C666 ) C424_=_C668( C424 C668 ) C424_=_C671( C424 C671 ) C424_=_C672( C424 C672 ) C424_=_C673( C424 C673 ) C425_=_C427( C425 C427 ) \nC425_=_C429( C425 C429 ) C425_=_C431( C425 C431 ) C425_=_C432( C425 C432 ) C425_=_C433( C425 C433 ) C425_=_C435( C425 C435 ) C425_=_C436( C425 C436 ) \nC425_=_C437( C425 C437 ) C425_=_C492( C425 C492 ) C425_=_C552( C425 C552 ) C425_=_C588( C425 C588 ) C425_=_C605( C425 C605 ) C425_=_C650( C425 C650 ) \nC425_=_C676( C425 C676 ) C425_=_C678( C425 C678 ) C425_=_C680( C425 C680 ) C425_=_C683( C425 C683 ) C425_=_C684( C425 C684 ) C425_=_C685( C425 C685 ) \nC427_=_C429( C427 C429 ) C427_=_C431( C427 C431 ) C427_=_C432( C427 C432 ) C427_=_C433( C427 C433 ) C427_=_C435( C427 C435 ) C427_=_C436( C427 C436 ) \nC427_=_C437( C427 C437 ) C427_=_C450( C427 C450 ) C427_=_C494( C427 C494 ) C427_=_C554( C427 C554 ) C427_=_C590( C427 C590 ) C427_=_C607( C427 C607 ) \nC427_=_C652( C427 C652 ) C427_=_C688( C427 C688 ) C427_=_C699( C427 C699 ) C427_=_C701( C427 C701 ) C427_=_C704( C427 C704 ) C427_=_C705( C427 C705 ) \nC427_=_C706( C427 C706 ) C429_=_C431( C429 C431 ) C429_=_C432( C429 C432 ) C429_=_C433( C429 C433 ) C429_=_C435( C429 C435 ) C429_=_C436( C429 C436 ) \nC429_=_C437( C429 C437 ) C429_=_C452( C429 C452 ) C429_=_C496( C429 C496 ) C429_=_C556( C429 C556 ) C429_=_C592( C429 C592 ) C429_=_C609( C429 C609 ) \nC429_=_C654( C429 C654 ) C429_=_C690( C429 C690 ) C429_=_C709( C429 C709 ) C429_=_C718( C429 C718 ) C429_=_C721( C429 C721 ) C429_=_C722( C429 C722 ) \nC431_=_C432( C431 C432 ) C431_=_C433( C431 C433 ) C431_=_C435( C431 C435 ) C431_=_C436( C431 C436 ) C431_=_C437( C431 C437 ) C431_=_C454( C431 C454 ) \nC431_=_C498( C431 C498 ) C431_=_C558( C431 C558 ) C431_=_C594( C431 C594 ) C431_=_C611( C431 C611 ) C431_=_C656( C431 C656 ) C431_=_C692( C431 C692 ) \nC431_=_C711( C431 C711 ) C431_=_C725( C431 C725 ) C431_=_C733( C431 C733 ) C431_=_C734( C431 C734 ) C431_=_C735( C431 C735 ) C432_=_C433( C432 C433 ) \nC432_=_C435( C432 C435 ) C432_=_C436( C432 C436 ) C432_=_C437( C432 C437 ) C432_=_C455( C432 C455 ) C432_=_C499( C432 C499 ) C432_=_C559( C432 C559 ) \nC432_=_C595( C432 C595 ) C432_=_C612( C432 C612 ) C432_=_C657( C432 C657 ) C432_=_C693( C432 C693 ) C432_=_C712( C432 C712 ) C432_=_C726(</w:t>
      </w:r>
    </w:p>
    <w:p>
      <w:pPr>
        <w:pStyle w:val="PreformattedText"/>
        <w:bidi w:val="0"/>
        <w:spacing w:before="0" w:after="0"/>
        <w:jc w:val="left"/>
        <w:rPr/>
      </w:pPr>
      <w:r>
        <w:rPr/>
        <w:t xml:space="preserve"> </w:t>
      </w:r>
      <w:r>
        <w:rPr/>
        <w:t>C432 C726 ) \nC432_=_C738( C432 C738 ) C432_=_C739( C432 C739 ) C432_=_C740( C432 C740 ) C433_=_C435( C433 C435 ) C433_=_C436( C433 C436 ) C433_=_C437( C433 C437 ) \nC433_=_C479( C433 C479 ) C433_=_C522( C433 C522 ) C433_=_C578( C433 C578 ) C433_=_C596( C433 C596 ) C433_=_C613( C433 C613 ) C433_=_C629( C433 C629 ) \nC433_=_C644( C433 C644 ) C433_=_C671( C433 C671 ) C433_=_C683( C433 C683 ) C433_=_C694( C433 C694 ) C433_=_C704( C433 C704 ) C433_=_C713( C433 C713 ) \nC433_=_C721( C433 C721 ) C433_=_C727( C433 C727 ) C433_=_C733( C433 C733 ) C433_=_C738( C433 C738 ) C433_=_C743( C433 C743 ) C433_=_C745( C433 C745 ) \nC435_=_C436( C435 C436 ) C435_=_C437( C435 C437 ) C435_=_C524( C435 C524 ) C435_=_C543( C435 C543 ) C435_=_C580( C435 C580 ) C435_=_C598( C435 C598 ) \nC435_=_C615( C435 C615 ) C435_=_C631( C435 C631 ) C435_=_C646( C435 C646 ) C435_=_C673( C435 C673 ) C435_=_C685( C435 C685 ) C435_=_C696( C435 C696 ) \nC435_=_C706( C435 C706 ) C435_=_C715( C435 C715 ) C435_=_C729( C435 C729 ) C435_=_C735( C435 C735 ) C435_=_C740( C435 C740 ) C435_=_C746( C435 C746 ) \nC435_=_C749( C435 C749 ) C435_=_C750( C435 C750 ) C436_=_C437( C436 C437 ) C436_=_C459( C436 C459 ) C436_=_C503( C436 C503 ) C436_=_C563( C436 C563 ) \nC436_=_C599( C436 C599 ) C436_=_C616( C436 C616 ) C436_=_C661( C436 C661 ) C436_=_C697( C436 C697 ) C436_=_C716( C436 C716 ) C436_=_C730( C436 C730 ) \nC436_=_C745( C436 C745 ) C436_=_C747( C436 C747 ) C436_=_C749( C436 C749 ) C437_=_C460( C437 C460 ) C437_=_C504( C437 C504 ) C437_=_C600( C437 C600 ) \nC437_=_C617( C437 C617 ) C437_=_C662( C437 C662 ) C437_=_C698( C437 C698 ) C437_=_C717( C437 C717 ) C437_=_C731( C437 C731 ) C437_=_C748( C437 C748 ) \nC437_=_C750( C437 C750 ) C438_=_C440( C438 C440 ) C438_=_C442( C438 C442 ) C438_=_C443( C438 C443 ) C438_=_C444( C438 C444 ) C438_=_C445( C438 C445 ) \nC438_=_C446( C438 C446 ) C438_=_C448( C438 C448 ) C438_=_C449( C438 C449 ) C438_=_C450( C438 C450 ) C438_=_C451( C438 C451 ) C438_=_C452( C438 C452 ) \nC438_=_C453( C438 C453 ) C438_=_C454( C438 C454 ) C438_=_C455( C438 C455 ) C438_=_C457( C438 C457 ) C438_=_C459( C438 C459 ) C438_=_C460( C438 C460 ) \nC438_=_C461( C438 C461 ) C438_=_C464( C438 C464 ) C438_=_C466( C438 C466 ) C438_=_C467( C438 C467 ) C438_=_C469( C438 C469 ) C438_=_C472( C438 C472 ) \nC438_=_C474( C438 C474 ) C438_=_C476( C438 C476 ) C438_=_C479( C438 C479 ) C438_=_C480( C438 C480 ) C440_=_C442( C440 C442 ) C440_=_C443( C440 C443 ) \nC440_=_C444( C440 C444 ) C440_=_C445( C440 C445 ) C440_=_C446( C440 C446 ) C440_=_C448( C440 C448 ) C440_=_C449( C440 C449 ) C440_=_C450( C440 C450 ) \nC440_=_C451( C440 C451 ) C440_=_C452( C440 C452 ) C440_=_C453( C440 C453 ) C440_=_C454( C440 C454 ) C440_=_C455( C440 C455 ) C440_=_C457( C440 C457 ) \nC440_=_C459( C440 C459 ) C440_=_C460( C440 C460 ) C440_=_C483( C440 C483 ) C440_=_C506( C440 C506 ) C440_=_C508( C440 C508 ) C440_=_C509( C440 C509 ) \nC440_=_C512( C440 C512 ) C440_=_C515( C440 C515 ) C440_=_C517( C440 C517 ) C440_=_C519( C440 C519 ) C440_=_C522( C440 C522 ) C440_=_C523( C440 C523 ) \nC440_=_C524( C440 C524 ) C442_=_C443( C442 C443 ) C442_=_C444( C442 C444 ) C442_=_C445( C442 C445 ) C442_=_C446( C442 C446 ) C442_=_C448( C442 C448 ) \nC442_=_C449( C442 C449 ) C442_=_C450( C442 C450 ) C442_=_C451( C442 C451 ) C442_=_C452( C442 C452 ) C442_=_C453( C442 C453 ) C442_=_C454( C442 C454 ) \nC442_=_C455( C442 C455 ) C442_=_C457( C442 C457 ) C442_=_C459( C442 C459 ) C442_=_C460( C442 C460 ) C442_=_C486( C442 C486 ) C442_=_C564( C442 C564 ) \nC442_=_C565( C442 C565 ) C442_=_C568( C442 C568 ) C442_=_C571( C442 C571 ) C442_=_C573( C442 C573 ) C442_=_C575( C442 C575 ) C442_=_C578( C442 C578 ) \nC442_=_C579( C442 C579 ) C442_=_C580( C442 C580 ) C443_=_C444( C443 C444 ) C443_=_C445( C443 C445 ) C443_=_C446( C443 C446 ) C443_=_C448( C443 C448 ) \nC443_=_C449( C443 C449 ) C443_=_C450( C443 C450 ) C443_=_C451( C443 C451 ) C443_=_C452( C443 C452 ) C443_=_C453( C443 C453 ) C443_=_C454( C443 C454 ) \nC443_=_C455( C443 C455 ) C443_=_C457( C443 C457 ) C443_=_C459( C443 C459 ) C443_=_C460( C443 C460 ) C443_=_C466( C443 C466 ) C443_=_C487( C443 C487 ) \nC443_=_C508( C443 C508 ) C443_=_C528( C443 C528 ) C443_=_C546( C443 C546 ) C443_=_C564( C443 C564 ) C443_=_C584( C443 C584 ) C443_=_C585( C443 C585 ) \nC443_=_C586( C443 C586 ) C443_=_C587( C443 C587 ) C443_=_C588( C443 C588 ) C443_=_C590( C443 C590 ) C443_=_C592( C443 C592 ) C443_=_C594( C443 C594 ) \nC443_=_C595( C443 C595 ) C443_=_C596( C443 C596 ) C443_=_C598( C443 C598 ) C443_=_C599( C443 C599 ) C443_=_C600( C443 C600 ) C444_=_C445( C444 C445 ) \nC444_=_C446( C444 C446 ) C444_=_C448( C444 C448 ) C444_=_C449( C444 C449 ) C444_=_C450( C444 C450 ) C444_=_C451( C444 C451 ) C444_=_C452( C444 C452 ) \nC444_=_C453( C444 C453 ) C444_=_C454( C444 C454 ) C444_=_C455( C444 C455 ) C444_=_C457( C444 C457 ) C444_=_C459( C444 C459 ) C444_=_C460( C444 C460 ) \nC444_=_C467( C444 C467 ) C444_=_C488( C444 C488 ) C444_=_C509( C444 C509 ) C444_=_C529( C444 C529 ) C444_=_C547( C444 C547 ) C444_=_C565( C444 C565 ) \nC444_=_C601( C444 C601 ) C444_=_C602( C444 C602 ) C444_=_C603( C444 C603 ) C444_=_C604( C444 C604 ) C444_=_C605( C444 C605 ) C444_=_C607( C444 C607 ) \nC444_=_C609( C444 C609 ) C444_=_C611( C444 C611 ) C444_=_C612( C444 C612 ) C444_=_C613( C444 C613 ) C444_=_C615( C444 C615 ) C444_=_C616( C444 C616 ) \nC444_=_C617( C444 C617 ) C445_=_C446( C445 C446 ) C445_=_C448( C445 C448 ) C445_=_C449( C445 C449 ) C445_=_C450( C445 C450 ) C445_=_C451( C445 C451 ) \nC445_=_C452( C445 C452 ) C445_=_C453( C445 C453 ) C445_=_C454( C445 C454 ) C445_=_C455( C445 C455 ) C445_=_C457( C445 C457 ) C445_=_C459( C445 C459 ) \nC445_=_C460( C445 C460 ) C445_=_C489( C445 C489 ) C445_=_C548( C445 C548 ) C445_=_C584( C445 C584 ) C445_=_C601( C445 C601 ) C445_=_C619( C445 C619 ) \nC445_=_C622( C445 C622 ) C445_=_C624( C445 C624 ) C445_=_C626( C445 C626 ) C445_=_C629( C445 C629 ) C445_=_C630( C445 C630 ) C445_=_C631( C445 C631 ) \nC446_=_C448( C446 C448 ) C446_=_C449( C446 C449 ) C446_=_C450( C446 C450 ) C446_=_C451( C446 C451 ) C446_=_C452( C446 C452 ) C446_=_C453( C446 C453 ) \nC446_=_C454( C446 C454 ) C446_=_C455( C446 C455 ) C446_=_C457( C446 C457 ) C446_=_C459( C446 C459 ) C446_=_C460( C446 C460 ) C446_=_C549( C446 C549 ) \nC446_=_C585( C446 C585 ) C446_=_C602( C446 C602 ) C446_=_C634( C446 C634 ) C446_=_C637( C446 C637 ) C446_=_C639( C446 C639 ) C446_=_C641( C446 C641 ) \nC446_=_C644( C446 C644 ) C446_=_C645( C446 C645 ) C446_=_C646( C446 C646 ) C448_=_C449( C448 C449 ) C448_=_C450( C448 C450 ) C448_=_C451( C448 C451 ) \nC448_=_C452( C448 C452 ) C448_=_C453( C448 C453 ) C448_=_C454( C448 C454 ) C448_=_C455( C448 C455 ) C448_=_C457( C448 C457 ) C448_=_C459( C448 C459 ) \nC448_=_C460( C448 C460 ) C448_=_C491( C448 C491 ) C448_=_C551( C448 C551 ) C448_=_C587( C448 C587 ) C448_=_C604( C448 C604 ) C448_=_C649( C448 C649 ) \nC448_=_C664( C448 C664 ) C448_=_C666( C448 C666 ) C448_=_C668( C448 C668 ) C448_=_C671( C448 C671 ) C448_=_C672( C448 C672 ) C448_=_C673( C448 C673 ) \nC449_=_C450( C449 C450 ) C449_=_C451( C449 C451 ) C449_=_C452( C449 C452 ) C449_=_C453( C449 C453 ) C449_=_C454( C449 C454 ) C449_=_C455( C449 C455 ) \nC449_=_C457( C449 C457 ) C449_=_C459( C449 C459 ) C449_=_C460( C449 C460 ) C449_=_C472( C449 C472 ) C449_=_C493( C449 C493 ) C449_=_C515( C449 C515 ) \nC449_=_C535( C449 C535 ) C449_=_C553( C449 C553 ) C449_=_C571( C449 C571 ) C449_=_C622( C449 C622 ) C449_=_C637( C449 C637 ) C449_=_C651( C449 C651 ) \nC449_=_C664( C449 C664 ) C449_=_C676( C449 C676 ) C449_=_C688( C449 C688 ) C449_=_C690( C449 C690 ) C449_=_C692( C449 C692 ) C449_=_C693( C449 C693 ) \nC449_=_C694( C449 C694 ) C449_=_C696( C449 C696 ) C449_=_C697( C449 C697 ) C449_=_C698( C449 C698 ) C450_=_C451( C450 C451 ) C450_=_C452( C450 C452 ) \nC450_=_C453( C450 C453 ) C450_=_C454( C450 C454 ) C450_=_C455( C450 C455 ) C450_=_C457( C450 C457 ) C450_=_C459( C450 C459 ) C450_=_C460( C450 C460 ) \nC450_=_C494( C450 C494 ) C450_=_C554( C450 C554 ) C450_=_C590( C450 C590 ) C450_=_C607( C450 C607 ) C450_=_C652( C450 C652 ) C450_=_C688( C450 C688 ) \nC450_=_C699( C450 C699 ) C450_=_C701( C450 C701 ) C450_=_C704( C450 C704 ) C450_=_C705( C450 C705 ) C450_=_C706( C450 C706 ) C451_=_C452( C451 C452 ) \nC451_=_C453( C451 C453 ) C451_=_C454( C451 C454 ) C451_=_C455( C451 C455 ) C451_=_C457( C451 C457 ) C451_=_C459( C451 C459 ) C451_=_C460( C451 C460 ) \nC451_=_C474( C451 C474 ) C451_=_C495( C451 C495 ) C451_=_C517( C451 C517 ) C451_=_C537( C451 C537 ) C451_=_C555( C451 C555 ) C451_=_C573( C451 C573 ) \nC451_=_C624( C451 C624 ) C451_=_C639( C451 C639 ) C451_=_C653( C451 C653 ) C451_=_C666( C451 C666 ) C451_=_C678( C451 C678 ) C451_=_C699( C451 C699 ) \nC451_=_C709( C451 C709 ) C451_=_C711( C451 C711 ) C451_=_C712( C451 C712 ) C451_=_C713( C451 C713 ) C451_=_C715( C451 C715 ) C451_=_C716( C451 C716 ) \nC451_=_C717( C451 C717 ) C452_=_C453( C452 C453 ) C452_=_C454( C452 C454 ) C452_=_C455( C452 C455 ) C452_=_C457( C452 C457 ) C452_=_C459( C452 C459 ) \nC452_=_C460( C452 C460 ) C452_=_C496( C452 C496 ) C452_=_C556( C452 C556 ) C452_=_C592( C452 C592 ) C452_=_C609( C452 C609 ) C452_=_C654( C452 C654 ) \nC452_=_C690( C452 C690 ) C452_=_C709( C452 C709 ) C452_=_C718( C452 C718 ) C452_=_C721( C452 C721 ) C452_=_C722( C452 C722 ) C453_=_C454( C453 C454 ) \nC453_=_C455( C453 C455 ) C453_=_C457( C453 C457 ) C453_=_C459( C453 C459 ) C453_=_C460( C453 C460 ) C453_=_C476( C453 C476 ) C453_=_C497( C453 C497 ) \nC453_=_C519( C453 C519 ) C453_=_C539( C453 C539 ) C453_=_C557( C453 C557 ) C453_=_C575( C453 C575 ) C453_=_C626( C453 C626 ) C453_=_C641( C453 C641 ) \nC453_=_C655( C453 C655 ) C453_=_C668( C453 C668 ) C453_=_C680( C453 C680 ) C453_=_C701( C453 C701 ) C453_=_C718( C453 C718 ) C453_=_C725( C453 C725 ) \nC453_=_C726( C453 C726 ) C453_=_C727( C453 C727 ) C453_=_C729( C453 C729 ) C453_=_C730( C453 C730 ) C453_=_C731( C453 C731 ) C454_=_C455( C454 C455 ) \nC454_=_C457(</w:t>
      </w:r>
    </w:p>
    <w:p>
      <w:pPr>
        <w:pStyle w:val="PreformattedText"/>
        <w:bidi w:val="0"/>
        <w:spacing w:before="0" w:after="0"/>
        <w:jc w:val="left"/>
        <w:rPr/>
      </w:pPr>
      <w:r>
        <w:rPr/>
        <w:t xml:space="preserve"> </w:t>
      </w:r>
      <w:r>
        <w:rPr/>
        <w:t>C454 C457 ) C454_=_C459( C454 C459 ) C454_=_C460( C454 C460 ) C454_=_C498( C454 C498 ) C454_=_C558( C454 C558 ) C454_=_C594( C454 C594 ) \nC454_=_C611( C454 C611 ) C454_=_C656( C454 C656 ) C454_=_C692( C454 C692 ) C454_=_C711( C454 C711 ) C454_=_C725( C454 C725 ) C454_=_C733( C454 C733 ) \nC454_=_C734( C454 C734 ) C454_=_C735( C454 C735 ) C455_=_C457( C455 C457 ) C455_=_C459( C455 C459 ) C455_=_C460( C455 C460 ) C455_=_C499( C455 C499 ) \nC455_=_C559( C455 C559 ) C455_=_C595( C455 C595 ) C455_=_C612( C455 C612 ) C455_=_C657( C455 C657 ) C455_=_C693( C455 C693 ) C455_=_C712( C455 C712 ) \nC455_=_C726( C455 C726 ) C455_=_C738( C455 C738 ) C455_=_C739( C455 C739 ) C455_=_C740( C455 C740 ) C457_=_C459( C457 C459 ) C457_=_C460( C457 C460 ) \nC457_=_C480( C457 C480 ) C457_=_C501( C457 C501 ) C457_=_C523( C457 C523 ) C457_=_C542( C457 C542 ) C457_=_C561( C457 C561 ) C457_=_C579( C457 C579 ) \nC457_=_C630( C457 C630 ) C457_=_C645( C457 C645 ) C457_=_C659( C457 C659 ) C457_=_C672( C457 C672 ) C457_=_C684( C457 C684 ) C457_=_C705( C457 C705 ) \nC457_=_C722( C457 C722 ) C457_=_C734( C457 C734 ) C457_=_C739( C457 C739 ) C457_=_C743( C457 C743 ) C457_=_C746( C457 C746 ) C457_=_C747( C457 C747 ) \nC457_=_C748( C457 C748 ) C459_=_C460( C459 C460 ) C459_=_C503( C459 C503 ) C459_=_C563( C459 C563 ) C459_=_C599( C459 C599 ) C459_=_C616( C459 C616 ) \nC459_=_C661( C459 C661 ) C459_=_C697( C459 C697 ) C459_=_C716( C459 C716 ) C459_=_C730( C459 C730 ) C459_=_C745( C459 C745 ) C459_=_C747( C459 C747 ) \nC459_=_C749( C459 C749 ) C460_=_C504( C460 C504 ) C460_=_C600( C460 C600 ) C460_=_C617( C460 C617 ) C460_=_C662( C460 C662 ) C460_=_C698( C460 C698 ) \nC460_=_C717( C460 C717 ) C460_=_C731( C460 C731 ) C460_=_C748( C460 C748 ) C460_=_C750( C460 C750 ) C461_=_C464( C461 C464 ) C461_=_C466( C461 C466 ) \nC461_=_C467( C461 C467 ) C461_=_C469( C461 C469 ) C461_=_C472( C461 C472 ) C461_=_C474( C461 C474 ) C461_=_C476( C461 C476 ) C461_=_C479( C461 C479 ) \nC461_=_C480( C461 C480 ) C461_=_C483( C461 C483 ) C461_=_C484( C461 C484 ) C461_=_C486( C461 C486 ) C461_=_C487( C461 C487 ) C461_=_C488( C461 C488 ) \nC461_=_C489( C461 C489 ) C461_=_C491( C461 C491 ) C461_=_C492( C461 C492 ) C461_=_C493( C461 C493 ) C461_=_C494( C461 C494 ) C461_=_C495( C461 C495 ) \nC461_=_C496( C461 C496 ) C461_=_C497( C461 C497 ) C461_=_C498( C461 C498 ) C461_=_C499( C461 C499 ) C461_=_C501( C461 C501 ) C461_=_C503( C461 C503 ) \nC461_=_C504( C461 C504 ) C464_=_C466( C464 C466 ) C464_=_C467( C464 C467 ) C464_=_C469( C464 C469 ) C464_=_C472( C464 C472 ) C464_=_C474( C464 C474 ) \nC464_=_C476( C464 C476 ) C464_=_C479( C464 C479 ) C464_=_C480( C464 C480 ) C464_=_C506( C464 C506 ) C464_=_C526( C464 C526 ) C464_=_C546( C464 C546 ) \nC464_=_C547( C464 C547 ) C464_=_C548( C464 C548 ) C464_=_C549( C464 C549 ) C464_=_C551( C464 C551 ) C464_=_C552( C464 C552 ) C464_=_C553( C464 C553 ) \nC464_=_C554( C464 C554 ) C464_=_C555( C464 C555 ) C464_=_C556( C464 C556 ) C464_=_C557( C464 C557 ) C464_=_C558( C464 C558 ) C464_=_C559( C464 C559 ) \nC464_=_C561( C464 C561 ) C464_=_C563( C464 C563 ) C466_=_C467( C466 C467 ) C466_=_C469( C466 C469 ) C466_=_C472( C466 C472 ) C466_=_C474( C466 C474 ) \nC466_=_C476( C466 C476 ) C466_=_C479( C466 C479 ) C466_=_C480( C466 C480 ) C466_=_C487( C466 C487 ) C466_=_C508( C466 C508 ) C466_=_C528( C466 C528 ) \nC466_=_C546( C466 C546 ) C466_=_C564( C466 C564 ) C466_=_C584( C466 C584 ) C466_=_C585( C466 C585 ) C466_=_C586( C466 C586 ) C466_=_C587( C466 C587 ) \nC466_=_C588( C466 C588 ) C466_=_C590( C466 C590 ) C466_=_C592( C466 C592 ) C466_=_C594( C466 C594 ) C466_=_C595( C466 C595 ) C466_=_C596( C466 C596 ) \nC466_=_C598( C466 C598 ) C466_=_C599( C466 C599 ) C466_=_C600( C466 C600 ) C467_=_C469( C467 C469 ) C467_=_C472( C467 C472 ) C467_=_C474( C467 C474 ) \nC467_=_C476( C467 C476 ) C467_=_C479( C467 C479 ) C467_=_C480( C467 C480 ) C467_=_C488( C467 C488 ) C467_=_C509( C467 C509 ) C467_=_C529( C467 C529 ) \nC467_=_C547( C467 C547 ) C467_=_C565( C467 C565 ) C467_=_C601( C467 C601 ) C467_=_C602( C467 C602 ) C467_=_C603( C467 C603 ) C467_=_C604( C467 C604 ) \nC467_=_C605( C467 C605 ) C467_=_C607( C467 C607 ) C467_=_C609( C467 C609 ) C467_=_C611( C467 C611 ) C467_=_C612( C467 C612 ) C467_=_C613( C467 C613 ) \nC467_=_C615( C467 C615 ) C467_=_C616( C467 C616 ) C467_=_C617( C467 C617 ) C469_=_C472( C469 C472 ) C469_=_C474( C469 C474 ) C469_=_C476( C469 C476 ) \nC469_=_C479( C469 C479 ) C469_=_C480( C469 C480 ) C469_=_C512( C469 C512 ) C469_=_C532( C469 C532 ) C469_=_C568( C469 C568 ) C469_=_C586( C469 C586 ) \nC469_=_C603( C469 C603 ) C469_=_C619( C469 C619 ) C469_=_C634( C469 C634 ) C469_=_C649( C469 C649 ) C469_=_C650( C469 C650 ) C469_=_C651( C469 C651 ) \nC469_=_C652( C469 C652 ) C469_=_C653( C469 C653 ) C469_=_C654( C469 C654 ) C469_=_C655( C469 C655 ) C469_=_C656( C469 C656 ) C469_=_C657( C469 C657 ) \nC469_=_C659( C469 C659 ) C469_=_C661( C469 C661 ) C469_=_C662( C469 C662 ) C472_=_C474( C472 C474 ) C472_=_C476( C472 C476 ) C472_=_C479( C472 C479 ) \nC472_=_C480( C472 C480 ) C472_=_C493( C472 C493 ) C472_=_C515( C472 C515 ) C472_=_C535( C472 C535 ) C472_=_C553( C472 C553 ) C472_=_C571( C472 C571 ) \nC472_=_C622( C472 C622 ) C472_=_C637( C472 C637 ) C472_=_C651( C472 C651 ) C472_=_C664( C472 C664 ) C472_=_C676( C472 C676 ) C472_=_C688( C472 C688 ) \nC472_=_C690( C472 C690 ) C472_=_C692( C472 C692 ) C472_=_C693( C472 C693 ) C472_=_C694( C472 C694 ) C472_=_C696( C472 C696 ) C472_=_C697( C472 C697 ) \nC472_=_C698( C472 C698 ) C474_=_C476( C474 C476 ) C474_=_C479( C474 C479 ) C474_=_C480( C474 C480 ) C474_=_C495( C474 C495 ) C474_=_C517( C474 C517 ) \nC474_=_C537( C474 C537 ) C474_=_C555( C474 C555 ) C474_=_C573( C474 C573 ) C474_=_C624( C474 C624 ) C474_=_C639( C474 C639 ) C474_=_C653( C474 C653 ) \nC474_=_C666( C474 C666 ) C474_=_C678( C474 C678 ) C474_=_C699( C474 C699 ) C474_=_C709( C474 C709 ) C474_=_C711( C474 C711 ) C474_=_C712( C474 C712 ) \nC474_=_C713( C474 C713 ) C474_=_C715( C474 C715 ) C474_=_C716( C474 C716 ) C474_=_C717( C474 C717 ) C476_=_C479( C476 C479 ) C476_=_C480( C476 C480 ) \nC476_=_C497( C476 C497 ) C476_=_C519( C476 C519 ) C476_=_C539( C476 C539 ) C476_=_C557( C476 C557 ) C476_=_C575( C476 C575 ) C476_=_C626( C476 C626 ) \nC476_=_C641( C476 C641 ) C476_=_C655( C476 C655 ) C476_=_C668( C476 C668 ) C476_=_C680( C476 C680 ) C476_=_C701( C476 C701 ) C476_=_C718( C476 C718 ) \nC476_=_C725( C476 C725 ) C476_=_C726( C476 C726 ) C476_=_C727( C476 C727 ) C476_=_C729( C476 C729 ) C476_=_C730( C476 C730 ) C476_=_C731( C476 C731 ) \nC479_=_C480( C479 C480 ) C479_=_C522( C479 C522 ) C479_=_C578( C479 C578 ) C479_=_C596( C479 C596 ) C479_=_C613( C479 C613 ) C479_=_C629( C479 C629 ) \nC479_=_C644( C479 C644 ) C479_=_C671( C479 C671 ) C479_=_C683( C479 C683 ) C479_=_C694( C479 C694 ) C479_=_C704( C479 C704 ) C479_=_C713( C479 C713 ) \nC479_=_C721( C479 C721 ) C479_=_C727( C479 C727 ) C479_=_C733( C479 C733 ) C479_=_C738( C479 C738 ) C479_=_C743( C479 C743 ) C479_=_C745( C479 C745 ) \nC480_=_C501( C480 C501 ) C480_=_C523( C480 C523 ) C480_=_C542( C480 C542 ) C480_=_C561( C480 C561 ) C480_=_C579( C480 C579 ) C480_=_C630( C480 C630 ) \nC480_=_C645( C480 C645 ) C480_=_C659( C480 C659 ) C480_=_C672( C480 C672 ) C480_=_C684( C480 C684 ) C480_=_C705( C480 C705 ) C480_=_C722( C480 C722 ) \nC480_=_C734( C480 C734 ) C480_=_C739( C480 C739 ) C480_=_C743( C480 C743 ) C480_=_C746( C480 C746 ) C480_=_C747( C480 C747 ) C480_=_C748( C480 C748 ) \nC483_=_C484( C483 C484 ) C483_=_C486( C483 C486 ) C483_=_C487( C483 C487 ) C483_=_C488( C483 C488 ) C483_=_C489( C483 C489 ) C483_=_C491( C483 C491 ) \nC483_=_C492( C483 C492 ) C483_=_C493( C483 C493 ) C483_=_C494( C483 C494 ) C483_=_C495( C483 C495 ) C483_=_C496( C483 C496 ) C483_=_C497( C483 C497 ) \nC483_=_C498( C483 C498 ) C483_=_C499( C483 C499 ) C483_=_C501( C483 C501 ) C483_=_C503( C483 C503 ) C483_=_C504( C483 C504 ) C483_=_C506( C483 C506 ) \nC483_=_C508( C483 C508 ) C483_=_C509( C483 C509 ) C483_=_C512( C483 C512 ) C483_=_C515( C483 C515 ) C483_=_C517( C483 C517 ) C483_=_C519( C483 C519 ) \nC483_=_C522( C483 C522 ) C483_=_C523( C483 C523 ) C483_=_C524( C483 C524 ) C484_=_C486( C484 C486 ) C484_=_C487( C484 C487 ) C484_=_C488( C484 C488 ) \nC484_=_C489( C484 C489 ) C484_=_C491( C484 C491 ) C484_=_C492( C484 C492 ) C484_=_C493( C484 C493 ) C484_=_C494( C484 C494 ) C484_=_C495( C484 C495 ) \nC484_=_C496( C484 C496 ) C484_=_C497( C484 C497 ) C484_=_C498( C484 C498 ) C484_=_C499( C484 C499 ) C484_=_C501( C484 C501 ) C484_=_C503( C484 C503 ) \nC484_=_C504( C484 C504 ) C484_=_C526( C484 C526 ) C484_=_C528( C484 C528 ) C484_=_C529( C484 C529 ) C484_=_C532( C484 C532 ) C484_=_C535( C484 C535 ) \nC484_=_C537( C484 C537 ) C484_=_C539( C484 C539 ) C484_=_C542( C484 C542 ) C484_=_C543( C484 C543 ) C486_=_C487( C486 C487 ) C486_=_C488( C486 C488 ) \nC486_=_C489( C486 C489 ) C486_=_C491( C486 C491 ) C486_=_C492( C486 C492 ) C486_=_C493( C486 C493 ) C486_=_C494( C486 C494 ) C486_=_C495( C486 C495 ) \nC486_=_C496( C486 C496 ) C486_=_C497( C486 C497 ) C486_=_C498( C486 C498 ) C486_=_C499( C486 C499 ) C486_=_C501( C486 C501 ) C486_=_C503( C486 C503 ) \nC486_=_C504( C486 C504 ) C486_=_C564( C486 C564 ) C486_=_C565( C486 C565 ) C486_=_C568( C486 C568 ) C486_=_C571( C486 C571 ) C486_=_C573( C486 C573 ) \nC486_=_C575( C486 C575 ) C486_=_C578( C486 C578 ) C486_=_C579( C486 C579 ) C486_=_C580( C486 C580 ) C487_=_C488( C487 C488 ) C487_=_C489( C487 C489 ) \nC487_=_C491( C487 C491 ) C487_=_C492( C487 C492 ) C487_=_C493( C487 C493 ) C487_=_C494( C487 C494 ) C487_=_C495( C487 C495 ) C487_=_C496( C487 C496 ) \nC487_=_C497( C487 C497 ) C487_=_C498( C487 C498 ) C487_=_C499( C487 C499 ) C487_=_C501( C487 C501 ) C487_=_C503( C487 C503 ) C487_=_C504( C487 C504 ) \nC487_=_C508( C487 C508 ) C487_=_C528( C487 C528 ) C487_=_C546( C487 C546 ) C487_=_C564( C487 C564 ) C487_=_C584( C487 C584 ) C487_=_C585( C487 C585 ) \nC487_=_C586( C487 C586 ) C487_=_C587(</w:t>
      </w:r>
    </w:p>
    <w:p>
      <w:pPr>
        <w:pStyle w:val="PreformattedText"/>
        <w:bidi w:val="0"/>
        <w:spacing w:before="0" w:after="0"/>
        <w:jc w:val="left"/>
        <w:rPr/>
      </w:pPr>
      <w:r>
        <w:rPr/>
        <w:t xml:space="preserve"> </w:t>
      </w:r>
      <w:r>
        <w:rPr/>
        <w:t>C487 C587 ) C487_=_C588( C487 C588 ) C487_=_C590( C487 C590 ) C487_=_C592( C487 C592 ) C487_=_C594( C487 C594 ) \nC487_=_C595( C487 C595 ) C487_=_C596( C487 C596 ) C487_=_C598( C487 C598 ) C487_=_C599( C487 C599 ) C487_=_C600( C487 C600 ) C488_=_C489( C488 C489 ) \nC488_=_C491( C488 C491 ) C488_=_C492( C488 C492 ) C488_=_C493( C488 C493 ) C488_=_C494( C488 C494 ) C488_=_C495( C488 C495 ) C488_=_C496( C488 C496 ) \nC488_=_C497( C488 C497 ) C488_=_C498( C488 C498 ) C488_=_C499( C488 C499 ) C488_=_C501( C488 C501 ) C488_=_C503( C488 C503 ) C488_=_C504( C488 C504 ) \nC488_=_C509( C488 C509 ) C488_=_C529( C488 C529 ) C488_=_C547( C488 C547 ) C488_=_C565( C488 C565 ) C488_=_C601( C488 C601 ) C488_=_C602( C488 C602 ) \nC488_=_C603( C488 C603 ) C488_=_C604( C488 C604 ) C488_=_C605( C488 C605 ) C488_=_C607( C488 C607 ) C488_=_C609( C488 C609 ) C488_=_C611( C488 C611 ) \nC488_=_C612( C488 C612 ) C488_=_C613( C488 C613 ) C488_=_C615( C488 C615 ) C488_=_C616( C488 C616 ) C488_=_C617( C488 C617 ) C489_=_C491( C489 C491 ) \nC489_=_C492( C489 C492 ) C489_=_C493( C489 C493 ) C489_=_C494( C489 C494 ) C489_=_C495( C489 C495 ) C489_=_C496( C489 C496 ) C489_=_C497( C489 C497 ) \nC489_=_C498( C489 C498 ) C489_=_C499( C489 C499 ) C489_=_C501( C489 C501 ) C489_=_C503( C489 C503 ) C489_=_C504( C489 C504 ) C489_=_C548( C489 C548 ) \nC489_=_C584( C489 C584 ) C489_=_C601( C489 C601 ) C489_=_C619( C489 C619 ) C489_=_C622( C489 C622 ) C489_=_C624( C489 C624 ) C489_=_C626( C489 C626 ) \nC489_=_C629( C489 C629 ) C489_=_C630( C489 C630 ) C489_=_C631( C489 C631 ) C491_=_C492( C491 C492 ) C491_=_C493( C491 C493 ) C491_=_C494( C491 C494 ) \nC491_=_C495( C491 C495 ) C491_=_C496( C491 C496 ) C491_=_C497( C491 C497 ) C491_=_C498( C491 C498 ) C491_=_C499( C491 C499 ) C491_=_C501( C491 C501 ) \nC491_=_C503( C491 C503 ) C491_=_C504( C491 C504 ) C491_=_C551( C491 C551 ) C491_=_C587( C491 C587 ) C491_=_C604( C491 C604 ) C491_=_C649( C491 C649 ) \nC491_=_C664( C491 C664 ) C491_=_C666( C491 C666 ) C491_=_C668( C491 C668 ) C491_=_C671( C491 C671 ) C491_=_C672( C491 C672 ) C491_=_C673( C491 C673 ) \nC492_=_C493( C492 C493 ) C492_=_C494( C492 C494 ) C492_=_C495( C492 C495 ) C492_=_C496( C492 C496 ) C492_=_C497( C492 C497 ) C492_=_C498( C492 C498 ) \nC492_=_C499( C492 C499 ) C492_=_C501( C492 C501 ) C492_=_C503( C492 C503 ) C492_=_C504( C492 C504 ) C492_=_C552( C492 C552 ) C492_=_C588( C492 C588 ) \nC492_=_C605( C492 C605 ) C492_=_C650( C492 C650 ) C492_=_C676( C492 C676 ) C492_=_C678( C492 C678 ) C492_=_C680( C492 C680 ) C492_=_C683( C492 C683 ) \nC492_=_C684( C492 C684 ) C492_=_C685( C492 C685 ) C493_=_C494( C493 C494 ) C493_=_C495( C493 C495 ) C493_=_C496( C493 C496 ) C493_=_C497( C493 C497 ) \nC493_=_C498( C493 C498 ) C493_=_C499( C493 C499 ) C493_=_C501( C493 C501 ) C493_=_C503( C493 C503 ) C493_=_C504( C493 C504 ) C493_=_C515( C493 C515 ) \nC493_=_C535( C493 C535 ) C493_=_C553( C493 C553 ) C493_=_C571( C493 C571 ) C493_=_C622( C493 C622 ) C493_=_C637( C493 C637 ) C493_=_C651( C493 C651 ) \nC493_=_C664( C493 C664 ) C493_=_C676( C493 C676 ) C493_=_C688( C493 C688 ) C493_=_C690( C493 C690 ) C493_=_C692( C493 C692 ) C493_=_C693( C493 C693 ) \nC493_=_C694( C493 C694 ) C493_=_C696( C493 C696 ) C493_=_C697( C493 C697 ) C493_=_C698( C493 C698 ) C494_=_C495( C494 C495 ) C494_=_C496( C494 C496 ) \nC494_=_C497( C494 C497 ) C494_=_C498( C494 C498 ) C494_=_C499( C494 C499 ) C494_=_C501( C494 C501 ) C494_=_C503( C494 C503 ) C494_=_C504( C494 C504 ) \nC494_=_C554( C494 C554 ) C494_=_C590( C494 C590 ) C494_=_C607( C494 C607 ) C494_=_C652( C494 C652 ) C494_=_C688( C494 C688 ) C494_=_C699( C494 C699 ) \nC494_=_C701( C494 C701 ) C494_=_C704( C494 C704 ) C494_=_C705( C494 C705 ) C494_=_C706( C494 C706 ) C495_=_C496( C495 C496 ) C495_=_C497( C495 C497 ) \nC495_=_C498( C495 C498 ) C495_=_C499( C495 C499 ) C495_=_C501( C495 C501 ) C495_=_C503( C495 C503 ) C495_=_C504( C495 C504 ) C495_=_C517( C495 C517 ) \nC495_=_C537( C495 C537 ) C495_=_C555( C495 C555 ) C495_=_C573( C495 C573 ) C495_=_C624( C495 C624 ) C495_=_C639( C495 C639 ) C495_=_C653( C495 C653 ) \nC495_=_C666( C495 C666 ) C495_=_C678( C495 C678 ) C495_=_C699( C495 C699 ) C495_=_C709( C495 C709 ) C495_=_C711( C495 C711 ) C495_=_C712( C495 C712 ) \nC495_=_C713( C495 C713 ) C495_=_C715( C495 C715 ) C495_=_C716( C495 C716 ) C495_=_C717( C495 C717 ) C496_=_C497( C496 C497 ) C496_=_C498( C496 C498 ) \nC496_=_C499( C496 C499 ) C496_=_C501( C496 C501 ) C496_=_C503( C496 C503 ) C496_=_C504( C496 C504 ) C496_=_C556( C496 C556 ) C496_=_C592( C496 C592 ) \nC496_=_C609( C496 C609 ) C496_=_C654( C496 C654 ) C496_=_C690( C496 C690 ) C496_=_C709( C496 C709 ) C496_=_C718( C496 C718 ) C496_=_C721( C496 C721 ) \nC496_=_C722( C496 C722 ) C497_=_C498( C497 C498 ) C497_=_C499( C497 C499 ) C497_=_C501( C497 C501 ) C497_=_C503( C497 C503 ) C497_=_C504( C497 C504 ) \nC497_=_C519( C497 C519 ) C497_=_C539( C497 C539 ) C497_=_C557( C497 C557 ) C497_=_C575( C497 C575 ) C497_=_C626( C497 C626 ) C497_=_C641( C497 C641 ) \nC497_=_C655( C497 C655 ) C497_=_C668( C497 C668 ) C497_=_C680( C497 C680 ) C497_=_C701( C497 C701 ) C497_=_C718( C497 C718 ) C497_=_C725( C497 C725 ) \nC497_=_C726( C497 C726 ) C497_=_C727( C497 C727 ) C497_=_C729( C497 C729 ) C497_=_C730( C497 C730 ) C497_=_C731( C497 C731 ) C498_=_C499( C498 C499 ) \nC498_=_C501( C498 C501 ) C498_=_C503( C498 C503 ) C498_=_C504( C498 C504 ) C498_=_C558( C498 C558 ) C498_=_C594( C498 C594 ) C498_=_C611( C498 C611 ) \nC498_=_C656( C498 C656 ) C498_=_C692( C498 C692 ) C498_=_C711( C498 C711 ) C498_=_C725( C498 C725 ) C498_=_C733( C498 C733 ) C498_=_C734( C498 C734 ) \nC498_=_C735( C498 C735 ) C499_=_C501( C499 C501 ) C499_=_C503( C499 C503 ) C499_=_C504( C499 C504 ) C499_=_C559( C499 C559 ) C499_=_C595( C499 C595 ) \nC499_=_C612( C499 C612 ) C499_=_C657( C499 C657 ) C499_=_C693( C499 C693 ) C499_=_C712( C499 C712 ) C499_=_C726( C499 C726 ) C499_=_C738( C499 C738 ) \nC499_=_C739( C499 C739 ) C499_=_C740( C499 C740 ) C501_=_C503( C501 C503 ) C501_=_C504( C501 C504 ) C501_=_C523( C501 C523 ) C501_=_C542( C501 C542 ) \nC501_=_C561( C501 C561 ) C501_=_C579( C501 C579 ) C501_=_C630( C501 C630 ) C501_=_C645( C501 C645 ) C501_=_C659( C501 C659 ) C501_=_C672( C501 C672 ) \nC501_=_C684( C501 C684 ) C501_=_C705( C501 C705 ) C501_=_C722( C501 C722 ) C501_=_C734( C501 C734 ) C501_=_C739( C501 C739 ) C501_=_C743( C501 C743 ) \nC501_=_C746( C501 C746 ) C501_=_C747( C501 C747 ) C501_=_C748( C501 C748 ) C503_=_C504( C503 C504 ) C503_=_C563( C503 C563 ) C503_=_C599( C503 C599 ) \nC503_=_C616( C503 C616 ) C503_=_C661( C503 C661 ) C503_=_C697( C503 C697 ) C503_=_C716( C503 C716 ) C503_=_C730( C503 C730 ) C503_=_C745( C503 C745 ) \nC503_=_C747( C503 C747 ) C503_=_C749( C503 C749 ) C504_=_C600( C504 C600 ) C504_=_C617( C504 C617 ) C504_=_C662( C504 C662 ) C504_=_C698( C504 C698 ) \nC504_=_C717( C504 C717 ) C504_=_C731( C504 C731 ) C504_=_C748( C504 C748 ) C504_=_C750( C504 C750 ) C506_=_C508( C506 C508 ) C506_=_C509( C506 C509 ) \nC506_=_C512( C506 C512 ) C506_=_C515( C506 C515 ) C506_=_C517( C506 C517 ) C506_=_C519( C506 C519 ) C506_=_C522( C506 C522 ) C506_=_C523( C506 C523 ) \nC506_=_C524( C506 C524 ) C506_=_C526( C506 C526 ) C506_=_C546( C506 C546 ) C506_=_C547( C506 C547 ) C506_=_C548( C506 C548 ) C506_=_C549( C506 C549 ) \nC506_=_C551( C506 C551 ) C506_=_C552( C506 C552 ) C506_=_C553( C506 C553 ) C506_=_C554( C506 C554 ) C506_=_C555( C506 C555 ) C506_=_C556( C506 C556 ) \nC506_=_C557( C506 C557 ) C506_=_C558( C506 C558 ) C506_=_C559( C506 C559 ) C506_=_C561( C506 C561 ) C506_=_C563( C506 C563 ) C508_=_C509( C508 C509 ) \nC508_=_C512( C508 C512 ) C508_=_C515( C508 C515 ) C508_=_C517( C508 C517 ) C508_=_C519( C508 C519 ) C508_=_C522( C508 C522 ) C508_=_C523( C508 C523 ) \nC508_=_C524( C508 C524 ) C508_=_C528( C508 C528 ) C508_=_C546( C508 C546 ) C508_=_C564( C508 C564 ) C508_=_C584( C508 C584 ) C508_=_C585( C508 C585 ) \nC508_=_C586( C508 C586 ) C508_=_C587( C508 C587 ) C508_=_C588( C508 C588 ) C508_=_C590( C508 C590 ) C508_=_C592( C508 C592 ) C508_=_C594( C508 C594 ) \nC508_=_C595( C508 C595 ) C508_=_C596( C508 C596 ) C508_=_C598( C508 C598 ) C508_=_C599( C508 C599 ) C508_=_C600( C508 C600 ) C509_=_C512( C509 C512 ) \nC509_=_C515( C509 C515 ) C509_=_C517( C509 C517 ) C509_=_C519( C509 C519 ) C509_=_C522( C509 C522 ) C509_=_C523( C509 C523 ) C509_=_C524( C509 C524 ) \nC509_=_C529( C509 C529 ) C509_=_C547( C509 C547 ) C509_=_C565( C509 C565 ) C509_=_C601( C509 C601 ) C509_=_C602( C509 C602 ) C509_=_C603( C509 C603 ) \nC509_=_C604( C509 C604 ) C509_=_C605( C509 C605 ) C509_=_C607( C509 C607 ) C509_=_C609( C509 C609 ) C509_=_C611( C509 C611 ) C509_=_C612( C509 C612 ) \nC509_=_C613( C509 C613 ) C509_=_C615( C509 C615 ) C509_=_C616( C509 C616 ) C509_=_C617( C509 C617 ) C512_=_C515( C512 C515 ) C512_=_C517( C512 C517 ) \nC512_=_C519( C512 C519 ) C512_=_C522( C512 C522 ) C512_=_C523( C512 C523 ) C512_=_C524( C512 C524 ) C512_=_C532( C512 C532 ) C512_=_C568( C512 C568 ) \nC512_=_C586( C512 C586 ) C512_=_C603( C512 C603 ) C512_=_C619( C512 C619 ) C512_=_C634( C512 C634 ) C512_=_C649( C512 C649 ) C512_=_C650( C512 C650 ) \nC512_=_C651( C512 C651 ) C512_=_C652( C512 C652 ) C512_=_C653( C512 C653 ) C512_=_C654( C512 C654 ) C512_=_C655( C512 C655 ) C512_=_C656( C512 C656 ) \nC512_=_C657( C512 C657 ) C512_=_C659( C512 C659 ) C512_=_C661( C512 C661 ) C512_=_C662( C512 C662 ) C515_=_C517( C515 C517 ) C515_=_C519( C515 C519 ) \nC515_=_C522( C515 C522 ) C515_=_C523( C515 C523 ) C515_=_C524( C515 C524 ) C515_=_C535( C515 C535 ) C515_=_C553( C515 C553 ) C515_=_C571( C515 C571 ) \nC515_=_C622( C515 C622 ) C515_=_C637( C515 C637 ) C515_=_C651( C515 C651 ) C515_=_C664( C515 C664 ) C515_=_C676( C515 C676 ) C515_=_C688( C515 C688 ) \nC515_=_C690( C515 C690 ) C515_=_C692( C515 C692 ) C515_=_C693( C515 C693 ) C515_=_C694( C515 C694 ) C515_=_C696( C515 C696 ) C515_=_C697( C515 C697 ) \nC515_=_C698( C515 C698 ) C517_=_C519( C517 C519 ) C517_=_C522(</w:t>
      </w:r>
    </w:p>
    <w:p>
      <w:pPr>
        <w:pStyle w:val="PreformattedText"/>
        <w:bidi w:val="0"/>
        <w:spacing w:before="0" w:after="0"/>
        <w:jc w:val="left"/>
        <w:rPr/>
      </w:pPr>
      <w:r>
        <w:rPr/>
        <w:t xml:space="preserve"> </w:t>
      </w:r>
      <w:r>
        <w:rPr/>
        <w:t>C517 C522 ) C517_=_C523( C517 C523 ) C517_=_C524( C517 C524 ) C517_=_C537( C517 C537 ) \nC517_=_C555( C517 C555 ) C517_=_C573( C517 C573 ) C517_=_C624( C517 C624 ) C517_=_C639( C517 C639 ) C517_=_C653( C517 C653 ) C517_=_C666( C517 C666 ) \nC517_=_C678( C517 C678 ) C517_=_C699( C517 C699 ) C517_=_C709( C517 C709 ) C517_=_C711( C517 C711 ) C517_=_C712( C517 C712 ) C517_=_C713( C517 C713 ) \nC517_=_C715( C517 C715 ) C517_=_C716( C517 C716 ) C517_=_C717( C517 C717 ) C519_=_C522( C519 C522 ) C519_=_C523( C519 C523 ) C519_=_C524( C519 C524 ) \nC519_=_C539( C519 C539 ) C519_=_C557( C519 C557 ) C519_=_C575( C519 C575 ) C519_=_C626( C519 C626 ) C519_=_C641( C519 C641 ) C519_=_C655( C519 C655 ) \nC519_=_C668( C519 C668 ) C519_=_C680( C519 C680 ) C519_=_C701( C519 C701 ) C519_=_C718( C519 C718 ) C519_=_C725( C519 C725 ) C519_=_C726( C519 C726 ) \nC519_=_C727( C519 C727 ) C519_=_C729( C519 C729 ) C519_=_C730( C519 C730 ) C519_=_C731( C519 C731 ) C522_=_C523( C522 C523 ) C522_=_C524( C522 C524 ) \nC522_=_C578( C522 C578 ) C522_=_C596( C522 C596 ) C522_=_C613( C522 C613 ) C522_=_C629( C522 C629 ) C522_=_C644( C522 C644 ) C522_=_C671( C522 C671 ) \nC522_=_C683( C522 C683 ) C522_=_C694( C522 C694 ) C522_=_C704( C522 C704 ) C522_=_C713( C522 C713 ) C522_=_C721( C522 C721 ) C522_=_C727( C522 C727 ) \nC522_=_C733( C522 C733 ) C522_=_C738( C522 C738 ) C522_=_C743( C522 C743 ) C522_=_C745( C522 C745 ) C523_=_C524( C523 C524 ) C523_=_C542( C523 C542 ) \nC523_=_C561( C523 C561 ) C523_=_C579( C523 C579 ) C523_=_C630( C523 C630 ) C523_=_C645( C523 C645 ) C523_=_C659( C523 C659 ) C523_=_C672( C523 C672 ) \nC523_=_C684( C523 C684 ) C523_=_C705( C523 C705 ) C523_=_C722( C523 C722 ) C523_=_C734( C523 C734 ) C523_=_C739( C523 C739 ) C523_=_C743( C523 C743 ) \nC523_=_C746( C523 C746 ) C523_=_C747( C523 C747 ) C523_=_C748( C523 C748 ) C524_=_C543( C524 C543 ) C524_=_C580( C524 C580 ) C524_=_C598( C524 C598 ) \nC524_=_C615( C524 C615 ) C524_=_C631( C524 C631 ) C524_=_C646( C524 C646 ) C524_=_C673( C524 C673 ) C524_=_C685( C524 C685 ) C524_=_C696( C524 C696 ) \nC524_=_C706( C524 C706 ) C524_=_C715( C524 C715 ) C524_=_C729( C524 C729 ) C524_=_C735( C524 C735 ) C524_=_C740( C524 C740 ) C524_=_C746( C524 C746 ) \nC524_=_C749( C524 C749 ) C524_=_C750( C524 C750 ) C526_=_C528( C526 C528 ) C526_=_C529( C526 C529 ) C526_=_C532( C526 C532 ) C526_=_C535( C526 C535 ) \nC526_=_C537( C526 C537 ) C526_=_C539( C526 C539 ) C526_=_C542( C526 C542 ) C526_=_C543( C526 C543 ) C526_=_C546( C526 C546 ) C526_=_C547( C526 C547 ) \nC526_=_C548( C526 C548 ) C526_=_C549( C526 C549 ) C526_=_C551( C526 C551 ) C526_=_C552( C526 C552 ) C526_=_C553( C526 C553 ) C526_=_C554( C526 C554 ) \nC526_=_C555( C526 C555 ) C526_=_C556( C526 C556 ) C526_=_C557( C526 C557 ) C526_=_C558( C526 C558 ) C526_=_C559( C526 C559 ) C526_=_C561( C526 C561 ) \nC526_=_C563( C526 C563 ) C528_=_C529( C528 C529 ) C528_=_C532( C528 C532 ) C528_=_C535( C528 C535 ) C528_=_C537( C528 C537 ) C528_=_C539( C528 C539 ) \nC528_=_C542( C528 C542 ) C528_=_C543( C528 C543 ) C528_=_C546( C528 C546 ) C528_=_C564( C528 C564 ) C528_=_C584( C528 C584 ) C528_=_C585( C528 C585 ) \nC528_=_C586( C528 C586 ) C528_=_C587( C528 C587 ) C528_=_C588( C528 C588 ) C528_=_C590( C528 C590 ) C528_=_C592( C528 C592 ) C528_=_C594( C528 C594 ) \nC528_=_C595( C528 C595 ) C528_=_C596( C528 C596 ) C528_=_C598( C528 C598 ) C528_=_C599( C528 C599 ) C528_=_C600( C528 C600 ) C529_=_C532( C529 C532 ) \nC529_=_C535( C529 C535 ) C529_=_C537( C529 C537 ) C529_=_C539( C529 C539 ) C529_=_C542( C529 C542 ) C529_=_C543( C529 C543 ) C529_=_C547( C529 C547 ) \nC529_=_C565( C529 C565 ) C529_=_C601( C529 C601 ) C529_=_C602( C529 C602 ) C529_=_C603( C529 C603 ) C529_=_C604( C529 C604 ) C529_=_C605( C529 C605 ) \nC529_=_C607( C529 C607 ) C529_=_C609( C529 C609 ) C529_=_C611( C529 C611 ) C529_=_C612( C529 C612 ) C529_=_C613( C529 C613 ) C529_=_C615( C529 C615 ) \nC529_=_C616( C529 C616 ) C529_=_C617( C529 C617 ) C532_=_C535( C532 C535 ) C532_=_C537( C532 C537 ) C532_=_C539( C532 C539 ) C532_=_C542( C532 C542 ) \nC532_=_C543( C532 C543 ) C532_=_C568( C532 C568 ) C532_=_C586( C532 C586 ) C532_=_C603( C532 C603 ) C532_=_C619( C532 C619 ) C532_=_C634( C532 C634 ) \nC532_=_C649( C532 C649 ) C532_=_C650( C532 C650 ) C532_=_C651( C532 C651 ) C532_=_C652( C532 C652 ) C532_=_C653( C532 C653 ) C532_=_C654( C532 C654 ) \nC532_=_C655( C532 C655 ) C532_=_C656( C532 C656 ) C532_=_C657( C532 C657 ) C532_=_C659( C532 C659 ) C532_=_C661( C532 C661 ) C532_=_C662( C532 C662 ) \nC535_=_C537( C535 C537 ) C535_=_C539( C535 C539 ) C535_=_C542( C535 C542 ) C535_=_C543( C535 C543 ) C535_=_C553( C535 C553 ) C535_=_C571( C535 C571 ) \nC535_=_C622( C535 C622 ) C535_=_C637( C535 C637 ) C535_=_C651( C535 C651 ) C535_=_C664( C535 C664 ) C535_=_C676( C535 C676 ) C535_=_C688( C535 C688 ) \nC535_=_C690( C535 C690 ) C535_=_C692( C535 C692 ) C535_=_C693( C535 C693 ) C535_=_C694( C535 C694 ) C535_=_C696( C535 C696 ) C535_=_C697( C535 C697 ) \nC535_=_C698( C535 C698 ) C537_=_C539( C537 C539 ) C537_=_C542( C537 C542 ) C537_=_C543( C537 C543 ) C537_=_C555( C537 C555 ) C537_=_C573( C537 C573 ) \nC537_=_C624( C537 C624 ) C537_=_C639( C537 C639 ) C537_=_C653( C537 C653 ) C537_=_C666( C537 C666 ) C537_=_C678( C537 C678 ) C537_=_C699( C537 C699 ) \nC537_=_C709( C537 C709 ) C537_=_C711( C537 C711 ) C537_=_C712( C537 C712 ) C537_=_C713( C537 C713 ) C537_=_C715( C537 C715 ) C537_=_C716( C537 C716 ) \nC537_=_C717( C537 C717 ) C539_=_C542( C539 C542 ) C539_=_C543( C539 C543 ) C539_=_C557( C539 C557 ) C539_=_C575( C539 C575 ) C539_=_C626( C539 C626 ) \nC539_=_C641( C539 C641 ) C539_=_C655( C539 C655 ) C539_=_C668( C539 C668 ) C539_=_C680( C539 C680 ) C539_=_C701( C539 C701 ) C539_=_C718( C539 C718 ) \nC539_=_C725( C539 C725 ) C539_=_C726( C539 C726 ) C539_=_C727( C539 C727 ) C539_=_C729( C539 C729 ) C539_=_C730( C539 C730 ) C539_=_C731( C539 C731 ) \nC542_=_C543( C542 C543 ) C542_=_C561( C542 C561 ) C542_=_C579( C542 C579 ) C542_=_C630( C542 C630 ) C542_=_C645( C542 C645 ) C542_=_C659( C542 C659 ) \nC542_=_C672( C542 C672 ) C542_=_C684( C542 C684 ) C542_=_C705( C542 C705 ) C542_=_C722( C542 C722 ) C542_=_C734( C542 C734 ) C542_=_C739( C542 C739 ) \nC542_=_C743( C542 C743 ) C542_=_C746( C542 C746 ) C542_=_C747( C542 C747 ) C542_=_C748( C542 C748 ) C543_=_C580( C543 C580 ) C543_=_C598( C543 C598 ) \nC543_=_C615( C543 C615 ) C543_=_C631( C543 C631 ) C543_=_C646( C543 C646 ) C543_=_C673( C543 C673 ) C543_=_C685( C543 C685 ) C543_=_C696( C543 C696 ) \nC543_=_C706( C543 C706 ) C543_=_C715( C543 C715 ) C543_=_C729( C543 C729 ) C543_=_C735( C543 C735 ) C543_=_C740( C543 C740 ) C543_=_C746( C543 C746 ) \nC543_=_C749( C543 C749 ) C543_=_C750( C543 C750 ) C546_=_C547( C546 C547 ) C546_=_C548( C546 C548 ) C546_=_C549( C546 C549 ) C546_=_C551( C546 C551 ) \nC546_=_C552( C546 C552 ) C546_=_C553( C546 C553 ) C546_=_C554( C546 C554 ) C546_=_C555( C546 C555 ) C546_=_C556( C546 C556 ) C546_=_C557( C546 C557 ) \nC546_=_C558( C546 C558 ) C546_=_C559( C546 C559 ) C546_=_C561( C546 C561 ) C546_=_C563( C546 C563 ) C546_=_C564( C546 C564 ) C546_=_C584( C546 C584 ) \nC546_=_C585( C546 C585 ) C546_=_C586( C546 C586 ) C546_=_C587( C546 C587 ) C546_=_C588( C546 C588 ) C546_=_C590( C546 C590 ) C546_=_C592( C546 C592 ) \nC546_=_C594( C546 C594 ) C546_=_C595( C546 C595 ) C546_=_C596( C546 C596 ) C546_=_C598( C546 C598 ) C546_=_C599( C546 C599 ) C546_=_C600( C546 C600 ) \nC547_=_C548( C547 C548 ) C547_=_C549( C547 C549 ) C547_=_C551( C547 C551 ) C547_=_C552( C547 C552 ) C547_=_C553( C547 C553 ) C547_=_C554( C547 C554 ) \nC547_=_C555( C547 C555 ) C547_=_C556( C547 C556 ) C547_=_C557( C547 C557 ) C547_=_C558( C547 C558 ) C547_=_C559( C547 C559 ) C547_=_C561( C547 C561 ) \nC547_=_C563( C547 C563 ) C547_=_C565( C547 C565 ) C547_=_C601( C547 C601 ) C547_=_C602( C547 C602 ) C547_=_C603( C547 C603 ) C547_=_C604( C547 C604 ) \nC547_=_C605( C547 C605 ) C547_=_C607( C547 C607 ) C547_=_C609( C547 C609 ) C547_=_C611( C547 C611 ) C547_=_C612( C547 C612 ) C547_=_C613( C547 C613 ) \nC547_=_C615( C547 C615 ) C547_=_C616( C547 C616 ) C547_=_C617( C547 C617 ) C548_=_C549( C548 C549 ) C548_=_C551( C548 C551 ) C548_=_C552( C548 C552 ) \nC548_=_C553( C548 C553 ) C548_=_C554( C548 C554 ) C548_=_C555( C548 C555 ) C548_=_C556( C548 C556 ) C548_=_C557( C548 C557 ) C548_=_C558( C548 C558 ) \nC548_=_C559( C548 C559 ) C548_=_C561( C548 C561 ) C548_=_C563( C548 C563 ) C548_=_C584( C548 C584 ) C548_=_C601( C548 C601 ) C548_=_C619( C548 C619 ) \nC548_=_C622( C548 C622 ) C548_=_C624( C548 C624 ) C548_=_C626( C548 C626 ) C548_=_C629( C548 C629 ) C548_=_C630( C548 C630 ) C548_=_C631( C548 C631 ) \nC549_=_C551( C549 C551 ) C549_=_C552( C549 C552 ) C549_=_C553( C549 C553 ) C549_=_C554( C549 C554 ) C549_=_C555( C549 C555 ) C549_=_C556( C549 C556 ) \nC549_=_C557( C549 C557 ) C549_=_C558( C549 C558 ) C549_=_C559( C549 C559 ) C549_=_C561( C549 C561 ) C549_=_C563( C549 C563 ) C549_=_C585( C549 C585 ) \nC549_=_C602( C549 C602 ) C549_=_C634( C549 C634 ) C549_=_C637( C549 C637 ) C549_=_C639( C549 C639 ) C549_=_C641( C549 C641 ) C549_=_C644( C549 C644 ) \nC549_=_C645( C549 C645 ) C549_=_C646( C549 C646 ) C551_=_C552( C551 C552 ) C551_=_C553( C551 C553 ) C551_=_C554( C551 C554 ) C551_=_C555( C551 C555 ) \nC551_=_C556( C551 C556 ) C551_=_C557( C551 C557 ) C551_=_C558( C551 C558 ) C551_=_C559( C551 C559 ) C551_=_C561( C551 C561 ) C551_=_C563( C551 C563 ) \nC551_=_C587( C551 C587 ) C551_=_C604( C551 C604 ) C551_=_C649( C551 C649 ) C551_=_C664( C551 C664 ) C551_=_C666( C551 C666 ) C551_=_C668( C551 C668 ) \nC551_=_C671( C551 C671 ) C551_=_C672( C551 C672 ) C551_=_C673( C551 C673 ) C552_=_C553( C552 C553 ) C552_=_C554( C552 C554 ) C552_=_C555( C552 C555 ) \nC552_=_C556( C552 C556 ) C552_=_C557( C552 C557 ) C552_=_C558( C552 C558 ) C552_=_C559( C552 C559 ) C552_=_C561( C552 C561 ) C552_=_C563( C552 C563 ) \nC552_=_C588( C552 C588 ) C552_=_C605( C552 C605 ) C552_=_C650( C552 C650 ) C552_=_C676(</w:t>
      </w:r>
    </w:p>
    <w:p>
      <w:pPr>
        <w:pStyle w:val="PreformattedText"/>
        <w:bidi w:val="0"/>
        <w:spacing w:before="0" w:after="0"/>
        <w:jc w:val="left"/>
        <w:rPr/>
      </w:pPr>
      <w:r>
        <w:rPr/>
        <w:t xml:space="preserve"> </w:t>
      </w:r>
      <w:r>
        <w:rPr/>
        <w:t>C552 C676 ) C552_=_C678( C552 C678 ) C552_=_C680( C552 C680 ) \nC552_=_C683( C552 C683 ) C552_=_C684( C552 C684 ) C552_=_C685( C552 C685 ) C553_=_C554( C553 C554 ) C553_=_C555( C553 C555 ) C553_=_C556( C553 C556 ) \nC553_=_C557( C553 C557 ) C553_=_C558( C553 C558 ) C553_=_C559( C553 C559 ) C553_=_C561( C553 C561 ) C553_=_C563( C553 C563 ) C553_=_C571( C553 C571 ) \nC553_=_C622( C553 C622 ) C553_=_C637( C553 C637 ) C553_=_C651( C553 C651 ) C553_=_C664( C553 C664 ) C553_=_C676( C553 C676 ) C553_=_C688( C553 C688 ) \nC553_=_C690( C553 C690 ) C553_=_C692( C553 C692 ) C553_=_C693( C553 C693 ) C553_=_C694( C553 C694 ) C553_=_C696( C553 C696 ) C553_=_C697( C553 C697 ) \nC553_=_C698( C553 C698 ) C554_=_C555( C554 C555 ) C554_=_C556( C554 C556 ) C554_=_C557( C554 C557 ) C554_=_C558( C554 C558 ) C554_=_C559( C554 C559 ) \nC554_=_C561( C554 C561 ) C554_=_C563( C554 C563 ) C554_=_C590( C554 C590 ) C554_=_C607( C554 C607 ) C554_=_C652( C554 C652 ) C554_=_C688( C554 C688 ) \nC554_=_C699( C554 C699 ) C554_=_C701( C554 C701 ) C554_=_C704( C554 C704 ) C554_=_C705( C554 C705 ) C554_=_C706( C554 C706 ) C555_=_C556( C555 C556 ) \nC555_=_C557( C555 C557 ) C555_=_C558( C555 C558 ) C555_=_C559( C555 C559 ) C555_=_C561( C555 C561 ) C555_=_C563( C555 C563 ) C555_=_C573( C555 C573 ) \nC555_=_C624( C555 C624 ) C555_=_C639( C555 C639 ) C555_=_C653( C555 C653 ) C555_=_C666( C555 C666 ) C555_=_C678( C555 C678 ) C555_=_C699( C555 C699 ) \nC555_=_C709( C555 C709 ) C555_=_C711( C555 C711 ) C555_=_C712( C555 C712 ) C555_=_C713( C555 C713 ) C555_=_C715( C555 C715 ) C555_=_C716( C555 C716 ) \nC555_=_C717( C555 C717 ) C556_=_C557( C556 C557 ) C556_=_C558( C556 C558 ) C556_=_C559( C556 C559 ) C556_=_C561( C556 C561 ) C556_=_C563( C556 C563 ) \nC556_=_C592( C556 C592 ) C556_=_C609( C556 C609 ) C556_=_C654( C556 C654 ) C556_=_C690( C556 C690 ) C556_=_C709( C556 C709 ) C556_=_C718( C556 C718 ) \nC556_=_C721( C556 C721 ) C556_=_C722( C556 C722 ) C557_=_C558( C557 C558 ) C557_=_C559( C557 C559 ) C557_=_C561( C557 C561 ) C557_=_C563( C557 C563 ) \nC557_=_C575( C557 C575 ) C557_=_C626( C557 C626 ) C557_=_C641( C557 C641 ) C557_=_C655( C557 C655 ) C557_=_C668( C557 C668 ) C557_=_C680( C557 C680 ) \nC557_=_C701( C557 C701 ) C557_=_C718( C557 C718 ) C557_=_C725( C557 C725 ) C557_=_C726( C557 C726 ) C557_=_C727( C557 C727 ) C557_=_C729( C557 C729 ) \nC557_=_C730( C557 C730 ) C557_=_C731( C557 C731 ) C558_=_C559( C558 C559 ) C558_=_C561( C558 C561 ) C558_=_C563( C558 C563 ) C558_=_C594( C558 C594 ) \nC558_=_C611( C558 C611 ) C558_=_C656( C558 C656 ) C558_=_C692( C558 C692 ) C558_=_C711( C558 C711 ) C558_=_C725( C558 C725 ) C558_=_C733( C558 C733 ) \nC558_=_C734( C558 C734 ) C558_=_C735( C558 C735 ) C559_=_C561( C559 C561 ) C559_=_C563( C559 C563 ) C559_=_C595( C559 C595 ) C559_=_C612( C559 C612 ) \nC559_=_C657( C559 C657 ) C559_=_C693( C559 C693 ) C559_=_C712( C559 C712 ) C559_=_C726( C559 C726 ) C559_=_C738( C559 C738 ) C559_=_C739( C559 C739 ) \nC559_=_C740( C559 C740 ) C561_=_C563( C561 C563 ) C561_=_C579( C561 C579 ) C561_=_C630( C561 C630 ) C561_=_C645( C561 C645 ) C561_=_C659( C561 C659 ) \nC561_=_C672( C561 C672 ) C561_=_C684( C561 C684 ) C561_=_C705( C561 C705 ) C561_=_C722( C561 C722 ) C561_=_C734( C561 C734 ) C561_=_C739( C561 C739 ) \nC561_=_C743( C561 C743 ) C561_=_C746( C561 C746 ) C561_=_C747( C561 C747 ) C561_=_C748( C561 C748 ) C563_=_C599( C563 C599 ) C563_=_C616( C563 C616 ) \nC563_=_C661( C563 C661 ) C563_=_C697( C563 C697 ) C563_=_C716( C563 C716 ) C563_=_C730( C563 C730 ) C563_=_C745( C563 C745 ) C563_=_C747( C563 C747 ) \nC563_=_C749( C563 C749 ) C564_=_C565( C564 C565 ) C564_=_C568( C564 C568 ) C564_=_C571( C564 C571 ) C564_=_C573( C564 C573 ) C564_=_C575( C564 C575 ) \nC564_=_C578( C564 C578 ) C564_=_C579( C564 C579 ) C564_=_C580( C564 C580 ) C564_=_C584( C564 C584 ) C564_=_C585( C564 C585 ) C564_=_C586( C564 C586 ) \nC564_=_C587( C564 C587 ) C564_=_C588( C564 C588 ) C564_=_C590( C564 C590 ) C564_=_C592( C564 C592 ) C564_=_C594( C564 C594 ) C564_=_C595( C564 C595 ) \nC564_=_C596( C564 C596 ) C564_=_C598( C564 C598 ) C564_=_C599( C564 C599 ) C564_=_C600( C564 C600 ) C565_=_C568( C565 C568 ) C565_=_C571( C565 C571 ) \nC565_=_C573( C565 C573 ) C565_=_C575( C565 C575 ) C565_=_C578( C565 C578 ) C565_=_C579( C565 C579 ) C565_=_C580( C565 C580 ) C565_=_C601( C565 C601 ) \nC565_=_C602( C565 C602 ) C565_=_C603( C565 C603 ) C565_=_C604( C565 C604 ) C565_=_C605( C565 C605 ) C565_=_C607( C565 C607 ) C565_=_C609( C565 C609 ) \nC565_=_C611( C565 C611 ) C565_=_C612( C565 C612 ) C565_=_C613( C565 C613 ) C565_=_C615( C565 C615 ) C565_=_C616( C565 C616 ) C565_=_C617( C565 C617 ) \nC568_=_C571( C568 C571 ) C568_=_C573( C568 C573 ) C568_=_C575( C568 C575 ) C568_=_C578( C568 C578 ) C568_=_C579( C568 C579 ) C568_=_C580( C568 C580 ) \nC568_=_C586( C568 C586 ) C568_=_C603( C568 C603 ) C568_=_C619( C568 C619 ) C568_=_C634( C568 C634 ) C568_=_C649( C568 C649 ) C568_=_C650( C568 C650 ) \nC568_=_C651( C568 C651 ) C568_=_C652( C568 C652 ) C568_=_C653( C568 C653 ) C568_=_C654( C568 C654 ) C568_=_C655( C568 C655 ) C568_=_C656( C568 C656 ) \nC568_=_C657( C568 C657 ) C568_=_C659( C568 C659 ) C568_=_C661( C568 C661 ) C568_=_C662( C568 C662 ) C571_=_C573( C571 C573 ) C571_=_C575( C571 C575 ) \nC571_=_C578( C571 C578 ) C571_=_C579( C571 C579 ) C571_=_C580( C571 C580 ) C571_=_C622( C571 C622 ) C571_=_C637( C571 C637 ) C571_=_C651( C571 C651 ) \nC571_=_C664( C571 C664 ) C571_=_C676( C571 C676 ) C571_=_C688( C571 C688 ) C571_=_C690( C571 C690 ) C571_=_C692( C571 C692 ) C571_=_C693( C571 C693 ) \nC571_=_C694( C571 C694 ) C571_=_C696( C571 C696 ) C571_=_C697( C571 C697 ) C571_=_C698( C571 C698 ) C573_=_C575( C573 C575 ) C573_=_C578( C573 C578 ) \nC573_=_C579( C573 C579 ) C573_=_C580( C573 C580 ) C573_=_C624( C573 C624 ) C573_=_C639( C573 C639 ) C573_=_C653( C573 C653 ) C573_=_C666( C573 C666 ) \nC573_=_C678( C573 C678 ) C573_=_C699( C573 C699 ) C573_=_C709( C573 C709 ) C573_=_C711( C573 C711 ) C573_=_C712( C573 C712 ) C573_=_C713( C573 C713 ) \nC573_=_C715( C573 C715 ) C573_=_C716( C573 C716 ) C573_=_C717( C573 C717 ) C575_=_C578( C575 C578 ) C575_=_C579( C575 C579 ) C575_=_C580( C575 C580 ) \nC575_=_C626( C575 C626 ) C575_=_C641( C575 C641 ) C575_=_C655( C575 C655 ) C575_=_C668( C575 C668 ) C575_=_C680( C575 C680 ) C575_=_C701( C575 C701 ) \nC575_=_C718( C575 C718 ) C575_=_C725( C575 C725 ) C575_=_C726( C575 C726 ) C575_=_C727( C575 C727 ) C575_=_C729( C575 C729 ) C575_=_C730( C575 C730 ) \nC575_=_C731( C575 C731 ) C578_=_C579( C578 C579 ) C578_=_C580( C578 C580 ) C578_=_C596( C578 C596 ) C578_=_C613( C578 C613 ) C578_=_C629( C578 C629 ) \nC578_=_C644( C578 C644 ) C578_=_C671( C578 C671 ) C578_=_C683( C578 C683 ) C578_=_C694( C578 C694 ) C578_=_C704( C578 C704 ) C578_=_C713( C578 C713 ) \nC578_=_C721( C578 C721 ) C578_=_C727( C578 C727 ) C578_=_C733( C578 C733 ) C578_=_C738( C578 C738 ) C578_=_C743( C578 C743 ) C578_=_C745( C578 C745 ) \nC579_=_C580( C579 C580 ) C579_=_C630( C579 C630 ) C579_=_C645( C579 C645 ) C579_=_C659( C579 C659 ) C579_=_C672( C579 C672 ) C579_=_C684( C579 C684 ) \nC579_=_C705( C579 C705 ) C579_=_C722( C579 C722 ) C579_=_C734( C579 C734 ) C579_=_C739( C579 C739 ) C579_=_C743( C579 C743 ) C579_=_C746( C579 C746 ) \nC579_=_C747( C579 C747 ) C579_=_C748( C579 C748 ) C580_=_C598( C580 C598 ) C580_=_C615( C580 C615 ) C580_=_C631( C580 C631 ) C580_=_C646( C580 C646 ) \nC580_=_C673( C580 C673 ) C580_=_C685( C580 C685 ) C580_=_C696( C580 C696 ) C580_=_C706( C580 C706 ) C580_=_C715( C580 C715 ) C580_=_C729( C580 C729 ) \nC580_=_C735( C580 C735 ) C580_=_C740( C580 C740 ) C580_=_C746( C580 C746 ) C580_=_C749( C580 C749 ) C580_=_C750( C580 C750 ) C584_=_C585( C584 C585 ) \nC584_=_C586( C584 C586 ) C584_=_C587( C584 C587 ) C584_=_C588( C584 C588 ) C584_=_C590( C584 C590 ) C584_=_C592( C584 C592 ) C584_=_C594( C584 C594 ) \nC584_=_C595( C584 C595 ) C584_=_C596( C584 C596 ) C584_=_C598( C584 C598 ) C584_=_C599( C584 C599 ) C584_=_C600( C584 C600 ) C584_=_C601( C584 C601 ) \nC584_=_C619( C584 C619 ) C584_=_C622( C584 C622 ) C584_=_C624( C584 C624 ) C584_=_C626( C584 C626 ) C584_=_C629( C584 C629 ) C584_=_C630( C584 C630 ) \nC584_=_C631( C584 C631 ) C585_=_C586( C585 C586 ) C585_=_C587( C585 C587 ) C585_=_C588( C585 C588 ) C585_=_C590( C585 C590 ) C585_=_C592( C585 C592 ) \nC585_=_C594( C585 C594 ) C585_=_C595( C585 C595 ) C585_=_C596( C585 C596 ) C585_=_C598( C585 C598 ) C585_=_C599( C585 C599 ) C585_=_C600( C585 C600 ) \nC585_=_C602( C585 C602 ) C585_=_C634( C585 C634 ) C585_=_C637( C585 C637 ) C585_=_C639( C585 C639 ) C585_=_C641( C585 C641 ) C585_=_C644( C585 C644 ) \nC585_=_C645( C585 C645 ) C585_=_C646( C585 C646 ) C586_=_C587( C586 C587 ) C586_=_C588( C586 C588 ) C586_=_C590( C586 C590 ) C586_=_C592( C586 C592 ) \nC586_=_C594( C586 C594 ) C586_=_C595( C586 C595 ) C586_=_C596( C586 C596 ) C586_=_C598( C586 C598 ) C586_=_C599( C586 C599 ) C586_=_C600( C586 C600 ) \nC586_=_C603( C586 C603 ) C586_=_C619( C586 C619 ) C586_=_C634( C586 C634 ) C586_=_C649( C586 C649 ) C586_=_C650( C586 C650 ) C586_=_C651( C586 C651 ) \nC586_=_C652( C586 C652 ) C586_=_C653( C586 C653 ) C586_=_C654( C586 C654 ) C586_=_C655( C586 C655 ) C586_=_C656( C586 C656 ) C586_=_C657( C586 C657 ) \nC586_=_C659( C586 C659 ) C586_=_C661( C586 C661 ) C586_=_C662( C586 C662 ) C587_=_C588( C587 C588 ) C587_=_C590( C587 C590 ) C587_=_C592( C587 C592 ) \nC587_=_C594( C587 C594 ) C587_=_C595( C587 C595 ) C587_=_C596( C587 C596 ) C587_=_C598( C587 C598 ) C587_=_C599( C587 C599 ) C587_=_C600( C587 C600 ) \nC587_=_C604( C587 C604 ) C587_=_C649( C587 C649 ) C587_=_C664( C587 C664 ) C587_=_C666( C587 C666 ) C587_=_C668( C587 C668 ) C587_=_C671( C587 C671 ) \nC587_=_C672( C587 C672 ) C587_=_C673( C587 C673 ) C588_=_C590( C588 C590 ) C588_=_C592( C588 C592 ) C588_=_C594( C588 C594 ) C588_=_C595( C588 C595 ) \nC588_=_C596( C588 C596 ) C588_=_C598( C588 C598 ) C588_=_C599( C588 C599 ) C588_=_C600( C588 C600 ) C588_=_C605(</w:t>
      </w:r>
    </w:p>
    <w:p>
      <w:pPr>
        <w:pStyle w:val="PreformattedText"/>
        <w:bidi w:val="0"/>
        <w:spacing w:before="0" w:after="0"/>
        <w:jc w:val="left"/>
        <w:rPr/>
      </w:pPr>
      <w:r>
        <w:rPr/>
        <w:t xml:space="preserve"> </w:t>
      </w:r>
      <w:r>
        <w:rPr/>
        <w:t>C588 C605 ) C588_=_C650( C588 C650 ) \nC588_=_C676( C588 C676 ) C588_=_C678( C588 C678 ) C588_=_C680( C588 C680 ) C588_=_C683( C588 C683 ) C588_=_C684( C588 C684 ) C588_=_C685( C588 C685 ) \nC590_=_C592( C590 C592 ) C590_=_C594( C590 C594 ) C590_=_C595( C590 C595 ) C590_=_C596( C590 C596 ) C590_=_C598( C590 C598 ) C590_=_C599( C590 C599 ) \nC590_=_C600( C590 C600 ) C590_=_C607( C590 C607 ) C590_=_C652( C590 C652 ) C590_=_C688( C590 C688 ) C590_=_C699( C590 C699 ) C590_=_C701( C590 C701 ) \nC590_=_C704( C590 C704 ) C590_=_C705( C590 C705 ) C590_=_C706( C590 C706 ) C592_=_C594( C592 C594 ) C592_=_C595( C592 C595 ) C592_=_C596( C592 C596 ) \nC592_=_C598( C592 C598 ) C592_=_C599( C592 C599 ) C592_=_C600( C592 C600 ) C592_=_C609( C592 C609 ) C592_=_C654( C592 C654 ) C592_=_C690( C592 C690 ) \nC592_=_C709( C592 C709 ) C592_=_C718( C592 C718 ) C592_=_C721( C592 C721 ) C592_=_C722( C592 C722 ) C594_=_C595( C594 C595 ) C594_=_C596( C594 C596 ) \nC594_=_C598( C594 C598 ) C594_=_C599( C594 C599 ) C594_=_C600( C594 C600 ) C594_=_C611( C594 C611 ) C594_=_C656( C594 C656 ) C594_=_C692( C594 C692 ) \nC594_=_C711( C594 C711 ) C594_=_C725( C594 C725 ) C594_=_C733( C594 C733 ) C594_=_C734( C594 C734 ) C594_=_C735( C594 C735 ) C595_=_C596( C595 C596 ) \nC595_=_C598( C595 C598 ) C595_=_C599( C595 C599 ) C595_=_C600( C595 C600 ) C595_=_C612( C595 C612 ) C595_=_C657( C595 C657 ) C595_=_C693( C595 C693 ) \nC595_=_C712( C595 C712 ) C595_=_C726( C595 C726 ) C595_=_C738( C595 C738 ) C595_=_C739( C595 C739 ) C595_=_C740( C595 C740 ) C596_=_C598( C596 C598 ) \nC596_=_C599( C596 C599 ) C596_=_C600( C596 C600 ) C596_=_C613( C596 C613 ) C596_=_C629( C596 C629 ) C596_=_C644( C596 C644 ) C596_=_C671( C596 C671 ) \nC596_=_C683( C596 C683 ) C596_=_C694( C596 C694 ) C596_=_C704( C596 C704 ) C596_=_C713( C596 C713 ) C596_=_C721( C596 C721 ) C596_=_C727( C596 C727 ) \nC596_=_C733( C596 C733 ) C596_=_C738( C596 C738 ) C596_=_C743( C596 C743 ) C596_=_C745( C596 C745 ) C598_=_C599( C598 C599 ) C598_=_C600( C598 C600 ) \nC598_=_C615( C598 C615 ) C598_=_C631( C598 C631 ) C598_=_C646( C598 C646 ) C598_=_C673( C598 C673 ) C598_=_C685( C598 C685 ) C598_=_C696( C598 C696 ) \nC598_=_C706( C598 C706 ) C598_=_C715( C598 C715 ) C598_=_C729( C598 C729 ) C598_=_C735( C598 C735 ) C598_=_C740( C598 C740 ) C598_=_C746( C598 C746 ) \nC598_=_C749( C598 C749 ) C598_=_C750( C598 C750 ) C599_=_C600( C599 C600 ) C599_=_C616( C599 C616 ) C599_=_C661( C599 C661 ) C599_=_C697( C599 C697 ) \nC599_=_C716( C599 C716 ) C599_=_C730( C599 C730 ) C599_=_C745( C599 C745 ) C599_=_C747( C599 C747 ) C599_=_C749( C599 C749 ) C600_=_C617( C600 C617 ) \nC600_=_C662( C600 C662 ) C600_=_C698( C600 C698 ) C600_=_C717( C600 C717 ) C600_=_C731( C600 C731 ) C600_=_C748( C600 C748 ) C600_=_C750( C600 C750 ) \nC601_=_C602( C601 C602 ) C601_=_C603( C601 C603 ) C601_=_C604( C601 C604 ) C601_=_C605( C601 C605 ) C601_=_C607( C601 C607 ) C601_=_C609( C601 C609 ) \nC601_=_C611( C601 C611 ) C601_=_C612( C601 C612 ) C601_=_C613( C601 C613 ) C601_=_C615( C601 C615 ) C601_=_C616( C601 C616 ) C601_=_C617( C601 C617 ) \nC601_=_C619( C601 C619 ) C601_=_C622( C601 C622 ) C601_=_C624( C601 C624 ) C601_=_C626( C601 C626 ) C601_=_C629( C601 C629 ) C601_=_C630( C601 C630 ) \nC601_=_C631( C601 C631 ) C602_=_C603( C602 C603 ) C602_=_C604( C602 C604 ) C602_=_C605( C602 C605 ) C602_=_C607( C602 C607 ) C602_=_C609( C602 C609 ) \nC602_=_C611( C602 C611 ) C602_=_C612( C602 C612 ) C602_=_C613( C602 C613 ) C602_=_C615( C602 C615 ) C602_=_C616( C602 C616 ) C602_=_C617( C602 C617 ) \nC602_=_C634( C602 C634 ) C602_=_C637( C602 C637 ) C602_=_C639( C602 C639 ) C602_=_C641( C602 C641 ) C602_=_C644( C602 C644 ) C602_=_C645( C602 C645 ) \nC602_=_C646( C602 C646 ) C603_=_C604( C603 C604 ) C603_=_C605( C603 C605 ) C603_=_C607( C603 C607 ) C603_=_C609( C603 C609 ) C603_=_C611( C603 C611 ) \nC603_=_C612( C603 C612 ) C603_=_C613( C603 C613 ) C603_=_C615( C603 C615 ) C603_=_C616( C603 C616 ) C603_=_C617( C603 C617 ) C603_=_C619( C603 C619 ) \nC603_=_C634( C603 C634 ) C603_=_C649( C603 C649 ) C603_=_C650( C603 C650 ) C603_=_C651( C603 C651 ) C603_=_C652( C603 C652 ) C603_=_C653( C603 C653 ) \nC603_=_C654( C603 C654 ) C603_=_C655( C603 C655 ) C603_=_C656( C603 C656 ) C603_=_C657( C603 C657 ) C603_=_C659( C603 C659 ) C603_=_C661( C603 C661 ) \nC603_=_C662( C603 C662 ) C604_=_C605( C604 C605 ) C604_=_C607( C604 C607 ) C604_=_C609( C604 C609 ) C604_=_C611( C604 C611 ) C604_=_C612( C604 C612 ) \nC604_=_C613( C604 C613 ) C604_=_C615( C604 C615 ) C604_=_C616( C604 C616 ) C604_=_C617( C604 C617 ) C604_=_C649( C604 C649 ) C604_=_C664( C604 C664 ) \nC604_=_C666( C604 C666 ) C604_=_C668( C604 C668 ) C604_=_C671( C604 C671 ) C604_=_C672( C604 C672 ) C604_=_C673( C604 C673 ) C605_=_C607( C605 C607 ) \nC605_=_C609( C605 C609 ) C605_=_C611( C605 C611 ) C605_=_C612( C605 C612 ) C605_=_C613( C605 C613 ) C605_=_C615( C605 C615 ) C605_=_C616( C605 C616 ) \nC605_=_C617( C605 C617 ) C605_=_C650( C605 C650 ) C605_=_C676( C605 C676 ) C605_=_C678( C605 C678 ) C605_=_C680( C605 C680 ) C605_=_C683( C605 C683 ) \nC605_=_C684( C605 C684 ) C605_=_C685( C605 C685 ) C607_=_C609( C607 C609 ) C607_=_C611( C607 C611 ) C607_=_C612( C607 C612 ) C607_=_C613( C607 C613 ) \nC607_=_C615( C607 C615 ) C607_=_C616( C607 C616 ) C607_=_C617( C607 C617 ) C607_=_C652( C607 C652 ) C607_=_C688( C607 C688 ) C607_=_C699( C607 C699 ) \nC607_=_C701( C607 C701 ) C607_=_C704( C607 C704 ) C607_=_C705( C607 C705 ) C607_=_C706( C607 C706 ) C609_=_C611( C609 C611 ) C609_=_C612( C609 C612 ) \nC609_=_C613( C609 C613 ) C609_=_C615( C609 C615 ) C609_=_C616( C609 C616 ) C609_=_C617( C609 C617 ) C609_=_C654( C609 C654 ) C609_=_C690( C609 C690 ) \nC609_=_C709( C609 C709 ) C609_=_C718( C609 C718 ) C609_=_C721( C609 C721 ) C609_=_C722( C609 C722 ) C611_=_C612( C611 C612 ) C611_=_C613( C611 C613 ) \nC611_=_C615( C611 C615 ) C611_=_C616( C611 C616 ) C611_=_C617( C611 C617 ) C611_=_C656( C611 C656 ) C611_=_C692( C611 C692 ) C611_=_C711( C611 C711 ) \nC611_=_C725( C611 C725 ) C611_=_C733( C611 C733 ) C611_=_C734( C611 C734 ) C611_=_C735( C611 C735 ) C612_=_C613( C612 C613 ) C612_=_C615( C612 C615 ) \nC612_=_C616( C612 C616 ) C612_=_C617( C612 C617 ) C612_=_C657( C612 C657 ) C612_=_C693( C612 C693 ) C612_=_C712( C612 C712 ) C612_=_C726( C612 C726 ) \nC612_=_C738( C612 C738 ) C612_=_C739( C612 C739 ) C612_=_C740( C612 C740 ) C613_=_C615( C613 C615 ) C613_=_C616( C613 C616 ) C613_=_C617( C613 C617 ) \nC613_=_C629( C613 C629 ) C613_=_C644( C613 C644 ) C613_=_C671( C613 C671 ) C613_=_C683( C613 C683 ) C613_=_C694( C613 C694 ) C613_=_C704( C613 C704 ) \nC613_=_C713( C613 C713 ) C613_=_C721( C613 C721 ) C613_=_C727( C613 C727 ) C613_=_C733( C613 C733 ) C613_=_C738( C613 C738 ) C613_=_C743( C613 C743 ) \nC613_=_C745( C613 C745 ) C615_=_C616( C615 C616 ) C615_=_C617( C615 C617 ) C615_=_C631( C615 C631 ) C615_=_C646( C615 C646 ) C615_=_C673( C615 C673 ) \nC615_=_C685( C615 C685 ) C615_=_C696( C615 C696 ) C615_=_C706( C615 C706 ) C615_=_C715( C615 C715 ) C615_=_C729( C615 C729 ) C615_=_C735( C615 C735 ) \nC615_=_C740( C615 C740 ) C615_=_C746( C615 C746 ) C615_=_C749( C615 C749 ) C615_=_C750( C615 C750 ) C616_=_C617( C616 C617 ) C616_=_C661( C616 C661 ) \nC616_=_C697( C616 C697 ) C616_=_C716( C616 C716 ) C616_=_C730( C616 C730 ) C616_=_C745( C616 C745 ) C616_=_C747( C616 C747 ) C616_=_C749( C616 C749 ) \nC617_=_C662( C617 C662 ) C617_=_C698( C617 C698 ) C617_=_C717( C617 C717 ) C617_=_C731( C617 C731 ) C617_=_C748( C617 C748 ) C617_=_C750( C617 C750 ) \nC619_=_C622( C619 C622 ) C619_=_C624( C619 C624 ) C619_=_C626( C619 C626 ) C619_=_C629( C619 C629 ) C619_=_C630( C619 C630 ) C619_=_C631( C619 C631 ) \nC619_=_C634( C619 C634 ) C619_=_C649( C619 C649 ) C619_=_C650( C619 C650 ) C619_=_C651( C619 C651 ) C619_=_C652( C619 C652 ) C619_=_C653( C619 C653 ) \nC619_=_C654( C619 C654 ) C619_=_C655( C619 C655 ) C619_=_C656( C619 C656 ) C619_=_C657( C619 C657 ) C619_=_C659( C619 C659 ) C619_=_C661( C619 C661 ) \nC619_=_C662( C619 C662 ) C622_=_C624( C622 C624 ) C622_=_C626( C622 C626 ) C622_=_C629( C622 C629 ) C622_=_C630( C622 C630 ) C622_=_C631( C622 C631 ) \nC622_=_C637( C622 C637 ) C622_=_C651( C622 C651 ) C622_=_C664( C622 C664 ) C622_=_C676( C622 C676 ) C622_=_C688( C622 C688 ) C622_=_C690( C622 C690 ) \nC622_=_C692( C622 C692 ) C622_=_C693( C622 C693 ) C622_=_C694( C622 C694 ) C622_=_C696( C622 C696 ) C622_=_C697( C622 C697 ) C622_=_C698( C622 C698 ) \nC624_=_C626( C624 C626 ) C624_=_C629( C624 C629 ) C624_=_C630( C624 C630 ) C624_=_C631( C624 C631 ) C624_=_C639( C624 C639 ) C624_=_C653( C624 C653 ) \nC624_=_C666( C624 C666 ) C624_=_C678( C624 C678 ) C624_=_C699( C624 C699 ) C624_=_C709( C624 C709 ) C624_=_C711( C624 C711 ) C624_=_C712( C624 C712 ) \nC624_=_C713( C624 C713 ) C624_=_C715( C624 C715 ) C624_=_C716( C624 C716 ) C624_=_C717( C624 C717 ) C626_=_C629( C626 C629 ) C626_=_C630( C626 C630 ) \nC626_=_C631( C626 C631 ) C626_=_C641( C626 C641 ) C626_=_C655( C626 C655 ) C626_=_C668( C626 C668 ) C626_=_C680( C626 C680 ) C626_=_C701( C626 C701 ) \nC626_=_C718( C626 C718 ) C626_=_C725( C626 C725 ) C626_=_C726( C626 C726 ) C626_=_C727( C626 C727 ) C626_=_C729( C626 C729 ) C626_=_C730( C626 C730 ) \nC626_=_C731( C626 C731 ) C629_=_C630( C629 C630 ) C629_=_C631( C629 C631 ) C629_=_C644( C629 C644 ) C629_=_C671( C629 C671 ) C629_=_C683( C629 C683 ) \nC629_=_C694( C629 C694 ) C629_=_C704( C629 C704 ) C629_=_C713( C629 C713 ) C629_=_C721( C629 C721 ) C629_=_C727( C629 C727 ) C629_=_C733( C629 C733 ) \nC629_=_C738( C629 C738 ) C629_=_C743( C629 C743 ) C629_=_C745( C629 C745 ) C630_=_C631( C630 C631 ) C630_=_C645( C630 C645 ) C630_=_C659( C630 C659 ) \nC630_=_C672( C630 C672 ) C630_=_C684( C630 C684 ) C630_=_C705( C630 C705 ) C630_=_C722( C630 C722 ) C630_=_C734( C630 C734 ) C630_=_C739( C630 C739 ) \nC630_=_C743( C630 C743 ) C630_=_C746( C630 C746 ) C630_=_C747( C630 C747 ) C630_=_C748( C630 C748 ) C631_=_C646( C631 C646 ) C631_=_C673(</w:t>
      </w:r>
    </w:p>
    <w:p>
      <w:pPr>
        <w:pStyle w:val="PreformattedText"/>
        <w:bidi w:val="0"/>
        <w:spacing w:before="0" w:after="0"/>
        <w:jc w:val="left"/>
        <w:rPr/>
      </w:pPr>
      <w:r>
        <w:rPr/>
        <w:t xml:space="preserve"> </w:t>
      </w:r>
      <w:r>
        <w:rPr/>
        <w:t>C631 C673 ) \nC631_=_C685( C631 C685 ) C631_=_C696( C631 C696 ) C631_=_C706( C631 C706 ) C631_=_C715( C631 C715 ) C631_=_C729( C631 C729 ) C631_=_C735( C631 C735 ) \nC631_=_C740( C631 C740 ) C631_=_C746( C631 C746 ) C631_=_C749( C631 C749 ) C631_=_C750( C631 C750 ) C634_=_C637( C634 C637 ) C634_=_C639( C634 C639 ) \nC634_=_C641( C634 C641 ) C634_=_C644( C634 C644 ) C634_=_C645( C634 C645 ) C634_=_C646( C634 C646 ) C634_=_C649( C634 C649 ) C634_=_C650( C634 C650 ) \nC634_=_C651( C634 C651 ) C634_=_C652( C634 C652 ) C634_=_C653( C634 C653 ) C634_=_C654( C634 C654 ) C634_=_C655( C634 C655 ) C634_=_C656( C634 C656 ) \nC634_=_C657( C634 C657 ) C634_=_C659( C634 C659 ) C634_=_C661( C634 C661 ) C634_=_C662( C634 C662 ) C637_=_C639( C637 C639 ) C637_=_C641( C637 C641 ) \nC637_=_C644( C637 C644 ) C637_=_C645( C637 C645 ) C637_=_C646( C637 C646 ) C637_=_C651( C637 C651 ) C637_=_C664( C637 C664 ) C637_=_C676( C637 C676 ) \nC637_=_C688( C637 C688 ) C637_=_C690( C637 C690 ) C637_=_C692( C637 C692 ) C637_=_C693( C637 C693 ) C637_=_C694( C637 C694 ) C637_=_C696( C637 C696 ) \nC637_=_C697( C637 C697 ) C637_=_C698( C637 C698 ) C639_=_C641( C639 C641 ) C639_=_C644( C639 C644 ) C639_=_C645( C639 C645 ) C639_=_C646( C639 C646 ) \nC639_=_C653( C639 C653 ) C639_=_C666( C639 C666 ) C639_=_C678( C639 C678 ) C639_=_C699( C639 C699 ) C639_=_C709( C639 C709 ) C639_=_C711( C639 C711 ) \nC639_=_C712( C639 C712 ) C639_=_C713( C639 C713 ) C639_=_C715( C639 C715 ) C639_=_C716( C639 C716 ) C639_=_C717( C639 C717 ) C641_=_C644( C641 C644 ) \nC641_=_C645( C641 C645 ) C641_=_C646( C641 C646 ) C641_=_C655( C641 C655 ) C641_=_C668( C641 C668 ) C641_=_C680( C641 C680 ) C641_=_C701( C641 C701 ) \nC641_=_C718( C641 C718 ) C641_=_C725( C641 C725 ) C641_=_C726( C641 C726 ) C641_=_C727( C641 C727 ) C641_=_C729( C641 C729 ) C641_=_C730( C641 C730 ) \nC641_=_C731( C641 C731 ) C644_=_C645( C644 C645 ) C644_=_C646( C644 C646 ) C644_=_C671( C644 C671 ) C644_=_C683( C644 C683 ) C644_=_C694( C644 C694 ) \nC644_=_C704( C644 C704 ) C644_=_C713( C644 C713 ) C644_=_C721( C644 C721 ) C644_=_C727( C644 C727 ) C644_=_C733( C644 C733 ) C644_=_C738( C644 C738 ) \nC644_=_C743( C644 C743 ) C644_=_C745( C644 C745 ) C645_=_C646( C645 C646 ) C645_=_C659( C645 C659 ) C645_=_C672( C645 C672 ) C645_=_C684( C645 C684 ) \nC645_=_C705( C645 C705 ) C645_=_C722( C645 C722 ) C645_=_C734( C645 C734 ) C645_=_C739( C645 C739 ) C645_=_C743( C645 C743 ) C645_=_C746( C645 C746 ) \nC645_=_C747( C645 C747 ) C645_=_C748( C645 C748 ) C646_=_C673( C646 C673 ) C646_=_C685( C646 C685 ) C646_=_C696( C646 C696 ) C646_=_C706( C646 C706 ) \nC646_=_C715( C646 C715 ) C646_=_C729( C646 C729 ) C646_=_C735( C646 C735 ) C646_=_C740( C646 C740 ) C646_=_C746( C646 C746 ) C646_=_C749( C646 C749 ) \nC646_=_C750( C646 C750 ) C649_=_C650( C649 C650 ) C649_=_C651( C649 C651 ) C649_=_C652( C649 C652 ) C649_=_C653( C649 C653 ) C649_=_C654( C649 C654 ) \nC649_=_C655( C649 C655 ) C649_=_C656( C649 C656 ) C649_=_C657( C649 C657 ) C649_=_C659( C649 C659 ) C649_=_C661( C649 C661 ) C649_=_C662( C649 C662 ) \nC649_=_C664( C649 C664 ) C649_=_C666( C649 C666 ) C649_=_C668( C649 C668 ) C649_=_C671( C649 C671 ) C649_=_C672( C649 C672 ) C649_=_C673( C649 C673 ) \nC650_=_C651( C650 C651 ) C650_=_C652( C650 C652 ) C650_=_C653( C650 C653 ) C650_=_C654( C650 C654 ) C650_=_C655( C650 C655 ) C650_=_C656( C650 C656 ) \nC650_=_C657( C650 C657 ) C650_=_C659( C650 C659 ) C650_=_C661( C650 C661 ) C650_=_C662( C650 C662 ) C650_=_C676( C650 C676 ) C650_=_C678( C650 C678 ) \nC650_=_C680( C650 C680 ) C650_=_C683( C650 C683 ) C650_=_C684( C650 C684 ) C650_=_C685( C650 C685 ) C651_=_C652( C651 C652 ) C651_=_C653( C651 C653 ) \nC651_=_C654( C651 C654 ) C651_=_C655( C651 C655 ) C651_=_C656( C651 C656 ) C651_=_C657( C651 C657 ) C651_=_C659( C651 C659 ) C651_=_C661( C651 C661 ) \nC651_=_C662( C651 C662 ) C651_=_C664( C651 C664 ) C651_=_C676( C651 C676 ) C651_=_C688( C651 C688 ) C651_=_C690( C651 C690 ) C651_=_C692( C651 C692 ) \nC651_=_C693( C651 C693 ) C651_=_C694( C651 C694 ) C651_=_C696( C651 C696 ) C651_=_C697( C651 C697 ) C651_=_C698( C651 C698 ) C652_=_C653( C652 C653 ) \nC652_=_C654( C652 C654 ) C652_=_C655( C652 C655 ) C652_=_C656( C652 C656 ) C652_=_C657( C652 C657 ) C652_=_C659( C652 C659 ) C652_=_C661( C652 C661 ) \nC652_=_C662( C652 C662 ) C652_=_C688( C652 C688 ) C652_=_C699( C652 C699 ) C652_=_C701( C652 C701 ) C652_=_C704( C652 C704 ) C652_=_C705( C652 C705 ) \nC652_=_C706( C652 C706 ) C653_=_C654( C653 C654 ) C653_=_C655( C653 C655 ) C653_=_C656( C653 C656 ) C653_=_C657( C653 C657 ) C653_=_C659( C653 C659 ) \nC653_=_C661( C653 C661 ) C653_=_C662( C653 C662 ) C653_=_C666( C653 C666 ) C653_=_C678( C653 C678 ) C653_=_C699( C653 C699 ) C653_=_C709( C653 C709 ) \nC653_=_C711( C653 C711 ) C653_=_C712( C653 C712 ) C653_=_C713( C653 C713 ) C653_=_C715( C653 C715 ) C653_=_C716( C653 C716 ) C653_=_C717( C653 C717 ) \nC654_=_C655( C654 C655 ) C654_=_C656( C654 C656 ) C654_=_C657( C654 C657 ) C654_=_C659( C654 C659 ) C654_=_C661( C654 C661 ) C654_=_C662( C654 C662 ) \nC654_=_C690( C654 C690 ) C654_=_C709( C654 C709 ) C654_=_C718( C654 C718 ) C654_=_C721( C654 C721 ) C654_=_C722( C654 C722 ) C655_=_C656( C655 C656 ) \nC655_=_C657( C655 C657 ) C655_=_C659( C655 C659 ) C655_=_C661( C655 C661 ) C655_=_C662( C655 C662 ) C655_=_C668( C655 C668 ) C655_=_C680( C655 C680 ) \nC655_=_C701( C655 C701 ) C655_=_C718( C655 C718 ) C655_=_C725( C655 C725 ) C655_=_C726( C655 C726 ) C655_=_C727( C655 C727 ) C655_=_C729( C655 C729 ) \nC655_=_C730( C655 C730 ) C655_=_C731( C655 C731 ) C656_=_C657( C656 C657 ) C656_=_C659( C656 C659 ) C656_=_C661( C656 C661 ) C656_=_C662( C656 C662 ) \nC656_=_C692( C656 C692 ) C656_=_C711( C656 C711 ) C656_=_C725( C656 C725 ) C656_=_C733( C656 C733 ) C656_=_C734( C656 C734 ) C656_=_C735( C656 C735 ) \nC657_=_C659( C657 C659 ) C657_=_C661( C657 C661 ) C657_=_C662( C657 C662 ) C657_=_C693( C657 C693 ) C657_=_C712( C657 C712 ) C657_=_C726( C657 C726 ) \nC657_=_C738( C657 C738 ) C657_=_C739( C657 C739 ) C657_=_C740( C657 C740 ) C659_=_C661( C659 C661 ) C659_=_C662( C659 C662 ) C659_=_C672( C659 C672 ) \nC659_=_C684( C659 C684 ) C659_=_C705( C659 C705 ) C659_=_C722( C659 C722 ) C659_=_C734( C659 C734 ) C659_=_C739( C659 C739 ) C659_=_C743( C659 C743 ) \nC659_=_C746( C659 C746 ) C659_=_C747( C659 C747 ) C659_=_C748( C659 C748 ) C661_=_C662( C661 C662 ) C661_=_C697( C661 C697 ) C661_=_C716( C661 C716 ) \nC661_=_C730( C661 C730 ) C661_=_C745( C661 C745 ) C661_=_C747( C661 C747 ) C661_=_C749( C661 C749 ) C662_=_C698( C662 C698 ) C662_=_C717( C662 C717 ) \nC662_=_C731( C662 C731 ) C662_=_C748( C662 C748 ) C662_=_C750( C662 C750 ) C664_=_C666( C664 C666 ) C664_=_C668( C664 C668 ) C664_=_C671( C664 C671 ) \nC664_=_C672( C664 C672 ) C664_=_C673( C664 C673 ) C664_=_C676( C664 C676 ) C664_=_C688( C664 C688 ) C664_=_C690( C664 C690 ) C664_=_C692( C664 C692 ) \nC664_=_C693( C664 C693 ) C664_=_C694( C664 C694 ) C664_=_C696( C664 C696 ) C664_=_C697( C664 C697 ) C664_=_C698( C664 C698 ) C666_=_C668( C666 C668 ) \nC666_=_C671( C666 C671 ) C666_=_C672( C666 C672 ) C666_=_C673( C666 C673 ) C666_=_C678( C666 C678 ) C666_=_C699( C666 C699 ) C666_=_C709( C666 C709 ) \nC666_=_C711( C666 C711 ) C666_=_C712( C666 C712 ) C666_=_C713( C666 C713 ) C666_=_C715( C666 C715 ) C666_=_C716( C666 C716 ) C666_=_C717( C666 C717 ) \nC668_=_C671( C668 C671 ) C668_=_C672( C668 C672 ) C668_=_C673( C668 C673 ) C668_=_C680( C668 C680 ) C668_=_C701( C668 C701 ) C668_=_C718( C668 C718 ) \nC668_=_C725( C668 C725 ) C668_=_C726( C668 C726 ) C668_=_C727( C668 C727 ) C668_=_C729( C668 C729 ) C668_=_C730( C668 C730 ) C668_=_C731( C668 C731 ) \nC671_=_C672( C671 C672 ) C671_=_C673( C671 C673 ) C671_=_C683( C671 C683 ) C671_=_C694( C671 C694 ) C671_=_C704( C671 C704 ) C671_=_C713( C671 C713 ) \nC671_=_C721( C671 C721 ) C671_=_C727( C671 C727 ) C671_=_C733( C671 C733 ) C671_=_C738( C671 C738 ) C671_=_C743( C671 C743 ) C671_=_C745( C671 C745 ) \nC672_=_C673( C672 C673 ) C672_=_C684( C672 C684 ) C672_=_C705( C672 C705 ) C672_=_C722( C672 C722 ) C672_=_C734( C672 C734 ) C672_=_C739( C672 C739 ) \nC672_=_C743( C672 C743 ) C672_=_C746( C672 C746 ) C672_=_C747( C672 C747 ) C672_=_C748( C672 C748 ) C673_=_C685( C673 C685 ) C673_=_C696( C673 C696 ) \nC673_=_C706( C673 C706 ) C673_=_C715( C673 C715 ) C673_=_C729( C673 C729 ) C673_=_C735( C673 C735 ) C673_=_C740( C673 C740 ) C673_=_C746( C673 C746 ) \nC673_=_C749( C673 C749 ) C673_=_C750( C673 C750 ) C676_=_C678( C676 C678 ) C676_=_C680( C676 C680 ) C676_=_C683( C676 C683 ) C676_=_C684( C676 C684 ) \nC676_=_C685( C676 C685 ) C676_=_C688( C676 C688 ) C676_=_C690( C676 C690 ) C676_=_C692( C676 C692 ) C676_=_C693( C676 C693 ) C676_=_C694( C676 C694 ) \nC676_=_C696( C676 C696 ) C676_=_C697( C676 C697 ) C676_=_C698( C676 C698 ) C678_=_C680( C678 C680 ) C678_=_C683( C678 C683 ) C678_=_C684( C678 C684 ) \nC678_=_C685( C678 C685 ) C678_=_C699( C678 C699 ) C678_=_C709( C678 C709 ) C678_=_C711( C678 C711 ) C678_=_C712( C678 C712 ) C678_=_C713( C678 C713 ) \nC678_=_C715( C678 C715 ) C678_=_C716( C678 C716 ) C678_=_C717( C678 C717 ) C680_=_C683( C680 C683 ) C680_=_C684( C680 C684 ) C680_=_C685( C680 C685 ) \nC680_=_C701( C680 C701 ) C680_=_C718( C680 C718 ) C680_=_C725( C680 C725 ) C680_=_C726( C680 C726 ) C680_=_C727( C680 C727 ) C680_=_C729( C680 C729 ) \nC680_=_C730( C680 C730 ) C680_=_C731( C680 C731 ) C683_=_C684( C683 C684 ) C683_=_C685( C683 C685 ) C683_=_C694( C683 C694 ) C683_=_C704( C683 C704 ) \nC683_=_C713( C683 C713 ) C683_=_C721( C683 C721 ) C683_=_C727( C683 C727 ) C683_=_C733( C683 C733 ) C683_=_C738( C683 C738 ) C683_=_C743( C683 C743 ) \nC683_=_C745( C683 C745 ) C684_=_C685( C684 C685 ) C684_=_C705( C684 C705 ) C684_=_C722( C684 C722 ) C684_=_C734( C684 C734 ) C684_=_C739( C684 C739 ) \nC684_=_C743( C684 C743 ) C684_=_C746( C684 C746 ) C684_=_C747( C684 C747 ) C684_=_C748( C684 C748 ) C685_=_C696( C685 C696 ) C685_=_C706( C685 C706 ) \nC685_=_C715(</w:t>
      </w:r>
    </w:p>
    <w:p>
      <w:pPr>
        <w:pStyle w:val="PreformattedText"/>
        <w:bidi w:val="0"/>
        <w:spacing w:before="0" w:after="0"/>
        <w:jc w:val="left"/>
        <w:rPr/>
      </w:pPr>
      <w:r>
        <w:rPr/>
        <w:t xml:space="preserve"> </w:t>
      </w:r>
      <w:r>
        <w:rPr/>
        <w:t>C685 C715 ) C685_=_C729( C685 C729 ) C685_=_C735( C685 C735 ) C685_=_C740( C685 C740 ) C685_=_C746( C685 C746 ) C685_=_C749( C685 C749 ) \nC685_=_C750( C685 C750 ) C688_=_C690( C688 C690 ) C688_=_C692( C688 C692 ) C688_=_C693( C688 C693 ) C688_=_C694( C688 C694 ) C688_=_C696( C688 C696 ) \nC688_=_C697( C688 C697 ) C688_=_C698( C688 C698 ) C688_=_C699( C688 C699 ) C688_=_C701( C688 C701 ) C688_=_C704( C688 C704 ) C688_=_C705( C688 C705 ) \nC688_=_C706( C688 C706 ) C690_=_C692( C690 C692 ) C690_=_C693( C690 C693 ) C690_=_C694( C690 C694 ) C690_=_C696( C690 C696 ) C690_=_C697( C690 C697 ) \nC690_=_C698( C690 C698 ) C690_=_C709( C690 C709 ) C690_=_C718( C690 C718 ) C690_=_C721( C690 C721 ) C690_=_C722( C690 C722 ) C692_=_C693( C692 C693 ) \nC692_=_C694( C692 C694 ) C692_=_C696( C692 C696 ) C692_=_C697( C692 C697 ) C692_=_C698( C692 C698 ) C692_=_C711( C692 C711 ) C692_=_C725( C692 C725 ) \nC692_=_C733( C692 C733 ) C692_=_C734( C692 C734 ) C692_=_C735( C692 C735 ) C693_=_C694( C693 C694 ) C693_=_C696( C693 C696 ) C693_=_C697( C693 C697 ) \nC693_=_C698( C693 C698 ) C693_=_C712( C693 C712 ) C693_=_C726( C693 C726 ) C693_=_C738( C693 C738 ) C693_=_C739( C693 C739 ) C693_=_C740( C693 C740 ) \nC694_=_C696( C694 C696 ) C694_=_C697( C694 C697 ) C694_=_C698( C694 C698 ) C694_=_C704( C694 C704 ) C694_=_C713( C694 C713 ) C694_=_C721( C694 C721 ) \nC694_=_C727( C694 C727 ) C694_=_C733( C694 C733 ) C694_=_C738( C694 C738 ) C694_=_C743( C694 C743 ) C694_=_C745( C694 C745 ) C696_=_C697( C696 C697 ) \nC696_=_C698( C696 C698 ) C696_=_C706( C696 C706 ) C696_=_C715( C696 C715 ) C696_=_C729( C696 C729 ) C696_=_C735( C696 C735 ) C696_=_C740( C696 C740 ) \nC696_=_C746( C696 C746 ) C696_=_C749( C696 C749 ) C696_=_C750( C696 C750 ) C697_=_C698( C697 C698 ) C697_=_C716( C697 C716 ) C697_=_C730( C697 C730 ) \nC697_=_C745( C697 C745 ) C697_=_C747( C697 C747 ) C697_=_C749( C697 C749 ) C698_=_C717( C698 C717 ) C698_=_C731( C698 C731 ) C698_=_C748( C698 C748 ) \nC698_=_C750( C698 C750 ) C699_=_C701( C699 C701 ) C699_=_C704( C699 C704 ) C699_=_C705( C699 C705 ) C699_=_C706( C699 C706 ) C699_=_C709( C699 C709 ) \nC699_=_C711( C699 C711 ) C699_=_C712( C699 C712 ) C699_=_C713( C699 C713 ) C699_=_C715( C699 C715 ) C699_=_C716( C699 C716 ) C699_=_C717( C699 C717 ) \nC701_=_C704( C701 C704 ) C701_=_C705( C701 C705 ) C701_=_C706( C701 C706 ) C701_=_C718( C701 C718 ) C701_=_C725( C701 C725 ) C701_=_C726( C701 C726 ) \nC701_=_C727( C701 C727 ) C701_=_C729( C701 C729 ) C701_=_C730( C701 C730 ) C701_=_C731( C701 C731 ) C704_=_C705( C704 C705 ) C704_=_C706( C704 C706 ) \nC704_=_C713( C704 C713 ) C704_=_C721( C704 C721 ) C704_=_C727( C704 C727 ) C704_=_C733( C704 C733 ) C704_=_C738( C704 C738 ) C704_=_C743( C704 C743 ) \nC704_=_C745( C704 C745 ) C705_=_C706( C705 C706 ) C705_=_C722( C705 C722 ) C705_=_C734( C705 C734 ) C705_=_C739( C705 C739 ) C705_=_C743( C705 C743 ) \nC705_=_C746( C705 C746 ) C705_=_C747( C705 C747 ) C705_=_C748( C705 C748 ) C706_=_C715( C706 C715 ) C706_=_C729( C706 C729 ) C706_=_C735( C706 C735 ) \nC706_=_C740( C706 C740 ) C706_=_C746( C706 C746 ) C706_=_C749( C706 C749 ) C706_=_C750( C706 C750 ) C709_=_C711( C709 C711 ) C709_=_C712( C709 C712 ) \nC709_=_C713( C709 C713 ) C709_=_C715( C709 C715 ) C709_=_C716( C709 C716 ) C709_=_C717( C709 C717 ) C709_=_C718( C709 C718 ) C709_=_C721( C709 C721 ) \nC709_=_C722( C709 C722 ) C711_=_C712( C711 C712 ) C711_=_C713( C711 C713 ) C711_=_C715( C711 C715 ) C711_=_C716( C711 C716 ) C711_=_C717( C711 C717 ) \nC711_=_C725( C711 C725 ) C711_=_C733( C711 C733 ) C711_=_C734( C711 C734 ) C711_=_C735( C711 C735 ) C712_=_C713( C712 C713 ) C712_=_C715( C712 C715 ) \nC712_=_C716( C712 C716 ) C712_=_C717( C712 C717 ) C712_=_C726( C712 C726 ) C712_=_C738( C712 C738 ) C712_=_C739( C712 C739 ) C712_=_C740( C712 C740 ) \nC713_=_C715( C713 C715 ) C713_=_C716( C713 C716 ) C713_=_C717( C713 C717 ) C713_=_C721( C713 C721 ) C713_=_C727( C713 C727 ) C713_=_C733( C713 C733 ) \nC713_=_C738( C713 C738 ) C713_=_C743( C713 C743 ) C713_=_C745( C713 C745 ) C715_=_C716( C715 C716 ) C715_=_C717( C715 C717 ) C715_=_C729( C715 C729 ) \nC715_=_C735( C715 C735 ) C715_=_C740( C715 C740 ) C715_=_C746( C715 C746 ) C715_=_C749( C715 C749 ) C715_=_C750( C715 C750 ) C716_=_C717( C716 C717 ) \nC716_=_C730( C716 C730 ) C716_=_C745( C716 C745 ) C716_=_C747( C716 C747 ) C716_=_C749( C716 C749 ) C717_=_C731( C717 C731 ) C717_=_C748( C717 C748 ) \nC717_=_C750( C717 C750 ) C718_=_C721( C718 C721 ) C718_=_C722( C718 C722 ) C718_=_C725( C718 C725 ) C718_=_C726( C718 C726 ) C718_=_C727( C718 C727 ) \nC718_=_C729( C718 C729 ) C718_=_C730( C718 C730 ) C718_=_C731( C718 C731 ) C721_=_C722( C721 C722 ) C721_=_C727( C721 C727 ) C721_=_C733( C721 C733 ) \nC721_=_C738( C721 C738 ) C721_=_C743( C721 C743 ) C721_=_C745( C721 C745 ) C722_=_C734( C722 C734 ) C722_=_C739( C722 C739 ) C722_=_C743( C722 C743 ) \nC722_=_C746( C722 C746 ) C722_=_C747( C722 C747 ) C722_=_C748( C722 C748 ) C725_=_C726( C725 C726 ) C725_=_C727( C725 C727 ) C725_=_C729( C725 C729 ) \nC725_=_C730( C725 C730 ) C725_=_C731( C725 C731 ) C725_=_C733( C725 C733 ) C725_=_C734( C725 C734 ) C725_=_C735( C725 C735 ) C726_=_C727( C726 C727 ) \nC726_=_C729( C726 C729 ) C726_=_C730( C726 C730 ) C726_=_C731( C726 C731 ) C726_=_C738( C726 C738 ) C726_=_C739( C726 C739 ) C726_=_C740( C726 C740 ) \nC727_=_C729( C727 C729 ) C727_=_C730( C727 C730 ) C727_=_C731( C727 C731 ) C727_=_C733( C727 C733 ) C727_=_C738( C727 C738 ) C727_=_C743( C727 C743 ) \nC727_=_C745( C727 C745 ) C729_=_C730( C729 C730 ) C729_=_C731( C729 C731 ) C729_=_C735( C729 C735 ) C729_=_C740( C729 C740 ) C729_=_C746( C729 C746 ) \nC729_=_C749( C729 C749 ) C729_=_C750( C729 C750 ) C730_=_C731( C730 C731 ) C730_=_C745( C730 C745 ) C730_=_C747( C730 C747 ) C730_=_C749( C730 C749 ) \nC731_=_C748( C731 C748 ) C731_=_C750( C731 C750 ) C733_=_C734( C733 C734 ) C733_=_C735( C733 C735 ) C733_=_C738( C733 C738 ) C733_=_C743( C733 C743 ) \nC733_=_C745( C733 C745 ) C734_=_C735( C734 C735 ) C734_=_C739( C734 C739 ) C734_=_C743( C734 C743 ) C734_=_C746( C734 C746 ) C734_=_C747( C734 C747 ) \nC734_=_C748( C734 C748 ) C735_=_C740( C735 C740 ) C735_=_C746( C735 C746 ) C735_=_C749( C735 C749 ) C735_=_C750( C735 C750 ) C738_=_C739( C738 C739 ) \nC738_=_C740( C738 C740 ) C738_=_C743( C738 C743 ) C738_=_C745( C738 C745 ) C739_=_C740( C739 C740 ) C739_=_C743( C739 C743 ) C739_=_C746( C739 C746 ) \nC739_=_C747( C739 C747 ) C739_=_C748( C739 C748 ) C740_=_C746( C740 C746 ) C740_=_C749( C740 C749 ) C740_=_C750( C740 C750 ) C743_=_C745( C743 C745 ) \nC743_=_C746( C743 C746 ) C743_=_C747( C743 C747 ) C743_=_C748( C743 C748 ) C745_=_C747( C745 C747 ) C745_=_C749( C745 C749 ) C746_=_C747( C746 C747 ) \nC746_=_C748( C746 C748 ) C746_=_C749( C746 C749 ) C746_=_C750( C746 C750 ) C747_=_C748( C747 C748 ) C747_=_C749( C747 C749 ) C748_=_C750( C748 C750 ) \nC749_=_C750( C749 C750 ) "];3-&gt;5[label="360: C1 C4 C9 C12 C14 \nC17 C19 C20 C25 C27 C29 \nC32 C33 C34 C37 C40 C45 \nC48 C50 C53 C55 C56 C59 \nC62 C64 C66 C68 C69 C70 \nC73 C74 C76 C77 C78 C79 \nC81 C82 C85 C87 C88 C90 \nC93 C94 C96 C97 C99 C101 \nC103 C104 C108 C109 C111 C116 \nC119 C120 C122 C125 C127 C128 \nC131 C134 C136 C138 C141 C142 \nC143 C150 C153 C154 C156 C159 \nC161 C162 C165 C168 C170 C172 \nC175 C176 C177 C180 C181 C182 \nC183 C185 C186 C189 C191 C192 \nC196 C197 C199 C200 C203 C205 \nC209 C210 C214 C217 C218 C220 \nC223 C225 C226 C229 C232 C234 \nC236 C239 C240 C241 C246 C249 \nC250 C254 C256 C257 C260 C263 \nC265 C267 C270 C271 C272 C276 \nC279 C280 C282 C285 C287 C288 \nC291 C294 C296 C297 C300 C301 \nC304 C307 C308 C312 C314 C315 \nC318 C321 C323 C325 C328 C329 \nC330 C333 C336 C338 C339 C341 \nC344 C345 C347 C349 C352 C356 \nC357 C359 C360 C362 C365 C367 \nC368 C371 C374 C376 C378 C381 \nC382 C383 C386 C387 C389 C392 \nC394 C395 C400 C402 C404 C407 \nC408 C409 C413 C415 C416 C418 \nC421 C422 C424 C425 C427 C429 \nC431 C432 C436 C437 C438 C440 \nC442 C445 C446 C448 C450 C452 \nC454 C455 C459 C460 C461 C464 \nC466 C467 C469 C472 C474 C476 \nC479 C480 C483 C484 C486 C489 \nC491 C492 C494 C496 C498 C499 \nC503 C504 C506 C508 C509 C512 \nC515 C517 C519 C522 C523 C524 \nC526 C528 C529 C532 C535 C537 \nC539 C542 C543 C548 C549 C551 \nC552 C554 C556 C558 C559 C563 \nC564 C565 C568 C571 C573 C575 \nC578 C579 C580 C584 C585 C587 \nC588 C590 C592 C594 C595 C599 \nC600 C601 C602 C604 C605 C607 \nC609 C611 C612 C616 C617 C619 \nC622 C624 C626 C629 C630 C631 \nC634 C637 C639 C641 C644 C645 \nC646 C649 C650 C652 C654 C656 \nC657 C661 C662 C664 C666 C668 \nC671 C672 C673 C676 C678 C680 \nC683 C684 C685 C688 C690 C692 \nC693 C697 C698 C699 C701 C704 \nC705 C706 C709 C711 C712 C716 \nC717 C718 C721 C722 C725 C726 \nC730 C731 C733 C734 C735 C738 \nC739 C740 C745 C747 C748 C749 \nC750 \n6416: C1_=_C4 ,C1_=_C9 ,C1_=_C12 ,C1_=_C14 ,C1_=_C17 ,\nC1_=_C19 ,C1_=_C20 ,C1_=_C25 ,C1_=_C27 ,C1_=_C29 ,C1_=_C32 ,\nC1_=_C33 ,C1_=_C34 ,C1_=_C37 ,C1_=_C73 ,C1_=_C74 ,C1_=_C76 ,\nC1_=_C77 ,C1_=_C78 ,C1_=_C79 ,C1_=_C81 ,C1_=_C82 ,C1_=_C85 ,\nC1_=_C87 ,C1_=_C88 ,C1_=_C90 ,C1_=_C93 ,C1_=_C94 ,C1_=_C96 ,\nC1_=_C97 ,C1_=_C99 ,C1_=_C101 ,C1_=_C103 ,C1_=_C104 ,C1_=_C108 ,\nC1_=_C109 ,C4_=_C9 ,C4_=_C12 ,C4_=_C14 ,C4_=_C17 ,C4_=_C19 ,\nC4_=_C20 ,C4_=_C25 ,C4_=_C27 ,C4_=_C29 ,C4_=_C32 ,C4_=_C33 ,\nC4_=_C34 ,C4_=_C40 ,C4_=_C111 ,C4_=_C180 ,C4_=_C181 ,C4_=_C182 ,\nC4_=_C183 ,C4_=_C185 ,C4_=_C186 ,C4_=_C189 ,C4_=_C191 ,C4_=_C192 ,\nC4_=_C196 ,C4_=_C197 ,C4_=_C199 ,C4_=_C200 ,C4_=_C203 ,C4_=_C205 ,\nC4_=_C209 ,C4_=_C210 ,C9_=_C12 ,C9_=_C14 ,C9_=_C17 ,C9_=_C19 ,\nC9_=_C20 ,C9_=_C25 ,C9_=_C27 ,C9_=_C29 ,C9_=_C32 ,C9_=_C33 ,\nC9_=_C34 ,C9_=_C45 ,C9_=_C116 ,C9_=_C150 ,C9_=_C214 ,C9_=_C246 ,\nC9_=_C276 ,C9_=_C304 ,C9_=_C333 ,C9_=_C336 ,C9_=_C338 ,C9_=_C339 ,\nC9_=_C341 ,C9_=_C344 ,C9_=_C345 ,C9_=_C347 ,C9_=_C349 ,C9_=_C352 ,\nC9_=_C356 ,C9_=_C357 ,C12_=_C14 ,C12_=_C17 ,C12_=_C19 ,C12_=_C20 ,\nC12_=_C25 ,C12_=_C27 ,C12_=_C29 ,C12_=_C32 ,C12_=_C33 ,C12_=_C34</w:t>
      </w:r>
    </w:p>
    <w:p>
      <w:pPr>
        <w:pStyle w:val="PreformattedText"/>
        <w:bidi w:val="0"/>
        <w:spacing w:before="0" w:after="0"/>
        <w:jc w:val="left"/>
        <w:rPr/>
      </w:pPr>
      <w:r>
        <w:rPr/>
        <w:t xml:space="preserve"> </w:t>
      </w:r>
      <w:r>
        <w:rPr/>
        <w:t>,\nC12_=_C48 ,C12_=_C119 ,C12_=_C153 ,C12_=_C217 ,C12_=_C249 ,C12_=_C279 ,\nC12_=_C307 ,C12_=_C359 ,C12_=_C386 ,C12_=_C413 ,C12_=_C415 ,C12_=_C416 ,\nC12_=_C418 ,C12_=_C421 ,C12_=_C422 ,C12_=_C424 ,C12_=_C425 ,C12_=_C427 ,\nC12_=_C429 ,C12_=_C431 ,C12_=_C432 ,C12_=_C436 ,C12_=_C437 ,C14_=_C17 ,\nC14_=_C19 ,C14_=_C20 ,C14_=_C25 ,C14_=_C27 ,C14_=_C29 ,C14_=_C32 ,\nC14_=_C33 ,C14_=_C34 ,C14_=_C50 ,C14_=_C122 ,C14_=_C156 ,C14_=_C220 ,\nC14_=_C282 ,C14_=_C362 ,C14_=_C389 ,C14_=_C461 ,C14_=_C483 ,C14_=_C484 ,\nC14_=_C486 ,C14_=_C489 ,C14_=_C491 ,C14_=_C492 ,C14_=_C494 ,C14_=_C496 ,\nC14_=_C498 ,C14_=_C499 ,C14_=_C503 ,C14_=_C504 ,C17_=_C19 ,C17_=_C20 ,\nC17_=_C25 ,C17_=_C27 ,C17_=_C29 ,C17_=_C32 ,C17_=_C33 ,C17_=_C34 ,\nC17_=_C53 ,C17_=_C125 ,C17_=_C159 ,C17_=_C223 ,C17_=_C254 ,C17_=_C285 ,\nC17_=_C312 ,C17_=_C365 ,C17_=_C392 ,C17_=_C464 ,C17_=_C506 ,C17_=_C526 ,\nC17_=_C548 ,C17_=_C549 ,C17_=_C551 ,C17_=_C552 ,C17_=_C554 ,C17_=_C556 ,\nC17_=_C558 ,C17_=_C559 ,C17_=_C563 ,C19_=_C20 ,C19_=_C25 ,C19_=_C27 ,\nC19_=_C29 ,C19_=_C32 ,C19_=_C33 ,C19_=_C34 ,C19_=_C55 ,C19_=_C127 ,\nC19_=_C161 ,C19_=_C225 ,C19_=_C256 ,C19_=_C287 ,C19_=_C314 ,C19_=_C367 ,\nC19_=_C394 ,C19_=_C466 ,C19_=_C508 ,C19_=_C528 ,C19_=_C564 ,C19_=_C584 ,\nC19_=_C585 ,C19_=_C587 ,C19_=_C588 ,C19_=_C590 ,C19_=_C592 ,C19_=_C594 ,\nC19_=_C595 ,C19_=_C599 ,C19_=_C600 ,C20_=_C25 ,C20_=_C27 ,C20_=_C29 ,\nC20_=_C32 ,C20_=_C33 ,C20_=_C34 ,C20_=_C56 ,C20_=_C128 ,C20_=_C162 ,\nC20_=_C226 ,C20_=_C257 ,C20_=_C288 ,C20_=_C315 ,C20_=_C368 ,C20_=_C395 ,\nC20_=_C467 ,C20_=_C509 ,C20_=_C529 ,C20_=_C565 ,C20_=_C601 ,C20_=_C602 ,\nC20_=_C604 ,C20_=_C605 ,C20_=_C607 ,C20_=_C609 ,C20_=_C611 ,C20_=_C612 ,\nC20_=_C616 ,C20_=_C617 ,C25_=_C27 ,C25_=_C29 ,C25_=_C32 ,C25_=_C33 ,\nC25_=_C34 ,C25_=_C62 ,C25_=_C134 ,C25_=_C168 ,C25_=_C232 ,C25_=_C263 ,\nC25_=_C294 ,C25_=_C321 ,C25_=_C374 ,C25_=_C400 ,C25_=_C472 ,C25_=_C515 ,\nC25_=_C535 ,C25_=_C571 ,C25_=_C622 ,C25_=_C637 ,C25_=_C664 ,C25_=_C676 ,\nC25_=_C688 ,C25_=_C690 ,C25_=_C692 ,C25_=_C693 ,C25_=_C697 ,C25_=_C698 ,\nC27_=_C29 ,C27_=_C32 ,C27_=_C33 ,C27_=_C34 ,C27_=_C64 ,C27_=_C136 ,\nC27_=_C170 ,C27_=_C234 ,C27_=_C265 ,C27_=_C296 ,C27_=_C323 ,C27_=_C376 ,\nC27_=_C402 ,C27_=_C474 ,C27_=_C517 ,C27_=_C537 ,C27_=_C573 ,C27_=_C624 ,\nC27_=_C639 ,C27_=_C666 ,C27_=_C678 ,C27_=_C699 ,C27_=_C709 ,C27_=_C711 ,\nC27_=_C712 ,C27_=_C716 ,C27_=_C717 ,C29_=_C32 ,C29_=_C33 ,C29_=_C34 ,\nC29_=_C66 ,C29_=_C138 ,C29_=_C172 ,C29_=_C236 ,C29_=_C267 ,C29_=_C297 ,\nC29_=_C325 ,C29_=_C378 ,C29_=_C404 ,C29_=_C476 ,C29_=_C519 ,C29_=_C539 ,\nC29_=_C575 ,C29_=_C626 ,C29_=_C641 ,C29_=_C668 ,C29_=_C680 ,C29_=_C701 ,\nC29_=_C718 ,C29_=_C725 ,C29_=_C726 ,C29_=_C730 ,C29_=_C731 ,C32_=_C33 ,\nC32_=_C34 ,C32_=_C68 ,C32_=_C141 ,C32_=_C175 ,C32_=_C239 ,C32_=_C270 ,\nC32_=_C300 ,C32_=_C328 ,C32_=_C381 ,C32_=_C407 ,C32_=_C479 ,C32_=_C522 ,\nC32_=_C578 ,C32_=_C629 ,C32_=_C644 ,C32_=_C671 ,C32_=_C683 ,C32_=_C704 ,\nC32_=_C721 ,C32_=_C733 ,C32_=_C738 ,C32_=_C745 ,C33_=_C34 ,C33_=_C69 ,\nC33_=_C142 ,C33_=_C176 ,C33_=_C240 ,C33_=_C271 ,C33_=_C301 ,C33_=_C329 ,\nC33_=_C382 ,C33_=_C408 ,C33_=_C480 ,C33_=_C523 ,C33_=_C542 ,C33_=_C579 ,\nC33_=_C630 ,C33_=_C645 ,C33_=_C672 ,C33_=_C684 ,C33_=_C705 ,C33_=_C722 ,\nC33_=_C734 ,C33_=_C739 ,C33_=_C747 ,C33_=_C748 ,C34_=_C70 ,C34_=_C143 ,\nC34_=_C177 ,C34_=_C241 ,C34_=_C272 ,C34_=_C330 ,C34_=_C383 ,C34_=_C409 ,\nC34_=_C524 ,C34_=_C543 ,C34_=_C580 ,C34_=_C631 ,C34_=_C646 ,C34_=_C673 ,\nC34_=_C685 ,C34_=_C706 ,C34_=_C735 ,C34_=_C740 ,C34_=_C749 ,C34_=_C750 ,\nC37_=_C40 ,C37_=_C45 ,C37_=_C48 ,C37_=_C50 ,C37_=_C53 ,C37_=_C55 ,\nC37_=_C56 ,C37_=_C59 ,C37_=_C62 ,C37_=_C64 ,C37_=_C66 ,C37_=_C68 ,\nC37_=_C69 ,C37_=_C70 ,C37_=_C73 ,C37_=_C74 ,C37_=_C76 ,C37_=_C77 ,\nC37_=_C78 ,C37_=_C79 ,C37_=_C81 ,C37_=_C82 ,C37_=_C85 ,C37_=_C87 ,\nC37_=_C88 ,C37_=_C90 ,C37_=_C93 ,C37_=_C94 ,C37_=_C96 ,C37_=_C97 ,\nC37_=_C99 ,C37_=_C101 ,C37_=_C103 ,C37_=_C104 ,C37_=_C108 ,C37_=_C109 ,\nC40_=_C45 ,C40_=_C48 ,C40_=_C50 ,C40_=_C53 ,C40_=_C55 ,C40_=_C56 ,\nC40_=_C59 ,C40_=_C62 ,C40_=_C64 ,C40_=_C66 ,C40_=_C68 ,C40_=_C69 ,\nC40_=_C70 ,C40_=_C111 ,C40_=_C180 ,C40_=_C181 ,C40_=_C182 ,C40_=_C183 ,\nC40_=_C185 ,C40_=_C186 ,C40_=_C189 ,C40_=_C191 ,C40_=_C192 ,C40_=_C196 ,\nC40_=_C197 ,C40_=_C199 ,C40_=_C200 ,C40_=_C203 ,C40_=_C205 ,C40_=_C209 ,\nC40_=_C210 ,C45_=_C48 ,C45_=_C50 ,C45_=_C53 ,C45_=_C55 ,C45_=_C56 ,\nC45_=_C59 ,C45_=_C62 ,C45_=_C64 ,C45_=_C66 ,C45_=_C68 ,C45_=_C69 ,\nC45_=_C70 ,C45_=_C116 ,C45_=_C150 ,C45_=_C214 ,C45_=_C246 ,C45_=_C276 ,\nC45_=_C304 ,C45_=_C333 ,C45_=_C336 ,C45_=_C338 ,C45_=_C339 ,C45_=_C341 ,\nC45_=_C344 ,C45_=_C345 ,C45_=_C347 ,C45_=_C349 ,C45_=_C352 ,C45_=_C356 ,\nC45_=_C357 ,C48_=_C50 ,C48_=_C53 ,C48_=_C55 ,C48_=_C56 ,C48_=_C59 ,\nC48_=_C62 ,C48_=_C64 ,C48_=_C66 ,C48_=_C68 ,C48_=_C69 ,C48_=_C70 ,\nC48_=_C119 ,C48_=_C153 ,C48_=_C217 ,C48_=_C249 ,C48_=_C279 ,C48_=_C307 ,\nC48_=_C359 ,C48_=_C386 ,C48_=_C413 ,C48_=_C415 ,C48_=_C416 ,C48_=_C418 ,\nC48_=_C421 ,C48_=_C422 ,C48_=_C424 ,C48_=_C425 ,C48_=_C427 ,C48_=_C429 ,\nC48_=_C431 ,C48_=_C432 ,C48_=_C436 ,C48_=_C437 ,C50_=_C53 ,C50_=_C55 ,\nC50_=_C56 ,C50_=_C59 ,C50_=_C62 ,C50_=_C64 ,C50_=_C66 ,C50_=_C68 ,\nC50_=_C69 ,C50_=_C70 ,C50_=_C122 ,C50_=_C156 ,C50_=_C220 ,C50_=_C282 ,\nC50_=_C362 ,C50_=_C389 ,C50_=_C461 ,C50_=_C483 ,C50_=_C484 ,C50_=_C486 ,\nC50_=_C489 ,C50_=_C491 ,C50_=_C492 ,C50_=_C494 ,C50_=_C496 ,C50_=_C498 ,\nC50_=_C499 ,C50_=_C503 ,C50_=_C504 ,C53_=_C55 ,C53_=_C56 ,C53_=_C59 ,\nC53_=_C62 ,C53_=_C64 ,C53_=_C66 ,C53_=_C68 ,C53_=_C69 ,C53_=_C70 ,\nC53_=_C125 ,C53_=_C159 ,C53_=_C223 ,C53_=_C254 ,C53_=_C285 ,C53_=_C312 ,\nC53_=_C365 ,C53_=_C392 ,C53_=_C464 ,C53_=_C506 ,C53_=_C526 ,C53_=_C548 ,\nC53_=_C549 ,C53_=_C551 ,C53_=_C552 ,C53_=_C554 ,C53_=_C556 ,C53_=_C558 ,\nC53_=_C559 ,C53_=_C563 ,C55_=_C56 ,C55_=_C59 ,C55_=_C62 ,C55_=_C64 ,\nC55_=_C66 ,C55_=_C68 ,C55_=_C69 ,C55_=_C70 ,C55_=_C127 ,C55_=_C161 ,\nC55_=_C225 ,C55_=_C256 ,C55_=_C287 ,C55_=_C314 ,C55_=_C367 ,C55_=_C394 ,\nC55_=_C466 ,C55_=_C508 ,C55_=_C528 ,C55_=_C564 ,C55_=_C584 ,C55_=_C585 ,\nC55_=_C587 ,C55_=_C588 ,C55_=_C590 ,C55_=_C592 ,C55_=_C594 ,C55_=_C595 ,\nC55_=_C599 ,C55_=_C600 ,C56_=_C59 ,C56_=_C62 ,C56_=_C64 ,C56_=_C66 ,\nC56_=_C68 ,C56_=_C69 ,C56_=_C70 ,C56_=_C128 ,C56_=_C162 ,C56_=_C226 ,\nC56_=_C257 ,C56_=_C288 ,C56_=_C315 ,C56_=_C368 ,C56_=_C395 ,C56_=_C467 ,\nC56_=_C509 ,C56_=_C529 ,C56_=_C565 ,C56_=_C601 ,C56_=_C602 ,C56_=_C604 ,\nC56_=_C605 ,C56_=_C607 ,C56_=_C609 ,C56_=_C611 ,C56_=_C612 ,C56_=_C616 ,\nC56_=_C617 ,C59_=_C62 ,C59_=_C64 ,C59_=_C66 ,C59_=_C68 ,C59_=_C69 ,\nC59_=_C70 ,C59_=_C131 ,C59_=_C165 ,C59_=_C229 ,C59_=_C260 ,C59_=_C291 ,\nC59_=_C318 ,C59_=_C371 ,C59_=_C469 ,C59_=_C512 ,C59_=_C532 ,C59_=_C568 ,\nC59_=_C619 ,C59_=_C634 ,C59_=_C649 ,C59_=_C650 ,C59_=_C652 ,C59_=_C654 ,\nC59_=_C656 ,C59_=_C657 ,C59_=_C661 ,C59_=_C662 ,C62_=_C64 ,C62_=_C66 ,\nC62_=_C68 ,C62_=_C69 ,C62_=_C70 ,C62_=_C134 ,C62_=_C168 ,C62_=_C232 ,\nC62_=_C263 ,C62_=_C294 ,C62_=_C321 ,C62_=_C374 ,C62_=_C400 ,C62_=_C472 ,\nC62_=_C515 ,C62_=_C535 ,C62_=_C571 ,C62_=_C622 ,C62_=_C637 ,C62_=_C664 ,\nC62_=_C676 ,C62_=_C688 ,C62_=_C690 ,C62_=_C692 ,C62_=_C693 ,C62_=_C697 ,\nC62_=_C698 ,C64_=_C66 ,C64_=_C68 ,C64_=_C69 ,C64_=_C70 ,C64_=_C136 ,\nC64_=_C170 ,C64_=_C234 ,C64_=_C265 ,C64_=_C296 ,C64_=_C323 ,C64_=_C376 ,\nC64_=_C402 ,C64_=_C474 ,C64_=_C517 ,C64_=_C537 ,C64_=_C573 ,C64_=_C624 ,\nC64_=_C639 ,C64_=_C666 ,C64_=_C678 ,C64_=_C699 ,C64_=_C709 ,C64_=_C711 ,\nC64_=_C712 ,C64_=_C716 ,C64_=_C717 ,C66_=_C68 ,C66_=_C69 ,C66_=_C70 ,\nC66_=_C138 ,C66_=_C172 ,C66_=_C236 ,C66_=_C267 ,C66_=_C297 ,C66_=_C325 ,\nC66_=_C378 ,C66_=_C404 ,C66_=_C476 ,C66_=_C519 ,C66_=_C539 ,C66_=_C575 ,\nC66_=_C626 ,C66_=_C641 ,C66_=_C668 ,C66_=_C680 ,C66_=_C701 ,C66_=_C718 ,\nC66_=_C725 ,C66_=_C726 ,C66_=_C730 ,C66_=_C731 ,C68_=_C69 ,C68_=_C70 ,\nC68_=_C141 ,C68_=_C175 ,C68_=_C239 ,C68_=_C270 ,C68_=_C300 ,C68_=_C328 ,\nC68_=_C381 ,C68_=_C407 ,C68_=_C479 ,C68_=_C522 ,C68_=_C578 ,C68_=_C629 ,\nC68_=_C644 ,C68_=_C671 ,C68_=_C683 ,C68_=_C704 ,C68_=_C721 ,C68_=_C733 ,\nC68_=_C738 ,C68_=_C745 ,C69_=_C70 ,C69_=_C142 ,C69_=_C176 ,C69_=_C240 ,\nC69_=_C271 ,C69_=_C301 ,C69_=_C329 ,C69_=_C382 ,C69_=_C408 ,C69_=_C480 ,\nC69_=_C523 ,C69_=_C542 ,C69_=_C579 ,C69_=_C630 ,C69_=_C645 ,C69_=_C672 ,\nC69_=_C684 ,C69_=_C705 ,C69_=_C722 ,C69_=_C734 ,C69_=_C739 ,C69_=_C747 ,\nC69_=_C748 ,C70_=_C143 ,C70_=_C177 ,C70_=_C241 ,C70_=_C272 ,C70_=_C330 ,\nC70_=_C383 ,C70_=_C409 ,C70_=_C524 ,C70_=_C543 ,C70_=_C580 ,C70_=_C631 ,\nC70_=_C646 ,C70_=_C673 ,C70_=_C685 ,C70_=_C706 ,C70_=_C735 ,C70_=_C740 ,\nC70_=_C749 ,C70_=_C750 ,C73_=_C74 ,C73_=_C76 ,C73_=_C77 ,C73_=_C78 ,\nC73_=_C79 ,C73_=_C81 ,C73_=_C82 ,C73_=_C85 ,C73_=_C87 ,C73_=_C88 ,\nC73_=_C90 ,C73_=_C93 ,C73_=_C94 ,C73_=_C96 ,C73_=_C97 ,C73_=_C99 ,\nC73_=_C101 ,C73_=_C103 ,C73_=_C104 ,C73_=_C108 ,C73_=_C109 ,C73_=_C111 ,\nC73_=_C116 ,C73_=_C119 ,C73_=_C120 ,C73_=_C122 ,C73_=_C125 ,C73_=_C127 ,\nC73_=_C128 ,C73_=_C131 ,C73_=_C134 ,C73_=_C136 ,C73_=_C138 ,C73_=_C141 ,\nC73_=_C142 ,C73_=_C143 ,C74_=_C76 ,C74_=_C77 ,C74_=_C78 ,C74_=_C79 ,\nC74_=_C81 ,C74_=_C82 ,C74_=_C85 ,C74_=_C87 ,C74_=_C88 ,C74_=_C90 ,\nC74_=_C93 ,C74_=_C94 ,C74_=_C96 ,C74_=_C97 ,C74_=_C99 ,C74_=_C101 ,\nC74_=_C103 ,C74_=_C104 ,C74_=_C108 ,C74_=_C109 ,C74_=_C150 ,C74_=_C153 ,\nC74_=_C154 ,C74_=_C156 ,C74_=_C159 ,C74_=_C161 ,C74_=_C162 ,C74_=_C165 ,\nC74_=_C168 ,C74_=_C170 ,C74_=_C172 ,C74_=_C175 ,C74_=_C176 ,C74_=_C177 ,\nC76_=_C77 ,C76_=_C78 ,C76_=_C79 ,C76_=_C81 ,C76_=_C82 ,C76_=_C85 ,\nC76_=_C87 ,C76_=_C88 ,C76_=_C90 ,C76_=_C93 ,C76_=_C94 ,C76_=_C96 ,\nC76_=_C97 ,C76_=_C99 ,C76_=_C101 ,C76_=_C103 ,C76_=_C104 ,C76_=_C108 ,\nC76_=_C109 ,C76_=_C180 ,C76_=_C214 ,C76_=_C217 ,C76_=_C218 ,C76_=_C220 ,\nC76_=_C223 ,C76_=_C225 ,C76_=_C226 ,C76_=_C229 ,C76_=_C232 ,C76_=_C234 ,\nC76_=_C236 ,C76_=_C239 ,C76_=_C240 ,C76_=_C241 ,C77_=_C78 ,C77_=_C79 ,\nC77_=_C81 ,C77_=_C82 ,C77_=_C85 ,C77_=_C87 ,C77_=_C88 ,C77_=_C90 ,\nC77_=_C93 ,C77_=_C94 ,C77_=_C96 ,C77_=_C97 ,C77_=_C99 ,C77_=_C101</w:t>
      </w:r>
    </w:p>
    <w:p>
      <w:pPr>
        <w:pStyle w:val="PreformattedText"/>
        <w:bidi w:val="0"/>
        <w:spacing w:before="0" w:after="0"/>
        <w:jc w:val="left"/>
        <w:rPr/>
      </w:pPr>
      <w:r>
        <w:rPr/>
        <w:t xml:space="preserve"> </w:t>
      </w:r>
      <w:r>
        <w:rPr/>
        <w:t>,\nC77_=_C103 ,C77_=_C104 ,C77_=_C108 ,C77_=_C109 ,C77_=_C181 ,C77_=_C246 ,\nC77_=_C249 ,C77_=_C250 ,C77_=_C254 ,C77_=_C256 ,C77_=_C257 ,C77_=_C260 ,\nC77_=_C263 ,C77_=_C265 ,C77_=_C267 ,C77_=_C270 ,C77_=_C271 ,C77_=_C272 ,\nC78_=_C79 ,C78_=_C81 ,C78_=_C82 ,C78_=_C85 ,C78_=_C87 ,C78_=_C88 ,\nC78_=_C90 ,C78_=_C93 ,C78_=_C94 ,C78_=_C96 ,C78_=_C97 ,C78_=_C99 ,\nC78_=_C101 ,C78_=_C103 ,C78_=_C104 ,C78_=_C108 ,C78_=_C109 ,C78_=_C182 ,\nC78_=_C276 ,C78_=_C279 ,C78_=_C280 ,C78_=_C282 ,C78_=_C285 ,C78_=_C287 ,\nC78_=_C288 ,C78_=_C291 ,C78_=_C294 ,C78_=_C296 ,C78_=_C297 ,C78_=_C300 ,\nC78_=_C301 ,C79_=_C81 ,C79_=_C82 ,C79_=_C85 ,C79_=_C87 ,C79_=_C88 ,\nC79_=_C90 ,C79_=_C93 ,C79_=_C94 ,C79_=_C96 ,C79_=_C97 ,C79_=_C99 ,\nC79_=_C101 ,C79_=_C103 ,C79_=_C104 ,C79_=_C108 ,C79_=_C109 ,C79_=_C183 ,\nC79_=_C304 ,C79_=_C307 ,C79_=_C308 ,C79_=_C312 ,C79_=_C314 ,C79_=_C315 ,\nC79_=_C318 ,C79_=_C321 ,C79_=_C323 ,C79_=_C325 ,C79_=_C328 ,C79_=_C329 ,\nC79_=_C330 ,C81_=_C82 ,C81_=_C85 ,C81_=_C87 ,C81_=_C88 ,C81_=_C90 ,\nC81_=_C93 ,C81_=_C94 ,C81_=_C96 ,C81_=_C97 ,C81_=_C99 ,C81_=_C101 ,\nC81_=_C103 ,C81_=_C104 ,C81_=_C108 ,C81_=_C109 ,C81_=_C185 ,C81_=_C359 ,\nC81_=_C360 ,C81_=_C362 ,C81_=_C365 ,C81_=_C367 ,C81_=_C368 ,C81_=_C371 ,\nC81_=_C374 ,C81_=_C376 ,C81_=_C378 ,C81_=_C381 ,C81_=_C382 ,C81_=_C383 ,\nC82_=_C85 ,C82_=_C87 ,C82_=_C88 ,C82_=_C90 ,C82_=_C93 ,C82_=_C94 ,\nC82_=_C96 ,C82_=_C97 ,C82_=_C99 ,C82_=_C101 ,C82_=_C103 ,C82_=_C104 ,\nC82_=_C108 ,C82_=_C109 ,C82_=_C186 ,C82_=_C333 ,C82_=_C386 ,C82_=_C387 ,\nC82_=_C389 ,C82_=_C392 ,C82_=_C394 ,C82_=_C395 ,C82_=_C400 ,C82_=_C402 ,\nC82_=_C404 ,C82_=_C407 ,C82_=_C408 ,C82_=_C409 ,C85_=_C87 ,C85_=_C88 ,\nC85_=_C90 ,C85_=_C93 ,C85_=_C94 ,C85_=_C96 ,C85_=_C97 ,C85_=_C99 ,\nC85_=_C101 ,C85_=_C103 ,C85_=_C104 ,C85_=_C108 ,C85_=_C109 ,C85_=_C189 ,\nC85_=_C336 ,C85_=_C413 ,C85_=_C438 ,C85_=_C461 ,C85_=_C464 ,C85_=_C466 ,\nC85_=_C467 ,C85_=_C469 ,C85_=_C472 ,C85_=_C474 ,C85_=_C476 ,C85_=_C479 ,\nC85_=_C480 ,C87_=_C88 ,C87_=_C90 ,C87_=_C93 ,C87_=_C94 ,C87_=_C96 ,\nC87_=_C97 ,C87_=_C99 ,C87_=_C101 ,C87_=_C103 ,C87_=_C104 ,C87_=_C108 ,\nC87_=_C109 ,C87_=_C191 ,C87_=_C338 ,C87_=_C415 ,C87_=_C440 ,C87_=_C483 ,\nC87_=_C506 ,C87_=_C508 ,C87_=_C509 ,C87_=_C512 ,C87_=_C515 ,C87_=_C517 ,\nC87_=_C519 ,C87_=_C522 ,C87_=_C523 ,C87_=_C524 ,C88_=_C90 ,C88_=_C93 ,\nC88_=_C94 ,C88_=_C96 ,C88_=_C97 ,C88_=_C99 ,C88_=_C101 ,C88_=_C103 ,\nC88_=_C104 ,C88_=_C108 ,C88_=_C109 ,C88_=_C192 ,C88_=_C339 ,C88_=_C416 ,\nC88_=_C484 ,C88_=_C526 ,C88_=_C528 ,C88_=_C529 ,C88_=_C532 ,C88_=_C535 ,\nC88_=_C537 ,C88_=_C539 ,C88_=_C542 ,C88_=_C543 ,C90_=_C93 ,C90_=_C94 ,\nC90_=_C96 ,C90_=_C97 ,C90_=_C99 ,C90_=_C101 ,C90_=_C103 ,C90_=_C104 ,\nC90_=_C108 ,C90_=_C109 ,C90_=_C341 ,C90_=_C418 ,C90_=_C442 ,C90_=_C486 ,\nC90_=_C564 ,C90_=_C565 ,C90_=_C568 ,C90_=_C571 ,C90_=_C573 ,C90_=_C575 ,\nC90_=_C578 ,C90_=_C579 ,C90_=_C580 ,C93_=_C94 ,C93_=_C96 ,C93_=_C97 ,\nC93_=_C99 ,C93_=_C101 ,C93_=_C103 ,C93_=_C104 ,C93_=_C108 ,C93_=_C109 ,\nC93_=_C196 ,C93_=_C344 ,C93_=_C421 ,C93_=_C445 ,C93_=_C489 ,C93_=_C548 ,\nC93_=_C584 ,C93_=_C601 ,C93_=_C619 ,C93_=_C622 ,C93_=_C624 ,C93_=_C626 ,\nC93_=_C629 ,C93_=_C630 ,C93_=_C631 ,C94_=_C96 ,C94_=_C97 ,C94_=_C99 ,\nC94_=_C101 ,C94_=_C103 ,C94_=_C104 ,C94_=_C108 ,C94_=_C109 ,C94_=_C197 ,\nC94_=_C345 ,C94_=_C422 ,C94_=_C446 ,C94_=_C549 ,C94_=_C585 ,C94_=_C602 ,\nC94_=_C634 ,C94_=_C637 ,C94_=_C639 ,C94_=_C641 ,C94_=_C644 ,C94_=_C645 ,\nC94_=_C646 ,C96_=_C97 ,C96_=_C99 ,C96_=_C101 ,C96_=_C103 ,C96_=_C104 ,\nC96_=_C108 ,C96_=_C109 ,C96_=_C199 ,C96_=_C424 ,C96_=_C448 ,C96_=_C491 ,\nC96_=_C551 ,C96_=_C587 ,C96_=_C604 ,C96_=_C649 ,C96_=_C664 ,C96_=_C666 ,\nC96_=_C668 ,C96_=_C671 ,C96_=_C672 ,C96_=_C673 ,C97_=_C99 ,C97_=_C101 ,\nC97_=_C103 ,C97_=_C104 ,C97_=_C108 ,C97_=_C109 ,C97_=_C200 ,C97_=_C347 ,\nC97_=_C425 ,C97_=_C492 ,C97_=_C552 ,C97_=_C588 ,C97_=_C605 ,C97_=_C650 ,\nC97_=_C676 ,C97_=_C678 ,C97_=_C680 ,C97_=_C683 ,C97_=_C684 ,C97_=_C685 ,\nC99_=_C101 ,C99_=_C103 ,C99_=_C104 ,C99_=_C108 ,C99_=_C109 ,C99_=_C349 ,\nC99_=_C427 ,C99_=_C450 ,C99_=_C494 ,C99_=_C554 ,C99_=_C590 ,C99_=_C607 ,\nC99_=_C652 ,C99_=_C688 ,C99_=_C699 ,C99_=_C701 ,C99_=_C704 ,C99_=_C705 ,\nC99_=_C706 ,C101_=_C103 ,C101_=_C104 ,C101_=_C108 ,C101_=_C109 ,C101_=_C203 ,\nC101_=_C429 ,C101_=_C452 ,C101_=_C496 ,C101_=_C556 ,C101_=_C592 ,C101_=_C609 ,\nC101_=_C654 ,C101_=_C690 ,C101_=_C709 ,C101_=_C718 ,C101_=_C721 ,C101_=_C722 ,\nC103_=_C104 ,C103_=_C108 ,C103_=_C109 ,C103_=_C352 ,C103_=_C431 ,C103_=_C454 ,\nC103_=_C498 ,C103_=_C558 ,C103_=_C594 ,C103_=_C611 ,C103_=_C656 ,C103_=_C692 ,\nC103_=_C711 ,C103_=_C725 ,C103_=_C733 ,C103_=_C734 ,C103_=_C735 ,C104_=_C108 ,\nC104_=_C109 ,C104_=_C205 ,C104_=_C432 ,C104_=_C455 ,C104_=_C499 ,C104_=_C559 ,\nC104_=_C595 ,C104_=_C612 ,C104_=_C657 ,C104_=_C693 ,C104_=_C712 ,C104_=_C726 ,\nC104_=_C738 ,C104_=_C739 ,C104_=_C740 ,C108_=_C109 ,C108_=_C209 ,C108_=_C356 ,\nC108_=_C436 ,C108_=_C459 ,C108_=_C503 ,C108_=_C563 ,C108_=_C599 ,C108_=_C616 ,\nC108_=_C661 ,C108_=_C697 ,C108_=_C716 ,C108_=_C730 ,C108_=_C745 ,C108_=_C747 ,\nC108_=_C749 ,C109_=_C210 ,C109_=_C357 ,C109_=_C437 ,C109_=_C460 ,C109_=_C504 ,\nC109_=_C600 ,C109_=_C617 ,C109_=_C662 ,C109_=_C698 ,C109_=_C717 ,C109_=_C731 ,\nC109_=_C748 ,C109_=_C750 ,C111_=_C116 ,C111_=_C119 ,C111_=_C120 ,C111_=_C122 ,\nC111_=_C125 ,C111_=_C127 ,C111_=_C128 ,C111_=_C131 ,C111_=_C134 ,C111_=_C136 ,\nC111_=_C138 ,C111_=_C141 ,C111_=_C142 ,C111_=_C143 ,C111_=_C180 ,C111_=_C181 ,\nC111_=_C182 ,C111_=_C183 ,C111_=_C185 ,C111_=_C186 ,C111_=_C189 ,C111_=_C191 ,\nC111_=_C192 ,C111_=_C196 ,C111_=_C197 ,C111_=_C199 ,C111_=_C200 ,C111_=_C203 ,\nC111_=_C205 ,C111_=_C209 ,C111_=_C210 ,C116_=_C119 ,C116_=_C120 ,C116_=_C122 ,\nC116_=_C125 ,C116_=_C127 ,C116_=_C128 ,C116_=_C131 ,C116_=_C134 ,C116_=_C136 ,\nC116_=_C138 ,C116_=_C141 ,C116_=_C142 ,C116_=_C143 ,C116_=_C150 ,C116_=_C214 ,\nC116_=_C246 ,C116_=_C276 ,C116_=_C304 ,C116_=_C333 ,C116_=_C336 ,C116_=_C338 ,\nC116_=_C339 ,C116_=_C341 ,C116_=_C344 ,C116_=_C345 ,C116_=_C347 ,C116_=_C349 ,\nC116_=_C352 ,C116_=_C356 ,C116_=_C357 ,C119_=_C120 ,C119_=_C122 ,C119_=_C125 ,\nC119_=_C127 ,C119_=_C128 ,C119_=_C131 ,C119_=_C134 ,C119_=_C136 ,C119_=_C138 ,\nC119_=_C141 ,C119_=_C142 ,C119_=_C143 ,C119_=_C153 ,C119_=_C217 ,C119_=_C249 ,\nC119_=_C279 ,C119_=_C307 ,C119_=_C359 ,C119_=_C386 ,C119_=_C413 ,C119_=_C415 ,\nC119_=_C416 ,C119_=_C418 ,C119_=_C421 ,C119_=_C422 ,C119_=_C424 ,C119_=_C425 ,\nC119_=_C427 ,C119_=_C429 ,C119_=_C431 ,C119_=_C432 ,C119_=_C436 ,C119_=_C437 ,\nC120_=_C122 ,C120_=_C125 ,C120_=_C127 ,C120_=_C128 ,C120_=_C131 ,C120_=_C134 ,\nC120_=_C136 ,C120_=_C138 ,C120_=_C141 ,C120_=_C142 ,C120_=_C143 ,C120_=_C154 ,\nC120_=_C218 ,C120_=_C250 ,C120_=_C280 ,C120_=_C308 ,C120_=_C360 ,C120_=_C387 ,\nC120_=_C438 ,C120_=_C440 ,C120_=_C442 ,C120_=_C445 ,C120_=_C446 ,C120_=_C448 ,\nC120_=_C450 ,C120_=_C452 ,C120_=_C454 ,C120_=_C455 ,C120_=_C459 ,C120_=_C460 ,\nC122_=_C125 ,C122_=_C127 ,C122_=_C128 ,C122_=_C131 ,C122_=_C134 ,C122_=_C136 ,\nC122_=_C138 ,C122_=_C141 ,C122_=_C142 ,C122_=_C143 ,C122_=_C156 ,C122_=_C220 ,\nC122_=_C282 ,C122_=_C362 ,C122_=_C389 ,C122_=_C461 ,C122_=_C483 ,C122_=_C484 ,\nC122_=_C486 ,C122_=_C489 ,C122_=_C491 ,C122_=_C492 ,C122_=_C494 ,C122_=_C496 ,\nC122_=_C498 ,C122_=_C499 ,C122_=_C503 ,C122_=_C504 ,C125_=_C127 ,C125_=_C128 ,\nC125_=_C131 ,C125_=_C134 ,C125_=_C136 ,C125_=_C138 ,C125_=_C141 ,C125_=_C142 ,\nC125_=_C143 ,C125_=_C159 ,C125_=_C223 ,C125_=_C254 ,C125_=_C285 ,C125_=_C312 ,\nC125_=_C365 ,C125_=_C392 ,C125_=_C464 ,C125_=_C506 ,C125_=_C526 ,C125_=_C548 ,\nC125_=_C549 ,C125_=_C551 ,C125_=_C552 ,C125_=_C554 ,C125_=_C556 ,C125_=_C558 ,\nC125_=_C559 ,C125_=_C563 ,C127_=_C128 ,C127_=_C131 ,C127_=_C134 ,C127_=_C136 ,\nC127_=_C138 ,C127_=_C141 ,C127_=_C142 ,C127_=_C143 ,C127_=_C161 ,C127_=_C225 ,\nC127_=_C256 ,C127_=_C287 ,C127_=_C314 ,C127_=_C367 ,C127_=_C394 ,C127_=_C466 ,\nC127_=_C508 ,C127_=_C528 ,C127_=_C564 ,C127_=_C584 ,C127_=_C585 ,C127_=_C587 ,\nC127_=_C588 ,C127_=_C590 ,C127_=_C592 ,C127_=_C594 ,C127_=_C595 ,C127_=_C599 ,\nC127_=_C600 ,C128_=_C131 ,C128_=_C134 ,C128_=_C136 ,C128_=_C138 ,C128_=_C141 ,\nC128_=_C142 ,C128_=_C143 ,C128_=_C162 ,C128_=_C226 ,C128_=_C257 ,C128_=_C288 ,\nC128_=_C315 ,C128_=_C368 ,C128_=_C395 ,C128_=_C467 ,C128_=_C509 ,C128_=_C529 ,\nC128_=_C565 ,C128_=_C601 ,C128_=_C602 ,C128_=_C604 ,C128_=_C605 ,C128_=_C607 ,\nC128_=_C609 ,C128_=_C611 ,C128_=_C612 ,C128_=_C616 ,C128_=_C617 ,C131_=_C134 ,\nC131_=_C136 ,C131_=_C138 ,C131_=_C141 ,C131_=_C142 ,C131_=_C143 ,C131_=_C165 ,\nC131_=_C229 ,C131_=_C260 ,C131_=_C291 ,C131_=_C318 ,C131_=_C371 ,C131_=_C469 ,\nC131_=_C512 ,C131_=_C532 ,C131_=_C568 ,C131_=_C619 ,C131_=_C634 ,C131_=_C649 ,\nC131_=_C650 ,C131_=_C652 ,C131_=_C654 ,C131_=_C656 ,C131_=_C657 ,C131_=_C661 ,\nC131_=_C662 ,C134_=_C136 ,C134_=_C138 ,C134_=_C141 ,C134_=_C142 ,C134_=_C143 ,\nC134_=_C168 ,C134_=_C232 ,C134_=_C263 ,C134_=_C294 ,C134_=_C321 ,C134_=_C374 ,\nC134_=_C400 ,C134_=_C472 ,C134_=_C515 ,C134_=_C535 ,C134_=_C571 ,C134_=_C622 ,\nC134_=_C637 ,C134_=_C664 ,C134_=_C676 ,C134_=_C688 ,C134_=_C690 ,C134_=_C692 ,\nC134_=_C693 ,C134_=_C697 ,C134_=_C698 ,C136_=_C138 ,C136_=_C141 ,C136_=_C142 ,\nC136_=_C143 ,C136_=_C170 ,C136_=_C234 ,C136_=_C265 ,C136_=_C296 ,C136_=_C323 ,\nC136_=_C376 ,C136_=_C402 ,C136_=_C474 ,C136_=_C517 ,C136_=_C537 ,C136_=_C573 ,\nC136_=_C624 ,C136_=_C639 ,C136_=_C666 ,C136_=_C678 ,C136_=_C699 ,C136_=_C709 ,\nC136_=_C711 ,C136_=_C712 ,C136_=_C716 ,C136_=_C717 ,C138_=_C141 ,C138_=_C142 ,\nC138_=_C143 ,C138_=_C172 ,C138_=_C236 ,C138_=_C267 ,C138_=_C297 ,C138_=_C325 ,\nC138_=_C378 ,C138_=_C404 ,C138_=_C476 ,C138_=_C519 ,C138_=_C539 ,C138_=_C575 ,\nC138_=_C626 ,C138_=_C641 ,C138_=_C668 ,C138_=_C680 ,C138_=_C701 ,C138_=_C718 ,\nC138_=_C725 ,C138_=_C726 ,C138_=_C730 ,C138_=_C731 ,C141_=_C142 ,C141_=_C143 ,\nC141_=_C175 ,C141_=_C239 ,C141_=_C270 ,C141_=_C300 ,C141_=_C328 ,C141_=_C381 ,\nC141_=_C407 ,C141_=_C479 ,C141_=_C522 ,C141_=_C578 ,C141_=_C629 ,C141_=_C644 ,\nC141_=_C671</w:t>
      </w:r>
    </w:p>
    <w:p>
      <w:pPr>
        <w:pStyle w:val="PreformattedText"/>
        <w:bidi w:val="0"/>
        <w:spacing w:before="0" w:after="0"/>
        <w:jc w:val="left"/>
        <w:rPr/>
      </w:pPr>
      <w:r>
        <w:rPr/>
        <w:t xml:space="preserve"> </w:t>
      </w:r>
      <w:r>
        <w:rPr/>
        <w:t>,C141_=_C683 ,C141_=_C704 ,C141_=_C721 ,C141_=_C733 ,C141_=_C738 ,\nC141_=_C745 ,C142_=_C143 ,C142_=_C176 ,C142_=_C240 ,C142_=_C271 ,C142_=_C301 ,\nC142_=_C329 ,C142_=_C382 ,C142_=_C408 ,C142_=_C480 ,C142_=_C523 ,C142_=_C542 ,\nC142_=_C579 ,C142_=_C630 ,C142_=_C645 ,C142_=_C672 ,C142_=_C684 ,C142_=_C705 ,\nC142_=_C722 ,C142_=_C734 ,C142_=_C739 ,C142_=_C747 ,C142_=_C748 ,C143_=_C177 ,\nC143_=_C241 ,C143_=_C272 ,C143_=_C330 ,C143_=_C383 ,C143_=_C409 ,C143_=_C524 ,\nC143_=_C543 ,C143_=_C580 ,C143_=_C631 ,C143_=_C646 ,C143_=_C673 ,C143_=_C685 ,\nC143_=_C706 ,C143_=_C735 ,C143_=_C740 ,C143_=_C749 ,C143_=_C750 ,C150_=_C153 ,\nC150_=_C154 ,C150_=_C156 ,C150_=_C159 ,C150_=_C161 ,C150_=_C162 ,C150_=_C165 ,\nC150_=_C168 ,C150_=_C170 ,C150_=_C172 ,C150_=_C175 ,C150_=_C176 ,C150_=_C177 ,\nC150_=_C214 ,C150_=_C246 ,C150_=_C276 ,C150_=_C304 ,C150_=_C333 ,C150_=_C336 ,\nC150_=_C338 ,C150_=_C339 ,C150_=_C341 ,C150_=_C344 ,C150_=_C345 ,C150_=_C347 ,\nC150_=_C349 ,C150_=_C352 ,C150_=_C356 ,C150_=_C357 ,C153_=_C154 ,C153_=_C156 ,\nC153_=_C159 ,C153_=_C161 ,C153_=_C162 ,C153_=_C165 ,C153_=_C168 ,C153_=_C170 ,\nC153_=_C172 ,C153_=_C175 ,C153_=_C176 ,C153_=_C177 ,C153_=_C217 ,C153_=_C249 ,\nC153_=_C279 ,C153_=_C307 ,C153_=_C359 ,C153_=_C386 ,C153_=_C413 ,C153_=_C415 ,\nC153_=_C416 ,C153_=_C418 ,C153_=_C421 ,C153_=_C422 ,C153_=_C424 ,C153_=_C425 ,\nC153_=_C427 ,C153_=_C429 ,C153_=_C431 ,C153_=_C432 ,C153_=_C436 ,C153_=_C437 ,\nC154_=_C156 ,C154_=_C159 ,C154_=_C161 ,C154_=_C162 ,C154_=_C165 ,C154_=_C168 ,\nC154_=_C170 ,C154_=_C172 ,C154_=_C175 ,C154_=_C176 ,C154_=_C177 ,C154_=_C218 ,\nC154_=_C250 ,C154_=_C280 ,C154_=_C308 ,C154_=_C360 ,C154_=_C387 ,C154_=_C438 ,\nC154_=_C440 ,C154_=_C442 ,C154_=_C445 ,C154_=_C446 ,C154_=_C448 ,C154_=_C450 ,\nC154_=_C452 ,C154_=_C454 ,C154_=_C455 ,C154_=_C459 ,C154_=_C460 ,C156_=_C159 ,\nC156_=_C161 ,C156_=_C162 ,C156_=_C165 ,C156_=_C168 ,C156_=_C170 ,C156_=_C172 ,\nC156_=_C175 ,C156_=_C176 ,C156_=_C177 ,C156_=_C220 ,C156_=_C282 ,C156_=_C362 ,\nC156_=_C389 ,C156_=_C461 ,C156_=_C483 ,C156_=_C484 ,C156_=_C486 ,C156_=_C489 ,\nC156_=_C491 ,C156_=_C492 ,C156_=_C494 ,C156_=_C496 ,C156_=_C498 ,C156_=_C499 ,\nC156_=_C503 ,C156_=_C504 ,C159_=_C161 ,C159_=_C162 ,C159_=_C165 ,C159_=_C168 ,\nC159_=_C170 ,C159_=_C172 ,C159_=_C175 ,C159_=_C176 ,C159_=_C177 ,C159_=_C223 ,\nC159_=_C254 ,C159_=_C285 ,C159_=_C312 ,C159_=_C365 ,C159_=_C392 ,C159_=_C464 ,\nC159_=_C506 ,C159_=_C526 ,C159_=_C548 ,C159_=_C549 ,C159_=_C551 ,C159_=_C552 ,\nC159_=_C554 ,C159_=_C556 ,C159_=_C558 ,C159_=_C559 ,C159_=_C563 ,C161_=_C162 ,\nC161_=_C165 ,C161_=_C168 ,C161_=_C170 ,C161_=_C172 ,C161_=_C175 ,C161_=_C176 ,\nC161_=_C177 ,C161_=_C225 ,C161_=_C256 ,C161_=_C287 ,C161_=_C314 ,C161_=_C367 ,\nC161_=_C394 ,C161_=_C466 ,C161_=_C508 ,C161_=_C528 ,C161_=_C564 ,C161_=_C584 ,\nC161_=_C585 ,C161_=_C587 ,C161_=_C588 ,C161_=_C590 ,C161_=_C592 ,C161_=_C594 ,\nC161_=_C595 ,C161_=_C599 ,C161_=_C600 ,C162_=_C165 ,C162_=_C168 ,C162_=_C170 ,\nC162_=_C172 ,C162_=_C175 ,C162_=_C176 ,C162_=_C177 ,C162_=_C226 ,C162_=_C257 ,\nC162_=_C288 ,C162_=_C315 ,C162_=_C368 ,C162_=_C395 ,C162_=_C467 ,C162_=_C509 ,\nC162_=_C529 ,C162_=_C565 ,C162_=_C601 ,C162_=_C602 ,C162_=_C604 ,C162_=_C605 ,\nC162_=_C607 ,C162_=_C609 ,C162_=_C611 ,C162_=_C612 ,C162_=_C616 ,C162_=_C617 ,\nC165_=_C168 ,C165_=_C170 ,C165_=_C172 ,C165_=_C175 ,C165_=_C176 ,C165_=_C177 ,\nC165_=_C229 ,C165_=_C260 ,C165_=_C291 ,C165_=_C318 ,C165_=_C371 ,C165_=_C469 ,\nC165_=_C512 ,C165_=_C532 ,C165_=_C568 ,C165_=_C619 ,C165_=_C634 ,C165_=_C649 ,\nC165_=_C650 ,C165_=_C652 ,C165_=_C654 ,C165_=_C656 ,C165_=_C657 ,C165_=_C661 ,\nC165_=_C662 ,C168_=_C170 ,C168_=_C172 ,C168_=_C175 ,C168_=_C176 ,C168_=_C177 ,\nC168_=_C232 ,C168_=_C263 ,C168_=_C294 ,C168_=_C321 ,C168_=_C374 ,C168_=_C400 ,\nC168_=_C472 ,C168_=_C515 ,C168_=_C535 ,C168_=_C571 ,C168_=_C622 ,C168_=_C637 ,\nC168_=_C664 ,C168_=_C676 ,C168_=_C688 ,C168_=_C690 ,C168_=_C692 ,C168_=_C693 ,\nC168_=_C697 ,C168_=_C698 ,C170_=_C172 ,C170_=_C175 ,C170_=_C176 ,C170_=_C177 ,\nC170_=_C234 ,C170_=_C265 ,C170_=_C296 ,C170_=_C323 ,C170_=_C376 ,C170_=_C402 ,\nC170_=_C474 ,C170_=_C517 ,C170_=_C537 ,C170_=_C573 ,C170_=_C624 ,C170_=_C639 ,\nC170_=_C666 ,C170_=_C678 ,C170_=_C699 ,C170_=_C709 ,C170_=_C711 ,C170_=_C712 ,\nC170_=_C716 ,C170_=_C717 ,C172_=_C175 ,C172_=_C176 ,C172_=_C177 ,C172_=_C236 ,\nC172_=_C267 ,C172_=_C297 ,C172_=_C325 ,C172_=_C378 ,C172_=_C404 ,C172_=_C476 ,\nC172_=_C519 ,C172_=_C539 ,C172_=_C575 ,C172_=_C626 ,C172_=_C641 ,C172_=_C668 ,\nC172_=_C680 ,C172_=_C701 ,C172_=_C718 ,C172_=_C725 ,C172_=_C726 ,C172_=_C730 ,\nC172_=_C731 ,C175_=_C176 ,C175_=_C177 ,C175_=_C239 ,C175_=_C270 ,C175_=_C300 ,\nC175_=_C328 ,C175_=_C381 ,C175_=_C407 ,C175_=_C479 ,C175_=_C522 ,C175_=_C578 ,\nC175_=_C629 ,C175_=_C644 ,C175_=_C671 ,C175_=_C683 ,C175_=_C704 ,C175_=_C721 ,\nC175_=_C733 ,C175_=_C738 ,C175_=_C745 ,C176_=_C177 ,C176_=_C240 ,C176_=_C271 ,\nC176_=_C301 ,C176_=_C329 ,C176_=_C382 ,C176_=_C408 ,C176_=_C480 ,C176_=_C523 ,\nC176_=_C542 ,C176_=_C579 ,C176_=_C630 ,C176_=_C645 ,C176_=_C672 ,C176_=_C684 ,\nC176_=_C705 ,C176_=_C722 ,C176_=_C734 ,C176_=_C739 ,C176_=_C747 ,C176_=_C748 ,\nC177_=_C241 ,C177_=_C272 ,C177_=_C330 ,C177_=_C383 ,C177_=_C409 ,C177_=_C524 ,\nC177_=_C543 ,C177_=_C580 ,C177_=_C631 ,C177_=_C646 ,C177_=_C673 ,C177_=_C685 ,\nC177_=_C706 ,C177_=_C735 ,C177_=_C740 ,C177_=_C749 ,C177_=_C750 ,C180_=_C181 ,\nC180_=_C182 ,C180_=_C183 ,C180_=_C185 ,C180_=_C186 ,C180_=_C189 ,C180_=_C191 ,\nC180_=_C192 ,C180_=_C196 ,C180_=_C197 ,C180_=_C199 ,C180_=_C200 ,C180_=_C203 ,\nC180_=_C205 ,C180_=_C209 ,C180_=_C210 ,C180_=_C214 ,C180_=_C217 ,C180_=_C218 ,\nC180_=_C220 ,C180_=_C223 ,C180_=_C225 ,C180_=_C226 ,C180_=_C229 ,C180_=_C232 ,\nC180_=_C234 ,C180_=_C236 ,C180_=_C239 ,C180_=_C240 ,C180_=_C241 ,C181_=_C182 ,\nC181_=_C183 ,C181_=_C185 ,C181_=_C186 ,C181_=_C189 ,C181_=_C191 ,C181_=_C192 ,\nC181_=_C196 ,C181_=_C197 ,C181_=_C199 ,C181_=_C200 ,C181_=_C203 ,C181_=_C205 ,\nC181_=_C209 ,C181_=_C210 ,C181_=_C246 ,C181_=_C249 ,C181_=_C250 ,C181_=_C254 ,\nC181_=_C256 ,C181_=_C257 ,C181_=_C260 ,C181_=_C263 ,C181_=_C265 ,C181_=_C267 ,\nC181_=_C270 ,C181_=_C271 ,C181_=_C272 ,C182_=_C183 ,C182_=_C185 ,C182_=_C186 ,\nC182_=_C189 ,C182_=_C191 ,C182_=_C192 ,C182_=_C196 ,C182_=_C197 ,C182_=_C199 ,\nC182_=_C200 ,C182_=_C203 ,C182_=_C205 ,C182_=_C209 ,C182_=_C210 ,C182_=_C276 ,\nC182_=_C279 ,C182_=_C280 ,C182_=_C282 ,C182_=_C285 ,C182_=_C287 ,C182_=_C288 ,\nC182_=_C291 ,C182_=_C294 ,C182_=_C296 ,C182_=_C297 ,C182_=_C300 ,C182_=_C301 ,\nC183_=_C185 ,C183_=_C186 ,C183_=_C189 ,C183_=_C191 ,C183_=_C192 ,C183_=_C196 ,\nC183_=_C197 ,C183_=_C199 ,C183_=_C200 ,C183_=_C203 ,C183_=_C205 ,C183_=_C209 ,\nC183_=_C210 ,C183_=_C304 ,C183_=_C307 ,C183_=_C308 ,C183_=_C312 ,C183_=_C314 ,\nC183_=_C315 ,C183_=_C318 ,C183_=_C321 ,C183_=_C323 ,C183_=_C325 ,C183_=_C328 ,\nC183_=_C329 ,C183_=_C330 ,C185_=_C186 ,C185_=_C189 ,C185_=_C191 ,C185_=_C192 ,\nC185_=_C196 ,C185_=_C197 ,C185_=_C199 ,C185_=_C200 ,C185_=_C203 ,C185_=_C205 ,\nC185_=_C209 ,C185_=_C210 ,C185_=_C359 ,C185_=_C360 ,C185_=_C362 ,C185_=_C365 ,\nC185_=_C367 ,C185_=_C368 ,C185_=_C371 ,C185_=_C374 ,C185_=_C376 ,C185_=_C378 ,\nC185_=_C381 ,C185_=_C382 ,C185_=_C383 ,C186_=_C189 ,C186_=_C191 ,C186_=_C192 ,\nC186_=_C196 ,C186_=_C197 ,C186_=_C199 ,C186_=_C200 ,C186_=_C203 ,C186_=_C205 ,\nC186_=_C209 ,C186_=_C210 ,C186_=_C333 ,C186_=_C386 ,C186_=_C387 ,C186_=_C389 ,\nC186_=_C392 ,C186_=_C394 ,C186_=_C395 ,C186_=_C400 ,C186_=_C402 ,C186_=_C404 ,\nC186_=_C407 ,C186_=_C408 ,C186_=_C409 ,C189_=_C191 ,C189_=_C192 ,C189_=_C196 ,\nC189_=_C197 ,C189_=_C199 ,C189_=_C200 ,C189_=_C203 ,C189_=_C205 ,C189_=_C209 ,\nC189_=_C210 ,C189_=_C336 ,C189_=_C413 ,C189_=_C438 ,C189_=_C461 ,C189_=_C464 ,\nC189_=_C466 ,C189_=_C467 ,C189_=_C469 ,C189_=_C472 ,C189_=_C474 ,C189_=_C476 ,\nC189_=_C479 ,C189_=_C480 ,C191_=_C192 ,C191_=_C196 ,C191_=_C197 ,C191_=_C199 ,\nC191_=_C200 ,C191_=_C203 ,C191_=_C205 ,C191_=_C209 ,C191_=_C210 ,C191_=_C338 ,\nC191_=_C415 ,C191_=_C440 ,C191_=_C483 ,C191_=_C506 ,C191_=_C508 ,C191_=_C509 ,\nC191_=_C512 ,C191_=_C515 ,C191_=_C517 ,C191_=_C519 ,C191_=_C522 ,C191_=_C523 ,\nC191_=_C524 ,C192_=_C196 ,C192_=_C197 ,C192_=_C199 ,C192_=_C200 ,C192_=_C203 ,\nC192_=_C205 ,C192_=_C209 ,C192_=_C210 ,C192_=_C339 ,C192_=_C416 ,C192_=_C484 ,\nC192_=_C526 ,C192_=_C528 ,C192_=_C529 ,C192_=_C532 ,C192_=_C535 ,C192_=_C537 ,\nC192_=_C539 ,C192_=_C542 ,C192_=_C543 ,C196_=_C197 ,C196_=_C199 ,C196_=_C200 ,\nC196_=_C203 ,C196_=_C205 ,C196_=_C209 ,C196_=_C210 ,C196_=_C344 ,C196_=_C421 ,\nC196_=_C445 ,C196_=_C489 ,C196_=_C548 ,C196_=_C584 ,C196_=_C601 ,C196_=_C619 ,\nC196_=_C622 ,C196_=_C624 ,C196_=_C626 ,C196_=_C629 ,C196_=_C630 ,C196_=_C631 ,\nC197_=_C199 ,C197_=_C200 ,C197_=_C203 ,C197_=_C205 ,C197_=_C209 ,C197_=_C210 ,\nC197_=_C345 ,C197_=_C422 ,C197_=_C446 ,C197_=_C549 ,C197_=_C585 ,C197_=_C602 ,\nC197_=_C634 ,C197_=_C637 ,C197_=_C639 ,C197_=_C641 ,C197_=_C644 ,C197_=_C645 ,\nC197_=_C646 ,C199_=_C200 ,C199_=_C203 ,C199_=_C205 ,C199_=_C209 ,C199_=_C210 ,\nC199_=_C424 ,C199_=_C448 ,C199_=_C491 ,C199_=_C551 ,C199_=_C587 ,C199_=_C604 ,\nC199_=_C649 ,C199_=_C664 ,C199_=_C666 ,C199_=_C668 ,C199_=_C671 ,C199_=_C672 ,\nC199_=_C673 ,C200_=_C203 ,C200_=_C205 ,C200_=_C209 ,C200_=_C210 ,C200_=_C347 ,\nC200_=_C425 ,C200_=_C492 ,C200_=_C552 ,C200_=_C588 ,C200_=_C605 ,C200_=_C650 ,\nC200_=_C676 ,C200_=_C678 ,C200_=_C680 ,C200_=_C683 ,C200_=_C684 ,C200_=_C685 ,\nC203_=_C205 ,C203_=_C209 ,C203_=_C210 ,C203_=_C429 ,C203_=_C452 ,C203_=_C496 ,\nC203_=_C556 ,C203_=_C592 ,C203_=_C609 ,C203_=_C654 ,C203_=_C690 ,C203_=_C709 ,\nC203_=_C718 ,C203_=_C721 ,C203_=_C722 ,C205_=_C209 ,C205_=_C210 ,C205_=_C432 ,\nC205_=_C455 ,C205_=_C499 ,C205_=_C559 ,C205_=_C595 ,C205_=_C612 ,C205_=_C657 ,\nC205_=_C693 ,C205_=_C712 ,C205_=_C726 ,C205_=_C738 ,C205_=_C739 ,C205_=_C740 ,\nC209_=_C210 ,C209_=_C356 ,C209_=_C436 ,C209_=_C459 ,C209_=_C503 ,C209_=_C563 ,\nC209_=_C599 ,C209_=_C616 ,C209_=_C661 ,C209_=_C697 ,C209_=_C716 ,C209_=_C730</w:t>
      </w:r>
    </w:p>
    <w:p>
      <w:pPr>
        <w:pStyle w:val="PreformattedText"/>
        <w:bidi w:val="0"/>
        <w:spacing w:before="0" w:after="0"/>
        <w:jc w:val="left"/>
        <w:rPr/>
      </w:pPr>
      <w:r>
        <w:rPr/>
        <w:t xml:space="preserve"> </w:t>
      </w:r>
      <w:r>
        <w:rPr/>
        <w:t>,\nC209_=_C745 ,C209_=_C747 ,C209_=_C749 ,C210_=_C357 ,C210_=_C437 ,C210_=_C460 ,\nC210_=_C504 ,C210_=_C600 ,C210_=_C617 ,C210_=_C662 ,C210_=_C698 ,C210_=_C717 ,\nC210_=_C731 ,C210_=_C748 ,C210_=_C750 ,C214_=_C217 ,C214_=_C218 ,C214_=_C220 ,\nC214_=_C223 ,C214_=_C225 ,C214_=_C226 ,C214_=_C229 ,C214_=_C232 ,C214_=_C234 ,\nC214_=_C236 ,C214_=_C239 ,C214_=_C240 ,C214_=_C241 ,C214_=_C246 ,C214_=_C276 ,\nC214_=_C304 ,C214_=_C333 ,C214_=_C336 ,C214_=_C338 ,C214_=_C339 ,C214_=_C341 ,\nC214_=_C344 ,C214_=_C345 ,C214_=_C347 ,C214_=_C349 ,C214_=_C352 ,C214_=_C356 ,\nC214_=_C357 ,C217_=_C218 ,C217_=_C220 ,C217_=_C223 ,C217_=_C225 ,C217_=_C226 ,\nC217_=_C229 ,C217_=_C232 ,C217_=_C234 ,C217_=_C236 ,C217_=_C239 ,C217_=_C240 ,\nC217_=_C241 ,C217_=_C249 ,C217_=_C279 ,C217_=_C307 ,C217_=_C359 ,C217_=_C386 ,\nC217_=_C413 ,C217_=_C415 ,C217_=_C416 ,C217_=_C418 ,C217_=_C421 ,C217_=_C422 ,\nC217_=_C424 ,C217_=_C425 ,C217_=_C427 ,C217_=_C429 ,C217_=_C431 ,C217_=_C432 ,\nC217_=_C436 ,C217_=_C437 ,C218_=_C220 ,C218_=_C223 ,C218_=_C225 ,C218_=_C226 ,\nC218_=_C229 ,C218_=_C232 ,C218_=_C234 ,C218_=_C236 ,C218_=_C239 ,C218_=_C240 ,\nC218_=_C241 ,C218_=_C250 ,C218_=_C280 ,C218_=_C308 ,C218_=_C360 ,C218_=_C387 ,\nC218_=_C438 ,C218_=_C440 ,C218_=_C442 ,C218_=_C445 ,C218_=_C446 ,C218_=_C448 ,\nC218_=_C450 ,C218_=_C452 ,C218_=_C454 ,C218_=_C455 ,C218_=_C459 ,C218_=_C460 ,\nC220_=_C223 ,C220_=_C225 ,C220_=_C226 ,C220_=_C229 ,C220_=_C232 ,C220_=_C234 ,\nC220_=_C236 ,C220_=_C239 ,C220_=_C240 ,C220_=_C241 ,C220_=_C282 ,C220_=_C362 ,\nC220_=_C389 ,C220_=_C461 ,C220_=_C483 ,C220_=_C484 ,C220_=_C486 ,C220_=_C489 ,\nC220_=_C491 ,C220_=_C492 ,C220_=_C494 ,C220_=_C496 ,C220_=_C498 ,C220_=_C499 ,\nC220_=_C503 ,C220_=_C504 ,C223_=_C225 ,C223_=_C226 ,C223_=_C229 ,C223_=_C232 ,\nC223_=_C234 ,C223_=_C236 ,C223_=_C239 ,C223_=_C240 ,C223_=_C241 ,C223_=_C254 ,\nC223_=_C285 ,C223_=_C312 ,C223_=_C365 ,C223_=_C392 ,C223_=_C464 ,C223_=_C506 ,\nC223_=_C526 ,C223_=_C548 ,C223_=_C549 ,C223_=_C551 ,C223_=_C552 ,C223_=_C554 ,\nC223_=_C556 ,C223_=_C558 ,C223_=_C559 ,C223_=_C563 ,C225_=_C226 ,C225_=_C229 ,\nC225_=_C232 ,C225_=_C234 ,C225_=_C236 ,C225_=_C239 ,C225_=_C240 ,C225_=_C241 ,\nC225_=_C256 ,C225_=_C287 ,C225_=_C314 ,C225_=_C367 ,C225_=_C394 ,C225_=_C466 ,\nC225_=_C508 ,C225_=_C528 ,C225_=_C564 ,C225_=_C584 ,C225_=_C585 ,C225_=_C587 ,\nC225_=_C588 ,C225_=_C590 ,C225_=_C592 ,C225_=_C594 ,C225_=_C595 ,C225_=_C599 ,\nC225_=_C600 ,C226_=_C229 ,C226_=_C232 ,C226_=_C234 ,C226_=_C236 ,C226_=_C239 ,\nC226_=_C240 ,C226_=_C241 ,C226_=_C257 ,C226_=_C288 ,C226_=_C315 ,C226_=_C368 ,\nC226_=_C395 ,C226_=_C467 ,C226_=_C509 ,C226_=_C529 ,C226_=_C565 ,C226_=_C601 ,\nC226_=_C602 ,C226_=_C604 ,C226_=_C605 ,C226_=_C607 ,C226_=_C609 ,C226_=_C611 ,\nC226_=_C612 ,C226_=_C616 ,C226_=_C617 ,C229_=_C232 ,C229_=_C234 ,C229_=_C236 ,\nC229_=_C239 ,C229_=_C240 ,C229_=_C241 ,C229_=_C260 ,C229_=_C291 ,C229_=_C318 ,\nC229_=_C371 ,C229_=_C469 ,C229_=_C512 ,C229_=_C532 ,C229_=_C568 ,C229_=_C619 ,\nC229_=_C634 ,C229_=_C649 ,C229_=_C650 ,C229_=_C652 ,C229_=_C654 ,C229_=_C656 ,\nC229_=_C657 ,C229_=_C661 ,C229_=_C662 ,C232_=_C234 ,C232_=_C236 ,C232_=_C239 ,\nC232_=_C240 ,C232_=_C241 ,C232_=_C263 ,C232_=_C294 ,C232_=_C321 ,C232_=_C374 ,\nC232_=_C400 ,C232_=_C472 ,C232_=_C515 ,C232_=_C535 ,C232_=_C571 ,C232_=_C622 ,\nC232_=_C637 ,C232_=_C664 ,C232_=_C676 ,C232_=_C688 ,C232_=_C690 ,C232_=_C692 ,\nC232_=_C693 ,C232_=_C697 ,C232_=_C698 ,C234_=_C236 ,C234_=_C239 ,C234_=_C240 ,\nC234_=_C241 ,C234_=_C265 ,C234_=_C296 ,C234_=_C323 ,C234_=_C376 ,C234_=_C402 ,\nC234_=_C474 ,C234_=_C517 ,C234_=_C537 ,C234_=_C573 ,C234_=_C624 ,C234_=_C639 ,\nC234_=_C666 ,C234_=_C678 ,C234_=_C699 ,C234_=_C709 ,C234_=_C711 ,C234_=_C712 ,\nC234_=_C716 ,C234_=_C717 ,C236_=_C239 ,C236_=_C240 ,C236_=_C241 ,C236_=_C267 ,\nC236_=_C297 ,C236_=_C325 ,C236_=_C378 ,C236_=_C404 ,C236_=_C476 ,C236_=_C519 ,\nC236_=_C539 ,C236_=_C575 ,C236_=_C626 ,C236_=_C641 ,C236_=_C668 ,C236_=_C680 ,\nC236_=_C701 ,C236_=_C718 ,C236_=_C725 ,C236_=_C726 ,C236_=_C730 ,C236_=_C731 ,\nC239_=_C240 ,C239_=_C241 ,C239_=_C270 ,C239_=_C300 ,C239_=_C328 ,C239_=_C381 ,\nC239_=_C407 ,C239_=_C479 ,C239_=_C522 ,C239_=_C578 ,C239_=_C629 ,C239_=_C644 ,\nC239_=_C671 ,C239_=_C683 ,C239_=_C704 ,C239_=_C721 ,C239_=_C733 ,C239_=_C738 ,\nC239_=_C745 ,C240_=_C241 ,C240_=_C271 ,C240_=_C301 ,C240_=_C329 ,C240_=_C382 ,\nC240_=_C408 ,C240_=_C480 ,C240_=_C523 ,C240_=_C542 ,C240_=_C579 ,C240_=_C630 ,\nC240_=_C645 ,C240_=_C672 ,C240_=_C684 ,C240_=_C705 ,C240_=_C722 ,C240_=_C734 ,\nC240_=_C739 ,C240_=_C747 ,C240_=_C748 ,C241_=_C272 ,C241_=_C330 ,C241_=_C383 ,\nC241_=_C409 ,C241_=_C524 ,C241_=_C543 ,C241_=_C580 ,C241_=_C631 ,C241_=_C646 ,\nC241_=_C673 ,C241_=_C685 ,C241_=_C706 ,C241_=_C735 ,C241_=_C740 ,C241_=_C749 ,\nC241_=_C750 ,C246_=_C249 ,C246_=_C250 ,C246_=_C254 ,C246_=_C256 ,C246_=_C257 ,\nC246_=_C260 ,C246_=_C263 ,C246_=_C265 ,C246_=_C267 ,C246_=_C270 ,C246_=_C271 ,\nC246_=_C272 ,C246_=_C276 ,C246_=_C304 ,C246_=_C333 ,C246_=_C336 ,C246_=_C338 ,\nC246_=_C339 ,C246_=_C341 ,C246_=_C344 ,C246_=_C345 ,C246_=_C347 ,C246_=_C349 ,\nC246_=_C352 ,C246_=_C356 ,C246_=_C357 ,C249_=_C250 ,C249_=_C254 ,C249_=_C256 ,\nC249_=_C257 ,C249_=_C260 ,C249_=_C263 ,C249_=_C265 ,C249_=_C267 ,C249_=_C270 ,\nC249_=_C271 ,C249_=_C272 ,C249_=_C279 ,C249_=_C307 ,C249_=_C359 ,C249_=_C386 ,\nC249_=_C413 ,C249_=_C415 ,C249_=_C416 ,C249_=_C418 ,C249_=_C421 ,C249_=_C422 ,\nC249_=_C424 ,C249_=_C425 ,C249_=_C427 ,C249_=_C429 ,C249_=_C431 ,C249_=_C432 ,\nC249_=_C436 ,C249_=_C437 ,C250_=_C254 ,C250_=_C256 ,C250_=_C257 ,C250_=_C260 ,\nC250_=_C263 ,C250_=_C265 ,C250_=_C267 ,C250_=_C270 ,C250_=_C271 ,C250_=_C272 ,\nC250_=_C280 ,C250_=_C308 ,C250_=_C360 ,C250_=_C387 ,C250_=_C438 ,C250_=_C440 ,\nC250_=_C442 ,C250_=_C445 ,C250_=_C446 ,C250_=_C448 ,C250_=_C450 ,C250_=_C452 ,\nC250_=_C454 ,C250_=_C455 ,C250_=_C459 ,C250_=_C460 ,C254_=_C256 ,C254_=_C257 ,\nC254_=_C260 ,C254_=_C263 ,C254_=_C265 ,C254_=_C267 ,C254_=_C270 ,C254_=_C271 ,\nC254_=_C272 ,C254_=_C285 ,C254_=_C312 ,C254_=_C365 ,C254_=_C392 ,C254_=_C464 ,\nC254_=_C506 ,C254_=_C526 ,C254_=_C548 ,C254_=_C549 ,C254_=_C551 ,C254_=_C552 ,\nC254_=_C554 ,C254_=_C556 ,C254_=_C558 ,C254_=_C559 ,C254_=_C563 ,C256_=_C257 ,\nC256_=_C260 ,C256_=_C263 ,C256_=_C265 ,C256_=_C267 ,C256_=_C270 ,C256_=_C271 ,\nC256_=_C272 ,C256_=_C287 ,C256_=_C314 ,C256_=_C367 ,C256_=_C394 ,C256_=_C466 ,\nC256_=_C508 ,C256_=_C528 ,C256_=_C564 ,C256_=_C584 ,C256_=_C585 ,C256_=_C587 ,\nC256_=_C588 ,C256_=_C590 ,C256_=_C592 ,C256_=_C594 ,C256_=_C595 ,C256_=_C599 ,\nC256_=_C600 ,C257_=_C260 ,C257_=_C263 ,C257_=_C265 ,C257_=_C267 ,C257_=_C270 ,\nC257_=_C271 ,C257_=_C272 ,C257_=_C288 ,C257_=_C315 ,C257_=_C368 ,C257_=_C395 ,\nC257_=_C467 ,C257_=_C509 ,C257_=_C529 ,C257_=_C565 ,C257_=_C601 ,C257_=_C602 ,\nC257_=_C604 ,C257_=_C605 ,C257_=_C607 ,C257_=_C609 ,C257_=_C611 ,C257_=_C612 ,\nC257_=_C616 ,C257_=_C617 ,C260_=_C263 ,C260_=_C265 ,C260_=_C267 ,C260_=_C270 ,\nC260_=_C271 ,C260_=_C272 ,C260_=_C291 ,C260_=_C318 ,C260_=_C371 ,C260_=_C469 ,\nC260_=_C512 ,C260_=_C532 ,C260_=_C568 ,C260_=_C619 ,C260_=_C634 ,C260_=_C649 ,\nC260_=_C650 ,C260_=_C652 ,C260_=_C654 ,C260_=_C656 ,C260_=_C657 ,C260_=_C661 ,\nC260_=_C662 ,C263_=_C265 ,C263_=_C267 ,C263_=_C270 ,C263_=_C271 ,C263_=_C272 ,\nC263_=_C294 ,C263_=_C321 ,C263_=_C374 ,C263_=_C400 ,C263_=_C472 ,C263_=_C515 ,\nC263_=_C535 ,C263_=_C571 ,C263_=_C622 ,C263_=_C637 ,C263_=_C664 ,C263_=_C676 ,\nC263_=_C688 ,C263_=_C690 ,C263_=_C692 ,C263_=_C693 ,C263_=_C697 ,C263_=_C698 ,\nC265_=_C267 ,C265_=_C270 ,C265_=_C271 ,C265_=_C272 ,C265_=_C296 ,C265_=_C323 ,\nC265_=_C376 ,C265_=_C402 ,C265_=_C474 ,C265_=_C517 ,C265_=_C537 ,C265_=_C573 ,\nC265_=_C624 ,C265_=_C639 ,C265_=_C666 ,C265_=_C678 ,C265_=_C699 ,C265_=_C709 ,\nC265_=_C711 ,C265_=_C712 ,C265_=_C716 ,C265_=_C717 ,C267_=_C270 ,C267_=_C271 ,\nC267_=_C272 ,C267_=_C297 ,C267_=_C325 ,C267_=_C378 ,C267_=_C404 ,C267_=_C476 ,\nC267_=_C519 ,C267_=_C539 ,C267_=_C575 ,C267_=_C626 ,C267_=_C641 ,C267_=_C668 ,\nC267_=_C680 ,C267_=_C701 ,C267_=_C718 ,C267_=_C725 ,C267_=_C726 ,C267_=_C730 ,\nC267_=_C731 ,C270_=_C271 ,C270_=_C272 ,C270_=_C300 ,C270_=_C328 ,C270_=_C381 ,\nC270_=_C407 ,C270_=_C479 ,C270_=_C522 ,C270_=_C578 ,C270_=_C629 ,C270_=_C644 ,\nC270_=_C671 ,C270_=_C683 ,C270_=_C704 ,C270_=_C721 ,C270_=_C733 ,C270_=_C738 ,\nC270_=_C745 ,C271_=_C272 ,C271_=_C301 ,C271_=_C329 ,C271_=_C382 ,C271_=_C408 ,\nC271_=_C480 ,C271_=_C523 ,C271_=_C542 ,C271_=_C579 ,C271_=_C630 ,C271_=_C645 ,\nC271_=_C672 ,C271_=_C684 ,C271_=_C705 ,C271_=_C722 ,C271_=_C734 ,C271_=_C739 ,\nC271_=_C747 ,C271_=_C748 ,C272_=_C330 ,C272_=_C383 ,C272_=_C409 ,C272_=_C524 ,\nC272_=_C543 ,C272_=_C580 ,C272_=_C631 ,C272_=_C646 ,C272_=_C673 ,C272_=_C685 ,\nC272_=_C706 ,C272_=_C735 ,C272_=_C740 ,C272_=_C749 ,C272_=_C750 ,C276_=_C279 ,\nC276_=_C280 ,C276_=_C282 ,C276_=_C285 ,C276_=_C287 ,C276_=_C288 ,C276_=_C291 ,\nC276_=_C294 ,C276_=_C296 ,C276_=_C297 ,C276_=_C300 ,C276_=_C301 ,C276_=_C304 ,\nC276_=_C333 ,C276_=_C336 ,C276_=_C338 ,C276_=_C339 ,C276_=_C341 ,C276_=_C344 ,\nC276_=_C345 ,C276_=_C347 ,C276_=_C349 ,C276_=_C352 ,C276_=_C356 ,C276_=_C357 ,\nC279_=_C280 ,C279_=_C282 ,C279_=_C285 ,C279_=_C287 ,C279_=_C288 ,C279_=_C291 ,\nC279_=_C294 ,C279_=_C296 ,C279_=_C297 ,C279_=_C300 ,C279_=_C301 ,C279_=_C307 ,\nC279_=_C359 ,C279_=_C386 ,C279_=_C413 ,C279_=_C415 ,C279_=_C416 ,C279_=_C418 ,\nC279_=_C421 ,C279_=_C422 ,C279_=_C424 ,C279_=_C425 ,C279_=_C427 ,C279_=_C429 ,\nC279_=_C431 ,C279_=_C432 ,C279_=_C436 ,C279_=_C437 ,C280_=_C282 ,C280_=_C285 ,\nC280_=_C287 ,C280_=_C288 ,C280_=_C291 ,C280_=_C294 ,C280_=_C296 ,C280_=_C297 ,\nC280_=_C300 ,C280_=_C301 ,C280_=_C308 ,C280_=_C360 ,C280_=_C387 ,C280_=_C438 ,\nC280_=_C440 ,C280_=_C442 ,C280_=_C445 ,C280_=_C446 ,C280_=_C448 ,C280_=_C450 ,\nC280_=_C452 ,C280_=_C454 ,C280_=_C455 ,C280_=_C459 ,C280_=_C460 ,C282_=_C285 ,\nC282_=_C287 ,C282_=_C288 ,C282_=_C291 ,C282_=_C294 ,C282_=_C296 ,C282_=_C297 ,\nC282_=_C300 ,C282_=_C301 ,C282_=_C362 ,C282_=_C389 ,C282_=_C461</w:t>
      </w:r>
    </w:p>
    <w:p>
      <w:pPr>
        <w:pStyle w:val="PreformattedText"/>
        <w:bidi w:val="0"/>
        <w:spacing w:before="0" w:after="0"/>
        <w:jc w:val="left"/>
        <w:rPr/>
      </w:pPr>
      <w:r>
        <w:rPr/>
        <w:t xml:space="preserve"> </w:t>
      </w:r>
      <w:r>
        <w:rPr/>
        <w:t>,C282_=_C483 ,\nC282_=_C484 ,C282_=_C486 ,C282_=_C489 ,C282_=_C491 ,C282_=_C492 ,C282_=_C494 ,\nC282_=_C496 ,C282_=_C498 ,C282_=_C499 ,C282_=_C503 ,C282_=_C504 ,C285_=_C287 ,\nC285_=_C288 ,C285_=_C291 ,C285_=_C294 ,C285_=_C296 ,C285_=_C297 ,C285_=_C300 ,\nC285_=_C301 ,C285_=_C312 ,C285_=_C365 ,C285_=_C392 ,C285_=_C464 ,C285_=_C506 ,\nC285_=_C526 ,C285_=_C548 ,C285_=_C549 ,C285_=_C551 ,C285_=_C552 ,C285_=_C554 ,\nC285_=_C556 ,C285_=_C558 ,C285_=_C559 ,C285_=_C563 ,C287_=_C288 ,C287_=_C291 ,\nC287_=_C294 ,C287_=_C296 ,C287_=_C297 ,C287_=_C300 ,C287_=_C301 ,C287_=_C314 ,\nC287_=_C367 ,C287_=_C394 ,C287_=_C466 ,C287_=_C508 ,C287_=_C528 ,C287_=_C564 ,\nC287_=_C584 ,C287_=_C585 ,C287_=_C587 ,C287_=_C588 ,C287_=_C590 ,C287_=_C592 ,\nC287_=_C594 ,C287_=_C595 ,C287_=_C599 ,C287_=_C600 ,C288_=_C291 ,C288_=_C294 ,\nC288_=_C296 ,C288_=_C297 ,C288_=_C300 ,C288_=_C301 ,C288_=_C315 ,C288_=_C368 ,\nC288_=_C395 ,C288_=_C467 ,C288_=_C509 ,C288_=_C529 ,C288_=_C565 ,C288_=_C601 ,\nC288_=_C602 ,C288_=_C604 ,C288_=_C605 ,C288_=_C607 ,C288_=_C609 ,C288_=_C611 ,\nC288_=_C612 ,C288_=_C616 ,C288_=_C617 ,C291_=_C294 ,C291_=_C296 ,C291_=_C297 ,\nC291_=_C300 ,C291_=_C301 ,C291_=_C318 ,C291_=_C371 ,C291_=_C469 ,C291_=_C512 ,\nC291_=_C532 ,C291_=_C568 ,C291_=_C619 ,C291_=_C634 ,C291_=_C649 ,C291_=_C650 ,\nC291_=_C652 ,C291_=_C654 ,C291_=_C656 ,C291_=_C657 ,C291_=_C661 ,C291_=_C662 ,\nC294_=_C296 ,C294_=_C297 ,C294_=_C300 ,C294_=_C301 ,C294_=_C321 ,C294_=_C374 ,\nC294_=_C400 ,C294_=_C472 ,C294_=_C515 ,C294_=_C535 ,C294_=_C571 ,C294_=_C622 ,\nC294_=_C637 ,C294_=_C664 ,C294_=_C676 ,C294_=_C688 ,C294_=_C690 ,C294_=_C692 ,\nC294_=_C693 ,C294_=_C697 ,C294_=_C698 ,C296_=_C297 ,C296_=_C300 ,C296_=_C301 ,\nC296_=_C323 ,C296_=_C376 ,C296_=_C402 ,C296_=_C474 ,C296_=_C517 ,C296_=_C537 ,\nC296_=_C573 ,C296_=_C624 ,C296_=_C639 ,C296_=_C666 ,C296_=_C678 ,C296_=_C699 ,\nC296_=_C709 ,C296_=_C711 ,C296_=_C712 ,C296_=_C716 ,C296_=_C717 ,C297_=_C300 ,\nC297_=_C301 ,C297_=_C325 ,C297_=_C378 ,C297_=_C404 ,C297_=_C476 ,C297_=_C519 ,\nC297_=_C539 ,C297_=_C575 ,C297_=_C626 ,C297_=_C641 ,C297_=_C668 ,C297_=_C680 ,\nC297_=_C701 ,C297_=_C718 ,C297_=_C725 ,C297_=_C726 ,C297_=_C730 ,C297_=_C731 ,\nC300_=_C301 ,C300_=_C328 ,C300_=_C381 ,C300_=_C407 ,C300_=_C479 ,C300_=_C522 ,\nC300_=_C578 ,C300_=_C629 ,C300_=_C644 ,C300_=_C671 ,C300_=_C683 ,C300_=_C704 ,\nC300_=_C721 ,C300_=_C733 ,C300_=_C738 ,C300_=_C745 ,C301_=_C329 ,C301_=_C382 ,\nC301_=_C408 ,C301_=_C480 ,C301_=_C523 ,C301_=_C542 ,C301_=_C579 ,C301_=_C630 ,\nC301_=_C645 ,C301_=_C672 ,C301_=_C684 ,C301_=_C705 ,C301_=_C722 ,C301_=_C734 ,\nC301_=_C739 ,C301_=_C747 ,C301_=_C748 ,C304_=_C307 ,C304_=_C308 ,C304_=_C312 ,\nC304_=_C314 ,C304_=_C315 ,C304_=_C318 ,C304_=_C321 ,C304_=_C323 ,C304_=_C325 ,\nC304_=_C328 ,C304_=_C329 ,C304_=_C330 ,C304_=_C333 ,C304_=_C336 ,C304_=_C338 ,\nC304_=_C339 ,C304_=_C341 ,C304_=_C344 ,C304_=_C345 ,C304_=_C347 ,C304_=_C349 ,\nC304_=_C352 ,C304_=_C356 ,C304_=_C357 ,C307_=_C308 ,C307_=_C312 ,C307_=_C314 ,\nC307_=_C315 ,C307_=_C318 ,C307_=_C321 ,C307_=_C323 ,C307_=_C325 ,C307_=_C328 ,\nC307_=_C329 ,C307_=_C330 ,C307_=_C359 ,C307_=_C386 ,C307_=_C413 ,C307_=_C415 ,\nC307_=_C416 ,C307_=_C418 ,C307_=_C421 ,C307_=_C422 ,C307_=_C424 ,C307_=_C425 ,\nC307_=_C427 ,C307_=_C429 ,C307_=_C431 ,C307_=_C432 ,C307_=_C436 ,C307_=_C437 ,\nC308_=_C312 ,C308_=_C314 ,C308_=_C315 ,C308_=_C318 ,C308_=_C321 ,C308_=_C323 ,\nC308_=_C325 ,C308_=_C328 ,C308_=_C329 ,C308_=_C330 ,C308_=_C360 ,C308_=_C387 ,\nC308_=_C438 ,C308_=_C440 ,C308_=_C442 ,C308_=_C445 ,C308_=_C446 ,C308_=_C448 ,\nC308_=_C450 ,C308_=_C452 ,C308_=_C454 ,C308_=_C455 ,C308_=_C459 ,C308_=_C460 ,\nC312_=_C314 ,C312_=_C315 ,C312_=_C318 ,C312_=_C321 ,C312_=_C323 ,C312_=_C325 ,\nC312_=_C328 ,C312_=_C329 ,C312_=_C330 ,C312_=_C365 ,C312_=_C392 ,C312_=_C464 ,\nC312_=_C506 ,C312_=_C526 ,C312_=_C548 ,C312_=_C549 ,C312_=_C551 ,C312_=_C552 ,\nC312_=_C554 ,C312_=_C556 ,C312_=_C558 ,C312_=_C559 ,C312_=_C563 ,C314_=_C315 ,\nC314_=_C318 ,C314_=_C321 ,C314_=_C323 ,C314_=_C325 ,C314_=_C328 ,C314_=_C329 ,\nC314_=_C330 ,C314_=_C367 ,C314_=_C394 ,C314_=_C466 ,C314_=_C508 ,C314_=_C528 ,\nC314_=_C564 ,C314_=_C584 ,C314_=_C585 ,C314_=_C587 ,C314_=_C588 ,C314_=_C590 ,\nC314_=_C592 ,C314_=_C594 ,C314_=_C595 ,C314_=_C599 ,C314_=_C600 ,C315_=_C318 ,\nC315_=_C321 ,C315_=_C323 ,C315_=_C325 ,C315_=_C328 ,C315_=_C329 ,C315_=_C330 ,\nC315_=_C368 ,C315_=_C395 ,C315_=_C467 ,C315_=_C509 ,C315_=_C529 ,C315_=_C565 ,\nC315_=_C601 ,C315_=_C602 ,C315_=_C604 ,C315_=_C605 ,C315_=_C607 ,C315_=_C609 ,\nC315_=_C611 ,C315_=_C612 ,C315_=_C616 ,C315_=_C617 ,C318_=_C321 ,C318_=_C323 ,\nC318_=_C325 ,C318_=_C328 ,C318_=_C329 ,C318_=_C330 ,C318_=_C371 ,C318_=_C469 ,\nC318_=_C512 ,C318_=_C532 ,C318_=_C568 ,C318_=_C619 ,C318_=_C634 ,C318_=_C649 ,\nC318_=_C650 ,C318_=_C652 ,C318_=_C654 ,C318_=_C656 ,C318_=_C657 ,C318_=_C661 ,\nC318_=_C662 ,C321_=_C323 ,C321_=_C325 ,C321_=_C328 ,C321_=_C329 ,C321_=_C330 ,\nC321_=_C374 ,C321_=_C400 ,C321_=_C472 ,C321_=_C515 ,C321_=_C535 ,C321_=_C571 ,\nC321_=_C622 ,C321_=_C637 ,C321_=_C664 ,C321_=_C676 ,C321_=_C688 ,C321_=_C690 ,\nC321_=_C692 ,C321_=_C693 ,C321_=_C697 ,C321_=_C698 ,C323_=_C325 ,C323_=_C328 ,\nC323_=_C329 ,C323_=_C330 ,C323_=_C376 ,C323_=_C402 ,C323_=_C474 ,C323_=_C517 ,\nC323_=_C537 ,C323_=_C573 ,C323_=_C624 ,C323_=_C639 ,C323_=_C666 ,C323_=_C678 ,\nC323_=_C699 ,C323_=_C709 ,C323_=_C711 ,C323_=_C712 ,C323_=_C716 ,C323_=_C717 ,\nC325_=_C328 ,C325_=_C329 ,C325_=_C330 ,C325_=_C378 ,C325_=_C404 ,C325_=_C476 ,\nC325_=_C519 ,C325_=_C539 ,C325_=_C575 ,C325_=_C626 ,C325_=_C641 ,C325_=_C668 ,\nC325_=_C680 ,C325_=_C701 ,C325_=_C718 ,C325_=_C725 ,C325_=_C726 ,C325_=_C730 ,\nC325_=_C731 ,C328_=_C329 ,C328_=_C330 ,C328_=_C381 ,C328_=_C407 ,C328_=_C479 ,\nC328_=_C522 ,C328_=_C578 ,C328_=_C629 ,C328_=_C644 ,C328_=_C671 ,C328_=_C683 ,\nC328_=_C704 ,C328_=_C721 ,C328_=_C733 ,C328_=_C738 ,C328_=_C745 ,C329_=_C330 ,\nC329_=_C382 ,C329_=_C408 ,C329_=_C480 ,C329_=_C523 ,C329_=_C542 ,C329_=_C579 ,\nC329_=_C630 ,C329_=_C645 ,C329_=_C672 ,C329_=_C684 ,C329_=_C705 ,C329_=_C722 ,\nC329_=_C734 ,C329_=_C739 ,C329_=_C747 ,C329_=_C748 ,C330_=_C383 ,C330_=_C409 ,\nC330_=_C524 ,C330_=_C543 ,C330_=_C580 ,C330_=_C631 ,C330_=_C646 ,C330_=_C673 ,\nC330_=_C685 ,C330_=_C706 ,C330_=_C735 ,C330_=_C740 ,C330_=_C749 ,C330_=_C750 ,\nC333_=_C336 ,C333_=_C338 ,C333_=_C339 ,C333_=_C341 ,C333_=_C344 ,C333_=_C345 ,\nC333_=_C347 ,C333_=_C349 ,C333_=_C352 ,C333_=_C356 ,C333_=_C357 ,C333_=_C386 ,\nC333_=_C387 ,C333_=_C389 ,C333_=_C392 ,C333_=_C394 ,C333_=_C395 ,C333_=_C400 ,\nC333_=_C402 ,C333_=_C404 ,C333_=_C407 ,C333_=_C408 ,C333_=_C409 ,C336_=_C338 ,\nC336_=_C339 ,C336_=_C341 ,C336_=_C344 ,C336_=_C345 ,C336_=_C347 ,C336_=_C349 ,\nC336_=_C352 ,C336_=_C356 ,C336_=_C357 ,C336_=_C413 ,C336_=_C438 ,C336_=_C461 ,\nC336_=_C464 ,C336_=_C466 ,C336_=_C467 ,C336_=_C469 ,C336_=_C472 ,C336_=_C474 ,\nC336_=_C476 ,C336_=_C479 ,C336_=_C480 ,C338_=_C339 ,C338_=_C341 ,C338_=_C344 ,\nC338_=_C345 ,C338_=_C347 ,C338_=_C349 ,C338_=_C352 ,C338_=_C356 ,C338_=_C357 ,\nC338_=_C415 ,C338_=_C440 ,C338_=_C483 ,C338_=_C506 ,C338_=_C508 ,C338_=_C509 ,\nC338_=_C512 ,C338_=_C515 ,C338_=_C517 ,C338_=_C519 ,C338_=_C522 ,C338_=_C523 ,\nC338_=_C524 ,C339_=_C341 ,C339_=_C344 ,C339_=_C345 ,C339_=_C347 ,C339_=_C349 ,\nC339_=_C352 ,C339_=_C356 ,C339_=_C357 ,C339_=_C416 ,C339_=_C484 ,C339_=_C526 ,\nC339_=_C528 ,C339_=_C529 ,C339_=_C532 ,C339_=_C535 ,C339_=_C537 ,C339_=_C539 ,\nC339_=_C542 ,C339_=_C543 ,C341_=_C344 ,C341_=_C345 ,C341_=_C347 ,C341_=_C349 ,\nC341_=_C352 ,C341_=_C356 ,C341_=_C357 ,C341_=_C418 ,C341_=_C442 ,C341_=_C486 ,\nC341_=_C564 ,C341_=_C565 ,C341_=_C568 ,C341_=_C571 ,C341_=_C573 ,C341_=_C575 ,\nC341_=_C578 ,C341_=_C579 ,C341_=_C580 ,C344_=_C345 ,C344_=_C347 ,C344_=_C349 ,\nC344_=_C352 ,C344_=_C356 ,C344_=_C357 ,C344_=_C421 ,C344_=_C445 ,C344_=_C489 ,\nC344_=_C548 ,C344_=_C584 ,C344_=_C601 ,C344_=_C619 ,C344_=_C622 ,C344_=_C624 ,\nC344_=_C626 ,C344_=_C629 ,C344_=_C630 ,C344_=_C631 ,C345_=_C347 ,C345_=_C349 ,\nC345_=_C352 ,C345_=_C356 ,C345_=_C357 ,C345_=_C422 ,C345_=_C446 ,C345_=_C549 ,\nC345_=_C585 ,C345_=_C602 ,C345_=_C634 ,C345_=_C637 ,C345_=_C639 ,C345_=_C641 ,\nC345_=_C644 ,C345_=_C645 ,C345_=_C646 ,C347_=_C349 ,C347_=_C352 ,C347_=_C356 ,\nC347_=_C357 ,C347_=_C425 ,C347_=_C492 ,C347_=_C552 ,C347_=_C588 ,C347_=_C605 ,\nC347_=_C650 ,C347_=_C676 ,C347_=_C678 ,C347_=_C680 ,C347_=_C683 ,C347_=_C684 ,\nC347_=_C685 ,C349_=_C352 ,C349_=_C356 ,C349_=_C357 ,C349_=_C427 ,C349_=_C450 ,\nC349_=_C494 ,C349_=_C554 ,C349_=_C590 ,C349_=_C607 ,C349_=_C652 ,C349_=_C688 ,\nC349_=_C699 ,C349_=_C701 ,C349_=_C704 ,C349_=_C705 ,C349_=_C706 ,C352_=_C356 ,\nC352_=_C357 ,C352_=_C431 ,C352_=_C454 ,C352_=_C498 ,C352_=_C558 ,C352_=_C594 ,\nC352_=_C611 ,C352_=_C656 ,C352_=_C692 ,C352_=_C711 ,C352_=_C725 ,C352_=_C733 ,\nC352_=_C734 ,C352_=_C735 ,C356_=_C357 ,C356_=_C436 ,C356_=_C459 ,C356_=_C503 ,\nC356_=_C563 ,C356_=_C599 ,C356_=_C616 ,C356_=_C661 ,C356_=_C697 ,C356_=_C716 ,\nC356_=_C730 ,C356_=_C745 ,C356_=_C747 ,C356_=_C749 ,C357_=_C437 ,C357_=_C460 ,\nC357_=_C504 ,C357_=_C600 ,C357_=_C617 ,C357_=_C662 ,C357_=_C698 ,C357_=_C717 ,\nC357_=_C731 ,C357_=_C748 ,C357_=_C750 ,C359_=_C360 ,C359_=_C362 ,C359_=_C365 ,\nC359_=_C367 ,C359_=_C368 ,C359_=_C371 ,C359_=_C374 ,C359_=_C376 ,C359_=_C378 ,\nC359_=_C381 ,C359_=_C382 ,C359_=_C383 ,C359_=_C386 ,C359_=_C413 ,C359_=_C415 ,\nC359_=_C416 ,C359_=_C418 ,C359_=_C421 ,C359_=_C422 ,C359_=_C424 ,C359_=_C425 ,\nC359_=_C427 ,C359_=_C429 ,C359_=_C431 ,C359_=_C432 ,C359_=_C436 ,C359_=_C437 ,\nC360_=_C362 ,C360_=_C365 ,C360_=_C367 ,C360_=_C368 ,C360_=_C371 ,C360_=_C374 ,\nC360_=_C376 ,C360_=_C378 ,C360_=_C381 ,C360_=_C382 ,C360_=_C383 ,C360_=_C387 ,\nC360_=_C438 ,C360_=_C440 ,C360_=_C442 ,C360_=_C445 ,C360_=_C446 ,C360_=_C448 ,\nC360_=_C450 ,C360_=_C452 ,C360_=_C454 ,C360_=_C455 ,C360_=_C459 ,C360_=_C460 ,\nC362_=_C365 ,C362_=_C367 ,C362_=_C368 ,C362_=_C371 ,C362_=_C374 ,C362_=_C376 ,\nC362_=_C378 ,C362_=_C381 ,C362_=_C382 ,C362_=_C383</w:t>
      </w:r>
    </w:p>
    <w:p>
      <w:pPr>
        <w:pStyle w:val="PreformattedText"/>
        <w:bidi w:val="0"/>
        <w:spacing w:before="0" w:after="0"/>
        <w:jc w:val="left"/>
        <w:rPr/>
      </w:pPr>
      <w:r>
        <w:rPr/>
        <w:t xml:space="preserve"> </w:t>
      </w:r>
      <w:r>
        <w:rPr/>
        <w:t>,C362_=_C389 ,C362_=_C461 ,\nC362_=_C483 ,C362_=_C484 ,C362_=_C486 ,C362_=_C489 ,C362_=_C491 ,C362_=_C492 ,\nC362_=_C494 ,C362_=_C496 ,C362_=_C498 ,C362_=_C499 ,C362_=_C503 ,C362_=_C504 ,\nC365_=_C367 ,C365_=_C368 ,C365_=_C371 ,C365_=_C374 ,C365_=_C376 ,C365_=_C378 ,\nC365_=_C381 ,C365_=_C382 ,C365_=_C383 ,C365_=_C392 ,C365_=_C464 ,C365_=_C506 ,\nC365_=_C526 ,C365_=_C548 ,C365_=_C549 ,C365_=_C551 ,C365_=_C552 ,C365_=_C554 ,\nC365_=_C556 ,C365_=_C558 ,C365_=_C559 ,C365_=_C563 ,C367_=_C368 ,C367_=_C371 ,\nC367_=_C374 ,C367_=_C376 ,C367_=_C378 ,C367_=_C381 ,C367_=_C382 ,C367_=_C383 ,\nC367_=_C394 ,C367_=_C466 ,C367_=_C508 ,C367_=_C528 ,C367_=_C564 ,C367_=_C584 ,\nC367_=_C585 ,C367_=_C587 ,C367_=_C588 ,C367_=_C590 ,C367_=_C592 ,C367_=_C594 ,\nC367_=_C595 ,C367_=_C599 ,C367_=_C600 ,C368_=_C371 ,C368_=_C374 ,C368_=_C376 ,\nC368_=_C378 ,C368_=_C381 ,C368_=_C382 ,C368_=_C383 ,C368_=_C395 ,C368_=_C467 ,\nC368_=_C509 ,C368_=_C529 ,C368_=_C565 ,C368_=_C601 ,C368_=_C602 ,C368_=_C604 ,\nC368_=_C605 ,C368_=_C607 ,C368_=_C609 ,C368_=_C611 ,C368_=_C612 ,C368_=_C616 ,\nC368_=_C617 ,C371_=_C374 ,C371_=_C376 ,C371_=_C378 ,C371_=_C381 ,C371_=_C382 ,\nC371_=_C383 ,C371_=_C469 ,C371_=_C512 ,C371_=_C532 ,C371_=_C568 ,C371_=_C619 ,\nC371_=_C634 ,C371_=_C649 ,C371_=_C650 ,C371_=_C652 ,C371_=_C654 ,C371_=_C656 ,\nC371_=_C657 ,C371_=_C661 ,C371_=_C662 ,C374_=_C376 ,C374_=_C378 ,C374_=_C381 ,\nC374_=_C382 ,C374_=_C383 ,C374_=_C400 ,C374_=_C472 ,C374_=_C515 ,C374_=_C535 ,\nC374_=_C571 ,C374_=_C622 ,C374_=_C637 ,C374_=_C664 ,C374_=_C676 ,C374_=_C688 ,\nC374_=_C690 ,C374_=_C692 ,C374_=_C693 ,C374_=_C697 ,C374_=_C698 ,C376_=_C378 ,\nC376_=_C381 ,C376_=_C382 ,C376_=_C383 ,C376_=_C402 ,C376_=_C474 ,C376_=_C517 ,\nC376_=_C537 ,C376_=_C573 ,C376_=_C624 ,C376_=_C639 ,C376_=_C666 ,C376_=_C678 ,\nC376_=_C699 ,C376_=_C709 ,C376_=_C711 ,C376_=_C712 ,C376_=_C716 ,C376_=_C717 ,\nC378_=_C381 ,C378_=_C382 ,C378_=_C383 ,C378_=_C404 ,C378_=_C476 ,C378_=_C519 ,\nC378_=_C539 ,C378_=_C575 ,C378_=_C626 ,C378_=_C641 ,C378_=_C668 ,C378_=_C680 ,\nC378_=_C701 ,C378_=_C718 ,C378_=_C725 ,C378_=_C726 ,C378_=_C730 ,C378_=_C731 ,\nC381_=_C382 ,C381_=_C383 ,C381_=_C407 ,C381_=_C479 ,C381_=_C522 ,C381_=_C578 ,\nC381_=_C629 ,C381_=_C644 ,C381_=_C671 ,C381_=_C683 ,C381_=_C704 ,C381_=_C721 ,\nC381_=_C733 ,C381_=_C738 ,C381_=_C745 ,C382_=_C383 ,C382_=_C408 ,C382_=_C480 ,\nC382_=_C523 ,C382_=_C542 ,C382_=_C579 ,C382_=_C630 ,C382_=_C645 ,C382_=_C672 ,\nC382_=_C684 ,C382_=_C705 ,C382_=_C722 ,C382_=_C734 ,C382_=_C739 ,C382_=_C747 ,\nC382_=_C748 ,C383_=_C409 ,C383_=_C524 ,C383_=_C543 ,C383_=_C580 ,C383_=_C631 ,\nC383_=_C646 ,C383_=_C673 ,C383_=_C685 ,C383_=_C706 ,C383_=_C735 ,C383_=_C740 ,\nC383_=_C749 ,C383_=_C750 ,C386_=_C387 ,C386_=_C389 ,C386_=_C392 ,C386_=_C394 ,\nC386_=_C395 ,C386_=_C400 ,C386_=_C402 ,C386_=_C404 ,C386_=_C407 ,C386_=_C408 ,\nC386_=_C409 ,C386_=_C413 ,C386_=_C415 ,C386_=_C416 ,C386_=_C418 ,C386_=_C421 ,\nC386_=_C422 ,C386_=_C424 ,C386_=_C425 ,C386_=_C427 ,C386_=_C429 ,C386_=_C431 ,\nC386_=_C432 ,C386_=_C436 ,C386_=_C437 ,C387_=_C389 ,C387_=_C392 ,C387_=_C394 ,\nC387_=_C395 ,C387_=_C400 ,C387_=_C402 ,C387_=_C404 ,C387_=_C407 ,C387_=_C408 ,\nC387_=_C409 ,C387_=_C438 ,C387_=_C440 ,C387_=_C442 ,C387_=_C445 ,C387_=_C446 ,\nC387_=_C448 ,C387_=_C450 ,C387_=_C452 ,C387_=_C454 ,C387_=_C455 ,C387_=_C459 ,\nC387_=_C460 ,C389_=_C392 ,C389_=_C394 ,C389_=_C395 ,C389_=_C400 ,C389_=_C402 ,\nC389_=_C404 ,C389_=_C407 ,C389_=_C408 ,C389_=_C409 ,C389_=_C461 ,C389_=_C483 ,\nC389_=_C484 ,C389_=_C486 ,C389_=_C489 ,C389_=_C491 ,C389_=_C492 ,C389_=_C494 ,\nC389_=_C496 ,C389_=_C498 ,C389_=_C499 ,C389_=_C503 ,C389_=_C504 ,C392_=_C394 ,\nC392_=_C395 ,C392_=_C400 ,C392_=_C402 ,C392_=_C404 ,C392_=_C407 ,C392_=_C408 ,\nC392_=_C409 ,C392_=_C464 ,C392_=_C506 ,C392_=_C526 ,C392_=_C548 ,C392_=_C549 ,\nC392_=_C551 ,C392_=_C552 ,C392_=_C554 ,C392_=_C556 ,C392_=_C558 ,C392_=_C559 ,\nC392_=_C563 ,C394_=_C395 ,C394_=_C400 ,C394_=_C402 ,C394_=_C404 ,C394_=_C407 ,\nC394_=_C408 ,C394_=_C409 ,C394_=_C466 ,C394_=_C508 ,C394_=_C528 ,C394_=_C564 ,\nC394_=_C584 ,C394_=_C585 ,C394_=_C587 ,C394_=_C588 ,C394_=_C590 ,C394_=_C592 ,\nC394_=_C594 ,C394_=_C595 ,C394_=_C599 ,C394_=_C600 ,C395_=_C400 ,C395_=_C402 ,\nC395_=_C404 ,C395_=_C407 ,C395_=_C408 ,C395_=_C409 ,C395_=_C467 ,C395_=_C509 ,\nC395_=_C529 ,C395_=_C565 ,C395_=_C601 ,C395_=_C602 ,C395_=_C604 ,C395_=_C605 ,\nC395_=_C607 ,C395_=_C609 ,C395_=_C611 ,C395_=_C612 ,C395_=_C616 ,C395_=_C617 ,\nC400_=_C402 ,C400_=_C404 ,C400_=_C407 ,C400_=_C408 ,C400_=_C409 ,C400_=_C472 ,\nC400_=_C515 ,C400_=_C535 ,C400_=_C571 ,C400_=_C622 ,C400_=_C637 ,C400_=_C664 ,\nC400_=_C676 ,C400_=_C688 ,C400_=_C690 ,C400_=_C692 ,C400_=_C693 ,C400_=_C697 ,\nC400_=_C698 ,C402_=_C404 ,C402_=_C407 ,C402_=_C408 ,C402_=_C409 ,C402_=_C474 ,\nC402_=_C517 ,C402_=_C537 ,C402_=_C573 ,C402_=_C624 ,C402_=_C639 ,C402_=_C666 ,\nC402_=_C678 ,C402_=_C699 ,C402_=_C709 ,C402_=_C711 ,C402_=_C712 ,C402_=_C716 ,\nC402_=_C717 ,C404_=_C407 ,C404_=_C408 ,C404_=_C409 ,C404_=_C476 ,C404_=_C519 ,\nC404_=_C539 ,C404_=_C575 ,C404_=_C626 ,C404_=_C641 ,C404_=_C668 ,C404_=_C680 ,\nC404_=_C701 ,C404_=_C718 ,C404_=_C725 ,C404_=_C726 ,C404_=_C730 ,C404_=_C731 ,\nC407_=_C408 ,C407_=_C409 ,C407_=_C479 ,C407_=_C522 ,C407_=_C578 ,C407_=_C629 ,\nC407_=_C644 ,C407_=_C671 ,C407_=_C683 ,C407_=_C704 ,C407_=_C721 ,C407_=_C733 ,\nC407_=_C738 ,C407_=_C745 ,C408_=_C409 ,C408_=_C480 ,C408_=_C523 ,C408_=_C542 ,\nC408_=_C579 ,C408_=_C630 ,C408_=_C645 ,C408_=_C672 ,C408_=_C684 ,C408_=_C705 ,\nC408_=_C722 ,C408_=_C734 ,C408_=_C739 ,C408_=_C747 ,C408_=_C748 ,C409_=_C524 ,\nC409_=_C543 ,C409_=_C580 ,C409_=_C631 ,C409_=_C646 ,C409_=_C673 ,C409_=_C685 ,\nC409_=_C706 ,C409_=_C735 ,C409_=_C740 ,C409_=_C749 ,C409_=_C750 ,C413_=_C415 ,\nC413_=_C416 ,C413_=_C418 ,C413_=_C421 ,C413_=_C422 ,C413_=_C424 ,C413_=_C425 ,\nC413_=_C427 ,C413_=_C429 ,C413_=_C431 ,C413_=_C432 ,C413_=_C436 ,C413_=_C437 ,\nC413_=_C438 ,C413_=_C461 ,C413_=_C464 ,C413_=_C466 ,C413_=_C467 ,C413_=_C469 ,\nC413_=_C472 ,C413_=_C474 ,C413_=_C476 ,C413_=_C479 ,C413_=_C480 ,C415_=_C416 ,\nC415_=_C418 ,C415_=_C421 ,C415_=_C422 ,C415_=_C424 ,C415_=_C425 ,C415_=_C427 ,\nC415_=_C429 ,C415_=_C431 ,C415_=_C432 ,C415_=_C436 ,C415_=_C437 ,C415_=_C440 ,\nC415_=_C483 ,C415_=_C506 ,C415_=_C508 ,C415_=_C509 ,C415_=_C512 ,C415_=_C515 ,\nC415_=_C517 ,C415_=_C519 ,C415_=_C522 ,C415_=_C523 ,C415_=_C524 ,C416_=_C418 ,\nC416_=_C421 ,C416_=_C422 ,C416_=_C424 ,C416_=_C425 ,C416_=_C427 ,C416_=_C429 ,\nC416_=_C431 ,C416_=_C432 ,C416_=_C436 ,C416_=_C437 ,C416_=_C484 ,C416_=_C526 ,\nC416_=_C528 ,C416_=_C529 ,C416_=_C532 ,C416_=_C535 ,C416_=_C537 ,C416_=_C539 ,\nC416_=_C542 ,C416_=_C543 ,C418_=_C421 ,C418_=_C422 ,C418_=_C424 ,C418_=_C425 ,\nC418_=_C427 ,C418_=_C429 ,C418_=_C431 ,C418_=_C432 ,C418_=_C436 ,C418_=_C437 ,\nC418_=_C442 ,C418_=_C486 ,C418_=_C564 ,C418_=_C565 ,C418_=_C568 ,C418_=_C571 ,\nC418_=_C573 ,C418_=_C575 ,C418_=_C578 ,C418_=_C579 ,C418_=_C580 ,C421_=_C422 ,\nC421_=_C424 ,C421_=_C425 ,C421_=_C427 ,C421_=_C429 ,C421_=_C431 ,C421_=_C432 ,\nC421_=_C436 ,C421_=_C437 ,C421_=_C445 ,C421_=_C489 ,C421_=_C548 ,C421_=_C584 ,\nC421_=_C601 ,C421_=_C619 ,C421_=_C622 ,C421_=_C624 ,C421_=_C626 ,C421_=_C629 ,\nC421_=_C630 ,C421_=_C631 ,C422_=_C424 ,C422_=_C425 ,C422_=_C427 ,C422_=_C429 ,\nC422_=_C431 ,C422_=_C432 ,C422_=_C436 ,C422_=_C437 ,C422_=_C446 ,C422_=_C549 ,\nC422_=_C585 ,C422_=_C602 ,C422_=_C634 ,C422_=_C637 ,C422_=_C639 ,C422_=_C641 ,\nC422_=_C644 ,C422_=_C645 ,C422_=_C646 ,C424_=_C425 ,C424_=_C427 ,C424_=_C429 ,\nC424_=_C431 ,C424_=_C432 ,C424_=_C436 ,C424_=_C437 ,C424_=_C448 ,C424_=_C491 ,\nC424_=_C551 ,C424_=_C587 ,C424_=_C604 ,C424_=_C649 ,C424_=_C664 ,C424_=_C666 ,\nC424_=_C668 ,C424_=_C671 ,C424_=_C672 ,C424_=_C673 ,C425_=_C427 ,C425_=_C429 ,\nC425_=_C431 ,C425_=_C432 ,C425_=_C436 ,C425_=_C437 ,C425_=_C492 ,C425_=_C552 ,\nC425_=_C588 ,C425_=_C605 ,C425_=_C650 ,C425_=_C676 ,C425_=_C678 ,C425_=_C680 ,\nC425_=_C683 ,C425_=_C684 ,C425_=_C685 ,C427_=_C429 ,C427_=_C431 ,C427_=_C432 ,\nC427_=_C436 ,C427_=_C437 ,C427_=_C450 ,C427_=_C494 ,C427_=_C554 ,C427_=_C590 ,\nC427_=_C607 ,C427_=_C652 ,C427_=_C688 ,C427_=_C699 ,C427_=_C701 ,C427_=_C704 ,\nC427_=_C705 ,C427_=_C706 ,C429_=_C431 ,C429_=_C432 ,C429_=_C436 ,C429_=_C437 ,\nC429_=_C452 ,C429_=_C496 ,C429_=_C556 ,C429_=_C592 ,C429_=_C609 ,C429_=_C654 ,\nC429_=_C690 ,C429_=_C709 ,C429_=_C718 ,C429_=_C721 ,C429_=_C722 ,C431_=_C432 ,\nC431_=_C436 ,C431_=_C437 ,C431_=_C454 ,C431_=_C498 ,C431_=_C558 ,C431_=_C594 ,\nC431_=_C611 ,C431_=_C656 ,C431_=_C692 ,C431_=_C711 ,C431_=_C725 ,C431_=_C733 ,\nC431_=_C734 ,C431_=_C735 ,C432_=_C436 ,C432_=_C437 ,C432_=_C455 ,C432_=_C499 ,\nC432_=_C559 ,C432_=_C595 ,C432_=_C612 ,C432_=_C657 ,C432_=_C693 ,C432_=_C712 ,\nC432_=_C726 ,C432_=_C738 ,C432_=_C739 ,C432_=_C740 ,C436_=_C437 ,C436_=_C459 ,\nC436_=_C503 ,C436_=_C563 ,C436_=_C599 ,C436_=_C616 ,C436_=_C661 ,C436_=_C697 ,\nC436_=_C716 ,C436_=_C730 ,C436_=_C745 ,C436_=_C747 ,C436_=_C749 ,C437_=_C460 ,\nC437_=_C504 ,C437_=_C600 ,C437_=_C617 ,C437_=_C662 ,C437_=_C698 ,C437_=_C717 ,\nC437_=_C731 ,C437_=_C748 ,C437_=_C750 ,C438_=_C440 ,C438_=_C442 ,C438_=_C445 ,\nC438_=_C446 ,C438_=_C448 ,C438_=_C450 ,C438_=_C452 ,C438_=_C454 ,C438_=_C455 ,\nC438_=_C459 ,C438_=_C460 ,C438_=_C461 ,C438_=_C464 ,C438_=_C466 ,C438_=_C467 ,\nC438_=_C469 ,C438_=_C472 ,C438_=_C474 ,C438_=_C476 ,C438_=_C479 ,C438_=_C480 ,\nC440_=_C442 ,C440_=_C445 ,C440_=_C446 ,C440_=_C448 ,C440_=_C450 ,C440_=_C452 ,\nC440_=_C454 ,C440_=_C455 ,C440_=_C459 ,C440_=_C460 ,C440_=_C483 ,C440_=_C506 ,\nC440_=_C508 ,C440_=_C509 ,C440_=_C512 ,C440_=_C515 ,C440_=_C517 ,C440_=_C519 ,\nC440_=_C522 ,C440_=_C523 ,C440_=_C524 ,C442_=_C445 ,C442_=_C446 ,C442_=_C448 ,\nC442_=_C450 ,C442_=_C452 ,C442_=_C454 ,C442_=_C455 ,C442_=_C459 ,C442_=_C460 ,\nC442_=_C486 ,C442_=_C564 ,C442_=_C565 ,C442_=_C568 ,C442_=_C571 ,C442_=_C573 ,\nC442_=_C575 ,C442_=_C578 ,C442_=_C579 ,C442_=_C580 ,C445_=_C446 ,C445_=_C448 ,\nC445_=_C450 ,C445_=_C452 ,C445_=_C454</w:t>
      </w:r>
    </w:p>
    <w:p>
      <w:pPr>
        <w:pStyle w:val="PreformattedText"/>
        <w:bidi w:val="0"/>
        <w:spacing w:before="0" w:after="0"/>
        <w:jc w:val="left"/>
        <w:rPr/>
      </w:pPr>
      <w:r>
        <w:rPr/>
        <w:t xml:space="preserve"> </w:t>
      </w:r>
      <w:r>
        <w:rPr/>
        <w:t>,C445_=_C455 ,C445_=_C459 ,C445_=_C460 ,\nC445_=_C489 ,C445_=_C548 ,C445_=_C584 ,C445_=_C601 ,C445_=_C619 ,C445_=_C622 ,\nC445_=_C624 ,C445_=_C626 ,C445_=_C629 ,C445_=_C630 ,C445_=_C631 ,C446_=_C448 ,\nC446_=_C450 ,C446_=_C452 ,C446_=_C454 ,C446_=_C455 ,C446_=_C459 ,C446_=_C460 ,\nC446_=_C549 ,C446_=_C585 ,C446_=_C602 ,C446_=_C634 ,C446_=_C637 ,C446_=_C639 ,\nC446_=_C641 ,C446_=_C644 ,C446_=_C645 ,C446_=_C646 ,C448_=_C450 ,C448_=_C452 ,\nC448_=_C454 ,C448_=_C455 ,C448_=_C459 ,C448_=_C460 ,C448_=_C491 ,C448_=_C551 ,\nC448_=_C587 ,C448_=_C604 ,C448_=_C649 ,C448_=_C664 ,C448_=_C666 ,C448_=_C668 ,\nC448_=_C671 ,C448_=_C672 ,C448_=_C673 ,C450_=_C452 ,C450_=_C454 ,C450_=_C455 ,\nC450_=_C459 ,C450_=_C460 ,C450_=_C494 ,C450_=_C554 ,C450_=_C590 ,C450_=_C607 ,\nC450_=_C652 ,C450_=_C688 ,C450_=_C699 ,C450_=_C701 ,C450_=_C704 ,C450_=_C705 ,\nC450_=_C706 ,C452_=_C454 ,C452_=_C455 ,C452_=_C459 ,C452_=_C460 ,C452_=_C496 ,\nC452_=_C556 ,C452_=_C592 ,C452_=_C609 ,C452_=_C654 ,C452_=_C690 ,C452_=_C709 ,\nC452_=_C718 ,C452_=_C721 ,C452_=_C722 ,C454_=_C455 ,C454_=_C459 ,C454_=_C460 ,\nC454_=_C498 ,C454_=_C558 ,C454_=_C594 ,C454_=_C611 ,C454_=_C656 ,C454_=_C692 ,\nC454_=_C711 ,C454_=_C725 ,C454_=_C733 ,C454_=_C734 ,C454_=_C735 ,C455_=_C459 ,\nC455_=_C460 ,C455_=_C499 ,C455_=_C559 ,C455_=_C595 ,C455_=_C612 ,C455_=_C657 ,\nC455_=_C693 ,C455_=_C712 ,C455_=_C726 ,C455_=_C738 ,C455_=_C739 ,C455_=_C740 ,\nC459_=_C460 ,C459_=_C503 ,C459_=_C563 ,C459_=_C599 ,C459_=_C616 ,C459_=_C661 ,\nC459_=_C697 ,C459_=_C716 ,C459_=_C730 ,C459_=_C745 ,C459_=_C747 ,C459_=_C749 ,\nC460_=_C504 ,C460_=_C600 ,C460_=_C617 ,C460_=_C662 ,C460_=_C698 ,C460_=_C717 ,\nC460_=_C731 ,C460_=_C748 ,C460_=_C750 ,C461_=_C464 ,C461_=_C466 ,C461_=_C467 ,\nC461_=_C469 ,C461_=_C472 ,C461_=_C474 ,C461_=_C476 ,C461_=_C479 ,C461_=_C480 ,\nC461_=_C483 ,C461_=_C484 ,C461_=_C486 ,C461_=_C489 ,C461_=_C491 ,C461_=_C492 ,\nC461_=_C494 ,C461_=_C496 ,C461_=_C498 ,C461_=_C499 ,C461_=_C503 ,C461_=_C504 ,\nC464_=_C466 ,C464_=_C467 ,C464_=_C469 ,C464_=_C472 ,C464_=_C474 ,C464_=_C476 ,\nC464_=_C479 ,C464_=_C480 ,C464_=_C506 ,C464_=_C526 ,C464_=_C548 ,C464_=_C549 ,\nC464_=_C551 ,C464_=_C552 ,C464_=_C554 ,C464_=_C556 ,C464_=_C558 ,C464_=_C559 ,\nC464_=_C563 ,C466_=_C467 ,C466_=_C469 ,C466_=_C472 ,C466_=_C474 ,C466_=_C476 ,\nC466_=_C479 ,C466_=_C480 ,C466_=_C508 ,C466_=_C528 ,C466_=_C564 ,C466_=_C584 ,\nC466_=_C585 ,C466_=_C587 ,C466_=_C588 ,C466_=_C590 ,C466_=_C592 ,C466_=_C594 ,\nC466_=_C595 ,C466_=_C599 ,C466_=_C600 ,C467_=_C469 ,C467_=_C472 ,C467_=_C474 ,\nC467_=_C476 ,C467_=_C479 ,C467_=_C480 ,C467_=_C509 ,C467_=_C529 ,C467_=_C565 ,\nC467_=_C601 ,C467_=_C602 ,C467_=_C604 ,C467_=_C605 ,C467_=_C607 ,C467_=_C609 ,\nC467_=_C611 ,C467_=_C612 ,C467_=_C616 ,C467_=_C617 ,C469_=_C472 ,C469_=_C474 ,\nC469_=_C476 ,C469_=_C479 ,C469_=_C480 ,C469_=_C512 ,C469_=_C532 ,C469_=_C568 ,\nC469_=_C619 ,C469_=_C634 ,C469_=_C649 ,C469_=_C650 ,C469_=_C652 ,C469_=_C654 ,\nC469_=_C656 ,C469_=_C657 ,C469_=_C661 ,C469_=_C662 ,C472_=_C474 ,C472_=_C476 ,\nC472_=_C479 ,C472_=_C480 ,C472_=_C515 ,C472_=_C535 ,C472_=_C571 ,C472_=_C622 ,\nC472_=_C637 ,C472_=_C664 ,C472_=_C676 ,C472_=_C688 ,C472_=_C690 ,C472_=_C692 ,\nC472_=_C693 ,C472_=_C697 ,C472_=_C698 ,C474_=_C476 ,C474_=_C479 ,C474_=_C480 ,\nC474_=_C517 ,C474_=_C537 ,C474_=_C573 ,C474_=_C624 ,C474_=_C639 ,C474_=_C666 ,\nC474_=_C678 ,C474_=_C699 ,C474_=_C709 ,C474_=_C711 ,C474_=_C712 ,C474_=_C716 ,\nC474_=_C717 ,C476_=_C479 ,C476_=_C480 ,C476_=_C519 ,C476_=_C539 ,C476_=_C575 ,\nC476_=_C626 ,C476_=_C641 ,C476_=_C668 ,C476_=_C680 ,C476_=_C701 ,C476_=_C718 ,\nC476_=_C725 ,C476_=_C726 ,C476_=_C730 ,C476_=_C731 ,C479_=_C480 ,C479_=_C522 ,\nC479_=_C578 ,C479_=_C629 ,C479_=_C644 ,C479_=_C671 ,C479_=_C683 ,C479_=_C704 ,\nC479_=_C721 ,C479_=_C733 ,C479_=_C738 ,C479_=_C745 ,C480_=_C523 ,C480_=_C542 ,\nC480_=_C579 ,C480_=_C630 ,C480_=_C645 ,C480_=_C672 ,C480_=_C684 ,C480_=_C705 ,\nC480_=_C722 ,C480_=_C734 ,C480_=_C739 ,C480_=_C747 ,C480_=_C748 ,C483_=_C484 ,\nC483_=_C486 ,C483_=_C489 ,C483_=_C491 ,C483_=_C492 ,C483_=_C494 ,C483_=_C496 ,\nC483_=_C498 ,C483_=_C499 ,C483_=_C503 ,C483_=_C504 ,C483_=_C506 ,C483_=_C508 ,\nC483_=_C509 ,C483_=_C512 ,C483_=_C515 ,C483_=_C517 ,C483_=_C519 ,C483_=_C522 ,\nC483_=_C523 ,C483_=_C524 ,C484_=_C486 ,C484_=_C489 ,C484_=_C491 ,C484_=_C492 ,\nC484_=_C494 ,C484_=_C496 ,C484_=_C498 ,C484_=_C499 ,C484_=_C503 ,C484_=_C504 ,\nC484_=_C526 ,C484_=_C528 ,C484_=_C529 ,C484_=_C532 ,C484_=_C535 ,C484_=_C537 ,\nC484_=_C539 ,C484_=_C542 ,C484_=_C543 ,C486_=_C489 ,C486_=_C491 ,C486_=_C492 ,\nC486_=_C494 ,C486_=_C496 ,C486_=_C498 ,C486_=_C499 ,C486_=_C503 ,C486_=_C504 ,\nC486_=_C564 ,C486_=_C565 ,C486_=_C568 ,C486_=_C571 ,C486_=_C573 ,C486_=_C575 ,\nC486_=_C578 ,C486_=_C579 ,C486_=_C580 ,C489_=_C491 ,C489_=_C492 ,C489_=_C494 ,\nC489_=_C496 ,C489_=_C498 ,C489_=_C499 ,C489_=_C503 ,C489_=_C504 ,C489_=_C548 ,\nC489_=_C584 ,C489_=_C601 ,C489_=_C619 ,C489_=_C622 ,C489_=_C624 ,C489_=_C626 ,\nC489_=_C629 ,C489_=_C630 ,C489_=_C631 ,C491_=_C492 ,C491_=_C494 ,C491_=_C496 ,\nC491_=_C498 ,C491_=_C499 ,C491_=_C503 ,C491_=_C504 ,C491_=_C551 ,C491_=_C587 ,\nC491_=_C604 ,C491_=_C649 ,C491_=_C664 ,C491_=_C666 ,C491_=_C668 ,C491_=_C671 ,\nC491_=_C672 ,C491_=_C673 ,C492_=_C494 ,C492_=_C496 ,C492_=_C498 ,C492_=_C499 ,\nC492_=_C503 ,C492_=_C504 ,C492_=_C552 ,C492_=_C588 ,C492_=_C605 ,C492_=_C650 ,\nC492_=_C676 ,C492_=_C678 ,C492_=_C680 ,C492_=_C683 ,C492_=_C684 ,C492_=_C685 ,\nC494_=_C496 ,C494_=_C498 ,C494_=_C499 ,C494_=_C503 ,C494_=_C504 ,C494_=_C554 ,\nC494_=_C590 ,C494_=_C607 ,C494_=_C652 ,C494_=_C688 ,C494_=_C699 ,C494_=_C701 ,\nC494_=_C704 ,C494_=_C705 ,C494_=_C706 ,C496_=_C498 ,C496_=_C499 ,C496_=_C503 ,\nC496_=_C504 ,C496_=_C556 ,C496_=_C592 ,C496_=_C609 ,C496_=_C654 ,C496_=_C690 ,\nC496_=_C709 ,C496_=_C718 ,C496_=_C721 ,C496_=_C722 ,C498_=_C499 ,C498_=_C503 ,\nC498_=_C504 ,C498_=_C558 ,C498_=_C594 ,C498_=_C611 ,C498_=_C656 ,C498_=_C692 ,\nC498_=_C711 ,C498_=_C725 ,C498_=_C733 ,C498_=_C734 ,C498_=_C735 ,C499_=_C503 ,\nC499_=_C504 ,C499_=_C559 ,C499_=_C595 ,C499_=_C612 ,C499_=_C657 ,C499_=_C693 ,\nC499_=_C712 ,C499_=_C726 ,C499_=_C738 ,C499_=_C739 ,C499_=_C740 ,C503_=_C504 ,\nC503_=_C563 ,C503_=_C599 ,C503_=_C616 ,C503_=_C661 ,C503_=_C697 ,C503_=_C716 ,\nC503_=_C730 ,C503_=_C745 ,C503_=_C747 ,C503_=_C749 ,C504_=_C600 ,C504_=_C617 ,\nC504_=_C662 ,C504_=_C698 ,C504_=_C717 ,C504_=_C731 ,C504_=_C748 ,C504_=_C750 ,\nC506_=_C508 ,C506_=_C509 ,C506_=_C512 ,C506_=_C515 ,C506_=_C517 ,C506_=_C519 ,\nC506_=_C522 ,C506_=_C523 ,C506_=_C524 ,C506_=_C526 ,C506_=_C548 ,C506_=_C549 ,\nC506_=_C551 ,C506_=_C552 ,C506_=_C554 ,C506_=_C556 ,C506_=_C558 ,C506_=_C559 ,\nC506_=_C563 ,C508_=_C509 ,C508_=_C512 ,C508_=_C515 ,C508_=_C517 ,C508_=_C519 ,\nC508_=_C522 ,C508_=_C523 ,C508_=_C524 ,C508_=_C528 ,C508_=_C564 ,C508_=_C584 ,\nC508_=_C585 ,C508_=_C587 ,C508_=_C588 ,C508_=_C590 ,C508_=_C592 ,C508_=_C594 ,\nC508_=_C595 ,C508_=_C599 ,C508_=_C600 ,C509_=_C512 ,C509_=_C515 ,C509_=_C517 ,\nC509_=_C519 ,C509_=_C522 ,C509_=_C523 ,C509_=_C524 ,C509_=_C529 ,C509_=_C565 ,\nC509_=_C601 ,C509_=_C602 ,C509_=_C604 ,C509_=_C605 ,C509_=_C607 ,C509_=_C609 ,\nC509_=_C611 ,C509_=_C612 ,C509_=_C616 ,C509_=_C617 ,C512_=_C515 ,C512_=_C517 ,\nC512_=_C519 ,C512_=_C522 ,C512_=_C523 ,C512_=_C524 ,C512_=_C532 ,C512_=_C568 ,\nC512_=_C619 ,C512_=_C634 ,C512_=_C649 ,C512_=_C650 ,C512_=_C652 ,C512_=_C654 ,\nC512_=_C656 ,C512_=_C657 ,C512_=_C661 ,C512_=_C662 ,C515_=_C517 ,C515_=_C519 ,\nC515_=_C522 ,C515_=_C523 ,C515_=_C524 ,C515_=_C535 ,C515_=_C571 ,C515_=_C622 ,\nC515_=_C637 ,C515_=_C664 ,C515_=_C676 ,C515_=_C688 ,C515_=_C690 ,C515_=_C692 ,\nC515_=_C693 ,C515_=_C697 ,C515_=_C698 ,C517_=_C519 ,C517_=_C522 ,C517_=_C523 ,\nC517_=_C524 ,C517_=_C537 ,C517_=_C573 ,C517_=_C624 ,C517_=_C639 ,C517_=_C666 ,\nC517_=_C678 ,C517_=_C699 ,C517_=_C709 ,C517_=_C711 ,C517_=_C712 ,C517_=_C716 ,\nC517_=_C717 ,C519_=_C522 ,C519_=_C523 ,C519_=_C524 ,C519_=_C539 ,C519_=_C575 ,\nC519_=_C626 ,C519_=_C641 ,C519_=_C668 ,C519_=_C680 ,C519_=_C701 ,C519_=_C718 ,\nC519_=_C725 ,C519_=_C726 ,C519_=_C730 ,C519_=_C731 ,C522_=_C523 ,C522_=_C524 ,\nC522_=_C578 ,C522_=_C629 ,C522_=_C644 ,C522_=_C671 ,C522_=_C683 ,C522_=_C704 ,\nC522_=_C721 ,C522_=_C733 ,C522_=_C738 ,C522_=_C745 ,C523_=_C524 ,C523_=_C542 ,\nC523_=_C579 ,C523_=_C630 ,C523_=_C645 ,C523_=_C672 ,C523_=_C684 ,C523_=_C705 ,\nC523_=_C722 ,C523_=_C734 ,C523_=_C739 ,C523_=_C747 ,C523_=_C748 ,C524_=_C543 ,\nC524_=_C580 ,C524_=_C631 ,C524_=_C646 ,C524_=_C673 ,C524_=_C685 ,C524_=_C706 ,\nC524_=_C735 ,C524_=_C740 ,C524_=_C749 ,C524_=_C750 ,C526_=_C528 ,C526_=_C529 ,\nC526_=_C532 ,C526_=_C535 ,C526_=_C537 ,C526_=_C539 ,C526_=_C542 ,C526_=_C543 ,\nC526_=_C548 ,C526_=_C549 ,C526_=_C551 ,C526_=_C552 ,C526_=_C554 ,C526_=_C556 ,\nC526_=_C558 ,C526_=_C559 ,C526_=_C563 ,C528_=_C529 ,C528_=_C532 ,C528_=_C535 ,\nC528_=_C537 ,C528_=_C539 ,C528_=_C542 ,C528_=_C543 ,C528_=_C564 ,C528_=_C584 ,\nC528_=_C585 ,C528_=_C587 ,C528_=_C588 ,C528_=_C590 ,C528_=_C592 ,C528_=_C594 ,\nC528_=_C595 ,C528_=_C599 ,C528_=_C600 ,C529_=_C532 ,C529_=_C535 ,C529_=_C537 ,\nC529_=_C539 ,C529_=_C542 ,C529_=_C543 ,C529_=_C565 ,C529_=_C601 ,C529_=_C602 ,\nC529_=_C604 ,C529_=_C605 ,C529_=_C607 ,C529_=_C609 ,C529_=_C611 ,C529_=_C612 ,\nC529_=_C616 ,C529_=_C617 ,C532_=_C535 ,C532_=_C537 ,C532_=_C539 ,C532_=_C542 ,\nC532_=_C543 ,C532_=_C568 ,C532_=_C619 ,C532_=_C634 ,C532_=_C649 ,C532_=_C650 ,\nC532_=_C652 ,C532_=_C654 ,C532_=_C656 ,C532_=_C657 ,C532_=_C661 ,C532_=_C662 ,\nC535_=_C537 ,C535_=_C539 ,C535_=_C542 ,C535_=_C543 ,C535_=_C571 ,C535_=_C622 ,\nC535_=_C637 ,C535_=_C664 ,C535_=_C676 ,C535_=_C688 ,C535_=_C690 ,C535_=_C692 ,\nC535_=_C693 ,C535_=_C697 ,C535_=_C698 ,C537_=_C539 ,C537_=_C542 ,C537_=_C543 ,\nC537_=_C573 ,C537_=_C624 ,C537_=_C639 ,C537_=_C666 ,C537_=_C678 ,C537_=_C699 ,\nC537_=_C709 ,C537_=_C711 ,C537_=_C712 ,C537_=_C716 ,C537_=_C717 ,C539_=_C542 ,\nC539_=_C543 ,C539_=_C575 ,C539_=_C626 ,C539_=_C641 ,C539_=_C668 ,C539_=_C680 ,\nC539_=_C701 ,C539_=_C718</w:t>
      </w:r>
    </w:p>
    <w:p>
      <w:pPr>
        <w:pStyle w:val="PreformattedText"/>
        <w:bidi w:val="0"/>
        <w:spacing w:before="0" w:after="0"/>
        <w:jc w:val="left"/>
        <w:rPr/>
      </w:pPr>
      <w:r>
        <w:rPr/>
        <w:t xml:space="preserve"> </w:t>
      </w:r>
      <w:r>
        <w:rPr/>
        <w:t>,C539_=_C725 ,C539_=_C726 ,C539_=_C730 ,C539_=_C731 ,\nC542_=_C543 ,C542_=_C579 ,C542_=_C630 ,C542_=_C645 ,C542_=_C672 ,C542_=_C684 ,\nC542_=_C705 ,C542_=_C722 ,C542_=_C734 ,C542_=_C739 ,C542_=_C747 ,C542_=_C748 ,\nC543_=_C580 ,C543_=_C631 ,C543_=_C646 ,C543_=_C673 ,C543_=_C685 ,C543_=_C706 ,\nC543_=_C735 ,C543_=_C740 ,C543_=_C749 ,C543_=_C750 ,C548_=_C549 ,C548_=_C551 ,\nC548_=_C552 ,C548_=_C554 ,C548_=_C556 ,C548_=_C558 ,C548_=_C559 ,C548_=_C563 ,\nC548_=_C584 ,C548_=_C601 ,C548_=_C619 ,C548_=_C622 ,C548_=_C624 ,C548_=_C626 ,\nC548_=_C629 ,C548_=_C630 ,C548_=_C631 ,C549_=_C551 ,C549_=_C552 ,C549_=_C554 ,\nC549_=_C556 ,C549_=_C558 ,C549_=_C559 ,C549_=_C563 ,C549_=_C585 ,C549_=_C602 ,\nC549_=_C634 ,C549_=_C637 ,C549_=_C639 ,C549_=_C641 ,C549_=_C644 ,C549_=_C645 ,\nC549_=_C646 ,C551_=_C552 ,C551_=_C554 ,C551_=_C556 ,C551_=_C558 ,C551_=_C559 ,\nC551_=_C563 ,C551_=_C587 ,C551_=_C604 ,C551_=_C649 ,C551_=_C664 ,C551_=_C666 ,\nC551_=_C668 ,C551_=_C671 ,C551_=_C672 ,C551_=_C673 ,C552_=_C554 ,C552_=_C556 ,\nC552_=_C558 ,C552_=_C559 ,C552_=_C563 ,C552_=_C588 ,C552_=_C605 ,C552_=_C650 ,\nC552_=_C676 ,C552_=_C678 ,C552_=_C680 ,C552_=_C683 ,C552_=_C684 ,C552_=_C685 ,\nC554_=_C556 ,C554_=_C558 ,C554_=_C559 ,C554_=_C563 ,C554_=_C590 ,C554_=_C607 ,\nC554_=_C652 ,C554_=_C688 ,C554_=_C699 ,C554_=_C701 ,C554_=_C704 ,C554_=_C705 ,\nC554_=_C706 ,C556_=_C558 ,C556_=_C559 ,C556_=_C563 ,C556_=_C592 ,C556_=_C609 ,\nC556_=_C654 ,C556_=_C690 ,C556_=_C709 ,C556_=_C718 ,C556_=_C721 ,C556_=_C722 ,\nC558_=_C559 ,C558_=_C563 ,C558_=_C594 ,C558_=_C611 ,C558_=_C656 ,C558_=_C692 ,\nC558_=_C711 ,C558_=_C725 ,C558_=_C733 ,C558_=_C734 ,C558_=_C735 ,C559_=_C563 ,\nC559_=_C595 ,C559_=_C612 ,C559_=_C657 ,C559_=_C693 ,C559_=_C712 ,C559_=_C726 ,\nC559_=_C738 ,C559_=_C739 ,C559_=_C740 ,C563_=_C599 ,C563_=_C616 ,C563_=_C661 ,\nC563_=_C697 ,C563_=_C716 ,C563_=_C730 ,C563_=_C745 ,C563_=_C747 ,C563_=_C749 ,\nC564_=_C565 ,C564_=_C568 ,C564_=_C571 ,C564_=_C573 ,C564_=_C575 ,C564_=_C578 ,\nC564_=_C579 ,C564_=_C580 ,C564_=_C584 ,C564_=_C585 ,C564_=_C587 ,C564_=_C588 ,\nC564_=_C590 ,C564_=_C592 ,C564_=_C594 ,C564_=_C595 ,C564_=_C599 ,C564_=_C600 ,\nC565_=_C568 ,C565_=_C571 ,C565_=_C573 ,C565_=_C575 ,C565_=_C578 ,C565_=_C579 ,\nC565_=_C580 ,C565_=_C601 ,C565_=_C602 ,C565_=_C604 ,C565_=_C605 ,C565_=_C607 ,\nC565_=_C609 ,C565_=_C611 ,C565_=_C612 ,C565_=_C616 ,C565_=_C617 ,C568_=_C571 ,\nC568_=_C573 ,C568_=_C575 ,C568_=_C578 ,C568_=_C579 ,C568_=_C580 ,C568_=_C619 ,\nC568_=_C634 ,C568_=_C649 ,C568_=_C650 ,C568_=_C652 ,C568_=_C654 ,C568_=_C656 ,\nC568_=_C657 ,C568_=_C661 ,C568_=_C662 ,C571_=_C573 ,C571_=_C575 ,C571_=_C578 ,\nC571_=_C579 ,C571_=_C580 ,C571_=_C622 ,C571_=_C637 ,C571_=_C664 ,C571_=_C676 ,\nC571_=_C688 ,C571_=_C690 ,C571_=_C692 ,C571_=_C693 ,C571_=_C697 ,C571_=_C698 ,\nC573_=_C575 ,C573_=_C578 ,C573_=_C579 ,C573_=_C580 ,C573_=_C624 ,C573_=_C639 ,\nC573_=_C666 ,C573_=_C678 ,C573_=_C699 ,C573_=_C709 ,C573_=_C711 ,C573_=_C712 ,\nC573_=_C716 ,C573_=_C717 ,C575_=_C578 ,C575_=_C579 ,C575_=_C580 ,C575_=_C626 ,\nC575_=_C641 ,C575_=_C668 ,C575_=_C680 ,C575_=_C701 ,C575_=_C718 ,C575_=_C725 ,\nC575_=_C726 ,C575_=_C730 ,C575_=_C731 ,C578_=_C579 ,C578_=_C580 ,C578_=_C629 ,\nC578_=_C644 ,C578_=_C671 ,C578_=_C683 ,C578_=_C704 ,C578_=_C721 ,C578_=_C733 ,\nC578_=_C738 ,C578_=_C745 ,C579_=_C580 ,C579_=_C630 ,C579_=_C645 ,C579_=_C672 ,\nC579_=_C684 ,C579_=_C705 ,C579_=_C722 ,C579_=_C734 ,C579_=_C739 ,C579_=_C747 ,\nC579_=_C748 ,C580_=_C631 ,C580_=_C646 ,C580_=_C673 ,C580_=_C685 ,C580_=_C706 ,\nC580_=_C735 ,C580_=_C740 ,C580_=_C749 ,C580_=_C750 ,C584_=_C585 ,C584_=_C587 ,\nC584_=_C588 ,C584_=_C590 ,C584_=_C592 ,C584_=_C594 ,C584_=_C595 ,C584_=_C599 ,\nC584_=_C600 ,C584_=_C601 ,C584_=_C619 ,C584_=_C622 ,C584_=_C624 ,C584_=_C626 ,\nC584_=_C629 ,C584_=_C630 ,C584_=_C631 ,C585_=_C587 ,C585_=_C588 ,C585_=_C590 ,\nC585_=_C592 ,C585_=_C594 ,C585_=_C595 ,C585_=_C599 ,C585_=_C600 ,C585_=_C602 ,\nC585_=_C634 ,C585_=_C637 ,C585_=_C639 ,C585_=_C641 ,C585_=_C644 ,C585_=_C645 ,\nC585_=_C646 ,C587_=_C588 ,C587_=_C590 ,C587_=_C592 ,C587_=_C594 ,C587_=_C595 ,\nC587_=_C599 ,C587_=_C600 ,C587_=_C604 ,C587_=_C649 ,C587_=_C664 ,C587_=_C666 ,\nC587_=_C668 ,C587_=_C671 ,C587_=_C672 ,C587_=_C673 ,C588_=_C590 ,C588_=_C592 ,\nC588_=_C594 ,C588_=_C595 ,C588_=_C599 ,C588_=_C600 ,C588_=_C605 ,C588_=_C650 ,\nC588_=_C676 ,C588_=_C678 ,C588_=_C680 ,C588_=_C683 ,C588_=_C684 ,C588_=_C685 ,\nC590_=_C592 ,C590_=_C594 ,C590_=_C595 ,C590_=_C599 ,C590_=_C600 ,C590_=_C607 ,\nC590_=_C652 ,C590_=_C688 ,C590_=_C699 ,C590_=_C701 ,C590_=_C704 ,C590_=_C705 ,\nC590_=_C706 ,C592_=_C594 ,C592_=_C595 ,C592_=_C599 ,C592_=_C600 ,C592_=_C609 ,\nC592_=_C654 ,C592_=_C690 ,C592_=_C709 ,C592_=_C718 ,C592_=_C721 ,C592_=_C722 ,\nC594_=_C595 ,C594_=_C599 ,C594_=_C600 ,C594_=_C611 ,C594_=_C656 ,C594_=_C692 ,\nC594_=_C711 ,C594_=_C725 ,C594_=_C733 ,C594_=_C734 ,C594_=_C735 ,C595_=_C599 ,\nC595_=_C600 ,C595_=_C612 ,C595_=_C657 ,C595_=_C693 ,C595_=_C712 ,C595_=_C726 ,\nC595_=_C738 ,C595_=_C739 ,C595_=_C740 ,C599_=_C600 ,C599_=_C616 ,C599_=_C661 ,\nC599_=_C697 ,C599_=_C716 ,C599_=_C730 ,C599_=_C745 ,C599_=_C747 ,C599_=_C749 ,\nC600_=_C617 ,C600_=_C662 ,C600_=_C698 ,C600_=_C717 ,C600_=_C731 ,C600_=_C748 ,\nC600_=_C750 ,C601_=_C602 ,C601_=_C604 ,C601_=_C605 ,C601_=_C607 ,C601_=_C609 ,\nC601_=_C611 ,C601_=_C612 ,C601_=_C616 ,C601_=_C617 ,C601_=_C619 ,C601_=_C622 ,\nC601_=_C624 ,C601_=_C626 ,C601_=_C629 ,C601_=_C630 ,C601_=_C631 ,C602_=_C604 ,\nC602_=_C605 ,C602_=_C607 ,C602_=_C609 ,C602_=_C611 ,C602_=_C612 ,C602_=_C616 ,\nC602_=_C617 ,C602_=_C634 ,C602_=_C637 ,C602_=_C639 ,C602_=_C641 ,C602_=_C644 ,\nC602_=_C645 ,C602_=_C646 ,C604_=_C605 ,C604_=_C607 ,C604_=_C609 ,C604_=_C611 ,\nC604_=_C612 ,C604_=_C616 ,C604_=_C617 ,C604_=_C649 ,C604_=_C664 ,C604_=_C666 ,\nC604_=_C668 ,C604_=_C671 ,C604_=_C672 ,C604_=_C673 ,C605_=_C607 ,C605_=_C609 ,\nC605_=_C611 ,C605_=_C612 ,C605_=_C616 ,C605_=_C617 ,C605_=_C650 ,C605_=_C676 ,\nC605_=_C678 ,C605_=_C680 ,C605_=_C683 ,C605_=_C684 ,C605_=_C685 ,C607_=_C609 ,\nC607_=_C611 ,C607_=_C612 ,C607_=_C616 ,C607_=_C617 ,C607_=_C652 ,C607_=_C688 ,\nC607_=_C699 ,C607_=_C701 ,C607_=_C704 ,C607_=_C705 ,C607_=_C706 ,C609_=_C611 ,\nC609_=_C612 ,C609_=_C616 ,C609_=_C617 ,C609_=_C654 ,C609_=_C690 ,C609_=_C709 ,\nC609_=_C718 ,C609_=_C721 ,C609_=_C722 ,C611_=_C612 ,C611_=_C616 ,C611_=_C617 ,\nC611_=_C656 ,C611_=_C692 ,C611_=_C711 ,C611_=_C725 ,C611_=_C733 ,C611_=_C734 ,\nC611_=_C735 ,C612_=_C616 ,C612_=_C617 ,C612_=_C657 ,C612_=_C693 ,C612_=_C712 ,\nC612_=_C726 ,C612_=_C738 ,C612_=_C739 ,C612_=_C740 ,C616_=_C617 ,C616_=_C661 ,\nC616_=_C697 ,C616_=_C716 ,C616_=_C730 ,C616_=_C745 ,C616_=_C747 ,C616_=_C749 ,\nC617_=_C662 ,C617_=_C698 ,C617_=_C717 ,C617_=_C731 ,C617_=_C748 ,C617_=_C750 ,\nC619_=_C622 ,C619_=_C624 ,C619_=_C626 ,C619_=_C629 ,C619_=_C630 ,C619_=_C631 ,\nC619_=_C634 ,C619_=_C649 ,C619_=_C650 ,C619_=_C652 ,C619_=_C654 ,C619_=_C656 ,\nC619_=_C657 ,C619_=_C661 ,C619_=_C662 ,C622_=_C624 ,C622_=_C626 ,C622_=_C629 ,\nC622_=_C630 ,C622_=_C631 ,C622_=_C637 ,C622_=_C664 ,C622_=_C676 ,C622_=_C688 ,\nC622_=_C690 ,C622_=_C692 ,C622_=_C693 ,C622_=_C697 ,C622_=_C698 ,C624_=_C626 ,\nC624_=_C629 ,C624_=_C630 ,C624_=_C631 ,C624_=_C639 ,C624_=_C666 ,C624_=_C678 ,\nC624_=_C699 ,C624_=_C709 ,C624_=_C711 ,C624_=_C712 ,C624_=_C716 ,C624_=_C717 ,\nC626_=_C629 ,C626_=_C630 ,C626_=_C631 ,C626_=_C641 ,C626_=_C668 ,C626_=_C680 ,\nC626_=_C701 ,C626_=_C718 ,C626_=_C725 ,C626_=_C726 ,C626_=_C730 ,C626_=_C731 ,\nC629_=_C630 ,C629_=_C631 ,C629_=_C644 ,C629_=_C671 ,C629_=_C683 ,C629_=_C704 ,\nC629_=_C721 ,C629_=_C733 ,C629_=_C738 ,C629_=_C745 ,C630_=_C631 ,C630_=_C645 ,\nC630_=_C672 ,C630_=_C684 ,C630_=_C705 ,C630_=_C722 ,C630_=_C734 ,C630_=_C739 ,\nC630_=_C747 ,C630_=_C748 ,C631_=_C646 ,C631_=_C673 ,C631_=_C685 ,C631_=_C706 ,\nC631_=_C735 ,C631_=_C740 ,C631_=_C749 ,C631_=_C750 ,C634_=_C637 ,C634_=_C639 ,\nC634_=_C641 ,C634_=_C644 ,C634_=_C645 ,C634_=_C646 ,C634_=_C649 ,C634_=_C650 ,\nC634_=_C652 ,C634_=_C654 ,C634_=_C656 ,C634_=_C657 ,C634_=_C661 ,C634_=_C662 ,\nC637_=_C639 ,C637_=_C641 ,C637_=_C644 ,C637_=_C645 ,C637_=_C646 ,C637_=_C664 ,\nC637_=_C676 ,C637_=_C688 ,C637_=_C690 ,C637_=_C692 ,C637_=_C693 ,C637_=_C697 ,\nC637_=_C698 ,C639_=_C641 ,C639_=_C644 ,C639_=_C645 ,C639_=_C646 ,C639_=_C666 ,\nC639_=_C678 ,C639_=_C699 ,C639_=_C709 ,C639_=_C711 ,C639_=_C712 ,C639_=_C716 ,\nC639_=_C717 ,C641_=_C644 ,C641_=_C645 ,C641_=_C646 ,C641_=_C668 ,C641_=_C680 ,\nC641_=_C701 ,C641_=_C718 ,C641_=_C725 ,C641_=_C726 ,C641_=_C730 ,C641_=_C731 ,\nC644_=_C645 ,C644_=_C646 ,C644_=_C671 ,C644_=_C683 ,C644_=_C704 ,C644_=_C721 ,\nC644_=_C733 ,C644_=_C738 ,C644_=_C745 ,C645_=_C646 ,C645_=_C672 ,C645_=_C684 ,\nC645_=_C705 ,C645_=_C722 ,C645_=_C734 ,C645_=_C739 ,C645_=_C747 ,C645_=_C748 ,\nC646_=_C673 ,C646_=_C685 ,C646_=_C706 ,C646_=_C735 ,C646_=_C740 ,C646_=_C749 ,\nC646_=_C750 ,C649_=_C650 ,C649_=_C652 ,C649_=_C654 ,C649_=_C656 ,C649_=_C657 ,\nC649_=_C661 ,C649_=_C662 ,C649_=_C664 ,C649_=_C666 ,C649_=_C668 ,C649_=_C671 ,\nC649_=_C672 ,C649_=_C673 ,C650_=_C652 ,C650_=_C654 ,C650_=_C656 ,C650_=_C657 ,\nC650_=_C661 ,C650_=_C662 ,C650_=_C676 ,C650_=_C678 ,C650_=_C680 ,C650_=_C683 ,\nC650_=_C684 ,C650_=_C685 ,C652_=_C654 ,C652_=_C656 ,C652_=_C657 ,C652_=_C661 ,\nC652_=_C662 ,C652_=_C688 ,C652_=_C699 ,C652_=_C701 ,C652_=_C704 ,C652_=_C705 ,\nC652_=_C706 ,C654_=_C656 ,C654_=_C657 ,C654_=_C661 ,C654_=_C662 ,C654_=_C690 ,\nC654_=_C709 ,C654_=_C718 ,C654_=_C721 ,C654_=_C722 ,C656_=_C657 ,C656_=_C661 ,\nC656_=_C662 ,C656_=_C692 ,C656_=_C711 ,C656_=_C725 ,C656_=_C733 ,C656_=_C734 ,\nC656_=_C735 ,C657_=_C661 ,C657_=_C662 ,C657_=_C693 ,C657_=_C712 ,C657_=_C726 ,\nC657_=_C738 ,C657_=_C739 ,C657_=_C740 ,C661_=_C662 ,C661_=_C697 ,C661_=_C716 ,\nC661_=_C730 ,C661_=_C745 ,C661_=_C747 ,C661_=_C749 ,C662_=_C698 ,C662_=_C717 ,\nC662_=_C731 ,C662_=_C748 ,C662_=_C750 ,C664_=_C666 ,C664_=_C668 ,C664_=_C671 ,\nC664_=_C672 ,C664_=_C673 ,C664_=_C676 ,C664_=_C688 ,C664_=_C690 ,C664_=_C692 ,\nC664_=_C693</w:t>
      </w:r>
    </w:p>
    <w:p>
      <w:pPr>
        <w:pStyle w:val="PreformattedText"/>
        <w:bidi w:val="0"/>
        <w:spacing w:before="0" w:after="0"/>
        <w:jc w:val="left"/>
        <w:rPr/>
      </w:pPr>
      <w:r>
        <w:rPr/>
        <w:t xml:space="preserve"> </w:t>
      </w:r>
      <w:r>
        <w:rPr/>
        <w:t>,C664_=_C697 ,C664_=_C698 ,C666_=_C668 ,C666_=_C671 ,C666_=_C672 ,\nC666_=_C673 ,C666_=_C678 ,C666_=_C699 ,C666_=_C709 ,C666_=_C711 ,C666_=_C712 ,\nC666_=_C716 ,C666_=_C717 ,C668_=_C671 ,C668_=_C672 ,C668_=_C673 ,C668_=_C680 ,\nC668_=_C701 ,C668_=_C718 ,C668_=_C725 ,C668_=_C726 ,C668_=_C730 ,C668_=_C731 ,\nC671_=_C672 ,C671_=_C673 ,C671_=_C683 ,C671_=_C704 ,C671_=_C721 ,C671_=_C733 ,\nC671_=_C738 ,C671_=_C745 ,C672_=_C673 ,C672_=_C684 ,C672_=_C705 ,C672_=_C722 ,\nC672_=_C734 ,C672_=_C739 ,C672_=_C747 ,C672_=_C748 ,C673_=_C685 ,C673_=_C706 ,\nC673_=_C735 ,C673_=_C740 ,C673_=_C749 ,C673_=_C750 ,C676_=_C678 ,C676_=_C680 ,\nC676_=_C683 ,C676_=_C684 ,C676_=_C685 ,C676_=_C688 ,C676_=_C690 ,C676_=_C692 ,\nC676_=_C693 ,C676_=_C697 ,C676_=_C698 ,C678_=_C680 ,C678_=_C683 ,C678_=_C684 ,\nC678_=_C685 ,C678_=_C699 ,C678_=_C709 ,C678_=_C711 ,C678_=_C712 ,C678_=_C716 ,\nC678_=_C717 ,C680_=_C683 ,C680_=_C684 ,C680_=_C685 ,C680_=_C701 ,C680_=_C718 ,\nC680_=_C725 ,C680_=_C726 ,C680_=_C730 ,C680_=_C731 ,C683_=_C684 ,C683_=_C685 ,\nC683_=_C704 ,C683_=_C721 ,C683_=_C733 ,C683_=_C738 ,C683_=_C745 ,C684_=_C685 ,\nC684_=_C705 ,C684_=_C722 ,C684_=_C734 ,C684_=_C739 ,C684_=_C747 ,C684_=_C748 ,\nC685_=_C706 ,C685_=_C735 ,C685_=_C740 ,C685_=_C749 ,C685_=_C750 ,C688_=_C690 ,\nC688_=_C692 ,C688_=_C693 ,C688_=_C697 ,C688_=_C698 ,C688_=_C699 ,C688_=_C701 ,\nC688_=_C704 ,C688_=_C705 ,C688_=_C706 ,C690_=_C692 ,C690_=_C693 ,C690_=_C697 ,\nC690_=_C698 ,C690_=_C709 ,C690_=_C718 ,C690_=_C721 ,C690_=_C722 ,C692_=_C693 ,\nC692_=_C697 ,C692_=_C698 ,C692_=_C711 ,C692_=_C725 ,C692_=_C733 ,C692_=_C734 ,\nC692_=_C735 ,C693_=_C697 ,C693_=_C698 ,C693_=_C712 ,C693_=_C726 ,C693_=_C738 ,\nC693_=_C739 ,C693_=_C740 ,C697_=_C698 ,C697_=_C716 ,C697_=_C730 ,C697_=_C745 ,\nC697_=_C747 ,C697_=_C749 ,C698_=_C717 ,C698_=_C731 ,C698_=_C748 ,C698_=_C750 ,\nC699_=_C701 ,C699_=_C704 ,C699_=_C705 ,C699_=_C706 ,C699_=_C709 ,C699_=_C711 ,\nC699_=_C712 ,C699_=_C716 ,C699_=_C717 ,C701_=_C704 ,C701_=_C705 ,C701_=_C706 ,\nC701_=_C718 ,C701_=_C725 ,C701_=_C726 ,C701_=_C730 ,C701_=_C731 ,C704_=_C705 ,\nC704_=_C706 ,C704_=_C721 ,C704_=_C733 ,C704_=_C738 ,C704_=_C745 ,C705_=_C706 ,\nC705_=_C722 ,C705_=_C734 ,C705_=_C739 ,C705_=_C747 ,C705_=_C748 ,C706_=_C735 ,\nC706_=_C740 ,C706_=_C749 ,C706_=_C750 ,C709_=_C711 ,C709_=_C712 ,C709_=_C716 ,\nC709_=_C717 ,C709_=_C718 ,C709_=_C721 ,C709_=_C722 ,C711_=_C712 ,C711_=_C716 ,\nC711_=_C717 ,C711_=_C725 ,C711_=_C733 ,C711_=_C734 ,C711_=_C735 ,C712_=_C716 ,\nC712_=_C717 ,C712_=_C726 ,C712_=_C738 ,C712_=_C739 ,C712_=_C740 ,C716_=_C717 ,\nC716_=_C730 ,C716_=_C745 ,C716_=_C747 ,C716_=_C749 ,C717_=_C731 ,C717_=_C748 ,\nC717_=_C750 ,C718_=_C721 ,C718_=_C722 ,C718_=_C725 ,C718_=_C726 ,C718_=_C730 ,\nC718_=_C731 ,C721_=_C722 ,C721_=_C733 ,C721_=_C738 ,C721_=_C745 ,C722_=_C734 ,\nC722_=_C739 ,C722_=_C747 ,C722_=_C748 ,C725_=_C726 ,C725_=_C730 ,C725_=_C731 ,\nC725_=_C733 ,C725_=_C734 ,C725_=_C735 ,C726_=_C730 ,C726_=_C731 ,C726_=_C738 ,\nC726_=_C739 ,C726_=_C740 ,C730_=_C731 ,C730_=_C745 ,C730_=_C747 ,C730_=_C749 ,\nC731_=_C748 ,C731_=_C750 ,C733_=_C734 ,C733_=_C735 ,C733_=_C738 ,C733_=_C745 ,\nC734_=_C735 ,C734_=_C739 ,C734_=_C747 ,C734_=_C748 ,C735_=_C740 ,C735_=_C749 ,\nC735_=_C750 ,C738_=_C739 ,C738_=_C740 ,C738_=_C745 ,C739_=_C740 ,C739_=_C747 ,\nC739_=_C748 ,C740_=_C749 ,C740_=_C750 ,C745_=_C747 ,C745_=_C749 ,C747_=_C748 ,\nC747_=_C749 ,C748_=_C750 ,C749_=_C750 ,"];6[shape=box, label="id:6 level: 1\n425: C1 C2 C3 C4 C5 \nC6 C8 C9 C10 C11 C12 \nC14 C15 C17 C19 C20 C21 \nC22 C23 C24 C25 C26 C27 \nC29 C30 C31 C32 C33 C34 \nC35 C37 C38 C39 C40 C41 \nC42 C44 C45 C46 C47 C48 \nC50 C51 C53 C55 C56 C57 \nC58 C59 C60 C61 C62 C63 \nC64 C66 C67 C68 C69 C70 \nC71 C74 C77 C78 C79 C81 \nC85 C87 C88 C90 C94 C97 \nC101 C103 C109 C110 C113 C114 \nC115 C117 C121 C123 C124 C126 \nC130 C133 C137 C139 C145 C146 \nC148 C150 C152 C153 C154 C155 \nC156 C158 C159 C160 C161 C162 \nC163 C165 C166 C168 C169 C170 \nC171 C172 C174 C175 C176 C177 \nC178 C179 C181 C182 C183 C185 \nC189 C191 C192 C197 C200 C203 \nC210 C211 C212 C213 C215 C219 \nC221 C222 C224 C228 C231 C235 \nC237 C243 C244 C246 C248 C249 \nC250 C251 C253 C254 C255 C256 \nC257 C258 C260 C261 C263 C264 \nC265 C266 C267 C269 C270 C271 \nC272 C273 C274 C275 C276 C277 \nC278 C279 C280 C282 C283 C285 \nC287 C288 C289 C290 C291 C292 \nC293 C294 C295 C296 C297 C298 \nC299 C300 C301 C302 C304 C306 \nC307 C308 C309 C311 C312 C313 \nC314 C315 C316 C318 C319 C321 \nC322 C323 C324 C325 C327 C328 \nC329 C330 C331 C332 C336 C338 \nC339 C341 C345 C347 C352 C357 \nC358 C359 C360 C361 C362 C364 \nC365 C366 C367 C368 C369 C371 \nC372 C374 C375 C376 C377 C378 \nC380 C381 C382 C383 C384 C385 \nC388 C390 C391 C393 C397 C399 \nC403 C405 C411 C413 C415 C416 \nC418 C422 C425 C429 C431 C437 \nC438 C440 C442 C446 C452 C454 \nC460 C461 C462 C464 C466 C467 \nC468 C469 C470 C471 C472 C473 \nC474 C476 C477 C478 C479 C480 \nC481 C483 C484 C486 C492 C496 \nC498 C504 C505 C506 C507 C508 \nC509 C510 C512 C513 C515 C516 \nC517 C518 C519 C521 C522 C523 \nC524 C525 C526 C528 C529 C530 \nC531 C532 C533 C534 C535 C536 \nC537 C539 C540 C541 C542 C543 \nC544 C549 C552 C556 C558 C564 \nC565 C566 C567 C568 C569 C570 \nC571 C572 C573 C575 C576 C577 \nC578 C579 C580 C581 C585 C588 \nC592 C594 C600 C602 C605 C609 \nC611 C617 C618 C621 C625 C627 \nC633 C634 C635 C637 C638 C639 \nC640 C641 C643 C644 C645 C646 \nC647 C648 C650 C654 C656 C662 \nC663 C667 C669 C675 C676 C677 \nC678 C679 C680 C682 C683 C684 \nC685 C686 C687 C690 C692 C698 \nC700 C702 C708 C709 C711 C717 \nC718 C719 C720 C721 C722 C723 \nC725 C731 C732 C733 C734 C735 \nC736 C737 C742 C748 C750 C751 \n9768: C1_=_C2( C1 C2 ) C1_=_C3( C1 C3 ) C1_=_C4( C1 C4 ) C1_=_C5( C1 C5 ) C1_=_C6( C1 C6 ) \nC1_=_C8( C1 C8 ) C1_=_C9( C1 C9 ) C1_=_C10( C1 C10 ) C1_=_C11( C1 C11 ) C1_=_C12( C1 C12 ) C1_=_C14( C1 C14 ) \nC1_=_C15( C1 C15 ) C1_=_C17( C1 C17 ) C1_=_C19( C1 C19 ) C1_=_C20( C1 C20 ) C1_=_C21( C1 C21 ) C1_=_C22( C1 C22 ) \nC1_=_C23( C1 C23 ) C1_=_C24( C1 C24 ) C1_=_C25( C1 C25 ) C1_=_C26( C1 C26 ) C1_=_C27( C1 C27 ) C1_=_C29( C1 C29 ) \nC1_=_C30( C1 C30 ) C1_=_C31( C1 C31 ) C1_=_C32( C1 C32 ) C1_=_C33( C1 C33 ) C1_=_C34( C1 C34 ) C1_=_C35( C1 C35 ) \nC1_=_C37( C1 C37 ) C1_=_C74( C1 C74 ) C1_=_C77( C1 C77 ) C1_=_C78( C1 C78 ) C1_=_C79( C1 C79 ) C1_=_C81( C1 C81 ) \nC1_=_C85( C1 C85 ) C1_=_C87( C1 C87 ) C1_=_C88( C1 C88 ) C1_=_C90( C1 C90 ) C1_=_C94( C1 C94 ) C1_=_C97( C1 C97 ) \nC1_=_C101( C1 C101 ) C1_=_C103( C1 C103 ) C1_=_C109( C1 C109 ) C2_=_C3( C2 C3 ) C2_=_C4( C2 C4 ) C2_=_C5( C2 C5 ) \nC2_=_C6( C2 C6 ) C2_=_C8( C2 C8 ) C2_=_C9( C2 C9 ) C2_=_C10( C2 C10 ) C2_=_C11( C2 C11 ) C2_=_C12( C2 C12 ) \nC2_=_C14( C2 C14 ) C2_=_C15( C2 C15 ) C2_=_C17( C2 C17 ) C2_=_C19( C2 C19 ) C2_=_C20( C2 C20 ) C2_=_C21( C2 C21 ) \nC2_=_C22( C2 C22 ) C2_=_C23( C2 C23 ) C2_=_C24( C2 C24 ) C2_=_C25( C2 C25 ) C2_=_C26( C2 C26 ) C2_=_C27( C2 C27 ) \nC2_=_C29( C2 C29 ) C2_=_C30( C2 C30 ) C2_=_C31( C2 C31 ) C2_=_C32( C2 C32 ) C2_=_C33( C2 C33 ) C2_=_C34( C2 C34 ) \nC2_=_C35( C2 C35 ) C2_=_C38( C2 C38 ) C2_=_C110( C2 C110 ) C2_=_C113( C2 C113 ) C2_=_C114( C2 C114 ) C2_=_C115( C2 C115 ) \nC2_=_C117( C2 C117 ) C2_=_C121( C2 C121 ) C2_=_C123( C2 C123 ) C2_=_C124( C2 C124 ) C2_=_C126( C2 C126 ) C2_=_C130( C2 C130 ) \nC2_=_C133( C2 C133 ) C2_=_C137( C2 C137 ) C2_=_C139( C2 C139 ) C2_=_C145( C2 C145 ) C3_=_C4( C3 C4 ) C3_=_C5( C3 C5 ) \nC3_=_C6( C3 C6 ) C3_=_C8( C3 C8 ) C3_=_C9( C3 C9 ) C3_=_C10( C3 C10 ) C3_=_C11( C3 C11 ) C3_=_C12( C3 C12 ) \nC3_=_C14( C3 C14 ) C3_=_C15( C3 C15 ) C3_=_C17( C3 C17 ) C3_=_C19( C3 C19 ) C3_=_C20( C3 C20 ) C3_=_C21( C3 C21 ) \nC3_=_C22( C3 C22 ) C3_=_C23( C3 C23 ) C3_=_C24( C3 C24 ) C3_=_C25( C3 C25 ) C3_=_C26( C3 C26 ) C3_=_C27( C3 C27 ) \nC3_=_C29( C3 C29 ) C3_=_C30( C3 C30 ) C3_=_C31( C3 C31 ) C3_=_C32( C3 C32 ) C3_=_C33( C3 C33 ) C3_=_C34( C3 C34 ) \nC3_=_C35( C3 C35 ) C3_=_C39( C3 C39 ) C3_=_C74( C3 C74 ) C3_=_C110( C3 C110 ) C3_=_C146( C3 C146 ) C3_=_C148( C3 C148 ) \nC3_=_C150( C3 C150 ) C3_=_C152( C3 C152 ) C3_=_C153( C3 C153 ) C3_=_C154( C3 C154 ) C3_=_C155( C3 C155 ) C3_=_C156( C3 C156 ) \nC3_=_C158( C3 C158 ) C3_=_C159( C3 C159 ) C3_=_C160( C3 C160 ) C3_=_C161( C3 C161 ) C3_=_C162( C3 C162 ) C3_=_C163( C3 C163 ) \nC3_=_C165( C3 C165 ) C3_=_C166( C3 C166 ) C3_=_C168( C3 C168 ) C3_=_C169( C3 C169 ) C3_=_C170( C3 C170 ) C3_=_C171( C3 C171 ) \nC3_=_C172( C3 C172 ) C3_=_C174( C3 C174 ) C3_=_C175( C3 C175 ) C3_=_C176( C3 C176 ) C3_=_C177( C3 C177 ) C3_=_C178( C3 C178 ) \nC3_=_C179( C3 C179 ) C4_=_C5( C4 C5 ) C4_=_C6( C4 C6 ) C4_=_C8( C4 C8 ) C4_=_C9( C4 C9 ) C4_=_C10( C4 C10 ) \nC4_=_C11( C4 C11 ) C4_=_C12( C4 C12 ) C4_=_C14( C4 C14 ) C4_=_C15( C4 C15 ) C4_=_C17( C4 C17 ) C4_=_C19( C4 C19 ) \nC4_=_C20( C4 C20 ) C4_=_C21( C4 C21 ) C4_=_C22( C4 C22 ) C4_=_C23( C4 C23 ) C4_=_C24( C4 C24 ) C4_=_C25( C4 C25 ) \nC4_=_C26( C4 C26 ) C4_=_C27( C4 C27 ) C4_=_C29( C4 C29 ) C4_=_C30( C4 C30 ) C4_=_C31( C4 C31 ) C4_=_C32( C4 C32 ) \nC4_=_C33( C4 C33 ) C4_=_C34( C4 C34 ) C4_=_C35( C4 C35 ) C4_=_C40( C4 C40 ) C4_=_C181( C4 C181 ) C4_=_C182( C4 C182 ) \nC4_=_C183( C4 C183 ) C4_=_C185( C4 C185 ) C4_=_C189( C4 C189 ) C4_=_C191( C4 C191 ) C4_=_C192( C4 C192 ) C4_=_C197( C4 C197 ) \nC4_=_C200( C4 C200 ) C4_=_C203( C4 C203 ) C4_=_C210( C4 C210 ) C5_=_C6( C5 C6 ) C5_=_C8( C5 C8 ) C5_=_C9( C5 C9 ) \nC5_=_C10( C5 C10 ) C5_=_C11( C5 C11 ) C5_=_C12( C5 C12 ) C5_=_C14( C5 C14 ) C5_=_C15( C5 C15 ) C5_=_C17( C5 C17 ) \nC5_=_C19( C5 C19 ) C5_=_C20( C5 C20 ) C5_=_C21( C5 C21 ) C5_=_C22( C5 C22 ) C5_=_C23( C5 C23 ) C5_=_C24( C5 C24 ) \nC5_=_C25( C5 C25 ) C5_=_C26( C5 C26 ) C5_=_C27( C5 C27 ) C5_=_C29( C5 C29 ) C5_=_C30( C5 C30 ) C5_=_C31( C5 C31 ) \nC5_=_C32( C5 C32 ) C5_=_C33( C5 C33 ) C5_=_C34( C5 C34 ) C5_=_C35( C5 C35 ) C5_=_C41( C5 C41 ) C5_=_C146( C5 C146 ) \nC5_=_C211( C5 C211 ) C5_=_C212( C5 C212 ) C5_=_C213( C5 C213 ) C5_=_C215( C5 C215 ) C5_=_C219( C5 C219 ) C5_=_C221( C5 C221 ) \nC5_=_C222( C5 C222 ) C5_=_C224( C5 C224 ) C5_=_C228(</w:t>
      </w:r>
    </w:p>
    <w:p>
      <w:pPr>
        <w:pStyle w:val="PreformattedText"/>
        <w:bidi w:val="0"/>
        <w:spacing w:before="0" w:after="0"/>
        <w:jc w:val="left"/>
        <w:rPr/>
      </w:pPr>
      <w:r>
        <w:rPr/>
        <w:t xml:space="preserve"> </w:t>
      </w:r>
      <w:r>
        <w:rPr/>
        <w:t>C5 C228 ) C5_=_C231( C5 C231 ) C5_=_C235( C5 C235 ) C5_=_C237( C5 C237 ) \nC5_=_C243( C5 C243 ) C6_=_C8( C6 C8 ) C6_=_C9( C6 C9 ) C6_=_C10( C6 C10 ) C6_=_C11( C6 C11 ) C6_=_C12( C6 C12 ) \nC6_=_C14( C6 C14 ) C6_=_C15( C6 C15 ) C6_=_C17( C6 C17 ) C6_=_C19( C6 C19 ) C6_=_C20( C6 C20 ) C6_=_C21( C6 C21 ) \nC6_=_C22( C6 C22 ) C6_=_C23( C6 C23 ) C6_=_C24( C6 C24 ) C6_=_C25( C6 C25 ) C6_=_C26( C6 C26 ) C6_=_C27( C6 C27 ) \nC6_=_C29( C6 C29 ) C6_=_C30( C6 C30 ) C6_=_C31( C6 C31 ) C6_=_C32( C6 C32 ) C6_=_C33( C6 C33 ) C6_=_C34( C6 C34 ) \nC6_=_C35( C6 C35 ) C6_=_C42( C6 C42 ) C6_=_C77( C6 C77 ) C6_=_C113( C6 C113 ) C6_=_C181( C6 C181 ) C6_=_C211( C6 C211 ) \nC6_=_C244( C6 C244 ) C6_=_C246( C6 C246 ) C6_=_C248( C6 C248 ) C6_=_C249( C6 C249 ) C6_=_C250( C6 C250 ) C6_=_C251( C6 C251 ) \nC6_=_C253( C6 C253 ) C6_=_C254( C6 C254 ) C6_=_C255( C6 C255 ) C6_=_C256( C6 C256 ) C6_=_C257( C6 C257 ) C6_=_C258( C6 C258 ) \nC6_=_C260( C6 C260 ) C6_=_C261( C6 C261 ) C6_=_C263( C6 C263 ) C6_=_C264( C6 C264 ) C6_=_C265( C6 C265 ) C6_=_C266( C6 C266 ) \nC6_=_C267( C6 C267 ) C6_=_C269( C6 C269 ) C6_=_C270( C6 C270 ) C6_=_C271( C6 C271 ) C6_=_C272( C6 C272 ) C6_=_C273( C6 C273 ) \nC6_=_C274( C6 C274 ) C8_=_C9( C8 C9 ) C8_=_C10( C8 C10 ) C8_=_C11( C8 C11 ) C8_=_C12( C8 C12 ) C8_=_C14( C8 C14 ) \nC8_=_C15( C8 C15 ) C8_=_C17( C8 C17 ) C8_=_C19( C8 C19 ) C8_=_C20( C8 C20 ) C8_=_C21( C8 C21 ) C8_=_C22( C8 C22 ) \nC8_=_C23( C8 C23 ) C8_=_C24( C8 C24 ) C8_=_C25( C8 C25 ) C8_=_C26( C8 C26 ) C8_=_C27( C8 C27 ) C8_=_C29( C8 C29 ) \nC8_=_C30( C8 C30 ) C8_=_C31( C8 C31 ) C8_=_C32( C8 C32 ) C8_=_C33( C8 C33 ) C8_=_C34( C8 C34 ) C8_=_C35( C8 C35 ) \nC8_=_C44( C8 C44 ) C8_=_C79( C8 C79 ) C8_=_C115( C8 C115 ) C8_=_C183( C8 C183 ) C8_=_C213( C8 C213 ) C8_=_C275( C8 C275 ) \nC8_=_C304( C8 C304 ) C8_=_C306( C8 C306 ) C8_=_C307( C8 C307 ) C8_=_C308( C8 C308 ) C8_=_C309( C8 C309 ) C8_=_C311( C8 C311 ) \nC8_=_C312( C8 C312 ) C8_=_C313( C8 C313 ) C8_=_C314( C8 C314 ) C8_=_C315( C8 C315 ) C8_=_C316( C8 C316 ) C8_=_C318( C8 C318 ) \nC8_=_C319( C8 C319 ) C8_=_C321( C8 C321 ) C8_=_C322( C8 C322 ) C8_=_C323( C8 C323 ) C8_=_C324( C8 C324 ) C8_=_C325( C8 C325 ) \nC8_=_C327( C8 C327 ) C8_=_C328( C8 C328 ) C8_=_C329( C8 C329 ) C8_=_C330( C8 C330 ) C8_=_C331( C8 C331 ) C8_=_C332( C8 C332 ) \nC9_=_C10( C9 C10 ) C9_=_C11( C9 C11 ) C9_=_C12( C9 C12 ) C9_=_C14( C9 C14 ) C9_=_C15( C9 C15 ) C9_=_C17( C9 C17 ) \nC9_=_C19( C9 C19 ) C9_=_C20( C9 C20 ) C9_=_C21( C9 C21 ) C9_=_C22( C9 C22 ) C9_=_C23( C9 C23 ) C9_=_C24( C9 C24 ) \nC9_=_C25( C9 C25 ) C9_=_C26( C9 C26 ) C9_=_C27( C9 C27 ) C9_=_C29( C9 C29 ) C9_=_C30( C9 C30 ) C9_=_C31( C9 C31 ) \nC9_=_C32( C9 C32 ) C9_=_C33( C9 C33 ) C9_=_C34( C9 C34 ) C9_=_C35( C9 C35 ) C9_=_C45( C9 C45 ) C9_=_C150( C9 C150 ) \nC9_=_C246( C9 C246 ) C9_=_C276( C9 C276 ) C9_=_C304( C9 C304 ) C9_=_C336( C9 C336 ) C9_=_C338( C9 C338 ) C9_=_C339( C9 C339 ) \nC9_=_C341( C9 C341 ) C9_=_C345( C9 C345 ) C9_=_C347( C9 C347 ) C9_=_C352( C9 C352 ) C9_=_C357( C9 C357 ) C10_=_C11( C10 C11 ) \nC10_=_C12( C10 C12 ) C10_=_C14( C10 C14 ) C10_=_C15( C10 C15 ) C10_=_C17( C10 C17 ) C10_=_C19( C10 C19 ) C10_=_C20( C10 C20 ) \nC10_=_C21( C10 C21 ) C10_=_C22( C10 C22 ) C10_=_C23( C10 C23 ) C10_=_C24( C10 C24 ) C10_=_C25( C10 C25 ) C10_=_C26( C10 C26 ) \nC10_=_C27( C10 C27 ) C10_=_C29( C10 C29 ) C10_=_C30( C10 C30 ) C10_=_C31( C10 C31 ) C10_=_C32( C10 C32 ) C10_=_C33( C10 C33 ) \nC10_=_C34( C10 C34 ) C10_=_C35( C10 C35 ) C10_=_C46( C10 C46 ) C10_=_C81( C10 C81 ) C10_=_C117( C10 C117 ) C10_=_C185( C10 C185 ) \nC10_=_C215( C10 C215 ) C10_=_C277( C10 C277 ) C10_=_C358( C10 C358 ) C10_=_C359( C10 C359 ) C10_=_C360( C10 C360 ) C10_=_C361( C10 C361 ) \nC10_=_C362( C10 C362 ) C10_=_C364( C10 C364 ) C10_=_C365( C10 C365 ) C10_=_C366( C10 C366 ) C10_=_C367( C10 C367 ) C10_=_C368( C10 C368 ) \nC10_=_C369( C10 C369 ) C10_=_C371( C10 C371 ) C10_=_C372( C10 C372 ) C10_=_C374( C10 C374 ) C10_=_C375( C10 C375 ) C10_=_C376( C10 C376 ) \nC10_=_C377( C10 C377 ) C10_=_C378( C10 C378 ) C10_=_C380( C10 C380 ) C10_=_C381( C10 C381 ) C10_=_C382( C10 C382 ) C10_=_C383( C10 C383 ) \nC10_=_C384( C10 C384 ) C10_=_C385( C10 C385 ) C11_=_C12( C11 C12 ) C11_=_C14( C11 C14 ) C11_=_C15( C11 C15 ) C11_=_C17( C11 C17 ) \nC11_=_C19( C11 C19 ) C11_=_C20( C11 C20 ) C11_=_C21( C11 C21 ) C11_=_C22( C11 C22 ) C11_=_C23( C11 C23 ) C11_=_C24( C11 C24 ) \nC11_=_C25( C11 C25 ) C11_=_C26( C11 C26 ) C11_=_C27( C11 C27 ) C11_=_C29( C11 C29 ) C11_=_C30( C11 C30 ) C11_=_C31( C11 C31 ) \nC11_=_C32( C11 C32 ) C11_=_C33( C11 C33 ) C11_=_C34( C11 C34 ) C11_=_C35( C11 C35 ) C11_=_C47( C11 C47 ) C11_=_C152( C11 C152 ) \nC11_=_C248( C11 C248 ) C11_=_C278( C11 C278 ) C11_=_C306( C11 C306 ) C11_=_C358( C11 C358 ) C11_=_C388( C11 C388 ) C11_=_C390( C11 C390 ) \nC11_=_C391( C11 C391 ) C11_=_C393( C11 C393 ) C11_=_C397( C11 C397 ) C11_=_C399( C11 C399 ) C11_=_C403( C11 C403 ) C11_=_C405( C11 C405 ) \nC11_=_C411( C11 C411 ) C12_=_C14( C12 C14 ) C12_=_C15( C12 C15 ) C12_=_C17( C12 C17 ) C12_=_C19( C12 C19 ) C12_=_C20( C12 C20 ) \nC12_=_C21( C12 C21 ) C12_=_C22( C12 C22 ) C12_=_C23( C12 C23 ) C12_=_C24( C12 C24 ) C12_=_C25( C12 C25 ) C12_=_C26( C12 C26 ) \nC12_=_C27( C12 C27 ) C12_=_C29( C12 C29 ) C12_=_C30( C12 C30 ) C12_=_C31( C12 C31 ) C12_=_C32( C12 C32 ) C12_=_C33( C12 C33 ) \nC12_=_C34( C12 C34 ) C12_=_C35( C12 C35 ) C12_=_C48( C12 C48 ) C12_=_C153( C12 C153 ) C12_=_C249( C12 C249 ) C12_=_C279( C12 C279 ) \nC12_=_C307( C12 C307 ) C12_=_C359( C12 C359 ) C12_=_C413( C12 C413 ) C12_=_C415( C12 C415 ) C12_=_C416( C12 C416 ) C12_=_C418( C12 C418 ) \nC12_=_C422( C12 C422 ) C12_=_C425( C12 C425 ) C12_=_C429( C12 C429 ) C12_=_C431( C12 C431 ) C12_=_C437( C12 C437 ) C14_=_C15( C14 C15 ) \nC14_=_C17( C14 C17 ) C14_=_C19( C14 C19 ) C14_=_C20( C14 C20 ) C14_=_C21( C14 C21 ) C14_=_C22( C14 C22 ) C14_=_C23( C14 C23 ) \nC14_=_C24( C14 C24 ) C14_=_C25( C14 C25 ) C14_=_C26( C14 C26 ) C14_=_C27( C14 C27 ) C14_=_C29( C14 C29 ) C14_=_C30( C14 C30 ) \nC14_=_C31( C14 C31 ) C14_=_C32( C14 C32 ) C14_=_C33( C14 C33 ) C14_=_C34( C14 C34 ) C14_=_C35( C14 C35 ) C14_=_C50( C14 C50 ) \nC14_=_C156( C14 C156 ) C14_=_C282( C14 C282 ) C14_=_C362( C14 C362 ) C14_=_C461( C14 C461 ) C14_=_C483( C14 C483 ) C14_=_C484( C14 C484 ) \nC14_=_C486( C14 C486 ) C14_=_C492( C14 C492 ) C14_=_C496( C14 C496 ) C14_=_C498( C14 C498 ) C14_=_C504( C14 C504 ) C15_=_C17( C15 C17 ) \nC15_=_C19( C15 C19 ) C15_=_C20( C15 C20 ) C15_=_C21( C15 C21 ) C15_=_C22( C15 C22 ) C15_=_C23( C15 C23 ) C15_=_C24( C15 C24 ) \nC15_=_C25( C15 C25 ) C15_=_C26( C15 C26 ) C15_=_C27( C15 C27 ) C15_=_C29( C15 C29 ) C15_=_C30( C15 C30 ) C15_=_C31( C15 C31 ) \nC15_=_C32( C15 C32 ) C15_=_C33( C15 C33 ) C15_=_C34( C15 C34 ) C15_=_C35( C15 C35 ) C15_=_C51( C15 C51 ) C15_=_C87( C15 C87 ) \nC15_=_C123( C15 C123 ) C15_=_C191( C15 C191 ) C15_=_C221( C15 C221 ) C15_=_C283( C15 C283 ) C15_=_C338( C15 C338 ) C15_=_C390( C15 C390 ) \nC15_=_C415( C15 C415 ) C15_=_C440( C15 C440 ) C15_=_C462( C15 C462 ) C15_=_C483( C15 C483 ) C15_=_C505( C15 C505 ) C15_=_C506( C15 C506 ) \nC15_=_C507( C15 C507 ) C15_=_C508( C15 C508 ) C15_=_C509( C15 C509 ) C15_=_C510( C15 C510 ) C15_=_C512( C15 C512 ) C15_=_C513( C15 C513 ) \nC15_=_C515( C15 C515 ) C15_=_C516( C15 C516 ) C15_=_C517( C15 C517 ) C15_=_C518( C15 C518 ) C15_=_C519( C15 C519 ) C15_=_C521( C15 C521 ) \nC15_=_C522( C15 C522 ) C15_=_C523( C15 C523 ) C15_=_C524( C15 C524 ) C15_=_C525( C15 C525 ) C17_=_C19( C17 C19 ) C17_=_C20( C17 C20 ) \nC17_=_C21( C17 C21 ) C17_=_C22( C17 C22 ) C17_=_C23( C17 C23 ) C17_=_C24( C17 C24 ) C17_=_C25( C17 C25 ) C17_=_C26( C17 C26 ) \nC17_=_C27( C17 C27 ) C17_=_C29( C17 C29 ) C17_=_C30( C17 C30 ) C17_=_C31( C17 C31 ) C17_=_C32( C17 C32 ) C17_=_C33( C17 C33 ) \nC17_=_C34( C17 C34 ) C17_=_C35( C17 C35 ) C17_=_C53( C17 C53 ) C17_=_C159( C17 C159 ) C17_=_C254( C17 C254 ) C17_=_C285( C17 C285 ) \nC17_=_C312( C17 C312 ) C17_=_C365( C17 C365 ) C17_=_C464( C17 C464 ) C17_=_C506( C17 C506 ) C17_=_C526( C17 C526 ) C17_=_C549( C17 C549 ) \nC17_=_C552( C17 C552 ) C17_=_C556( C17 C556 ) C17_=_C558( C17 C558 ) C19_=_C20( C19 C20 ) C19_=_C21( C19 C21 ) C19_=_C22( C19 C22 ) \nC19_=_C23( C19 C23 ) C19_=_C24( C19 C24 ) C19_=_C25( C19 C25 ) C19_=_C26( C19 C26 ) C19_=_C27( C19 C27 ) C19_=_C29( C19 C29 ) \nC19_=_C30( C19 C30 ) C19_=_C31( C19 C31 ) C19_=_C32( C19 C32 ) C19_=_C33( C19 C33 ) C19_=_C34( C19 C34 ) C19_=_C35( C19 C35 ) \nC19_=_C55( C19 C55 ) C19_=_C161( C19 C161 ) C19_=_C256( C19 C256 ) C19_=_C287( C19 C287 ) C19_=_C314( C19 C314 ) C19_=_C367( C19 C367 ) \nC19_=_C466( C19 C466 ) C19_=_C508( C19 C508 ) C19_=_C528( C19 C528 ) C19_=_C564( C19 C564 ) C19_=_C585( C19 C585 ) C19_=_C588( C19 C588 ) \nC19_=_C592( C19 C592 ) C19_=_C594( C19 C594 ) C19_=_C600( C19 C600 ) C20_=_C21( C20 C21 ) C20_=_C22( C20 C22 ) C20_=_C23( C20 C23 ) \nC20_=_C24( C20 C24 ) C20_=_C25( C20 C25 ) C20_=_C26( C20 C26 ) C20_=_C27( C20 C27 ) C20_=_C29( C20 C29 ) C20_=_C30( C20 C30 ) \nC20_=_C31( C20 C31 ) C20_=_C32( C20 C32 ) C20_=_C33( C20 C33 ) C20_=_C34( C20 C34 ) C20_=_C35( C20 C35 ) C20_=_C56( C20 C56 ) \nC20_=_C162( C20 C162 ) C20_=_C257( C20 C257 ) C20_=_C288( C20 C288 ) C20_=_C315( C20 C315 ) C20_=_C368( C20 C368 ) C20_=_C467( C20 C467 ) \nC20_=_C509( C20 C509 ) C20_=_C529( C20 C529 ) C20_=_C565( C20 C565 ) C20_=_C602( C20 C602 ) C20_=_C605( C20 C605 ) C20_=_C609( C20 C609 ) \nC20_=_C611( C20 C611 ) C20_=_C617( C20 C617 ) C21_=_C22( C21 C22 ) C21_=_C23( C21 C23 ) C21_=_C24( C21 C24 ) C21_=_C25( C21 C25 ) \nC21_=_C26( C21 C26 ) C21_=_C27( C21 C27 ) C21_=_C29( C21 C29 ) C21_=_C30( C21 C30 ) C21_=_C31( C21 C31 ) C21_=_C32( C21 C32 ) \nC21_=_C33( C21 C33 ) C21_=_C34( C21 C34 ) C21_=_C35( C21 C35 ) C21_=_C57( C21 C57 ) C21_=_C163( C21 C163 ) C21_=_C258( C21 C258 ) \nC21_=_C289( C21 C289 ) C21_=_C316( C21 C316 ) C21_=_C369( C21 C369 ) C21_=_C510( C21 C510 ) C21_=_C530( C21 C530 ) C21_=_C566( C21 C566 ) \nC21_=_C618( C21 C618 ) C21_=_C621( C21 C621 ) C21_=_C625( C21 C625 ) C21_=_C627( C21 C627 ) C21_=_C633(</w:t>
      </w:r>
    </w:p>
    <w:p>
      <w:pPr>
        <w:pStyle w:val="PreformattedText"/>
        <w:bidi w:val="0"/>
        <w:spacing w:before="0" w:after="0"/>
        <w:jc w:val="left"/>
        <w:rPr/>
      </w:pPr>
      <w:r>
        <w:rPr/>
        <w:t xml:space="preserve"> </w:t>
      </w:r>
      <w:r>
        <w:rPr/>
        <w:t>C21 C633 ) C22_=_C23( C22 C23 ) \nC22_=_C24( C22 C24 ) C22_=_C25( C22 C25 ) C22_=_C26( C22 C26 ) C22_=_C27( C22 C27 ) C22_=_C29( C22 C29 ) C22_=_C30( C22 C30 ) \nC22_=_C31( C22 C31 ) C22_=_C32( C22 C32 ) C22_=_C33( C22 C33 ) C22_=_C34( C22 C34 ) C22_=_C35( C22 C35 ) C22_=_C58( C22 C58 ) \nC22_=_C94( C22 C94 ) C22_=_C130( C22 C130 ) C22_=_C197( C22 C197 ) C22_=_C228( C22 C228 ) C22_=_C290( C22 C290 ) C22_=_C345( C22 C345 ) \nC22_=_C397( C22 C397 ) C22_=_C422( C22 C422 ) C22_=_C446( C22 C446 ) C22_=_C468( C22 C468 ) C22_=_C531( C22 C531 ) C22_=_C549( C22 C549 ) \nC22_=_C567( C22 C567 ) C22_=_C585( C22 C585 ) C22_=_C602( C22 C602 ) C22_=_C618( C22 C618 ) C22_=_C634( C22 C634 ) C22_=_C635( C22 C635 ) \nC22_=_C637( C22 C637 ) C22_=_C638( C22 C638 ) C22_=_C639( C22 C639 ) C22_=_C640( C22 C640 ) C22_=_C641( C22 C641 ) C22_=_C643( C22 C643 ) \nC22_=_C644( C22 C644 ) C22_=_C645( C22 C645 ) C22_=_C646( C22 C646 ) C22_=_C647( C22 C647 ) C22_=_C648( C22 C648 ) C23_=_C24( C23 C24 ) \nC23_=_C25( C23 C25 ) C23_=_C26( C23 C26 ) C23_=_C27( C23 C27 ) C23_=_C29( C23 C29 ) C23_=_C30( C23 C30 ) C23_=_C31( C23 C31 ) \nC23_=_C32( C23 C32 ) C23_=_C33( C23 C33 ) C23_=_C34( C23 C34 ) C23_=_C35( C23 C35 ) C23_=_C60( C23 C60 ) C23_=_C166( C23 C166 ) \nC23_=_C261( C23 C261 ) C23_=_C292( C23 C292 ) C23_=_C319( C23 C319 ) C23_=_C372( C23 C372 ) C23_=_C470( C23 C470 ) C23_=_C513( C23 C513 ) \nC23_=_C533( C23 C533 ) C23_=_C569( C23 C569 ) C23_=_C635( C23 C635 ) C23_=_C663( C23 C663 ) C23_=_C667( C23 C667 ) C23_=_C669( C23 C669 ) \nC23_=_C675( C23 C675 ) C24_=_C25( C24 C25 ) C24_=_C26( C24 C26 ) C24_=_C27( C24 C27 ) C24_=_C29( C24 C29 ) C24_=_C30( C24 C30 ) \nC24_=_C31( C24 C31 ) C24_=_C32( C24 C32 ) C24_=_C33( C24 C33 ) C24_=_C34( C24 C34 ) C24_=_C35( C24 C35 ) C24_=_C61( C24 C61 ) \nC24_=_C97( C24 C97 ) C24_=_C133( C24 C133 ) C24_=_C200( C24 C200 ) C24_=_C231( C24 C231 ) C24_=_C293( C24 C293 ) C24_=_C347( C24 C347 ) \nC24_=_C399( C24 C399 ) C24_=_C425( C24 C425 ) C24_=_C471( C24 C471 ) C24_=_C492( C24 C492 ) C24_=_C534( C24 C534 ) C24_=_C552( C24 C552 ) \nC24_=_C570( C24 C570 ) C24_=_C588( C24 C588 ) C24_=_C605( C24 C605 ) C24_=_C621( C24 C621 ) C24_=_C650( C24 C650 ) C24_=_C663( C24 C663 ) \nC24_=_C676( C24 C676 ) C24_=_C677( C24 C677 ) C24_=_C678( C24 C678 ) C24_=_C679( C24 C679 ) C24_=_C680( C24 C680 ) C24_=_C682( C24 C682 ) \nC24_=_C683( C24 C683 ) C24_=_C684( C24 C684 ) C24_=_C685( C24 C685 ) C24_=_C686( C24 C686 ) C24_=_C687( C24 C687 ) C25_=_C26( C25 C26 ) \nC25_=_C27( C25 C27 ) C25_=_C29( C25 C29 ) C25_=_C30( C25 C30 ) C25_=_C31( C25 C31 ) C25_=_C32( C25 C32 ) C25_=_C33( C25 C33 ) \nC25_=_C34( C25 C34 ) C25_=_C35( C25 C35 ) C25_=_C62( C25 C62 ) C25_=_C168( C25 C168 ) C25_=_C263( C25 C263 ) C25_=_C294( C25 C294 ) \nC25_=_C321( C25 C321 ) C25_=_C374( C25 C374 ) C25_=_C472( C25 C472 ) C25_=_C515( C25 C515 ) C25_=_C535( C25 C535 ) C25_=_C571( C25 C571 ) \nC25_=_C637( C25 C637 ) C25_=_C676( C25 C676 ) C25_=_C690( C25 C690 ) C25_=_C692( C25 C692 ) C25_=_C698( C25 C698 ) C26_=_C27( C26 C27 ) \nC26_=_C29( C26 C29 ) C26_=_C30( C26 C30 ) C26_=_C31( C26 C31 ) C26_=_C32( C26 C32 ) C26_=_C33( C26 C33 ) C26_=_C34( C26 C34 ) \nC26_=_C35( C26 C35 ) C26_=_C63( C26 C63 ) C26_=_C169( C26 C169 ) C26_=_C264( C26 C264 ) C26_=_C295( C26 C295 ) C26_=_C322( C26 C322 ) \nC26_=_C375( C26 C375 ) C26_=_C473( C26 C473 ) C26_=_C516( C26 C516 ) C26_=_C536( C26 C536 ) C26_=_C572( C26 C572 ) C26_=_C638( C26 C638 ) \nC26_=_C677( C26 C677 ) C26_=_C700( C26 C700 ) C26_=_C702( C26 C702 ) C26_=_C708( C26 C708 ) C27_=_C29( C27 C29 ) C27_=_C30( C27 C30 ) \nC27_=_C31( C27 C31 ) C27_=_C32( C27 C32 ) C27_=_C33( C27 C33 ) C27_=_C34( C27 C34 ) C27_=_C35( C27 C35 ) C27_=_C64( C27 C64 ) \nC27_=_C170( C27 C170 ) C27_=_C265( C27 C265 ) C27_=_C296( C27 C296 ) C27_=_C323( C27 C323 ) C27_=_C376( C27 C376 ) C27_=_C474( C27 C474 ) \nC27_=_C517( C27 C517 ) C27_=_C537( C27 C537 ) C27_=_C573( C27 C573 ) C27_=_C639( C27 C639 ) C27_=_C678( C27 C678 ) C27_=_C709( C27 C709 ) \nC27_=_C711( C27 C711 ) C27_=_C717( C27 C717 ) C29_=_C30( C29 C30 ) C29_=_C31( C29 C31 ) C29_=_C32( C29 C32 ) C29_=_C33( C29 C33 ) \nC29_=_C34( C29 C34 ) C29_=_C35( C29 C35 ) C29_=_C66( C29 C66 ) C29_=_C172( C29 C172 ) C29_=_C267( C29 C267 ) C29_=_C297( C29 C297 ) \nC29_=_C325( C29 C325 ) C29_=_C378( C29 C378 ) C29_=_C476( C29 C476 ) C29_=_C519( C29 C519 ) C29_=_C539( C29 C539 ) C29_=_C575( C29 C575 ) \nC29_=_C641( C29 C641 ) C29_=_C680( C29 C680 ) C29_=_C718( C29 C718 ) C29_=_C725( C29 C725 ) C29_=_C731( C29 C731 ) C30_=_C31( C30 C31 ) \nC30_=_C32( C30 C32 ) C30_=_C33( C30 C33 ) C30_=_C34( C30 C34 ) C30_=_C35( C30 C35 ) C30_=_C103( C30 C103 ) C30_=_C139( C30 C139 ) \nC30_=_C237( C30 C237 ) C30_=_C298( C30 C298 ) C30_=_C352( C30 C352 ) C30_=_C405( C30 C405 ) C30_=_C431( C30 C431 ) C30_=_C454( C30 C454 ) \nC30_=_C477( C30 C477 ) C30_=_C498( C30 C498 ) C30_=_C540( C30 C540 ) C30_=_C558( C30 C558 ) C30_=_C576( C30 C576 ) C30_=_C594( C30 C594 ) \nC30_=_C611( C30 C611 ) C30_=_C627( C30 C627 ) C30_=_C656( C30 C656 ) C30_=_C669( C30 C669 ) C30_=_C692( C30 C692 ) C30_=_C702( C30 C702 ) \nC30_=_C711( C30 C711 ) C30_=_C719( C30 C719 ) C30_=_C725( C30 C725 ) C30_=_C732( C30 C732 ) C30_=_C733( C30 C733 ) C30_=_C734( C30 C734 ) \nC30_=_C735( C30 C735 ) C30_=_C736( C30 C736 ) C30_=_C737( C30 C737 ) C31_=_C32( C31 C32 ) C31_=_C33( C31 C33 ) C31_=_C34( C31 C34 ) \nC31_=_C35( C31 C35 ) C31_=_C67( C31 C67 ) C31_=_C174( C31 C174 ) C31_=_C269( C31 C269 ) C31_=_C299( C31 C299 ) C31_=_C327( C31 C327 ) \nC31_=_C380( C31 C380 ) C31_=_C478( C31 C478 ) C31_=_C521( C31 C521 ) C31_=_C541( C31 C541 ) C31_=_C577( C31 C577 ) C31_=_C643( C31 C643 ) \nC31_=_C682( C31 C682 ) C31_=_C720( C31 C720 ) C31_=_C732( C31 C732 ) C31_=_C742( C31 C742 ) C32_=_C33( C32 C33 ) C32_=_C34( C32 C34 ) \nC32_=_C35( C32 C35 ) C32_=_C68( C32 C68 ) C32_=_C175( C32 C175 ) C32_=_C270( C32 C270 ) C32_=_C300( C32 C300 ) C32_=_C328( C32 C328 ) \nC32_=_C381( C32 C381 ) C32_=_C479( C32 C479 ) C32_=_C522( C32 C522 ) C32_=_C578( C32 C578 ) C32_=_C644( C32 C644 ) C32_=_C683( C32 C683 ) \nC32_=_C721( C32 C721 ) C32_=_C733( C32 C733 ) C33_=_C34( C33 C34 ) C33_=_C35( C33 C35 ) C33_=_C69( C33 C69 ) C33_=_C176( C33 C176 ) \nC33_=_C271( C33 C271 ) C33_=_C301( C33 C301 ) C33_=_C329( C33 C329 ) C33_=_C382( C33 C382 ) C33_=_C480( C33 C480 ) C33_=_C523( C33 C523 ) \nC33_=_C542( C33 C542 ) C33_=_C579( C33 C579 ) C33_=_C645( C33 C645 ) C33_=_C684( C33 C684 ) C33_=_C722( C33 C722 ) C33_=_C734( C33 C734 ) \nC33_=_C748( C33 C748 ) C34_=_C35( C34 C35 ) C34_=_C70( C34 C70 ) C34_=_C177( C34 C177 ) C34_=_C272( C34 C272 ) C34_=_C330( C34 C330 ) \nC34_=_C383( C34 C383 ) C34_=_C524( C34 C524 ) C34_=_C543( C34 C543 ) C34_=_C580( C34 C580 ) C34_=_C646( C34 C646 ) C34_=_C685( C34 C685 ) \nC34_=_C735( C34 C735 ) C34_=_C750( C34 C750 ) C35_=_C71( C35 C71 ) C35_=_C178( C35 C178 ) C35_=_C273( C35 C273 ) C35_=_C302( C35 C302 ) \nC35_=_C331( C35 C331 ) C35_=_C384( C35 C384 ) C35_=_C481( C35 C481 ) C35_=_C544( C35 C544 ) C35_=_C581( C35 C581 ) C35_=_C647( C35 C647 ) \nC35_=_C686( C35 C686 ) C35_=_C723( C35 C723 ) C35_=_C736( C35 C736 ) C35_=_C751( C35 C751 ) C37_=_C38( C37 C38 ) C37_=_C39( C37 C39 ) \nC37_=_C40( C37 C40 ) C37_=_C41( C37 C41 ) C37_=_C42( C37 C42 ) C37_=_C44( C37 C44 ) C37_=_C45( C37 C45 ) C37_=_C46( C37 C46 ) \nC37_=_C47( C37 C47 ) C37_=_C48( C37 C48 ) C37_=_C50( C37 C50 ) C37_=_C51( C37 C51 ) C37_=_C53( C37 C53 ) C37_=_C55( C37 C55 ) \nC37_=_C56( C37 C56 ) C37_=_C57( C37 C57 ) C37_=_C58( C37 C58 ) C37_=_C59( C37 C59 ) C37_=_C60( C37 C60 ) C37_=_C61( C37 C61 ) \nC37_=_C62( C37 C62 ) C37_=_C63( C37 C63 ) C37_=_C64( C37 C64 ) C37_=_C66( C37 C66 ) C37_=_C67( C37 C67 ) C37_=_C68( C37 C68 ) \nC37_=_C69( C37 C69 ) C37_=_C70( C37 C70 ) C37_=_C71( C37 C71 ) C37_=_C74( C37 C74 ) C37_=_C77( C37 C77 ) C37_=_C78( C37 C78 ) \nC37_=_C79( C37 C79 ) C37_=_C81( C37 C81 ) C37_=_C85( C37 C85 ) C37_=_C87( C37 C87 ) C37_=_C88( C37 C88 ) C37_=_C90( C37 C90 ) \nC37_=_C94( C37 C94 ) C37_=_C97( C37 C97 ) C37_=_C101( C37 C101 ) C37_=_C103( C37 C103 ) C37_=_C109( C37 C109 ) C38_=_C39( C38 C39 ) \nC38_=_C40( C38 C40 ) C38_=_C41( C38 C41 ) C38_=_C42( C38 C42 ) C38_=_C44( C38 C44 ) C38_=_C45( C38 C45 ) C38_=_C46( C38 C46 ) \nC38_=_C47( C38 C47 ) C38_=_C48( C38 C48 ) C38_=_C50( C38 C50 ) C38_=_C51( C38 C51 ) C38_=_C53( C38 C53 ) C38_=_C55( C38 C55 ) \nC38_=_C56( C38 C56 ) C38_=_C57( C38 C57 ) C38_=_C58( C38 C58 ) C38_=_C59( C38 C59 ) C38_=_C60( C38 C60 ) C38_=_C61( C38 C61 ) \nC38_=_C62( C38 C62 ) C38_=_C63( C38 C63 ) C38_=_C64( C38 C64 ) C38_=_C66( C38 C66 ) C38_=_C67( C38 C67 ) C38_=_C68( C38 C68 ) \nC38_=_C69( C38 C69 ) C38_=_C70( C38 C70 ) C38_=_C71( C38 C71 ) C38_=_C110( C38 C110 ) C38_=_C113( C38 C113 ) C38_=_C114( C38 C114 ) \nC38_=_C115( C38 C115 ) C38_=_C117( C38 C117 ) C38_=_C121( C38 C121 ) C38_=_C123( C38 C123 ) C38_=_C124( C38 C124 ) C38_=_C126( C38 C126 ) \nC38_=_C130( C38 C130 ) C38_=_C133( C38 C133 ) C38_=_C137( C38 C137 ) C38_=_C139( C38 C139 ) C38_=_C145( C38 C145 ) C39_=_C40( C39 C40 ) \nC39_=_C41( C39 C41 ) C39_=_C42( C39 C42 ) C39_=_C44( C39 C44 ) C39_=_C45( C39 C45 ) C39_=_C46( C39 C46 ) C39_=_C47( C39 C47 ) \nC39_=_C48( C39 C48 ) C39_=_C50( C39 C50 ) C39_=_C51( C39 C51 ) C39_=_C53( C39 C53 ) C39_=_C55( C39 C55 ) C39_=_C56( C39 C56 ) \nC39_=_C57( C39 C57 ) C39_=_C58( C39 C58 ) C39_=_C59( C39 C59 ) C39_=_C60( C39 C60 ) C39_=_C61( C39 C61 ) C39_=_C62( C39 C62 ) \nC39_=_C63( C39 C63 ) C39_=_C64( C39 C64 ) C39_=_C66( C39 C66 ) C39_=_C67( C39 C67 ) C39_=_C68( C39 C68 ) C39_=_C69( C39 C69 ) \nC39_=_C70( C39 C70 ) C39_=_C71( C39 C71 ) C39_=_C74( C39 C74 ) C39_=_C110( C39 C110 ) C39_=_C146( C39 C146 ) C39_=_C148( C39 C148 ) \nC39_=_C150( C39 C150 ) C39_=_C152( C39 C152 ) C39_=_C153( C39 C153 ) C39_=_C154( C39 C154 ) C39_=_C155( C39 C155 ) C39_=_C156( C39 C156 ) \nC39_=_C158( C39 C158 ) C39_=_C159( C39 C159 ) C39_=_C160( C39 C160 ) C39_=_C161( C39 C161 ) C39_=_C162( C39 C162 ) C39_=_C163( C39 C163 ) \nC39_=_C165( C39 C165</w:t>
      </w:r>
    </w:p>
    <w:p>
      <w:pPr>
        <w:pStyle w:val="PreformattedText"/>
        <w:bidi w:val="0"/>
        <w:spacing w:before="0" w:after="0"/>
        <w:jc w:val="left"/>
        <w:rPr/>
      </w:pPr>
      <w:r>
        <w:rPr/>
        <w:t xml:space="preserve"> </w:t>
      </w:r>
      <w:r>
        <w:rPr/>
        <w:t>) C39_=_C166( C39 C166 ) C39_=_C168( C39 C168 ) C39_=_C169( C39 C169 ) C39_=_C170( C39 C170 ) C39_=_C171( C39 C171 ) \nC39_=_C172( C39 C172 ) C39_=_C174( C39 C174 ) C39_=_C175( C39 C175 ) C39_=_C176( C39 C176 ) C39_=_C177( C39 C177 ) C39_=_C178( C39 C178 ) \nC39_=_C179( C39 C179 ) C40_=_C41( C40 C41 ) C40_=_C42( C40 C42 ) C40_=_C44( C40 C44 ) C40_=_C45( C40 C45 ) C40_=_C46( C40 C46 ) \nC40_=_C47( C40 C47 ) C40_=_C48( C40 C48 ) C40_=_C50( C40 C50 ) C40_=_C51( C40 C51 ) C40_=_C53( C40 C53 ) C40_=_C55( C40 C55 ) \nC40_=_C56( C40 C56 ) C40_=_C57( C40 C57 ) C40_=_C58( C40 C58 ) C40_=_C59( C40 C59 ) C40_=_C60( C40 C60 ) C40_=_C61( C40 C61 ) \nC40_=_C62( C40 C62 ) C40_=_C63( C40 C63 ) C40_=_C64( C40 C64 ) C40_=_C66( C40 C66 ) C40_=_C67( C40 C67 ) C40_=_C68( C40 C68 ) \nC40_=_C69( C40 C69 ) C40_=_C70( C40 C70 ) C40_=_C71( C40 C71 ) C40_=_C181( C40 C181 ) C40_=_C182( C40 C182 ) C40_=_C183( C40 C183 ) \nC40_=_C185( C40 C185 ) C40_=_C189( C40 C189 ) C40_=_C191( C40 C191 ) C40_=_C192( C40 C192 ) C40_=_C197( C40 C197 ) C40_=_C200( C40 C200 ) \nC40_=_C203( C40 C203 ) C40_=_C210( C40 C210 ) C41_=_C42( C41 C42 ) C41_=_C44( C41 C44 ) C41_=_C45( C41 C45 ) C41_=_C46( C41 C46 ) \nC41_=_C47( C41 C47 ) C41_=_C48( C41 C48 ) C41_=_C50( C41 C50 ) C41_=_C51( C41 C51 ) C41_=_C53( C41 C53 ) C41_=_C55( C41 C55 ) \nC41_=_C56( C41 C56 ) C41_=_C57( C41 C57 ) C41_=_C58( C41 C58 ) C41_=_C59( C41 C59 ) C41_=_C60( C41 C60 ) C41_=_C61( C41 C61 ) \nC41_=_C62( C41 C62 ) C41_=_C63( C41 C63 ) C41_=_C64( C41 C64 ) C41_=_C66( C41 C66 ) C41_=_C67( C41 C67 ) C41_=_C68( C41 C68 ) \nC41_=_C69( C41 C69 ) C41_=_C70( C41 C70 ) C41_=_C71( C41 C71 ) C41_=_C146( C41 C146 ) C41_=_C211( C41 C211 ) C41_=_C212( C41 C212 ) \nC41_=_C213( C41 C213 ) C41_=_C215( C41 C215 ) C41_=_C219( C41 C219 ) C41_=_C221( C41 C221 ) C41_=_C222( C41 C222 ) C41_=_C224( C41 C224 ) \nC41_=_C228( C41 C228 ) C41_=_C231( C41 C231 ) C41_=_C235( C41 C235 ) C41_=_C237( C41 C237 ) C41_=_C243( C41 C243 ) C42_=_C44( C42 C44 ) \nC42_=_C45( C42 C45 ) C42_=_C46( C42 C46 ) C42_=_C47( C42 C47 ) C42_=_C48( C42 C48 ) C42_=_C50( C42 C50 ) C42_=_C51( C42 C51 ) \nC42_=_C53( C42 C53 ) C42_=_C55( C42 C55 ) C42_=_C56( C42 C56 ) C42_=_C57( C42 C57 ) C42_=_C58( C42 C58 ) C42_=_C59( C42 C59 ) \nC42_=_C60( C42 C60 ) C42_=_C61( C42 C61 ) C42_=_C62( C42 C62 ) C42_=_C63( C42 C63 ) C42_=_C64( C42 C64 ) C42_=_C66( C42 C66 ) \nC42_=_C67( C42 C67 ) C42_=_C68( C42 C68 ) C42_=_C69( C42 C69 ) C42_=_C70( C42 C70 ) C42_=_C71( C42 C71 ) C42_=_C77( C42 C77 ) \nC42_=_C113( C42 C113 ) C42_=_C181( C42 C181 ) C42_=_C211( C42 C211 ) C42_=_C244( C42 C244 ) C42_=_C246( C42 C246 ) C42_=_C248( C42 C248 ) \nC42_=_C249( C42 C249 ) C42_=_C250( C42 C250 ) C42_=_C251( C42 C251 ) C42_=_C253( C42 C253 ) C42_=_C254( C42 C254 ) C42_=_C255( C42 C255 ) \nC42_=_C256( C42 C256 ) C42_=_C257( C42 C257 ) C42_=_C258( C42 C258 ) C42_=_C260( C42 C260 ) C42_=_C261( C42 C261 ) C42_=_C263( C42 C263 ) \nC42_=_C264( C42 C264 ) C42_=_C265( C42 C265 ) C42_=_C266( C42 C266 ) C42_=_C267( C42 C267 ) C42_=_C269( C42 C269 ) C42_=_C270( C42 C270 ) \nC42_=_C271( C42 C271 ) C42_=_C272( C42 C272 ) C42_=_C273( C42 C273 ) C42_=_C274( C42 C274 ) C44_=_C45( C44 C45 ) C44_=_C46( C44 C46 ) \nC44_=_C47( C44 C47 ) C44_=_C48( C44 C48 ) C44_=_C50( C44 C50 ) C44_=_C51( C44 C51 ) C44_=_C53( C44 C53 ) C44_=_C55( C44 C55 ) \nC44_=_C56( C44 C56 ) C44_=_C57( C44 C57 ) C44_=_C58( C44 C58 ) C44_=_C59( C44 C59 ) C44_=_C60( C44 C60 ) C44_=_C61( C44 C61 ) \nC44_=_C62( C44 C62 ) C44_=_C63( C44 C63 ) C44_=_C64( C44 C64 ) C44_=_C66( C44 C66 ) C44_=_C67( C44 C67 ) C44_=_C68( C44 C68 ) \nC44_=_C69( C44 C69 ) C44_=_C70( C44 C70 ) C44_=_C71( C44 C71 ) C44_=_C79( C44 C79 ) C44_=_C115( C44 C115 ) C44_=_C183( C44 C183 ) \nC44_=_C213( C44 C213 ) C44_=_C275( C44 C275 ) C44_=_C304( C44 C304 ) C44_=_C306( C44 C306 ) C44_=_C307( C44 C307 ) C44_=_C308( C44 C308 ) \nC44_=_C309( C44 C309 ) C44_=_C311( C44 C311 ) C44_=_C312( C44 C312 ) C44_=_C313( C44 C313 ) C44_=_C314( C44 C314 ) C44_=_C315( C44 C315 ) \nC44_=_C316( C44 C316 ) C44_=_C318( C44 C318 ) C44_=_C319( C44 C319 ) C44_=_C321( C44 C321 ) C44_=_C322( C44 C322 ) C44_=_C323( C44 C323 ) \nC44_=_C324( C44 C324 ) C44_=_C325( C44 C325 ) C44_=_C327( C44 C327 ) C44_=_C328( C44 C328 ) C44_=_C329( C44 C329 ) C44_=_C330( C44 C330 ) \nC44_=_C331( C44 C331 ) C44_=_C332( C44 C332 ) C45_=_C46( C45 C46 ) C45_=_C47( C45 C47 ) C45_=_C48( C45 C48 ) C45_=_C50( C45 C50 ) \nC45_=_C51( C45 C51 ) C45_=_C53( C45 C53 ) C45_=_C55( C45 C55 ) C45_=_C56( C45 C56 ) C45_=_C57( C45 C57 ) C45_=_C58( C45 C58 ) \nC45_=_C59( C45 C59 ) C45_=_C60( C45 C60 ) C45_=_C61( C45 C61 ) C45_=_C62( C45 C62 ) C45_=_C63( C45 C63 ) C45_=_C64( C45 C64 ) \nC45_=_C66( C45 C66 ) C45_=_C67( C45 C67 ) C45_=_C68( C45 C68 ) C45_=_C69( C45 C69 ) C45_=_C70( C45 C70 ) C45_=_C71( C45 C71 ) \nC45_=_C150( C45 C150 ) C45_=_C246( C45 C246 ) C45_=_C276( C45 C276 ) C45_=_C304( C45 C304 ) C45_=_C336( C45 C336 ) C45_=_C338( C45 C338 ) \nC45_=_C339( C45 C339 ) C45_=_C341( C45 C341 ) C45_=_C345( C45 C345 ) C45_=_C347( C45 C347 ) C45_=_C352( C45 C352 ) C45_=_C357( C45 C357 ) \nC46_=_C47( C46 C47 ) C46_=_C48( C46 C48 ) C46_=_C50( C46 C50 ) C46_=_C51( C46 C51 ) C46_=_C53( C46 C53 ) C46_=_C55( C46 C55 ) \nC46_=_C56( C46 C56 ) C46_=_C57( C46 C57 ) C46_=_C58( C46 C58 ) C46_=_C59( C46 C59 ) C46_=_C60( C46 C60 ) C46_=_C61( C46 C61 ) \nC46_=_C62( C46 C62 ) C46_=_C63( C46 C63 ) C46_=_C64( C46 C64 ) C46_=_C66( C46 C66 ) C46_=_C67( C46 C67 ) C46_=_C68( C46 C68 ) \nC46_=_C69( C46 C69 ) C46_=_C70( C46 C70 ) C46_=_C71( C46 C71 ) C46_=_C81( C46 C81 ) C46_=_C117( C46 C117 ) C46_=_C185( C46 C185 ) \nC46_=_C215( C46 C215 ) C46_=_C277( C46 C277 ) C46_=_C358( C46 C358 ) C46_=_C359( C46 C359 ) C46_=_C360( C46 C360 ) C46_=_C361( C46 C361 ) \nC46_=_C362( C46 C362 ) C46_=_C364( C46 C364 ) C46_=_C365( C46 C365 ) C46_=_C366( C46 C366 ) C46_=_C367( C46 C367 ) C46_=_C368( C46 C368 ) \nC46_=_C369( C46 C369 ) C46_=_C371( C46 C371 ) C46_=_C372( C46 C372 ) C46_=_C374( C46 C374 ) C46_=_C375( C46 C375 ) C46_=_C376( C46 C376 ) \nC46_=_C377( C46 C377 ) C46_=_C378( C46 C378 ) C46_=_C380( C46 C380 ) C46_=_C381( C46 C381 ) C46_=_C382( C46 C382 ) C46_=_C383( C46 C383 ) \nC46_=_C384( C46 C384 ) C46_=_C385( C46 C385 ) C47_=_C48( C47 C48 ) C47_=_C50( C47 C50 ) C47_=_C51( C47 C51 ) C47_=_C53( C47 C53 ) \nC47_=_C55( C47 C55 ) C47_=_C56( C47 C56 ) C47_=_C57( C47 C57 ) C47_=_C58( C47 C58 ) C47_=_C59( C47 C59 ) C47_=_C60( C47 C60 ) \nC47_=_C61( C47 C61 ) C47_=_C62( C47 C62 ) C47_=_C63( C47 C63 ) C47_=_C64( C47 C64 ) C47_=_C66( C47 C66 ) C47_=_C67( C47 C67 ) \nC47_=_C68( C47 C68 ) C47_=_C69( C47 C69 ) C47_=_C70( C47 C70 ) C47_=_C71( C47 C71 ) C47_=_C152( C47 C152 ) C47_=_C248( C47 C248 ) \nC47_=_C278( C47 C278 ) C47_=_C306( C47 C306 ) C47_=_C358( C47 C358 ) C47_=_C388( C47 C388 ) C47_=_C390( C47 C390 ) C47_=_C391( C47 C391 ) \nC47_=_C393( C47 C393 ) C47_=_C397( C47 C397 ) C47_=_C399( C47 C399 ) C47_=_C403( C47 C403 ) C47_=_C405( C47 C405 ) C47_=_C411( C47 C411 ) \nC48_=_C50( C48 C50 ) C48_=_C51( C48 C51 ) C48_=_C53( C48 C53 ) C48_=_C55( C48 C55 ) C48_=_C56( C48 C56 ) C48_=_C57( C48 C57 ) \nC48_=_C58( C48 C58 ) C48_=_C59( C48 C59 ) C48_=_C60( C48 C60 ) C48_=_C61( C48 C61 ) C48_=_C62( C48 C62 ) C48_=_C63( C48 C63 ) \nC48_=_C64( C48 C64 ) C48_=_C66( C48 C66 ) C48_=_C67( C48 C67 ) C48_=_C68( C48 C68 ) C48_=_C69( C48 C69 ) C48_=_C70( C48 C70 ) \nC48_=_C71( C48 C71 ) C48_=_C153( C48 C153 ) C48_=_C249( C48 C249 ) C48_=_C279( C48 C279 ) C48_=_C307( C48 C307 ) C48_=_C359( C48 C359 ) \nC48_=_C413( C48 C413 ) C48_=_C415( C48 C415 ) C48_=_C416( C48 C416 ) C48_=_C418( C48 C418 ) C48_=_C422( C48 C422 ) C48_=_C425( C48 C425 ) \nC48_=_C429( C48 C429 ) C48_=_C431( C48 C431 ) C48_=_C437( C48 C437 ) C50_=_C51( C50 C51 ) C50_=_C53( C50 C53 ) C50_=_C55( C50 C55 ) \nC50_=_C56( C50 C56 ) C50_=_C57( C50 C57 ) C50_=_C58( C50 C58 ) C50_=_C59( C50 C59 ) C50_=_C60( C50 C60 ) C50_=_C61( C50 C61 ) \nC50_=_C62( C50 C62 ) C50_=_C63( C50 C63 ) C50_=_C64( C50 C64 ) C50_=_C66( C50 C66 ) C50_=_C67( C50 C67 ) C50_=_C68( C50 C68 ) \nC50_=_C69( C50 C69 ) C50_=_C70( C50 C70 ) C50_=_C71( C50 C71 ) C50_=_C156( C50 C156 ) C50_=_C282( C50 C282 ) C50_=_C362( C50 C362 ) \nC50_=_C461( C50 C461 ) C50_=_C483( C50 C483 ) C50_=_C484( C50 C484 ) C50_=_C486( C50 C486 ) C50_=_C492( C50 C492 ) C50_=_C496( C50 C496 ) \nC50_=_C498( C50 C498 ) C50_=_C504( C50 C504 ) C51_=_C53( C51 C53 ) C51_=_C55( C51 C55 ) C51_=_C56( C51 C56 ) C51_=_C57( C51 C57 ) \nC51_=_C58( C51 C58 ) C51_=_C59( C51 C59 ) C51_=_C60( C51 C60 ) C51_=_C61( C51 C61 ) C51_=_C62( C51 C62 ) C51_=_C63( C51 C63 ) \nC51_=_C64( C51 C64 ) C51_=_C66( C51 C66 ) C51_=_C67( C51 C67 ) C51_=_C68( C51 C68 ) C51_=_C69( C51 C69 ) C51_=_C70( C51 C70 ) \nC51_=_C71( C51 C71 ) C51_=_C87( C51 C87 ) C51_=_C123( C51 C123 ) C51_=_C191( C51 C191 ) C51_=_C221( C51 C221 ) C51_=_C283( C51 C283 ) \nC51_=_C338( C51 C338 ) C51_=_C390( C51 C390 ) C51_=_C415( C51 C415 ) C51_=_C440( C51 C440 ) C51_=_C462( C51 C462 ) C51_=_C483( C51 C483 ) \nC51_=_C505( C51 C505 ) C51_=_C506( C51 C506 ) C51_=_C507( C51 C507 ) C51_=_C508( C51 C508 ) C51_=_C509( C51 C509 ) C51_=_C510( C51 C510 ) \nC51_=_C512( C51 C512 ) C51_=_C513( C51 C513 ) C51_=_C515( C51 C515 ) C51_=_C516( C51 C516 ) C51_=_C517( C51 C517 ) C51_=_C518( C51 C518 ) \nC51_=_C519( C51 C519 ) C51_=_C521( C51 C521 ) C51_=_C522( C51 C522 ) C51_=_C523( C51 C523 ) C51_=_C524( C51 C524 ) C51_=_C525( C51 C525 ) \nC53_=_C55( C53 C55 ) C53_=_C56( C53 C56 ) C53_=_C57( C53 C57 ) C53_=_C58( C53 C58 ) C53_=_C59( C53 C59 ) C53_=_C60( C53 C60 ) \nC53_=_C61( C53 C61 ) C53_=_C62( C53 C62 ) C53_=_C63( C53 C63 ) C53_=_C64( C53 C64 ) C53_=_C66( C53 C66 ) C53_=_C67( C53 C67 ) \nC53_=_C68( C53 C68 ) C53_=_C69( C53 C69 ) C53_=_C70( C53 C70 ) C53_=_C71( C53 C71 ) C53_=_C159( C53 C159 ) C53_=_C254( C53 C254 ) \nC53_=_C285( C53 C285 ) C53_=_C312( C53 C312 ) C53_=_C365( C53 C365 ) C53_=_C464( C53 C464 ) C53_=_C506( C53 C506 ) C53_=_C526( C53 C526 ) \nC53_=_C549( C53 C549 ) C53_=_C552(</w:t>
      </w:r>
    </w:p>
    <w:p>
      <w:pPr>
        <w:pStyle w:val="PreformattedText"/>
        <w:bidi w:val="0"/>
        <w:spacing w:before="0" w:after="0"/>
        <w:jc w:val="left"/>
        <w:rPr/>
      </w:pPr>
      <w:r>
        <w:rPr/>
        <w:t xml:space="preserve"> </w:t>
      </w:r>
      <w:r>
        <w:rPr/>
        <w:t>C53 C552 ) C53_=_C556( C53 C556 ) C53_=_C558( C53 C558 ) C55_=_C56( C55 C56 ) C55_=_C57( C55 C57 ) \nC55_=_C58( C55 C58 ) C55_=_C59( C55 C59 ) C55_=_C60( C55 C60 ) C55_=_C61( C55 C61 ) C55_=_C62( C55 C62 ) C55_=_C63( C55 C63 ) \nC55_=_C64( C55 C64 ) C55_=_C66( C55 C66 ) C55_=_C67( C55 C67 ) C55_=_C68( C55 C68 ) C55_=_C69( C55 C69 ) C55_=_C70( C55 C70 ) \nC55_=_C71( C55 C71 ) C55_=_C161( C55 C161 ) C55_=_C256( C55 C256 ) C55_=_C287( C55 C287 ) C55_=_C314( C55 C314 ) C55_=_C367( C55 C367 ) \nC55_=_C466( C55 C466 ) C55_=_C508( C55 C508 ) C55_=_C528( C55 C528 ) C55_=_C564( C55 C564 ) C55_=_C585( C55 C585 ) C55_=_C588( C55 C588 ) \nC55_=_C592( C55 C592 ) C55_=_C594( C55 C594 ) C55_=_C600( C55 C600 ) C56_=_C57( C56 C57 ) C56_=_C58( C56 C58 ) C56_=_C59( C56 C59 ) \nC56_=_C60( C56 C60 ) C56_=_C61( C56 C61 ) C56_=_C62( C56 C62 ) C56_=_C63( C56 C63 ) C56_=_C64( C56 C64 ) C56_=_C66( C56 C66 ) \nC56_=_C67( C56 C67 ) C56_=_C68( C56 C68 ) C56_=_C69( C56 C69 ) C56_=_C70( C56 C70 ) C56_=_C71( C56 C71 ) C56_=_C162( C56 C162 ) \nC56_=_C257( C56 C257 ) C56_=_C288( C56 C288 ) C56_=_C315( C56 C315 ) C56_=_C368( C56 C368 ) C56_=_C467( C56 C467 ) C56_=_C509( C56 C509 ) \nC56_=_C529( C56 C529 ) C56_=_C565( C56 C565 ) C56_=_C602( C56 C602 ) C56_=_C605( C56 C605 ) C56_=_C609( C56 C609 ) C56_=_C611( C56 C611 ) \nC56_=_C617( C56 C617 ) C57_=_C58( C57 C58 ) C57_=_C59( C57 C59 ) C57_=_C60( C57 C60 ) C57_=_C61( C57 C61 ) C57_=_C62( C57 C62 ) \nC57_=_C63( C57 C63 ) C57_=_C64( C57 C64 ) C57_=_C66( C57 C66 ) C57_=_C67( C57 C67 ) C57_=_C68( C57 C68 ) C57_=_C69( C57 C69 ) \nC57_=_C70( C57 C70 ) C57_=_C71( C57 C71 ) C57_=_C163( C57 C163 ) C57_=_C258( C57 C258 ) C57_=_C289( C57 C289 ) C57_=_C316( C57 C316 ) \nC57_=_C369( C57 C369 ) C57_=_C510( C57 C510 ) C57_=_C530( C57 C530 ) C57_=_C566( C57 C566 ) C57_=_C618( C57 C618 ) C57_=_C621( C57 C621 ) \nC57_=_C625( C57 C625 ) C57_=_C627( C57 C627 ) C57_=_C633( C57 C633 ) C58_=_C59( C58 C59 ) C58_=_C60( C58 C60 ) C58_=_C61( C58 C61 ) \nC58_=_C62( C58 C62 ) C58_=_C63( C58 C63 ) C58_=_C64( C58 C64 ) C58_=_C66( C58 C66 ) C58_=_C67( C58 C67 ) C58_=_C68( C58 C68 ) \nC58_=_C69( C58 C69 ) C58_=_C70( C58 C70 ) C58_=_C71( C58 C71 ) C58_=_C94( C58 C94 ) C58_=_C130( C58 C130 ) C58_=_C197( C58 C197 ) \nC58_=_C228( C58 C228 ) C58_=_C290( C58 C290 ) C58_=_C345( C58 C345 ) C58_=_C397( C58 C397 ) C58_=_C422( C58 C422 ) C58_=_C446( C58 C446 ) \nC58_=_C468( C58 C468 ) C58_=_C531( C58 C531 ) C58_=_C549( C58 C549 ) C58_=_C567( C58 C567 ) C58_=_C585( C58 C585 ) C58_=_C602( C58 C602 ) \nC58_=_C618( C58 C618 ) C58_=_C634( C58 C634 ) C58_=_C635( C58 C635 ) C58_=_C637( C58 C637 ) C58_=_C638( C58 C638 ) C58_=_C639( C58 C639 ) \nC58_=_C640( C58 C640 ) C58_=_C641( C58 C641 ) C58_=_C643( C58 C643 ) C58_=_C644( C58 C644 ) C58_=_C645( C58 C645 ) C58_=_C646( C58 C646 ) \nC58_=_C647( C58 C647 ) C58_=_C648( C58 C648 ) C59_=_C60( C59 C60 ) C59_=_C61( C59 C61 ) C59_=_C62( C59 C62 ) C59_=_C63( C59 C63 ) \nC59_=_C64( C59 C64 ) C59_=_C66( C59 C66 ) C59_=_C67( C59 C67 ) C59_=_C68( C59 C68 ) C59_=_C69( C59 C69 ) C59_=_C70( C59 C70 ) \nC59_=_C71( C59 C71 ) C59_=_C165( C59 C165 ) C59_=_C260( C59 C260 ) C59_=_C291( C59 C291 ) C59_=_C318( C59 C318 ) C59_=_C371( C59 C371 ) \nC59_=_C469( C59 C469 ) C59_=_C512( C59 C512 ) C59_=_C532( C59 C532 ) C59_=_C568( C59 C568 ) C59_=_C634( C59 C634 ) C59_=_C650( C59 C650 ) \nC59_=_C654( C59 C654 ) C59_=_C656( C59 C656 ) C59_=_C662( C59 C662 ) C60_=_C61( C60 C61 ) C60_=_C62( C60 C62 ) C60_=_C63( C60 C63 ) \nC60_=_C64( C60 C64 ) C60_=_C66( C60 C66 ) C60_=_C67( C60 C67 ) C60_=_C68( C60 C68 ) C60_=_C69( C60 C69 ) C60_=_C70( C60 C70 ) \nC60_=_C71( C60 C71 ) C60_=_C166( C60 C166 ) C60_=_C261( C60 C261 ) C60_=_C292( C60 C292 ) C60_=_C319( C60 C319 ) C60_=_C372( C60 C372 ) \nC60_=_C470( C60 C470 ) C60_=_C513( C60 C513 ) C60_=_C533( C60 C533 ) C60_=_C569( C60 C569 ) C60_=_C635( C60 C635 ) C60_=_C663( C60 C663 ) \nC60_=_C667( C60 C667 ) C60_=_C669( C60 C669 ) C60_=_C675( C60 C675 ) C61_=_C62( C61 C62 ) C61_=_C63( C61 C63 ) C61_=_C64( C61 C64 ) \nC61_=_C66( C61 C66 ) C61_=_C67( C61 C67 ) C61_=_C68( C61 C68 ) C61_=_C69( C61 C69 ) C61_=_C70( C61 C70 ) C61_=_C71( C61 C71 ) \nC61_=_C97( C61 C97 ) C61_=_C133( C61 C133 ) C61_=_C200( C61 C200 ) C61_=_C231( C61 C231 ) C61_=_C293( C61 C293 ) C61_=_C347( C61 C347 ) \nC61_=_C399( C61 C399 ) C61_=_C425( C61 C425 ) C61_=_C471( C61 C471 ) C61_=_C492( C61 C492 ) C61_=_C534( C61 C534 ) C61_=_C552( C61 C552 ) \nC61_=_C570( C61 C570 ) C61_=_C588( C61 C588 ) C61_=_C605( C61 C605 ) C61_=_C621( C61 C621 ) C61_=_C650( C61 C650 ) C61_=_C663( C61 C663 ) \nC61_=_C676( C61 C676 ) C61_=_C677( C61 C677 ) C61_=_C678( C61 C678 ) C61_=_C679( C61 C679 ) C61_=_C680( C61 C680 ) C61_=_C682( C61 C682 ) \nC61_=_C683( C61 C683 ) C61_=_C684( C61 C684 ) C61_=_C685( C61 C685 ) C61_=_C686( C61 C686 ) C61_=_C687( C61 C687 ) C62_=_C63( C62 C63 ) \nC62_=_C64( C62 C64 ) C62_=_C66( C62 C66 ) C62_=_C67( C62 C67 ) C62_=_C68( C62 C68 ) C62_=_C69( C62 C69 ) C62_=_C70( C62 C70 ) \nC62_=_C71( C62 C71 ) C62_=_C168( C62 C168 ) C62_=_C263( C62 C263 ) C62_=_C294( C62 C294 ) C62_=_C321( C62 C321 ) C62_=_C374( C62 C374 ) \nC62_=_C472( C62 C472 ) C62_=_C515( C62 C515 ) C62_=_C535( C62 C535 ) C62_=_C571( C62 C571 ) C62_=_C637( C62 C637 ) C62_=_C676( C62 C676 ) \nC62_=_C690( C62 C690 ) C62_=_C692( C62 C692 ) C62_=_C698( C62 C698 ) C63_=_C64( C63 C64 ) C63_=_C66( C63 C66 ) C63_=_C67( C63 C67 ) \nC63_=_C68( C63 C68 ) C63_=_C69( C63 C69 ) C63_=_C70( C63 C70 ) C63_=_C71( C63 C71 ) C63_=_C169( C63 C169 ) C63_=_C264( C63 C264 ) \nC63_=_C295( C63 C295 ) C63_=_C322( C63 C322 ) C63_=_C375( C63 C375 ) C63_=_C473( C63 C473 ) C63_=_C516( C63 C516 ) C63_=_C536( C63 C536 ) \nC63_=_C572( C63 C572 ) C63_=_C638( C63 C638 ) C63_=_C677( C63 C677 ) C63_=_C700( C63 C700 ) C63_=_C702( C63 C702 ) C63_=_C708( C63 C708 ) \nC64_=_C66( C64 C66 ) C64_=_C67( C64 C67 ) C64_=_C68( C64 C68 ) C64_=_C69( C64 C69 ) C64_=_C70( C64 C70 ) C64_=_C71( C64 C71 ) \nC64_=_C170( C64 C170 ) C64_=_C265( C64 C265 ) C64_=_C296( C64 C296 ) C64_=_C323( C64 C323 ) C64_=_C376( C64 C376 ) C64_=_C474( C64 C474 ) \nC64_=_C517( C64 C517 ) C64_=_C537( C64 C537 ) C64_=_C573( C64 C573 ) C64_=_C639( C64 C639 ) C64_=_C678( C64 C678 ) C64_=_C709( C64 C709 ) \nC64_=_C711( C64 C711 ) C64_=_C717( C64 C717 ) C66_=_C67( C66 C67 ) C66_=_C68( C66 C68 ) C66_=_C69( C66 C69 ) C66_=_C70( C66 C70 ) \nC66_=_C71( C66 C71 ) C66_=_C172( C66 C172 ) C66_=_C267( C66 C267 ) C66_=_C297( C66 C297 ) C66_=_C325( C66 C325 ) C66_=_C378( C66 C378 ) \nC66_=_C476( C66 C476 ) C66_=_C519( C66 C519 ) C66_=_C539( C66 C539 ) C66_=_C575( C66 C575 ) C66_=_C641( C66 C641 ) C66_=_C680( C66 C680 ) \nC66_=_C718( C66 C718 ) C66_=_C725( C66 C725 ) C66_=_C731( C66 C731 ) C67_=_C68( C67 C68 ) C67_=_C69( C67 C69 ) C67_=_C70( C67 C70 ) \nC67_=_C71( C67 C71 ) C67_=_C174( C67 C174 ) C67_=_C269( C67 C269 ) C67_=_C299( C67 C299 ) C67_=_C327( C67 C327 ) C67_=_C380( C67 C380 ) \nC67_=_C478( C67 C478 ) C67_=_C521( C67 C521 ) C67_=_C541( C67 C541 ) C67_=_C577( C67 C577 ) C67_=_C643( C67 C643 ) C67_=_C682( C67 C682 ) \nC67_=_C720( C67 C720 ) C67_=_C732( C67 C732 ) C67_=_C742( C67 C742 ) C68_=_C69( C68 C69 ) C68_=_C70( C68 C70 ) C68_=_C71( C68 C71 ) \nC68_=_C175( C68 C175 ) C68_=_C270( C68 C270 ) C68_=_C300( C68 C300 ) C68_=_C328( C68 C328 ) C68_=_C381( C68 C381 ) C68_=_C479( C68 C479 ) \nC68_=_C522( C68 C522 ) C68_=_C578( C68 C578 ) C68_=_C644( C68 C644 ) C68_=_C683( C68 C683 ) C68_=_C721( C68 C721 ) C68_=_C733( C68 C733 ) \nC69_=_C70( C69 C70 ) C69_=_C71( C69 C71 ) C69_=_C176( C69 C176 ) C69_=_C271( C69 C271 ) C69_=_C301( C69 C301 ) C69_=_C329( C69 C329 ) \nC69_=_C382( C69 C382 ) C69_=_C480( C69 C480 ) C69_=_C523( C69 C523 ) C69_=_C542( C69 C542 ) C69_=_C579( C69 C579 ) C69_=_C645( C69 C645 ) \nC69_=_C684( C69 C684 ) C69_=_C722( C69 C722 ) C69_=_C734( C69 C734 ) C69_=_C748( C69 C748 ) C70_=_C71( C70 C71 ) C70_=_C177( C70 C177 ) \nC70_=_C272( C70 C272 ) C70_=_C330( C70 C330 ) C70_=_C383( C70 C383 ) C70_=_C524( C70 C524 ) C70_=_C543( C70 C543 ) C70_=_C580( C70 C580 ) \nC70_=_C646( C70 C646 ) C70_=_C685( C70 C685 ) C70_=_C735( C70 C735 ) C70_=_C750( C70 C750 ) C71_=_C178( C71 C178 ) C71_=_C273( C71 C273 ) \nC71_=_C302( C71 C302 ) C71_=_C331( C71 C331 ) C71_=_C384( C71 C384 ) C71_=_C481( C71 C481 ) C71_=_C544( C71 C544 ) C71_=_C581( C71 C581 ) \nC71_=_C647( C71 C647 ) C71_=_C686( C71 C686 ) C71_=_C723( C71 C723 ) C71_=_C736( C71 C736 ) C71_=_C751( C71 C751 ) C74_=_C77( C74 C77 ) \nC74_=_C78( C74 C78 ) C74_=_C79( C74 C79 ) C74_=_C81( C74 C81 ) C74_=_C85( C74 C85 ) C74_=_C87( C74 C87 ) C74_=_C88( C74 C88 ) \nC74_=_C90( C74 C90 ) C74_=_C94( C74 C94 ) C74_=_C97( C74 C97 ) C74_=_C101( C74 C101 ) C74_=_C103( C74 C103 ) C74_=_C109( C74 C109 ) \nC74_=_C110( C74 C110 ) C74_=_C146( C74 C146 ) C74_=_C148( C74 C148 ) C74_=_C150( C74 C150 ) C74_=_C152( C74 C152 ) C74_=_C153( C74 C153 ) \nC74_=_C154( C74 C154 ) C74_=_C155( C74 C155 ) C74_=_C156( C74 C156 ) C74_=_C158( C74 C158 ) C74_=_C159( C74 C159 ) C74_=_C160( C74 C160 ) \nC74_=_C161( C74 C161 ) C74_=_C162( C74 C162 ) C74_=_C163( C74 C163 ) C74_=_C165( C74 C165 ) C74_=_C166( C74 C166 ) C74_=_C168( C74 C168 ) \nC74_=_C169( C74 C169 ) C74_=_C170( C74 C170 ) C74_=_C171( C74 C171 ) C74_=_C172( C74 C172 ) C74_=_C174( C74 C174 ) C74_=_C175( C74 C175 ) \nC74_=_C176( C74 C176 ) C74_=_C177( C74 C177 ) C74_=_C178( C74 C178 ) C74_=_C179( C74 C179 ) C77_=_C78( C77 C78 ) C77_=_C79( C77 C79 ) \nC77_=_C81( C77 C81 ) C77_=_C85( C77 C85 ) C77_=_C87( C77 C87 ) C77_=_C88( C77 C88 ) C77_=_C90( C77 C90 ) C77_=_C94( C77 C94 ) \nC77_=_C97( C77 C97 ) C77_=_C101( C77 C101 ) C77_=_C103( C77 C103 ) C77_=_C109( C77 C109 ) C77_=_C113( C77 C113 ) C77_=_C181( C77 C181 ) \nC77_=_C211( C77 C211 ) C77_=_C244( C77 C244 ) C77_=_C246( C77 C246 ) C77_=_C248( C77 C248 ) C77_=_C249( C77 C249 ) C77_=_C250( C77 C250 ) \nC77_=_C251( C77 C251 ) C77_=_C253( C77 C253 ) C77_=_C254( C77 C254 ) C77_=_C255( C77 C255 ) C77_=_C256( C77 C256 ) C77_=_C257( C77 C257 )</w:t>
      </w:r>
    </w:p>
    <w:p>
      <w:pPr>
        <w:pStyle w:val="PreformattedText"/>
        <w:bidi w:val="0"/>
        <w:spacing w:before="0" w:after="0"/>
        <w:jc w:val="left"/>
        <w:rPr/>
      </w:pPr>
      <w:r>
        <w:rPr/>
        <w:t xml:space="preserve"> </w:t>
      </w:r>
      <w:r>
        <w:rPr/>
        <w:t>\nC77_=_C258( C77 C258 ) C77_=_C260( C77 C260 ) C77_=_C261( C77 C261 ) C77_=_C263( C77 C263 ) C77_=_C264( C77 C264 ) C77_=_C265( C77 C265 ) \nC77_=_C266( C77 C266 ) C77_=_C267( C77 C267 ) C77_=_C269( C77 C269 ) C77_=_C270( C77 C270 ) C77_=_C271( C77 C271 ) C77_=_C272( C77 C272 ) \nC77_=_C273( C77 C273 ) C77_=_C274( C77 C274 ) C78_=_C79( C78 C79 ) C78_=_C81( C78 C81 ) C78_=_C85( C78 C85 ) C78_=_C87( C78 C87 ) \nC78_=_C88( C78 C88 ) C78_=_C90( C78 C90 ) C78_=_C94( C78 C94 ) C78_=_C97( C78 C97 ) C78_=_C101( C78 C101 ) C78_=_C103( C78 C103 ) \nC78_=_C109( C78 C109 ) C78_=_C114( C78 C114 ) C78_=_C148( C78 C148 ) C78_=_C182( C78 C182 ) C78_=_C212( C78 C212 ) C78_=_C244( C78 C244 ) \nC78_=_C275( C78 C275 ) C78_=_C276( C78 C276 ) C78_=_C277( C78 C277 ) C78_=_C278( C78 C278 ) C78_=_C279( C78 C279 ) C78_=_C280( C78 C280 ) \nC78_=_C282( C78 C282 ) C78_=_C283( C78 C283 ) C78_=_C285( C78 C285 ) C78_=_C287( C78 C287 ) C78_=_C288( C78 C288 ) C78_=_C289( C78 C289 ) \nC78_=_C290( C78 C290 ) C78_=_C291( C78 C291 ) C78_=_C292( C78 C292 ) C78_=_C293( C78 C293 ) C78_=_C294( C78 C294 ) C78_=_C295( C78 C295 ) \nC78_=_C296( C78 C296 ) C78_=_C297( C78 C297 ) C78_=_C298( C78 C298 ) C78_=_C299( C78 C299 ) C78_=_C300( C78 C300 ) C78_=_C301( C78 C301 ) \nC78_=_C302( C78 C302 ) C79_=_C81( C79 C81 ) C79_=_C85( C79 C85 ) C79_=_C87( C79 C87 ) C79_=_C88( C79 C88 ) C79_=_C90( C79 C90 ) \nC79_=_C94( C79 C94 ) C79_=_C97( C79 C97 ) C79_=_C101( C79 C101 ) C79_=_C103( C79 C103 ) C79_=_C109( C79 C109 ) C79_=_C115( C79 C115 ) \nC79_=_C183( C79 C183 ) C79_=_C213( C79 C213 ) C79_=_C275( C79 C275 ) C79_=_C304( C79 C304 ) C79_=_C306( C79 C306 ) C79_=_C307( C79 C307 ) \nC79_=_C308( C79 C308 ) C79_=_C309( C79 C309 ) C79_=_C311( C79 C311 ) C79_=_C312( C79 C312 ) C79_=_C313( C79 C313 ) C79_=_C314( C79 C314 ) \nC79_=_C315( C79 C315 ) C79_=_C316( C79 C316 ) C79_=_C318( C79 C318 ) C79_=_C319( C79 C319 ) C79_=_C321( C79 C321 ) C79_=_C322( C79 C322 ) \nC79_=_C323( C79 C323 ) C79_=_C324( C79 C324 ) C79_=_C325( C79 C325 ) C79_=_C327( C79 C327 ) C79_=_C328( C79 C328 ) C79_=_C329( C79 C329 ) \nC79_=_C330( C79 C330 ) C79_=_C331( C79 C331 ) C79_=_C332( C79 C332 ) C81_=_C85( C81 C85 ) C81_=_C87( C81 C87 ) C81_=_C88( C81 C88 ) \nC81_=_C90( C81 C90 ) C81_=_C94( C81 C94 ) C81_=_C97( C81 C97 ) C81_=_C101( C81 C101 ) C81_=_C103( C81 C103 ) C81_=_C109( C81 C109 ) \nC81_=_C117( C81 C117 ) C81_=_C185( C81 C185 ) C81_=_C215( C81 C215 ) C81_=_C277( C81 C277 ) C81_=_C358( C81 C358 ) C81_=_C359( C81 C359 ) \nC81_=_C360( C81 C360 ) C81_=_C361( C81 C361 ) C81_=_C362( C81 C362 ) C81_=_C364( C81 C364 ) C81_=_C365( C81 C365 ) C81_=_C366( C81 C366 ) \nC81_=_C367( C81 C367 ) C81_=_C368( C81 C368 ) C81_=_C369( C81 C369 ) C81_=_C371( C81 C371 ) C81_=_C372( C81 C372 ) C81_=_C374( C81 C374 ) \nC81_=_C375( C81 C375 ) C81_=_C376( C81 C376 ) C81_=_C377( C81 C377 ) C81_=_C378( C81 C378 ) C81_=_C380( C81 C380 ) C81_=_C381( C81 C381 ) \nC81_=_C382( C81 C382 ) C81_=_C383( C81 C383 ) C81_=_C384( C81 C384 ) C81_=_C385( C81 C385 ) C85_=_C87( C85 C87 ) C85_=_C88( C85 C88 ) \nC85_=_C90( C85 C90 ) C85_=_C94( C85 C94 ) C85_=_C97( C85 C97 ) C85_=_C101( C85 C101 ) C85_=_C103( C85 C103 ) C85_=_C109( C85 C109 ) \nC85_=_C121( C85 C121 ) C85_=_C155( C85 C155 ) C85_=_C189( C85 C189 ) C85_=_C219( C85 C219 ) C85_=_C251( C85 C251 ) C85_=_C309( C85 C309 ) \nC85_=_C336( C85 C336 ) C85_=_C361( C85 C361 ) C85_=_C388( C85 C388 ) C85_=_C413( C85 C413 ) C85_=_C438( C85 C438 ) C85_=_C461( C85 C461 ) \nC85_=_C462( C85 C462 ) C85_=_C464( C85 C464 ) C85_=_C466( C85 C466 ) C85_=_C467( C85 C467 ) C85_=_C468( C85 C468 ) C85_=_C469( C85 C469 ) \nC85_=_C470( C85 C470 ) C85_=_C471( C85 C471 ) C85_=_C472( C85 C472 ) C85_=_C473( C85 C473 ) C85_=_C474( C85 C474 ) C85_=_C476( C85 C476 ) \nC85_=_C477( C85 C477 ) C85_=_C478( C85 C478 ) C85_=_C479( C85 C479 ) C85_=_C480( C85 C480 ) C85_=_C481( C85 C481 ) C87_=_C88( C87 C88 ) \nC87_=_C90( C87 C90 ) C87_=_C94( C87 C94 ) C87_=_C97( C87 C97 ) C87_=_C101( C87 C101 ) C87_=_C103( C87 C103 ) C87_=_C109( C87 C109 ) \nC87_=_C123( C87 C123 ) C87_=_C191( C87 C191 ) C87_=_C221( C87 C221 ) C87_=_C283( C87 C283 ) C87_=_C338( C87 C338 ) C87_=_C390( C87 C390 ) \nC87_=_C415( C87 C415 ) C87_=_C440( C87 C440 ) C87_=_C462( C87 C462 ) C87_=_C483( C87 C483 ) C87_=_C505( C87 C505 ) C87_=_C506( C87 C506 ) \nC87_=_C507( C87 C507 ) C87_=_C508( C87 C508 ) C87_=_C509( C87 C509 ) C87_=_C510( C87 C510 ) C87_=_C512( C87 C512 ) C87_=_C513( C87 C513 ) \nC87_=_C515( C87 C515 ) C87_=_C516( C87 C516 ) C87_=_C517( C87 C517 ) C87_=_C518( C87 C518 ) C87_=_C519( C87 C519 ) C87_=_C521( C87 C521 ) \nC87_=_C522( C87 C522 ) C87_=_C523( C87 C523 ) C87_=_C524( C87 C524 ) C87_=_C525( C87 C525 ) C88_=_C90( C88 C90 ) C88_=_C94( C88 C94 ) \nC88_=_C97( C88 C97 ) C88_=_C101( C88 C101 ) C88_=_C103( C88 C103 ) C88_=_C109( C88 C109 ) C88_=_C124( C88 C124 ) C88_=_C158( C88 C158 ) \nC88_=_C192( C88 C192 ) C88_=_C222( C88 C222 ) C88_=_C253( C88 C253 ) C88_=_C311( C88 C311 ) C88_=_C339( C88 C339 ) C88_=_C364( C88 C364 ) \nC88_=_C391( C88 C391 ) C88_=_C416( C88 C416 ) C88_=_C484( C88 C484 ) C88_=_C505( C88 C505 ) C88_=_C526( C88 C526 ) C88_=_C528( C88 C528 ) \nC88_=_C529( C88 C529 ) C88_=_C530( C88 C530 ) C88_=_C531( C88 C531 ) C88_=_C532( C88 C532 ) C88_=_C533( C88 C533 ) C88_=_C534( C88 C534 ) \nC88_=_C535( C88 C535 ) C88_=_C536( C88 C536 ) C88_=_C537( C88 C537 ) C88_=_C539( C88 C539 ) C88_=_C540( C88 C540 ) C88_=_C541( C88 C541 ) \nC88_=_C542( C88 C542 ) C88_=_C543( C88 C543 ) C88_=_C544( C88 C544 ) C90_=_C94( C90 C94 ) C90_=_C97( C90 C97 ) C90_=_C101( C90 C101 ) \nC90_=_C103( C90 C103 ) C90_=_C109( C90 C109 ) C90_=_C126( C90 C126 ) C90_=_C160( C90 C160 ) C90_=_C224( C90 C224 ) C90_=_C255( C90 C255 ) \nC90_=_C313( C90 C313 ) C90_=_C341( C90 C341 ) C90_=_C366( C90 C366 ) C90_=_C393( C90 C393 ) C90_=_C418( C90 C418 ) C90_=_C442( C90 C442 ) \nC90_=_C486( C90 C486 ) C90_=_C507( C90 C507 ) C90_=_C564( C90 C564 ) C90_=_C565( C90 C565 ) C90_=_C566( C90 C566 ) C90_=_C567( C90 C567 ) \nC90_=_C568( C90 C568 ) C90_=_C569( C90 C569 ) C90_=_C570( C90 C570 ) C90_=_C571( C90 C571 ) C90_=_C572( C90 C572 ) C90_=_C573( C90 C573 ) \nC90_=_C575( C90 C575 ) C90_=_C576( C90 C576 ) C90_=_C577( C90 C577 ) C90_=_C578( C90 C578 ) C90_=_C579( C90 C579 ) C90_=_C580( C90 C580 ) \nC90_=_C581( C90 C581 ) C94_=_C97( C94 C97 ) C94_=_C101( C94 C101 ) C94_=_C103( C94 C103 ) C94_=_C109( C94 C109 ) C94_=_C130( C94 C130 ) \nC94_=_C197( C94 C197 ) C94_=_C228( C94 C228 ) C94_=_C290( C94 C290 ) C94_=_C345( C94 C345 ) C94_=_C397( C94 C397 ) C94_=_C422( C94 C422 ) \nC94_=_C446( C94 C446 ) C94_=_C468( C94 C468 ) C94_=_C531( C94 C531 ) C94_=_C549( C94 C549 ) C94_=_C567( C94 C567 ) C94_=_C585( C94 C585 ) \nC94_=_C602( C94 C602 ) C94_=_C618( C94 C618 ) C94_=_C634( C94 C634 ) C94_=_C635( C94 C635 ) C94_=_C637( C94 C637 ) C94_=_C638( C94 C638 ) \nC94_=_C639( C94 C639 ) C94_=_C640( C94 C640 ) C94_=_C641( C94 C641 ) C94_=_C643( C94 C643 ) C94_=_C644( C94 C644 ) C94_=_C645( C94 C645 ) \nC94_=_C646( C94 C646 ) C94_=_C647( C94 C647 ) C94_=_C648( C94 C648 ) C97_=_C101( C97 C101 ) C97_=_C103( C97 C103 ) C97_=_C109( C97 C109 ) \nC97_=_C133( C97 C133 ) C97_=_C200( C97 C200 ) C97_=_C231( C97 C231 ) C97_=_C293( C97 C293 ) C97_=_C347( C97 C347 ) C97_=_C399( C97 C399 ) \nC97_=_C425( C97 C425 ) C97_=_C471( C97 C471 ) C97_=_C492( C97 C492 ) C97_=_C534( C97 C534 ) C97_=_C552( C97 C552 ) C97_=_C570( C97 C570 ) \nC97_=_C588( C97 C588 ) C97_=_C605( C97 C605 ) C97_=_C621( C97 C621 ) C97_=_C650( C97 C650 ) C97_=_C663( C97 C663 ) C97_=_C676( C97 C676 ) \nC97_=_C677( C97 C677 ) C97_=_C678( C97 C678 ) C97_=_C679( C97 C679 ) C97_=_C680( C97 C680 ) C97_=_C682( C97 C682 ) C97_=_C683( C97 C683 ) \nC97_=_C684( C97 C684 ) C97_=_C685( C97 C685 ) C97_=_C686( C97 C686 ) C97_=_C687( C97 C687 ) C101_=_C103( C101 C103 ) C101_=_C109( C101 C109 ) \nC101_=_C137( C101 C137 ) C101_=_C171( C101 C171 ) C101_=_C203( C101 C203 ) C101_=_C235( C101 C235 ) C101_=_C266( C101 C266 ) C101_=_C324( C101 C324 ) \nC101_=_C377( C101 C377 ) C101_=_C403( C101 C403 ) C101_=_C429( C101 C429 ) C101_=_C452( C101 C452 ) C101_=_C496( C101 C496 ) C101_=_C518( C101 C518 ) \nC101_=_C556( C101 C556 ) C101_=_C592( C101 C592 ) C101_=_C609( C101 C609 ) C101_=_C625( C101 C625 ) C101_=_C640( C101 C640 ) C101_=_C654( C101 C654 ) \nC101_=_C667( C101 C667 ) C101_=_C679( C101 C679 ) C101_=_C690( C101 C690 ) C101_=_C700( C101 C700 ) C101_=_C709( C101 C709 ) C101_=_C718( C101 C718 ) \nC101_=_C719( C101 C719 ) C101_=_C720( C101 C720 ) C101_=_C721( C101 C721 ) C101_=_C722( C101 C722 ) C101_=_C723( C101 C723 ) C103_=_C109( C103 C109 ) \nC103_=_C139( C103 C139 ) C103_=_C237( C103 C237 ) C103_=_C298( C103 C298 ) C103_=_C352( C103 C352 ) C103_=_C405( C103 C405 ) C103_=_C431( C103 C431 ) \nC103_=_C454( C103 C454 ) C103_=_C477( C103 C477 ) C103_=_C498( C103 C498 ) C103_=_C540( C103 C540 ) C103_=_C558( C103 C558 ) C103_=_C576( C103 C576 ) \nC103_=_C594( C103 C594 ) C103_=_C611( C103 C611 ) C103_=_C627( C103 C627 ) C103_=_C656( C103 C656 ) C103_=_C669( C103 C669 ) C103_=_C692( C103 C692 ) \nC103_=_C702( C103 C702 ) C103_=_C711( C103 C711 ) C103_=_C719( C103 C719 ) C103_=_C725( C103 C725 ) C103_=_C732( C103 C732 ) C103_=_C733( C103 C733 ) \nC103_=_C734( C103 C734 ) C103_=_C735( C103 C735 ) C103_=_C736( C103 C736 ) C103_=_C737( C103 C737 ) C109_=_C145( C109 C145 ) C109_=_C179( C109 C179 ) \nC109_=_C210( C109 C210 ) C109_=_C243( C109 C243 ) C109_=_C274( C109 C274 ) C109_=_C332( C109 C332 ) C109_=_C357( C109 C357 ) C109_=_C385( C109 C385 ) \nC109_=_C411( C109 C411 ) C109_=_C437( C109 C437 ) C109_=_C460( C109 C460 ) C109_=_C504( C109 C504 ) C109_=_C525( C109 C525 ) C109_=_C600( C109 C600 ) \nC109_=_C617( C109 C617 ) C109_=_C633( C109 C633 ) C109_=_C648( C109 C648 ) C109_=_C662( C109 C662 ) C109_=_C675( C109 C675 ) C109_=_C687( C109 C687 ) \nC109_=_C698( C109 C698 ) C109_=_C708( C109 C708 ) C109_=_C717( C109 C717 ) C109_=_C731( C109 C731 ) C109_=_C737( C109 C737 ) C109_=_C742( C109 C742 )</w:t>
      </w:r>
    </w:p>
    <w:p>
      <w:pPr>
        <w:pStyle w:val="PreformattedText"/>
        <w:bidi w:val="0"/>
        <w:spacing w:before="0" w:after="0"/>
        <w:jc w:val="left"/>
        <w:rPr/>
      </w:pPr>
      <w:r>
        <w:rPr/>
        <w:t xml:space="preserve"> </w:t>
      </w:r>
      <w:r>
        <w:rPr/>
        <w:t>\nC109_=_C748( C109 C748 ) C109_=_C750( C109 C750 ) C109_=_C751( C109 C751 ) C110_=_C113( C110 C113 ) C110_=_C114( C110 C114 ) C110_=_C115( C110 C115 ) \nC110_=_C117( C110 C117 ) C110_=_C121( C110 C121 ) C110_=_C123( C110 C123 ) C110_=_C124( C110 C124 ) C110_=_C126( C110 C126 ) C110_=_C130( C110 C130 ) \nC110_=_C133( C110 C133 ) C110_=_C137( C110 C137 ) C110_=_C139( C110 C139 ) C110_=_C145( C110 C145 ) C110_=_C146( C110 C146 ) C110_=_C148( C110 C148 ) \nC110_=_C150( C110 C150 ) C110_=_C152( C110 C152 ) C110_=_C153( C110 C153 ) C110_=_C154( C110 C154 ) C110_=_C155( C110 C155 ) C110_=_C156( C110 C156 ) \nC110_=_C158( C110 C158 ) C110_=_C159( C110 C159 ) C110_=_C160( C110 C160 ) C110_=_C161( C110 C161 ) C110_=_C162( C110 C162 ) C110_=_C163( C110 C163 ) \nC110_=_C165( C110 C165 ) C110_=_C166( C110 C166 ) C110_=_C168( C110 C168 ) C110_=_C169( C110 C169 ) C110_=_C170( C110 C170 ) C110_=_C171( C110 C171 ) \nC110_=_C172( C110 C172 ) C110_=_C174( C110 C174 ) C110_=_C175( C110 C175 ) C110_=_C176( C110 C176 ) C110_=_C177( C110 C177 ) C110_=_C178( C110 C178 ) \nC110_=_C179( C110 C179 ) C113_=_C114( C113 C114 ) C113_=_C115( C113 C115 ) C113_=_C117( C113 C117 ) C113_=_C121( C113 C121 ) C113_=_C123( C113 C123 ) \nC113_=_C124( C113 C124 ) C113_=_C126( C113 C126 ) C113_=_C130( C113 C130 ) C113_=_C133( C113 C133 ) C113_=_C137( C113 C137 ) C113_=_C139( C113 C139 ) \nC113_=_C145( C113 C145 ) C113_=_C181( C113 C181 ) C113_=_C211( C113 C211 ) C113_=_C244( C113 C244 ) C113_=_C246( C113 C246 ) C113_=_C248( C113 C248 ) \nC113_=_C249( C113 C249 ) C113_=_C250( C113 C250 ) C113_=_C251( C113 C251 ) C113_=_C253( C113 C253 ) C113_=_C254( C113 C254 ) C113_=_C255( C113 C255 ) \nC113_=_C256( C113 C256 ) C113_=_C257( C113 C257 ) C113_=_C258( C113 C258 ) C113_=_C260( C113 C260 ) C113_=_C261( C113 C261 ) C113_=_C263( C113 C263 ) \nC113_=_C264( C113 C264 ) C113_=_C265( C113 C265 ) C113_=_C266( C113 C266 ) C113_=_C267( C113 C267 ) C113_=_C269( C113 C269 ) C113_=_C270( C113 C270 ) \nC113_=_C271( C113 C271 ) C113_=_C272( C113 C272 ) C113_=_C273( C113 C273 ) C113_=_C274( C113 C274 ) C114_=_C115( C114 C115 ) C114_=_C117( C114 C117 ) \nC114_=_C121( C114 C121 ) C114_=_C123( C114 C123 ) C114_=_C124( C114 C124 ) C114_=_C126( C114 C126 ) C114_=_C130( C114 C130 ) C114_=_C133( C114 C133 ) \nC114_=_C137( C114 C137 ) C114_=_C139( C114 C139 ) C114_=_C145( C114 C145 ) C114_=_C148( C114 C148 ) C114_=_C182( C114 C182 ) C114_=_C212( C114 C212 ) \nC114_=_C244( C114 C244 ) C114_=_C275( C114 C275 ) C114_=_C276( C114 C276 ) C114_=_C277( C114 C277 ) C114_=_C278( C114 C278 ) C114_=_C279( C114 C279 ) \nC114_=_C280( C114 C280 ) C114_=_C282( C114 C282 ) C114_=_C283( C114 C283 ) C114_=_C285( C114 C285 ) C114_=_C287( C114 C287 ) C114_=_C288( C114 C288 ) \nC114_=_C289( C114 C289 ) C114_=_C290( C114 C290 ) C114_=_C291( C114 C291 ) C114_=_C292( C114 C292 ) C114_=_C293( C114 C293 ) C114_=_C294( C114 C294 ) \nC114_=_C295( C114 C295 ) C114_=_C296( C114 C296 ) C114_=_C297( C114 C297 ) C114_=_C298( C114 C298 ) C114_=_C299( C114 C299 ) C114_=_C300( C114 C300 ) \nC114_=_C301( C114 C301 ) C114_=_C302( C114 C302 ) C115_=_C117( C115 C117 ) C115_=_C121( C115 C121 ) C115_=_C123( C115 C123 ) C115_=_C124( C115 C124 ) \nC115_=_C126( C115 C126 ) C115_=_C130( C115 C130 ) C115_=_C133( C115 C133 ) C115_=_C137( C115 C137 ) C115_=_C139( C115 C139 ) C115_=_C145( C115 C145 ) \nC115_=_C183( C115 C183 ) C115_=_C213( C115 C213 ) C115_=_C275( C115 C275 ) C115_=_C304( C115 C304 ) C115_=_C306( C115 C306 ) C115_=_C307( C115 C307 ) \nC115_=_C308( C115 C308 ) C115_=_C309( C115 C309 ) C115_=_C311( C115 C311 ) C115_=_C312( C115 C312 ) C115_=_C313( C115 C313 ) C115_=_C314( C115 C314 ) \nC115_=_C315( C115 C315 ) C115_=_C316( C115 C316 ) C115_=_C318( C115 C318 ) C115_=_C319( C115 C319 ) C115_=_C321( C115 C321 ) C115_=_C322( C115 C322 ) \nC115_=_C323( C115 C323 ) C115_=_C324( C115 C324 ) C115_=_C325( C115 C325 ) C115_=_C327( C115 C327 ) C115_=_C328( C115 C328 ) C115_=_C329( C115 C329 ) \nC115_=_C330( C115 C330 ) C115_=_C331( C115 C331 ) C115_=_C332( C115 C332 ) C117_=_C121( C117 C121 ) C117_=_C123( C117 C123 ) C117_=_C124( C117 C124 ) \nC117_=_C126( C117 C126 ) C117_=_C130( C117 C130 ) C117_=_C133( C117 C133 ) C117_=_C137( C117 C137 ) C117_=_C139( C117 C139 ) C117_=_C145( C117 C145 ) \nC117_=_C185( C117 C185 ) C117_=_C215( C117 C215 ) C117_=_C277( C117 C277 ) C117_=_C358( C117 C358 ) C117_=_C359( C117 C359 ) C117_=_C360( C117 C360 ) \nC117_=_C361( C117 C361 ) C117_=_C362( C117 C362 ) C117_=_C364( C117 C364 ) C117_=_C365( C117 C365 ) C117_=_C366( C117 C366 ) C117_=_C367( C117 C367 ) \nC117_=_C368( C117 C368 ) C117_=_C369( C117 C369 ) C117_=_C371( C117 C371 ) C117_=_C372( C117 C372 ) C117_=_C374( C117 C374 ) C117_=_C375( C117 C375 ) \nC117_=_C376( C117 C376 ) C117_=_C377( C117 C377 ) C117_=_C378( C117 C378 ) C117_=_C380( C117 C380 ) C117_=_C381( C117 C381 ) C117_=_C382( C117 C382 ) \nC117_=_C383( C117 C383 ) C117_=_C384( C117 C384 ) C117_=_C385( C117 C385 ) C121_=_C123( C121 C123 ) C121_=_C124( C121 C124 ) C121_=_C126( C121 C126 ) \nC121_=_C130( C121 C130 ) C121_=_C133( C121 C133 ) C121_=_C137( C121 C137 ) C121_=_C139( C121 C139 ) C121_=_C145( C121 C145 ) C121_=_C155( C121 C155 ) \nC121_=_C189( C121 C189 ) C121_=_C219( C121 C219 ) C121_=_C251( C121 C251 ) C121_=_C309( C121 C309 ) C121_=_C336( C121 C336 ) C121_=_C361( C121 C361 ) \nC121_=_C388( C121 C388 ) C121_=_C413( C121 C413 ) C121_=_C438( C121 C438 ) C121_=_C461( C121 C461 ) C121_=_C462( C121 C462 ) C121_=_C464( C121 C464 ) \nC121_=_C466( C121 C466 ) C121_=_C467( C121 C467 ) C121_=_C468( C121 C468 ) C121_=_C469( C121 C469 ) C121_=_C470( C121 C470 ) C121_=_C471( C121 C471 ) \nC121_=_C472( C121 C472 ) C121_=_C473( C121 C473 ) C121_=_C474( C121 C474 ) C121_=_C476( C121 C476 ) C121_=_C477( C121 C477 ) C121_=_C478( C121 C478 ) \nC121_=_C479( C121 C479 ) C121_=_C480( C121 C480 ) C121_=_C481( C121 C481 ) C123_=_C124( C123 C124 ) C123_=_C126( C123 C126 ) C123_=_C130( C123 C130 ) \nC123_=_C133( C123 C133 ) C123_=_C137( C123 C137 ) C123_=_C139( C123 C139 ) C123_=_C145( C123 C145 ) C123_=_C191( C123 C191 ) C123_=_C221( C123 C221 ) \nC123_=_C283( C123 C283 ) C123_=_C338( C123 C338 ) C123_=_C390( C123 C390 ) C123_=_C415( C123 C415 ) C123_=_C440( C123 C440 ) C123_=_C462( C123 C462 ) \nC123_=_C483( C123 C483 ) C123_=_C505( C123 C505 ) C123_=_C506( C123 C506 ) C123_=_C507( C123 C507 ) C123_=_C508( C123 C508 ) C123_=_C509( C123 C509 ) \nC123_=_C510( C123 C510 ) C123_=_C512( C123 C512 ) C123_=_C513( C123 C513 ) C123_=_C515( C123 C515 ) C123_=_C516( C123 C516 ) C123_=_C517( C123 C517 ) \nC123_=_C518( C123 C518 ) C123_=_C519( C123 C519 ) C123_=_C521( C123 C521 ) C123_=_C522( C123 C522 ) C123_=_C523( C123 C523 ) C123_=_C524( C123 C524 ) \nC123_=_C525( C123 C525 ) C124_=_C126( C124 C126 ) C124_=_C130( C124 C130 ) C124_=_C133( C124 C133 ) C124_=_C137( C124 C137 ) C124_=_C139( C124 C139 ) \nC124_=_C145( C124 C145 ) C124_=_C158( C124 C158 ) C124_=_C192( C124 C192 ) C124_=_C222( C124 C222 ) C124_=_C253( C124 C253 ) C124_=_C311( C124 C311 ) \nC124_=_C339( C124 C339 ) C124_=_C364( C124 C364 ) C124_=_C391( C124 C391 ) C124_=_C416( C124 C416 ) C124_=_C484( C124 C484 ) C124_=_C505( C124 C505 ) \nC124_=_C526( C124 C526 ) C124_=_C528( C124 C528 ) C124_=_C529( C124 C529 ) C124_=_C530( C124 C530 ) C124_=_C531( C124 C531 ) C124_=_C532( C124 C532 ) \nC124_=_C533( C124 C533 ) C124_=_C534( C124 C534 ) C124_=_C535( C124 C535 ) C124_=_C536( C124 C536 ) C124_=_C537( C124 C537 ) C124_=_C539( C124 C539 ) \nC124_=_C540( C124 C540 ) C124_=_C541( C124 C541 ) C124_=_C542( C124 C542 ) C124_=_C543( C124 C543 ) C124_=_C544( C124 C544 ) C126_=_C130( C126 C130 ) \nC126_=_C133( C126 C133 ) C126_=_C137( C126 C137 ) C126_=_C139( C126 C139 ) C126_=_C145( C126 C145 ) C126_=_C160( C126 C160 ) C126_=_C224( C126 C224 ) \nC126_=_C255( C126 C255 ) C126_=_C313( C126 C313 ) C126_=_C341( C126 C341 ) C126_=_C366( C126 C366 ) C126_=_C393( C126 C393 ) C126_=_C418( C126 C418 ) \nC126_=_C442( C126 C442 ) C126_=_C486( C126 C486 ) C126_=_C507( C126 C507 ) C126_=_C564( C126 C564 ) C126_=_C565( C126 C565 ) C126_=_C566( C126 C566 ) \nC126_=_C567( C126 C567 ) C126_=_C568( C126 C568 ) C126_=_C569( C126 C569 ) C126_=_C570( C126 C570 ) C126_=_C571( C126 C571 ) C126_=_C572( C126 C572 ) \nC126_=_C573( C126 C573 ) C126_=_C575( C126 C575 ) C126_=_C576( C126 C576 ) C126_=_C577( C126 C577 ) C126_=_C578( C126 C578 ) C126_=_C579( C126 C579 ) \nC126_=_C580( C126 C580 ) C126_=_C581( C126 C581 ) C130_=_C133( C130 C133 ) C130_=_C137( C130 C137 ) C130_=_C139( C130 C139 ) C130_=_C145( C130 C145 ) \nC130_=_C197( C130 C197 ) C130_=_C228( C130 C228 ) C130_=_C290( C130 C290 ) C130_=_C345( C130 C345 ) C130_=_C397( C130 C397 ) C130_=_C422( C130 C422 ) \nC130_=_C446( C130 C446 ) C130_=_C468( C130 C468 ) C130_=_C531( C130 C531 ) C130_=_C549( C130 C549 ) C130_=_C567( C130 C567 ) C130_=_C585( C130 C585 ) \nC130_=_C602( C130 C602 ) C130_=_C618( C130 C618 ) C130_=_C634( C130 C634 ) C130_=_C635( C130 C635 ) C130_=_C637( C130 C637 ) C130_=_C638( C130 C638 ) \nC130_=_C639( C130 C639 ) C130_=_C640( C130 C640 ) C130_=_C641( C130 C641 ) C130_=_C643( C130 C643 ) C130_=_C644( C130 C644 ) C130_=_C645( C130 C645 ) \nC130_=_C646( C130 C646 ) C130_=_C647( C130 C647 ) C130_=_C648( C130 C648 ) C133_=_C137( C133 C137 ) C133_=_C139( C133 C139 ) C133_=_C145( C133 C145 ) \nC133_=_C200( C133 C200 ) C133_=_C231( C133 C231 ) C133_=_C293( C133 C293 ) C133_=_C347( C133 C347 ) C133_=_C399( C133 C399 ) C133_=_C425( C133 C425 ) \nC133_=_C471( C133 C471 ) C133_=_C492( C133 C492 ) C133_=_C534( C133 C534 ) C133_=_C552( C133 C552 ) C133_=_C570( C133 C570 ) C133_=_C588( C133 C588 ) \nC133_=_C605( C133 C605 ) C133_=_C621( C133 C621 ) C133_=_C650( C133 C650 ) C133_=_C663( C133 C663 ) C133_=_C676( C133 C676 ) C133_=_C677( C133 C677 ) \nC133_=_C678( C133 C678 ) C133_=_C679( C133 C679 ) C133_=_C680( C133 C680 ) C133_=_C682( C133 C682 ) C133_=_C683( C133 C683 ) C133_=_C684( C133 C684 ) \nC133_=_C685( C133</w:t>
      </w:r>
    </w:p>
    <w:p>
      <w:pPr>
        <w:pStyle w:val="PreformattedText"/>
        <w:bidi w:val="0"/>
        <w:spacing w:before="0" w:after="0"/>
        <w:jc w:val="left"/>
        <w:rPr/>
      </w:pPr>
      <w:r>
        <w:rPr/>
        <w:t xml:space="preserve"> </w:t>
      </w:r>
      <w:r>
        <w:rPr/>
        <w:t>C685 ) C133_=_C686( C133 C686 ) C133_=_C687( C133 C687 ) C137_=_C139( C137 C139 ) C137_=_C145( C137 C145 ) C137_=_C171( C137 C171 ) \nC137_=_C203( C137 C203 ) C137_=_C235( C137 C235 ) C137_=_C266( C137 C266 ) C137_=_C324( C137 C324 ) C137_=_C377( C137 C377 ) C137_=_C403( C137 C403 ) \nC137_=_C429( C137 C429 ) C137_=_C452( C137 C452 ) C137_=_C496( C137 C496 ) C137_=_C518( C137 C518 ) C137_=_C556( C137 C556 ) C137_=_C592( C137 C592 ) \nC137_=_C609( C137 C609 ) C137_=_C625( C137 C625 ) C137_=_C640( C137 C640 ) C137_=_C654( C137 C654 ) C137_=_C667( C137 C667 ) C137_=_C679( C137 C679 ) \nC137_=_C690( C137 C690 ) C137_=_C700( C137 C700 ) C137_=_C709( C137 C709 ) C137_=_C718( C137 C718 ) C137_=_C719( C137 C719 ) C137_=_C720( C137 C720 ) \nC137_=_C721( C137 C721 ) C137_=_C722( C137 C722 ) C137_=_C723( C137 C723 ) C139_=_C145( C139 C145 ) C139_=_C237( C139 C237 ) C139_=_C298( C139 C298 ) \nC139_=_C352( C139 C352 ) C139_=_C405( C139 C405 ) C139_=_C431( C139 C431 ) C139_=_C454( C139 C454 ) C139_=_C477( C139 C477 ) C139_=_C498( C139 C498 ) \nC139_=_C540( C139 C540 ) C139_=_C558( C139 C558 ) C139_=_C576( C139 C576 ) C139_=_C594( C139 C594 ) C139_=_C611( C139 C611 ) C139_=_C627( C139 C627 ) \nC139_=_C656( C139 C656 ) C139_=_C669( C139 C669 ) C139_=_C692( C139 C692 ) C139_=_C702( C139 C702 ) C139_=_C711( C139 C711 ) C139_=_C719( C139 C719 ) \nC139_=_C725( C139 C725 ) C139_=_C732( C139 C732 ) C139_=_C733( C139 C733 ) C139_=_C734( C139 C734 ) C139_=_C735( C139 C735 ) C139_=_C736( C139 C736 ) \nC139_=_C737( C139 C737 ) C145_=_C179( C145 C179 ) C145_=_C210( C145 C210 ) C145_=_C243( C145 C243 ) C145_=_C274( C145 C274 ) C145_=_C332( C145 C332 ) \nC145_=_C357( C145 C357 ) C145_=_C385( C145 C385 ) C145_=_C411( C145 C411 ) C145_=_C437( C145 C437 ) C145_=_C460( C145 C460 ) C145_=_C504( C145 C504 ) \nC145_=_C525( C145 C525 ) C145_=_C600( C145 C600 ) C145_=_C617( C145 C617 ) C145_=_C633( C145 C633 ) C145_=_C648( C145 C648 ) C145_=_C662( C145 C662 ) \nC145_=_C675( C145 C675 ) C145_=_C687( C145 C687 ) C145_=_C698( C145 C698 ) C145_=_C708( C145 C708 ) C145_=_C717( C145 C717 ) C145_=_C731( C145 C731 ) \nC145_=_C737( C145 C737 ) C145_=_C742( C145 C742 ) C145_=_C748( C145 C748 ) C145_=_C750( C145 C750 ) C145_=_C751( C145 C751 ) C146_=_C148( C146 C148 ) \nC146_=_C150( C146 C150 ) C146_=_C152( C146 C152 ) C146_=_C153( C146 C153 ) C146_=_C154( C146 C154 ) C146_=_C155( C146 C155 ) C146_=_C156( C146 C156 ) \nC146_=_C158( C146 C158 ) C146_=_C159( C146 C159 ) C146_=_C160( C146 C160 ) C146_=_C161( C146 C161 ) C146_=_C162( C146 C162 ) C146_=_C163( C146 C163 ) \nC146_=_C165( C146 C165 ) C146_=_C166( C146 C166 ) C146_=_C168( C146 C168 ) C146_=_C169( C146 C169 ) C146_=_C170( C146 C170 ) C146_=_C171( C146 C171 ) \nC146_=_C172( C146 C172 ) C146_=_C174( C146 C174 ) C146_=_C175( C146 C175 ) C146_=_C176( C146 C176 ) C146_=_C177( C146 C177 ) C146_=_C178( C146 C178 ) \nC146_=_C179( C146 C179 ) C146_=_C211( C146 C211 ) C146_=_C212( C146 C212 ) C146_=_C213( C146 C213 ) C146_=_C215( C146 C215 ) C146_=_C219( C146 C219 ) \nC146_=_C221( C146 C221 ) C146_=_C222( C146 C222 ) C146_=_C224( C146 C224 ) C146_=_C228( C146 C228 ) C146_=_C231( C146 C231 ) C146_=_C235( C146 C235 ) \nC146_=_C237( C146 C237 ) C146_=_C243( C146 C243 ) C148_=_C150( C148 C150 ) C148_=_C152( C148 C152 ) C148_=_C153( C148 C153 ) C148_=_C154( C148 C154 ) \nC148_=_C155( C148 C155 ) C148_=_C156( C148 C156 ) C148_=_C158( C148 C158 ) C148_=_C159( C148 C159 ) C148_=_C160( C148 C160 ) C148_=_C161( C148 C161 ) \nC148_=_C162( C148 C162 ) C148_=_C163( C148 C163 ) C148_=_C165( C148 C165 ) C148_=_C166( C148 C166 ) C148_=_C168( C148 C168 ) C148_=_C169( C148 C169 ) \nC148_=_C170( C148 C170 ) C148_=_C171( C148 C171 ) C148_=_C172( C148 C172 ) C148_=_C174( C148 C174 ) C148_=_C175( C148 C175 ) C148_=_C176( C148 C176 ) \nC148_=_C177( C148 C177 ) C148_=_C178( C148 C178 ) C148_=_C179( C148 C179 ) C148_=_C182( C148 C182 ) C148_=_C212( C148 C212 ) C148_=_C244( C148 C244 ) \nC148_=_C275( C148 C275 ) C148_=_C276( C148 C276 ) C148_=_C277( C148 C277 ) C148_=_C278( C148 C278 ) C148_=_C279( C148 C279 ) C148_=_C280( C148 C280 ) \nC148_=_C282( C148 C282 ) C148_=_C283( C148 C283 ) C148_=_C285( C148 C285 ) C148_=_C287( C148 C287 ) C148_=_C288( C148 C288 ) C148_=_C289( C148 C289 ) \nC148_=_C290( C148 C290 ) C148_=_C291( C148 C291 ) C148_=_C292( C148 C292 ) C148_=_C293( C148 C293 ) C148_=_C294( C148 C294 ) C148_=_C295( C148 C295 ) \nC148_=_C296( C148 C296 ) C148_=_C297( C148 C297 ) C148_=_C298( C148 C298 ) C148_=_C299( C148 C299 ) C148_=_C300( C148 C300 ) C148_=_C301( C148 C301 ) \nC148_=_C302( C148 C302 ) C150_=_C152( C150 C152 ) C150_=_C153( C150 C153 ) C150_=_C154( C150 C154 ) C150_=_C155( C150 C155 ) C150_=_C156( C150 C156 ) \nC150_=_C158( C150 C158 ) C150_=_C159( C150 C159 ) C150_=_C160( C150 C160 ) C150_=_C161( C150 C161 ) C150_=_C162( C150 C162 ) C150_=_C163( C150 C163 ) \nC150_=_C165( C150 C165 ) C150_=_C166( C150 C166 ) C150_=_C168( C150 C168 ) C150_=_C169( C150 C169 ) C150_=_C170( C150 C170 ) C150_=_C171( C150 C171 ) \nC150_=_C172( C150 C172 ) C150_=_C174( C150 C174 ) C150_=_C175( C150 C175 ) C150_=_C176( C150 C176 ) C150_=_C177( C150 C177 ) C150_=_C178( C150 C178 ) \nC150_=_C179( C150 C179 ) C150_=_C246( C150 C246 ) C150_=_C276( C150 C276 ) C150_=_C304( C150 C304 ) C150_=_C336( C150 C336 ) C150_=_C338( C150 C338 ) \nC150_=_C339( C150 C339 ) C150_=_C341( C150 C341 ) C150_=_C345( C150 C345 ) C150_=_C347( C150 C347 ) C150_=_C352( C150 C352 ) C150_=_C357( C150 C357 ) \nC152_=_C153( C152 C153 ) C152_=_C154( C152 C154 ) C152_=_C155( C152 C155 ) C152_=_C156( C152 C156 ) C152_=_C158( C152 C158 ) C152_=_C159( C152 C159 ) \nC152_=_C160( C152 C160 ) C152_=_C161( C152 C161 ) C152_=_C162( C152 C162 ) C152_=_C163( C152 C163 ) C152_=_C165( C152 C165 ) C152_=_C166( C152 C166 ) \nC152_=_C168( C152 C168 ) C152_=_C169( C152 C169 ) C152_=_C170( C152 C170 ) C152_=_C171( C152 C171 ) C152_=_C172( C152 C172 ) C152_=_C174( C152 C174 ) \nC152_=_C175( C152 C175 ) C152_=_C176( C152 C176 ) C152_=_C177( C152 C177 ) C152_=_C178( C152 C178 ) C152_=_C179( C152 C179 ) C152_=_C248( C152 C248 ) \nC152_=_C278( C152 C278 ) C152_=_C306( C152 C306 ) C152_=_C358( C152 C358 ) C152_=_C388( C152 C388 ) C152_=_C390( C152 C390 ) C152_=_C391( C152 C391 ) \nC152_=_C393( C152 C393 ) C152_=_C397( C152 C397 ) C152_=_C399( C152 C399 ) C152_=_C403( C152 C403 ) C152_=_C405( C152 C405 ) C152_=_C411( C152 C411 ) \nC153_=_C154( C153 C154 ) C153_=_C155( C153 C155 ) C153_=_C156( C153 C156 ) C153_=_C158( C153 C158 ) C153_=_C159( C153 C159 ) C153_=_C160( C153 C160 ) \nC153_=_C161( C153 C161 ) C153_=_C162( C153 C162 ) C153_=_C163( C153 C163 ) C153_=_C165( C153 C165 ) C153_=_C166( C153 C166 ) C153_=_C168( C153 C168 ) \nC153_=_C169( C153 C169 ) C153_=_C170( C153 C170 ) C153_=_C171( C153 C171 ) C153_=_C172( C153 C172 ) C153_=_C174( C153 C174 ) C153_=_C175( C153 C175 ) \nC153_=_C176( C153 C176 ) C153_=_C177( C153 C177 ) C153_=_C178( C153 C178 ) C153_=_C179( C153 C179 ) C153_=_C249( C153 C249 ) C153_=_C279( C153 C279 ) \nC153_=_C307( C153 C307 ) C153_=_C359( C153 C359 ) C153_=_C413( C153 C413 ) C153_=_C415( C153 C415 ) C153_=_C416( C153 C416 ) C153_=_C418( C153 C418 ) \nC153_=_C422( C153 C422 ) C153_=_C425( C153 C425 ) C153_=_C429( C153 C429 ) C153_=_C431( C153 C431 ) C153_=_C437( C153 C437 ) C154_=_C155( C154 C155 ) \nC154_=_C156( C154 C156 ) C154_=_C158( C154 C158 ) C154_=_C159( C154 C159 ) C154_=_C160( C154 C160 ) C154_=_C161( C154 C161 ) C154_=_C162( C154 C162 ) \nC154_=_C163( C154 C163 ) C154_=_C165( C154 C165 ) C154_=_C166( C154 C166 ) C154_=_C168( C154 C168 ) C154_=_C169( C154 C169 ) C154_=_C170( C154 C170 ) \nC154_=_C171( C154 C171 ) C154_=_C172( C154 C172 ) C154_=_C174( C154 C174 ) C154_=_C175( C154 C175 ) C154_=_C176( C154 C176 ) C154_=_C177( C154 C177 ) \nC154_=_C178( C154 C178 ) C154_=_C179( C154 C179 ) C154_=_C250( C154 C250 ) C154_=_C280( C154 C280 ) C154_=_C308( C154 C308 ) C154_=_C360( C154 C360 ) \nC154_=_C438( C154 C438 ) C154_=_C440( C154 C440 ) C154_=_C442( C154 C442 ) C154_=_C446( C154 C446 ) C154_=_C452( C154 C452 ) C154_=_C454( C154 C454 ) \nC154_=_C460( C154 C460 ) C155_=_C156( C155 C156 ) C155_=_C158( C155 C158 ) C155_=_C159( C155 C159 ) C155_=_C160( C155 C160 ) C155_=_C161( C155 C161 ) \nC155_=_C162( C155 C162 ) C155_=_C163( C155 C163 ) C155_=_C165( C155 C165 ) C155_=_C166( C155 C166 ) C155_=_C168( C155 C168 ) C155_=_C169( C155 C169 ) \nC155_=_C170( C155 C170 ) C155_=_C171( C155 C171 ) C155_=_C172( C155 C172 ) C155_=_C174( C155 C174 ) C155_=_C175( C155 C175 ) C155_=_C176( C155 C176 ) \nC155_=_C177( C155 C177 ) C155_=_C178( C155 C178 ) C155_=_C179( C155 C179 ) C155_=_C189( C155 C189 ) C155_=_C219( C155 C219 ) C155_=_C251( C155 C251 ) \nC155_=_C309( C155 C309 ) C155_=_C336( C155 C336 ) C155_=_C361( C155 C361 ) C155_=_C388( C155 C388 ) C155_=_C413( C155 C413 ) C155_=_C438( C155 C438 ) \nC155_=_C461( C155 C461 ) C155_=_C462( C155 C462 ) C155_=_C464( C155 C464 ) C155_=_C466( C155 C466 ) C155_=_C467( C155 C467 ) C155_=_C468( C155 C468 ) \nC155_=_C469( C155 C469 ) C155_=_C470( C155 C470 ) C155_=_C471( C155 C471 ) C155_=_C472( C155 C472 ) C155_=_C473( C155 C473 ) C155_=_C474( C155 C474 ) \nC155_=_C476( C155 C476 ) C155_=_C477( C155 C477 ) C155_=_C478( C155 C478 ) C155_=_C479( C155 C479 ) C155_=_C480( C155 C480 ) C155_=_C481( C155 C481 ) \nC156_=_C158( C156 C158 ) C156_=_C159( C156 C159 ) C156_=_C160( C156 C160 ) C156_=_C161( C156 C161 ) C156_=_C162( C156 C162 ) C156_=_C163( C156 C163 ) \nC156_=_C165( C156 C165 ) C156_=_C166( C156 C166 ) C156_=_C168( C156 C168 ) C156_=_C169( C156 C169 ) C156_=_C170( C156 C170 ) C156_=_C171( C156 C171 ) \nC156_=_C172( C156 C172 ) C156_=_C174( C156 C174 ) C156_=_C175( C156 C175 ) C156_=_C176( C156 C176 ) C156_=_C177( C156 C177 ) C156_=_C178( C156 C178 ) \nC156_=_C179( C156 C179 ) C156_=_C282( C156 C282 ) C156_=_C362( C156 C362 ) C156_=_C461( C156 C461 ) C156_=_C483( C156 C483 ) C156_=_C484( C156 C484 ) \nC156_=_C486( C156 C486 ) C156_=_C492(</w:t>
      </w:r>
    </w:p>
    <w:p>
      <w:pPr>
        <w:pStyle w:val="PreformattedText"/>
        <w:bidi w:val="0"/>
        <w:spacing w:before="0" w:after="0"/>
        <w:jc w:val="left"/>
        <w:rPr/>
      </w:pPr>
      <w:r>
        <w:rPr/>
        <w:t xml:space="preserve"> </w:t>
      </w:r>
      <w:r>
        <w:rPr/>
        <w:t>C156 C492 ) C156_=_C496( C156 C496 ) C156_=_C498( C156 C498 ) C156_=_C504( C156 C504 ) C158_=_C159( C158 C159 ) \nC158_=_C160( C158 C160 ) C158_=_C161( C158 C161 ) C158_=_C162( C158 C162 ) C158_=_C163( C158 C163 ) C158_=_C165( C158 C165 ) C158_=_C166( C158 C166 ) \nC158_=_C168( C158 C168 ) C158_=_C169( C158 C169 ) C158_=_C170( C158 C170 ) C158_=_C171( C158 C171 ) C158_=_C172( C158 C172 ) C158_=_C174( C158 C174 ) \nC158_=_C175( C158 C175 ) C158_=_C176( C158 C176 ) C158_=_C177( C158 C177 ) C158_=_C178( C158 C178 ) C158_=_C179( C158 C179 ) C158_=_C192( C158 C192 ) \nC158_=_C222( C158 C222 ) C158_=_C253( C158 C253 ) C158_=_C311( C158 C311 ) C158_=_C339( C158 C339 ) C158_=_C364( C158 C364 ) C158_=_C391( C158 C391 ) \nC158_=_C416( C158 C416 ) C158_=_C484( C158 C484 ) C158_=_C505( C158 C505 ) C158_=_C526( C158 C526 ) C158_=_C528( C158 C528 ) C158_=_C529( C158 C529 ) \nC158_=_C530( C158 C530 ) C158_=_C531( C158 C531 ) C158_=_C532( C158 C532 ) C158_=_C533( C158 C533 ) C158_=_C534( C158 C534 ) C158_=_C535( C158 C535 ) \nC158_=_C536( C158 C536 ) C158_=_C537( C158 C537 ) C158_=_C539( C158 C539 ) C158_=_C540( C158 C540 ) C158_=_C541( C158 C541 ) C158_=_C542( C158 C542 ) \nC158_=_C543( C158 C543 ) C158_=_C544( C158 C544 ) C159_=_C160( C159 C160 ) C159_=_C161( C159 C161 ) C159_=_C162( C159 C162 ) C159_=_C163( C159 C163 ) \nC159_=_C165( C159 C165 ) C159_=_C166( C159 C166 ) C159_=_C168( C159 C168 ) C159_=_C169( C159 C169 ) C159_=_C170( C159 C170 ) C159_=_C171( C159 C171 ) \nC159_=_C172( C159 C172 ) C159_=_C174( C159 C174 ) C159_=_C175( C159 C175 ) C159_=_C176( C159 C176 ) C159_=_C177( C159 C177 ) C159_=_C178( C159 C178 ) \nC159_=_C179( C159 C179 ) C159_=_C254( C159 C254 ) C159_=_C285( C159 C285 ) C159_=_C312( C159 C312 ) C159_=_C365( C159 C365 ) C159_=_C464( C159 C464 ) \nC159_=_C506( C159 C506 ) C159_=_C526( C159 C526 ) C159_=_C549( C159 C549 ) C159_=_C552( C159 C552 ) C159_=_C556( C159 C556 ) C159_=_C558( C159 C558 ) \nC160_=_C161( C160 C161 ) C160_=_C162( C160 C162 ) C160_=_C163( C160 C163 ) C160_=_C165( C160 C165 ) C160_=_C166( C160 C166 ) C160_=_C168( C160 C168 ) \nC160_=_C169( C160 C169 ) C160_=_C170( C160 C170 ) C160_=_C171( C160 C171 ) C160_=_C172( C160 C172 ) C160_=_C174( C160 C174 ) C160_=_C175( C160 C175 ) \nC160_=_C176( C160 C176 ) C160_=_C177( C160 C177 ) C160_=_C178( C160 C178 ) C160_=_C179( C160 C179 ) C160_=_C224( C160 C224 ) C160_=_C255( C160 C255 ) \nC160_=_C313( C160 C313 ) C160_=_C341( C160 C341 ) C160_=_C366( C160 C366 ) C160_=_C393( C160 C393 ) C160_=_C418( C160 C418 ) C160_=_C442( C160 C442 ) \nC160_=_C486( C160 C486 ) C160_=_C507( C160 C507 ) C160_=_C564( C160 C564 ) C160_=_C565( C160 C565 ) C160_=_C566( C160 C566 ) C160_=_C567( C160 C567 ) \nC160_=_C568( C160 C568 ) C160_=_C569( C160 C569 ) C160_=_C570( C160 C570 ) C160_=_C571( C160 C571 ) C160_=_C572( C160 C572 ) C160_=_C573( C160 C573 ) \nC160_=_C575( C160 C575 ) C160_=_C576( C160 C576 ) C160_=_C577( C160 C577 ) C160_=_C578( C160 C578 ) C160_=_C579( C160 C579 ) C160_=_C580( C160 C580 ) \nC160_=_C581( C160 C581 ) C161_=_C162( C161 C162 ) C161_=_C163( C161 C163 ) C161_=_C165( C161 C165 ) C161_=_C166( C161 C166 ) C161_=_C168( C161 C168 ) \nC161_=_C169( C161 C169 ) C161_=_C170( C161 C170 ) C161_=_C171( C161 C171 ) C161_=_C172( C161 C172 ) C161_=_C174( C161 C174 ) C161_=_C175( C161 C175 ) \nC161_=_C176( C161 C176 ) C161_=_C177( C161 C177 ) C161_=_C178( C161 C178 ) C161_=_C179( C161 C179 ) C161_=_C256( C161 C256 ) C161_=_C287( C161 C287 ) \nC161_=_C314( C161 C314 ) C161_=_C367( C161 C367 ) C161_=_C466( C161 C466 ) C161_=_C508( C161 C508 ) C161_=_C528( C161 C528 ) C161_=_C564( C161 C564 ) \nC161_=_C585( C161 C585 ) C161_=_C588( C161 C588 ) C161_=_C592( C161 C592 ) C161_=_C594( C161 C594 ) C161_=_C600( C161 C600 ) C162_=_C163( C162 C163 ) \nC162_=_C165( C162 C165 ) C162_=_C166( C162 C166 ) C162_=_C168( C162 C168 ) C162_=_C169( C162 C169 ) C162_=_C170( C162 C170 ) C162_=_C171( C162 C171 ) \nC162_=_C172( C162 C172 ) C162_=_C174( C162 C174 ) C162_=_C175( C162 C175 ) C162_=_C176( C162 C176 ) C162_=_C177( C162 C177 ) C162_=_C178( C162 C178 ) \nC162_=_C179( C162 C179 ) C162_=_C257( C162 C257 ) C162_=_C288( C162 C288 ) C162_=_C315( C162 C315 ) C162_=_C368( C162 C368 ) C162_=_C467( C162 C467 ) \nC162_=_C509( C162 C509 ) C162_=_C529( C162 C529 ) C162_=_C565( C162 C565 ) C162_=_C602( C162 C602 ) C162_=_C605( C162 C605 ) C162_=_C609( C162 C609 ) \nC162_=_C611( C162 C611 ) C162_=_C617( C162 C617 ) C163_=_C165( C163 C165 ) C163_=_C166( C163 C166 ) C163_=_C168( C163 C168 ) C163_=_C169( C163 C169 ) \nC163_=_C170( C163 C170 ) C163_=_C171( C163 C171 ) C163_=_C172( C163 C172 ) C163_=_C174( C163 C174 ) C163_=_C175( C163 C175 ) C163_=_C176( C163 C176 ) \nC163_=_C177( C163 C177 ) C163_=_C178( C163 C178 ) C163_=_C179( C163 C179 ) C163_=_C258( C163 C258 ) C163_=_C289( C163 C289 ) C163_=_C316( C163 C316 ) \nC163_=_C369( C163 C369 ) C163_=_C510( C163 C510 ) C163_=_C530( C163 C530 ) C163_=_C566( C163 C566 ) C163_=_C618( C163 C618 ) C163_=_C621( C163 C621 ) \nC163_=_C625( C163 C625 ) C163_=_C627( C163 C627 ) C163_=_C633( C163 C633 ) C165_=_C166( C165 C166 ) C165_=_C168( C165 C168 ) C165_=_C169( C165 C169 ) \nC165_=_C170( C165 C170 ) C165_=_C171( C165 C171 ) C165_=_C172( C165 C172 ) C165_=_C174( C165 C174 ) C165_=_C175( C165 C175 ) C165_=_C176( C165 C176 ) \nC165_=_C177( C165 C177 ) C165_=_C178( C165 C178 ) C165_=_C179( C165 C179 ) C165_=_C260( C165 C260 ) C165_=_C291( C165 C291 ) C165_=_C318( C165 C318 ) \nC165_=_C371( C165 C371 ) C165_=_C469( C165 C469 ) C165_=_C512( C165 C512 ) C165_=_C532( C165 C532 ) C165_=_C568( C165 C568 ) C165_=_C634( C165 C634 ) \nC165_=_C650( C165 C650 ) C165_=_C654( C165 C654 ) C165_=_C656( C165 C656 ) C165_=_C662( C165 C662 ) C166_=_C168( C166 C168 ) C166_=_C169( C166 C169 ) \nC166_=_C170( C166 C170 ) C166_=_C171( C166 C171 ) C166_=_C172( C166 C172 ) C166_=_C174( C166 C174 ) C166_=_C175( C166 C175 ) C166_=_C176( C166 C176 ) \nC166_=_C177( C166 C177 ) C166_=_C178( C166 C178 ) C166_=_C179( C166 C179 ) C166_=_C261( C166 C261 ) C166_=_C292( C166 C292 ) C166_=_C319( C166 C319 ) \nC166_=_C372( C166 C372 ) C166_=_C470( C166 C470 ) C166_=_C513( C166 C513 ) C166_=_C533( C166 C533 ) C166_=_C569( C166 C569 ) C166_=_C635( C166 C635 ) \nC166_=_C663( C166 C663 ) C166_=_C667( C166 C667 ) C166_=_C669( C166 C669 ) C166_=_C675( C166 C675 ) C168_=_C169( C168 C169 ) C168_=_C170( C168 C170 ) \nC168_=_C171( C168 C171 ) C168_=_C172( C168 C172 ) C168_=_C174( C168 C174 ) C168_=_C175( C168 C175 ) C168_=_C176( C168 C176 ) C168_=_C177( C168 C177 ) \nC168_=_C178( C168 C178 ) C168_=_C179( C168 C179 ) C168_=_C263( C168 C263 ) C168_=_C294( C168 C294 ) C168_=_C321( C168 C321 ) C168_=_C374( C168 C374 ) \nC168_=_C472( C168 C472 ) C168_=_C515( C168 C515 ) C168_=_C535( C168 C535 ) C168_=_C571( C168 C571 ) C168_=_C637( C168 C637 ) C168_=_C676( C168 C676 ) \nC168_=_C690( C168 C690 ) C168_=_C692( C168 C692 ) C168_=_C698( C168 C698 ) C169_=_C170( C169 C170 ) C169_=_C171( C169 C171 ) C169_=_C172( C169 C172 ) \nC169_=_C174( C169 C174 ) C169_=_C175( C169 C175 ) C169_=_C176( C169 C176 ) C169_=_C177( C169 C177 ) C169_=_C178( C169 C178 ) C169_=_C179( C169 C179 ) \nC169_=_C264( C169 C264 ) C169_=_C295( C169 C295 ) C169_=_C322( C169 C322 ) C169_=_C375( C169 C375 ) C169_=_C473( C169 C473 ) C169_=_C516( C169 C516 ) \nC169_=_C536( C169 C536 ) C169_=_C572( C169 C572 ) C169_=_C638( C169 C638 ) C169_=_C677( C169 C677 ) C169_=_C700( C169 C700 ) C169_=_C702( C169 C702 ) \nC169_=_C708( C169 C708 ) C170_=_C171( C170 C171 ) C170_=_C172( C170 C172 ) C170_=_C174( C170 C174 ) C170_=_C175( C170 C175 ) C170_=_C176( C170 C176 ) \nC170_=_C177( C170 C177 ) C170_=_C178( C170 C178 ) C170_=_C179( C170 C179 ) C170_=_C265( C170 C265 ) C170_=_C296( C170 C296 ) C170_=_C323( C170 C323 ) \nC170_=_C376( C170 C376 ) C170_=_C474( C170 C474 ) C170_=_C517( C170 C517 ) C170_=_C537( C170 C537 ) C170_=_C573( C170 C573 ) C170_=_C639( C170 C639 ) \nC170_=_C678( C170 C678 ) C170_=_C709( C170 C709 ) C170_=_C711( C170 C711 ) C170_=_C717( C170 C717 ) C171_=_C172( C171 C172 ) C171_=_C174( C171 C174 ) \nC171_=_C175( C171 C175 ) C171_=_C176( C171 C176 ) C171_=_C177( C171 C177 ) C171_=_C178( C171 C178 ) C171_=_C179( C171 C179 ) C171_=_C203( C171 C203 ) \nC171_=_C235( C171 C235 ) C171_=_C266( C171 C266 ) C171_=_C324( C171 C324 ) C171_=_C377( C171 C377 ) C171_=_C403( C171 C403 ) C171_=_C429( C171 C429 ) \nC171_=_C452( C171 C452 ) C171_=_C496( C171 C496 ) C171_=_C518( C171 C518 ) C171_=_C556( C171 C556 ) C171_=_C592( C171 C592 ) C171_=_C609( C171 C609 ) \nC171_=_C625( C171 C625 ) C171_=_C640( C171 C640 ) C171_=_C654( C171 C654 ) C171_=_C667( C171 C667 ) C171_=_C679( C171 C679 ) C171_=_C690( C171 C690 ) \nC171_=_C700( C171 C700 ) C171_=_C709( C171 C709 ) C171_=_C718( C171 C718 ) C171_=_C719( C171 C719 ) C171_=_C720( C171 C720 ) C171_=_C721( C171 C721 ) \nC171_=_C722( C171 C722 ) C171_=_C723( C171 C723 ) C172_=_C174( C172 C174 ) C172_=_C175( C172 C175 ) C172_=_C176( C172 C176 ) C172_=_C177( C172 C177 ) \nC172_=_C178( C172 C178 ) C172_=_C179( C172 C179 ) C172_=_C267( C172 C267 ) C172_=_C297( C172 C297 ) C172_=_C325( C172 C325 ) C172_=_C378( C172 C378 ) \nC172_=_C476( C172 C476 ) C172_=_C519( C172 C519 ) C172_=_C539( C172 C539 ) C172_=_C575( C172 C575 ) C172_=_C641( C172 C641 ) C172_=_C680( C172 C680 ) \nC172_=_C718( C172 C718 ) C172_=_C725( C172 C725 ) C172_=_C731( C172 C731 ) C174_=_C175( C174 C175 ) C174_=_C176( C174 C176 ) C174_=_C177( C174 C177 ) \nC174_=_C178( C174 C178 ) C174_=_C179( C174 C179 ) C174_=_C269( C174 C269 ) C174_=_C299( C174 C299 ) C174_=_C327( C174 C327 ) C174_=_C380( C174 C380 ) \nC174_=_C478( C174 C478 ) C174_=_C521( C174 C521 ) C174_=_C541( C174 C541 ) C174_=_C577( C174 C577 ) C174_=_C643( C174 C643 ) C174_=_C682( C174 C682 ) \nC174_=_C720( C174 C720 ) C174_=_C732( C174 C732 ) C174_=_C742( C174 C742 ) C175_=_C176( C175 C176 ) C175_=_C177( C175 C177 ) C175_=_C178( C175 C178 ) \nC175_=_C179( C175 C179 ) C175_=_C270( C175 C270 ) C175_=_C300(</w:t>
      </w:r>
    </w:p>
    <w:p>
      <w:pPr>
        <w:pStyle w:val="PreformattedText"/>
        <w:bidi w:val="0"/>
        <w:spacing w:before="0" w:after="0"/>
        <w:jc w:val="left"/>
        <w:rPr/>
      </w:pPr>
      <w:r>
        <w:rPr/>
        <w:t xml:space="preserve"> </w:t>
      </w:r>
      <w:r>
        <w:rPr/>
        <w:t>C175 C300 ) C175_=_C328( C175 C328 ) C175_=_C381( C175 C381 ) C175_=_C479( C175 C479 ) \nC175_=_C522( C175 C522 ) C175_=_C578( C175 C578 ) C175_=_C644( C175 C644 ) C175_=_C683( C175 C683 ) C175_=_C721( C175 C721 ) C175_=_C733( C175 C733 ) \nC176_=_C177( C176 C177 ) C176_=_C178( C176 C178 ) C176_=_C179( C176 C179 ) C176_=_C271( C176 C271 ) C176_=_C301( C176 C301 ) C176_=_C329( C176 C329 ) \nC176_=_C382( C176 C382 ) C176_=_C480( C176 C480 ) C176_=_C523( C176 C523 ) C176_=_C542( C176 C542 ) C176_=_C579( C176 C579 ) C176_=_C645( C176 C645 ) \nC176_=_C684( C176 C684 ) C176_=_C722( C176 C722 ) C176_=_C734( C176 C734 ) C176_=_C748( C176 C748 ) C177_=_C178( C177 C178 ) C177_=_C179( C177 C179 ) \nC177_=_C272( C177 C272 ) C177_=_C330( C177 C330 ) C177_=_C383( C177 C383 ) C177_=_C524( C177 C524 ) C177_=_C543( C177 C543 ) C177_=_C580( C177 C580 ) \nC177_=_C646( C177 C646 ) C177_=_C685( C177 C685 ) C177_=_C735( C177 C735 ) C177_=_C750( C177 C750 ) C178_=_C179( C178 C179 ) C178_=_C273( C178 C273 ) \nC178_=_C302( C178 C302 ) C178_=_C331( C178 C331 ) C178_=_C384( C178 C384 ) C178_=_C481( C178 C481 ) C178_=_C544( C178 C544 ) C178_=_C581( C178 C581 ) \nC178_=_C647( C178 C647 ) C178_=_C686( C178 C686 ) C178_=_C723( C178 C723 ) C178_=_C736( C178 C736 ) C178_=_C751( C178 C751 ) C179_=_C210( C179 C210 ) \nC179_=_C243( C179 C243 ) C179_=_C274( C179 C274 ) C179_=_C332( C179 C332 ) C179_=_C357( C179 C357 ) C179_=_C385( C179 C385 ) C179_=_C411( C179 C411 ) \nC179_=_C437( C179 C437 ) C179_=_C460( C179 C460 ) C179_=_C504( C179 C504 ) C179_=_C525( C179 C525 ) C179_=_C600( C179 C600 ) C179_=_C617( C179 C617 ) \nC179_=_C633( C179 C633 ) C179_=_C648( C179 C648 ) C179_=_C662( C179 C662 ) C179_=_C675( C179 C675 ) C179_=_C687( C179 C687 ) C179_=_C698( C179 C698 ) \nC179_=_C708( C179 C708 ) C179_=_C717( C179 C717 ) C179_=_C731( C179 C731 ) C179_=_C737( C179 C737 ) C179_=_C742( C179 C742 ) C179_=_C748( C179 C748 ) \nC179_=_C750( C179 C750 ) C179_=_C751( C179 C751 ) C181_=_C182( C181 C182 ) C181_=_C183( C181 C183 ) C181_=_C185( C181 C185 ) C181_=_C189( C181 C189 ) \nC181_=_C191( C181 C191 ) C181_=_C192( C181 C192 ) C181_=_C197( C181 C197 ) C181_=_C200( C181 C200 ) C181_=_C203( C181 C203 ) C181_=_C210( C181 C210 ) \nC181_=_C211( C181 C211 ) C181_=_C244( C181 C244 ) C181_=_C246( C181 C246 ) C181_=_C248( C181 C248 ) C181_=_C249( C181 C249 ) C181_=_C250( C181 C250 ) \nC181_=_C251( C181 C251 ) C181_=_C253( C181 C253 ) C181_=_C254( C181 C254 ) C181_=_C255( C181 C255 ) C181_=_C256( C181 C256 ) C181_=_C257( C181 C257 ) \nC181_=_C258( C181 C258 ) C181_=_C260( C181 C260 ) C181_=_C261( C181 C261 ) C181_=_C263( C181 C263 ) C181_=_C264( C181 C264 ) C181_=_C265( C181 C265 ) \nC181_=_C266( C181 C266 ) C181_=_C267( C181 C267 ) C181_=_C269( C181 C269 ) C181_=_C270( C181 C270 ) C181_=_C271( C181 C271 ) C181_=_C272( C181 C272 ) \nC181_=_C273( C181 C273 ) C181_=_C274( C181 C274 ) C182_=_C183( C182 C183 ) C182_=_C185( C182 C185 ) C182_=_C189( C182 C189 ) C182_=_C191( C182 C191 ) \nC182_=_C192( C182 C192 ) C182_=_C197( C182 C197 ) C182_=_C200( C182 C200 ) C182_=_C203( C182 C203 ) C182_=_C210( C182 C210 ) C182_=_C212( C182 C212 ) \nC182_=_C244( C182 C244 ) C182_=_C275( C182 C275 ) C182_=_C276( C182 C276 ) C182_=_C277( C182 C277 ) C182_=_C278( C182 C278 ) C182_=_C279( C182 C279 ) \nC182_=_C280( C182 C280 ) C182_=_C282( C182 C282 ) C182_=_C283( C182 C283 ) C182_=_C285( C182 C285 ) C182_=_C287( C182 C287 ) C182_=_C288( C182 C288 ) \nC182_=_C289( C182 C289 ) C182_=_C290( C182 C290 ) C182_=_C291( C182 C291 ) C182_=_C292( C182 C292 ) C182_=_C293( C182 C293 ) C182_=_C294( C182 C294 ) \nC182_=_C295( C182 C295 ) C182_=_C296( C182 C296 ) C182_=_C297( C182 C297 ) C182_=_C298( C182 C298 ) C182_=_C299( C182 C299 ) C182_=_C300( C182 C300 ) \nC182_=_C301( C182 C301 ) C182_=_C302( C182 C302 ) C183_=_C185( C183 C185 ) C183_=_C189( C183 C189 ) C183_=_C191( C183 C191 ) C183_=_C192( C183 C192 ) \nC183_=_C197( C183 C197 ) C183_=_C200( C183 C200 ) C183_=_C203( C183 C203 ) C183_=_C210( C183 C210 ) C183_=_C213( C183 C213 ) C183_=_C275( C183 C275 ) \nC183_=_C304( C183 C304 ) C183_=_C306( C183 C306 ) C183_=_C307( C183 C307 ) C183_=_C308( C183 C308 ) C183_=_C309( C183 C309 ) C183_=_C311( C183 C311 ) \nC183_=_C312( C183 C312 ) C183_=_C313( C183 C313 ) C183_=_C314( C183 C314 ) C183_=_C315( C183 C315 ) C183_=_C316( C183 C316 ) C183_=_C318( C183 C318 ) \nC183_=_C319( C183 C319 ) C183_=_C321( C183 C321 ) C183_=_C322( C183 C322 ) C183_=_C323( C183 C323 ) C183_=_C324( C183 C324 ) C183_=_C325( C183 C325 ) \nC183_=_C327( C183 C327 ) C183_=_C328( C183 C328 ) C183_=_C329( C183 C329 ) C183_=_C330( C183 C330 ) C183_=_C331( C183 C331 ) C183_=_C332( C183 C332 ) \nC185_=_C189( C185 C189 ) C185_=_C191( C185 C191 ) C185_=_C192( C185 C192 ) C185_=_C197( C185 C197 ) C185_=_C200( C185 C200 ) C185_=_C203( C185 C203 ) \nC185_=_C210( C185 C210 ) C185_=_C215( C185 C215 ) C185_=_C277( C185 C277 ) C185_=_C358( C185 C358 ) C185_=_C359( C185 C359 ) C185_=_C360( C185 C360 ) \nC185_=_C361( C185 C361 ) C185_=_C362( C185 C362 ) C185_=_C364( C185 C364 ) C185_=_C365( C185 C365 ) C185_=_C366( C185 C366 ) C185_=_C367( C185 C367 ) \nC185_=_C368( C185 C368 ) C185_=_C369( C185 C369 ) C185_=_C371( C185 C371 ) C185_=_C372( C185 C372 ) C185_=_C374( C185 C374 ) C185_=_C375( C185 C375 ) \nC185_=_C376( C185 C376 ) C185_=_C377( C185 C377 ) C185_=_C378( C185 C378 ) C185_=_C380( C185 C380 ) C185_=_C381( C185 C381 ) C185_=_C382( C185 C382 ) \nC185_=_C383( C185 C383 ) C185_=_C384( C185 C384 ) C185_=_C385( C185 C385 ) C189_=_C191( C189 C191 ) C189_=_C192( C189 C192 ) C189_=_C197( C189 C197 ) \nC189_=_C200( C189 C200 ) C189_=_C203( C189 C203 ) C189_=_C210( C189 C210 ) C189_=_C219( C189 C219 ) C189_=_C251( C189 C251 ) C189_=_C309( C189 C309 ) \nC189_=_C336( C189 C336 ) C189_=_C361( C189 C361 ) C189_=_C388( C189 C388 ) C189_=_C413( C189 C413 ) C189_=_C438( C189 C438 ) C189_=_C461( C189 C461 ) \nC189_=_C462( C189 C462 ) C189_=_C464( C189 C464 ) C189_=_C466( C189 C466 ) C189_=_C467( C189 C467 ) C189_=_C468( C189 C468 ) C189_=_C469( C189 C469 ) \nC189_=_C470( C189 C470 ) C189_=_C471( C189 C471 ) C189_=_C472( C189 C472 ) C189_=_C473( C189 C473 ) C189_=_C474( C189 C474 ) C189_=_C476( C189 C476 ) \nC189_=_C477( C189 C477 ) C189_=_C478( C189 C478 ) C189_=_C479( C189 C479 ) C189_=_C480( C189 C480 ) C189_=_C481( C189 C481 ) C191_=_C192( C191 C192 ) \nC191_=_C197( C191 C197 ) C191_=_C200( C191 C200 ) C191_=_C203( C191 C203 ) C191_=_C210( C191 C210 ) C191_=_C221( C191 C221 ) C191_=_C283( C191 C283 ) \nC191_=_C338( C191 C338 ) C191_=_C390( C191 C390 ) C191_=_C415( C191 C415 ) C191_=_C440( C191 C440 ) C191_=_C462( C191 C462 ) C191_=_C483( C191 C483 ) \nC191_=_C505( C191 C505 ) C191_=_C506( C191 C506 ) C191_=_C507( C191 C507 ) C191_=_C508( C191 C508 ) C191_=_C509( C191 C509 ) C191_=_C510( C191 C510 ) \nC191_=_C512( C191 C512 ) C191_=_C513( C191 C513 ) C191_=_C515( C191 C515 ) C191_=_C516( C191 C516 ) C191_=_C517( C191 C517 ) C191_=_C518( C191 C518 ) \nC191_=_C519( C191 C519 ) C191_=_C521( C191 C521 ) C191_=_C522( C191 C522 ) C191_=_C523( C191 C523 ) C191_=_C524( C191 C524 ) C191_=_C525( C191 C525 ) \nC192_=_C197( C192 C197 ) C192_=_C200( C192 C200 ) C192_=_C203( C192 C203 ) C192_=_C210( C192 C210 ) C192_=_C222( C192 C222 ) C192_=_C253( C192 C253 ) \nC192_=_C311( C192 C311 ) C192_=_C339( C192 C339 ) C192_=_C364( C192 C364 ) C192_=_C391( C192 C391 ) C192_=_C416( C192 C416 ) C192_=_C484( C192 C484 ) \nC192_=_C505( C192 C505 ) C192_=_C526( C192 C526 ) C192_=_C528( C192 C528 ) C192_=_C529( C192 C529 ) C192_=_C530( C192 C530 ) C192_=_C531( C192 C531 ) \nC192_=_C532( C192 C532 ) C192_=_C533( C192 C533 ) C192_=_C534( C192 C534 ) C192_=_C535( C192 C535 ) C192_=_C536( C192 C536 ) C192_=_C537( C192 C537 ) \nC192_=_C539( C192 C539 ) C192_=_C540( C192 C540 ) C192_=_C541( C192 C541 ) C192_=_C542( C192 C542 ) C192_=_C543( C192 C543 ) C192_=_C544( C192 C544 ) \nC197_=_C200( C197 C200 ) C197_=_C203( C197 C203 ) C197_=_C210( C197 C210 ) C197_=_C228( C197 C228 ) C197_=_C290( C197 C290 ) C197_=_C345( C197 C345 ) \nC197_=_C397( C197 C397 ) C197_=_C422( C197 C422 ) C197_=_C446( C197 C446 ) C197_=_C468( C197 C468 ) C197_=_C531( C197 C531 ) C197_=_C549( C197 C549 ) \nC197_=_C567( C197 C567 ) C197_=_C585( C197 C585 ) C197_=_C602( C197 C602 ) C197_=_C618( C197 C618 ) C197_=_C634( C197 C634 ) C197_=_C635( C197 C635 ) \nC197_=_C637( C197 C637 ) C197_=_C638( C197 C638 ) C197_=_C639( C197 C639 ) C197_=_C640( C197 C640 ) C197_=_C641( C197 C641 ) C197_=_C643( C197 C643 ) \nC197_=_C644( C197 C644 ) C197_=_C645( C197 C645 ) C197_=_C646( C197 C646 ) C197_=_C647( C197 C647 ) C197_=_C648( C197 C648 ) C200_=_C203( C200 C203 ) \nC200_=_C210( C200 C210 ) C200_=_C231( C200 C231 ) C200_=_C293( C200 C293 ) C200_=_C347( C200 C347 ) C200_=_C399( C200 C399 ) C200_=_C425( C200 C425 ) \nC200_=_C471( C200 C471 ) C200_=_C492( C200 C492 ) C200_=_C534( C200 C534 ) C200_=_C552( C200 C552 ) C200_=_C570( C200 C570 ) C200_=_C588( C200 C588 ) \nC200_=_C605( C200 C605 ) C200_=_C621( C200 C621 ) C200_=_C650( C200 C650 ) C200_=_C663( C200 C663 ) C200_=_C676( C200 C676 ) C200_=_C677( C200 C677 ) \nC200_=_C678( C200 C678 ) C200_=_C679( C200 C679 ) C200_=_C680( C200 C680 ) C200_=_C682( C200 C682 ) C200_=_C683( C200 C683 ) C200_=_C684( C200 C684 ) \nC200_=_C685( C200 C685 ) C200_=_C686( C200 C686 ) C200_=_C687( C200 C687 ) C203_=_C210( C203 C210 ) C203_=_C235( C203 C235 ) C203_=_C266( C203 C266 ) \nC203_=_C324( C203 C324 ) C203_=_C377( C203 C377 ) C203_=_C403( C203 C403 ) C203_=_C429( C203 C429 ) C203_=_C452( C203 C452 ) C203_=_C496( C203 C496 ) \nC203_=_C518( C203 C518 ) C203_=_C556( C203 C556 ) C203_=_C592( C203 C592 ) C203_=_C609( C203 C609 ) C203_=_C625( C203 C625 ) C203_=_C640( C203 C640 ) \nC203_=_C654( C203 C654 ) C203_=_C667( C203 C667 ) C203_=_C679( C203 C679 ) C203_=_C690( C203 C690 ) C203_=_C700( C203 C700 ) C203_=_C709( C203 C709 ) \nC203_=_C718( C203 C718 ) C203_=_C719( C203 C719 ) C203_=_C720( C203 C720 ) C203_=_C721(</w:t>
      </w:r>
    </w:p>
    <w:p>
      <w:pPr>
        <w:pStyle w:val="PreformattedText"/>
        <w:bidi w:val="0"/>
        <w:spacing w:before="0" w:after="0"/>
        <w:jc w:val="left"/>
        <w:rPr/>
      </w:pPr>
      <w:r>
        <w:rPr/>
        <w:t xml:space="preserve"> </w:t>
      </w:r>
      <w:r>
        <w:rPr/>
        <w:t>C203 C721 ) C203_=_C722( C203 C722 ) C203_=_C723( C203 C723 ) \nC210_=_C243( C210 C243 ) C210_=_C274( C210 C274 ) C210_=_C332( C210 C332 ) C210_=_C357( C210 C357 ) C210_=_C385( C210 C385 ) C210_=_C411( C210 C411 ) \nC210_=_C437( C210 C437 ) C210_=_C460( C210 C460 ) C210_=_C504( C210 C504 ) C210_=_C525( C210 C525 ) C210_=_C600( C210 C600 ) C210_=_C617( C210 C617 ) \nC210_=_C633( C210 C633 ) C210_=_C648( C210 C648 ) C210_=_C662( C210 C662 ) C210_=_C675( C210 C675 ) C210_=_C687( C210 C687 ) C210_=_C698( C210 C698 ) \nC210_=_C708( C210 C708 ) C210_=_C717( C210 C717 ) C210_=_C731( C210 C731 ) C210_=_C737( C210 C737 ) C210_=_C742( C210 C742 ) C210_=_C748( C210 C748 ) \nC210_=_C750( C210 C750 ) C210_=_C751( C210 C751 ) C211_=_C212( C211 C212 ) C211_=_C213( C211 C213 ) C211_=_C215( C211 C215 ) C211_=_C219( C211 C219 ) \nC211_=_C221( C211 C221 ) C211_=_C222( C211 C222 ) C211_=_C224( C211 C224 ) C211_=_C228( C211 C228 ) C211_=_C231( C211 C231 ) C211_=_C235( C211 C235 ) \nC211_=_C237( C211 C237 ) C211_=_C243( C211 C243 ) C211_=_C244( C211 C244 ) C211_=_C246( C211 C246 ) C211_=_C248( C211 C248 ) C211_=_C249( C211 C249 ) \nC211_=_C250( C211 C250 ) C211_=_C251( C211 C251 ) C211_=_C253( C211 C253 ) C211_=_C254( C211 C254 ) C211_=_C255( C211 C255 ) C211_=_C256( C211 C256 ) \nC211_=_C257( C211 C257 ) C211_=_C258( C211 C258 ) C211_=_C260( C211 C260 ) C211_=_C261( C211 C261 ) C211_=_C263( C211 C263 ) C211_=_C264( C211 C264 ) \nC211_=_C265( C211 C265 ) C211_=_C266( C211 C266 ) C211_=_C267( C211 C267 ) C211_=_C269( C211 C269 ) C211_=_C270( C211 C270 ) C211_=_C271( C211 C271 ) \nC211_=_C272( C211 C272 ) C211_=_C273( C211 C273 ) C211_=_C274( C211 C274 ) C212_=_C213( C212 C213 ) C212_=_C215( C212 C215 ) C212_=_C219( C212 C219 ) \nC212_=_C221( C212 C221 ) C212_=_C222( C212 C222 ) C212_=_C224( C212 C224 ) C212_=_C228( C212 C228 ) C212_=_C231( C212 C231 ) C212_=_C235( C212 C235 ) \nC212_=_C237( C212 C237 ) C212_=_C243( C212 C243 ) C212_=_C244( C212 C244 ) C212_=_C275( C212 C275 ) C212_=_C276( C212 C276 ) C212_=_C277( C212 C277 ) \nC212_=_C278( C212 C278 ) C212_=_C279( C212 C279 ) C212_=_C280( C212 C280 ) C212_=_C282( C212 C282 ) C212_=_C283( C212 C283 ) C212_=_C285( C212 C285 ) \nC212_=_C287( C212 C287 ) C212_=_C288( C212 C288 ) C212_=_C289( C212 C289 ) C212_=_C290( C212 C290 ) C212_=_C291( C212 C291 ) C212_=_C292( C212 C292 ) \nC212_=_C293( C212 C293 ) C212_=_C294( C212 C294 ) C212_=_C295( C212 C295 ) C212_=_C296( C212 C296 ) C212_=_C297( C212 C297 ) C212_=_C298( C212 C298 ) \nC212_=_C299( C212 C299 ) C212_=_C300( C212 C300 ) C212_=_C301( C212 C301 ) C212_=_C302( C212 C302 ) C213_=_C215( C213 C215 ) C213_=_C219( C213 C219 ) \nC213_=_C221( C213 C221 ) C213_=_C222( C213 C222 ) C213_=_C224( C213 C224 ) C213_=_C228( C213 C228 ) C213_=_C231( C213 C231 ) C213_=_C235( C213 C235 ) \nC213_=_C237( C213 C237 ) C213_=_C243( C213 C243 ) C213_=_C275( C213 C275 ) C213_=_C304( C213 C304 ) C213_=_C306( C213 C306 ) C213_=_C307( C213 C307 ) \nC213_=_C308( C213 C308 ) C213_=_C309( C213 C309 ) C213_=_C311( C213 C311 ) C213_=_C312( C213 C312 ) C213_=_C313( C213 C313 ) C213_=_C314( C213 C314 ) \nC213_=_C315( C213 C315 ) C213_=_C316( C213 C316 ) C213_=_C318( C213 C318 ) C213_=_C319( C213 C319 ) C213_=_C321( C213 C321 ) C213_=_C322( C213 C322 ) \nC213_=_C323( C213 C323 ) C213_=_C324( C213 C324 ) C213_=_C325( C213 C325 ) C213_=_C327( C213 C327 ) C213_=_C328( C213 C328 ) C213_=_C329( C213 C329 ) \nC213_=_C330( C213 C330 ) C213_=_C331( C213 C331 ) C213_=_C332( C213 C332 ) C215_=_C219( C215 C219 ) C215_=_C221( C215 C221 ) C215_=_C222( C215 C222 ) \nC215_=_C224( C215 C224 ) C215_=_C228( C215 C228 ) C215_=_C231( C215 C231 ) C215_=_C235( C215 C235 ) C215_=_C237( C215 C237 ) C215_=_C243( C215 C243 ) \nC215_=_C277( C215 C277 ) C215_=_C358( C215 C358 ) C215_=_C359( C215 C359 ) C215_=_C360( C215 C360 ) C215_=_C361( C215 C361 ) C215_=_C362( C215 C362 ) \nC215_=_C364( C215 C364 ) C215_=_C365( C215 C365 ) C215_=_C366( C215 C366 ) C215_=_C367( C215 C367 ) C215_=_C368( C215 C368 ) C215_=_C369( C215 C369 ) \nC215_=_C371( C215 C371 ) C215_=_C372( C215 C372 ) C215_=_C374( C215 C374 ) C215_=_C375( C215 C375 ) C215_=_C376( C215 C376 ) C215_=_C377( C215 C377 ) \nC215_=_C378( C215 C378 ) C215_=_C380( C215 C380 ) C215_=_C381( C215 C381 ) C215_=_C382( C215 C382 ) C215_=_C383( C215 C383 ) C215_=_C384( C215 C384 ) \nC215_=_C385( C215 C385 ) C219_=_C221( C219 C221 ) C219_=_C222( C219 C222 ) C219_=_C224( C219 C224 ) C219_=_C228( C219 C228 ) C219_=_C231( C219 C231 ) \nC219_=_C235( C219 C235 ) C219_=_C237( C219 C237 ) C219_=_C243( C219 C243 ) C219_=_C251( C219 C251 ) C219_=_C309( C219 C309 ) C219_=_C336( C219 C336 ) \nC219_=_C361( C219 C361 ) C219_=_C388( C219 C388 ) C219_=_C413( C219 C413 ) C219_=_C438( C219 C438 ) C219_=_C461( C219 C461 ) C219_=_C462( C219 C462 ) \nC219_=_C464( C219 C464 ) C219_=_C466( C219 C466 ) C219_=_C467( C219 C467 ) C219_=_C468( C219 C468 ) C219_=_C469( C219 C469 ) C219_=_C470( C219 C470 ) \nC219_=_C471( C219 C471 ) C219_=_C472( C219 C472 ) C219_=_C473( C219 C473 ) C219_=_C474( C219 C474 ) C219_=_C476( C219 C476 ) C219_=_C477( C219 C477 ) \nC219_=_C478( C219 C478 ) C219_=_C479( C219 C479 ) C219_=_C480( C219 C480 ) C219_=_C481( C219 C481 ) C221_=_C222( C221 C222 ) C221_=_C224( C221 C224 ) \nC221_=_C228( C221 C228 ) C221_=_C231( C221 C231 ) C221_=_C235( C221 C235 ) C221_=_C237( C221 C237 ) C221_=_C243( C221 C243 ) C221_=_C283( C221 C283 ) \nC221_=_C338( C221 C338 ) C221_=_C390( C221 C390 ) C221_=_C415( C221 C415 ) C221_=_C440( C221 C440 ) C221_=_C462( C221 C462 ) C221_=_C483( C221 C483 ) \nC221_=_C505( C221 C505 ) C221_=_C506( C221 C506 ) C221_=_C507( C221 C507 ) C221_=_C508( C221 C508 ) C221_=_C509( C221 C509 ) C221_=_C510( C221 C510 ) \nC221_=_C512( C221 C512 ) C221_=_C513( C221 C513 ) C221_=_C515( C221 C515 ) C221_=_C516( C221 C516 ) C221_=_C517( C221 C517 ) C221_=_C518( C221 C518 ) \nC221_=_C519( C221 C519 ) C221_=_C521( C221 C521 ) C221_=_C522( C221 C522 ) C221_=_C523( C221 C523 ) C221_=_C524( C221 C524 ) C221_=_C525( C221 C525 ) \nC222_=_C224( C222 C224 ) C222_=_C228( C222 C228 ) C222_=_C231( C222 C231 ) C222_=_C235( C222 C235 ) C222_=_C237( C222 C237 ) C222_=_C243( C222 C243 ) \nC222_=_C253( C222 C253 ) C222_=_C311( C222 C311 ) C222_=_C339( C222 C339 ) C222_=_C364( C222 C364 ) C222_=_C391( C222 C391 ) C222_=_C416( C222 C416 ) \nC222_=_C484( C222 C484 ) C222_=_C505( C222 C505 ) C222_=_C526( C222 C526 ) C222_=_C528( C222 C528 ) C222_=_C529( C222 C529 ) C222_=_C530( C222 C530 ) \nC222_=_C531( C222 C531 ) C222_=_C532( C222 C532 ) C222_=_C533( C222 C533 ) C222_=_C534( C222 C534 ) C222_=_C535( C222 C535 ) C222_=_C536( C222 C536 ) \nC222_=_C537( C222 C537 ) C222_=_C539( C222 C539 ) C222_=_C540( C222 C540 ) C222_=_C541( C222 C541 ) C222_=_C542( C222 C542 ) C222_=_C543( C222 C543 ) \nC222_=_C544( C222 C544 ) C224_=_C228( C224 C228 ) C224_=_C231( C224 C231 ) C224_=_C235( C224 C235 ) C224_=_C237( C224 C237 ) C224_=_C243( C224 C243 ) \nC224_=_C255( C224 C255 ) C224_=_C313( C224 C313 ) C224_=_C341( C224 C341 ) C224_=_C366( C224 C366 ) C224_=_C393( C224 C393 ) C224_=_C418( C224 C418 ) \nC224_=_C442( C224 C442 ) C224_=_C486( C224 C486 ) C224_=_C507( C224 C507 ) C224_=_C564( C224 C564 ) C224_=_C565( C224 C565 ) C224_=_C566( C224 C566 ) \nC224_=_C567( C224 C567 ) C224_=_C568( C224 C568 ) C224_=_C569( C224 C569 ) C224_=_C570( C224 C570 ) C224_=_C571( C224 C571 ) C224_=_C572( C224 C572 ) \nC224_=_C573( C224 C573 ) C224_=_C575( C224 C575 ) C224_=_C576( C224 C576 ) C224_=_C577( C224 C577 ) C224_=_C578( C224 C578 ) C224_=_C579( C224 C579 ) \nC224_=_C580( C224 C580 ) C224_=_C581( C224 C581 ) C228_=_C231( C228 C231 ) C228_=_C235( C228 C235 ) C228_=_C237( C228 C237 ) C228_=_C243( C228 C243 ) \nC228_=_C290( C228 C290 ) C228_=_C345( C228 C345 ) C228_=_C397( C228 C397 ) C228_=_C422( C228 C422 ) C228_=_C446( C228 C446 ) C228_=_C468( C228 C468 ) \nC228_=_C531( C228 C531 ) C228_=_C549( C228 C549 ) C228_=_C567( C228 C567 ) C228_=_C585( C228 C585 ) C228_=_C602( C228 C602 ) C228_=_C618( C228 C618 ) \nC228_=_C634( C228 C634 ) C228_=_C635( C228 C635 ) C228_=_C637( C228 C637 ) C228_=_C638( C228 C638 ) C228_=_C639( C228 C639 ) C228_=_C640( C228 C640 ) \nC228_=_C641( C228 C641 ) C228_=_C643( C228 C643 ) C228_=_C644( C228 C644 ) C228_=_C645( C228 C645 ) C228_=_C646( C228 C646 ) C228_=_C647( C228 C647 ) \nC228_=_C648( C228 C648 ) C231_=_C235( C231 C235 ) C231_=_C237( C231 C237 ) C231_=_C243( C231 C243 ) C231_=_C293( C231 C293 ) C231_=_C347( C231 C347 ) \nC231_=_C399( C231 C399 ) C231_=_C425( C231 C425 ) C231_=_C471( C231 C471 ) C231_=_C492( C231 C492 ) C231_=_C534( C231 C534 ) C231_=_C552( C231 C552 ) \nC231_=_C570( C231 C570 ) C231_=_C588( C231 C588 ) C231_=_C605( C231 C605 ) C231_=_C621( C231 C621 ) C231_=_C650( C231 C650 ) C231_=_C663( C231 C663 ) \nC231_=_C676( C231 C676 ) C231_=_C677( C231 C677 ) C231_=_C678( C231 C678 ) C231_=_C679( C231 C679 ) C231_=_C680( C231 C680 ) C231_=_C682( C231 C682 ) \nC231_=_C683( C231 C683 ) C231_=_C684( C231 C684 ) C231_=_C685( C231 C685 ) C231_=_C686( C231 C686 ) C231_=_C687( C231 C687 ) C235_=_C237( C235 C237 ) \nC235_=_C243( C235 C243 ) C235_=_C266( C235 C266 ) C235_=_C324( C235 C324 ) C235_=_C377( C235 C377 ) C235_=_C403( C235 C403 ) C235_=_C429( C235 C429 ) \nC235_=_C452( C235 C452 ) C235_=_C496( C235 C496 ) C235_=_C518( C235 C518 ) C235_=_C556( C235 C556 ) C235_=_C592( C235 C592 ) C235_=_C609( C235 C609 ) \nC235_=_C625( C235 C625 ) C235_=_C640( C235 C640 ) C235_=_C654( C235 C654 ) C235_=_C667( C235 C667 ) C235_=_C679( C235 C679 ) C235_=_C690( C235 C690 ) \nC235_=_C700( C235 C700 ) C235_=_C709( C235 C709 ) C235_=_C718( C235 C718 ) C235_=_C719( C235 C719 ) C235_=_C720( C235 C720 ) C235_=_C721( C235 C721 ) \nC235_=_C722( C235 C722 ) C235_=_C723( C235 C723 ) C237_=_C243( C237 C243 ) C237_=_C298( C237 C298 ) C237_=_C352( C237 C352 ) C237_=_C405( C237 C405 ) \nC237_=_C431( C237 C431 ) C237_=_C454( C237 C454 ) C237_=_C477( C237 C477 ) C237_=_C498( C237 C498 ) C237_=_C540(</w:t>
      </w:r>
    </w:p>
    <w:p>
      <w:pPr>
        <w:pStyle w:val="PreformattedText"/>
        <w:bidi w:val="0"/>
        <w:spacing w:before="0" w:after="0"/>
        <w:jc w:val="left"/>
        <w:rPr/>
      </w:pPr>
      <w:r>
        <w:rPr/>
        <w:t xml:space="preserve"> </w:t>
      </w:r>
      <w:r>
        <w:rPr/>
        <w:t>C237 C540 ) C237_=_C558( C237 C558 ) \nC237_=_C576( C237 C576 ) C237_=_C594( C237 C594 ) C237_=_C611( C237 C611 ) C237_=_C627( C237 C627 ) C237_=_C656( C237 C656 ) C237_=_C669( C237 C669 ) \nC237_=_C692( C237 C692 ) C237_=_C702( C237 C702 ) C237_=_C711( C237 C711 ) C237_=_C719( C237 C719 ) C237_=_C725( C237 C725 ) C237_=_C732( C237 C732 ) \nC237_=_C733( C237 C733 ) C237_=_C734( C237 C734 ) C237_=_C735( C237 C735 ) C237_=_C736( C237 C736 ) C237_=_C737( C237 C737 ) C243_=_C274( C243 C274 ) \nC243_=_C332( C243 C332 ) C243_=_C357( C243 C357 ) C243_=_C385( C243 C385 ) C243_=_C411( C243 C411 ) C243_=_C437( C243 C437 ) C243_=_C460( C243 C460 ) \nC243_=_C504( C243 C504 ) C243_=_C525( C243 C525 ) C243_=_C600( C243 C600 ) C243_=_C617( C243 C617 ) C243_=_C633( C243 C633 ) C243_=_C648( C243 C648 ) \nC243_=_C662( C243 C662 ) C243_=_C675( C243 C675 ) C243_=_C687( C243 C687 ) C243_=_C698( C243 C698 ) C243_=_C708( C243 C708 ) C243_=_C717( C243 C717 ) \nC243_=_C731( C243 C731 ) C243_=_C737( C243 C737 ) C243_=_C742( C243 C742 ) C243_=_C748( C243 C748 ) C243_=_C750( C243 C750 ) C243_=_C751( C243 C751 ) \nC244_=_C246( C244 C246 ) C244_=_C248( C244 C248 ) C244_=_C249( C244 C249 ) C244_=_C250( C244 C250 ) C244_=_C251( C244 C251 ) C244_=_C253( C244 C253 ) \nC244_=_C254( C244 C254 ) C244_=_C255( C244 C255 ) C244_=_C256( C244 C256 ) C244_=_C257( C244 C257 ) C244_=_C258( C244 C258 ) C244_=_C260( C244 C260 ) \nC244_=_C261( C244 C261 ) C244_=_C263( C244 C263 ) C244_=_C264( C244 C264 ) C244_=_C265( C244 C265 ) C244_=_C266( C244 C266 ) C244_=_C267( C244 C267 ) \nC244_=_C269( C244 C269 ) C244_=_C270( C244 C270 ) C244_=_C271( C244 C271 ) C244_=_C272( C244 C272 ) C244_=_C273( C244 C273 ) C244_=_C274( C244 C274 ) \nC244_=_C275( C244 C275 ) C244_=_C276( C244 C276 ) C244_=_C277( C244 C277 ) C244_=_C278( C244 C278 ) C244_=_C279( C244 C279 ) C244_=_C280( C244 C280 ) \nC244_=_C282( C244 C282 ) C244_=_C283( C244 C283 ) C244_=_C285( C244 C285 ) C244_=_C287( C244 C287 ) C244_=_C288( C244 C288 ) C244_=_C289( C244 C289 ) \nC244_=_C290( C244 C290 ) C244_=_C291( C244 C291 ) C244_=_C292( C244 C292 ) C244_=_C293( C244 C293 ) C244_=_C294( C244 C294 ) C244_=_C295( C244 C295 ) \nC244_=_C296( C244 C296 ) C244_=_C297( C244 C297 ) C244_=_C298( C244 C298 ) C244_=_C299( C244 C299 ) C244_=_C300( C244 C300 ) C244_=_C301( C244 C301 ) \nC244_=_C302( C244 C302 ) C246_=_C248( C246 C248 ) C246_=_C249( C246 C249 ) C246_=_C250( C246 C250 ) C246_=_C251( C246 C251 ) C246_=_C253( C246 C253 ) \nC246_=_C254( C246 C254 ) C246_=_C255( C246 C255 ) C246_=_C256( C246 C256 ) C246_=_C257( C246 C257 ) C246_=_C258( C246 C258 ) C246_=_C260( C246 C260 ) \nC246_=_C261( C246 C261 ) C246_=_C263( C246 C263 ) C246_=_C264( C246 C264 ) C246_=_C265( C246 C265 ) C246_=_C266( C246 C266 ) C246_=_C267( C246 C267 ) \nC246_=_C269( C246 C269 ) C246_=_C270( C246 C270 ) C246_=_C271( C246 C271 ) C246_=_C272( C246 C272 ) C246_=_C273( C246 C273 ) C246_=_C274( C246 C274 ) \nC246_=_C276( C246 C276 ) C246_=_C304( C246 C304 ) C246_=_C336( C246 C336 ) C246_=_C338( C246 C338 ) C246_=_C339( C246 C339 ) C246_=_C341( C246 C341 ) \nC246_=_C345( C246 C345 ) C246_=_C347( C246 C347 ) C246_=_C352( C246 C352 ) C246_=_C357( C246 C357 ) C248_=_C249( C248 C249 ) C248_=_C250( C248 C250 ) \nC248_=_C251( C248 C251 ) C248_=_C253( C248 C253 ) C248_=_C254( C248 C254 ) C248_=_C255( C248 C255 ) C248_=_C256( C248 C256 ) C248_=_C257( C248 C257 ) \nC248_=_C258( C248 C258 ) C248_=_C260( C248 C260 ) C248_=_C261( C248 C261 ) C248_=_C263( C248 C263 ) C248_=_C264( C248 C264 ) C248_=_C265( C248 C265 ) \nC248_=_C266( C248 C266 ) C248_=_C267( C248 C267 ) C248_=_C269( C248 C269 ) C248_=_C270( C248 C270 ) C248_=_C271( C248 C271 ) C248_=_C272( C248 C272 ) \nC248_=_C273( C248 C273 ) C248_=_C274( C248 C274 ) C248_=_C278( C248 C278 ) C248_=_C306( C248 C306 ) C248_=_C358( C248 C358 ) C248_=_C388( C248 C388 ) \nC248_=_C390( C248 C390 ) C248_=_C391( C248 C391 ) C248_=_C393( C248 C393 ) C248_=_C397( C248 C397 ) C248_=_C399( C248 C399 ) C248_=_C403( C248 C403 ) \nC248_=_C405( C248 C405 ) C248_=_C411( C248 C411 ) C249_=_C250( C249 C250 ) C249_=_C251( C249 C251 ) C249_=_C253( C249 C253 ) C249_=_C254( C249 C254 ) \nC249_=_C255( C249 C255 ) C249_=_C256( C249 C256 ) C249_=_C257( C249 C257 ) C249_=_C258( C249 C258 ) C249_=_C260( C249 C260 ) C249_=_C261( C249 C261 ) \nC249_=_C263( C249 C263 ) C249_=_C264( C249 C264 ) C249_=_C265( C249 C265 ) C249_=_C266( C249 C266 ) C249_=_C267( C249 C267 ) C249_=_C269( C249 C269 ) \nC249_=_C270( C249 C270 ) C249_=_C271( C249 C271 ) C249_=_C272( C249 C272 ) C249_=_C273( C249 C273 ) C249_=_C274( C249 C274 ) C249_=_C279( C249 C279 ) \nC249_=_C307( C249 C307 ) C249_=_C359( C249 C359 ) C249_=_C413( C249 C413 ) C249_=_C415( C249 C415 ) C249_=_C416( C249 C416 ) C249_=_C418( C249 C418 ) \nC249_=_C422( C249 C422 ) C249_=_C425( C249 C425 ) C249_=_C429( C249 C429 ) C249_=_C431( C249 C431 ) C249_=_C437( C249 C437 ) C250_=_C251( C250 C251 ) \nC250_=_C253( C250 C253 ) C250_=_C254( C250 C254 ) C250_=_C255( C250 C255 ) C250_=_C256( C250 C256 ) C250_=_C257( C250 C257 ) C250_=_C258( C250 C258 ) \nC250_=_C260( C250 C260 ) C250_=_C261( C250 C261 ) C250_=_C263( C250 C263 ) C250_=_C264( C250 C264 ) C250_=_C265( C250 C265 ) C250_=_C266( C250 C266 ) \nC250_=_C267( C250 C267 ) C250_=_C269( C250 C269 ) C250_=_C270( C250 C270 ) C250_=_C271( C250 C271 ) C250_=_C272( C250 C272 ) C250_=_C273( C250 C273 ) \nC250_=_C274( C250 C274 ) C250_=_C280( C250 C280 ) C250_=_C308( C250 C308 ) C250_=_C360( C250 C360 ) C250_=_C438( C250 C438 ) C250_=_C440( C250 C440 ) \nC250_=_C442( C250 C442 ) C250_=_C446( C250 C446 ) C250_=_C452( C250 C452 ) C250_=_C454( C250 C454 ) C250_=_C460( C250 C460 ) C251_=_C253( C251 C253 ) \nC251_=_C254( C251 C254 ) C251_=_C255( C251 C255 ) C251_=_C256( C251 C256 ) C251_=_C257( C251 C257 ) C251_=_C258( C251 C258 ) C251_=_C260( C251 C260 ) \nC251_=_C261( C251 C261 ) C251_=_C263( C251 C263 ) C251_=_C264( C251 C264 ) C251_=_C265( C251 C265 ) C251_=_C266( C251 C266 ) C251_=_C267( C251 C267 ) \nC251_=_C269( C251 C269 ) C251_=_C270( C251 C270 ) C251_=_C271( C251 C271 ) C251_=_C272( C251 C272 ) C251_=_C273( C251 C273 ) C251_=_C274( C251 C274 ) \nC251_=_C309( C251 C309 ) C251_=_C336( C251 C336 ) C251_=_C361( C251 C361 ) C251_=_C388( C251 C388 ) C251_=_C413( C251 C413 ) C251_=_C438( C251 C438 ) \nC251_=_C461( C251 C461 ) C251_=_C462( C251 C462 ) C251_=_C464( C251 C464 ) C251_=_C466( C251 C466 ) C251_=_C467( C251 C467 ) C251_=_C468( C251 C468 ) \nC251_=_C469( C251 C469 ) C251_=_C470( C251 C470 ) C251_=_C471( C251 C471 ) C251_=_C472( C251 C472 ) C251_=_C473( C251 C473 ) C251_=_C474( C251 C474 ) \nC251_=_C476( C251 C476 ) C251_=_C477( C251 C477 ) C251_=_C478( C251 C478 ) C251_=_C479( C251 C479 ) C251_=_C480( C251 C480 ) C251_=_C481( C251 C481 ) \nC253_=_C254( C253 C254 ) C253_=_C255( C253 C255 ) C253_=_C256( C253 C256 ) C253_=_C257( C253 C257 ) C253_=_C258( C253 C258 ) C253_=_C260( C253 C260 ) \nC253_=_C261( C253 C261 ) C253_=_C263( C253 C263 ) C253_=_C264( C253 C264 ) C253_=_C265( C253 C265 ) C253_=_C266( C253 C266 ) C253_=_C267( C253 C267 ) \nC253_=_C269( C253 C269 ) C253_=_C270( C253 C270 ) C253_=_C271( C253 C271 ) C253_=_C272( C253 C272 ) C253_=_C273( C253 C273 ) C253_=_C274( C253 C274 ) \nC253_=_C311( C253 C311 ) C253_=_C339( C253 C339 ) C253_=_C364( C253 C364 ) C253_=_C391( C253 C391 ) C253_=_C416( C253 C416 ) C253_=_C484( C253 C484 ) \nC253_=_C505( C253 C505 ) C253_=_C526( C253 C526 ) C253_=_C528( C253 C528 ) C253_=_C529( C253 C529 ) C253_=_C530( C253 C530 ) C253_=_C531( C253 C531 ) \nC253_=_C532( C253 C532 ) C253_=_C533( C253 C533 ) C253_=_C534( C253 C534 ) C253_=_C535( C253 C535 ) C253_=_C536( C253 C536 ) C253_=_C537( C253 C537 ) \nC253_=_C539( C253 C539 ) C253_=_C540( C253 C540 ) C253_=_C541( C253 C541 ) C253_=_C542( C253 C542 ) C253_=_C543( C253 C543 ) C253_=_C544( C253 C544 ) \nC254_=_C255( C254 C255 ) C254_=_C256( C254 C256 ) C254_=_C257( C254 C257 ) C254_=_C258( C254 C258 ) C254_=_C260( C254 C260 ) C254_=_C261( C254 C261 ) \nC254_=_C263( C254 C263 ) C254_=_C264( C254 C264 ) C254_=_C265( C254 C265 ) C254_=_C266( C254 C266 ) C254_=_C267( C254 C267 ) C254_=_C269( C254 C269 ) \nC254_=_C270( C254 C270 ) C254_=_C271( C254 C271 ) C254_=_C272( C254 C272 ) C254_=_C273( C254 C273 ) C254_=_C274( C254 C274 ) C254_=_C285( C254 C285 ) \nC254_=_C312( C254 C312 ) C254_=_C365( C254 C365 ) C254_=_C464( C254 C464 ) C254_=_C506( C254 C506 ) C254_=_C526( C254 C526 ) C254_=_C549( C254 C549 ) \nC254_=_C552( C254 C552 ) C254_=_C556( C254 C556 ) C254_=_C558( C254 C558 ) C255_=_C256( C255 C256 ) C255_=_C257( C255 C257 ) C255_=_C258( C255 C258 ) \nC255_=_C260( C255 C260 ) C255_=_C261( C255 C261 ) C255_=_C263( C255 C263 ) C255_=_C264( C255 C264 ) C255_=_C265( C255 C265 ) C255_=_C266( C255 C266 ) \nC255_=_C267( C255 C267 ) C255_=_C269( C255 C269 ) C255_=_C270( C255 C270 ) C255_=_C271( C255 C271 ) C255_=_C272( C255 C272 ) C255_=_C273( C255 C273 ) \nC255_=_C274( C255 C274 ) C255_=_C313( C255 C313 ) C255_=_C341( C255 C341 ) C255_=_C366( C255 C366 ) C255_=_C393( C255 C393 ) C255_=_C418( C255 C418 ) \nC255_=_C442( C255 C442 ) C255_=_C486( C255 C486 ) C255_=_C507( C255 C507 ) C255_=_C564( C255 C564 ) C255_=_C565( C255 C565 ) C255_=_C566( C255 C566 ) \nC255_=_C567( C255 C567 ) C255_=_C568( C255 C568 ) C255_=_C569( C255 C569 ) C255_=_C570( C255 C570 ) C255_=_C571( C255 C571 ) C255_=_C572( C255 C572 ) \nC255_=_C573( C255 C573 ) C255_=_C575( C255 C575 ) C255_=_C576( C255 C576 ) C255_=_C577( C255 C577 ) C255_=_C578( C255 C578 ) C255_=_C579( C255 C579 ) \nC255_=_C580( C255 C580 ) C255_=_C581( C255 C581 ) C256_=_C257( C256 C257 ) C256_=_C258( C256 C258 ) C256_=_C260( C256 C260 ) C256_=_C261( C256 C261 ) \nC256_=_C263( C256 C263 ) C256_=_C264( C256 C264 ) C256_=_C265( C256 C265 ) C256_=_C266( C256 C266 ) C256_=_C267( C256 C267 ) C256_=_C269( C256 C269 ) \nC256_=_C270( C256 C270 ) C256_=_C271( C256 C271 ) C256_=_C272( C256 C272 ) C256_=_C273( C256 C273 ) C256_=_C274( C256 C274 ) C256_=_C287(</w:t>
      </w:r>
    </w:p>
    <w:p>
      <w:pPr>
        <w:pStyle w:val="PreformattedText"/>
        <w:bidi w:val="0"/>
        <w:spacing w:before="0" w:after="0"/>
        <w:jc w:val="left"/>
        <w:rPr/>
      </w:pPr>
      <w:r>
        <w:rPr/>
        <w:t xml:space="preserve"> </w:t>
      </w:r>
      <w:r>
        <w:rPr/>
        <w:t>C256 C287 ) \nC256_=_C314( C256 C314 ) C256_=_C367( C256 C367 ) C256_=_C466( C256 C466 ) C256_=_C508( C256 C508 ) C256_=_C528( C256 C528 ) C256_=_C564( C256 C564 ) \nC256_=_C585( C256 C585 ) C256_=_C588( C256 C588 ) C256_=_C592( C256 C592 ) C256_=_C594( C256 C594 ) C256_=_C600( C256 C600 ) C257_=_C258( C257 C258 ) \nC257_=_C260( C257 C260 ) C257_=_C261( C257 C261 ) C257_=_C263( C257 C263 ) C257_=_C264( C257 C264 ) C257_=_C265( C257 C265 ) C257_=_C266( C257 C266 ) \nC257_=_C267( C257 C267 ) C257_=_C269( C257 C269 ) C257_=_C270( C257 C270 ) C257_=_C271( C257 C271 ) C257_=_C272( C257 C272 ) C257_=_C273( C257 C273 ) \nC257_=_C274( C257 C274 ) C257_=_C288( C257 C288 ) C257_=_C315( C257 C315 ) C257_=_C368( C257 C368 ) C257_=_C467( C257 C467 ) C257_=_C509( C257 C509 ) \nC257_=_C529( C257 C529 ) C257_=_C565( C257 C565 ) C257_=_C602( C257 C602 ) C257_=_C605( C257 C605 ) C257_=_C609( C257 C609 ) C257_=_C611( C257 C611 ) \nC257_=_C617( C257 C617 ) C258_=_C260( C258 C260 ) C258_=_C261( C258 C261 ) C258_=_C263( C258 C263 ) C258_=_C264( C258 C264 ) C258_=_C265( C258 C265 ) \nC258_=_C266( C258 C266 ) C258_=_C267( C258 C267 ) C258_=_C269( C258 C269 ) C258_=_C270( C258 C270 ) C258_=_C271( C258 C271 ) C258_=_C272( C258 C272 ) \nC258_=_C273( C258 C273 ) C258_=_C274( C258 C274 ) C258_=_C289( C258 C289 ) C258_=_C316( C258 C316 ) C258_=_C369( C258 C369 ) C258_=_C510( C258 C510 ) \nC258_=_C530( C258 C530 ) C258_=_C566( C258 C566 ) C258_=_C618( C258 C618 ) C258_=_C621( C258 C621 ) C258_=_C625( C258 C625 ) C258_=_C627( C258 C627 ) \nC258_=_C633( C258 C633 ) C260_=_C261( C260 C261 ) C260_=_C263( C260 C263 ) C260_=_C264( C260 C264 ) C260_=_C265( C260 C265 ) C260_=_C266( C260 C266 ) \nC260_=_C267( C260 C267 ) C260_=_C269( C260 C269 ) C260_=_C270( C260 C270 ) C260_=_C271( C260 C271 ) C260_=_C272( C260 C272 ) C260_=_C273( C260 C273 ) \nC260_=_C274( C260 C274 ) C260_=_C291( C260 C291 ) C260_=_C318( C260 C318 ) C260_=_C371( C260 C371 ) C260_=_C469( C260 C469 ) C260_=_C512( C260 C512 ) \nC260_=_C532( C260 C532 ) C260_=_C568( C260 C568 ) C260_=_C634( C260 C634 ) C260_=_C650( C260 C650 ) C260_=_C654( C260 C654 ) C260_=_C656( C260 C656 ) \nC260_=_C662( C260 C662 ) C261_=_C263( C261 C263 ) C261_=_C264( C261 C264 ) C261_=_C265( C261 C265 ) C261_=_C266( C261 C266 ) C261_=_C267( C261 C267 ) \nC261_=_C269( C261 C269 ) C261_=_C270( C261 C270 ) C261_=_C271( C261 C271 ) C261_=_C272( C261 C272 ) C261_=_C273( C261 C273 ) C261_=_C274( C261 C274 ) \nC261_=_C292( C261 C292 ) C261_=_C319( C261 C319 ) C261_=_C372( C261 C372 ) C261_=_C470( C261 C470 ) C261_=_C513( C261 C513 ) C261_=_C533( C261 C533 ) \nC261_=_C569( C261 C569 ) C261_=_C635( C261 C635 ) C261_=_C663( C261 C663 ) C261_=_C667( C261 C667 ) C261_=_C669( C261 C669 ) C261_=_C675( C261 C675 ) \nC263_=_C264( C263 C264 ) C263_=_C265( C263 C265 ) C263_=_C266( C263 C266 ) C263_=_C267( C263 C267 ) C263_=_C269( C263 C269 ) C263_=_C270( C263 C270 ) \nC263_=_C271( C263 C271 ) C263_=_C272( C263 C272 ) C263_=_C273( C263 C273 ) C263_=_C274( C263 C274 ) C263_=_C294( C263 C294 ) C263_=_C321( C263 C321 ) \nC263_=_C374( C263 C374 ) C263_=_C472( C263 C472 ) C263_=_C515( C263 C515 ) C263_=_C535( C263 C535 ) C263_=_C571( C263 C571 ) C263_=_C637( C263 C637 ) \nC263_=_C676( C263 C676 ) C263_=_C690( C263 C690 ) C263_=_C692( C263 C692 ) C263_=_C698( C263 C698 ) C264_=_C265( C264 C265 ) C264_=_C266( C264 C266 ) \nC264_=_C267( C264 C267 ) C264_=_C269( C264 C269 ) C264_=_C270( C264 C270 ) C264_=_C271( C264 C271 ) C264_=_C272( C264 C272 ) C264_=_C273( C264 C273 ) \nC264_=_C274( C264 C274 ) C264_=_C295( C264 C295 ) C264_=_C322( C264 C322 ) C264_=_C375( C264 C375 ) C264_=_C473( C264 C473 ) C264_=_C516( C264 C516 ) \nC264_=_C536( C264 C536 ) C264_=_C572( C264 C572 ) C264_=_C638( C264 C638 ) C264_=_C677( C264 C677 ) C264_=_C700( C264 C700 ) C264_=_C702( C264 C702 ) \nC264_=_C708( C264 C708 ) C265_=_C266( C265 C266 ) C265_=_C267( C265 C267 ) C265_=_C269( C265 C269 ) C265_=_C270( C265 C270 ) C265_=_C271( C265 C271 ) \nC265_=_C272( C265 C272 ) C265_=_C273( C265 C273 ) C265_=_C274( C265 C274 ) C265_=_C296( C265 C296 ) C265_=_C323( C265 C323 ) C265_=_C376( C265 C376 ) \nC265_=_C474( C265 C474 ) C265_=_C517( C265 C517 ) C265_=_C537( C265 C537 ) C265_=_C573( C265 C573 ) C265_=_C639( C265 C639 ) C265_=_C678( C265 C678 ) \nC265_=_C709( C265 C709 ) C265_=_C711( C265 C711 ) C265_=_C717( C265 C717 ) C266_=_C267( C266 C267 ) C266_=_C269( C266 C269 ) C266_=_C270( C266 C270 ) \nC266_=_C271( C266 C271 ) C266_=_C272( C266 C272 ) C266_=_C273( C266 C273 ) C266_=_C274( C266 C274 ) C266_=_C324( C266 C324 ) C266_=_C377( C266 C377 ) \nC266_=_C403( C266 C403 ) C266_=_C429( C266 C429 ) C266_=_C452( C266 C452 ) C266_=_C496( C266 C496 ) C266_=_C518( C266 C518 ) C266_=_C556( C266 C556 ) \nC266_=_C592( C266 C592 ) C266_=_C609( C266 C609 ) C266_=_C625( C266 C625 ) C266_=_C640( C266 C640 ) C266_=_C654( C266 C654 ) C266_=_C667( C266 C667 ) \nC266_=_C679( C266 C679 ) C266_=_C690( C266 C690 ) C266_=_C700( C266 C700 ) C266_=_C709( C266 C709 ) C266_=_C718( C266 C718 ) C266_=_C719( C266 C719 ) \nC266_=_C720( C266 C720 ) C266_=_C721( C266 C721 ) C266_=_C722( C266 C722 ) C266_=_C723( C266 C723 ) C267_=_C269( C267 C269 ) C267_=_C270( C267 C270 ) \nC267_=_C271( C267 C271 ) C267_=_C272( C267 C272 ) C267_=_C273( C267 C273 ) C267_=_C274( C267 C274 ) C267_=_C297( C267 C297 ) C267_=_C325( C267 C325 ) \nC267_=_C378( C267 C378 ) C267_=_C476( C267 C476 ) C267_=_C519( C267 C519 ) C267_=_C539( C267 C539 ) C267_=_C575( C267 C575 ) C267_=_C641( C267 C641 ) \nC267_=_C680( C267 C680 ) C267_=_C718( C267 C718 ) C267_=_C725( C267 C725 ) C267_=_C731( C267 C731 ) C269_=_C270( C269 C270 ) C269_=_C271( C269 C271 ) \nC269_=_C272( C269 C272 ) C269_=_C273( C269 C273 ) C269_=_C274( C269 C274 ) C269_=_C299( C269 C299 ) C269_=_C327( C269 C327 ) C269_=_C380( C269 C380 ) \nC269_=_C478( C269 C478 ) C269_=_C521( C269 C521 ) C269_=_C541( C269 C541 ) C269_=_C577( C269 C577 ) C269_=_C643( C269 C643 ) C269_=_C682( C269 C682 ) \nC269_=_C720( C269 C720 ) C269_=_C732( C269 C732 ) C269_=_C742( C269 C742 ) C270_=_C271( C270 C271 ) C270_=_C272( C270 C272 ) C270_=_C273( C270 C273 ) \nC270_=_C274( C270 C274 ) C270_=_C300( C270 C300 ) C270_=_C328( C270 C328 ) C270_=_C381( C270 C381 ) C270_=_C479( C270 C479 ) C270_=_C522( C270 C522 ) \nC270_=_C578( C270 C578 ) C270_=_C644( C270 C644 ) C270_=_C683( C270 C683 ) C270_=_C721( C270 C721 ) C270_=_C733( C270 C733 ) C271_=_C272( C271 C272 ) \nC271_=_C273( C271 C273 ) C271_=_C274( C271 C274 ) C271_=_C301( C271 C301 ) C271_=_C329( C271 C329 ) C271_=_C382( C271 C382 ) C271_=_C480( C271 C480 ) \nC271_=_C523( C271 C523 ) C271_=_C542( C271 C542 ) C271_=_C579( C271 C579 ) C271_=_C645( C271 C645 ) C271_=_C684( C271 C684 ) C271_=_C722( C271 C722 ) \nC271_=_C734( C271 C734 ) C271_=_C748( C271 C748 ) C272_=_C273( C272 C273 ) C272_=_C274( C272 C274 ) C272_=_C330( C272 C330 ) C272_=_C383( C272 C383 ) \nC272_=_C524( C272 C524 ) C272_=_C543( C272 C543 ) C272_=_C580( C272 C580 ) C272_=_C646( C272 C646 ) C272_=_C685( C272 C685 ) C272_=_C735( C272 C735 ) \nC272_=_C750( C272 C750 ) C273_=_C274( C273 C274 ) C273_=_C302( C273 C302 ) C273_=_C331( C273 C331 ) C273_=_C384( C273 C384 ) C273_=_C481( C273 C481 ) \nC273_=_C544( C273 C544 ) C273_=_C581( C273 C581 ) C273_=_C647( C273 C647 ) C273_=_C686( C273 C686 ) C273_=_C723( C273 C723 ) C273_=_C736( C273 C736 ) \nC273_=_C751( C273 C751 ) C274_=_C332( C274 C332 ) C274_=_C357( C274 C357 ) C274_=_C385( C274 C385 ) C274_=_C411( C274 C411 ) C274_=_C437( C274 C437 ) \nC274_=_C460( C274 C460 ) C274_=_C504( C274 C504 ) C274_=_C525( C274 C525 ) C274_=_C600( C274 C600 ) C274_=_C617( C274 C617 ) C274_=_C633( C274 C633 ) \nC274_=_C648( C274 C648 ) C274_=_C662( C274 C662 ) C274_=_C675( C274 C675 ) C274_=_C687( C274 C687 ) C274_=_C698( C274 C698 ) C274_=_C708( C274 C708 ) \nC274_=_C717( C274 C717 ) C274_=_C731( C274 C731 ) C274_=_C737( C274 C737 ) C274_=_C742( C274 C742 ) C274_=_C748( C274 C748 ) C274_=_C750( C274 C750 ) \nC274_=_C751( C274 C751 ) C275_=_C276( C275 C276 ) C275_=_C277( C275 C277 ) C275_=_C278( C275 C278 ) C275_=_C279( C275 C279 ) C275_=_C280( C275 C280 ) \nC275_=_C282( C275 C282 ) C275_=_C283( C275 C283 ) C275_=_C285( C275 C285 ) C275_=_C287( C275 C287 ) C275_=_C288( C275 C288 ) C275_=_C289( C275 C289 ) \nC275_=_C290( C275 C290 ) C275_=_C291( C275 C291 ) C275_=_C292( C275 C292 ) C275_=_C293( C275 C293 ) C275_=_C294( C275 C294 ) C275_=_C295( C275 C295 ) \nC275_=_C296( C275 C296 ) C275_=_C297( C275 C297 ) C275_=_C298( C275 C298 ) C275_=_C299( C275 C299 ) C275_=_C300( C275 C300 ) C275_=_C301( C275 C301 ) \nC275_=_C302( C275 C302 ) C275_=_C304( C275 C304 ) C275_=_C306( C275 C306 ) C275_=_C307( C275 C307 ) C275_=_C308( C275 C308 ) C275_=_C309( C275 C309 ) \nC275_=_C311( C275 C311 ) C275_=_C312( C275 C312 ) C275_=_C313( C275 C313 ) C275_=_C314( C275 C314 ) C275_=_C315( C275 C315 ) C275_=_C316( C275 C316 ) \nC275_=_C318( C275 C318 ) C275_=_C319( C275 C319 ) C275_=_C321( C275 C321 ) C275_=_C322( C275 C322 ) C275_=_C323( C275 C323 ) C275_=_C324( C275 C324 ) \nC275_=_C325( C275 C325 ) C275_=_C327( C275 C327 ) C275_=_C328( C275 C328 ) C275_=_C329( C275 C329 ) C275_=_C330( C275 C330 ) C275_=_C331( C275 C331 ) \nC275_=_C332( C275 C332 ) C276_=_C277( C276 C277 ) C276_=_C278( C276 C278 ) C276_=_C279( C276 C279 ) C276_=_C280( C276 C280 ) C276_=_C282( C276 C282 ) \nC276_=_C283( C276 C283 ) C276_=_C285( C276 C285 ) C276_=_C287( C276 C287 ) C276_=_C288( C276 C288 ) C276_=_C289( C276 C289 ) C276_=_C290( C276 C290 ) \nC276_=_C291( C276 C291 ) C276_=_C292( C276 C292 ) C276_=_C293( C276 C293 ) C276_=_C294( C276 C294 ) C276_=_C295( C276 C295 ) C276_=_C296( C276 C296 ) \nC276_=_C297( C276 C297 ) C276_=_C298( C276 C298 ) C276_=_C299( C276 C299 ) C276_=_C300( C276 C300 ) C276_=_C301( C276 C301 ) C276_=_C302( C276 C302 ) \nC276_=_C304( C276 C304 ) C276_=_C336( C276 C336 ) C276_=_C338( C276 C338 ) C276_=_C339( C276 C339 ) C276_=_C341( C276 C341 ) C276_=_C345( C276 C345 ) \nC276_=_C347(</w:t>
      </w:r>
    </w:p>
    <w:p>
      <w:pPr>
        <w:pStyle w:val="PreformattedText"/>
        <w:bidi w:val="0"/>
        <w:spacing w:before="0" w:after="0"/>
        <w:jc w:val="left"/>
        <w:rPr/>
      </w:pPr>
      <w:r>
        <w:rPr/>
        <w:t xml:space="preserve"> </w:t>
      </w:r>
      <w:r>
        <w:rPr/>
        <w:t>C276 C347 ) C276_=_C352( C276 C352 ) C276_=_C357( C276 C357 ) C277_=_C278( C277 C278 ) C277_=_C279( C277 C279 ) C277_=_C280( C277 C280 ) \nC277_=_C282( C277 C282 ) C277_=_C283( C277 C283 ) C277_=_C285( C277 C285 ) C277_=_C287( C277 C287 ) C277_=_C288( C277 C288 ) C277_=_C289( C277 C289 ) \nC277_=_C290( C277 C290 ) C277_=_C291( C277 C291 ) C277_=_C292( C277 C292 ) C277_=_C293( C277 C293 ) C277_=_C294( C277 C294 ) C277_=_C295( C277 C295 ) \nC277_=_C296( C277 C296 ) C277_=_C297( C277 C297 ) C277_=_C298( C277 C298 ) C277_=_C299( C277 C299 ) C277_=_C300( C277 C300 ) C277_=_C301( C277 C301 ) \nC277_=_C302( C277 C302 ) C277_=_C358( C277 C358 ) C277_=_C359( C277 C359 ) C277_=_C360( C277 C360 ) C277_=_C361( C277 C361 ) C277_=_C362( C277 C362 ) \nC277_=_C364( C277 C364 ) C277_=_C365( C277 C365 ) C277_=_C366( C277 C366 ) C277_=_C367( C277 C367 ) C277_=_C368( C277 C368 ) C277_=_C369( C277 C369 ) \nC277_=_C371( C277 C371 ) C277_=_C372( C277 C372 ) C277_=_C374( C277 C374 ) C277_=_C375( C277 C375 ) C277_=_C376( C277 C376 ) C277_=_C377( C277 C377 ) \nC277_=_C378( C277 C378 ) C277_=_C380( C277 C380 ) C277_=_C381( C277 C381 ) C277_=_C382( C277 C382 ) C277_=_C383( C277 C383 ) C277_=_C384( C277 C384 ) \nC277_=_C385( C277 C385 ) C278_=_C279( C278 C279 ) C278_=_C280( C278 C280 ) C278_=_C282( C278 C282 ) C278_=_C283( C278 C283 ) C278_=_C285( C278 C285 ) \nC278_=_C287( C278 C287 ) C278_=_C288( C278 C288 ) C278_=_C289( C278 C289 ) C278_=_C290( C278 C290 ) C278_=_C291( C278 C291 ) C278_=_C292( C278 C292 ) \nC278_=_C293( C278 C293 ) C278_=_C294( C278 C294 ) C278_=_C295( C278 C295 ) C278_=_C296( C278 C296 ) C278_=_C297( C278 C297 ) C278_=_C298( C278 C298 ) \nC278_=_C299( C278 C299 ) C278_=_C300( C278 C300 ) C278_=_C301( C278 C301 ) C278_=_C302( C278 C302 ) C278_=_C306( C278 C306 ) C278_=_C358( C278 C358 ) \nC278_=_C388( C278 C388 ) C278_=_C390( C278 C390 ) C278_=_C391( C278 C391 ) C278_=_C393( C278 C393 ) C278_=_C397( C278 C397 ) C278_=_C399( C278 C399 ) \nC278_=_C403( C278 C403 ) C278_=_C405( C278 C405 ) C278_=_C411( C278 C411 ) C279_=_C280( C279 C280 ) C279_=_C282( C279 C282 ) C279_=_C283( C279 C283 ) \nC279_=_C285( C279 C285 ) C279_=_C287( C279 C287 ) C279_=_C288( C279 C288 ) C279_=_C289( C279 C289 ) C279_=_C290( C279 C290 ) C279_=_C291( C279 C291 ) \nC279_=_C292( C279 C292 ) C279_=_C293( C279 C293 ) C279_=_C294( C279 C294 ) C279_=_C295( C279 C295 ) C279_=_C296( C279 C296 ) C279_=_C297( C279 C297 ) \nC279_=_C298( C279 C298 ) C279_=_C299( C279 C299 ) C279_=_C300( C279 C300 ) C279_=_C301( C279 C301 ) C279_=_C302( C279 C302 ) C279_=_C307( C279 C307 ) \nC279_=_C359( C279 C359 ) C279_=_C413( C279 C413 ) C279_=_C415( C279 C415 ) C279_=_C416( C279 C416 ) C279_=_C418( C279 C418 ) C279_=_C422( C279 C422 ) \nC279_=_C425( C279 C425 ) C279_=_C429( C279 C429 ) C279_=_C431( C279 C431 ) C279_=_C437( C279 C437 ) C280_=_C282( C280 C282 ) C280_=_C283( C280 C283 ) \nC280_=_C285( C280 C285 ) C280_=_C287( C280 C287 ) C280_=_C288( C280 C288 ) C280_=_C289( C280 C289 ) C280_=_C290( C280 C290 ) C280_=_C291( C280 C291 ) \nC280_=_C292( C280 C292 ) C280_=_C293( C280 C293 ) C280_=_C294( C280 C294 ) C280_=_C295( C280 C295 ) C280_=_C296( C280 C296 ) C280_=_C297( C280 C297 ) \nC280_=_C298( C280 C298 ) C280_=_C299( C280 C299 ) C280_=_C300( C280 C300 ) C280_=_C301( C280 C301 ) C280_=_C302( C280 C302 ) C280_=_C308( C280 C308 ) \nC280_=_C360( C280 C360 ) C280_=_C438( C280 C438 ) C280_=_C440( C280 C440 ) C280_=_C442( C280 C442 ) C280_=_C446( C280 C446 ) C280_=_C452( C280 C452 ) \nC280_=_C454( C280 C454 ) C280_=_C460( C280 C460 ) C282_=_C283( C282 C283 ) C282_=_C285( C282 C285 ) C282_=_C287( C282 C287 ) C282_=_C288( C282 C288 ) \nC282_=_C289( C282 C289 ) C282_=_C290( C282 C290 ) C282_=_C291( C282 C291 ) C282_=_C292( C282 C292 ) C282_=_C293( C282 C293 ) C282_=_C294( C282 C294 ) \nC282_=_C295( C282 C295 ) C282_=_C296( C282 C296 ) C282_=_C297( C282 C297 ) C282_=_C298( C282 C298 ) C282_=_C299( C282 C299 ) C282_=_C300( C282 C300 ) \nC282_=_C301( C282 C301 ) C282_=_C302( C282 C302 ) C282_=_C362( C282 C362 ) C282_=_C461( C282 C461 ) C282_=_C483( C282 C483 ) C282_=_C484( C282 C484 ) \nC282_=_C486( C282 C486 ) C282_=_C492( C282 C492 ) C282_=_C496( C282 C496 ) C282_=_C498( C282 C498 ) C282_=_C504( C282 C504 ) C283_=_C285( C283 C285 ) \nC283_=_C287( C283 C287 ) C283_=_C288( C283 C288 ) C283_=_C289( C283 C289 ) C283_=_C290( C283 C290 ) C283_=_C291( C283 C291 ) C283_=_C292( C283 C292 ) \nC283_=_C293( C283 C293 ) C283_=_C294( C283 C294 ) C283_=_C295( C283 C295 ) C283_=_C296( C283 C296 ) C283_=_C297( C283 C297 ) C283_=_C298( C283 C298 ) \nC283_=_C299( C283 C299 ) C283_=_C300( C283 C300 ) C283_=_C301( C283 C301 ) C283_=_C302( C283 C302 ) C283_=_C338( C283 C338 ) C283_=_C390( C283 C390 ) \nC283_=_C415( C283 C415 ) C283_=_C440( C283 C440 ) C283_=_C462( C283 C462 ) C283_=_C483( C283 C483 ) C283_=_C505( C283 C505 ) C283_=_C506( C283 C506 ) \nC283_=_C507( C283 C507 ) C283_=_C508( C283 C508 ) C283_=_C509( C283 C509 ) C283_=_C510( C283 C510 ) C283_=_C512( C283 C512 ) C283_=_C513( C283 C513 ) \nC283_=_C515( C283 C515 ) C283_=_C516( C283 C516 ) C283_=_C517( C283 C517 ) C283_=_C518( C283 C518 ) C283_=_C519( C283 C519 ) C283_=_C521( C283 C521 ) \nC283_=_C522( C283 C522 ) C283_=_C523( C283 C523 ) C283_=_C524( C283 C524 ) C283_=_C525( C283 C525 ) C285_=_C287( C285 C287 ) C285_=_C288( C285 C288 ) \nC285_=_C289( C285 C289 ) C285_=_C290( C285 C290 ) C285_=_C291( C285 C291 ) C285_=_C292( C285 C292 ) C285_=_C293( C285 C293 ) C285_=_C294( C285 C294 ) \nC285_=_C295( C285 C295 ) C285_=_C296( C285 C296 ) C285_=_C297( C285 C297 ) C285_=_C298( C285 C298 ) C285_=_C299( C285 C299 ) C285_=_C300( C285 C300 ) \nC285_=_C301( C285 C301 ) C285_=_C302( C285 C302 ) C285_=_C312( C285 C312 ) C285_=_C365( C285 C365 ) C285_=_C464( C285 C464 ) C285_=_C506( C285 C506 ) \nC285_=_C526( C285 C526 ) C285_=_C549( C285 C549 ) C285_=_C552( C285 C552 ) C285_=_C556( C285 C556 ) C285_=_C558( C285 C558 ) C287_=_C288( C287 C288 ) \nC287_=_C289( C287 C289 ) C287_=_C290( C287 C290 ) C287_=_C291( C287 C291 ) C287_=_C292( C287 C292 ) C287_=_C293( C287 C293 ) C287_=_C294( C287 C294 ) \nC287_=_C295( C287 C295 ) C287_=_C296( C287 C296 ) C287_=_C297( C287 C297 ) C287_=_C298( C287 C298 ) C287_=_C299( C287 C299 ) C287_=_C300( C287 C300 ) \nC287_=_C301( C287 C301 ) C287_=_C302( C287 C302 ) C287_=_C314( C287 C314 ) C287_=_C367( C287 C367 ) C287_=_C466( C287 C466 ) C287_=_C508( C287 C508 ) \nC287_=_C528( C287 C528 ) C287_=_C564( C287 C564 ) C287_=_C585( C287 C585 ) C287_=_C588( C287 C588 ) C287_=_C592( C287 C592 ) C287_=_C594( C287 C594 ) \nC287_=_C600( C287 C600 ) C288_=_C289( C288 C289 ) C288_=_C290( C288 C290 ) C288_=_C291( C288 C291 ) C288_=_C292( C288 C292 ) C288_=_C293( C288 C293 ) \nC288_=_C294( C288 C294 ) C288_=_C295( C288 C295 ) C288_=_C296( C288 C296 ) C288_=_C297( C288 C297 ) C288_=_C298( C288 C298 ) C288_=_C299( C288 C299 ) \nC288_=_C300( C288 C300 ) C288_=_C301( C288 C301 ) C288_=_C302( C288 C302 ) C288_=_C315( C288 C315 ) C288_=_C368( C288 C368 ) C288_=_C467( C288 C467 ) \nC288_=_C509( C288 C509 ) C288_=_C529( C288 C529 ) C288_=_C565( C288 C565 ) C288_=_C602( C288 C602 ) C288_=_C605( C288 C605 ) C288_=_C609( C288 C609 ) \nC288_=_C611( C288 C611 ) C288_=_C617( C288 C617 ) C289_=_C290( C289 C290 ) C289_=_C291( C289 C291 ) C289_=_C292( C289 C292 ) C289_=_C293( C289 C293 ) \nC289_=_C294( C289 C294 ) C289_=_C295( C289 C295 ) C289_=_C296( C289 C296 ) C289_=_C297( C289 C297 ) C289_=_C298( C289 C298 ) C289_=_C299( C289 C299 ) \nC289_=_C300( C289 C300 ) C289_=_C301( C289 C301 ) C289_=_C302( C289 C302 ) C289_=_C316( C289 C316 ) C289_=_C369( C289 C369 ) C289_=_C510( C289 C510 ) \nC289_=_C530( C289 C530 ) C289_=_C566( C289 C566 ) C289_=_C618( C289 C618 ) C289_=_C621( C289 C621 ) C289_=_C625( C289 C625 ) C289_=_C627( C289 C627 ) \nC289_=_C633( C289 C633 ) C290_=_C291( C290 C291 ) C290_=_C292( C290 C292 ) C290_=_C293( C290 C293 ) C290_=_C294( C290 C294 ) C290_=_C295( C290 C295 ) \nC290_=_C296( C290 C296 ) C290_=_C297( C290 C297 ) C290_=_C298( C290 C298 ) C290_=_C299( C290 C299 ) C290_=_C300( C290 C300 ) C290_=_C301( C290 C301 ) \nC290_=_C302( C290 C302 ) C290_=_C345( C290 C345 ) C290_=_C397( C290 C397 ) C290_=_C422( C290 C422 ) C290_=_C446( C290 C446 ) C290_=_C468( C290 C468 ) \nC290_=_C531( C290 C531 ) C290_=_C549( C290 C549 ) C290_=_C567( C290 C567 ) C290_=_C585( C290 C585 ) C290_=_C602( C290 C602 ) C290_=_C618( C290 C618 ) \nC290_=_C634( C290 C634 ) C290_=_C635( C290 C635 ) C290_=_C637( C290 C637 ) C290_=_C638( C290 C638 ) C290_=_C639( C290 C639 ) C290_=_C640( C290 C640 ) \nC290_=_C641( C290 C641 ) C290_=_C643( C290 C643 ) C290_=_C644( C290 C644 ) C290_=_C645( C290 C645 ) C290_=_C646( C290 C646 ) C290_=_C647( C290 C647 ) \nC290_=_C648( C290 C648 ) C291_=_C292( C291 C292 ) C291_=_C293( C291 C293 ) C291_=_C294( C291 C294 ) C291_=_C295( C291 C295 ) C291_=_C296( C291 C296 ) \nC291_=_C297( C291 C297 ) C291_=_C298( C291 C298 ) C291_=_C299( C291 C299 ) C291_=_C300( C291 C300 ) C291_=_C301( C291 C301 ) C291_=_C302( C291 C302 ) \nC291_=_C318( C291 C318 ) C291_=_C371( C291 C371 ) C291_=_C469( C291 C469 ) C291_=_C512( C291 C512 ) C291_=_C532( C291 C532 ) C291_=_C568( C291 C568 ) \nC291_=_C634( C291 C634 ) C291_=_C650( C291 C650 ) C291_=_C654( C291 C654 ) C291_=_C656( C291 C656 ) C291_=_C662( C291 C662 ) C292_=_C293( C292 C293 ) \nC292_=_C294( C292 C294 ) C292_=_C295( C292 C295 ) C292_=_C296( C292 C296 ) C292_=_C297( C292 C297 ) C292_=_C298( C292 C298 ) C292_=_C299( C292 C299 ) \nC292_=_C300( C292 C300 ) C292_=_C301( C292 C301 ) C292_=_C302( C292 C302 ) C292_=_C319( C292 C319 ) C292_=_C372( C292 C372 ) C292_=_C470( C292 C470 ) \nC292_=_C513( C292 C513 ) C292_=_C533( C292 C533 ) C292_=_C569( C292 C569 ) C292_=_C635( C292 C635 ) C292_=_C663( C292 C663 ) C292_=_C667( C292 C667 ) \nC292_=_C669( C292 C669 ) C292_=_C675( C292 C675 ) C293_=_C294( C293 C294 ) C293_=_C295( C293 C295 ) C293_=_C296( C293 C296 ) C293_=_C297( C293 C297 ) \nC293_=_C298( C293 C298 ) C293_=_C299(</w:t>
      </w:r>
    </w:p>
    <w:p>
      <w:pPr>
        <w:pStyle w:val="PreformattedText"/>
        <w:bidi w:val="0"/>
        <w:spacing w:before="0" w:after="0"/>
        <w:jc w:val="left"/>
        <w:rPr/>
      </w:pPr>
      <w:r>
        <w:rPr/>
        <w:t xml:space="preserve"> </w:t>
      </w:r>
      <w:r>
        <w:rPr/>
        <w:t>C293 C299 ) C293_=_C300( C293 C300 ) C293_=_C301( C293 C301 ) C293_=_C302( C293 C302 ) C293_=_C347( C293 C347 ) \nC293_=_C399( C293 C399 ) C293_=_C425( C293 C425 ) C293_=_C471( C293 C471 ) C293_=_C492( C293 C492 ) C293_=_C534( C293 C534 ) C293_=_C552( C293 C552 ) \nC293_=_C570( C293 C570 ) C293_=_C588( C293 C588 ) C293_=_C605( C293 C605 ) C293_=_C621( C293 C621 ) C293_=_C650( C293 C650 ) C293_=_C663( C293 C663 ) \nC293_=_C676( C293 C676 ) C293_=_C677( C293 C677 ) C293_=_C678( C293 C678 ) C293_=_C679( C293 C679 ) C293_=_C680( C293 C680 ) C293_=_C682( C293 C682 ) \nC293_=_C683( C293 C683 ) C293_=_C684( C293 C684 ) C293_=_C685( C293 C685 ) C293_=_C686( C293 C686 ) C293_=_C687( C293 C687 ) C294_=_C295( C294 C295 ) \nC294_=_C296( C294 C296 ) C294_=_C297( C294 C297 ) C294_=_C298( C294 C298 ) C294_=_C299( C294 C299 ) C294_=_C300( C294 C300 ) C294_=_C301( C294 C301 ) \nC294_=_C302( C294 C302 ) C294_=_C321( C294 C321 ) C294_=_C374( C294 C374 ) C294_=_C472( C294 C472 ) C294_=_C515( C294 C515 ) C294_=_C535( C294 C535 ) \nC294_=_C571( C294 C571 ) C294_=_C637( C294 C637 ) C294_=_C676( C294 C676 ) C294_=_C690( C294 C690 ) C294_=_C692( C294 C692 ) C294_=_C698( C294 C698 ) \nC295_=_C296( C295 C296 ) C295_=_C297( C295 C297 ) C295_=_C298( C295 C298 ) C295_=_C299( C295 C299 ) C295_=_C300( C295 C300 ) C295_=_C301( C295 C301 ) \nC295_=_C302( C295 C302 ) C295_=_C322( C295 C322 ) C295_=_C375( C295 C375 ) C295_=_C473( C295 C473 ) C295_=_C516( C295 C516 ) C295_=_C536( C295 C536 ) \nC295_=_C572( C295 C572 ) C295_=_C638( C295 C638 ) C295_=_C677( C295 C677 ) C295_=_C700( C295 C700 ) C295_=_C702( C295 C702 ) C295_=_C708( C295 C708 ) \nC296_=_C297( C296 C297 ) C296_=_C298( C296 C298 ) C296_=_C299( C296 C299 ) C296_=_C300( C296 C300 ) C296_=_C301( C296 C301 ) C296_=_C302( C296 C302 ) \nC296_=_C323( C296 C323 ) C296_=_C376( C296 C376 ) C296_=_C474( C296 C474 ) C296_=_C517( C296 C517 ) C296_=_C537( C296 C537 ) C296_=_C573( C296 C573 ) \nC296_=_C639( C296 C639 ) C296_=_C678( C296 C678 ) C296_=_C709( C296 C709 ) C296_=_C711( C296 C711 ) C296_=_C717( C296 C717 ) C297_=_C298( C297 C298 ) \nC297_=_C299( C297 C299 ) C297_=_C300( C297 C300 ) C297_=_C301( C297 C301 ) C297_=_C302( C297 C302 ) C297_=_C325( C297 C325 ) C297_=_C378( C297 C378 ) \nC297_=_C476( C297 C476 ) C297_=_C519( C297 C519 ) C297_=_C539( C297 C539 ) C297_=_C575( C297 C575 ) C297_=_C641( C297 C641 ) C297_=_C680( C297 C680 ) \nC297_=_C718( C297 C718 ) C297_=_C725( C297 C725 ) C297_=_C731( C297 C731 ) C298_=_C299( C298 C299 ) C298_=_C300( C298 C300 ) C298_=_C301( C298 C301 ) \nC298_=_C302( C298 C302 ) C298_=_C352( C298 C352 ) C298_=_C405( C298 C405 ) C298_=_C431( C298 C431 ) C298_=_C454( C298 C454 ) C298_=_C477( C298 C477 ) \nC298_=_C498( C298 C498 ) C298_=_C540( C298 C540 ) C298_=_C558( C298 C558 ) C298_=_C576( C298 C576 ) C298_=_C594( C298 C594 ) C298_=_C611( C298 C611 ) \nC298_=_C627( C298 C627 ) C298_=_C656( C298 C656 ) C298_=_C669( C298 C669 ) C298_=_C692( C298 C692 ) C298_=_C702( C298 C702 ) C298_=_C711( C298 C711 ) \nC298_=_C719( C298 C719 ) C298_=_C725( C298 C725 ) C298_=_C732( C298 C732 ) C298_=_C733( C298 C733 ) C298_=_C734( C298 C734 ) C298_=_C735( C298 C735 ) \nC298_=_C736( C298 C736 ) C298_=_C737( C298 C737 ) C299_=_C300( C299 C300 ) C299_=_C301( C299 C301 ) C299_=_C302( C299 C302 ) C299_=_C327( C299 C327 ) \nC299_=_C380( C299 C380 ) C299_=_C478( C299 C478 ) C299_=_C521( C299 C521 ) C299_=_C541( C299 C541 ) C299_=_C577( C299 C577 ) C299_=_C643( C299 C643 ) \nC299_=_C682( C299 C682 ) C299_=_C720( C299 C720 ) C299_=_C732( C299 C732 ) C299_=_C742( C299 C742 ) C300_=_C301( C300 C301 ) C300_=_C302( C300 C302 ) \nC300_=_C328( C300 C328 ) C300_=_C381( C300 C381 ) C300_=_C479( C300 C479 ) C300_=_C522( C300 C522 ) C300_=_C578( C300 C578 ) C300_=_C644( C300 C644 ) \nC300_=_C683( C300 C683 ) C300_=_C721( C300 C721 ) C300_=_C733( C300 C733 ) C301_=_C302( C301 C302 ) C301_=_C329( C301 C329 ) C301_=_C382( C301 C382 ) \nC301_=_C480( C301 C480 ) C301_=_C523( C301 C523 ) C301_=_C542( C301 C542 ) C301_=_C579( C301 C579 ) C301_=_C645( C301 C645 ) C301_=_C684( C301 C684 ) \nC301_=_C722( C301 C722 ) C301_=_C734( C301 C734 ) C301_=_C748( C301 C748 ) C302_=_C331( C302 C331 ) C302_=_C384( C302 C384 ) C302_=_C481( C302 C481 ) \nC302_=_C544( C302 C544 ) C302_=_C581( C302 C581 ) C302_=_C647( C302 C647 ) C302_=_C686( C302 C686 ) C302_=_C723( C302 C723 ) C302_=_C736( C302 C736 ) \nC302_=_C751( C302 C751 ) C304_=_C306( C304 C306 ) C304_=_C307( C304 C307 ) C304_=_C308( C304 C308 ) C304_=_C309( C304 C309 ) C304_=_C311( C304 C311 ) \nC304_=_C312( C304 C312 ) C304_=_C313( C304 C313 ) C304_=_C314( C304 C314 ) C304_=_C315( C304 C315 ) C304_=_C316( C304 C316 ) C304_=_C318( C304 C318 ) \nC304_=_C319( C304 C319 ) C304_=_C321( C304 C321 ) C304_=_C322( C304 C322 ) C304_=_C323( C304 C323 ) C304_=_C324( C304 C324 ) C304_=_C325( C304 C325 ) \nC304_=_C327( C304 C327 ) C304_=_C328( C304 C328 ) C304_=_C329( C304 C329 ) C304_=_C330( C304 C330 ) C304_=_C331( C304 C331 ) C304_=_C332( C304 C332 ) \nC304_=_C336( C304 C336 ) C304_=_C338( C304 C338 ) C304_=_C339( C304 C339 ) C304_=_C341( C304 C341 ) C304_=_C345( C304 C345 ) C304_=_C347( C304 C347 ) \nC304_=_C352( C304 C352 ) C304_=_C357( C304 C357 ) C306_=_C307( C306 C307 ) C306_=_C308( C306 C308 ) C306_=_C309( C306 C309 ) C306_=_C311( C306 C311 ) \nC306_=_C312( C306 C312 ) C306_=_C313( C306 C313 ) C306_=_C314( C306 C314 ) C306_=_C315( C306 C315 ) C306_=_C316( C306 C316 ) C306_=_C318( C306 C318 ) \nC306_=_C319( C306 C319 ) C306_=_C321( C306 C321 ) C306_=_C322( C306 C322 ) C306_=_C323( C306 C323 ) C306_=_C324( C306 C324 ) C306_=_C325( C306 C325 ) \nC306_=_C327( C306 C327 ) C306_=_C328( C306 C328 ) C306_=_C329( C306 C329 ) C306_=_C330( C306 C330 ) C306_=_C331( C306 C331 ) C306_=_C332( C306 C332 ) \nC306_=_C358( C306 C358 ) C306_=_C388( C306 C388 ) C306_=_C390( C306 C390 ) C306_=_C391( C306 C391 ) C306_=_C393( C306 C393 ) C306_=_C397( C306 C397 ) \nC306_=_C399( C306 C399 ) C306_=_C403( C306 C403 ) C306_=_C405( C306 C405 ) C306_=_C411( C306 C411 ) C307_=_C308( C307 C308 ) C307_=_C309( C307 C309 ) \nC307_=_C311( C307 C311 ) C307_=_C312( C307 C312 ) C307_=_C313( C307 C313 ) C307_=_C314( C307 C314 ) C307_=_C315( C307 C315 ) C307_=_C316( C307 C316 ) \nC307_=_C318( C307 C318 ) C307_=_C319( C307 C319 ) C307_=_C321( C307 C321 ) C307_=_C322( C307 C322 ) C307_=_C323( C307 C323 ) C307_=_C324( C307 C324 ) \nC307_=_C325( C307 C325 ) C307_=_C327( C307 C327 ) C307_=_C328( C307 C328 ) C307_=_C329( C307 C329 ) C307_=_C330( C307 C330 ) C307_=_C331( C307 C331 ) \nC307_=_C332( C307 C332 ) C307_=_C359( C307 C359 ) C307_=_C413( C307 C413 ) C307_=_C415( C307 C415 ) C307_=_C416( C307 C416 ) C307_=_C418( C307 C418 ) \nC307_=_C422( C307 C422 ) C307_=_C425( C307 C425 ) C307_=_C429( C307 C429 ) C307_=_C431( C307 C431 ) C307_=_C437( C307 C437 ) C308_=_C309( C308 C309 ) \nC308_=_C311( C308 C311 ) C308_=_C312( C308 C312 ) C308_=_C313( C308 C313 ) C308_=_C314( C308 C314 ) C308_=_C315( C308 C315 ) C308_=_C316( C308 C316 ) \nC308_=_C318( C308 C318 ) C308_=_C319( C308 C319 ) C308_=_C321( C308 C321 ) C308_=_C322( C308 C322 ) C308_=_C323( C308 C323 ) C308_=_C324( C308 C324 ) \nC308_=_C325( C308 C325 ) C308_=_C327( C308 C327 ) C308_=_C328( C308 C328 ) C308_=_C329( C308 C329 ) C308_=_C330( C308 C330 ) C308_=_C331( C308 C331 ) \nC308_=_C332( C308 C332 ) C308_=_C360( C308 C360 ) C308_=_C438( C308 C438 ) C308_=_C440( C308 C440 ) C308_=_C442( C308 C442 ) C308_=_C446( C308 C446 ) \nC308_=_C452( C308 C452 ) C308_=_C454( C308 C454 ) C308_=_C460( C308 C460 ) C309_=_C311( C309 C311 ) C309_=_C312( C309 C312 ) C309_=_C313( C309 C313 ) \nC309_=_C314( C309 C314 ) C309_=_C315( C309 C315 ) C309_=_C316( C309 C316 ) C309_=_C318( C309 C318 ) C309_=_C319( C309 C319 ) C309_=_C321( C309 C321 ) \nC309_=_C322( C309 C322 ) C309_=_C323( C309 C323 ) C309_=_C324( C309 C324 ) C309_=_C325( C309 C325 ) C309_=_C327( C309 C327 ) C309_=_C328( C309 C328 ) \nC309_=_C329( C309 C329 ) C309_=_C330( C309 C330 ) C309_=_C331( C309 C331 ) C309_=_C332( C309 C332 ) C309_=_C336( C309 C336 ) C309_=_C361( C309 C361 ) \nC309_=_C388( C309 C388 ) C309_=_C413( C309 C413 ) C309_=_C438( C309 C438 ) C309_=_C461( C309 C461 ) C309_=_C462( C309 C462 ) C309_=_C464( C309 C464 ) \nC309_=_C466( C309 C466 ) C309_=_C467( C309 C467 ) C309_=_C468( C309 C468 ) C309_=_C469( C309 C469 ) C309_=_C470( C309 C470 ) C309_=_C471( C309 C471 ) \nC309_=_C472( C309 C472 ) C309_=_C473( C309 C473 ) C309_=_C474( C309 C474 ) C309_=_C476( C309 C476 ) C309_=_C477( C309 C477 ) C309_=_C478( C309 C478 ) \nC309_=_C479( C309 C479 ) C309_=_C480( C309 C480 ) C309_=_C481( C309 C481 ) C311_=_C312( C311 C312 ) C311_=_C313( C311 C313 ) C311_=_C314( C311 C314 ) \nC311_=_C315( C311 C315 ) C311_=_C316( C311 C316 ) C311_=_C318( C311 C318 ) C311_=_C319( C311 C319 ) C311_=_C321( C311 C321 ) C311_=_C322( C311 C322 ) \nC311_=_C323( C311 C323 ) C311_=_C324( C311 C324 ) C311_=_C325( C311 C325 ) C311_=_C327( C311 C327 ) C311_=_C328( C311 C328 ) C311_=_C329( C311 C329 ) \nC311_=_C330( C311 C330 ) C311_=_C331( C311 C331 ) C311_=_C332( C311 C332 ) C311_=_C339( C311 C339 ) C311_=_C364( C311 C364 ) C311_=_C391( C311 C391 ) \nC311_=_C416( C311 C416 ) C311_=_C484( C311 C484 ) C311_=_C505( C311 C505 ) C311_=_C526( C311 C526 ) C311_=_C528( C311 C528 ) C311_=_C529( C311 C529 ) \nC311_=_C530( C311 C530 ) C311_=_C531( C311 C531 ) C311_=_C532( C311 C532 ) C311_=_C533( C311 C533 ) C311_=_C534( C311 C534 ) C311_=_C535( C311 C535 ) \nC311_=_C536( C311 C536 ) C311_=_C537( C311 C537 ) C311_=_C539( C311 C539 ) C311_=_C540( C311 C540 ) C311_=_C541( C311 C541 ) C311_=_C542( C311 C542 ) \nC311_=_C543( C311 C543 ) C311_=_C544( C311 C544 ) C312_=_C313( C312 C313 ) C312_=_C314( C312 C314 ) C312_=_C315( C312 C315 ) C312_=_C316( C312 C316 ) \nC312_=_C318( C312 C318 ) C312_=_C319( C312 C319 ) C312_=_C321( C312 C321 ) C312_=_C322( C312 C322 ) C312_=_C323( C312 C323 ) C312_=_C324( C312 C324 ) \nC312_=_C325( C312 C325 ) C312_=_C327( C312 C327 ) C312_=_C328(</w:t>
      </w:r>
    </w:p>
    <w:p>
      <w:pPr>
        <w:pStyle w:val="PreformattedText"/>
        <w:bidi w:val="0"/>
        <w:spacing w:before="0" w:after="0"/>
        <w:jc w:val="left"/>
        <w:rPr/>
      </w:pPr>
      <w:r>
        <w:rPr/>
        <w:t xml:space="preserve"> </w:t>
      </w:r>
      <w:r>
        <w:rPr/>
        <w:t>C312 C328 ) C312_=_C329( C312 C329 ) C312_=_C330( C312 C330 ) C312_=_C331( C312 C331 ) \nC312_=_C332( C312 C332 ) C312_=_C365( C312 C365 ) C312_=_C464( C312 C464 ) C312_=_C506( C312 C506 ) C312_=_C526( C312 C526 ) C312_=_C549( C312 C549 ) \nC312_=_C552( C312 C552 ) C312_=_C556( C312 C556 ) C312_=_C558( C312 C558 ) C313_=_C314( C313 C314 ) C313_=_C315( C313 C315 ) C313_=_C316( C313 C316 ) \nC313_=_C318( C313 C318 ) C313_=_C319( C313 C319 ) C313_=_C321( C313 C321 ) C313_=_C322( C313 C322 ) C313_=_C323( C313 C323 ) C313_=_C324( C313 C324 ) \nC313_=_C325( C313 C325 ) C313_=_C327( C313 C327 ) C313_=_C328( C313 C328 ) C313_=_C329( C313 C329 ) C313_=_C330( C313 C330 ) C313_=_C331( C313 C331 ) \nC313_=_C332( C313 C332 ) C313_=_C341( C313 C341 ) C313_=_C366( C313 C366 ) C313_=_C393( C313 C393 ) C313_=_C418( C313 C418 ) C313_=_C442( C313 C442 ) \nC313_=_C486( C313 C486 ) C313_=_C507( C313 C507 ) C313_=_C564( C313 C564 ) C313_=_C565( C313 C565 ) C313_=_C566( C313 C566 ) C313_=_C567( C313 C567 ) \nC313_=_C568( C313 C568 ) C313_=_C569( C313 C569 ) C313_=_C570( C313 C570 ) C313_=_C571( C313 C571 ) C313_=_C572( C313 C572 ) C313_=_C573( C313 C573 ) \nC313_=_C575( C313 C575 ) C313_=_C576( C313 C576 ) C313_=_C577( C313 C577 ) C313_=_C578( C313 C578 ) C313_=_C579( C313 C579 ) C313_=_C580( C313 C580 ) \nC313_=_C581( C313 C581 ) C314_=_C315( C314 C315 ) C314_=_C316( C314 C316 ) C314_=_C318( C314 C318 ) C314_=_C319( C314 C319 ) C314_=_C321( C314 C321 ) \nC314_=_C322( C314 C322 ) C314_=_C323( C314 C323 ) C314_=_C324( C314 C324 ) C314_=_C325( C314 C325 ) C314_=_C327( C314 C327 ) C314_=_C328( C314 C328 ) \nC314_=_C329( C314 C329 ) C314_=_C330( C314 C330 ) C314_=_C331( C314 C331 ) C314_=_C332( C314 C332 ) C314_=_C367( C314 C367 ) C314_=_C466( C314 C466 ) \nC314_=_C508( C314 C508 ) C314_=_C528( C314 C528 ) C314_=_C564( C314 C564 ) C314_=_C585( C314 C585 ) C314_=_C588( C314 C588 ) C314_=_C592( C314 C592 ) \nC314_=_C594( C314 C594 ) C314_=_C600( C314 C600 ) C315_=_C316( C315 C316 ) C315_=_C318( C315 C318 ) C315_=_C319( C315 C319 ) C315_=_C321( C315 C321 ) \nC315_=_C322( C315 C322 ) C315_=_C323( C315 C323 ) C315_=_C324( C315 C324 ) C315_=_C325( C315 C325 ) C315_=_C327( C315 C327 ) C315_=_C328( C315 C328 ) \nC315_=_C329( C315 C329 ) C315_=_C330( C315 C330 ) C315_=_C331( C315 C331 ) C315_=_C332( C315 C332 ) C315_=_C368( C315 C368 ) C315_=_C467( C315 C467 ) \nC315_=_C509( C315 C509 ) C315_=_C529( C315 C529 ) C315_=_C565( C315 C565 ) C315_=_C602( C315 C602 ) C315_=_C605( C315 C605 ) C315_=_C609( C315 C609 ) \nC315_=_C611( C315 C611 ) C315_=_C617( C315 C617 ) C316_=_C318( C316 C318 ) C316_=_C319( C316 C319 ) C316_=_C321( C316 C321 ) C316_=_C322( C316 C322 ) \nC316_=_C323( C316 C323 ) C316_=_C324( C316 C324 ) C316_=_C325( C316 C325 ) C316_=_C327( C316 C327 ) C316_=_C328( C316 C328 ) C316_=_C329( C316 C329 ) \nC316_=_C330( C316 C330 ) C316_=_C331( C316 C331 ) C316_=_C332( C316 C332 ) C316_=_C369( C316 C369 ) C316_=_C510( C316 C510 ) C316_=_C530( C316 C530 ) \nC316_=_C566( C316 C566 ) C316_=_C618( C316 C618 ) C316_=_C621( C316 C621 ) C316_=_C625( C316 C625 ) C316_=_C627( C316 C627 ) C316_=_C633( C316 C633 ) \nC318_=_C319( C318 C319 ) C318_=_C321( C318 C321 ) C318_=_C322( C318 C322 ) C318_=_C323( C318 C323 ) C318_=_C324( C318 C324 ) C318_=_C325( C318 C325 ) \nC318_=_C327( C318 C327 ) C318_=_C328( C318 C328 ) C318_=_C329( C318 C329 ) C318_=_C330( C318 C330 ) C318_=_C331( C318 C331 ) C318_=_C332( C318 C332 ) \nC318_=_C371( C318 C371 ) C318_=_C469( C318 C469 ) C318_=_C512( C318 C512 ) C318_=_C532( C318 C532 ) C318_=_C568( C318 C568 ) C318_=_C634( C318 C634 ) \nC318_=_C650( C318 C650 ) C318_=_C654( C318 C654 ) C318_=_C656( C318 C656 ) C318_=_C662( C318 C662 ) C319_=_C321( C319 C321 ) C319_=_C322( C319 C322 ) \nC319_=_C323( C319 C323 ) C319_=_C324( C319 C324 ) C319_=_C325( C319 C325 ) C319_=_C327( C319 C327 ) C319_=_C328( C319 C328 ) C319_=_C329( C319 C329 ) \nC319_=_C330( C319 C330 ) C319_=_C331( C319 C331 ) C319_=_C332( C319 C332 ) C319_=_C372( C319 C372 ) C319_=_C470( C319 C470 ) C319_=_C513( C319 C513 ) \nC319_=_C533( C319 C533 ) C319_=_C569( C319 C569 ) C319_=_C635( C319 C635 ) C319_=_C663( C319 C663 ) C319_=_C667( C319 C667 ) C319_=_C669( C319 C669 ) \nC319_=_C675( C319 C675 ) C321_=_C322( C321 C322 ) C321_=_C323( C321 C323 ) C321_=_C324( C321 C324 ) C321_=_C325( C321 C325 ) C321_=_C327( C321 C327 ) \nC321_=_C328( C321 C328 ) C321_=_C329( C321 C329 ) C321_=_C330( C321 C330 ) C321_=_C331( C321 C331 ) C321_=_C332( C321 C332 ) C321_=_C374( C321 C374 ) \nC321_=_C472( C321 C472 ) C321_=_C515( C321 C515 ) C321_=_C535( C321 C535 ) C321_=_C571( C321 C571 ) C321_=_C637( C321 C637 ) C321_=_C676( C321 C676 ) \nC321_=_C690( C321 C690 ) C321_=_C692( C321 C692 ) C321_=_C698( C321 C698 ) C322_=_C323( C322 C323 ) C322_=_C324( C322 C324 ) C322_=_C325( C322 C325 ) \nC322_=_C327( C322 C327 ) C322_=_C328( C322 C328 ) C322_=_C329( C322 C329 ) C322_=_C330( C322 C330 ) C322_=_C331( C322 C331 ) C322_=_C332( C322 C332 ) \nC322_=_C375( C322 C375 ) C322_=_C473( C322 C473 ) C322_=_C516( C322 C516 ) C322_=_C536( C322 C536 ) C322_=_C572( C322 C572 ) C322_=_C638( C322 C638 ) \nC322_=_C677( C322 C677 ) C322_=_C700( C322 C700 ) C322_=_C702( C322 C702 ) C322_=_C708( C322 C708 ) C323_=_C324( C323 C324 ) C323_=_C325( C323 C325 ) \nC323_=_C327( C323 C327 ) C323_=_C328( C323 C328 ) C323_=_C329( C323 C329 ) C323_=_C330( C323 C330 ) C323_=_C331( C323 C331 ) C323_=_C332( C323 C332 ) \nC323_=_C376( C323 C376 ) C323_=_C474( C323 C474 ) C323_=_C517( C323 C517 ) C323_=_C537( C323 C537 ) C323_=_C573( C323 C573 ) C323_=_C639( C323 C639 ) \nC323_=_C678( C323 C678 ) C323_=_C709( C323 C709 ) C323_=_C711( C323 C711 ) C323_=_C717( C323 C717 ) C324_=_C325( C324 C325 ) C324_=_C327( C324 C327 ) \nC324_=_C328( C324 C328 ) C324_=_C329( C324 C329 ) C324_=_C330( C324 C330 ) C324_=_C331( C324 C331 ) C324_=_C332( C324 C332 ) C324_=_C377( C324 C377 ) \nC324_=_C403( C324 C403 ) C324_=_C429( C324 C429 ) C324_=_C452( C324 C452 ) C324_=_C496( C324 C496 ) C324_=_C518( C324 C518 ) C324_=_C556( C324 C556 ) \nC324_=_C592( C324 C592 ) C324_=_C609( C324 C609 ) C324_=_C625( C324 C625 ) C324_=_C640( C324 C640 ) C324_=_C654( C324 C654 ) C324_=_C667( C324 C667 ) \nC324_=_C679( C324 C679 ) C324_=_C690( C324 C690 ) C324_=_C700( C324 C700 ) C324_=_C709( C324 C709 ) C324_=_C718( C324 C718 ) C324_=_C719( C324 C719 ) \nC324_=_C720( C324 C720 ) C324_=_C721( C324 C721 ) C324_=_C722( C324 C722 ) C324_=_C723( C324 C723 ) C325_=_C327( C325 C327 ) C325_=_C328( C325 C328 ) \nC325_=_C329( C325 C329 ) C325_=_C330( C325 C330 ) C325_=_C331( C325 C331 ) C325_=_C332( C325 C332 ) C325_=_C378( C325 C378 ) C325_=_C476( C325 C476 ) \nC325_=_C519( C325 C519 ) C325_=_C539( C325 C539 ) C325_=_C575( C325 C575 ) C325_=_C641( C325 C641 ) C325_=_C680( C325 C680 ) C325_=_C718( C325 C718 ) \nC325_=_C725( C325 C725 ) C325_=_C731( C325 C731 ) C327_=_C328( C327 C328 ) C327_=_C329( C327 C329 ) C327_=_C330( C327 C330 ) C327_=_C331( C327 C331 ) \nC327_=_C332( C327 C332 ) C327_=_C380( C327 C380 ) C327_=_C478( C327 C478 ) C327_=_C521( C327 C521 ) C327_=_C541( C327 C541 ) C327_=_C577( C327 C577 ) \nC327_=_C643( C327 C643 ) C327_=_C682( C327 C682 ) C327_=_C720( C327 C720 ) C327_=_C732( C327 C732 ) C327_=_C742( C327 C742 ) C328_=_C329( C328 C329 ) \nC328_=_C330( C328 C330 ) C328_=_C331( C328 C331 ) C328_=_C332( C328 C332 ) C328_=_C381( C328 C381 ) C328_=_C479( C328 C479 ) C328_=_C522( C328 C522 ) \nC328_=_C578( C328 C578 ) C328_=_C644( C328 C644 ) C328_=_C683( C328 C683 ) C328_=_C721( C328 C721 ) C328_=_C733( C328 C733 ) C329_=_C330( C329 C330 ) \nC329_=_C331( C329 C331 ) C329_=_C332( C329 C332 ) C329_=_C382( C329 C382 ) C329_=_C480( C329 C480 ) C329_=_C523( C329 C523 ) C329_=_C542( C329 C542 ) \nC329_=_C579( C329 C579 ) C329_=_C645( C329 C645 ) C329_=_C684( C329 C684 ) C329_=_C722( C329 C722 ) C329_=_C734( C329 C734 ) C329_=_C748( C329 C748 ) \nC330_=_C331( C330 C331 ) C330_=_C332( C330 C332 ) C330_=_C383( C330 C383 ) C330_=_C524( C330 C524 ) C330_=_C543( C330 C543 ) C330_=_C580( C330 C580 ) \nC330_=_C646( C330 C646 ) C330_=_C685( C330 C685 ) C330_=_C735( C330 C735 ) C330_=_C750( C330 C750 ) C331_=_C332( C331 C332 ) C331_=_C384( C331 C384 ) \nC331_=_C481( C331 C481 ) C331_=_C544( C331 C544 ) C331_=_C581( C331 C581 ) C331_=_C647( C331 C647 ) C331_=_C686( C331 C686 ) C331_=_C723( C331 C723 ) \nC331_=_C736( C331 C736 ) C331_=_C751( C331 C751 ) C332_=_C357( C332 C357 ) C332_=_C385( C332 C385 ) C332_=_C411( C332 C411 ) C332_=_C437( C332 C437 ) \nC332_=_C460( C332 C460 ) C332_=_C504( C332 C504 ) C332_=_C525( C332 C525 ) C332_=_C600( C332 C600 ) C332_=_C617( C332 C617 ) C332_=_C633( C332 C633 ) \nC332_=_C648( C332 C648 ) C332_=_C662( C332 C662 ) C332_=_C675( C332 C675 ) C332_=_C687( C332 C687 ) C332_=_C698( C332 C698 ) C332_=_C708( C332 C708 ) \nC332_=_C717( C332 C717 ) C332_=_C731( C332 C731 ) C332_=_C737( C332 C737 ) C332_=_C742( C332 C742 ) C332_=_C748( C332 C748 ) C332_=_C750( C332 C750 ) \nC332_=_C751( C332 C751 ) C336_=_C338( C336 C338 ) C336_=_C339( C336 C339 ) C336_=_C341( C336 C341 ) C336_=_C345( C336 C345 ) C336_=_C347( C336 C347 ) \nC336_=_C352( C336 C352 ) C336_=_C357( C336 C357 ) C336_=_C361( C336 C361 ) C336_=_C388( C336 C388 ) C336_=_C413( C336 C413 ) C336_=_C438( C336 C438 ) \nC336_=_C461( C336 C461 ) C336_=_C462( C336 C462 ) C336_=_C464( C336 C464 ) C336_=_C466( C336 C466 ) C336_=_C467( C336 C467 ) C336_=_C468( C336 C468 ) \nC336_=_C469( C336 C469 ) C336_=_C470( C336 C470 ) C336_=_C471( C336 C471 ) C336_=_C472( C336 C472 ) C336_=_C473( C336 C473 ) C336_=_C474( C336 C474 ) \nC336_=_C476( C336 C476 ) C336_=_C477( C336 C477 ) C336_=_C478( C336 C478 ) C336_=_C479( C336 C479 ) C336_=_C480( C336 C480 ) C336_=_C481( C336 C481 ) \nC338_=_C339( C338 C339 ) C338_=_C341( C338 C341 ) C338_=_C345( C338 C345 ) C338_=_C347( C338 C347 ) C338_=_C352( C338 C352 ) C338_=_C357( C338 C357 ) \nC338_=_C390( C338 C390 ) C338_=_C415( C338 C415 ) C338_=_C440( C338 C440 ) C338_=_C462(</w:t>
      </w:r>
    </w:p>
    <w:p>
      <w:pPr>
        <w:pStyle w:val="PreformattedText"/>
        <w:bidi w:val="0"/>
        <w:spacing w:before="0" w:after="0"/>
        <w:jc w:val="left"/>
        <w:rPr/>
      </w:pPr>
      <w:r>
        <w:rPr/>
        <w:t xml:space="preserve"> </w:t>
      </w:r>
      <w:r>
        <w:rPr/>
        <w:t>C338 C462 ) C338_=_C483( C338 C483 ) C338_=_C505( C338 C505 ) \nC338_=_C506( C338 C506 ) C338_=_C507( C338 C507 ) C338_=_C508( C338 C508 ) C338_=_C509( C338 C509 ) C338_=_C510( C338 C510 ) C338_=_C512( C338 C512 ) \nC338_=_C513( C338 C513 ) C338_=_C515( C338 C515 ) C338_=_C516( C338 C516 ) C338_=_C517( C338 C517 ) C338_=_C518( C338 C518 ) C338_=_C519( C338 C519 ) \nC338_=_C521( C338 C521 ) C338_=_C522( C338 C522 ) C338_=_C523( C338 C523 ) C338_=_C524( C338 C524 ) C338_=_C525( C338 C525 ) C339_=_C341( C339 C341 ) \nC339_=_C345( C339 C345 ) C339_=_C347( C339 C347 ) C339_=_C352( C339 C352 ) C339_=_C357( C339 C357 ) C339_=_C364( C339 C364 ) C339_=_C391( C339 C391 ) \nC339_=_C416( C339 C416 ) C339_=_C484( C339 C484 ) C339_=_C505( C339 C505 ) C339_=_C526( C339 C526 ) C339_=_C528( C339 C528 ) C339_=_C529( C339 C529 ) \nC339_=_C530( C339 C530 ) C339_=_C531( C339 C531 ) C339_=_C532( C339 C532 ) C339_=_C533( C339 C533 ) C339_=_C534( C339 C534 ) C339_=_C535( C339 C535 ) \nC339_=_C536( C339 C536 ) C339_=_C537( C339 C537 ) C339_=_C539( C339 C539 ) C339_=_C540( C339 C540 ) C339_=_C541( C339 C541 ) C339_=_C542( C339 C542 ) \nC339_=_C543( C339 C543 ) C339_=_C544( C339 C544 ) C341_=_C345( C341 C345 ) C341_=_C347( C341 C347 ) C341_=_C352( C341 C352 ) C341_=_C357( C341 C357 ) \nC341_=_C366( C341 C366 ) C341_=_C393( C341 C393 ) C341_=_C418( C341 C418 ) C341_=_C442( C341 C442 ) C341_=_C486( C341 C486 ) C341_=_C507( C341 C507 ) \nC341_=_C564( C341 C564 ) C341_=_C565( C341 C565 ) C341_=_C566( C341 C566 ) C341_=_C567( C341 C567 ) C341_=_C568( C341 C568 ) C341_=_C569( C341 C569 ) \nC341_=_C570( C341 C570 ) C341_=_C571( C341 C571 ) C341_=_C572( C341 C572 ) C341_=_C573( C341 C573 ) C341_=_C575( C341 C575 ) C341_=_C576( C341 C576 ) \nC341_=_C577( C341 C577 ) C341_=_C578( C341 C578 ) C341_=_C579( C341 C579 ) C341_=_C580( C341 C580 ) C341_=_C581( C341 C581 ) C345_=_C347( C345 C347 ) \nC345_=_C352( C345 C352 ) C345_=_C357( C345 C357 ) C345_=_C397( C345 C397 ) C345_=_C422( C345 C422 ) C345_=_C446( C345 C446 ) C345_=_C468( C345 C468 ) \nC345_=_C531( C345 C531 ) C345_=_C549( C345 C549 ) C345_=_C567( C345 C567 ) C345_=_C585( C345 C585 ) C345_=_C602( C345 C602 ) C345_=_C618( C345 C618 ) \nC345_=_C634( C345 C634 ) C345_=_C635( C345 C635 ) C345_=_C637( C345 C637 ) C345_=_C638( C345 C638 ) C345_=_C639( C345 C639 ) C345_=_C640( C345 C640 ) \nC345_=_C641( C345 C641 ) C345_=_C643( C345 C643 ) C345_=_C644( C345 C644 ) C345_=_C645( C345 C645 ) C345_=_C646( C345 C646 ) C345_=_C647( C345 C647 ) \nC345_=_C648( C345 C648 ) C347_=_C352( C347 C352 ) C347_=_C357( C347 C357 ) C347_=_C399( C347 C399 ) C347_=_C425( C347 C425 ) C347_=_C471( C347 C471 ) \nC347_=_C492( C347 C492 ) C347_=_C534( C347 C534 ) C347_=_C552( C347 C552 ) C347_=_C570( C347 C570 ) C347_=_C588( C347 C588 ) C347_=_C605( C347 C605 ) \nC347_=_C621( C347 C621 ) C347_=_C650( C347 C650 ) C347_=_C663( C347 C663 ) C347_=_C676( C347 C676 ) C347_=_C677( C347 C677 ) C347_=_C678( C347 C678 ) \nC347_=_C679( C347 C679 ) C347_=_C680( C347 C680 ) C347_=_C682( C347 C682 ) C347_=_C683( C347 C683 ) C347_=_C684( C347 C684 ) C347_=_C685( C347 C685 ) \nC347_=_C686( C347 C686 ) C347_=_C687( C347 C687 ) C352_=_C357( C352 C357 ) C352_=_C405( C352 C405 ) C352_=_C431( C352 C431 ) C352_=_C454( C352 C454 ) \nC352_=_C477( C352 C477 ) C352_=_C498( C352 C498 ) C352_=_C540( C352 C540 ) C352_=_C558( C352 C558 ) C352_=_C576( C352 C576 ) C352_=_C594( C352 C594 ) \nC352_=_C611( C352 C611 ) C352_=_C627( C352 C627 ) C352_=_C656( C352 C656 ) C352_=_C669( C352 C669 ) C352_=_C692( C352 C692 ) C352_=_C702( C352 C702 ) \nC352_=_C711( C352 C711 ) C352_=_C719( C352 C719 ) C352_=_C725( C352 C725 ) C352_=_C732( C352 C732 ) C352_=_C733( C352 C733 ) C352_=_C734( C352 C734 ) \nC352_=_C735( C352 C735 ) C352_=_C736( C352 C736 ) C352_=_C737( C352 C737 ) C357_=_C385( C357 C385 ) C357_=_C411( C357 C411 ) C357_=_C437( C357 C437 ) \nC357_=_C460( C357 C460 ) C357_=_C504( C357 C504 ) C357_=_C525( C357 C525 ) C357_=_C600( C357 C600 ) C357_=_C617( C357 C617 ) C357_=_C633( C357 C633 ) \nC357_=_C648( C357 C648 ) C357_=_C662( C357 C662 ) C357_=_C675( C357 C675 ) C357_=_C687( C357 C687 ) C357_=_C698( C357 C698 ) C357_=_C708( C357 C708 ) \nC357_=_C717( C357 C717 ) C357_=_C731( C357 C731 ) C357_=_C737( C357 C737 ) C357_=_C742( C357 C742 ) C357_=_C748( C357 C748 ) C357_=_C750( C357 C750 ) \nC357_=_C751( C357 C751 ) C358_=_C359( C358 C359 ) C358_=_C360( C358 C360 ) C358_=_C361( C358 C361 ) C358_=_C362( C358 C362 ) C358_=_C364( C358 C364 ) \nC358_=_C365( C358 C365 ) C358_=_C366( C358 C366 ) C358_=_C367( C358 C367 ) C358_=_C368( C358 C368 ) C358_=_C369( C358 C369 ) C358_=_C371( C358 C371 ) \nC358_=_C372( C358 C372 ) C358_=_C374( C358 C374 ) C358_=_C375( C358 C375 ) C358_=_C376( C358 C376 ) C358_=_C377( C358 C377 ) C358_=_C378( C358 C378 ) \nC358_=_C380( C358 C380 ) C358_=_C381( C358 C381 ) C358_=_C382( C358 C382 ) C358_=_C383( C358 C383 ) C358_=_C384( C358 C384 ) C358_=_C385( C358 C385 ) \nC358_=_C388( C358 C388 ) C358_=_C390( C358 C390 ) C358_=_C391( C358 C391 ) C358_=_C393( C358 C393 ) C358_=_C397( C358 C397 ) C358_=_C399( C358 C399 ) \nC358_=_C403( C358 C403 ) C358_=_C405( C358 C405 ) C358_=_C411( C358 C411 ) C359_=_C360( C359 C360 ) C359_=_C361( C359 C361 ) C359_=_C362( C359 C362 ) \nC359_=_C364( C359 C364 ) C359_=_C365( C359 C365 ) C359_=_C366( C359 C366 ) C359_=_C367( C359 C367 ) C359_=_C368( C359 C368 ) C359_=_C369( C359 C369 ) \nC359_=_C371( C359 C371 ) C359_=_C372( C359 C372 ) C359_=_C374( C359 C374 ) C359_=_C375( C359 C375 ) C359_=_C376( C359 C376 ) C359_=_C377( C359 C377 ) \nC359_=_C378( C359 C378 ) C359_=_C380( C359 C380 ) C359_=_C381( C359 C381 ) C359_=_C382( C359 C382 ) C359_=_C383( C359 C383 ) C359_=_C384( C359 C384 ) \nC359_=_C385( C359 C385 ) C359_=_C413( C359 C413 ) C359_=_C415( C359 C415 ) C359_=_C416( C359 C416 ) C359_=_C418( C359 C418 ) C359_=_C422( C359 C422 ) \nC359_=_C425( C359 C425 ) C359_=_C429( C359 C429 ) C359_=_C431( C359 C431 ) C359_=_C437( C359 C437 ) C360_=_C361( C360 C361 ) C360_=_C362( C360 C362 ) \nC360_=_C364( C360 C364 ) C360_=_C365( C360 C365 ) C360_=_C366( C360 C366 ) C360_=_C367( C360 C367 ) C360_=_C368( C360 C368 ) C360_=_C369( C360 C369 ) \nC360_=_C371( C360 C371 ) C360_=_C372( C360 C372 ) C360_=_C374( C360 C374 ) C360_=_C375( C360 C375 ) C360_=_C376( C360 C376 ) C360_=_C377( C360 C377 ) \nC360_=_C378( C360 C378 ) C360_=_C380( C360 C380 ) C360_=_C381( C360 C381 ) C360_=_C382( C360 C382 ) C360_=_C383( C360 C383 ) C360_=_C384( C360 C384 ) \nC360_=_C385( C360 C385 ) C360_=_C438( C360 C438 ) C360_=_C440( C360 C440 ) C360_=_C442( C360 C442 ) C360_=_C446( C360 C446 ) C360_=_C452( C360 C452 ) \nC360_=_C454( C360 C454 ) C360_=_C460( C360 C460 ) C361_=_C362( C361 C362 ) C361_=_C364( C361 C364 ) C361_=_C365( C361 C365 ) C361_=_C366( C361 C366 ) \nC361_=_C367( C361 C367 ) C361_=_C368( C361 C368 ) C361_=_C369( C361 C369 ) C361_=_C371( C361 C371 ) C361_=_C372( C361 C372 ) C361_=_C374( C361 C374 ) \nC361_=_C375( C361 C375 ) C361_=_C376( C361 C376 ) C361_=_C377( C361 C377 ) C361_=_C378( C361 C378 ) C361_=_C380( C361 C380 ) C361_=_C381( C361 C381 ) \nC361_=_C382( C361 C382 ) C361_=_C383( C361 C383 ) C361_=_C384( C361 C384 ) C361_=_C385( C361 C385 ) C361_=_C388( C361 C388 ) C361_=_C413( C361 C413 ) \nC361_=_C438( C361 C438 ) C361_=_C461( C361 C461 ) C361_=_C462( C361 C462 ) C361_=_C464( C361 C464 ) C361_=_C466( C361 C466 ) C361_=_C467( C361 C467 ) \nC361_=_C468( C361 C468 ) C361_=_C469( C361 C469 ) C361_=_C470( C361 C470 ) C361_=_C471( C361 C471 ) C361_=_C472( C361 C472 ) C361_=_C473( C361 C473 ) \nC361_=_C474( C361 C474 ) C361_=_C476( C361 C476 ) C361_=_C477( C361 C477 ) C361_=_C478( C361 C478 ) C361_=_C479( C361 C479 ) C361_=_C480( C361 C480 ) \nC361_=_C481( C361 C481 ) C362_=_C364( C362 C364 ) C362_=_C365( C362 C365 ) C362_=_C366( C362 C366 ) C362_=_C367( C362 C367 ) C362_=_C368( C362 C368 ) \nC362_=_C369( C362 C369 ) C362_=_C371( C362 C371 ) C362_=_C372( C362 C372 ) C362_=_C374( C362 C374 ) C362_=_C375( C362 C375 ) C362_=_C376( C362 C376 ) \nC362_=_C377( C362 C377 ) C362_=_C378( C362 C378 ) C362_=_C380( C362 C380 ) C362_=_C381( C362 C381 ) C362_=_C382( C362 C382 ) C362_=_C383( C362 C383 ) \nC362_=_C384( C362 C384 ) C362_=_C385( C362 C385 ) C362_=_C461( C362 C461 ) C362_=_C483( C362 C483 ) C362_=_C484( C362 C484 ) C362_=_C486( C362 C486 ) \nC362_=_C492( C362 C492 ) C362_=_C496( C362 C496 ) C362_=_C498( C362 C498 ) C362_=_C504( C362 C504 ) C364_=_C365( C364 C365 ) C364_=_C366( C364 C366 ) \nC364_=_C367( C364 C367 ) C364_=_C368( C364 C368 ) C364_=_C369( C364 C369 ) C364_=_C371( C364 C371 ) C364_=_C372( C364 C372 ) C364_=_C374( C364 C374 ) \nC364_=_C375( C364 C375 ) C364_=_C376( C364 C376 ) C364_=_C377( C364 C377 ) C364_=_C378( C364 C378 ) C364_=_C380( C364 C380 ) C364_=_C381( C364 C381 ) \nC364_=_C382( C364 C382 ) C364_=_C383( C364 C383 ) C364_=_C384( C364 C384 ) C364_=_C385( C364 C385 ) C364_=_C391( C364 C391 ) C364_=_C416( C364 C416 ) \nC364_=_C484( C364 C484 ) C364_=_C505( C364 C505 ) C364_=_C526( C364 C526 ) C364_=_C528( C364 C528 ) C364_=_C529( C364 C529 ) C364_=_C530( C364 C530 ) \nC364_=_C531( C364 C531 ) C364_=_C532( C364 C532 ) C364_=_C533( C364 C533 ) C364_=_C534( C364 C534 ) C364_=_C535( C364 C535 ) C364_=_C536( C364 C536 ) \nC364_=_C537( C364 C537 ) C364_=_C539( C364 C539 ) C364_=_C540( C364 C540 ) C364_=_C541( C364 C541 ) C364_=_C542( C364 C542 ) C364_=_C543( C364 C543 ) \nC364_=_C544( C364 C544 ) C365_=_C366( C365 C366 ) C365_=_C367( C365 C367 ) C365_=_C368( C365 C368 ) C365_=_C369( C365 C369 ) C365_=_C371( C365 C371 ) \nC365_=_C372( C365 C372 ) C365_=_C374( C365 C374 ) C365_=_C375( C365 C375 ) C365_=_C376( C365 C376 ) C365_=_C377( C365 C377 ) C365_=_C378( C365 C378 ) \nC365_=_C380( C365 C380 ) C365_=_C381( C365 C381 ) C365_=_C382( C365 C382 ) C365_=_C383( C365 C383 ) C365_=_C384( C365 C384 ) C365_=_C385( C365 C385 ) \nC365_=_C464( C365 C464 ) C365_=_C506( C365 C506 ) C365_=_C526( C365 C526 ) C365_=_C549( C365 C549 ) C365_=_C552(</w:t>
      </w:r>
    </w:p>
    <w:p>
      <w:pPr>
        <w:pStyle w:val="PreformattedText"/>
        <w:bidi w:val="0"/>
        <w:spacing w:before="0" w:after="0"/>
        <w:jc w:val="left"/>
        <w:rPr/>
      </w:pPr>
      <w:r>
        <w:rPr/>
        <w:t xml:space="preserve"> </w:t>
      </w:r>
      <w:r>
        <w:rPr/>
        <w:t>C365 C552 ) C365_=_C556( C365 C556 ) \nC365_=_C558( C365 C558 ) C366_=_C367( C366 C367 ) C366_=_C368( C366 C368 ) C366_=_C369( C366 C369 ) C366_=_C371( C366 C371 ) C366_=_C372( C366 C372 ) \nC366_=_C374( C366 C374 ) C366_=_C375( C366 C375 ) C366_=_C376( C366 C376 ) C366_=_C377( C366 C377 ) C366_=_C378( C366 C378 ) C366_=_C380( C366 C380 ) \nC366_=_C381( C366 C381 ) C366_=_C382( C366 C382 ) C366_=_C383( C366 C383 ) C366_=_C384( C366 C384 ) C366_=_C385( C366 C385 ) C366_=_C393( C366 C393 ) \nC366_=_C418( C366 C418 ) C366_=_C442( C366 C442 ) C366_=_C486( C366 C486 ) C366_=_C507( C366 C507 ) C366_=_C564( C366 C564 ) C366_=_C565( C366 C565 ) \nC366_=_C566( C366 C566 ) C366_=_C567( C366 C567 ) C366_=_C568( C366 C568 ) C366_=_C569( C366 C569 ) C366_=_C570( C366 C570 ) C366_=_C571( C366 C571 ) \nC366_=_C572( C366 C572 ) C366_=_C573( C366 C573 ) C366_=_C575( C366 C575 ) C366_=_C576( C366 C576 ) C366_=_C577( C366 C577 ) C366_=_C578( C366 C578 ) \nC366_=_C579( C366 C579 ) C366_=_C580( C366 C580 ) C366_=_C581( C366 C581 ) C367_=_C368( C367 C368 ) C367_=_C369( C367 C369 ) C367_=_C371( C367 C371 ) \nC367_=_C372( C367 C372 ) C367_=_C374( C367 C374 ) C367_=_C375( C367 C375 ) C367_=_C376( C367 C376 ) C367_=_C377( C367 C377 ) C367_=_C378( C367 C378 ) \nC367_=_C380( C367 C380 ) C367_=_C381( C367 C381 ) C367_=_C382( C367 C382 ) C367_=_C383( C367 C383 ) C367_=_C384( C367 C384 ) C367_=_C385( C367 C385 ) \nC367_=_C466( C367 C466 ) C367_=_C508( C367 C508 ) C367_=_C528( C367 C528 ) C367_=_C564( C367 C564 ) C367_=_C585( C367 C585 ) C367_=_C588( C367 C588 ) \nC367_=_C592( C367 C592 ) C367_=_C594( C367 C594 ) C367_=_C600( C367 C600 ) C368_=_C369( C368 C369 ) C368_=_C371( C368 C371 ) C368_=_C372( C368 C372 ) \nC368_=_C374( C368 C374 ) C368_=_C375( C368 C375 ) C368_=_C376( C368 C376 ) C368_=_C377( C368 C377 ) C368_=_C378( C368 C378 ) C368_=_C380( C368 C380 ) \nC368_=_C381( C368 C381 ) C368_=_C382( C368 C382 ) C368_=_C383( C368 C383 ) C368_=_C384( C368 C384 ) C368_=_C385( C368 C385 ) C368_=_C467( C368 C467 ) \nC368_=_C509( C368 C509 ) C368_=_C529( C368 C529 ) C368_=_C565( C368 C565 ) C368_=_C602( C368 C602 ) C368_=_C605( C368 C605 ) C368_=_C609( C368 C609 ) \nC368_=_C611( C368 C611 ) C368_=_C617( C368 C617 ) C369_=_C371( C369 C371 ) C369_=_C372( C369 C372 ) C369_=_C374( C369 C374 ) C369_=_C375( C369 C375 ) \nC369_=_C376( C369 C376 ) C369_=_C377( C369 C377 ) C369_=_C378( C369 C378 ) C369_=_C380( C369 C380 ) C369_=_C381( C369 C381 ) C369_=_C382( C369 C382 ) \nC369_=_C383( C369 C383 ) C369_=_C384( C369 C384 ) C369_=_C385( C369 C385 ) C369_=_C510( C369 C510 ) C369_=_C530( C369 C530 ) C369_=_C566( C369 C566 ) \nC369_=_C618( C369 C618 ) C369_=_C621( C369 C621 ) C369_=_C625( C369 C625 ) C369_=_C627( C369 C627 ) C369_=_C633( C369 C633 ) C371_=_C372( C371 C372 ) \nC371_=_C374( C371 C374 ) C371_=_C375( C371 C375 ) C371_=_C376( C371 C376 ) C371_=_C377( C371 C377 ) C371_=_C378( C371 C378 ) C371_=_C380( C371 C380 ) \nC371_=_C381( C371 C381 ) C371_=_C382( C371 C382 ) C371_=_C383( C371 C383 ) C371_=_C384( C371 C384 ) C371_=_C385( C371 C385 ) C371_=_C469( C371 C469 ) \nC371_=_C512( C371 C512 ) C371_=_C532( C371 C532 ) C371_=_C568( C371 C568 ) C371_=_C634( C371 C634 ) C371_=_C650( C371 C650 ) C371_=_C654( C371 C654 ) \nC371_=_C656( C371 C656 ) C371_=_C662( C371 C662 ) C372_=_C374( C372 C374 ) C372_=_C375( C372 C375 ) C372_=_C376( C372 C376 ) C372_=_C377( C372 C377 ) \nC372_=_C378( C372 C378 ) C372_=_C380( C372 C380 ) C372_=_C381( C372 C381 ) C372_=_C382( C372 C382 ) C372_=_C383( C372 C383 ) C372_=_C384( C372 C384 ) \nC372_=_C385( C372 C385 ) C372_=_C470( C372 C470 ) C372_=_C513( C372 C513 ) C372_=_C533( C372 C533 ) C372_=_C569( C372 C569 ) C372_=_C635( C372 C635 ) \nC372_=_C663( C372 C663 ) C372_=_C667( C372 C667 ) C372_=_C669( C372 C669 ) C372_=_C675( C372 C675 ) C374_=_C375( C374 C375 ) C374_=_C376( C374 C376 ) \nC374_=_C377( C374 C377 ) C374_=_C378( C374 C378 ) C374_=_C380( C374 C380 ) C374_=_C381( C374 C381 ) C374_=_C382( C374 C382 ) C374_=_C383( C374 C383 ) \nC374_=_C384( C374 C384 ) C374_=_C385( C374 C385 ) C374_=_C472( C374 C472 ) C374_=_C515( C374 C515 ) C374_=_C535( C374 C535 ) C374_=_C571( C374 C571 ) \nC374_=_C637( C374 C637 ) C374_=_C676( C374 C676 ) C374_=_C690( C374 C690 ) C374_=_C692( C374 C692 ) C374_=_C698( C374 C698 ) C375_=_C376( C375 C376 ) \nC375_=_C377( C375 C377 ) C375_=_C378( C375 C378 ) C375_=_C380( C375 C380 ) C375_=_C381( C375 C381 ) C375_=_C382( C375 C382 ) C375_=_C383( C375 C383 ) \nC375_=_C384( C375 C384 ) C375_=_C385( C375 C385 ) C375_=_C473( C375 C473 ) C375_=_C516( C375 C516 ) C375_=_C536( C375 C536 ) C375_=_C572( C375 C572 ) \nC375_=_C638( C375 C638 ) C375_=_C677( C375 C677 ) C375_=_C700( C375 C700 ) C375_=_C702( C375 C702 ) C375_=_C708( C375 C708 ) C376_=_C377( C376 C377 ) \nC376_=_C378( C376 C378 ) C376_=_C380( C376 C380 ) C376_=_C381( C376 C381 ) C376_=_C382( C376 C382 ) C376_=_C383( C376 C383 ) C376_=_C384( C376 C384 ) \nC376_=_C385( C376 C385 ) C376_=_C474( C376 C474 ) C376_=_C517( C376 C517 ) C376_=_C537( C376 C537 ) C376_=_C573( C376 C573 ) C376_=_C639( C376 C639 ) \nC376_=_C678( C376 C678 ) C376_=_C709( C376 C709 ) C376_=_C711( C376 C711 ) C376_=_C717( C376 C717 ) C377_=_C378( C377 C378 ) C377_=_C380( C377 C380 ) \nC377_=_C381( C377 C381 ) C377_=_C382( C377 C382 ) C377_=_C383( C377 C383 ) C377_=_C384( C377 C384 ) C377_=_C385( C377 C385 ) C377_=_C403( C377 C403 ) \nC377_=_C429( C377 C429 ) C377_=_C452( C377 C452 ) C377_=_C496( C377 C496 ) C377_=_C518( C377 C518 ) C377_=_C556( C377 C556 ) C377_=_C592( C377 C592 ) \nC377_=_C609( C377 C609 ) C377_=_C625( C377 C625 ) C377_=_C640( C377 C640 ) C377_=_C654( C377 C654 ) C377_=_C667( C377 C667 ) C377_=_C679( C377 C679 ) \nC377_=_C690( C377 C690 ) C377_=_C700( C377 C700 ) C377_=_C709( C377 C709 ) C377_=_C718( C377 C718 ) C377_=_C719( C377 C719 ) C377_=_C720( C377 C720 ) \nC377_=_C721( C377 C721 ) C377_=_C722( C377 C722 ) C377_=_C723( C377 C723 ) C378_=_C380( C378 C380 ) C378_=_C381( C378 C381 ) C378_=_C382( C378 C382 ) \nC378_=_C383( C378 C383 ) C378_=_C384( C378 C384 ) C378_=_C385( C378 C385 ) C378_=_C476( C378 C476 ) C378_=_C519( C378 C519 ) C378_=_C539( C378 C539 ) \nC378_=_C575( C378 C575 ) C378_=_C641( C378 C641 ) C378_=_C680( C378 C680 ) C378_=_C718( C378 C718 ) C378_=_C725( C378 C725 ) C378_=_C731( C378 C731 ) \nC380_=_C381( C380 C381 ) C380_=_C382( C380 C382 ) C380_=_C383( C380 C383 ) C380_=_C384( C380 C384 ) C380_=_C385( C380 C385 ) C380_=_C478( C380 C478 ) \nC380_=_C521( C380 C521 ) C380_=_C541( C380 C541 ) C380_=_C577( C380 C577 ) C380_=_C643( C380 C643 ) C380_=_C682( C380 C682 ) C380_=_C720( C380 C720 ) \nC380_=_C732( C380 C732 ) C380_=_C742( C380 C742 ) C381_=_C382( C381 C382 ) C381_=_C383( C381 C383 ) C381_=_C384( C381 C384 ) C381_=_C385( C381 C385 ) \nC381_=_C479( C381 C479 ) C381_=_C522( C381 C522 ) C381_=_C578( C381 C578 ) C381_=_C644( C381 C644 ) C381_=_C683( C381 C683 ) C381_=_C721( C381 C721 ) \nC381_=_C733( C381 C733 ) C382_=_C383( C382 C383 ) C382_=_C384( C382 C384 ) C382_=_C385( C382 C385 ) C382_=_C480( C382 C480 ) C382_=_C523( C382 C523 ) \nC382_=_C542( C382 C542 ) C382_=_C579( C382 C579 ) C382_=_C645( C382 C645 ) C382_=_C684( C382 C684 ) C382_=_C722( C382 C722 ) C382_=_C734( C382 C734 ) \nC382_=_C748( C382 C748 ) C383_=_C384( C383 C384 ) C383_=_C385( C383 C385 ) C383_=_C524( C383 C524 ) C383_=_C543( C383 C543 ) C383_=_C580( C383 C580 ) \nC383_=_C646( C383 C646 ) C383_=_C685( C383 C685 ) C383_=_C735( C383 C735 ) C383_=_C750( C383 C750 ) C384_=_C385( C384 C385 ) C384_=_C481( C384 C481 ) \nC384_=_C544( C384 C544 ) C384_=_C581( C384 C581 ) C384_=_C647( C384 C647 ) C384_=_C686( C384 C686 ) C384_=_C723( C384 C723 ) C384_=_C736( C384 C736 ) \nC384_=_C751( C384 C751 ) C385_=_C411( C385 C411 ) C385_=_C437( C385 C437 ) C385_=_C460( C385 C460 ) C385_=_C504( C385 C504 ) C385_=_C525( C385 C525 ) \nC385_=_C600( C385 C600 ) C385_=_C617( C385 C617 ) C385_=_C633( C385 C633 ) C385_=_C648( C385 C648 ) C385_=_C662( C385 C662 ) C385_=_C675( C385 C675 ) \nC385_=_C687( C385 C687 ) C385_=_C698( C385 C698 ) C385_=_C708( C385 C708 ) C385_=_C717( C385 C717 ) C385_=_C731( C385 C731 ) C385_=_C737( C385 C737 ) \nC385_=_C742( C385 C742 ) C385_=_C748( C385 C748 ) C385_=_C750( C385 C750 ) C385_=_C751( C385 C751 ) C388_=_C390( C388 C390 ) C388_=_C391( C388 C391 ) \nC388_=_C393( C388 C393 ) C388_=_C397( C388 C397 ) C388_=_C399( C388 C399 ) C388_=_C403( C388 C403 ) C388_=_C405( C388 C405 ) C388_=_C411( C388 C411 ) \nC388_=_C413( C388 C413 ) C388_=_C438( C388 C438 ) C388_=_C461( C388 C461 ) C388_=_C462( C388 C462 ) C388_=_C464( C388 C464 ) C388_=_C466( C388 C466 ) \nC388_=_C467( C388 C467 ) C388_=_C468( C388 C468 ) C388_=_C469( C388 C469 ) C388_=_C470( C388 C470 ) C388_=_C471( C388 C471 ) C388_=_C472( C388 C472 ) \nC388_=_C473( C388 C473 ) C388_=_C474( C388 C474 ) C388_=_C476( C388 C476 ) C388_=_C477( C388 C477 ) C388_=_C478( C388 C478 ) C388_=_C479( C388 C479 ) \nC388_=_C480( C388 C480 ) C388_=_C481( C388 C481 ) C390_=_C391( C390 C391 ) C390_=_C393( C390 C393 ) C390_=_C397( C390 C397 ) C390_=_C399( C390 C399 ) \nC390_=_C403( C390 C403 ) C390_=_C405( C390 C405 ) C390_=_C411( C390 C411 ) C390_=_C415( C390 C415 ) C390_=_C440( C390 C440 ) C390_=_C462( C390 C462 ) \nC390_=_C483( C390 C483 ) C390_=_C505( C390 C505 ) C390_=_C506( C390 C506 ) C390_=_C507( C390 C507 ) C390_=_C508( C390 C508 ) C390_=_C509( C390 C509 ) \nC390_=_C510( C390 C510 ) C390_=_C512( C390 C512 ) C390_=_C513( C390 C513 ) C390_=_C515( C390 C515 ) C390_=_C516( C390 C516 ) C390_=_C517( C390 C517 ) \nC390_=_C518( C390 C518 ) C390_=_C519( C390 C519 ) C390_=_C521( C390 C521 ) C390_=_C522( C390 C522 ) C390_=_C523( C390 C523 ) C390_=_C524( C390 C524 ) \nC390_=_C525( C390 C525 ) C391_=_C393( C391 C393 ) C391_=_C397( C391 C397 ) C391_=_C399( C391 C399 ) C391_=_C403( C391 C403 ) C391_=_C405( C391 C405 ) \nC391_=_C411( C391 C411 ) C391_=_C416( C391 C416 ) C391_=_C484( C391 C484 ) C391_=_C505( C391 C505 ) C391_=_C526( C391 C526 ) C391_=_C528(</w:t>
      </w:r>
    </w:p>
    <w:p>
      <w:pPr>
        <w:pStyle w:val="PreformattedText"/>
        <w:bidi w:val="0"/>
        <w:spacing w:before="0" w:after="0"/>
        <w:jc w:val="left"/>
        <w:rPr/>
      </w:pPr>
      <w:r>
        <w:rPr/>
        <w:t xml:space="preserve"> </w:t>
      </w:r>
      <w:r>
        <w:rPr/>
        <w:t>C391 C528 ) \nC391_=_C529( C391 C529 ) C391_=_C530( C391 C530 ) C391_=_C531( C391 C531 ) C391_=_C532( C391 C532 ) C391_=_C533( C391 C533 ) C391_=_C534( C391 C534 ) \nC391_=_C535( C391 C535 ) C391_=_C536( C391 C536 ) C391_=_C537( C391 C537 ) C391_=_C539( C391 C539 ) C391_=_C540( C391 C540 ) C391_=_C541( C391 C541 ) \nC391_=_C542( C391 C542 ) C391_=_C543( C391 C543 ) C391_=_C544( C391 C544 ) C393_=_C397( C393 C397 ) C393_=_C399( C393 C399 ) C393_=_C403( C393 C403 ) \nC393_=_C405( C393 C405 ) C393_=_C411( C393 C411 ) C393_=_C418( C393 C418 ) C393_=_C442( C393 C442 ) C393_=_C486( C393 C486 ) C393_=_C507( C393 C507 ) \nC393_=_C564( C393 C564 ) C393_=_C565( C393 C565 ) C393_=_C566( C393 C566 ) C393_=_C567( C393 C567 ) C393_=_C568( C393 C568 ) C393_=_C569( C393 C569 ) \nC393_=_C570( C393 C570 ) C393_=_C571( C393 C571 ) C393_=_C572( C393 C572 ) C393_=_C573( C393 C573 ) C393_=_C575( C393 C575 ) C393_=_C576( C393 C576 ) \nC393_=_C577( C393 C577 ) C393_=_C578( C393 C578 ) C393_=_C579( C393 C579 ) C393_=_C580( C393 C580 ) C393_=_C581( C393 C581 ) C397_=_C399( C397 C399 ) \nC397_=_C403( C397 C403 ) C397_=_C405( C397 C405 ) C397_=_C411( C397 C411 ) C397_=_C422( C397 C422 ) C397_=_C446( C397 C446 ) C397_=_C468( C397 C468 ) \nC397_=_C531( C397 C531 ) C397_=_C549( C397 C549 ) C397_=_C567( C397 C567 ) C397_=_C585( C397 C585 ) C397_=_C602( C397 C602 ) C397_=_C618( C397 C618 ) \nC397_=_C634( C397 C634 ) C397_=_C635( C397 C635 ) C397_=_C637( C397 C637 ) C397_=_C638( C397 C638 ) C397_=_C639( C397 C639 ) C397_=_C640( C397 C640 ) \nC397_=_C641( C397 C641 ) C397_=_C643( C397 C643 ) C397_=_C644( C397 C644 ) C397_=_C645( C397 C645 ) C397_=_C646( C397 C646 ) C397_=_C647( C397 C647 ) \nC397_=_C648( C397 C648 ) C399_=_C403( C399 C403 ) C399_=_C405( C399 C405 ) C399_=_C411( C399 C411 ) C399_=_C425( C399 C425 ) C399_=_C471( C399 C471 ) \nC399_=_C492( C399 C492 ) C399_=_C534( C399 C534 ) C399_=_C552( C399 C552 ) C399_=_C570( C399 C570 ) C399_=_C588( C399 C588 ) C399_=_C605( C399 C605 ) \nC399_=_C621( C399 C621 ) C399_=_C650( C399 C650 ) C399_=_C663( C399 C663 ) C399_=_C676( C399 C676 ) C399_=_C677( C399 C677 ) C399_=_C678( C399 C678 ) \nC399_=_C679( C399 C679 ) C399_=_C680( C399 C680 ) C399_=_C682( C399 C682 ) C399_=_C683( C399 C683 ) C399_=_C684( C399 C684 ) C399_=_C685( C399 C685 ) \nC399_=_C686( C399 C686 ) C399_=_C687( C399 C687 ) C403_=_C405( C403 C405 ) C403_=_C411( C403 C411 ) C403_=_C429( C403 C429 ) C403_=_C452( C403 C452 ) \nC403_=_C496( C403 C496 ) C403_=_C518( C403 C518 ) C403_=_C556( C403 C556 ) C403_=_C592( C403 C592 ) C403_=_C609( C403 C609 ) C403_=_C625( C403 C625 ) \nC403_=_C640( C403 C640 ) C403_=_C654( C403 C654 ) C403_=_C667( C403 C667 ) C403_=_C679( C403 C679 ) C403_=_C690( C403 C690 ) C403_=_C700( C403 C700 ) \nC403_=_C709( C403 C709 ) C403_=_C718( C403 C718 ) C403_=_C719( C403 C719 ) C403_=_C720( C403 C720 ) C403_=_C721( C403 C721 ) C403_=_C722( C403 C722 ) \nC403_=_C723( C403 C723 ) C405_=_C411( C405 C411 ) C405_=_C431( C405 C431 ) C405_=_C454( C405 C454 ) C405_=_C477( C405 C477 ) C405_=_C498( C405 C498 ) \nC405_=_C540( C405 C540 ) C405_=_C558( C405 C558 ) C405_=_C576( C405 C576 ) C405_=_C594( C405 C594 ) C405_=_C611( C405 C611 ) C405_=_C627( C405 C627 ) \nC405_=_C656( C405 C656 ) C405_=_C669( C405 C669 ) C405_=_C692( C405 C692 ) C405_=_C702( C405 C702 ) C405_=_C711( C405 C711 ) C405_=_C719( C405 C719 ) \nC405_=_C725( C405 C725 ) C405_=_C732( C405 C732 ) C405_=_C733( C405 C733 ) C405_=_C734( C405 C734 ) C405_=_C735( C405 C735 ) C405_=_C736( C405 C736 ) \nC405_=_C737( C405 C737 ) C411_=_C437( C411 C437 ) C411_=_C460( C411 C460 ) C411_=_C504( C411 C504 ) C411_=_C525( C411 C525 ) C411_=_C600( C411 C600 ) \nC411_=_C617( C411 C617 ) C411_=_C633( C411 C633 ) C411_=_C648( C411 C648 ) C411_=_C662( C411 C662 ) C411_=_C675( C411 C675 ) C411_=_C687( C411 C687 ) \nC411_=_C698( C411 C698 ) C411_=_C708( C411 C708 ) C411_=_C717( C411 C717 ) C411_=_C731( C411 C731 ) C411_=_C737( C411 C737 ) C411_=_C742( C411 C742 ) \nC411_=_C748( C411 C748 ) C411_=_C750( C411 C750 ) C411_=_C751( C411 C751 ) C413_=_C415( C413 C415 ) C413_=_C416( C413 C416 ) C413_=_C418( C413 C418 ) \nC413_=_C422( C413 C422 ) C413_=_C425( C413 C425 ) C413_=_C429( C413 C429 ) C413_=_C431( C413 C431 ) C413_=_C437( C413 C437 ) C413_=_C438( C413 C438 ) \nC413_=_C461( C413 C461 ) C413_=_C462( C413 C462 ) C413_=_C464( C413 C464 ) C413_=_C466( C413 C466 ) C413_=_C467( C413 C467 ) C413_=_C468( C413 C468 ) \nC413_=_C469( C413 C469 ) C413_=_C470( C413 C470 ) C413_=_C471( C413 C471 ) C413_=_C472( C413 C472 ) C413_=_C473( C413 C473 ) C413_=_C474( C413 C474 ) \nC413_=_C476( C413 C476 ) C413_=_C477( C413 C477 ) C413_=_C478( C413 C478 ) C413_=_C479( C413 C479 ) C413_=_C480( C413 C480 ) C413_=_C481( C413 C481 ) \nC415_=_C416( C415 C416 ) C415_=_C418( C415 C418 ) C415_=_C422( C415 C422 ) C415_=_C425( C415 C425 ) C415_=_C429( C415 C429 ) C415_=_C431( C415 C431 ) \nC415_=_C437( C415 C437 ) C415_=_C440( C415 C440 ) C415_=_C462( C415 C462 ) C415_=_C483( C415 C483 ) C415_=_C505( C415 C505 ) C415_=_C506( C415 C506 ) \nC415_=_C507( C415 C507 ) C415_=_C508( C415 C508 ) C415_=_C509( C415 C509 ) C415_=_C510( C415 C510 ) C415_=_C512( C415 C512 ) C415_=_C513( C415 C513 ) \nC415_=_C515( C415 C515 ) C415_=_C516( C415 C516 ) C415_=_C517( C415 C517 ) C415_=_C518( C415 C518 ) C415_=_C519( C415 C519 ) C415_=_C521( C415 C521 ) \nC415_=_C522( C415 C522 ) C415_=_C523( C415 C523 ) C415_=_C524( C415 C524 ) C415_=_C525( C415 C525 ) C416_=_C418( C416 C418 ) C416_=_C422( C416 C422 ) \nC416_=_C425( C416 C425 ) C416_=_C429( C416 C429 ) C416_=_C431( C416 C431 ) C416_=_C437( C416 C437 ) C416_=_C484( C416 C484 ) C416_=_C505( C416 C505 ) \nC416_=_C526( C416 C526 ) C416_=_C528( C416 C528 ) C416_=_C529( C416 C529 ) C416_=_C530( C416 C530 ) C416_=_C531( C416 C531 ) C416_=_C532( C416 C532 ) \nC416_=_C533( C416 C533 ) C416_=_C534( C416 C534 ) C416_=_C535( C416 C535 ) C416_=_C536( C416 C536 ) C416_=_C537( C416 C537 ) C416_=_C539( C416 C539 ) \nC416_=_C540( C416 C540 ) C416_=_C541( C416 C541 ) C416_=_C542( C416 C542 ) C416_=_C543( C416 C543 ) C416_=_C544( C416 C544 ) C418_=_C422( C418 C422 ) \nC418_=_C425( C418 C425 ) C418_=_C429( C418 C429 ) C418_=_C431( C418 C431 ) C418_=_C437( C418 C437 ) C418_=_C442( C418 C442 ) C418_=_C486( C418 C486 ) \nC418_=_C507( C418 C507 ) C418_=_C564( C418 C564 ) C418_=_C565( C418 C565 ) C418_=_C566( C418 C566 ) C418_=_C567( C418 C567 ) C418_=_C568( C418 C568 ) \nC418_=_C569( C418 C569 ) C418_=_C570( C418 C570 ) C418_=_C571( C418 C571 ) C418_=_C572( C418 C572 ) C418_=_C573( C418 C573 ) C418_=_C575( C418 C575 ) \nC418_=_C576( C418 C576 ) C418_=_C577( C418 C577 ) C418_=_C578( C418 C578 ) C418_=_C579( C418 C579 ) C418_=_C580( C418 C580 ) C418_=_C581( C418 C581 ) \nC422_=_C425( C422 C425 ) C422_=_C429( C422 C429 ) C422_=_C431( C422 C431 ) C422_=_C437( C422 C437 ) C422_=_C446( C422 C446 ) C422_=_C468( C422 C468 ) \nC422_=_C531( C422 C531 ) C422_=_C549( C422 C549 ) C422_=_C567( C422 C567 ) C422_=_C585( C422 C585 ) C422_=_C602( C422 C602 ) C422_=_C618( C422 C618 ) \nC422_=_C634( C422 C634 ) C422_=_C635( C422 C635 ) C422_=_C637( C422 C637 ) C422_=_C638( C422 C638 ) C422_=_C639( C422 C639 ) C422_=_C640( C422 C640 ) \nC422_=_C641( C422 C641 ) C422_=_C643( C422 C643 ) C422_=_C644( C422 C644 ) C422_=_C645( C422 C645 ) C422_=_C646( C422 C646 ) C422_=_C647( C422 C647 ) \nC422_=_C648( C422 C648 ) C425_=_C429( C425 C429 ) C425_=_C431( C425 C431 ) C425_=_C437( C425 C437 ) C425_=_C471( C425 C471 ) C425_=_C492( C425 C492 ) \nC425_=_C534( C425 C534 ) C425_=_C552( C425 C552 ) C425_=_C570( C425 C570 ) C425_=_C588( C425 C588 ) C425_=_C605( C425 C605 ) C425_=_C621( C425 C621 ) \nC425_=_C650( C425 C650 ) C425_=_C663( C425 C663 ) C425_=_C676( C425 C676 ) C425_=_C677( C425 C677 ) C425_=_C678( C425 C678 ) C425_=_C679( C425 C679 ) \nC425_=_C680( C425 C680 ) C425_=_C682( C425 C682 ) C425_=_C683( C425 C683 ) C425_=_C684( C425 C684 ) C425_=_C685( C425 C685 ) C425_=_C686( C425 C686 ) \nC425_=_C687( C425 C687 ) C429_=_C431( C429 C431 ) C429_=_C437( C429 C437 ) C429_=_C452( C429 C452 ) C429_=_C496( C429 C496 ) C429_=_C518( C429 C518 ) \nC429_=_C556( C429 C556 ) C429_=_C592( C429 C592 ) C429_=_C609( C429 C609 ) C429_=_C625( C429 C625 ) C429_=_C640( C429 C640 ) C429_=_C654( C429 C654 ) \nC429_=_C667( C429 C667 ) C429_=_C679( C429 C679 ) C429_=_C690( C429 C690 ) C429_=_C700( C429 C700 ) C429_=_C709( C429 C709 ) C429_=_C718( C429 C718 ) \nC429_=_C719( C429 C719 ) C429_=_C720( C429 C720 ) C429_=_C721( C429 C721 ) C429_=_C722( C429 C722 ) C429_=_C723( C429 C723 ) C431_=_C437( C431 C437 ) \nC431_=_C454( C431 C454 ) C431_=_C477( C431 C477 ) C431_=_C498( C431 C498 ) C431_=_C540( C431 C540 ) C431_=_C558( C431 C558 ) C431_=_C576( C431 C576 ) \nC431_=_C594( C431 C594 ) C431_=_C611( C431 C611 ) C431_=_C627( C431 C627 ) C431_=_C656( C431 C656 ) C431_=_C669( C431 C669 ) C431_=_C692( C431 C692 ) \nC431_=_C702( C431 C702 ) C431_=_C711( C431 C711 ) C431_=_C719( C431 C719 ) C431_=_C725( C431 C725 ) C431_=_C732( C431 C732 ) C431_=_C733( C431 C733 ) \nC431_=_C734( C431 C734 ) C431_=_C735( C431 C735 ) C431_=_C736( C431 C736 ) C431_=_C737( C431 C737 ) C437_=_C460( C437 C460 ) C437_=_C504( C437 C504 ) \nC437_=_C525( C437 C525 ) C437_=_C600( C437 C600 ) C437_=_C617( C437 C617 ) C437_=_C633( C437 C633 ) C437_=_C648( C437 C648 ) C437_=_C662( C437 C662 ) \nC437_=_C675( C437 C675 ) C437_=_C687( C437 C687 ) C437_=_C698( C437 C698 ) C437_=_C708( C437 C708 ) C437_=_C717( C437 C717 ) C437_=_C731( C437 C731 ) \nC437_=_C737( C437 C737 ) C437_=_C742( C437 C742 ) C437_=_C748( C437 C748 ) C437_=_C750( C437 C750 ) C437_=_C751( C437 C751 ) C438_=_C440( C438 C440 ) \nC438_=_C442( C438 C442 ) C438_=_C446( C438 C446 ) C438_=_C452( C438 C452 ) C438_=_C454( C438 C454 ) C438_=_C460( C438 C460 ) C438_=_C461( C438 C461 ) \nC438_=_C462( C438 C462 ) C438_=_C464( C438 C464 ) C438_=_C466( C438 C466 ) C438_=_C467( C438 C467 ) C438_=_C468( C438 C468 ) C438_=_C469( C438 C469 ) \nC438_=_C470(</w:t>
      </w:r>
    </w:p>
    <w:p>
      <w:pPr>
        <w:pStyle w:val="PreformattedText"/>
        <w:bidi w:val="0"/>
        <w:spacing w:before="0" w:after="0"/>
        <w:jc w:val="left"/>
        <w:rPr/>
      </w:pPr>
      <w:r>
        <w:rPr/>
        <w:t xml:space="preserve"> </w:t>
      </w:r>
      <w:r>
        <w:rPr/>
        <w:t>C438 C470 ) C438_=_C471( C438 C471 ) C438_=_C472( C438 C472 ) C438_=_C473( C438 C473 ) C438_=_C474( C438 C474 ) C438_=_C476( C438 C476 ) \nC438_=_C477( C438 C477 ) C438_=_C478( C438 C478 ) C438_=_C479( C438 C479 ) C438_=_C480( C438 C480 ) C438_=_C481( C438 C481 ) C440_=_C442( C440 C442 ) \nC440_=_C446( C440 C446 ) C440_=_C452( C440 C452 ) C440_=_C454( C440 C454 ) C440_=_C460( C440 C460 ) C440_=_C462( C440 C462 ) C440_=_C483( C440 C483 ) \nC440_=_C505( C440 C505 ) C440_=_C506( C440 C506 ) C440_=_C507( C440 C507 ) C440_=_C508( C440 C508 ) C440_=_C509( C440 C509 ) C440_=_C510( C440 C510 ) \nC440_=_C512( C440 C512 ) C440_=_C513( C440 C513 ) C440_=_C515( C440 C515 ) C440_=_C516( C440 C516 ) C440_=_C517( C440 C517 ) C440_=_C518( C440 C518 ) \nC440_=_C519( C440 C519 ) C440_=_C521( C440 C521 ) C440_=_C522( C440 C522 ) C440_=_C523( C440 C523 ) C440_=_C524( C440 C524 ) C440_=_C525( C440 C525 ) \nC442_=_C446( C442 C446 ) C442_=_C452( C442 C452 ) C442_=_C454( C442 C454 ) C442_=_C460( C442 C460 ) C442_=_C486( C442 C486 ) C442_=_C507( C442 C507 ) \nC442_=_C564( C442 C564 ) C442_=_C565( C442 C565 ) C442_=_C566( C442 C566 ) C442_=_C567( C442 C567 ) C442_=_C568( C442 C568 ) C442_=_C569( C442 C569 ) \nC442_=_C570( C442 C570 ) C442_=_C571( C442 C571 ) C442_=_C572( C442 C572 ) C442_=_C573( C442 C573 ) C442_=_C575( C442 C575 ) C442_=_C576( C442 C576 ) \nC442_=_C577( C442 C577 ) C442_=_C578( C442 C578 ) C442_=_C579( C442 C579 ) C442_=_C580( C442 C580 ) C442_=_C581( C442 C581 ) C446_=_C452( C446 C452 ) \nC446_=_C454( C446 C454 ) C446_=_C460( C446 C460 ) C446_=_C468( C446 C468 ) C446_=_C531( C446 C531 ) C446_=_C549( C446 C549 ) C446_=_C567( C446 C567 ) \nC446_=_C585( C446 C585 ) C446_=_C602( C446 C602 ) C446_=_C618( C446 C618 ) C446_=_C634( C446 C634 ) C446_=_C635( C446 C635 ) C446_=_C637( C446 C637 ) \nC446_=_C638( C446 C638 ) C446_=_C639( C446 C639 ) C446_=_C640( C446 C640 ) C446_=_C641( C446 C641 ) C446_=_C643( C446 C643 ) C446_=_C644( C446 C644 ) \nC446_=_C645( C446 C645 ) C446_=_C646( C446 C646 ) C446_=_C647( C446 C647 ) C446_=_C648( C446 C648 ) C452_=_C454( C452 C454 ) C452_=_C460( C452 C460 ) \nC452_=_C496( C452 C496 ) C452_=_C518( C452 C518 ) C452_=_C556( C452 C556 ) C452_=_C592( C452 C592 ) C452_=_C609( C452 C609 ) C452_=_C625( C452 C625 ) \nC452_=_C640( C452 C640 ) C452_=_C654( C452 C654 ) C452_=_C667( C452 C667 ) C452_=_C679( C452 C679 ) C452_=_C690( C452 C690 ) C452_=_C700( C452 C700 ) \nC452_=_C709( C452 C709 ) C452_=_C718( C452 C718 ) C452_=_C719( C452 C719 ) C452_=_C720( C452 C720 ) C452_=_C721( C452 C721 ) C452_=_C722( C452 C722 ) \nC452_=_C723( C452 C723 ) C454_=_C460( C454 C460 ) C454_=_C477( C454 C477 ) C454_=_C498( C454 C498 ) C454_=_C540( C454 C540 ) C454_=_C558( C454 C558 ) \nC454_=_C576( C454 C576 ) C454_=_C594( C454 C594 ) C454_=_C611( C454 C611 ) C454_=_C627( C454 C627 ) C454_=_C656( C454 C656 ) C454_=_C669( C454 C669 ) \nC454_=_C692( C454 C692 ) C454_=_C702( C454 C702 ) C454_=_C711( C454 C711 ) C454_=_C719( C454 C719 ) C454_=_C725( C454 C725 ) C454_=_C732( C454 C732 ) \nC454_=_C733( C454 C733 ) C454_=_C734( C454 C734 ) C454_=_C735( C454 C735 ) C454_=_C736( C454 C736 ) C454_=_C737( C454 C737 ) C460_=_C504( C460 C504 ) \nC460_=_C525( C460 C525 ) C460_=_C600( C460 C600 ) C460_=_C617( C460 C617 ) C460_=_C633( C460 C633 ) C460_=_C648( C460 C648 ) C460_=_C662( C460 C662 ) \nC460_=_C675( C460 C675 ) C460_=_C687( C460 C687 ) C460_=_C698( C460 C698 ) C460_=_C708( C460 C708 ) C460_=_C717( C460 C717 ) C460_=_C731( C460 C731 ) \nC460_=_C737( C460 C737 ) C460_=_C742( C460 C742 ) C460_=_C748( C460 C748 ) C460_=_C750( C460 C750 ) C460_=_C751( C460 C751 ) C461_=_C462( C461 C462 ) \nC461_=_C464( C461 C464 ) C461_=_C466( C461 C466 ) C461_=_C467( C461 C467 ) C461_=_C468( C461 C468 ) C461_=_C469( C461 C469 ) C461_=_C470( C461 C470 ) \nC461_=_C471( C461 C471 ) C461_=_C472( C461 C472 ) C461_=_C473( C461 C473 ) C461_=_C474( C461 C474 ) C461_=_C476( C461 C476 ) C461_=_C477( C461 C477 ) \nC461_=_C478( C461 C478 ) C461_=_C479( C461 C479 ) C461_=_C480( C461 C480 ) C461_=_C481( C461 C481 ) C461_=_C483( C461 C483 ) C461_=_C484( C461 C484 ) \nC461_=_C486( C461 C486 ) C461_=_C492( C461 C492 ) C461_=_C496( C461 C496 ) C461_=_C498( C461 C498 ) C461_=_C504( C461 C504 ) C462_=_C464( C462 C464 ) \nC462_=_C466( C462 C466 ) C462_=_C467( C462 C467 ) C462_=_C468( C462 C468 ) C462_=_C469( C462 C469 ) C462_=_C470( C462 C470 ) C462_=_C471( C462 C471 ) \nC462_=_C472( C462 C472 ) C462_=_C473( C462 C473 ) C462_=_C474( C462 C474 ) C462_=_C476( C462 C476 ) C462_=_C477( C462 C477 ) C462_=_C478( C462 C478 ) \nC462_=_C479( C462 C479 ) C462_=_C480( C462 C480 ) C462_=_C481( C462 C481 ) C462_=_C483( C462 C483 ) C462_=_C505( C462 C505 ) C462_=_C506( C462 C506 ) \nC462_=_C507( C462 C507 ) C462_=_C508( C462 C508 ) C462_=_C509( C462 C509 ) C462_=_C510( C462 C510 ) C462_=_C512( C462 C512 ) C462_=_C513( C462 C513 ) \nC462_=_C515( C462 C515 ) C462_=_C516( C462 C516 ) C462_=_C517( C462 C517 ) C462_=_C518( C462 C518 ) C462_=_C519( C462 C519 ) C462_=_C521( C462 C521 ) \nC462_=_C522( C462 C522 ) C462_=_C523( C462 C523 ) C462_=_C524( C462 C524 ) C462_=_C525( C462 C525 ) C464_=_C466( C464 C466 ) C464_=_C467( C464 C467 ) \nC464_=_C468( C464 C468 ) C464_=_C469( C464 C469 ) C464_=_C470( C464 C470 ) C464_=_C471( C464 C471 ) C464_=_C472( C464 C472 ) C464_=_C473( C464 C473 ) \nC464_=_C474( C464 C474 ) C464_=_C476( C464 C476 ) C464_=_C477( C464 C477 ) C464_=_C478( C464 C478 ) C464_=_C479( C464 C479 ) C464_=_C480( C464 C480 ) \nC464_=_C481( C464 C481 ) C464_=_C506( C464 C506 ) C464_=_C526( C464 C526 ) C464_=_C549( C464 C549 ) C464_=_C552( C464 C552 ) C464_=_C556( C464 C556 ) \nC464_=_C558( C464 C558 ) C466_=_C467( C466 C467 ) C466_=_C468( C466 C468 ) C466_=_C469( C466 C469 ) C466_=_C470( C466 C470 ) C466_=_C471( C466 C471 ) \nC466_=_C472( C466 C472 ) C466_=_C473( C466 C473 ) C466_=_C474( C466 C474 ) C466_=_C476( C466 C476 ) C466_=_C477( C466 C477 ) C466_=_C478( C466 C478 ) \nC466_=_C479( C466 C479 ) C466_=_C480( C466 C480 ) C466_=_C481( C466 C481 ) C466_=_C508( C466 C508 ) C466_=_C528( C466 C528 ) C466_=_C564( C466 C564 ) \nC466_=_C585( C466 C585 ) C466_=_C588( C466 C588 ) C466_=_C592( C466 C592 ) C466_=_C594( C466 C594 ) C466_=_C600( C466 C600 ) C467_=_C468( C467 C468 ) \nC467_=_C469( C467 C469 ) C467_=_C470( C467 C470 ) C467_=_C471( C467 C471 ) C467_=_C472( C467 C472 ) C467_=_C473( C467 C473 ) C467_=_C474( C467 C474 ) \nC467_=_C476( C467 C476 ) C467_=_C477( C467 C477 ) C467_=_C478( C467 C478 ) C467_=_C479( C467 C479 ) C467_=_C480( C467 C480 ) C467_=_C481( C467 C481 ) \nC467_=_C509( C467 C509 ) C467_=_C529( C467 C529 ) C467_=_C565( C467 C565 ) C467_=_C602( C467 C602 ) C467_=_C605( C467 C605 ) C467_=_C609( C467 C609 ) \nC467_=_C611( C467 C611 ) C467_=_C617( C467 C617 ) C468_=_C469( C468 C469 ) C468_=_C470( C468 C470 ) C468_=_C471( C468 C471 ) C468_=_C472( C468 C472 ) \nC468_=_C473( C468 C473 ) C468_=_C474( C468 C474 ) C468_=_C476( C468 C476 ) C468_=_C477( C468 C477 ) C468_=_C478( C468 C478 ) C468_=_C479( C468 C479 ) \nC468_=_C480( C468 C480 ) C468_=_C481( C468 C481 ) C468_=_C531( C468 C531 ) C468_=_C549( C468 C549 ) C468_=_C567( C468 C567 ) C468_=_C585( C468 C585 ) \nC468_=_C602( C468 C602 ) C468_=_C618( C468 C618 ) C468_=_C634( C468 C634 ) C468_=_C635( C468 C635 ) C468_=_C637( C468 C637 ) C468_=_C638( C468 C638 ) \nC468_=_C639( C468 C639 ) C468_=_C640( C468 C640 ) C468_=_C641( C468 C641 ) C468_=_C643( C468 C643 ) C468_=_C644( C468 C644 ) C468_=_C645( C468 C645 ) \nC468_=_C646( C468 C646 ) C468_=_C647( C468 C647 ) C468_=_C648( C468 C648 ) C469_=_C470( C469 C470 ) C469_=_C471( C469 C471 ) C469_=_C472( C469 C472 ) \nC469_=_C473( C469 C473 ) C469_=_C474( C469 C474 ) C469_=_C476( C469 C476 ) C469_=_C477( C469 C477 ) C469_=_C478( C469 C478 ) C469_=_C479( C469 C479 ) \nC469_=_C480( C469 C480 ) C469_=_C481( C469 C481 ) C469_=_C512( C469 C512 ) C469_=_C532( C469 C532 ) C469_=_C568( C469 C568 ) C469_=_C634( C469 C634 ) \nC469_=_C650( C469 C650 ) C469_=_C654( C469 C654 ) C469_=_C656( C469 C656 ) C469_=_C662( C469 C662 ) C470_=_C471( C470 C471 ) C470_=_C472( C470 C472 ) \nC470_=_C473( C470 C473 ) C470_=_C474( C470 C474 ) C470_=_C476( C470 C476 ) C470_=_C477( C470 C477 ) C470_=_C478( C470 C478 ) C470_=_C479( C470 C479 ) \nC470_=_C480( C470 C480 ) C470_=_C481( C470 C481 ) C470_=_C513( C470 C513 ) C470_=_C533( C470 C533 ) C470_=_C569( C470 C569 ) C470_=_C635( C470 C635 ) \nC470_=_C663( C470 C663 ) C470_=_C667( C470 C667 ) C470_=_C669( C470 C669 ) C470_=_C675( C470 C675 ) C471_=_C472( C471 C472 ) C471_=_C473( C471 C473 ) \nC471_=_C474( C471 C474 ) C471_=_C476( C471 C476 ) C471_=_C477( C471 C477 ) C471_=_C478( C471 C478 ) C471_=_C479( C471 C479 ) C471_=_C480( C471 C480 ) \nC471_=_C481( C471 C481 ) C471_=_C492( C471 C492 ) C471_=_C534( C471 C534 ) C471_=_C552( C471 C552 ) C471_=_C570( C471 C570 ) C471_=_C588( C471 C588 ) \nC471_=_C605( C471 C605 ) C471_=_C621( C471 C621 ) C471_=_C650( C471 C650 ) C471_=_C663( C471 C663 ) C471_=_C676( C471 C676 ) C471_=_C677( C471 C677 ) \nC471_=_C678( C471 C678 ) C471_=_C679( C471 C679 ) C471_=_C680( C471 C680 ) C471_=_C682( C471 C682 ) C471_=_C683( C471 C683 ) C471_=_C684( C471 C684 ) \nC471_=_C685( C471 C685 ) C471_=_C686( C471 C686 ) C471_=_C687( C471 C687 ) C472_=_C473( C472 C473 ) C472_=_C474( C472 C474 ) C472_=_C476( C472 C476 ) \nC472_=_C477( C472 C477 ) C472_=_C478( C472 C478 ) C472_=_C479( C472 C479 ) C472_=_C480( C472 C480 ) C472_=_C481( C472 C481 ) C472_=_C515( C472 C515 ) \nC472_=_C535( C472 C535 ) C472_=_C571( C472 C571 ) C472_=_C637( C472 C637 ) C472_=_C676( C472 C676 ) C472_=_C690( C472 C690 ) C472_=_C692( C472 C692 ) \nC472_=_C698( C472 C698 ) C473_=_C474( C473 C474 ) C473_=_C476( C473 C476 ) C473_=_C477( C473 C477 ) C473_=_C478( C473 C478 ) C473_=_C479( C473 C479 ) \nC473_=_C480( C473 C480 ) C473_=_C481( C473 C481 ) C473_=_C516( C473 C516 ) C473_=_C536( C473 C536 ) C473_=_C572( C473 C572 ) C473_=_C638( C473 C638 ) \nC473_=_C677( C473 C677 ) C473_=_C700(</w:t>
      </w:r>
    </w:p>
    <w:p>
      <w:pPr>
        <w:pStyle w:val="PreformattedText"/>
        <w:bidi w:val="0"/>
        <w:spacing w:before="0" w:after="0"/>
        <w:jc w:val="left"/>
        <w:rPr/>
      </w:pPr>
      <w:r>
        <w:rPr/>
        <w:t xml:space="preserve"> </w:t>
      </w:r>
      <w:r>
        <w:rPr/>
        <w:t>C473 C700 ) C473_=_C702( C473 C702 ) C473_=_C708( C473 C708 ) C474_=_C476( C474 C476 ) C474_=_C477( C474 C477 ) \nC474_=_C478( C474 C478 ) C474_=_C479( C474 C479 ) C474_=_C480( C474 C480 ) C474_=_C481( C474 C481 ) C474_=_C517( C474 C517 ) C474_=_C537( C474 C537 ) \nC474_=_C573( C474 C573 ) C474_=_C639( C474 C639 ) C474_=_C678( C474 C678 ) C474_=_C709( C474 C709 ) C474_=_C711( C474 C711 ) C474_=_C717( C474 C717 ) \nC476_=_C477( C476 C477 ) C476_=_C478( C476 C478 ) C476_=_C479( C476 C479 ) C476_=_C480( C476 C480 ) C476_=_C481( C476 C481 ) C476_=_C519( C476 C519 ) \nC476_=_C539( C476 C539 ) C476_=_C575( C476 C575 ) C476_=_C641( C476 C641 ) C476_=_C680( C476 C680 ) C476_=_C718( C476 C718 ) C476_=_C725( C476 C725 ) \nC476_=_C731( C476 C731 ) C477_=_C478( C477 C478 ) C477_=_C479( C477 C479 ) C477_=_C480( C477 C480 ) C477_=_C481( C477 C481 ) C477_=_C498( C477 C498 ) \nC477_=_C540( C477 C540 ) C477_=_C558( C477 C558 ) C477_=_C576( C477 C576 ) C477_=_C594( C477 C594 ) C477_=_C611( C477 C611 ) C477_=_C627( C477 C627 ) \nC477_=_C656( C477 C656 ) C477_=_C669( C477 C669 ) C477_=_C692( C477 C692 ) C477_=_C702( C477 C702 ) C477_=_C711( C477 C711 ) C477_=_C719( C477 C719 ) \nC477_=_C725( C477 C725 ) C477_=_C732( C477 C732 ) C477_=_C733( C477 C733 ) C477_=_C734( C477 C734 ) C477_=_C735( C477 C735 ) C477_=_C736( C477 C736 ) \nC477_=_C737( C477 C737 ) C478_=_C479( C478 C479 ) C478_=_C480( C478 C480 ) C478_=_C481( C478 C481 ) C478_=_C521( C478 C521 ) C478_=_C541( C478 C541 ) \nC478_=_C577( C478 C577 ) C478_=_C643( C478 C643 ) C478_=_C682( C478 C682 ) C478_=_C720( C478 C720 ) C478_=_C732( C478 C732 ) C478_=_C742( C478 C742 ) \nC479_=_C480( C479 C480 ) C479_=_C481( C479 C481 ) C479_=_C522( C479 C522 ) C479_=_C578( C479 C578 ) C479_=_C644( C479 C644 ) C479_=_C683( C479 C683 ) \nC479_=_C721( C479 C721 ) C479_=_C733( C479 C733 ) C480_=_C481( C480 C481 ) C480_=_C523( C480 C523 ) C480_=_C542( C480 C542 ) C480_=_C579( C480 C579 ) \nC480_=_C645( C480 C645 ) C480_=_C684( C480 C684 ) C480_=_C722( C480 C722 ) C480_=_C734( C480 C734 ) C480_=_C748( C480 C748 ) C481_=_C544( C481 C544 ) \nC481_=_C581( C481 C581 ) C481_=_C647( C481 C647 ) C481_=_C686( C481 C686 ) C481_=_C723( C481 C723 ) C481_=_C736( C481 C736 ) C481_=_C751( C481 C751 ) \nC483_=_C484( C483 C484 ) C483_=_C486( C483 C486 ) C483_=_C492( C483 C492 ) C483_=_C496( C483 C496 ) C483_=_C498( C483 C498 ) C483_=_C504( C483 C504 ) \nC483_=_C505( C483 C505 ) C483_=_C506( C483 C506 ) C483_=_C507( C483 C507 ) C483_=_C508( C483 C508 ) C483_=_C509( C483 C509 ) C483_=_C510( C483 C510 ) \nC483_=_C512( C483 C512 ) C483_=_C513( C483 C513 ) C483_=_C515( C483 C515 ) C483_=_C516( C483 C516 ) C483_=_C517( C483 C517 ) C483_=_C518( C483 C518 ) \nC483_=_C519( C483 C519 ) C483_=_C521( C483 C521 ) C483_=_C522( C483 C522 ) C483_=_C523( C483 C523 ) C483_=_C524( C483 C524 ) C483_=_C525( C483 C525 ) \nC484_=_C486( C484 C486 ) C484_=_C492( C484 C492 ) C484_=_C496( C484 C496 ) C484_=_C498( C484 C498 ) C484_=_C504( C484 C504 ) C484_=_C505( C484 C505 ) \nC484_=_C526( C484 C526 ) C484_=_C528( C484 C528 ) C484_=_C529( C484 C529 ) C484_=_C530( C484 C530 ) C484_=_C531( C484 C531 ) C484_=_C532( C484 C532 ) \nC484_=_C533( C484 C533 ) C484_=_C534( C484 C534 ) C484_=_C535( C484 C535 ) C484_=_C536( C484 C536 ) C484_=_C537( C484 C537 ) C484_=_C539( C484 C539 ) \nC484_=_C540( C484 C540 ) C484_=_C541( C484 C541 ) C484_=_C542( C484 C542 ) C484_=_C543( C484 C543 ) C484_=_C544( C484 C544 ) C486_=_C492( C486 C492 ) \nC486_=_C496( C486 C496 ) C486_=_C498( C486 C498 ) C486_=_C504( C486 C504 ) C486_=_C507( C486 C507 ) C486_=_C564( C486 C564 ) C486_=_C565( C486 C565 ) \nC486_=_C566( C486 C566 ) C486_=_C567( C486 C567 ) C486_=_C568( C486 C568 ) C486_=_C569( C486 C569 ) C486_=_C570( C486 C570 ) C486_=_C571( C486 C571 ) \nC486_=_C572( C486 C572 ) C486_=_C573( C486 C573 ) C486_=_C575( C486 C575 ) C486_=_C576( C486 C576 ) C486_=_C577( C486 C577 ) C486_=_C578( C486 C578 ) \nC486_=_C579( C486 C579 ) C486_=_C580( C486 C580 ) C486_=_C581( C486 C581 ) C492_=_C496( C492 C496 ) C492_=_C498( C492 C498 ) C492_=_C504( C492 C504 ) \nC492_=_C534( C492 C534 ) C492_=_C552( C492 C552 ) C492_=_C570( C492 C570 ) C492_=_C588( C492 C588 ) C492_=_C605( C492 C605 ) C492_=_C621( C492 C621 ) \nC492_=_C650( C492 C650 ) C492_=_C663( C492 C663 ) C492_=_C676( C492 C676 ) C492_=_C677( C492 C677 ) C492_=_C678( C492 C678 ) C492_=_C679( C492 C679 ) \nC492_=_C680( C492 C680 ) C492_=_C682( C492 C682 ) C492_=_C683( C492 C683 ) C492_=_C684( C492 C684 ) C492_=_C685( C492 C685 ) C492_=_C686( C492 C686 ) \nC492_=_C687( C492 C687 ) C496_=_C498( C496 C498 ) C496_=_C504( C496 C504 ) C496_=_C518( C496 C518 ) C496_=_C556( C496 C556 ) C496_=_C592( C496 C592 ) \nC496_=_C609( C496 C609 ) C496_=_C625( C496 C625 ) C496_=_C640( C496 C640 ) C496_=_C654( C496 C654 ) C496_=_C667( C496 C667 ) C496_=_C679( C496 C679 ) \nC496_=_C690( C496 C690 ) C496_=_C700( C496 C700 ) C496_=_C709( C496 C709 ) C496_=_C718( C496 C718 ) C496_=_C719( C496 C719 ) C496_=_C720( C496 C720 ) \nC496_=_C721( C496 C721 ) C496_=_C722( C496 C722 ) C496_=_C723( C496 C723 ) C498_=_C504( C498 C504 ) C498_=_C540( C498 C540 ) C498_=_C558( C498 C558 ) \nC498_=_C576( C498 C576 ) C498_=_C594( C498 C594 ) C498_=_C611( C498 C611 ) C498_=_C627( C498 C627 ) C498_=_C656( C498 C656 ) C498_=_C669( C498 C669 ) \nC498_=_C692( C498 C692 ) C498_=_C702( C498 C702 ) C498_=_C711( C498 C711 ) C498_=_C719( C498 C719 ) C498_=_C725( C498 C725 ) C498_=_C732( C498 C732 ) \nC498_=_C733( C498 C733 ) C498_=_C734( C498 C734 ) C498_=_C735( C498 C735 ) C498_=_C736( C498 C736 ) C498_=_C737( C498 C737 ) C504_=_C525( C504 C525 ) \nC504_=_C600( C504 C600 ) C504_=_C617( C504 C617 ) C504_=_C633( C504 C633 ) C504_=_C648( C504 C648 ) C504_=_C662( C504 C662 ) C504_=_C675( C504 C675 ) \nC504_=_C687( C504 C687 ) C504_=_C698( C504 C698 ) C504_=_C708( C504 C708 ) C504_=_C717( C504 C717 ) C504_=_C731( C504 C731 ) C504_=_C737( C504 C737 ) \nC504_=_C742( C504 C742 ) C504_=_C748( C504 C748 ) C504_=_C750( C504 C750 ) C504_=_C751( C504 C751 ) C505_=_C506( C505 C506 ) C505_=_C507( C505 C507 ) \nC505_=_C508( C505 C508 ) C505_=_C509( C505 C509 ) C505_=_C510( C505 C510 ) C505_=_C512( C505 C512 ) C505_=_C513( C505 C513 ) C505_=_C515( C505 C515 ) \nC505_=_C516( C505 C516 ) C505_=_C517( C505 C517 ) C505_=_C518( C505 C518 ) C505_=_C519( C505 C519 ) C505_=_C521( C505 C521 ) C505_=_C522( C505 C522 ) \nC505_=_C523( C505 C523 ) C505_=_C524( C505 C524 ) C505_=_C525( C505 C525 ) C505_=_C526( C505 C526 ) C505_=_C528( C505 C528 ) C505_=_C529( C505 C529 ) \nC505_=_C530( C505 C530 ) C505_=_C531( C505 C531 ) C505_=_C532( C505 C532 ) C505_=_C533( C505 C533 ) C505_=_C534( C505 C534 ) C505_=_C535( C505 C535 ) \nC505_=_C536( C505 C536 ) C505_=_C537( C505 C537 ) C505_=_C539( C505 C539 ) C505_=_C540( C505 C540 ) C505_=_C541( C505 C541 ) C505_=_C542( C505 C542 ) \nC505_=_C543( C505 C543 ) C505_=_C544( C505 C544 ) C506_=_C507( C506 C507 ) C506_=_C508( C506 C508 ) C506_=_C509( C506 C509 ) C506_=_C510( C506 C510 ) \nC506_=_C512( C506 C512 ) C506_=_C513( C506 C513 ) C506_=_C515( C506 C515 ) C506_=_C516( C506 C516 ) C506_=_C517( C506 C517 ) C506_=_C518( C506 C518 ) \nC506_=_C519( C506 C519 ) C506_=_C521( C506 C521 ) C506_=_C522( C506 C522 ) C506_=_C523( C506 C523 ) C506_=_C524( C506 C524 ) C506_=_C525( C506 C525 ) \nC506_=_C526( C506 C526 ) C506_=_C549( C506 C549 ) C506_=_C552( C506 C552 ) C506_=_C556( C506 C556 ) C506_=_C558( C506 C558 ) C507_=_C508( C507 C508 ) \nC507_=_C509( C507 C509 ) C507_=_C510( C507 C510 ) C507_=_C512( C507 C512 ) C507_=_C513( C507 C513 ) C507_=_C515( C507 C515 ) C507_=_C516( C507 C516 ) \nC507_=_C517( C507 C517 ) C507_=_C518( C507 C518 ) C507_=_C519( C507 C519 ) C507_=_C521( C507 C521 ) C507_=_C522( C507 C522 ) C507_=_C523( C507 C523 ) \nC507_=_C524( C507 C524 ) C507_=_C525( C507 C525 ) C507_=_C564( C507 C564 ) C507_=_C565( C507 C565 ) C507_=_C566( C507 C566 ) C507_=_C567( C507 C567 ) \nC507_=_C568( C507 C568 ) C507_=_C569( C507 C569 ) C507_=_C570( C507 C570 ) C507_=_C571( C507 C571 ) C507_=_C572( C507 C572 ) C507_=_C573( C507 C573 ) \nC507_=_C575( C507 C575 ) C507_=_C576( C507 C576 ) C507_=_C577( C507 C577 ) C507_=_C578( C507 C578 ) C507_=_C579( C507 C579 ) C507_=_C580( C507 C580 ) \nC507_=_C581( C507 C581 ) C508_=_C509( C508 C509 ) C508_=_C510( C508 C510 ) C508_=_C512( C508 C512 ) C508_=_C513( C508 C513 ) C508_=_C515( C508 C515 ) \nC508_=_C516( C508 C516 ) C508_=_C517( C508 C517 ) C508_=_C518( C508 C518 ) C508_=_C519( C508 C519 ) C508_=_C521( C508 C521 ) C508_=_C522( C508 C522 ) \nC508_=_C523( C508 C523 ) C508_=_C524( C508 C524 ) C508_=_C525( C508 C525 ) C508_=_C528( C508 C528 ) C508_=_C564( C508 C564 ) C508_=_C585( C508 C585 ) \nC508_=_C588( C508 C588 ) C508_=_C592( C508 C592 ) C508_=_C594( C508 C594 ) C508_=_C600( C508 C600 ) C509_=_C510( C509 C510 ) C509_=_C512( C509 C512 ) \nC509_=_C513( C509 C513 ) C509_=_C515( C509 C515 ) C509_=_C516( C509 C516 ) C509_=_C517( C509 C517 ) C509_=_C518( C509 C518 ) C509_=_C519( C509 C519 ) \nC509_=_C521( C509 C521 ) C509_=_C522( C509 C522 ) C509_=_C523( C509 C523 ) C509_=_C524( C509 C524 ) C509_=_C525( C509 C525 ) C509_=_C529( C509 C529 ) \nC509_=_C565( C509 C565 ) C509_=_C602( C509 C602 ) C509_=_C605( C509 C605 ) C509_=_C609( C509 C609 ) C509_=_C611( C509 C611 ) C509_=_C617( C509 C617 ) \nC510_=_C512( C510 C512 ) C510_=_C513( C510 C513 ) C510_=_C515( C510 C515 ) C510_=_C516( C510 C516 ) C510_=_C517( C510 C517 ) C510_=_C518( C510 C518 ) \nC510_=_C519( C510 C519 ) C510_=_C521( C510 C521 ) C510_=_C522( C510 C522 ) C510_=_C523( C510 C523 ) C510_=_C524( C510 C524 ) C510_=_C525( C510 C525 ) \nC510_=_C530( C510 C530 ) C510_=_C566( C510 C566 ) C510_=_C618( C510 C618 ) C510_=_C621( C510 C621 ) C510_=_C625( C510 C625 ) C510_=_C627( C510 C627 ) \nC510_=_C633( C510 C633 ) C512_=_C513( C512 C513 ) C512_=_C515( C512 C515 ) C512_=_C516( C512 C516 ) C512_=_C517( C512 C517 ) C512_=_C518( C512 C518 ) \nC512_=_C519( C512 C519 ) C512_=_C521( C512 C521 ) C512_=_C522(</w:t>
      </w:r>
    </w:p>
    <w:p>
      <w:pPr>
        <w:pStyle w:val="PreformattedText"/>
        <w:bidi w:val="0"/>
        <w:spacing w:before="0" w:after="0"/>
        <w:jc w:val="left"/>
        <w:rPr/>
      </w:pPr>
      <w:r>
        <w:rPr/>
        <w:t xml:space="preserve"> </w:t>
      </w:r>
      <w:r>
        <w:rPr/>
        <w:t>C512 C522 ) C512_=_C523( C512 C523 ) C512_=_C524( C512 C524 ) C512_=_C525( C512 C525 ) \nC512_=_C532( C512 C532 ) C512_=_C568( C512 C568 ) C512_=_C634( C512 C634 ) C512_=_C650( C512 C650 ) C512_=_C654( C512 C654 ) C512_=_C656( C512 C656 ) \nC512_=_C662( C512 C662 ) C513_=_C515( C513 C515 ) C513_=_C516( C513 C516 ) C513_=_C517( C513 C517 ) C513_=_C518( C513 C518 ) C513_=_C519( C513 C519 ) \nC513_=_C521( C513 C521 ) C513_=_C522( C513 C522 ) C513_=_C523( C513 C523 ) C513_=_C524( C513 C524 ) C513_=_C525( C513 C525 ) C513_=_C533( C513 C533 ) \nC513_=_C569( C513 C569 ) C513_=_C635( C513 C635 ) C513_=_C663( C513 C663 ) C513_=_C667( C513 C667 ) C513_=_C669( C513 C669 ) C513_=_C675( C513 C675 ) \nC515_=_C516( C515 C516 ) C515_=_C517( C515 C517 ) C515_=_C518( C515 C518 ) C515_=_C519( C515 C519 ) C515_=_C521( C515 C521 ) C515_=_C522( C515 C522 ) \nC515_=_C523( C515 C523 ) C515_=_C524( C515 C524 ) C515_=_C525( C515 C525 ) C515_=_C535( C515 C535 ) C515_=_C571( C515 C571 ) C515_=_C637( C515 C637 ) \nC515_=_C676( C515 C676 ) C515_=_C690( C515 C690 ) C515_=_C692( C515 C692 ) C515_=_C698( C515 C698 ) C516_=_C517( C516 C517 ) C516_=_C518( C516 C518 ) \nC516_=_C519( C516 C519 ) C516_=_C521( C516 C521 ) C516_=_C522( C516 C522 ) C516_=_C523( C516 C523 ) C516_=_C524( C516 C524 ) C516_=_C525( C516 C525 ) \nC516_=_C536( C516 C536 ) C516_=_C572( C516 C572 ) C516_=_C638( C516 C638 ) C516_=_C677( C516 C677 ) C516_=_C700( C516 C700 ) C516_=_C702( C516 C702 ) \nC516_=_C708( C516 C708 ) C517_=_C518( C517 C518 ) C517_=_C519( C517 C519 ) C517_=_C521( C517 C521 ) C517_=_C522( C517 C522 ) C517_=_C523( C517 C523 ) \nC517_=_C524( C517 C524 ) C517_=_C525( C517 C525 ) C517_=_C537( C517 C537 ) C517_=_C573( C517 C573 ) C517_=_C639( C517 C639 ) C517_=_C678( C517 C678 ) \nC517_=_C709( C517 C709 ) C517_=_C711( C517 C711 ) C517_=_C717( C517 C717 ) C518_=_C519( C518 C519 ) C518_=_C521( C518 C521 ) C518_=_C522( C518 C522 ) \nC518_=_C523( C518 C523 ) C518_=_C524( C518 C524 ) C518_=_C525( C518 C525 ) C518_=_C556( C518 C556 ) C518_=_C592( C518 C592 ) C518_=_C609( C518 C609 ) \nC518_=_C625( C518 C625 ) C518_=_C640( C518 C640 ) C518_=_C654( C518 C654 ) C518_=_C667( C518 C667 ) C518_=_C679( C518 C679 ) C518_=_C690( C518 C690 ) \nC518_=_C700( C518 C700 ) C518_=_C709( C518 C709 ) C518_=_C718( C518 C718 ) C518_=_C719( C518 C719 ) C518_=_C720( C518 C720 ) C518_=_C721( C518 C721 ) \nC518_=_C722( C518 C722 ) C518_=_C723( C518 C723 ) C519_=_C521( C519 C521 ) C519_=_C522( C519 C522 ) C519_=_C523( C519 C523 ) C519_=_C524( C519 C524 ) \nC519_=_C525( C519 C525 ) C519_=_C539( C519 C539 ) C519_=_C575( C519 C575 ) C519_=_C641( C519 C641 ) C519_=_C680( C519 C680 ) C519_=_C718( C519 C718 ) \nC519_=_C725( C519 C725 ) C519_=_C731( C519 C731 ) C521_=_C522( C521 C522 ) C521_=_C523( C521 C523 ) C521_=_C524( C521 C524 ) C521_=_C525( C521 C525 ) \nC521_=_C541( C521 C541 ) C521_=_C577( C521 C577 ) C521_=_C643( C521 C643 ) C521_=_C682( C521 C682 ) C521_=_C720( C521 C720 ) C521_=_C732( C521 C732 ) \nC521_=_C742( C521 C742 ) C522_=_C523( C522 C523 ) C522_=_C524( C522 C524 ) C522_=_C525( C522 C525 ) C522_=_C578( C522 C578 ) C522_=_C644( C522 C644 ) \nC522_=_C683( C522 C683 ) C522_=_C721( C522 C721 ) C522_=_C733( C522 C733 ) C523_=_C524( C523 C524 ) C523_=_C525( C523 C525 ) C523_=_C542( C523 C542 ) \nC523_=_C579( C523 C579 ) C523_=_C645( C523 C645 ) C523_=_C684( C523 C684 ) C523_=_C722( C523 C722 ) C523_=_C734( C523 C734 ) C523_=_C748( C523 C748 ) \nC524_=_C525( C524 C525 ) C524_=_C543( C524 C543 ) C524_=_C580( C524 C580 ) C524_=_C646( C524 C646 ) C524_=_C685( C524 C685 ) C524_=_C735( C524 C735 ) \nC524_=_C750( C524 C750 ) C525_=_C600( C525 C600 ) C525_=_C617( C525 C617 ) C525_=_C633( C525 C633 ) C525_=_C648( C525 C648 ) C525_=_C662( C525 C662 ) \nC525_=_C675( C525 C675 ) C525_=_C687( C525 C687 ) C525_=_C698( C525 C698 ) C525_=_C708( C525 C708 ) C525_=_C717( C525 C717 ) C525_=_C731( C525 C731 ) \nC525_=_C737( C525 C737 ) C525_=_C742( C525 C742 ) C525_=_C748( C525 C748 ) C525_=_C750( C525 C750 ) C525_=_C751( C525 C751 ) C526_=_C528( C526 C528 ) \nC526_=_C529( C526 C529 ) C526_=_C530( C526 C530 ) C526_=_C531( C526 C531 ) C526_=_C532( C526 C532 ) C526_=_C533( C526 C533 ) C526_=_C534( C526 C534 ) \nC526_=_C535( C526 C535 ) C526_=_C536( C526 C536 ) C526_=_C537( C526 C537 ) C526_=_C539( C526 C539 ) C526_=_C540( C526 C540 ) C526_=_C541( C526 C541 ) \nC526_=_C542( C526 C542 ) C526_=_C543( C526 C543 ) C526_=_C544( C526 C544 ) C526_=_C549( C526 C549 ) C526_=_C552( C526 C552 ) C526_=_C556( C526 C556 ) \nC526_=_C558( C526 C558 ) C528_=_C529( C528 C529 ) C528_=_C530( C528 C530 ) C528_=_C531( C528 C531 ) C528_=_C532( C528 C532 ) C528_=_C533( C528 C533 ) \nC528_=_C534( C528 C534 ) C528_=_C535( C528 C535 ) C528_=_C536( C528 C536 ) C528_=_C537( C528 C537 ) C528_=_C539( C528 C539 ) C528_=_C540( C528 C540 ) \nC528_=_C541( C528 C541 ) C528_=_C542( C528 C542 ) C528_=_C543( C528 C543 ) C528_=_C544( C528 C544 ) C528_=_C564( C528 C564 ) C528_=_C585( C528 C585 ) \nC528_=_C588( C528 C588 ) C528_=_C592( C528 C592 ) C528_=_C594( C528 C594 ) C528_=_C600( C528 C600 ) C529_=_C530( C529 C530 ) C529_=_C531( C529 C531 ) \nC529_=_C532( C529 C532 ) C529_=_C533( C529 C533 ) C529_=_C534( C529 C534 ) C529_=_C535( C529 C535 ) C529_=_C536( C529 C536 ) C529_=_C537( C529 C537 ) \nC529_=_C539( C529 C539 ) C529_=_C540( C529 C540 ) C529_=_C541( C529 C541 ) C529_=_C542( C529 C542 ) C529_=_C543( C529 C543 ) C529_=_C544( C529 C544 ) \nC529_=_C565( C529 C565 ) C529_=_C602( C529 C602 ) C529_=_C605( C529 C605 ) C529_=_C609( C529 C609 ) C529_=_C611( C529 C611 ) C529_=_C617( C529 C617 ) \nC530_=_C531( C530 C531 ) C530_=_C532( C530 C532 ) C530_=_C533( C530 C533 ) C530_=_C534( C530 C534 ) C530_=_C535( C530 C535 ) C530_=_C536( C530 C536 ) \nC530_=_C537( C530 C537 ) C530_=_C539( C530 C539 ) C530_=_C540( C530 C540 ) C530_=_C541( C530 C541 ) C530_=_C542( C530 C542 ) C530_=_C543( C530 C543 ) \nC530_=_C544( C530 C544 ) C530_=_C566( C530 C566 ) C530_=_C618( C530 C618 ) C530_=_C621( C530 C621 ) C530_=_C625( C530 C625 ) C530_=_C627( C530 C627 ) \nC530_=_C633( C530 C633 ) C531_=_C532( C531 C532 ) C531_=_C533( C531 C533 ) C531_=_C534( C531 C534 ) C531_=_C535( C531 C535 ) C531_=_C536( C531 C536 ) \nC531_=_C537( C531 C537 ) C531_=_C539( C531 C539 ) C531_=_C540( C531 C540 ) C531_=_C541( C531 C541 ) C531_=_C542( C531 C542 ) C531_=_C543( C531 C543 ) \nC531_=_C544( C531 C544 ) C531_=_C549( C531 C549 ) C531_=_C567( C531 C567 ) C531_=_C585( C531 C585 ) C531_=_C602( C531 C602 ) C531_=_C618( C531 C618 ) \nC531_=_C634( C531 C634 ) C531_=_C635( C531 C635 ) C531_=_C637( C531 C637 ) C531_=_C638( C531 C638 ) C531_=_C639( C531 C639 ) C531_=_C640( C531 C640 ) \nC531_=_C641( C531 C641 ) C531_=_C643( C531 C643 ) C531_=_C644( C531 C644 ) C531_=_C645( C531 C645 ) C531_=_C646( C531 C646 ) C531_=_C647( C531 C647 ) \nC531_=_C648( C531 C648 ) C532_=_C533( C532 C533 ) C532_=_C534( C532 C534 ) C532_=_C535( C532 C535 ) C532_=_C536( C532 C536 ) C532_=_C537( C532 C537 ) \nC532_=_C539( C532 C539 ) C532_=_C540( C532 C540 ) C532_=_C541( C532 C541 ) C532_=_C542( C532 C542 ) C532_=_C543( C532 C543 ) C532_=_C544( C532 C544 ) \nC532_=_C568( C532 C568 ) C532_=_C634( C532 C634 ) C532_=_C650( C532 C650 ) C532_=_C654( C532 C654 ) C532_=_C656( C532 C656 ) C532_=_C662( C532 C662 ) \nC533_=_C534( C533 C534 ) C533_=_C535( C533 C535 ) C533_=_C536( C533 C536 ) C533_=_C537( C533 C537 ) C533_=_C539( C533 C539 ) C533_=_C540( C533 C540 ) \nC533_=_C541( C533 C541 ) C533_=_C542( C533 C542 ) C533_=_C543( C533 C543 ) C533_=_C544( C533 C544 ) C533_=_C569( C533 C569 ) C533_=_C635( C533 C635 ) \nC533_=_C663( C533 C663 ) C533_=_C667( C533 C667 ) C533_=_C669( C533 C669 ) C533_=_C675( C533 C675 ) C534_=_C535( C534 C535 ) C534_=_C536( C534 C536 ) \nC534_=_C537( C534 C537 ) C534_=_C539( C534 C539 ) C534_=_C540( C534 C540 ) C534_=_C541( C534 C541 ) C534_=_C542( C534 C542 ) C534_=_C543( C534 C543 ) \nC534_=_C544( C534 C544 ) C534_=_C552( C534 C552 ) C534_=_C570( C534 C570 ) C534_=_C588( C534 C588 ) C534_=_C605( C534 C605 ) C534_=_C621( C534 C621 ) \nC534_=_C650( C534 C650 ) C534_=_C663( C534 C663 ) C534_=_C676( C534 C676 ) C534_=_C677( C534 C677 ) C534_=_C678( C534 C678 ) C534_=_C679( C534 C679 ) \nC534_=_C680( C534 C680 ) C534_=_C682( C534 C682 ) C534_=_C683( C534 C683 ) C534_=_C684( C534 C684 ) C534_=_C685( C534 C685 ) C534_=_C686( C534 C686 ) \nC534_=_C687( C534 C687 ) C535_=_C536( C535 C536 ) C535_=_C537( C535 C537 ) C535_=_C539( C535 C539 ) C535_=_C540( C535 C540 ) C535_=_C541( C535 C541 ) \nC535_=_C542( C535 C542 ) C535_=_C543( C535 C543 ) C535_=_C544( C535 C544 ) C535_=_C571( C535 C571 ) C535_=_C637( C535 C637 ) C535_=_C676( C535 C676 ) \nC535_=_C690( C535 C690 ) C535_=_C692( C535 C692 ) C535_=_C698( C535 C698 ) C536_=_C537( C536 C537 ) C536_=_C539( C536 C539 ) C536_=_C540( C536 C540 ) \nC536_=_C541( C536 C541 ) C536_=_C542( C536 C542 ) C536_=_C543( C536 C543 ) C536_=_C544( C536 C544 ) C536_=_C572( C536 C572 ) C536_=_C638( C536 C638 ) \nC536_=_C677( C536 C677 ) C536_=_C700( C536 C700 ) C536_=_C702( C536 C702 ) C536_=_C708( C536 C708 ) C537_=_C539( C537 C539 ) C537_=_C540( C537 C540 ) \nC537_=_C541( C537 C541 ) C537_=_C542( C537 C542 ) C537_=_C543( C537 C543 ) C537_=_C544( C537 C544 ) C537_=_C573( C537 C573 ) C537_=_C639( C537 C639 ) \nC537_=_C678( C537 C678 ) C537_=_C709( C537 C709 ) C537_=_C711( C537 C711 ) C537_=_C717( C537 C717 ) C539_=_C540( C539 C540 ) C539_=_C541( C539 C541 ) \nC539_=_C542( C539 C542 ) C539_=_C543( C539 C543 ) C539_=_C544( C539 C544 ) C539_=_C575( C539 C575 ) C539_=_C641( C539 C641 ) C539_=_C680( C539 C680 ) \nC539_=_C718( C539 C718 ) C539_=_C725( C539 C725 ) C539_=_C731( C539 C731 ) C540_=_C541( C540 C541 ) C540_=_C542( C540 C542 ) C540_=_C543( C540 C543 ) \nC540_=_C544( C540 C544 ) C540_=_C558( C540 C558 ) C540_=_C576( C540 C576 ) C540_=_C594( C540 C594 ) C540_=_C611( C540 C611 ) C540_=_C627( C540 C627 ) \nC540_=_C656( C540 C656 ) C540_=_C669( C540 C669 ) C540_=_C692( C540 C692 ) C540_=_C702(</w:t>
      </w:r>
    </w:p>
    <w:p>
      <w:pPr>
        <w:pStyle w:val="PreformattedText"/>
        <w:bidi w:val="0"/>
        <w:spacing w:before="0" w:after="0"/>
        <w:jc w:val="left"/>
        <w:rPr/>
      </w:pPr>
      <w:r>
        <w:rPr/>
        <w:t xml:space="preserve"> </w:t>
      </w:r>
      <w:r>
        <w:rPr/>
        <w:t>C540 C702 ) C540_=_C711( C540 C711 ) C540_=_C719( C540 C719 ) \nC540_=_C725( C540 C725 ) C540_=_C732( C540 C732 ) C540_=_C733( C540 C733 ) C540_=_C734( C540 C734 ) C540_=_C735( C540 C735 ) C540_=_C736( C540 C736 ) \nC540_=_C737( C540 C737 ) C541_=_C542( C541 C542 ) C541_=_C543( C541 C543 ) C541_=_C544( C541 C544 ) C541_=_C577( C541 C577 ) C541_=_C643( C541 C643 ) \nC541_=_C682( C541 C682 ) C541_=_C720( C541 C720 ) C541_=_C732( C541 C732 ) C541_=_C742( C541 C742 ) C542_=_C543( C542 C543 ) C542_=_C544( C542 C544 ) \nC542_=_C579( C542 C579 ) C542_=_C645( C542 C645 ) C542_=_C684( C542 C684 ) C542_=_C722( C542 C722 ) C542_=_C734( C542 C734 ) C542_=_C748( C542 C748 ) \nC543_=_C544( C543 C544 ) C543_=_C580( C543 C580 ) C543_=_C646( C543 C646 ) C543_=_C685( C543 C685 ) C543_=_C735( C543 C735 ) C543_=_C750( C543 C750 ) \nC544_=_C581( C544 C581 ) C544_=_C647( C544 C647 ) C544_=_C686( C544 C686 ) C544_=_C723( C544 C723 ) C544_=_C736( C544 C736 ) C544_=_C751( C544 C751 ) \nC549_=_C552( C549 C552 ) C549_=_C556( C549 C556 ) C549_=_C558( C549 C558 ) C549_=_C567( C549 C567 ) C549_=_C585( C549 C585 ) C549_=_C602( C549 C602 ) \nC549_=_C618( C549 C618 ) C549_=_C634( C549 C634 ) C549_=_C635( C549 C635 ) C549_=_C637( C549 C637 ) C549_=_C638( C549 C638 ) C549_=_C639( C549 C639 ) \nC549_=_C640( C549 C640 ) C549_=_C641( C549 C641 ) C549_=_C643( C549 C643 ) C549_=_C644( C549 C644 ) C549_=_C645( C549 C645 ) C549_=_C646( C549 C646 ) \nC549_=_C647( C549 C647 ) C549_=_C648( C549 C648 ) C552_=_C556( C552 C556 ) C552_=_C558( C552 C558 ) C552_=_C570( C552 C570 ) C552_=_C588( C552 C588 ) \nC552_=_C605( C552 C605 ) C552_=_C621( C552 C621 ) C552_=_C650( C552 C650 ) C552_=_C663( C552 C663 ) C552_=_C676( C552 C676 ) C552_=_C677( C552 C677 ) \nC552_=_C678( C552 C678 ) C552_=_C679( C552 C679 ) C552_=_C680( C552 C680 ) C552_=_C682( C552 C682 ) C552_=_C683( C552 C683 ) C552_=_C684( C552 C684 ) \nC552_=_C685( C552 C685 ) C552_=_C686( C552 C686 ) C552_=_C687( C552 C687 ) C556_=_C558( C556 C558 ) C556_=_C592( C556 C592 ) C556_=_C609( C556 C609 ) \nC556_=_C625( C556 C625 ) C556_=_C640( C556 C640 ) C556_=_C654( C556 C654 ) C556_=_C667( C556 C667 ) C556_=_C679( C556 C679 ) C556_=_C690( C556 C690 ) \nC556_=_C700( C556 C700 ) C556_=_C709( C556 C709 ) C556_=_C718( C556 C718 ) C556_=_C719( C556 C719 ) C556_=_C720( C556 C720 ) C556_=_C721( C556 C721 ) \nC556_=_C722( C556 C722 ) C556_=_C723( C556 C723 ) C558_=_C576( C558 C576 ) C558_=_C594( C558 C594 ) C558_=_C611( C558 C611 ) C558_=_C627( C558 C627 ) \nC558_=_C656( C558 C656 ) C558_=_C669( C558 C669 ) C558_=_C692( C558 C692 ) C558_=_C702( C558 C702 ) C558_=_C711( C558 C711 ) C558_=_C719( C558 C719 ) \nC558_=_C725( C558 C725 ) C558_=_C732( C558 C732 ) C558_=_C733( C558 C733 ) C558_=_C734( C558 C734 ) C558_=_C735( C558 C735 ) C558_=_C736( C558 C736 ) \nC558_=_C737( C558 C737 ) C564_=_C565( C564 C565 ) C564_=_C566( C564 C566 ) C564_=_C567( C564 C567 ) C564_=_C568( C564 C568 ) C564_=_C569( C564 C569 ) \nC564_=_C570( C564 C570 ) C564_=_C571( C564 C571 ) C564_=_C572( C564 C572 ) C564_=_C573( C564 C573 ) C564_=_C575( C564 C575 ) C564_=_C576( C564 C576 ) \nC564_=_C577( C564 C577 ) C564_=_C578( C564 C578 ) C564_=_C579( C564 C579 ) C564_=_C580( C564 C580 ) C564_=_C581( C564 C581 ) C564_=_C585( C564 C585 ) \nC564_=_C588( C564 C588 ) C564_=_C592( C564 C592 ) C564_=_C594( C564 C594 ) C564_=_C600( C564 C600 ) C565_=_C566( C565 C566 ) C565_=_C567( C565 C567 ) \nC565_=_C568( C565 C568 ) C565_=_C569( C565 C569 ) C565_=_C570( C565 C570 ) C565_=_C571( C565 C571 ) C565_=_C572( C565 C572 ) C565_=_C573( C565 C573 ) \nC565_=_C575( C565 C575 ) C565_=_C576( C565 C576 ) C565_=_C577( C565 C577 ) C565_=_C578( C565 C578 ) C565_=_C579( C565 C579 ) C565_=_C580( C565 C580 ) \nC565_=_C581( C565 C581 ) C565_=_C602( C565 C602 ) C565_=_C605( C565 C605 ) C565_=_C609( C565 C609 ) C565_=_C611( C565 C611 ) C565_=_C617( C565 C617 ) \nC566_=_C567( C566 C567 ) C566_=_C568( C566 C568 ) C566_=_C569( C566 C569 ) C566_=_C570( C566 C570 ) C566_=_C571( C566 C571 ) C566_=_C572( C566 C572 ) \nC566_=_C573( C566 C573 ) C566_=_C575( C566 C575 ) C566_=_C576( C566 C576 ) C566_=_C577( C566 C577 ) C566_=_C578( C566 C578 ) C566_=_C579( C566 C579 ) \nC566_=_C580( C566 C580 ) C566_=_C581( C566 C581 ) C566_=_C618( C566 C618 ) C566_=_C621( C566 C621 ) C566_=_C625( C566 C625 ) C566_=_C627( C566 C627 ) \nC566_=_C633( C566 C633 ) C567_=_C568( C567 C568 ) C567_=_C569( C567 C569 ) C567_=_C570( C567 C570 ) C567_=_C571( C567 C571 ) C567_=_C572( C567 C572 ) \nC567_=_C573( C567 C573 ) C567_=_C575( C567 C575 ) C567_=_C576( C567 C576 ) C567_=_C577( C567 C577 ) C567_=_C578( C567 C578 ) C567_=_C579( C567 C579 ) \nC567_=_C580( C567 C580 ) C567_=_C581( C567 C581 ) C567_=_C585( C567 C585 ) C567_=_C602( C567 C602 ) C567_=_C618( C567 C618 ) C567_=_C634( C567 C634 ) \nC567_=_C635( C567 C635 ) C567_=_C637( C567 C637 ) C567_=_C638( C567 C638 ) C567_=_C639( C567 C639 ) C567_=_C640( C567 C640 ) C567_=_C641( C567 C641 ) \nC567_=_C643( C567 C643 ) C567_=_C644( C567 C644 ) C567_=_C645( C567 C645 ) C567_=_C646( C567 C646 ) C567_=_C647( C567 C647 ) C567_=_C648( C567 C648 ) \nC568_=_C569( C568 C569 ) C568_=_C570( C568 C570 ) C568_=_C571( C568 C571 ) C568_=_C572( C568 C572 ) C568_=_C573( C568 C573 ) C568_=_C575( C568 C575 ) \nC568_=_C576( C568 C576 ) C568_=_C577( C568 C577 ) C568_=_C578( C568 C578 ) C568_=_C579( C568 C579 ) C568_=_C580( C568 C580 ) C568_=_C581( C568 C581 ) \nC568_=_C634( C568 C634 ) C568_=_C650( C568 C650 ) C568_=_C654( C568 C654 ) C568_=_C656( C568 C656 ) C568_=_C662( C568 C662 ) C569_=_C570( C569 C570 ) \nC569_=_C571( C569 C571 ) C569_=_C572( C569 C572 ) C569_=_C573( C569 C573 ) C569_=_C575( C569 C575 ) C569_=_C576( C569 C576 ) C569_=_C577( C569 C577 ) \nC569_=_C578( C569 C578 ) C569_=_C579( C569 C579 ) C569_=_C580( C569 C580 ) C569_=_C581( C569 C581 ) C569_=_C635( C569 C635 ) C569_=_C663( C569 C663 ) \nC569_=_C667( C569 C667 ) C569_=_C669( C569 C669 ) C569_=_C675( C569 C675 ) C570_=_C571( C570 C571 ) C570_=_C572( C570 C572 ) C570_=_C573( C570 C573 ) \nC570_=_C575( C570 C575 ) C570_=_C576( C570 C576 ) C570_=_C577( C570 C577 ) C570_=_C578( C570 C578 ) C570_=_C579( C570 C579 ) C570_=_C580( C570 C580 ) \nC570_=_C581( C570 C581 ) C570_=_C588( C570 C588 ) C570_=_C605( C570 C605 ) C570_=_C621( C570 C621 ) C570_=_C650( C570 C650 ) C570_=_C663( C570 C663 ) \nC570_=_C676( C570 C676 ) C570_=_C677( C570 C677 ) C570_=_C678( C570 C678 ) C570_=_C679( C570 C679 ) C570_=_C680( C570 C680 ) C570_=_C682( C570 C682 ) \nC570_=_C683( C570 C683 ) C570_=_C684( C570 C684 ) C570_=_C685( C570 C685 ) C570_=_C686( C570 C686 ) C570_=_C687( C570 C687 ) C571_=_C572( C571 C572 ) \nC571_=_C573( C571 C573 ) C571_=_C575( C571 C575 ) C571_=_C576( C571 C576 ) C571_=_C577( C571 C577 ) C571_=_C578( C571 C578 ) C571_=_C579( C571 C579 ) \nC571_=_C580( C571 C580 ) C571_=_C581( C571 C581 ) C571_=_C637( C571 C637 ) C571_=_C676( C571 C676 ) C571_=_C690( C571 C690 ) C571_=_C692( C571 C692 ) \nC571_=_C698( C571 C698 ) C572_=_C573( C572 C573 ) C572_=_C575( C572 C575 ) C572_=_C576( C572 C576 ) C572_=_C577( C572 C577 ) C572_=_C578( C572 C578 ) \nC572_=_C579( C572 C579 ) C572_=_C580( C572 C580 ) C572_=_C581( C572 C581 ) C572_=_C638( C572 C638 ) C572_=_C677( C572 C677 ) C572_=_C700( C572 C700 ) \nC572_=_C702( C572 C702 ) C572_=_C708( C572 C708 ) C573_=_C575( C573 C575 ) C573_=_C576( C573 C576 ) C573_=_C577( C573 C577 ) C573_=_C578( C573 C578 ) \nC573_=_C579( C573 C579 ) C573_=_C580( C573 C580 ) C573_=_C581( C573 C581 ) C573_=_C639( C573 C639 ) C573_=_C678( C573 C678 ) C573_=_C709( C573 C709 ) \nC573_=_C711( C573 C711 ) C573_=_C717( C573 C717 ) C575_=_C576( C575 C576 ) C575_=_C577( C575 C577 ) C575_=_C578( C575 C578 ) C575_=_C579( C575 C579 ) \nC575_=_C580( C575 C580 ) C575_=_C581( C575 C581 ) C575_=_C641( C575 C641 ) C575_=_C680( C575 C680 ) C575_=_C718( C575 C718 ) C575_=_C725( C575 C725 ) \nC575_=_C731( C575 C731 ) C576_=_C577( C576 C577 ) C576_=_C578( C576 C578 ) C576_=_C579( C576 C579 ) C576_=_C580( C576 C580 ) C576_=_C581( C576 C581 ) \nC576_=_C594( C576 C594 ) C576_=_C611( C576 C611 ) C576_=_C627( C576 C627 ) C576_=_C656( C576 C656 ) C576_=_C669( C576 C669 ) C576_=_C692( C576 C692 ) \nC576_=_C702( C576 C702 ) C576_=_C711( C576 C711 ) C576_=_C719( C576 C719 ) C576_=_C725( C576 C725 ) C576_=_C732( C576 C732 ) C576_=_C733( C576 C733 ) \nC576_=_C734( C576 C734 ) C576_=_C735( C576 C735 ) C576_=_C736( C576 C736 ) C576_=_C737( C576 C737 ) C577_=_C578( C577 C578 ) C577_=_C579( C577 C579 ) \nC577_=_C580( C577 C580 ) C577_=_C581( C577 C581 ) C577_=_C643( C577 C643 ) C577_=_C682( C577 C682 ) C577_=_C720( C577 C720 ) C577_=_C732( C577 C732 ) \nC577_=_C742( C577 C742 ) C578_=_C579( C578 C579 ) C578_=_C580( C578 C580 ) C578_=_C581( C578 C581 ) C578_=_C644( C578 C644 ) C578_=_C683( C578 C683 ) \nC578_=_C721( C578 C721 ) C578_=_C733( C578 C733 ) C579_=_C580( C579 C580 ) C579_=_C581( C579 C581 ) C579_=_C645( C579 C645 ) C579_=_C684( C579 C684 ) \nC579_=_C722( C579 C722 ) C579_=_C734( C579 C734 ) C579_=_C748( C579 C748 ) C580_=_C581( C580 C581 ) C580_=_C646( C580 C646 ) C580_=_C685( C580 C685 ) \nC580_=_C735( C580 C735 ) C580_=_C750( C580 C750 ) C581_=_C647( C581 C647 ) C581_=_C686( C581 C686 ) C581_=_C723( C581 C723 ) C581_=_C736( C581 C736 ) \nC581_=_C751( C581 C751 ) C585_=_C588( C585 C588 ) C585_=_C592( C585 C592 ) C585_=_C594( C585 C594 ) C585_=_C600( C585 C600 ) C585_=_C602( C585 C602 ) \nC585_=_C618( C585 C618 ) C585_=_C634( C585 C634 ) C585_=_C635( C585 C635 ) C585_=_C637( C585 C637 ) C585_=_C638( C585 C638 ) C585_=_C639( C585 C639 ) \nC585_=_C640( C585 C640 ) C585_=_C641( C585 C641 ) C585_=_C643( C585 C643 ) C585_=_C644( C585 C644 ) C585_=_C645( C585 C645 ) C585_=_C646( C585 C646 ) \nC585_=_C647( C585 C647 ) C585_=_C648( C585 C648 ) C588_=_C592( C588 C592 ) C588_=_C594( C588 C594 ) C588_=_C600( C588 C600 ) C588_=_C605( C588 C605 ) \nC588_=_C621( C588 C621 ) C588_=_C650( C588 C650 ) C588_=_C663( C588 C663 ) C588_=_C676( C588 C676 ) C588_=_C677(</w:t>
      </w:r>
    </w:p>
    <w:p>
      <w:pPr>
        <w:pStyle w:val="PreformattedText"/>
        <w:bidi w:val="0"/>
        <w:spacing w:before="0" w:after="0"/>
        <w:jc w:val="left"/>
        <w:rPr/>
      </w:pPr>
      <w:r>
        <w:rPr/>
        <w:t xml:space="preserve"> </w:t>
      </w:r>
      <w:r>
        <w:rPr/>
        <w:t>C588 C677 ) C588_=_C678( C588 C678 ) \nC588_=_C679( C588 C679 ) C588_=_C680( C588 C680 ) C588_=_C682( C588 C682 ) C588_=_C683( C588 C683 ) C588_=_C684( C588 C684 ) C588_=_C685( C588 C685 ) \nC588_=_C686( C588 C686 ) C588_=_C687( C588 C687 ) C592_=_C594( C592 C594 ) C592_=_C600( C592 C600 ) C592_=_C609( C592 C609 ) C592_=_C625( C592 C625 ) \nC592_=_C640( C592 C640 ) C592_=_C654( C592 C654 ) C592_=_C667( C592 C667 ) C592_=_C679( C592 C679 ) C592_=_C690( C592 C690 ) C592_=_C700( C592 C700 ) \nC592_=_C709( C592 C709 ) C592_=_C718( C592 C718 ) C592_=_C719( C592 C719 ) C592_=_C720( C592 C720 ) C592_=_C721( C592 C721 ) C592_=_C722( C592 C722 ) \nC592_=_C723( C592 C723 ) C594_=_C600( C594 C600 ) C594_=_C611( C594 C611 ) C594_=_C627( C594 C627 ) C594_=_C656( C594 C656 ) C594_=_C669( C594 C669 ) \nC594_=_C692( C594 C692 ) C594_=_C702( C594 C702 ) C594_=_C711( C594 C711 ) C594_=_C719( C594 C719 ) C594_=_C725( C594 C725 ) C594_=_C732( C594 C732 ) \nC594_=_C733( C594 C733 ) C594_=_C734( C594 C734 ) C594_=_C735( C594 C735 ) C594_=_C736( C594 C736 ) C594_=_C737( C594 C737 ) C600_=_C617( C600 C617 ) \nC600_=_C633( C600 C633 ) C600_=_C648( C600 C648 ) C600_=_C662( C600 C662 ) C600_=_C675( C600 C675 ) C600_=_C687( C600 C687 ) C600_=_C698( C600 C698 ) \nC600_=_C708( C600 C708 ) C600_=_C717( C600 C717 ) C600_=_C731( C600 C731 ) C600_=_C737( C600 C737 ) C600_=_C742( C600 C742 ) C600_=_C748( C600 C748 ) \nC600_=_C750( C600 C750 ) C600_=_C751( C600 C751 ) C602_=_C605( C602 C605 ) C602_=_C609( C602 C609 ) C602_=_C611( C602 C611 ) C602_=_C617( C602 C617 ) \nC602_=_C618( C602 C618 ) C602_=_C634( C602 C634 ) C602_=_C635( C602 C635 ) C602_=_C637( C602 C637 ) C602_=_C638( C602 C638 ) C602_=_C639( C602 C639 ) \nC602_=_C640( C602 C640 ) C602_=_C641( C602 C641 ) C602_=_C643( C602 C643 ) C602_=_C644( C602 C644 ) C602_=_C645( C602 C645 ) C602_=_C646( C602 C646 ) \nC602_=_C647( C602 C647 ) C602_=_C648( C602 C648 ) C605_=_C609( C605 C609 ) C605_=_C611( C605 C611 ) C605_=_C617( C605 C617 ) C605_=_C621( C605 C621 ) \nC605_=_C650( C605 C650 ) C605_=_C663( C605 C663 ) C605_=_C676( C605 C676 ) C605_=_C677( C605 C677 ) C605_=_C678( C605 C678 ) C605_=_C679( C605 C679 ) \nC605_=_C680( C605 C680 ) C605_=_C682( C605 C682 ) C605_=_C683( C605 C683 ) C605_=_C684( C605 C684 ) C605_=_C685( C605 C685 ) C605_=_C686( C605 C686 ) \nC605_=_C687( C605 C687 ) C609_=_C611( C609 C611 ) C609_=_C617( C609 C617 ) C609_=_C625( C609 C625 ) C609_=_C640( C609 C640 ) C609_=_C654( C609 C654 ) \nC609_=_C667( C609 C667 ) C609_=_C679( C609 C679 ) C609_=_C690( C609 C690 ) C609_=_C700( C609 C700 ) C609_=_C709( C609 C709 ) C609_=_C718( C609 C718 ) \nC609_=_C719( C609 C719 ) C609_=_C720( C609 C720 ) C609_=_C721( C609 C721 ) C609_=_C722( C609 C722 ) C609_=_C723( C609 C723 ) C611_=_C617( C611 C617 ) \nC611_=_C627( C611 C627 ) C611_=_C656( C611 C656 ) C611_=_C669( C611 C669 ) C611_=_C692( C611 C692 ) C611_=_C702( C611 C702 ) C611_=_C711( C611 C711 ) \nC611_=_C719( C611 C719 ) C611_=_C725( C611 C725 ) C611_=_C732( C611 C732 ) C611_=_C733( C611 C733 ) C611_=_C734( C611 C734 ) C611_=_C735( C611 C735 ) \nC611_=_C736( C611 C736 ) C611_=_C737( C611 C737 ) C617_=_C633( C617 C633 ) C617_=_C648( C617 C648 ) C617_=_C662( C617 C662 ) C617_=_C675( C617 C675 ) \nC617_=_C687( C617 C687 ) C617_=_C698( C617 C698 ) C617_=_C708( C617 C708 ) C617_=_C717( C617 C717 ) C617_=_C731( C617 C731 ) C617_=_C737( C617 C737 ) \nC617_=_C742( C617 C742 ) C617_=_C748( C617 C748 ) C617_=_C750( C617 C750 ) C617_=_C751( C617 C751 ) C618_=_C621( C618 C621 ) C618_=_C625( C618 C625 ) \nC618_=_C627( C618 C627 ) C618_=_C633( C618 C633 ) C618_=_C634( C618 C634 ) C618_=_C635( C618 C635 ) C618_=_C637( C618 C637 ) C618_=_C638( C618 C638 ) \nC618_=_C639( C618 C639 ) C618_=_C640( C618 C640 ) C618_=_C641( C618 C641 ) C618_=_C643( C618 C643 ) C618_=_C644( C618 C644 ) C618_=_C645( C618 C645 ) \nC618_=_C646( C618 C646 ) C618_=_C647( C618 C647 ) C618_=_C648( C618 C648 ) C621_=_C625( C621 C625 ) C621_=_C627( C621 C627 ) C621_=_C633( C621 C633 ) \nC621_=_C650( C621 C650 ) C621_=_C663( C621 C663 ) C621_=_C676( C621 C676 ) C621_=_C677( C621 C677 ) C621_=_C678( C621 C678 ) C621_=_C679( C621 C679 ) \nC621_=_C680( C621 C680 ) C621_=_C682( C621 C682 ) C621_=_C683( C621 C683 ) C621_=_C684( C621 C684 ) C621_=_C685( C621 C685 ) C621_=_C686( C621 C686 ) \nC621_=_C687( C621 C687 ) C625_=_C627( C625 C627 ) C625_=_C633( C625 C633 ) C625_=_C640( C625 C640 ) C625_=_C654( C625 C654 ) C625_=_C667( C625 C667 ) \nC625_=_C679( C625 C679 ) C625_=_C690( C625 C690 ) C625_=_C700( C625 C700 ) C625_=_C709( C625 C709 ) C625_=_C718( C625 C718 ) C625_=_C719( C625 C719 ) \nC625_=_C720( C625 C720 ) C625_=_C721( C625 C721 ) C625_=_C722( C625 C722 ) C625_=_C723( C625 C723 ) C627_=_C633( C627 C633 ) C627_=_C656( C627 C656 ) \nC627_=_C669( C627 C669 ) C627_=_C692( C627 C692 ) C627_=_C702( C627 C702 ) C627_=_C711( C627 C711 ) C627_=_C719( C627 C719 ) C627_=_C725( C627 C725 ) \nC627_=_C732( C627 C732 ) C627_=_C733( C627 C733 ) C627_=_C734( C627 C734 ) C627_=_C735( C627 C735 ) C627_=_C736( C627 C736 ) C627_=_C737( C627 C737 ) \nC633_=_C648( C633 C648 ) C633_=_C662( C633 C662 ) C633_=_C675( C633 C675 ) C633_=_C687( C633 C687 ) C633_=_C698( C633 C698 ) C633_=_C708( C633 C708 ) \nC633_=_C717( C633 C717 ) C633_=_C731( C633 C731 ) C633_=_C737( C633 C737 ) C633_=_C742( C633 C742 ) C633_=_C748( C633 C748 ) C633_=_C750( C633 C750 ) \nC633_=_C751( C633 C751 ) C634_=_C635( C634 C635 ) C634_=_C637( C634 C637 ) C634_=_C638( C634 C638 ) C634_=_C639( C634 C639 ) C634_=_C640( C634 C640 ) \nC634_=_C641( C634 C641 ) C634_=_C643( C634 C643 ) C634_=_C644( C634 C644 ) C634_=_C645( C634 C645 ) C634_=_C646( C634 C646 ) C634_=_C647( C634 C647 ) \nC634_=_C648( C634 C648 ) C634_=_C650( C634 C650 ) C634_=_C654( C634 C654 ) C634_=_C656( C634 C656 ) C634_=_C662( C634 C662 ) C635_=_C637( C635 C637 ) \nC635_=_C638( C635 C638 ) C635_=_C639( C635 C639 ) C635_=_C640( C635 C640 ) C635_=_C641( C635 C641 ) C635_=_C643( C635 C643 ) C635_=_C644( C635 C644 ) \nC635_=_C645( C635 C645 ) C635_=_C646( C635 C646 ) C635_=_C647( C635 C647 ) C635_=_C648( C635 C648 ) C635_=_C663( C635 C663 ) C635_=_C667( C635 C667 ) \nC635_=_C669( C635 C669 ) C635_=_C675( C635 C675 ) C637_=_C638( C637 C638 ) C637_=_C639( C637 C639 ) C637_=_C640( C637 C640 ) C637_=_C641( C637 C641 ) \nC637_=_C643( C637 C643 ) C637_=_C644( C637 C644 ) C637_=_C645( C637 C645 ) C637_=_C646( C637 C646 ) C637_=_C647( C637 C647 ) C637_=_C648( C637 C648 ) \nC637_=_C676( C637 C676 ) C637_=_C690( C637 C690 ) C637_=_C692( C637 C692 ) C637_=_C698( C637 C698 ) C638_=_C639( C638 C639 ) C638_=_C640( C638 C640 ) \nC638_=_C641( C638 C641 ) C638_=_C643( C638 C643 ) C638_=_C644( C638 C644 ) C638_=_C645( C638 C645 ) C638_=_C646( C638 C646 ) C638_=_C647( C638 C647 ) \nC638_=_C648( C638 C648 ) C638_=_C677( C638 C677 ) C638_=_C700( C638 C700 ) C638_=_C702( C638 C702 ) C638_=_C708( C638 C708 ) C639_=_C640( C639 C640 ) \nC639_=_C641( C639 C641 ) C639_=_C643( C639 C643 ) C639_=_C644( C639 C644 ) C639_=_C645( C639 C645 ) C639_=_C646( C639 C646 ) C639_=_C647( C639 C647 ) \nC639_=_C648( C639 C648 ) C639_=_C678( C639 C678 ) C639_=_C709( C639 C709 ) C639_=_C711( C639 C711 ) C639_=_C717( C639 C717 ) C640_=_C641( C640 C641 ) \nC640_=_C643( C640 C643 ) C640_=_C644( C640 C644 ) C640_=_C645( C640 C645 ) C640_=_C646( C640 C646 ) C640_=_C647( C640 C647 ) C640_=_C648( C640 C648 ) \nC640_=_C654( C640 C654 ) C640_=_C667( C640 C667 ) C640_=_C679( C640 C679 ) C640_=_C690( C640 C690 ) C640_=_C700( C640 C700 ) C640_=_C709( C640 C709 ) \nC640_=_C718( C640 C718 ) C640_=_C719( C640 C719 ) C640_=_C720( C640 C720 ) C640_=_C721( C640 C721 ) C640_=_C722( C640 C722 ) C640_=_C723( C640 C723 ) \nC641_=_C643( C641 C643 ) C641_=_C644( C641 C644 ) C641_=_C645( C641 C645 ) C641_=_C646( C641 C646 ) C641_=_C647( C641 C647 ) C641_=_C648( C641 C648 ) \nC641_=_C680( C641 C680 ) C641_=_C718( C641 C718 ) C641_=_C725( C641 C725 ) C641_=_C731( C641 C731 ) C643_=_C644( C643 C644 ) C643_=_C645( C643 C645 ) \nC643_=_C646( C643 C646 ) C643_=_C647( C643 C647 ) C643_=_C648( C643 C648 ) C643_=_C682( C643 C682 ) C643_=_C720( C643 C720 ) C643_=_C732( C643 C732 ) \nC643_=_C742( C643 C742 ) C644_=_C645( C644 C645 ) C644_=_C646( C644 C646 ) C644_=_C647( C644 C647 ) C644_=_C648( C644 C648 ) C644_=_C683( C644 C683 ) \nC644_=_C721( C644 C721 ) C644_=_C733( C644 C733 ) C645_=_C646( C645 C646 ) C645_=_C647( C645 C647 ) C645_=_C648( C645 C648 ) C645_=_C684( C645 C684 ) \nC645_=_C722( C645 C722 ) C645_=_C734( C645 C734 ) C645_=_C748( C645 C748 ) C646_=_C647( C646 C647 ) C646_=_C648( C646 C648 ) C646_=_C685( C646 C685 ) \nC646_=_C735( C646 C735 ) C646_=_C750( C646 C750 ) C647_=_C648( C647 C648 ) C647_=_C686( C647 C686 ) C647_=_C723( C647 C723 ) C647_=_C736( C647 C736 ) \nC647_=_C751( C647 C751 ) C648_=_C662( C648 C662 ) C648_=_C675( C648 C675 ) C648_=_C687( C648 C687 ) C648_=_C698( C648 C698 ) C648_=_C708( C648 C708 ) \nC648_=_C717( C648 C717 ) C648_=_C731( C648 C731 ) C648_=_C737( C648 C737 ) C648_=_C742( C648 C742 ) C648_=_C748( C648 C748 ) C648_=_C750( C648 C750 ) \nC648_=_C751( C648 C751 ) C650_=_C654( C650 C654 ) C650_=_C656( C650 C656 ) C650_=_C662( C650 C662 ) C650_=_C663( C650 C663 ) C650_=_C676( C650 C676 ) \nC650_=_C677( C650 C677 ) C650_=_C678( C650 C678 ) C650_=_C679( C650 C679 ) C650_=_C680( C650 C680 ) C650_=_C682( C650 C682 ) C650_=_C683( C650 C683 ) \nC650_=_C684( C650 C684 ) C650_=_C685( C650 C685 ) C650_=_C686( C650 C686 ) C650_=_C687( C650 C687 ) C654_=_C656( C654 C656 ) C654_=_C662( C654 C662 ) \nC654_=_C667( C654 C667 ) C654_=_C679( C654 C679 ) C654_=_C690( C654 C690 ) C654_=_C700( C654 C700 ) C654_=_C709( C654 C709 ) C654_=_C718( C654 C718 ) \nC654_=_C719( C654 C719 ) C654_=_C720( C654 C720 ) C654_=_C721( C654 C721 ) C654_=_C722( C654 C722 ) C654_=_C723( C654 C723 ) C656_=_C662( C656 C662 ) \nC656_=_C669( C656 C669 ) C656_=_C692( C656 C692 ) C656_=_C702( C656 C702 ) C656_=_C711( C656 C711 ) C656_=_C719( C656 C719 ) C656_=_C725(</w:t>
      </w:r>
    </w:p>
    <w:p>
      <w:pPr>
        <w:pStyle w:val="PreformattedText"/>
        <w:bidi w:val="0"/>
        <w:spacing w:before="0" w:after="0"/>
        <w:jc w:val="left"/>
        <w:rPr/>
      </w:pPr>
      <w:r>
        <w:rPr/>
        <w:t xml:space="preserve"> </w:t>
      </w:r>
      <w:r>
        <w:rPr/>
        <w:t>C656 C725 ) \nC656_=_C732( C656 C732 ) C656_=_C733( C656 C733 ) C656_=_C734( C656 C734 ) C656_=_C735( C656 C735 ) C656_=_C736( C656 C736 ) C656_=_C737( C656 C737 ) \nC662_=_C675( C662 C675 ) C662_=_C687( C662 C687 ) C662_=_C698( C662 C698 ) C662_=_C708( C662 C708 ) C662_=_C717( C662 C717 ) C662_=_C731( C662 C731 ) \nC662_=_C737( C662 C737 ) C662_=_C742( C662 C742 ) C662_=_C748( C662 C748 ) C662_=_C750( C662 C750 ) C662_=_C751( C662 C751 ) C663_=_C667( C663 C667 ) \nC663_=_C669( C663 C669 ) C663_=_C675( C663 C675 ) C663_=_C676( C663 C676 ) C663_=_C677( C663 C677 ) C663_=_C678( C663 C678 ) C663_=_C679( C663 C679 ) \nC663_=_C680( C663 C680 ) C663_=_C682( C663 C682 ) C663_=_C683( C663 C683 ) C663_=_C684( C663 C684 ) C663_=_C685( C663 C685 ) C663_=_C686( C663 C686 ) \nC663_=_C687( C663 C687 ) C667_=_C669( C667 C669 ) C667_=_C675( C667 C675 ) C667_=_C679( C667 C679 ) C667_=_C690( C667 C690 ) C667_=_C700( C667 C700 ) \nC667_=_C709( C667 C709 ) C667_=_C718( C667 C718 ) C667_=_C719( C667 C719 ) C667_=_C720( C667 C720 ) C667_=_C721( C667 C721 ) C667_=_C722( C667 C722 ) \nC667_=_C723( C667 C723 ) C669_=_C675( C669 C675 ) C669_=_C692( C669 C692 ) C669_=_C702( C669 C702 ) C669_=_C711( C669 C711 ) C669_=_C719( C669 C719 ) \nC669_=_C725( C669 C725 ) C669_=_C732( C669 C732 ) C669_=_C733( C669 C733 ) C669_=_C734( C669 C734 ) C669_=_C735( C669 C735 ) C669_=_C736( C669 C736 ) \nC669_=_C737( C669 C737 ) C675_=_C687( C675 C687 ) C675_=_C698( C675 C698 ) C675_=_C708( C675 C708 ) C675_=_C717( C675 C717 ) C675_=_C731( C675 C731 ) \nC675_=_C737( C675 C737 ) C675_=_C742( C675 C742 ) C675_=_C748( C675 C748 ) C675_=_C750( C675 C750 ) C675_=_C751( C675 C751 ) C676_=_C677( C676 C677 ) \nC676_=_C678( C676 C678 ) C676_=_C679( C676 C679 ) C676_=_C680( C676 C680 ) C676_=_C682( C676 C682 ) C676_=_C683( C676 C683 ) C676_=_C684( C676 C684 ) \nC676_=_C685( C676 C685 ) C676_=_C686( C676 C686 ) C676_=_C687( C676 C687 ) C676_=_C690( C676 C690 ) C676_=_C692( C676 C692 ) C676_=_C698( C676 C698 ) \nC677_=_C678( C677 C678 ) C677_=_C679( C677 C679 ) C677_=_C680( C677 C680 ) C677_=_C682( C677 C682 ) C677_=_C683( C677 C683 ) C677_=_C684( C677 C684 ) \nC677_=_C685( C677 C685 ) C677_=_C686( C677 C686 ) C677_=_C687( C677 C687 ) C677_=_C700( C677 C700 ) C677_=_C702( C677 C702 ) C677_=_C708( C677 C708 ) \nC678_=_C679( C678 C679 ) C678_=_C680( C678 C680 ) C678_=_C682( C678 C682 ) C678_=_C683( C678 C683 ) C678_=_C684( C678 C684 ) C678_=_C685( C678 C685 ) \nC678_=_C686( C678 C686 ) C678_=_C687( C678 C687 ) C678_=_C709( C678 C709 ) C678_=_C711( C678 C711 ) C678_=_C717( C678 C717 ) C679_=_C680( C679 C680 ) \nC679_=_C682( C679 C682 ) C679_=_C683( C679 C683 ) C679_=_C684( C679 C684 ) C679_=_C685( C679 C685 ) C679_=_C686( C679 C686 ) C679_=_C687( C679 C687 ) \nC679_=_C690( C679 C690 ) C679_=_C700( C679 C700 ) C679_=_C709( C679 C709 ) C679_=_C718( C679 C718 ) C679_=_C719( C679 C719 ) C679_=_C720( C679 C720 ) \nC679_=_C721( C679 C721 ) C679_=_C722( C679 C722 ) C679_=_C723( C679 C723 ) C680_=_C682( C680 C682 ) C680_=_C683( C680 C683 ) C680_=_C684( C680 C684 ) \nC680_=_C685( C680 C685 ) C680_=_C686( C680 C686 ) C680_=_C687( C680 C687 ) C680_=_C718( C680 C718 ) C680_=_C725( C680 C725 ) C680_=_C731( C680 C731 ) \nC682_=_C683( C682 C683 ) C682_=_C684( C682 C684 ) C682_=_C685( C682 C685 ) C682_=_C686( C682 C686 ) C682_=_C687( C682 C687 ) C682_=_C720( C682 C720 ) \nC682_=_C732( C682 C732 ) C682_=_C742( C682 C742 ) C683_=_C684( C683 C684 ) C683_=_C685( C683 C685 ) C683_=_C686( C683 C686 ) C683_=_C687( C683 C687 ) \nC683_=_C721( C683 C721 ) C683_=_C733( C683 C733 ) C684_=_C685( C684 C685 ) C684_=_C686( C684 C686 ) C684_=_C687( C684 C687 ) C684_=_C722( C684 C722 ) \nC684_=_C734( C684 C734 ) C684_=_C748( C684 C748 ) C685_=_C686( C685 C686 ) C685_=_C687( C685 C687 ) C685_=_C735( C685 C735 ) C685_=_C750( C685 C750 ) \nC686_=_C687( C686 C687 ) C686_=_C723( C686 C723 ) C686_=_C736( C686 C736 ) C686_=_C751( C686 C751 ) C687_=_C698( C687 C698 ) C687_=_C708( C687 C708 ) \nC687_=_C717( C687 C717 ) C687_=_C731( C687 C731 ) C687_=_C737( C687 C737 ) C687_=_C742( C687 C742 ) C687_=_C748( C687 C748 ) C687_=_C750( C687 C750 ) \nC687_=_C751( C687 C751 ) C690_=_C692( C690 C692 ) C690_=_C698( C690 C698 ) C690_=_C700( C690 C700 ) C690_=_C709( C690 C709 ) C690_=_C718( C690 C718 ) \nC690_=_C719( C690 C719 ) C690_=_C720( C690 C720 ) C690_=_C721( C690 C721 ) C690_=_C722( C690 C722 ) C690_=_C723( C690 C723 ) C692_=_C698( C692 C698 ) \nC692_=_C702( C692 C702 ) C692_=_C711( C692 C711 ) C692_=_C719( C692 C719 ) C692_=_C725( C692 C725 ) C692_=_C732( C692 C732 ) C692_=_C733( C692 C733 ) \nC692_=_C734( C692 C734 ) C692_=_C735( C692 C735 ) C692_=_C736( C692 C736 ) C692_=_C737( C692 C737 ) C698_=_C708( C698 C708 ) C698_=_C717( C698 C717 ) \nC698_=_C731( C698 C731 ) C698_=_C737( C698 C737 ) C698_=_C742( C698 C742 ) C698_=_C748( C698 C748 ) C698_=_C750( C698 C750 ) C698_=_C751( C698 C751 ) \nC700_=_C702( C700 C702 ) C700_=_C708( C700 C708 ) C700_=_C709( C700 C709 ) C700_=_C718( C700 C718 ) C700_=_C719( C700 C719 ) C700_=_C720( C700 C720 ) \nC700_=_C721( C700 C721 ) C700_=_C722( C700 C722 ) C700_=_C723( C700 C723 ) C702_=_C708( C702 C708 ) C702_=_C711( C702 C711 ) C702_=_C719( C702 C719 ) \nC702_=_C725( C702 C725 ) C702_=_C732( C702 C732 ) C702_=_C733( C702 C733 ) C702_=_C734( C702 C734 ) C702_=_C735( C702 C735 ) C702_=_C736( C702 C736 ) \nC702_=_C737( C702 C737 ) C708_=_C717( C708 C717 ) C708_=_C731( C708 C731 ) C708_=_C737( C708 C737 ) C708_=_C742( C708 C742 ) C708_=_C748( C708 C748 ) \nC708_=_C750( C708 C750 ) C708_=_C751( C708 C751 ) C709_=_C711( C709 C711 ) C709_=_C717( C709 C717 ) C709_=_C718( C709 C718 ) C709_=_C719( C709 C719 ) \nC709_=_C720( C709 C720 ) C709_=_C721( C709 C721 ) C709_=_C722( C709 C722 ) C709_=_C723( C709 C723 ) C711_=_C717( C711 C717 ) C711_=_C719( C711 C719 ) \nC711_=_C725( C711 C725 ) C711_=_C732( C711 C732 ) C711_=_C733( C711 C733 ) C711_=_C734( C711 C734 ) C711_=_C735( C711 C735 ) C711_=_C736( C711 C736 ) \nC711_=_C737( C711 C737 ) C717_=_C731( C717 C731 ) C717_=_C737( C717 C737 ) C717_=_C742( C717 C742 ) C717_=_C748( C717 C748 ) C717_=_C750( C717 C750 ) \nC717_=_C751( C717 C751 ) C718_=_C719( C718 C719 ) C718_=_C720( C718 C720 ) C718_=_C721( C718 C721 ) C718_=_C722( C718 C722 ) C718_=_C723( C718 C723 ) \nC718_=_C725( C718 C725 ) C718_=_C731( C718 C731 ) C719_=_C720( C719 C720 ) C719_=_C721( C719 C721 ) C719_=_C722( C719 C722 ) C719_=_C723( C719 C723 ) \nC719_=_C725( C719 C725 ) C719_=_C732( C719 C732 ) C719_=_C733( C719 C733 ) C719_=_C734( C719 C734 ) C719_=_C735( C719 C735 ) C719_=_C736( C719 C736 ) \nC719_=_C737( C719 C737 ) C720_=_C721( C720 C721 ) C720_=_C722( C720 C722 ) C720_=_C723( C720 C723 ) C720_=_C732( C720 C732 ) C720_=_C742( C720 C742 ) \nC721_=_C722( C721 C722 ) C721_=_C723( C721 C723 ) C721_=_C733( C721 C733 ) C722_=_C723( C722 C723 ) C722_=_C734( C722 C734 ) C722_=_C748( C722 C748 ) \nC723_=_C736( C723 C736 ) C723_=_C751( C723 C751 ) C725_=_C731( C725 C731 ) C725_=_C732( C725 C732 ) C725_=_C733( C725 C733 ) C725_=_C734( C725 C734 ) \nC725_=_C735( C725 C735 ) C725_=_C736( C725 C736 ) C725_=_C737( C725 C737 ) C731_=_C737( C731 C737 ) C731_=_C742( C731 C742 ) C731_=_C748( C731 C748 ) \nC731_=_C750( C731 C750 ) C731_=_C751( C731 C751 ) C732_=_C733( C732 C733 ) C732_=_C734( C732 C734 ) C732_=_C735( C732 C735 ) C732_=_C736( C732 C736 ) \nC732_=_C737( C732 C737 ) C732_=_C742( C732 C742 ) C733_=_C734( C733 C734 ) C733_=_C735( C733 C735 ) C733_=_C736( C733 C736 ) C733_=_C737( C733 C737 ) \nC734_=_C735( C734 C735 ) C734_=_C736( C734 C736 ) C734_=_C737( C734 C737 ) C734_=_C748( C734 C748 ) C735_=_C736( C735 C736 ) C735_=_C737( C735 C737 ) \nC735_=_C750( C735 C750 ) C736_=_C737( C736 C737 ) C736_=_C751( C736 C751 ) C737_=_C742( C737 C742 ) C737_=_C748( C737 C748 ) C737_=_C750( C737 C750 ) \nC737_=_C751( C737 C751 ) C742_=_C748( C742 C748 ) C742_=_C750( C742 C750 ) C742_=_C751( C742 C751 ) C748_=_C750( C748 C750 ) C748_=_C751( C748 C751 ) \nC750_=_C751( C750 C751 ) "];3-&gt;6[label="362: C1 C2 C4 C5 C9 \nC11 C12 C14 C17 C19 C20 \nC21 C23 C25 C26 C27 C29 \nC31 C32 C33 C34 C35 C37 \nC38 C40 C41 C45 C47 C48 \nC50 C53 C55 C56 C57 C59 \nC60 C62 C63 C64 C66 C67 \nC68 C69 C70 C71 C74 C77 \nC78 C79 C81 C85 C87 C88 \nC90 C94 C97 C101 C103 C109 \nC110 C113 C114 C115 C117 C121 \nC123 C124 C126 C130 C133 C137 \nC139 C145 C146 C150 C152 C153 \nC154 C156 C159 C161 C162 C163 \nC165 C166 C168 C169 C170 C172 \nC174 C175 C176 C177 C178 C181 \nC182 C183 C185 C189 C191 C192 \nC197 C200 C203 C210 C211 C212 \nC213 C215 C219 C221 C222 C224 \nC228 C231 C235 C237 C243 C246 \nC248 C249 C250 C254 C256 C257 \nC258 C260 C261 C263 C264 C265 \nC267 C269 C270 C271 C272 C273 \nC276 C278 C279 C280 C282 C285 \nC287 C288 C289 C291 C292 C294 \nC295 C296 C297 C299 C300 C301 \nC302 C304 C306 C307 C308 C312 \nC314 C315 C316 C318 C319 C321 \nC322 C323 C325 C327 C328 C329 \nC330 C331 C336 C338 C339 C341 \nC345 C347 C352 C357 C358 C359 \nC360 C362 C365 C367 C368 C369 \nC371 C372 C374 C375 C376 C378 \nC380 C381 C382 C383 C384 C388 \nC390 C391 C393 C397 C399 C403 \nC405 C411 C413 C415 C416 C418 \nC422 C425 C429 C431 C437 C438 \nC440 C442 C446 C452 C454 C460 \nC461 C464 C466 C467 C469 C470 \nC472 C473 C474 C476 C478 C479 \nC480 C481 C483 C484 C486 C492 \nC496 C498 C504 C506 C508 C509 \nC510 C512 C513 C515 C516 C517 \nC519 C521 C522 C523 C524 C526 \nC528 C529 C530 C532 C533 C535 \nC536 C537 C539 C541 C542 C543 \nC544 C549 C552 C556 C558 C564 \nC565 C566 C568 C569 C571 C572 \nC573 C575 C577 C578 C579 C580 \nC581 C585 C588 C592 C594 C600 \nC602 C605 C609 C611 C617 C618 \nC621 C625 C627 C633 C634 C635 \nC637 C638 C639 C641 C643 C644 \nC645 C646 C647 C650 C654 C656 \nC662 C663 C667 C669 C675 C676 \nC677 C678 C680 C682 C683 C684 \nC685 C686 C690 C692 C698 C700 \nC702 C708 C709 C711 C717 C718 \nC720 C721 C722 C723 C725 C731 \nC732 C733 C734 C735 C736 C742 \nC748 C750 C751 \n6484: C1_=_C2 ,C1_=_C4 ,C1_=_C5 ,C1_=_C9 ,C1_=_C11 ,\nC1_=_C12 ,C1_=_C14</w:t>
      </w:r>
    </w:p>
    <w:p>
      <w:pPr>
        <w:pStyle w:val="PreformattedText"/>
        <w:bidi w:val="0"/>
        <w:spacing w:before="0" w:after="0"/>
        <w:jc w:val="left"/>
        <w:rPr/>
      </w:pPr>
      <w:r>
        <w:rPr/>
        <w:t xml:space="preserve"> </w:t>
      </w:r>
      <w:r>
        <w:rPr/>
        <w:t>,C1_=_C17 ,C1_=_C19 ,C1_=_C20 ,C1_=_C21 ,\nC1_=_C23 ,C1_=_C25 ,C1_=_C26 ,C1_=_C27 ,C1_=_C29 ,C1_=_C31 ,\nC1_=_C32 ,C1_=_C33 ,C1_=_C34 ,C1_=_C35 ,C1_=_C37 ,C1_=_C74 ,\nC1_=_C77 ,C1_=_C78 ,C1_=_C79 ,C1_=_C81 ,C1_=_C85 ,C1_=_C87 ,\nC1_=_C88 ,C1_=_C90 ,C1_=_C94 ,C1_=_C97 ,C1_=_C101 ,C1_=_C103 ,\nC1_=_C109 ,C2_=_C4 ,C2_=_C5 ,C2_=_C9 ,C2_=_C11 ,C2_=_C12 ,\nC2_=_C14 ,C2_=_C17 ,C2_=_C19 ,C2_=_C20 ,C2_=_C21 ,C2_=_C23 ,\nC2_=_C25 ,C2_=_C26 ,C2_=_C27 ,C2_=_C29 ,C2_=_C31 ,C2_=_C32 ,\nC2_=_C33 ,C2_=_C34 ,C2_=_C35 ,C2_=_C38 ,C2_=_C110 ,C2_=_C113 ,\nC2_=_C114 ,C2_=_C115 ,C2_=_C117 ,C2_=_C121 ,C2_=_C123 ,C2_=_C124 ,\nC2_=_C126 ,C2_=_C130 ,C2_=_C133 ,C2_=_C137 ,C2_=_C139 ,C2_=_C145 ,\nC4_=_C5 ,C4_=_C9 ,C4_=_C11 ,C4_=_C12 ,C4_=_C14 ,C4_=_C17 ,\nC4_=_C19 ,C4_=_C20 ,C4_=_C21 ,C4_=_C23 ,C4_=_C25 ,C4_=_C26 ,\nC4_=_C27 ,C4_=_C29 ,C4_=_C31 ,C4_=_C32 ,C4_=_C33 ,C4_=_C34 ,\nC4_=_C35 ,C4_=_C40 ,C4_=_C181 ,C4_=_C182 ,C4_=_C183 ,C4_=_C185 ,\nC4_=_C189 ,C4_=_C191 ,C4_=_C192 ,C4_=_C197 ,C4_=_C200 ,C4_=_C203 ,\nC4_=_C210 ,C5_=_C9 ,C5_=_C11 ,C5_=_C12 ,C5_=_C14 ,C5_=_C17 ,\nC5_=_C19 ,C5_=_C20 ,C5_=_C21 ,C5_=_C23 ,C5_=_C25 ,C5_=_C26 ,\nC5_=_C27 ,C5_=_C29 ,C5_=_C31 ,C5_=_C32 ,C5_=_C33 ,C5_=_C34 ,\nC5_=_C35 ,C5_=_C41 ,C5_=_C146 ,C5_=_C211 ,C5_=_C212 ,C5_=_C213 ,\nC5_=_C215 ,C5_=_C219 ,C5_=_C221 ,C5_=_C222 ,C5_=_C224 ,C5_=_C228 ,\nC5_=_C231 ,C5_=_C235 ,C5_=_C237 ,C5_=_C243 ,C9_=_C11 ,C9_=_C12 ,\nC9_=_C14 ,C9_=_C17 ,C9_=_C19 ,C9_=_C20 ,C9_=_C21 ,C9_=_C23 ,\nC9_=_C25 ,C9_=_C26 ,C9_=_C27 ,C9_=_C29 ,C9_=_C31 ,C9_=_C32 ,\nC9_=_C33 ,C9_=_C34 ,C9_=_C35 ,C9_=_C45 ,C9_=_C150 ,C9_=_C246 ,\nC9_=_C276 ,C9_=_C304 ,C9_=_C336 ,C9_=_C338 ,C9_=_C339 ,C9_=_C341 ,\nC9_=_C345 ,C9_=_C347 ,C9_=_C352 ,C9_=_C357 ,C11_=_C12 ,C11_=_C14 ,\nC11_=_C17 ,C11_=_C19 ,C11_=_C20 ,C11_=_C21 ,C11_=_C23 ,C11_=_C25 ,\nC11_=_C26 ,C11_=_C27 ,C11_=_C29 ,C11_=_C31 ,C11_=_C32 ,C11_=_C33 ,\nC11_=_C34 ,C11_=_C35 ,C11_=_C47 ,C11_=_C152 ,C11_=_C248 ,C11_=_C278 ,\nC11_=_C306 ,C11_=_C358 ,C11_=_C388 ,C11_=_C390 ,C11_=_C391 ,C11_=_C393 ,\nC11_=_C397 ,C11_=_C399 ,C11_=_C403 ,C11_=_C405 ,C11_=_C411 ,C12_=_C14 ,\nC12_=_C17 ,C12_=_C19 ,C12_=_C20 ,C12_=_C21 ,C12_=_C23 ,C12_=_C25 ,\nC12_=_C26 ,C12_=_C27 ,C12_=_C29 ,C12_=_C31 ,C12_=_C32 ,C12_=_C33 ,\nC12_=_C34 ,C12_=_C35 ,C12_=_C48 ,C12_=_C153 ,C12_=_C249 ,C12_=_C279 ,\nC12_=_C307 ,C12_=_C359 ,C12_=_C413 ,C12_=_C415 ,C12_=_C416 ,C12_=_C418 ,\nC12_=_C422 ,C12_=_C425 ,C12_=_C429 ,C12_=_C431 ,C12_=_C437 ,C14_=_C17 ,\nC14_=_C19 ,C14_=_C20 ,C14_=_C21 ,C14_=_C23 ,C14_=_C25 ,C14_=_C26 ,\nC14_=_C27 ,C14_=_C29 ,C14_=_C31 ,C14_=_C32 ,C14_=_C33 ,C14_=_C34 ,\nC14_=_C35 ,C14_=_C50 ,C14_=_C156 ,C14_=_C282 ,C14_=_C362 ,C14_=_C461 ,\nC14_=_C483 ,C14_=_C484 ,C14_=_C486 ,C14_=_C492 ,C14_=_C496 ,C14_=_C498 ,\nC14_=_C504 ,C17_=_C19 ,C17_=_C20 ,C17_=_C21 ,C17_=_C23 ,C17_=_C25 ,\nC17_=_C26 ,C17_=_C27 ,C17_=_C29 ,C17_=_C31 ,C17_=_C32 ,C17_=_C33 ,\nC17_=_C34 ,C17_=_C35 ,C17_=_C53 ,C17_=_C159 ,C17_=_C254 ,C17_=_C285 ,\nC17_=_C312 ,C17_=_C365 ,C17_=_C464 ,C17_=_C506 ,C17_=_C526 ,C17_=_C549 ,\nC17_=_C552 ,C17_=_C556 ,C17_=_C558 ,C19_=_C20 ,C19_=_C21 ,C19_=_C23 ,\nC19_=_C25 ,C19_=_C26 ,C19_=_C27 ,C19_=_C29 ,C19_=_C31 ,C19_=_C32 ,\nC19_=_C33 ,C19_=_C34 ,C19_=_C35 ,C19_=_C55 ,C19_=_C161 ,C19_=_C256 ,\nC19_=_C287 ,C19_=_C314 ,C19_=_C367 ,C19_=_C466 ,C19_=_C508 ,C19_=_C528 ,\nC19_=_C564 ,C19_=_C585 ,C19_=_C588 ,C19_=_C592 ,C19_=_C594 ,C19_=_C600 ,\nC20_=_C21 ,C20_=_C23 ,C20_=_C25 ,C20_=_C26 ,C20_=_C27 ,C20_=_C29 ,\nC20_=_C31 ,C20_=_C32 ,C20_=_C33 ,C20_=_C34 ,C20_=_C35 ,C20_=_C56 ,\nC20_=_C162 ,C20_=_C257 ,C20_=_C288 ,C20_=_C315 ,C20_=_C368 ,C20_=_C467 ,\nC20_=_C509 ,C20_=_C529 ,C20_=_C565 ,C20_=_C602 ,C20_=_C605 ,C20_=_C609 ,\nC20_=_C611 ,C20_=_C617 ,C21_=_C23 ,C21_=_C25 ,C21_=_C26 ,C21_=_C27 ,\nC21_=_C29 ,C21_=_C31 ,C21_=_C32 ,C21_=_C33 ,C21_=_C34 ,C21_=_C35 ,\nC21_=_C57 ,C21_=_C163 ,C21_=_C258 ,C21_=_C289 ,C21_=_C316 ,C21_=_C369 ,\nC21_=_C510 ,C21_=_C530 ,C21_=_C566 ,C21_=_C618 ,C21_=_C621 ,C21_=_C625 ,\nC21_=_C627 ,C21_=_C633 ,C23_=_C25 ,C23_=_C26 ,C23_=_C27 ,C23_=_C29 ,\nC23_=_C31 ,C23_=_C32 ,C23_=_C33 ,C23_=_C34 ,C23_=_C35 ,C23_=_C60 ,\nC23_=_C166 ,C23_=_C261 ,C23_=_C292 ,C23_=_C319 ,C23_=_C372 ,C23_=_C470 ,\nC23_=_C513 ,C23_=_C533 ,C23_=_C569 ,C23_=_C635 ,C23_=_C663 ,C23_=_C667 ,\nC23_=_C669 ,C23_=_C675 ,C25_=_C26 ,C25_=_C27 ,C25_=_C29 ,C25_=_C31 ,\nC25_=_C32 ,C25_=_C33 ,C25_=_C34 ,C25_=_C35 ,C25_=_C62 ,C25_=_C168 ,\nC25_=_C263 ,C25_=_C294 ,C25_=_C321 ,C25_=_C374 ,C25_=_C472 ,C25_=_C515 ,\nC25_=_C535 ,C25_=_C571 ,C25_=_C637 ,C25_=_C676 ,C25_=_C690 ,C25_=_C692 ,\nC25_=_C698 ,C26_=_C27 ,C26_=_C29 ,C26_=_C31 ,C26_=_C32 ,C26_=_C33 ,\nC26_=_C34 ,C26_=_C35 ,C26_=_C63 ,C26_=_C169 ,C26_=_C264 ,C26_=_C295 ,\nC26_=_C322 ,C26_=_C375 ,C26_=_C473 ,C26_=_C516 ,C26_=_C536 ,C26_=_C572 ,\nC26_=_C638 ,C26_=_C677 ,C26_=_C700 ,C26_=_C702 ,C26_=_C708 ,C27_=_C29 ,\nC27_=_C31 ,C27_=_C32 ,C27_=_C33 ,C27_=_C34 ,C27_=_C35 ,C27_=_C64 ,\nC27_=_C170 ,C27_=_C265 ,C27_=_C296 ,C27_=_C323 ,C27_=_C376 ,C27_=_C474 ,\nC27_=_C517 ,C27_=_C537 ,C27_=_C573 ,C27_=_C639 ,C27_=_C678 ,C27_=_C709 ,\nC27_=_C711 ,C27_=_C717 ,C29_=_C31 ,C29_=_C32 ,C29_=_C33 ,C29_=_C34 ,\nC29_=_C35 ,C29_=_C66 ,C29_=_C172 ,C29_=_C267 ,C29_=_C297 ,C29_=_C325 ,\nC29_=_C378 ,C29_=_C476 ,C29_=_C519 ,C29_=_C539 ,C29_=_C575 ,C29_=_C641 ,\nC29_=_C680 ,C29_=_C718 ,C29_=_C725 ,C29_=_C731 ,C31_=_C32 ,C31_=_C33 ,\nC31_=_C34 ,C31_=_C35 ,C31_=_C67 ,C31_=_C174 ,C31_=_C269 ,C31_=_C299 ,\nC31_=_C327 ,C31_=_C380 ,C31_=_C478 ,C31_=_C521 ,C31_=_C541 ,C31_=_C577 ,\nC31_=_C643 ,C31_=_C682 ,C31_=_C720 ,C31_=_C732 ,C31_=_C742 ,C32_=_C33 ,\nC32_=_C34 ,C32_=_C35 ,C32_=_C68 ,C32_=_C175 ,C32_=_C270 ,C32_=_C300 ,\nC32_=_C328 ,C32_=_C381 ,C32_=_C479 ,C32_=_C522 ,C32_=_C578 ,C32_=_C644 ,\nC32_=_C683 ,C32_=_C721 ,C32_=_C733 ,C33_=_C34 ,C33_=_C35 ,C33_=_C69 ,\nC33_=_C176 ,C33_=_C271 ,C33_=_C301 ,C33_=_C329 ,C33_=_C382 ,C33_=_C480 ,\nC33_=_C523 ,C33_=_C542 ,C33_=_C579 ,C33_=_C645 ,C33_=_C684 ,C33_=_C722 ,\nC33_=_C734 ,C33_=_C748 ,C34_=_C35 ,C34_=_C70 ,C34_=_C177 ,C34_=_C272 ,\nC34_=_C330 ,C34_=_C383 ,C34_=_C524 ,C34_=_C543 ,C34_=_C580 ,C34_=_C646 ,\nC34_=_C685 ,C34_=_C735 ,C34_=_C750 ,C35_=_C71 ,C35_=_C178 ,C35_=_C273 ,\nC35_=_C302 ,C35_=_C331 ,C35_=_C384 ,C35_=_C481 ,C35_=_C544 ,C35_=_C581 ,\nC35_=_C647 ,C35_=_C686 ,C35_=_C723 ,C35_=_C736 ,C35_=_C751 ,C37_=_C38 ,\nC37_=_C40 ,C37_=_C41 ,C37_=_C45 ,C37_=_C47 ,C37_=_C48 ,C37_=_C50 ,\nC37_=_C53 ,C37_=_C55 ,C37_=_C56 ,C37_=_C57 ,C37_=_C59 ,C37_=_C60 ,\nC37_=_C62 ,C37_=_C63 ,C37_=_C64 ,C37_=_C66 ,C37_=_C67 ,C37_=_C68 ,\nC37_=_C69 ,C37_=_C70 ,C37_=_C71 ,C37_=_C74 ,C37_=_C77 ,C37_=_C78 ,\nC37_=_C79 ,C37_=_C81 ,C37_=_C85 ,C37_=_C87 ,C37_=_C88 ,C37_=_C90 ,\nC37_=_C94 ,C37_=_C97 ,C37_=_C101 ,C37_=_C103 ,C37_=_C109 ,C38_=_C40 ,\nC38_=_C41 ,C38_=_C45 ,C38_=_C47 ,C38_=_C48 ,C38_=_C50 ,C38_=_C53 ,\nC38_=_C55 ,C38_=_C56 ,C38_=_C57 ,C38_=_C59 ,C38_=_C60 ,C38_=_C62 ,\nC38_=_C63 ,C38_=_C64 ,C38_=_C66 ,C38_=_C67 ,C38_=_C68 ,C38_=_C69 ,\nC38_=_C70 ,C38_=_C71 ,C38_=_C110 ,C38_=_C113 ,C38_=_C114 ,C38_=_C115 ,\nC38_=_C117 ,C38_=_C121 ,C38_=_C123 ,C38_=_C124 ,C38_=_C126 ,C38_=_C130 ,\nC38_=_C133 ,C38_=_C137 ,C38_=_C139 ,C38_=_C145 ,C40_=_C41 ,C40_=_C45 ,\nC40_=_C47 ,C40_=_C48 ,C40_=_C50 ,C40_=_C53 ,C40_=_C55 ,C40_=_C56 ,\nC40_=_C57 ,C40_=_C59 ,C40_=_C60 ,C40_=_C62 ,C40_=_C63 ,C40_=_C64 ,\nC40_=_C66 ,C40_=_C67 ,C40_=_C68 ,C40_=_C69 ,C40_=_C70 ,C40_=_C71 ,\nC40_=_C181 ,C40_=_C182 ,C40_=_C183 ,C40_=_C185 ,C40_=_C189 ,C40_=_C191 ,\nC40_=_C192 ,C40_=_C197 ,C40_=_C200 ,C40_=_C203 ,C40_=_C210 ,C41_=_C45 ,\nC41_=_C47 ,C41_=_C48 ,C41_=_C50 ,C41_=_C53 ,C41_=_C55 ,C41_=_C56 ,\nC41_=_C57 ,C41_=_C59 ,C41_=_C60 ,C41_=_C62 ,C41_=_C63 ,C41_=_C64 ,\nC41_=_C66 ,C41_=_C67 ,C41_=_C68 ,C41_=_C69 ,C41_=_C70 ,C41_=_C71 ,\nC41_=_C146 ,C41_=_C211 ,C41_=_C212 ,C41_=_C213 ,C41_=_C215 ,C41_=_C219 ,\nC41_=_C221 ,C41_=_C222 ,C41_=_C224 ,C41_=_C228 ,C41_=_C231 ,C41_=_C235 ,\nC41_=_C237 ,C41_=_C243 ,C45_=_C47 ,C45_=_C48 ,C45_=_C50 ,C45_=_C53 ,\nC45_=_C55 ,C45_=_C56 ,C45_=_C57 ,C45_=_C59 ,C45_=_C60 ,C45_=_C62 ,\nC45_=_C63 ,C45_=_C64 ,C45_=_C66 ,C45_=_C67 ,C45_=_C68 ,C45_=_C69 ,\nC45_=_C70 ,C45_=_C71 ,C45_=_C150 ,C45_=_C246 ,C45_=_C276 ,C45_=_C304 ,\nC45_=_C336 ,C45_=_C338 ,C45_=_C339 ,C45_=_C341 ,C45_=_C345 ,C45_=_C347 ,\nC45_=_C352 ,C45_=_C357 ,C47_=_C48 ,C47_=_C50 ,C47_=_C53 ,C47_=_C55 ,\nC47_=_C56 ,C47_=_C57 ,C47_=_C59 ,C47_=_C60 ,C47_=_C62 ,C47_=_C63 ,\nC47_=_C64 ,C47_=_C66 ,C47_=_C67 ,C47_=_C68 ,C47_=_C69 ,C47_=_C70 ,\nC47_=_C71 ,C47_=_C152 ,C47_=_C248 ,C47_=_C278 ,C47_=_C306 ,C47_=_C358 ,\nC47_=_C388 ,C47_=_C390 ,C47_=_C391 ,C47_=_C393 ,C47_=_C397 ,C47_=_C399 ,\nC47_=_C403 ,C47_=_C405 ,C47_=_C411 ,C48_=_C50 ,C48_=_C53 ,C48_=_C55 ,\nC48_=_C56 ,C48_=_C57 ,C48_=_C59 ,C48_=_C60 ,C48_=_C62 ,C48_=_C63 ,\nC48_=_C64 ,C48_=_C66 ,C48_=_C67 ,C48_=_C68 ,C48_=_C69 ,C48_=_C70 ,\nC48_=_C71 ,C48_=_C153 ,C48_=_C249 ,C48_=_C279 ,C48_=_C307 ,C48_=_C359 ,\nC48_=_C413 ,C48_=_C415 ,C48_=_C416 ,C48_=_C418 ,C48_=_C422 ,C48_=_C425 ,\nC48_=_C429 ,C48_=_C431 ,C48_=_C437 ,C50_=_C53 ,C50_=_C55 ,C50_=_C56 ,\nC50_=_C57 ,C50_=_C59 ,C50_=_C60 ,C50_=_C62 ,C50_=_C63 ,C50_=_C64 ,\nC50_=_C66 ,C50_=_C67 ,C50_=_C68 ,C50_=_C69 ,C50_=_C70 ,C50_=_C71 ,\nC50_=_C156 ,C50_=_C282 ,C50_=_C362 ,C50_=_C461 ,C50_=_C483 ,C50_=_C484 ,\nC50_=_C486 ,C50_=_C492 ,C50_=_C496 ,C50_=_C498 ,C50_=_C504 ,C53_=_C55 ,\nC53_=_C56 ,C53_=_C57 ,C53_=_C59 ,C53_=_C60 ,C53_=_C62 ,C53_=_C63 ,\nC53_=_C64 ,C53_=_C66 ,C53_=_C67 ,C53_=_C68 ,C53_=_C69 ,C53_=_C70 ,\nC53_=_C71 ,C53_=_C159 ,C53_=_C254 ,C53_=_C285 ,C53_=_C312 ,C53_=_C365 ,\nC53_=_C464 ,C53_=_C506 ,C53_=_C526 ,C53_=_C549 ,C53_=_C552 ,C53_=_C556 ,\nC53_=_C558 ,C55_=_C56 ,C55_=_C57 ,C55_=_C59 ,C55_=_C60 ,C55_=_C62 ,\nC55_=_C63 ,C55_=_C64 ,C55_=_C66 ,C55_=_C67 ,C55_=_C68 ,C55_=_C69 ,\nC55_=_C70 ,C55_=_C71 ,C55_=_C161 ,C55_=_C256 ,C55_=_C287 ,C55_=_C314 ,\nC55_=_C367 ,C55_=_C466 ,C55_=_C508 ,C55_=_C528 ,C55_=_C564 ,C55_=_C585 ,\nC55_=_C588 ,C55_=_C592 ,C55_=_C594 ,C55_=_C600 ,C56_=_C57 ,C56_=_C59 ,\nC56_=_C60 ,C56_=_C62 ,C56_=_C63 ,C56_=_C64 ,C56_=_C66 ,C56_=_C67 ,\nC56_=_C68 ,C56_=_C69 ,C56_=_C70</w:t>
      </w:r>
    </w:p>
    <w:p>
      <w:pPr>
        <w:pStyle w:val="PreformattedText"/>
        <w:bidi w:val="0"/>
        <w:spacing w:before="0" w:after="0"/>
        <w:jc w:val="left"/>
        <w:rPr/>
      </w:pPr>
      <w:r>
        <w:rPr/>
        <w:t xml:space="preserve"> </w:t>
      </w:r>
      <w:r>
        <w:rPr/>
        <w:t>,C56_=_C71 ,C56_=_C162 ,C56_=_C257 ,\nC56_=_C288 ,C56_=_C315 ,C56_=_C368 ,C56_=_C467 ,C56_=_C509 ,C56_=_C529 ,\nC56_=_C565 ,C56_=_C602 ,C56_=_C605 ,C56_=_C609 ,C56_=_C611 ,C56_=_C617 ,\nC57_=_C59 ,C57_=_C60 ,C57_=_C62 ,C57_=_C63 ,C57_=_C64 ,C57_=_C66 ,\nC57_=_C67 ,C57_=_C68 ,C57_=_C69 ,C57_=_C70 ,C57_=_C71 ,C57_=_C163 ,\nC57_=_C258 ,C57_=_C289 ,C57_=_C316 ,C57_=_C369 ,C57_=_C510 ,C57_=_C530 ,\nC57_=_C566 ,C57_=_C618 ,C57_=_C621 ,C57_=_C625 ,C57_=_C627 ,C57_=_C633 ,\nC59_=_C60 ,C59_=_C62 ,C59_=_C63 ,C59_=_C64 ,C59_=_C66 ,C59_=_C67 ,\nC59_=_C68 ,C59_=_C69 ,C59_=_C70 ,C59_=_C71 ,C59_=_C165 ,C59_=_C260 ,\nC59_=_C291 ,C59_=_C318 ,C59_=_C371 ,C59_=_C469 ,C59_=_C512 ,C59_=_C532 ,\nC59_=_C568 ,C59_=_C634 ,C59_=_C650 ,C59_=_C654 ,C59_=_C656 ,C59_=_C662 ,\nC60_=_C62 ,C60_=_C63 ,C60_=_C64 ,C60_=_C66 ,C60_=_C67 ,C60_=_C68 ,\nC60_=_C69 ,C60_=_C70 ,C60_=_C71 ,C60_=_C166 ,C60_=_C261 ,C60_=_C292 ,\nC60_=_C319 ,C60_=_C372 ,C60_=_C470 ,C60_=_C513 ,C60_=_C533 ,C60_=_C569 ,\nC60_=_C635 ,C60_=_C663 ,C60_=_C667 ,C60_=_C669 ,C60_=_C675 ,C62_=_C63 ,\nC62_=_C64 ,C62_=_C66 ,C62_=_C67 ,C62_=_C68 ,C62_=_C69 ,C62_=_C70 ,\nC62_=_C71 ,C62_=_C168 ,C62_=_C263 ,C62_=_C294 ,C62_=_C321 ,C62_=_C374 ,\nC62_=_C472 ,C62_=_C515 ,C62_=_C535 ,C62_=_C571 ,C62_=_C637 ,C62_=_C676 ,\nC62_=_C690 ,C62_=_C692 ,C62_=_C698 ,C63_=_C64 ,C63_=_C66 ,C63_=_C67 ,\nC63_=_C68 ,C63_=_C69 ,C63_=_C70 ,C63_=_C71 ,C63_=_C169 ,C63_=_C264 ,\nC63_=_C295 ,C63_=_C322 ,C63_=_C375 ,C63_=_C473 ,C63_=_C516 ,C63_=_C536 ,\nC63_=_C572 ,C63_=_C638 ,C63_=_C677 ,C63_=_C700 ,C63_=_C702 ,C63_=_C708 ,\nC64_=_C66 ,C64_=_C67 ,C64_=_C68 ,C64_=_C69 ,C64_=_C70 ,C64_=_C71 ,\nC64_=_C170 ,C64_=_C265 ,C64_=_C296 ,C64_=_C323 ,C64_=_C376 ,C64_=_C474 ,\nC64_=_C517 ,C64_=_C537 ,C64_=_C573 ,C64_=_C639 ,C64_=_C678 ,C64_=_C709 ,\nC64_=_C711 ,C64_=_C717 ,C66_=_C67 ,C66_=_C68 ,C66_=_C69 ,C66_=_C70 ,\nC66_=_C71 ,C66_=_C172 ,C66_=_C267 ,C66_=_C297 ,C66_=_C325 ,C66_=_C378 ,\nC66_=_C476 ,C66_=_C519 ,C66_=_C539 ,C66_=_C575 ,C66_=_C641 ,C66_=_C680 ,\nC66_=_C718 ,C66_=_C725 ,C66_=_C731 ,C67_=_C68 ,C67_=_C69 ,C67_=_C70 ,\nC67_=_C71 ,C67_=_C174 ,C67_=_C269 ,C67_=_C299 ,C67_=_C327 ,C67_=_C380 ,\nC67_=_C478 ,C67_=_C521 ,C67_=_C541 ,C67_=_C577 ,C67_=_C643 ,C67_=_C682 ,\nC67_=_C720 ,C67_=_C732 ,C67_=_C742 ,C68_=_C69 ,C68_=_C70 ,C68_=_C71 ,\nC68_=_C175 ,C68_=_C270 ,C68_=_C300 ,C68_=_C328 ,C68_=_C381 ,C68_=_C479 ,\nC68_=_C522 ,C68_=_C578 ,C68_=_C644 ,C68_=_C683 ,C68_=_C721 ,C68_=_C733 ,\nC69_=_C70 ,C69_=_C71 ,C69_=_C176 ,C69_=_C271 ,C69_=_C301 ,C69_=_C329 ,\nC69_=_C382 ,C69_=_C480 ,C69_=_C523 ,C69_=_C542 ,C69_=_C579 ,C69_=_C645 ,\nC69_=_C684 ,C69_=_C722 ,C69_=_C734 ,C69_=_C748 ,C70_=_C71 ,C70_=_C177 ,\nC70_=_C272 ,C70_=_C330 ,C70_=_C383 ,C70_=_C524 ,C70_=_C543 ,C70_=_C580 ,\nC70_=_C646 ,C70_=_C685 ,C70_=_C735 ,C70_=_C750 ,C71_=_C178 ,C71_=_C273 ,\nC71_=_C302 ,C71_=_C331 ,C71_=_C384 ,C71_=_C481 ,C71_=_C544 ,C71_=_C581 ,\nC71_=_C647 ,C71_=_C686 ,C71_=_C723 ,C71_=_C736 ,C71_=_C751 ,C74_=_C77 ,\nC74_=_C78 ,C74_=_C79 ,C74_=_C81 ,C74_=_C85 ,C74_=_C87 ,C74_=_C88 ,\nC74_=_C90 ,C74_=_C94 ,C74_=_C97 ,C74_=_C101 ,C74_=_C103 ,C74_=_C109 ,\nC74_=_C110 ,C74_=_C146 ,C74_=_C150 ,C74_=_C152 ,C74_=_C153 ,C74_=_C154 ,\nC74_=_C156 ,C74_=_C159 ,C74_=_C161 ,C74_=_C162 ,C74_=_C163 ,C74_=_C165 ,\nC74_=_C166 ,C74_=_C168 ,C74_=_C169 ,C74_=_C170 ,C74_=_C172 ,C74_=_C174 ,\nC74_=_C175 ,C74_=_C176 ,C74_=_C177 ,C74_=_C178 ,C77_=_C78 ,C77_=_C79 ,\nC77_=_C81 ,C77_=_C85 ,C77_=_C87 ,C77_=_C88 ,C77_=_C90 ,C77_=_C94 ,\nC77_=_C97 ,C77_=_C101 ,C77_=_C103 ,C77_=_C109 ,C77_=_C113 ,C77_=_C181 ,\nC77_=_C211 ,C77_=_C246 ,C77_=_C248 ,C77_=_C249 ,C77_=_C250 ,C77_=_C254 ,\nC77_=_C256 ,C77_=_C257 ,C77_=_C258 ,C77_=_C260 ,C77_=_C261 ,C77_=_C263 ,\nC77_=_C264 ,C77_=_C265 ,C77_=_C267 ,C77_=_C269 ,C77_=_C270 ,C77_=_C271 ,\nC77_=_C272 ,C77_=_C273 ,C78_=_C79 ,C78_=_C81 ,C78_=_C85 ,C78_=_C87 ,\nC78_=_C88 ,C78_=_C90 ,C78_=_C94 ,C78_=_C97 ,C78_=_C101 ,C78_=_C103 ,\nC78_=_C109 ,C78_=_C114 ,C78_=_C182 ,C78_=_C212 ,C78_=_C276 ,C78_=_C278 ,\nC78_=_C279 ,C78_=_C280 ,C78_=_C282 ,C78_=_C285 ,C78_=_C287 ,C78_=_C288 ,\nC78_=_C289 ,C78_=_C291 ,C78_=_C292 ,C78_=_C294 ,C78_=_C295 ,C78_=_C296 ,\nC78_=_C297 ,C78_=_C299 ,C78_=_C300 ,C78_=_C301 ,C78_=_C302 ,C79_=_C81 ,\nC79_=_C85 ,C79_=_C87 ,C79_=_C88 ,C79_=_C90 ,C79_=_C94 ,C79_=_C97 ,\nC79_=_C101 ,C79_=_C103 ,C79_=_C109 ,C79_=_C115 ,C79_=_C183 ,C79_=_C213 ,\nC79_=_C304 ,C79_=_C306 ,C79_=_C307 ,C79_=_C308 ,C79_=_C312 ,C79_=_C314 ,\nC79_=_C315 ,C79_=_C316 ,C79_=_C318 ,C79_=_C319 ,C79_=_C321 ,C79_=_C322 ,\nC79_=_C323 ,C79_=_C325 ,C79_=_C327 ,C79_=_C328 ,C79_=_C329 ,C79_=_C330 ,\nC79_=_C331 ,C81_=_C85 ,C81_=_C87 ,C81_=_C88 ,C81_=_C90 ,C81_=_C94 ,\nC81_=_C97 ,C81_=_C101 ,C81_=_C103 ,C81_=_C109 ,C81_=_C117 ,C81_=_C185 ,\nC81_=_C215 ,C81_=_C358 ,C81_=_C359 ,C81_=_C360 ,C81_=_C362 ,C81_=_C365 ,\nC81_=_C367 ,C81_=_C368 ,C81_=_C369 ,C81_=_C371 ,C81_=_C372 ,C81_=_C374 ,\nC81_=_C375 ,C81_=_C376 ,C81_=_C378 ,C81_=_C380 ,C81_=_C381 ,C81_=_C382 ,\nC81_=_C383 ,C81_=_C384 ,C85_=_C87 ,C85_=_C88 ,C85_=_C90 ,C85_=_C94 ,\nC85_=_C97 ,C85_=_C101 ,C85_=_C103 ,C85_=_C109 ,C85_=_C121 ,C85_=_C189 ,\nC85_=_C219 ,C85_=_C336 ,C85_=_C388 ,C85_=_C413 ,C85_=_C438 ,C85_=_C461 ,\nC85_=_C464 ,C85_=_C466 ,C85_=_C467 ,C85_=_C469 ,C85_=_C470 ,C85_=_C472 ,\nC85_=_C473 ,C85_=_C474 ,C85_=_C476 ,C85_=_C478 ,C85_=_C479 ,C85_=_C480 ,\nC85_=_C481 ,C87_=_C88 ,C87_=_C90 ,C87_=_C94 ,C87_=_C97 ,C87_=_C101 ,\nC87_=_C103 ,C87_=_C109 ,C87_=_C123 ,C87_=_C191 ,C87_=_C221 ,C87_=_C338 ,\nC87_=_C390 ,C87_=_C415 ,C87_=_C440 ,C87_=_C483 ,C87_=_C506 ,C87_=_C508 ,\nC87_=_C509 ,C87_=_C510 ,C87_=_C512 ,C87_=_C513 ,C87_=_C515 ,C87_=_C516 ,\nC87_=_C517 ,C87_=_C519 ,C87_=_C521 ,C87_=_C522 ,C87_=_C523 ,C87_=_C524 ,\nC88_=_C90 ,C88_=_C94 ,C88_=_C97 ,C88_=_C101 ,C88_=_C103 ,C88_=_C109 ,\nC88_=_C124 ,C88_=_C192 ,C88_=_C222 ,C88_=_C339 ,C88_=_C391 ,C88_=_C416 ,\nC88_=_C484 ,C88_=_C526 ,C88_=_C528 ,C88_=_C529 ,C88_=_C530 ,C88_=_C532 ,\nC88_=_C533 ,C88_=_C535 ,C88_=_C536 ,C88_=_C537 ,C88_=_C539 ,C88_=_C541 ,\nC88_=_C542 ,C88_=_C543 ,C88_=_C544 ,C90_=_C94 ,C90_=_C97 ,C90_=_C101 ,\nC90_=_C103 ,C90_=_C109 ,C90_=_C126 ,C90_=_C224 ,C90_=_C341 ,C90_=_C393 ,\nC90_=_C418 ,C90_=_C442 ,C90_=_C486 ,C90_=_C564 ,C90_=_C565 ,C90_=_C566 ,\nC90_=_C568 ,C90_=_C569 ,C90_=_C571 ,C90_=_C572 ,C90_=_C573 ,C90_=_C575 ,\nC90_=_C577 ,C90_=_C578 ,C90_=_C579 ,C90_=_C580 ,C90_=_C581 ,C94_=_C97 ,\nC94_=_C101 ,C94_=_C103 ,C94_=_C109 ,C94_=_C130 ,C94_=_C197 ,C94_=_C228 ,\nC94_=_C345 ,C94_=_C397 ,C94_=_C422 ,C94_=_C446 ,C94_=_C549 ,C94_=_C585 ,\nC94_=_C602 ,C94_=_C618 ,C94_=_C634 ,C94_=_C635 ,C94_=_C637 ,C94_=_C638 ,\nC94_=_C639 ,C94_=_C641 ,C94_=_C643 ,C94_=_C644 ,C94_=_C645 ,C94_=_C646 ,\nC94_=_C647 ,C97_=_C101 ,C97_=_C103 ,C97_=_C109 ,C97_=_C133 ,C97_=_C200 ,\nC97_=_C231 ,C97_=_C347 ,C97_=_C399 ,C97_=_C425 ,C97_=_C492 ,C97_=_C552 ,\nC97_=_C588 ,C97_=_C605 ,C97_=_C621 ,C97_=_C650 ,C97_=_C663 ,C97_=_C676 ,\nC97_=_C677 ,C97_=_C678 ,C97_=_C680 ,C97_=_C682 ,C97_=_C683 ,C97_=_C684 ,\nC97_=_C685 ,C97_=_C686 ,C101_=_C103 ,C101_=_C109 ,C101_=_C137 ,C101_=_C203 ,\nC101_=_C235 ,C101_=_C403 ,C101_=_C429 ,C101_=_C452 ,C101_=_C496 ,C101_=_C556 ,\nC101_=_C592 ,C101_=_C609 ,C101_=_C625 ,C101_=_C654 ,C101_=_C667 ,C101_=_C690 ,\nC101_=_C700 ,C101_=_C709 ,C101_=_C718 ,C101_=_C720 ,C101_=_C721 ,C101_=_C722 ,\nC101_=_C723 ,C103_=_C109 ,C103_=_C139 ,C103_=_C237 ,C103_=_C352 ,C103_=_C405 ,\nC103_=_C431 ,C103_=_C454 ,C103_=_C498 ,C103_=_C558 ,C103_=_C594 ,C103_=_C611 ,\nC103_=_C627 ,C103_=_C656 ,C103_=_C669 ,C103_=_C692 ,C103_=_C702 ,C103_=_C711 ,\nC103_=_C725 ,C103_=_C732 ,C103_=_C733 ,C103_=_C734 ,C103_=_C735 ,C103_=_C736 ,\nC109_=_C145 ,C109_=_C210 ,C109_=_C243 ,C109_=_C357 ,C109_=_C411 ,C109_=_C437 ,\nC109_=_C460 ,C109_=_C504 ,C109_=_C600 ,C109_=_C617 ,C109_=_C633 ,C109_=_C662 ,\nC109_=_C675 ,C109_=_C698 ,C109_=_C708 ,C109_=_C717 ,C109_=_C731 ,C109_=_C742 ,\nC109_=_C748 ,C109_=_C750 ,C109_=_C751 ,C110_=_C113 ,C110_=_C114 ,C110_=_C115 ,\nC110_=_C117 ,C110_=_C121 ,C110_=_C123 ,C110_=_C124 ,C110_=_C126 ,C110_=_C130 ,\nC110_=_C133 ,C110_=_C137 ,C110_=_C139 ,C110_=_C145 ,C110_=_C146 ,C110_=_C150 ,\nC110_=_C152 ,C110_=_C153 ,C110_=_C154 ,C110_=_C156 ,C110_=_C159 ,C110_=_C161 ,\nC110_=_C162 ,C110_=_C163 ,C110_=_C165 ,C110_=_C166 ,C110_=_C168 ,C110_=_C169 ,\nC110_=_C170 ,C110_=_C172 ,C110_=_C174 ,C110_=_C175 ,C110_=_C176 ,C110_=_C177 ,\nC110_=_C178 ,C113_=_C114 ,C113_=_C115 ,C113_=_C117 ,C113_=_C121 ,C113_=_C123 ,\nC113_=_C124 ,C113_=_C126 ,C113_=_C130 ,C113_=_C133 ,C113_=_C137 ,C113_=_C139 ,\nC113_=_C145 ,C113_=_C181 ,C113_=_C211 ,C113_=_C246 ,C113_=_C248 ,C113_=_C249 ,\nC113_=_C250 ,C113_=_C254 ,C113_=_C256 ,C113_=_C257 ,C113_=_C258 ,C113_=_C260 ,\nC113_=_C261 ,C113_=_C263 ,C113_=_C264 ,C113_=_C265 ,C113_=_C267 ,C113_=_C269 ,\nC113_=_C270 ,C113_=_C271 ,C113_=_C272 ,C113_=_C273 ,C114_=_C115 ,C114_=_C117 ,\nC114_=_C121 ,C114_=_C123 ,C114_=_C124 ,C114_=_C126 ,C114_=_C130 ,C114_=_C133 ,\nC114_=_C137 ,C114_=_C139 ,C114_=_C145 ,C114_=_C182 ,C114_=_C212 ,C114_=_C276 ,\nC114_=_C278 ,C114_=_C279 ,C114_=_C280 ,C114_=_C282 ,C114_=_C285 ,C114_=_C287 ,\nC114_=_C288 ,C114_=_C289 ,C114_=_C291 ,C114_=_C292 ,C114_=_C294 ,C114_=_C295 ,\nC114_=_C296 ,C114_=_C297 ,C114_=_C299 ,C114_=_C300 ,C114_=_C301 ,C114_=_C302 ,\nC115_=_C117 ,C115_=_C121 ,C115_=_C123 ,C115_=_C124 ,C115_=_C126 ,C115_=_C130 ,\nC115_=_C133 ,C115_=_C137 ,C115_=_C139 ,C115_=_C145 ,C115_=_C183 ,C115_=_C213 ,\nC115_=_C304 ,C115_=_C306 ,C115_=_C307 ,C115_=_C308 ,C115_=_C312 ,C115_=_C314 ,\nC115_=_C315 ,C115_=_C316 ,C115_=_C318 ,C115_=_C319 ,C115_=_C321 ,C115_=_C322 ,\nC115_=_C323 ,C115_=_C325 ,C115_=_C327 ,C115_=_C328 ,C115_=_C329 ,C115_=_C330 ,\nC115_=_C331 ,C117_=_C121 ,C117_=_C123 ,C117_=_C124 ,C117_=_C126 ,C117_=_C130 ,\nC117_=_C133 ,C117_=_C137 ,C117_=_C139 ,C117_=_C145 ,C117_=_C185 ,C117_=_C215 ,\nC117_=_C358 ,C117_=_C359 ,C117_=_C360 ,C117_=_C362 ,C117_=_C365 ,C117_=_C367 ,\nC117_=_C368 ,C117_=_C369 ,C117_=_C371 ,C117_=_C372 ,C117_=_C374 ,C117_=_C375 ,\nC117_=_C376 ,C117_=_C378 ,C117_=_C380 ,C117_=_C381 ,C117_=_C382 ,C117_=_C383</w:t>
      </w:r>
    </w:p>
    <w:p>
      <w:pPr>
        <w:pStyle w:val="PreformattedText"/>
        <w:bidi w:val="0"/>
        <w:spacing w:before="0" w:after="0"/>
        <w:jc w:val="left"/>
        <w:rPr/>
      </w:pPr>
      <w:r>
        <w:rPr/>
        <w:t xml:space="preserve"> </w:t>
      </w:r>
      <w:r>
        <w:rPr/>
        <w:t>,\nC117_=_C384 ,C121_=_C123 ,C121_=_C124 ,C121_=_C126 ,C121_=_C130 ,C121_=_C133 ,\nC121_=_C137 ,C121_=_C139 ,C121_=_C145 ,C121_=_C189 ,C121_=_C219 ,C121_=_C336 ,\nC121_=_C388 ,C121_=_C413 ,C121_=_C438 ,C121_=_C461 ,C121_=_C464 ,C121_=_C466 ,\nC121_=_C467 ,C121_=_C469 ,C121_=_C470 ,C121_=_C472 ,C121_=_C473 ,C121_=_C474 ,\nC121_=_C476 ,C121_=_C478 ,C121_=_C479 ,C121_=_C480 ,C121_=_C481 ,C123_=_C124 ,\nC123_=_C126 ,C123_=_C130 ,C123_=_C133 ,C123_=_C137 ,C123_=_C139 ,C123_=_C145 ,\nC123_=_C191 ,C123_=_C221 ,C123_=_C338 ,C123_=_C390 ,C123_=_C415 ,C123_=_C440 ,\nC123_=_C483 ,C123_=_C506 ,C123_=_C508 ,C123_=_C509 ,C123_=_C510 ,C123_=_C512 ,\nC123_=_C513 ,C123_=_C515 ,C123_=_C516 ,C123_=_C517 ,C123_=_C519 ,C123_=_C521 ,\nC123_=_C522 ,C123_=_C523 ,C123_=_C524 ,C124_=_C126 ,C124_=_C130 ,C124_=_C133 ,\nC124_=_C137 ,C124_=_C139 ,C124_=_C145 ,C124_=_C192 ,C124_=_C222 ,C124_=_C339 ,\nC124_=_C391 ,C124_=_C416 ,C124_=_C484 ,C124_=_C526 ,C124_=_C528 ,C124_=_C529 ,\nC124_=_C530 ,C124_=_C532 ,C124_=_C533 ,C124_=_C535 ,C124_=_C536 ,C124_=_C537 ,\nC124_=_C539 ,C124_=_C541 ,C124_=_C542 ,C124_=_C543 ,C124_=_C544 ,C126_=_C130 ,\nC126_=_C133 ,C126_=_C137 ,C126_=_C139 ,C126_=_C145 ,C126_=_C224 ,C126_=_C341 ,\nC126_=_C393 ,C126_=_C418 ,C126_=_C442 ,C126_=_C486 ,C126_=_C564 ,C126_=_C565 ,\nC126_=_C566 ,C126_=_C568 ,C126_=_C569 ,C126_=_C571 ,C126_=_C572 ,C126_=_C573 ,\nC126_=_C575 ,C126_=_C577 ,C126_=_C578 ,C126_=_C579 ,C126_=_C580 ,C126_=_C581 ,\nC130_=_C133 ,C130_=_C137 ,C130_=_C139 ,C130_=_C145 ,C130_=_C197 ,C130_=_C228 ,\nC130_=_C345 ,C130_=_C397 ,C130_=_C422 ,C130_=_C446 ,C130_=_C549 ,C130_=_C585 ,\nC130_=_C602 ,C130_=_C618 ,C130_=_C634 ,C130_=_C635 ,C130_=_C637 ,C130_=_C638 ,\nC130_=_C639 ,C130_=_C641 ,C130_=_C643 ,C130_=_C644 ,C130_=_C645 ,C130_=_C646 ,\nC130_=_C647 ,C133_=_C137 ,C133_=_C139 ,C133_=_C145 ,C133_=_C200 ,C133_=_C231 ,\nC133_=_C347 ,C133_=_C399 ,C133_=_C425 ,C133_=_C492 ,C133_=_C552 ,C133_=_C588 ,\nC133_=_C605 ,C133_=_C621 ,C133_=_C650 ,C133_=_C663 ,C133_=_C676 ,C133_=_C677 ,\nC133_=_C678 ,C133_=_C680 ,C133_=_C682 ,C133_=_C683 ,C133_=_C684 ,C133_=_C685 ,\nC133_=_C686 ,C137_=_C139 ,C137_=_C145 ,C137_=_C203 ,C137_=_C235 ,C137_=_C403 ,\nC137_=_C429 ,C137_=_C452 ,C137_=_C496 ,C137_=_C556 ,C137_=_C592 ,C137_=_C609 ,\nC137_=_C625 ,C137_=_C654 ,C137_=_C667 ,C137_=_C690 ,C137_=_C700 ,C137_=_C709 ,\nC137_=_C718 ,C137_=_C720 ,C137_=_C721 ,C137_=_C722 ,C137_=_C723 ,C139_=_C145 ,\nC139_=_C237 ,C139_=_C352 ,C139_=_C405 ,C139_=_C431 ,C139_=_C454 ,C139_=_C498 ,\nC139_=_C558 ,C139_=_C594 ,C139_=_C611 ,C139_=_C627 ,C139_=_C656 ,C139_=_C669 ,\nC139_=_C692 ,C139_=_C702 ,C139_=_C711 ,C139_=_C725 ,C139_=_C732 ,C139_=_C733 ,\nC139_=_C734 ,C139_=_C735 ,C139_=_C736 ,C145_=_C210 ,C145_=_C243 ,C145_=_C357 ,\nC145_=_C411 ,C145_=_C437 ,C145_=_C460 ,C145_=_C504 ,C145_=_C600 ,C145_=_C617 ,\nC145_=_C633 ,C145_=_C662 ,C145_=_C675 ,C145_=_C698 ,C145_=_C708 ,C145_=_C717 ,\nC145_=_C731 ,C145_=_C742 ,C145_=_C748 ,C145_=_C750 ,C145_=_C751 ,C146_=_C150 ,\nC146_=_C152 ,C146_=_C153 ,C146_=_C154 ,C146_=_C156 ,C146_=_C159 ,C146_=_C161 ,\nC146_=_C162 ,C146_=_C163 ,C146_=_C165 ,C146_=_C166 ,C146_=_C168 ,C146_=_C169 ,\nC146_=_C170 ,C146_=_C172 ,C146_=_C174 ,C146_=_C175 ,C146_=_C176 ,C146_=_C177 ,\nC146_=_C178 ,C146_=_C211 ,C146_=_C212 ,C146_=_C213 ,C146_=_C215 ,C146_=_C219 ,\nC146_=_C221 ,C146_=_C222 ,C146_=_C224 ,C146_=_C228 ,C146_=_C231 ,C146_=_C235 ,\nC146_=_C237 ,C146_=_C243 ,C150_=_C152 ,C150_=_C153 ,C150_=_C154 ,C150_=_C156 ,\nC150_=_C159 ,C150_=_C161 ,C150_=_C162 ,C150_=_C163 ,C150_=_C165 ,C150_=_C166 ,\nC150_=_C168 ,C150_=_C169 ,C150_=_C170 ,C150_=_C172 ,C150_=_C174 ,C150_=_C175 ,\nC150_=_C176 ,C150_=_C177 ,C150_=_C178 ,C150_=_C246 ,C150_=_C276 ,C150_=_C304 ,\nC150_=_C336 ,C150_=_C338 ,C150_=_C339 ,C150_=_C341 ,C150_=_C345 ,C150_=_C347 ,\nC150_=_C352 ,C150_=_C357 ,C152_=_C153 ,C152_=_C154 ,C152_=_C156 ,C152_=_C159 ,\nC152_=_C161 ,C152_=_C162 ,C152_=_C163 ,C152_=_C165 ,C152_=_C166 ,C152_=_C168 ,\nC152_=_C169 ,C152_=_C170 ,C152_=_C172 ,C152_=_C174 ,C152_=_C175 ,C152_=_C176 ,\nC152_=_C177 ,C152_=_C178 ,C152_=_C248 ,C152_=_C278 ,C152_=_C306 ,C152_=_C358 ,\nC152_=_C388 ,C152_=_C390 ,C152_=_C391 ,C152_=_C393 ,C152_=_C397 ,C152_=_C399 ,\nC152_=_C403 ,C152_=_C405 ,C152_=_C411 ,C153_=_C154 ,C153_=_C156 ,C153_=_C159 ,\nC153_=_C161 ,C153_=_C162 ,C153_=_C163 ,C153_=_C165 ,C153_=_C166 ,C153_=_C168 ,\nC153_=_C169 ,C153_=_C170 ,C153_=_C172 ,C153_=_C174 ,C153_=_C175 ,C153_=_C176 ,\nC153_=_C177 ,C153_=_C178 ,C153_=_C249 ,C153_=_C279 ,C153_=_C307 ,C153_=_C359 ,\nC153_=_C413 ,C153_=_C415 ,C153_=_C416 ,C153_=_C418 ,C153_=_C422 ,C153_=_C425 ,\nC153_=_C429 ,C153_=_C431 ,C153_=_C437 ,C154_=_C156 ,C154_=_C159 ,C154_=_C161 ,\nC154_=_C162 ,C154_=_C163 ,C154_=_C165 ,C154_=_C166 ,C154_=_C168 ,C154_=_C169 ,\nC154_=_C170 ,C154_=_C172 ,C154_=_C174 ,C154_=_C175 ,C154_=_C176 ,C154_=_C177 ,\nC154_=_C178 ,C154_=_C250 ,C154_=_C280 ,C154_=_C308 ,C154_=_C360 ,C154_=_C438 ,\nC154_=_C440 ,C154_=_C442 ,C154_=_C446 ,C154_=_C452 ,C154_=_C454 ,C154_=_C460 ,\nC156_=_C159 ,C156_=_C161 ,C156_=_C162 ,C156_=_C163 ,C156_=_C165 ,C156_=_C166 ,\nC156_=_C168 ,C156_=_C169 ,C156_=_C170 ,C156_=_C172 ,C156_=_C174 ,C156_=_C175 ,\nC156_=_C176 ,C156_=_C177 ,C156_=_C178 ,C156_=_C282 ,C156_=_C362 ,C156_=_C461 ,\nC156_=_C483 ,C156_=_C484 ,C156_=_C486 ,C156_=_C492 ,C156_=_C496 ,C156_=_C498 ,\nC156_=_C504 ,C159_=_C161 ,C159_=_C162 ,C159_=_C163 ,C159_=_C165 ,C159_=_C166 ,\nC159_=_C168 ,C159_=_C169 ,C159_=_C170 ,C159_=_C172 ,C159_=_C174 ,C159_=_C175 ,\nC159_=_C176 ,C159_=_C177 ,C159_=_C178 ,C159_=_C254 ,C159_=_C285 ,C159_=_C312 ,\nC159_=_C365 ,C159_=_C464 ,C159_=_C506 ,C159_=_C526 ,C159_=_C549 ,C159_=_C552 ,\nC159_=_C556 ,C159_=_C558 ,C161_=_C162 ,C161_=_C163 ,C161_=_C165 ,C161_=_C166 ,\nC161_=_C168 ,C161_=_C169 ,C161_=_C170 ,C161_=_C172 ,C161_=_C174 ,C161_=_C175 ,\nC161_=_C176 ,C161_=_C177 ,C161_=_C178 ,C161_=_C256 ,C161_=_C287 ,C161_=_C314 ,\nC161_=_C367 ,C161_=_C466 ,C161_=_C508 ,C161_=_C528 ,C161_=_C564 ,C161_=_C585 ,\nC161_=_C588 ,C161_=_C592 ,C161_=_C594 ,C161_=_C600 ,C162_=_C163 ,C162_=_C165 ,\nC162_=_C166 ,C162_=_C168 ,C162_=_C169 ,C162_=_C170 ,C162_=_C172 ,C162_=_C174 ,\nC162_=_C175 ,C162_=_C176 ,C162_=_C177 ,C162_=_C178 ,C162_=_C257 ,C162_=_C288 ,\nC162_=_C315 ,C162_=_C368 ,C162_=_C467 ,C162_=_C509 ,C162_=_C529 ,C162_=_C565 ,\nC162_=_C602 ,C162_=_C605 ,C162_=_C609 ,C162_=_C611 ,C162_=_C617 ,C163_=_C165 ,\nC163_=_C166 ,C163_=_C168 ,C163_=_C169 ,C163_=_C170 ,C163_=_C172 ,C163_=_C174 ,\nC163_=_C175 ,C163_=_C176 ,C163_=_C177 ,C163_=_C178 ,C163_=_C258 ,C163_=_C289 ,\nC163_=_C316 ,C163_=_C369 ,C163_=_C510 ,C163_=_C530 ,C163_=_C566 ,C163_=_C618 ,\nC163_=_C621 ,C163_=_C625 ,C163_=_C627 ,C163_=_C633 ,C165_=_C166 ,C165_=_C168 ,\nC165_=_C169 ,C165_=_C170 ,C165_=_C172 ,C165_=_C174 ,C165_=_C175 ,C165_=_C176 ,\nC165_=_C177 ,C165_=_C178 ,C165_=_C260 ,C165_=_C291 ,C165_=_C318 ,C165_=_C371 ,\nC165_=_C469 ,C165_=_C512 ,C165_=_C532 ,C165_=_C568 ,C165_=_C634 ,C165_=_C650 ,\nC165_=_C654 ,C165_=_C656 ,C165_=_C662 ,C166_=_C168 ,C166_=_C169 ,C166_=_C170 ,\nC166_=_C172 ,C166_=_C174 ,C166_=_C175 ,C166_=_C176 ,C166_=_C177 ,C166_=_C178 ,\nC166_=_C261 ,C166_=_C292 ,C166_=_C319 ,C166_=_C372 ,C166_=_C470 ,C166_=_C513 ,\nC166_=_C533 ,C166_=_C569 ,C166_=_C635 ,C166_=_C663 ,C166_=_C667 ,C166_=_C669 ,\nC166_=_C675 ,C168_=_C169 ,C168_=_C170 ,C168_=_C172 ,C168_=_C174 ,C168_=_C175 ,\nC168_=_C176 ,C168_=_C177 ,C168_=_C178 ,C168_=_C263 ,C168_=_C294 ,C168_=_C321 ,\nC168_=_C374 ,C168_=_C472 ,C168_=_C515 ,C168_=_C535 ,C168_=_C571 ,C168_=_C637 ,\nC168_=_C676 ,C168_=_C690 ,C168_=_C692 ,C168_=_C698 ,C169_=_C170 ,C169_=_C172 ,\nC169_=_C174 ,C169_=_C175 ,C169_=_C176 ,C169_=_C177 ,C169_=_C178 ,C169_=_C264 ,\nC169_=_C295 ,C169_=_C322 ,C169_=_C375 ,C169_=_C473 ,C169_=_C516 ,C169_=_C536 ,\nC169_=_C572 ,C169_=_C638 ,C169_=_C677 ,C169_=_C700 ,C169_=_C702 ,C169_=_C708 ,\nC170_=_C172 ,C170_=_C174 ,C170_=_C175 ,C170_=_C176 ,C170_=_C177 ,C170_=_C178 ,\nC170_=_C265 ,C170_=_C296 ,C170_=_C323 ,C170_=_C376 ,C170_=_C474 ,C170_=_C517 ,\nC170_=_C537 ,C170_=_C573 ,C170_=_C639 ,C170_=_C678 ,C170_=_C709 ,C170_=_C711 ,\nC170_=_C717 ,C172_=_C174 ,C172_=_C175 ,C172_=_C176 ,C172_=_C177 ,C172_=_C178 ,\nC172_=_C267 ,C172_=_C297 ,C172_=_C325 ,C172_=_C378 ,C172_=_C476 ,C172_=_C519 ,\nC172_=_C539 ,C172_=_C575 ,C172_=_C641 ,C172_=_C680 ,C172_=_C718 ,C172_=_C725 ,\nC172_=_C731 ,C174_=_C175 ,C174_=_C176 ,C174_=_C177 ,C174_=_C178 ,C174_=_C269 ,\nC174_=_C299 ,C174_=_C327 ,C174_=_C380 ,C174_=_C478 ,C174_=_C521 ,C174_=_C541 ,\nC174_=_C577 ,C174_=_C643 ,C174_=_C682 ,C174_=_C720 ,C174_=_C732 ,C174_=_C742 ,\nC175_=_C176 ,C175_=_C177 ,C175_=_C178 ,C175_=_C270 ,C175_=_C300 ,C175_=_C328 ,\nC175_=_C381 ,C175_=_C479 ,C175_=_C522 ,C175_=_C578 ,C175_=_C644 ,C175_=_C683 ,\nC175_=_C721 ,C175_=_C733 ,C176_=_C177 ,C176_=_C178 ,C176_=_C271 ,C176_=_C301 ,\nC176_=_C329 ,C176_=_C382 ,C176_=_C480 ,C176_=_C523 ,C176_=_C542 ,C176_=_C579 ,\nC176_=_C645 ,C176_=_C684 ,C176_=_C722 ,C176_=_C734 ,C176_=_C748 ,C177_=_C178 ,\nC177_=_C272 ,C177_=_C330 ,C177_=_C383 ,C177_=_C524 ,C177_=_C543 ,C177_=_C580 ,\nC177_=_C646 ,C177_=_C685 ,C177_=_C735 ,C177_=_C750 ,C178_=_C273 ,C178_=_C302 ,\nC178_=_C331 ,C178_=_C384 ,C178_=_C481 ,C178_=_C544 ,C178_=_C581 ,C178_=_C647 ,\nC178_=_C686 ,C178_=_C723 ,C178_=_C736 ,C178_=_C751 ,C181_=_C182 ,C181_=_C183 ,\nC181_=_C185 ,C181_=_C189 ,C181_=_C191 ,C181_=_C192 ,C181_=_C197 ,C181_=_C200 ,\nC181_=_C203 ,C181_=_C210 ,C181_=_C211 ,C181_=_C246 ,C181_=_C248 ,C181_=_C249 ,\nC181_=_C250 ,C181_=_C254 ,C181_=_C256 ,C181_=_C257 ,C181_=_C258 ,C181_=_C260 ,\nC181_=_C261 ,C181_=_C263 ,C181_=_C264 ,C181_=_C265 ,C181_=_C267 ,C181_=_C269 ,\nC181_=_C270 ,C181_=_C271 ,C181_=_C272 ,C181_=_C273 ,C182_=_C183 ,C182_=_C185 ,\nC182_=_C189 ,C182_=_C191 ,C182_=_C192 ,C182_=_C197 ,C182_=_C200 ,C182_=_C203 ,\nC182_=_C210 ,C182_=_C212 ,C182_=_C276 ,C182_=_C278 ,C182_=_C279 ,C182_=_C280 ,\nC182_=_C282 ,C182_=_C285 ,C182_=_C287 ,C182_=_C288 ,C182_=_C289 ,C182_=_C291 ,\nC182_=_C292 ,C182_=_C294 ,C182_=_C295 ,C182_=_C296 ,C182_=_C297</w:t>
      </w:r>
    </w:p>
    <w:p>
      <w:pPr>
        <w:pStyle w:val="PreformattedText"/>
        <w:bidi w:val="0"/>
        <w:spacing w:before="0" w:after="0"/>
        <w:jc w:val="left"/>
        <w:rPr/>
      </w:pPr>
      <w:r>
        <w:rPr/>
        <w:t xml:space="preserve"> </w:t>
      </w:r>
      <w:r>
        <w:rPr/>
        <w:t>,C182_=_C299 ,\nC182_=_C300 ,C182_=_C301 ,C182_=_C302 ,C183_=_C185 ,C183_=_C189 ,C183_=_C191 ,\nC183_=_C192 ,C183_=_C197 ,C183_=_C200 ,C183_=_C203 ,C183_=_C210 ,C183_=_C213 ,\nC183_=_C304 ,C183_=_C306 ,C183_=_C307 ,C183_=_C308 ,C183_=_C312 ,C183_=_C314 ,\nC183_=_C315 ,C183_=_C316 ,C183_=_C318 ,C183_=_C319 ,C183_=_C321 ,C183_=_C322 ,\nC183_=_C323 ,C183_=_C325 ,C183_=_C327 ,C183_=_C328 ,C183_=_C329 ,C183_=_C330 ,\nC183_=_C331 ,C185_=_C189 ,C185_=_C191 ,C185_=_C192 ,C185_=_C197 ,C185_=_C200 ,\nC185_=_C203 ,C185_=_C210 ,C185_=_C215 ,C185_=_C358 ,C185_=_C359 ,C185_=_C360 ,\nC185_=_C362 ,C185_=_C365 ,C185_=_C367 ,C185_=_C368 ,C185_=_C369 ,C185_=_C371 ,\nC185_=_C372 ,C185_=_C374 ,C185_=_C375 ,C185_=_C376 ,C185_=_C378 ,C185_=_C380 ,\nC185_=_C381 ,C185_=_C382 ,C185_=_C383 ,C185_=_C384 ,C189_=_C191 ,C189_=_C192 ,\nC189_=_C197 ,C189_=_C200 ,C189_=_C203 ,C189_=_C210 ,C189_=_C219 ,C189_=_C336 ,\nC189_=_C388 ,C189_=_C413 ,C189_=_C438 ,C189_=_C461 ,C189_=_C464 ,C189_=_C466 ,\nC189_=_C467 ,C189_=_C469 ,C189_=_C470 ,C189_=_C472 ,C189_=_C473 ,C189_=_C474 ,\nC189_=_C476 ,C189_=_C478 ,C189_=_C479 ,C189_=_C480 ,C189_=_C481 ,C191_=_C192 ,\nC191_=_C197 ,C191_=_C200 ,C191_=_C203 ,C191_=_C210 ,C191_=_C221 ,C191_=_C338 ,\nC191_=_C390 ,C191_=_C415 ,C191_=_C440 ,C191_=_C483 ,C191_=_C506 ,C191_=_C508 ,\nC191_=_C509 ,C191_=_C510 ,C191_=_C512 ,C191_=_C513 ,C191_=_C515 ,C191_=_C516 ,\nC191_=_C517 ,C191_=_C519 ,C191_=_C521 ,C191_=_C522 ,C191_=_C523 ,C191_=_C524 ,\nC192_=_C197 ,C192_=_C200 ,C192_=_C203 ,C192_=_C210 ,C192_=_C222 ,C192_=_C339 ,\nC192_=_C391 ,C192_=_C416 ,C192_=_C484 ,C192_=_C526 ,C192_=_C528 ,C192_=_C529 ,\nC192_=_C530 ,C192_=_C532 ,C192_=_C533 ,C192_=_C535 ,C192_=_C536 ,C192_=_C537 ,\nC192_=_C539 ,C192_=_C541 ,C192_=_C542 ,C192_=_C543 ,C192_=_C544 ,C197_=_C200 ,\nC197_=_C203 ,C197_=_C210 ,C197_=_C228 ,C197_=_C345 ,C197_=_C397 ,C197_=_C422 ,\nC197_=_C446 ,C197_=_C549 ,C197_=_C585 ,C197_=_C602 ,C197_=_C618 ,C197_=_C634 ,\nC197_=_C635 ,C197_=_C637 ,C197_=_C638 ,C197_=_C639 ,C197_=_C641 ,C197_=_C643 ,\nC197_=_C644 ,C197_=_C645 ,C197_=_C646 ,C197_=_C647 ,C200_=_C203 ,C200_=_C210 ,\nC200_=_C231 ,C200_=_C347 ,C200_=_C399 ,C200_=_C425 ,C200_=_C492 ,C200_=_C552 ,\nC200_=_C588 ,C200_=_C605 ,C200_=_C621 ,C200_=_C650 ,C200_=_C663 ,C200_=_C676 ,\nC200_=_C677 ,C200_=_C678 ,C200_=_C680 ,C200_=_C682 ,C200_=_C683 ,C200_=_C684 ,\nC200_=_C685 ,C200_=_C686 ,C203_=_C210 ,C203_=_C235 ,C203_=_C403 ,C203_=_C429 ,\nC203_=_C452 ,C203_=_C496 ,C203_=_C556 ,C203_=_C592 ,C203_=_C609 ,C203_=_C625 ,\nC203_=_C654 ,C203_=_C667 ,C203_=_C690 ,C203_=_C700 ,C203_=_C709 ,C203_=_C718 ,\nC203_=_C720 ,C203_=_C721 ,C203_=_C722 ,C203_=_C723 ,C210_=_C243 ,C210_=_C357 ,\nC210_=_C411 ,C210_=_C437 ,C210_=_C460 ,C210_=_C504 ,C210_=_C600 ,C210_=_C617 ,\nC210_=_C633 ,C210_=_C662 ,C210_=_C675 ,C210_=_C698 ,C210_=_C708 ,C210_=_C717 ,\nC210_=_C731 ,C210_=_C742 ,C210_=_C748 ,C210_=_C750 ,C210_=_C751 ,C211_=_C212 ,\nC211_=_C213 ,C211_=_C215 ,C211_=_C219 ,C211_=_C221 ,C211_=_C222 ,C211_=_C224 ,\nC211_=_C228 ,C211_=_C231 ,C211_=_C235 ,C211_=_C237 ,C211_=_C243 ,C211_=_C246 ,\nC211_=_C248 ,C211_=_C249 ,C211_=_C250 ,C211_=_C254 ,C211_=_C256 ,C211_=_C257 ,\nC211_=_C258 ,C211_=_C260 ,C211_=_C261 ,C211_=_C263 ,C211_=_C264 ,C211_=_C265 ,\nC211_=_C267 ,C211_=_C269 ,C211_=_C270 ,C211_=_C271 ,C211_=_C272 ,C211_=_C273 ,\nC212_=_C213 ,C212_=_C215 ,C212_=_C219 ,C212_=_C221 ,C212_=_C222 ,C212_=_C224 ,\nC212_=_C228 ,C212_=_C231 ,C212_=_C235 ,C212_=_C237 ,C212_=_C243 ,C212_=_C276 ,\nC212_=_C278 ,C212_=_C279 ,C212_=_C280 ,C212_=_C282 ,C212_=_C285 ,C212_=_C287 ,\nC212_=_C288 ,C212_=_C289 ,C212_=_C291 ,C212_=_C292 ,C212_=_C294 ,C212_=_C295 ,\nC212_=_C296 ,C212_=_C297 ,C212_=_C299 ,C212_=_C300 ,C212_=_C301 ,C212_=_C302 ,\nC213_=_C215 ,C213_=_C219 ,C213_=_C221 ,C213_=_C222 ,C213_=_C224 ,C213_=_C228 ,\nC213_=_C231 ,C213_=_C235 ,C213_=_C237 ,C213_=_C243 ,C213_=_C304 ,C213_=_C306 ,\nC213_=_C307 ,C213_=_C308 ,C213_=_C312 ,C213_=_C314 ,C213_=_C315 ,C213_=_C316 ,\nC213_=_C318 ,C213_=_C319 ,C213_=_C321 ,C213_=_C322 ,C213_=_C323 ,C213_=_C325 ,\nC213_=_C327 ,C213_=_C328 ,C213_=_C329 ,C213_=_C330 ,C213_=_C331 ,C215_=_C219 ,\nC215_=_C221 ,C215_=_C222 ,C215_=_C224 ,C215_=_C228 ,C215_=_C231 ,C215_=_C235 ,\nC215_=_C237 ,C215_=_C243 ,C215_=_C358 ,C215_=_C359 ,C215_=_C360 ,C215_=_C362 ,\nC215_=_C365 ,C215_=_C367 ,C215_=_C368 ,C215_=_C369 ,C215_=_C371 ,C215_=_C372 ,\nC215_=_C374 ,C215_=_C375 ,C215_=_C376 ,C215_=_C378 ,C215_=_C380 ,C215_=_C381 ,\nC215_=_C382 ,C215_=_C383 ,C215_=_C384 ,C219_=_C221 ,C219_=_C222 ,C219_=_C224 ,\nC219_=_C228 ,C219_=_C231 ,C219_=_C235 ,C219_=_C237 ,C219_=_C243 ,C219_=_C336 ,\nC219_=_C388 ,C219_=_C413 ,C219_=_C438 ,C219_=_C461 ,C219_=_C464 ,C219_=_C466 ,\nC219_=_C467 ,C219_=_C469 ,C219_=_C470 ,C219_=_C472 ,C219_=_C473 ,C219_=_C474 ,\nC219_=_C476 ,C219_=_C478 ,C219_=_C479 ,C219_=_C480 ,C219_=_C481 ,C221_=_C222 ,\nC221_=_C224 ,C221_=_C228 ,C221_=_C231 ,C221_=_C235 ,C221_=_C237 ,C221_=_C243 ,\nC221_=_C338 ,C221_=_C390 ,C221_=_C415 ,C221_=_C440 ,C221_=_C483 ,C221_=_C506 ,\nC221_=_C508 ,C221_=_C509 ,C221_=_C510 ,C221_=_C512 ,C221_=_C513 ,C221_=_C515 ,\nC221_=_C516 ,C221_=_C517 ,C221_=_C519 ,C221_=_C521 ,C221_=_C522 ,C221_=_C523 ,\nC221_=_C524 ,C222_=_C224 ,C222_=_C228 ,C222_=_C231 ,C222_=_C235 ,C222_=_C237 ,\nC222_=_C243 ,C222_=_C339 ,C222_=_C391 ,C222_=_C416 ,C222_=_C484 ,C222_=_C526 ,\nC222_=_C528 ,C222_=_C529 ,C222_=_C530 ,C222_=_C532 ,C222_=_C533 ,C222_=_C535 ,\nC222_=_C536 ,C222_=_C537 ,C222_=_C539 ,C222_=_C541 ,C222_=_C542 ,C222_=_C543 ,\nC222_=_C544 ,C224_=_C228 ,C224_=_C231 ,C224_=_C235 ,C224_=_C237 ,C224_=_C243 ,\nC224_=_C341 ,C224_=_C393 ,C224_=_C418 ,C224_=_C442 ,C224_=_C486 ,C224_=_C564 ,\nC224_=_C565 ,C224_=_C566 ,C224_=_C568 ,C224_=_C569 ,C224_=_C571 ,C224_=_C572 ,\nC224_=_C573 ,C224_=_C575 ,C224_=_C577 ,C224_=_C578 ,C224_=_C579 ,C224_=_C580 ,\nC224_=_C581 ,C228_=_C231 ,C228_=_C235 ,C228_=_C237 ,C228_=_C243 ,C228_=_C345 ,\nC228_=_C397 ,C228_=_C422 ,C228_=_C446 ,C228_=_C549 ,C228_=_C585 ,C228_=_C602 ,\nC228_=_C618 ,C228_=_C634 ,C228_=_C635 ,C228_=_C637 ,C228_=_C638 ,C228_=_C639 ,\nC228_=_C641 ,C228_=_C643 ,C228_=_C644 ,C228_=_C645 ,C228_=_C646 ,C228_=_C647 ,\nC231_=_C235 ,C231_=_C237 ,C231_=_C243 ,C231_=_C347 ,C231_=_C399 ,C231_=_C425 ,\nC231_=_C492 ,C231_=_C552 ,C231_=_C588 ,C231_=_C605 ,C231_=_C621 ,C231_=_C650 ,\nC231_=_C663 ,C231_=_C676 ,C231_=_C677 ,C231_=_C678 ,C231_=_C680 ,C231_=_C682 ,\nC231_=_C683 ,C231_=_C684 ,C231_=_C685 ,C231_=_C686 ,C235_=_C237 ,C235_=_C243 ,\nC235_=_C403 ,C235_=_C429 ,C235_=_C452 ,C235_=_C496 ,C235_=_C556 ,C235_=_C592 ,\nC235_=_C609 ,C235_=_C625 ,C235_=_C654 ,C235_=_C667 ,C235_=_C690 ,C235_=_C700 ,\nC235_=_C709 ,C235_=_C718 ,C235_=_C720 ,C235_=_C721 ,C235_=_C722 ,C235_=_C723 ,\nC237_=_C243 ,C237_=_C352 ,C237_=_C405 ,C237_=_C431 ,C237_=_C454 ,C237_=_C498 ,\nC237_=_C558 ,C237_=_C594 ,C237_=_C611 ,C237_=_C627 ,C237_=_C656 ,C237_=_C669 ,\nC237_=_C692 ,C237_=_C702 ,C237_=_C711 ,C237_=_C725 ,C237_=_C732 ,C237_=_C733 ,\nC237_=_C734 ,C237_=_C735 ,C237_=_C736 ,C243_=_C357 ,C243_=_C411 ,C243_=_C437 ,\nC243_=_C460 ,C243_=_C504 ,C243_=_C600 ,C243_=_C617 ,C243_=_C633 ,C243_=_C662 ,\nC243_=_C675 ,C243_=_C698 ,C243_=_C708 ,C243_=_C717 ,C243_=_C731 ,C243_=_C742 ,\nC243_=_C748 ,C243_=_C750 ,C243_=_C751 ,C246_=_C248 ,C246_=_C249 ,C246_=_C250 ,\nC246_=_C254 ,C246_=_C256 ,C246_=_C257 ,C246_=_C258 ,C246_=_C260 ,C246_=_C261 ,\nC246_=_C263 ,C246_=_C264 ,C246_=_C265 ,C246_=_C267 ,C246_=_C269 ,C246_=_C270 ,\nC246_=_C271 ,C246_=_C272 ,C246_=_C273 ,C246_=_C276 ,C246_=_C304 ,C246_=_C336 ,\nC246_=_C338 ,C246_=_C339 ,C246_=_C341 ,C246_=_C345 ,C246_=_C347 ,C246_=_C352 ,\nC246_=_C357 ,C248_=_C249 ,C248_=_C250 ,C248_=_C254 ,C248_=_C256 ,C248_=_C257 ,\nC248_=_C258 ,C248_=_C260 ,C248_=_C261 ,C248_=_C263 ,C248_=_C264 ,C248_=_C265 ,\nC248_=_C267 ,C248_=_C269 ,C248_=_C270 ,C248_=_C271 ,C248_=_C272 ,C248_=_C273 ,\nC248_=_C278 ,C248_=_C306 ,C248_=_C358 ,C248_=_C388 ,C248_=_C390 ,C248_=_C391 ,\nC248_=_C393 ,C248_=_C397 ,C248_=_C399 ,C248_=_C403 ,C248_=_C405 ,C248_=_C411 ,\nC249_=_C250 ,C249_=_C254 ,C249_=_C256 ,C249_=_C257 ,C249_=_C258 ,C249_=_C260 ,\nC249_=_C261 ,C249_=_C263 ,C249_=_C264 ,C249_=_C265 ,C249_=_C267 ,C249_=_C269 ,\nC249_=_C270 ,C249_=_C271 ,C249_=_C272 ,C249_=_C273 ,C249_=_C279 ,C249_=_C307 ,\nC249_=_C359 ,C249_=_C413 ,C249_=_C415 ,C249_=_C416 ,C249_=_C418 ,C249_=_C422 ,\nC249_=_C425 ,C249_=_C429 ,C249_=_C431 ,C249_=_C437 ,C250_=_C254 ,C250_=_C256 ,\nC250_=_C257 ,C250_=_C258 ,C250_=_C260 ,C250_=_C261 ,C250_=_C263 ,C250_=_C264 ,\nC250_=_C265 ,C250_=_C267 ,C250_=_C269 ,C250_=_C270 ,C250_=_C271 ,C250_=_C272 ,\nC250_=_C273 ,C250_=_C280 ,C250_=_C308 ,C250_=_C360 ,C250_=_C438 ,C250_=_C440 ,\nC250_=_C442 ,C250_=_C446 ,C250_=_C452 ,C250_=_C454 ,C250_=_C460 ,C254_=_C256 ,\nC254_=_C257 ,C254_=_C258 ,C254_=_C260 ,C254_=_C261 ,C254_=_C263 ,C254_=_C264 ,\nC254_=_C265 ,C254_=_C267 ,C254_=_C269 ,C254_=_C270 ,C254_=_C271 ,C254_=_C272 ,\nC254_=_C273 ,C254_=_C285 ,C254_=_C312 ,C254_=_C365 ,C254_=_C464 ,C254_=_C506 ,\nC254_=_C526 ,C254_=_C549 ,C254_=_C552 ,C254_=_C556 ,C254_=_C558 ,C256_=_C257 ,\nC256_=_C258 ,C256_=_C260 ,C256_=_C261 ,C256_=_C263 ,C256_=_C264 ,C256_=_C265 ,\nC256_=_C267 ,C256_=_C269 ,C256_=_C270 ,C256_=_C271 ,C256_=_C272 ,C256_=_C273 ,\nC256_=_C287 ,C256_=_C314 ,C256_=_C367 ,C256_=_C466 ,C256_=_C508 ,C256_=_C528 ,\nC256_=_C564 ,C256_=_C585 ,C256_=_C588 ,C256_=_C592 ,C256_=_C594 ,C256_=_C600 ,\nC257_=_C258 ,C257_=_C260 ,C257_=_C261 ,C257_=_C263 ,C257_=_C264 ,C257_=_C265 ,\nC257_=_C267 ,C257_=_C269 ,C257_=_C270 ,C257_=_C271 ,C257_=_C272 ,C257_=_C273 ,\nC257_=_C288 ,C257_=_C315 ,C257_=_C368 ,C257_=_C467 ,C257_=_C509 ,C257_=_C529 ,\nC257_=_C565 ,C257_=_C602 ,C257_=_C605 ,C257_=_C609 ,C257_=_C611 ,C257_=_C617 ,\nC258_=_C260 ,C258_=_C261 ,C258_=_C263 ,C258_=_C264 ,C258_=_C265 ,C258_=_C267 ,\nC258_=_C269 ,C258_=_C270 ,C258_=_C271 ,C258_=_C272 ,C258_=_C273 ,C258_=_C289 ,\nC258_=_C316 ,C258_=_C369 ,C258_=_C510 ,C258_=_C530 ,C258_=_C566 ,C258_=_C618 ,\nC258_=_C621 ,C258_=_C625 ,C258_=_C627 ,C258_=_C633</w:t>
      </w:r>
    </w:p>
    <w:p>
      <w:pPr>
        <w:pStyle w:val="PreformattedText"/>
        <w:bidi w:val="0"/>
        <w:spacing w:before="0" w:after="0"/>
        <w:jc w:val="left"/>
        <w:rPr/>
      </w:pPr>
      <w:r>
        <w:rPr/>
        <w:t xml:space="preserve"> </w:t>
      </w:r>
      <w:r>
        <w:rPr/>
        <w:t>,C260_=_C261 ,C260_=_C263 ,\nC260_=_C264 ,C260_=_C265 ,C260_=_C267 ,C260_=_C269 ,C260_=_C270 ,C260_=_C271 ,\nC260_=_C272 ,C260_=_C273 ,C260_=_C291 ,C260_=_C318 ,C260_=_C371 ,C260_=_C469 ,\nC260_=_C512 ,C260_=_C532 ,C260_=_C568 ,C260_=_C634 ,C260_=_C650 ,C260_=_C654 ,\nC260_=_C656 ,C260_=_C662 ,C261_=_C263 ,C261_=_C264 ,C261_=_C265 ,C261_=_C267 ,\nC261_=_C269 ,C261_=_C270 ,C261_=_C271 ,C261_=_C272 ,C261_=_C273 ,C261_=_C292 ,\nC261_=_C319 ,C261_=_C372 ,C261_=_C470 ,C261_=_C513 ,C261_=_C533 ,C261_=_C569 ,\nC261_=_C635 ,C261_=_C663 ,C261_=_C667 ,C261_=_C669 ,C261_=_C675 ,C263_=_C264 ,\nC263_=_C265 ,C263_=_C267 ,C263_=_C269 ,C263_=_C270 ,C263_=_C271 ,C263_=_C272 ,\nC263_=_C273 ,C263_=_C294 ,C263_=_C321 ,C263_=_C374 ,C263_=_C472 ,C263_=_C515 ,\nC263_=_C535 ,C263_=_C571 ,C263_=_C637 ,C263_=_C676 ,C263_=_C690 ,C263_=_C692 ,\nC263_=_C698 ,C264_=_C265 ,C264_=_C267 ,C264_=_C269 ,C264_=_C270 ,C264_=_C271 ,\nC264_=_C272 ,C264_=_C273 ,C264_=_C295 ,C264_=_C322 ,C264_=_C375 ,C264_=_C473 ,\nC264_=_C516 ,C264_=_C536 ,C264_=_C572 ,C264_=_C638 ,C264_=_C677 ,C264_=_C700 ,\nC264_=_C702 ,C264_=_C708 ,C265_=_C267 ,C265_=_C269 ,C265_=_C270 ,C265_=_C271 ,\nC265_=_C272 ,C265_=_C273 ,C265_=_C296 ,C265_=_C323 ,C265_=_C376 ,C265_=_C474 ,\nC265_=_C517 ,C265_=_C537 ,C265_=_C573 ,C265_=_C639 ,C265_=_C678 ,C265_=_C709 ,\nC265_=_C711 ,C265_=_C717 ,C267_=_C269 ,C267_=_C270 ,C267_=_C271 ,C267_=_C272 ,\nC267_=_C273 ,C267_=_C297 ,C267_=_C325 ,C267_=_C378 ,C267_=_C476 ,C267_=_C519 ,\nC267_=_C539 ,C267_=_C575 ,C267_=_C641 ,C267_=_C680 ,C267_=_C718 ,C267_=_C725 ,\nC267_=_C731 ,C269_=_C270 ,C269_=_C271 ,C269_=_C272 ,C269_=_C273 ,C269_=_C299 ,\nC269_=_C327 ,C269_=_C380 ,C269_=_C478 ,C269_=_C521 ,C269_=_C541 ,C269_=_C577 ,\nC269_=_C643 ,C269_=_C682 ,C269_=_C720 ,C269_=_C732 ,C269_=_C742 ,C270_=_C271 ,\nC270_=_C272 ,C270_=_C273 ,C270_=_C300 ,C270_=_C328 ,C270_=_C381 ,C270_=_C479 ,\nC270_=_C522 ,C270_=_C578 ,C270_=_C644 ,C270_=_C683 ,C270_=_C721 ,C270_=_C733 ,\nC271_=_C272 ,C271_=_C273 ,C271_=_C301 ,C271_=_C329 ,C271_=_C382 ,C271_=_C480 ,\nC271_=_C523 ,C271_=_C542 ,C271_=_C579 ,C271_=_C645 ,C271_=_C684 ,C271_=_C722 ,\nC271_=_C734 ,C271_=_C748 ,C272_=_C273 ,C272_=_C330 ,C272_=_C383 ,C272_=_C524 ,\nC272_=_C543 ,C272_=_C580 ,C272_=_C646 ,C272_=_C685 ,C272_=_C735 ,C272_=_C750 ,\nC273_=_C302 ,C273_=_C331 ,C273_=_C384 ,C273_=_C481 ,C273_=_C544 ,C273_=_C581 ,\nC273_=_C647 ,C273_=_C686 ,C273_=_C723 ,C273_=_C736 ,C273_=_C751 ,C276_=_C278 ,\nC276_=_C279 ,C276_=_C280 ,C276_=_C282 ,C276_=_C285 ,C276_=_C287 ,C276_=_C288 ,\nC276_=_C289 ,C276_=_C291 ,C276_=_C292 ,C276_=_C294 ,C276_=_C295 ,C276_=_C296 ,\nC276_=_C297 ,C276_=_C299 ,C276_=_C300 ,C276_=_C301 ,C276_=_C302 ,C276_=_C304 ,\nC276_=_C336 ,C276_=_C338 ,C276_=_C339 ,C276_=_C341 ,C276_=_C345 ,C276_=_C347 ,\nC276_=_C352 ,C276_=_C357 ,C278_=_C279 ,C278_=_C280 ,C278_=_C282 ,C278_=_C285 ,\nC278_=_C287 ,C278_=_C288 ,C278_=_C289 ,C278_=_C291 ,C278_=_C292 ,C278_=_C294 ,\nC278_=_C295 ,C278_=_C296 ,C278_=_C297 ,C278_=_C299 ,C278_=_C300 ,C278_=_C301 ,\nC278_=_C302 ,C278_=_C306 ,C278_=_C358 ,C278_=_C388 ,C278_=_C390 ,C278_=_C391 ,\nC278_=_C393 ,C278_=_C397 ,C278_=_C399 ,C278_=_C403 ,C278_=_C405 ,C278_=_C411 ,\nC279_=_C280 ,C279_=_C282 ,C279_=_C285 ,C279_=_C287 ,C279_=_C288 ,C279_=_C289 ,\nC279_=_C291 ,C279_=_C292 ,C279_=_C294 ,C279_=_C295 ,C279_=_C296 ,C279_=_C297 ,\nC279_=_C299 ,C279_=_C300 ,C279_=_C301 ,C279_=_C302 ,C279_=_C307 ,C279_=_C359 ,\nC279_=_C413 ,C279_=_C415 ,C279_=_C416 ,C279_=_C418 ,C279_=_C422 ,C279_=_C425 ,\nC279_=_C429 ,C279_=_C431 ,C279_=_C437 ,C280_=_C282 ,C280_=_C285 ,C280_=_C287 ,\nC280_=_C288 ,C280_=_C289 ,C280_=_C291 ,C280_=_C292 ,C280_=_C294 ,C280_=_C295 ,\nC280_=_C296 ,C280_=_C297 ,C280_=_C299 ,C280_=_C300 ,C280_=_C301 ,C280_=_C302 ,\nC280_=_C308 ,C280_=_C360 ,C280_=_C438 ,C280_=_C440 ,C280_=_C442 ,C280_=_C446 ,\nC280_=_C452 ,C280_=_C454 ,C280_=_C460 ,C282_=_C285 ,C282_=_C287 ,C282_=_C288 ,\nC282_=_C289 ,C282_=_C291 ,C282_=_C292 ,C282_=_C294 ,C282_=_C295 ,C282_=_C296 ,\nC282_=_C297 ,C282_=_C299 ,C282_=_C300 ,C282_=_C301 ,C282_=_C302 ,C282_=_C362 ,\nC282_=_C461 ,C282_=_C483 ,C282_=_C484 ,C282_=_C486 ,C282_=_C492 ,C282_=_C496 ,\nC282_=_C498 ,C282_=_C504 ,C285_=_C287 ,C285_=_C288 ,C285_=_C289 ,C285_=_C291 ,\nC285_=_C292 ,C285_=_C294 ,C285_=_C295 ,C285_=_C296 ,C285_=_C297 ,C285_=_C299 ,\nC285_=_C300 ,C285_=_C301 ,C285_=_C302 ,C285_=_C312 ,C285_=_C365 ,C285_=_C464 ,\nC285_=_C506 ,C285_=_C526 ,C285_=_C549 ,C285_=_C552 ,C285_=_C556 ,C285_=_C558 ,\nC287_=_C288 ,C287_=_C289 ,C287_=_C291 ,C287_=_C292 ,C287_=_C294 ,C287_=_C295 ,\nC287_=_C296 ,C287_=_C297 ,C287_=_C299 ,C287_=_C300 ,C287_=_C301 ,C287_=_C302 ,\nC287_=_C314 ,C287_=_C367 ,C287_=_C466 ,C287_=_C508 ,C287_=_C528 ,C287_=_C564 ,\nC287_=_C585 ,C287_=_C588 ,C287_=_C592 ,C287_=_C594 ,C287_=_C600 ,C288_=_C289 ,\nC288_=_C291 ,C288_=_C292 ,C288_=_C294 ,C288_=_C295 ,C288_=_C296 ,C288_=_C297 ,\nC288_=_C299 ,C288_=_C300 ,C288_=_C301 ,C288_=_C302 ,C288_=_C315 ,C288_=_C368 ,\nC288_=_C467 ,C288_=_C509 ,C288_=_C529 ,C288_=_C565 ,C288_=_C602 ,C288_=_C605 ,\nC288_=_C609 ,C288_=_C611 ,C288_=_C617 ,C289_=_C291 ,C289_=_C292 ,C289_=_C294 ,\nC289_=_C295 ,C289_=_C296 ,C289_=_C297 ,C289_=_C299 ,C289_=_C300 ,C289_=_C301 ,\nC289_=_C302 ,C289_=_C316 ,C289_=_C369 ,C289_=_C510 ,C289_=_C530 ,C289_=_C566 ,\nC289_=_C618 ,C289_=_C621 ,C289_=_C625 ,C289_=_C627 ,C289_=_C633 ,C291_=_C292 ,\nC291_=_C294 ,C291_=_C295 ,C291_=_C296 ,C291_=_C297 ,C291_=_C299 ,C291_=_C300 ,\nC291_=_C301 ,C291_=_C302 ,C291_=_C318 ,C291_=_C371 ,C291_=_C469 ,C291_=_C512 ,\nC291_=_C532 ,C291_=_C568 ,C291_=_C634 ,C291_=_C650 ,C291_=_C654 ,C291_=_C656 ,\nC291_=_C662 ,C292_=_C294 ,C292_=_C295 ,C292_=_C296 ,C292_=_C297 ,C292_=_C299 ,\nC292_=_C300 ,C292_=_C301 ,C292_=_C302 ,C292_=_C319 ,C292_=_C372 ,C292_=_C470 ,\nC292_=_C513 ,C292_=_C533 ,C292_=_C569 ,C292_=_C635 ,C292_=_C663 ,C292_=_C667 ,\nC292_=_C669 ,C292_=_C675 ,C294_=_C295 ,C294_=_C296 ,C294_=_C297 ,C294_=_C299 ,\nC294_=_C300 ,C294_=_C301 ,C294_=_C302 ,C294_=_C321 ,C294_=_C374 ,C294_=_C472 ,\nC294_=_C515 ,C294_=_C535 ,C294_=_C571 ,C294_=_C637 ,C294_=_C676 ,C294_=_C690 ,\nC294_=_C692 ,C294_=_C698 ,C295_=_C296 ,C295_=_C297 ,C295_=_C299 ,C295_=_C300 ,\nC295_=_C301 ,C295_=_C302 ,C295_=_C322 ,C295_=_C375 ,C295_=_C473 ,C295_=_C516 ,\nC295_=_C536 ,C295_=_C572 ,C295_=_C638 ,C295_=_C677 ,C295_=_C700 ,C295_=_C702 ,\nC295_=_C708 ,C296_=_C297 ,C296_=_C299 ,C296_=_C300 ,C296_=_C301 ,C296_=_C302 ,\nC296_=_C323 ,C296_=_C376 ,C296_=_C474 ,C296_=_C517 ,C296_=_C537 ,C296_=_C573 ,\nC296_=_C639 ,C296_=_C678 ,C296_=_C709 ,C296_=_C711 ,C296_=_C717 ,C297_=_C299 ,\nC297_=_C300 ,C297_=_C301 ,C297_=_C302 ,C297_=_C325 ,C297_=_C378 ,C297_=_C476 ,\nC297_=_C519 ,C297_=_C539 ,C297_=_C575 ,C297_=_C641 ,C297_=_C680 ,C297_=_C718 ,\nC297_=_C725 ,C297_=_C731 ,C299_=_C300 ,C299_=_C301 ,C299_=_C302 ,C299_=_C327 ,\nC299_=_C380 ,C299_=_C478 ,C299_=_C521 ,C299_=_C541 ,C299_=_C577 ,C299_=_C643 ,\nC299_=_C682 ,C299_=_C720 ,C299_=_C732 ,C299_=_C742 ,C300_=_C301 ,C300_=_C302 ,\nC300_=_C328 ,C300_=_C381 ,C300_=_C479 ,C300_=_C522 ,C300_=_C578 ,C300_=_C644 ,\nC300_=_C683 ,C300_=_C721 ,C300_=_C733 ,C301_=_C302 ,C301_=_C329 ,C301_=_C382 ,\nC301_=_C480 ,C301_=_C523 ,C301_=_C542 ,C301_=_C579 ,C301_=_C645 ,C301_=_C684 ,\nC301_=_C722 ,C301_=_C734 ,C301_=_C748 ,C302_=_C331 ,C302_=_C384 ,C302_=_C481 ,\nC302_=_C544 ,C302_=_C581 ,C302_=_C647 ,C302_=_C686 ,C302_=_C723 ,C302_=_C736 ,\nC302_=_C751 ,C304_=_C306 ,C304_=_C307 ,C304_=_C308 ,C304_=_C312 ,C304_=_C314 ,\nC304_=_C315 ,C304_=_C316 ,C304_=_C318 ,C304_=_C319 ,C304_=_C321 ,C304_=_C322 ,\nC304_=_C323 ,C304_=_C325 ,C304_=_C327 ,C304_=_C328 ,C304_=_C329 ,C304_=_C330 ,\nC304_=_C331 ,C304_=_C336 ,C304_=_C338 ,C304_=_C339 ,C304_=_C341 ,C304_=_C345 ,\nC304_=_C347 ,C304_=_C352 ,C304_=_C357 ,C306_=_C307 ,C306_=_C308 ,C306_=_C312 ,\nC306_=_C314 ,C306_=_C315 ,C306_=_C316 ,C306_=_C318 ,C306_=_C319 ,C306_=_C321 ,\nC306_=_C322 ,C306_=_C323 ,C306_=_C325 ,C306_=_C327 ,C306_=_C328 ,C306_=_C329 ,\nC306_=_C330 ,C306_=_C331 ,C306_=_C358 ,C306_=_C388 ,C306_=_C390 ,C306_=_C391 ,\nC306_=_C393 ,C306_=_C397 ,C306_=_C399 ,C306_=_C403 ,C306_=_C405 ,C306_=_C411 ,\nC307_=_C308 ,C307_=_C312 ,C307_=_C314 ,C307_=_C315 ,C307_=_C316 ,C307_=_C318 ,\nC307_=_C319 ,C307_=_C321 ,C307_=_C322 ,C307_=_C323 ,C307_=_C325 ,C307_=_C327 ,\nC307_=_C328 ,C307_=_C329 ,C307_=_C330 ,C307_=_C331 ,C307_=_C359 ,C307_=_C413 ,\nC307_=_C415 ,C307_=_C416 ,C307_=_C418 ,C307_=_C422 ,C307_=_C425 ,C307_=_C429 ,\nC307_=_C431 ,C307_=_C437 ,C308_=_C312 ,C308_=_C314 ,C308_=_C315 ,C308_=_C316 ,\nC308_=_C318 ,C308_=_C319 ,C308_=_C321 ,C308_=_C322 ,C308_=_C323 ,C308_=_C325 ,\nC308_=_C327 ,C308_=_C328 ,C308_=_C329 ,C308_=_C330 ,C308_=_C331 ,C308_=_C360 ,\nC308_=_C438 ,C308_=_C440 ,C308_=_C442 ,C308_=_C446 ,C308_=_C452 ,C308_=_C454 ,\nC308_=_C460 ,C312_=_C314 ,C312_=_C315 ,C312_=_C316 ,C312_=_C318 ,C312_=_C319 ,\nC312_=_C321 ,C312_=_C322 ,C312_=_C323 ,C312_=_C325 ,C312_=_C327 ,C312_=_C328 ,\nC312_=_C329 ,C312_=_C330 ,C312_=_C331 ,C312_=_C365 ,C312_=_C464 ,C312_=_C506 ,\nC312_=_C526 ,C312_=_C549 ,C312_=_C552 ,C312_=_C556 ,C312_=_C558 ,C314_=_C315 ,\nC314_=_C316 ,C314_=_C318 ,C314_=_C319 ,C314_=_C321 ,C314_=_C322 ,C314_=_C323 ,\nC314_=_C325 ,C314_=_C327 ,C314_=_C328 ,C314_=_C329 ,C314_=_C330 ,C314_=_C331 ,\nC314_=_C367 ,C314_=_C466 ,C314_=_C508 ,C314_=_C528 ,C314_=_C564 ,C314_=_C585 ,\nC314_=_C588 ,C314_=_C592 ,C314_=_C594 ,C314_=_C600 ,C315_=_C316 ,C315_=_C318 ,\nC315_=_C319 ,C315_=_C321 ,C315_=_C322 ,C315_=_C323 ,C315_=_C325 ,C315_=_C327 ,\nC315_=_C328 ,C315_=_C329 ,C315_=_C330 ,C315_=_C331 ,C315_=_C368 ,C315_=_C467 ,\nC315_=_C509 ,C315_=_C529 ,C315_=_C565 ,C315_=_C602 ,C315_=_C605 ,C315_=_C609 ,\nC315_=_C611 ,C315_=_C617 ,C316_=_C318 ,C316_=_C319 ,C316_=_C321 ,C316_=_C322 ,\nC316_=_C323 ,C316_=_C325 ,C316_=_C327 ,C316_=_C328 ,C316_=_C329 ,C316_=_C330 ,\nC316_=_C331 ,C316_=_C369 ,C316_=_C510 ,C316_=_C530 ,C316_=_C566 ,C316_=_C618 ,\nC316_=_C621 ,C316_=_C625 ,C316_=_C627 ,C316_=_C633 ,C318_=_C319 ,C318_=_C321 ,\nC318_=_C322 ,C318_=_C323 ,C318_=_C325</w:t>
      </w:r>
    </w:p>
    <w:p>
      <w:pPr>
        <w:pStyle w:val="PreformattedText"/>
        <w:bidi w:val="0"/>
        <w:spacing w:before="0" w:after="0"/>
        <w:jc w:val="left"/>
        <w:rPr/>
      </w:pPr>
      <w:r>
        <w:rPr/>
        <w:t xml:space="preserve"> </w:t>
      </w:r>
      <w:r>
        <w:rPr/>
        <w:t>,C318_=_C327 ,C318_=_C328 ,C318_=_C329 ,\nC318_=_C330 ,C318_=_C331 ,C318_=_C371 ,C318_=_C469 ,C318_=_C512 ,C318_=_C532 ,\nC318_=_C568 ,C318_=_C634 ,C318_=_C650 ,C318_=_C654 ,C318_=_C656 ,C318_=_C662 ,\nC319_=_C321 ,C319_=_C322 ,C319_=_C323 ,C319_=_C325 ,C319_=_C327 ,C319_=_C328 ,\nC319_=_C329 ,C319_=_C330 ,C319_=_C331 ,C319_=_C372 ,C319_=_C470 ,C319_=_C513 ,\nC319_=_C533 ,C319_=_C569 ,C319_=_C635 ,C319_=_C663 ,C319_=_C667 ,C319_=_C669 ,\nC319_=_C675 ,C321_=_C322 ,C321_=_C323 ,C321_=_C325 ,C321_=_C327 ,C321_=_C328 ,\nC321_=_C329 ,C321_=_C330 ,C321_=_C331 ,C321_=_C374 ,C321_=_C472 ,C321_=_C515 ,\nC321_=_C535 ,C321_=_C571 ,C321_=_C637 ,C321_=_C676 ,C321_=_C690 ,C321_=_C692 ,\nC321_=_C698 ,C322_=_C323 ,C322_=_C325 ,C322_=_C327 ,C322_=_C328 ,C322_=_C329 ,\nC322_=_C330 ,C322_=_C331 ,C322_=_C375 ,C322_=_C473 ,C322_=_C516 ,C322_=_C536 ,\nC322_=_C572 ,C322_=_C638 ,C322_=_C677 ,C322_=_C700 ,C322_=_C702 ,C322_=_C708 ,\nC323_=_C325 ,C323_=_C327 ,C323_=_C328 ,C323_=_C329 ,C323_=_C330 ,C323_=_C331 ,\nC323_=_C376 ,C323_=_C474 ,C323_=_C517 ,C323_=_C537 ,C323_=_C573 ,C323_=_C639 ,\nC323_=_C678 ,C323_=_C709 ,C323_=_C711 ,C323_=_C717 ,C325_=_C327 ,C325_=_C328 ,\nC325_=_C329 ,C325_=_C330 ,C325_=_C331 ,C325_=_C378 ,C325_=_C476 ,C325_=_C519 ,\nC325_=_C539 ,C325_=_C575 ,C325_=_C641 ,C325_=_C680 ,C325_=_C718 ,C325_=_C725 ,\nC325_=_C731 ,C327_=_C328 ,C327_=_C329 ,C327_=_C330 ,C327_=_C331 ,C327_=_C380 ,\nC327_=_C478 ,C327_=_C521 ,C327_=_C541 ,C327_=_C577 ,C327_=_C643 ,C327_=_C682 ,\nC327_=_C720 ,C327_=_C732 ,C327_=_C742 ,C328_=_C329 ,C328_=_C330 ,C328_=_C331 ,\nC328_=_C381 ,C328_=_C479 ,C328_=_C522 ,C328_=_C578 ,C328_=_C644 ,C328_=_C683 ,\nC328_=_C721 ,C328_=_C733 ,C329_=_C330 ,C329_=_C331 ,C329_=_C382 ,C329_=_C480 ,\nC329_=_C523 ,C329_=_C542 ,C329_=_C579 ,C329_=_C645 ,C329_=_C684 ,C329_=_C722 ,\nC329_=_C734 ,C329_=_C748 ,C330_=_C331 ,C330_=_C383 ,C330_=_C524 ,C330_=_C543 ,\nC330_=_C580 ,C330_=_C646 ,C330_=_C685 ,C330_=_C735 ,C330_=_C750 ,C331_=_C384 ,\nC331_=_C481 ,C331_=_C544 ,C331_=_C581 ,C331_=_C647 ,C331_=_C686 ,C331_=_C723 ,\nC331_=_C736 ,C331_=_C751 ,C336_=_C338 ,C336_=_C339 ,C336_=_C341 ,C336_=_C345 ,\nC336_=_C347 ,C336_=_C352 ,C336_=_C357 ,C336_=_C388 ,C336_=_C413 ,C336_=_C438 ,\nC336_=_C461 ,C336_=_C464 ,C336_=_C466 ,C336_=_C467 ,C336_=_C469 ,C336_=_C470 ,\nC336_=_C472 ,C336_=_C473 ,C336_=_C474 ,C336_=_C476 ,C336_=_C478 ,C336_=_C479 ,\nC336_=_C480 ,C336_=_C481 ,C338_=_C339 ,C338_=_C341 ,C338_=_C345 ,C338_=_C347 ,\nC338_=_C352 ,C338_=_C357 ,C338_=_C390 ,C338_=_C415 ,C338_=_C440 ,C338_=_C483 ,\nC338_=_C506 ,C338_=_C508 ,C338_=_C509 ,C338_=_C510 ,C338_=_C512 ,C338_=_C513 ,\nC338_=_C515 ,C338_=_C516 ,C338_=_C517 ,C338_=_C519 ,C338_=_C521 ,C338_=_C522 ,\nC338_=_C523 ,C338_=_C524 ,C339_=_C341 ,C339_=_C345 ,C339_=_C347 ,C339_=_C352 ,\nC339_=_C357 ,C339_=_C391 ,C339_=_C416 ,C339_=_C484 ,C339_=_C526 ,C339_=_C528 ,\nC339_=_C529 ,C339_=_C530 ,C339_=_C532 ,C339_=_C533 ,C339_=_C535 ,C339_=_C536 ,\nC339_=_C537 ,C339_=_C539 ,C339_=_C541 ,C339_=_C542 ,C339_=_C543 ,C339_=_C544 ,\nC341_=_C345 ,C341_=_C347 ,C341_=_C352 ,C341_=_C357 ,C341_=_C393 ,C341_=_C418 ,\nC341_=_C442 ,C341_=_C486 ,C341_=_C564 ,C341_=_C565 ,C341_=_C566 ,C341_=_C568 ,\nC341_=_C569 ,C341_=_C571 ,C341_=_C572 ,C341_=_C573 ,C341_=_C575 ,C341_=_C577 ,\nC341_=_C578 ,C341_=_C579 ,C341_=_C580 ,C341_=_C581 ,C345_=_C347 ,C345_=_C352 ,\nC345_=_C357 ,C345_=_C397 ,C345_=_C422 ,C345_=_C446 ,C345_=_C549 ,C345_=_C585 ,\nC345_=_C602 ,C345_=_C618 ,C345_=_C634 ,C345_=_C635 ,C345_=_C637 ,C345_=_C638 ,\nC345_=_C639 ,C345_=_C641 ,C345_=_C643 ,C345_=_C644 ,C345_=_C645 ,C345_=_C646 ,\nC345_=_C647 ,C347_=_C352 ,C347_=_C357 ,C347_=_C399 ,C347_=_C425 ,C347_=_C492 ,\nC347_=_C552 ,C347_=_C588 ,C347_=_C605 ,C347_=_C621 ,C347_=_C650 ,C347_=_C663 ,\nC347_=_C676 ,C347_=_C677 ,C347_=_C678 ,C347_=_C680 ,C347_=_C682 ,C347_=_C683 ,\nC347_=_C684 ,C347_=_C685 ,C347_=_C686 ,C352_=_C357 ,C352_=_C405 ,C352_=_C431 ,\nC352_=_C454 ,C352_=_C498 ,C352_=_C558 ,C352_=_C594 ,C352_=_C611 ,C352_=_C627 ,\nC352_=_C656 ,C352_=_C669 ,C352_=_C692 ,C352_=_C702 ,C352_=_C711 ,C352_=_C725 ,\nC352_=_C732 ,C352_=_C733 ,C352_=_C734 ,C352_=_C735 ,C352_=_C736 ,C357_=_C411 ,\nC357_=_C437 ,C357_=_C460 ,C357_=_C504 ,C357_=_C600 ,C357_=_C617 ,C357_=_C633 ,\nC357_=_C662 ,C357_=_C675 ,C357_=_C698 ,C357_=_C708 ,C357_=_C717 ,C357_=_C731 ,\nC357_=_C742 ,C357_=_C748 ,C357_=_C750 ,C357_=_C751 ,C358_=_C359 ,C358_=_C360 ,\nC358_=_C362 ,C358_=_C365 ,C358_=_C367 ,C358_=_C368 ,C358_=_C369 ,C358_=_C371 ,\nC358_=_C372 ,C358_=_C374 ,C358_=_C375 ,C358_=_C376 ,C358_=_C378 ,C358_=_C380 ,\nC358_=_C381 ,C358_=_C382 ,C358_=_C383 ,C358_=_C384 ,C358_=_C388 ,C358_=_C390 ,\nC358_=_C391 ,C358_=_C393 ,C358_=_C397 ,C358_=_C399 ,C358_=_C403 ,C358_=_C405 ,\nC358_=_C411 ,C359_=_C360 ,C359_=_C362 ,C359_=_C365 ,C359_=_C367 ,C359_=_C368 ,\nC359_=_C369 ,C359_=_C371 ,C359_=_C372 ,C359_=_C374 ,C359_=_C375 ,C359_=_C376 ,\nC359_=_C378 ,C359_=_C380 ,C359_=_C381 ,C359_=_C382 ,C359_=_C383 ,C359_=_C384 ,\nC359_=_C413 ,C359_=_C415 ,C359_=_C416 ,C359_=_C418 ,C359_=_C422 ,C359_=_C425 ,\nC359_=_C429 ,C359_=_C431 ,C359_=_C437 ,C360_=_C362 ,C360_=_C365 ,C360_=_C367 ,\nC360_=_C368 ,C360_=_C369 ,C360_=_C371 ,C360_=_C372 ,C360_=_C374 ,C360_=_C375 ,\nC360_=_C376 ,C360_=_C378 ,C360_=_C380 ,C360_=_C381 ,C360_=_C382 ,C360_=_C383 ,\nC360_=_C384 ,C360_=_C438 ,C360_=_C440 ,C360_=_C442 ,C360_=_C446 ,C360_=_C452 ,\nC360_=_C454 ,C360_=_C460 ,C362_=_C365 ,C362_=_C367 ,C362_=_C368 ,C362_=_C369 ,\nC362_=_C371 ,C362_=_C372 ,C362_=_C374 ,C362_=_C375 ,C362_=_C376 ,C362_=_C378 ,\nC362_=_C380 ,C362_=_C381 ,C362_=_C382 ,C362_=_C383 ,C362_=_C384 ,C362_=_C461 ,\nC362_=_C483 ,C362_=_C484 ,C362_=_C486 ,C362_=_C492 ,C362_=_C496 ,C362_=_C498 ,\nC362_=_C504 ,C365_=_C367 ,C365_=_C368 ,C365_=_C369 ,C365_=_C371 ,C365_=_C372 ,\nC365_=_C374 ,C365_=_C375 ,C365_=_C376 ,C365_=_C378 ,C365_=_C380 ,C365_=_C381 ,\nC365_=_C382 ,C365_=_C383 ,C365_=_C384 ,C365_=_C464 ,C365_=_C506 ,C365_=_C526 ,\nC365_=_C549 ,C365_=_C552 ,C365_=_C556 ,C365_=_C558 ,C367_=_C368 ,C367_=_C369 ,\nC367_=_C371 ,C367_=_C372 ,C367_=_C374 ,C367_=_C375 ,C367_=_C376 ,C367_=_C378 ,\nC367_=_C380 ,C367_=_C381 ,C367_=_C382 ,C367_=_C383 ,C367_=_C384 ,C367_=_C466 ,\nC367_=_C508 ,C367_=_C528 ,C367_=_C564 ,C367_=_C585 ,C367_=_C588 ,C367_=_C592 ,\nC367_=_C594 ,C367_=_C600 ,C368_=_C369 ,C368_=_C371 ,C368_=_C372 ,C368_=_C374 ,\nC368_=_C375 ,C368_=_C376 ,C368_=_C378 ,C368_=_C380 ,C368_=_C381 ,C368_=_C382 ,\nC368_=_C383 ,C368_=_C384 ,C368_=_C467 ,C368_=_C509 ,C368_=_C529 ,C368_=_C565 ,\nC368_=_C602 ,C368_=_C605 ,C368_=_C609 ,C368_=_C611 ,C368_=_C617 ,C369_=_C371 ,\nC369_=_C372 ,C369_=_C374 ,C369_=_C375 ,C369_=_C376 ,C369_=_C378 ,C369_=_C380 ,\nC369_=_C381 ,C369_=_C382 ,C369_=_C383 ,C369_=_C384 ,C369_=_C510 ,C369_=_C530 ,\nC369_=_C566 ,C369_=_C618 ,C369_=_C621 ,C369_=_C625 ,C369_=_C627 ,C369_=_C633 ,\nC371_=_C372 ,C371_=_C374 ,C371_=_C375 ,C371_=_C376 ,C371_=_C378 ,C371_=_C380 ,\nC371_=_C381 ,C371_=_C382 ,C371_=_C383 ,C371_=_C384 ,C371_=_C469 ,C371_=_C512 ,\nC371_=_C532 ,C371_=_C568 ,C371_=_C634 ,C371_=_C650 ,C371_=_C654 ,C371_=_C656 ,\nC371_=_C662 ,C372_=_C374 ,C372_=_C375 ,C372_=_C376 ,C372_=_C378 ,C372_=_C380 ,\nC372_=_C381 ,C372_=_C382 ,C372_=_C383 ,C372_=_C384 ,C372_=_C470 ,C372_=_C513 ,\nC372_=_C533 ,C372_=_C569 ,C372_=_C635 ,C372_=_C663 ,C372_=_C667 ,C372_=_C669 ,\nC372_=_C675 ,C374_=_C375 ,C374_=_C376 ,C374_=_C378 ,C374_=_C380 ,C374_=_C381 ,\nC374_=_C382 ,C374_=_C383 ,C374_=_C384 ,C374_=_C472 ,C374_=_C515 ,C374_=_C535 ,\nC374_=_C571 ,C374_=_C637 ,C374_=_C676 ,C374_=_C690 ,C374_=_C692 ,C374_=_C698 ,\nC375_=_C376 ,C375_=_C378 ,C375_=_C380 ,C375_=_C381 ,C375_=_C382 ,C375_=_C383 ,\nC375_=_C384 ,C375_=_C473 ,C375_=_C516 ,C375_=_C536 ,C375_=_C572 ,C375_=_C638 ,\nC375_=_C677 ,C375_=_C700 ,C375_=_C702 ,C375_=_C708 ,C376_=_C378 ,C376_=_C380 ,\nC376_=_C381 ,C376_=_C382 ,C376_=_C383 ,C376_=_C384 ,C376_=_C474 ,C376_=_C517 ,\nC376_=_C537 ,C376_=_C573 ,C376_=_C639 ,C376_=_C678 ,C376_=_C709 ,C376_=_C711 ,\nC376_=_C717 ,C378_=_C380 ,C378_=_C381 ,C378_=_C382 ,C378_=_C383 ,C378_=_C384 ,\nC378_=_C476 ,C378_=_C519 ,C378_=_C539 ,C378_=_C575 ,C378_=_C641 ,C378_=_C680 ,\nC378_=_C718 ,C378_=_C725 ,C378_=_C731 ,C380_=_C381 ,C380_=_C382 ,C380_=_C383 ,\nC380_=_C384 ,C380_=_C478 ,C380_=_C521 ,C380_=_C541 ,C380_=_C577 ,C380_=_C643 ,\nC380_=_C682 ,C380_=_C720 ,C380_=_C732 ,C380_=_C742 ,C381_=_C382 ,C381_=_C383 ,\nC381_=_C384 ,C381_=_C479 ,C381_=_C522 ,C381_=_C578 ,C381_=_C644 ,C381_=_C683 ,\nC381_=_C721 ,C381_=_C733 ,C382_=_C383 ,C382_=_C384 ,C382_=_C480 ,C382_=_C523 ,\nC382_=_C542 ,C382_=_C579 ,C382_=_C645 ,C382_=_C684 ,C382_=_C722 ,C382_=_C734 ,\nC382_=_C748 ,C383_=_C384 ,C383_=_C524 ,C383_=_C543 ,C383_=_C580 ,C383_=_C646 ,\nC383_=_C685 ,C383_=_C735 ,C383_=_C750 ,C384_=_C481 ,C384_=_C544 ,C384_=_C581 ,\nC384_=_C647 ,C384_=_C686 ,C384_=_C723 ,C384_=_C736 ,C384_=_C751 ,C388_=_C390 ,\nC388_=_C391 ,C388_=_C393 ,C388_=_C397 ,C388_=_C399 ,C388_=_C403 ,C388_=_C405 ,\nC388_=_C411 ,C388_=_C413 ,C388_=_C438 ,C388_=_C461 ,C388_=_C464 ,C388_=_C466 ,\nC388_=_C467 ,C388_=_C469 ,C388_=_C470 ,C388_=_C472 ,C388_=_C473 ,C388_=_C474 ,\nC388_=_C476 ,C388_=_C478 ,C388_=_C479 ,C388_=_C480 ,C388_=_C481 ,C390_=_C391 ,\nC390_=_C393 ,C390_=_C397 ,C390_=_C399 ,C390_=_C403 ,C390_=_C405 ,C390_=_C411 ,\nC390_=_C415 ,C390_=_C440 ,C390_=_C483 ,C390_=_C506 ,C390_=_C508 ,C390_=_C509 ,\nC390_=_C510 ,C390_=_C512 ,C390_=_C513 ,C390_=_C515 ,C390_=_C516 ,C390_=_C517 ,\nC390_=_C519 ,C390_=_C521 ,C390_=_C522 ,C390_=_C523 ,C390_=_C524 ,C391_=_C393 ,\nC391_=_C397 ,C391_=_C399 ,C391_=_C403 ,C391_=_C405 ,C391_=_C411 ,C391_=_C416 ,\nC391_=_C484 ,C391_=_C526 ,C391_=_C528 ,C391_=_C529 ,C391_=_C530 ,C391_=_C532 ,\nC391_=_C533 ,C391_=_C535 ,C391_=_C536 ,C391_=_C537 ,C391_=_C539 ,C391_=_C541 ,\nC391_=_C542 ,C391_=_C543 ,C391_=_C544 ,C393_=_C397 ,C393_=_C399 ,C393_=_C403 ,\nC393_=_C405 ,C393_=_C411 ,C393_=_C418 ,C393_=_C442 ,C393_=_C486 ,C393_=_C564 ,\nC393_=_C565 ,C393_=_C566 ,C393_=_C568 ,C393_=_C569 ,C393_=_C571 ,C393_=_C572 ,\nC393_=_C573 ,C393_=_C575</w:t>
      </w:r>
    </w:p>
    <w:p>
      <w:pPr>
        <w:pStyle w:val="PreformattedText"/>
        <w:bidi w:val="0"/>
        <w:spacing w:before="0" w:after="0"/>
        <w:jc w:val="left"/>
        <w:rPr/>
      </w:pPr>
      <w:r>
        <w:rPr/>
        <w:t xml:space="preserve"> </w:t>
      </w:r>
      <w:r>
        <w:rPr/>
        <w:t>,C393_=_C577 ,C393_=_C578 ,C393_=_C579 ,C393_=_C580 ,\nC393_=_C581 ,C397_=_C399 ,C397_=_C403 ,C397_=_C405 ,C397_=_C411 ,C397_=_C422 ,\nC397_=_C446 ,C397_=_C549 ,C397_=_C585 ,C397_=_C602 ,C397_=_C618 ,C397_=_C634 ,\nC397_=_C635 ,C397_=_C637 ,C397_=_C638 ,C397_=_C639 ,C397_=_C641 ,C397_=_C643 ,\nC397_=_C644 ,C397_=_C645 ,C397_=_C646 ,C397_=_C647 ,C399_=_C403 ,C399_=_C405 ,\nC399_=_C411 ,C399_=_C425 ,C399_=_C492 ,C399_=_C552 ,C399_=_C588 ,C399_=_C605 ,\nC399_=_C621 ,C399_=_C650 ,C399_=_C663 ,C399_=_C676 ,C399_=_C677 ,C399_=_C678 ,\nC399_=_C680 ,C399_=_C682 ,C399_=_C683 ,C399_=_C684 ,C399_=_C685 ,C399_=_C686 ,\nC403_=_C405 ,C403_=_C411 ,C403_=_C429 ,C403_=_C452 ,C403_=_C496 ,C403_=_C556 ,\nC403_=_C592 ,C403_=_C609 ,C403_=_C625 ,C403_=_C654 ,C403_=_C667 ,C403_=_C690 ,\nC403_=_C700 ,C403_=_C709 ,C403_=_C718 ,C403_=_C720 ,C403_=_C721 ,C403_=_C722 ,\nC403_=_C723 ,C405_=_C411 ,C405_=_C431 ,C405_=_C454 ,C405_=_C498 ,C405_=_C558 ,\nC405_=_C594 ,C405_=_C611 ,C405_=_C627 ,C405_=_C656 ,C405_=_C669 ,C405_=_C692 ,\nC405_=_C702 ,C405_=_C711 ,C405_=_C725 ,C405_=_C732 ,C405_=_C733 ,C405_=_C734 ,\nC405_=_C735 ,C405_=_C736 ,C411_=_C437 ,C411_=_C460 ,C411_=_C504 ,C411_=_C600 ,\nC411_=_C617 ,C411_=_C633 ,C411_=_C662 ,C411_=_C675 ,C411_=_C698 ,C411_=_C708 ,\nC411_=_C717 ,C411_=_C731 ,C411_=_C742 ,C411_=_C748 ,C411_=_C750 ,C411_=_C751 ,\nC413_=_C415 ,C413_=_C416 ,C413_=_C418 ,C413_=_C422 ,C413_=_C425 ,C413_=_C429 ,\nC413_=_C431 ,C413_=_C437 ,C413_=_C438 ,C413_=_C461 ,C413_=_C464 ,C413_=_C466 ,\nC413_=_C467 ,C413_=_C469 ,C413_=_C470 ,C413_=_C472 ,C413_=_C473 ,C413_=_C474 ,\nC413_=_C476 ,C413_=_C478 ,C413_=_C479 ,C413_=_C480 ,C413_=_C481 ,C415_=_C416 ,\nC415_=_C418 ,C415_=_C422 ,C415_=_C425 ,C415_=_C429 ,C415_=_C431 ,C415_=_C437 ,\nC415_=_C440 ,C415_=_C483 ,C415_=_C506 ,C415_=_C508 ,C415_=_C509 ,C415_=_C510 ,\nC415_=_C512 ,C415_=_C513 ,C415_=_C515 ,C415_=_C516 ,C415_=_C517 ,C415_=_C519 ,\nC415_=_C521 ,C415_=_C522 ,C415_=_C523 ,C415_=_C524 ,C416_=_C418 ,C416_=_C422 ,\nC416_=_C425 ,C416_=_C429 ,C416_=_C431 ,C416_=_C437 ,C416_=_C484 ,C416_=_C526 ,\nC416_=_C528 ,C416_=_C529 ,C416_=_C530 ,C416_=_C532 ,C416_=_C533 ,C416_=_C535 ,\nC416_=_C536 ,C416_=_C537 ,C416_=_C539 ,C416_=_C541 ,C416_=_C542 ,C416_=_C543 ,\nC416_=_C544 ,C418_=_C422 ,C418_=_C425 ,C418_=_C429 ,C418_=_C431 ,C418_=_C437 ,\nC418_=_C442 ,C418_=_C486 ,C418_=_C564 ,C418_=_C565 ,C418_=_C566 ,C418_=_C568 ,\nC418_=_C569 ,C418_=_C571 ,C418_=_C572 ,C418_=_C573 ,C418_=_C575 ,C418_=_C577 ,\nC418_=_C578 ,C418_=_C579 ,C418_=_C580 ,C418_=_C581 ,C422_=_C425 ,C422_=_C429 ,\nC422_=_C431 ,C422_=_C437 ,C422_=_C446 ,C422_=_C549 ,C422_=_C585 ,C422_=_C602 ,\nC422_=_C618 ,C422_=_C634 ,C422_=_C635 ,C422_=_C637 ,C422_=_C638 ,C422_=_C639 ,\nC422_=_C641 ,C422_=_C643 ,C422_=_C644 ,C422_=_C645 ,C422_=_C646 ,C422_=_C647 ,\nC425_=_C429 ,C425_=_C431 ,C425_=_C437 ,C425_=_C492 ,C425_=_C552 ,C425_=_C588 ,\nC425_=_C605 ,C425_=_C621 ,C425_=_C650 ,C425_=_C663 ,C425_=_C676 ,C425_=_C677 ,\nC425_=_C678 ,C425_=_C680 ,C425_=_C682 ,C425_=_C683 ,C425_=_C684 ,C425_=_C685 ,\nC425_=_C686 ,C429_=_C431 ,C429_=_C437 ,C429_=_C452 ,C429_=_C496 ,C429_=_C556 ,\nC429_=_C592 ,C429_=_C609 ,C429_=_C625 ,C429_=_C654 ,C429_=_C667 ,C429_=_C690 ,\nC429_=_C700 ,C429_=_C709 ,C429_=_C718 ,C429_=_C720 ,C429_=_C721 ,C429_=_C722 ,\nC429_=_C723 ,C431_=_C437 ,C431_=_C454 ,C431_=_C498 ,C431_=_C558 ,C431_=_C594 ,\nC431_=_C611 ,C431_=_C627 ,C431_=_C656 ,C431_=_C669 ,C431_=_C692 ,C431_=_C702 ,\nC431_=_C711 ,C431_=_C725 ,C431_=_C732 ,C431_=_C733 ,C431_=_C734 ,C431_=_C735 ,\nC431_=_C736 ,C437_=_C460 ,C437_=_C504 ,C437_=_C600 ,C437_=_C617 ,C437_=_C633 ,\nC437_=_C662 ,C437_=_C675 ,C437_=_C698 ,C437_=_C708 ,C437_=_C717 ,C437_=_C731 ,\nC437_=_C742 ,C437_=_C748 ,C437_=_C750 ,C437_=_C751 ,C438_=_C440 ,C438_=_C442 ,\nC438_=_C446 ,C438_=_C452 ,C438_=_C454 ,C438_=_C460 ,C438_=_C461 ,C438_=_C464 ,\nC438_=_C466 ,C438_=_C467 ,C438_=_C469 ,C438_=_C470 ,C438_=_C472 ,C438_=_C473 ,\nC438_=_C474 ,C438_=_C476 ,C438_=_C478 ,C438_=_C479 ,C438_=_C480 ,C438_=_C481 ,\nC440_=_C442 ,C440_=_C446 ,C440_=_C452 ,C440_=_C454 ,C440_=_C460 ,C440_=_C483 ,\nC440_=_C506 ,C440_=_C508 ,C440_=_C509 ,C440_=_C510 ,C440_=_C512 ,C440_=_C513 ,\nC440_=_C515 ,C440_=_C516 ,C440_=_C517 ,C440_=_C519 ,C440_=_C521 ,C440_=_C522 ,\nC440_=_C523 ,C440_=_C524 ,C442_=_C446 ,C442_=_C452 ,C442_=_C454 ,C442_=_C460 ,\nC442_=_C486 ,C442_=_C564 ,C442_=_C565 ,C442_=_C566 ,C442_=_C568 ,C442_=_C569 ,\nC442_=_C571 ,C442_=_C572 ,C442_=_C573 ,C442_=_C575 ,C442_=_C577 ,C442_=_C578 ,\nC442_=_C579 ,C442_=_C580 ,C442_=_C581 ,C446_=_C452 ,C446_=_C454 ,C446_=_C460 ,\nC446_=_C549 ,C446_=_C585 ,C446_=_C602 ,C446_=_C618 ,C446_=_C634 ,C446_=_C635 ,\nC446_=_C637 ,C446_=_C638 ,C446_=_C639 ,C446_=_C641 ,C446_=_C643 ,C446_=_C644 ,\nC446_=_C645 ,C446_=_C646 ,C446_=_C647 ,C452_=_C454 ,C452_=_C460 ,C452_=_C496 ,\nC452_=_C556 ,C452_=_C592 ,C452_=_C609 ,C452_=_C625 ,C452_=_C654 ,C452_=_C667 ,\nC452_=_C690 ,C452_=_C700 ,C452_=_C709 ,C452_=_C718 ,C452_=_C720 ,C452_=_C721 ,\nC452_=_C722 ,C452_=_C723 ,C454_=_C460 ,C454_=_C498 ,C454_=_C558 ,C454_=_C594 ,\nC454_=_C611 ,C454_=_C627 ,C454_=_C656 ,C454_=_C669 ,C454_=_C692 ,C454_=_C702 ,\nC454_=_C711 ,C454_=_C725 ,C454_=_C732 ,C454_=_C733 ,C454_=_C734 ,C454_=_C735 ,\nC454_=_C736 ,C460_=_C504 ,C460_=_C600 ,C460_=_C617 ,C460_=_C633 ,C460_=_C662 ,\nC460_=_C675 ,C460_=_C698 ,C460_=_C708 ,C460_=_C717 ,C460_=_C731 ,C460_=_C742 ,\nC460_=_C748 ,C460_=_C750 ,C460_=_C751 ,C461_=_C464 ,C461_=_C466 ,C461_=_C467 ,\nC461_=_C469 ,C461_=_C470 ,C461_=_C472 ,C461_=_C473 ,C461_=_C474 ,C461_=_C476 ,\nC461_=_C478 ,C461_=_C479 ,C461_=_C480 ,C461_=_C481 ,C461_=_C483 ,C461_=_C484 ,\nC461_=_C486 ,C461_=_C492 ,C461_=_C496 ,C461_=_C498 ,C461_=_C504 ,C464_=_C466 ,\nC464_=_C467 ,C464_=_C469 ,C464_=_C470 ,C464_=_C472 ,C464_=_C473 ,C464_=_C474 ,\nC464_=_C476 ,C464_=_C478 ,C464_=_C479 ,C464_=_C480 ,C464_=_C481 ,C464_=_C506 ,\nC464_=_C526 ,C464_=_C549 ,C464_=_C552 ,C464_=_C556 ,C464_=_C558 ,C466_=_C467 ,\nC466_=_C469 ,C466_=_C470 ,C466_=_C472 ,C466_=_C473 ,C466_=_C474 ,C466_=_C476 ,\nC466_=_C478 ,C466_=_C479 ,C466_=_C480 ,C466_=_C481 ,C466_=_C508 ,C466_=_C528 ,\nC466_=_C564 ,C466_=_C585 ,C466_=_C588 ,C466_=_C592 ,C466_=_C594 ,C466_=_C600 ,\nC467_=_C469 ,C467_=_C470 ,C467_=_C472 ,C467_=_C473 ,C467_=_C474 ,C467_=_C476 ,\nC467_=_C478 ,C467_=_C479 ,C467_=_C480 ,C467_=_C481 ,C467_=_C509 ,C467_=_C529 ,\nC467_=_C565 ,C467_=_C602 ,C467_=_C605 ,C467_=_C609 ,C467_=_C611 ,C467_=_C617 ,\nC469_=_C470 ,C469_=_C472 ,C469_=_C473 ,C469_=_C474 ,C469_=_C476 ,C469_=_C478 ,\nC469_=_C479 ,C469_=_C480 ,C469_=_C481 ,C469_=_C512 ,C469_=_C532 ,C469_=_C568 ,\nC469_=_C634 ,C469_=_C650 ,C469_=_C654 ,C469_=_C656 ,C469_=_C662 ,C470_=_C472 ,\nC470_=_C473 ,C470_=_C474 ,C470_=_C476 ,C470_=_C478 ,C470_=_C479 ,C470_=_C480 ,\nC470_=_C481 ,C470_=_C513 ,C470_=_C533 ,C470_=_C569 ,C470_=_C635 ,C470_=_C663 ,\nC470_=_C667 ,C470_=_C669 ,C470_=_C675 ,C472_=_C473 ,C472_=_C474 ,C472_=_C476 ,\nC472_=_C478 ,C472_=_C479 ,C472_=_C480 ,C472_=_C481 ,C472_=_C515 ,C472_=_C535 ,\nC472_=_C571 ,C472_=_C637 ,C472_=_C676 ,C472_=_C690 ,C472_=_C692 ,C472_=_C698 ,\nC473_=_C474 ,C473_=_C476 ,C473_=_C478 ,C473_=_C479 ,C473_=_C480 ,C473_=_C481 ,\nC473_=_C516 ,C473_=_C536 ,C473_=_C572 ,C473_=_C638 ,C473_=_C677 ,C473_=_C700 ,\nC473_=_C702 ,C473_=_C708 ,C474_=_C476 ,C474_=_C478 ,C474_=_C479 ,C474_=_C480 ,\nC474_=_C481 ,C474_=_C517 ,C474_=_C537 ,C474_=_C573 ,C474_=_C639 ,C474_=_C678 ,\nC474_=_C709 ,C474_=_C711 ,C474_=_C717 ,C476_=_C478 ,C476_=_C479 ,C476_=_C480 ,\nC476_=_C481 ,C476_=_C519 ,C476_=_C539 ,C476_=_C575 ,C476_=_C641 ,C476_=_C680 ,\nC476_=_C718 ,C476_=_C725 ,C476_=_C731 ,C478_=_C479 ,C478_=_C480 ,C478_=_C481 ,\nC478_=_C521 ,C478_=_C541 ,C478_=_C577 ,C478_=_C643 ,C478_=_C682 ,C478_=_C720 ,\nC478_=_C732 ,C478_=_C742 ,C479_=_C480 ,C479_=_C481 ,C479_=_C522 ,C479_=_C578 ,\nC479_=_C644 ,C479_=_C683 ,C479_=_C721 ,C479_=_C733 ,C480_=_C481 ,C480_=_C523 ,\nC480_=_C542 ,C480_=_C579 ,C480_=_C645 ,C480_=_C684 ,C480_=_C722 ,C480_=_C734 ,\nC480_=_C748 ,C481_=_C544 ,C481_=_C581 ,C481_=_C647 ,C481_=_C686 ,C481_=_C723 ,\nC481_=_C736 ,C481_=_C751 ,C483_=_C484 ,C483_=_C486 ,C483_=_C492 ,C483_=_C496 ,\nC483_=_C498 ,C483_=_C504 ,C483_=_C506 ,C483_=_C508 ,C483_=_C509 ,C483_=_C510 ,\nC483_=_C512 ,C483_=_C513 ,C483_=_C515 ,C483_=_C516 ,C483_=_C517 ,C483_=_C519 ,\nC483_=_C521 ,C483_=_C522 ,C483_=_C523 ,C483_=_C524 ,C484_=_C486 ,C484_=_C492 ,\nC484_=_C496 ,C484_=_C498 ,C484_=_C504 ,C484_=_C526 ,C484_=_C528 ,C484_=_C529 ,\nC484_=_C530 ,C484_=_C532 ,C484_=_C533 ,C484_=_C535 ,C484_=_C536 ,C484_=_C537 ,\nC484_=_C539 ,C484_=_C541 ,C484_=_C542 ,C484_=_C543 ,C484_=_C544 ,C486_=_C492 ,\nC486_=_C496 ,C486_=_C498 ,C486_=_C504 ,C486_=_C564 ,C486_=_C565 ,C486_=_C566 ,\nC486_=_C568 ,C486_=_C569 ,C486_=_C571 ,C486_=_C572 ,C486_=_C573 ,C486_=_C575 ,\nC486_=_C577 ,C486_=_C578 ,C486_=_C579 ,C486_=_C580 ,C486_=_C581 ,C492_=_C496 ,\nC492_=_C498 ,C492_=_C504 ,C492_=_C552 ,C492_=_C588 ,C492_=_C605 ,C492_=_C621 ,\nC492_=_C650 ,C492_=_C663 ,C492_=_C676 ,C492_=_C677 ,C492_=_C678 ,C492_=_C680 ,\nC492_=_C682 ,C492_=_C683 ,C492_=_C684 ,C492_=_C685 ,C492_=_C686 ,C496_=_C498 ,\nC496_=_C504 ,C496_=_C556 ,C496_=_C592 ,C496_=_C609 ,C496_=_C625 ,C496_=_C654 ,\nC496_=_C667 ,C496_=_C690 ,C496_=_C700 ,C496_=_C709 ,C496_=_C718 ,C496_=_C720 ,\nC496_=_C721 ,C496_=_C722 ,C496_=_C723 ,C498_=_C504 ,C498_=_C558 ,C498_=_C594 ,\nC498_=_C611 ,C498_=_C627 ,C498_=_C656 ,C498_=_C669 ,C498_=_C692 ,C498_=_C702 ,\nC498_=_C711 ,C498_=_C725 ,C498_=_C732 ,C498_=_C733 ,C498_=_C734 ,C498_=_C735 ,\nC498_=_C736 ,C504_=_C600 ,C504_=_C617 ,C504_=_C633 ,C504_=_C662 ,C504_=_C675 ,\nC504_=_C698 ,C504_=_C708 ,C504_=_C717 ,C504_=_C731 ,C504_=_C742 ,C504_=_C748 ,\nC504_=_C750 ,C504_=_C751 ,C506_=_C508 ,C506_=_C509 ,C506_=_C510 ,C506_=_C512 ,\nC506_=_C513 ,C506_=_C515 ,C506_=_C516 ,C506_=_C517 ,C506_=_C519 ,C506_=_C521 ,\nC506_=_C522 ,C506_=_C523 ,C506_=_C524 ,C506_=_C526 ,C506_=_C549 ,C506_=_C552 ,\nC506_=_C556 ,C506_=_C558 ,C508_=_C509 ,C508_=_C510 ,C508_=_C512 ,C508_=_C513 ,\nC508_=_C515</w:t>
      </w:r>
    </w:p>
    <w:p>
      <w:pPr>
        <w:pStyle w:val="PreformattedText"/>
        <w:bidi w:val="0"/>
        <w:spacing w:before="0" w:after="0"/>
        <w:jc w:val="left"/>
        <w:rPr/>
      </w:pPr>
      <w:r>
        <w:rPr/>
        <w:t xml:space="preserve"> </w:t>
      </w:r>
      <w:r>
        <w:rPr/>
        <w:t>,C508_=_C516 ,C508_=_C517 ,C508_=_C519 ,C508_=_C521 ,C508_=_C522 ,\nC508_=_C523 ,C508_=_C524 ,C508_=_C528 ,C508_=_C564 ,C508_=_C585 ,C508_=_C588 ,\nC508_=_C592 ,C508_=_C594 ,C508_=_C600 ,C509_=_C510 ,C509_=_C512 ,C509_=_C513 ,\nC509_=_C515 ,C509_=_C516 ,C509_=_C517 ,C509_=_C519 ,C509_=_C521 ,C509_=_C522 ,\nC509_=_C523 ,C509_=_C524 ,C509_=_C529 ,C509_=_C565 ,C509_=_C602 ,C509_=_C605 ,\nC509_=_C609 ,C509_=_C611 ,C509_=_C617 ,C510_=_C512 ,C510_=_C513 ,C510_=_C515 ,\nC510_=_C516 ,C510_=_C517 ,C510_=_C519 ,C510_=_C521 ,C510_=_C522 ,C510_=_C523 ,\nC510_=_C524 ,C510_=_C530 ,C510_=_C566 ,C510_=_C618 ,C510_=_C621 ,C510_=_C625 ,\nC510_=_C627 ,C510_=_C633 ,C512_=_C513 ,C512_=_C515 ,C512_=_C516 ,C512_=_C517 ,\nC512_=_C519 ,C512_=_C521 ,C512_=_C522 ,C512_=_C523 ,C512_=_C524 ,C512_=_C532 ,\nC512_=_C568 ,C512_=_C634 ,C512_=_C650 ,C512_=_C654 ,C512_=_C656 ,C512_=_C662 ,\nC513_=_C515 ,C513_=_C516 ,C513_=_C517 ,C513_=_C519 ,C513_=_C521 ,C513_=_C522 ,\nC513_=_C523 ,C513_=_C524 ,C513_=_C533 ,C513_=_C569 ,C513_=_C635 ,C513_=_C663 ,\nC513_=_C667 ,C513_=_C669 ,C513_=_C675 ,C515_=_C516 ,C515_=_C517 ,C515_=_C519 ,\nC515_=_C521 ,C515_=_C522 ,C515_=_C523 ,C515_=_C524 ,C515_=_C535 ,C515_=_C571 ,\nC515_=_C637 ,C515_=_C676 ,C515_=_C690 ,C515_=_C692 ,C515_=_C698 ,C516_=_C517 ,\nC516_=_C519 ,C516_=_C521 ,C516_=_C522 ,C516_=_C523 ,C516_=_C524 ,C516_=_C536 ,\nC516_=_C572 ,C516_=_C638 ,C516_=_C677 ,C516_=_C700 ,C516_=_C702 ,C516_=_C708 ,\nC517_=_C519 ,C517_=_C521 ,C517_=_C522 ,C517_=_C523 ,C517_=_C524 ,C517_=_C537 ,\nC517_=_C573 ,C517_=_C639 ,C517_=_C678 ,C517_=_C709 ,C517_=_C711 ,C517_=_C717 ,\nC519_=_C521 ,C519_=_C522 ,C519_=_C523 ,C519_=_C524 ,C519_=_C539 ,C519_=_C575 ,\nC519_=_C641 ,C519_=_C680 ,C519_=_C718 ,C519_=_C725 ,C519_=_C731 ,C521_=_C522 ,\nC521_=_C523 ,C521_=_C524 ,C521_=_C541 ,C521_=_C577 ,C521_=_C643 ,C521_=_C682 ,\nC521_=_C720 ,C521_=_C732 ,C521_=_C742 ,C522_=_C523 ,C522_=_C524 ,C522_=_C578 ,\nC522_=_C644 ,C522_=_C683 ,C522_=_C721 ,C522_=_C733 ,C523_=_C524 ,C523_=_C542 ,\nC523_=_C579 ,C523_=_C645 ,C523_=_C684 ,C523_=_C722 ,C523_=_C734 ,C523_=_C748 ,\nC524_=_C543 ,C524_=_C580 ,C524_=_C646 ,C524_=_C685 ,C524_=_C735 ,C524_=_C750 ,\nC526_=_C528 ,C526_=_C529 ,C526_=_C530 ,C526_=_C532 ,C526_=_C533 ,C526_=_C535 ,\nC526_=_C536 ,C526_=_C537 ,C526_=_C539 ,C526_=_C541 ,C526_=_C542 ,C526_=_C543 ,\nC526_=_C544 ,C526_=_C549 ,C526_=_C552 ,C526_=_C556 ,C526_=_C558 ,C528_=_C529 ,\nC528_=_C530 ,C528_=_C532 ,C528_=_C533 ,C528_=_C535 ,C528_=_C536 ,C528_=_C537 ,\nC528_=_C539 ,C528_=_C541 ,C528_=_C542 ,C528_=_C543 ,C528_=_C544 ,C528_=_C564 ,\nC528_=_C585 ,C528_=_C588 ,C528_=_C592 ,C528_=_C594 ,C528_=_C600 ,C529_=_C530 ,\nC529_=_C532 ,C529_=_C533 ,C529_=_C535 ,C529_=_C536 ,C529_=_C537 ,C529_=_C539 ,\nC529_=_C541 ,C529_=_C542 ,C529_=_C543 ,C529_=_C544 ,C529_=_C565 ,C529_=_C602 ,\nC529_=_C605 ,C529_=_C609 ,C529_=_C611 ,C529_=_C617 ,C530_=_C532 ,C530_=_C533 ,\nC530_=_C535 ,C530_=_C536 ,C530_=_C537 ,C530_=_C539 ,C530_=_C541 ,C530_=_C542 ,\nC530_=_C543 ,C530_=_C544 ,C530_=_C566 ,C530_=_C618 ,C530_=_C621 ,C530_=_C625 ,\nC530_=_C627 ,C530_=_C633 ,C532_=_C533 ,C532_=_C535 ,C532_=_C536 ,C532_=_C537 ,\nC532_=_C539 ,C532_=_C541 ,C532_=_C542 ,C532_=_C543 ,C532_=_C544 ,C532_=_C568 ,\nC532_=_C634 ,C532_=_C650 ,C532_=_C654 ,C532_=_C656 ,C532_=_C662 ,C533_=_C535 ,\nC533_=_C536 ,C533_=_C537 ,C533_=_C539 ,C533_=_C541 ,C533_=_C542 ,C533_=_C543 ,\nC533_=_C544 ,C533_=_C569 ,C533_=_C635 ,C533_=_C663 ,C533_=_C667 ,C533_=_C669 ,\nC533_=_C675 ,C535_=_C536 ,C535_=_C537 ,C535_=_C539 ,C535_=_C541 ,C535_=_C542 ,\nC535_=_C543 ,C535_=_C544 ,C535_=_C571 ,C535_=_C637 ,C535_=_C676 ,C535_=_C690 ,\nC535_=_C692 ,C535_=_C698 ,C536_=_C537 ,C536_=_C539 ,C536_=_C541 ,C536_=_C542 ,\nC536_=_C543 ,C536_=_C544 ,C536_=_C572 ,C536_=_C638 ,C536_=_C677 ,C536_=_C700 ,\nC536_=_C702 ,C536_=_C708 ,C537_=_C539 ,C537_=_C541 ,C537_=_C542 ,C537_=_C543 ,\nC537_=_C544 ,C537_=_C573 ,C537_=_C639 ,C537_=_C678 ,C537_=_C709 ,C537_=_C711 ,\nC537_=_C717 ,C539_=_C541 ,C539_=_C542 ,C539_=_C543 ,C539_=_C544 ,C539_=_C575 ,\nC539_=_C641 ,C539_=_C680 ,C539_=_C718 ,C539_=_C725 ,C539_=_C731 ,C541_=_C542 ,\nC541_=_C543 ,C541_=_C544 ,C541_=_C577 ,C541_=_C643 ,C541_=_C682 ,C541_=_C720 ,\nC541_=_C732 ,C541_=_C742 ,C542_=_C543 ,C542_=_C544 ,C542_=_C579 ,C542_=_C645 ,\nC542_=_C684 ,C542_=_C722 ,C542_=_C734 ,C542_=_C748 ,C543_=_C544 ,C543_=_C580 ,\nC543_=_C646 ,C543_=_C685 ,C543_=_C735 ,C543_=_C750 ,C544_=_C581 ,C544_=_C647 ,\nC544_=_C686 ,C544_=_C723 ,C544_=_C736 ,C544_=_C751 ,C549_=_C552 ,C549_=_C556 ,\nC549_=_C558 ,C549_=_C585 ,C549_=_C602 ,C549_=_C618 ,C549_=_C634 ,C549_=_C635 ,\nC549_=_C637 ,C549_=_C638 ,C549_=_C639 ,C549_=_C641 ,C549_=_C643 ,C549_=_C644 ,\nC549_=_C645 ,C549_=_C646 ,C549_=_C647 ,C552_=_C556 ,C552_=_C558 ,C552_=_C588 ,\nC552_=_C605 ,C552_=_C621 ,C552_=_C650 ,C552_=_C663 ,C552_=_C676 ,C552_=_C677 ,\nC552_=_C678 ,C552_=_C680 ,C552_=_C682 ,C552_=_C683 ,C552_=_C684 ,C552_=_C685 ,\nC552_=_C686 ,C556_=_C558 ,C556_=_C592 ,C556_=_C609 ,C556_=_C625 ,C556_=_C654 ,\nC556_=_C667 ,C556_=_C690 ,C556_=_C700 ,C556_=_C709 ,C556_=_C718 ,C556_=_C720 ,\nC556_=_C721 ,C556_=_C722 ,C556_=_C723 ,C558_=_C594 ,C558_=_C611 ,C558_=_C627 ,\nC558_=_C656 ,C558_=_C669 ,C558_=_C692 ,C558_=_C702 ,C558_=_C711 ,C558_=_C725 ,\nC558_=_C732 ,C558_=_C733 ,C558_=_C734 ,C558_=_C735 ,C558_=_C736 ,C564_=_C565 ,\nC564_=_C566 ,C564_=_C568 ,C564_=_C569 ,C564_=_C571 ,C564_=_C572 ,C564_=_C573 ,\nC564_=_C575 ,C564_=_C577 ,C564_=_C578 ,C564_=_C579 ,C564_=_C580 ,C564_=_C581 ,\nC564_=_C585 ,C564_=_C588 ,C564_=_C592 ,C564_=_C594 ,C564_=_C600 ,C565_=_C566 ,\nC565_=_C568 ,C565_=_C569 ,C565_=_C571 ,C565_=_C572 ,C565_=_C573 ,C565_=_C575 ,\nC565_=_C577 ,C565_=_C578 ,C565_=_C579 ,C565_=_C580 ,C565_=_C581 ,C565_=_C602 ,\nC565_=_C605 ,C565_=_C609 ,C565_=_C611 ,C565_=_C617 ,C566_=_C568 ,C566_=_C569 ,\nC566_=_C571 ,C566_=_C572 ,C566_=_C573 ,C566_=_C575 ,C566_=_C577 ,C566_=_C578 ,\nC566_=_C579 ,C566_=_C580 ,C566_=_C581 ,C566_=_C618 ,C566_=_C621 ,C566_=_C625 ,\nC566_=_C627 ,C566_=_C633 ,C568_=_C569 ,C568_=_C571 ,C568_=_C572 ,C568_=_C573 ,\nC568_=_C575 ,C568_=_C577 ,C568_=_C578 ,C568_=_C579 ,C568_=_C580 ,C568_=_C581 ,\nC568_=_C634 ,C568_=_C650 ,C568_=_C654 ,C568_=_C656 ,C568_=_C662 ,C569_=_C571 ,\nC569_=_C572 ,C569_=_C573 ,C569_=_C575 ,C569_=_C577 ,C569_=_C578 ,C569_=_C579 ,\nC569_=_C580 ,C569_=_C581 ,C569_=_C635 ,C569_=_C663 ,C569_=_C667 ,C569_=_C669 ,\nC569_=_C675 ,C571_=_C572 ,C571_=_C573 ,C571_=_C575 ,C571_=_C577 ,C571_=_C578 ,\nC571_=_C579 ,C571_=_C580 ,C571_=_C581 ,C571_=_C637 ,C571_=_C676 ,C571_=_C690 ,\nC571_=_C692 ,C571_=_C698 ,C572_=_C573 ,C572_=_C575 ,C572_=_C577 ,C572_=_C578 ,\nC572_=_C579 ,C572_=_C580 ,C572_=_C581 ,C572_=_C638 ,C572_=_C677 ,C572_=_C700 ,\nC572_=_C702 ,C572_=_C708 ,C573_=_C575 ,C573_=_C577 ,C573_=_C578 ,C573_=_C579 ,\nC573_=_C580 ,C573_=_C581 ,C573_=_C639 ,C573_=_C678 ,C573_=_C709 ,C573_=_C711 ,\nC573_=_C717 ,C575_=_C577 ,C575_=_C578 ,C575_=_C579 ,C575_=_C580 ,C575_=_C581 ,\nC575_=_C641 ,C575_=_C680 ,C575_=_C718 ,C575_=_C725 ,C575_=_C731 ,C577_=_C578 ,\nC577_=_C579 ,C577_=_C580 ,C577_=_C581 ,C577_=_C643 ,C577_=_C682 ,C577_=_C720 ,\nC577_=_C732 ,C577_=_C742 ,C578_=_C579 ,C578_=_C580 ,C578_=_C581 ,C578_=_C644 ,\nC578_=_C683 ,C578_=_C721 ,C578_=_C733 ,C579_=_C580 ,C579_=_C581 ,C579_=_C645 ,\nC579_=_C684 ,C579_=_C722 ,C579_=_C734 ,C579_=_C748 ,C580_=_C581 ,C580_=_C646 ,\nC580_=_C685 ,C580_=_C735 ,C580_=_C750 ,C581_=_C647 ,C581_=_C686 ,C581_=_C723 ,\nC581_=_C736 ,C581_=_C751 ,C585_=_C588 ,C585_=_C592 ,C585_=_C594 ,C585_=_C600 ,\nC585_=_C602 ,C585_=_C618 ,C585_=_C634 ,C585_=_C635 ,C585_=_C637 ,C585_=_C638 ,\nC585_=_C639 ,C585_=_C641 ,C585_=_C643 ,C585_=_C644 ,C585_=_C645 ,C585_=_C646 ,\nC585_=_C647 ,C588_=_C592 ,C588_=_C594 ,C588_=_C600 ,C588_=_C605 ,C588_=_C621 ,\nC588_=_C650 ,C588_=_C663 ,C588_=_C676 ,C588_=_C677 ,C588_=_C678 ,C588_=_C680 ,\nC588_=_C682 ,C588_=_C683 ,C588_=_C684 ,C588_=_C685 ,C588_=_C686 ,C592_=_C594 ,\nC592_=_C600 ,C592_=_C609 ,C592_=_C625 ,C592_=_C654 ,C592_=_C667 ,C592_=_C690 ,\nC592_=_C700 ,C592_=_C709 ,C592_=_C718 ,C592_=_C720 ,C592_=_C721 ,C592_=_C722 ,\nC592_=_C723 ,C594_=_C600 ,C594_=_C611 ,C594_=_C627 ,C594_=_C656 ,C594_=_C669 ,\nC594_=_C692 ,C594_=_C702 ,C594_=_C711 ,C594_=_C725 ,C594_=_C732 ,C594_=_C733 ,\nC594_=_C734 ,C594_=_C735 ,C594_=_C736 ,C600_=_C617 ,C600_=_C633 ,C600_=_C662 ,\nC600_=_C675 ,C600_=_C698 ,C600_=_C708 ,C600_=_C717 ,C600_=_C731 ,C600_=_C742 ,\nC600_=_C748 ,C600_=_C750 ,C600_=_C751 ,C602_=_C605 ,C602_=_C609 ,C602_=_C611 ,\nC602_=_C617 ,C602_=_C618 ,C602_=_C634 ,C602_=_C635 ,C602_=_C637 ,C602_=_C638 ,\nC602_=_C639 ,C602_=_C641 ,C602_=_C643 ,C602_=_C644 ,C602_=_C645 ,C602_=_C646 ,\nC602_=_C647 ,C605_=_C609 ,C605_=_C611 ,C605_=_C617 ,C605_=_C621 ,C605_=_C650 ,\nC605_=_C663 ,C605_=_C676 ,C605_=_C677 ,C605_=_C678 ,C605_=_C680 ,C605_=_C682 ,\nC605_=_C683 ,C605_=_C684 ,C605_=_C685 ,C605_=_C686 ,C609_=_C611 ,C609_=_C617 ,\nC609_=_C625 ,C609_=_C654 ,C609_=_C667 ,C609_=_C690 ,C609_=_C700 ,C609_=_C709 ,\nC609_=_C718 ,C609_=_C720 ,C609_=_C721 ,C609_=_C722 ,C609_=_C723 ,C611_=_C617 ,\nC611_=_C627 ,C611_=_C656 ,C611_=_C669 ,C611_=_C692 ,C611_=_C702 ,C611_=_C711 ,\nC611_=_C725 ,C611_=_C732 ,C611_=_C733 ,C611_=_C734 ,C611_=_C735 ,C611_=_C736 ,\nC617_=_C633 ,C617_=_C662 ,C617_=_C675 ,C617_=_C698 ,C617_=_C708 ,C617_=_C717 ,\nC617_=_C731 ,C617_=_C742 ,C617_=_C748 ,C617_=_C750 ,C617_=_C751 ,C618_=_C621 ,\nC618_=_C625 ,C618_=_C627 ,C618_=_C633 ,C618_=_C634 ,C618_=_C635 ,C618_=_C637 ,\nC618_=_C638 ,C618_=_C639 ,C618_=_C641 ,C618_=_C643 ,C618_=_C644 ,C618_=_C645 ,\nC618_=_C646 ,C618_=_C647 ,C621_=_C625 ,C621_=_C627 ,C621_=_C633 ,C621_=_C650 ,\nC621_=_C663 ,C621_=_C676 ,C621_=_C677 ,C621_=_C678 ,C621_=_C680 ,C621_=_C682 ,\nC621_=_C683 ,C621_=_C684 ,C621_=_C685 ,C621_=_C686 ,C625_=_C627 ,C625_=_C633 ,\nC625_=_C654 ,C625_=_C667 ,C625_=_C690 ,C625_=_C700 ,C625_=_C709 ,C625_=_C718 ,\nC625_=_C720 ,C625_=_C721 ,C625_=_C722 ,C625_=_C723 ,C627_=_C633 ,C627_=_C656 ,\nC627_=_C669 ,C627_=_C692 ,C627_=_C702 ,C627_=_C711 ,C627_=_C725 ,C627_=_C732</w:t>
      </w:r>
    </w:p>
    <w:p>
      <w:pPr>
        <w:pStyle w:val="PreformattedText"/>
        <w:bidi w:val="0"/>
        <w:spacing w:before="0" w:after="0"/>
        <w:jc w:val="left"/>
        <w:rPr/>
      </w:pPr>
      <w:r>
        <w:rPr/>
        <w:t xml:space="preserve"> </w:t>
      </w:r>
      <w:r>
        <w:rPr/>
        <w:t>,\nC627_=_C733 ,C627_=_C734 ,C627_=_C735 ,C627_=_C736 ,C633_=_C662 ,C633_=_C675 ,\nC633_=_C698 ,C633_=_C708 ,C633_=_C717 ,C633_=_C731 ,C633_=_C742 ,C633_=_C748 ,\nC633_=_C750 ,C633_=_C751 ,C634_=_C635 ,C634_=_C637 ,C634_=_C638 ,C634_=_C639 ,\nC634_=_C641 ,C634_=_C643 ,C634_=_C644 ,C634_=_C645 ,C634_=_C646 ,C634_=_C647 ,\nC634_=_C650 ,C634_=_C654 ,C634_=_C656 ,C634_=_C662 ,C635_=_C637 ,C635_=_C638 ,\nC635_=_C639 ,C635_=_C641 ,C635_=_C643 ,C635_=_C644 ,C635_=_C645 ,C635_=_C646 ,\nC635_=_C647 ,C635_=_C663 ,C635_=_C667 ,C635_=_C669 ,C635_=_C675 ,C637_=_C638 ,\nC637_=_C639 ,C637_=_C641 ,C637_=_C643 ,C637_=_C644 ,C637_=_C645 ,C637_=_C646 ,\nC637_=_C647 ,C637_=_C676 ,C637_=_C690 ,C637_=_C692 ,C637_=_C698 ,C638_=_C639 ,\nC638_=_C641 ,C638_=_C643 ,C638_=_C644 ,C638_=_C645 ,C638_=_C646 ,C638_=_C647 ,\nC638_=_C677 ,C638_=_C700 ,C638_=_C702 ,C638_=_C708 ,C639_=_C641 ,C639_=_C643 ,\nC639_=_C644 ,C639_=_C645 ,C639_=_C646 ,C639_=_C647 ,C639_=_C678 ,C639_=_C709 ,\nC639_=_C711 ,C639_=_C717 ,C641_=_C643 ,C641_=_C644 ,C641_=_C645 ,C641_=_C646 ,\nC641_=_C647 ,C641_=_C680 ,C641_=_C718 ,C641_=_C725 ,C641_=_C731 ,C643_=_C644 ,\nC643_=_C645 ,C643_=_C646 ,C643_=_C647 ,C643_=_C682 ,C643_=_C720 ,C643_=_C732 ,\nC643_=_C742 ,C644_=_C645 ,C644_=_C646 ,C644_=_C647 ,C644_=_C683 ,C644_=_C721 ,\nC644_=_C733 ,C645_=_C646 ,C645_=_C647 ,C645_=_C684 ,C645_=_C722 ,C645_=_C734 ,\nC645_=_C748 ,C646_=_C647 ,C646_=_C685 ,C646_=_C735 ,C646_=_C750 ,C647_=_C686 ,\nC647_=_C723 ,C647_=_C736 ,C647_=_C751 ,C650_=_C654 ,C650_=_C656 ,C650_=_C662 ,\nC650_=_C663 ,C650_=_C676 ,C650_=_C677 ,C650_=_C678 ,C650_=_C680 ,C650_=_C682 ,\nC650_=_C683 ,C650_=_C684 ,C650_=_C685 ,C650_=_C686 ,C654_=_C656 ,C654_=_C662 ,\nC654_=_C667 ,C654_=_C690 ,C654_=_C700 ,C654_=_C709 ,C654_=_C718 ,C654_=_C720 ,\nC654_=_C721 ,C654_=_C722 ,C654_=_C723 ,C656_=_C662 ,C656_=_C669 ,C656_=_C692 ,\nC656_=_C702 ,C656_=_C711 ,C656_=_C725 ,C656_=_C732 ,C656_=_C733 ,C656_=_C734 ,\nC656_=_C735 ,C656_=_C736 ,C662_=_C675 ,C662_=_C698 ,C662_=_C708 ,C662_=_C717 ,\nC662_=_C731 ,C662_=_C742 ,C662_=_C748 ,C662_=_C750 ,C662_=_C751 ,C663_=_C667 ,\nC663_=_C669 ,C663_=_C675 ,C663_=_C676 ,C663_=_C677 ,C663_=_C678 ,C663_=_C680 ,\nC663_=_C682 ,C663_=_C683 ,C663_=_C684 ,C663_=_C685 ,C663_=_C686 ,C667_=_C669 ,\nC667_=_C675 ,C667_=_C690 ,C667_=_C700 ,C667_=_C709 ,C667_=_C718 ,C667_=_C720 ,\nC667_=_C721 ,C667_=_C722 ,C667_=_C723 ,C669_=_C675 ,C669_=_C692 ,C669_=_C702 ,\nC669_=_C711 ,C669_=_C725 ,C669_=_C732 ,C669_=_C733 ,C669_=_C734 ,C669_=_C735 ,\nC669_=_C736 ,C675_=_C698 ,C675_=_C708 ,C675_=_C717 ,C675_=_C731 ,C675_=_C742 ,\nC675_=_C748 ,C675_=_C750 ,C675_=_C751 ,C676_=_C677 ,C676_=_C678 ,C676_=_C680 ,\nC676_=_C682 ,C676_=_C683 ,C676_=_C684 ,C676_=_C685 ,C676_=_C686 ,C676_=_C690 ,\nC676_=_C692 ,C676_=_C698 ,C677_=_C678 ,C677_=_C680 ,C677_=_C682 ,C677_=_C683 ,\nC677_=_C684 ,C677_=_C685 ,C677_=_C686 ,C677_=_C700 ,C677_=_C702 ,C677_=_C708 ,\nC678_=_C680 ,C678_=_C682 ,C678_=_C683 ,C678_=_C684 ,C678_=_C685 ,C678_=_C686 ,\nC678_=_C709 ,C678_=_C711 ,C678_=_C717 ,C680_=_C682 ,C680_=_C683 ,C680_=_C684 ,\nC680_=_C685 ,C680_=_C686 ,C680_=_C718 ,C680_=_C725 ,C680_=_C731 ,C682_=_C683 ,\nC682_=_C684 ,C682_=_C685 ,C682_=_C686 ,C682_=_C720 ,C682_=_C732 ,C682_=_C742 ,\nC683_=_C684 ,C683_=_C685 ,C683_=_C686 ,C683_=_C721 ,C683_=_C733 ,C684_=_C685 ,\nC684_=_C686 ,C684_=_C722 ,C684_=_C734 ,C684_=_C748 ,C685_=_C686 ,C685_=_C735 ,\nC685_=_C750 ,C686_=_C723 ,C686_=_C736 ,C686_=_C751 ,C690_=_C692 ,C690_=_C698 ,\nC690_=_C700 ,C690_=_C709 ,C690_=_C718 ,C690_=_C720 ,C690_=_C721 ,C690_=_C722 ,\nC690_=_C723 ,C692_=_C698 ,C692_=_C702 ,C692_=_C711 ,C692_=_C725 ,C692_=_C732 ,\nC692_=_C733 ,C692_=_C734 ,C692_=_C735 ,C692_=_C736 ,C698_=_C708 ,C698_=_C717 ,\nC698_=_C731 ,C698_=_C742 ,C698_=_C748 ,C698_=_C750 ,C698_=_C751 ,C700_=_C702 ,\nC700_=_C708 ,C700_=_C709 ,C700_=_C718 ,C700_=_C720 ,C700_=_C721 ,C700_=_C722 ,\nC700_=_C723 ,C702_=_C708 ,C702_=_C711 ,C702_=_C725 ,C702_=_C732 ,C702_=_C733 ,\nC702_=_C734 ,C702_=_C735 ,C702_=_C736 ,C708_=_C717 ,C708_=_C731 ,C708_=_C742 ,\nC708_=_C748 ,C708_=_C750 ,C708_=_C751 ,C709_=_C711 ,C709_=_C717 ,C709_=_C718 ,\nC709_=_C720 ,C709_=_C721 ,C709_=_C722 ,C709_=_C723 ,C711_=_C717 ,C711_=_C725 ,\nC711_=_C732 ,C711_=_C733 ,C711_=_C734 ,C711_=_C735 ,C711_=_C736 ,C717_=_C731 ,\nC717_=_C742 ,C717_=_C748 ,C717_=_C750 ,C717_=_C751 ,C718_=_C720 ,C718_=_C721 ,\nC718_=_C722 ,C718_=_C723 ,C718_=_C725 ,C718_=_C731 ,C720_=_C721 ,C720_=_C722 ,\nC720_=_C723 ,C720_=_C732 ,C720_=_C742 ,C721_=_C722 ,C721_=_C723 ,C721_=_C733 ,\nC722_=_C723 ,C722_=_C734 ,C722_=_C748 ,C723_=_C736 ,C723_=_C751 ,C725_=_C731 ,\nC725_=_C732 ,C725_=_C733 ,C725_=_C734 ,C725_=_C735 ,C725_=_C736 ,C731_=_C742 ,\nC731_=_C748 ,C731_=_C750 ,C731_=_C751 ,C732_=_C733 ,C732_=_C734 ,C732_=_C735 ,\nC732_=_C736 ,C732_=_C742 ,C733_=_C734 ,C733_=_C735 ,C733_=_C736 ,C734_=_C735 ,\nC734_=_C736 ,C734_=_C748 ,C735_=_C736 ,C735_=_C750 ,C736_=_C751 ,C742_=_C748 ,\nC742_=_C750 ,C742_=_C751 ,C748_=_C750 ,C748_=_C751 ,C750_=_C751 ,"];7[shape=box, label="id:7 level: 2\n144: C23 C26 C31 C35 C60 \nC63 C67 C71 C96 C99 C104 \nC108 C132 C135 C140 C144 C166 \nC169 C174 C178 C199 C205 C209 \nC230 C233 C238 C242 C261 C264 \nC269 C273 C292 C295 C299 C302 \nC319 C322 C327 C331 C349 C356 \nC372 C375 C380 C384 C398 C401 \nC406 C410 C424 C427 C432 C436 \nC448 C450 C455 C459 C470 C473 \nC478 C481 C491 C494 C499 C503 \nC513 C516 C521 C533 C536 C541 \nC544 C551 C554 C559 C563 C569 \nC572 C577 C581 C587 C590 C595 \nC599 C604 C607 C612 C616 C620 \nC623 C628 C632 C635 C638 C643 \nC647 C649 C652 C657 C661 C663 \nC664 C666 C667 C668 C669 C670 \nC671 C672 C673 C674 C675 C677 \nC682 C686 C688 C693 C697 C699 \nC700 C701 C702 C703 C704 C705 \nC706 C707 C708 C712 C716 C720 \nC723 C726 C730 C732 C736 C738 \nC739 C740 C742 C745 C747 C749 \nC751 \n2869: C23_=_C26( C23 C26 ) C23_=_C31( C23 C31 ) C23_=_C35( C23 C35 ) C23_=_C60( C23 C60 ) C23_=_C96( C23 C96 ) \nC23_=_C132( C23 C132 ) C23_=_C166( C23 C166 ) C23_=_C199( C23 C199 ) C23_=_C230( C23 C230 ) C23_=_C261( C23 C261 ) C23_=_C292( C23 C292 ) \nC23_=_C319( C23 C319 ) C23_=_C372( C23 C372 ) C23_=_C398( C23 C398 ) C23_=_C424( C23 C424 ) C23_=_C448( C23 C448 ) C23_=_C470( C23 C470 ) \nC23_=_C491( C23 C491 ) C23_=_C513( C23 C513 ) C23_=_C533( C23 C533 ) C23_=_C551( C23 C551 ) C23_=_C569( C23 C569 ) C23_=_C587( C23 C587 ) \nC23_=_C604( C23 C604 ) C23_=_C620( C23 C620 ) C23_=_C635( C23 C635 ) C23_=_C649( C23 C649 ) C23_=_C663( C23 C663 ) C23_=_C664( C23 C664 ) \nC23_=_C666( C23 C666 ) C23_=_C667( C23 C667 ) C23_=_C668( C23 C668 ) C23_=_C669( C23 C669 ) C23_=_C670( C23 C670 ) C23_=_C671( C23 C671 ) \nC23_=_C672( C23 C672 ) C23_=_C673( C23 C673 ) C23_=_C674( C23 C674 ) C23_=_C675( C23 C675 ) C26_=_C31( C26 C31 ) C26_=_C35( C26 C35 ) \nC26_=_C63( C26 C63 ) C26_=_C99( C26 C99 ) C26_=_C135( C26 C135 ) C26_=_C169( C26 C169 ) C26_=_C233( C26 C233 ) C26_=_C264( C26 C264 ) \nC26_=_C295( C26 C295 ) C26_=_C322( C26 C322 ) C26_=_C349( C26 C349 ) C26_=_C375( C26 C375 ) C26_=_C401( C26 C401 ) C26_=_C427( C26 C427 ) \nC26_=_C450( C26 C450 ) C26_=_C473( C26 C473 ) C26_=_C494( C26 C494 ) C26_=_C516( C26 C516 ) C26_=_C536( C26 C536 ) C26_=_C554( C26 C554 ) \nC26_=_C572( C26 C572 ) C26_=_C590( C26 C590 ) C26_=_C607( C26 C607 ) C26_=_C623( C26 C623 ) C26_=_C638( C26 C638 ) C26_=_C652( C26 C652 ) \nC26_=_C677( C26 C677 ) C26_=_C688( C26 C688 ) C26_=_C699( C26 C699 ) C26_=_C700( C26 C700 ) C26_=_C701( C26 C701 ) C26_=_C702( C26 C702 ) \nC26_=_C703( C26 C703 ) C26_=_C704( C26 C704 ) C26_=_C705( C26 C705 ) C26_=_C706( C26 C706 ) C26_=_C707( C26 C707 ) C26_=_C708( C26 C708 ) \nC31_=_C35( C31 C35 ) C31_=_C67( C31 C67 ) C31_=_C104( C31 C104 ) C31_=_C140( C31 C140 ) C31_=_C174( C31 C174 ) C31_=_C205( C31 C205 ) \nC31_=_C238( C31 C238 ) C31_=_C269( C31 C269 ) C31_=_C299( C31 C299 ) C31_=_C327( C31 C327 ) C31_=_C380( C31 C380 ) C31_=_C406( C31 C406 ) \nC31_=_C432( C31 C432 ) C31_=_C455( C31 C455 ) C31_=_C478( C31 C478 ) C31_=_C499( C31 C499 ) C31_=_C521( C31 C521 ) C31_=_C541( C31 C541 ) \nC31_=_C559( C31 C559 ) C31_=_C577( C31 C577 ) C31_=_C595( C31 C595 ) C31_=_C612( C31 C612 ) C31_=_C628( C31 C628 ) C31_=_C643( C31 C643 ) \nC31_=_C657( C31 C657 ) C31_=_C670( C31 C670 ) C31_=_C682( C31 C682 ) C31_=_C693( C31 C693 ) C31_=_C703( C31 C703 ) C31_=_C712( C31 C712 ) \nC31_=_C720( C31 C720 ) C31_=_C726( C31 C726 ) C31_=_C732( C31 C732 ) C31_=_C738( C31 C738 ) C31_=_C739( C31 C739 ) C31_=_C740( C31 C740 ) \nC31_=_C742( C31 C742 ) C35_=_C71( C35 C71 ) C35_=_C108( C35 C108 ) C35_=_C144( C35 C144 ) C35_=_C178( C35 C178 ) C35_=_C209( C35 C209 ) \nC35_=_C242( C35 C242 ) C35_=_C273( C35 C273 ) C35_=_C302( C35 C302 ) C35_=_C331( C35 C331 ) C35_=_C356( C35 C356 ) C35_=_C384( C35 C384 ) \nC35_=_C410( C35 C410 ) C35_=_C436( C35 C436 ) C35_=_C459( C35 C459 ) C35_=_C481( C35 C481 ) C35_=_C503( C35 C503 ) C35_=_C544( C35 C544 ) \nC35_=_C563( C35 C563 ) C35_=_C581( C35 C581 ) C35_=_C599( C35 C599 ) C35_=_C616( C35 C616 ) C35_=_C632( C35 C632 ) C35_=_C647( C35 C647 ) \nC35_=_C661( C35 C661 ) C35_=_C674( C35 C674 ) C35_=_C686( C35 C686 ) C35_=_C697( C35 C697 ) C35_=_C707( C35 C707 ) C35_=_C716( C35 C716 ) \nC35_=_C723( C35 C723 ) C35_=_C730( C35 C730 ) C35_=_C736( C35 C736 ) C35_=_C745( C35 C745 ) C35_=_C747( C35 C747 ) C35_=_C749( C35 C749 ) \nC35_=_C751( C35 C751 ) C60_=_C63( C60 C63 ) C60_=_C67( C60 C67 ) C60_=_C71( C60 C71 ) C60_=_C96( C60 C96 ) C60_=_C132( C60 C132 ) \nC60_=_C166( C60 C166 ) C60_=_C199( C60 C199 ) C60_=_C230( C60 C230 ) C60_=_C261( C60 C261 ) C60_=_C292( C60 C292 ) C60_=_C319( C60 C319 ) \nC60_=_C372( C60 C372 ) C60_=_C398( C60 C398 ) C60_=_C424( C60 C424 ) C60_=_C448( C60 C448 ) C60_=_C470( C60 C470 ) C60_=_C491( C60 C491 ) \nC60_=_C513( C60 C513 ) C60_=_C533( C60 C533 ) C60_=_C551( C60 C551 ) C60_=_C569( C60 C569 ) C60_=_C587( C60 C587 ) C60_=_C604( C60 C604 ) \nC60_=_C620( C60 C620 ) C60_=_C635( C60 C635 ) C60_=_C649( C60 C649 ) C60_=_C663( C60 C663 ) C60_=_C664( C60 C664 ) C60_=_C666( C60 C666 )</w:t>
      </w:r>
    </w:p>
    <w:p>
      <w:pPr>
        <w:pStyle w:val="PreformattedText"/>
        <w:bidi w:val="0"/>
        <w:spacing w:before="0" w:after="0"/>
        <w:jc w:val="left"/>
        <w:rPr/>
      </w:pPr>
      <w:r>
        <w:rPr/>
        <w:t xml:space="preserve"> </w:t>
      </w:r>
      <w:r>
        <w:rPr/>
        <w:t>\nC60_=_C667( C60 C667 ) C60_=_C668( C60 C668 ) C60_=_C669( C60 C669 ) C60_=_C670( C60 C670 ) C60_=_C671( C60 C671 ) C60_=_C672( C60 C672 ) \nC60_=_C673( C60 C673 ) C60_=_C674( C60 C674 ) C60_=_C675( C60 C675 ) C63_=_C67( C63 C67 ) C63_=_C71( C63 C71 ) C63_=_C99( C63 C99 ) \nC63_=_C135( C63 C135 ) C63_=_C169( C63 C169 ) C63_=_C233( C63 C233 ) C63_=_C264( C63 C264 ) C63_=_C295( C63 C295 ) C63_=_C322( C63 C322 ) \nC63_=_C349( C63 C349 ) C63_=_C375( C63 C375 ) C63_=_C401( C63 C401 ) C63_=_C427( C63 C427 ) C63_=_C450( C63 C450 ) C63_=_C473( C63 C473 ) \nC63_=_C494( C63 C494 ) C63_=_C516( C63 C516 ) C63_=_C536( C63 C536 ) C63_=_C554( C63 C554 ) C63_=_C572( C63 C572 ) C63_=_C590( C63 C590 ) \nC63_=_C607( C63 C607 ) C63_=_C623( C63 C623 ) C63_=_C638( C63 C638 ) C63_=_C652( C63 C652 ) C63_=_C677( C63 C677 ) C63_=_C688( C63 C688 ) \nC63_=_C699( C63 C699 ) C63_=_C700( C63 C700 ) C63_=_C701( C63 C701 ) C63_=_C702( C63 C702 ) C63_=_C703( C63 C703 ) C63_=_C704( C63 C704 ) \nC63_=_C705( C63 C705 ) C63_=_C706( C63 C706 ) C63_=_C707( C63 C707 ) C63_=_C708( C63 C708 ) C67_=_C71( C67 C71 ) C67_=_C104( C67 C104 ) \nC67_=_C140( C67 C140 ) C67_=_C174( C67 C174 ) C67_=_C205( C67 C205 ) C67_=_C238( C67 C238 ) C67_=_C269( C67 C269 ) C67_=_C299( C67 C299 ) \nC67_=_C327( C67 C327 ) C67_=_C380( C67 C380 ) C67_=_C406( C67 C406 ) C67_=_C432( C67 C432 ) C67_=_C455( C67 C455 ) C67_=_C478( C67 C478 ) \nC67_=_C499( C67 C499 ) C67_=_C521( C67 C521 ) C67_=_C541( C67 C541 ) C67_=_C559( C67 C559 ) C67_=_C577( C67 C577 ) C67_=_C595( C67 C595 ) \nC67_=_C612( C67 C612 ) C67_=_C628( C67 C628 ) C67_=_C643( C67 C643 ) C67_=_C657( C67 C657 ) C67_=_C670( C67 C670 ) C67_=_C682( C67 C682 ) \nC67_=_C693( C67 C693 ) C67_=_C703( C67 C703 ) C67_=_C712( C67 C712 ) C67_=_C720( C67 C720 ) C67_=_C726( C67 C726 ) C67_=_C732( C67 C732 ) \nC67_=_C738( C67 C738 ) C67_=_C739( C67 C739 ) C67_=_C740( C67 C740 ) C67_=_C742( C67 C742 ) C71_=_C108( C71 C108 ) C71_=_C144( C71 C144 ) \nC71_=_C178( C71 C178 ) C71_=_C209( C71 C209 ) C71_=_C242( C71 C242 ) C71_=_C273( C71 C273 ) C71_=_C302( C71 C302 ) C71_=_C331( C71 C331 ) \nC71_=_C356( C71 C356 ) C71_=_C384( C71 C384 ) C71_=_C410( C71 C410 ) C71_=_C436( C71 C436 ) C71_=_C459( C71 C459 ) C71_=_C481( C71 C481 ) \nC71_=_C503( C71 C503 ) C71_=_C544( C71 C544 ) C71_=_C563( C71 C563 ) C71_=_C581( C71 C581 ) C71_=_C599( C71 C599 ) C71_=_C616( C71 C616 ) \nC71_=_C632( C71 C632 ) C71_=_C647( C71 C647 ) C71_=_C661( C71 C661 ) C71_=_C674( C71 C674 ) C71_=_C686( C71 C686 ) C71_=_C697( C71 C697 ) \nC71_=_C707( C71 C707 ) C71_=_C716( C71 C716 ) C71_=_C723( C71 C723 ) C71_=_C730( C71 C730 ) C71_=_C736( C71 C736 ) C71_=_C745( C71 C745 ) \nC71_=_C747( C71 C747 ) C71_=_C749( C71 C749 ) C71_=_C751( C71 C751 ) C96_=_C99( C96 C99 ) C96_=_C104( C96 C104 ) C96_=_C108( C96 C108 ) \nC96_=_C132( C96 C132 ) C96_=_C166( C96 C166 ) C96_=_C199( C96 C199 ) C96_=_C230( C96 C230 ) C96_=_C261( C96 C261 ) C96_=_C292( C96 C292 ) \nC96_=_C319( C96 C319 ) C96_=_C372( C96 C372 ) C96_=_C398( C96 C398 ) C96_=_C424( C96 C424 ) C96_=_C448( C96 C448 ) C96_=_C470( C96 C470 ) \nC96_=_C491( C96 C491 ) C96_=_C513( C96 C513 ) C96_=_C533( C96 C533 ) C96_=_C551( C96 C551 ) C96_=_C569( C96 C569 ) C96_=_C587( C96 C587 ) \nC96_=_C604( C96 C604 ) C96_=_C620( C96 C620 ) C96_=_C635( C96 C635 ) C96_=_C649( C96 C649 ) C96_=_C663( C96 C663 ) C96_=_C664( C96 C664 ) \nC96_=_C666( C96 C666 ) C96_=_C667( C96 C667 ) C96_=_C668( C96 C668 ) C96_=_C669( C96 C669 ) C96_=_C670( C96 C670 ) C96_=_C671( C96 C671 ) \nC96_=_C672( C96 C672 ) C96_=_C673( C96 C673 ) C96_=_C674( C96 C674 ) C96_=_C675( C96 C675 ) C99_=_C104( C99 C104 ) C99_=_C108( C99 C108 ) \nC99_=_C135( C99 C135 ) C99_=_C169( C99 C169 ) C99_=_C233( C99 C233 ) C99_=_C264( C99 C264 ) C99_=_C295( C99 C295 ) C99_=_C322( C99 C322 ) \nC99_=_C349( C99 C349 ) C99_=_C375( C99 C375 ) C99_=_C401( C99 C401 ) C99_=_C427( C99 C427 ) C99_=_C450( C99 C450 ) C99_=_C473( C99 C473 ) \nC99_=_C494( C99 C494 ) C99_=_C516( C99 C516 ) C99_=_C536( C99 C536 ) C99_=_C554( C99 C554 ) C99_=_C572( C99 C572 ) C99_=_C590( C99 C590 ) \nC99_=_C607( C99 C607 ) C99_=_C623( C99 C623 ) C99_=_C638( C99 C638 ) C99_=_C652( C99 C652 ) C99_=_C677( C99 C677 ) C99_=_C688( C99 C688 ) \nC99_=_C699( C99 C699 ) C99_=_C700( C99 C700 ) C99_=_C701( C99 C701 ) C99_=_C702( C99 C702 ) C99_=_C703( C99 C703 ) C99_=_C704( C99 C704 ) \nC99_=_C705( C99 C705 ) C99_=_C706( C99 C706 ) C99_=_C707( C99 C707 ) C99_=_C708( C99 C708 ) C104_=_C108( C104 C108 ) C104_=_C140( C104 C140 ) \nC104_=_C174( C104 C174 ) C104_=_C205( C104 C205 ) C104_=_C238( C104 C238 ) C104_=_C269( C104 C269 ) C104_=_C299( C104 C299 ) C104_=_C327( C104 C327 ) \nC104_=_C380( C104 C380 ) C104_=_C406( C104 C406 ) C104_=_C432( C104 C432 ) C104_=_C455( C104 C455 ) C104_=_C478( C104 C478 ) C104_=_C499( C104 C499 ) \nC104_=_C521( C104 C521 ) C104_=_C541( C104 C541 ) C104_=_C559( C104 C559 ) C104_=_C577( C104 C577 ) C104_=_C595( C104 C595 ) C104_=_C612( C104 C612 ) \nC104_=_C628( C104 C628 ) C104_=_C643( C104 C643 ) C104_=_C657( C104 C657 ) C104_=_C670( C104 C670 ) C104_=_C682( C104 C682 ) C104_=_C693( C104 C693 ) \nC104_=_C703( C104 C703 ) C104_=_C712( C104 C712 ) C104_=_C720( C104 C720 ) C104_=_C726( C104 C726 ) C104_=_C732( C104 C732 ) C104_=_C738( C104 C738 ) \nC104_=_C739( C104 C739 ) C104_=_C740( C104 C740 ) C104_=_C742( C104 C742 ) C108_=_C144( C108 C144 ) C108_=_C178( C108 C178 ) C108_=_C209( C108 C209 ) \nC108_=_C242( C108 C242 ) C108_=_C273( C108 C273 ) C108_=_C302( C108 C302 ) C108_=_C331( C108 C331 ) C108_=_C356( C108 C356 ) C108_=_C384( C108 C384 ) \nC108_=_C410( C108 C410 ) C108_=_C436( C108 C436 ) C108_=_C459( C108 C459 ) C108_=_C481( C108 C481 ) C108_=_C503( C108 C503 ) C108_=_C544( C108 C544 ) \nC108_=_C563( C108 C563 ) C108_=_C581( C108 C581 ) C108_=_C599( C108 C599 ) C108_=_C616( C108 C616 ) C108_=_C632( C108 C632 ) C108_=_C647( C108 C647 ) \nC108_=_C661( C108 C661 ) C108_=_C674( C108 C674 ) C108_=_C686( C108 C686 ) C108_=_C697( C108 C697 ) C108_=_C707( C108 C707 ) C108_=_C716( C108 C716 ) \nC108_=_C723( C108 C723 ) C108_=_C730( C108 C730 ) C108_=_C736( C108 C736 ) C108_=_C745( C108 C745 ) C108_=_C747( C108 C747 ) C108_=_C749( C108 C749 ) \nC108_=_C751( C108 C751 ) C132_=_C135( C132 C135 ) C132_=_C140( C132 C140 ) C132_=_C144( C132 C144 ) C132_=_C166( C132 C166 ) C132_=_C199( C132 C199 ) \nC132_=_C230( C132 C230 ) C132_=_C261( C132 C261 ) C132_=_C292( C132 C292 ) C132_=_C319( C132 C319 ) C132_=_C372( C132 C372 ) C132_=_C398( C132 C398 ) \nC132_=_C424( C132 C424 ) C132_=_C448( C132 C448 ) C132_=_C470( C132 C470 ) C132_=_C491( C132 C491 ) C132_=_C513( C132 C513 ) C132_=_C533( C132 C533 ) \nC132_=_C551( C132 C551 ) C132_=_C569( C132 C569 ) C132_=_C587( C132 C587 ) C132_=_C604( C132 C604 ) C132_=_C620( C132 C620 ) C132_=_C635( C132 C635 ) \nC132_=_C649( C132 C649 ) C132_=_C663( C132 C663 ) C132_=_C664( C132 C664 ) C132_=_C666( C132 C666 ) C132_=_C667( C132 C667 ) C132_=_C668( C132 C668 ) \nC132_=_C669( C132 C669 ) C132_=_C670( C132 C670 ) C132_=_C671( C132 C671 ) C132_=_C672( C132 C672 ) C132_=_C673( C132 C673 ) C132_=_C674( C132 C674 ) \nC132_=_C675( C132 C675 ) C135_=_C140( C135 C140 ) C135_=_C144( C135 C144 ) C135_=_C169( C135 C169 ) C135_=_C233( C135 C233 ) C135_=_C264( C135 C264 ) \nC135_=_C295( C135 C295 ) C135_=_C322( C135 C322 ) C135_=_C349( C135 C349 ) C135_=_C375( C135 C375 ) C135_=_C401( C135 C401 ) C135_=_C427( C135 C427 ) \nC135_=_C450( C135 C450 ) C135_=_C473( C135 C473 ) C135_=_C494( C135 C494 ) C135_=_C516( C135 C516 ) C135_=_C536( C135 C536 ) C135_=_C554( C135 C554 ) \nC135_=_C572( C135 C572 ) C135_=_C590( C135 C590 ) C135_=_C607( C135 C607 ) C135_=_C623( C135 C623 ) C135_=_C638( C135 C638 ) C135_=_C652( C135 C652 ) \nC135_=_C677( C135 C677 ) C135_=_C688( C135 C688 ) C135_=_C699( C135 C699 ) C135_=_C700( C135 C700 ) C135_=_C701( C135 C701 ) C135_=_C702( C135 C702 ) \nC135_=_C703( C135 C703 ) C135_=_C704( C135 C704 ) C135_=_C705( C135 C705 ) C135_=_C706( C135 C706 ) C135_=_C707( C135 C707 ) C135_=_C708( C135 C708 ) \nC140_=_C144( C140 C144 ) C140_=_C174( C140 C174 ) C140_=_C205( C140 C205 ) C140_=_C238( C140 C238 ) C140_=_C269( C140 C269 ) C140_=_C299( C140 C299 ) \nC140_=_C327( C140 C327 ) C140_=_C380( C140 C380 ) C140_=_C406( C140 C406 ) C140_=_C432( C140 C432 ) C140_=_C455( C140 C455 ) C140_=_C478( C140 C478 ) \nC140_=_C499( C140 C499 ) C140_=_C521( C140 C521 ) C140_=_C541( C140 C541 ) C140_=_C559( C140 C559 ) C140_=_C577( C140 C577 ) C140_=_C595( C140 C595 ) \nC140_=_C612( C140 C612 ) C140_=_C628( C140 C628 ) C140_=_C643( C140 C643 ) C140_=_C657( C140 C657 ) C140_=_C670( C140 C670 ) C140_=_C682( C140 C682 ) \nC140_=_C693( C140 C693 ) C140_=_C703( C140 C703 ) C140_=_C712( C140 C712 ) C140_=_C720( C140 C720 ) C140_=_C726( C140 C726 ) C140_=_C732( C140 C732 ) \nC140_=_C738( C140 C738 ) C140_=_C739( C140 C739 ) C140_=_C740( C140 C740 ) C140_=_C742( C140 C742 ) C144_=_C178( C144 C178 ) C144_=_C209( C144 C209 ) \nC144_=_C242( C144 C242 ) C144_=_C273( C144 C273 ) C144_=_C302( C144 C302 ) C144_=_C331( C144 C331 ) C144_=_C356( C144 C356 ) C144_=_C384( C144 C384 ) \nC144_=_C410( C144 C410 ) C144_=_C436( C144 C436 ) C144_=_C459( C144 C459 ) C144_=_C481( C144 C481 ) C144_=_C503( C144 C503 ) C144_=_C544( C144 C544 ) \nC144_=_C563( C144 C563 ) C144_=_C581( C144 C581 ) C144_=_C599( C144 C599 ) C144_=_C616( C144 C616 ) C144_=_C632( C144 C632 ) C144_=_C647( C144 C647 ) \nC144_=_C661( C144 C661 ) C144_=_C674( C144 C674 ) C144_=_C686( C144 C686 ) C144_=_C697( C144 C697 ) C144_=_C707( C144 C707 ) C144_=_C716( C144 C716 ) \nC144_=_C723( C144 C723 ) C144_=_C730( C144 C730 ) C144_=_C736( C144 C736 ) C144_=_C745( C144 C745 ) C144_=_C747( C144 C747 ) C144_=_C749( C144 C749 ) \nC144_=_C751( C144 C751 ) C166_=_C169( C166 C169 ) C166_=_C174( C166 C174 ) C166_=_C178( C166 C178 ) C166_=_C199( C166 C199 ) C166_=_C230( C166 C230 ) \nC166_=_C261( C166 C261 ) C166_=_C292( C166 C292 ) C166_=_C319( C166 C319 ) C166_=_C372( C166 C372 ) C166_=_C398(</w:t>
      </w:r>
    </w:p>
    <w:p>
      <w:pPr>
        <w:pStyle w:val="PreformattedText"/>
        <w:bidi w:val="0"/>
        <w:spacing w:before="0" w:after="0"/>
        <w:jc w:val="left"/>
        <w:rPr/>
      </w:pPr>
      <w:r>
        <w:rPr/>
        <w:t xml:space="preserve"> </w:t>
      </w:r>
      <w:r>
        <w:rPr/>
        <w:t>C166 C398 ) C166_=_C424( C166 C424 ) \nC166_=_C448( C166 C448 ) C166_=_C470( C166 C470 ) C166_=_C491( C166 C491 ) C166_=_C513( C166 C513 ) C166_=_C533( C166 C533 ) C166_=_C551( C166 C551 ) \nC166_=_C569( C166 C569 ) C166_=_C587( C166 C587 ) C166_=_C604( C166 C604 ) C166_=_C620( C166 C620 ) C166_=_C635( C166 C635 ) C166_=_C649( C166 C649 ) \nC166_=_C663( C166 C663 ) C166_=_C664( C166 C664 ) C166_=_C666( C166 C666 ) C166_=_C667( C166 C667 ) C166_=_C668( C166 C668 ) C166_=_C669( C166 C669 ) \nC166_=_C670( C166 C670 ) C166_=_C671( C166 C671 ) C166_=_C672( C166 C672 ) C166_=_C673( C166 C673 ) C166_=_C674( C166 C674 ) C166_=_C675( C166 C675 ) \nC169_=_C174( C169 C174 ) C169_=_C178( C169 C178 ) C169_=_C233( C169 C233 ) C169_=_C264( C169 C264 ) C169_=_C295( C169 C295 ) C169_=_C322( C169 C322 ) \nC169_=_C349( C169 C349 ) C169_=_C375( C169 C375 ) C169_=_C401( C169 C401 ) C169_=_C427( C169 C427 ) C169_=_C450( C169 C450 ) C169_=_C473( C169 C473 ) \nC169_=_C494( C169 C494 ) C169_=_C516( C169 C516 ) C169_=_C536( C169 C536 ) C169_=_C554( C169 C554 ) C169_=_C572( C169 C572 ) C169_=_C590( C169 C590 ) \nC169_=_C607( C169 C607 ) C169_=_C623( C169 C623 ) C169_=_C638( C169 C638 ) C169_=_C652( C169 C652 ) C169_=_C677( C169 C677 ) C169_=_C688( C169 C688 ) \nC169_=_C699( C169 C699 ) C169_=_C700( C169 C700 ) C169_=_C701( C169 C701 ) C169_=_C702( C169 C702 ) C169_=_C703( C169 C703 ) C169_=_C704( C169 C704 ) \nC169_=_C705( C169 C705 ) C169_=_C706( C169 C706 ) C169_=_C707( C169 C707 ) C169_=_C708( C169 C708 ) C174_=_C178( C174 C178 ) C174_=_C205( C174 C205 ) \nC174_=_C238( C174 C238 ) C174_=_C269( C174 C269 ) C174_=_C299( C174 C299 ) C174_=_C327( C174 C327 ) C174_=_C380( C174 C380 ) C174_=_C406( C174 C406 ) \nC174_=_C432( C174 C432 ) C174_=_C455( C174 C455 ) C174_=_C478( C174 C478 ) C174_=_C499( C174 C499 ) C174_=_C521( C174 C521 ) C174_=_C541( C174 C541 ) \nC174_=_C559( C174 C559 ) C174_=_C577( C174 C577 ) C174_=_C595( C174 C595 ) C174_=_C612( C174 C612 ) C174_=_C628( C174 C628 ) C174_=_C643( C174 C643 ) \nC174_=_C657( C174 C657 ) C174_=_C670( C174 C670 ) C174_=_C682( C174 C682 ) C174_=_C693( C174 C693 ) C174_=_C703( C174 C703 ) C174_=_C712( C174 C712 ) \nC174_=_C720( C174 C720 ) C174_=_C726( C174 C726 ) C174_=_C732( C174 C732 ) C174_=_C738( C174 C738 ) C174_=_C739( C174 C739 ) C174_=_C740( C174 C740 ) \nC174_=_C742( C174 C742 ) C178_=_C209( C178 C209 ) C178_=_C242( C178 C242 ) C178_=_C273( C178 C273 ) C178_=_C302( C178 C302 ) C178_=_C331( C178 C331 ) \nC178_=_C356( C178 C356 ) C178_=_C384( C178 C384 ) C178_=_C410( C178 C410 ) C178_=_C436( C178 C436 ) C178_=_C459( C178 C459 ) C178_=_C481( C178 C481 ) \nC178_=_C503( C178 C503 ) C178_=_C544( C178 C544 ) C178_=_C563( C178 C563 ) C178_=_C581( C178 C581 ) C178_=_C599( C178 C599 ) C178_=_C616( C178 C616 ) \nC178_=_C632( C178 C632 ) C178_=_C647( C178 C647 ) C178_=_C661( C178 C661 ) C178_=_C674( C178 C674 ) C178_=_C686( C178 C686 ) C178_=_C697( C178 C697 ) \nC178_=_C707( C178 C707 ) C178_=_C716( C178 C716 ) C178_=_C723( C178 C723 ) C178_=_C730( C178 C730 ) C178_=_C736( C178 C736 ) C178_=_C745( C178 C745 ) \nC178_=_C747( C178 C747 ) C178_=_C749( C178 C749 ) C178_=_C751( C178 C751 ) C199_=_C205( C199 C205 ) C199_=_C209( C199 C209 ) C199_=_C230( C199 C230 ) \nC199_=_C261( C199 C261 ) C199_=_C292( C199 C292 ) C199_=_C319( C199 C319 ) C199_=_C372( C199 C372 ) C199_=_C398( C199 C398 ) C199_=_C424( C199 C424 ) \nC199_=_C448( C199 C448 ) C199_=_C470( C199 C470 ) C199_=_C491( C199 C491 ) C199_=_C513( C199 C513 ) C199_=_C533( C199 C533 ) C199_=_C551( C199 C551 ) \nC199_=_C569( C199 C569 ) C199_=_C587( C199 C587 ) C199_=_C604( C199 C604 ) C199_=_C620( C199 C620 ) C199_=_C635( C199 C635 ) C199_=_C649( C199 C649 ) \nC199_=_C663( C199 C663 ) C199_=_C664( C199 C664 ) C199_=_C666( C199 C666 ) C199_=_C667( C199 C667 ) C199_=_C668( C199 C668 ) C199_=_C669( C199 C669 ) \nC199_=_C670( C199 C670 ) C199_=_C671( C199 C671 ) C199_=_C672( C199 C672 ) C199_=_C673( C199 C673 ) C199_=_C674( C199 C674 ) C199_=_C675( C199 C675 ) \nC205_=_C209( C205 C209 ) C205_=_C238( C205 C238 ) C205_=_C269( C205 C269 ) C205_=_C299( C205 C299 ) C205_=_C327( C205 C327 ) C205_=_C380( C205 C380 ) \nC205_=_C406( C205 C406 ) C205_=_C432( C205 C432 ) C205_=_C455( C205 C455 ) C205_=_C478( C205 C478 ) C205_=_C499( C205 C499 ) C205_=_C521( C205 C521 ) \nC205_=_C541( C205 C541 ) C205_=_C559( C205 C559 ) C205_=_C577( C205 C577 ) C205_=_C595( C205 C595 ) C205_=_C612( C205 C612 ) C205_=_C628( C205 C628 ) \nC205_=_C643( C205 C643 ) C205_=_C657( C205 C657 ) C205_=_C670( C205 C670 ) C205_=_C682( C205 C682 ) C205_=_C693( C205 C693 ) C205_=_C703( C205 C703 ) \nC205_=_C712( C205 C712 ) C205_=_C720( C205 C720 ) C205_=_C726( C205 C726 ) C205_=_C732( C205 C732 ) C205_=_C738( C205 C738 ) C205_=_C739( C205 C739 ) \nC205_=_C740( C205 C740 ) C205_=_C742( C205 C742 ) C209_=_C242( C209 C242 ) C209_=_C273( C209 C273 ) C209_=_C302( C209 C302 ) C209_=_C331( C209 C331 ) \nC209_=_C356( C209 C356 ) C209_=_C384( C209 C384 ) C209_=_C410( C209 C410 ) C209_=_C436( C209 C436 ) C209_=_C459( C209 C459 ) C209_=_C481( C209 C481 ) \nC209_=_C503( C209 C503 ) C209_=_C544( C209 C544 ) C209_=_C563( C209 C563 ) C209_=_C581( C209 C581 ) C209_=_C599( C209 C599 ) C209_=_C616( C209 C616 ) \nC209_=_C632( C209 C632 ) C209_=_C647( C209 C647 ) C209_=_C661( C209 C661 ) C209_=_C674( C209 C674 ) C209_=_C686( C209 C686 ) C209_=_C697( C209 C697 ) \nC209_=_C707( C209 C707 ) C209_=_C716( C209 C716 ) C209_=_C723( C209 C723 ) C209_=_C730( C209 C730 ) C209_=_C736( C209 C736 ) C209_=_C745( C209 C745 ) \nC209_=_C747( C209 C747 ) C209_=_C749( C209 C749 ) C209_=_C751( C209 C751 ) C230_=_C233( C230 C233 ) C230_=_C238( C230 C238 ) C230_=_C242( C230 C242 ) \nC230_=_C261( C230 C261 ) C230_=_C292( C230 C292 ) C230_=_C319( C230 C319 ) C230_=_C372( C230 C372 ) C230_=_C398( C230 C398 ) C230_=_C424( C230 C424 ) \nC230_=_C448( C230 C448 ) C230_=_C470( C230 C470 ) C230_=_C491( C230 C491 ) C230_=_C513( C230 C513 ) C230_=_C533( C230 C533 ) C230_=_C551( C230 C551 ) \nC230_=_C569( C230 C569 ) C230_=_C587( C230 C587 ) C230_=_C604( C230 C604 ) C230_=_C620( C230 C620 ) C230_=_C635( C230 C635 ) C230_=_C649( C230 C649 ) \nC230_=_C663( C230 C663 ) C230_=_C664( C230 C664 ) C230_=_C666( C230 C666 ) C230_=_C667( C230 C667 ) C230_=_C668( C230 C668 ) C230_=_C669( C230 C669 ) \nC230_=_C670( C230 C670 ) C230_=_C671( C230 C671 ) C230_=_C672( C230 C672 ) C230_=_C673( C230 C673 ) C230_=_C674( C230 C674 ) C230_=_C675( C230 C675 ) \nC233_=_C238( C233 C238 ) C233_=_C242( C233 C242 ) C233_=_C264( C233 C264 ) C233_=_C295( C233 C295 ) C233_=_C322( C233 C322 ) C233_=_C349( C233 C349 ) \nC233_=_C375( C233 C375 ) C233_=_C401( C233 C401 ) C233_=_C427( C233 C427 ) C233_=_C450( C233 C450 ) C233_=_C473( C233 C473 ) C233_=_C494( C233 C494 ) \nC233_=_C516( C233 C516 ) C233_=_C536( C233 C536 ) C233_=_C554( C233 C554 ) C233_=_C572( C233 C572 ) C233_=_C590( C233 C590 ) C233_=_C607( C233 C607 ) \nC233_=_C623( C233 C623 ) C233_=_C638( C233 C638 ) C233_=_C652( C233 C652 ) C233_=_C677( C233 C677 ) C233_=_C688( C233 C688 ) C233_=_C699( C233 C699 ) \nC233_=_C700( C233 C700 ) C233_=_C701( C233 C701 ) C233_=_C702( C233 C702 ) C233_=_C703( C233 C703 ) C233_=_C704( C233 C704 ) C233_=_C705( C233 C705 ) \nC233_=_C706( C233 C706 ) C233_=_C707( C233 C707 ) C233_=_C708( C233 C708 ) C238_=_C242( C238 C242 ) C238_=_C269( C238 C269 ) C238_=_C299( C238 C299 ) \nC238_=_C327( C238 C327 ) C238_=_C380( C238 C380 ) C238_=_C406( C238 C406 ) C238_=_C432( C238 C432 ) C238_=_C455( C238 C455 ) C238_=_C478( C238 C478 ) \nC238_=_C499( C238 C499 ) C238_=_C521( C238 C521 ) C238_=_C541( C238 C541 ) C238_=_C559( C238 C559 ) C238_=_C577( C238 C577 ) C238_=_C595( C238 C595 ) \nC238_=_C612( C238 C612 ) C238_=_C628( C238 C628 ) C238_=_C643( C238 C643 ) C238_=_C657( C238 C657 ) C238_=_C670( C238 C670 ) C238_=_C682( C238 C682 ) \nC238_=_C693( C238 C693 ) C238_=_C703( C238 C703 ) C238_=_C712( C238 C712 ) C238_=_C720( C238 C720 ) C238_=_C726( C238 C726 ) C238_=_C732( C238 C732 ) \nC238_=_C738( C238 C738 ) C238_=_C739( C238 C739 ) C238_=_C740( C238 C740 ) C238_=_C742( C238 C742 ) C242_=_C273( C242 C273 ) C242_=_C302( C242 C302 ) \nC242_=_C331( C242 C331 ) C242_=_C356( C242 C356 ) C242_=_C384( C242 C384 ) C242_=_C410( C242 C410 ) C242_=_C436( C242 C436 ) C242_=_C459( C242 C459 ) \nC242_=_C481( C242 C481 ) C242_=_C503( C242 C503 ) C242_=_C544( C242 C544 ) C242_=_C563( C242 C563 ) C242_=_C581( C242 C581 ) C242_=_C599( C242 C599 ) \nC242_=_C616( C242 C616 ) C242_=_C632( C242 C632 ) C242_=_C647( C242 C647 ) C242_=_C661( C242 C661 ) C242_=_C674( C242 C674 ) C242_=_C686( C242 C686 ) \nC242_=_C697( C242 C697 ) C242_=_C707( C242 C707 ) C242_=_C716( C242 C716 ) C242_=_C723( C242 C723 ) C242_=_C730( C242 C730 ) C242_=_C736( C242 C736 ) \nC242_=_C745( C242 C745 ) C242_=_C747( C242 C747 ) C242_=_C749( C242 C749 ) C242_=_C751( C242 C751 ) C261_=_C264( C261 C264 ) C261_=_C269( C261 C269 ) \nC261_=_C273( C261 C273 ) C261_=_C292( C261 C292 ) C261_=_C319( C261 C319 ) C261_=_C372( C261 C372 ) C261_=_C398( C261 C398 ) C261_=_C424( C261 C424 ) \nC261_=_C448( C261 C448 ) C261_=_C470( C261 C470 ) C261_=_C491( C261 C491 ) C261_=_C513( C261 C513 ) C261_=_C533( C261 C533 ) C261_=_C551( C261 C551 ) \nC261_=_C569( C261 C569 ) C261_=_C587( C261 C587 ) C261_=_C604( C261 C604 ) C261_=_C620( C261 C620 ) C261_=_C635( C261 C635 ) C261_=_C649( C261 C649 ) \nC261_=_C663( C261 C663 ) C261_=_C664( C261 C664 ) C261_=_C666( C261 C666 ) C261_=_C667( C261 C667 ) C261_=_C668( C261 C668 ) C261_=_C669( C261 C669 ) \nC261_=_C670( C261 C670 ) C261_=_C671( C261 C671 ) C261_=_C672( C261 C672 ) C261_=_C673( C261 C673 ) C261_=_C674( C261 C674 ) C261_=_C675( C261 C675 ) \nC264_=_C269( C264 C269 ) C264_=_C273( C264 C273 ) C264_=_C295( C264 C295 ) C264_=_C322( C264 C322 ) C264_=_C349( C264 C349 ) C264_=_C375( C264 C375 ) \nC264_=_C401( C264 C401 ) C264_=_C427( C264 C427 ) C264_=_C450( C264 C450 ) C264_=_C473( C264 C473 ) C264_=_C494( C264 C494 ) C264_=_C516(</w:t>
      </w:r>
    </w:p>
    <w:p>
      <w:pPr>
        <w:pStyle w:val="PreformattedText"/>
        <w:bidi w:val="0"/>
        <w:spacing w:before="0" w:after="0"/>
        <w:jc w:val="left"/>
        <w:rPr/>
      </w:pPr>
      <w:r>
        <w:rPr/>
        <w:t xml:space="preserve"> </w:t>
      </w:r>
      <w:r>
        <w:rPr/>
        <w:t>C264 C516 ) \nC264_=_C536( C264 C536 ) C264_=_C554( C264 C554 ) C264_=_C572( C264 C572 ) C264_=_C590( C264 C590 ) C264_=_C607( C264 C607 ) C264_=_C623( C264 C623 ) \nC264_=_C638( C264 C638 ) C264_=_C652( C264 C652 ) C264_=_C677( C264 C677 ) C264_=_C688( C264 C688 ) C264_=_C699( C264 C699 ) C264_=_C700( C264 C700 ) \nC264_=_C701( C264 C701 ) C264_=_C702( C264 C702 ) C264_=_C703( C264 C703 ) C264_=_C704( C264 C704 ) C264_=_C705( C264 C705 ) C264_=_C706( C264 C706 ) \nC264_=_C707( C264 C707 ) C264_=_C708( C264 C708 ) C269_=_C273( C269 C273 ) C269_=_C299( C269 C299 ) C269_=_C327( C269 C327 ) C269_=_C380( C269 C380 ) \nC269_=_C406( C269 C406 ) C269_=_C432( C269 C432 ) C269_=_C455( C269 C455 ) C269_=_C478( C269 C478 ) C269_=_C499( C269 C499 ) C269_=_C521( C269 C521 ) \nC269_=_C541( C269 C541 ) C269_=_C559( C269 C559 ) C269_=_C577( C269 C577 ) C269_=_C595( C269 C595 ) C269_=_C612( C269 C612 ) C269_=_C628( C269 C628 ) \nC269_=_C643( C269 C643 ) C269_=_C657( C269 C657 ) C269_=_C670( C269 C670 ) C269_=_C682( C269 C682 ) C269_=_C693( C269 C693 ) C269_=_C703( C269 C703 ) \nC269_=_C712( C269 C712 ) C269_=_C720( C269 C720 ) C269_=_C726( C269 C726 ) C269_=_C732( C269 C732 ) C269_=_C738( C269 C738 ) C269_=_C739( C269 C739 ) \nC269_=_C740( C269 C740 ) C269_=_C742( C269 C742 ) C273_=_C302( C273 C302 ) C273_=_C331( C273 C331 ) C273_=_C356( C273 C356 ) C273_=_C384( C273 C384 ) \nC273_=_C410( C273 C410 ) C273_=_C436( C273 C436 ) C273_=_C459( C273 C459 ) C273_=_C481( C273 C481 ) C273_=_C503( C273 C503 ) C273_=_C544( C273 C544 ) \nC273_=_C563( C273 C563 ) C273_=_C581( C273 C581 ) C273_=_C599( C273 C599 ) C273_=_C616( C273 C616 ) C273_=_C632( C273 C632 ) C273_=_C647( C273 C647 ) \nC273_=_C661( C273 C661 ) C273_=_C674( C273 C674 ) C273_=_C686( C273 C686 ) C273_=_C697( C273 C697 ) C273_=_C707( C273 C707 ) C273_=_C716( C273 C716 ) \nC273_=_C723( C273 C723 ) C273_=_C730( C273 C730 ) C273_=_C736( C273 C736 ) C273_=_C745( C273 C745 ) C273_=_C747( C273 C747 ) C273_=_C749( C273 C749 ) \nC273_=_C751( C273 C751 ) C292_=_C295( C292 C295 ) C292_=_C299( C292 C299 ) C292_=_C302( C292 C302 ) C292_=_C319( C292 C319 ) C292_=_C372( C292 C372 ) \nC292_=_C398( C292 C398 ) C292_=_C424( C292 C424 ) C292_=_C448( C292 C448 ) C292_=_C470( C292 C470 ) C292_=_C491( C292 C491 ) C292_=_C513( C292 C513 ) \nC292_=_C533( C292 C533 ) C292_=_C551( C292 C551 ) C292_=_C569( C292 C569 ) C292_=_C587( C292 C587 ) C292_=_C604( C292 C604 ) C292_=_C620( C292 C620 ) \nC292_=_C635( C292 C635 ) C292_=_C649( C292 C649 ) C292_=_C663( C292 C663 ) C292_=_C664( C292 C664 ) C292_=_C666( C292 C666 ) C292_=_C667( C292 C667 ) \nC292_=_C668( C292 C668 ) C292_=_C669( C292 C669 ) C292_=_C670( C292 C670 ) C292_=_C671( C292 C671 ) C292_=_C672( C292 C672 ) C292_=_C673( C292 C673 ) \nC292_=_C674( C292 C674 ) C292_=_C675( C292 C675 ) C295_=_C299( C295 C299 ) C295_=_C302( C295 C302 ) C295_=_C322( C295 C322 ) C295_=_C349( C295 C349 ) \nC295_=_C375( C295 C375 ) C295_=_C401( C295 C401 ) C295_=_C427( C295 C427 ) C295_=_C450( C295 C450 ) C295_=_C473( C295 C473 ) C295_=_C494( C295 C494 ) \nC295_=_C516( C295 C516 ) C295_=_C536( C295 C536 ) C295_=_C554( C295 C554 ) C295_=_C572( C295 C572 ) C295_=_C590( C295 C590 ) C295_=_C607( C295 C607 ) \nC295_=_C623( C295 C623 ) C295_=_C638( C295 C638 ) C295_=_C652( C295 C652 ) C295_=_C677( C295 C677 ) C295_=_C688( C295 C688 ) C295_=_C699( C295 C699 ) \nC295_=_C700( C295 C700 ) C295_=_C701( C295 C701 ) C295_=_C702( C295 C702 ) C295_=_C703( C295 C703 ) C295_=_C704( C295 C704 ) C295_=_C705( C295 C705 ) \nC295_=_C706( C295 C706 ) C295_=_C707( C295 C707 ) C295_=_C708( C295 C708 ) C299_=_C302( C299 C302 ) C299_=_C327( C299 C327 ) C299_=_C380( C299 C380 ) \nC299_=_C406( C299 C406 ) C299_=_C432( C299 C432 ) C299_=_C455( C299 C455 ) C299_=_C478( C299 C478 ) C299_=_C499( C299 C499 ) C299_=_C521( C299 C521 ) \nC299_=_C541( C299 C541 ) C299_=_C559( C299 C559 ) C299_=_C577( C299 C577 ) C299_=_C595( C299 C595 ) C299_=_C612( C299 C612 ) C299_=_C628( C299 C628 ) \nC299_=_C643( C299 C643 ) C299_=_C657( C299 C657 ) C299_=_C670( C299 C670 ) C299_=_C682( C299 C682 ) C299_=_C693( C299 C693 ) C299_=_C703( C299 C703 ) \nC299_=_C712( C299 C712 ) C299_=_C720( C299 C720 ) C299_=_C726( C299 C726 ) C299_=_C732( C299 C732 ) C299_=_C738( C299 C738 ) C299_=_C739( C299 C739 ) \nC299_=_C740( C299 C740 ) C299_=_C742( C299 C742 ) C302_=_C331( C302 C331 ) C302_=_C356( C302 C356 ) C302_=_C384( C302 C384 ) C302_=_C410( C302 C410 ) \nC302_=_C436( C302 C436 ) C302_=_C459( C302 C459 ) C302_=_C481( C302 C481 ) C302_=_C503( C302 C503 ) C302_=_C544( C302 C544 ) C302_=_C563( C302 C563 ) \nC302_=_C581( C302 C581 ) C302_=_C599( C302 C599 ) C302_=_C616( C302 C616 ) C302_=_C632( C302 C632 ) C302_=_C647( C302 C647 ) C302_=_C661( C302 C661 ) \nC302_=_C674( C302 C674 ) C302_=_C686( C302 C686 ) C302_=_C697( C302 C697 ) C302_=_C707( C302 C707 ) C302_=_C716( C302 C716 ) C302_=_C723( C302 C723 ) \nC302_=_C730( C302 C730 ) C302_=_C736( C302 C736 ) C302_=_C745( C302 C745 ) C302_=_C747( C302 C747 ) C302_=_C749( C302 C749 ) C302_=_C751( C302 C751 ) \nC319_=_C322( C319 C322 ) C319_=_C327( C319 C327 ) C319_=_C331( C319 C331 ) C319_=_C372( C319 C372 ) C319_=_C398( C319 C398 ) C319_=_C424( C319 C424 ) \nC319_=_C448( C319 C448 ) C319_=_C470( C319 C470 ) C319_=_C491( C319 C491 ) C319_=_C513( C319 C513 ) C319_=_C533( C319 C533 ) C319_=_C551( C319 C551 ) \nC319_=_C569( C319 C569 ) C319_=_C587( C319 C587 ) C319_=_C604( C319 C604 ) C319_=_C620( C319 C620 ) C319_=_C635( C319 C635 ) C319_=_C649( C319 C649 ) \nC319_=_C663( C319 C663 ) C319_=_C664( C319 C664 ) C319_=_C666( C319 C666 ) C319_=_C667( C319 C667 ) C319_=_C668( C319 C668 ) C319_=_C669( C319 C669 ) \nC319_=_C670( C319 C670 ) C319_=_C671( C319 C671 ) C319_=_C672( C319 C672 ) C319_=_C673( C319 C673 ) C319_=_C674( C319 C674 ) C319_=_C675( C319 C675 ) \nC322_=_C327( C322 C327 ) C322_=_C331( C322 C331 ) C322_=_C349( C322 C349 ) C322_=_C375( C322 C375 ) C322_=_C401( C322 C401 ) C322_=_C427( C322 C427 ) \nC322_=_C450( C322 C450 ) C322_=_C473( C322 C473 ) C322_=_C494( C322 C494 ) C322_=_C516( C322 C516 ) C322_=_C536( C322 C536 ) C322_=_C554( C322 C554 ) \nC322_=_C572( C322 C572 ) C322_=_C590( C322 C590 ) C322_=_C607( C322 C607 ) C322_=_C623( C322 C623 ) C322_=_C638( C322 C638 ) C322_=_C652( C322 C652 ) \nC322_=_C677( C322 C677 ) C322_=_C688( C322 C688 ) C322_=_C699( C322 C699 ) C322_=_C700( C322 C700 ) C322_=_C701( C322 C701 ) C322_=_C702( C322 C702 ) \nC322_=_C703( C322 C703 ) C322_=_C704( C322 C704 ) C322_=_C705( C322 C705 ) C322_=_C706( C322 C706 ) C322_=_C707( C322 C707 ) C322_=_C708( C322 C708 ) \nC327_=_C331( C327 C331 ) C327_=_C380( C327 C380 ) C327_=_C406( C327 C406 ) C327_=_C432( C327 C432 ) C327_=_C455( C327 C455 ) C327_=_C478( C327 C478 ) \nC327_=_C499( C327 C499 ) C327_=_C521( C327 C521 ) C327_=_C541( C327 C541 ) C327_=_C559( C327 C559 ) C327_=_C577( C327 C577 ) C327_=_C595( C327 C595 ) \nC327_=_C612( C327 C612 ) C327_=_C628( C327 C628 ) C327_=_C643( C327 C643 ) C327_=_C657( C327 C657 ) C327_=_C670( C327 C670 ) C327_=_C682( C327 C682 ) \nC327_=_C693( C327 C693 ) C327_=_C703( C327 C703 ) C327_=_C712( C327 C712 ) C327_=_C720( C327 C720 ) C327_=_C726( C327 C726 ) C327_=_C732( C327 C732 ) \nC327_=_C738( C327 C738 ) C327_=_C739( C327 C739 ) C327_=_C740( C327 C740 ) C327_=_C742( C327 C742 ) C331_=_C356( C331 C356 ) C331_=_C384( C331 C384 ) \nC331_=_C410( C331 C410 ) C331_=_C436( C331 C436 ) C331_=_C459( C331 C459 ) C331_=_C481( C331 C481 ) C331_=_C503( C331 C503 ) C331_=_C544( C331 C544 ) \nC331_=_C563( C331 C563 ) C331_=_C581( C331 C581 ) C331_=_C599( C331 C599 ) C331_=_C616( C331 C616 ) C331_=_C632( C331 C632 ) C331_=_C647( C331 C647 ) \nC331_=_C661( C331 C661 ) C331_=_C674( C331 C674 ) C331_=_C686( C331 C686 ) C331_=_C697( C331 C697 ) C331_=_C707( C331 C707 ) C331_=_C716( C331 C716 ) \nC331_=_C723( C331 C723 ) C331_=_C730( C331 C730 ) C331_=_C736( C331 C736 ) C331_=_C745( C331 C745 ) C331_=_C747( C331 C747 ) C331_=_C749( C331 C749 ) \nC331_=_C751( C331 C751 ) C349_=_C356( C349 C356 ) C349_=_C375( C349 C375 ) C349_=_C401( C349 C401 ) C349_=_C427( C349 C427 ) C349_=_C450( C349 C450 ) \nC349_=_C473( C349 C473 ) C349_=_C494( C349 C494 ) C349_=_C516( C349 C516 ) C349_=_C536( C349 C536 ) C349_=_C554( C349 C554 ) C349_=_C572( C349 C572 ) \nC349_=_C590( C349 C590 ) C349_=_C607( C349 C607 ) C349_=_C623( C349 C623 ) C349_=_C638( C349 C638 ) C349_=_C652( C349 C652 ) C349_=_C677( C349 C677 ) \nC349_=_C688( C349 C688 ) C349_=_C699( C349 C699 ) C349_=_C700( C349 C700 ) C349_=_C701( C349 C701 ) C349_=_C702( C349 C702 ) C349_=_C703( C349 C703 ) \nC349_=_C704( C349 C704 ) C349_=_C705( C349 C705 ) C349_=_C706( C349 C706 ) C349_=_C707( C349 C707 ) C349_=_C708( C349 C708 ) C356_=_C384( C356 C384 ) \nC356_=_C410( C356 C410 ) C356_=_C436( C356 C436 ) C356_=_C459( C356 C459 ) C356_=_C481( C356 C481 ) C356_=_C503( C356 C503 ) C356_=_C544( C356 C544 ) \nC356_=_C563( C356 C563 ) C356_=_C581( C356 C581 ) C356_=_C599( C356 C599 ) C356_=_C616( C356 C616 ) C356_=_C632( C356 C632 ) C356_=_C647( C356 C647 ) \nC356_=_C661( C356 C661 ) C356_=_C674( C356 C674 ) C356_=_C686( C356 C686 ) C356_=_C697( C356 C697 ) C356_=_C707( C356 C707 ) C356_=_C716( C356 C716 ) \nC356_=_C723( C356 C723 ) C356_=_C730( C356 C730 ) C356_=_C736( C356 C736 ) C356_=_C745( C356 C745 ) C356_=_C747( C356 C747 ) C356_=_C749( C356 C749 ) \nC356_=_C751( C356 C751 ) C372_=_C375( C372 C375 ) C372_=_C380( C372 C380 ) C372_=_C384( C372 C384 ) C372_=_C398( C372 C398 ) C372_=_C424( C372 C424 ) \nC372_=_C448( C372 C448 ) C372_=_C470( C372 C470 ) C372_=_C491( C372 C491 ) C372_=_C513( C372 C513 ) C372_=_C533( C372 C533 ) C372_=_C551( C372 C551 ) \nC372_=_C569( C372 C569 ) C372_=_C587( C372 C587 ) C372_=_C604( C372 C604 ) C372_=_C620( C372 C620 ) C372_=_C635( C372 C635 ) C372_=_C649( C372 C649 ) \nC372_=_C663( C372 C663 ) C372_=_C664( C372 C664 ) C372_=_C666( C372 C666 ) C372_=_C667( C372 C667 ) C372_=_C668( C372 C668 ) C372_=_C669( C372 C669 ) \nC372_=_C670(</w:t>
      </w:r>
    </w:p>
    <w:p>
      <w:pPr>
        <w:pStyle w:val="PreformattedText"/>
        <w:bidi w:val="0"/>
        <w:spacing w:before="0" w:after="0"/>
        <w:jc w:val="left"/>
        <w:rPr/>
      </w:pPr>
      <w:r>
        <w:rPr/>
        <w:t xml:space="preserve"> </w:t>
      </w:r>
      <w:r>
        <w:rPr/>
        <w:t>C372 C670 ) C372_=_C671( C372 C671 ) C372_=_C672( C372 C672 ) C372_=_C673( C372 C673 ) C372_=_C674( C372 C674 ) C372_=_C675( C372 C675 ) \nC375_=_C380( C375 C380 ) C375_=_C384( C375 C384 ) C375_=_C401( C375 C401 ) C375_=_C427( C375 C427 ) C375_=_C450( C375 C450 ) C375_=_C473( C375 C473 ) \nC375_=_C494( C375 C494 ) C375_=_C516( C375 C516 ) C375_=_C536( C375 C536 ) C375_=_C554( C375 C554 ) C375_=_C572( C375 C572 ) C375_=_C590( C375 C590 ) \nC375_=_C607( C375 C607 ) C375_=_C623( C375 C623 ) C375_=_C638( C375 C638 ) C375_=_C652( C375 C652 ) C375_=_C677( C375 C677 ) C375_=_C688( C375 C688 ) \nC375_=_C699( C375 C699 ) C375_=_C700( C375 C700 ) C375_=_C701( C375 C701 ) C375_=_C702( C375 C702 ) C375_=_C703( C375 C703 ) C375_=_C704( C375 C704 ) \nC375_=_C705( C375 C705 ) C375_=_C706( C375 C706 ) C375_=_C707( C375 C707 ) C375_=_C708( C375 C708 ) C380_=_C384( C380 C384 ) C380_=_C406( C380 C406 ) \nC380_=_C432( C380 C432 ) C380_=_C455( C380 C455 ) C380_=_C478( C380 C478 ) C380_=_C499( C380 C499 ) C380_=_C521( C380 C521 ) C380_=_C541( C380 C541 ) \nC380_=_C559( C380 C559 ) C380_=_C577( C380 C577 ) C380_=_C595( C380 C595 ) C380_=_C612( C380 C612 ) C380_=_C628( C380 C628 ) C380_=_C643( C380 C643 ) \nC380_=_C657( C380 C657 ) C380_=_C670( C380 C670 ) C380_=_C682( C380 C682 ) C380_=_C693( C380 C693 ) C380_=_C703( C380 C703 ) C380_=_C712( C380 C712 ) \nC380_=_C720( C380 C720 ) C380_=_C726( C380 C726 ) C380_=_C732( C380 C732 ) C380_=_C738( C380 C738 ) C380_=_C739( C380 C739 ) C380_=_C740( C380 C740 ) \nC380_=_C742( C380 C742 ) C384_=_C410( C384 C410 ) C384_=_C436( C384 C436 ) C384_=_C459( C384 C459 ) C384_=_C481( C384 C481 ) C384_=_C503( C384 C503 ) \nC384_=_C544( C384 C544 ) C384_=_C563( C384 C563 ) C384_=_C581( C384 C581 ) C384_=_C599( C384 C599 ) C384_=_C616( C384 C616 ) C384_=_C632( C384 C632 ) \nC384_=_C647( C384 C647 ) C384_=_C661( C384 C661 ) C384_=_C674( C384 C674 ) C384_=_C686( C384 C686 ) C384_=_C697( C384 C697 ) C384_=_C707( C384 C707 ) \nC384_=_C716( C384 C716 ) C384_=_C723( C384 C723 ) C384_=_C730( C384 C730 ) C384_=_C736( C384 C736 ) C384_=_C745( C384 C745 ) C384_=_C747( C384 C747 ) \nC384_=_C749( C384 C749 ) C384_=_C751( C384 C751 ) C398_=_C401( C398 C401 ) C398_=_C406( C398 C406 ) C398_=_C410( C398 C410 ) C398_=_C424( C398 C424 ) \nC398_=_C448( C398 C448 ) C398_=_C470( C398 C470 ) C398_=_C491( C398 C491 ) C398_=_C513( C398 C513 ) C398_=_C533( C398 C533 ) C398_=_C551( C398 C551 ) \nC398_=_C569( C398 C569 ) C398_=_C587( C398 C587 ) C398_=_C604( C398 C604 ) C398_=_C620( C398 C620 ) C398_=_C635( C398 C635 ) C398_=_C649( C398 C649 ) \nC398_=_C663( C398 C663 ) C398_=_C664( C398 C664 ) C398_=_C666( C398 C666 ) C398_=_C667( C398 C667 ) C398_=_C668( C398 C668 ) C398_=_C669( C398 C669 ) \nC398_=_C670( C398 C670 ) C398_=_C671( C398 C671 ) C398_=_C672( C398 C672 ) C398_=_C673( C398 C673 ) C398_=_C674( C398 C674 ) C398_=_C675( C398 C675 ) \nC401_=_C406( C401 C406 ) C401_=_C410( C401 C410 ) C401_=_C427( C401 C427 ) C401_=_C450( C401 C450 ) C401_=_C473( C401 C473 ) C401_=_C494( C401 C494 ) \nC401_=_C516( C401 C516 ) C401_=_C536( C401 C536 ) C401_=_C554( C401 C554 ) C401_=_C572( C401 C572 ) C401_=_C590( C401 C590 ) C401_=_C607( C401 C607 ) \nC401_=_C623( C401 C623 ) C401_=_C638( C401 C638 ) C401_=_C652( C401 C652 ) C401_=_C677( C401 C677 ) C401_=_C688( C401 C688 ) C401_=_C699( C401 C699 ) \nC401_=_C700( C401 C700 ) C401_=_C701( C401 C701 ) C401_=_C702( C401 C702 ) C401_=_C703( C401 C703 ) C401_=_C704( C401 C704 ) C401_=_C705( C401 C705 ) \nC401_=_C706( C401 C706 ) C401_=_C707( C401 C707 ) C401_=_C708( C401 C708 ) C406_=_C410( C406 C410 ) C406_=_C432( C406 C432 ) C406_=_C455( C406 C455 ) \nC406_=_C478( C406 C478 ) C406_=_C499( C406 C499 ) C406_=_C521( C406 C521 ) C406_=_C541( C406 C541 ) C406_=_C559( C406 C559 ) C406_=_C577( C406 C577 ) \nC406_=_C595( C406 C595 ) C406_=_C612( C406 C612 ) C406_=_C628( C406 C628 ) C406_=_C643( C406 C643 ) C406_=_C657( C406 C657 ) C406_=_C670( C406 C670 ) \nC406_=_C682( C406 C682 ) C406_=_C693( C406 C693 ) C406_=_C703( C406 C703 ) C406_=_C712( C406 C712 ) C406_=_C720( C406 C720 ) C406_=_C726( C406 C726 ) \nC406_=_C732( C406 C732 ) C406_=_C738( C406 C738 ) C406_=_C739( C406 C739 ) C406_=_C740( C406 C740 ) C406_=_C742( C406 C742 ) C410_=_C436( C410 C436 ) \nC410_=_C459( C410 C459 ) C410_=_C481( C410 C481 ) C410_=_C503( C410 C503 ) C410_=_C544( C410 C544 ) C410_=_C563( C410 C563 ) C410_=_C581( C410 C581 ) \nC410_=_C599( C410 C599 ) C410_=_C616( C410 C616 ) C410_=_C632( C410 C632 ) C410_=_C647( C410 C647 ) C410_=_C661( C410 C661 ) C410_=_C674( C410 C674 ) \nC410_=_C686( C410 C686 ) C410_=_C697( C410 C697 ) C410_=_C707( C410 C707 ) C410_=_C716( C410 C716 ) C410_=_C723( C410 C723 ) C410_=_C730( C410 C730 ) \nC410_=_C736( C410 C736 ) C410_=_C745( C410 C745 ) C410_=_C747( C410 C747 ) C410_=_C749( C410 C749 ) C410_=_C751( C410 C751 ) C424_=_C427( C424 C427 ) \nC424_=_C432( C424 C432 ) C424_=_C436( C424 C436 ) C424_=_C448( C424 C448 ) C424_=_C470( C424 C470 ) C424_=_C491( C424 C491 ) C424_=_C513( C424 C513 ) \nC424_=_C533( C424 C533 ) C424_=_C551( C424 C551 ) C424_=_C569( C424 C569 ) C424_=_C587( C424 C587 ) C424_=_C604( C424 C604 ) C424_=_C620( C424 C620 ) \nC424_=_C635( C424 C635 ) C424_=_C649( C424 C649 ) C424_=_C663( C424 C663 ) C424_=_C664( C424 C664 ) C424_=_C666( C424 C666 ) C424_=_C667( C424 C667 ) \nC424_=_C668( C424 C668 ) C424_=_C669( C424 C669 ) C424_=_C670( C424 C670 ) C424_=_C671( C424 C671 ) C424_=_C672( C424 C672 ) C424_=_C673( C424 C673 ) \nC424_=_C674( C424 C674 ) C424_=_C675( C424 C675 ) C427_=_C432( C427 C432 ) C427_=_C436( C427 C436 ) C427_=_C450( C427 C450 ) C427_=_C473( C427 C473 ) \nC427_=_C494( C427 C494 ) C427_=_C516( C427 C516 ) C427_=_C536( C427 C536 ) C427_=_C554( C427 C554 ) C427_=_C572( C427 C572 ) C427_=_C590( C427 C590 ) \nC427_=_C607( C427 C607 ) C427_=_C623( C427 C623 ) C427_=_C638( C427 C638 ) C427_=_C652( C427 C652 ) C427_=_C677( C427 C677 ) C427_=_C688( C427 C688 ) \nC427_=_C699( C427 C699 ) C427_=_C700( C427 C700 ) C427_=_C701( C427 C701 ) C427_=_C702( C427 C702 ) C427_=_C703( C427 C703 ) C427_=_C704( C427 C704 ) \nC427_=_C705( C427 C705 ) C427_=_C706( C427 C706 ) C427_=_C707( C427 C707 ) C427_=_C708( C427 C708 ) C432_=_C436( C432 C436 ) C432_=_C455( C432 C455 ) \nC432_=_C478( C432 C478 ) C432_=_C499( C432 C499 ) C432_=_C521( C432 C521 ) C432_=_C541( C432 C541 ) C432_=_C559( C432 C559 ) C432_=_C577( C432 C577 ) \nC432_=_C595( C432 C595 ) C432_=_C612( C432 C612 ) C432_=_C628( C432 C628 ) C432_=_C643( C432 C643 ) C432_=_C657( C432 C657 ) C432_=_C670( C432 C670 ) \nC432_=_C682( C432 C682 ) C432_=_C693( C432 C693 ) C432_=_C703( C432 C703 ) C432_=_C712( C432 C712 ) C432_=_C720( C432 C720 ) C432_=_C726( C432 C726 ) \nC432_=_C732( C432 C732 ) C432_=_C738( C432 C738 ) C432_=_C739( C432 C739 ) C432_=_C740( C432 C740 ) C432_=_C742( C432 C742 ) C436_=_C459( C436 C459 ) \nC436_=_C481( C436 C481 ) C436_=_C503( C436 C503 ) C436_=_C544( C436 C544 ) C436_=_C563( C436 C563 ) C436_=_C581( C436 C581 ) C436_=_C599( C436 C599 ) \nC436_=_C616( C436 C616 ) C436_=_C632( C436 C632 ) C436_=_C647( C436 C647 ) C436_=_C661( C436 C661 ) C436_=_C674( C436 C674 ) C436_=_C686( C436 C686 ) \nC436_=_C697( C436 C697 ) C436_=_C707( C436 C707 ) C436_=_C716( C436 C716 ) C436_=_C723( C436 C723 ) C436_=_C730( C436 C730 ) C436_=_C736( C436 C736 ) \nC436_=_C745( C436 C745 ) C436_=_C747( C436 C747 ) C436_=_C749( C436 C749 ) C436_=_C751( C436 C751 ) C448_=_C450( C448 C450 ) C448_=_C455( C448 C455 ) \nC448_=_C459( C448 C459 ) C448_=_C470( C448 C470 ) C448_=_C491( C448 C491 ) C448_=_C513( C448 C513 ) C448_=_C533( C448 C533 ) C448_=_C551( C448 C551 ) \nC448_=_C569( C448 C569 ) C448_=_C587( C448 C587 ) C448_=_C604( C448 C604 ) C448_=_C620( C448 C620 ) C448_=_C635( C448 C635 ) C448_=_C649( C448 C649 ) \nC448_=_C663( C448 C663 ) C448_=_C664( C448 C664 ) C448_=_C666( C448 C666 ) C448_=_C667( C448 C667 ) C448_=_C668( C448 C668 ) C448_=_C669( C448 C669 ) \nC448_=_C670( C448 C670 ) C448_=_C671( C448 C671 ) C448_=_C672( C448 C672 ) C448_=_C673( C448 C673 ) C448_=_C674( C448 C674 ) C448_=_C675( C448 C675 ) \nC450_=_C455( C450 C455 ) C450_=_C459( C450 C459 ) C450_=_C473( C450 C473 ) C450_=_C494( C450 C494 ) C450_=_C516( C450 C516 ) C450_=_C536( C450 C536 ) \nC450_=_C554( C450 C554 ) C450_=_C572( C450 C572 ) C450_=_C590( C450 C590 ) C450_=_C607( C450 C607 ) C450_=_C623( C450 C623 ) C450_=_C638( C450 C638 ) \nC450_=_C652( C450 C652 ) C450_=_C677( C450 C677 ) C450_=_C688( C450 C688 ) C450_=_C699( C450 C699 ) C450_=_C700( C450 C700 ) C450_=_C701( C450 C701 ) \nC450_=_C702( C450 C702 ) C450_=_C703( C450 C703 ) C450_=_C704( C450 C704 ) C450_=_C705( C450 C705 ) C450_=_C706( C450 C706 ) C450_=_C707( C450 C707 ) \nC450_=_C708( C450 C708 ) C455_=_C459( C455 C459 ) C455_=_C478( C455 C478 ) C455_=_C499( C455 C499 ) C455_=_C521( C455 C521 ) C455_=_C541( C455 C541 ) \nC455_=_C559( C455 C559 ) C455_=_C577( C455 C577 ) C455_=_C595( C455 C595 ) C455_=_C612( C455 C612 ) C455_=_C628( C455 C628 ) C455_=_C643( C455 C643 ) \nC455_=_C657( C455 C657 ) C455_=_C670( C455 C670 ) C455_=_C682( C455 C682 ) C455_=_C693( C455 C693 ) C455_=_C703( C455 C703 ) C455_=_C712( C455 C712 ) \nC455_=_C720( C455 C720 ) C455_=_C726( C455 C726 ) C455_=_C732( C455 C732 ) C455_=_C738( C455 C738 ) C455_=_C739( C455 C739 ) C455_=_C740( C455 C740 ) \nC455_=_C742( C455 C742 ) C459_=_C481( C459 C481 ) C459_=_C503( C459 C503 ) C459_=_C544( C459 C544 ) C459_=_C563( C459 C563 ) C459_=_C581( C459 C581 ) \nC459_=_C599( C459 C599 ) C459_=_C616( C459 C616 ) C459_=_C632( C459 C632 ) C459_=_C647( C459 C647 ) C459_=_C661( C459 C661 ) C459_=_C674( C459 C674 ) \nC459_=_C686( C459 C686 ) C459_=_C697( C459 C697 ) C459_=_C707( C459 C707 ) C459_=_C716( C459 C716 ) C459_=_C723( C459 C723 ) C459_=_C730( C459 C730 ) \nC459_=_C736( C459 C736 ) C459_=_C745( C459 C745 ) C459_=_C747( C459 C747 ) C459_=_C749( C459 C749 ) C459_=_C751( C459 C751 ) C470_=_C473( C470 C473 ) \nC470_=_C478( C470 C478 ) C470_=_C481(</w:t>
      </w:r>
    </w:p>
    <w:p>
      <w:pPr>
        <w:pStyle w:val="PreformattedText"/>
        <w:bidi w:val="0"/>
        <w:spacing w:before="0" w:after="0"/>
        <w:jc w:val="left"/>
        <w:rPr/>
      </w:pPr>
      <w:r>
        <w:rPr/>
        <w:t xml:space="preserve"> </w:t>
      </w:r>
      <w:r>
        <w:rPr/>
        <w:t>C470 C481 ) C470_=_C491( C470 C491 ) C470_=_C513( C470 C513 ) C470_=_C533( C470 C533 ) C470_=_C551( C470 C551 ) \nC470_=_C569( C470 C569 ) C470_=_C587( C470 C587 ) C470_=_C604( C470 C604 ) C470_=_C620( C470 C620 ) C470_=_C635( C470 C635 ) C470_=_C649( C470 C649 ) \nC470_=_C663( C470 C663 ) C470_=_C664( C470 C664 ) C470_=_C666( C470 C666 ) C470_=_C667( C470 C667 ) C470_=_C668( C470 C668 ) C470_=_C669( C470 C669 ) \nC470_=_C670( C470 C670 ) C470_=_C671( C470 C671 ) C470_=_C672( C470 C672 ) C470_=_C673( C470 C673 ) C470_=_C674( C470 C674 ) C470_=_C675( C470 C675 ) \nC473_=_C478( C473 C478 ) C473_=_C481( C473 C481 ) C473_=_C494( C473 C494 ) C473_=_C516( C473 C516 ) C473_=_C536( C473 C536 ) C473_=_C554( C473 C554 ) \nC473_=_C572( C473 C572 ) C473_=_C590( C473 C590 ) C473_=_C607( C473 C607 ) C473_=_C623( C473 C623 ) C473_=_C638( C473 C638 ) C473_=_C652( C473 C652 ) \nC473_=_C677( C473 C677 ) C473_=_C688( C473 C688 ) C473_=_C699( C473 C699 ) C473_=_C700( C473 C700 ) C473_=_C701( C473 C701 ) C473_=_C702( C473 C702 ) \nC473_=_C703( C473 C703 ) C473_=_C704( C473 C704 ) C473_=_C705( C473 C705 ) C473_=_C706( C473 C706 ) C473_=_C707( C473 C707 ) C473_=_C708( C473 C708 ) \nC478_=_C481( C478 C481 ) C478_=_C499( C478 C499 ) C478_=_C521( C478 C521 ) C478_=_C541( C478 C541 ) C478_=_C559( C478 C559 ) C478_=_C577( C478 C577 ) \nC478_=_C595( C478 C595 ) C478_=_C612( C478 C612 ) C478_=_C628( C478 C628 ) C478_=_C643( C478 C643 ) C478_=_C657( C478 C657 ) C478_=_C670( C478 C670 ) \nC478_=_C682( C478 C682 ) C478_=_C693( C478 C693 ) C478_=_C703( C478 C703 ) C478_=_C712( C478 C712 ) C478_=_C720( C478 C720 ) C478_=_C726( C478 C726 ) \nC478_=_C732( C478 C732 ) C478_=_C738( C478 C738 ) C478_=_C739( C478 C739 ) C478_=_C740( C478 C740 ) C478_=_C742( C478 C742 ) C481_=_C503( C481 C503 ) \nC481_=_C544( C481 C544 ) C481_=_C563( C481 C563 ) C481_=_C581( C481 C581 ) C481_=_C599( C481 C599 ) C481_=_C616( C481 C616 ) C481_=_C632( C481 C632 ) \nC481_=_C647( C481 C647 ) C481_=_C661( C481 C661 ) C481_=_C674( C481 C674 ) C481_=_C686( C481 C686 ) C481_=_C697( C481 C697 ) C481_=_C707( C481 C707 ) \nC481_=_C716( C481 C716 ) C481_=_C723( C481 C723 ) C481_=_C730( C481 C730 ) C481_=_C736( C481 C736 ) C481_=_C745( C481 C745 ) C481_=_C747( C481 C747 ) \nC481_=_C749( C481 C749 ) C481_=_C751( C481 C751 ) C491_=_C494( C491 C494 ) C491_=_C499( C491 C499 ) C491_=_C503( C491 C503 ) C491_=_C513( C491 C513 ) \nC491_=_C533( C491 C533 ) C491_=_C551( C491 C551 ) C491_=_C569( C491 C569 ) C491_=_C587( C491 C587 ) C491_=_C604( C491 C604 ) C491_=_C620( C491 C620 ) \nC491_=_C635( C491 C635 ) C491_=_C649( C491 C649 ) C491_=_C663( C491 C663 ) C491_=_C664( C491 C664 ) C491_=_C666( C491 C666 ) C491_=_C667( C491 C667 ) \nC491_=_C668( C491 C668 ) C491_=_C669( C491 C669 ) C491_=_C670( C491 C670 ) C491_=_C671( C491 C671 ) C491_=_C672( C491 C672 ) C491_=_C673( C491 C673 ) \nC491_=_C674( C491 C674 ) C491_=_C675( C491 C675 ) C494_=_C499( C494 C499 ) C494_=_C503( C494 C503 ) C494_=_C516( C494 C516 ) C494_=_C536( C494 C536 ) \nC494_=_C554( C494 C554 ) C494_=_C572( C494 C572 ) C494_=_C590( C494 C590 ) C494_=_C607( C494 C607 ) C494_=_C623( C494 C623 ) C494_=_C638( C494 C638 ) \nC494_=_C652( C494 C652 ) C494_=_C677( C494 C677 ) C494_=_C688( C494 C688 ) C494_=_C699( C494 C699 ) C494_=_C700( C494 C700 ) C494_=_C701( C494 C701 ) \nC494_=_C702( C494 C702 ) C494_=_C703( C494 C703 ) C494_=_C704( C494 C704 ) C494_=_C705( C494 C705 ) C494_=_C706( C494 C706 ) C494_=_C707( C494 C707 ) \nC494_=_C708( C494 C708 ) C499_=_C503( C499 C503 ) C499_=_C521( C499 C521 ) C499_=_C541( C499 C541 ) C499_=_C559( C499 C559 ) C499_=_C577( C499 C577 ) \nC499_=_C595( C499 C595 ) C499_=_C612( C499 C612 ) C499_=_C628( C499 C628 ) C499_=_C643( C499 C643 ) C499_=_C657( C499 C657 ) C499_=_C670( C499 C670 ) \nC499_=_C682( C499 C682 ) C499_=_C693( C499 C693 ) C499_=_C703( C499 C703 ) C499_=_C712( C499 C712 ) C499_=_C720( C499 C720 ) C499_=_C726( C499 C726 ) \nC499_=_C732( C499 C732 ) C499_=_C738( C499 C738 ) C499_=_C739( C499 C739 ) C499_=_C740( C499 C740 ) C499_=_C742( C499 C742 ) C503_=_C544( C503 C544 ) \nC503_=_C563( C503 C563 ) C503_=_C581( C503 C581 ) C503_=_C599( C503 C599 ) C503_=_C616( C503 C616 ) C503_=_C632( C503 C632 ) C503_=_C647( C503 C647 ) \nC503_=_C661( C503 C661 ) C503_=_C674( C503 C674 ) C503_=_C686( C503 C686 ) C503_=_C697( C503 C697 ) C503_=_C707( C503 C707 ) C503_=_C716( C503 C716 ) \nC503_=_C723( C503 C723 ) C503_=_C730( C503 C730 ) C503_=_C736( C503 C736 ) C503_=_C745( C503 C745 ) C503_=_C747( C503 C747 ) C503_=_C749( C503 C749 ) \nC503_=_C751( C503 C751 ) C513_=_C516( C513 C516 ) C513_=_C521( C513 C521 ) C513_=_C533( C513 C533 ) C513_=_C551( C513 C551 ) C513_=_C569( C513 C569 ) \nC513_=_C587( C513 C587 ) C513_=_C604( C513 C604 ) C513_=_C620( C513 C620 ) C513_=_C635( C513 C635 ) C513_=_C649( C513 C649 ) C513_=_C663( C513 C663 ) \nC513_=_C664( C513 C664 ) C513_=_C666( C513 C666 ) C513_=_C667( C513 C667 ) C513_=_C668( C513 C668 ) C513_=_C669( C513 C669 ) C513_=_C670( C513 C670 ) \nC513_=_C671( C513 C671 ) C513_=_C672( C513 C672 ) C513_=_C673( C513 C673 ) C513_=_C674( C513 C674 ) C513_=_C675( C513 C675 ) C516_=_C521( C516 C521 ) \nC516_=_C536( C516 C536 ) C516_=_C554( C516 C554 ) C516_=_C572( C516 C572 ) C516_=_C590( C516 C590 ) C516_=_C607( C516 C607 ) C516_=_C623( C516 C623 ) \nC516_=_C638( C516 C638 ) C516_=_C652( C516 C652 ) C516_=_C677( C516 C677 ) C516_=_C688( C516 C688 ) C516_=_C699( C516 C699 ) C516_=_C700( C516 C700 ) \nC516_=_C701( C516 C701 ) C516_=_C702( C516 C702 ) C516_=_C703( C516 C703 ) C516_=_C704( C516 C704 ) C516_=_C705( C516 C705 ) C516_=_C706( C516 C706 ) \nC516_=_C707( C516 C707 ) C516_=_C708( C516 C708 ) C521_=_C541( C521 C541 ) C521_=_C559( C521 C559 ) C521_=_C577( C521 C577 ) C521_=_C595( C521 C595 ) \nC521_=_C612( C521 C612 ) C521_=_C628( C521 C628 ) C521_=_C643( C521 C643 ) C521_=_C657( C521 C657 ) C521_=_C670( C521 C670 ) C521_=_C682( C521 C682 ) \nC521_=_C693( C521 C693 ) C521_=_C703( C521 C703 ) C521_=_C712( C521 C712 ) C521_=_C720( C521 C720 ) C521_=_C726( C521 C726 ) C521_=_C732( C521 C732 ) \nC521_=_C738( C521 C738 ) C521_=_C739( C521 C739 ) C521_=_C740( C521 C740 ) C521_=_C742( C521 C742 ) C533_=_C536( C533 C536 ) C533_=_C541( C533 C541 ) \nC533_=_C544( C533 C544 ) C533_=_C551( C533 C551 ) C533_=_C569( C533 C569 ) C533_=_C587( C533 C587 ) C533_=_C604( C533 C604 ) C533_=_C620( C533 C620 ) \nC533_=_C635( C533 C635 ) C533_=_C649( C533 C649 ) C533_=_C663( C533 C663 ) C533_=_C664( C533 C664 ) C533_=_C666( C533 C666 ) C533_=_C667( C533 C667 ) \nC533_=_C668( C533 C668 ) C533_=_C669( C533 C669 ) C533_=_C670( C533 C670 ) C533_=_C671( C533 C671 ) C533_=_C672( C533 C672 ) C533_=_C673( C533 C673 ) \nC533_=_C674( C533 C674 ) C533_=_C675( C533 C675 ) C536_=_C541( C536 C541 ) C536_=_C544( C536 C544 ) C536_=_C554( C536 C554 ) C536_=_C572( C536 C572 ) \nC536_=_C590( C536 C590 ) C536_=_C607( C536 C607 ) C536_=_C623( C536 C623 ) C536_=_C638( C536 C638 ) C536_=_C652( C536 C652 ) C536_=_C677( C536 C677 ) \nC536_=_C688( C536 C688 ) C536_=_C699( C536 C699 ) C536_=_C700( C536 C700 ) C536_=_C701( C536 C701 ) C536_=_C702( C536 C702 ) C536_=_C703( C536 C703 ) \nC536_=_C704( C536 C704 ) C536_=_C705( C536 C705 ) C536_=_C706( C536 C706 ) C536_=_C707( C536 C707 ) C536_=_C708( C536 C708 ) C541_=_C544( C541 C544 ) \nC541_=_C559( C541 C559 ) C541_=_C577( C541 C577 ) C541_=_C595( C541 C595 ) C541_=_C612( C541 C612 ) C541_=_C628( C541 C628 ) C541_=_C643( C541 C643 ) \nC541_=_C657( C541 C657 ) C541_=_C670( C541 C670 ) C541_=_C682( C541 C682 ) C541_=_C693( C541 C693 ) C541_=_C703( C541 C703 ) C541_=_C712( C541 C712 ) \nC541_=_C720( C541 C720 ) C541_=_C726( C541 C726 ) C541_=_C732( C541 C732 ) C541_=_C738( C541 C738 ) C541_=_C739( C541 C739 ) C541_=_C740( C541 C740 ) \nC541_=_C742( C541 C742 ) C544_=_C563( C544 C563 ) C544_=_C581( C544 C581 ) C544_=_C599( C544 C599 ) C544_=_C616( C544 C616 ) C544_=_C632( C544 C632 ) \nC544_=_C647( C544 C647 ) C544_=_C661( C544 C661 ) C544_=_C674( C544 C674 ) C544_=_C686( C544 C686 ) C544_=_C697( C544 C697 ) C544_=_C707( C544 C707 ) \nC544_=_C716( C544 C716 ) C544_=_C723( C544 C723 ) C544_=_C730( C544 C730 ) C544_=_C736( C544 C736 ) C544_=_C745( C544 C745 ) C544_=_C747( C544 C747 ) \nC544_=_C749( C544 C749 ) C544_=_C751( C544 C751 ) C551_=_C554( C551 C554 ) C551_=_C559( C551 C559 ) C551_=_C563( C551 C563 ) C551_=_C569( C551 C569 ) \nC551_=_C587( C551 C587 ) C551_=_C604( C551 C604 ) C551_=_C620( C551 C620 ) C551_=_C635( C551 C635 ) C551_=_C649( C551 C649 ) C551_=_C663( C551 C663 ) \nC551_=_C664( C551 C664 ) C551_=_C666( C551 C666 ) C551_=_C667( C551 C667 ) C551_=_C668( C551 C668 ) C551_=_C669( C551 C669 ) C551_=_C670( C551 C670 ) \nC551_=_C671( C551 C671 ) C551_=_C672( C551 C672 ) C551_=_C673( C551 C673 ) C551_=_C674( C551 C674 ) C551_=_C675( C551 C675 ) C554_=_C559( C554 C559 ) \nC554_=_C563( C554 C563 ) C554_=_C572( C554 C572 ) C554_=_C590( C554 C590 ) C554_=_C607( C554 C607 ) C554_=_C623( C554 C623 ) C554_=_C638( C554 C638 ) \nC554_=_C652( C554 C652 ) C554_=_C677( C554 C677 ) C554_=_C688( C554 C688 ) C554_=_C699( C554 C699 ) C554_=_C700( C554 C700 ) C554_=_C701( C554 C701 ) \nC554_=_C702( C554 C702 ) C554_=_C703( C554 C703 ) C554_=_C704( C554 C704 ) C554_=_C705( C554 C705 ) C554_=_C706( C554 C706 ) C554_=_C707( C554 C707 ) \nC554_=_C708( C554 C708 ) C559_=_C563( C559 C563 ) C559_=_C577( C559 C577 ) C559_=_C595( C559 C595 ) C559_=_C612( C559 C612 ) C559_=_C628( C559 C628 ) \nC559_=_C643( C559 C643 ) C559_=_C657( C559 C657 ) C559_=_C670( C559 C670 ) C559_=_C682( C559 C682 ) C559_=_C693( C559 C693 ) C559_=_C703( C559 C703 ) \nC559_=_C712( C559 C712 ) C559_=_C720( C559 C720 ) C559_=_C726( C559 C726 ) C559_=_C732( C559 C732 ) C559_=_C738( C559 C738 ) C559_=_C739( C559 C739 ) \nC559_=_C740( C559 C740 ) C559_=_C742( C559 C742 ) C563_=_C581( C563 C581 ) C563_=_C599( C563 C599 ) C563_=_C616( C563 C616 ) C563_=_C632( C563 C632 ) \nC563_=_C647( C563 C647 ) C563_=_C661( C563 C661 ) C563_=_C674(</w:t>
      </w:r>
    </w:p>
    <w:p>
      <w:pPr>
        <w:pStyle w:val="PreformattedText"/>
        <w:bidi w:val="0"/>
        <w:spacing w:before="0" w:after="0"/>
        <w:jc w:val="left"/>
        <w:rPr/>
      </w:pPr>
      <w:r>
        <w:rPr/>
        <w:t xml:space="preserve"> </w:t>
      </w:r>
      <w:r>
        <w:rPr/>
        <w:t>C563 C674 ) C563_=_C686( C563 C686 ) C563_=_C697( C563 C697 ) C563_=_C707( C563 C707 ) \nC563_=_C716( C563 C716 ) C563_=_C723( C563 C723 ) C563_=_C730( C563 C730 ) C563_=_C736( C563 C736 ) C563_=_C745( C563 C745 ) C563_=_C747( C563 C747 ) \nC563_=_C749( C563 C749 ) C563_=_C751( C563 C751 ) C569_=_C572( C569 C572 ) C569_=_C577( C569 C577 ) C569_=_C581( C569 C581 ) C569_=_C587( C569 C587 ) \nC569_=_C604( C569 C604 ) C569_=_C620( C569 C620 ) C569_=_C635( C569 C635 ) C569_=_C649( C569 C649 ) C569_=_C663( C569 C663 ) C569_=_C664( C569 C664 ) \nC569_=_C666( C569 C666 ) C569_=_C667( C569 C667 ) C569_=_C668( C569 C668 ) C569_=_C669( C569 C669 ) C569_=_C670( C569 C670 ) C569_=_C671( C569 C671 ) \nC569_=_C672( C569 C672 ) C569_=_C673( C569 C673 ) C569_=_C674( C569 C674 ) C569_=_C675( C569 C675 ) C572_=_C577( C572 C577 ) C572_=_C581( C572 C581 ) \nC572_=_C590( C572 C590 ) C572_=_C607( C572 C607 ) C572_=_C623( C572 C623 ) C572_=_C638( C572 C638 ) C572_=_C652( C572 C652 ) C572_=_C677( C572 C677 ) \nC572_=_C688( C572 C688 ) C572_=_C699( C572 C699 ) C572_=_C700( C572 C700 ) C572_=_C701( C572 C701 ) C572_=_C702( C572 C702 ) C572_=_C703( C572 C703 ) \nC572_=_C704( C572 C704 ) C572_=_C705( C572 C705 ) C572_=_C706( C572 C706 ) C572_=_C707( C572 C707 ) C572_=_C708( C572 C708 ) C577_=_C581( C577 C581 ) \nC577_=_C595( C577 C595 ) C577_=_C612( C577 C612 ) C577_=_C628( C577 C628 ) C577_=_C643( C577 C643 ) C577_=_C657( C577 C657 ) C577_=_C670( C577 C670 ) \nC577_=_C682( C577 C682 ) C577_=_C693( C577 C693 ) C577_=_C703( C577 C703 ) C577_=_C712( C577 C712 ) C577_=_C720( C577 C720 ) C577_=_C726( C577 C726 ) \nC577_=_C732( C577 C732 ) C577_=_C738( C577 C738 ) C577_=_C739( C577 C739 ) C577_=_C740( C577 C740 ) C577_=_C742( C577 C742 ) C581_=_C599( C581 C599 ) \nC581_=_C616( C581 C616 ) C581_=_C632( C581 C632 ) C581_=_C647( C581 C647 ) C581_=_C661( C581 C661 ) C581_=_C674( C581 C674 ) C581_=_C686( C581 C686 ) \nC581_=_C697( C581 C697 ) C581_=_C707( C581 C707 ) C581_=_C716( C581 C716 ) C581_=_C723( C581 C723 ) C581_=_C730( C581 C730 ) C581_=_C736( C581 C736 ) \nC581_=_C745( C581 C745 ) C581_=_C747( C581 C747 ) C581_=_C749( C581 C749 ) C581_=_C751( C581 C751 ) C587_=_C590( C587 C590 ) C587_=_C595( C587 C595 ) \nC587_=_C599( C587 C599 ) C587_=_C604( C587 C604 ) C587_=_C620( C587 C620 ) C587_=_C635( C587 C635 ) C587_=_C649( C587 C649 ) C587_=_C663( C587 C663 ) \nC587_=_C664( C587 C664 ) C587_=_C666( C587 C666 ) C587_=_C667( C587 C667 ) C587_=_C668( C587 C668 ) C587_=_C669( C587 C669 ) C587_=_C670( C587 C670 ) \nC587_=_C671( C587 C671 ) C587_=_C672( C587 C672 ) C587_=_C673( C587 C673 ) C587_=_C674( C587 C674 ) C587_=_C675( C587 C675 ) C590_=_C595( C590 C595 ) \nC590_=_C599( C590 C599 ) C590_=_C607( C590 C607 ) C590_=_C623( C590 C623 ) C590_=_C638( C590 C638 ) C590_=_C652( C590 C652 ) C590_=_C677( C590 C677 ) \nC590_=_C688( C590 C688 ) C590_=_C699( C590 C699 ) C590_=_C700( C590 C700 ) C590_=_C701( C590 C701 ) C590_=_C702( C590 C702 ) C590_=_C703( C590 C703 ) \nC590_=_C704( C590 C704 ) C590_=_C705( C590 C705 ) C590_=_C706( C590 C706 ) C590_=_C707( C590 C707 ) C590_=_C708( C590 C708 ) C595_=_C599( C595 C599 ) \nC595_=_C612( C595 C612 ) C595_=_C628( C595 C628 ) C595_=_C643( C595 C643 ) C595_=_C657( C595 C657 ) C595_=_C670( C595 C670 ) C595_=_C682( C595 C682 ) \nC595_=_C693( C595 C693 ) C595_=_C703( C595 C703 ) C595_=_C712( C595 C712 ) C595_=_C720( C595 C720 ) C595_=_C726( C595 C726 ) C595_=_C732( C595 C732 ) \nC595_=_C738( C595 C738 ) C595_=_C739( C595 C739 ) C595_=_C740( C595 C740 ) C595_=_C742( C595 C742 ) C599_=_C616( C599 C616 ) C599_=_C632( C599 C632 ) \nC599_=_C647( C599 C647 ) C599_=_C661( C599 C661 ) C599_=_C674( C599 C674 ) C599_=_C686( C599 C686 ) C599_=_C697( C599 C697 ) C599_=_C707( C599 C707 ) \nC599_=_C716( C599 C716 ) C599_=_C723( C599 C723 ) C599_=_C730( C599 C730 ) C599_=_C736( C599 C736 ) C599_=_C745( C599 C745 ) C599_=_C747( C599 C747 ) \nC599_=_C749( C599 C749 ) C599_=_C751( C599 C751 ) C604_=_C607( C604 C607 ) C604_=_C612( C604 C612 ) C604_=_C616( C604 C616 ) C604_=_C620( C604 C620 ) \nC604_=_C635( C604 C635 ) C604_=_C649( C604 C649 ) C604_=_C663( C604 C663 ) C604_=_C664( C604 C664 ) C604_=_C666( C604 C666 ) C604_=_C667( C604 C667 ) \nC604_=_C668( C604 C668 ) C604_=_C669( C604 C669 ) C604_=_C670( C604 C670 ) C604_=_C671( C604 C671 ) C604_=_C672( C604 C672 ) C604_=_C673( C604 C673 ) \nC604_=_C674( C604 C674 ) C604_=_C675( C604 C675 ) C607_=_C612( C607 C612 ) C607_=_C616( C607 C616 ) C607_=_C623( C607 C623 ) C607_=_C638( C607 C638 ) \nC607_=_C652( C607 C652 ) C607_=_C677( C607 C677 ) C607_=_C688( C607 C688 ) C607_=_C699( C607 C699 ) C607_=_C700( C607 C700 ) C607_=_C701( C607 C701 ) \nC607_=_C702( C607 C702 ) C607_=_C703( C607 C703 ) C607_=_C704( C607 C704 ) C607_=_C705( C607 C705 ) C607_=_C706( C607 C706 ) C607_=_C707( C607 C707 ) \nC607_=_C708( C607 C708 ) C612_=_C616( C612 C616 ) C612_=_C628( C612 C628 ) C612_=_C643( C612 C643 ) C612_=_C657( C612 C657 ) C612_=_C670( C612 C670 ) \nC612_=_C682( C612 C682 ) C612_=_C693( C612 C693 ) C612_=_C703( C612 C703 ) C612_=_C712( C612 C712 ) C612_=_C720( C612 C720 ) C612_=_C726( C612 C726 ) \nC612_=_C732( C612 C732 ) C612_=_C738( C612 C738 ) C612_=_C739( C612 C739 ) C612_=_C740( C612 C740 ) C612_=_C742( C612 C742 ) C616_=_C632( C616 C632 ) \nC616_=_C647( C616 C647 ) C616_=_C661( C616 C661 ) C616_=_C674( C616 C674 ) C616_=_C686( C616 C686 ) C616_=_C697( C616 C697 ) C616_=_C707( C616 C707 ) \nC616_=_C716( C616 C716 ) C616_=_C723( C616 C723 ) C616_=_C730( C616 C730 ) C616_=_C736( C616 C736 ) C616_=_C745( C616 C745 ) C616_=_C747( C616 C747 ) \nC616_=_C749( C616 C749 ) C616_=_C751( C616 C751 ) C620_=_C623( C620 C623 ) C620_=_C628( C620 C628 ) C620_=_C632( C620 C632 ) C620_=_C635( C620 C635 ) \nC620_=_C649( C620 C649 ) C620_=_C663( C620 C663 ) C620_=_C664( C620 C664 ) C620_=_C666( C620 C666 ) C620_=_C667( C620 C667 ) C620_=_C668( C620 C668 ) \nC620_=_C669( C620 C669 ) C620_=_C670( C620 C670 ) C620_=_C671( C620 C671 ) C620_=_C672( C620 C672 ) C620_=_C673( C620 C673 ) C620_=_C674( C620 C674 ) \nC620_=_C675( C620 C675 ) C623_=_C628( C623 C628 ) C623_=_C632( C623 C632 ) C623_=_C638( C623 C638 ) C623_=_C652( C623 C652 ) C623_=_C677( C623 C677 ) \nC623_=_C688( C623 C688 ) C623_=_C699( C623 C699 ) C623_=_C700( C623 C700 ) C623_=_C701( C623 C701 ) C623_=_C702( C623 C702 ) C623_=_C703( C623 C703 ) \nC623_=_C704( C623 C704 ) C623_=_C705( C623 C705 ) C623_=_C706( C623 C706 ) C623_=_C707( C623 C707 ) C623_=_C708( C623 C708 ) C628_=_C632( C628 C632 ) \nC628_=_C643( C628 C643 ) C628_=_C657( C628 C657 ) C628_=_C670( C628 C670 ) C628_=_C682( C628 C682 ) C628_=_C693( C628 C693 ) C628_=_C703( C628 C703 ) \nC628_=_C712( C628 C712 ) C628_=_C720( C628 C720 ) C628_=_C726( C628 C726 ) C628_=_C732( C628 C732 ) C628_=_C738( C628 C738 ) C628_=_C739( C628 C739 ) \nC628_=_C740( C628 C740 ) C628_=_C742( C628 C742 ) C632_=_C647( C632 C647 ) C632_=_C661( C632 C661 ) C632_=_C674( C632 C674 ) C632_=_C686( C632 C686 ) \nC632_=_C697( C632 C697 ) C632_=_C707( C632 C707 ) C632_=_C716( C632 C716 ) C632_=_C723( C632 C723 ) C632_=_C730( C632 C730 ) C632_=_C736( C632 C736 ) \nC632_=_C745( C632 C745 ) C632_=_C747( C632 C747 ) C632_=_C749( C632 C749 ) C632_=_C751( C632 C751 ) C635_=_C638( C635 C638 ) C635_=_C643( C635 C643 ) \nC635_=_C647( C635 C647 ) C635_=_C649( C635 C649 ) C635_=_C663( C635 C663 ) C635_=_C664( C635 C664 ) C635_=_C666( C635 C666 ) C635_=_C667( C635 C667 ) \nC635_=_C668( C635 C668 ) C635_=_C669( C635 C669 ) C635_=_C670( C635 C670 ) C635_=_C671( C635 C671 ) C635_=_C672( C635 C672 ) C635_=_C673( C635 C673 ) \nC635_=_C674( C635 C674 ) C635_=_C675( C635 C675 ) C638_=_C643( C638 C643 ) C638_=_C647( C638 C647 ) C638_=_C652( C638 C652 ) C638_=_C677( C638 C677 ) \nC638_=_C688( C638 C688 ) C638_=_C699( C638 C699 ) C638_=_C700( C638 C700 ) C638_=_C701( C638 C701 ) C638_=_C702( C638 C702 ) C638_=_C703( C638 C703 ) \nC638_=_C704( C638 C704 ) C638_=_C705( C638 C705 ) C638_=_C706( C638 C706 ) C638_=_C707( C638 C707 ) C638_=_C708( C638 C708 ) C643_=_C647( C643 C647 ) \nC643_=_C657( C643 C657 ) C643_=_C670( C643 C670 ) C643_=_C682( C643 C682 ) C643_=_C693( C643 C693 ) C643_=_C703( C643 C703 ) C643_=_C712( C643 C712 ) \nC643_=_C720( C643 C720 ) C643_=_C726( C643 C726 ) C643_=_C732( C643 C732 ) C643_=_C738( C643 C738 ) C643_=_C739( C643 C739 ) C643_=_C740( C643 C740 ) \nC643_=_C742( C643 C742 ) C647_=_C661( C647 C661 ) C647_=_C674( C647 C674 ) C647_=_C686( C647 C686 ) C647_=_C697( C647 C697 ) C647_=_C707( C647 C707 ) \nC647_=_C716( C647 C716 ) C647_=_C723( C647 C723 ) C647_=_C730( C647 C730 ) C647_=_C736( C647 C736 ) C647_=_C745( C647 C745 ) C647_=_C747( C647 C747 ) \nC647_=_C749( C647 C749 ) C647_=_C751( C647 C751 ) C649_=_C652( C649 C652 ) C649_=_C657( C649 C657 ) C649_=_C661( C649 C661 ) C649_=_C663( C649 C663 ) \nC649_=_C664( C649 C664 ) C649_=_C666( C649 C666 ) C649_=_C667( C649 C667 ) C649_=_C668( C649 C668 ) C649_=_C669( C649 C669 ) C649_=_C670( C649 C670 ) \nC649_=_C671( C649 C671 ) C649_=_C672( C649 C672 ) C649_=_C673( C649 C673 ) C649_=_C674( C649 C674 ) C649_=_C675( C649 C675 ) C652_=_C657( C652 C657 ) \nC652_=_C661( C652 C661 ) C652_=_C677( C652 C677 ) C652_=_C688( C652 C688 ) C652_=_C699( C652 C699 ) C652_=_C700( C652 C700 ) C652_=_C701( C652 C701 ) \nC652_=_C702( C652 C702 ) C652_=_C703( C652 C703 ) C652_=_C704( C652 C704 ) C652_=_C705( C652 C705 ) C652_=_C706( C652 C706 ) C652_=_C707( C652 C707 ) \nC652_=_C708( C652 C708 ) C657_=_C661( C657 C661 ) C657_=_C670( C657 C670 ) C657_=_C682( C657 C682 ) C657_=_C693( C657 C693 ) C657_=_C703( C657 C703 ) \nC657_=_C712( C657 C712 ) C657_=_C720( C657 C720 ) C657_=_C726( C657 C726 ) C657_=_C732( C657 C732 ) C657_=_C738( C657 C738 ) C657_=_C739( C657 C739 ) \nC657_=_C740( C657 C740 ) C657_=_C742( C657 C742 ) C661_=_C674( C661 C674 ) C661_=_C686( C661 C686 ) C661_=_C697( C661 C697 ) C661_=_C707( C661 C707 ) \nC661_=_C716( C661 C716 ) C661_=_C723( C661 C723 ) C661_=_C730( C661 C730 ) C661_=_C736(</w:t>
      </w:r>
    </w:p>
    <w:p>
      <w:pPr>
        <w:pStyle w:val="PreformattedText"/>
        <w:bidi w:val="0"/>
        <w:spacing w:before="0" w:after="0"/>
        <w:jc w:val="left"/>
        <w:rPr/>
      </w:pPr>
      <w:r>
        <w:rPr/>
        <w:t xml:space="preserve"> </w:t>
      </w:r>
      <w:r>
        <w:rPr/>
        <w:t>C661 C736 ) C661_=_C745( C661 C745 ) C661_=_C747( C661 C747 ) \nC661_=_C749( C661 C749 ) C661_=_C751( C661 C751 ) C663_=_C664( C663 C664 ) C663_=_C666( C663 C666 ) C663_=_C667( C663 C667 ) C663_=_C668( C663 C668 ) \nC663_=_C669( C663 C669 ) C663_=_C670( C663 C670 ) C663_=_C671( C663 C671 ) C663_=_C672( C663 C672 ) C663_=_C673( C663 C673 ) C663_=_C674( C663 C674 ) \nC663_=_C675( C663 C675 ) C663_=_C677( C663 C677 ) C663_=_C682( C663 C682 ) C663_=_C686( C663 C686 ) C664_=_C666( C664 C666 ) C664_=_C667( C664 C667 ) \nC664_=_C668( C664 C668 ) C664_=_C669( C664 C669 ) C664_=_C670( C664 C670 ) C664_=_C671( C664 C671 ) C664_=_C672( C664 C672 ) C664_=_C673( C664 C673 ) \nC664_=_C674( C664 C674 ) C664_=_C675( C664 C675 ) C664_=_C688( C664 C688 ) C664_=_C693( C664 C693 ) C664_=_C697( C664 C697 ) C666_=_C667( C666 C667 ) \nC666_=_C668( C666 C668 ) C666_=_C669( C666 C669 ) C666_=_C670( C666 C670 ) C666_=_C671( C666 C671 ) C666_=_C672( C666 C672 ) C666_=_C673( C666 C673 ) \nC666_=_C674( C666 C674 ) C666_=_C675( C666 C675 ) C666_=_C699( C666 C699 ) C666_=_C712( C666 C712 ) C666_=_C716( C666 C716 ) C667_=_C668( C667 C668 ) \nC667_=_C669( C667 C669 ) C667_=_C670( C667 C670 ) C667_=_C671( C667 C671 ) C667_=_C672( C667 C672 ) C667_=_C673( C667 C673 ) C667_=_C674( C667 C674 ) \nC667_=_C675( C667 C675 ) C667_=_C700( C667 C700 ) C667_=_C720( C667 C720 ) C667_=_C723( C667 C723 ) C668_=_C669( C668 C669 ) C668_=_C670( C668 C670 ) \nC668_=_C671( C668 C671 ) C668_=_C672( C668 C672 ) C668_=_C673( C668 C673 ) C668_=_C674( C668 C674 ) C668_=_C675( C668 C675 ) C668_=_C701( C668 C701 ) \nC668_=_C726( C668 C726 ) C668_=_C730( C668 C730 ) C669_=_C670( C669 C670 ) C669_=_C671( C669 C671 ) C669_=_C672( C669 C672 ) C669_=_C673( C669 C673 ) \nC669_=_C674( C669 C674 ) C669_=_C675( C669 C675 ) C669_=_C702( C669 C702 ) C669_=_C732( C669 C732 ) C669_=_C736( C669 C736 ) C670_=_C671( C670 C671 ) \nC670_=_C672( C670 C672 ) C670_=_C673( C670 C673 ) C670_=_C674( C670 C674 ) C670_=_C675( C670 C675 ) C670_=_C682( C670 C682 ) C670_=_C693( C670 C693 ) \nC670_=_C703( C670 C703 ) C670_=_C712( C670 C712 ) C670_=_C720( C670 C720 ) C670_=_C726( C670 C726 ) C670_=_C732( C670 C732 ) C670_=_C738( C670 C738 ) \nC670_=_C739( C670 C739 ) C670_=_C740( C670 C740 ) C670_=_C742( C670 C742 ) C671_=_C672( C671 C672 ) C671_=_C673( C671 C673 ) C671_=_C674( C671 C674 ) \nC671_=_C675( C671 C675 ) C671_=_C704( C671 C704 ) C671_=_C738( C671 C738 ) C671_=_C745( C671 C745 ) C672_=_C673( C672 C673 ) C672_=_C674( C672 C674 ) \nC672_=_C675( C672 C675 ) C672_=_C705( C672 C705 ) C672_=_C739( C672 C739 ) C672_=_C747( C672 C747 ) C673_=_C674( C673 C674 ) C673_=_C675( C673 C675 ) \nC673_=_C706( C673 C706 ) C673_=_C740( C673 C740 ) C673_=_C749( C673 C749 ) C674_=_C675( C674 C675 ) C674_=_C686( C674 C686 ) C674_=_C697( C674 C697 ) \nC674_=_C707( C674 C707 ) C674_=_C716( C674 C716 ) C674_=_C723( C674 C723 ) C674_=_C730( C674 C730 ) C674_=_C736( C674 C736 ) C674_=_C745( C674 C745 ) \nC674_=_C747( C674 C747 ) C674_=_C749( C674 C749 ) C674_=_C751( C674 C751 ) C675_=_C708( C675 C708 ) C675_=_C742( C675 C742 ) C675_=_C751( C675 C751 ) \nC677_=_C682( C677 C682 ) C677_=_C686( C677 C686 ) C677_=_C688( C677 C688 ) C677_=_C699( C677 C699 ) C677_=_C700( C677 C700 ) C677_=_C701( C677 C701 ) \nC677_=_C702( C677 C702 ) C677_=_C703( C677 C703 ) C677_=_C704( C677 C704 ) C677_=_C705( C677 C705 ) C677_=_C706( C677 C706 ) C677_=_C707( C677 C707 ) \nC677_=_C708( C677 C708 ) C682_=_C686( C682 C686 ) C682_=_C693( C682 C693 ) C682_=_C703( C682 C703 ) C682_=_C712( C682 C712 ) C682_=_C720( C682 C720 ) \nC682_=_C726( C682 C726 ) C682_=_C732( C682 C732 ) C682_=_C738( C682 C738 ) C682_=_C739( C682 C739 ) C682_=_C740( C682 C740 ) C682_=_C742( C682 C742 ) \nC686_=_C697( C686 C697 ) C686_=_C707( C686 C707 ) C686_=_C716( C686 C716 ) C686_=_C723( C686 C723 ) C686_=_C730( C686 C730 ) C686_=_C736( C686 C736 ) \nC686_=_C745( C686 C745 ) C686_=_C747( C686 C747 ) C686_=_C749( C686 C749 ) C686_=_C751( C686 C751 ) C688_=_C693( C688 C693 ) C688_=_C697( C688 C697 ) \nC688_=_C699( C688 C699 ) C688_=_C700( C688 C700 ) C688_=_C701( C688 C701 ) C688_=_C702( C688 C702 ) C688_=_C703( C688 C703 ) C688_=_C704( C688 C704 ) \nC688_=_C705( C688 C705 ) C688_=_C706( C688 C706 ) C688_=_C707( C688 C707 ) C688_=_C708( C688 C708 ) C693_=_C697( C693 C697 ) C693_=_C703( C693 C703 ) \nC693_=_C712( C693 C712 ) C693_=_C720( C693 C720 ) C693_=_C726( C693 C726 ) C693_=_C732( C693 C732 ) C693_=_C738( C693 C738 ) C693_=_C739( C693 C739 ) \nC693_=_C740( C693 C740 ) C693_=_C742( C693 C742 ) C697_=_C707( C697 C707 ) C697_=_C716( C697 C716 ) C697_=_C723( C697 C723 ) C697_=_C730( C697 C730 ) \nC697_=_C736( C697 C736 ) C697_=_C745( C697 C745 ) C697_=_C747( C697 C747 ) C697_=_C749( C697 C749 ) C697_=_C751( C697 C751 ) C699_=_C700( C699 C700 ) \nC699_=_C701( C699 C701 ) C699_=_C702( C699 C702 ) C699_=_C703( C699 C703 ) C699_=_C704( C699 C704 ) C699_=_C705( C699 C705 ) C699_=_C706( C699 C706 ) \nC699_=_C707( C699 C707 ) C699_=_C708( C699 C708 ) C699_=_C712( C699 C712 ) C699_=_C716( C699 C716 ) C700_=_C701( C700 C701 ) C700_=_C702( C700 C702 ) \nC700_=_C703( C700 C703 ) C700_=_C704( C700 C704 ) C700_=_C705( C700 C705 ) C700_=_C706( C700 C706 ) C700_=_C707( C700 C707 ) C700_=_C708( C700 C708 ) \nC700_=_C720( C700 C720 ) C700_=_C723( C700 C723 ) C701_=_C702( C701 C702 ) C701_=_C703( C701 C703 ) C701_=_C704( C701 C704 ) C701_=_C705( C701 C705 ) \nC701_=_C706( C701 C706 ) C701_=_C707( C701 C707 ) C701_=_C708( C701 C708 ) C701_=_C726( C701 C726 ) C701_=_C730( C701 C730 ) C702_=_C703( C702 C703 ) \nC702_=_C704( C702 C704 ) C702_=_C705( C702 C705 ) C702_=_C706( C702 C706 ) C702_=_C707( C702 C707 ) C702_=_C708( C702 C708 ) C702_=_C732( C702 C732 ) \nC702_=_C736( C702 C736 ) C703_=_C704( C703 C704 ) C703_=_C705( C703 C705 ) C703_=_C706( C703 C706 ) C703_=_C707( C703 C707 ) C703_=_C708( C703 C708 ) \nC703_=_C712( C703 C712 ) C703_=_C720( C703 C720 ) C703_=_C726( C703 C726 ) C703_=_C732( C703 C732 ) C703_=_C738( C703 C738 ) C703_=_C739( C703 C739 ) \nC703_=_C740( C703 C740 ) C703_=_C742( C703 C742 ) C704_=_C705( C704 C705 ) C704_=_C706( C704 C706 ) C704_=_C707( C704 C707 ) C704_=_C708( C704 C708 ) \nC704_=_C738( C704 C738 ) C704_=_C745( C704 C745 ) C705_=_C706( C705 C706 ) C705_=_C707( C705 C707 ) C705_=_C708( C705 C708 ) C705_=_C739( C705 C739 ) \nC705_=_C747( C705 C747 ) C706_=_C707( C706 C707 ) C706_=_C708( C706 C708 ) C706_=_C740( C706 C740 ) C706_=_C749( C706 C749 ) C707_=_C708( C707 C708 ) \nC707_=_C716( C707 C716 ) C707_=_C723( C707 C723 ) C707_=_C730( C707 C730 ) C707_=_C736( C707 C736 ) C707_=_C745( C707 C745 ) C707_=_C747( C707 C747 ) \nC707_=_C749( C707 C749 ) C707_=_C751( C707 C751 ) C708_=_C742( C708 C742 ) C708_=_C751( C708 C751 ) C712_=_C716( C712 C716 ) C712_=_C720( C712 C720 ) \nC712_=_C726( C712 C726 ) C712_=_C732( C712 C732 ) C712_=_C738( C712 C738 ) C712_=_C739( C712 C739 ) C712_=_C740( C712 C740 ) C712_=_C742( C712 C742 ) \nC716_=_C723( C716 C723 ) C716_=_C730( C716 C730 ) C716_=_C736( C716 C736 ) C716_=_C745( C716 C745 ) C716_=_C747( C716 C747 ) C716_=_C749( C716 C749 ) \nC716_=_C751( C716 C751 ) C720_=_C723( C720 C723 ) C720_=_C726( C720 C726 ) C720_=_C732( C720 C732 ) C720_=_C738( C720 C738 ) C720_=_C739( C720 C739 ) \nC720_=_C740( C720 C740 ) C720_=_C742( C720 C742 ) C723_=_C730( C723 C730 ) C723_=_C736( C723 C736 ) C723_=_C745( C723 C745 ) C723_=_C747( C723 C747 ) \nC723_=_C749( C723 C749 ) C723_=_C751( C723 C751 ) C726_=_C730( C726 C730 ) C726_=_C732( C726 C732 ) C726_=_C738( C726 C738 ) C726_=_C739( C726 C739 ) \nC726_=_C740( C726 C740 ) C726_=_C742( C726 C742 ) C730_=_C736( C730 C736 ) C730_=_C745( C730 C745 ) C730_=_C747( C730 C747 ) C730_=_C749( C730 C749 ) \nC730_=_C751( C730 C751 ) C732_=_C736( C732 C736 ) C732_=_C738( C732 C738 ) C732_=_C739( C732 C739 ) C732_=_C740( C732 C740 ) C732_=_C742( C732 C742 ) \nC736_=_C745( C736 C745 ) C736_=_C747( C736 C747 ) C736_=_C749( C736 C749 ) C736_=_C751( C736 C751 ) C738_=_C739( C738 C739 ) C738_=_C740( C738 C740 ) \nC738_=_C742( C738 C742 ) C738_=_C745( C738 C745 ) C739_=_C740( C739 C740 ) C739_=_C742( C739 C742 ) C739_=_C747( C739 C747 ) C740_=_C742( C740 C742 ) \nC740_=_C749( C740 C749 ) C742_=_C751( C742 C751 ) C745_=_C747( C745 C747 ) C745_=_C749( C745 C749 ) C745_=_C751( C745 C751 ) C747_=_C749( C747 C749 ) \nC747_=_C751( C747 C751 ) C749_=_C751( C749 C751 ) "];4-&gt;7[label="140: C23 C26 C31 C35 C60 \nC63 C67 C71 C96 C99 C104 \nC108 C132 C135 C140 C144 C166 \nC169 C174 C178 C199 C205 C209 \nC230 C233 C238 C242 C261 C264 \nC269 C273 C292 C295 C299 C302 \nC319 C322 C327 C331 C349 C356 \nC372 C375 C380 C384 C398 C401 \nC406 C410 C424 C427 C432 C436 \nC448 C450 C455 C459 C470 C473 \nC478 C481 C491 C494 C499 C503 \nC513 C516 C521 C533 C536 C541 \nC544 C551 C554 C559 C563 C569 \nC572 C577 C581 C587 C590 C595 \nC599 C604 C607 C612 C616 C620 \nC623 C628 C632 C635 C638 C643 \nC647 C649 C652 C657 C661 C663 \nC664 C666 C667 C668 C669 C671 \nC672 C673 C675 C677 C682 C686 \nC688 C693 C697 C699 C700 C701 \nC702 C704 C705 C706 C708 C712 \nC716 C720 C723 C726 C730 C732 \nC736 C738 C739 C740 C742 C745 \nC747 C749 C751 \n2585: C23_=_C26 ,C23_=_C31 ,C23_=_C35 ,C23_=_C60 ,C23_=_C96 ,\nC23_=_C132 ,C23_=_C166 ,C23_=_C199 ,C23_=_C230 ,C23_=_C261 ,C23_=_C292 ,\nC23_=_C319 ,C23_=_C372 ,C23_=_C398 ,C23_=_C424 ,C23_=_C448 ,C23_=_C470 ,\nC23_=_C491 ,C23_=_C513 ,C23_=_C533 ,C23_=_C551 ,C23_=_C569 ,C23_=_C587 ,\nC23_=_C604 ,C23_=_C620 ,C23_=_C635 ,C23_=_C649 ,C23_=_C663 ,C23_=_C664 ,\nC23_=_C666 ,C23_=_C667 ,C23_=_C668 ,C23_=_C669 ,C23_=_C671 ,C23_=_C672 ,\nC23_=_C673 ,C23_=_C675 ,C26_=_C31 ,C26_=_C35 ,C26_=_C63 ,C26_=_C99 ,\nC26_=_C135 ,C26_=_C169 ,C26_=_C233 ,C26_=_C264 ,C26_=_C295 ,C26_=_C322 ,\nC26_=_C349 ,C26_=_C375 ,C26_=_C401 ,C26_=_C427 ,C26_=_C450 ,C26_=_C473 ,\nC26_=_C494 ,C26_=_C516 ,C26_=_C536 ,C26_=_C554 ,C26_=_C572 ,C26_=_C590 ,\nC26_=_C607 ,C26_=_C623 ,C26_=_C638 ,C26_=_C652 ,C26_=_C677 ,C26_=_C688 ,\nC26_=_C699 ,C26_=_C700</w:t>
      </w:r>
    </w:p>
    <w:p>
      <w:pPr>
        <w:pStyle w:val="PreformattedText"/>
        <w:bidi w:val="0"/>
        <w:spacing w:before="0" w:after="0"/>
        <w:jc w:val="left"/>
        <w:rPr/>
      </w:pPr>
      <w:r>
        <w:rPr/>
        <w:t xml:space="preserve"> </w:t>
      </w:r>
      <w:r>
        <w:rPr/>
        <w:t>,C26_=_C701 ,C26_=_C702 ,C26_=_C704 ,C26_=_C705 ,\nC26_=_C706 ,C26_=_C708 ,C31_=_C35 ,C31_=_C67 ,C31_=_C104 ,C31_=_C140 ,\nC31_=_C174 ,C31_=_C205 ,C31_=_C238 ,C31_=_C269 ,C31_=_C299 ,C31_=_C327 ,\nC31_=_C380 ,C31_=_C406 ,C31_=_C432 ,C31_=_C455 ,C31_=_C478 ,C31_=_C499 ,\nC31_=_C521 ,C31_=_C541 ,C31_=_C559 ,C31_=_C577 ,C31_=_C595 ,C31_=_C612 ,\nC31_=_C628 ,C31_=_C643 ,C31_=_C657 ,C31_=_C682 ,C31_=_C693 ,C31_=_C712 ,\nC31_=_C720 ,C31_=_C726 ,C31_=_C732 ,C31_=_C738 ,C31_=_C739 ,C31_=_C740 ,\nC31_=_C742 ,C35_=_C71 ,C35_=_C108 ,C35_=_C144 ,C35_=_C178 ,C35_=_C209 ,\nC35_=_C242 ,C35_=_C273 ,C35_=_C302 ,C35_=_C331 ,C35_=_C356 ,C35_=_C384 ,\nC35_=_C410 ,C35_=_C436 ,C35_=_C459 ,C35_=_C481 ,C35_=_C503 ,C35_=_C544 ,\nC35_=_C563 ,C35_=_C581 ,C35_=_C599 ,C35_=_C616 ,C35_=_C632 ,C35_=_C647 ,\nC35_=_C661 ,C35_=_C686 ,C35_=_C697 ,C35_=_C716 ,C35_=_C723 ,C35_=_C730 ,\nC35_=_C736 ,C35_=_C745 ,C35_=_C747 ,C35_=_C749 ,C35_=_C751 ,C60_=_C63 ,\nC60_=_C67 ,C60_=_C71 ,C60_=_C96 ,C60_=_C132 ,C60_=_C166 ,C60_=_C199 ,\nC60_=_C230 ,C60_=_C261 ,C60_=_C292 ,C60_=_C319 ,C60_=_C372 ,C60_=_C398 ,\nC60_=_C424 ,C60_=_C448 ,C60_=_C470 ,C60_=_C491 ,C60_=_C513 ,C60_=_C533 ,\nC60_=_C551 ,C60_=_C569 ,C60_=_C587 ,C60_=_C604 ,C60_=_C620 ,C60_=_C635 ,\nC60_=_C649 ,C60_=_C663 ,C60_=_C664 ,C60_=_C666 ,C60_=_C667 ,C60_=_C668 ,\nC60_=_C669 ,C60_=_C671 ,C60_=_C672 ,C60_=_C673 ,C60_=_C675 ,C63_=_C67 ,\nC63_=_C71 ,C63_=_C99 ,C63_=_C135 ,C63_=_C169 ,C63_=_C233 ,C63_=_C264 ,\nC63_=_C295 ,C63_=_C322 ,C63_=_C349 ,C63_=_C375 ,C63_=_C401 ,C63_=_C427 ,\nC63_=_C450 ,C63_=_C473 ,C63_=_C494 ,C63_=_C516 ,C63_=_C536 ,C63_=_C554 ,\nC63_=_C572 ,C63_=_C590 ,C63_=_C607 ,C63_=_C623 ,C63_=_C638 ,C63_=_C652 ,\nC63_=_C677 ,C63_=_C688 ,C63_=_C699 ,C63_=_C700 ,C63_=_C701 ,C63_=_C702 ,\nC63_=_C704 ,C63_=_C705 ,C63_=_C706 ,C63_=_C708 ,C67_=_C71 ,C67_=_C104 ,\nC67_=_C140 ,C67_=_C174 ,C67_=_C205 ,C67_=_C238 ,C67_=_C269 ,C67_=_C299 ,\nC67_=_C327 ,C67_=_C380 ,C67_=_C406 ,C67_=_C432 ,C67_=_C455 ,C67_=_C478 ,\nC67_=_C499 ,C67_=_C521 ,C67_=_C541 ,C67_=_C559 ,C67_=_C577 ,C67_=_C595 ,\nC67_=_C612 ,C67_=_C628 ,C67_=_C643 ,C67_=_C657 ,C67_=_C682 ,C67_=_C693 ,\nC67_=_C712 ,C67_=_C720 ,C67_=_C726 ,C67_=_C732 ,C67_=_C738 ,C67_=_C739 ,\nC67_=_C740 ,C67_=_C742 ,C71_=_C108 ,C71_=_C144 ,C71_=_C178 ,C71_=_C209 ,\nC71_=_C242 ,C71_=_C273 ,C71_=_C302 ,C71_=_C331 ,C71_=_C356 ,C71_=_C384 ,\nC71_=_C410 ,C71_=_C436 ,C71_=_C459 ,C71_=_C481 ,C71_=_C503 ,C71_=_C544 ,\nC71_=_C563 ,C71_=_C581 ,C71_=_C599 ,C71_=_C616 ,C71_=_C632 ,C71_=_C647 ,\nC71_=_C661 ,C71_=_C686 ,C71_=_C697 ,C71_=_C716 ,C71_=_C723 ,C71_=_C730 ,\nC71_=_C736 ,C71_=_C745 ,C71_=_C747 ,C71_=_C749 ,C71_=_C751 ,C96_=_C99 ,\nC96_=_C104 ,C96_=_C108 ,C96_=_C132 ,C96_=_C166 ,C96_=_C199 ,C96_=_C230 ,\nC96_=_C261 ,C96_=_C292 ,C96_=_C319 ,C96_=_C372 ,C96_=_C398 ,C96_=_C424 ,\nC96_=_C448 ,C96_=_C470 ,C96_=_C491 ,C96_=_C513 ,C96_=_C533 ,C96_=_C551 ,\nC96_=_C569 ,C96_=_C587 ,C96_=_C604 ,C96_=_C620 ,C96_=_C635 ,C96_=_C649 ,\nC96_=_C663 ,C96_=_C664 ,C96_=_C666 ,C96_=_C667 ,C96_=_C668 ,C96_=_C669 ,\nC96_=_C671 ,C96_=_C672 ,C96_=_C673 ,C96_=_C675 ,C99_=_C104 ,C99_=_C108 ,\nC99_=_C135 ,C99_=_C169 ,C99_=_C233 ,C99_=_C264 ,C99_=_C295 ,C99_=_C322 ,\nC99_=_C349 ,C99_=_C375 ,C99_=_C401 ,C99_=_C427 ,C99_=_C450 ,C99_=_C473 ,\nC99_=_C494 ,C99_=_C516 ,C99_=_C536 ,C99_=_C554 ,C99_=_C572 ,C99_=_C590 ,\nC99_=_C607 ,C99_=_C623 ,C99_=_C638 ,C99_=_C652 ,C99_=_C677 ,C99_=_C688 ,\nC99_=_C699 ,C99_=_C700 ,C99_=_C701 ,C99_=_C702 ,C99_=_C704 ,C99_=_C705 ,\nC99_=_C706 ,C99_=_C708 ,C104_=_C108 ,C104_=_C140 ,C104_=_C174 ,C104_=_C205 ,\nC104_=_C238 ,C104_=_C269 ,C104_=_C299 ,C104_=_C327 ,C104_=_C380 ,C104_=_C406 ,\nC104_=_C432 ,C104_=_C455 ,C104_=_C478 ,C104_=_C499 ,C104_=_C521 ,C104_=_C541 ,\nC104_=_C559 ,C104_=_C577 ,C104_=_C595 ,C104_=_C612 ,C104_=_C628 ,C104_=_C643 ,\nC104_=_C657 ,C104_=_C682 ,C104_=_C693 ,C104_=_C712 ,C104_=_C720 ,C104_=_C726 ,\nC104_=_C732 ,C104_=_C738 ,C104_=_C739 ,C104_=_C740 ,C104_=_C742 ,C108_=_C144 ,\nC108_=_C178 ,C108_=_C209 ,C108_=_C242 ,C108_=_C273 ,C108_=_C302 ,C108_=_C331 ,\nC108_=_C356 ,C108_=_C384 ,C108_=_C410 ,C108_=_C436 ,C108_=_C459 ,C108_=_C481 ,\nC108_=_C503 ,C108_=_C544 ,C108_=_C563 ,C108_=_C581 ,C108_=_C599 ,C108_=_C616 ,\nC108_=_C632 ,C108_=_C647 ,C108_=_C661 ,C108_=_C686 ,C108_=_C697 ,C108_=_C716 ,\nC108_=_C723 ,C108_=_C730 ,C108_=_C736 ,C108_=_C745 ,C108_=_C747 ,C108_=_C749 ,\nC108_=_C751 ,C132_=_C135 ,C132_=_C140 ,C132_=_C144 ,C132_=_C166 ,C132_=_C199 ,\nC132_=_C230 ,C132_=_C261 ,C132_=_C292 ,C132_=_C319 ,C132_=_C372 ,C132_=_C398 ,\nC132_=_C424 ,C132_=_C448 ,C132_=_C470 ,C132_=_C491 ,C132_=_C513 ,C132_=_C533 ,\nC132_=_C551 ,C132_=_C569 ,C132_=_C587 ,C132_=_C604 ,C132_=_C620 ,C132_=_C635 ,\nC132_=_C649 ,C132_=_C663 ,C132_=_C664 ,C132_=_C666 ,C132_=_C667 ,C132_=_C668 ,\nC132_=_C669 ,C132_=_C671 ,C132_=_C672 ,C132_=_C673 ,C132_=_C675 ,C135_=_C140 ,\nC135_=_C144 ,C135_=_C169 ,C135_=_C233 ,C135_=_C264 ,C135_=_C295 ,C135_=_C322 ,\nC135_=_C349 ,C135_=_C375 ,C135_=_C401 ,C135_=_C427 ,C135_=_C450 ,C135_=_C473 ,\nC135_=_C494 ,C135_=_C516 ,C135_=_C536 ,C135_=_C554 ,C135_=_C572 ,C135_=_C590 ,\nC135_=_C607 ,C135_=_C623 ,C135_=_C638 ,C135_=_C652 ,C135_=_C677 ,C135_=_C688 ,\nC135_=_C699 ,C135_=_C700 ,C135_=_C701 ,C135_=_C702 ,C135_=_C704 ,C135_=_C705 ,\nC135_=_C706 ,C135_=_C708 ,C140_=_C144 ,C140_=_C174 ,C140_=_C205 ,C140_=_C238 ,\nC140_=_C269 ,C140_=_C299 ,C140_=_C327 ,C140_=_C380 ,C140_=_C406 ,C140_=_C432 ,\nC140_=_C455 ,C140_=_C478 ,C140_=_C499 ,C140_=_C521 ,C140_=_C541 ,C140_=_C559 ,\nC140_=_C577 ,C140_=_C595 ,C140_=_C612 ,C140_=_C628 ,C140_=_C643 ,C140_=_C657 ,\nC140_=_C682 ,C140_=_C693 ,C140_=_C712 ,C140_=_C720 ,C140_=_C726 ,C140_=_C732 ,\nC140_=_C738 ,C140_=_C739 ,C140_=_C740 ,C140_=_C742 ,C144_=_C178 ,C144_=_C209 ,\nC144_=_C242 ,C144_=_C273 ,C144_=_C302 ,C144_=_C331 ,C144_=_C356 ,C144_=_C384 ,\nC144_=_C410 ,C144_=_C436 ,C144_=_C459 ,C144_=_C481 ,C144_=_C503 ,C144_=_C544 ,\nC144_=_C563 ,C144_=_C581 ,C144_=_C599 ,C144_=_C616 ,C144_=_C632 ,C144_=_C647 ,\nC144_=_C661 ,C144_=_C686 ,C144_=_C697 ,C144_=_C716 ,C144_=_C723 ,C144_=_C730 ,\nC144_=_C736 ,C144_=_C745 ,C144_=_C747 ,C144_=_C749 ,C144_=_C751 ,C166_=_C169 ,\nC166_=_C174 ,C166_=_C178 ,C166_=_C199 ,C166_=_C230 ,C166_=_C261 ,C166_=_C292 ,\nC166_=_C319 ,C166_=_C372 ,C166_=_C398 ,C166_=_C424 ,C166_=_C448 ,C166_=_C470 ,\nC166_=_C491 ,C166_=_C513 ,C166_=_C533 ,C166_=_C551 ,C166_=_C569 ,C166_=_C587 ,\nC166_=_C604 ,C166_=_C620 ,C166_=_C635 ,C166_=_C649 ,C166_=_C663 ,C166_=_C664 ,\nC166_=_C666 ,C166_=_C667 ,C166_=_C668 ,C166_=_C669 ,C166_=_C671 ,C166_=_C672 ,\nC166_=_C673 ,C166_=_C675 ,C169_=_C174 ,C169_=_C178 ,C169_=_C233 ,C169_=_C264 ,\nC169_=_C295 ,C169_=_C322 ,C169_=_C349 ,C169_=_C375 ,C169_=_C401 ,C169_=_C427 ,\nC169_=_C450 ,C169_=_C473 ,C169_=_C494 ,C169_=_C516 ,C169_=_C536 ,C169_=_C554 ,\nC169_=_C572 ,C169_=_C590 ,C169_=_C607 ,C169_=_C623 ,C169_=_C638 ,C169_=_C652 ,\nC169_=_C677 ,C169_=_C688 ,C169_=_C699 ,C169_=_C700 ,C169_=_C701 ,C169_=_C702 ,\nC169_=_C704 ,C169_=_C705 ,C169_=_C706 ,C169_=_C708 ,C174_=_C178 ,C174_=_C205 ,\nC174_=_C238 ,C174_=_C269 ,C174_=_C299 ,C174_=_C327 ,C174_=_C380 ,C174_=_C406 ,\nC174_=_C432 ,C174_=_C455 ,C174_=_C478 ,C174_=_C499 ,C174_=_C521 ,C174_=_C541 ,\nC174_=_C559 ,C174_=_C577 ,C174_=_C595 ,C174_=_C612 ,C174_=_C628 ,C174_=_C643 ,\nC174_=_C657 ,C174_=_C682 ,C174_=_C693 ,C174_=_C712 ,C174_=_C720 ,C174_=_C726 ,\nC174_=_C732 ,C174_=_C738 ,C174_=_C739 ,C174_=_C740 ,C174_=_C742 ,C178_=_C209 ,\nC178_=_C242 ,C178_=_C273 ,C178_=_C302 ,C178_=_C331 ,C178_=_C356 ,C178_=_C384 ,\nC178_=_C410 ,C178_=_C436 ,C178_=_C459 ,C178_=_C481 ,C178_=_C503 ,C178_=_C544 ,\nC178_=_C563 ,C178_=_C581 ,C178_=_C599 ,C178_=_C616 ,C178_=_C632 ,C178_=_C647 ,\nC178_=_C661 ,C178_=_C686 ,C178_=_C697 ,C178_=_C716 ,C178_=_C723 ,C178_=_C730 ,\nC178_=_C736 ,C178_=_C745 ,C178_=_C747 ,C178_=_C749 ,C178_=_C751 ,C199_=_C205 ,\nC199_=_C209 ,C199_=_C230 ,C199_=_C261 ,C199_=_C292 ,C199_=_C319 ,C199_=_C372 ,\nC199_=_C398 ,C199_=_C424 ,C199_=_C448 ,C199_=_C470 ,C199_=_C491 ,C199_=_C513 ,\nC199_=_C533 ,C199_=_C551 ,C199_=_C569 ,C199_=_C587 ,C199_=_C604 ,C199_=_C620 ,\nC199_=_C635 ,C199_=_C649 ,C199_=_C663 ,C199_=_C664 ,C199_=_C666 ,C199_=_C667 ,\nC199_=_C668 ,C199_=_C669 ,C199_=_C671 ,C199_=_C672 ,C199_=_C673 ,C199_=_C675 ,\nC205_=_C209 ,C205_=_C238 ,C205_=_C269 ,C205_=_C299 ,C205_=_C327 ,C205_=_C380 ,\nC205_=_C406 ,C205_=_C432 ,C205_=_C455 ,C205_=_C478 ,C205_=_C499 ,C205_=_C521 ,\nC205_=_C541 ,C205_=_C559 ,C205_=_C577 ,C205_=_C595 ,C205_=_C612 ,C205_=_C628 ,\nC205_=_C643 ,C205_=_C657 ,C205_=_C682 ,C205_=_C693 ,C205_=_C712 ,C205_=_C720 ,\nC205_=_C726 ,C205_=_C732 ,C205_=_C738 ,C205_=_C739 ,C205_=_C740 ,C205_=_C742 ,\nC209_=_C242 ,C209_=_C273 ,C209_=_C302 ,C209_=_C331 ,C209_=_C356 ,C209_=_C384 ,\nC209_=_C410 ,C209_=_C436 ,C209_=_C459 ,C209_=_C481 ,C209_=_C503 ,C209_=_C544 ,\nC209_=_C563 ,C209_=_C581 ,C209_=_C599 ,C209_=_C616 ,C209_=_C632 ,C209_=_C647 ,\nC209_=_C661 ,C209_=_C686 ,C209_=_C697 ,C209_=_C716 ,C209_=_C723 ,C209_=_C730 ,\nC209_=_C736 ,C209_=_C745 ,C209_=_C747 ,C209_=_C749 ,C209_=_C751 ,C230_=_C233 ,\nC230_=_C238 ,C230_=_C242 ,C230_=_C261 ,C230_=_C292 ,C230_=_C319 ,C230_=_C372 ,\nC230_=_C398 ,C230_=_C424 ,C230_=_C448 ,C230_=_C470 ,C230_=_C491 ,C230_=_C513 ,\nC230_=_C533 ,C230_=_C551 ,C230_=_C569 ,C230_=_C587 ,C230_=_C604 ,C230_=_C620 ,\nC230_=_C635 ,C230_=_C649 ,C230_=_C663 ,C230_=_C664 ,C230_=_C666 ,C230_=_C667 ,\nC230_=_C668 ,C230_=_C669 ,C230_=_C671 ,C230_=_C672 ,C230_=_C673 ,C230_=_C675 ,\nC233_=_C238 ,C233_=_C242 ,C233_=_C264 ,C233_=_C295 ,C233_=_C322 ,C233_=_C349 ,\nC233_=_C375 ,C233_=_C401 ,C233_=_C427 ,C233_=_C450 ,C233_=_C473 ,C233_=_C494 ,\nC233_=_C516 ,C233_=_C536 ,C233_=_C554 ,C233_=_C572 ,C233_=_C590 ,C233_=_C607 ,\nC233_=_C623 ,C233_=_C638 ,C233_=_C652 ,C233_=_C677 ,C233_=_C688 ,C233_=_C699 ,\nC233_=_C700 ,C233_=_C701 ,C233_=_C702 ,C233_=_C704 ,C233_=_C705 ,C233_=_C706 ,\nC233_=_C708 ,C238_=_C242 ,C238_=_C269 ,C238_=_C299 ,C238_=_C327 ,C238_=_C380 ,\nC238_=_C406 ,C238_=_C432 ,C238_=_C455 ,C238_=_C478 ,C238_=_C499</w:t>
      </w:r>
    </w:p>
    <w:p>
      <w:pPr>
        <w:pStyle w:val="PreformattedText"/>
        <w:bidi w:val="0"/>
        <w:spacing w:before="0" w:after="0"/>
        <w:jc w:val="left"/>
        <w:rPr/>
      </w:pPr>
      <w:r>
        <w:rPr/>
        <w:t xml:space="preserve"> </w:t>
      </w:r>
      <w:r>
        <w:rPr/>
        <w:t>,C238_=_C521 ,\nC238_=_C541 ,C238_=_C559 ,C238_=_C577 ,C238_=_C595 ,C238_=_C612 ,C238_=_C628 ,\nC238_=_C643 ,C238_=_C657 ,C238_=_C682 ,C238_=_C693 ,C238_=_C712 ,C238_=_C720 ,\nC238_=_C726 ,C238_=_C732 ,C238_=_C738 ,C238_=_C739 ,C238_=_C740 ,C238_=_C742 ,\nC242_=_C273 ,C242_=_C302 ,C242_=_C331 ,C242_=_C356 ,C242_=_C384 ,C242_=_C410 ,\nC242_=_C436 ,C242_=_C459 ,C242_=_C481 ,C242_=_C503 ,C242_=_C544 ,C242_=_C563 ,\nC242_=_C581 ,C242_=_C599 ,C242_=_C616 ,C242_=_C632 ,C242_=_C647 ,C242_=_C661 ,\nC242_=_C686 ,C242_=_C697 ,C242_=_C716 ,C242_=_C723 ,C242_=_C730 ,C242_=_C736 ,\nC242_=_C745 ,C242_=_C747 ,C242_=_C749 ,C242_=_C751 ,C261_=_C264 ,C261_=_C269 ,\nC261_=_C273 ,C261_=_C292 ,C261_=_C319 ,C261_=_C372 ,C261_=_C398 ,C261_=_C424 ,\nC261_=_C448 ,C261_=_C470 ,C261_=_C491 ,C261_=_C513 ,C261_=_C533 ,C261_=_C551 ,\nC261_=_C569 ,C261_=_C587 ,C261_=_C604 ,C261_=_C620 ,C261_=_C635 ,C261_=_C649 ,\nC261_=_C663 ,C261_=_C664 ,C261_=_C666 ,C261_=_C667 ,C261_=_C668 ,C261_=_C669 ,\nC261_=_C671 ,C261_=_C672 ,C261_=_C673 ,C261_=_C675 ,C264_=_C269 ,C264_=_C273 ,\nC264_=_C295 ,C264_=_C322 ,C264_=_C349 ,C264_=_C375 ,C264_=_C401 ,C264_=_C427 ,\nC264_=_C450 ,C264_=_C473 ,C264_=_C494 ,C264_=_C516 ,C264_=_C536 ,C264_=_C554 ,\nC264_=_C572 ,C264_=_C590 ,C264_=_C607 ,C264_=_C623 ,C264_=_C638 ,C264_=_C652 ,\nC264_=_C677 ,C264_=_C688 ,C264_=_C699 ,C264_=_C700 ,C264_=_C701 ,C264_=_C702 ,\nC264_=_C704 ,C264_=_C705 ,C264_=_C706 ,C264_=_C708 ,C269_=_C273 ,C269_=_C299 ,\nC269_=_C327 ,C269_=_C380 ,C269_=_C406 ,C269_=_C432 ,C269_=_C455 ,C269_=_C478 ,\nC269_=_C499 ,C269_=_C521 ,C269_=_C541 ,C269_=_C559 ,C269_=_C577 ,C269_=_C595 ,\nC269_=_C612 ,C269_=_C628 ,C269_=_C643 ,C269_=_C657 ,C269_=_C682 ,C269_=_C693 ,\nC269_=_C712 ,C269_=_C720 ,C269_=_C726 ,C269_=_C732 ,C269_=_C738 ,C269_=_C739 ,\nC269_=_C740 ,C269_=_C742 ,C273_=_C302 ,C273_=_C331 ,C273_=_C356 ,C273_=_C384 ,\nC273_=_C410 ,C273_=_C436 ,C273_=_C459 ,C273_=_C481 ,C273_=_C503 ,C273_=_C544 ,\nC273_=_C563 ,C273_=_C581 ,C273_=_C599 ,C273_=_C616 ,C273_=_C632 ,C273_=_C647 ,\nC273_=_C661 ,C273_=_C686 ,C273_=_C697 ,C273_=_C716 ,C273_=_C723 ,C273_=_C730 ,\nC273_=_C736 ,C273_=_C745 ,C273_=_C747 ,C273_=_C749 ,C273_=_C751 ,C292_=_C295 ,\nC292_=_C299 ,C292_=_C302 ,C292_=_C319 ,C292_=_C372 ,C292_=_C398 ,C292_=_C424 ,\nC292_=_C448 ,C292_=_C470 ,C292_=_C491 ,C292_=_C513 ,C292_=_C533 ,C292_=_C551 ,\nC292_=_C569 ,C292_=_C587 ,C292_=_C604 ,C292_=_C620 ,C292_=_C635 ,C292_=_C649 ,\nC292_=_C663 ,C292_=_C664 ,C292_=_C666 ,C292_=_C667 ,C292_=_C668 ,C292_=_C669 ,\nC292_=_C671 ,C292_=_C672 ,C292_=_C673 ,C292_=_C675 ,C295_=_C299 ,C295_=_C302 ,\nC295_=_C322 ,C295_=_C349 ,C295_=_C375 ,C295_=_C401 ,C295_=_C427 ,C295_=_C450 ,\nC295_=_C473 ,C295_=_C494 ,C295_=_C516 ,C295_=_C536 ,C295_=_C554 ,C295_=_C572 ,\nC295_=_C590 ,C295_=_C607 ,C295_=_C623 ,C295_=_C638 ,C295_=_C652 ,C295_=_C677 ,\nC295_=_C688 ,C295_=_C699 ,C295_=_C700 ,C295_=_C701 ,C295_=_C702 ,C295_=_C704 ,\nC295_=_C705 ,C295_=_C706 ,C295_=_C708 ,C299_=_C302 ,C299_=_C327 ,C299_=_C380 ,\nC299_=_C406 ,C299_=_C432 ,C299_=_C455 ,C299_=_C478 ,C299_=_C499 ,C299_=_C521 ,\nC299_=_C541 ,C299_=_C559 ,C299_=_C577 ,C299_=_C595 ,C299_=_C612 ,C299_=_C628 ,\nC299_=_C643 ,C299_=_C657 ,C299_=_C682 ,C299_=_C693 ,C299_=_C712 ,C299_=_C720 ,\nC299_=_C726 ,C299_=_C732 ,C299_=_C738 ,C299_=_C739 ,C299_=_C740 ,C299_=_C742 ,\nC302_=_C331 ,C302_=_C356 ,C302_=_C384 ,C302_=_C410 ,C302_=_C436 ,C302_=_C459 ,\nC302_=_C481 ,C302_=_C503 ,C302_=_C544 ,C302_=_C563 ,C302_=_C581 ,C302_=_C599 ,\nC302_=_C616 ,C302_=_C632 ,C302_=_C647 ,C302_=_C661 ,C302_=_C686 ,C302_=_C697 ,\nC302_=_C716 ,C302_=_C723 ,C302_=_C730 ,C302_=_C736 ,C302_=_C745 ,C302_=_C747 ,\nC302_=_C749 ,C302_=_C751 ,C319_=_C322 ,C319_=_C327 ,C319_=_C331 ,C319_=_C372 ,\nC319_=_C398 ,C319_=_C424 ,C319_=_C448 ,C319_=_C470 ,C319_=_C491 ,C319_=_C513 ,\nC319_=_C533 ,C319_=_C551 ,C319_=_C569 ,C319_=_C587 ,C319_=_C604 ,C319_=_C620 ,\nC319_=_C635 ,C319_=_C649 ,C319_=_C663 ,C319_=_C664 ,C319_=_C666 ,C319_=_C667 ,\nC319_=_C668 ,C319_=_C669 ,C319_=_C671 ,C319_=_C672 ,C319_=_C673 ,C319_=_C675 ,\nC322_=_C327 ,C322_=_C331 ,C322_=_C349 ,C322_=_C375 ,C322_=_C401 ,C322_=_C427 ,\nC322_=_C450 ,C322_=_C473 ,C322_=_C494 ,C322_=_C516 ,C322_=_C536 ,C322_=_C554 ,\nC322_=_C572 ,C322_=_C590 ,C322_=_C607 ,C322_=_C623 ,C322_=_C638 ,C322_=_C652 ,\nC322_=_C677 ,C322_=_C688 ,C322_=_C699 ,C322_=_C700 ,C322_=_C701 ,C322_=_C702 ,\nC322_=_C704 ,C322_=_C705 ,C322_=_C706 ,C322_=_C708 ,C327_=_C331 ,C327_=_C380 ,\nC327_=_C406 ,C327_=_C432 ,C327_=_C455 ,C327_=_C478 ,C327_=_C499 ,C327_=_C521 ,\nC327_=_C541 ,C327_=_C559 ,C327_=_C577 ,C327_=_C595 ,C327_=_C612 ,C327_=_C628 ,\nC327_=_C643 ,C327_=_C657 ,C327_=_C682 ,C327_=_C693 ,C327_=_C712 ,C327_=_C720 ,\nC327_=_C726 ,C327_=_C732 ,C327_=_C738 ,C327_=_C739 ,C327_=_C740 ,C327_=_C742 ,\nC331_=_C356 ,C331_=_C384 ,C331_=_C410 ,C331_=_C436 ,C331_=_C459 ,C331_=_C481 ,\nC331_=_C503 ,C331_=_C544 ,C331_=_C563 ,C331_=_C581 ,C331_=_C599 ,C331_=_C616 ,\nC331_=_C632 ,C331_=_C647 ,C331_=_C661 ,C331_=_C686 ,C331_=_C697 ,C331_=_C716 ,\nC331_=_C723 ,C331_=_C730 ,C331_=_C736 ,C331_=_C745 ,C331_=_C747 ,C331_=_C749 ,\nC331_=_C751 ,C349_=_C356 ,C349_=_C375 ,C349_=_C401 ,C349_=_C427 ,C349_=_C450 ,\nC349_=_C473 ,C349_=_C494 ,C349_=_C516 ,C349_=_C536 ,C349_=_C554 ,C349_=_C572 ,\nC349_=_C590 ,C349_=_C607 ,C349_=_C623 ,C349_=_C638 ,C349_=_C652 ,C349_=_C677 ,\nC349_=_C688 ,C349_=_C699 ,C349_=_C700 ,C349_=_C701 ,C349_=_C702 ,C349_=_C704 ,\nC349_=_C705 ,C349_=_C706 ,C349_=_C708 ,C356_=_C384 ,C356_=_C410 ,C356_=_C436 ,\nC356_=_C459 ,C356_=_C481 ,C356_=_C503 ,C356_=_C544 ,C356_=_C563 ,C356_=_C581 ,\nC356_=_C599 ,C356_=_C616 ,C356_=_C632 ,C356_=_C647 ,C356_=_C661 ,C356_=_C686 ,\nC356_=_C697 ,C356_=_C716 ,C356_=_C723 ,C356_=_C730 ,C356_=_C736 ,C356_=_C745 ,\nC356_=_C747 ,C356_=_C749 ,C356_=_C751 ,C372_=_C375 ,C372_=_C380 ,C372_=_C384 ,\nC372_=_C398 ,C372_=_C424 ,C372_=_C448 ,C372_=_C470 ,C372_=_C491 ,C372_=_C513 ,\nC372_=_C533 ,C372_=_C551 ,C372_=_C569 ,C372_=_C587 ,C372_=_C604 ,C372_=_C620 ,\nC372_=_C635 ,C372_=_C649 ,C372_=_C663 ,C372_=_C664 ,C372_=_C666 ,C372_=_C667 ,\nC372_=_C668 ,C372_=_C669 ,C372_=_C671 ,C372_=_C672 ,C372_=_C673 ,C372_=_C675 ,\nC375_=_C380 ,C375_=_C384 ,C375_=_C401 ,C375_=_C427 ,C375_=_C450 ,C375_=_C473 ,\nC375_=_C494 ,C375_=_C516 ,C375_=_C536 ,C375_=_C554 ,C375_=_C572 ,C375_=_C590 ,\nC375_=_C607 ,C375_=_C623 ,C375_=_C638 ,C375_=_C652 ,C375_=_C677 ,C375_=_C688 ,\nC375_=_C699 ,C375_=_C700 ,C375_=_C701 ,C375_=_C702 ,C375_=_C704 ,C375_=_C705 ,\nC375_=_C706 ,C375_=_C708 ,C380_=_C384 ,C380_=_C406 ,C380_=_C432 ,C380_=_C455 ,\nC380_=_C478 ,C380_=_C499 ,C380_=_C521 ,C380_=_C541 ,C380_=_C559 ,C380_=_C577 ,\nC380_=_C595 ,C380_=_C612 ,C380_=_C628 ,C380_=_C643 ,C380_=_C657 ,C380_=_C682 ,\nC380_=_C693 ,C380_=_C712 ,C380_=_C720 ,C380_=_C726 ,C380_=_C732 ,C380_=_C738 ,\nC380_=_C739 ,C380_=_C740 ,C380_=_C742 ,C384_=_C410 ,C384_=_C436 ,C384_=_C459 ,\nC384_=_C481 ,C384_=_C503 ,C384_=_C544 ,C384_=_C563 ,C384_=_C581 ,C384_=_C599 ,\nC384_=_C616 ,C384_=_C632 ,C384_=_C647 ,C384_=_C661 ,C384_=_C686 ,C384_=_C697 ,\nC384_=_C716 ,C384_=_C723 ,C384_=_C730 ,C384_=_C736 ,C384_=_C745 ,C384_=_C747 ,\nC384_=_C749 ,C384_=_C751 ,C398_=_C401 ,C398_=_C406 ,C398_=_C410 ,C398_=_C424 ,\nC398_=_C448 ,C398_=_C470 ,C398_=_C491 ,C398_=_C513 ,C398_=_C533 ,C398_=_C551 ,\nC398_=_C569 ,C398_=_C587 ,C398_=_C604 ,C398_=_C620 ,C398_=_C635 ,C398_=_C649 ,\nC398_=_C663 ,C398_=_C664 ,C398_=_C666 ,C398_=_C667 ,C398_=_C668 ,C398_=_C669 ,\nC398_=_C671 ,C398_=_C672 ,C398_=_C673 ,C398_=_C675 ,C401_=_C406 ,C401_=_C410 ,\nC401_=_C427 ,C401_=_C450 ,C401_=_C473 ,C401_=_C494 ,C401_=_C516 ,C401_=_C536 ,\nC401_=_C554 ,C401_=_C572 ,C401_=_C590 ,C401_=_C607 ,C401_=_C623 ,C401_=_C638 ,\nC401_=_C652 ,C401_=_C677 ,C401_=_C688 ,C401_=_C699 ,C401_=_C700 ,C401_=_C701 ,\nC401_=_C702 ,C401_=_C704 ,C401_=_C705 ,C401_=_C706 ,C401_=_C708 ,C406_=_C410 ,\nC406_=_C432 ,C406_=_C455 ,C406_=_C478 ,C406_=_C499 ,C406_=_C521 ,C406_=_C541 ,\nC406_=_C559 ,C406_=_C577 ,C406_=_C595 ,C406_=_C612 ,C406_=_C628 ,C406_=_C643 ,\nC406_=_C657 ,C406_=_C682 ,C406_=_C693 ,C406_=_C712 ,C406_=_C720 ,C406_=_C726 ,\nC406_=_C732 ,C406_=_C738 ,C406_=_C739 ,C406_=_C740 ,C406_=_C742 ,C410_=_C436 ,\nC410_=_C459 ,C410_=_C481 ,C410_=_C503 ,C410_=_C544 ,C410_=_C563 ,C410_=_C581 ,\nC410_=_C599 ,C410_=_C616 ,C410_=_C632 ,C410_=_C647 ,C410_=_C661 ,C410_=_C686 ,\nC410_=_C697 ,C410_=_C716 ,C410_=_C723 ,C410_=_C730 ,C410_=_C736 ,C410_=_C745 ,\nC410_=_C747 ,C410_=_C749 ,C410_=_C751 ,C424_=_C427 ,C424_=_C432 ,C424_=_C436 ,\nC424_=_C448 ,C424_=_C470 ,C424_=_C491 ,C424_=_C513 ,C424_=_C533 ,C424_=_C551 ,\nC424_=_C569 ,C424_=_C587 ,C424_=_C604 ,C424_=_C620 ,C424_=_C635 ,C424_=_C649 ,\nC424_=_C663 ,C424_=_C664 ,C424_=_C666 ,C424_=_C667 ,C424_=_C668 ,C424_=_C669 ,\nC424_=_C671 ,C424_=_C672 ,C424_=_C673 ,C424_=_C675 ,C427_=_C432 ,C427_=_C436 ,\nC427_=_C450 ,C427_=_C473 ,C427_=_C494 ,C427_=_C516 ,C427_=_C536 ,C427_=_C554 ,\nC427_=_C572 ,C427_=_C590 ,C427_=_C607 ,C427_=_C623 ,C427_=_C638 ,C427_=_C652 ,\nC427_=_C677 ,C427_=_C688 ,C427_=_C699 ,C427_=_C700 ,C427_=_C701 ,C427_=_C702 ,\nC427_=_C704 ,C427_=_C705 ,C427_=_C706 ,C427_=_C708 ,C432_=_C436 ,C432_=_C455 ,\nC432_=_C478 ,C432_=_C499 ,C432_=_C521 ,C432_=_C541 ,C432_=_C559 ,C432_=_C577 ,\nC432_=_C595 ,C432_=_C612 ,C432_=_C628 ,C432_=_C643 ,C432_=_C657 ,C432_=_C682 ,\nC432_=_C693 ,C432_=_C712 ,C432_=_C720 ,C432_=_C726 ,C432_=_C732 ,C432_=_C738 ,\nC432_=_C739 ,C432_=_C740 ,C432_=_C742 ,C436_=_C459 ,C436_=_C481 ,C436_=_C503 ,\nC436_=_C544 ,C436_=_C563 ,C436_=_C581 ,C436_=_C599 ,C436_=_C616 ,C436_=_C632 ,\nC436_=_C647 ,C436_=_C661 ,C436_=_C686 ,C436_=_C697 ,C436_=_C716 ,C436_=_C723 ,\nC436_=_C730 ,C436_=_C736 ,C436_=_C745 ,C436_=_C747 ,C436_=_C749 ,C436_=_C751 ,\nC448_=_C450 ,C448_=_C455 ,C448_=_C459 ,C448_=_C470 ,C448_=_C491 ,C448_=_C513 ,\nC448_=_C533 ,C448_=_C551 ,C448_=_C569 ,C448_=_C587 ,C448_=_C604 ,C448_=_C620 ,\nC448_=_C635 ,C448_=_C649 ,C448_=_C663 ,C448_=_C664 ,C448_=_C666 ,C448_=_C667 ,\nC448_=_C668 ,C448_=_C669 ,C448_=_C671 ,C448_=_C672</w:t>
      </w:r>
    </w:p>
    <w:p>
      <w:pPr>
        <w:pStyle w:val="PreformattedText"/>
        <w:bidi w:val="0"/>
        <w:spacing w:before="0" w:after="0"/>
        <w:jc w:val="left"/>
        <w:rPr/>
      </w:pPr>
      <w:r>
        <w:rPr/>
        <w:t xml:space="preserve"> </w:t>
      </w:r>
      <w:r>
        <w:rPr/>
        <w:t>,C448_=_C673 ,C448_=_C675 ,\nC450_=_C455 ,C450_=_C459 ,C450_=_C473 ,C450_=_C494 ,C450_=_C516 ,C450_=_C536 ,\nC450_=_C554 ,C450_=_C572 ,C450_=_C590 ,C450_=_C607 ,C450_=_C623 ,C450_=_C638 ,\nC450_=_C652 ,C450_=_C677 ,C450_=_C688 ,C450_=_C699 ,C450_=_C700 ,C450_=_C701 ,\nC450_=_C702 ,C450_=_C704 ,C450_=_C705 ,C450_=_C706 ,C450_=_C708 ,C455_=_C459 ,\nC455_=_C478 ,C455_=_C499 ,C455_=_C521 ,C455_=_C541 ,C455_=_C559 ,C455_=_C577 ,\nC455_=_C595 ,C455_=_C612 ,C455_=_C628 ,C455_=_C643 ,C455_=_C657 ,C455_=_C682 ,\nC455_=_C693 ,C455_=_C712 ,C455_=_C720 ,C455_=_C726 ,C455_=_C732 ,C455_=_C738 ,\nC455_=_C739 ,C455_=_C740 ,C455_=_C742 ,C459_=_C481 ,C459_=_C503 ,C459_=_C544 ,\nC459_=_C563 ,C459_=_C581 ,C459_=_C599 ,C459_=_C616 ,C459_=_C632 ,C459_=_C647 ,\nC459_=_C661 ,C459_=_C686 ,C459_=_C697 ,C459_=_C716 ,C459_=_C723 ,C459_=_C730 ,\nC459_=_C736 ,C459_=_C745 ,C459_=_C747 ,C459_=_C749 ,C459_=_C751 ,C470_=_C473 ,\nC470_=_C478 ,C470_=_C481 ,C470_=_C491 ,C470_=_C513 ,C470_=_C533 ,C470_=_C551 ,\nC470_=_C569 ,C470_=_C587 ,C470_=_C604 ,C470_=_C620 ,C470_=_C635 ,C470_=_C649 ,\nC470_=_C663 ,C470_=_C664 ,C470_=_C666 ,C470_=_C667 ,C470_=_C668 ,C470_=_C669 ,\nC470_=_C671 ,C470_=_C672 ,C470_=_C673 ,C470_=_C675 ,C473_=_C478 ,C473_=_C481 ,\nC473_=_C494 ,C473_=_C516 ,C473_=_C536 ,C473_=_C554 ,C473_=_C572 ,C473_=_C590 ,\nC473_=_C607 ,C473_=_C623 ,C473_=_C638 ,C473_=_C652 ,C473_=_C677 ,C473_=_C688 ,\nC473_=_C699 ,C473_=_C700 ,C473_=_C701 ,C473_=_C702 ,C473_=_C704 ,C473_=_C705 ,\nC473_=_C706 ,C473_=_C708 ,C478_=_C481 ,C478_=_C499 ,C478_=_C521 ,C478_=_C541 ,\nC478_=_C559 ,C478_=_C577 ,C478_=_C595 ,C478_=_C612 ,C478_=_C628 ,C478_=_C643 ,\nC478_=_C657 ,C478_=_C682 ,C478_=_C693 ,C478_=_C712 ,C478_=_C720 ,C478_=_C726 ,\nC478_=_C732 ,C478_=_C738 ,C478_=_C739 ,C478_=_C740 ,C478_=_C742 ,C481_=_C503 ,\nC481_=_C544 ,C481_=_C563 ,C481_=_C581 ,C481_=_C599 ,C481_=_C616 ,C481_=_C632 ,\nC481_=_C647 ,C481_=_C661 ,C481_=_C686 ,C481_=_C697 ,C481_=_C716 ,C481_=_C723 ,\nC481_=_C730 ,C481_=_C736 ,C481_=_C745 ,C481_=_C747 ,C481_=_C749 ,C481_=_C751 ,\nC491_=_C494 ,C491_=_C499 ,C491_=_C503 ,C491_=_C513 ,C491_=_C533 ,C491_=_C551 ,\nC491_=_C569 ,C491_=_C587 ,C491_=_C604 ,C491_=_C620 ,C491_=_C635 ,C491_=_C649 ,\nC491_=_C663 ,C491_=_C664 ,C491_=_C666 ,C491_=_C667 ,C491_=_C668 ,C491_=_C669 ,\nC491_=_C671 ,C491_=_C672 ,C491_=_C673 ,C491_=_C675 ,C494_=_C499 ,C494_=_C503 ,\nC494_=_C516 ,C494_=_C536 ,C494_=_C554 ,C494_=_C572 ,C494_=_C590 ,C494_=_C607 ,\nC494_=_C623 ,C494_=_C638 ,C494_=_C652 ,C494_=_C677 ,C494_=_C688 ,C494_=_C699 ,\nC494_=_C700 ,C494_=_C701 ,C494_=_C702 ,C494_=_C704 ,C494_=_C705 ,C494_=_C706 ,\nC494_=_C708 ,C499_=_C503 ,C499_=_C521 ,C499_=_C541 ,C499_=_C559 ,C499_=_C577 ,\nC499_=_C595 ,C499_=_C612 ,C499_=_C628 ,C499_=_C643 ,C499_=_C657 ,C499_=_C682 ,\nC499_=_C693 ,C499_=_C712 ,C499_=_C720 ,C499_=_C726 ,C499_=_C732 ,C499_=_C738 ,\nC499_=_C739 ,C499_=_C740 ,C499_=_C742 ,C503_=_C544 ,C503_=_C563 ,C503_=_C581 ,\nC503_=_C599 ,C503_=_C616 ,C503_=_C632 ,C503_=_C647 ,C503_=_C661 ,C503_=_C686 ,\nC503_=_C697 ,C503_=_C716 ,C503_=_C723 ,C503_=_C730 ,C503_=_C736 ,C503_=_C745 ,\nC503_=_C747 ,C503_=_C749 ,C503_=_C751 ,C513_=_C516 ,C513_=_C521 ,C513_=_C533 ,\nC513_=_C551 ,C513_=_C569 ,C513_=_C587 ,C513_=_C604 ,C513_=_C620 ,C513_=_C635 ,\nC513_=_C649 ,C513_=_C663 ,C513_=_C664 ,C513_=_C666 ,C513_=_C667 ,C513_=_C668 ,\nC513_=_C669 ,C513_=_C671 ,C513_=_C672 ,C513_=_C673 ,C513_=_C675 ,C516_=_C521 ,\nC516_=_C536 ,C516_=_C554 ,C516_=_C572 ,C516_=_C590 ,C516_=_C607 ,C516_=_C623 ,\nC516_=_C638 ,C516_=_C652 ,C516_=_C677 ,C516_=_C688 ,C516_=_C699 ,C516_=_C700 ,\nC516_=_C701 ,C516_=_C702 ,C516_=_C704 ,C516_=_C705 ,C516_=_C706 ,C516_=_C708 ,\nC521_=_C541 ,C521_=_C559 ,C521_=_C577 ,C521_=_C595 ,C521_=_C612 ,C521_=_C628 ,\nC521_=_C643 ,C521_=_C657 ,C521_=_C682 ,C521_=_C693 ,C521_=_C712 ,C521_=_C720 ,\nC521_=_C726 ,C521_=_C732 ,C521_=_C738 ,C521_=_C739 ,C521_=_C740 ,C521_=_C742 ,\nC533_=_C536 ,C533_=_C541 ,C533_=_C544 ,C533_=_C551 ,C533_=_C569 ,C533_=_C587 ,\nC533_=_C604 ,C533_=_C620 ,C533_=_C635 ,C533_=_C649 ,C533_=_C663 ,C533_=_C664 ,\nC533_=_C666 ,C533_=_C667 ,C533_=_C668 ,C533_=_C669 ,C533_=_C671 ,C533_=_C672 ,\nC533_=_C673 ,C533_=_C675 ,C536_=_C541 ,C536_=_C544 ,C536_=_C554 ,C536_=_C572 ,\nC536_=_C590 ,C536_=_C607 ,C536_=_C623 ,C536_=_C638 ,C536_=_C652 ,C536_=_C677 ,\nC536_=_C688 ,C536_=_C699 ,C536_=_C700 ,C536_=_C701 ,C536_=_C702 ,C536_=_C704 ,\nC536_=_C705 ,C536_=_C706 ,C536_=_C708 ,C541_=_C544 ,C541_=_C559 ,C541_=_C577 ,\nC541_=_C595 ,C541_=_C612 ,C541_=_C628 ,C541_=_C643 ,C541_=_C657 ,C541_=_C682 ,\nC541_=_C693 ,C541_=_C712 ,C541_=_C720 ,C541_=_C726 ,C541_=_C732 ,C541_=_C738 ,\nC541_=_C739 ,C541_=_C740 ,C541_=_C742 ,C544_=_C563 ,C544_=_C581 ,C544_=_C599 ,\nC544_=_C616 ,C544_=_C632 ,C544_=_C647 ,C544_=_C661 ,C544_=_C686 ,C544_=_C697 ,\nC544_=_C716 ,C544_=_C723 ,C544_=_C730 ,C544_=_C736 ,C544_=_C745 ,C544_=_C747 ,\nC544_=_C749 ,C544_=_C751 ,C551_=_C554 ,C551_=_C559 ,C551_=_C563 ,C551_=_C569 ,\nC551_=_C587 ,C551_=_C604 ,C551_=_C620 ,C551_=_C635 ,C551_=_C649 ,C551_=_C663 ,\nC551_=_C664 ,C551_=_C666 ,C551_=_C667 ,C551_=_C668 ,C551_=_C669 ,C551_=_C671 ,\nC551_=_C672 ,C551_=_C673 ,C551_=_C675 ,C554_=_C559 ,C554_=_C563 ,C554_=_C572 ,\nC554_=_C590 ,C554_=_C607 ,C554_=_C623 ,C554_=_C638 ,C554_=_C652 ,C554_=_C677 ,\nC554_=_C688 ,C554_=_C699 ,C554_=_C700 ,C554_=_C701 ,C554_=_C702 ,C554_=_C704 ,\nC554_=_C705 ,C554_=_C706 ,C554_=_C708 ,C559_=_C563 ,C559_=_C577 ,C559_=_C595 ,\nC559_=_C612 ,C559_=_C628 ,C559_=_C643 ,C559_=_C657 ,C559_=_C682 ,C559_=_C693 ,\nC559_=_C712 ,C559_=_C720 ,C559_=_C726 ,C559_=_C732 ,C559_=_C738 ,C559_=_C739 ,\nC559_=_C740 ,C559_=_C742 ,C563_=_C581 ,C563_=_C599 ,C563_=_C616 ,C563_=_C632 ,\nC563_=_C647 ,C563_=_C661 ,C563_=_C686 ,C563_=_C697 ,C563_=_C716 ,C563_=_C723 ,\nC563_=_C730 ,C563_=_C736 ,C563_=_C745 ,C563_=_C747 ,C563_=_C749 ,C563_=_C751 ,\nC569_=_C572 ,C569_=_C577 ,C569_=_C581 ,C569_=_C587 ,C569_=_C604 ,C569_=_C620 ,\nC569_=_C635 ,C569_=_C649 ,C569_=_C663 ,C569_=_C664 ,C569_=_C666 ,C569_=_C667 ,\nC569_=_C668 ,C569_=_C669 ,C569_=_C671 ,C569_=_C672 ,C569_=_C673 ,C569_=_C675 ,\nC572_=_C577 ,C572_=_C581 ,C572_=_C590 ,C572_=_C607 ,C572_=_C623 ,C572_=_C638 ,\nC572_=_C652 ,C572_=_C677 ,C572_=_C688 ,C572_=_C699 ,C572_=_C700 ,C572_=_C701 ,\nC572_=_C702 ,C572_=_C704 ,C572_=_C705 ,C572_=_C706 ,C572_=_C708 ,C577_=_C581 ,\nC577_=_C595 ,C577_=_C612 ,C577_=_C628 ,C577_=_C643 ,C577_=_C657 ,C577_=_C682 ,\nC577_=_C693 ,C577_=_C712 ,C577_=_C720 ,C577_=_C726 ,C577_=_C732 ,C577_=_C738 ,\nC577_=_C739 ,C577_=_C740 ,C577_=_C742 ,C581_=_C599 ,C581_=_C616 ,C581_=_C632 ,\nC581_=_C647 ,C581_=_C661 ,C581_=_C686 ,C581_=_C697 ,C581_=_C716 ,C581_=_C723 ,\nC581_=_C730 ,C581_=_C736 ,C581_=_C745 ,C581_=_C747 ,C581_=_C749 ,C581_=_C751 ,\nC587_=_C590 ,C587_=_C595 ,C587_=_C599 ,C587_=_C604 ,C587_=_C620 ,C587_=_C635 ,\nC587_=_C649 ,C587_=_C663 ,C587_=_C664 ,C587_=_C666 ,C587_=_C667 ,C587_=_C668 ,\nC587_=_C669 ,C587_=_C671 ,C587_=_C672 ,C587_=_C673 ,C587_=_C675 ,C590_=_C595 ,\nC590_=_C599 ,C590_=_C607 ,C590_=_C623 ,C590_=_C638 ,C590_=_C652 ,C590_=_C677 ,\nC590_=_C688 ,C590_=_C699 ,C590_=_C700 ,C590_=_C701 ,C590_=_C702 ,C590_=_C704 ,\nC590_=_C705 ,C590_=_C706 ,C590_=_C708 ,C595_=_C599 ,C595_=_C612 ,C595_=_C628 ,\nC595_=_C643 ,C595_=_C657 ,C595_=_C682 ,C595_=_C693 ,C595_=_C712 ,C595_=_C720 ,\nC595_=_C726 ,C595_=_C732 ,C595_=_C738 ,C595_=_C739 ,C595_=_C740 ,C595_=_C742 ,\nC599_=_C616 ,C599_=_C632 ,C599_=_C647 ,C599_=_C661 ,C599_=_C686 ,C599_=_C697 ,\nC599_=_C716 ,C599_=_C723 ,C599_=_C730 ,C599_=_C736 ,C599_=_C745 ,C599_=_C747 ,\nC599_=_C749 ,C599_=_C751 ,C604_=_C607 ,C604_=_C612 ,C604_=_C616 ,C604_=_C620 ,\nC604_=_C635 ,C604_=_C649 ,C604_=_C663 ,C604_=_C664 ,C604_=_C666 ,C604_=_C667 ,\nC604_=_C668 ,C604_=_C669 ,C604_=_C671 ,C604_=_C672 ,C604_=_C673 ,C604_=_C675 ,\nC607_=_C612 ,C607_=_C616 ,C607_=_C623 ,C607_=_C638 ,C607_=_C652 ,C607_=_C677 ,\nC607_=_C688 ,C607_=_C699 ,C607_=_C700 ,C607_=_C701 ,C607_=_C702 ,C607_=_C704 ,\nC607_=_C705 ,C607_=_C706 ,C607_=_C708 ,C612_=_C616 ,C612_=_C628 ,C612_=_C643 ,\nC612_=_C657 ,C612_=_C682 ,C612_=_C693 ,C612_=_C712 ,C612_=_C720 ,C612_=_C726 ,\nC612_=_C732 ,C612_=_C738 ,C612_=_C739 ,C612_=_C740 ,C612_=_C742 ,C616_=_C632 ,\nC616_=_C647 ,C616_=_C661 ,C616_=_C686 ,C616_=_C697 ,C616_=_C716 ,C616_=_C723 ,\nC616_=_C730 ,C616_=_C736 ,C616_=_C745 ,C616_=_C747 ,C616_=_C749 ,C616_=_C751 ,\nC620_=_C623 ,C620_=_C628 ,C620_=_C632 ,C620_=_C635 ,C620_=_C649 ,C620_=_C663 ,\nC620_=_C664 ,C620_=_C666 ,C620_=_C667 ,C620_=_C668 ,C620_=_C669 ,C620_=_C671 ,\nC620_=_C672 ,C620_=_C673 ,C620_=_C675 ,C623_=_C628 ,C623_=_C632 ,C623_=_C638 ,\nC623_=_C652 ,C623_=_C677 ,C623_=_C688 ,C623_=_C699 ,C623_=_C700 ,C623_=_C701 ,\nC623_=_C702 ,C623_=_C704 ,C623_=_C705 ,C623_=_C706 ,C623_=_C708 ,C628_=_C632 ,\nC628_=_C643 ,C628_=_C657 ,C628_=_C682 ,C628_=_C693 ,C628_=_C712 ,C628_=_C720 ,\nC628_=_C726 ,C628_=_C732 ,C628_=_C738 ,C628_=_C739 ,C628_=_C740 ,C628_=_C742 ,\nC632_=_C647 ,C632_=_C661 ,C632_=_C686 ,C632_=_C697 ,C632_=_C716 ,C632_=_C723 ,\nC632_=_C730 ,C632_=_C736 ,C632_=_C745 ,C632_=_C747 ,C632_=_C749 ,C632_=_C751 ,\nC635_=_C638 ,C635_=_C643 ,C635_=_C647 ,C635_=_C649 ,C635_=_C663 ,C635_=_C664 ,\nC635_=_C666 ,C635_=_C667 ,C635_=_C668 ,C635_=_C669 ,C635_=_C671 ,C635_=_C672 ,\nC635_=_C673 ,C635_=_C675 ,C638_=_C643 ,C638_=_C647 ,C638_=_C652 ,C638_=_C677 ,\nC638_=_C688 ,C638_=_C699 ,C638_=_C700 ,C638_=_C701 ,C638_=_C702 ,C638_=_C704 ,\nC638_=_C705 ,C638_=_C706 ,C638_=_C708 ,C643_=_C647 ,C643_=_C657 ,C643_=_C682 ,\nC643_=_C693 ,C643_=_C712 ,C643_=_C720 ,C643_=_C726 ,C643_=_C732 ,C643_=_C738 ,\nC643_=_C739 ,C643_=_C740 ,C643_=_C742 ,C647_=_C661 ,C647_=_C686 ,C647_=_C697 ,\nC647_=_C716 ,C647_=_C723 ,C647_=_C730 ,C647_=_C736 ,C647_=_C745 ,C647_=_C747 ,\nC647_=_C749 ,C647_=_C751 ,C649_=_C652 ,C649_=_C657 ,C649_=_C661 ,C649_=_C663 ,\nC649_=_C664 ,C649_=_C666 ,C649_=_C667 ,C649_=_C668 ,C649_=_C669 ,C649_=_C671 ,\nC649_=_C672 ,C649_=_C673 ,C649_=_C675 ,C652_=_C657 ,C652_=_C661 ,C652_=_C677 ,\nC652_=_C688 ,C652_=_C699 ,C652_=_C700</w:t>
      </w:r>
    </w:p>
    <w:p>
      <w:pPr>
        <w:pStyle w:val="PreformattedText"/>
        <w:bidi w:val="0"/>
        <w:spacing w:before="0" w:after="0"/>
        <w:jc w:val="left"/>
        <w:rPr/>
      </w:pPr>
      <w:r>
        <w:rPr/>
        <w:t xml:space="preserve"> </w:t>
      </w:r>
      <w:r>
        <w:rPr/>
        <w:t>,C652_=_C701 ,C652_=_C702 ,C652_=_C704 ,\nC652_=_C705 ,C652_=_C706 ,C652_=_C708 ,C657_=_C661 ,C657_=_C682 ,C657_=_C693 ,\nC657_=_C712 ,C657_=_C720 ,C657_=_C726 ,C657_=_C732 ,C657_=_C738 ,C657_=_C739 ,\nC657_=_C740 ,C657_=_C742 ,C661_=_C686 ,C661_=_C697 ,C661_=_C716 ,C661_=_C723 ,\nC661_=_C730 ,C661_=_C736 ,C661_=_C745 ,C661_=_C747 ,C661_=_C749 ,C661_=_C751 ,\nC663_=_C664 ,C663_=_C666 ,C663_=_C667 ,C663_=_C668 ,C663_=_C669 ,C663_=_C671 ,\nC663_=_C672 ,C663_=_C673 ,C663_=_C675 ,C663_=_C677 ,C663_=_C682 ,C663_=_C686 ,\nC664_=_C666 ,C664_=_C667 ,C664_=_C668 ,C664_=_C669 ,C664_=_C671 ,C664_=_C672 ,\nC664_=_C673 ,C664_=_C675 ,C664_=_C688 ,C664_=_C693 ,C664_=_C697 ,C666_=_C667 ,\nC666_=_C668 ,C666_=_C669 ,C666_=_C671 ,C666_=_C672 ,C666_=_C673 ,C666_=_C675 ,\nC666_=_C699 ,C666_=_C712 ,C666_=_C716 ,C667_=_C668 ,C667_=_C669 ,C667_=_C671 ,\nC667_=_C672 ,C667_=_C673 ,C667_=_C675 ,C667_=_C700 ,C667_=_C720 ,C667_=_C723 ,\nC668_=_C669 ,C668_=_C671 ,C668_=_C672 ,C668_=_C673 ,C668_=_C675 ,C668_=_C701 ,\nC668_=_C726 ,C668_=_C730 ,C669_=_C671 ,C669_=_C672 ,C669_=_C673 ,C669_=_C675 ,\nC669_=_C702 ,C669_=_C732 ,C669_=_C736 ,C671_=_C672 ,C671_=_C673 ,C671_=_C675 ,\nC671_=_C704 ,C671_=_C738 ,C671_=_C745 ,C672_=_C673 ,C672_=_C675 ,C672_=_C705 ,\nC672_=_C739 ,C672_=_C747 ,C673_=_C675 ,C673_=_C706 ,C673_=_C740 ,C673_=_C749 ,\nC675_=_C708 ,C675_=_C742 ,C675_=_C751 ,C677_=_C682 ,C677_=_C686 ,C677_=_C688 ,\nC677_=_C699 ,C677_=_C700 ,C677_=_C701 ,C677_=_C702 ,C677_=_C704 ,C677_=_C705 ,\nC677_=_C706 ,C677_=_C708 ,C682_=_C686 ,C682_=_C693 ,C682_=_C712 ,C682_=_C720 ,\nC682_=_C726 ,C682_=_C732 ,C682_=_C738 ,C682_=_C739 ,C682_=_C740 ,C682_=_C742 ,\nC686_=_C697 ,C686_=_C716 ,C686_=_C723 ,C686_=_C730 ,C686_=_C736 ,C686_=_C745 ,\nC686_=_C747 ,C686_=_C749 ,C686_=_C751 ,C688_=_C693 ,C688_=_C697 ,C688_=_C699 ,\nC688_=_C700 ,C688_=_C701 ,C688_=_C702 ,C688_=_C704 ,C688_=_C705 ,C688_=_C706 ,\nC688_=_C708 ,C693_=_C697 ,C693_=_C712 ,C693_=_C720 ,C693_=_C726 ,C693_=_C732 ,\nC693_=_C738 ,C693_=_C739 ,C693_=_C740 ,C693_=_C742 ,C697_=_C716 ,C697_=_C723 ,\nC697_=_C730 ,C697_=_C736 ,C697_=_C745 ,C697_=_C747 ,C697_=_C749 ,C697_=_C751 ,\nC699_=_C700 ,C699_=_C701 ,C699_=_C702 ,C699_=_C704 ,C699_=_C705 ,C699_=_C706 ,\nC699_=_C708 ,C699_=_C712 ,C699_=_C716 ,C700_=_C701 ,C700_=_C702 ,C700_=_C704 ,\nC700_=_C705 ,C700_=_C706 ,C700_=_C708 ,C700_=_C720 ,C700_=_C723 ,C701_=_C702 ,\nC701_=_C704 ,C701_=_C705 ,C701_=_C706 ,C701_=_C708 ,C701_=_C726 ,C701_=_C730 ,\nC702_=_C704 ,C702_=_C705 ,C702_=_C706 ,C702_=_C708 ,C702_=_C732 ,C702_=_C736 ,\nC704_=_C705 ,C704_=_C706 ,C704_=_C708 ,C704_=_C738 ,C704_=_C745 ,C705_=_C706 ,\nC705_=_C708 ,C705_=_C739 ,C705_=_C747 ,C706_=_C708 ,C706_=_C740 ,C706_=_C749 ,\nC708_=_C742 ,C708_=_C751 ,C712_=_C716 ,C712_=_C720 ,C712_=_C726 ,C712_=_C732 ,\nC712_=_C738 ,C712_=_C739 ,C712_=_C740 ,C712_=_C742 ,C716_=_C723 ,C716_=_C730 ,\nC716_=_C736 ,C716_=_C745 ,C716_=_C747 ,C716_=_C749 ,C716_=_C751 ,C720_=_C723 ,\nC720_=_C726 ,C720_=_C732 ,C720_=_C738 ,C720_=_C739 ,C720_=_C740 ,C720_=_C742 ,\nC723_=_C730 ,C723_=_C736 ,C723_=_C745 ,C723_=_C747 ,C723_=_C749 ,C723_=_C751 ,\nC726_=_C730 ,C726_=_C732 ,C726_=_C738 ,C726_=_C739 ,C726_=_C740 ,C726_=_C742 ,\nC730_=_C736 ,C730_=_C745 ,C730_=_C747 ,C730_=_C749 ,C730_=_C751 ,C732_=_C736 ,\nC732_=_C738 ,C732_=_C739 ,C732_=_C740 ,C732_=_C742 ,C736_=_C745 ,C736_=_C747 ,\nC736_=_C749 ,C736_=_C751 ,C738_=_C739 ,C738_=_C740 ,C738_=_C742 ,C738_=_C745 ,\nC739_=_C740 ,C739_=_C742 ,C739_=_C747 ,C740_=_C742 ,C740_=_C749 ,C742_=_C751 ,\nC745_=_C747 ,C745_=_C749 ,C745_=_C751 ,C747_=_C749 ,C747_=_C751 ,C749_=_C751 ,"];8[shape=box, label="id:8 level: 2\n146: C2 C5 C11 C21 C38 \nC41 C47 C57 C73 C76 C82 \nC93 C110 C111 C113 C114 C115 \nC116 C117 C118 C119 C120 C121 \nC122 C123 C124 C125 C126 C127 \nC128 C129 C130 C131 C132 C133 \nC134 C135 C136 C137 C138 C139 \nC140 C141 C142 C143 C144 C145 \nC146 C152 C163 C180 C186 C196 \nC211 C212 C213 C214 C215 C216 \nC217 C218 C219 C220 C221 C222 \nC223 C224 C225 C226 C227 C228 \nC229 C230 C231 C232 C233 C234 \nC235 C236 C237 C238 C239 C240 \nC241 C242 C243 C248 C258 C278 \nC289 C306 C316 C333 C344 C358 \nC369 C386 C387 C388 C389 C390 \nC391 C392 C393 C394 C395 C397 \nC398 C399 C400 C401 C402 C403 \nC404 C405 C406 C407 C408 C409 \nC410 C411 C421 C445 C489 C510 \nC530 C548 C566 C584 C601 C618 \nC619 C620 C621 C622 C623 C624 \nC625 C626 C627 C628 C629 C630 \nC631 C632 C633 \n2948: C2_=_C5( C2 C5 ) C2_=_C11( C2 C11 ) C2_=_C21( C2 C21 ) C2_=_C38( C2 C38 ) C2_=_C73( C2 C73 ) \nC2_=_C110( C2 C110 ) C2_=_C111( C2 C111 ) C2_=_C113( C2 C113 ) C2_=_C114( C2 C114 ) C2_=_C115( C2 C115 ) C2_=_C116( C2 C116 ) \nC2_=_C117( C2 C117 ) C2_=_C118( C2 C118 ) C2_=_C119( C2 C119 ) C2_=_C120( C2 C120 ) C2_=_C121( C2 C121 ) C2_=_C122( C2 C122 ) \nC2_=_C123( C2 C123 ) C2_=_C124( C2 C124 ) C2_=_C125( C2 C125 ) C2_=_C126( C2 C126 ) C2_=_C127( C2 C127 ) C2_=_C128( C2 C128 ) \nC2_=_C129( C2 C129 ) C2_=_C130( C2 C130 ) C2_=_C131( C2 C131 ) C2_=_C132( C2 C132 ) C2_=_C133( C2 C133 ) C2_=_C134( C2 C134 ) \nC2_=_C135( C2 C135 ) C2_=_C136( C2 C136 ) C2_=_C137( C2 C137 ) C2_=_C138( C2 C138 ) C2_=_C139( C2 C139 ) C2_=_C140( C2 C140 ) \nC2_=_C141( C2 C141 ) C2_=_C142( C2 C142 ) C2_=_C143( C2 C143 ) C2_=_C144( C2 C144 ) C2_=_C145( C2 C145 ) C5_=_C11( C5 C11 ) \nC5_=_C21( C5 C21 ) C5_=_C41( C5 C41 ) C5_=_C76( C5 C76 ) C5_=_C146( C5 C146 ) C5_=_C180( C5 C180 ) C5_=_C211( C5 C211 ) \nC5_=_C212( C5 C212 ) C5_=_C213( C5 C213 ) C5_=_C214( C5 C214 ) C5_=_C215( C5 C215 ) C5_=_C216( C5 C216 ) C5_=_C217( C5 C217 ) \nC5_=_C218( C5 C218 ) C5_=_C219( C5 C219 ) C5_=_C220( C5 C220 ) C5_=_C221( C5 C221 ) C5_=_C222( C5 C222 ) C5_=_C223( C5 C223 ) \nC5_=_C224( C5 C224 ) C5_=_C225( C5 C225 ) C5_=_C226( C5 C226 ) C5_=_C227( C5 C227 ) C5_=_C228( C5 C228 ) C5_=_C229( C5 C229 ) \nC5_=_C230( C5 C230 ) C5_=_C231( C5 C231 ) C5_=_C232( C5 C232 ) C5_=_C233( C5 C233 ) C5_=_C234( C5 C234 ) C5_=_C235( C5 C235 ) \nC5_=_C236( C5 C236 ) C5_=_C237( C5 C237 ) C5_=_C238( C5 C238 ) C5_=_C239( C5 C239 ) C5_=_C240( C5 C240 ) C5_=_C241( C5 C241 ) \nC5_=_C242( C5 C242 ) C5_=_C243( C5 C243 ) C11_=_C21( C11 C21 ) C11_=_C47( C11 C47 ) C11_=_C82( C11 C82 ) C11_=_C118( C11 C118 ) \nC11_=_C152( C11 C152 ) C11_=_C186( C11 C186 ) C11_=_C216( C11 C216 ) C11_=_C248( C11 C248 ) C11_=_C278( C11 C278 ) C11_=_C306( C11 C306 ) \nC11_=_C333( C11 C333 ) C11_=_C358( C11 C358 ) C11_=_C386( C11 C386 ) C11_=_C387( C11 C387 ) C11_=_C388( C11 C388 ) C11_=_C389( C11 C389 ) \nC11_=_C390( C11 C390 ) C11_=_C391( C11 C391 ) C11_=_C392( C11 C392 ) C11_=_C393( C11 C393 ) C11_=_C394( C11 C394 ) C11_=_C395( C11 C395 ) \nC11_=_C397( C11 C397 ) C11_=_C398( C11 C398 ) C11_=_C399( C11 C399 ) C11_=_C400( C11 C400 ) C11_=_C401( C11 C401 ) C11_=_C402( C11 C402 ) \nC11_=_C403( C11 C403 ) C11_=_C404( C11 C404 ) C11_=_C405( C11 C405 ) C11_=_C406( C11 C406 ) C11_=_C407( C11 C407 ) C11_=_C408( C11 C408 ) \nC11_=_C409( C11 C409 ) C11_=_C410( C11 C410 ) C11_=_C411( C11 C411 ) C21_=_C57( C21 C57 ) C21_=_C93( C21 C93 ) C21_=_C129( C21 C129 ) \nC21_=_C163( C21 C163 ) C21_=_C196( C21 C196 ) C21_=_C227( C21 C227 ) C21_=_C258( C21 C258 ) C21_=_C289( C21 C289 ) C21_=_C316( C21 C316 ) \nC21_=_C344( C21 C344 ) C21_=_C369( C21 C369 ) C21_=_C421( C21 C421 ) C21_=_C445( C21 C445 ) C21_=_C489( C21 C489 ) C21_=_C510( C21 C510 ) \nC21_=_C530( C21 C530 ) C21_=_C548( C21 C548 ) C21_=_C566( C21 C566 ) C21_=_C584( C21 C584 ) C21_=_C601( C21 C601 ) C21_=_C618( C21 C618 ) \nC21_=_C619( C21 C619 ) C21_=_C620( C21 C620 ) C21_=_C621( C21 C621 ) C21_=_C622( C21 C622 ) C21_=_C623( C21 C623 ) C21_=_C624( C21 C624 ) \nC21_=_C625( C21 C625 ) C21_=_C626( C21 C626 ) C21_=_C627( C21 C627 ) C21_=_C628( C21 C628 ) C21_=_C629( C21 C629 ) C21_=_C630( C21 C630 ) \nC21_=_C631( C21 C631 ) C21_=_C632( C21 C632 ) C21_=_C633( C21 C633 ) C38_=_C41( C38 C41 ) C38_=_C47( C38 C47 ) C38_=_C57( C38 C57 ) \nC38_=_C73( C38 C73 ) C38_=_C110( C38 C110 ) C38_=_C111( C38 C111 ) C38_=_C113( C38 C113 ) C38_=_C114( C38 C114 ) C38_=_C115( C38 C115 ) \nC38_=_C116( C38 C116 ) C38_=_C117( C38 C117 ) C38_=_C118( C38 C118 ) C38_=_C119( C38 C119 ) C38_=_C120( C38 C120 ) C38_=_C121( C38 C121 ) \nC38_=_C122( C38 C122 ) C38_=_C123( C38 C123 ) C38_=_C124( C38 C124 ) C38_=_C125( C38 C125 ) C38_=_C126( C38 C126 ) C38_=_C127( C38 C127 ) \nC38_=_C128( C38 C128 ) C38_=_C129( C38 C129 ) C38_=_C130( C38 C130 ) C38_=_C131( C38 C131 ) C38_=_C132( C38 C132 ) C38_=_C133( C38 C133 ) \nC38_=_C134( C38 C134 ) C38_=_C135( C38 C135 ) C38_=_C136( C38 C136 ) C38_=_C137( C38 C137 ) C38_=_C138( C38 C138 ) C38_=_C139( C38 C139 ) \nC38_=_C140( C38 C140 ) C38_=_C141( C38 C141 ) C38_=_C142( C38 C142 ) C38_=_C143( C38 C143 ) C38_=_C144( C38 C144 ) C38_=_C145( C38 C145 ) \nC41_=_C47( C41 C47 ) C41_=_C57( C41 C57 ) C41_=_C76( C41 C76 ) C41_=_C146( C41 C146 ) C41_=_C180( C41 C180 ) C41_=_C211( C41 C211 ) \nC41_=_C212( C41 C212 ) C41_=_C213( C41 C213 ) C41_=_C214( C41 C214 ) C41_=_C215( C41 C215 ) C41_=_C216( C41 C216 ) C41_=_C217( C41 C217 ) \nC41_=_C218( C41 C218 ) C41_=_C219( C41 C219 ) C41_=_C220( C41 C220 ) C41_=_C221( C41 C221 ) C41_=_C222( C41 C222 ) C41_=_C223( C41 C223 ) \nC41_=_C224( C41 C224 ) C41_=_C225( C41 C225 ) C41_=_C226( C41 C226 ) C41_=_C227( C41 C227 ) C41_=_C228( C41 C228 ) C41_=_C229( C41 C229 ) \nC41_=_C230( C41 C230 ) C41_=_C231( C41 C231 ) C41_=_C232( C41 C232 ) C41_=_C233( C41 C233 ) C41_=_C234( C41 C234 ) C41_=_C235( C41 C235 ) \nC41_=_C236( C41 C236 ) C41_=_C237( C41 C237 ) C41_=_C238( C41 C238 ) C41_=_C239( C41 C239 ) C41_=_C240( C41 C240 ) C41_=_C241( C41 C241 ) \nC41_=_C242( C41 C242 ) C41_=_C243( C41 C243 ) C47_=_C57( C47 C57 ) C47_=_C82( C47 C82 ) C47_=_C118( C47 C118 ) C47_=_C152( C47 C152 ) \nC47_=_C186( C47 C186 ) C47_=_C216( C47 C216 ) C47_=_C248( C47 C248 ) C47_=_C278( C47 C278 ) C47_=_C306( C47 C306 ) C47_=_C333( C47 C333 ) \nC47_=_C358( C47 C358 ) C47_=_C386( C47 C386 ) C47_=_C387( C47 C387 ) C47_=_C388( C47 C388 ) C47_=_C389( C47 C389 ) C47_=_C390( C47 C390 ) \nC47_=_C391( C47</w:t>
      </w:r>
    </w:p>
    <w:p>
      <w:pPr>
        <w:pStyle w:val="PreformattedText"/>
        <w:bidi w:val="0"/>
        <w:spacing w:before="0" w:after="0"/>
        <w:jc w:val="left"/>
        <w:rPr/>
      </w:pPr>
      <w:r>
        <w:rPr/>
        <w:t xml:space="preserve"> </w:t>
      </w:r>
      <w:r>
        <w:rPr/>
        <w:t>C391 ) C47_=_C392( C47 C392 ) C47_=_C393( C47 C393 ) C47_=_C394( C47 C394 ) C47_=_C395( C47 C395 ) C47_=_C397( C47 C397 ) \nC47_=_C398( C47 C398 ) C47_=_C399( C47 C399 ) C47_=_C400( C47 C400 ) C47_=_C401( C47 C401 ) C47_=_C402( C47 C402 ) C47_=_C403( C47 C403 ) \nC47_=_C404( C47 C404 ) C47_=_C405( C47 C405 ) C47_=_C406( C47 C406 ) C47_=_C407( C47 C407 ) C47_=_C408( C47 C408 ) C47_=_C409( C47 C409 ) \nC47_=_C410( C47 C410 ) C47_=_C411( C47 C411 ) C57_=_C93( C57 C93 ) C57_=_C129( C57 C129 ) C57_=_C163( C57 C163 ) C57_=_C196( C57 C196 ) \nC57_=_C227( C57 C227 ) C57_=_C258( C57 C258 ) C57_=_C289( C57 C289 ) C57_=_C316( C57 C316 ) C57_=_C344( C57 C344 ) C57_=_C369( C57 C369 ) \nC57_=_C421( C57 C421 ) C57_=_C445( C57 C445 ) C57_=_C489( C57 C489 ) C57_=_C510( C57 C510 ) C57_=_C530( C57 C530 ) C57_=_C548( C57 C548 ) \nC57_=_C566( C57 C566 ) C57_=_C584( C57 C584 ) C57_=_C601( C57 C601 ) C57_=_C618( C57 C618 ) C57_=_C619( C57 C619 ) C57_=_C620( C57 C620 ) \nC57_=_C621( C57 C621 ) C57_=_C622( C57 C622 ) C57_=_C623( C57 C623 ) C57_=_C624( C57 C624 ) C57_=_C625( C57 C625 ) C57_=_C626( C57 C626 ) \nC57_=_C627( C57 C627 ) C57_=_C628( C57 C628 ) C57_=_C629( C57 C629 ) C57_=_C630( C57 C630 ) C57_=_C631( C57 C631 ) C57_=_C632( C57 C632 ) \nC57_=_C633( C57 C633 ) C73_=_C76( C73 C76 ) C73_=_C82( C73 C82 ) C73_=_C93( C73 C93 ) C73_=_C110( C73 C110 ) C73_=_C111( C73 C111 ) \nC73_=_C113( C73 C113 ) C73_=_C114( C73 C114 ) C73_=_C115( C73 C115 ) C73_=_C116( C73 C116 ) C73_=_C117( C73 C117 ) C73_=_C118( C73 C118 ) \nC73_=_C119( C73 C119 ) C73_=_C120( C73 C120 ) C73_=_C121( C73 C121 ) C73_=_C122( C73 C122 ) C73_=_C123( C73 C123 ) C73_=_C124( C73 C124 ) \nC73_=_C125( C73 C125 ) C73_=_C126( C73 C126 ) C73_=_C127( C73 C127 ) C73_=_C128( C73 C128 ) C73_=_C129( C73 C129 ) C73_=_C130( C73 C130 ) \nC73_=_C131( C73 C131 ) C73_=_C132( C73 C132 ) C73_=_C133( C73 C133 ) C73_=_C134( C73 C134 ) C73_=_C135( C73 C135 ) C73_=_C136( C73 C136 ) \nC73_=_C137( C73 C137 ) C73_=_C138( C73 C138 ) C73_=_C139( C73 C139 ) C73_=_C140( C73 C140 ) C73_=_C141( C73 C141 ) C73_=_C142( C73 C142 ) \nC73_=_C143( C73 C143 ) C73_=_C144( C73 C144 ) C73_=_C145( C73 C145 ) C76_=_C82( C76 C82 ) C76_=_C93( C76 C93 ) C76_=_C146( C76 C146 ) \nC76_=_C180( C76 C180 ) C76_=_C211( C76 C211 ) C76_=_C212( C76 C212 ) C76_=_C213( C76 C213 ) C76_=_C214( C76 C214 ) C76_=_C215( C76 C215 ) \nC76_=_C216( C76 C216 ) C76_=_C217( C76 C217 ) C76_=_C218( C76 C218 ) C76_=_C219( C76 C219 ) C76_=_C220( C76 C220 ) C76_=_C221( C76 C221 ) \nC76_=_C222( C76 C222 ) C76_=_C223( C76 C223 ) C76_=_C224( C76 C224 ) C76_=_C225( C76 C225 ) C76_=_C226( C76 C226 ) C76_=_C227( C76 C227 ) \nC76_=_C228( C76 C228 ) C76_=_C229( C76 C229 ) C76_=_C230( C76 C230 ) C76_=_C231( C76 C231 ) C76_=_C232( C76 C232 ) C76_=_C233( C76 C233 ) \nC76_=_C234( C76 C234 ) C76_=_C235( C76 C235 ) C76_=_C236( C76 C236 ) C76_=_C237( C76 C237 ) C76_=_C238( C76 C238 ) C76_=_C239( C76 C239 ) \nC76_=_C240( C76 C240 ) C76_=_C241( C76 C241 ) C76_=_C242( C76 C242 ) C76_=_C243( C76 C243 ) C82_=_C93( C82 C93 ) C82_=_C118( C82 C118 ) \nC82_=_C152( C82 C152 ) C82_=_C186( C82 C186 ) C82_=_C216( C82 C216 ) C82_=_C248( C82 C248 ) C82_=_C278( C82 C278 ) C82_=_C306( C82 C306 ) \nC82_=_C333( C82 C333 ) C82_=_C358( C82 C358 ) C82_=_C386( C82 C386 ) C82_=_C387( C82 C387 ) C82_=_C388( C82 C388 ) C82_=_C389( C82 C389 ) \nC82_=_C390( C82 C390 ) C82_=_C391( C82 C391 ) C82_=_C392( C82 C392 ) C82_=_C393( C82 C393 ) C82_=_C394( C82 C394 ) C82_=_C395( C82 C395 ) \nC82_=_C397( C82 C397 ) C82_=_C398( C82 C398 ) C82_=_C399( C82 C399 ) C82_=_C400( C82 C400 ) C82_=_C401( C82 C401 ) C82_=_C402( C82 C402 ) \nC82_=_C403( C82 C403 ) C82_=_C404( C82 C404 ) C82_=_C405( C82 C405 ) C82_=_C406( C82 C406 ) C82_=_C407( C82 C407 ) C82_=_C408( C82 C408 ) \nC82_=_C409( C82 C409 ) C82_=_C410( C82 C410 ) C82_=_C411( C82 C411 ) C93_=_C129( C93 C129 ) C93_=_C163( C93 C163 ) C93_=_C196( C93 C196 ) \nC93_=_C227( C93 C227 ) C93_=_C258( C93 C258 ) C93_=_C289( C93 C289 ) C93_=_C316( C93 C316 ) C93_=_C344( C93 C344 ) C93_=_C369( C93 C369 ) \nC93_=_C421( C93 C421 ) C93_=_C445( C93 C445 ) C93_=_C489( C93 C489 ) C93_=_C510( C93 C510 ) C93_=_C530( C93 C530 ) C93_=_C548( C93 C548 ) \nC93_=_C566( C93 C566 ) C93_=_C584( C93 C584 ) C93_=_C601( C93 C601 ) C93_=_C618( C93 C618 ) C93_=_C619( C93 C619 ) C93_=_C620( C93 C620 ) \nC93_=_C621( C93 C621 ) C93_=_C622( C93 C622 ) C93_=_C623( C93 C623 ) C93_=_C624( C93 C624 ) C93_=_C625( C93 C625 ) C93_=_C626( C93 C626 ) \nC93_=_C627( C93 C627 ) C93_=_C628( C93 C628 ) C93_=_C629( C93 C629 ) C93_=_C630( C93 C630 ) C93_=_C631( C93 C631 ) C93_=_C632( C93 C632 ) \nC93_=_C633( C93 C633 ) C110_=_C111( C110 C111 ) C110_=_C113( C110 C113 ) C110_=_C114( C110 C114 ) C110_=_C115( C110 C115 ) C110_=_C116( C110 C116 ) \nC110_=_C117( C110 C117 ) C110_=_C118( C110 C118 ) C110_=_C119( C110 C119 ) C110_=_C120( C110 C120 ) C110_=_C121( C110 C121 ) C110_=_C122( C110 C122 ) \nC110_=_C123( C110 C123 ) C110_=_C124( C110 C124 ) C110_=_C125( C110 C125 ) C110_=_C126( C110 C126 ) C110_=_C127( C110 C127 ) C110_=_C128( C110 C128 ) \nC110_=_C129( C110 C129 ) C110_=_C130( C110 C130 ) C110_=_C131( C110 C131 ) C110_=_C132( C110 C132 ) C110_=_C133( C110 C133 ) C110_=_C134( C110 C134 ) \nC110_=_C135( C110 C135 ) C110_=_C136( C110 C136 ) C110_=_C137( C110 C137 ) C110_=_C138( C110 C138 ) C110_=_C139( C110 C139 ) C110_=_C140( C110 C140 ) \nC110_=_C141( C110 C141 ) C110_=_C142( C110 C142 ) C110_=_C143( C110 C143 ) C110_=_C144( C110 C144 ) C110_=_C145( C110 C145 ) C110_=_C146( C110 C146 ) \nC110_=_C152( C110 C152 ) C110_=_C163( C110 C163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1_=_C127( C111 C127 ) C111_=_C128( C111 C128 ) \nC111_=_C129( C111 C129 ) C111_=_C130( C111 C130 ) C111_=_C131( C111 C131 ) C111_=_C132( C111 C132 ) C111_=_C133( C111 C133 ) C111_=_C134( C111 C134 ) \nC111_=_C135( C111 C135 ) C111_=_C136( C111 C136 ) C111_=_C137( C111 C137 ) C111_=_C138( C111 C138 ) C111_=_C139( C111 C139 ) C111_=_C140( C111 C140 ) \nC111_=_C141( C111 C141 ) C111_=_C142( C111 C142 ) C111_=_C143( C111 C143 ) C111_=_C144( C111 C144 ) C111_=_C145( C111 C145 ) C111_=_C180( C111 C180 ) \nC111_=_C186( C111 C186 ) C111_=_C196( C111 C196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128( C113 C128 ) C113_=_C129( C113 C129 ) \nC113_=_C130( C113 C130 ) C113_=_C131( C113 C131 ) C113_=_C132( C113 C132 ) C113_=_C133( C113 C133 ) C113_=_C134( C113 C134 ) C113_=_C135( C113 C135 ) \nC113_=_C136( C113 C136 ) C113_=_C137( C113 C137 ) C113_=_C138( C113 C138 ) C113_=_C139( C113 C139 ) C113_=_C140( C113 C140 ) C113_=_C141( C113 C141 ) \nC113_=_C142( C113 C142 ) C113_=_C143( C113 C143 ) C113_=_C144( C113 C144 ) C113_=_C145( C113 C145 ) C113_=_C211( C113 C211 ) C113_=_C248( C113 C248 ) \nC113_=_C258( C113 C258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137( C114 C137 ) \nC114_=_C138( C114 C138 ) C114_=_C139( C114 C139 ) C114_=_C140( C114 C140 ) C114_=_C141( C114 C141 ) C114_=_C142( C114 C142 ) C114_=_C143( C114 C143 ) \nC114_=_C144( C114 C144 ) C114_=_C145( C114 C145 ) C114_=_C212( C114 C212 ) C114_=_C278( C114 C278 ) C114_=_C289( C114 C289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0( C115 C130 ) C115_=_C131( C115 C131 ) C115_=_C132( C115 C132 ) C115_=_C133( C115 C133 ) C115_=_C134( C115 C134 ) \nC115_=_C135( C115 C135 ) C115_=_C136( C115 C136 ) C115_=_C137( C115 C137 ) C115_=_C138( C115 C138 ) C115_=_C139( C115 C139 ) C115_=_C140( C115 C140 ) \nC115_=_C141( C115 C141 ) C115_=_C142( C115 C142 ) C115_=_C143( C115 C143 ) C115_=_C144( C115 C144 ) C115_=_C145( C115 C145 ) C115_=_C213( C115 C213 ) \nC115_=_C306( C115 C306 ) C115_=_C316( C115 C316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6_=_C134( C116 C134 ) C116_=_C135( C116 C135 ) C116_=_C136( C116 C136 ) C116_=_C137( C116 C137 ) C116_=_C138( C116 C138 ) \nC116_=_C139( C116 C139 ) C116_=_C140( C116 C140 ) C116_=_C141( C116 C141 ) C116_=_C142( C116 C142 ) C116_=_C143( C116 C143 ) C116_=_C144( C116 C144 ) \nC116_=_C145( C116 C145 ) C116_=_C214( C116 C214 ) C116_=_C333( C116 C333 ) C116_=_C344( C116 C344 ) C117_=_C118( C117 C118 ) C117_=_C119( C117 C119</w:t>
      </w:r>
    </w:p>
    <w:p>
      <w:pPr>
        <w:pStyle w:val="PreformattedText"/>
        <w:bidi w:val="0"/>
        <w:spacing w:before="0" w:after="0"/>
        <w:jc w:val="left"/>
        <w:rPr/>
      </w:pPr>
      <w:r>
        <w:rPr/>
        <w:t xml:space="preserve"> </w:t>
      </w:r>
      <w:r>
        <w:rPr/>
        <w:t>)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137( C117 C137 ) \nC117_=_C138( C117 C138 ) C117_=_C139( C117 C139 ) C117_=_C140( C117 C140 ) C117_=_C141( C117 C141 ) C117_=_C142( C117 C142 ) C117_=_C143( C117 C143 ) \nC117_=_C144( C117 C144 ) C117_=_C145( C117 C145 ) C117_=_C215( C117 C215 ) C117_=_C358( C117 C358 ) C117_=_C369( C117 C369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8_=_C137( C118 C137 ) \nC118_=_C138( C118 C138 ) C118_=_C139( C118 C139 ) C118_=_C140( C118 C140 ) C118_=_C141( C118 C141 ) C118_=_C142( C118 C142 ) C118_=_C143( C118 C143 ) \nC118_=_C144( C118 C144 ) C118_=_C145( C118 C145 ) C118_=_C152( C118 C152 ) C118_=_C186( C118 C186 ) C118_=_C216( C118 C216 ) C118_=_C248( C118 C248 ) \nC118_=_C278( C118 C278 ) C118_=_C306( C118 C306 ) C118_=_C333( C118 C333 ) C118_=_C358( C118 C358 ) C118_=_C386( C118 C386 ) C118_=_C387( C118 C387 ) \nC118_=_C388( C118 C388 ) C118_=_C389( C118 C389 ) C118_=_C390( C118 C390 ) C118_=_C391( C118 C391 ) C118_=_C392( C118 C392 ) C118_=_C393( C118 C393 ) \nC118_=_C394( C118 C394 ) C118_=_C395( C118 C395 ) C118_=_C397( C118 C397 ) C118_=_C398( C118 C398 ) C118_=_C399( C118 C399 ) C118_=_C400( C118 C400 ) \nC118_=_C401( C118 C401 ) C118_=_C402( C118 C402 ) C118_=_C403( C118 C403 ) C118_=_C404( C118 C404 ) C118_=_C405( C118 C405 ) C118_=_C406( C118 C406 ) \nC118_=_C407( C118 C407 ) C118_=_C408( C118 C408 ) C118_=_C409( C118 C409 ) C118_=_C410( C118 C410 ) C118_=_C411( C118 C411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137( C119 C137 ) C119_=_C138( C119 C138 ) \nC119_=_C139( C119 C139 ) C119_=_C140( C119 C140 ) C119_=_C141( C119 C141 ) C119_=_C142( C119 C142 ) C119_=_C143( C119 C143 ) C119_=_C144( C119 C144 ) \nC119_=_C145( C119 C145 ) C119_=_C217( C119 C217 ) C119_=_C386( C119 C386 ) C119_=_C421( C119 C421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140( C120 C140 ) \nC120_=_C141( C120 C141 ) C120_=_C142( C120 C142 ) C120_=_C143( C120 C143 ) C120_=_C144( C120 C144 ) C120_=_C145( C120 C145 ) C120_=_C218( C120 C218 ) \nC120_=_C387( C120 C387 ) C120_=_C445( C120 C445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1_=_C136( C121 C136 ) C121_=_C137( C121 C137 ) \nC121_=_C138( C121 C138 ) C121_=_C139( C121 C139 ) C121_=_C140( C121 C140 ) C121_=_C141( C121 C141 ) C121_=_C142( C121 C142 ) C121_=_C143( C121 C143 ) \nC121_=_C144( C121 C144 ) C121_=_C145( C121 C145 ) C121_=_C219( C121 C219 ) C121_=_C388( C121 C388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40( C122 C140 ) C122_=_C141( C122 C141 ) C122_=_C142( C122 C142 ) \nC122_=_C143( C122 C143 ) C122_=_C144( C122 C144 ) C122_=_C145( C122 C145 ) C122_=_C220( C122 C220 ) C122_=_C389( C122 C389 ) C122_=_C489( C122 C489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139( C123 C139 ) C123_=_C140( C123 C140 ) C123_=_C141( C123 C141 ) \nC123_=_C142( C123 C142 ) C123_=_C143( C123 C143 ) C123_=_C144( C123 C144 ) C123_=_C145( C123 C145 ) C123_=_C221( C123 C221 ) C123_=_C390( C123 C390 ) \nC123_=_C510( C123 C510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4_=_C139( C124 C139 ) C124_=_C140( C124 C140 ) C124_=_C141( C124 C141 ) \nC124_=_C142( C124 C142 ) C124_=_C143( C124 C143 ) C124_=_C144( C124 C144 ) C124_=_C145( C124 C145 ) C124_=_C222( C124 C222 ) C124_=_C391( C124 C391 ) \nC124_=_C530( C124 C530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43( C125 C143 ) C125_=_C144( C125 C144 ) C125_=_C145( C125 C145 ) C125_=_C223( C125 C223 ) C125_=_C392( C125 C392 ) C125_=_C548( C125 C548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6_=_C143( C126 C143 ) C126_=_C144( C126 C144 ) \nC126_=_C145( C126 C145 ) C126_=_C224( C126 C224 ) C126_=_C393( C126 C393 ) C126_=_C566( C126 C566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3( C127 C143 ) C127_=_C144( C127 C144 ) C127_=_C145( C127 C145 ) C127_=_C225( C127 C225 ) C127_=_C394( C127 C394 ) \nC127_=_C584( C127 C584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44( C128 C144 ) C128_=_C145( C128 C145 ) \nC128_=_C226( C128 C226 ) C128_=_C395( C128 C395 ) C128_=_C601( C128 C601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143( C129 C143 ) C129_=_C144( C129 C144 ) \nC129_=_C145( C129 C145 ) C129_=_C163( C129 C163 ) C129_=_C196( C129 C196 ) C129_=_C227( C129 C227 ) C129_=_C258( C129 C258 ) C129_=_C289( C129 C289 ) \nC129_=_C316( C129 C316 ) C129_=_C344( C129 C344 ) C129_=_C369( C129 C369 ) C129_=_C421( C129 C421 ) C129_=_C445( C129 C445 ) C129_=_C489( C129 C489 ) \nC129_=_C510( C129 C510 ) C129_=_C530( C129 C530 ) C129_=_C548( C129 C548 ) C129_=_C566( C129 C566 ) C129_=_C584( C129 C584 ) C129_=_C601( C129 C601 ) \nC129_=_C618( C129 C618 ) C129_=_C619( C129 C619 ) C129_=_C620( C129 C620 ) C129_=_C621( C129 C621 ) C129_=_C622( C129 C622 ) C129_=_C623( C129 C623 ) \nC129_=_C624( C129 C624 ) C129_=_C625( C129 C625 ) C129_=_C626( C129 C626 ) C129_=_C627( C129 C627 ) C129_=_C628( C129 C628 ) C129_=_C629( C129 C629 ) \nC129_=_C630( C129 C630 ) C129_=_C631( C129 C631 ) C129_=_C632( C129 C632 ) C129_=_C633( C129 C633 ) C130_=_C131( C130 C131 ) C130_=_C132( C130 C132 ) \nC130_=_C133( C130 C133 ) C130_=_C134( C130 C134 ) C130_=_C135( C130 C135 ) C130_=_C136( C130 C136 ) C130_=_C137( C130 C137 ) C130_=_C138( C130 C138 ) \nC130_=_C139( C130</w:t>
      </w:r>
    </w:p>
    <w:p>
      <w:pPr>
        <w:pStyle w:val="PreformattedText"/>
        <w:bidi w:val="0"/>
        <w:spacing w:before="0" w:after="0"/>
        <w:jc w:val="left"/>
        <w:rPr/>
      </w:pPr>
      <w:r>
        <w:rPr/>
        <w:t xml:space="preserve"> </w:t>
      </w:r>
      <w:r>
        <w:rPr/>
        <w:t>C139 ) C130_=_C140( C130 C140 ) C130_=_C141( C130 C141 ) C130_=_C142( C130 C142 ) C130_=_C143( C130 C143 ) C130_=_C144( C130 C144 ) \nC130_=_C145( C130 C145 ) C130_=_C228( C130 C228 ) C130_=_C397( C130 C397 ) C130_=_C618( C130 C618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229( C131 C229 ) C131_=_C619( C131 C619 ) C132_=_C133( C132 C133 ) C132_=_C134( C132 C134 ) C132_=_C135( C132 C135 ) C132_=_C136( C132 C136 ) \nC132_=_C137( C132 C137 ) C132_=_C138( C132 C138 ) C132_=_C139( C132 C139 ) C132_=_C140( C132 C140 ) C132_=_C141( C132 C141 ) C132_=_C142( C132 C142 ) \nC132_=_C143( C132 C143 ) C132_=_C144( C132 C144 ) C132_=_C145( C132 C145 ) C132_=_C230( C132 C230 ) C132_=_C398( C132 C398 ) C132_=_C620( C132 C620 ) \nC133_=_C134( C133 C134 ) C133_=_C135( C133 C135 ) C133_=_C136( C133 C136 ) C133_=_C137( C133 C137 ) C133_=_C138( C133 C138 ) C133_=_C139( C133 C139 ) \nC133_=_C140( C133 C140 ) C133_=_C141( C133 C141 ) C133_=_C142( C133 C142 ) C133_=_C143( C133 C143 ) C133_=_C144( C133 C144 ) C133_=_C145( C133 C145 ) \nC133_=_C231( C133 C231 ) C133_=_C399( C133 C399 ) C133_=_C621( C133 C621 ) C134_=_C135( C134 C135 ) C134_=_C136( C134 C136 ) C134_=_C137( C134 C137 ) \nC134_=_C138( C134 C138 ) C134_=_C139( C134 C139 ) C134_=_C140( C134 C140 ) C134_=_C141( C134 C141 ) C134_=_C142( C134 C142 ) C134_=_C143( C134 C143 ) \nC134_=_C144( C134 C144 ) C134_=_C145( C134 C145 ) C134_=_C232( C134 C232 ) C134_=_C400( C134 C400 ) C134_=_C622( C134 C622 ) C135_=_C136( C135 C136 ) \nC135_=_C137( C135 C137 ) C135_=_C138( C135 C138 ) C135_=_C139( C135 C139 ) C135_=_C140( C135 C140 ) C135_=_C141( C135 C141 ) C135_=_C142( C135 C142 ) \nC135_=_C143( C135 C143 ) C135_=_C144( C135 C144 ) C135_=_C145( C135 C145 ) C135_=_C233( C135 C233 ) C135_=_C401( C135 C401 ) C135_=_C623( C135 C623 ) \nC136_=_C137( C136 C137 ) C136_=_C138( C136 C138 ) C136_=_C139( C136 C139 ) C136_=_C140( C136 C140 ) C136_=_C141( C136 C141 ) C136_=_C142( C136 C142 ) \nC136_=_C143( C136 C143 ) C136_=_C144( C136 C144 ) C136_=_C145( C136 C145 ) C136_=_C234( C136 C234 ) C136_=_C402( C136 C402 ) C136_=_C624( C136 C624 ) \nC137_=_C138( C137 C138 ) C137_=_C139( C137 C139 ) C137_=_C140( C137 C140 ) C137_=_C141( C137 C141 ) C137_=_C142( C137 C142 ) C137_=_C143( C137 C143 ) \nC137_=_C144( C137 C144 ) C137_=_C145( C137 C145 ) C137_=_C235( C137 C235 ) C137_=_C403( C137 C403 ) C137_=_C625( C137 C625 ) C138_=_C139( C138 C139 ) \nC138_=_C140( C138 C140 ) C138_=_C141( C138 C141 ) C138_=_C142( C138 C142 ) C138_=_C143( C138 C143 ) C138_=_C144( C138 C144 ) C138_=_C145( C138 C145 ) \nC138_=_C236( C138 C236 ) C138_=_C404( C138 C404 ) C138_=_C626( C138 C626 ) C139_=_C140( C139 C140 ) C139_=_C141( C139 C141 ) C139_=_C142( C139 C142 ) \nC139_=_C143( C139 C143 ) C139_=_C144( C139 C144 ) C139_=_C145( C139 C145 ) C139_=_C237( C139 C237 ) C139_=_C405( C139 C405 ) C139_=_C627( C139 C627 ) \nC140_=_C141( C140 C141 ) C140_=_C142( C140 C142 ) C140_=_C143( C140 C143 ) C140_=_C144( C140 C144 ) C140_=_C145( C140 C145 ) C140_=_C238( C140 C238 ) \nC140_=_C406( C140 C406 ) C140_=_C628( C140 C628 ) C141_=_C142( C141 C142 ) C141_=_C143( C141 C143 ) C141_=_C144( C141 C144 ) C141_=_C145( C141 C145 ) \nC141_=_C239( C141 C239 ) C141_=_C407( C141 C407 ) C141_=_C629( C141 C629 ) C142_=_C143( C142 C143 ) C142_=_C144( C142 C144 ) C142_=_C145( C142 C145 ) \nC142_=_C240( C142 C240 ) C142_=_C408( C142 C408 ) C142_=_C630( C142 C630 ) C143_=_C144( C143 C144 ) C143_=_C145( C143 C145 ) C143_=_C241( C143 C241 ) \nC143_=_C409( C143 C409 ) C143_=_C631( C143 C631 ) C144_=_C145( C144 C145 ) C144_=_C242( C144 C242 ) C144_=_C410( C144 C410 ) C144_=_C632( C144 C632 ) \nC145_=_C243( C145 C243 ) C145_=_C411( C145 C411 ) C145_=_C633( C145 C633 ) C146_=_C152( C146 C152 ) C146_=_C163( C146 C163 ) C146_=_C180( C146 C180 ) \nC146_=_C211( C146 C211 ) C146_=_C212( C146 C212 ) C146_=_C213( C146 C213 ) C146_=_C214( C146 C214 ) C146_=_C215( C146 C215 ) C146_=_C216( C146 C216 ) \nC146_=_C217( C146 C217 ) C146_=_C218( C146 C218 ) C146_=_C219( C146 C219 ) C146_=_C220( C146 C220 ) C146_=_C221( C146 C221 ) C146_=_C222( C146 C222 ) \nC146_=_C223( C146 C223 ) C146_=_C224( C146 C224 ) C146_=_C225( C146 C225 ) C146_=_C226( C146 C226 ) C146_=_C227( C146 C227 ) C146_=_C228( C146 C228 ) \nC146_=_C229( C146 C229 ) C146_=_C230( C146 C230 ) C146_=_C231( C146 C231 ) C146_=_C232( C146 C232 ) C146_=_C233( C146 C233 ) C146_=_C234( C146 C234 ) \nC146_=_C235( C146 C235 ) C146_=_C236( C146 C236 ) C146_=_C237( C146 C237 ) C146_=_C238( C146 C238 ) C146_=_C239( C146 C239 ) C146_=_C240( C146 C240 ) \nC146_=_C241( C146 C241 ) C146_=_C242( C146 C242 ) C146_=_C243( C146 C243 ) C152_=_C163( C152 C163 ) C152_=_C186( C152 C186 ) C152_=_C216( C152 C216 ) \nC152_=_C248( C152 C248 ) C152_=_C278( C152 C278 ) C152_=_C306( C152 C306 ) C152_=_C333( C152 C333 ) C152_=_C358( C152 C358 ) C152_=_C386( C152 C386 ) \nC152_=_C387( C152 C387 ) C152_=_C388( C152 C388 ) C152_=_C389( C152 C389 ) C152_=_C390( C152 C390 ) C152_=_C391( C152 C391 ) C152_=_C392( C152 C392 ) \nC152_=_C393( C152 C393 ) C152_=_C394( C152 C394 ) C152_=_C395( C152 C395 ) C152_=_C397( C152 C397 ) C152_=_C398( C152 C398 ) C152_=_C399( C152 C399 ) \nC152_=_C400( C152 C400 ) C152_=_C401( C152 C401 ) C152_=_C402( C152 C402 ) C152_=_C403( C152 C403 ) C152_=_C404( C152 C404 ) C152_=_C405( C152 C405 ) \nC152_=_C406( C152 C406 ) C152_=_C407( C152 C407 ) C152_=_C408( C152 C408 ) C152_=_C409( C152 C409 ) C152_=_C410( C152 C410 ) C152_=_C411( C152 C411 ) \nC163_=_C196( C163 C196 ) C163_=_C227( C163 C227 ) C163_=_C258( C163 C258 ) C163_=_C289( C163 C289 ) C163_=_C316( C163 C316 ) C163_=_C344( C163 C344 ) \nC163_=_C369( C163 C369 ) C163_=_C421( C163 C421 ) C163_=_C445( C163 C445 ) C163_=_C489( C163 C489 ) C163_=_C510( C163 C510 ) C163_=_C530( C163 C530 ) \nC163_=_C548( C163 C548 ) C163_=_C566( C163 C566 ) C163_=_C584( C163 C584 ) C163_=_C601( C163 C601 ) C163_=_C618( C163 C618 ) C163_=_C619( C163 C619 ) \nC163_=_C620( C163 C620 ) C163_=_C621( C163 C621 ) C163_=_C622( C163 C622 ) C163_=_C623( C163 C623 ) C163_=_C624( C163 C624 ) C163_=_C625( C163 C625 ) \nC163_=_C626( C163 C626 ) C163_=_C627( C163 C627 ) C163_=_C628( C163 C628 ) C163_=_C629( C163 C629 ) C163_=_C630( C163 C630 ) C163_=_C631( C163 C631 ) \nC163_=_C632( C163 C632 ) C163_=_C633( C163 C633 ) C180_=_C186( C180 C186 ) C180_=_C196( C180 C196 ) C180_=_C211( C180 C211 ) C180_=_C212( C180 C212 ) \nC180_=_C213( C180 C213 ) C180_=_C214( C180 C214 ) C180_=_C215( C180 C215 ) C180_=_C216( C180 C216 ) C180_=_C217( C180 C217 ) C180_=_C218( C180 C218 ) \nC180_=_C219( C180 C219 ) C180_=_C220( C180 C220 ) C180_=_C221( C180 C221 ) C180_=_C222( C180 C222 ) C180_=_C223( C180 C223 ) C180_=_C224( C180 C224 ) \nC180_=_C225( C180 C225 ) C180_=_C226( C180 C226 ) C180_=_C227( C180 C227 ) C180_=_C228( C180 C228 ) C180_=_C229( C180 C229 ) C180_=_C230( C180 C230 ) \nC180_=_C231( C180 C231 ) C180_=_C232( C180 C232 ) C180_=_C233( C180 C233 ) C180_=_C234( C180 C234 ) C180_=_C235( C180 C235 ) C180_=_C236( C180 C236 ) \nC180_=_C237( C180 C237 ) C180_=_C238( C180 C238 ) C180_=_C239( C180 C239 ) C180_=_C240( C180 C240 ) C180_=_C241( C180 C241 ) C180_=_C242( C180 C242 ) \nC180_=_C243( C180 C243 ) C186_=_C196( C186 C196 ) C186_=_C216( C186 C216 ) C186_=_C248( C186 C248 ) C186_=_C278( C186 C278 ) C186_=_C306( C186 C306 ) \nC186_=_C333( C186 C333 ) C186_=_C358( C186 C358 ) C186_=_C386( C186 C386 ) C186_=_C387( C186 C387 ) C186_=_C388( C186 C388 ) C186_=_C389( C186 C389 ) \nC186_=_C390( C186 C390 ) C186_=_C391( C186 C391 ) C186_=_C392( C186 C392 ) C186_=_C393( C186 C393 ) C186_=_C394( C186 C394 ) C186_=_C395( C186 C395 ) \nC186_=_C397( C186 C397 ) C186_=_C398( C186 C398 ) C186_=_C399( C186 C399 ) C186_=_C400( C186 C400 ) C186_=_C401( C186 C401 ) C186_=_C402( C186 C402 ) \nC186_=_C403( C186 C403 ) C186_=_C404( C186 C404 ) C186_=_C405( C186 C405 ) C186_=_C406( C186 C406 ) C186_=_C407( C186 C407 ) C186_=_C408( C186 C408 ) \nC186_=_C409( C186 C409 ) C186_=_C410( C186 C410 ) C186_=_C411( C186 C411 ) C196_=_C227( C196 C227 ) C196_=_C258( C196 C258 ) C196_=_C289( C196 C289 ) \nC196_=_C316( C196 C316 ) C196_=_C344( C196 C344 ) C196_=_C369( C196 C369 ) C196_=_C421( C196 C421 ) C196_=_C445( C196 C445 ) C196_=_C489( C196 C489 ) \nC196_=_C510( C196 C510 ) C196_=_C530( C196 C530 ) C196_=_C548( C196 C548 ) C196_=_C566( C196 C566 ) C196_=_C584( C196 C584 ) C196_=_C601( C196 C601 ) \nC196_=_C618( C196 C618 ) C196_=_C619( C196 C619 ) C196_=_C620( C196 C620 ) C196_=_C621( C196 C621 ) C196_=_C622( C196 C622 ) C196_=_C623( C196 C623 ) \nC196_=_C624( C196 C624 ) C196_=_C625( C196 C625 ) C196_=_C626( C196 C626 ) C196_=_C627( C196 C627 ) C196_=_C628( C196 C628 ) C196_=_C629( C196 C629 ) \nC196_=_C630( C196 C630 ) C196_=_C631( C196 C631 ) C196_=_C632( C196 C632 ) C196_=_C633( C196 C633 ) C211_=_C212( C211 C212 ) C211_=_C213( C211 C213 ) \nC211_=_C214( C211 C214 ) C211_=_C215( C211 C215 ) C211_=_C216( C211 C216 ) C211_=_C217( C211 C217 ) C211_=_C218( C211 C218 ) C211_=_C219( C211 C219 ) \nC211_=_C220( C211 C220 ) C211_=_C221( C211 C221 ) C211_=_C222( C211 C222 ) C211_=_C223( C211 C223 ) C211_=_C224( C211 C224 ) C211_=_C225( C211 C225 ) \nC211_=_C226( C211 C226 ) C211_=_C227( C211 C227 ) C211_=_C228( C211 C228 ) C211_=_C229( C211 C229 ) C211_=_C230( C211 C230 ) C211_=_C231( C211 C231 ) \nC211_=_C232( C211 C232 ) C211_=_C233( C211 C233 ) C211_=_C234( C211 C234 ) C211_=_C235( C211 C235 ) C211_=_C236( C211 C236 ) C211_=_C237( C211 C237 ) \nC211_=_C238( C211 C238 ) C211_=_C239( C211 C239 ) C211_=_C240( C211 C240 ) C211_=_C241( C211 C241 ) C211_=_C242( C211 C242 ) C211_=_C243( C211 C243 ) \nC211_=_C248( C211 C248 ) C211_=_C258(</w:t>
      </w:r>
    </w:p>
    <w:p>
      <w:pPr>
        <w:pStyle w:val="PreformattedText"/>
        <w:bidi w:val="0"/>
        <w:spacing w:before="0" w:after="0"/>
        <w:jc w:val="left"/>
        <w:rPr/>
      </w:pPr>
      <w:r>
        <w:rPr/>
        <w:t xml:space="preserve"> </w:t>
      </w:r>
      <w:r>
        <w:rPr/>
        <w:t>C211 C258 ) C212_=_C213( C212 C213 ) C212_=_C214( C212 C214 ) C212_=_C215( C212 C215 ) C212_=_C216( C212 C216 ) \nC212_=_C217( C212 C217 ) C212_=_C218( C212 C218 ) C212_=_C219( C212 C219 ) C212_=_C220( C212 C220 ) C212_=_C221( C212 C221 ) C212_=_C222( C212 C222 ) \nC212_=_C223( C212 C223 ) C212_=_C224( C212 C224 ) C212_=_C225( C212 C225 ) C212_=_C226( C212 C226 ) C212_=_C227( C212 C227 ) C212_=_C228( C212 C228 ) \nC212_=_C229( C212 C229 ) C212_=_C230( C212 C230 ) C212_=_C231( C212 C231 ) C212_=_C232( C212 C232 ) C212_=_C233( C212 C233 ) C212_=_C234( C212 C234 ) \nC212_=_C235( C212 C235 ) C212_=_C236( C212 C236 ) C212_=_C237( C212 C237 ) C212_=_C238( C212 C238 ) C212_=_C239( C212 C239 ) C212_=_C240( C212 C240 ) \nC212_=_C241( C212 C241 ) C212_=_C242( C212 C242 ) C212_=_C243( C212 C243 ) C212_=_C278( C212 C278 ) C212_=_C289( C212 C289 ) C213_=_C214( C213 C214 ) \nC213_=_C215( C213 C215 ) C213_=_C216( C213 C216 ) C213_=_C217( C213 C217 ) C213_=_C218( C213 C218 ) C213_=_C219( C213 C219 ) C213_=_C220( C213 C220 ) \nC213_=_C221( C213 C221 ) C213_=_C222( C213 C222 ) C213_=_C223( C213 C223 ) C213_=_C224( C213 C224 ) C213_=_C225( C213 C225 ) C213_=_C226( C213 C226 ) \nC213_=_C227( C213 C227 ) C213_=_C228( C213 C228 ) C213_=_C229( C213 C229 ) C213_=_C230( C213 C230 ) C213_=_C231( C213 C231 ) C213_=_C232( C213 C232 ) \nC213_=_C233( C213 C233 ) C213_=_C234( C213 C234 ) C213_=_C235( C213 C235 ) C213_=_C236( C213 C236 ) C213_=_C237( C213 C237 ) C213_=_C238( C213 C238 ) \nC213_=_C239( C213 C239 ) C213_=_C240( C213 C240 ) C213_=_C241( C213 C241 ) C213_=_C242( C213 C242 ) C213_=_C243( C213 C243 ) C213_=_C306( C213 C306 ) \nC213_=_C316( C213 C316 ) C214_=_C215( C214 C215 ) C214_=_C216( C214 C216 ) C214_=_C217( C214 C217 ) C214_=_C218( C214 C218 ) C214_=_C219( C214 C219 ) \nC214_=_C220( C214 C220 ) C214_=_C221( C214 C221 ) C214_=_C222( C214 C222 ) C214_=_C223( C214 C223 ) C214_=_C224( C214 C224 ) C214_=_C225( C214 C225 ) \nC214_=_C226( C214 C226 ) C214_=_C227( C214 C227 ) C214_=_C228( C214 C228 ) C214_=_C229( C214 C229 ) C214_=_C230( C214 C230 ) C214_=_C231( C214 C231 ) \nC214_=_C232( C214 C232 ) C214_=_C233( C214 C233 ) C214_=_C234( C214 C234 ) C214_=_C235( C214 C235 ) C214_=_C236( C214 C236 ) C214_=_C237( C214 C237 ) \nC214_=_C238( C214 C238 ) C214_=_C239( C214 C239 ) C214_=_C240( C214 C240 ) C214_=_C241( C214 C241 ) C214_=_C242( C214 C242 ) C214_=_C243( C214 C243 ) \nC214_=_C333( C214 C333 ) C214_=_C344( C214 C344 ) C215_=_C216( C215 C216 ) C215_=_C217( C215 C217 ) C215_=_C218( C215 C218 ) C215_=_C219( C215 C219 ) \nC215_=_C220( C215 C220 ) C215_=_C221( C215 C221 ) C215_=_C222( C215 C222 ) C215_=_C223( C215 C223 ) C215_=_C224( C215 C224 ) C215_=_C225( C215 C225 ) \nC215_=_C226( C215 C226 ) C215_=_C227( C215 C227 ) C215_=_C228( C215 C228 ) C215_=_C229( C215 C229 ) C215_=_C230( C215 C230 ) C215_=_C231( C215 C231 ) \nC215_=_C232( C215 C232 ) C215_=_C233( C215 C233 ) C215_=_C234( C215 C234 ) C215_=_C235( C215 C235 ) C215_=_C236( C215 C236 ) C215_=_C237( C215 C237 ) \nC215_=_C238( C215 C238 ) C215_=_C239( C215 C239 ) C215_=_C240( C215 C240 ) C215_=_C241( C215 C241 ) C215_=_C242( C215 C242 ) C215_=_C243( C215 C243 ) \nC215_=_C358( C215 C358 ) C215_=_C369( C215 C369 ) C216_=_C217( C216 C217 ) C216_=_C218( C216 C218 ) C216_=_C219( C216 C219 ) C216_=_C220( C216 C220 ) \nC216_=_C221( C216 C221 ) C216_=_C222( C216 C222 ) C216_=_C223( C216 C223 ) C216_=_C224( C216 C224 ) C216_=_C225( C216 C225 ) C216_=_C226( C216 C226 ) \nC216_=_C227( C216 C227 ) C216_=_C228( C216 C228 ) C216_=_C229( C216 C229 ) C216_=_C230( C216 C230 ) C216_=_C231( C216 C231 ) C216_=_C232( C216 C232 ) \nC216_=_C233( C216 C233 ) C216_=_C234( C216 C234 ) C216_=_C235( C216 C235 ) C216_=_C236( C216 C236 ) C216_=_C237( C216 C237 ) C216_=_C238( C216 C238 ) \nC216_=_C239( C216 C239 ) C216_=_C240( C216 C240 ) C216_=_C241( C216 C241 ) C216_=_C242( C216 C242 ) C216_=_C243( C216 C243 ) C216_=_C248( C216 C248 ) \nC216_=_C278( C216 C278 ) C216_=_C306( C216 C306 ) C216_=_C333( C216 C333 ) C216_=_C358( C216 C358 ) C216_=_C386( C216 C386 ) C216_=_C387( C216 C387 ) \nC216_=_C388( C216 C388 ) C216_=_C389( C216 C389 ) C216_=_C390( C216 C390 ) C216_=_C391( C216 C391 ) C216_=_C392( C216 C392 ) C216_=_C393( C216 C393 ) \nC216_=_C394( C216 C394 ) C216_=_C395( C216 C395 ) C216_=_C397( C216 C397 ) C216_=_C398( C216 C398 ) C216_=_C399( C216 C399 ) C216_=_C400( C216 C400 ) \nC216_=_C401( C216 C401 ) C216_=_C402( C216 C402 ) C216_=_C403( C216 C403 ) C216_=_C404( C216 C404 ) C216_=_C405( C216 C405 ) C216_=_C406( C216 C406 ) \nC216_=_C407( C216 C407 ) C216_=_C408( C216 C408 ) C216_=_C409( C216 C409 ) C216_=_C410( C216 C410 ) C216_=_C411( C216 C411 ) C217_=_C218( C217 C218 ) \nC217_=_C219( C217 C219 ) C217_=_C220( C217 C220 ) C217_=_C221( C217 C221 ) C217_=_C222( C217 C222 ) C217_=_C223( C217 C223 ) C217_=_C224( C217 C224 ) \nC217_=_C225( C217 C225 ) C217_=_C226( C217 C226 ) C217_=_C227( C217 C227 ) C217_=_C228( C217 C228 ) C217_=_C229( C217 C229 ) C217_=_C230( C217 C230 ) \nC217_=_C231( C217 C231 ) C217_=_C232( C217 C232 ) C217_=_C233( C217 C233 ) C217_=_C234( C217 C234 ) C217_=_C235( C217 C235 ) C217_=_C236( C217 C236 ) \nC217_=_C237( C217 C237 ) C217_=_C238( C217 C238 ) C217_=_C239( C217 C239 ) C217_=_C240( C217 C240 ) C217_=_C241( C217 C241 ) C217_=_C242( C217 C242 ) \nC217_=_C243( C217 C243 ) C217_=_C386( C217 C386 ) C217_=_C421( C217 C421 ) C218_=_C219( C218 C219 ) C218_=_C220( C218 C220 ) C218_=_C221( C218 C221 ) \nC218_=_C222( C218 C222 ) C218_=_C223( C218 C223 ) C218_=_C224( C218 C224 ) C218_=_C225( C218 C225 ) C218_=_C226( C218 C226 ) C218_=_C227( C218 C227 ) \nC218_=_C228( C218 C228 ) C218_=_C229( C218 C229 ) C218_=_C230( C218 C230 ) C218_=_C231( C218 C231 ) C218_=_C232( C218 C232 ) C218_=_C233( C218 C233 ) \nC218_=_C234( C218 C234 ) C218_=_C235( C218 C235 ) C218_=_C236( C218 C236 ) C218_=_C237( C218 C237 ) C218_=_C238( C218 C238 ) C218_=_C239( C218 C239 ) \nC218_=_C240( C218 C240 ) C218_=_C241( C218 C241 ) C218_=_C242( C218 C242 ) C218_=_C243( C218 C243 ) C218_=_C387( C218 C387 ) C218_=_C445( C218 C445 ) \nC219_=_C220( C219 C220 ) C219_=_C221( C219 C221 ) C219_=_C222( C219 C222 ) C219_=_C223( C219 C223 ) C219_=_C224( C219 C224 ) C219_=_C225( C219 C225 ) \nC219_=_C226( C219 C226 ) C219_=_C227( C219 C227 ) C219_=_C228( C219 C228 ) C219_=_C229( C219 C229 ) C219_=_C230( C219 C230 ) C219_=_C231( C219 C231 ) \nC219_=_C232( C219 C232 ) C219_=_C233( C219 C233 ) C219_=_C234( C219 C234 ) C219_=_C235( C219 C235 ) C219_=_C236( C219 C236 ) C219_=_C237( C219 C237 ) \nC219_=_C238( C219 C238 ) C219_=_C239( C219 C239 ) C219_=_C240( C219 C240 ) C219_=_C241( C219 C241 ) C219_=_C242( C219 C242 ) C219_=_C243( C219 C243 ) \nC219_=_C388( C219 C388 ) C220_=_C221( C220 C221 ) C220_=_C222( C220 C222 ) C220_=_C223( C220 C223 ) C220_=_C224( C220 C224 ) C220_=_C225( C220 C225 ) \nC220_=_C226( C220 C226 ) C220_=_C227( C220 C227 ) C220_=_C228( C220 C228 ) C220_=_C229( C220 C229 ) C220_=_C230( C220 C230 ) C220_=_C231( C220 C231 ) \nC220_=_C232( C220 C232 ) C220_=_C233( C220 C233 ) C220_=_C234( C220 C234 ) C220_=_C235( C220 C235 ) C220_=_C236( C220 C236 ) C220_=_C237( C220 C237 ) \nC220_=_C238( C220 C238 ) C220_=_C239( C220 C239 ) C220_=_C240( C220 C240 ) C220_=_C241( C220 C241 ) C220_=_C242( C220 C242 ) C220_=_C243( C220 C243 ) \nC220_=_C389( C220 C389 ) C220_=_C489( C220 C489 ) C221_=_C222( C221 C222 ) C221_=_C223( C221 C223 ) C221_=_C224( C221 C224 ) C221_=_C225( C221 C225 ) \nC221_=_C226( C221 C226 ) C221_=_C227( C221 C227 ) C221_=_C228( C221 C228 ) C221_=_C229( C221 C229 ) C221_=_C230( C221 C230 ) C221_=_C231( C221 C231 ) \nC221_=_C232( C221 C232 ) C221_=_C233( C221 C233 ) C221_=_C234( C221 C234 ) C221_=_C235( C221 C235 ) C221_=_C236( C221 C236 ) C221_=_C237( C221 C237 ) \nC221_=_C238( C221 C238 ) C221_=_C239( C221 C239 ) C221_=_C240( C221 C240 ) C221_=_C241( C221 C241 ) C221_=_C242( C221 C242 ) C221_=_C243( C221 C243 ) \nC221_=_C390( C221 C390 ) C221_=_C510( C221 C510 ) C222_=_C223( C222 C223 ) C222_=_C224( C222 C224 ) C222_=_C225( C222 C225 ) C222_=_C226( C222 C226 ) \nC222_=_C227( C222 C227 ) C222_=_C228( C222 C228 ) C222_=_C229( C222 C229 ) C222_=_C230( C222 C230 ) C222_=_C231( C222 C231 ) C222_=_C232( C222 C232 ) \nC222_=_C233( C222 C233 ) C222_=_C234( C222 C234 ) C222_=_C235( C222 C235 ) C222_=_C236( C222 C236 ) C222_=_C237( C222 C237 ) C222_=_C238( C222 C238 ) \nC222_=_C239( C222 C239 ) C222_=_C240( C222 C240 ) C222_=_C241( C222 C241 ) C222_=_C242( C222 C242 ) C222_=_C243( C222 C243 ) C222_=_C391( C222 C391 ) \nC222_=_C530( C222 C530 ) C223_=_C224( C223 C224 ) C223_=_C225( C223 C225 ) C223_=_C226( C223 C226 ) C223_=_C227( C223 C227 ) C223_=_C228( C223 C228 ) \nC223_=_C229( C223 C229 ) C223_=_C230( C223 C230 ) C223_=_C231( C223 C231 ) C223_=_C232( C223 C232 ) C223_=_C233( C223 C233 ) C223_=_C234( C223 C234 ) \nC223_=_C235( C223 C235 ) C223_=_C236( C223 C236 ) C223_=_C237( C223 C237 ) C223_=_C238( C223 C238 ) C223_=_C239( C223 C239 ) C223_=_C240( C223 C240 ) \nC223_=_C241( C223 C241 ) C223_=_C242( C223 C242 ) C223_=_C243( C223 C243 ) C223_=_C392( C223 C392 ) C223_=_C548( C223 C548 ) C224_=_C225( C224 C225 ) \nC224_=_C226( C224 C226 ) C224_=_C227( C224 C227 ) C224_=_C228( C224 C228 ) C224_=_C229( C224 C229 ) C224_=_C230( C224 C230 ) C224_=_C231( C224 C231 ) \nC224_=_C232( C224 C232 ) C224_=_C233( C224 C233 ) C224_=_C234( C224 C234 ) C224_=_C235( C224 C235 ) C224_=_C236( C224 C236 ) C224_=_C237( C224 C237 ) \nC224_=_C238( C224 C238 ) C224_=_C239( C224 C239 ) C224_=_C240( C224 C240 ) C224_=_C241( C224 C241 ) C224_=_C242( C224 C242 ) C224_=_C243( C224 C243 ) \nC224_=_C393( C224 C393 ) C224_=_C566( C224 C566 ) C225_=_C226( C225 C226 ) C225_=_C227( C225 C227 ) C225_=_C228( C225 C228 ) C225_=_C229( C225 C229 ) \nC225_=_C230( C225 C230 ) C225_=_C231( C225 C231 ) C225_=_C232( C225 C232 ) C225_=_C233( C225 C233 ) C225_=_C234( C225 C234 ) C225_=_C235( C225 C235 ) \nC225_=_C236( C225 C236 ) C225_=_C237( C225 C237 ) C225_=_C238(</w:t>
      </w:r>
    </w:p>
    <w:p>
      <w:pPr>
        <w:pStyle w:val="PreformattedText"/>
        <w:bidi w:val="0"/>
        <w:spacing w:before="0" w:after="0"/>
        <w:jc w:val="left"/>
        <w:rPr/>
      </w:pPr>
      <w:r>
        <w:rPr/>
        <w:t xml:space="preserve"> </w:t>
      </w:r>
      <w:r>
        <w:rPr/>
        <w:t>C225 C238 ) C225_=_C239( C225 C239 ) C225_=_C240( C225 C240 ) C225_=_C241( C225 C241 ) \nC225_=_C242( C225 C242 ) C225_=_C243( C225 C243 ) C225_=_C394( C225 C394 ) C225_=_C584( C225 C584 ) C226_=_C227( C226 C227 ) C226_=_C228( C226 C228 ) \nC226_=_C229( C226 C229 ) C226_=_C230( C226 C230 ) C226_=_C231( C226 C231 ) C226_=_C232( C226 C232 ) C226_=_C233( C226 C233 ) C226_=_C234( C226 C234 ) \nC226_=_C235( C226 C235 ) C226_=_C236( C226 C236 ) C226_=_C237( C226 C237 ) C226_=_C238( C226 C238 ) C226_=_C239( C226 C239 ) C226_=_C240( C226 C240 ) \nC226_=_C241( C226 C241 ) C226_=_C242( C226 C242 ) C226_=_C243( C226 C243 ) C226_=_C395( C226 C395 ) C226_=_C601( C226 C601 ) C227_=_C228( C227 C228 ) \nC227_=_C229( C227 C229 ) C227_=_C230( C227 C230 ) C227_=_C231( C227 C231 ) C227_=_C232( C227 C232 ) C227_=_C233( C227 C233 ) C227_=_C234( C227 C234 ) \nC227_=_C235( C227 C235 ) C227_=_C236( C227 C236 ) C227_=_C237( C227 C237 ) C227_=_C238( C227 C238 ) C227_=_C239( C227 C239 ) C227_=_C240( C227 C240 ) \nC227_=_C241( C227 C241 ) C227_=_C242( C227 C242 ) C227_=_C243( C227 C243 ) C227_=_C258( C227 C258 ) C227_=_C289( C227 C289 ) C227_=_C316( C227 C316 ) \nC227_=_C344( C227 C344 ) C227_=_C369( C227 C369 ) C227_=_C421( C227 C421 ) C227_=_C445( C227 C445 ) C227_=_C489( C227 C489 ) C227_=_C510( C227 C510 ) \nC227_=_C530( C227 C530 ) C227_=_C548( C227 C548 ) C227_=_C566( C227 C566 ) C227_=_C584( C227 C584 ) C227_=_C601( C227 C601 ) C227_=_C618( C227 C618 ) \nC227_=_C619( C227 C619 ) C227_=_C620( C227 C620 ) C227_=_C621( C227 C621 ) C227_=_C622( C227 C622 ) C227_=_C623( C227 C623 ) C227_=_C624( C227 C624 ) \nC227_=_C625( C227 C625 ) C227_=_C626( C227 C626 ) C227_=_C627( C227 C627 ) C227_=_C628( C227 C628 ) C227_=_C629( C227 C629 ) C227_=_C630( C227 C630 ) \nC227_=_C631( C227 C631 ) C227_=_C632( C227 C632 ) C227_=_C633( C227 C633 ) C228_=_C229( C228 C229 ) C228_=_C230( C228 C230 ) C228_=_C231( C228 C231 ) \nC228_=_C232( C228 C232 ) C228_=_C233( C228 C233 ) C228_=_C234( C228 C234 ) C228_=_C235( C228 C235 ) C228_=_C236( C228 C236 ) C228_=_C237( C228 C237 ) \nC228_=_C238( C228 C238 ) C228_=_C239( C228 C239 ) C228_=_C240( C228 C240 ) C228_=_C241( C228 C241 ) C228_=_C242( C228 C242 ) C228_=_C243( C228 C243 ) \nC228_=_C397( C228 C397 ) C228_=_C618( C228 C618 ) C229_=_C230( C229 C230 ) C229_=_C231( C229 C231 ) C229_=_C232( C229 C232 ) C229_=_C233( C229 C233 ) \nC229_=_C234( C229 C234 ) C229_=_C235( C229 C235 ) C229_=_C236( C229 C236 ) C229_=_C237( C229 C237 ) C229_=_C238( C229 C238 ) C229_=_C239( C229 C239 ) \nC229_=_C240( C229 C240 ) C229_=_C241( C229 C241 ) C229_=_C242( C229 C242 ) C229_=_C243( C229 C243 ) C229_=_C619( C229 C619 ) C230_=_C231( C230 C231 ) \nC230_=_C232( C230 C232 ) C230_=_C233( C230 C233 ) C230_=_C234( C230 C234 ) C230_=_C235( C230 C235 ) C230_=_C236( C230 C236 ) C230_=_C237( C230 C237 ) \nC230_=_C238( C230 C238 ) C230_=_C239( C230 C239 ) C230_=_C240( C230 C240 ) C230_=_C241( C230 C241 ) C230_=_C242( C230 C242 ) C230_=_C243( C230 C243 ) \nC230_=_C398( C230 C398 ) C230_=_C620( C230 C620 ) C231_=_C232( C231 C232 ) C231_=_C233( C231 C233 ) C231_=_C234( C231 C234 ) C231_=_C235( C231 C235 ) \nC231_=_C236( C231 C236 ) C231_=_C237( C231 C237 ) C231_=_C238( C231 C238 ) C231_=_C239( C231 C239 ) C231_=_C240( C231 C240 ) C231_=_C241( C231 C241 ) \nC231_=_C242( C231 C242 ) C231_=_C243( C231 C243 ) C231_=_C399( C231 C399 ) C231_=_C621( C231 C621 ) C232_=_C233( C232 C233 ) C232_=_C234( C232 C234 ) \nC232_=_C235( C232 C235 ) C232_=_C236( C232 C236 ) C232_=_C237( C232 C237 ) C232_=_C238( C232 C238 ) C232_=_C239( C232 C239 ) C232_=_C240( C232 C240 ) \nC232_=_C241( C232 C241 ) C232_=_C242( C232 C242 ) C232_=_C243( C232 C243 ) C232_=_C400( C232 C400 ) C232_=_C622( C232 C622 ) C233_=_C234( C233 C234 ) \nC233_=_C235( C233 C235 ) C233_=_C236( C233 C236 ) C233_=_C237( C233 C237 ) C233_=_C238( C233 C238 ) C233_=_C239( C233 C239 ) C233_=_C240( C233 C240 ) \nC233_=_C241( C233 C241 ) C233_=_C242( C233 C242 ) C233_=_C243( C233 C243 ) C233_=_C401( C233 C401 ) C233_=_C623( C233 C623 ) C234_=_C235( C234 C235 ) \nC234_=_C236( C234 C236 ) C234_=_C237( C234 C237 ) C234_=_C238( C234 C238 ) C234_=_C239( C234 C239 ) C234_=_C240( C234 C240 ) C234_=_C241( C234 C241 ) \nC234_=_C242( C234 C242 ) C234_=_C243( C234 C243 ) C234_=_C402( C234 C402 ) C234_=_C624( C234 C624 ) C235_=_C236( C235 C236 ) C235_=_C237( C235 C237 ) \nC235_=_C238( C235 C238 ) C235_=_C239( C235 C239 ) C235_=_C240( C235 C240 ) C235_=_C241( C235 C241 ) C235_=_C242( C235 C242 ) C235_=_C243( C235 C243 ) \nC235_=_C403( C235 C403 ) C235_=_C625( C235 C625 ) C236_=_C237( C236 C237 ) C236_=_C238( C236 C238 ) C236_=_C239( C236 C239 ) C236_=_C240( C236 C240 ) \nC236_=_C241( C236 C241 ) C236_=_C242( C236 C242 ) C236_=_C243( C236 C243 ) C236_=_C404( C236 C404 ) C236_=_C626( C236 C626 ) C237_=_C238( C237 C238 ) \nC237_=_C239( C237 C239 ) C237_=_C240( C237 C240 ) C237_=_C241( C237 C241 ) C237_=_C242( C237 C242 ) C237_=_C243( C237 C243 ) C237_=_C405( C237 C405 ) \nC237_=_C627( C237 C627 ) C238_=_C239( C238 C239 ) C238_=_C240( C238 C240 ) C238_=_C241( C238 C241 ) C238_=_C242( C238 C242 ) C238_=_C243( C238 C243 ) \nC238_=_C406( C238 C406 ) C238_=_C628( C238 C628 ) C239_=_C240( C239 C240 ) C239_=_C241( C239 C241 ) C239_=_C242( C239 C242 ) C239_=_C243( C239 C243 ) \nC239_=_C407( C239 C407 ) C239_=_C629( C239 C629 ) C240_=_C241( C240 C241 ) C240_=_C242( C240 C242 ) C240_=_C243( C240 C243 ) C240_=_C408( C240 C408 ) \nC240_=_C630( C240 C630 ) C241_=_C242( C241 C242 ) C241_=_C243( C241 C243 ) C241_=_C409( C241 C409 ) C241_=_C631( C241 C631 ) C242_=_C243( C242 C243 ) \nC242_=_C410( C242 C410 ) C242_=_C632( C242 C632 ) C243_=_C411( C243 C411 ) C243_=_C633( C243 C633 ) C248_=_C258( C248 C258 ) C248_=_C278( C248 C278 ) \nC248_=_C306( C248 C306 ) C248_=_C333( C248 C333 ) C248_=_C358( C248 C358 ) C248_=_C386( C248 C386 ) C248_=_C387( C248 C387 ) C248_=_C388( C248 C388 ) \nC248_=_C389( C248 C389 ) C248_=_C390( C248 C390 ) C248_=_C391( C248 C391 ) C248_=_C392( C248 C392 ) C248_=_C393( C248 C393 ) C248_=_C394( C248 C394 ) \nC248_=_C395( C248 C395 ) C248_=_C397( C248 C397 ) C248_=_C398( C248 C398 ) C248_=_C399( C248 C399 ) C248_=_C400( C248 C400 ) C248_=_C401( C248 C401 ) \nC248_=_C402( C248 C402 ) C248_=_C403( C248 C403 ) C248_=_C404( C248 C404 ) C248_=_C405( C248 C405 ) C248_=_C406( C248 C406 ) C248_=_C407( C248 C407 ) \nC248_=_C408( C248 C408 ) C248_=_C409( C248 C409 ) C248_=_C410( C248 C410 ) C248_=_C411( C248 C411 ) C258_=_C289( C258 C289 ) C258_=_C316( C258 C316 ) \nC258_=_C344( C258 C344 ) C258_=_C369( C258 C369 ) C258_=_C421( C258 C421 ) C258_=_C445( C258 C445 ) C258_=_C489( C258 C489 ) C258_=_C510( C258 C510 ) \nC258_=_C530( C258 C530 ) C258_=_C548( C258 C548 ) C258_=_C566( C258 C566 ) C258_=_C584( C258 C584 ) C258_=_C601( C258 C601 ) C258_=_C618( C258 C618 ) \nC258_=_C619( C258 C619 ) C258_=_C620( C258 C620 ) C258_=_C621( C258 C621 ) C258_=_C622( C258 C622 ) C258_=_C623( C258 C623 ) C258_=_C624( C258 C624 ) \nC258_=_C625( C258 C625 ) C258_=_C626( C258 C626 ) C258_=_C627( C258 C627 ) C258_=_C628( C258 C628 ) C258_=_C629( C258 C629 ) C258_=_C630( C258 C630 ) \nC258_=_C631( C258 C631 ) C258_=_C632( C258 C632 ) C258_=_C633( C258 C633 ) C278_=_C289( C278 C289 ) C278_=_C306( C278 C306 ) C278_=_C333( C278 C333 ) \nC278_=_C358( C278 C358 ) C278_=_C386( C278 C386 ) C278_=_C387( C278 C387 ) C278_=_C388( C278 C388 ) C278_=_C389( C278 C389 ) C278_=_C390( C278 C390 ) \nC278_=_C391( C278 C391 ) C278_=_C392( C278 C392 ) C278_=_C393( C278 C393 ) C278_=_C394( C278 C394 ) C278_=_C395( C278 C395 ) C278_=_C397( C278 C397 ) \nC278_=_C398( C278 C398 ) C278_=_C399( C278 C399 ) C278_=_C400( C278 C400 ) C278_=_C401( C278 C401 ) C278_=_C402( C278 C402 ) C278_=_C403( C278 C403 ) \nC278_=_C404( C278 C404 ) C278_=_C405( C278 C405 ) C278_=_C406( C278 C406 ) C278_=_C407( C278 C407 ) C278_=_C408( C278 C408 ) C278_=_C409( C278 C409 ) \nC278_=_C410( C278 C410 ) C278_=_C411( C278 C411 ) C289_=_C316( C289 C316 ) C289_=_C344( C289 C344 ) C289_=_C369( C289 C369 ) C289_=_C421( C289 C421 ) \nC289_=_C445( C289 C445 ) C289_=_C489( C289 C489 ) C289_=_C510( C289 C510 ) C289_=_C530( C289 C530 ) C289_=_C548( C289 C548 ) C289_=_C566( C289 C566 ) \nC289_=_C584( C289 C584 ) C289_=_C601( C289 C601 ) C289_=_C618( C289 C618 ) C289_=_C619( C289 C619 ) C289_=_C620( C289 C620 ) C289_=_C621( C289 C621 ) \nC289_=_C622( C289 C622 ) C289_=_C623( C289 C623 ) C289_=_C624( C289 C624 ) C289_=_C625( C289 C625 ) C289_=_C626( C289 C626 ) C289_=_C627( C289 C627 ) \nC289_=_C628( C289 C628 ) C289_=_C629( C289 C629 ) C289_=_C630( C289 C630 ) C289_=_C631( C289 C631 ) C289_=_C632( C289 C632 ) C289_=_C633( C289 C633 ) \nC306_=_C316( C306 C316 ) C306_=_C333( C306 C333 ) C306_=_C358( C306 C358 ) C306_=_C386( C306 C386 ) C306_=_C387( C306 C387 ) C306_=_C388( C306 C388 ) \nC306_=_C389( C306 C389 ) C306_=_C390( C306 C390 ) C306_=_C391( C306 C391 ) C306_=_C392( C306 C392 ) C306_=_C393( C306 C393 ) C306_=_C394( C306 C394 ) \nC306_=_C395( C306 C395 ) C306_=_C397( C306 C397 ) C306_=_C398( C306 C398 ) C306_=_C399( C306 C399 ) C306_=_C400( C306 C400 ) C306_=_C401( C306 C401 ) \nC306_=_C402( C306 C402 ) C306_=_C403( C306 C403 ) C306_=_C404( C306 C404 ) C306_=_C405( C306 C405 ) C306_=_C406( C306 C406 ) C306_=_C407( C306 C407 ) \nC306_=_C408( C306 C408 ) C306_=_C409( C306 C409 ) C306_=_C410( C306 C410 ) C306_=_C411( C306 C411 ) C316_=_C344( C316 C344 ) C316_=_C369( C316 C369 ) \nC316_=_C421( C316 C421 ) C316_=_C445( C316 C445 ) C316_=_C489( C316 C489 ) C316_=_C510( C316 C510 ) C316_=_C530( C316 C530 ) C316_=_C548( C316 C548 ) \nC316_=_C566( C316 C566 ) C316_=_C584( C316 C584 ) C316_=_C601( C316 C601 ) C316_=_C618( C316 C618 ) C316_=_C619( C316 C619 ) C316_=_C620( C316 C620 ) \nC316_=_C621( C316 C621 ) C316_=_C622( C316 C622 ) C316_=_C623( C316 C623 ) C316_=_C624( C316 C624 ) C316_=_C625( C316 C625 ) C316_=_C626( C316 C626 ) \nC316_=_C627( C316 C627 ) C316_=_C628( C316 C628 ) C316_=_C629( C316 C629 ) C316_=_C630(</w:t>
      </w:r>
    </w:p>
    <w:p>
      <w:pPr>
        <w:pStyle w:val="PreformattedText"/>
        <w:bidi w:val="0"/>
        <w:spacing w:before="0" w:after="0"/>
        <w:jc w:val="left"/>
        <w:rPr/>
      </w:pPr>
      <w:r>
        <w:rPr/>
        <w:t xml:space="preserve"> </w:t>
      </w:r>
      <w:r>
        <w:rPr/>
        <w:t>C316 C630 ) C316_=_C631( C316 C631 ) C316_=_C632( C316 C632 ) \nC316_=_C633( C316 C633 ) C333_=_C344( C333 C344 ) C333_=_C358( C333 C358 ) C333_=_C386( C333 C386 ) C333_=_C387( C333 C387 ) C333_=_C388( C333 C388 ) \nC333_=_C389( C333 C389 ) C333_=_C390( C333 C390 ) C333_=_C391( C333 C391 ) C333_=_C392( C333 C392 ) C333_=_C393( C333 C393 ) C333_=_C394( C333 C394 ) \nC333_=_C395( C333 C395 ) C333_=_C397( C333 C397 ) C333_=_C398( C333 C398 ) C333_=_C399( C333 C399 ) C333_=_C400( C333 C400 ) C333_=_C401( C333 C401 ) \nC333_=_C402( C333 C402 ) C333_=_C403( C333 C403 ) C333_=_C404( C333 C404 ) C333_=_C405( C333 C405 ) C333_=_C406( C333 C406 ) C333_=_C407( C333 C407 ) \nC333_=_C408( C333 C408 ) C333_=_C409( C333 C409 ) C333_=_C410( C333 C410 ) C333_=_C411( C333 C411 ) C344_=_C369( C344 C369 ) C344_=_C421( C344 C421 ) \nC344_=_C445( C344 C445 ) C344_=_C489( C344 C489 ) C344_=_C510( C344 C510 ) C344_=_C530( C344 C530 ) C344_=_C548( C344 C548 ) C344_=_C566( C344 C566 ) \nC344_=_C584( C344 C584 ) C344_=_C601( C344 C601 ) C344_=_C618( C344 C618 ) C344_=_C619( C344 C619 ) C344_=_C620( C344 C620 ) C344_=_C621( C344 C621 ) \nC344_=_C622( C344 C622 ) C344_=_C623( C344 C623 ) C344_=_C624( C344 C624 ) C344_=_C625( C344 C625 ) C344_=_C626( C344 C626 ) C344_=_C627( C344 C627 ) \nC344_=_C628( C344 C628 ) C344_=_C629( C344 C629 ) C344_=_C630( C344 C630 ) C344_=_C631( C344 C631 ) C344_=_C632( C344 C632 ) C344_=_C633( C344 C633 ) \nC358_=_C369( C358 C369 ) C358_=_C386( C358 C386 ) C358_=_C387( C358 C387 ) C358_=_C388( C358 C388 ) C358_=_C389( C358 C389 ) C358_=_C390( C358 C390 ) \nC358_=_C391( C358 C391 ) C358_=_C392( C358 C392 ) C358_=_C393( C358 C393 ) C358_=_C394( C358 C394 ) C358_=_C395( C358 C395 ) C358_=_C397( C358 C397 ) \nC358_=_C398( C358 C398 ) C358_=_C399( C358 C399 ) C358_=_C400( C358 C400 ) C358_=_C401( C358 C401 ) C358_=_C402( C358 C402 ) C358_=_C403( C358 C403 ) \nC358_=_C404( C358 C404 ) C358_=_C405( C358 C405 ) C358_=_C406( C358 C406 ) C358_=_C407( C358 C407 ) C358_=_C408( C358 C408 ) C358_=_C409( C358 C409 ) \nC358_=_C410( C358 C410 ) C358_=_C411( C358 C411 ) C369_=_C421( C369 C421 ) C369_=_C445( C369 C445 ) C369_=_C489( C369 C489 ) C369_=_C510( C369 C510 ) \nC369_=_C530( C369 C530 ) C369_=_C548( C369 C548 ) C369_=_C566( C369 C566 ) C369_=_C584( C369 C584 ) C369_=_C601( C369 C601 ) C369_=_C618( C369 C618 ) \nC369_=_C619( C369 C619 ) C369_=_C620( C369 C620 ) C369_=_C621( C369 C621 ) C369_=_C622( C369 C622 ) C369_=_C623( C369 C623 ) C369_=_C624( C369 C624 ) \nC369_=_C625( C369 C625 ) C369_=_C626( C369 C626 ) C369_=_C627( C369 C627 ) C369_=_C628( C369 C628 ) C369_=_C629( C369 C629 ) C369_=_C630( C369 C630 ) \nC369_=_C631( C369 C631 ) C369_=_C632( C369 C632 ) C369_=_C633( C369 C633 ) C386_=_C387( C386 C387 ) C386_=_C388( C386 C388 ) C386_=_C389( C386 C389 ) \nC386_=_C390( C386 C390 ) C386_=_C391( C386 C391 ) C386_=_C392( C386 C392 ) C386_=_C393( C386 C393 ) C386_=_C394( C386 C394 ) C386_=_C395( C386 C395 ) \nC386_=_C397( C386 C397 ) C386_=_C398( C386 C398 ) C386_=_C399( C386 C399 ) C386_=_C400( C386 C400 ) C386_=_C401( C386 C401 ) C386_=_C402( C386 C402 ) \nC386_=_C403( C386 C403 ) C386_=_C404( C386 C404 ) C386_=_C405( C386 C405 ) C386_=_C406( C386 C406 ) C386_=_C407( C386 C407 ) C386_=_C408( C386 C408 ) \nC386_=_C409( C386 C409 ) C386_=_C410( C386 C410 ) C386_=_C411( C386 C411 ) C386_=_C421( C386 C421 ) C387_=_C388( C387 C388 ) C387_=_C389( C387 C389 ) \nC387_=_C390( C387 C390 ) C387_=_C391( C387 C391 ) C387_=_C392( C387 C392 ) C387_=_C393( C387 C393 ) C387_=_C394( C387 C394 ) C387_=_C395( C387 C395 ) \nC387_=_C397( C387 C397 ) C387_=_C398( C387 C398 ) C387_=_C399( C387 C399 ) C387_=_C400( C387 C400 ) C387_=_C401( C387 C401 ) C387_=_C402( C387 C402 ) \nC387_=_C403( C387 C403 ) C387_=_C404( C387 C404 ) C387_=_C405( C387 C405 ) C387_=_C406( C387 C406 ) C387_=_C407( C387 C407 ) C387_=_C408( C387 C408 ) \nC387_=_C409( C387 C409 ) C387_=_C410( C387 C410 ) C387_=_C411( C387 C411 ) C387_=_C445( C387 C445 ) C388_=_C389( C388 C389 ) C388_=_C390( C388 C390 ) \nC388_=_C391( C388 C391 ) C388_=_C392( C388 C392 ) C388_=_C393( C388 C393 ) C388_=_C394( C388 C394 ) C388_=_C395( C388 C395 ) C388_=_C397( C388 C397 ) \nC388_=_C398( C388 C398 ) C388_=_C399( C388 C399 ) C388_=_C400( C388 C400 ) C388_=_C401( C388 C401 ) C388_=_C402( C388 C402 ) C388_=_C403( C388 C403 ) \nC388_=_C404( C388 C404 ) C388_=_C405( C388 C405 ) C388_=_C406( C388 C406 ) C388_=_C407( C388 C407 ) C388_=_C408( C388 C408 ) C388_=_C409( C388 C409 ) \nC388_=_C410( C388 C410 ) C388_=_C411( C388 C411 ) C389_=_C390( C389 C390 ) C389_=_C391( C389 C391 ) C389_=_C392( C389 C392 ) C389_=_C393( C389 C393 ) \nC389_=_C394( C389 C394 ) C389_=_C395( C389 C395 ) C389_=_C397( C389 C397 ) C389_=_C398( C389 C398 ) C389_=_C399( C389 C399 ) C389_=_C400( C389 C400 ) \nC389_=_C401( C389 C401 ) C389_=_C402( C389 C402 ) C389_=_C403( C389 C403 ) C389_=_C404( C389 C404 ) C389_=_C405( C389 C405 ) C389_=_C406( C389 C406 ) \nC389_=_C407( C389 C407 ) C389_=_C408( C389 C408 ) C389_=_C409( C389 C409 ) C389_=_C410( C389 C410 ) C389_=_C411( C389 C411 ) C389_=_C489( C389 C489 ) \nC390_=_C391( C390 C391 ) C390_=_C392( C390 C392 ) C390_=_C393( C390 C393 ) C390_=_C394( C390 C394 ) C390_=_C395( C390 C395 ) C390_=_C397( C390 C397 ) \nC390_=_C398( C390 C398 ) C390_=_C399( C390 C399 ) C390_=_C400( C390 C400 ) C390_=_C401( C390 C401 ) C390_=_C402( C390 C402 ) C390_=_C403( C390 C403 ) \nC390_=_C404( C390 C404 ) C390_=_C405( C390 C405 ) C390_=_C406( C390 C406 ) C390_=_C407( C390 C407 ) C390_=_C408( C390 C408 ) C390_=_C409( C390 C409 ) \nC390_=_C410( C390 C410 ) C390_=_C411( C390 C411 ) C390_=_C510( C390 C510 ) C391_=_C392( C391 C392 ) C391_=_C393( C391 C393 ) C391_=_C394( C391 C394 ) \nC391_=_C395( C391 C395 ) C391_=_C397( C391 C397 ) C391_=_C398( C391 C398 ) C391_=_C399( C391 C399 ) C391_=_C400( C391 C400 ) C391_=_C401( C391 C401 ) \nC391_=_C402( C391 C402 ) C391_=_C403( C391 C403 ) C391_=_C404( C391 C404 ) C391_=_C405( C391 C405 ) C391_=_C406( C391 C406 ) C391_=_C407( C391 C407 ) \nC391_=_C408( C391 C408 ) C391_=_C409( C391 C409 ) C391_=_C410( C391 C410 ) C391_=_C411( C391 C411 ) C391_=_C530( C391 C530 ) C392_=_C393( C392 C393 ) \nC392_=_C394( C392 C394 ) C392_=_C395( C392 C395 ) C392_=_C397( C392 C397 ) C392_=_C398( C392 C398 ) C392_=_C399( C392 C399 ) C392_=_C400( C392 C400 ) \nC392_=_C401( C392 C401 ) C392_=_C402( C392 C402 ) C392_=_C403( C392 C403 ) C392_=_C404( C392 C404 ) C392_=_C405( C392 C405 ) C392_=_C406( C392 C406 ) \nC392_=_C407( C392 C407 ) C392_=_C408( C392 C408 ) C392_=_C409( C392 C409 ) C392_=_C410( C392 C410 ) C392_=_C411( C392 C411 ) C392_=_C548( C392 C548 ) \nC393_=_C394( C393 C394 ) C393_=_C395( C393 C395 ) C393_=_C397( C393 C397 ) C393_=_C398( C393 C398 ) C393_=_C399( C393 C399 ) C393_=_C400( C393 C400 ) \nC393_=_C401( C393 C401 ) C393_=_C402( C393 C402 ) C393_=_C403( C393 C403 ) C393_=_C404( C393 C404 ) C393_=_C405( C393 C405 ) C393_=_C406( C393 C406 ) \nC393_=_C407( C393 C407 ) C393_=_C408( C393 C408 ) C393_=_C409( C393 C409 ) C393_=_C410( C393 C410 ) C393_=_C411( C393 C411 ) C393_=_C566( C393 C566 ) \nC394_=_C395( C394 C395 ) C394_=_C397( C394 C397 ) C394_=_C398( C394 C398 ) C394_=_C399( C394 C399 ) C394_=_C400( C394 C400 ) C394_=_C401( C394 C401 ) \nC394_=_C402( C394 C402 ) C394_=_C403( C394 C403 ) C394_=_C404( C394 C404 ) C394_=_C405( C394 C405 ) C394_=_C406( C394 C406 ) C394_=_C407( C394 C407 ) \nC394_=_C408( C394 C408 ) C394_=_C409( C394 C409 ) C394_=_C410( C394 C410 ) C394_=_C411( C394 C411 ) C394_=_C584( C394 C584 ) C395_=_C397( C395 C397 ) \nC395_=_C398( C395 C398 ) C395_=_C399( C395 C399 ) C395_=_C400( C395 C400 ) C395_=_C401( C395 C401 ) C395_=_C402( C395 C402 ) C395_=_C403( C395 C403 ) \nC395_=_C404( C395 C404 ) C395_=_C405( C395 C405 ) C395_=_C406( C395 C406 ) C395_=_C407( C395 C407 ) C395_=_C408( C395 C408 ) C395_=_C409( C395 C409 ) \nC395_=_C410( C395 C410 ) C395_=_C411( C395 C411 ) C395_=_C601( C395 C601 ) C397_=_C398( C397 C398 ) C397_=_C399( C397 C399 ) C397_=_C400( C397 C400 ) \nC397_=_C401( C397 C401 ) C397_=_C402( C397 C402 ) C397_=_C403( C397 C403 ) C397_=_C404( C397 C404 ) C397_=_C405( C397 C405 ) C397_=_C406( C397 C406 ) \nC397_=_C407( C397 C407 ) C397_=_C408( C397 C408 ) C397_=_C409( C397 C409 ) C397_=_C410( C397 C410 ) C397_=_C411( C397 C411 ) C397_=_C618( C397 C618 ) \nC398_=_C399( C398 C399 ) C398_=_C400( C398 C400 ) C398_=_C401( C398 C401 ) C398_=_C402( C398 C402 ) C398_=_C403( C398 C403 ) C398_=_C404( C398 C404 ) \nC398_=_C405( C398 C405 ) C398_=_C406( C398 C406 ) C398_=_C407( C398 C407 ) C398_=_C408( C398 C408 ) C398_=_C409( C398 C409 ) C398_=_C410( C398 C410 ) \nC398_=_C411( C398 C411 ) C398_=_C620( C398 C620 ) C399_=_C400( C399 C400 ) C399_=_C401( C399 C401 ) C399_=_C402( C399 C402 ) C399_=_C403( C399 C403 ) \nC399_=_C404( C399 C404 ) C399_=_C405( C399 C405 ) C399_=_C406( C399 C406 ) C399_=_C407( C399 C407 ) C399_=_C408( C399 C408 ) C399_=_C409( C399 C409 ) \nC399_=_C410( C399 C410 ) C399_=_C411( C399 C411 ) C399_=_C621( C399 C621 ) C400_=_C401( C400 C401 ) C400_=_C402( C400 C402 ) C400_=_C403( C400 C403 ) \nC400_=_C404( C400 C404 ) C400_=_C405( C400 C405 ) C400_=_C406( C400 C406 ) C400_=_C407( C400 C407 ) C400_=_C408( C400 C408 ) C400_=_C409( C400 C409 ) \nC400_=_C410( C400 C410 ) C400_=_C411( C400 C411 ) C400_=_C622( C400 C622 ) C401_=_C402( C401 C402 ) C401_=_C403( C401 C403 ) C401_=_C404( C401 C404 ) \nC401_=_C405( C401 C405 ) C401_=_C406( C401 C406 ) C401_=_C407( C401 C407 ) C401_=_C408( C401 C408 ) C401_=_C409( C401 C409 ) C401_=_C410( C401 C410 ) \nC401_=_C411( C401 C411 ) C401_=_C623( C401 C623 ) C402_=_C403( C402 C403 ) C402_=_C404( C402 C404 ) C402_=_C405( C402 C405 ) C402_=_C406( C402 C406 ) \nC402_=_C407( C402 C407 ) C402_=_C408( C402 C408 ) C402_=_C409( C402 C409 ) C402_=_C410( C402 C410 ) C402_=_C411( C402 C411 ) C402_=_C624( C402 C624 ) \nC403_=_C404( C403 C404 ) C403_=_C405( C403 C405 ) C403_=_C406( C403 C406 ) C403_=_C407( C403 C407 ) C403_=_C408(</w:t>
      </w:r>
    </w:p>
    <w:p>
      <w:pPr>
        <w:pStyle w:val="PreformattedText"/>
        <w:bidi w:val="0"/>
        <w:spacing w:before="0" w:after="0"/>
        <w:jc w:val="left"/>
        <w:rPr/>
      </w:pPr>
      <w:r>
        <w:rPr/>
        <w:t xml:space="preserve"> </w:t>
      </w:r>
      <w:r>
        <w:rPr/>
        <w:t>C403 C408 ) C403_=_C409( C403 C409 ) \nC403_=_C410( C403 C410 ) C403_=_C411( C403 C411 ) C403_=_C625( C403 C625 ) C404_=_C405( C404 C405 ) C404_=_C406( C404 C406 ) C404_=_C407( C404 C407 ) \nC404_=_C408( C404 C408 ) C404_=_C409( C404 C409 ) C404_=_C410( C404 C410 ) C404_=_C411( C404 C411 ) C404_=_C626( C404 C626 ) C405_=_C406( C405 C406 ) \nC405_=_C407( C405 C407 ) C405_=_C408( C405 C408 ) C405_=_C409( C405 C409 ) C405_=_C410( C405 C410 ) C405_=_C411( C405 C411 ) C405_=_C627( C405 C627 ) \nC406_=_C407( C406 C407 ) C406_=_C408( C406 C408 ) C406_=_C409( C406 C409 ) C406_=_C410( C406 C410 ) C406_=_C411( C406 C411 ) C406_=_C628( C406 C628 ) \nC407_=_C408( C407 C408 ) C407_=_C409( C407 C409 ) C407_=_C410( C407 C410 ) C407_=_C411( C407 C411 ) C407_=_C629( C407 C629 ) C408_=_C409( C408 C409 ) \nC408_=_C410( C408 C410 ) C408_=_C411( C408 C411 ) C408_=_C630( C408 C630 ) C409_=_C410( C409 C410 ) C409_=_C411( C409 C411 ) C409_=_C631( C409 C631 ) \nC410_=_C411( C410 C411 ) C410_=_C632( C410 C632 ) C411_=_C633( C411 C633 ) C421_=_C445( C421 C445 ) C421_=_C489( C421 C489 ) C421_=_C510( C421 C510 ) \nC421_=_C530( C421 C530 ) C421_=_C548( C421 C548 ) C421_=_C566( C421 C566 ) C421_=_C584( C421 C584 ) C421_=_C601( C421 C601 ) C421_=_C618( C421 C618 ) \nC421_=_C619( C421 C619 ) C421_=_C620( C421 C620 ) C421_=_C621( C421 C621 ) C421_=_C622( C421 C622 ) C421_=_C623( C421 C623 ) C421_=_C624( C421 C624 ) \nC421_=_C625( C421 C625 ) C421_=_C626( C421 C626 ) C421_=_C627( C421 C627 ) C421_=_C628( C421 C628 ) C421_=_C629( C421 C629 ) C421_=_C630( C421 C630 ) \nC421_=_C631( C421 C631 ) C421_=_C632( C421 C632 ) C421_=_C633( C421 C633 ) C445_=_C489( C445 C489 ) C445_=_C510( C445 C510 ) C445_=_C530( C445 C530 ) \nC445_=_C548( C445 C548 ) C445_=_C566( C445 C566 ) C445_=_C584( C445 C584 ) C445_=_C601( C445 C601 ) C445_=_C618( C445 C618 ) C445_=_C619( C445 C619 ) \nC445_=_C620( C445 C620 ) C445_=_C621( C445 C621 ) C445_=_C622( C445 C622 ) C445_=_C623( C445 C623 ) C445_=_C624( C445 C624 ) C445_=_C625( C445 C625 ) \nC445_=_C626( C445 C626 ) C445_=_C627( C445 C627 ) C445_=_C628( C445 C628 ) C445_=_C629( C445 C629 ) C445_=_C630( C445 C630 ) C445_=_C631( C445 C631 ) \nC445_=_C632( C445 C632 ) C445_=_C633( C445 C633 ) C489_=_C510( C489 C510 ) C489_=_C530( C489 C530 ) C489_=_C548( C489 C548 ) C489_=_C566( C489 C566 ) \nC489_=_C584( C489 C584 ) C489_=_C601( C489 C601 ) C489_=_C618( C489 C618 ) C489_=_C619( C489 C619 ) C489_=_C620( C489 C620 ) C489_=_C621( C489 C621 ) \nC489_=_C622( C489 C622 ) C489_=_C623( C489 C623 ) C489_=_C624( C489 C624 ) C489_=_C625( C489 C625 ) C489_=_C626( C489 C626 ) C489_=_C627( C489 C627 ) \nC489_=_C628( C489 C628 ) C489_=_C629( C489 C629 ) C489_=_C630( C489 C630 ) C489_=_C631( C489 C631 ) C489_=_C632( C489 C632 ) C489_=_C633( C489 C633 ) \nC510_=_C530( C510 C530 ) C510_=_C548( C510 C548 ) C510_=_C566( C510 C566 ) C510_=_C584( C510 C584 ) C510_=_C601( C510 C601 ) C510_=_C618( C510 C618 ) \nC510_=_C619( C510 C619 ) C510_=_C620( C510 C620 ) C510_=_C621( C510 C621 ) C510_=_C622( C510 C622 ) C510_=_C623( C510 C623 ) C510_=_C624( C510 C624 ) \nC510_=_C625( C510 C625 ) C510_=_C626( C510 C626 ) C510_=_C627( C510 C627 ) C510_=_C628( C510 C628 ) C510_=_C629( C510 C629 ) C510_=_C630( C510 C630 ) \nC510_=_C631( C510 C631 ) C510_=_C632( C510 C632 ) C510_=_C633( C510 C633 ) C530_=_C548( C530 C548 ) C530_=_C566( C530 C566 ) C530_=_C584( C530 C584 ) \nC530_=_C601( C530 C601 ) C530_=_C618( C530 C618 ) C530_=_C619( C530 C619 ) C530_=_C620( C530 C620 ) C530_=_C621( C530 C621 ) C530_=_C622( C530 C622 ) \nC530_=_C623( C530 C623 ) C530_=_C624( C530 C624 ) C530_=_C625( C530 C625 ) C530_=_C626( C530 C626 ) C530_=_C627( C530 C627 ) C530_=_C628( C530 C628 ) \nC530_=_C629( C530 C629 ) C530_=_C630( C530 C630 ) C530_=_C631( C530 C631 ) C530_=_C632( C530 C632 ) C530_=_C633( C530 C633 ) C548_=_C566( C548 C566 ) \nC548_=_C584( C548 C584 ) C548_=_C601( C548 C601 ) C548_=_C618( C548 C618 ) C548_=_C619( C548 C619 ) C548_=_C620( C548 C620 ) C548_=_C621( C548 C621 ) \nC548_=_C622( C548 C622 ) C548_=_C623( C548 C623 ) C548_=_C624( C548 C624 ) C548_=_C625( C548 C625 ) C548_=_C626( C548 C626 ) C548_=_C627( C548 C627 ) \nC548_=_C628( C548 C628 ) C548_=_C629( C548 C629 ) C548_=_C630( C548 C630 ) C548_=_C631( C548 C631 ) C548_=_C632( C548 C632 ) C548_=_C633( C548 C633 ) \nC566_=_C584( C566 C584 ) C566_=_C601( C566 C601 ) C566_=_C618( C566 C618 ) C566_=_C619( C566 C619 ) C566_=_C620( C566 C620 ) C566_=_C621( C566 C621 ) \nC566_=_C622( C566 C622 ) C566_=_C623( C566 C623 ) C566_=_C624( C566 C624 ) C566_=_C625( C566 C625 ) C566_=_C626( C566 C626 ) C566_=_C627( C566 C627 ) \nC566_=_C628( C566 C628 ) C566_=_C629( C566 C629 ) C566_=_C630( C566 C630 ) C566_=_C631( C566 C631 ) C566_=_C632( C566 C632 ) C566_=_C633( C566 C633 ) \nC584_=_C601( C584 C601 ) C584_=_C618( C584 C618 ) C584_=_C619( C584 C619 ) C584_=_C620( C584 C620 ) C584_=_C621( C584 C621 ) C584_=_C622( C584 C622 ) \nC584_=_C623( C584 C623 ) C584_=_C624( C584 C624 ) C584_=_C625( C584 C625 ) C584_=_C626( C584 C626 ) C584_=_C627( C584 C627 ) C584_=_C628( C584 C628 ) \nC584_=_C629( C584 C629 ) C584_=_C630( C584 C630 ) C584_=_C631( C584 C631 ) C584_=_C632( C584 C632 ) C584_=_C633( C584 C633 ) C601_=_C618( C601 C618 ) \nC601_=_C619( C601 C619 ) C601_=_C620( C601 C620 ) C601_=_C621( C601 C621 ) C601_=_C622( C601 C622 ) C601_=_C623( C601 C623 ) C601_=_C624( C601 C624 ) \nC601_=_C625( C601 C625 ) C601_=_C626( C601 C626 ) C601_=_C627( C601 C627 ) C601_=_C628( C601 C628 ) C601_=_C629( C601 C629 ) C601_=_C630( C601 C630 ) \nC601_=_C631( C601 C631 ) C601_=_C632( C601 C632 ) C601_=_C633( C601 C633 ) C618_=_C619( C618 C619 ) C618_=_C620( C618 C620 ) C618_=_C621( C618 C621 ) \nC618_=_C622( C618 C622 ) C618_=_C623( C618 C623 ) C618_=_C624( C618 C624 ) C618_=_C625( C618 C625 ) C618_=_C626( C618 C626 ) C618_=_C627( C618 C627 ) \nC618_=_C628( C618 C628 ) C618_=_C629( C618 C629 ) C618_=_C630( C618 C630 ) C618_=_C631( C618 C631 ) C618_=_C632( C618 C632 ) C618_=_C633( C618 C633 ) \nC619_=_C620( C619 C620 ) C619_=_C621( C619 C621 ) C619_=_C622( C619 C622 ) C619_=_C623( C619 C623 ) C619_=_C624( C619 C624 ) C619_=_C625( C619 C625 ) \nC619_=_C626( C619 C626 ) C619_=_C627( C619 C627 ) C619_=_C628( C619 C628 ) C619_=_C629( C619 C629 ) C619_=_C630( C619 C630 ) C619_=_C631( C619 C631 ) \nC619_=_C632( C619 C632 ) C619_=_C633( C619 C633 ) C620_=_C621( C620 C621 ) C620_=_C622( C620 C622 ) C620_=_C623( C620 C623 ) C620_=_C624( C620 C624 ) \nC620_=_C625( C620 C625 ) C620_=_C626( C620 C626 ) C620_=_C627( C620 C627 ) C620_=_C628( C620 C628 ) C620_=_C629( C620 C629 ) C620_=_C630( C620 C630 ) \nC620_=_C631( C620 C631 ) C620_=_C632( C620 C632 ) C620_=_C633( C620 C633 ) C621_=_C622( C621 C622 ) C621_=_C623( C621 C623 ) C621_=_C624( C621 C624 ) \nC621_=_C625( C621 C625 ) C621_=_C626( C621 C626 ) C621_=_C627( C621 C627 ) C621_=_C628( C621 C628 ) C621_=_C629( C621 C629 ) C621_=_C630( C621 C630 ) \nC621_=_C631( C621 C631 ) C621_=_C632( C621 C632 ) C621_=_C633( C621 C633 ) C622_=_C623( C622 C623 ) C622_=_C624( C622 C624 ) C622_=_C625( C622 C625 ) \nC622_=_C626( C622 C626 ) C622_=_C627( C622 C627 ) C622_=_C628( C622 C628 ) C622_=_C629( C622 C629 ) C622_=_C630( C622 C630 ) C622_=_C631( C622 C631 ) \nC622_=_C632( C622 C632 ) C622_=_C633( C622 C633 ) C623_=_C624( C623 C624 ) C623_=_C625( C623 C625 ) C623_=_C626( C623 C626 ) C623_=_C627( C623 C627 ) \nC623_=_C628( C623 C628 ) C623_=_C629( C623 C629 ) C623_=_C630( C623 C630 ) C623_=_C631( C623 C631 ) C623_=_C632( C623 C632 ) C623_=_C633( C623 C633 ) \nC624_=_C625( C624 C625 ) C624_=_C626( C624 C626 ) C624_=_C627( C624 C627 ) C624_=_C628( C624 C628 ) C624_=_C629( C624 C629 ) C624_=_C630( C624 C630 ) \nC624_=_C631( C624 C631 ) C624_=_C632( C624 C632 ) C624_=_C633( C624 C633 ) C625_=_C626( C625 C626 ) C625_=_C627( C625 C627 ) C625_=_C628( C625 C628 ) \nC625_=_C629( C625 C629 ) C625_=_C630( C625 C630 ) C625_=_C631( C625 C631 ) C625_=_C632( C625 C632 ) C625_=_C633( C625 C633 ) C626_=_C627( C626 C627 ) \nC626_=_C628( C626 C628 ) C626_=_C629( C626 C629 ) C626_=_C630( C626 C630 ) C626_=_C631( C626 C631 ) C626_=_C632( C626 C632 ) C626_=_C633( C626 C633 ) \nC627_=_C628( C627 C628 ) C627_=_C629( C627 C629 ) C627_=_C630( C627 C630 ) C627_=_C631( C627 C631 ) C627_=_C632( C627 C632 ) C627_=_C633( C627 C633 ) \nC628_=_C629( C628 C629 ) C628_=_C630( C628 C630 ) C628_=_C631( C628 C631 ) C628_=_C632( C628 C632 ) C628_=_C633( C628 C633 ) C629_=_C630( C629 C630 ) \nC629_=_C631( C629 C631 ) C629_=_C632( C629 C632 ) C629_=_C633( C629 C633 ) C630_=_C631( C630 C631 ) C630_=_C632( C630 C632 ) C630_=_C633( C630 C633 ) \nC631_=_C632( C631 C632 ) C631_=_C633( C631 C633 ) C632_=_C633( C632 C633 ) "];4-&gt;8[label="142: C2 C5 C11 C21 C38 \nC41 C47 C57 C73 C76 C82 \nC93 C110 C111 C113 C114 C115 \nC116 C117 C119 C120 C121 C122 \nC123 C124 C125 C126 C127 C128 \nC130 C131 C132 C133 C134 C135 \nC136 C137 C138 C139 C140 C141 \nC142 C143 C144 C145 C146 C152 \nC163 C180 C186 C196 C211 C212 \nC213 C214 C215 C217 C218 C219 \nC220 C221 C222 C223 C224 C225 \nC226 C228 C229 C230 C231 C232 \nC233 C234 C235 C236 C237 C238 \nC239 C240 C241 C242 C243 C248 \nC258 C278 C289 C306 C316 C333 \nC344 C358 C369 C386 C387 C388 \nC389 C390 C391 C392 C393 C394 \nC395 C397 C398 C399 C400 C401 \nC402 C403 C404 C405 C406 C407 \nC408 C409 C410 C411 C421 C445 \nC489 C510 C530 C548 C566 C584 \nC601 C618 C619 C620 C621 C622 \nC623 C624 C625 C626 C627 C628 \nC629 C630 C631 C632 C633 \n2660: C2_=_C5 ,C2_=_C11 ,C2_=_C21 ,C2_=_C38 ,C2_=_C73 ,\nC2_=_C110 ,C2_=_C111 ,C2_=_C113 ,C2_=_C114 ,C2_=_C115 ,C2_=_C116 ,\nC2_=_C117 ,C2_=_C119 ,C2_=_C120 ,C2_=_C121 ,C2_=_C122 ,C2_=_C123 ,\nC2_=_C124 ,C2_=_C125 ,C2_=_C126 ,C2_=_C127 ,C2_=_C128 ,C2_=_C130 ,\nC2_=_C131 ,C2_=_C132 ,C2_=_C133 ,C2_=_C134 ,C2_=_C135 ,C2_=_C136 ,\nC2_=_C137 ,C2_=_C138 ,C2_=_C139 ,C2_=_C140 ,C2_=_C141 ,C2_=_C142 ,\nC2_=_C143 ,C2_=_C144 ,C2_=_C145 ,C5_=_C11 ,C5_=_C21 ,C5_=_C41 ,\nC5_=_C76 ,C5_=_C146 ,C5_=_C180 ,C5_=_C211 ,C5_=_C212</w:t>
      </w:r>
    </w:p>
    <w:p>
      <w:pPr>
        <w:pStyle w:val="PreformattedText"/>
        <w:bidi w:val="0"/>
        <w:spacing w:before="0" w:after="0"/>
        <w:jc w:val="left"/>
        <w:rPr/>
      </w:pPr>
      <w:r>
        <w:rPr/>
        <w:t xml:space="preserve"> </w:t>
      </w:r>
      <w:r>
        <w:rPr/>
        <w:t>,C5_=_C213 ,\nC5_=_C214 ,C5_=_C215 ,C5_=_C217 ,C5_=_C218 ,C5_=_C219 ,C5_=_C220 ,\nC5_=_C221 ,C5_=_C222 ,C5_=_C223 ,C5_=_C224 ,C5_=_C225 ,C5_=_C226 ,\nC5_=_C228 ,C5_=_C229 ,C5_=_C230 ,C5_=_C231 ,C5_=_C232 ,C5_=_C233 ,\nC5_=_C234 ,C5_=_C235 ,C5_=_C236 ,C5_=_C237 ,C5_=_C238 ,C5_=_C239 ,\nC5_=_C240 ,C5_=_C241 ,C5_=_C242 ,C5_=_C243 ,C11_=_C21 ,C11_=_C47 ,\nC11_=_C82 ,C11_=_C152 ,C11_=_C186 ,C11_=_C248 ,C11_=_C278 ,C11_=_C306 ,\nC11_=_C333 ,C11_=_C358 ,C11_=_C386 ,C11_=_C387 ,C11_=_C388 ,C11_=_C389 ,\nC11_=_C390 ,C11_=_C391 ,C11_=_C392 ,C11_=_C393 ,C11_=_C394 ,C11_=_C395 ,\nC11_=_C397 ,C11_=_C398 ,C11_=_C399 ,C11_=_C400 ,C11_=_C401 ,C11_=_C402 ,\nC11_=_C403 ,C11_=_C404 ,C11_=_C405 ,C11_=_C406 ,C11_=_C407 ,C11_=_C408 ,\nC11_=_C409 ,C11_=_C410 ,C11_=_C411 ,C21_=_C57 ,C21_=_C93 ,C21_=_C163 ,\nC21_=_C196 ,C21_=_C258 ,C21_=_C289 ,C21_=_C316 ,C21_=_C344 ,C21_=_C369 ,\nC21_=_C421 ,C21_=_C445 ,C21_=_C489 ,C21_=_C510 ,C21_=_C530 ,C21_=_C548 ,\nC21_=_C566 ,C21_=_C584 ,C21_=_C601 ,C21_=_C618 ,C21_=_C619 ,C21_=_C620 ,\nC21_=_C621 ,C21_=_C622 ,C21_=_C623 ,C21_=_C624 ,C21_=_C625 ,C21_=_C626 ,\nC21_=_C627 ,C21_=_C628 ,C21_=_C629 ,C21_=_C630 ,C21_=_C631 ,C21_=_C632 ,\nC21_=_C633 ,C38_=_C41 ,C38_=_C47 ,C38_=_C57 ,C38_=_C73 ,C38_=_C110 ,\nC38_=_C111 ,C38_=_C113 ,C38_=_C114 ,C38_=_C115 ,C38_=_C116 ,C38_=_C117 ,\nC38_=_C119 ,C38_=_C120 ,C38_=_C121 ,C38_=_C122 ,C38_=_C123 ,C38_=_C124 ,\nC38_=_C125 ,C38_=_C126 ,C38_=_C127 ,C38_=_C128 ,C38_=_C130 ,C38_=_C131 ,\nC38_=_C132 ,C38_=_C133 ,C38_=_C134 ,C38_=_C135 ,C38_=_C136 ,C38_=_C137 ,\nC38_=_C138 ,C38_=_C139 ,C38_=_C140 ,C38_=_C141 ,C38_=_C142 ,C38_=_C143 ,\nC38_=_C144 ,C38_=_C145 ,C41_=_C47 ,C41_=_C57 ,C41_=_C76 ,C41_=_C146 ,\nC41_=_C180 ,C41_=_C211 ,C41_=_C212 ,C41_=_C213 ,C41_=_C214 ,C41_=_C215 ,\nC41_=_C217 ,C41_=_C218 ,C41_=_C219 ,C41_=_C220 ,C41_=_C221 ,C41_=_C222 ,\nC41_=_C223 ,C41_=_C224 ,C41_=_C225 ,C41_=_C226 ,C41_=_C228 ,C41_=_C229 ,\nC41_=_C230 ,C41_=_C231 ,C41_=_C232 ,C41_=_C233 ,C41_=_C234 ,C41_=_C235 ,\nC41_=_C236 ,C41_=_C237 ,C41_=_C238 ,C41_=_C239 ,C41_=_C240 ,C41_=_C241 ,\nC41_=_C242 ,C41_=_C243 ,C47_=_C57 ,C47_=_C82 ,C47_=_C152 ,C47_=_C186 ,\nC47_=_C248 ,C47_=_C278 ,C47_=_C306 ,C47_=_C333 ,C47_=_C358 ,C47_=_C386 ,\nC47_=_C387 ,C47_=_C388 ,C47_=_C389 ,C47_=_C390 ,C47_=_C391 ,C47_=_C392 ,\nC47_=_C393 ,C47_=_C394 ,C47_=_C395 ,C47_=_C397 ,C47_=_C398 ,C47_=_C399 ,\nC47_=_C400 ,C47_=_C401 ,C47_=_C402 ,C47_=_C403 ,C47_=_C404 ,C47_=_C405 ,\nC47_=_C406 ,C47_=_C407 ,C47_=_C408 ,C47_=_C409 ,C47_=_C410 ,C47_=_C411 ,\nC57_=_C93 ,C57_=_C163 ,C57_=_C196 ,C57_=_C258 ,C57_=_C289 ,C57_=_C316 ,\nC57_=_C344 ,C57_=_C369 ,C57_=_C421 ,C57_=_C445 ,C57_=_C489 ,C57_=_C510 ,\nC57_=_C530 ,C57_=_C548 ,C57_=_C566 ,C57_=_C584 ,C57_=_C601 ,C57_=_C618 ,\nC57_=_C619 ,C57_=_C620 ,C57_=_C621 ,C57_=_C622 ,C57_=_C623 ,C57_=_C624 ,\nC57_=_C625 ,C57_=_C626 ,C57_=_C627 ,C57_=_C628 ,C57_=_C629 ,C57_=_C630 ,\nC57_=_C631 ,C57_=_C632 ,C57_=_C633 ,C73_=_C76 ,C73_=_C82 ,C73_=_C93 ,\nC73_=_C110 ,C73_=_C111 ,C73_=_C113 ,C73_=_C114 ,C73_=_C115 ,C73_=_C116 ,\nC73_=_C117 ,C73_=_C119 ,C73_=_C120 ,C73_=_C121 ,C73_=_C122 ,C73_=_C123 ,\nC73_=_C124 ,C73_=_C125 ,C73_=_C126 ,C73_=_C127 ,C73_=_C128 ,C73_=_C130 ,\nC73_=_C131 ,C73_=_C132 ,C73_=_C133 ,C73_=_C134 ,C73_=_C135 ,C73_=_C136 ,\nC73_=_C137 ,C73_=_C138 ,C73_=_C139 ,C73_=_C140 ,C73_=_C141 ,C73_=_C142 ,\nC73_=_C143 ,C73_=_C144 ,C73_=_C145 ,C76_=_C82 ,C76_=_C93 ,C76_=_C146 ,\nC76_=_C180 ,C76_=_C211 ,C76_=_C212 ,C76_=_C213 ,C76_=_C214 ,C76_=_C215 ,\nC76_=_C217 ,C76_=_C218 ,C76_=_C219 ,C76_=_C220 ,C76_=_C221 ,C76_=_C222 ,\nC76_=_C223 ,C76_=_C224 ,C76_=_C225 ,C76_=_C226 ,C76_=_C228 ,C76_=_C229 ,\nC76_=_C230 ,C76_=_C231 ,C76_=_C232 ,C76_=_C233 ,C76_=_C234 ,C76_=_C235 ,\nC76_=_C236 ,C76_=_C237 ,C76_=_C238 ,C76_=_C239 ,C76_=_C240 ,C76_=_C241 ,\nC76_=_C242 ,C76_=_C243 ,C82_=_C93 ,C82_=_C152 ,C82_=_C186 ,C82_=_C248 ,\nC82_=_C278 ,C82_=_C306 ,C82_=_C333 ,C82_=_C358 ,C82_=_C386 ,C82_=_C387 ,\nC82_=_C388 ,C82_=_C389 ,C82_=_C390 ,C82_=_C391 ,C82_=_C392 ,C82_=_C393 ,\nC82_=_C394 ,C82_=_C395 ,C82_=_C397 ,C82_=_C398 ,C82_=_C399 ,C82_=_C400 ,\nC82_=_C401 ,C82_=_C402 ,C82_=_C403 ,C82_=_C404 ,C82_=_C405 ,C82_=_C406 ,\nC82_=_C407 ,C82_=_C408 ,C82_=_C409 ,C82_=_C410 ,C82_=_C411 ,C93_=_C163 ,\nC93_=_C196 ,C93_=_C258 ,C93_=_C289 ,C93_=_C316 ,C93_=_C344 ,C93_=_C369 ,\nC93_=_C421 ,C93_=_C445 ,C93_=_C489 ,C93_=_C510 ,C93_=_C530 ,C93_=_C548 ,\nC93_=_C566 ,C93_=_C584 ,C93_=_C601 ,C93_=_C618 ,C93_=_C619 ,C93_=_C620 ,\nC93_=_C621 ,C93_=_C622 ,C93_=_C623 ,C93_=_C624 ,C93_=_C625 ,C93_=_C626 ,\nC93_=_C627 ,C93_=_C628 ,C93_=_C629 ,C93_=_C630 ,C93_=_C631 ,C93_=_C632 ,\nC93_=_C633 ,C110_=_C111 ,C110_=_C113 ,C110_=_C114 ,C110_=_C115 ,C110_=_C116 ,\nC110_=_C117 ,C110_=_C119 ,C110_=_C120 ,C110_=_C121 ,C110_=_C122 ,C110_=_C123 ,\nC110_=_C124 ,C110_=_C125 ,C110_=_C126 ,C110_=_C127 ,C110_=_C128 ,C110_=_C130 ,\nC110_=_C131 ,C110_=_C132 ,C110_=_C133 ,C110_=_C134 ,C110_=_C135 ,C110_=_C136 ,\nC110_=_C137 ,C110_=_C138 ,C110_=_C139 ,C110_=_C140 ,C110_=_C141 ,C110_=_C142 ,\nC110_=_C143 ,C110_=_C144 ,C110_=_C145 ,C110_=_C146 ,C110_=_C152 ,C110_=_C163 ,\nC111_=_C113 ,C111_=_C114 ,C111_=_C115 ,C111_=_C116 ,C111_=_C117 ,C111_=_C119 ,\nC111_=_C120 ,C111_=_C121 ,C111_=_C122 ,C111_=_C123 ,C111_=_C124 ,C111_=_C125 ,\nC111_=_C126 ,C111_=_C127 ,C111_=_C128 ,C111_=_C130 ,C111_=_C131 ,C111_=_C132 ,\nC111_=_C133 ,C111_=_C134 ,C111_=_C135 ,C111_=_C136 ,C111_=_C137 ,C111_=_C138 ,\nC111_=_C139 ,C111_=_C140 ,C111_=_C141 ,C111_=_C142 ,C111_=_C143 ,C111_=_C144 ,\nC111_=_C145 ,C111_=_C180 ,C111_=_C186 ,C111_=_C196 ,C113_=_C114 ,C113_=_C115 ,\nC113_=_C116 ,C113_=_C117 ,C113_=_C119 ,C113_=_C120 ,C113_=_C121 ,C113_=_C122 ,\nC113_=_C123 ,C113_=_C124 ,C113_=_C125 ,C113_=_C126 ,C113_=_C127 ,C113_=_C128 ,\nC113_=_C130 ,C113_=_C131 ,C113_=_C132 ,C113_=_C133 ,C113_=_C134 ,C113_=_C135 ,\nC113_=_C136 ,C113_=_C137 ,C113_=_C138 ,C113_=_C139 ,C113_=_C140 ,C113_=_C141 ,\nC113_=_C142 ,C113_=_C143 ,C113_=_C144 ,C113_=_C145 ,C113_=_C211 ,C113_=_C248 ,\nC113_=_C258 ,C114_=_C115 ,C114_=_C116 ,C114_=_C117 ,C114_=_C119 ,C114_=_C120 ,\nC114_=_C121 ,C114_=_C122 ,C114_=_C123 ,C114_=_C124 ,C114_=_C125 ,C114_=_C126 ,\nC114_=_C127 ,C114_=_C128 ,C114_=_C130 ,C114_=_C131 ,C114_=_C132 ,C114_=_C133 ,\nC114_=_C134 ,C114_=_C135 ,C114_=_C136 ,C114_=_C137 ,C114_=_C138 ,C114_=_C139 ,\nC114_=_C140 ,C114_=_C141 ,C114_=_C142 ,C114_=_C143 ,C114_=_C144 ,C114_=_C145 ,\nC114_=_C212 ,C114_=_C278 ,C114_=_C289 ,C115_=_C116 ,C115_=_C117 ,C115_=_C119 ,\nC115_=_C120 ,C115_=_C121 ,C115_=_C122 ,C115_=_C123 ,C115_=_C124 ,C115_=_C125 ,\nC115_=_C126 ,C115_=_C127 ,C115_=_C128 ,C115_=_C130 ,C115_=_C131 ,C115_=_C132 ,\nC115_=_C133 ,C115_=_C134 ,C115_=_C135 ,C115_=_C136 ,C115_=_C137 ,C115_=_C138 ,\nC115_=_C139 ,C115_=_C140 ,C115_=_C141 ,C115_=_C142 ,C115_=_C143 ,C115_=_C144 ,\nC115_=_C145 ,C115_=_C213 ,C115_=_C306 ,C115_=_C316 ,C116_=_C117 ,C116_=_C119 ,\nC116_=_C120 ,C116_=_C121 ,C116_=_C122 ,C116_=_C123 ,C116_=_C124 ,C116_=_C125 ,\nC116_=_C126 ,C116_=_C127 ,C116_=_C128 ,C116_=_C130 ,C116_=_C131 ,C116_=_C132 ,\nC116_=_C133 ,C116_=_C134 ,C116_=_C135 ,C116_=_C136 ,C116_=_C137 ,C116_=_C138 ,\nC116_=_C139 ,C116_=_C140 ,C116_=_C141 ,C116_=_C142 ,C116_=_C143 ,C116_=_C144 ,\nC116_=_C145 ,C116_=_C214 ,C116_=_C333 ,C116_=_C344 ,C117_=_C119 ,C117_=_C120 ,\nC117_=_C121 ,C117_=_C122 ,C117_=_C123 ,C117_=_C124 ,C117_=_C125 ,C117_=_C126 ,\nC117_=_C127 ,C117_=_C128 ,C117_=_C130 ,C117_=_C131 ,C117_=_C132 ,C117_=_C133 ,\nC117_=_C134 ,C117_=_C135 ,C117_=_C136 ,C117_=_C137 ,C117_=_C138 ,C117_=_C139 ,\nC117_=_C140 ,C117_=_C141 ,C117_=_C142 ,C117_=_C143 ,C117_=_C144 ,C117_=_C145 ,\nC117_=_C215 ,C117_=_C358 ,C117_=_C369 ,C119_=_C120 ,C119_=_C121 ,C119_=_C122 ,\nC119_=_C123 ,C119_=_C124 ,C119_=_C125 ,C119_=_C126 ,C119_=_C127 ,C119_=_C128 ,\nC119_=_C130 ,C119_=_C131 ,C119_=_C132 ,C119_=_C133 ,C119_=_C134 ,C119_=_C135 ,\nC119_=_C136 ,C119_=_C137 ,C119_=_C138 ,C119_=_C139 ,C119_=_C140 ,C119_=_C141 ,\nC119_=_C142 ,C119_=_C143 ,C119_=_C144 ,C119_=_C145 ,C119_=_C217 ,C119_=_C386 ,\nC119_=_C421 ,C120_=_C121 ,C120_=_C122 ,C120_=_C123 ,C120_=_C124 ,C120_=_C125 ,\nC120_=_C126 ,C120_=_C127 ,C120_=_C128 ,C120_=_C130 ,C120_=_C131 ,C120_=_C132 ,\nC120_=_C133 ,C120_=_C134 ,C120_=_C135 ,C120_=_C136 ,C120_=_C137 ,C120_=_C138 ,\nC120_=_C139 ,C120_=_C140 ,C120_=_C141 ,C120_=_C142 ,C120_=_C143 ,C120_=_C144 ,\nC120_=_C145 ,C120_=_C218 ,C120_=_C387 ,C120_=_C445 ,C121_=_C122 ,C121_=_C123 ,\nC121_=_C124 ,C121_=_C125 ,C121_=_C126 ,C121_=_C127 ,C121_=_C128 ,C121_=_C130 ,\nC121_=_C131 ,C121_=_C132 ,C121_=_C133 ,C121_=_C134 ,C121_=_C135 ,C121_=_C136 ,\nC121_=_C137 ,C121_=_C138 ,C121_=_C139 ,C121_=_C140 ,C121_=_C141 ,C121_=_C142 ,\nC121_=_C143 ,C121_=_C144 ,C121_=_C145 ,C121_=_C219 ,C121_=_C388 ,C122_=_C123 ,\nC122_=_C124 ,C122_=_C125 ,C122_=_C126 ,C122_=_C127 ,C122_=_C128 ,C122_=_C130 ,\nC122_=_C131 ,C122_=_C132 ,C122_=_C133 ,C122_=_C134 ,C122_=_C135 ,C122_=_C136 ,\nC122_=_C137 ,C122_=_C138 ,C122_=_C139 ,C122_=_C140 ,C122_=_C141 ,C122_=_C142 ,\nC122_=_C143 ,C122_=_C144 ,C122_=_C145 ,C122_=_C220 ,C122_=_C389 ,C122_=_C489 ,\nC123_=_C124 ,C123_=_C125 ,C123_=_C126 ,C123_=_C127 ,C123_=_C128 ,C123_=_C130 ,\nC123_=_C131 ,C123_=_C132 ,C123_=_C133 ,C123_=_C134 ,C123_=_C135 ,C123_=_C136 ,\nC123_=_C137 ,C123_=_C138 ,C123_=_C139 ,C123_=_C140 ,C123_=_C141 ,C123_=_C142 ,\nC123_=_C143 ,C123_=_C144 ,C123_=_C145 ,C123_=_C221 ,C123_=_C390 ,C123_=_C510 ,\nC124_=_C125 ,C124_=_C126 ,C124_=_C127 ,C124_=_C128 ,C124_=_C130 ,C124_=_C131 ,\nC124_=_C132 ,C124_=_C133 ,C124_=_C134 ,C124_=_C135 ,C124_=_C136 ,C124_=_C137 ,\nC124_=_C138 ,C124_=_C139 ,C124_=_C140 ,C124_=_C141 ,C124_=_C142 ,C124_=_C143 ,\nC124_=_C144 ,C124_=_C145 ,C124_=_C222 ,C124_=_C391 ,C124_=_C530 ,C125_=_C126 ,\nC125_=_C127 ,C125_=_C128 ,C125_=_C130 ,C125_=_C131 ,C125_=_C132 ,C125_=_C133 ,\nC125_=_C134 ,C125_=_C135 ,C125_=_C136 ,C125_=_C137 ,C125_=_C138 ,C125_=_C139 ,\nC125_=_C140 ,C125_=_C141 ,C125_=_C142 ,C125_=_C143 ,C125_=_C144 ,C125_=_C145 ,\nC125_=_C223 ,C125_=_C392 ,C125_=_C548 ,C126_=_C127 ,C126_=_C128 ,C126_=_C130</w:t>
      </w:r>
    </w:p>
    <w:p>
      <w:pPr>
        <w:pStyle w:val="PreformattedText"/>
        <w:bidi w:val="0"/>
        <w:spacing w:before="0" w:after="0"/>
        <w:jc w:val="left"/>
        <w:rPr/>
      </w:pPr>
      <w:r>
        <w:rPr/>
        <w:t xml:space="preserve"> </w:t>
      </w:r>
      <w:r>
        <w:rPr/>
        <w:t>,\nC126_=_C131 ,C126_=_C132 ,C126_=_C133 ,C126_=_C134 ,C126_=_C135 ,C126_=_C136 ,\nC126_=_C137 ,C126_=_C138 ,C126_=_C139 ,C126_=_C140 ,C126_=_C141 ,C126_=_C142 ,\nC126_=_C143 ,C126_=_C144 ,C126_=_C145 ,C126_=_C224 ,C126_=_C393 ,C126_=_C566 ,\nC127_=_C128 ,C127_=_C130 ,C127_=_C131 ,C127_=_C132 ,C127_=_C133 ,C127_=_C134 ,\nC127_=_C135 ,C127_=_C136 ,C127_=_C137 ,C127_=_C138 ,C127_=_C139 ,C127_=_C140 ,\nC127_=_C141 ,C127_=_C142 ,C127_=_C143 ,C127_=_C144 ,C127_=_C145 ,C127_=_C225 ,\nC127_=_C394 ,C127_=_C584 ,C128_=_C130 ,C128_=_C131 ,C128_=_C132 ,C128_=_C133 ,\nC128_=_C134 ,C128_=_C135 ,C128_=_C136 ,C128_=_C137 ,C128_=_C138 ,C128_=_C139 ,\nC128_=_C140 ,C128_=_C141 ,C128_=_C142 ,C128_=_C143 ,C128_=_C144 ,C128_=_C145 ,\nC128_=_C226 ,C128_=_C395 ,C128_=_C601 ,C130_=_C131 ,C130_=_C132 ,C130_=_C133 ,\nC130_=_C134 ,C130_=_C135 ,C130_=_C136 ,C130_=_C137 ,C130_=_C138 ,C130_=_C139 ,\nC130_=_C140 ,C130_=_C141 ,C130_=_C142 ,C130_=_C143 ,C130_=_C144 ,C130_=_C145 ,\nC130_=_C228 ,C130_=_C397 ,C130_=_C618 ,C131_=_C132 ,C131_=_C133 ,C131_=_C134 ,\nC131_=_C135 ,C131_=_C136 ,C131_=_C137 ,C131_=_C138 ,C131_=_C139 ,C131_=_C140 ,\nC131_=_C141 ,C131_=_C142 ,C131_=_C143 ,C131_=_C144 ,C131_=_C145 ,C131_=_C229 ,\nC131_=_C619 ,C132_=_C133 ,C132_=_C134 ,C132_=_C135 ,C132_=_C136 ,C132_=_C137 ,\nC132_=_C138 ,C132_=_C139 ,C132_=_C140 ,C132_=_C141 ,C132_=_C142 ,C132_=_C143 ,\nC132_=_C144 ,C132_=_C145 ,C132_=_C230 ,C132_=_C398 ,C132_=_C620 ,C133_=_C134 ,\nC133_=_C135 ,C133_=_C136 ,C133_=_C137 ,C133_=_C138 ,C133_=_C139 ,C133_=_C140 ,\nC133_=_C141 ,C133_=_C142 ,C133_=_C143 ,C133_=_C144 ,C133_=_C145 ,C133_=_C231 ,\nC133_=_C399 ,C133_=_C621 ,C134_=_C135 ,C134_=_C136 ,C134_=_C137 ,C134_=_C138 ,\nC134_=_C139 ,C134_=_C140 ,C134_=_C141 ,C134_=_C142 ,C134_=_C143 ,C134_=_C144 ,\nC134_=_C145 ,C134_=_C232 ,C134_=_C400 ,C134_=_C622 ,C135_=_C136 ,C135_=_C137 ,\nC135_=_C138 ,C135_=_C139 ,C135_=_C140 ,C135_=_C141 ,C135_=_C142 ,C135_=_C143 ,\nC135_=_C144 ,C135_=_C145 ,C135_=_C233 ,C135_=_C401 ,C135_=_C623 ,C136_=_C137 ,\nC136_=_C138 ,C136_=_C139 ,C136_=_C140 ,C136_=_C141 ,C136_=_C142 ,C136_=_C143 ,\nC136_=_C144 ,C136_=_C145 ,C136_=_C234 ,C136_=_C402 ,C136_=_C624 ,C137_=_C138 ,\nC137_=_C139 ,C137_=_C140 ,C137_=_C141 ,C137_=_C142 ,C137_=_C143 ,C137_=_C144 ,\nC137_=_C145 ,C137_=_C235 ,C137_=_C403 ,C137_=_C625 ,C138_=_C139 ,C138_=_C140 ,\nC138_=_C141 ,C138_=_C142 ,C138_=_C143 ,C138_=_C144 ,C138_=_C145 ,C138_=_C236 ,\nC138_=_C404 ,C138_=_C626 ,C139_=_C140 ,C139_=_C141 ,C139_=_C142 ,C139_=_C143 ,\nC139_=_C144 ,C139_=_C145 ,C139_=_C237 ,C139_=_C405 ,C139_=_C627 ,C140_=_C141 ,\nC140_=_C142 ,C140_=_C143 ,C140_=_C144 ,C140_=_C145 ,C140_=_C238 ,C140_=_C406 ,\nC140_=_C628 ,C141_=_C142 ,C141_=_C143 ,C141_=_C144 ,C141_=_C145 ,C141_=_C239 ,\nC141_=_C407 ,C141_=_C629 ,C142_=_C143 ,C142_=_C144 ,C142_=_C145 ,C142_=_C240 ,\nC142_=_C408 ,C142_=_C630 ,C143_=_C144 ,C143_=_C145 ,C143_=_C241 ,C143_=_C409 ,\nC143_=_C631 ,C144_=_C145 ,C144_=_C242 ,C144_=_C410 ,C144_=_C632 ,C145_=_C243 ,\nC145_=_C411 ,C145_=_C633 ,C146_=_C152 ,C146_=_C163 ,C146_=_C180 ,C146_=_C211 ,\nC146_=_C212 ,C146_=_C213 ,C146_=_C214 ,C146_=_C215 ,C146_=_C217 ,C146_=_C218 ,\nC146_=_C219 ,C146_=_C220 ,C146_=_C221 ,C146_=_C222 ,C146_=_C223 ,C146_=_C224 ,\nC146_=_C225 ,C146_=_C226 ,C146_=_C228 ,C146_=_C229 ,C146_=_C230 ,C146_=_C231 ,\nC146_=_C232 ,C146_=_C233 ,C146_=_C234 ,C146_=_C235 ,C146_=_C236 ,C146_=_C237 ,\nC146_=_C238 ,C146_=_C239 ,C146_=_C240 ,C146_=_C241 ,C146_=_C242 ,C146_=_C243 ,\nC152_=_C163 ,C152_=_C186 ,C152_=_C248 ,C152_=_C278 ,C152_=_C306 ,C152_=_C333 ,\nC152_=_C358 ,C152_=_C386 ,C152_=_C387 ,C152_=_C388 ,C152_=_C389 ,C152_=_C390 ,\nC152_=_C391 ,C152_=_C392 ,C152_=_C393 ,C152_=_C394 ,C152_=_C395 ,C152_=_C397 ,\nC152_=_C398 ,C152_=_C399 ,C152_=_C400 ,C152_=_C401 ,C152_=_C402 ,C152_=_C403 ,\nC152_=_C404 ,C152_=_C405 ,C152_=_C406 ,C152_=_C407 ,C152_=_C408 ,C152_=_C409 ,\nC152_=_C410 ,C152_=_C411 ,C163_=_C196 ,C163_=_C258 ,C163_=_C289 ,C163_=_C316 ,\nC163_=_C344 ,C163_=_C369 ,C163_=_C421 ,C163_=_C445 ,C163_=_C489 ,C163_=_C510 ,\nC163_=_C530 ,C163_=_C548 ,C163_=_C566 ,C163_=_C584 ,C163_=_C601 ,C163_=_C618 ,\nC163_=_C619 ,C163_=_C620 ,C163_=_C621 ,C163_=_C622 ,C163_=_C623 ,C163_=_C624 ,\nC163_=_C625 ,C163_=_C626 ,C163_=_C627 ,C163_=_C628 ,C163_=_C629 ,C163_=_C630 ,\nC163_=_C631 ,C163_=_C632 ,C163_=_C633 ,C180_=_C186 ,C180_=_C196 ,C180_=_C211 ,\nC180_=_C212 ,C180_=_C213 ,C180_=_C214 ,C180_=_C215 ,C180_=_C217 ,C180_=_C218 ,\nC180_=_C219 ,C180_=_C220 ,C180_=_C221 ,C180_=_C222 ,C180_=_C223 ,C180_=_C224 ,\nC180_=_C225 ,C180_=_C226 ,C180_=_C228 ,C180_=_C229 ,C180_=_C230 ,C180_=_C231 ,\nC180_=_C232 ,C180_=_C233 ,C180_=_C234 ,C180_=_C235 ,C180_=_C236 ,C180_=_C237 ,\nC180_=_C238 ,C180_=_C239 ,C180_=_C240 ,C180_=_C241 ,C180_=_C242 ,C180_=_C243 ,\nC186_=_C196 ,C186_=_C248 ,C186_=_C278 ,C186_=_C306 ,C186_=_C333 ,C186_=_C358 ,\nC186_=_C386 ,C186_=_C387 ,C186_=_C388 ,C186_=_C389 ,C186_=_C390 ,C186_=_C391 ,\nC186_=_C392 ,C186_=_C393 ,C186_=_C394 ,C186_=_C395 ,C186_=_C397 ,C186_=_C398 ,\nC186_=_C399 ,C186_=_C400 ,C186_=_C401 ,C186_=_C402 ,C186_=_C403 ,C186_=_C404 ,\nC186_=_C405 ,C186_=_C406 ,C186_=_C407 ,C186_=_C408 ,C186_=_C409 ,C186_=_C410 ,\nC186_=_C411 ,C196_=_C258 ,C196_=_C289 ,C196_=_C316 ,C196_=_C344 ,C196_=_C369 ,\nC196_=_C421 ,C196_=_C445 ,C196_=_C489 ,C196_=_C510 ,C196_=_C530 ,C196_=_C548 ,\nC196_=_C566 ,C196_=_C584 ,C196_=_C601 ,C196_=_C618 ,C196_=_C619 ,C196_=_C620 ,\nC196_=_C621 ,C196_=_C622 ,C196_=_C623 ,C196_=_C624 ,C196_=_C625 ,C196_=_C626 ,\nC196_=_C627 ,C196_=_C628 ,C196_=_C629 ,C196_=_C630 ,C196_=_C631 ,C196_=_C632 ,\nC196_=_C633 ,C211_=_C212 ,C211_=_C213 ,C211_=_C214 ,C211_=_C215 ,C211_=_C217 ,\nC211_=_C218 ,C211_=_C219 ,C211_=_C220 ,C211_=_C221 ,C211_=_C222 ,C211_=_C223 ,\nC211_=_C224 ,C211_=_C225 ,C211_=_C226 ,C211_=_C228 ,C211_=_C229 ,C211_=_C230 ,\nC211_=_C231 ,C211_=_C232 ,C211_=_C233 ,C211_=_C234 ,C211_=_C235 ,C211_=_C236 ,\nC211_=_C237 ,C211_=_C238 ,C211_=_C239 ,C211_=_C240 ,C211_=_C241 ,C211_=_C242 ,\nC211_=_C243 ,C211_=_C248 ,C211_=_C258 ,C212_=_C213 ,C212_=_C214 ,C212_=_C215 ,\nC212_=_C217 ,C212_=_C218 ,C212_=_C219 ,C212_=_C220 ,C212_=_C221 ,C212_=_C222 ,\nC212_=_C223 ,C212_=_C224 ,C212_=_C225 ,C212_=_C226 ,C212_=_C228 ,C212_=_C229 ,\nC212_=_C230 ,C212_=_C231 ,C212_=_C232 ,C212_=_C233 ,C212_=_C234 ,C212_=_C235 ,\nC212_=_C236 ,C212_=_C237 ,C212_=_C238 ,C212_=_C239 ,C212_=_C240 ,C212_=_C241 ,\nC212_=_C242 ,C212_=_C243 ,C212_=_C278 ,C212_=_C289 ,C213_=_C214 ,C213_=_C215 ,\nC213_=_C217 ,C213_=_C218 ,C213_=_C219 ,C213_=_C220 ,C213_=_C221 ,C213_=_C222 ,\nC213_=_C223 ,C213_=_C224 ,C213_=_C225 ,C213_=_C226 ,C213_=_C228 ,C213_=_C229 ,\nC213_=_C230 ,C213_=_C231 ,C213_=_C232 ,C213_=_C233 ,C213_=_C234 ,C213_=_C235 ,\nC213_=_C236 ,C213_=_C237 ,C213_=_C238 ,C213_=_C239 ,C213_=_C240 ,C213_=_C241 ,\nC213_=_C242 ,C213_=_C243 ,C213_=_C306 ,C213_=_C316 ,C214_=_C215 ,C214_=_C217 ,\nC214_=_C218 ,C214_=_C219 ,C214_=_C220 ,C214_=_C221 ,C214_=_C222 ,C214_=_C223 ,\nC214_=_C224 ,C214_=_C225 ,C214_=_C226 ,C214_=_C228 ,C214_=_C229 ,C214_=_C230 ,\nC214_=_C231 ,C214_=_C232 ,C214_=_C233 ,C214_=_C234 ,C214_=_C235 ,C214_=_C236 ,\nC214_=_C237 ,C214_=_C238 ,C214_=_C239 ,C214_=_C240 ,C214_=_C241 ,C214_=_C242 ,\nC214_=_C243 ,C214_=_C333 ,C214_=_C344 ,C215_=_C217 ,C215_=_C218 ,C215_=_C219 ,\nC215_=_C220 ,C215_=_C221 ,C215_=_C222 ,C215_=_C223 ,C215_=_C224 ,C215_=_C225 ,\nC215_=_C226 ,C215_=_C228 ,C215_=_C229 ,C215_=_C230 ,C215_=_C231 ,C215_=_C232 ,\nC215_=_C233 ,C215_=_C234 ,C215_=_C235 ,C215_=_C236 ,C215_=_C237 ,C215_=_C238 ,\nC215_=_C239 ,C215_=_C240 ,C215_=_C241 ,C215_=_C242 ,C215_=_C243 ,C215_=_C358 ,\nC215_=_C369 ,C217_=_C218 ,C217_=_C219 ,C217_=_C220 ,C217_=_C221 ,C217_=_C222 ,\nC217_=_C223 ,C217_=_C224 ,C217_=_C225 ,C217_=_C226 ,C217_=_C228 ,C217_=_C229 ,\nC217_=_C230 ,C217_=_C231 ,C217_=_C232 ,C217_=_C233 ,C217_=_C234 ,C217_=_C235 ,\nC217_=_C236 ,C217_=_C237 ,C217_=_C238 ,C217_=_C239 ,C217_=_C240 ,C217_=_C241 ,\nC217_=_C242 ,C217_=_C243 ,C217_=_C386 ,C217_=_C421 ,C218_=_C219 ,C218_=_C220 ,\nC218_=_C221 ,C218_=_C222 ,C218_=_C223 ,C218_=_C224 ,C218_=_C225 ,C218_=_C226 ,\nC218_=_C228 ,C218_=_C229 ,C218_=_C230 ,C218_=_C231 ,C218_=_C232 ,C218_=_C233 ,\nC218_=_C234 ,C218_=_C235 ,C218_=_C236 ,C218_=_C237 ,C218_=_C238 ,C218_=_C239 ,\nC218_=_C240 ,C218_=_C241 ,C218_=_C242 ,C218_=_C243 ,C218_=_C387 ,C218_=_C445 ,\nC219_=_C220 ,C219_=_C221 ,C219_=_C222 ,C219_=_C223 ,C219_=_C224 ,C219_=_C225 ,\nC219_=_C226 ,C219_=_C228 ,C219_=_C229 ,C219_=_C230 ,C219_=_C231 ,C219_=_C232 ,\nC219_=_C233 ,C219_=_C234 ,C219_=_C235 ,C219_=_C236 ,C219_=_C237 ,C219_=_C238 ,\nC219_=_C239 ,C219_=_C240 ,C219_=_C241 ,C219_=_C242 ,C219_=_C243 ,C219_=_C388 ,\nC220_=_C221 ,C220_=_C222 ,C220_=_C223 ,C220_=_C224 ,C220_=_C225 ,C220_=_C226 ,\nC220_=_C228 ,C220_=_C229 ,C220_=_C230 ,C220_=_C231 ,C220_=_C232 ,C220_=_C233 ,\nC220_=_C234 ,C220_=_C235 ,C220_=_C236 ,C220_=_C237 ,C220_=_C238 ,C220_=_C239 ,\nC220_=_C240 ,C220_=_C241 ,C220_=_C242 ,C220_=_C243 ,C220_=_C389 ,C220_=_C489 ,\nC221_=_C222 ,C221_=_C223 ,C221_=_C224 ,C221_=_C225 ,C221_=_C226 ,C221_=_C228 ,\nC221_=_C229 ,C221_=_C230 ,C221_=_C231 ,C221_=_C232 ,C221_=_C233 ,C221_=_C234 ,\nC221_=_C235 ,C221_=_C236 ,C221_=_C237 ,C221_=_C238 ,C221_=_C239 ,C221_=_C240 ,\nC221_=_C241 ,C221_=_C242 ,C221_=_C243 ,C221_=_C390 ,C221_=_C510 ,C222_=_C223 ,\nC222_=_C224 ,C222_=_C225 ,C222_=_C226 ,C222_=_C228 ,C222_=_C229 ,C222_=_C230 ,\nC222_=_C231 ,C222_=_C232 ,C222_=_C233 ,C222_=_C234 ,C222_=_C235 ,C222_=_C236 ,\nC222_=_C237 ,C222_=_C238 ,C222_=_C239 ,C222_=_C240 ,C222_=_C241 ,C222_=_C242 ,\nC222_=_C243 ,C222_=_C391 ,C222_=_C530 ,C223_=_C224 ,C223_=_C225 ,C223_=_C226 ,\nC223_=_C228 ,C223_=_C229 ,C223_=_C230 ,C223_=_C231 ,C223_=_C232 ,C223_=_C233 ,\nC223_=_C234 ,C223_=_C235 ,C223_=_C236 ,C223_=_C237 ,C223_=_C238 ,C223_=_C239 ,\nC223_=_C240 ,C223_=_C241 ,C223_=_C242 ,C223_=_C243 ,C223_=_C392 ,C223_=_C548 ,\nC224_=_C225 ,C224_=_C226 ,C224_=_C228 ,C224_=_C229 ,C224_=_C230 ,C224_=_C231 ,\nC224_=_C232 ,C224_=_C233 ,C224_=_C234 ,C224_=_C235 ,C224_=_C236</w:t>
      </w:r>
    </w:p>
    <w:p>
      <w:pPr>
        <w:pStyle w:val="PreformattedText"/>
        <w:bidi w:val="0"/>
        <w:spacing w:before="0" w:after="0"/>
        <w:jc w:val="left"/>
        <w:rPr/>
      </w:pPr>
      <w:r>
        <w:rPr/>
        <w:t xml:space="preserve"> </w:t>
      </w:r>
      <w:r>
        <w:rPr/>
        <w:t>,C224_=_C237 ,\nC224_=_C238 ,C224_=_C239 ,C224_=_C240 ,C224_=_C241 ,C224_=_C242 ,C224_=_C243 ,\nC224_=_C393 ,C224_=_C566 ,C225_=_C226 ,C225_=_C228 ,C225_=_C229 ,C225_=_C230 ,\nC225_=_C231 ,C225_=_C232 ,C225_=_C233 ,C225_=_C234 ,C225_=_C235 ,C225_=_C236 ,\nC225_=_C237 ,C225_=_C238 ,C225_=_C239 ,C225_=_C240 ,C225_=_C241 ,C225_=_C242 ,\nC225_=_C243 ,C225_=_C394 ,C225_=_C584 ,C226_=_C228 ,C226_=_C229 ,C226_=_C230 ,\nC226_=_C231 ,C226_=_C232 ,C226_=_C233 ,C226_=_C234 ,C226_=_C235 ,C226_=_C236 ,\nC226_=_C237 ,C226_=_C238 ,C226_=_C239 ,C226_=_C240 ,C226_=_C241 ,C226_=_C242 ,\nC226_=_C243 ,C226_=_C395 ,C226_=_C601 ,C228_=_C229 ,C228_=_C230 ,C228_=_C231 ,\nC228_=_C232 ,C228_=_C233 ,C228_=_C234 ,C228_=_C235 ,C228_=_C236 ,C228_=_C237 ,\nC228_=_C238 ,C228_=_C239 ,C228_=_C240 ,C228_=_C241 ,C228_=_C242 ,C228_=_C243 ,\nC228_=_C397 ,C228_=_C618 ,C229_=_C230 ,C229_=_C231 ,C229_=_C232 ,C229_=_C233 ,\nC229_=_C234 ,C229_=_C235 ,C229_=_C236 ,C229_=_C237 ,C229_=_C238 ,C229_=_C239 ,\nC229_=_C240 ,C229_=_C241 ,C229_=_C242 ,C229_=_C243 ,C229_=_C619 ,C230_=_C231 ,\nC230_=_C232 ,C230_=_C233 ,C230_=_C234 ,C230_=_C235 ,C230_=_C236 ,C230_=_C237 ,\nC230_=_C238 ,C230_=_C239 ,C230_=_C240 ,C230_=_C241 ,C230_=_C242 ,C230_=_C243 ,\nC230_=_C398 ,C230_=_C620 ,C231_=_C232 ,C231_=_C233 ,C231_=_C234 ,C231_=_C235 ,\nC231_=_C236 ,C231_=_C237 ,C231_=_C238 ,C231_=_C239 ,C231_=_C240 ,C231_=_C241 ,\nC231_=_C242 ,C231_=_C243 ,C231_=_C399 ,C231_=_C621 ,C232_=_C233 ,C232_=_C234 ,\nC232_=_C235 ,C232_=_C236 ,C232_=_C237 ,C232_=_C238 ,C232_=_C239 ,C232_=_C240 ,\nC232_=_C241 ,C232_=_C242 ,C232_=_C243 ,C232_=_C400 ,C232_=_C622 ,C233_=_C234 ,\nC233_=_C235 ,C233_=_C236 ,C233_=_C237 ,C233_=_C238 ,C233_=_C239 ,C233_=_C240 ,\nC233_=_C241 ,C233_=_C242 ,C233_=_C243 ,C233_=_C401 ,C233_=_C623 ,C234_=_C235 ,\nC234_=_C236 ,C234_=_C237 ,C234_=_C238 ,C234_=_C239 ,C234_=_C240 ,C234_=_C241 ,\nC234_=_C242 ,C234_=_C243 ,C234_=_C402 ,C234_=_C624 ,C235_=_C236 ,C235_=_C237 ,\nC235_=_C238 ,C235_=_C239 ,C235_=_C240 ,C235_=_C241 ,C235_=_C242 ,C235_=_C243 ,\nC235_=_C403 ,C235_=_C625 ,C236_=_C237 ,C236_=_C238 ,C236_=_C239 ,C236_=_C240 ,\nC236_=_C241 ,C236_=_C242 ,C236_=_C243 ,C236_=_C404 ,C236_=_C626 ,C237_=_C238 ,\nC237_=_C239 ,C237_=_C240 ,C237_=_C241 ,C237_=_C242 ,C237_=_C243 ,C237_=_C405 ,\nC237_=_C627 ,C238_=_C239 ,C238_=_C240 ,C238_=_C241 ,C238_=_C242 ,C238_=_C243 ,\nC238_=_C406 ,C238_=_C628 ,C239_=_C240 ,C239_=_C241 ,C239_=_C242 ,C239_=_C243 ,\nC239_=_C407 ,C239_=_C629 ,C240_=_C241 ,C240_=_C242 ,C240_=_C243 ,C240_=_C408 ,\nC240_=_C630 ,C241_=_C242 ,C241_=_C243 ,C241_=_C409 ,C241_=_C631 ,C242_=_C243 ,\nC242_=_C410 ,C242_=_C632 ,C243_=_C411 ,C243_=_C633 ,C248_=_C258 ,C248_=_C278 ,\nC248_=_C306 ,C248_=_C333 ,C248_=_C358 ,C248_=_C386 ,C248_=_C387 ,C248_=_C388 ,\nC248_=_C389 ,C248_=_C390 ,C248_=_C391 ,C248_=_C392 ,C248_=_C393 ,C248_=_C394 ,\nC248_=_C395 ,C248_=_C397 ,C248_=_C398 ,C248_=_C399 ,C248_=_C400 ,C248_=_C401 ,\nC248_=_C402 ,C248_=_C403 ,C248_=_C404 ,C248_=_C405 ,C248_=_C406 ,C248_=_C407 ,\nC248_=_C408 ,C248_=_C409 ,C248_=_C410 ,C248_=_C411 ,C258_=_C289 ,C258_=_C316 ,\nC258_=_C344 ,C258_=_C369 ,C258_=_C421 ,C258_=_C445 ,C258_=_C489 ,C258_=_C510 ,\nC258_=_C530 ,C258_=_C548 ,C258_=_C566 ,C258_=_C584 ,C258_=_C601 ,C258_=_C618 ,\nC258_=_C619 ,C258_=_C620 ,C258_=_C621 ,C258_=_C622 ,C258_=_C623 ,C258_=_C624 ,\nC258_=_C625 ,C258_=_C626 ,C258_=_C627 ,C258_=_C628 ,C258_=_C629 ,C258_=_C630 ,\nC258_=_C631 ,C258_=_C632 ,C258_=_C633 ,C278_=_C289 ,C278_=_C306 ,C278_=_C333 ,\nC278_=_C358 ,C278_=_C386 ,C278_=_C387 ,C278_=_C388 ,C278_=_C389 ,C278_=_C390 ,\nC278_=_C391 ,C278_=_C392 ,C278_=_C393 ,C278_=_C394 ,C278_=_C395 ,C278_=_C397 ,\nC278_=_C398 ,C278_=_C399 ,C278_=_C400 ,C278_=_C401 ,C278_=_C402 ,C278_=_C403 ,\nC278_=_C404 ,C278_=_C405 ,C278_=_C406 ,C278_=_C407 ,C278_=_C408 ,C278_=_C409 ,\nC278_=_C410 ,C278_=_C411 ,C289_=_C316 ,C289_=_C344 ,C289_=_C369 ,C289_=_C421 ,\nC289_=_C445 ,C289_=_C489 ,C289_=_C510 ,C289_=_C530 ,C289_=_C548 ,C289_=_C566 ,\nC289_=_C584 ,C289_=_C601 ,C289_=_C618 ,C289_=_C619 ,C289_=_C620 ,C289_=_C621 ,\nC289_=_C622 ,C289_=_C623 ,C289_=_C624 ,C289_=_C625 ,C289_=_C626 ,C289_=_C627 ,\nC289_=_C628 ,C289_=_C629 ,C289_=_C630 ,C289_=_C631 ,C289_=_C632 ,C289_=_C633 ,\nC306_=_C316 ,C306_=_C333 ,C306_=_C358 ,C306_=_C386 ,C306_=_C387 ,C306_=_C388 ,\nC306_=_C389 ,C306_=_C390 ,C306_=_C391 ,C306_=_C392 ,C306_=_C393 ,C306_=_C394 ,\nC306_=_C395 ,C306_=_C397 ,C306_=_C398 ,C306_=_C399 ,C306_=_C400 ,C306_=_C401 ,\nC306_=_C402 ,C306_=_C403 ,C306_=_C404 ,C306_=_C405 ,C306_=_C406 ,C306_=_C407 ,\nC306_=_C408 ,C306_=_C409 ,C306_=_C410 ,C306_=_C411 ,C316_=_C344 ,C316_=_C369 ,\nC316_=_C421 ,C316_=_C445 ,C316_=_C489 ,C316_=_C510 ,C316_=_C530 ,C316_=_C548 ,\nC316_=_C566 ,C316_=_C584 ,C316_=_C601 ,C316_=_C618 ,C316_=_C619 ,C316_=_C620 ,\nC316_=_C621 ,C316_=_C622 ,C316_=_C623 ,C316_=_C624 ,C316_=_C625 ,C316_=_C626 ,\nC316_=_C627 ,C316_=_C628 ,C316_=_C629 ,C316_=_C630 ,C316_=_C631 ,C316_=_C632 ,\nC316_=_C633 ,C333_=_C344 ,C333_=_C358 ,C333_=_C386 ,C333_=_C387 ,C333_=_C388 ,\nC333_=_C389 ,C333_=_C390 ,C333_=_C391 ,C333_=_C392 ,C333_=_C393 ,C333_=_C394 ,\nC333_=_C395 ,C333_=_C397 ,C333_=_C398 ,C333_=_C399 ,C333_=_C400 ,C333_=_C401 ,\nC333_=_C402 ,C333_=_C403 ,C333_=_C404 ,C333_=_C405 ,C333_=_C406 ,C333_=_C407 ,\nC333_=_C408 ,C333_=_C409 ,C333_=_C410 ,C333_=_C411 ,C344_=_C369 ,C344_=_C421 ,\nC344_=_C445 ,C344_=_C489 ,C344_=_C510 ,C344_=_C530 ,C344_=_C548 ,C344_=_C566 ,\nC344_=_C584 ,C344_=_C601 ,C344_=_C618 ,C344_=_C619 ,C344_=_C620 ,C344_=_C621 ,\nC344_=_C622 ,C344_=_C623 ,C344_=_C624 ,C344_=_C625 ,C344_=_C626 ,C344_=_C627 ,\nC344_=_C628 ,C344_=_C629 ,C344_=_C630 ,C344_=_C631 ,C344_=_C632 ,C344_=_C633 ,\nC358_=_C369 ,C358_=_C386 ,C358_=_C387 ,C358_=_C388 ,C358_=_C389 ,C358_=_C390 ,\nC358_=_C391 ,C358_=_C392 ,C358_=_C393 ,C358_=_C394 ,C358_=_C395 ,C358_=_C397 ,\nC358_=_C398 ,C358_=_C399 ,C358_=_C400 ,C358_=_C401 ,C358_=_C402 ,C358_=_C403 ,\nC358_=_C404 ,C358_=_C405 ,C358_=_C406 ,C358_=_C407 ,C358_=_C408 ,C358_=_C409 ,\nC358_=_C410 ,C358_=_C411 ,C369_=_C421 ,C369_=_C445 ,C369_=_C489 ,C369_=_C510 ,\nC369_=_C530 ,C369_=_C548 ,C369_=_C566 ,C369_=_C584 ,C369_=_C601 ,C369_=_C618 ,\nC369_=_C619 ,C369_=_C620 ,C369_=_C621 ,C369_=_C622 ,C369_=_C623 ,C369_=_C624 ,\nC369_=_C625 ,C369_=_C626 ,C369_=_C627 ,C369_=_C628 ,C369_=_C629 ,C369_=_C630 ,\nC369_=_C631 ,C369_=_C632 ,C369_=_C633 ,C386_=_C387 ,C386_=_C388 ,C386_=_C389 ,\nC386_=_C390 ,C386_=_C391 ,C386_=_C392 ,C386_=_C393 ,C386_=_C394 ,C386_=_C395 ,\nC386_=_C397 ,C386_=_C398 ,C386_=_C399 ,C386_=_C400 ,C386_=_C401 ,C386_=_C402 ,\nC386_=_C403 ,C386_=_C404 ,C386_=_C405 ,C386_=_C406 ,C386_=_C407 ,C386_=_C408 ,\nC386_=_C409 ,C386_=_C410 ,C386_=_C411 ,C386_=_C421 ,C387_=_C388 ,C387_=_C389 ,\nC387_=_C390 ,C387_=_C391 ,C387_=_C392 ,C387_=_C393 ,C387_=_C394 ,C387_=_C395 ,\nC387_=_C397 ,C387_=_C398 ,C387_=_C399 ,C387_=_C400 ,C387_=_C401 ,C387_=_C402 ,\nC387_=_C403 ,C387_=_C404 ,C387_=_C405 ,C387_=_C406 ,C387_=_C407 ,C387_=_C408 ,\nC387_=_C409 ,C387_=_C410 ,C387_=_C411 ,C387_=_C445 ,C388_=_C389 ,C388_=_C390 ,\nC388_=_C391 ,C388_=_C392 ,C388_=_C393 ,C388_=_C394 ,C388_=_C395 ,C388_=_C397 ,\nC388_=_C398 ,C388_=_C399 ,C388_=_C400 ,C388_=_C401 ,C388_=_C402 ,C388_=_C403 ,\nC388_=_C404 ,C388_=_C405 ,C388_=_C406 ,C388_=_C407 ,C388_=_C408 ,C388_=_C409 ,\nC388_=_C410 ,C388_=_C411 ,C389_=_C390 ,C389_=_C391 ,C389_=_C392 ,C389_=_C393 ,\nC389_=_C394 ,C389_=_C395 ,C389_=_C397 ,C389_=_C398 ,C389_=_C399 ,C389_=_C400 ,\nC389_=_C401 ,C389_=_C402 ,C389_=_C403 ,C389_=_C404 ,C389_=_C405 ,C389_=_C406 ,\nC389_=_C407 ,C389_=_C408 ,C389_=_C409 ,C389_=_C410 ,C389_=_C411 ,C389_=_C489 ,\nC390_=_C391 ,C390_=_C392 ,C390_=_C393 ,C390_=_C394 ,C390_=_C395 ,C390_=_C397 ,\nC390_=_C398 ,C390_=_C399 ,C390_=_C400 ,C390_=_C401 ,C390_=_C402 ,C390_=_C403 ,\nC390_=_C404 ,C390_=_C405 ,C390_=_C406 ,C390_=_C407 ,C390_=_C408 ,C390_=_C409 ,\nC390_=_C410 ,C390_=_C411 ,C390_=_C510 ,C391_=_C392 ,C391_=_C393 ,C391_=_C394 ,\nC391_=_C395 ,C391_=_C397 ,C391_=_C398 ,C391_=_C399 ,C391_=_C400 ,C391_=_C401 ,\nC391_=_C402 ,C391_=_C403 ,C391_=_C404 ,C391_=_C405 ,C391_=_C406 ,C391_=_C407 ,\nC391_=_C408 ,C391_=_C409 ,C391_=_C410 ,C391_=_C411 ,C391_=_C530 ,C392_=_C393 ,\nC392_=_C394 ,C392_=_C395 ,C392_=_C397 ,C392_=_C398 ,C392_=_C399 ,C392_=_C400 ,\nC392_=_C401 ,C392_=_C402 ,C392_=_C403 ,C392_=_C404 ,C392_=_C405 ,C392_=_C406 ,\nC392_=_C407 ,C392_=_C408 ,C392_=_C409 ,C392_=_C410 ,C392_=_C411 ,C392_=_C548 ,\nC393_=_C394 ,C393_=_C395 ,C393_=_C397 ,C393_=_C398 ,C393_=_C399 ,C393_=_C400 ,\nC393_=_C401 ,C393_=_C402 ,C393_=_C403 ,C393_=_C404 ,C393_=_C405 ,C393_=_C406 ,\nC393_=_C407 ,C393_=_C408 ,C393_=_C409 ,C393_=_C410 ,C393_=_C411 ,C393_=_C566 ,\nC394_=_C395 ,C394_=_C397 ,C394_=_C398 ,C394_=_C399 ,C394_=_C400 ,C394_=_C401 ,\nC394_=_C402 ,C394_=_C403 ,C394_=_C404 ,C394_=_C405 ,C394_=_C406 ,C394_=_C407 ,\nC394_=_C408 ,C394_=_C409 ,C394_=_C410 ,C394_=_C411 ,C394_=_C584 ,C395_=_C397 ,\nC395_=_C398 ,C395_=_C399 ,C395_=_C400 ,C395_=_C401 ,C395_=_C402 ,C395_=_C403 ,\nC395_=_C404 ,C395_=_C405 ,C395_=_C406 ,C395_=_C407 ,C395_=_C408 ,C395_=_C409 ,\nC395_=_C410 ,C395_=_C411 ,C395_=_C601 ,C397_=_C398 ,C397_=_C399 ,C397_=_C400 ,\nC397_=_C401 ,C397_=_C402 ,C397_=_C403 ,C397_=_C404 ,C397_=_C405 ,C397_=_C406 ,\nC397_=_C407 ,C397_=_C408 ,C397_=_C409 ,C397_=_C410 ,C397_=_C411 ,C397_=_C618 ,\nC398_=_C399 ,C398_=_C400 ,C398_=_C401 ,C398_=_C402 ,C398_=_C403 ,C398_=_C404 ,\nC398_=_C405 ,C398_=_C406 ,C398_=_C407 ,C398_=_C408 ,C398_=_C409 ,C398_=_C410 ,\nC398_=_C411 ,C398_=_C620 ,C399_=_C400 ,C399_=_C401 ,C399_=_C402 ,C399_=_C403 ,\nC399_=_C404 ,C399_=_C405 ,C399_=_C406 ,C399_=_C407 ,C399_=_C408 ,C399_=_C409 ,\nC399_=_C410 ,C399_=_C411 ,C399_=_C621 ,C400_=_C401 ,C400_=_C402 ,C400_=_C403 ,\nC400_=_C404 ,C400_=_C405 ,C400_=_C406 ,C400_=_C407 ,C400_=_C408 ,C400_=_C409 ,\nC400_=_C410 ,C400_=_C411 ,C400_=_C622 ,C401_=_C402 ,C401_=_C403 ,C401_=_C404 ,\nC401_=_C405 ,C401_=_C406 ,C401_=_C407 ,C401_=_C408 ,C401_=_C409 ,C401_=_C410 ,\nC401_=_C411 ,C401_=_C623 ,C402_=_C403 ,C402_=_C404</w:t>
      </w:r>
    </w:p>
    <w:p>
      <w:pPr>
        <w:pStyle w:val="PreformattedText"/>
        <w:bidi w:val="0"/>
        <w:spacing w:before="0" w:after="0"/>
        <w:jc w:val="left"/>
        <w:rPr/>
      </w:pPr>
      <w:r>
        <w:rPr/>
        <w:t xml:space="preserve"> </w:t>
      </w:r>
      <w:r>
        <w:rPr/>
        <w:t>,C402_=_C405 ,C402_=_C406 ,\nC402_=_C407 ,C402_=_C408 ,C402_=_C409 ,C402_=_C410 ,C402_=_C411 ,C402_=_C624 ,\nC403_=_C404 ,C403_=_C405 ,C403_=_C406 ,C403_=_C407 ,C403_=_C408 ,C403_=_C409 ,\nC403_=_C410 ,C403_=_C411 ,C403_=_C625 ,C404_=_C405 ,C404_=_C406 ,C404_=_C407 ,\nC404_=_C408 ,C404_=_C409 ,C404_=_C410 ,C404_=_C411 ,C404_=_C626 ,C405_=_C406 ,\nC405_=_C407 ,C405_=_C408 ,C405_=_C409 ,C405_=_C410 ,C405_=_C411 ,C405_=_C627 ,\nC406_=_C407 ,C406_=_C408 ,C406_=_C409 ,C406_=_C410 ,C406_=_C411 ,C406_=_C628 ,\nC407_=_C408 ,C407_=_C409 ,C407_=_C410 ,C407_=_C411 ,C407_=_C629 ,C408_=_C409 ,\nC408_=_C410 ,C408_=_C411 ,C408_=_C630 ,C409_=_C410 ,C409_=_C411 ,C409_=_C631 ,\nC410_=_C411 ,C410_=_C632 ,C411_=_C633 ,C421_=_C445 ,C421_=_C489 ,C421_=_C510 ,\nC421_=_C530 ,C421_=_C548 ,C421_=_C566 ,C421_=_C584 ,C421_=_C601 ,C421_=_C618 ,\nC421_=_C619 ,C421_=_C620 ,C421_=_C621 ,C421_=_C622 ,C421_=_C623 ,C421_=_C624 ,\nC421_=_C625 ,C421_=_C626 ,C421_=_C627 ,C421_=_C628 ,C421_=_C629 ,C421_=_C630 ,\nC421_=_C631 ,C421_=_C632 ,C421_=_C633 ,C445_=_C489 ,C445_=_C510 ,C445_=_C530 ,\nC445_=_C548 ,C445_=_C566 ,C445_=_C584 ,C445_=_C601 ,C445_=_C618 ,C445_=_C619 ,\nC445_=_C620 ,C445_=_C621 ,C445_=_C622 ,C445_=_C623 ,C445_=_C624 ,C445_=_C625 ,\nC445_=_C626 ,C445_=_C627 ,C445_=_C628 ,C445_=_C629 ,C445_=_C630 ,C445_=_C631 ,\nC445_=_C632 ,C445_=_C633 ,C489_=_C510 ,C489_=_C530 ,C489_=_C548 ,C489_=_C566 ,\nC489_=_C584 ,C489_=_C601 ,C489_=_C618 ,C489_=_C619 ,C489_=_C620 ,C489_=_C621 ,\nC489_=_C622 ,C489_=_C623 ,C489_=_C624 ,C489_=_C625 ,C489_=_C626 ,C489_=_C627 ,\nC489_=_C628 ,C489_=_C629 ,C489_=_C630 ,C489_=_C631 ,C489_=_C632 ,C489_=_C633 ,\nC510_=_C530 ,C510_=_C548 ,C510_=_C566 ,C510_=_C584 ,C510_=_C601 ,C510_=_C618 ,\nC510_=_C619 ,C510_=_C620 ,C510_=_C621 ,C510_=_C622 ,C510_=_C623 ,C510_=_C624 ,\nC510_=_C625 ,C510_=_C626 ,C510_=_C627 ,C510_=_C628 ,C510_=_C629 ,C510_=_C630 ,\nC510_=_C631 ,C510_=_C632 ,C510_=_C633 ,C530_=_C548 ,C530_=_C566 ,C530_=_C584 ,\nC530_=_C601 ,C530_=_C618 ,C530_=_C619 ,C530_=_C620 ,C530_=_C621 ,C530_=_C622 ,\nC530_=_C623 ,C530_=_C624 ,C530_=_C625 ,C530_=_C626 ,C530_=_C627 ,C530_=_C628 ,\nC530_=_C629 ,C530_=_C630 ,C530_=_C631 ,C530_=_C632 ,C530_=_C633 ,C548_=_C566 ,\nC548_=_C584 ,C548_=_C601 ,C548_=_C618 ,C548_=_C619 ,C548_=_C620 ,C548_=_C621 ,\nC548_=_C622 ,C548_=_C623 ,C548_=_C624 ,C548_=_C625 ,C548_=_C626 ,C548_=_C627 ,\nC548_=_C628 ,C548_=_C629 ,C548_=_C630 ,C548_=_C631 ,C548_=_C632 ,C548_=_C633 ,\nC566_=_C584 ,C566_=_C601 ,C566_=_C618 ,C566_=_C619 ,C566_=_C620 ,C566_=_C621 ,\nC566_=_C622 ,C566_=_C623 ,C566_=_C624 ,C566_=_C625 ,C566_=_C626 ,C566_=_C627 ,\nC566_=_C628 ,C566_=_C629 ,C566_=_C630 ,C566_=_C631 ,C566_=_C632 ,C566_=_C633 ,\nC584_=_C601 ,C584_=_C618 ,C584_=_C619 ,C584_=_C620 ,C584_=_C621 ,C584_=_C622 ,\nC584_=_C623 ,C584_=_C624 ,C584_=_C625 ,C584_=_C626 ,C584_=_C627 ,C584_=_C628 ,\nC584_=_C629 ,C584_=_C630 ,C584_=_C631 ,C584_=_C632 ,C584_=_C633 ,C601_=_C618 ,\nC601_=_C619 ,C601_=_C620 ,C601_=_C621 ,C601_=_C622 ,C601_=_C623 ,C601_=_C624 ,\nC601_=_C625 ,C601_=_C626 ,C601_=_C627 ,C601_=_C628 ,C601_=_C629 ,C601_=_C630 ,\nC601_=_C631 ,C601_=_C632 ,C601_=_C633 ,C618_=_C619 ,C618_=_C620 ,C618_=_C621 ,\nC618_=_C622 ,C618_=_C623 ,C618_=_C624 ,C618_=_C625 ,C618_=_C626 ,C618_=_C627 ,\nC618_=_C628 ,C618_=_C629 ,C618_=_C630 ,C618_=_C631 ,C618_=_C632 ,C618_=_C633 ,\nC619_=_C620 ,C619_=_C621 ,C619_=_C622 ,C619_=_C623 ,C619_=_C624 ,C619_=_C625 ,\nC619_=_C626 ,C619_=_C627 ,C619_=_C628 ,C619_=_C629 ,C619_=_C630 ,C619_=_C631 ,\nC619_=_C632 ,C619_=_C633 ,C620_=_C621 ,C620_=_C622 ,C620_=_C623 ,C620_=_C624 ,\nC620_=_C625 ,C620_=_C626 ,C620_=_C627 ,C620_=_C628 ,C620_=_C629 ,C620_=_C630 ,\nC620_=_C631 ,C620_=_C632 ,C620_=_C633 ,C621_=_C622 ,C621_=_C623 ,C621_=_C624 ,\nC621_=_C625 ,C621_=_C626 ,C621_=_C627 ,C621_=_C628 ,C621_=_C629 ,C621_=_C630 ,\nC621_=_C631 ,C621_=_C632 ,C621_=_C633 ,C622_=_C623 ,C622_=_C624 ,C622_=_C625 ,\nC622_=_C626 ,C622_=_C627 ,C622_=_C628 ,C622_=_C629 ,C622_=_C630 ,C622_=_C631 ,\nC622_=_C632 ,C622_=_C633 ,C623_=_C624 ,C623_=_C625 ,C623_=_C626 ,C623_=_C627 ,\nC623_=_C628 ,C623_=_C629 ,C623_=_C630 ,C623_=_C631 ,C623_=_C632 ,C623_=_C633 ,\nC624_=_C625 ,C624_=_C626 ,C624_=_C627 ,C624_=_C628 ,C624_=_C629 ,C624_=_C630 ,\nC624_=_C631 ,C624_=_C632 ,C624_=_C633 ,C625_=_C626 ,C625_=_C627 ,C625_=_C628 ,\nC625_=_C629 ,C625_=_C630 ,C625_=_C631 ,C625_=_C632 ,C625_=_C633 ,C626_=_C627 ,\nC626_=_C628 ,C626_=_C629 ,C626_=_C630 ,C626_=_C631 ,C626_=_C632 ,C626_=_C633 ,\nC627_=_C628 ,C627_=_C629 ,C627_=_C630 ,C627_=_C631 ,C627_=_C632 ,C627_=_C633 ,\nC628_=_C629 ,C628_=_C630 ,C628_=_C631 ,C628_=_C632 ,C628_=_C633 ,C629_=_C630 ,\nC629_=_C631 ,C629_=_C632 ,C629_=_C633 ,C630_=_C631 ,C630_=_C632 ,C630_=_C633 ,\nC631_=_C632 ,C631_=_C633 ,C632_=_C633 ,"];9[shape=box, label="id:9 level: 2\n248: C4 C9 C14 C17 C32 \nC34 C40 C45 C50 C53 C59 \nC68 C70 C75 C80 C84 C86 \nC89 C95 C105 C107 C111 C116 \nC120 C122 C125 C131 C141 C143 \nC150 C154 C156 C159 C165 C175 \nC177 C180 C181 C182 C183 C185 \nC186 C187 C189 C191 C192 C193 \nC194 C195 C196 C197 C198 C199 \nC200 C201 C202 C203 C204 C205 \nC206 C207 C208 C209 C210 C214 \nC218 C220 C223 C229 C239 C241 \nC246 C250 C254 C260 C270 C272 \nC276 C280 C282 C285 C291 C300 \nC304 C308 C312 C318 C328 C330 \nC333 C334 C336 C338 C339 C340 \nC341 C342 C343 C344 C345 C346 \nC347 C348 C349 C350 C351 C352 \nC353 C354 C355 C356 C357 C360 \nC362 C365 C371 C381 C383 C387 \nC389 C392 C407 C409 C412 C414 \nC417 C423 C433 C435 C438 C440 \nC441 C442 C443 C444 C445 C446 \nC447 C448 C449 C450 C451 C452 \nC453 C454 C455 C456 C457 C458 \nC459 C460 C461 C464 C469 C479 \nC483 C484 C485 C486 C487 C488 \nC489 C490 C491 C492 C493 C494 \nC495 C496 C497 C498 C499 C500 \nC501 C502 C503 C504 C506 C512 \nC522 C524 C526 C532 C543 C546 \nC547 C548 C549 C551 C552 C553 \nC554 C555 C556 C557 C558 C559 \nC561 C563 C568 C578 C580 C586 \nC596 C598 C603 C613 C615 C619 \nC629 C631 C634 C644 C646 C649 \nC650 C651 C652 C653 C654 C655 \nC656 C657 C659 C661 C662 C671 \nC673 C683 C685 C694 C696 C704 \nC706 C713 C715 C721 C727 C729 \nC733 C735 C738 C740 C743 C745 \nC746 C749 C750 \n4960: C4_=_C9( C4 C9 ) C4_=_C14( C4 C14 ) C4_=_C17( C4 C17 ) C4_=_C32( C4 C32 ) C4_=_C34( C4 C34 ) \nC4_=_C40( C4 C40 ) C4_=_C75( C4 C75 ) C4_=_C111( C4 C111 ) C4_=_C180( C4 C180 ) C4_=_C181( C4 C181 ) C4_=_C182( C4 C182 ) \nC4_=_C183( C4 C183 ) C4_=_C185( C4 C185 ) C4_=_C186( C4 C186 ) C4_=_C187( C4 C187 ) C4_=_C189( C4 C189 ) C4_=_C191( C4 C191 ) \nC4_=_C192( C4 C192 ) C4_=_C193( C4 C193 ) C4_=_C194( C4 C194 ) C4_=_C195( C4 C195 ) C4_=_C196( C4 C196 ) C4_=_C197( C4 C197 ) \nC4_=_C198( C4 C198 ) C4_=_C199( C4 C199 ) C4_=_C200( C4 C200 ) C4_=_C201( C4 C201 ) C4_=_C202( C4 C202 ) C4_=_C203( C4 C203 ) \nC4_=_C204( C4 C204 ) C4_=_C205( C4 C205 ) C4_=_C206( C4 C206 ) C4_=_C207( C4 C207 ) C4_=_C208( C4 C208 ) C4_=_C209( C4 C209 ) \nC4_=_C210( C4 C210 ) C9_=_C14( C9 C14 ) C9_=_C17( C9 C17 ) C9_=_C32( C9 C32 ) C9_=_C34( C9 C34 ) C9_=_C45( C9 C45 ) \nC9_=_C80( C9 C80 ) C9_=_C116( C9 C116 ) C9_=_C150( C9 C150 ) C9_=_C214( C9 C214 ) C9_=_C246( C9 C246 ) C9_=_C276( C9 C276 ) \nC9_=_C304( C9 C304 ) C9_=_C333( C9 C333 ) C9_=_C334( C9 C334 ) C9_=_C336( C9 C336 ) C9_=_C338( C9 C338 ) C9_=_C339( C9 C339 ) \nC9_=_C340( C9 C340 ) C9_=_C341( C9 C341 ) C9_=_C342( C9 C342 ) C9_=_C343( C9 C343 ) C9_=_C344( C9 C344 ) C9_=_C345( C9 C345 ) \nC9_=_C346( C9 C346 ) C9_=_C347( C9 C347 ) C9_=_C348( C9 C348 ) C9_=_C349( C9 C349 ) C9_=_C350( C9 C350 ) C9_=_C351( C9 C351 ) \nC9_=_C352( C9 C352 ) C9_=_C353( C9 C353 ) C9_=_C354( C9 C354 ) C9_=_C355( C9 C355 ) C9_=_C356( C9 C356 ) C9_=_C357( C9 C357 ) \nC14_=_C17( C14 C17 ) C14_=_C32( C14 C32 ) C14_=_C34( C14 C34 ) C14_=_C50( C14 C50 ) C14_=_C86( C14 C86 ) C14_=_C122( C14 C122 ) \nC14_=_C156( C14 C156 ) C14_=_C220( C14 C220 ) C14_=_C282( C14 C282 ) C14_=_C362( C14 C362 ) C14_=_C389( C14 C389 ) C14_=_C414( C14 C414 ) \nC14_=_C461( C14 C461 ) C14_=_C483( C14 C483 ) C14_=_C484( C14 C484 ) C14_=_C485( C14 C485 ) C14_=_C486( C14 C486 ) C14_=_C487( C14 C487 ) \nC14_=_C488( C14 C488 ) C14_=_C489( C14 C489 ) C14_=_C490( C14 C490 ) C14_=_C491( C14 C491 ) C14_=_C492( C14 C492 ) C14_=_C493( C14 C493 ) \nC14_=_C494( C14 C494 ) C14_=_C495( C14 C495 ) C14_=_C496( C14 C496 ) C14_=_C497( C14 C497 ) C14_=_C498( C14 C498 ) C14_=_C499( C14 C499 ) \nC14_=_C500( C14 C500 ) C14_=_C501( C14 C501 ) C14_=_C502( C14 C502 ) C14_=_C503( C14 C503 ) C14_=_C504( C14 C504 ) C17_=_C32( C17 C32 ) \nC17_=_C34( C17 C34 ) C17_=_C53( C17 C53 ) C17_=_C89( C17 C89 ) C17_=_C125( C17 C125 ) C17_=_C159( C17 C159 ) C17_=_C193( C17 C193 ) \nC17_=_C223( C17 C223 ) C17_=_C254( C17 C254 ) C17_=_C285( C17 C285 ) C17_=_C312( C17 C312 ) C17_=_C340( C17 C340 ) C17_=_C365( C17 C365 ) \nC17_=_C392( C17 C392 ) C17_=_C417( C17 C417 ) C17_=_C441( C17 C441 ) C17_=_C464( C17 C464 ) C17_=_C485( C17 C485 ) C17_=_C506( C17 C506 ) \nC17_=_C526( C17 C526 ) C17_=_C546( C17 C546 ) C17_=_C547( C17 C547 ) C17_=_C548( C17 C548 ) C17_=_C549( C17 C549 ) C17_=_C551( C17 C551 ) \nC17_=_C552( C17 C552 ) C17_=_C553( C17 C553 ) C17_=_C554( C17 C554 ) C17_=_C555( C17 C555 ) C17_=_C556( C17 C556 ) C17_=_C557( C17 C557 ) \nC17_=_C558( C17 C558 ) C17_=_C559( C17 C559 ) C17_=_C561( C17 C561 ) C17_=_C563( C17 C563 ) C32_=_C34( C32 C34 ) C32_=_C68( C32 C68 ) \nC32_=_C105( C32 C105 ) C32_=_C141( C32 C141 ) C32_=_C175( C32 C175 ) C32_=_C206( C32 C206 ) C32_=_C239( C32 C239 ) C32_=_C270( C32 C270 ) \nC32_=_C300( C32 C300 ) C32_=_C328( C32 C328 ) C32_=_C353( C32 C353 ) C32_=_C381( C32 C381 ) C32_=_C407( C32 C407 ) C32_=_C433( C32 C433 ) \nC32_=_C456( C32 C456 ) C32_=_C479( C32 C479 ) C32_=_C500( C32 C500 ) C32_=_C522( C32 C522 ) C32_=_C578( C32 C578 ) C32_=_C596( C32 C596 ) \nC32_=_C613( C32 C613 ) C32_=_C629( C32 C629 ) C32_=_C644( C32 C644 ) C32_=_C671( C32 C671 ) C32_=_C683( C32 C683 ) C32_=_C694( C32 C694 ) \nC32_=_C704( C32 C704 ) C32_=_C713( C32 C713 ) C32_=_C721( C32 C721 ) C32_=_C727( C32 C727 ) C32_=_C733( C32 C733 ) C32_=_C738( C32 C738</w:t>
      </w:r>
    </w:p>
    <w:p>
      <w:pPr>
        <w:pStyle w:val="PreformattedText"/>
        <w:bidi w:val="0"/>
        <w:spacing w:before="0" w:after="0"/>
        <w:jc w:val="left"/>
        <w:rPr/>
      </w:pPr>
      <w:r>
        <w:rPr/>
        <w:t xml:space="preserve"> </w:t>
      </w:r>
      <w:r>
        <w:rPr/>
        <w:t>) \nC32_=_C743( C32 C743 ) C32_=_C745( C32 C745 ) C34_=_C70( C34 C70 ) C34_=_C107( C34 C107 ) C34_=_C143( C34 C143 ) C34_=_C177( C34 C177 ) \nC34_=_C208( C34 C208 ) C34_=_C241( C34 C241 ) C34_=_C272( C34 C272 ) C34_=_C330( C34 C330 ) C34_=_C355( C34 C355 ) C34_=_C383( C34 C383 ) \nC34_=_C409( C34 C409 ) C34_=_C435( C34 C435 ) C34_=_C458( C34 C458 ) C34_=_C502( C34 C502 ) C34_=_C524( C34 C524 ) C34_=_C543( C34 C543 ) \nC34_=_C580( C34 C580 ) C34_=_C598( C34 C598 ) C34_=_C615( C34 C615 ) C34_=_C631( C34 C631 ) C34_=_C646( C34 C646 ) C34_=_C673( C34 C673 ) \nC34_=_C685( C34 C685 ) C34_=_C696( C34 C696 ) C34_=_C706( C34 C706 ) C34_=_C715( C34 C715 ) C34_=_C729( C34 C729 ) C34_=_C735( C34 C735 ) \nC34_=_C740( C34 C740 ) C34_=_C746( C34 C746 ) C34_=_C749( C34 C749 ) C34_=_C750( C34 C750 ) C40_=_C45( C40 C45 ) C40_=_C50( C40 C50 ) \nC40_=_C53( C40 C53 ) C40_=_C59( C40 C59 ) C40_=_C68( C40 C68 ) C40_=_C70( C40 C70 ) C40_=_C75( C40 C75 ) C40_=_C111( C40 C111 ) \nC40_=_C180( C40 C180 ) C40_=_C181( C40 C181 ) C40_=_C182( C40 C182 ) C40_=_C183( C40 C183 ) C40_=_C185( C40 C185 ) C40_=_C186( C40 C186 ) \nC40_=_C187( C40 C187 ) C40_=_C189( C40 C189 ) C40_=_C191( C40 C191 ) C40_=_C192( C40 C192 ) C40_=_C193( C40 C193 ) C40_=_C194( C40 C194 ) \nC40_=_C195( C40 C195 ) C40_=_C196( C40 C196 ) C40_=_C197( C40 C197 ) C40_=_C198( C40 C198 ) C40_=_C199( C40 C199 ) C40_=_C200( C40 C200 ) \nC40_=_C201( C40 C201 ) C40_=_C202( C40 C202 ) C40_=_C203( C40 C203 ) C40_=_C204( C40 C204 ) C40_=_C205( C40 C205 ) C40_=_C206( C40 C206 ) \nC40_=_C207( C40 C207 ) C40_=_C208( C40 C208 ) C40_=_C209( C40 C209 ) C40_=_C210( C40 C210 ) C45_=_C50( C45 C50 ) C45_=_C53( C45 C53 ) \nC45_=_C59( C45 C59 ) C45_=_C68( C45 C68 ) C45_=_C70( C45 C70 ) C45_=_C80( C45 C80 ) C45_=_C116( C45 C116 ) C45_=_C150( C45 C150 ) \nC45_=_C214( C45 C214 ) C45_=_C246( C45 C246 ) C45_=_C276( C45 C276 ) C45_=_C304( C45 C304 ) C45_=_C333( C45 C333 ) C45_=_C334( C45 C334 ) \nC45_=_C336( C45 C336 ) C45_=_C338( C45 C338 ) C45_=_C339( C45 C339 ) C45_=_C340( C45 C340 ) C45_=_C341( C45 C341 ) C45_=_C342( C45 C342 ) \nC45_=_C343( C45 C343 ) C45_=_C344( C45 C344 ) C45_=_C345( C45 C345 ) C45_=_C346( C45 C346 ) C45_=_C347( C45 C347 ) C45_=_C348( C45 C348 ) \nC45_=_C349( C45 C349 ) C45_=_C350( C45 C350 ) C45_=_C351( C45 C351 ) C45_=_C352( C45 C352 ) C45_=_C353( C45 C353 ) C45_=_C354( C45 C354 ) \nC45_=_C355( C45 C355 ) C45_=_C356( C45 C356 ) C45_=_C357( C45 C357 ) C50_=_C53( C50 C53 ) C50_=_C59( C50 C59 ) C50_=_C68( C50 C68 ) \nC50_=_C70( C50 C70 ) C50_=_C86( C50 C86 ) C50_=_C122( C50 C122 ) C50_=_C156( C50 C156 ) C50_=_C220( C50 C220 ) C50_=_C282( C50 C282 ) \nC50_=_C362( C50 C362 ) C50_=_C389( C50 C389 ) C50_=_C414( C50 C414 ) C50_=_C461( C50 C461 ) C50_=_C483( C50 C483 ) C50_=_C484( C50 C484 ) \nC50_=_C485( C50 C485 ) C50_=_C486( C50 C486 ) C50_=_C487( C50 C487 ) C50_=_C488( C50 C488 ) C50_=_C489( C50 C489 ) C50_=_C490( C50 C490 ) \nC50_=_C491( C50 C491 ) C50_=_C492( C50 C492 ) C50_=_C493( C50 C493 ) C50_=_C494( C50 C494 ) C50_=_C495( C50 C495 ) C50_=_C496( C50 C496 ) \nC50_=_C497( C50 C497 ) C50_=_C498( C50 C498 ) C50_=_C499( C50 C499 ) C50_=_C500( C50 C500 ) C50_=_C501( C50 C501 ) C50_=_C502( C50 C502 ) \nC50_=_C503( C50 C503 ) C50_=_C504( C50 C504 ) C53_=_C59( C53 C59 ) C53_=_C68( C53 C68 ) C53_=_C70( C53 C70 ) C53_=_C89( C53 C89 ) \nC53_=_C125( C53 C125 ) C53_=_C159( C53 C159 ) C53_=_C193( C53 C193 ) C53_=_C223( C53 C223 ) C53_=_C254( C53 C254 ) C53_=_C285( C53 C285 ) \nC53_=_C312( C53 C312 ) C53_=_C340( C53 C340 ) C53_=_C365( C53 C365 ) C53_=_C392( C53 C392 ) C53_=_C417( C53 C417 ) C53_=_C441( C53 C441 ) \nC53_=_C464( C53 C464 ) C53_=_C485( C53 C485 ) C53_=_C506( C53 C506 ) C53_=_C526( C53 C526 ) C53_=_C546( C53 C546 ) C53_=_C547( C53 C547 ) \nC53_=_C548( C53 C548 ) C53_=_C549( C53 C549 ) C53_=_C551( C53 C551 ) C53_=_C552( C53 C552 ) C53_=_C553( C53 C553 ) C53_=_C554( C53 C554 ) \nC53_=_C555( C53 C555 ) C53_=_C556( C53 C556 ) C53_=_C557( C53 C557 ) C53_=_C558( C53 C558 ) C53_=_C559( C53 C559 ) C53_=_C561( C53 C561 ) \nC53_=_C563( C53 C563 ) C59_=_C68( C59 C68 ) C59_=_C70( C59 C70 ) C59_=_C95( C59 C95 ) C59_=_C131( C59 C131 ) C59_=_C165( C59 C165 ) \nC59_=_C198( C59 C198 ) C59_=_C229( C59 C229 ) C59_=_C260( C59 C260 ) C59_=_C291( C59 C291 ) C59_=_C318( C59 C318 ) C59_=_C346( C59 C346 ) \nC59_=_C371( C59 C371 ) C59_=_C423( C59 C423 ) C59_=_C447( C59 C447 ) C59_=_C469( C59 C469 ) C59_=_C490( C59 C490 ) C59_=_C512( C59 C512 ) \nC59_=_C532( C59 C532 ) C59_=_C568( C59 C568 ) C59_=_C586( C59 C586 ) C59_=_C603( C59 C603 ) C59_=_C619( C59 C619 ) C59_=_C634( C59 C634 ) \nC59_=_C649( C59 C649 ) C59_=_C650( C59 C650 ) C59_=_C651( C59 C651 ) C59_=_C652( C59 C652 ) C59_=_C653( C59 C653 ) C59_=_C654( C59 C654 ) \nC59_=_C655( C59 C655 ) C59_=_C656( C59 C656 ) C59_=_C657( C59 C657 ) C59_=_C659( C59 C659 ) C59_=_C661( C59 C661 ) C59_=_C662( C59 C662 ) \nC68_=_C70( C68 C70 ) C68_=_C105( C68 C105 ) C68_=_C141( C68 C141 ) C68_=_C175( C68 C175 ) C68_=_C206( C68 C206 ) C68_=_C239( C68 C239 ) \nC68_=_C270( C68 C270 ) C68_=_C300( C68 C300 ) C68_=_C328( C68 C328 ) C68_=_C353( C68 C353 ) C68_=_C381( C68 C381 ) C68_=_C407( C68 C407 ) \nC68_=_C433( C68 C433 ) C68_=_C456( C68 C456 ) C68_=_C479( C68 C479 ) C68_=_C500( C68 C500 ) C68_=_C522( C68 C522 ) C68_=_C578( C68 C578 ) \nC68_=_C596( C68 C596 ) C68_=_C613( C68 C613 ) C68_=_C629( C68 C629 ) C68_=_C644( C68 C644 ) C68_=_C671( C68 C671 ) C68_=_C683( C68 C683 ) \nC68_=_C694( C68 C694 ) C68_=_C704( C68 C704 ) C68_=_C713( C68 C713 ) C68_=_C721( C68 C721 ) C68_=_C727( C68 C727 ) C68_=_C733( C68 C733 ) \nC68_=_C738( C68 C738 ) C68_=_C743( C68 C743 ) C68_=_C745( C68 C745 ) C70_=_C107( C70 C107 ) C70_=_C143( C70 C143 ) C70_=_C177( C70 C177 ) \nC70_=_C208( C70 C208 ) C70_=_C241( C70 C241 ) C70_=_C272( C70 C272 ) C70_=_C330( C70 C330 ) C70_=_C355( C70 C355 ) C70_=_C383( C70 C383 ) \nC70_=_C409( C70 C409 ) C70_=_C435( C70 C435 ) C70_=_C458( C70 C458 ) C70_=_C502( C70 C502 ) C70_=_C524( C70 C524 ) C70_=_C543( C70 C543 ) \nC70_=_C580( C70 C580 ) C70_=_C598( C70 C598 ) C70_=_C615( C70 C615 ) C70_=_C631( C70 C631 ) C70_=_C646( C70 C646 ) C70_=_C673( C70 C673 ) \nC70_=_C685( C70 C685 ) C70_=_C696( C70 C696 ) C70_=_C706( C70 C706 ) C70_=_C715( C70 C715 ) C70_=_C729( C70 C729 ) C70_=_C735( C70 C735 ) \nC70_=_C740( C70 C740 ) C70_=_C746( C70 C746 ) C70_=_C749( C70 C749 ) C70_=_C750( C70 C750 ) C75_=_C80( C75 C80 ) C75_=_C84( C75 C84 ) \nC75_=_C86( C75 C86 ) C75_=_C89( C75 C89 ) C75_=_C95( C75 C95 ) C75_=_C105( C75 C105 ) C75_=_C107( C75 C107 ) C75_=_C111( C75 C111 ) \nC75_=_C180( C75 C180 ) C75_=_C181( C75 C181 ) C75_=_C182( C75 C182 ) C75_=_C183( C75 C183 ) C75_=_C185( C75 C185 ) C75_=_C186( C75 C186 ) \nC75_=_C187( C75 C187 ) C75_=_C189( C75 C189 ) C75_=_C191( C75 C191 ) C75_=_C192( C75 C192 ) C75_=_C193( C75 C193 ) C75_=_C194( C75 C194 ) \nC75_=_C195( C75 C195 ) C75_=_C196( C75 C196 ) C75_=_C197( C75 C197 ) C75_=_C198( C75 C198 ) C75_=_C199( C75 C199 ) C75_=_C200( C75 C200 ) \nC75_=_C201( C75 C201 ) C75_=_C202( C75 C202 ) C75_=_C203( C75 C203 ) C75_=_C204( C75 C204 ) C75_=_C205( C75 C205 ) C75_=_C206( C75 C206 ) \nC75_=_C207( C75 C207 ) C75_=_C208( C75 C208 ) C75_=_C209( C75 C209 ) C75_=_C210( C75 C210 ) C80_=_C84( C80 C84 ) C80_=_C86( C80 C86 ) \nC80_=_C89( C80 C89 ) C80_=_C95( C80 C95 ) C80_=_C105( C80 C105 ) C80_=_C107( C80 C107 ) C80_=_C116( C80 C116 ) C80_=_C150( C80 C150 ) \nC80_=_C214( C80 C214 ) C80_=_C246( C80 C246 ) C80_=_C276( C80 C276 ) C80_=_C304( C80 C304 ) C80_=_C333( C80 C333 ) C80_=_C334( C80 C334 ) \nC80_=_C336( C80 C336 ) C80_=_C338( C80 C338 ) C80_=_C339( C80 C339 ) C80_=_C340( C80 C340 ) C80_=_C341( C80 C341 ) C80_=_C342( C80 C342 ) \nC80_=_C343( C80 C343 ) C80_=_C344( C80 C344 ) C80_=_C345( C80 C345 ) C80_=_C346( C80 C346 ) C80_=_C347( C80 C347 ) C80_=_C348( C80 C348 ) \nC80_=_C349( C80 C349 ) C80_=_C350( C80 C350 ) C80_=_C351( C80 C351 ) C80_=_C352( C80 C352 ) C80_=_C353( C80 C353 ) C80_=_C354( C80 C354 ) \nC80_=_C355( C80 C355 ) C80_=_C356( C80 C356 ) C80_=_C357( C80 C357 ) C84_=_C86( C84 C86 ) C84_=_C89( C84 C89 ) C84_=_C95( C84 C95 ) \nC84_=_C105( C84 C105 ) C84_=_C107( C84 C107 ) C84_=_C120( C84 C120 ) C84_=_C154( C84 C154 ) C84_=_C218( C84 C218 ) C84_=_C250( C84 C250 ) \nC84_=_C280( C84 C280 ) C84_=_C308( C84 C308 ) C84_=_C360( C84 C360 ) C84_=_C387( C84 C387 ) C84_=_C412( C84 C412 ) C84_=_C438( C84 C438 ) \nC84_=_C440( C84 C440 ) C84_=_C441( C84 C441 ) C84_=_C442( C84 C442 ) C84_=_C443( C84 C443 ) C84_=_C444( C84 C444 ) C84_=_C445( C84 C445 ) \nC84_=_C446( C84 C446 ) C84_=_C447( C84 C447 ) C84_=_C448( C84 C448 ) C84_=_C449( C84 C449 ) C84_=_C450( C84 C450 ) C84_=_C451( C84 C451 ) \nC84_=_C452( C84 C452 ) C84_=_C453( C84 C453 ) C84_=_C454( C84 C454 ) C84_=_C455( C84 C455 ) C84_=_C456( C84 C456 ) C84_=_C457( C84 C457 ) \nC84_=_C458( C84 C458 ) C84_=_C459( C84 C459 ) C84_=_C460( C84 C460 ) C86_=_C89( C86 C89 ) C86_=_C95( C86 C95 ) C86_=_C105( C86 C105 ) \nC86_=_C107( C86 C107 ) C86_=_C122( C86 C122 ) C86_=_C156( C86 C156 ) C86_=_C220( C86 C220 ) C86_=_C282( C86 C282 ) C86_=_C362( C86 C362 ) \nC86_=_C389( C86 C389 ) C86_=_C414( C86 C414 ) C86_=_C461( C86 C461 ) C86_=_C483( C86 C483 ) C86_=_C484( C86 C484 ) C86_=_C485( C86 C485 ) \nC86_=_C486( C86 C486 ) C86_=_C487( C86 C487 ) C86_=_C488( C86 C488 ) C86_=_C489( C86 C489 ) C86_=_C490( C86 C490 ) C86_=_C491( C86 C491 ) \nC86_=_C492( C86 C492 ) C86_=_C493( C86 C493 ) C86_=_C494( C86 C494 ) C86_=_C495( C86 C495 ) C86_=_C496( C86 C496 ) C86_=_C497( C86 C497 ) \nC86_=_C498( C86 C498 ) C86_=_C499( C86 C499 ) C86_=_C500( C86 C500 ) C86_=_C501( C86 C501 ) C86_=_C502( C86 C502 ) C86_=_C503( C86 C503 ) \nC86_=_C504( C86 C504 ) C89_=_C95( C89 C95 ) C89_=_C105( C89 C105 ) C89_=_C107( C89 C107 ) C89_=_C125( C89 C125 ) C89_=_C159( C89 C159 ) \nC89_=_C193( C89 C193 ) C89_=_C223( C89 C223 ) C89_=_C254( C89 C254 ) C89_=_C285( C89 C285 ) C89_=_C312( C89 C312 ) C89_=_C340( C89 C340 ) \nC89_=_C365( C89 C365 ) C89_=_C392( C89 C392</w:t>
      </w:r>
    </w:p>
    <w:p>
      <w:pPr>
        <w:pStyle w:val="PreformattedText"/>
        <w:bidi w:val="0"/>
        <w:spacing w:before="0" w:after="0"/>
        <w:jc w:val="left"/>
        <w:rPr/>
      </w:pPr>
      <w:r>
        <w:rPr/>
        <w:t xml:space="preserve"> </w:t>
      </w:r>
      <w:r>
        <w:rPr/>
        <w:t>) C89_=_C417( C89 C417 ) C89_=_C441( C89 C441 ) C89_=_C464( C89 C464 ) C89_=_C485( C89 C485 ) \nC89_=_C506( C89 C506 ) C89_=_C526( C89 C526 ) C89_=_C546( C89 C546 ) C89_=_C547( C89 C547 ) C89_=_C548( C89 C548 ) C89_=_C549( C89 C549 ) \nC89_=_C551( C89 C551 ) C89_=_C552( C89 C552 ) C89_=_C553( C89 C553 ) C89_=_C554( C89 C554 ) C89_=_C555( C89 C555 ) C89_=_C556( C89 C556 ) \nC89_=_C557( C89 C557 ) C89_=_C558( C89 C558 ) C89_=_C559( C89 C559 ) C89_=_C561( C89 C561 ) C89_=_C563( C89 C563 ) C95_=_C105( C95 C105 ) \nC95_=_C107( C95 C107 ) C95_=_C131( C95 C131 ) C95_=_C165( C95 C165 ) C95_=_C198( C95 C198 ) C95_=_C229( C95 C229 ) C95_=_C260( C95 C260 ) \nC95_=_C291( C95 C291 ) C95_=_C318( C95 C318 ) C95_=_C346( C95 C346 ) C95_=_C371( C95 C371 ) C95_=_C423( C95 C423 ) C95_=_C447( C95 C447 ) \nC95_=_C469( C95 C469 ) C95_=_C490( C95 C490 ) C95_=_C512( C95 C512 ) C95_=_C532( C95 C532 ) C95_=_C568( C95 C568 ) C95_=_C586( C95 C586 ) \nC95_=_C603( C95 C603 ) C95_=_C619( C95 C619 ) C95_=_C634( C95 C634 ) C95_=_C649( C95 C649 ) C95_=_C650( C95 C650 ) C95_=_C651( C95 C651 ) \nC95_=_C652( C95 C652 ) C95_=_C653( C95 C653 ) C95_=_C654( C95 C654 ) C95_=_C655( C95 C655 ) C95_=_C656( C95 C656 ) C95_=_C657( C95 C657 ) \nC95_=_C659( C95 C659 ) C95_=_C661( C95 C661 ) C95_=_C662( C95 C662 ) C105_=_C107( C105 C107 ) C105_=_C141( C105 C141 ) C105_=_C175( C105 C175 ) \nC105_=_C206( C105 C206 ) C105_=_C239( C105 C239 ) C105_=_C270( C105 C270 ) C105_=_C300( C105 C300 ) C105_=_C328( C105 C328 ) C105_=_C353( C105 C353 ) \nC105_=_C381( C105 C381 ) C105_=_C407( C105 C407 ) C105_=_C433( C105 C433 ) C105_=_C456( C105 C456 ) C105_=_C479( C105 C479 ) C105_=_C500( C105 C500 ) \nC105_=_C522( C105 C522 ) C105_=_C578( C105 C578 ) C105_=_C596( C105 C596 ) C105_=_C613( C105 C613 ) C105_=_C629( C105 C629 ) C105_=_C644( C105 C644 ) \nC105_=_C671( C105 C671 ) C105_=_C683( C105 C683 ) C105_=_C694( C105 C694 ) C105_=_C704( C105 C704 ) C105_=_C713( C105 C713 ) C105_=_C721( C105 C721 ) \nC105_=_C727( C105 C727 ) C105_=_C733( C105 C733 ) C105_=_C738( C105 C738 ) C105_=_C743( C105 C743 ) C105_=_C745( C105 C745 ) C107_=_C143( C107 C143 ) \nC107_=_C177( C107 C177 ) C107_=_C208( C107 C208 ) C107_=_C241( C107 C241 ) C107_=_C272( C107 C272 ) C107_=_C330( C107 C330 ) C107_=_C355( C107 C355 ) \nC107_=_C383( C107 C383 ) C107_=_C409( C107 C409 ) C107_=_C435( C107 C435 ) C107_=_C458( C107 C458 ) C107_=_C502( C107 C502 ) C107_=_C524( C107 C524 ) \nC107_=_C543( C107 C543 ) C107_=_C580( C107 C580 ) C107_=_C598( C107 C598 ) C107_=_C615( C107 C615 ) C107_=_C631( C107 C631 ) C107_=_C646( C107 C646 ) \nC107_=_C673( C107 C673 ) C107_=_C685( C107 C685 ) C107_=_C696( C107 C696 ) C107_=_C706( C107 C706 ) C107_=_C715( C107 C715 ) C107_=_C729( C107 C729 ) \nC107_=_C735( C107 C735 ) C107_=_C740( C107 C740 ) C107_=_C746( C107 C746 ) C107_=_C749( C107 C749 ) C107_=_C750( C107 C750 ) C111_=_C116( C111 C116 ) \nC111_=_C120( C111 C120 ) C111_=_C122( C111 C122 ) C111_=_C125( C111 C125 ) C111_=_C131( C111 C131 ) C111_=_C141( C111 C141 ) C111_=_C143( C111 C143 ) \nC111_=_C180( C111 C180 ) C111_=_C181( C111 C181 ) C111_=_C182( C111 C182 ) C111_=_C183( C111 C183 ) C111_=_C185( C111 C185 ) C111_=_C186( C111 C186 ) \nC111_=_C187( C111 C187 ) C111_=_C189( C111 C189 ) C111_=_C191( C111 C191 ) C111_=_C192( C111 C192 ) C111_=_C193( C111 C193 ) C111_=_C194( C111 C194 ) \nC111_=_C195( C111 C195 ) C111_=_C196( C111 C196 ) C111_=_C197( C111 C197 ) C111_=_C198( C111 C198 ) C111_=_C199( C111 C199 ) C111_=_C200( C111 C200 ) \nC111_=_C201( C111 C201 ) C111_=_C202( C111 C202 ) C111_=_C203( C111 C203 ) C111_=_C204( C111 C204 ) C111_=_C205( C111 C205 ) C111_=_C206( C111 C206 ) \nC111_=_C207( C111 C207 ) C111_=_C208( C111 C208 ) C111_=_C209( C111 C209 ) C111_=_C210( C111 C210 ) C116_=_C120( C116 C120 ) C116_=_C122( C116 C122 ) \nC116_=_C125( C116 C125 ) C116_=_C131( C116 C131 ) C116_=_C141( C116 C141 ) C116_=_C143( C116 C143 ) C116_=_C150( C116 C150 ) C116_=_C214( C116 C214 ) \nC116_=_C246( C116 C246 ) C116_=_C276( C116 C276 ) C116_=_C304( C116 C304 ) C116_=_C333( C116 C333 ) C116_=_C334( C116 C334 ) C116_=_C336( C116 C336 ) \nC116_=_C338( C116 C338 ) C116_=_C339( C116 C339 ) C116_=_C340( C116 C340 ) C116_=_C341( C116 C341 ) C116_=_C342( C116 C342 ) C116_=_C343( C116 C343 ) \nC116_=_C344( C116 C344 ) C116_=_C345( C116 C345 ) C116_=_C346( C116 C346 ) C116_=_C347( C116 C347 ) C116_=_C348( C116 C348 ) C116_=_C349( C116 C349 ) \nC116_=_C350( C116 C350 ) C116_=_C351( C116 C351 ) C116_=_C352( C116 C352 ) C116_=_C353( C116 C353 ) C116_=_C354( C116 C354 ) C116_=_C355( C116 C355 ) \nC116_=_C356( C116 C356 ) C116_=_C357( C116 C357 ) C120_=_C122( C120 C122 ) C120_=_C125( C120 C125 ) C120_=_C131( C120 C131 ) C120_=_C141( C120 C141 ) \nC120_=_C143( C120 C143 ) C120_=_C154( C120 C154 ) C120_=_C218( C120 C218 ) C120_=_C250( C120 C250 ) C120_=_C280( C120 C280 ) C120_=_C308( C120 C308 ) \nC120_=_C360( C120 C360 ) C120_=_C387( C120 C387 ) C120_=_C412( C120 C412 ) C120_=_C438( C120 C438 ) C120_=_C440( C120 C440 ) C120_=_C441( C120 C441 ) \nC120_=_C442( C120 C442 ) C120_=_C443( C120 C443 ) C120_=_C444( C120 C444 ) C120_=_C445( C120 C445 ) C120_=_C446( C120 C446 ) C120_=_C447( C120 C447 ) \nC120_=_C448( C120 C448 ) C120_=_C449( C120 C449 ) C120_=_C450( C120 C450 ) C120_=_C451( C120 C451 ) C120_=_C452( C120 C452 ) C120_=_C453( C120 C453 ) \nC120_=_C454( C120 C454 ) C120_=_C455( C120 C455 ) C120_=_C456( C120 C456 ) C120_=_C457( C120 C457 ) C120_=_C458( C120 C458 ) C120_=_C459( C120 C459 ) \nC120_=_C460( C120 C460 ) C122_=_C125( C122 C125 ) C122_=_C131( C122 C131 ) C122_=_C141( C122 C141 ) C122_=_C143( C122 C143 ) C122_=_C156( C122 C156 ) \nC122_=_C220( C122 C220 ) C122_=_C282( C122 C282 ) C122_=_C362( C122 C362 ) C122_=_C389( C122 C389 ) C122_=_C414( C122 C414 ) C122_=_C461( C122 C461 ) \nC122_=_C483( C122 C483 ) C122_=_C484( C122 C484 ) C122_=_C485( C122 C485 ) C122_=_C486( C122 C486 ) C122_=_C487( C122 C487 ) C122_=_C488( C122 C488 ) \nC122_=_C489( C122 C489 ) C122_=_C490( C122 C490 ) C122_=_C491( C122 C491 ) C122_=_C492( C122 C492 ) C122_=_C493( C122 C493 ) C122_=_C494( C122 C494 ) \nC122_=_C495( C122 C495 ) C122_=_C496( C122 C496 ) C122_=_C497( C122 C497 ) C122_=_C498( C122 C498 ) C122_=_C499( C122 C499 ) C122_=_C500( C122 C500 ) \nC122_=_C501( C122 C501 ) C122_=_C502( C122 C502 ) C122_=_C503( C122 C503 ) C122_=_C504( C122 C504 ) C125_=_C131( C125 C131 ) C125_=_C141( C125 C141 ) \nC125_=_C143( C125 C143 ) C125_=_C159( C125 C159 ) C125_=_C193( C125 C193 ) C125_=_C223( C125 C223 ) C125_=_C254( C125 C254 ) C125_=_C285( C125 C285 ) \nC125_=_C312( C125 C312 ) C125_=_C340( C125 C340 ) C125_=_C365( C125 C365 ) C125_=_C392( C125 C392 ) C125_=_C417( C125 C417 ) C125_=_C441( C125 C441 ) \nC125_=_C464( C125 C464 ) C125_=_C485( C125 C485 ) C125_=_C506( C125 C506 ) C125_=_C526( C125 C526 ) C125_=_C546( C125 C546 ) C125_=_C547( C125 C547 ) \nC125_=_C548( C125 C548 ) C125_=_C549( C125 C549 ) C125_=_C551( C125 C551 ) C125_=_C552( C125 C552 ) C125_=_C553( C125 C553 ) C125_=_C554( C125 C554 ) \nC125_=_C555( C125 C555 ) C125_=_C556( C125 C556 ) C125_=_C557( C125 C557 ) C125_=_C558( C125 C558 ) C125_=_C559( C125 C559 ) C125_=_C561( C125 C561 ) \nC125_=_C563( C125 C563 ) C131_=_C141( C131 C141 ) C131_=_C143( C131 C143 ) C131_=_C165( C131 C165 ) C131_=_C198( C131 C198 ) C131_=_C229( C131 C229 ) \nC131_=_C260( C131 C260 ) C131_=_C291( C131 C291 ) C131_=_C318( C131 C318 ) C131_=_C346( C131 C346 ) C131_=_C371( C131 C371 ) C131_=_C423( C131 C423 ) \nC131_=_C447( C131 C447 ) C131_=_C469( C131 C469 ) C131_=_C490( C131 C490 ) C131_=_C512( C131 C512 ) C131_=_C532( C131 C532 ) C131_=_C568( C131 C568 ) \nC131_=_C586( C131 C586 ) C131_=_C603( C131 C603 ) C131_=_C619( C131 C619 ) C131_=_C634( C131 C634 ) C131_=_C649( C131 C649 ) C131_=_C650( C131 C650 ) \nC131_=_C651( C131 C651 ) C131_=_C652( C131 C652 ) C131_=_C653( C131 C653 ) C131_=_C654( C131 C654 ) C131_=_C655( C131 C655 ) C131_=_C656( C131 C656 ) \nC131_=_C657( C131 C657 ) C131_=_C659( C131 C659 ) C131_=_C661( C131 C661 ) C131_=_C662( C131 C662 ) C141_=_C143( C141 C143 ) C141_=_C175( C141 C175 ) \nC141_=_C206( C141 C206 ) C141_=_C239( C141 C239 ) C141_=_C270( C141 C270 ) C141_=_C300( C141 C300 ) C141_=_C328( C141 C328 ) C141_=_C353( C141 C353 ) \nC141_=_C381( C141 C381 ) C141_=_C407( C141 C407 ) C141_=_C433( C141 C433 ) C141_=_C456( C141 C456 ) C141_=_C479( C141 C479 ) C141_=_C500( C141 C500 ) \nC141_=_C522( C141 C522 ) C141_=_C578( C141 C578 ) C141_=_C596( C141 C596 ) C141_=_C613( C141 C613 ) C141_=_C629( C141 C629 ) C141_=_C644( C141 C644 ) \nC141_=_C671( C141 C671 ) C141_=_C683( C141 C683 ) C141_=_C694( C141 C694 ) C141_=_C704( C141 C704 ) C141_=_C713( C141 C713 ) C141_=_C721( C141 C721 ) \nC141_=_C727( C141 C727 ) C141_=_C733( C141 C733 ) C141_=_C738( C141 C738 ) C141_=_C743( C141 C743 ) C141_=_C745( C141 C745 ) C143_=_C177( C143 C177 ) \nC143_=_C208( C143 C208 ) C143_=_C241( C143 C241 ) C143_=_C272( C143 C272 ) C143_=_C330( C143 C330 ) C143_=_C355( C143 C355 ) C143_=_C383( C143 C383 ) \nC143_=_C409( C143 C409 ) C143_=_C435( C143 C435 ) C143_=_C458( C143 C458 ) C143_=_C502( C143 C502 ) C143_=_C524( C143 C524 ) C143_=_C543( C143 C543 ) \nC143_=_C580( C143 C580 ) C143_=_C598( C143 C598 ) C143_=_C615( C143 C615 ) C143_=_C631( C143 C631 ) C143_=_C646( C143 C646 ) C143_=_C673( C143 C673 ) \nC143_=_C685( C143 C685 ) C143_=_C696( C143 C696 ) C143_=_C706( C143 C706 ) C143_=_C715( C143 C715 ) C143_=_C729( C143 C729 ) C143_=_C735( C143 C735 ) \nC143_=_C740( C143 C740 ) C143_=_C746( C143 C746 ) C143_=_C749( C143 C749 ) C143_=_C750( C143 C750 ) C150_=_C154( C150 C154 ) C150_=_C156( C150 C156 ) \nC150_=_C159( C150 C159 ) C150_=_C165( C150 C165 ) C150_=_C175( C150 C175 ) C150_=_C177( C150 C177 ) C150_=_C214( C150 C214 ) C150_=_C246( C150 C246 ) \nC150_=_C276( C150 C276 ) C150_=_C304( C150 C304 ) C150_=_C333( C150 C333 ) C150_=_C334( C150 C334 ) C150_=_C336( C150 C336 ) C150_=_C338( C150 C338 ) \nC150_=_C339( C150 C339 ) C150_=_C340(</w:t>
      </w:r>
    </w:p>
    <w:p>
      <w:pPr>
        <w:pStyle w:val="PreformattedText"/>
        <w:bidi w:val="0"/>
        <w:spacing w:before="0" w:after="0"/>
        <w:jc w:val="left"/>
        <w:rPr/>
      </w:pPr>
      <w:r>
        <w:rPr/>
        <w:t xml:space="preserve"> </w:t>
      </w:r>
      <w:r>
        <w:rPr/>
        <w:t>C150 C340 ) C150_=_C341( C150 C341 ) C150_=_C342( C150 C342 ) C150_=_C343( C150 C343 ) C150_=_C344( C150 C344 ) \nC150_=_C345( C150 C345 ) C150_=_C346( C150 C346 ) C150_=_C347( C150 C347 ) C150_=_C348( C150 C348 ) C150_=_C349( C150 C349 ) C150_=_C350( C150 C350 ) \nC150_=_C351( C150 C351 ) C150_=_C352( C150 C352 ) C150_=_C353( C150 C353 ) C150_=_C354( C150 C354 ) C150_=_C355( C150 C355 ) C150_=_C356( C150 C356 ) \nC150_=_C357( C150 C357 ) C154_=_C156( C154 C156 ) C154_=_C159( C154 C159 ) C154_=_C165( C154 C165 ) C154_=_C175( C154 C175 ) C154_=_C177( C154 C177 ) \nC154_=_C218( C154 C218 ) C154_=_C250( C154 C250 ) C154_=_C280( C154 C280 ) C154_=_C308( C154 C308 ) C154_=_C360( C154 C360 ) C154_=_C387( C154 C387 ) \nC154_=_C412( C154 C412 ) C154_=_C438( C154 C438 ) C154_=_C440( C154 C440 ) C154_=_C441( C154 C441 ) C154_=_C442( C154 C442 ) C154_=_C443( C154 C443 ) \nC154_=_C444( C154 C444 ) C154_=_C445( C154 C445 ) C154_=_C446( C154 C446 ) C154_=_C447( C154 C447 ) C154_=_C448( C154 C448 ) C154_=_C449( C154 C449 ) \nC154_=_C450( C154 C450 ) C154_=_C451( C154 C451 ) C154_=_C452( C154 C452 ) C154_=_C453( C154 C453 ) C154_=_C454( C154 C454 ) C154_=_C455( C154 C455 ) \nC154_=_C456( C154 C456 ) C154_=_C457( C154 C457 ) C154_=_C458( C154 C458 ) C154_=_C459( C154 C459 ) C154_=_C460( C154 C460 ) C156_=_C159( C156 C159 ) \nC156_=_C165( C156 C165 ) C156_=_C175( C156 C175 ) C156_=_C177( C156 C177 ) C156_=_C220( C156 C220 ) C156_=_C282( C156 C282 ) C156_=_C362( C156 C362 ) \nC156_=_C389( C156 C389 ) C156_=_C414( C156 C414 ) C156_=_C461( C156 C461 ) C156_=_C483( C156 C483 ) C156_=_C484( C156 C484 ) C156_=_C485( C156 C485 ) \nC156_=_C486( C156 C486 ) C156_=_C487( C156 C487 ) C156_=_C488( C156 C488 ) C156_=_C489( C156 C489 ) C156_=_C490( C156 C490 ) C156_=_C491( C156 C491 ) \nC156_=_C492( C156 C492 ) C156_=_C493( C156 C493 ) C156_=_C494( C156 C494 ) C156_=_C495( C156 C495 ) C156_=_C496( C156 C496 ) C156_=_C497( C156 C497 ) \nC156_=_C498( C156 C498 ) C156_=_C499( C156 C499 ) C156_=_C500( C156 C500 ) C156_=_C501( C156 C501 ) C156_=_C502( C156 C502 ) C156_=_C503( C156 C503 ) \nC156_=_C504( C156 C504 ) C159_=_C165( C159 C165 ) C159_=_C175( C159 C175 ) C159_=_C177( C159 C177 ) C159_=_C193( C159 C193 ) C159_=_C223( C159 C223 ) \nC159_=_C254( C159 C254 ) C159_=_C285( C159 C285 ) C159_=_C312( C159 C312 ) C159_=_C340( C159 C340 ) C159_=_C365( C159 C365 ) C159_=_C392( C159 C392 ) \nC159_=_C417( C159 C417 ) C159_=_C441( C159 C441 ) C159_=_C464( C159 C464 ) C159_=_C485( C159 C485 ) C159_=_C506( C159 C506 ) C159_=_C526( C159 C526 ) \nC159_=_C546( C159 C546 ) C159_=_C547( C159 C547 ) C159_=_C548( C159 C548 ) C159_=_C549( C159 C549 ) C159_=_C551( C159 C551 ) C159_=_C552( C159 C552 ) \nC159_=_C553( C159 C553 ) C159_=_C554( C159 C554 ) C159_=_C555( C159 C555 ) C159_=_C556( C159 C556 ) C159_=_C557( C159 C557 ) C159_=_C558( C159 C558 ) \nC159_=_C559( C159 C559 ) C159_=_C561( C159 C561 ) C159_=_C563( C159 C563 ) C165_=_C175( C165 C175 ) C165_=_C177( C165 C177 ) C165_=_C198( C165 C198 ) \nC165_=_C229( C165 C229 ) C165_=_C260( C165 C260 ) C165_=_C291( C165 C291 ) C165_=_C318( C165 C318 ) C165_=_C346( C165 C346 ) C165_=_C371( C165 C371 ) \nC165_=_C423( C165 C423 ) C165_=_C447( C165 C447 ) C165_=_C469( C165 C469 ) C165_=_C490( C165 C490 ) C165_=_C512( C165 C512 ) C165_=_C532( C165 C532 ) \nC165_=_C568( C165 C568 ) C165_=_C586( C165 C586 ) C165_=_C603( C165 C603 ) C165_=_C619( C165 C619 ) C165_=_C634( C165 C634 ) C165_=_C649( C165 C649 ) \nC165_=_C650( C165 C650 ) C165_=_C651( C165 C651 ) C165_=_C652( C165 C652 ) C165_=_C653( C165 C653 ) C165_=_C654( C165 C654 ) C165_=_C655( C165 C655 ) \nC165_=_C656( C165 C656 ) C165_=_C657( C165 C657 ) C165_=_C659( C165 C659 ) C165_=_C661( C165 C661 ) C165_=_C662( C165 C662 ) C175_=_C177( C175 C177 ) \nC175_=_C206( C175 C206 ) C175_=_C239( C175 C239 ) C175_=_C270( C175 C270 ) C175_=_C300( C175 C300 ) C175_=_C328( C175 C328 ) C175_=_C353( C175 C353 ) \nC175_=_C381( C175 C381 ) C175_=_C407( C175 C407 ) C175_=_C433( C175 C433 ) C175_=_C456( C175 C456 ) C175_=_C479( C175 C479 ) C175_=_C500( C175 C500 ) \nC175_=_C522( C175 C522 ) C175_=_C578( C175 C578 ) C175_=_C596( C175 C596 ) C175_=_C613( C175 C613 ) C175_=_C629( C175 C629 ) C175_=_C644( C175 C644 ) \nC175_=_C671( C175 C671 ) C175_=_C683( C175 C683 ) C175_=_C694( C175 C694 ) C175_=_C704( C175 C704 ) C175_=_C713( C175 C713 ) C175_=_C721( C175 C721 ) \nC175_=_C727( C175 C727 ) C175_=_C733( C175 C733 ) C175_=_C738( C175 C738 ) C175_=_C743( C175 C743 ) C175_=_C745( C175 C745 ) C177_=_C208( C177 C208 ) \nC177_=_C241( C177 C241 ) C177_=_C272( C177 C272 ) C177_=_C330( C177 C330 ) C177_=_C355( C177 C355 ) C177_=_C383( C177 C383 ) C177_=_C409( C177 C409 ) \nC177_=_C435( C177 C435 ) C177_=_C458( C177 C458 ) C177_=_C502( C177 C502 ) C177_=_C524( C177 C524 ) C177_=_C543( C177 C543 ) C177_=_C580( C177 C580 ) \nC177_=_C598( C177 C598 ) C177_=_C615( C177 C615 ) C177_=_C631( C177 C631 ) C177_=_C646( C177 C646 ) C177_=_C673( C177 C673 ) C177_=_C685( C177 C685 ) \nC177_=_C696( C177 C696 ) C177_=_C706( C177 C706 ) C177_=_C715( C177 C715 ) C177_=_C729( C177 C729 ) C177_=_C735( C177 C735 ) C177_=_C740( C177 C740 ) \nC177_=_C746( C177 C746 ) C177_=_C749( C177 C749 ) C177_=_C750( C177 C750 ) C180_=_C181( C180 C181 ) C180_=_C182( C180 C182 ) C180_=_C183( C180 C183 ) \nC180_=_C185( C180 C185 ) C180_=_C186( C180 C186 ) C180_=_C187( C180 C187 ) C180_=_C189( C180 C189 ) C180_=_C191( C180 C191 ) C180_=_C192( C180 C192 ) \nC180_=_C193( C180 C193 ) C180_=_C194( C180 C194 ) C180_=_C195( C180 C195 ) C180_=_C196( C180 C196 ) C180_=_C197( C180 C197 ) C180_=_C198( C180 C198 ) \nC180_=_C199( C180 C199 ) C180_=_C200( C180 C200 ) C180_=_C201( C180 C201 ) C180_=_C202( C180 C202 ) C180_=_C203( C180 C203 ) C180_=_C204( C180 C204 ) \nC180_=_C205( C180 C205 ) C180_=_C206( C180 C206 ) C180_=_C207( C180 C207 ) C180_=_C208( C180 C208 ) C180_=_C209( C180 C209 ) C180_=_C210( C180 C210 ) \nC180_=_C214( C180 C214 ) C180_=_C218( C180 C218 ) C180_=_C220( C180 C220 ) C180_=_C223( C180 C223 ) C180_=_C229( C180 C229 ) C180_=_C239( C180 C239 ) \nC180_=_C241( C180 C241 ) C181_=_C182( C181 C182 ) C181_=_C183( C181 C183 ) C181_=_C185( C181 C185 ) C181_=_C186( C181 C186 ) C181_=_C187( C181 C187 ) \nC181_=_C189( C181 C189 ) C181_=_C191( C181 C191 ) C181_=_C192( C181 C192 ) C181_=_C193( C181 C193 ) C181_=_C194( C181 C194 ) C181_=_C195( C181 C195 ) \nC181_=_C196( C181 C196 ) C181_=_C197( C181 C197 ) C181_=_C198( C181 C198 ) C181_=_C199( C181 C199 ) C181_=_C200( C181 C200 ) C181_=_C201( C181 C201 ) \nC181_=_C202( C181 C202 ) C181_=_C203( C181 C203 ) C181_=_C204( C181 C204 ) C181_=_C205( C181 C205 ) C181_=_C206( C181 C206 ) C181_=_C207( C181 C207 ) \nC181_=_C208( C181 C208 ) C181_=_C209( C181 C209 ) C181_=_C210( C181 C210 ) C181_=_C246( C181 C246 ) C181_=_C250( C181 C250 ) C181_=_C254( C181 C254 ) \nC181_=_C260( C181 C260 ) C181_=_C270( C181 C270 ) C181_=_C272( C181 C272 ) C182_=_C183( C182 C183 ) C182_=_C185( C182 C185 ) C182_=_C186( C182 C186 ) \nC182_=_C187( C182 C187 ) C182_=_C189( C182 C189 ) C182_=_C191( C182 C191 ) C182_=_C192( C182 C192 ) C182_=_C193( C182 C193 ) C182_=_C194( C182 C194 ) \nC182_=_C195( C182 C195 ) C182_=_C196( C182 C196 ) C182_=_C197( C182 C197 ) C182_=_C198( C182 C198 ) C182_=_C199( C182 C199 ) C182_=_C200( C182 C200 ) \nC182_=_C201( C182 C201 ) C182_=_C202( C182 C202 ) C182_=_C203( C182 C203 ) C182_=_C204( C182 C204 ) C182_=_C205( C182 C205 ) C182_=_C206( C182 C206 ) \nC182_=_C207( C182 C207 ) C182_=_C208( C182 C208 ) C182_=_C209( C182 C209 ) C182_=_C210( C182 C210 ) C182_=_C276( C182 C276 ) C182_=_C280( C182 C280 ) \nC182_=_C282( C182 C282 ) C182_=_C285( C182 C285 ) C182_=_C291( C182 C291 ) C182_=_C300( C182 C300 ) C183_=_C185( C183 C185 ) C183_=_C186( C183 C186 ) \nC183_=_C187( C183 C187 ) C183_=_C189( C183 C189 ) C183_=_C191( C183 C191 ) C183_=_C192( C183 C192 ) C183_=_C193( C183 C193 ) C183_=_C194( C183 C194 ) \nC183_=_C195( C183 C195 ) C183_=_C196( C183 C196 ) C183_=_C197( C183 C197 ) C183_=_C198( C183 C198 ) C183_=_C199( C183 C199 ) C183_=_C200( C183 C200 ) \nC183_=_C201( C183 C201 ) C183_=_C202( C183 C202 ) C183_=_C203( C183 C203 ) C183_=_C204( C183 C204 ) C183_=_C205( C183 C205 ) C183_=_C206( C183 C206 ) \nC183_=_C207( C183 C207 ) C183_=_C208( C183 C208 ) C183_=_C209( C183 C209 ) C183_=_C210( C183 C210 ) C183_=_C304( C183 C304 ) C183_=_C308( C183 C308 ) \nC183_=_C312( C183 C312 ) C183_=_C318( C183 C318 ) C183_=_C328( C183 C328 ) C183_=_C330( C183 C330 ) C185_=_C186( C185 C186 ) C185_=_C187( C185 C187 ) \nC185_=_C189( C185 C189 ) C185_=_C191( C185 C191 ) C185_=_C192( C185 C192 ) C185_=_C193( C185 C193 ) C185_=_C194( C185 C194 ) C185_=_C195( C185 C195 ) \nC185_=_C196( C185 C196 ) C185_=_C197( C185 C197 ) C185_=_C198( C185 C198 ) C185_=_C199( C185 C199 ) C185_=_C200( C185 C200 ) C185_=_C201( C185 C201 ) \nC185_=_C202( C185 C202 ) C185_=_C203( C185 C203 ) C185_=_C204( C185 C204 ) C185_=_C205( C185 C205 ) C185_=_C206( C185 C206 ) C185_=_C207( C185 C207 ) \nC185_=_C208( C185 C208 ) C185_=_C209( C185 C209 ) C185_=_C210( C185 C210 ) C185_=_C360( C185 C360 ) C185_=_C362( C185 C362 ) C185_=_C365( C185 C365 ) \nC185_=_C371( C185 C371 ) C185_=_C381( C185 C381 ) C185_=_C383( C185 C383 ) C186_=_C187( C186 C187 ) C186_=_C189( C186 C189 ) C186_=_C191( C186 C191 ) \nC186_=_C192( C186 C192 ) C186_=_C193( C186 C193 ) C186_=_C194( C186 C194 ) C186_=_C195( C186 C195 ) C186_=_C196( C186 C196 ) C186_=_C197( C186 C197 ) \nC186_=_C198( C186 C198 ) C186_=_C199( C186 C199 ) C186_=_C200( C186 C200 ) C186_=_C201( C186 C201 ) C186_=_C202( C186 C202 ) C186_=_C203( C186 C203 ) \nC186_=_C204( C186 C204 ) C186_=_C205( C186 C205 ) C186_=_C206( C186 C206 ) C186_=_C207( C186 C207 ) C186_=_C208( C186 C208 ) C186_=_C209( C186 C209 ) \nC186_=_C210( C186 C210 ) C186_=_C333( C186 C333 ) C186_=_C387( C186 C387 ) C186_=_C389( C186 C389 ) C186_=_C392( C186 C392 ) C186_=_C407( C186 C407 ) \nC186_=_C409( C186 C409 ) C187_=_C189( C187 C189 ) C187_=_C191(</w:t>
      </w:r>
    </w:p>
    <w:p>
      <w:pPr>
        <w:pStyle w:val="PreformattedText"/>
        <w:bidi w:val="0"/>
        <w:spacing w:before="0" w:after="0"/>
        <w:jc w:val="left"/>
        <w:rPr/>
      </w:pPr>
      <w:r>
        <w:rPr/>
        <w:t xml:space="preserve"> </w:t>
      </w:r>
      <w:r>
        <w:rPr/>
        <w:t>C187 C191 ) C187_=_C192( C187 C192 ) C187_=_C193( C187 C193 ) C187_=_C194( C187 C194 ) \nC187_=_C195( C187 C195 ) C187_=_C196( C187 C196 ) C187_=_C197( C187 C197 ) C187_=_C198( C187 C198 ) C187_=_C199( C187 C199 ) C187_=_C200( C187 C200 ) \nC187_=_C201( C187 C201 ) C187_=_C202( C187 C202 ) C187_=_C203( C187 C203 ) C187_=_C204( C187 C204 ) C187_=_C205( C187 C205 ) C187_=_C206( C187 C206 ) \nC187_=_C207( C187 C207 ) C187_=_C208( C187 C208 ) C187_=_C209( C187 C209 ) C187_=_C210( C187 C210 ) C187_=_C334( C187 C334 ) C187_=_C412( C187 C412 ) \nC187_=_C414( C187 C414 ) C187_=_C417( C187 C417 ) C187_=_C423( C187 C423 ) C187_=_C433( C187 C433 ) C187_=_C435( C187 C435 ) C189_=_C191( C189 C191 ) \nC189_=_C192( C189 C192 ) C189_=_C193( C189 C193 ) C189_=_C194( C189 C194 ) C189_=_C195( C189 C195 ) C189_=_C196( C189 C196 ) C189_=_C197( C189 C197 ) \nC189_=_C198( C189 C198 ) C189_=_C199( C189 C199 ) C189_=_C200( C189 C200 ) C189_=_C201( C189 C201 ) C189_=_C202( C189 C202 ) C189_=_C203( C189 C203 ) \nC189_=_C204( C189 C204 ) C189_=_C205( C189 C205 ) C189_=_C206( C189 C206 ) C189_=_C207( C189 C207 ) C189_=_C208( C189 C208 ) C189_=_C209( C189 C209 ) \nC189_=_C210( C189 C210 ) C189_=_C336( C189 C336 ) C189_=_C438( C189 C438 ) C189_=_C461( C189 C461 ) C189_=_C464( C189 C464 ) C189_=_C469( C189 C469 ) \nC189_=_C479( C189 C479 ) C191_=_C192( C191 C192 ) C191_=_C193( C191 C193 ) C191_=_C194( C191 C194 ) C191_=_C195( C191 C195 ) C191_=_C196( C191 C196 ) \nC191_=_C197( C191 C197 ) C191_=_C198( C191 C198 ) C191_=_C199( C191 C199 ) C191_=_C200( C191 C200 ) C191_=_C201( C191 C201 ) C191_=_C202( C191 C202 ) \nC191_=_C203( C191 C203 ) C191_=_C204( C191 C204 ) C191_=_C205( C191 C205 ) C191_=_C206( C191 C206 ) C191_=_C207( C191 C207 ) C191_=_C208( C191 C208 ) \nC191_=_C209( C191 C209 ) C191_=_C210( C191 C210 ) C191_=_C338( C191 C338 ) C191_=_C440( C191 C440 ) C191_=_C483( C191 C483 ) C191_=_C506( C191 C506 ) \nC191_=_C512( C191 C512 ) C191_=_C522( C191 C522 ) C191_=_C524( C191 C524 ) C192_=_C193( C192 C193 ) C192_=_C194( C192 C194 ) C192_=_C195( C192 C195 ) \nC192_=_C196( C192 C196 ) C192_=_C197( C192 C197 ) C192_=_C198( C192 C198 ) C192_=_C199( C192 C199 ) C192_=_C200( C192 C200 ) C192_=_C201( C192 C201 ) \nC192_=_C202( C192 C202 ) C192_=_C203( C192 C203 ) C192_=_C204( C192 C204 ) C192_=_C205( C192 C205 ) C192_=_C206( C192 C206 ) C192_=_C207( C192 C207 ) \nC192_=_C208( C192 C208 ) C192_=_C209( C192 C209 ) C192_=_C210( C192 C210 ) C192_=_C339( C192 C339 ) C192_=_C484( C192 C484 ) C192_=_C526( C192 C526 ) \nC192_=_C532( C192 C532 ) C192_=_C543( C192 C543 ) C193_=_C194( C193 C194 ) C193_=_C195( C193 C195 ) C193_=_C196( C193 C196 ) C193_=_C197( C193 C197 ) \nC193_=_C198( C193 C198 ) C193_=_C199( C193 C199 ) C193_=_C200( C193 C200 ) C193_=_C201( C193 C201 ) C193_=_C202( C193 C202 ) C193_=_C203( C193 C203 ) \nC193_=_C204( C193 C204 ) C193_=_C205( C193 C205 ) C193_=_C206( C193 C206 ) C193_=_C207( C193 C207 ) C193_=_C208( C193 C208 ) C193_=_C209( C193 C209 ) \nC193_=_C210( C193 C210 ) C193_=_C223( C193 C223 ) C193_=_C254( C193 C254 ) C193_=_C285( C193 C285 ) C193_=_C312( C193 C312 ) C193_=_C340( C193 C340 ) \nC193_=_C365( C193 C365 ) C193_=_C392( C193 C392 ) C193_=_C417( C193 C417 ) C193_=_C441( C193 C441 ) C193_=_C464( C193 C464 ) C193_=_C485( C193 C485 ) \nC193_=_C506( C193 C506 ) C193_=_C526( C193 C526 ) C193_=_C546( C193 C546 ) C193_=_C547( C193 C547 ) C193_=_C548( C193 C548 ) C193_=_C549( C193 C549 ) \nC193_=_C551( C193 C551 ) C193_=_C552( C193 C552 ) C193_=_C553( C193 C553 ) C193_=_C554( C193 C554 ) C193_=_C555( C193 C555 ) C193_=_C556( C193 C556 ) \nC193_=_C557( C193 C557 ) C193_=_C558( C193 C558 ) C193_=_C559( C193 C559 ) C193_=_C561( C193 C561 ) C193_=_C563( C193 C563 ) C194_=_C195( C194 C195 ) \nC194_=_C196( C194 C196 ) C194_=_C197( C194 C197 ) C194_=_C198( C194 C198 ) C194_=_C199( C194 C199 ) C194_=_C200( C194 C200 ) C194_=_C201( C194 C201 ) \nC194_=_C202( C194 C202 ) C194_=_C203( C194 C203 ) C194_=_C204( C194 C204 ) C194_=_C205( C194 C205 ) C194_=_C206( C194 C206 ) C194_=_C207( C194 C207 ) \nC194_=_C208( C194 C208 ) C194_=_C209( C194 C209 ) C194_=_C210( C194 C210 ) C194_=_C342( C194 C342 ) C194_=_C443( C194 C443 ) C194_=_C487( C194 C487 ) \nC194_=_C546( C194 C546 ) C194_=_C586( C194 C586 ) C194_=_C596( C194 C596 ) C194_=_C598( C194 C598 ) C195_=_C196( C195 C196 ) C195_=_C197( C195 C197 ) \nC195_=_C198( C195 C198 ) C195_=_C199( C195 C199 ) C195_=_C200( C195 C200 ) C195_=_C201( C195 C201 ) C195_=_C202( C195 C202 ) C195_=_C203( C195 C203 ) \nC195_=_C204( C195 C204 ) C195_=_C205( C195 C205 ) C195_=_C206( C195 C206 ) C195_=_C207( C195 C207 ) C195_=_C208( C195 C208 ) C195_=_C209( C195 C209 ) \nC195_=_C210( C195 C210 ) C195_=_C343( C195 C343 ) C195_=_C444( C195 C444 ) C195_=_C488( C195 C488 ) C195_=_C547( C195 C547 ) C195_=_C603( C195 C603 ) \nC195_=_C613( C195 C613 ) C195_=_C615( C195 C615 ) C196_=_C197( C196 C197 ) C196_=_C198( C196 C198 ) C196_=_C199( C196 C199 ) C196_=_C200( C196 C200 ) \nC196_=_C201( C196 C201 ) C196_=_C202( C196 C202 ) C196_=_C203( C196 C203 ) C196_=_C204( C196 C204 ) C196_=_C205( C196 C205 ) C196_=_C206( C196 C206 ) \nC196_=_C207( C196 C207 ) C196_=_C208( C196 C208 ) C196_=_C209( C196 C209 ) C196_=_C210( C196 C210 ) C196_=_C344( C196 C344 ) C196_=_C445( C196 C445 ) \nC196_=_C489( C196 C489 ) C196_=_C548( C196 C548 ) C196_=_C619( C196 C619 ) C196_=_C629( C196 C629 ) C196_=_C631( C196 C631 ) C197_=_C198( C197 C198 ) \nC197_=_C199( C197 C199 ) C197_=_C200( C197 C200 ) C197_=_C201( C197 C201 ) C197_=_C202( C197 C202 ) C197_=_C203( C197 C203 ) C197_=_C204( C197 C204 ) \nC197_=_C205( C197 C205 ) C197_=_C206( C197 C206 ) C197_=_C207( C197 C207 ) C197_=_C208( C197 C208 ) C197_=_C209( C197 C209 ) C197_=_C210( C197 C210 ) \nC197_=_C345( C197 C345 ) C197_=_C446( C197 C446 ) C197_=_C549( C197 C549 ) C197_=_C634( C197 C634 ) C197_=_C644( C197 C644 ) C197_=_C646( C197 C646 ) \nC198_=_C199( C198 C199 ) C198_=_C200( C198 C200 ) C198_=_C201( C198 C201 ) C198_=_C202( C198 C202 ) C198_=_C203( C198 C203 ) C198_=_C204( C198 C204 ) \nC198_=_C205( C198 C205 ) C198_=_C206( C198 C206 ) C198_=_C207( C198 C207 ) C198_=_C208( C198 C208 ) C198_=_C209( C198 C209 ) C198_=_C210( C198 C210 ) \nC198_=_C229( C198 C229 ) C198_=_C260( C198 C260 ) C198_=_C291( C198 C291 ) C198_=_C318( C198 C318 ) C198_=_C346( C198 C346 ) C198_=_C371( C198 C371 ) \nC198_=_C423( C198 C423 ) C198_=_C447( C198 C447 ) C198_=_C469( C198 C469 ) C198_=_C490( C198 C490 ) C198_=_C512( C198 C512 ) C198_=_C532( C198 C532 ) \nC198_=_C568( C198 C568 ) C198_=_C586( C198 C586 ) C198_=_C603( C198 C603 ) C198_=_C619( C198 C619 ) C198_=_C634( C198 C634 ) C198_=_C649( C198 C649 ) \nC198_=_C650( C198 C650 ) C198_=_C651( C198 C651 ) C198_=_C652( C198 C652 ) C198_=_C653( C198 C653 ) C198_=_C654( C198 C654 ) C198_=_C655( C198 C655 ) \nC198_=_C656( C198 C656 ) C198_=_C657( C198 C657 ) C198_=_C659( C198 C659 ) C198_=_C661( C198 C661 ) C198_=_C662( C198 C662 ) C199_=_C200( C199 C200 ) \nC199_=_C201( C199 C201 ) C199_=_C202( C199 C202 ) C199_=_C203( C199 C203 ) C199_=_C204( C199 C204 ) C199_=_C205( C199 C205 ) C199_=_C206( C199 C206 ) \nC199_=_C207( C199 C207 ) C199_=_C208( C199 C208 ) C199_=_C209( C199 C209 ) C199_=_C210( C199 C210 ) C199_=_C448( C199 C448 ) C199_=_C491( C199 C491 ) \nC199_=_C551( C199 C551 ) C199_=_C649( C199 C649 ) C199_=_C671( C199 C671 ) C199_=_C673( C199 C673 ) C200_=_C201( C200 C201 ) C200_=_C202( C200 C202 ) \nC200_=_C203( C200 C203 ) C200_=_C204( C200 C204 ) C200_=_C205( C200 C205 ) C200_=_C206( C200 C206 ) C200_=_C207( C200 C207 ) C200_=_C208( C200 C208 ) \nC200_=_C209( C200 C209 ) C200_=_C210( C200 C210 ) C200_=_C347( C200 C347 ) C200_=_C492( C200 C492 ) C200_=_C552( C200 C552 ) C200_=_C650( C200 C650 ) \nC200_=_C683( C200 C683 ) C200_=_C685( C200 C685 ) C201_=_C202( C201 C202 ) C201_=_C203( C201 C203 ) C201_=_C204( C201 C204 ) C201_=_C205( C201 C205 ) \nC201_=_C206( C201 C206 ) C201_=_C207( C201 C207 ) C201_=_C208( C201 C208 ) C201_=_C209( C201 C209 ) C201_=_C210( C201 C210 ) C201_=_C348( C201 C348 ) \nC201_=_C449( C201 C449 ) C201_=_C493( C201 C493 ) C201_=_C553( C201 C553 ) C201_=_C651( C201 C651 ) C201_=_C694( C201 C694 ) C201_=_C696( C201 C696 ) \nC202_=_C203( C202 C203 ) C202_=_C204( C202 C204 ) C202_=_C205( C202 C205 ) C202_=_C206( C202 C206 ) C202_=_C207( C202 C207 ) C202_=_C208( C202 C208 ) \nC202_=_C209( C202 C209 ) C202_=_C210( C202 C210 ) C202_=_C350( C202 C350 ) C202_=_C451( C202 C451 ) C202_=_C495( C202 C495 ) C202_=_C555( C202 C555 ) \nC202_=_C653( C202 C653 ) C202_=_C713( C202 C713 ) C202_=_C715( C202 C715 ) C203_=_C204( C203 C204 ) C203_=_C205( C203 C205 ) C203_=_C206( C203 C206 ) \nC203_=_C207( C203 C207 ) C203_=_C208( C203 C208 ) C203_=_C209( C203 C209 ) C203_=_C210( C203 C210 ) C203_=_C452( C203 C452 ) C203_=_C496( C203 C496 ) \nC203_=_C556( C203 C556 ) C203_=_C654( C203 C654 ) C203_=_C721( C203 C721 ) C204_=_C205( C204 C205 ) C204_=_C206( C204 C206 ) C204_=_C207( C204 C207 ) \nC204_=_C208( C204 C208 ) C204_=_C209( C204 C209 ) C204_=_C210( C204 C210 ) C204_=_C351( C204 C351 ) C204_=_C453( C204 C453 ) C204_=_C497( C204 C497 ) \nC204_=_C557( C204 C557 ) C204_=_C655( C204 C655 ) C204_=_C727( C204 C727 ) C204_=_C729( C204 C729 ) C205_=_C206( C205 C206 ) C205_=_C207( C205 C207 ) \nC205_=_C208( C205 C208 ) C205_=_C209( C205 C209 ) C205_=_C210( C205 C210 ) C205_=_C455( C205 C455 ) C205_=_C499( C205 C499 ) C205_=_C559( C205 C559 ) \nC205_=_C657( C205 C657 ) C205_=_C738( C205 C738 ) C205_=_C740( C205 C740 ) C206_=_C207( C206 C207 ) C206_=_C208( C206 C208 ) C206_=_C209( C206 C209 ) \nC206_=_C210( C206 C210 ) C206_=_C239( C206 C239 ) C206_=_C270( C206 C270 ) C206_=_C300( C206 C300 ) C206_=_C328( C206 C328 ) C206_=_C353( C206 C353 ) \nC206_=_C381( C206 C381 ) C206_=_C407( C206 C407 ) C206_=_C433( C206 C433 ) C206_=_C456( C206 C456 ) C206_=_C479( C206 C479 ) C206_=_C500( C206 C500 ) \nC206_=_C522( C206 C522 ) C206_=_C578( C206 C578 ) C206_=_C596( C206 C596 ) C206_=_C613(</w:t>
      </w:r>
    </w:p>
    <w:p>
      <w:pPr>
        <w:pStyle w:val="PreformattedText"/>
        <w:bidi w:val="0"/>
        <w:spacing w:before="0" w:after="0"/>
        <w:jc w:val="left"/>
        <w:rPr/>
      </w:pPr>
      <w:r>
        <w:rPr/>
        <w:t xml:space="preserve"> </w:t>
      </w:r>
      <w:r>
        <w:rPr/>
        <w:t>C206 C613 ) C206_=_C629( C206 C629 ) C206_=_C644( C206 C644 ) \nC206_=_C671( C206 C671 ) C206_=_C683( C206 C683 ) C206_=_C694( C206 C694 ) C206_=_C704( C206 C704 ) C206_=_C713( C206 C713 ) C206_=_C721( C206 C721 ) \nC206_=_C727( C206 C727 ) C206_=_C733( C206 C733 ) C206_=_C738( C206 C738 ) C206_=_C743( C206 C743 ) C206_=_C745( C206 C745 ) C207_=_C208( C207 C208 ) \nC207_=_C209( C207 C209 ) C207_=_C210( C207 C210 ) C207_=_C354( C207 C354 ) C207_=_C457( C207 C457 ) C207_=_C501( C207 C501 ) C207_=_C561( C207 C561 ) \nC207_=_C659( C207 C659 ) C207_=_C743( C207 C743 ) C207_=_C746( C207 C746 ) C208_=_C209( C208 C209 ) C208_=_C210( C208 C210 ) C208_=_C241( C208 C241 ) \nC208_=_C272( C208 C272 ) C208_=_C330( C208 C330 ) C208_=_C355( C208 C355 ) C208_=_C383( C208 C383 ) C208_=_C409( C208 C409 ) C208_=_C435( C208 C435 ) \nC208_=_C458( C208 C458 ) C208_=_C502( C208 C502 ) C208_=_C524( C208 C524 ) C208_=_C543( C208 C543 ) C208_=_C580( C208 C580 ) C208_=_C598( C208 C598 ) \nC208_=_C615( C208 C615 ) C208_=_C631( C208 C631 ) C208_=_C646( C208 C646 ) C208_=_C673( C208 C673 ) C208_=_C685( C208 C685 ) C208_=_C696( C208 C696 ) \nC208_=_C706( C208 C706 ) C208_=_C715( C208 C715 ) C208_=_C729( C208 C729 ) C208_=_C735( C208 C735 ) C208_=_C740( C208 C740 ) C208_=_C746( C208 C746 ) \nC208_=_C749( C208 C749 ) C208_=_C750( C208 C750 ) C209_=_C210( C209 C210 ) C209_=_C356( C209 C356 ) C209_=_C459( C209 C459 ) C209_=_C503( C209 C503 ) \nC209_=_C563( C209 C563 ) C209_=_C661( C209 C661 ) C209_=_C745( C209 C745 ) C209_=_C749( C209 C749 ) C210_=_C357( C210 C357 ) C210_=_C460( C210 C460 ) \nC210_=_C504( C210 C504 ) C210_=_C662( C210 C662 ) C210_=_C750( C210 C750 ) C214_=_C218( C214 C218 ) C214_=_C220( C214 C220 ) C214_=_C223( C214 C223 ) \nC214_=_C229( C214 C229 ) C214_=_C239( C214 C239 ) C214_=_C241( C214 C241 ) C214_=_C246( C214 C246 ) C214_=_C276( C214 C276 ) C214_=_C304( C214 C304 ) \nC214_=_C333( C214 C333 ) C214_=_C334( C214 C334 ) C214_=_C336( C214 C336 ) C214_=_C338( C214 C338 ) C214_=_C339( C214 C339 ) C214_=_C340( C214 C340 ) \nC214_=_C341( C214 C341 ) C214_=_C342( C214 C342 ) C214_=_C343( C214 C343 ) C214_=_C344( C214 C344 ) C214_=_C345( C214 C345 ) C214_=_C346( C214 C346 ) \nC214_=_C347( C214 C347 ) C214_=_C348( C214 C348 ) C214_=_C349( C214 C349 ) C214_=_C350( C214 C350 ) C214_=_C351( C214 C351 ) C214_=_C352( C214 C352 ) \nC214_=_C353( C214 C353 ) C214_=_C354( C214 C354 ) C214_=_C355( C214 C355 ) C214_=_C356( C214 C356 ) C214_=_C357( C214 C357 ) C218_=_C220( C218 C220 ) \nC218_=_C223( C218 C223 ) C218_=_C229( C218 C229 ) C218_=_C239( C218 C239 ) C218_=_C241( C218 C241 ) C218_=_C250( C218 C250 ) C218_=_C280( C218 C280 ) \nC218_=_C308( C218 C308 ) C218_=_C360( C218 C360 ) C218_=_C387( C218 C387 ) C218_=_C412( C218 C412 ) C218_=_C438( C218 C438 ) C218_=_C440( C218 C440 ) \nC218_=_C441( C218 C441 ) C218_=_C442( C218 C442 ) C218_=_C443( C218 C443 ) C218_=_C444( C218 C444 ) C218_=_C445( C218 C445 ) C218_=_C446( C218 C446 ) \nC218_=_C447( C218 C447 ) C218_=_C448( C218 C448 ) C218_=_C449( C218 C449 ) C218_=_C450( C218 C450 ) C218_=_C451( C218 C451 ) C218_=_C452( C218 C452 ) \nC218_=_C453( C218 C453 ) C218_=_C454( C218 C454 ) C218_=_C455( C218 C455 ) C218_=_C456( C218 C456 ) C218_=_C457( C218 C457 ) C218_=_C458( C218 C458 ) \nC218_=_C459( C218 C459 ) C218_=_C460( C218 C460 ) C220_=_C223( C220 C223 ) C220_=_C229( C220 C229 ) C220_=_C239( C220 C239 ) C220_=_C241( C220 C241 ) \nC220_=_C282( C220 C282 ) C220_=_C362( C220 C362 ) C220_=_C389( C220 C389 ) C220_=_C414( C220 C414 ) C220_=_C461( C220 C461 ) C220_=_C483( C220 C483 ) \nC220_=_C484( C220 C484 ) C220_=_C485( C220 C485 ) C220_=_C486( C220 C486 ) C220_=_C487( C220 C487 ) C220_=_C488( C220 C488 ) C220_=_C489( C220 C489 ) \nC220_=_C490( C220 C490 ) C220_=_C491( C220 C491 ) C220_=_C492( C220 C492 ) C220_=_C493( C220 C493 ) C220_=_C494( C220 C494 ) C220_=_C495( C220 C495 ) \nC220_=_C496( C220 C496 ) C220_=_C497( C220 C497 ) C220_=_C498( C220 C498 ) C220_=_C499( C220 C499 ) C220_=_C500( C220 C500 ) C220_=_C501( C220 C501 ) \nC220_=_C502( C220 C502 ) C220_=_C503( C220 C503 ) C220_=_C504( C220 C504 ) C223_=_C229( C223 C229 ) C223_=_C239( C223 C239 ) C223_=_C241( C223 C241 ) \nC223_=_C254( C223 C254 ) C223_=_C285( C223 C285 ) C223_=_C312( C223 C312 ) C223_=_C340( C223 C340 ) C223_=_C365( C223 C365 ) C223_=_C392( C223 C392 ) \nC223_=_C417( C223 C417 ) C223_=_C441( C223 C441 ) C223_=_C464( C223 C464 ) C223_=_C485( C223 C485 ) C223_=_C506( C223 C506 ) C223_=_C526( C223 C526 ) \nC223_=_C546( C223 C546 ) C223_=_C547( C223 C547 ) C223_=_C548( C223 C548 ) C223_=_C549( C223 C549 ) C223_=_C551( C223 C551 ) C223_=_C552( C223 C552 ) \nC223_=_C553( C223 C553 ) C223_=_C554( C223 C554 ) C223_=_C555( C223 C555 ) C223_=_C556( C223 C556 ) C223_=_C557( C223 C557 ) C223_=_C558( C223 C558 ) \nC223_=_C559( C223 C559 ) C223_=_C561( C223 C561 ) C223_=_C563( C223 C563 ) C229_=_C239( C229 C239 ) C229_=_C241( C229 C241 ) C229_=_C260( C229 C260 ) \nC229_=_C291( C229 C291 ) C229_=_C318( C229 C318 ) C229_=_C346( C229 C346 ) C229_=_C371( C229 C371 ) C229_=_C423( C229 C423 ) C229_=_C447( C229 C447 ) \nC229_=_C469( C229 C469 ) C229_=_C490( C229 C490 ) C229_=_C512( C229 C512 ) C229_=_C532( C229 C532 ) C229_=_C568( C229 C568 ) C229_=_C586( C229 C586 ) \nC229_=_C603( C229 C603 ) C229_=_C619( C229 C619 ) C229_=_C634( C229 C634 ) C229_=_C649( C229 C649 ) C229_=_C650( C229 C650 ) C229_=_C651( C229 C651 ) \nC229_=_C652( C229 C652 ) C229_=_C653( C229 C653 ) C229_=_C654( C229 C654 ) C229_=_C655( C229 C655 ) C229_=_C656( C229 C656 ) C229_=_C657( C229 C657 ) \nC229_=_C659( C229 C659 ) C229_=_C661( C229 C661 ) C229_=_C662( C229 C662 ) C239_=_C241( C239 C241 ) C239_=_C270( C239 C270 ) C239_=_C300( C239 C300 ) \nC239_=_C328( C239 C328 ) C239_=_C353( C239 C353 ) C239_=_C381( C239 C381 ) C239_=_C407( C239 C407 ) C239_=_C433( C239 C433 ) C239_=_C456( C239 C456 ) \nC239_=_C479( C239 C479 ) C239_=_C500( C239 C500 ) C239_=_C522( C239 C522 ) C239_=_C578( C239 C578 ) C239_=_C596( C239 C596 ) C239_=_C613( C239 C613 ) \nC239_=_C629( C239 C629 ) C239_=_C644( C239 C644 ) C239_=_C671( C239 C671 ) C239_=_C683( C239 C683 ) C239_=_C694( C239 C694 ) C239_=_C704( C239 C704 ) \nC239_=_C713( C239 C713 ) C239_=_C721( C239 C721 ) C239_=_C727( C239 C727 ) C239_=_C733( C239 C733 ) C239_=_C738( C239 C738 ) C239_=_C743( C239 C743 ) \nC239_=_C745( C239 C745 ) C241_=_C272( C241 C272 ) C241_=_C330( C241 C330 ) C241_=_C355( C241 C355 ) C241_=_C383( C241 C383 ) C241_=_C409( C241 C409 ) \nC241_=_C435( C241 C435 ) C241_=_C458( C241 C458 ) C241_=_C502( C241 C502 ) C241_=_C524( C241 C524 ) C241_=_C543( C241 C543 ) C241_=_C580( C241 C580 ) \nC241_=_C598( C241 C598 ) C241_=_C615( C241 C615 ) C241_=_C631( C241 C631 ) C241_=_C646( C241 C646 ) C241_=_C673( C241 C673 ) C241_=_C685( C241 C685 ) \nC241_=_C696( C241 C696 ) C241_=_C706( C241 C706 ) C241_=_C715( C241 C715 ) C241_=_C729( C241 C729 ) C241_=_C735( C241 C735 ) C241_=_C740( C241 C740 ) \nC241_=_C746( C241 C746 ) C241_=_C749( C241 C749 ) C241_=_C750( C241 C750 ) C246_=_C250( C246 C250 ) C246_=_C254( C246 C254 ) C246_=_C260( C246 C260 ) \nC246_=_C270( C246 C270 ) C246_=_C272( C246 C272 ) C246_=_C276( C246 C276 ) C246_=_C304( C246 C304 ) C246_=_C333( C246 C333 ) C246_=_C334( C246 C334 ) \nC246_=_C336( C246 C336 ) C246_=_C338( C246 C338 ) C246_=_C339( C246 C339 ) C246_=_C340( C246 C340 ) C246_=_C341( C246 C341 ) C246_=_C342( C246 C342 ) \nC246_=_C343( C246 C343 ) C246_=_C344( C246 C344 ) C246_=_C345( C246 C345 ) C246_=_C346( C246 C346 ) C246_=_C347( C246 C347 ) C246_=_C348( C246 C348 ) \nC246_=_C349( C246 C349 ) C246_=_C350( C246 C350 ) C246_=_C351( C246 C351 ) C246_=_C352( C246 C352 ) C246_=_C353( C246 C353 ) C246_=_C354( C246 C354 ) \nC246_=_C355( C246 C355 ) C246_=_C356( C246 C356 ) C246_=_C357( C246 C357 ) C250_=_C254( C250 C254 ) C250_=_C260( C250 C260 ) C250_=_C270( C250 C270 ) \nC250_=_C272( C250 C272 ) C250_=_C280( C250 C280 ) C250_=_C308( C250 C308 ) C250_=_C360( C250 C360 ) C250_=_C387( C250 C387 ) C250_=_C412( C250 C412 ) \nC250_=_C438( C250 C438 ) C250_=_C440( C250 C440 ) C250_=_C441( C250 C441 ) C250_=_C442( C250 C442 ) C250_=_C443( C250 C443 ) C250_=_C444( C250 C444 ) \nC250_=_C445( C250 C445 ) C250_=_C446( C250 C446 ) C250_=_C447( C250 C447 ) C250_=_C448( C250 C448 ) C250_=_C449( C250 C449 ) C250_=_C450( C250 C450 ) \nC250_=_C451( C250 C451 ) C250_=_C452( C250 C452 ) C250_=_C453( C250 C453 ) C250_=_C454( C250 C454 ) C250_=_C455( C250 C455 ) C250_=_C456( C250 C456 ) \nC250_=_C457( C250 C457 ) C250_=_C458( C250 C458 ) C250_=_C459( C250 C459 ) C250_=_C460( C250 C460 ) C254_=_C260( C254 C260 ) C254_=_C270( C254 C270 ) \nC254_=_C272( C254 C272 ) C254_=_C285( C254 C285 ) C254_=_C312( C254 C312 ) C254_=_C340( C254 C340 ) C254_=_C365( C254 C365 ) C254_=_C392( C254 C392 ) \nC254_=_C417( C254 C417 ) C254_=_C441( C254 C441 ) C254_=_C464( C254 C464 ) C254_=_C485( C254 C485 ) C254_=_C506( C254 C506 ) C254_=_C526( C254 C526 ) \nC254_=_C546( C254 C546 ) C254_=_C547( C254 C547 ) C254_=_C548( C254 C548 ) C254_=_C549( C254 C549 ) C254_=_C551( C254 C551 ) C254_=_C552( C254 C552 ) \nC254_=_C553( C254 C553 ) C254_=_C554( C254 C554 ) C254_=_C555( C254 C555 ) C254_=_C556( C254 C556 ) C254_=_C557( C254 C557 ) C254_=_C558( C254 C558 ) \nC254_=_C559( C254 C559 ) C254_=_C561( C254 C561 ) C254_=_C563( C254 C563 ) C260_=_C270( C260 C270 ) C260_=_C272( C260 C272 ) C260_=_C291( C260 C291 ) \nC260_=_C318( C260 C318 ) C260_=_C346( C260 C346 ) C260_=_C371( C260 C371 ) C260_=_C423( C260 C423 ) C260_=_C447( C260 C447 ) C260_=_C469( C260 C469 ) \nC260_=_C490( C260 C490 ) C260_=_C512( C260 C512 ) C260_=_C532( C260 C532 ) C260_=_C568( C260 C568 ) C260_=_C586( C260 C586 ) C260_=_C603( C260 C603 ) \nC260_=_C619( C260 C619 ) C260_=_C634( C260 C634 ) C260_=_C649( C260 C649 ) C260_=_C650( C260 C650 ) C260_=_C651( C260 C651 ) C260_=_C652( C260 C652 ) \nC260_=_C653( C260 C653 ) C260_=_C654( C260 C654 ) C260_=_C655( C260 C655 ) C260_=_C656( C260 C656 ) C260_=_C657(</w:t>
      </w:r>
    </w:p>
    <w:p>
      <w:pPr>
        <w:pStyle w:val="PreformattedText"/>
        <w:bidi w:val="0"/>
        <w:spacing w:before="0" w:after="0"/>
        <w:jc w:val="left"/>
        <w:rPr/>
      </w:pPr>
      <w:r>
        <w:rPr/>
        <w:t xml:space="preserve"> </w:t>
      </w:r>
      <w:r>
        <w:rPr/>
        <w:t>C260 C657 ) C260_=_C659( C260 C659 ) \nC260_=_C661( C260 C661 ) C260_=_C662( C260 C662 ) C270_=_C272( C270 C272 ) C270_=_C300( C270 C300 ) C270_=_C328( C270 C328 ) C270_=_C353( C270 C353 ) \nC270_=_C381( C270 C381 ) C270_=_C407( C270 C407 ) C270_=_C433( C270 C433 ) C270_=_C456( C270 C456 ) C270_=_C479( C270 C479 ) C270_=_C500( C270 C500 ) \nC270_=_C522( C270 C522 ) C270_=_C578( C270 C578 ) C270_=_C596( C270 C596 ) C270_=_C613( C270 C613 ) C270_=_C629( C270 C629 ) C270_=_C644( C270 C644 ) \nC270_=_C671( C270 C671 ) C270_=_C683( C270 C683 ) C270_=_C694( C270 C694 ) C270_=_C704( C270 C704 ) C270_=_C713( C270 C713 ) C270_=_C721( C270 C721 ) \nC270_=_C727( C270 C727 ) C270_=_C733( C270 C733 ) C270_=_C738( C270 C738 ) C270_=_C743( C270 C743 ) C270_=_C745( C270 C745 ) C272_=_C330( C272 C330 ) \nC272_=_C355( C272 C355 ) C272_=_C383( C272 C383 ) C272_=_C409( C272 C409 ) C272_=_C435( C272 C435 ) C272_=_C458( C272 C458 ) C272_=_C502( C272 C502 ) \nC272_=_C524( C272 C524 ) C272_=_C543( C272 C543 ) C272_=_C580( C272 C580 ) C272_=_C598( C272 C598 ) C272_=_C615( C272 C615 ) C272_=_C631( C272 C631 ) \nC272_=_C646( C272 C646 ) C272_=_C673( C272 C673 ) C272_=_C685( C272 C685 ) C272_=_C696( C272 C696 ) C272_=_C706( C272 C706 ) C272_=_C715( C272 C715 ) \nC272_=_C729( C272 C729 ) C272_=_C735( C272 C735 ) C272_=_C740( C272 C740 ) C272_=_C746( C272 C746 ) C272_=_C749( C272 C749 ) C272_=_C750( C272 C750 ) \nC276_=_C280( C276 C280 ) C276_=_C282( C276 C282 ) C276_=_C285( C276 C285 ) C276_=_C291( C276 C291 ) C276_=_C300( C276 C300 ) C276_=_C304( C276 C304 ) \nC276_=_C333( C276 C333 ) C276_=_C334( C276 C334 ) C276_=_C336( C276 C336 ) C276_=_C338( C276 C338 ) C276_=_C339( C276 C339 ) C276_=_C340( C276 C340 ) \nC276_=_C341( C276 C341 ) C276_=_C342( C276 C342 ) C276_=_C343( C276 C343 ) C276_=_C344( C276 C344 ) C276_=_C345( C276 C345 ) C276_=_C346( C276 C346 ) \nC276_=_C347( C276 C347 ) C276_=_C348( C276 C348 ) C276_=_C349( C276 C349 ) C276_=_C350( C276 C350 ) C276_=_C351( C276 C351 ) C276_=_C352( C276 C352 ) \nC276_=_C353( C276 C353 ) C276_=_C354( C276 C354 ) C276_=_C355( C276 C355 ) C276_=_C356( C276 C356 ) C276_=_C357( C276 C357 ) C280_=_C282( C280 C282 ) \nC280_=_C285( C280 C285 ) C280_=_C291( C280 C291 ) C280_=_C300( C280 C300 ) C280_=_C308( C280 C308 ) C280_=_C360( C280 C360 ) C280_=_C387( C280 C387 ) \nC280_=_C412( C280 C412 ) C280_=_C438( C280 C438 ) C280_=_C440( C280 C440 ) C280_=_C441( C280 C441 ) C280_=_C442( C280 C442 ) C280_=_C443( C280 C443 ) \nC280_=_C444( C280 C444 ) C280_=_C445( C280 C445 ) C280_=_C446( C280 C446 ) C280_=_C447( C280 C447 ) C280_=_C448( C280 C448 ) C280_=_C449( C280 C449 ) \nC280_=_C450( C280 C450 ) C280_=_C451( C280 C451 ) C280_=_C452( C280 C452 ) C280_=_C453( C280 C453 ) C280_=_C454( C280 C454 ) C280_=_C455( C280 C455 ) \nC280_=_C456( C280 C456 ) C280_=_C457( C280 C457 ) C280_=_C458( C280 C458 ) C280_=_C459( C280 C459 ) C280_=_C460( C280 C460 ) C282_=_C285( C282 C285 ) \nC282_=_C291( C282 C291 ) C282_=_C300( C282 C300 ) C282_=_C362( C282 C362 ) C282_=_C389( C282 C389 ) C282_=_C414( C282 C414 ) C282_=_C461( C282 C461 ) \nC282_=_C483( C282 C483 ) C282_=_C484( C282 C484 ) C282_=_C485( C282 C485 ) C282_=_C486( C282 C486 ) C282_=_C487( C282 C487 ) C282_=_C488( C282 C488 ) \nC282_=_C489( C282 C489 ) C282_=_C490( C282 C490 ) C282_=_C491( C282 C491 ) C282_=_C492( C282 C492 ) C282_=_C493( C282 C493 ) C282_=_C494( C282 C494 ) \nC282_=_C495( C282 C495 ) C282_=_C496( C282 C496 ) C282_=_C497( C282 C497 ) C282_=_C498( C282 C498 ) C282_=_C499( C282 C499 ) C282_=_C500( C282 C500 ) \nC282_=_C501( C282 C501 ) C282_=_C502( C282 C502 ) C282_=_C503( C282 C503 ) C282_=_C504( C282 C504 ) C285_=_C291( C285 C291 ) C285_=_C300( C285 C300 ) \nC285_=_C312( C285 C312 ) C285_=_C340( C285 C340 ) C285_=_C365( C285 C365 ) C285_=_C392( C285 C392 ) C285_=_C417( C285 C417 ) C285_=_C441( C285 C441 ) \nC285_=_C464( C285 C464 ) C285_=_C485( C285 C485 ) C285_=_C506( C285 C506 ) C285_=_C526( C285 C526 ) C285_=_C546( C285 C546 ) C285_=_C547( C285 C547 ) \nC285_=_C548( C285 C548 ) C285_=_C549( C285 C549 ) C285_=_C551( C285 C551 ) C285_=_C552( C285 C552 ) C285_=_C553( C285 C553 ) C285_=_C554( C285 C554 ) \nC285_=_C555( C285 C555 ) C285_=_C556( C285 C556 ) C285_=_C557( C285 C557 ) C285_=_C558( C285 C558 ) C285_=_C559( C285 C559 ) C285_=_C561( C285 C561 ) \nC285_=_C563( C285 C563 ) C291_=_C300( C291 C300 ) C291_=_C318( C291 C318 ) C291_=_C346( C291 C346 ) C291_=_C371( C291 C371 ) C291_=_C423( C291 C423 ) \nC291_=_C447( C291 C447 ) C291_=_C469( C291 C469 ) C291_=_C490( C291 C490 ) C291_=_C512( C291 C512 ) C291_=_C532( C291 C532 ) C291_=_C568( C291 C568 ) \nC291_=_C586( C291 C586 ) C291_=_C603( C291 C603 ) C291_=_C619( C291 C619 ) C291_=_C634( C291 C634 ) C291_=_C649( C291 C649 ) C291_=_C650( C291 C650 ) \nC291_=_C651( C291 C651 ) C291_=_C652( C291 C652 ) C291_=_C653( C291 C653 ) C291_=_C654( C291 C654 ) C291_=_C655( C291 C655 ) C291_=_C656( C291 C656 ) \nC291_=_C657( C291 C657 ) C291_=_C659( C291 C659 ) C291_=_C661( C291 C661 ) C291_=_C662( C291 C662 ) C300_=_C328( C300 C328 ) C300_=_C353( C300 C353 ) \nC300_=_C381( C300 C381 ) C300_=_C407( C300 C407 ) C300_=_C433( C300 C433 ) C300_=_C456( C300 C456 ) C300_=_C479( C300 C479 ) C300_=_C500( C300 C500 ) \nC300_=_C522( C300 C522 ) C300_=_C578( C300 C578 ) C300_=_C596( C300 C596 ) C300_=_C613( C300 C613 ) C300_=_C629( C300 C629 ) C300_=_C644( C300 C644 ) \nC300_=_C671( C300 C671 ) C300_=_C683( C300 C683 ) C300_=_C694( C300 C694 ) C300_=_C704( C300 C704 ) C300_=_C713( C300 C713 ) C300_=_C721( C300 C721 ) \nC300_=_C727( C300 C727 ) C300_=_C733( C300 C733 ) C300_=_C738( C300 C738 ) C300_=_C743( C300 C743 ) C300_=_C745( C300 C745 ) C304_=_C308( C304 C308 ) \nC304_=_C312( C304 C312 ) C304_=_C318( C304 C318 ) C304_=_C328( C304 C328 ) C304_=_C330( C304 C330 ) C304_=_C333( C304 C333 ) C304_=_C334( C304 C334 ) \nC304_=_C336( C304 C336 ) C304_=_C338( C304 C338 ) C304_=_C339( C304 C339 ) C304_=_C340( C304 C340 ) C304_=_C341( C304 C341 ) C304_=_C342( C304 C342 ) \nC304_=_C343( C304 C343 ) C304_=_C344( C304 C344 ) C304_=_C345( C304 C345 ) C304_=_C346( C304 C346 ) C304_=_C347( C304 C347 ) C304_=_C348( C304 C348 ) \nC304_=_C349( C304 C349 ) C304_=_C350( C304 C350 ) C304_=_C351( C304 C351 ) C304_=_C352( C304 C352 ) C304_=_C353( C304 C353 ) C304_=_C354( C304 C354 ) \nC304_=_C355( C304 C355 ) C304_=_C356( C304 C356 ) C304_=_C357( C304 C357 ) C308_=_C312( C308 C312 ) C308_=_C318( C308 C318 ) C308_=_C328( C308 C328 ) \nC308_=_C330( C308 C330 ) C308_=_C360( C308 C360 ) C308_=_C387( C308 C387 ) C308_=_C412( C308 C412 ) C308_=_C438( C308 C438 ) C308_=_C440( C308 C440 ) \nC308_=_C441( C308 C441 ) C308_=_C442( C308 C442 ) C308_=_C443( C308 C443 ) C308_=_C444( C308 C444 ) C308_=_C445( C308 C445 ) C308_=_C446( C308 C446 ) \nC308_=_C447( C308 C447 ) C308_=_C448( C308 C448 ) C308_=_C449( C308 C449 ) C308_=_C450( C308 C450 ) C308_=_C451( C308 C451 ) C308_=_C452( C308 C452 ) \nC308_=_C453( C308 C453 ) C308_=_C454( C308 C454 ) C308_=_C455( C308 C455 ) C308_=_C456( C308 C456 ) C308_=_C457( C308 C457 ) C308_=_C458( C308 C458 ) \nC308_=_C459( C308 C459 ) C308_=_C460( C308 C460 ) C312_=_C318( C312 C318 ) C312_=_C328( C312 C328 ) C312_=_C330( C312 C330 ) C312_=_C340( C312 C340 ) \nC312_=_C365( C312 C365 ) C312_=_C392( C312 C392 ) C312_=_C417( C312 C417 ) C312_=_C441( C312 C441 ) C312_=_C464( C312 C464 ) C312_=_C485( C312 C485 ) \nC312_=_C506( C312 C506 ) C312_=_C526( C312 C526 ) C312_=_C546( C312 C546 ) C312_=_C547( C312 C547 ) C312_=_C548( C312 C548 ) C312_=_C549( C312 C549 ) \nC312_=_C551( C312 C551 ) C312_=_C552( C312 C552 ) C312_=_C553( C312 C553 ) C312_=_C554( C312 C554 ) C312_=_C555( C312 C555 ) C312_=_C556( C312 C556 ) \nC312_=_C557( C312 C557 ) C312_=_C558( C312 C558 ) C312_=_C559( C312 C559 ) C312_=_C561( C312 C561 ) C312_=_C563( C312 C563 ) C318_=_C328( C318 C328 ) \nC318_=_C330( C318 C330 ) C318_=_C346( C318 C346 ) C318_=_C371( C318 C371 ) C318_=_C423( C318 C423 ) C318_=_C447( C318 C447 ) C318_=_C469( C318 C469 ) \nC318_=_C490( C318 C490 ) C318_=_C512( C318 C512 ) C318_=_C532( C318 C532 ) C318_=_C568( C318 C568 ) C318_=_C586( C318 C586 ) C318_=_C603( C318 C603 ) \nC318_=_C619( C318 C619 ) C318_=_C634( C318 C634 ) C318_=_C649( C318 C649 ) C318_=_C650( C318 C650 ) C318_=_C651( C318 C651 ) C318_=_C652( C318 C652 ) \nC318_=_C653( C318 C653 ) C318_=_C654( C318 C654 ) C318_=_C655( C318 C655 ) C318_=_C656( C318 C656 ) C318_=_C657( C318 C657 ) C318_=_C659( C318 C659 ) \nC318_=_C661( C318 C661 ) C318_=_C662( C318 C662 ) C328_=_C330( C328 C330 ) C328_=_C353( C328 C353 ) C328_=_C381( C328 C381 ) C328_=_C407( C328 C407 ) \nC328_=_C433( C328 C433 ) C328_=_C456( C328 C456 ) C328_=_C479( C328 C479 ) C328_=_C500( C328 C500 ) C328_=_C522( C328 C522 ) C328_=_C578( C328 C578 ) \nC328_=_C596( C328 C596 ) C328_=_C613( C328 C613 ) C328_=_C629( C328 C629 ) C328_=_C644( C328 C644 ) C328_=_C671( C328 C671 ) C328_=_C683( C328 C683 ) \nC328_=_C694( C328 C694 ) C328_=_C704( C328 C704 ) C328_=_C713( C328 C713 ) C328_=_C721( C328 C721 ) C328_=_C727( C328 C727 ) C328_=_C733( C328 C733 ) \nC328_=_C738( C328 C738 ) C328_=_C743( C328 C743 ) C328_=_C745( C328 C745 ) C330_=_C355( C330 C355 ) C330_=_C383( C330 C383 ) C330_=_C409( C330 C409 ) \nC330_=_C435( C330 C435 ) C330_=_C458( C330 C458 ) C330_=_C502( C330 C502 ) C330_=_C524( C330 C524 ) C330_=_C543( C330 C543 ) C330_=_C580( C330 C580 ) \nC330_=_C598( C330 C598 ) C330_=_C615( C330 C615 ) C330_=_C631( C330 C631 ) C330_=_C646( C330 C646 ) C330_=_C673( C330 C673 ) C330_=_C685( C330 C685 ) \nC330_=_C696( C330 C696 ) C330_=_C706( C330 C706 ) C330_=_C715( C330 C715 ) C330_=_C729( C330 C729 ) C330_=_C735( C330 C735 ) C330_=_C740( C330 C740 ) \nC330_=_C746( C330 C746 ) C330_=_C749( C330 C749 ) C330_=_C750( C330 C750 ) C333_=_C334( C333 C334 ) C333_=_C336( C333 C336 ) C333_=_C338( C333 C338 ) \nC333_=_C339( C333 C339 ) C333_=_C340( C333 C340 ) C333_=_C341( C333 C341 ) C333_=_C342( C333 C342 ) C333_=_C343( C333 C343 ) C333_=_C344(</w:t>
      </w:r>
    </w:p>
    <w:p>
      <w:pPr>
        <w:pStyle w:val="PreformattedText"/>
        <w:bidi w:val="0"/>
        <w:spacing w:before="0" w:after="0"/>
        <w:jc w:val="left"/>
        <w:rPr/>
      </w:pPr>
      <w:r>
        <w:rPr/>
        <w:t xml:space="preserve"> </w:t>
      </w:r>
      <w:r>
        <w:rPr/>
        <w:t>C333 C344 ) \nC333_=_C345( C333 C345 ) C333_=_C346( C333 C346 ) C333_=_C347( C333 C347 ) C333_=_C348( C333 C348 ) C333_=_C349( C333 C349 ) C333_=_C350( C333 C350 ) \nC333_=_C351( C333 C351 ) C333_=_C352( C333 C352 ) C333_=_C353( C333 C353 ) C333_=_C354( C333 C354 ) C333_=_C355( C333 C355 ) C333_=_C356( C333 C356 ) \nC333_=_C357( C333 C357 ) C333_=_C387( C333 C387 ) C333_=_C389( C333 C389 ) C333_=_C392( C333 C392 ) C333_=_C407( C333 C407 ) C333_=_C409( C333 C409 ) \nC334_=_C336( C334 C336 ) C334_=_C338( C334 C338 ) C334_=_C339( C334 C339 ) C334_=_C340( C334 C340 ) C334_=_C341( C334 C341 ) C334_=_C342( C334 C342 ) \nC334_=_C343( C334 C343 ) C334_=_C344( C334 C344 ) C334_=_C345( C334 C345 ) C334_=_C346( C334 C346 ) C334_=_C347( C334 C347 ) C334_=_C348( C334 C348 ) \nC334_=_C349( C334 C349 ) C334_=_C350( C334 C350 ) C334_=_C351( C334 C351 ) C334_=_C352( C334 C352 ) C334_=_C353( C334 C353 ) C334_=_C354( C334 C354 ) \nC334_=_C355( C334 C355 ) C334_=_C356( C334 C356 ) C334_=_C357( C334 C357 ) C334_=_C412( C334 C412 ) C334_=_C414( C334 C414 ) C334_=_C417( C334 C417 ) \nC334_=_C423( C334 C423 ) C334_=_C433( C334 C433 ) C334_=_C435( C334 C435 ) C336_=_C338( C336 C338 ) C336_=_C339( C336 C339 ) C336_=_C340( C336 C340 ) \nC336_=_C341( C336 C341 ) C336_=_C342( C336 C342 ) C336_=_C343( C336 C343 ) C336_=_C344( C336 C344 ) C336_=_C345( C336 C345 ) C336_=_C346( C336 C346 ) \nC336_=_C347( C336 C347 ) C336_=_C348( C336 C348 ) C336_=_C349( C336 C349 ) C336_=_C350( C336 C350 ) C336_=_C351( C336 C351 ) C336_=_C352( C336 C352 ) \nC336_=_C353( C336 C353 ) C336_=_C354( C336 C354 ) C336_=_C355( C336 C355 ) C336_=_C356( C336 C356 ) C336_=_C357( C336 C357 ) C336_=_C438( C336 C438 ) \nC336_=_C461( C336 C461 ) C336_=_C464( C336 C464 ) C336_=_C469( C336 C469 ) C336_=_C479( C336 C479 ) C338_=_C339( C338 C339 ) C338_=_C340( C338 C340 ) \nC338_=_C341( C338 C341 ) C338_=_C342( C338 C342 ) C338_=_C343( C338 C343 ) C338_=_C344( C338 C344 ) C338_=_C345( C338 C345 ) C338_=_C346( C338 C346 ) \nC338_=_C347( C338 C347 ) C338_=_C348( C338 C348 ) C338_=_C349( C338 C349 ) C338_=_C350( C338 C350 ) C338_=_C351( C338 C351 ) C338_=_C352( C338 C352 ) \nC338_=_C353( C338 C353 ) C338_=_C354( C338 C354 ) C338_=_C355( C338 C355 ) C338_=_C356( C338 C356 ) C338_=_C357( C338 C357 ) C338_=_C440( C338 C440 ) \nC338_=_C483( C338 C483 ) C338_=_C506( C338 C506 ) C338_=_C512( C338 C512 ) C338_=_C522( C338 C522 ) C338_=_C524( C338 C524 ) C339_=_C340( C339 C340 ) \nC339_=_C341( C339 C341 ) C339_=_C342( C339 C342 ) C339_=_C343( C339 C343 ) C339_=_C344( C339 C344 ) C339_=_C345( C339 C345 ) C339_=_C346( C339 C346 ) \nC339_=_C347( C339 C347 ) C339_=_C348( C339 C348 ) C339_=_C349( C339 C349 ) C339_=_C350( C339 C350 ) C339_=_C351( C339 C351 ) C339_=_C352( C339 C352 ) \nC339_=_C353( C339 C353 ) C339_=_C354( C339 C354 ) C339_=_C355( C339 C355 ) C339_=_C356( C339 C356 ) C339_=_C357( C339 C357 ) C339_=_C484( C339 C484 ) \nC339_=_C526( C339 C526 ) C339_=_C532( C339 C532 ) C339_=_C543( C339 C543 ) C340_=_C341( C340 C341 ) C340_=_C342( C340 C342 ) C340_=_C343( C340 C343 ) \nC340_=_C344( C340 C344 ) C340_=_C345( C340 C345 ) C340_=_C346( C340 C346 ) C340_=_C347( C340 C347 ) C340_=_C348( C340 C348 ) C340_=_C349( C340 C349 ) \nC340_=_C350( C340 C350 ) C340_=_C351( C340 C351 ) C340_=_C352( C340 C352 ) C340_=_C353( C340 C353 ) C340_=_C354( C340 C354 ) C340_=_C355( C340 C355 ) \nC340_=_C356( C340 C356 ) C340_=_C357( C340 C357 ) C340_=_C365( C340 C365 ) C340_=_C392( C340 C392 ) C340_=_C417( C340 C417 ) C340_=_C441( C340 C441 ) \nC340_=_C464( C340 C464 ) C340_=_C485( C340 C485 ) C340_=_C506( C340 C506 ) C340_=_C526( C340 C526 ) C340_=_C546( C340 C546 ) C340_=_C547( C340 C547 ) \nC340_=_C548( C340 C548 ) C340_=_C549( C340 C549 ) C340_=_C551( C340 C551 ) C340_=_C552( C340 C552 ) C340_=_C553( C340 C553 ) C340_=_C554( C340 C554 ) \nC340_=_C555( C340 C555 ) C340_=_C556( C340 C556 ) C340_=_C557( C340 C557 ) C340_=_C558( C340 C558 ) C340_=_C559( C340 C559 ) C340_=_C561( C340 C561 ) \nC340_=_C563( C340 C563 ) C341_=_C342( C341 C342 ) C341_=_C343( C341 C343 ) C341_=_C344( C341 C344 ) C341_=_C345( C341 C345 ) C341_=_C346( C341 C346 ) \nC341_=_C347( C341 C347 ) C341_=_C348( C341 C348 ) C341_=_C349( C341 C349 ) C341_=_C350( C341 C350 ) C341_=_C351( C341 C351 ) C341_=_C352( C341 C352 ) \nC341_=_C353( C341 C353 ) C341_=_C354( C341 C354 ) C341_=_C355( C341 C355 ) C341_=_C356( C341 C356 ) C341_=_C357( C341 C357 ) C341_=_C442( C341 C442 ) \nC341_=_C486( C341 C486 ) C341_=_C568( C341 C568 ) C341_=_C578( C341 C578 ) C341_=_C580( C341 C580 ) C342_=_C343( C342 C343 ) C342_=_C344( C342 C344 ) \nC342_=_C345( C342 C345 ) C342_=_C346( C342 C346 ) C342_=_C347( C342 C347 ) C342_=_C348( C342 C348 ) C342_=_C349( C342 C349 ) C342_=_C350( C342 C350 ) \nC342_=_C351( C342 C351 ) C342_=_C352( C342 C352 ) C342_=_C353( C342 C353 ) C342_=_C354( C342 C354 ) C342_=_C355( C342 C355 ) C342_=_C356( C342 C356 ) \nC342_=_C357( C342 C357 ) C342_=_C443( C342 C443 ) C342_=_C487( C342 C487 ) C342_=_C546( C342 C546 ) C342_=_C586( C342 C586 ) C342_=_C596( C342 C596 ) \nC342_=_C598( C342 C598 ) C343_=_C344( C343 C344 ) C343_=_C345( C343 C345 ) C343_=_C346( C343 C346 ) C343_=_C347( C343 C347 ) C343_=_C348( C343 C348 ) \nC343_=_C349( C343 C349 ) C343_=_C350( C343 C350 ) C343_=_C351( C343 C351 ) C343_=_C352( C343 C352 ) C343_=_C353( C343 C353 ) C343_=_C354( C343 C354 ) \nC343_=_C355( C343 C355 ) C343_=_C356( C343 C356 ) C343_=_C357( C343 C357 ) C343_=_C444( C343 C444 ) C343_=_C488( C343 C488 ) C343_=_C547( C343 C547 ) \nC343_=_C603( C343 C603 ) C343_=_C613( C343 C613 ) C343_=_C615( C343 C615 ) C344_=_C345( C344 C345 ) C344_=_C346( C344 C346 ) C344_=_C347( C344 C347 ) \nC344_=_C348( C344 C348 ) C344_=_C349( C344 C349 ) C344_=_C350( C344 C350 ) C344_=_C351( C344 C351 ) C344_=_C352( C344 C352 ) C344_=_C353( C344 C353 ) \nC344_=_C354( C344 C354 ) C344_=_C355( C344 C355 ) C344_=_C356( C344 C356 ) C344_=_C357( C344 C357 ) C344_=_C445( C344 C445 ) C344_=_C489( C344 C489 ) \nC344_=_C548( C344 C548 ) C344_=_C619( C344 C619 ) C344_=_C629( C344 C629 ) C344_=_C631( C344 C631 ) C345_=_C346( C345 C346 ) C345_=_C347( C345 C347 ) \nC345_=_C348( C345 C348 ) C345_=_C349( C345 C349 ) C345_=_C350( C345 C350 ) C345_=_C351( C345 C351 ) C345_=_C352( C345 C352 ) C345_=_C353( C345 C353 ) \nC345_=_C354( C345 C354 ) C345_=_C355( C345 C355 ) C345_=_C356( C345 C356 ) C345_=_C357( C345 C357 ) C345_=_C446( C345 C446 ) C345_=_C549( C345 C549 ) \nC345_=_C634( C345 C634 ) C345_=_C644( C345 C644 ) C345_=_C646( C345 C646 ) C346_=_C347( C346 C347 ) C346_=_C348( C346 C348 ) C346_=_C349( C346 C349 ) \nC346_=_C350( C346 C350 ) C346_=_C351( C346 C351 ) C346_=_C352( C346 C352 ) C346_=_C353( C346 C353 ) C346_=_C354( C346 C354 ) C346_=_C355( C346 C355 ) \nC346_=_C356( C346 C356 ) C346_=_C357( C346 C357 ) C346_=_C371( C346 C371 ) C346_=_C423( C346 C423 ) C346_=_C447( C346 C447 ) C346_=_C469( C346 C469 ) \nC346_=_C490( C346 C490 ) C346_=_C512( C346 C512 ) C346_=_C532( C346 C532 ) C346_=_C568( C346 C568 ) C346_=_C586( C346 C586 ) C346_=_C603( C346 C603 ) \nC346_=_C619( C346 C619 ) C346_=_C634( C346 C634 ) C346_=_C649( C346 C649 ) C346_=_C650( C346 C650 ) C346_=_C651( C346 C651 ) C346_=_C652( C346 C652 ) \nC346_=_C653( C346 C653 ) C346_=_C654( C346 C654 ) C346_=_C655( C346 C655 ) C346_=_C656( C346 C656 ) C346_=_C657( C346 C657 ) C346_=_C659( C346 C659 ) \nC346_=_C661( C346 C661 ) C346_=_C662( C346 C662 ) C347_=_C348( C347 C348 ) C347_=_C349( C347 C349 ) C347_=_C350( C347 C350 ) C347_=_C351( C347 C351 ) \nC347_=_C352( C347 C352 ) C347_=_C353( C347 C353 ) C347_=_C354( C347 C354 ) C347_=_C355( C347 C355 ) C347_=_C356( C347 C356 ) C347_=_C357( C347 C357 ) \nC347_=_C492( C347 C492 ) C347_=_C552( C347 C552 ) C347_=_C650( C347 C650 ) C347_=_C683( C347 C683 ) C347_=_C685( C347 C685 ) C348_=_C349( C348 C349 ) \nC348_=_C350( C348 C350 ) C348_=_C351( C348 C351 ) C348_=_C352( C348 C352 ) C348_=_C353( C348 C353 ) C348_=_C354( C348 C354 ) C348_=_C355( C348 C355 ) \nC348_=_C356( C348 C356 ) C348_=_C357( C348 C357 ) C348_=_C449( C348 C449 ) C348_=_C493( C348 C493 ) C348_=_C553( C348 C553 ) C348_=_C651( C348 C651 ) \nC348_=_C694( C348 C694 ) C348_=_C696( C348 C696 ) C349_=_C350( C349 C350 ) C349_=_C351( C349 C351 ) C349_=_C352( C349 C352 ) C349_=_C353( C349 C353 ) \nC349_=_C354( C349 C354 ) C349_=_C355( C349 C355 ) C349_=_C356( C349 C356 ) C349_=_C357( C349 C357 ) C349_=_C450( C349 C450 ) C349_=_C494( C349 C494 ) \nC349_=_C554( C349 C554 ) C349_=_C652( C349 C652 ) C349_=_C704( C349 C704 ) C349_=_C706( C349 C706 ) C350_=_C351( C350 C351 ) C350_=_C352( C350 C352 ) \nC350_=_C353( C350 C353 ) C350_=_C354( C350 C354 ) C350_=_C355( C350 C355 ) C350_=_C356( C350 C356 ) C350_=_C357( C350 C357 ) C350_=_C451( C350 C451 ) \nC350_=_C495( C350 C495 ) C350_=_C555( C350 C555 ) C350_=_C653( C350 C653 ) C350_=_C713( C350 C713 ) C350_=_C715( C350 C715 ) C351_=_C352( C351 C352 ) \nC351_=_C353( C351 C353 ) C351_=_C354( C351 C354 ) C351_=_C355( C351 C355 ) C351_=_C356( C351 C356 ) C351_=_C357( C351 C357 ) C351_=_C453( C351 C453 ) \nC351_=_C497( C351 C497 ) C351_=_C557( C351 C557 ) C351_=_C655( C351 C655 ) C351_=_C727( C351 C727 ) C351_=_C729( C351 C729 ) C352_=_C353( C352 C353 ) \nC352_=_C354( C352 C354 ) C352_=_C355( C352 C355 ) C352_=_C356( C352 C356 ) C352_=_C357( C352 C357 ) C352_=_C454( C352 C454 ) C352_=_C498( C352 C498 ) \nC352_=_C558( C352 C558 ) C352_=_C656( C352 C656 ) C352_=_C733( C352 C733 ) C352_=_C735( C352 C735 ) C353_=_C354( C353 C354 ) C353_=_C355( C353 C355 ) \nC353_=_C356( C353 C356 ) C353_=_C357( C353 C357 ) C353_=_C381( C353 C381 ) C353_=_C407( C353 C407 ) C353_=_C433( C353 C433 ) C353_=_C456( C353 C456 ) \nC353_=_C479( C353 C479 ) C353_=_C500( C353 C500 ) C353_=_C522( C353 C522 ) C353_=_C578( C353 C578 ) C353_=_C596( C353 C596 ) C353_=_C613( C353 C613 ) \nC353_=_C629( C353 C629 ) C353_=_C644( C353 C644 ) C353_=_C671( C353 C671 ) C353_=_C683( C353 C683 ) C353_=_C694( C353 C694 ) C353_=_C704( C353 C704 ) \nC353_=_C713(</w:t>
      </w:r>
    </w:p>
    <w:p>
      <w:pPr>
        <w:pStyle w:val="PreformattedText"/>
        <w:bidi w:val="0"/>
        <w:spacing w:before="0" w:after="0"/>
        <w:jc w:val="left"/>
        <w:rPr/>
      </w:pPr>
      <w:r>
        <w:rPr/>
        <w:t xml:space="preserve"> </w:t>
      </w:r>
      <w:r>
        <w:rPr/>
        <w:t>C353 C713 ) C353_=_C721( C353 C721 ) C353_=_C727( C353 C727 ) C353_=_C733( C353 C733 ) C353_=_C738( C353 C738 ) C353_=_C743( C353 C743 ) \nC353_=_C745( C353 C745 ) C354_=_C355( C354 C355 ) C354_=_C356( C354 C356 ) C354_=_C357( C354 C357 ) C354_=_C457( C354 C457 ) C354_=_C501( C354 C501 ) \nC354_=_C561( C354 C561 ) C354_=_C659( C354 C659 ) C354_=_C743( C354 C743 ) C354_=_C746( C354 C746 ) C355_=_C356( C355 C356 ) C355_=_C357( C355 C357 ) \nC355_=_C383( C355 C383 ) C355_=_C409( C355 C409 ) C355_=_C435( C355 C435 ) C355_=_C458( C355 C458 ) C355_=_C502( C355 C502 ) C355_=_C524( C355 C524 ) \nC355_=_C543( C355 C543 ) C355_=_C580( C355 C580 ) C355_=_C598( C355 C598 ) C355_=_C615( C355 C615 ) C355_=_C631( C355 C631 ) C355_=_C646( C355 C646 ) \nC355_=_C673( C355 C673 ) C355_=_C685( C355 C685 ) C355_=_C696( C355 C696 ) C355_=_C706( C355 C706 ) C355_=_C715( C355 C715 ) C355_=_C729( C355 C729 ) \nC355_=_C735( C355 C735 ) C355_=_C740( C355 C740 ) C355_=_C746( C355 C746 ) C355_=_C749( C355 C749 ) C355_=_C750( C355 C750 ) C356_=_C357( C356 C357 ) \nC356_=_C459( C356 C459 ) C356_=_C503( C356 C503 ) C356_=_C563( C356 C563 ) C356_=_C661( C356 C661 ) C356_=_C745( C356 C745 ) C356_=_C749( C356 C749 ) \nC357_=_C460( C357 C460 ) C357_=_C504( C357 C504 ) C357_=_C662( C357 C662 ) C357_=_C750( C357 C750 ) C360_=_C362( C360 C362 ) C360_=_C365( C360 C365 ) \nC360_=_C371( C360 C371 ) C360_=_C381( C360 C381 ) C360_=_C383( C360 C383 ) C360_=_C387( C360 C387 ) C360_=_C412( C360 C412 ) C360_=_C438( C360 C438 ) \nC360_=_C440( C360 C440 ) C360_=_C441( C360 C441 ) C360_=_C442( C360 C442 ) C360_=_C443( C360 C443 ) C360_=_C444( C360 C444 ) C360_=_C445( C360 C445 ) \nC360_=_C446( C360 C446 ) C360_=_C447( C360 C447 ) C360_=_C448( C360 C448 ) C360_=_C449( C360 C449 ) C360_=_C450( C360 C450 ) C360_=_C451( C360 C451 ) \nC360_=_C452( C360 C452 ) C360_=_C453( C360 C453 ) C360_=_C454( C360 C454 ) C360_=_C455( C360 C455 ) C360_=_C456( C360 C456 ) C360_=_C457( C360 C457 ) \nC360_=_C458( C360 C458 ) C360_=_C459( C360 C459 ) C360_=_C460( C360 C460 ) C362_=_C365( C362 C365 ) C362_=_C371( C362 C371 ) C362_=_C381( C362 C381 ) \nC362_=_C383( C362 C383 ) C362_=_C389( C362 C389 ) C362_=_C414( C362 C414 ) C362_=_C461( C362 C461 ) C362_=_C483( C362 C483 ) C362_=_C484( C362 C484 ) \nC362_=_C485( C362 C485 ) C362_=_C486( C362 C486 ) C362_=_C487( C362 C487 ) C362_=_C488( C362 C488 ) C362_=_C489( C362 C489 ) C362_=_C490( C362 C490 ) \nC362_=_C491( C362 C491 ) C362_=_C492( C362 C492 ) C362_=_C493( C362 C493 ) C362_=_C494( C362 C494 ) C362_=_C495( C362 C495 ) C362_=_C496( C362 C496 ) \nC362_=_C497( C362 C497 ) C362_=_C498( C362 C498 ) C362_=_C499( C362 C499 ) C362_=_C500( C362 C500 ) C362_=_C501( C362 C501 ) C362_=_C502( C362 C502 ) \nC362_=_C503( C362 C503 ) C362_=_C504( C362 C504 ) C365_=_C371( C365 C371 ) C365_=_C381( C365 C381 ) C365_=_C383( C365 C383 ) C365_=_C392( C365 C392 ) \nC365_=_C417( C365 C417 ) C365_=_C441( C365 C441 ) C365_=_C464( C365 C464 ) C365_=_C485( C365 C485 ) C365_=_C506( C365 C506 ) C365_=_C526( C365 C526 ) \nC365_=_C546( C365 C546 ) C365_=_C547( C365 C547 ) C365_=_C548( C365 C548 ) C365_=_C549( C365 C549 ) C365_=_C551( C365 C551 ) C365_=_C552( C365 C552 ) \nC365_=_C553( C365 C553 ) C365_=_C554( C365 C554 ) C365_=_C555( C365 C555 ) C365_=_C556( C365 C556 ) C365_=_C557( C365 C557 ) C365_=_C558( C365 C558 ) \nC365_=_C559( C365 C559 ) C365_=_C561( C365 C561 ) C365_=_C563( C365 C563 ) C371_=_C381( C371 C381 ) C371_=_C383( C371 C383 ) C371_=_C423( C371 C423 ) \nC371_=_C447( C371 C447 ) C371_=_C469( C371 C469 ) C371_=_C490( C371 C490 ) C371_=_C512( C371 C512 ) C371_=_C532( C371 C532 ) C371_=_C568( C371 C568 ) \nC371_=_C586( C371 C586 ) C371_=_C603( C371 C603 ) C371_=_C619( C371 C619 ) C371_=_C634( C371 C634 ) C371_=_C649( C371 C649 ) C371_=_C650( C371 C650 ) \nC371_=_C651( C371 C651 ) C371_=_C652( C371 C652 ) C371_=_C653( C371 C653 ) C371_=_C654( C371 C654 ) C371_=_C655( C371 C655 ) C371_=_C656( C371 C656 ) \nC371_=_C657( C371 C657 ) C371_=_C659( C371 C659 ) C371_=_C661( C371 C661 ) C371_=_C662( C371 C662 ) C381_=_C383( C381 C383 ) C381_=_C407( C381 C407 ) \nC381_=_C433( C381 C433 ) C381_=_C456( C381 C456 ) C381_=_C479( C381 C479 ) C381_=_C500( C381 C500 ) C381_=_C522( C381 C522 ) C381_=_C578( C381 C578 ) \nC381_=_C596( C381 C596 ) C381_=_C613( C381 C613 ) C381_=_C629( C381 C629 ) C381_=_C644( C381 C644 ) C381_=_C671( C381 C671 ) C381_=_C683( C381 C683 ) \nC381_=_C694( C381 C694 ) C381_=_C704( C381 C704 ) C381_=_C713( C381 C713 ) C381_=_C721( C381 C721 ) C381_=_C727( C381 C727 ) C381_=_C733( C381 C733 ) \nC381_=_C738( C381 C738 ) C381_=_C743( C381 C743 ) C381_=_C745( C381 C745 ) C383_=_C409( C383 C409 ) C383_=_C435( C383 C435 ) C383_=_C458( C383 C458 ) \nC383_=_C502( C383 C502 ) C383_=_C524( C383 C524 ) C383_=_C543( C383 C543 ) C383_=_C580( C383 C580 ) C383_=_C598( C383 C598 ) C383_=_C615( C383 C615 ) \nC383_=_C631( C383 C631 ) C383_=_C646( C383 C646 ) C383_=_C673( C383 C673 ) C383_=_C685( C383 C685 ) C383_=_C696( C383 C696 ) C383_=_C706( C383 C706 ) \nC383_=_C715( C383 C715 ) C383_=_C729( C383 C729 ) C383_=_C735( C383 C735 ) C383_=_C740( C383 C740 ) C383_=_C746( C383 C746 ) C383_=_C749( C383 C749 ) \nC383_=_C750( C383 C750 ) C387_=_C389( C387 C389 ) C387_=_C392( C387 C392 ) C387_=_C407( C387 C407 ) C387_=_C409( C387 C409 ) C387_=_C412( C387 C412 ) \nC387_=_C438( C387 C438 ) C387_=_C440( C387 C440 ) C387_=_C441( C387 C441 ) C387_=_C442( C387 C442 ) C387_=_C443( C387 C443 ) C387_=_C444( C387 C444 ) \nC387_=_C445( C387 C445 ) C387_=_C446( C387 C446 ) C387_=_C447( C387 C447 ) C387_=_C448( C387 C448 ) C387_=_C449( C387 C449 ) C387_=_C450( C387 C450 ) \nC387_=_C451( C387 C451 ) C387_=_C452( C387 C452 ) C387_=_C453( C387 C453 ) C387_=_C454( C387 C454 ) C387_=_C455( C387 C455 ) C387_=_C456( C387 C456 ) \nC387_=_C457( C387 C457 ) C387_=_C458( C387 C458 ) C387_=_C459( C387 C459 ) C387_=_C460( C387 C460 ) C389_=_C392( C389 C392 ) C389_=_C407( C389 C407 ) \nC389_=_C409( C389 C409 ) C389_=_C414( C389 C414 ) C389_=_C461( C389 C461 ) C389_=_C483( C389 C483 ) C389_=_C484( C389 C484 ) C389_=_C485( C389 C485 ) \nC389_=_C486( C389 C486 ) C389_=_C487( C389 C487 ) C389_=_C488( C389 C488 ) C389_=_C489( C389 C489 ) C389_=_C490( C389 C490 ) C389_=_C491( C389 C491 ) \nC389_=_C492( C389 C492 ) C389_=_C493( C389 C493 ) C389_=_C494( C389 C494 ) C389_=_C495( C389 C495 ) C389_=_C496( C389 C496 ) C389_=_C497( C389 C497 ) \nC389_=_C498( C389 C498 ) C389_=_C499( C389 C499 ) C389_=_C500( C389 C500 ) C389_=_C501( C389 C501 ) C389_=_C502( C389 C502 ) C389_=_C503( C389 C503 ) \nC389_=_C504( C389 C504 ) C392_=_C407( C392 C407 ) C392_=_C409( C392 C409 ) C392_=_C417( C392 C417 ) C392_=_C441( C392 C441 ) C392_=_C464( C392 C464 ) \nC392_=_C485( C392 C485 ) C392_=_C506( C392 C506 ) C392_=_C526( C392 C526 ) C392_=_C546( C392 C546 ) C392_=_C547( C392 C547 ) C392_=_C548( C392 C548 ) \nC392_=_C549( C392 C549 ) C392_=_C551( C392 C551 ) C392_=_C552( C392 C552 ) C392_=_C553( C392 C553 ) C392_=_C554( C392 C554 ) C392_=_C555( C392 C555 ) \nC392_=_C556( C392 C556 ) C392_=_C557( C392 C557 ) C392_=_C558( C392 C558 ) C392_=_C559( C392 C559 ) C392_=_C561( C392 C561 ) C392_=_C563( C392 C563 ) \nC407_=_C409( C407 C409 ) C407_=_C433( C407 C433 ) C407_=_C456( C407 C456 ) C407_=_C479( C407 C479 ) C407_=_C500( C407 C500 ) C407_=_C522( C407 C522 ) \nC407_=_C578( C407 C578 ) C407_=_C596( C407 C596 ) C407_=_C613( C407 C613 ) C407_=_C629( C407 C629 ) C407_=_C644( C407 C644 ) C407_=_C671( C407 C671 ) \nC407_=_C683( C407 C683 ) C407_=_C694( C407 C694 ) C407_=_C704( C407 C704 ) C407_=_C713( C407 C713 ) C407_=_C721( C407 C721 ) C407_=_C727( C407 C727 ) \nC407_=_C733( C407 C733 ) C407_=_C738( C407 C738 ) C407_=_C743( C407 C743 ) C407_=_C745( C407 C745 ) C409_=_C435( C409 C435 ) C409_=_C458( C409 C458 ) \nC409_=_C502( C409 C502 ) C409_=_C524( C409 C524 ) C409_=_C543( C409 C543 ) C409_=_C580( C409 C580 ) C409_=_C598( C409 C598 ) C409_=_C615( C409 C615 ) \nC409_=_C631( C409 C631 ) C409_=_C646( C409 C646 ) C409_=_C673( C409 C673 ) C409_=_C685( C409 C685 ) C409_=_C696( C409 C696 ) C409_=_C706( C409 C706 ) \nC409_=_C715( C409 C715 ) C409_=_C729( C409 C729 ) C409_=_C735( C409 C735 ) C409_=_C740( C409 C740 ) C409_=_C746( C409 C746 ) C409_=_C749( C409 C749 ) \nC409_=_C750( C409 C750 ) C412_=_C414( C412 C414 ) C412_=_C417( C412 C417 ) C412_=_C423( C412 C423 ) C412_=_C433( C412 C433 ) C412_=_C435( C412 C435 ) \nC412_=_C438( C412 C438 ) C412_=_C440( C412 C440 ) C412_=_C441( C412 C441 ) C412_=_C442( C412 C442 ) C412_=_C443( C412 C443 ) C412_=_C444( C412 C444 ) \nC412_=_C445( C412 C445 ) C412_=_C446( C412 C446 ) C412_=_C447( C412 C447 ) C412_=_C448( C412 C448 ) C412_=_C449( C412 C449 ) C412_=_C450( C412 C450 ) \nC412_=_C451( C412 C451 ) C412_=_C452( C412 C452 ) C412_=_C453( C412 C453 ) C412_=_C454( C412 C454 ) C412_=_C455( C412 C455 ) C412_=_C456( C412 C456 ) \nC412_=_C457( C412 C457 ) C412_=_C458( C412 C458 ) C412_=_C459( C412 C459 ) C412_=_C460( C412 C460 ) C414_=_C417( C414 C417 ) C414_=_C423( C414 C423 ) \nC414_=_C433( C414 C433 ) C414_=_C435( C414 C435 ) C414_=_C461( C414 C461 ) C414_=_C483( C414 C483 ) C414_=_C484( C414 C484 ) C414_=_C485( C414 C485 ) \nC414_=_C486( C414 C486 ) C414_=_C487( C414 C487 ) C414_=_C488( C414 C488 ) C414_=_C489( C414 C489 ) C414_=_C490( C414 C490 ) C414_=_C491( C414 C491 ) \nC414_=_C492( C414 C492 ) C414_=_C493( C414 C493 ) C414_=_C494( C414 C494 ) C414_=_C495( C414 C495 ) C414_=_C496( C414 C496 ) C414_=_C497( C414 C497 ) \nC414_=_C498( C414 C498 ) C414_=_C499( C414 C499 ) C414_=_C500( C414 C500 ) C414_=_C501( C414 C501 ) C414_=_C502( C414 C502 ) C414_=_C503( C414 C503 ) \nC414_=_C504( C414 C504 ) C417_=_C423( C417 C423 ) C417_=_C433( C417 C433 ) C417_=_C435( C417 C435 ) C417_=_C441( C417 C441 ) C417_=_C464( C417 C464 ) \nC417_=_C485( C417 C485 ) C417_=_C506( C417 C506 ) C417_=_C526( C417 C526 ) C417_=_C546( C417 C546 ) C417_=_C547( C417 C547 ) C417_=_C548( C417 C548 ) \nC417_=_C549( C417 C549 ) C417_=_C551(</w:t>
      </w:r>
    </w:p>
    <w:p>
      <w:pPr>
        <w:pStyle w:val="PreformattedText"/>
        <w:bidi w:val="0"/>
        <w:spacing w:before="0" w:after="0"/>
        <w:jc w:val="left"/>
        <w:rPr/>
      </w:pPr>
      <w:r>
        <w:rPr/>
        <w:t xml:space="preserve"> </w:t>
      </w:r>
      <w:r>
        <w:rPr/>
        <w:t>C417 C551 ) C417_=_C552( C417 C552 ) C417_=_C553( C417 C553 ) C417_=_C554( C417 C554 ) C417_=_C555( C417 C555 ) \nC417_=_C556( C417 C556 ) C417_=_C557( C417 C557 ) C417_=_C558( C417 C558 ) C417_=_C559( C417 C559 ) C417_=_C561( C417 C561 ) C417_=_C563( C417 C563 ) \nC423_=_C433( C423 C433 ) C423_=_C435( C423 C435 ) C423_=_C447( C423 C447 ) C423_=_C469( C423 C469 ) C423_=_C490( C423 C490 ) C423_=_C512( C423 C512 ) \nC423_=_C532( C423 C532 ) C423_=_C568( C423 C568 ) C423_=_C586( C423 C586 ) C423_=_C603( C423 C603 ) C423_=_C619( C423 C619 ) C423_=_C634( C423 C634 ) \nC423_=_C649( C423 C649 ) C423_=_C650( C423 C650 ) C423_=_C651( C423 C651 ) C423_=_C652( C423 C652 ) C423_=_C653( C423 C653 ) C423_=_C654( C423 C654 ) \nC423_=_C655( C423 C655 ) C423_=_C656( C423 C656 ) C423_=_C657( C423 C657 ) C423_=_C659( C423 C659 ) C423_=_C661( C423 C661 ) C423_=_C662( C423 C662 ) \nC433_=_C435( C433 C435 ) C433_=_C456( C433 C456 ) C433_=_C479( C433 C479 ) C433_=_C500( C433 C500 ) C433_=_C522( C433 C522 ) C433_=_C578( C433 C578 ) \nC433_=_C596( C433 C596 ) C433_=_C613( C433 C613 ) C433_=_C629( C433 C629 ) C433_=_C644( C433 C644 ) C433_=_C671( C433 C671 ) C433_=_C683( C433 C683 ) \nC433_=_C694( C433 C694 ) C433_=_C704( C433 C704 ) C433_=_C713( C433 C713 ) C433_=_C721( C433 C721 ) C433_=_C727( C433 C727 ) C433_=_C733( C433 C733 ) \nC433_=_C738( C433 C738 ) C433_=_C743( C433 C743 ) C433_=_C745( C433 C745 ) C435_=_C458( C435 C458 ) C435_=_C502( C435 C502 ) C435_=_C524( C435 C524 ) \nC435_=_C543( C435 C543 ) C435_=_C580( C435 C580 ) C435_=_C598( C435 C598 ) C435_=_C615( C435 C615 ) C435_=_C631( C435 C631 ) C435_=_C646( C435 C646 ) \nC435_=_C673( C435 C673 ) C435_=_C685( C435 C685 ) C435_=_C696( C435 C696 ) C435_=_C706( C435 C706 ) C435_=_C715( C435 C715 ) C435_=_C729( C435 C729 ) \nC435_=_C735( C435 C735 ) C435_=_C740( C435 C740 ) C435_=_C746( C435 C746 ) C435_=_C749( C435 C749 ) C435_=_C750( C435 C750 ) C438_=_C440( C438 C440 ) \nC438_=_C441( C438 C441 ) C438_=_C442( C438 C442 ) C438_=_C443( C438 C443 ) C438_=_C444( C438 C444 ) C438_=_C445( C438 C445 ) C438_=_C446( C438 C446 ) \nC438_=_C447( C438 C447 ) C438_=_C448( C438 C448 ) C438_=_C449( C438 C449 ) C438_=_C450( C438 C450 ) C438_=_C451( C438 C451 ) C438_=_C452( C438 C452 ) \nC438_=_C453( C438 C453 ) C438_=_C454( C438 C454 ) C438_=_C455( C438 C455 ) C438_=_C456( C438 C456 ) C438_=_C457( C438 C457 ) C438_=_C458( C438 C458 ) \nC438_=_C459( C438 C459 ) C438_=_C460( C438 C460 ) C438_=_C461( C438 C461 ) C438_=_C464( C438 C464 ) C438_=_C469( C438 C469 ) C438_=_C479( C438 C479 ) \nC440_=_C441( C440 C441 ) C440_=_C442( C440 C442 ) C440_=_C443( C440 C443 ) C440_=_C444( C440 C444 ) C440_=_C445( C440 C445 ) C440_=_C446( C440 C446 ) \nC440_=_C447( C440 C447 ) C440_=_C448( C440 C448 ) C440_=_C449( C440 C449 ) C440_=_C450( C440 C450 ) C440_=_C451( C440 C451 ) C440_=_C452( C440 C452 ) \nC440_=_C453( C440 C453 ) C440_=_C454( C440 C454 ) C440_=_C455( C440 C455 ) C440_=_C456( C440 C456 ) C440_=_C457( C440 C457 ) C440_=_C458( C440 C458 ) \nC440_=_C459( C440 C459 ) C440_=_C460( C440 C460 ) C440_=_C483( C440 C483 ) C440_=_C506( C440 C506 ) C440_=_C512( C440 C512 ) C440_=_C522( C440 C522 ) \nC440_=_C524( C440 C524 ) C441_=_C442( C441 C442 ) C441_=_C443( C441 C443 ) C441_=_C444( C441 C444 ) C441_=_C445( C441 C445 ) C441_=_C446( C441 C446 ) \nC441_=_C447( C441 C447 ) C441_=_C448( C441 C448 ) C441_=_C449( C441 C449 ) C441_=_C450( C441 C450 ) C441_=_C451( C441 C451 ) C441_=_C452( C441 C452 ) \nC441_=_C453( C441 C453 ) C441_=_C454( C441 C454 ) C441_=_C455( C441 C455 ) C441_=_C456( C441 C456 ) C441_=_C457( C441 C457 ) C441_=_C458( C441 C458 ) \nC441_=_C459( C441 C459 ) C441_=_C460( C441 C460 ) C441_=_C464( C441 C464 ) C441_=_C485( C441 C485 ) C441_=_C506( C441 C506 ) C441_=_C526( C441 C526 ) \nC441_=_C546( C441 C546 ) C441_=_C547( C441 C547 ) C441_=_C548( C441 C548 ) C441_=_C549( C441 C549 ) C441_=_C551( C441 C551 ) C441_=_C552( C441 C552 ) \nC441_=_C553( C441 C553 ) C441_=_C554( C441 C554 ) C441_=_C555( C441 C555 ) C441_=_C556( C441 C556 ) C441_=_C557( C441 C557 ) C441_=_C558( C441 C558 ) \nC441_=_C559( C441 C559 ) C441_=_C561( C441 C561 ) C441_=_C563( C441 C563 ) C442_=_C443( C442 C443 ) C442_=_C444( C442 C444 ) C442_=_C445( C442 C445 ) \nC442_=_C446( C442 C446 ) C442_=_C447( C442 C447 ) C442_=_C448( C442 C448 ) C442_=_C449( C442 C449 ) C442_=_C450( C442 C450 ) C442_=_C451( C442 C451 ) \nC442_=_C452( C442 C452 ) C442_=_C453( C442 C453 ) C442_=_C454( C442 C454 ) C442_=_C455( C442 C455 ) C442_=_C456( C442 C456 ) C442_=_C457( C442 C457 ) \nC442_=_C458( C442 C458 ) C442_=_C459( C442 C459 ) C442_=_C460( C442 C460 ) C442_=_C486( C442 C486 ) C442_=_C568( C442 C568 ) C442_=_C578( C442 C578 ) \nC442_=_C580( C442 C580 ) C443_=_C444( C443 C444 ) C443_=_C445( C443 C445 ) C443_=_C446( C443 C446 ) C443_=_C447( C443 C447 ) C443_=_C448( C443 C448 ) \nC443_=_C449( C443 C449 ) C443_=_C450( C443 C450 ) C443_=_C451( C443 C451 ) C443_=_C452( C443 C452 ) C443_=_C453( C443 C453 ) C443_=_C454( C443 C454 ) \nC443_=_C455( C443 C455 ) C443_=_C456( C443 C456 ) C443_=_C457( C443 C457 ) C443_=_C458( C443 C458 ) C443_=_C459( C443 C459 ) C443_=_C460( C443 C460 ) \nC443_=_C487( C443 C487 ) C443_=_C546( C443 C546 ) C443_=_C586( C443 C586 ) C443_=_C596( C443 C596 ) C443_=_C598( C443 C598 ) C444_=_C445( C444 C445 ) \nC444_=_C446( C444 C446 ) C444_=_C447( C444 C447 ) C444_=_C448( C444 C448 ) C444_=_C449( C444 C449 ) C444_=_C450( C444 C450 ) C444_=_C451( C444 C451 ) \nC444_=_C452( C444 C452 ) C444_=_C453( C444 C453 ) C444_=_C454( C444 C454 ) C444_=_C455( C444 C455 ) C444_=_C456( C444 C456 ) C444_=_C457( C444 C457 ) \nC444_=_C458( C444 C458 ) C444_=_C459( C444 C459 ) C444_=_C460( C444 C460 ) C444_=_C488( C444 C488 ) C444_=_C547( C444 C547 ) C444_=_C603( C444 C603 ) \nC444_=_C613( C444 C613 ) C444_=_C615( C444 C615 ) C445_=_C446( C445 C446 ) C445_=_C447( C445 C447 ) C445_=_C448( C445 C448 ) C445_=_C449( C445 C449 ) \nC445_=_C450( C445 C450 ) C445_=_C451( C445 C451 ) C445_=_C452( C445 C452 ) C445_=_C453( C445 C453 ) C445_=_C454( C445 C454 ) C445_=_C455( C445 C455 ) \nC445_=_C456( C445 C456 ) C445_=_C457( C445 C457 ) C445_=_C458( C445 C458 ) C445_=_C459( C445 C459 ) C445_=_C460( C445 C460 ) C445_=_C489( C445 C489 ) \nC445_=_C548( C445 C548 ) C445_=_C619( C445 C619 ) C445_=_C629( C445 C629 ) C445_=_C631( C445 C631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460( C446 C460 ) \nC446_=_C549( C446 C549 ) C446_=_C634( C446 C634 ) C446_=_C644( C446 C644 ) C446_=_C646( C446 C646 ) C447_=_C448( C447 C448 ) C447_=_C449( C447 C449 ) \nC447_=_C450( C447 C450 ) C447_=_C451( C447 C451 ) C447_=_C452( C447 C452 ) C447_=_C453( C447 C453 ) C447_=_C454( C447 C454 ) C447_=_C455( C447 C455 ) \nC447_=_C456( C447 C456 ) C447_=_C457( C447 C457 ) C447_=_C458( C447 C458 ) C447_=_C459( C447 C459 ) C447_=_C460( C447 C460 ) C447_=_C469( C447 C469 ) \nC447_=_C490( C447 C490 ) C447_=_C512( C447 C512 ) C447_=_C532( C447 C532 ) C447_=_C568( C447 C568 ) C447_=_C586( C447 C586 ) C447_=_C603( C447 C603 ) \nC447_=_C619( C447 C619 ) C447_=_C634( C447 C634 ) C447_=_C649( C447 C649 ) C447_=_C650( C447 C650 ) C447_=_C651( C447 C651 ) C447_=_C652( C447 C652 ) \nC447_=_C653( C447 C653 ) C447_=_C654( C447 C654 ) C447_=_C655( C447 C655 ) C447_=_C656( C447 C656 ) C447_=_C657( C447 C657 ) C447_=_C659( C447 C659 ) \nC447_=_C661( C447 C661 ) C447_=_C662( C447 C662 ) C448_=_C449( C448 C449 ) C448_=_C450( C448 C450 ) C448_=_C451( C448 C451 ) C448_=_C452( C448 C452 ) \nC448_=_C453( C448 C453 ) C448_=_C454( C448 C454 ) C448_=_C455( C448 C455 ) C448_=_C456( C448 C456 ) C448_=_C457( C448 C457 ) C448_=_C458( C448 C458 ) \nC448_=_C459( C448 C459 ) C448_=_C460( C448 C460 ) C448_=_C491( C448 C491 ) C448_=_C551( C448 C551 ) C448_=_C649( C448 C649 ) C448_=_C671( C448 C671 ) \nC448_=_C673( C448 C673 ) C449_=_C450( C449 C450 ) C449_=_C451( C449 C451 ) C449_=_C452( C449 C452 ) C449_=_C453( C449 C453 ) C449_=_C454( C449 C454 ) \nC449_=_C455( C449 C455 ) C449_=_C456( C449 C456 ) C449_=_C457( C449 C457 ) C449_=_C458( C449 C458 ) C449_=_C459( C449 C459 ) C449_=_C460( C449 C460 ) \nC449_=_C493( C449 C493 ) C449_=_C553( C449 C553 ) C449_=_C651( C449 C651 ) C449_=_C694( C449 C694 ) C449_=_C696( C449 C696 ) C450_=_C451( C450 C451 ) \nC450_=_C452( C450 C452 ) C450_=_C453( C450 C453 ) C450_=_C454( C450 C454 ) C450_=_C455( C450 C455 ) C450_=_C456( C450 C456 ) C450_=_C457( C450 C457 ) \nC450_=_C458( C450 C458 ) C450_=_C459( C450 C459 ) C450_=_C460( C450 C460 ) C450_=_C494( C450 C494 ) C450_=_C554( C450 C554 ) C450_=_C652( C450 C652 ) \nC450_=_C704( C450 C704 ) C450_=_C706( C450 C706 ) C451_=_C452( C451 C452 ) C451_=_C453( C451 C453 ) C451_=_C454( C451 C454 ) C451_=_C455( C451 C455 ) \nC451_=_C456( C451 C456 ) C451_=_C457( C451 C457 ) C451_=_C458( C451 C458 ) C451_=_C459( C451 C459 ) C451_=_C460( C451 C460 ) C451_=_C495( C451 C495 ) \nC451_=_C555( C451 C555 ) C451_=_C653( C451 C653 ) C451_=_C713( C451 C713 ) C451_=_C715( C451 C715 ) C452_=_C453( C452 C453 ) C452_=_C454( C452 C454 ) \nC452_=_C455( C452 C455 ) C452_=_C456( C452 C456 ) C452_=_C457( C452 C457 ) C452_=_C458( C452 C458 ) C452_=_C459( C452 C459 ) C452_=_C460( C452 C460 ) \nC452_=_C496( C452 C496 ) C452_=_C556( C452 C556 ) C452_=_C654( C452 C654 ) C452_=_C721( C452 C721 ) C453_=_C454( C453 C454 ) C453_=_C455( C453 C455 ) \nC453_=_C456( C453 C456 ) C453_=_C457( C453 C457 ) C453_=_C458( C453 C458 ) C453_=_C459( C453 C459 ) C453_=_C460( C453 C460 ) C453_=_C497( C453 C497 ) \nC453_=_C557( C453 C557 ) C453_=_C655( C453 C655 ) C453_=_C727( C453 C727 ) C453_=_C729( C453 C729 ) C454_=_C455( C454 C455 ) C454_=_C456( C454 C456 ) \nC454_=_C457( C454 C457 ) C454_=_C458( C454 C458 ) C454_=_C459(</w:t>
      </w:r>
    </w:p>
    <w:p>
      <w:pPr>
        <w:pStyle w:val="PreformattedText"/>
        <w:bidi w:val="0"/>
        <w:spacing w:before="0" w:after="0"/>
        <w:jc w:val="left"/>
        <w:rPr/>
      </w:pPr>
      <w:r>
        <w:rPr/>
        <w:t xml:space="preserve"> </w:t>
      </w:r>
      <w:r>
        <w:rPr/>
        <w:t>C454 C459 ) C454_=_C460( C454 C460 ) C454_=_C498( C454 C498 ) C454_=_C558( C454 C558 ) \nC454_=_C656( C454 C656 ) C454_=_C733( C454 C733 ) C454_=_C735( C454 C735 ) C455_=_C456( C455 C456 ) C455_=_C457( C455 C457 ) C455_=_C458( C455 C458 ) \nC455_=_C459( C455 C459 ) C455_=_C460( C455 C460 ) C455_=_C499( C455 C499 ) C455_=_C559( C455 C559 ) C455_=_C657( C455 C657 ) C455_=_C738( C455 C738 ) \nC455_=_C740( C455 C740 ) C456_=_C457( C456 C457 ) C456_=_C458( C456 C458 ) C456_=_C459( C456 C459 ) C456_=_C460( C456 C460 ) C456_=_C479( C456 C479 ) \nC456_=_C500( C456 C500 ) C456_=_C522( C456 C522 ) C456_=_C578( C456 C578 ) C456_=_C596( C456 C596 ) C456_=_C613( C456 C613 ) C456_=_C629( C456 C629 ) \nC456_=_C644( C456 C644 ) C456_=_C671( C456 C671 ) C456_=_C683( C456 C683 ) C456_=_C694( C456 C694 ) C456_=_C704( C456 C704 ) C456_=_C713( C456 C713 ) \nC456_=_C721( C456 C721 ) C456_=_C727( C456 C727 ) C456_=_C733( C456 C733 ) C456_=_C738( C456 C738 ) C456_=_C743( C456 C743 ) C456_=_C745( C456 C745 ) \nC457_=_C458( C457 C458 ) C457_=_C459( C457 C459 ) C457_=_C460( C457 C460 ) C457_=_C501( C457 C501 ) C457_=_C561( C457 C561 ) C457_=_C659( C457 C659 ) \nC457_=_C743( C457 C743 ) C457_=_C746( C457 C746 ) C458_=_C459( C458 C459 ) C458_=_C460( C458 C460 ) C458_=_C502( C458 C502 ) C458_=_C524( C458 C524 ) \nC458_=_C543( C458 C543 ) C458_=_C580( C458 C580 ) C458_=_C598( C458 C598 ) C458_=_C615( C458 C615 ) C458_=_C631( C458 C631 ) C458_=_C646( C458 C646 ) \nC458_=_C673( C458 C673 ) C458_=_C685( C458 C685 ) C458_=_C696( C458 C696 ) C458_=_C706( C458 C706 ) C458_=_C715( C458 C715 ) C458_=_C729( C458 C729 ) \nC458_=_C735( C458 C735 ) C458_=_C740( C458 C740 ) C458_=_C746( C458 C746 ) C458_=_C749( C458 C749 ) C458_=_C750( C458 C750 ) C459_=_C460( C459 C460 ) \nC459_=_C503( C459 C503 ) C459_=_C563( C459 C563 ) C459_=_C661( C459 C661 ) C459_=_C745( C459 C745 ) C459_=_C749( C459 C749 ) C460_=_C504( C460 C504 ) \nC460_=_C662( C460 C662 ) C460_=_C750( C460 C750 ) C461_=_C464( C461 C464 ) C461_=_C469( C461 C469 ) C461_=_C479( C461 C479 ) C461_=_C483( C461 C483 ) \nC461_=_C484( C461 C484 ) C461_=_C485( C461 C485 ) C461_=_C486( C461 C486 ) C461_=_C487( C461 C487 ) C461_=_C488( C461 C488 ) C461_=_C489( C461 C489 ) \nC461_=_C490( C461 C490 ) C461_=_C491( C461 C491 ) C461_=_C492( C461 C492 ) C461_=_C493( C461 C493 ) C461_=_C494( C461 C494 ) C461_=_C495( C461 C495 ) \nC461_=_C496( C461 C496 ) C461_=_C497( C461 C497 ) C461_=_C498( C461 C498 ) C461_=_C499( C461 C499 ) C461_=_C500( C461 C500 ) C461_=_C501( C461 C501 ) \nC461_=_C502( C461 C502 ) C461_=_C503( C461 C503 ) C461_=_C504( C461 C504 ) C464_=_C469( C464 C469 ) C464_=_C479( C464 C479 ) C464_=_C485( C464 C485 ) \nC464_=_C506( C464 C506 ) C464_=_C526( C464 C526 ) C464_=_C546( C464 C546 ) C464_=_C547( C464 C547 ) C464_=_C548( C464 C548 ) C464_=_C549( C464 C549 ) \nC464_=_C551( C464 C551 ) C464_=_C552( C464 C552 ) C464_=_C553( C464 C553 ) C464_=_C554( C464 C554 ) C464_=_C555( C464 C555 ) C464_=_C556( C464 C556 ) \nC464_=_C557( C464 C557 ) C464_=_C558( C464 C558 ) C464_=_C559( C464 C559 ) C464_=_C561( C464 C561 ) C464_=_C563( C464 C563 ) C469_=_C479( C469 C479 ) \nC469_=_C490( C469 C490 ) C469_=_C512( C469 C512 ) C469_=_C532( C469 C532 ) C469_=_C568( C469 C568 ) C469_=_C586( C469 C586 ) C469_=_C603( C469 C603 ) \nC469_=_C619( C469 C619 ) C469_=_C634( C469 C634 ) C469_=_C649( C469 C649 ) C469_=_C650( C469 C650 ) C469_=_C651( C469 C651 ) C469_=_C652( C469 C652 ) \nC469_=_C653( C469 C653 ) C469_=_C654( C469 C654 ) C469_=_C655( C469 C655 ) C469_=_C656( C469 C656 ) C469_=_C657( C469 C657 ) C469_=_C659( C469 C659 ) \nC469_=_C661( C469 C661 ) C469_=_C662( C469 C662 ) C479_=_C500( C479 C500 ) C479_=_C522( C479 C522 ) C479_=_C578( C479 C578 ) C479_=_C596( C479 C596 ) \nC479_=_C613( C479 C613 ) C479_=_C629( C479 C629 ) C479_=_C644( C479 C644 ) C479_=_C671( C479 C671 ) C479_=_C683( C479 C683 ) C479_=_C694( C479 C694 ) \nC479_=_C704( C479 C704 ) C479_=_C713( C479 C713 ) C479_=_C721( C479 C721 ) C479_=_C727( C479 C727 ) C479_=_C733( C479 C733 ) C479_=_C738( C479 C738 ) \nC479_=_C743( C479 C743 ) C479_=_C745( C479 C745 ) C483_=_C484( C483 C484 ) C483_=_C485( C483 C485 ) C483_=_C486( C483 C486 ) C483_=_C487( C483 C487 ) \nC483_=_C488( C483 C488 ) C483_=_C489( C483 C489 ) C483_=_C490( C483 C490 ) C483_=_C491( C483 C491 ) C483_=_C492( C483 C492 ) C483_=_C493( C483 C493 ) \nC483_=_C494( C483 C494 ) C483_=_C495( C483 C495 ) C483_=_C496( C483 C496 ) C483_=_C497( C483 C497 ) C483_=_C498( C483 C498 ) C483_=_C499( C483 C499 ) \nC483_=_C500( C483 C500 ) C483_=_C501( C483 C501 ) C483_=_C502( C483 C502 ) C483_=_C503( C483 C503 ) C483_=_C504( C483 C504 ) C483_=_C506( C483 C506 ) \nC483_=_C512( C483 C512 ) C483_=_C522( C483 C522 ) C483_=_C524( C483 C524 ) C484_=_C485( C484 C485 ) C484_=_C486( C484 C486 ) C484_=_C487( C484 C487 ) \nC484_=_C488( C484 C488 ) C484_=_C489( C484 C489 ) C484_=_C490( C484 C490 ) C484_=_C491( C484 C491 ) C484_=_C492( C484 C492 ) C484_=_C493( C484 C493 ) \nC484_=_C494( C484 C494 ) C484_=_C495( C484 C495 ) C484_=_C496( C484 C496 ) C484_=_C497( C484 C497 ) C484_=_C498( C484 C498 ) C484_=_C499( C484 C499 ) \nC484_=_C500( C484 C500 ) C484_=_C501( C484 C501 ) C484_=_C502( C484 C502 ) C484_=_C503( C484 C503 ) C484_=_C504( C484 C504 ) C484_=_C526( C484 C526 ) \nC484_=_C532( C484 C532 ) C484_=_C543( C484 C543 ) C485_=_C486( C485 C486 ) C485_=_C487( C485 C487 ) C485_=_C488( C485 C488 ) C485_=_C489( C485 C489 ) \nC485_=_C490( C485 C490 ) C485_=_C491( C485 C491 ) C485_=_C492( C485 C492 ) C485_=_C493( C485 C493 ) C485_=_C494( C485 C494 ) C485_=_C495( C485 C495 ) \nC485_=_C496( C485 C496 ) C485_=_C497( C485 C497 ) C485_=_C498( C485 C498 ) C485_=_C499( C485 C499 ) C485_=_C500( C485 C500 ) C485_=_C501( C485 C501 ) \nC485_=_C502( C485 C502 ) C485_=_C503( C485 C503 ) C485_=_C504( C485 C504 ) C485_=_C506( C485 C506 ) C485_=_C526( C485 C526 ) C485_=_C546( C485 C546 ) \nC485_=_C547( C485 C547 ) C485_=_C548( C485 C548 ) C485_=_C549( C485 C549 ) C485_=_C551( C485 C551 ) C485_=_C552( C485 C552 ) C485_=_C553( C485 C553 ) \nC485_=_C554( C485 C554 ) C485_=_C555( C485 C555 ) C485_=_C556( C485 C556 ) C485_=_C557( C485 C557 ) C485_=_C558( C485 C558 ) C485_=_C559( C485 C559 ) \nC485_=_C561( C485 C561 ) C485_=_C563( C485 C563 ) C486_=_C487( C486 C487 ) C486_=_C488( C486 C488 ) C486_=_C489( C486 C489 ) C486_=_C490( C486 C490 ) \nC486_=_C491( C486 C491 ) C486_=_C492( C486 C492 ) C486_=_C493( C486 C493 ) C486_=_C494( C486 C494 ) C486_=_C495( C486 C495 ) C486_=_C496( C486 C496 ) \nC486_=_C497( C486 C497 ) C486_=_C498( C486 C498 ) C486_=_C499( C486 C499 ) C486_=_C500( C486 C500 ) C486_=_C501( C486 C501 ) C486_=_C502( C486 C502 ) \nC486_=_C503( C486 C503 ) C486_=_C504( C486 C504 ) C486_=_C568( C486 C568 ) C486_=_C578( C486 C578 ) C486_=_C580( C486 C580 ) C487_=_C488( C487 C488 ) \nC487_=_C489( C487 C489 ) C487_=_C490( C487 C490 ) C487_=_C491( C487 C491 ) C487_=_C492( C487 C492 ) C487_=_C493( C487 C493 ) C487_=_C494( C487 C494 ) \nC487_=_C495( C487 C495 ) C487_=_C496( C487 C496 ) C487_=_C497( C487 C497 ) C487_=_C498( C487 C498 ) C487_=_C499( C487 C499 ) C487_=_C500( C487 C500 ) \nC487_=_C501( C487 C501 ) C487_=_C502( C487 C502 ) C487_=_C503( C487 C503 ) C487_=_C504( C487 C504 ) C487_=_C546( C487 C546 ) C487_=_C586( C487 C586 ) \nC487_=_C596( C487 C596 ) C487_=_C598( C487 C598 ) C488_=_C489( C488 C489 ) C488_=_C490( C488 C490 ) C488_=_C491( C488 C491 ) C488_=_C492( C488 C492 ) \nC488_=_C493( C488 C493 ) C488_=_C494( C488 C494 ) C488_=_C495( C488 C495 ) C488_=_C496( C488 C496 ) C488_=_C497( C488 C497 ) C488_=_C498( C488 C498 ) \nC488_=_C499( C488 C499 ) C488_=_C500( C488 C500 ) C488_=_C501( C488 C501 ) C488_=_C502( C488 C502 ) C488_=_C503( C488 C503 ) C488_=_C504( C488 C504 ) \nC488_=_C547( C488 C547 ) C488_=_C603( C488 C603 ) C488_=_C613( C488 C613 ) C488_=_C615( C488 C615 ) C489_=_C490( C489 C490 ) C489_=_C491( C489 C491 ) \nC489_=_C492( C489 C492 ) C489_=_C493( C489 C493 ) C489_=_C494( C489 C494 ) C489_=_C495( C489 C495 ) C489_=_C496( C489 C496 ) C489_=_C497( C489 C497 ) \nC489_=_C498( C489 C498 ) C489_=_C499( C489 C499 ) C489_=_C500( C489 C500 ) C489_=_C501( C489 C501 ) C489_=_C502( C489 C502 ) C489_=_C503( C489 C503 ) \nC489_=_C504( C489 C504 ) C489_=_C548( C489 C548 ) C489_=_C619( C489 C619 ) C489_=_C629( C489 C629 ) C489_=_C631( C489 C631 ) C490_=_C491( C490 C491 ) \nC490_=_C492( C490 C492 ) C490_=_C493( C490 C493 ) C490_=_C494( C490 C494 ) C490_=_C495( C490 C495 ) C490_=_C496( C490 C496 ) C490_=_C497( C490 C497 ) \nC490_=_C498( C490 C498 ) C490_=_C499( C490 C499 ) C490_=_C500( C490 C500 ) C490_=_C501( C490 C501 ) C490_=_C502( C490 C502 ) C490_=_C503( C490 C503 ) \nC490_=_C504( C490 C504 ) C490_=_C512( C490 C512 ) C490_=_C532( C490 C532 ) C490_=_C568( C490 C568 ) C490_=_C586( C490 C586 ) C490_=_C603( C490 C603 ) \nC490_=_C619( C490 C619 ) C490_=_C634( C490 C634 ) C490_=_C649( C490 C649 ) C490_=_C650( C490 C650 ) C490_=_C651( C490 C651 ) C490_=_C652( C490 C652 ) \nC490_=_C653( C490 C653 ) C490_=_C654( C490 C654 ) C490_=_C655( C490 C655 ) C490_=_C656( C490 C656 ) C490_=_C657( C490 C657 ) C490_=_C659( C490 C659 ) \nC490_=_C661( C490 C661 ) C490_=_C662( C490 C662 ) C491_=_C492( C491 C492 ) C491_=_C493( C491 C493 ) C491_=_C494( C491 C494 ) C491_=_C495( C491 C495 ) \nC491_=_C496( C491 C496 ) C491_=_C497( C491 C497 ) C491_=_C498( C491 C498 ) C491_=_C499( C491 C499 ) C491_=_C500( C491 C500 ) C491_=_C501( C491 C501 ) \nC491_=_C502( C491 C502 ) C491_=_C503( C491 C503 ) C491_=_C504( C491 C504 ) C491_=_C551( C491 C551 ) C491_=_C649( C491 C649 ) C491_=_C671( C491 C671 ) \nC491_=_C673( C491 C673 ) C492_=_C493( C492 C493 ) C492_=_C494( C492 C494 ) C492_=_C495( C492 C495 ) C492_=_C496( C492 C496 ) C492_=_C497( C492 C497 ) \nC492_=_C498( C492 C498 ) C492_=_C499( C492 C499 ) C492_=_C500( C492 C500 ) C492_=_C501( C492 C501 ) C492_=_C502( C492 C502 ) C492_=_C503( C492 C503 ) \nC492_=_C504( C492 C504 ) C492_=_C552( C492 C552 ) C492_=_C650( C492 C650 ) C492_=_C683(</w:t>
      </w:r>
    </w:p>
    <w:p>
      <w:pPr>
        <w:pStyle w:val="PreformattedText"/>
        <w:bidi w:val="0"/>
        <w:spacing w:before="0" w:after="0"/>
        <w:jc w:val="left"/>
        <w:rPr/>
      </w:pPr>
      <w:r>
        <w:rPr/>
        <w:t xml:space="preserve"> </w:t>
      </w:r>
      <w:r>
        <w:rPr/>
        <w:t>C492 C683 ) C492_=_C685( C492 C685 ) C493_=_C494( C493 C494 ) \nC493_=_C495( C493 C495 ) C493_=_C496( C493 C496 ) C493_=_C497( C493 C497 ) C493_=_C498( C493 C498 ) C493_=_C499( C493 C499 ) C493_=_C500( C493 C500 ) \nC493_=_C501( C493 C501 ) C493_=_C502( C493 C502 ) C493_=_C503( C493 C503 ) C493_=_C504( C493 C504 ) C493_=_C553( C493 C553 ) C493_=_C651( C493 C651 ) \nC493_=_C694( C493 C694 ) C493_=_C696( C493 C696 ) C494_=_C495( C494 C495 ) C494_=_C496( C494 C496 ) C494_=_C497( C494 C497 ) C494_=_C498( C494 C498 ) \nC494_=_C499( C494 C499 ) C494_=_C500( C494 C500 ) C494_=_C501( C494 C501 ) C494_=_C502( C494 C502 ) C494_=_C503( C494 C503 ) C494_=_C504( C494 C504 ) \nC494_=_C554( C494 C554 ) C494_=_C652( C494 C652 ) C494_=_C704( C494 C704 ) C494_=_C706( C494 C706 ) C495_=_C496( C495 C496 ) C495_=_C497( C495 C497 ) \nC495_=_C498( C495 C498 ) C495_=_C499( C495 C499 ) C495_=_C500( C495 C500 ) C495_=_C501( C495 C501 ) C495_=_C502( C495 C502 ) C495_=_C503( C495 C503 ) \nC495_=_C504( C495 C504 ) C495_=_C555( C495 C555 ) C495_=_C653( C495 C653 ) C495_=_C713( C495 C713 ) C495_=_C715( C495 C715 ) C496_=_C497( C496 C497 ) \nC496_=_C498( C496 C498 ) C496_=_C499( C496 C499 ) C496_=_C500( C496 C500 ) C496_=_C501( C496 C501 ) C496_=_C502( C496 C502 ) C496_=_C503( C496 C503 ) \nC496_=_C504( C496 C504 ) C496_=_C556( C496 C556 ) C496_=_C654( C496 C654 ) C496_=_C721( C496 C721 ) C497_=_C498( C497 C498 ) C497_=_C499( C497 C499 ) \nC497_=_C500( C497 C500 ) C497_=_C501( C497 C501 ) C497_=_C502( C497 C502 ) C497_=_C503( C497 C503 ) C497_=_C504( C497 C504 ) C497_=_C557( C497 C557 ) \nC497_=_C655( C497 C655 ) C497_=_C727( C497 C727 ) C497_=_C729( C497 C729 ) C498_=_C499( C498 C499 ) C498_=_C500( C498 C500 ) C498_=_C501( C498 C501 ) \nC498_=_C502( C498 C502 ) C498_=_C503( C498 C503 ) C498_=_C504( C498 C504 ) C498_=_C558( C498 C558 ) C498_=_C656( C498 C656 ) C498_=_C733( C498 C733 ) \nC498_=_C735( C498 C735 ) C499_=_C500( C499 C500 ) C499_=_C501( C499 C501 ) C499_=_C502( C499 C502 ) C499_=_C503( C499 C503 ) C499_=_C504( C499 C504 ) \nC499_=_C559( C499 C559 ) C499_=_C657( C499 C657 ) C499_=_C738( C499 C738 ) C499_=_C740( C499 C740 ) C500_=_C501( C500 C501 ) C500_=_C502( C500 C502 ) \nC500_=_C503( C500 C503 ) C500_=_C504( C500 C504 ) C500_=_C522( C500 C522 ) C500_=_C578( C500 C578 ) C500_=_C596( C500 C596 ) C500_=_C613( C500 C613 ) \nC500_=_C629( C500 C629 ) C500_=_C644( C500 C644 ) C500_=_C671( C500 C671 ) C500_=_C683( C500 C683 ) C500_=_C694( C500 C694 ) C500_=_C704( C500 C704 ) \nC500_=_C713( C500 C713 ) C500_=_C721( C500 C721 ) C500_=_C727( C500 C727 ) C500_=_C733( C500 C733 ) C500_=_C738( C500 C738 ) C500_=_C743( C500 C743 ) \nC500_=_C745( C500 C745 ) C501_=_C502( C501 C502 ) C501_=_C503( C501 C503 ) C501_=_C504( C501 C504 ) C501_=_C561( C501 C561 ) C501_=_C659( C501 C659 ) \nC501_=_C743( C501 C743 ) C501_=_C746( C501 C746 ) C502_=_C503( C502 C503 ) C502_=_C504( C502 C504 ) C502_=_C524( C502 C524 ) C502_=_C543( C502 C543 ) \nC502_=_C580( C502 C580 ) C502_=_C598( C502 C598 ) C502_=_C615( C502 C615 ) C502_=_C631( C502 C631 ) C502_=_C646( C502 C646 ) C502_=_C673( C502 C673 ) \nC502_=_C685( C502 C685 ) C502_=_C696( C502 C696 ) C502_=_C706( C502 C706 ) C502_=_C715( C502 C715 ) C502_=_C729( C502 C729 ) C502_=_C735( C502 C735 ) \nC502_=_C740( C502 C740 ) C502_=_C746( C502 C746 ) C502_=_C749( C502 C749 ) C502_=_C750( C502 C750 ) C503_=_C504( C503 C504 ) C503_=_C563( C503 C563 ) \nC503_=_C661( C503 C661 ) C503_=_C745( C503 C745 ) C503_=_C749( C503 C749 ) C504_=_C662( C504 C662 ) C504_=_C750( C504 C750 ) C506_=_C512( C506 C512 ) \nC506_=_C522( C506 C522 ) C506_=_C524( C506 C524 ) C506_=_C526( C506 C526 ) C506_=_C546( C506 C546 ) C506_=_C547( C506 C547 ) C506_=_C548( C506 C548 ) \nC506_=_C549( C506 C549 ) C506_=_C551( C506 C551 ) C506_=_C552( C506 C552 ) C506_=_C553( C506 C553 ) C506_=_C554( C506 C554 ) C506_=_C555( C506 C555 ) \nC506_=_C556( C506 C556 ) C506_=_C557( C506 C557 ) C506_=_C558( C506 C558 ) C506_=_C559( C506 C559 ) C506_=_C561( C506 C561 ) C506_=_C563( C506 C563 ) \nC512_=_C522( C512 C522 ) C512_=_C524( C512 C524 ) C512_=_C532( C512 C532 ) C512_=_C568( C512 C568 ) C512_=_C586( C512 C586 ) C512_=_C603( C512 C603 ) \nC512_=_C619( C512 C619 ) C512_=_C634( C512 C634 ) C512_=_C649( C512 C649 ) C512_=_C650( C512 C650 ) C512_=_C651( C512 C651 ) C512_=_C652( C512 C652 ) \nC512_=_C653( C512 C653 ) C512_=_C654( C512 C654 ) C512_=_C655( C512 C655 ) C512_=_C656( C512 C656 ) C512_=_C657( C512 C657 ) C512_=_C659( C512 C659 ) \nC512_=_C661( C512 C661 ) C512_=_C662( C512 C662 ) C522_=_C524( C522 C524 ) C522_=_C578( C522 C578 ) C522_=_C596( C522 C596 ) C522_=_C613( C522 C613 ) \nC522_=_C629( C522 C629 ) C522_=_C644( C522 C644 ) C522_=_C671( C522 C671 ) C522_=_C683( C522 C683 ) C522_=_C694( C522 C694 ) C522_=_C704( C522 C704 ) \nC522_=_C713( C522 C713 ) C522_=_C721( C522 C721 ) C522_=_C727( C522 C727 ) C522_=_C733( C522 C733 ) C522_=_C738( C522 C738 ) C522_=_C743( C522 C743 ) \nC522_=_C745( C522 C745 ) C524_=_C543( C524 C543 ) C524_=_C580( C524 C580 ) C524_=_C598( C524 C598 ) C524_=_C615( C524 C615 ) C524_=_C631( C524 C631 ) \nC524_=_C646( C524 C646 ) C524_=_C673( C524 C673 ) C524_=_C685( C524 C685 ) C524_=_C696( C524 C696 ) C524_=_C706( C524 C706 ) C524_=_C715( C524 C715 ) \nC524_=_C729( C524 C729 ) C524_=_C735( C524 C735 ) C524_=_C740( C524 C740 ) C524_=_C746( C524 C746 ) C524_=_C749( C524 C749 ) C524_=_C750( C524 C750 ) \nC526_=_C532( C526 C532 ) C526_=_C543( C526 C543 ) C526_=_C546( C526 C546 ) C526_=_C547( C526 C547 ) C526_=_C548( C526 C548 ) C526_=_C549( C526 C549 ) \nC526_=_C551( C526 C551 ) C526_=_C552( C526 C552 ) C526_=_C553( C526 C553 ) C526_=_C554( C526 C554 ) C526_=_C555( C526 C555 ) C526_=_C556( C526 C556 ) \nC526_=_C557( C526 C557 ) C526_=_C558( C526 C558 ) C526_=_C559( C526 C559 ) C526_=_C561( C526 C561 ) C526_=_C563( C526 C563 ) C532_=_C543( C532 C543 ) \nC532_=_C568( C532 C568 ) C532_=_C586( C532 C586 ) C532_=_C603( C532 C603 ) C532_=_C619( C532 C619 ) C532_=_C634( C532 C634 ) C532_=_C649( C532 C649 ) \nC532_=_C650( C532 C650 ) C532_=_C651( C532 C651 ) C532_=_C652( C532 C652 ) C532_=_C653( C532 C653 ) C532_=_C654( C532 C654 ) C532_=_C655( C532 C655 ) \nC532_=_C656( C532 C656 ) C532_=_C657( C532 C657 ) C532_=_C659( C532 C659 ) C532_=_C661( C532 C661 ) C532_=_C662( C532 C662 ) C543_=_C580( C543 C580 ) \nC543_=_C598( C543 C598 ) C543_=_C615( C543 C615 ) C543_=_C631( C543 C631 ) C543_=_C646( C543 C646 ) C543_=_C673( C543 C673 ) C543_=_C685( C543 C685 ) \nC543_=_C696( C543 C696 ) C543_=_C706( C543 C706 ) C543_=_C715( C543 C715 ) C543_=_C729( C543 C729 ) C543_=_C735( C543 C735 ) C543_=_C740( C543 C740 ) \nC543_=_C746( C543 C746 ) C543_=_C749( C543 C749 ) C543_=_C750( C543 C750 ) C546_=_C547( C546 C547 ) C546_=_C548( C546 C548 ) C546_=_C549( C546 C549 ) \nC546_=_C551( C546 C551 ) C546_=_C552( C546 C552 ) C546_=_C553( C546 C553 ) C546_=_C554( C546 C554 ) C546_=_C555( C546 C555 ) C546_=_C556( C546 C556 ) \nC546_=_C557( C546 C557 ) C546_=_C558( C546 C558 ) C546_=_C559( C546 C559 ) C546_=_C561( C546 C561 ) C546_=_C563( C546 C563 ) C546_=_C586( C546 C586 ) \nC546_=_C596( C546 C596 ) C546_=_C598( C546 C598 ) C547_=_C548( C547 C548 ) C547_=_C549( C547 C549 ) C547_=_C551( C547 C551 ) C547_=_C552( C547 C552 ) \nC547_=_C553( C547 C553 ) C547_=_C554( C547 C554 ) C547_=_C555( C547 C555 ) C547_=_C556( C547 C556 ) C547_=_C557( C547 C557 ) C547_=_C558( C547 C558 ) \nC547_=_C559( C547 C559 ) C547_=_C561( C547 C561 ) C547_=_C563( C547 C563 ) C547_=_C603( C547 C603 ) C547_=_C613( C547 C613 ) C547_=_C615( C547 C615 ) \nC548_=_C549( C548 C549 ) C548_=_C551( C548 C551 ) C548_=_C552( C548 C552 ) C548_=_C553( C548 C553 ) C548_=_C554( C548 C554 ) C548_=_C555( C548 C555 ) \nC548_=_C556( C548 C556 ) C548_=_C557( C548 C557 ) C548_=_C558( C548 C558 ) C548_=_C559( C548 C559 ) C548_=_C561( C548 C561 ) C548_=_C563( C548 C563 ) \nC548_=_C619( C548 C619 ) C548_=_C629( C548 C629 ) C548_=_C631( C548 C631 ) C549_=_C551( C549 C551 ) C549_=_C552( C549 C552 ) C549_=_C553( C549 C553 ) \nC549_=_C554( C549 C554 ) C549_=_C555( C549 C555 ) C549_=_C556( C549 C556 ) C549_=_C557( C549 C557 ) C549_=_C558( C549 C558 ) C549_=_C559( C549 C559 ) \nC549_=_C561( C549 C561 ) C549_=_C563( C549 C563 ) C549_=_C634( C549 C634 ) C549_=_C644( C549 C644 ) C549_=_C646( C549 C646 ) C551_=_C552( C551 C552 ) \nC551_=_C553( C551 C553 ) C551_=_C554( C551 C554 ) C551_=_C555( C551 C555 ) C551_=_C556( C551 C556 ) C551_=_C557( C551 C557 ) C551_=_C558( C551 C558 ) \nC551_=_C559( C551 C559 ) C551_=_C561( C551 C561 ) C551_=_C563( C551 C563 ) C551_=_C649( C551 C649 ) C551_=_C671( C551 C671 ) C551_=_C673( C551 C673 ) \nC552_=_C553( C552 C553 ) C552_=_C554( C552 C554 ) C552_=_C555( C552 C555 ) C552_=_C556( C552 C556 ) C552_=_C557( C552 C557 ) C552_=_C558( C552 C558 ) \nC552_=_C559( C552 C559 ) C552_=_C561( C552 C561 ) C552_=_C563( C552 C563 ) C552_=_C650( C552 C650 ) C552_=_C683( C552 C683 ) C552_=_C685( C552 C685 ) \nC553_=_C554( C553 C554 ) C553_=_C555( C553 C555 ) C553_=_C556( C553 C556 ) C553_=_C557( C553 C557 ) C553_=_C558( C553 C558 ) C553_=_C559( C553 C559 ) \nC553_=_C561( C553 C561 ) C553_=_C563( C553 C563 ) C553_=_C651( C553 C651 ) C553_=_C694( C553 C694 ) C553_=_C696( C553 C696 ) C554_=_C555( C554 C555 ) \nC554_=_C556( C554 C556 ) C554_=_C557( C554 C557 ) C554_=_C558( C554 C558 ) C554_=_C559( C554 C559 ) C554_=_C561( C554 C561 ) C554_=_C563( C554 C563 ) \nC554_=_C652( C554 C652 ) C554_=_C704( C554 C704 ) C554_=_C706( C554 C706 ) C555_=_C556( C555 C556 ) C555_=_C557( C555 C557 ) C555_=_C558( C555 C558 ) \nC555_=_C559( C555 C559 ) C555_=_C561( C555 C561 ) C555_=_C563( C555 C563 ) C555_=_C653( C555 C653 ) C555_=_C713( C555 C713 ) C555_=_C715( C555 C715 ) \nC556_=_C557( C556 C557 ) C556_=_C558( C556 C558 ) C556_=_C559( C556 C559 ) C556_=_C561( C556 C561 ) C556_=_C563( C556 C563 ) C556_=_C654( C556 C654 ) \nC556_=_C721( C556 C721 ) C557_=_C558( C557 C558 ) C557_=_C559( C557 C559 ) C557_=_C561( C557 C561 ) C557_=_C563(</w:t>
      </w:r>
    </w:p>
    <w:p>
      <w:pPr>
        <w:pStyle w:val="PreformattedText"/>
        <w:bidi w:val="0"/>
        <w:spacing w:before="0" w:after="0"/>
        <w:jc w:val="left"/>
        <w:rPr/>
      </w:pPr>
      <w:r>
        <w:rPr/>
        <w:t xml:space="preserve"> </w:t>
      </w:r>
      <w:r>
        <w:rPr/>
        <w:t>C557 C563 ) C557_=_C655( C557 C655 ) \nC557_=_C727( C557 C727 ) C557_=_C729( C557 C729 ) C558_=_C559( C558 C559 ) C558_=_C561( C558 C561 ) C558_=_C563( C558 C563 ) C558_=_C656( C558 C656 ) \nC558_=_C733( C558 C733 ) C558_=_C735( C558 C735 ) C559_=_C561( C559 C561 ) C559_=_C563( C559 C563 ) C559_=_C657( C559 C657 ) C559_=_C738( C559 C738 ) \nC559_=_C740( C559 C740 ) C561_=_C563( C561 C563 ) C561_=_C659( C561 C659 ) C561_=_C743( C561 C743 ) C561_=_C746( C561 C746 ) C563_=_C661( C563 C661 ) \nC563_=_C745( C563 C745 ) C563_=_C749( C563 C749 ) C568_=_C578( C568 C578 ) C568_=_C580( C568 C580 ) C568_=_C586( C568 C586 ) C568_=_C603( C568 C603 ) \nC568_=_C619( C568 C619 ) C568_=_C634( C568 C634 ) C568_=_C649( C568 C649 ) C568_=_C650( C568 C650 ) C568_=_C651( C568 C651 ) C568_=_C652( C568 C652 ) \nC568_=_C653( C568 C653 ) C568_=_C654( C568 C654 ) C568_=_C655( C568 C655 ) C568_=_C656( C568 C656 ) C568_=_C657( C568 C657 ) C568_=_C659( C568 C659 ) \nC568_=_C661( C568 C661 ) C568_=_C662( C568 C662 ) C578_=_C580( C578 C580 ) C578_=_C596( C578 C596 ) C578_=_C613( C578 C613 ) C578_=_C629( C578 C629 ) \nC578_=_C644( C578 C644 ) C578_=_C671( C578 C671 ) C578_=_C683( C578 C683 ) C578_=_C694( C578 C694 ) C578_=_C704( C578 C704 ) C578_=_C713( C578 C713 ) \nC578_=_C721( C578 C721 ) C578_=_C727( C578 C727 ) C578_=_C733( C578 C733 ) C578_=_C738( C578 C738 ) C578_=_C743( C578 C743 ) C578_=_C745( C578 C745 ) \nC580_=_C598( C580 C598 ) C580_=_C615( C580 C615 ) C580_=_C631( C580 C631 ) C580_=_C646( C580 C646 ) C580_=_C673( C580 C673 ) C580_=_C685( C580 C685 ) \nC580_=_C696( C580 C696 ) C580_=_C706( C580 C706 ) C580_=_C715( C580 C715 ) C580_=_C729( C580 C729 ) C580_=_C735( C580 C735 ) C580_=_C740( C580 C740 ) \nC580_=_C746( C580 C746 ) C580_=_C749( C580 C749 ) C580_=_C750( C580 C750 ) C586_=_C596( C586 C596 ) C586_=_C598( C586 C598 ) C586_=_C603( C586 C603 ) \nC586_=_C619( C586 C619 ) C586_=_C634( C586 C634 ) C586_=_C649( C586 C649 ) C586_=_C650( C586 C650 ) C586_=_C651( C586 C651 ) C586_=_C652( C586 C652 ) \nC586_=_C653( C586 C653 ) C586_=_C654( C586 C654 ) C586_=_C655( C586 C655 ) C586_=_C656( C586 C656 ) C586_=_C657( C586 C657 ) C586_=_C659( C586 C659 ) \nC586_=_C661( C586 C661 ) C586_=_C662( C586 C662 ) C596_=_C598( C596 C598 ) C596_=_C613( C596 C613 ) C596_=_C629( C596 C629 ) C596_=_C644( C596 C644 ) \nC596_=_C671( C596 C671 ) C596_=_C683( C596 C683 ) C596_=_C694( C596 C694 ) C596_=_C704( C596 C704 ) C596_=_C713( C596 C713 ) C596_=_C721( C596 C721 ) \nC596_=_C727( C596 C727 ) C596_=_C733( C596 C733 ) C596_=_C738( C596 C738 ) C596_=_C743( C596 C743 ) C596_=_C745( C596 C745 ) C598_=_C615( C598 C615 ) \nC598_=_C631( C598 C631 ) C598_=_C646( C598 C646 ) C598_=_C673( C598 C673 ) C598_=_C685( C598 C685 ) C598_=_C696( C598 C696 ) C598_=_C706( C598 C706 ) \nC598_=_C715( C598 C715 ) C598_=_C729( C598 C729 ) C598_=_C735( C598 C735 ) C598_=_C740( C598 C740 ) C598_=_C746( C598 C746 ) C598_=_C749( C598 C749 ) \nC598_=_C750( C598 C750 ) C603_=_C613( C603 C613 ) C603_=_C615( C603 C615 ) C603_=_C619( C603 C619 ) C603_=_C634( C603 C634 ) C603_=_C649( C603 C649 ) \nC603_=_C650( C603 C650 ) C603_=_C651( C603 C651 ) C603_=_C652( C603 C652 ) C603_=_C653( C603 C653 ) C603_=_C654( C603 C654 ) C603_=_C655( C603 C655 ) \nC603_=_C656( C603 C656 ) C603_=_C657( C603 C657 ) C603_=_C659( C603 C659 ) C603_=_C661( C603 C661 ) C603_=_C662( C603 C662 ) C613_=_C615( C613 C615 ) \nC613_=_C629( C613 C629 ) C613_=_C644( C613 C644 ) C613_=_C671( C613 C671 ) C613_=_C683( C613 C683 ) C613_=_C694( C613 C694 ) C613_=_C704( C613 C704 ) \nC613_=_C713( C613 C713 ) C613_=_C721( C613 C721 ) C613_=_C727( C613 C727 ) C613_=_C733( C613 C733 ) C613_=_C738( C613 C738 ) C613_=_C743( C613 C743 ) \nC613_=_C745( C613 C745 ) C615_=_C631( C615 C631 ) C615_=_C646( C615 C646 ) C615_=_C673( C615 C673 ) C615_=_C685( C615 C685 ) C615_=_C696( C615 C696 ) \nC615_=_C706( C615 C706 ) C615_=_C715( C615 C715 ) C615_=_C729( C615 C729 ) C615_=_C735( C615 C735 ) C615_=_C740( C615 C740 ) C615_=_C746( C615 C746 ) \nC615_=_C749( C615 C749 ) C615_=_C750( C615 C750 ) C619_=_C629( C619 C629 ) C619_=_C631( C619 C631 ) C619_=_C634( C619 C634 ) C619_=_C649( C619 C649 ) \nC619_=_C650( C619 C650 ) C619_=_C651( C619 C651 ) C619_=_C652( C619 C652 ) C619_=_C653( C619 C653 ) C619_=_C654( C619 C654 ) C619_=_C655( C619 C655 ) \nC619_=_C656( C619 C656 ) C619_=_C657( C619 C657 ) C619_=_C659( C619 C659 ) C619_=_C661( C619 C661 ) C619_=_C662( C619 C662 ) C629_=_C631( C629 C631 ) \nC629_=_C644( C629 C644 ) C629_=_C671( C629 C671 ) C629_=_C683( C629 C683 ) C629_=_C694( C629 C694 ) C629_=_C704( C629 C704 ) C629_=_C713( C629 C713 ) \nC629_=_C721( C629 C721 ) C629_=_C727( C629 C727 ) C629_=_C733( C629 C733 ) C629_=_C738( C629 C738 ) C629_=_C743( C629 C743 ) C629_=_C745( C629 C745 ) \nC631_=_C646( C631 C646 ) C631_=_C673( C631 C673 ) C631_=_C685( C631 C685 ) C631_=_C696( C631 C696 ) C631_=_C706( C631 C706 ) C631_=_C715( C631 C715 ) \nC631_=_C729( C631 C729 ) C631_=_C735( C631 C735 ) C631_=_C740( C631 C740 ) C631_=_C746( C631 C746 ) C631_=_C749( C631 C749 ) C631_=_C750( C631 C750 ) \nC634_=_C644( C634 C644 ) C634_=_C646( C634 C646 ) C634_=_C649( C634 C649 ) C634_=_C650( C634 C650 ) C634_=_C651( C634 C651 ) C634_=_C652( C634 C652 ) \nC634_=_C653( C634 C653 ) C634_=_C654( C634 C654 ) C634_=_C655( C634 C655 ) C634_=_C656( C634 C656 ) C634_=_C657( C634 C657 ) C634_=_C659( C634 C659 ) \nC634_=_C661( C634 C661 ) C634_=_C662( C634 C662 ) C644_=_C646( C644 C646 ) C644_=_C671( C644 C671 ) C644_=_C683( C644 C683 ) C644_=_C694( C644 C694 ) \nC644_=_C704( C644 C704 ) C644_=_C713( C644 C713 ) C644_=_C721( C644 C721 ) C644_=_C727( C644 C727 ) C644_=_C733( C644 C733 ) C644_=_C738( C644 C738 ) \nC644_=_C743( C644 C743 ) C644_=_C745( C644 C745 ) C646_=_C673( C646 C673 ) C646_=_C685( C646 C685 ) C646_=_C696( C646 C696 ) C646_=_C706( C646 C706 ) \nC646_=_C715( C646 C715 ) C646_=_C729( C646 C729 ) C646_=_C735( C646 C735 ) C646_=_C740( C646 C740 ) C646_=_C746( C646 C746 ) C646_=_C749( C646 C749 ) \nC646_=_C750( C646 C750 ) C649_=_C650( C649 C650 ) C649_=_C651( C649 C651 ) C649_=_C652( C649 C652 ) C649_=_C653( C649 C653 ) C649_=_C654( C649 C654 ) \nC649_=_C655( C649 C655 ) C649_=_C656( C649 C656 ) C649_=_C657( C649 C657 ) C649_=_C659( C649 C659 ) C649_=_C661( C649 C661 ) C649_=_C662( C649 C662 ) \nC649_=_C671( C649 C671 ) C649_=_C673( C649 C673 ) C650_=_C651( C650 C651 ) C650_=_C652( C650 C652 ) C650_=_C653( C650 C653 ) C650_=_C654( C650 C654 ) \nC650_=_C655( C650 C655 ) C650_=_C656( C650 C656 ) C650_=_C657( C650 C657 ) C650_=_C659( C650 C659 ) C650_=_C661( C650 C661 ) C650_=_C662( C650 C662 ) \nC650_=_C683( C650 C683 ) C650_=_C685( C650 C685 ) C651_=_C652( C651 C652 ) C651_=_C653( C651 C653 ) C651_=_C654( C651 C654 ) C651_=_C655( C651 C655 ) \nC651_=_C656( C651 C656 ) C651_=_C657( C651 C657 ) C651_=_C659( C651 C659 ) C651_=_C661( C651 C661 ) C651_=_C662( C651 C662 ) C651_=_C694( C651 C694 ) \nC651_=_C696( C651 C696 ) C652_=_C653( C652 C653 ) C652_=_C654( C652 C654 ) C652_=_C655( C652 C655 ) C652_=_C656( C652 C656 ) C652_=_C657( C652 C657 ) \nC652_=_C659( C652 C659 ) C652_=_C661( C652 C661 ) C652_=_C662( C652 C662 ) C652_=_C704( C652 C704 ) C652_=_C706( C652 C706 ) C653_=_C654( C653 C654 ) \nC653_=_C655( C653 C655 ) C653_=_C656( C653 C656 ) C653_=_C657( C653 C657 ) C653_=_C659( C653 C659 ) C653_=_C661( C653 C661 ) C653_=_C662( C653 C662 ) \nC653_=_C713( C653 C713 ) C653_=_C715( C653 C715 ) C654_=_C655( C654 C655 ) C654_=_C656( C654 C656 ) C654_=_C657( C654 C657 ) C654_=_C659( C654 C659 ) \nC654_=_C661( C654 C661 ) C654_=_C662( C654 C662 ) C654_=_C721( C654 C721 ) C655_=_C656( C655 C656 ) C655_=_C657( C655 C657 ) C655_=_C659( C655 C659 ) \nC655_=_C661( C655 C661 ) C655_=_C662( C655 C662 ) C655_=_C727( C655 C727 ) C655_=_C729( C655 C729 ) C656_=_C657( C656 C657 ) C656_=_C659( C656 C659 ) \nC656_=_C661( C656 C661 ) C656_=_C662( C656 C662 ) C656_=_C733( C656 C733 ) C656_=_C735( C656 C735 ) C657_=_C659( C657 C659 ) C657_=_C661( C657 C661 ) \nC657_=_C662( C657 C662 ) C657_=_C738( C657 C738 ) C657_=_C740( C657 C740 ) C659_=_C661( C659 C661 ) C659_=_C662( C659 C662 ) C659_=_C743( C659 C743 ) \nC659_=_C746( C659 C746 ) C661_=_C662( C661 C662 ) C661_=_C745( C661 C745 ) C661_=_C749( C661 C749 ) C662_=_C750( C662 C750 ) C671_=_C673( C671 C673 ) \nC671_=_C683( C671 C683 ) C671_=_C694( C671 C694 ) C671_=_C704( C671 C704 ) C671_=_C713( C671 C713 ) C671_=_C721( C671 C721 ) C671_=_C727( C671 C727 ) \nC671_=_C733( C671 C733 ) C671_=_C738( C671 C738 ) C671_=_C743( C671 C743 ) C671_=_C745( C671 C745 ) C673_=_C685( C673 C685 ) C673_=_C696( C673 C696 ) \nC673_=_C706( C673 C706 ) C673_=_C715( C673 C715 ) C673_=_C729( C673 C729 ) C673_=_C735( C673 C735 ) C673_=_C740( C673 C740 ) C673_=_C746( C673 C746 ) \nC673_=_C749( C673 C749 ) C673_=_C750( C673 C750 ) C683_=_C685( C683 C685 ) C683_=_C694( C683 C694 ) C683_=_C704( C683 C704 ) C683_=_C713( C683 C713 ) \nC683_=_C721( C683 C721 ) C683_=_C727( C683 C727 ) C683_=_C733( C683 C733 ) C683_=_C738( C683 C738 ) C683_=_C743( C683 C743 ) C683_=_C745( C683 C745 ) \nC685_=_C696( C685 C696 ) C685_=_C706( C685 C706 ) C685_=_C715( C685 C715 ) C685_=_C729( C685 C729 ) C685_=_C735( C685 C735 ) C685_=_C740( C685 C740 ) \nC685_=_C746( C685 C746 ) C685_=_C749( C685 C749 ) C685_=_C750( C685 C750 ) C694_=_C696( C694 C696 ) C694_=_C704( C694 C704 ) C694_=_C713( C694 C713 ) \nC694_=_C721( C694 C721 ) C694_=_C727( C694 C727 ) C694_=_C733( C694 C733 ) C694_=_C738( C694 C738 ) C694_=_C743( C694 C743 ) C694_=_C745( C694 C745 ) \nC696_=_C706( C696 C706 ) C696_=_C715( C696 C715 ) C696_=_C729( C696 C729 ) C696_=_C735( C696 C735 ) C696_=_C740( C696 C740 ) C696_=_C746( C696 C746 ) \nC696_=_C749( C696 C749 ) C696_=_C750( C696 C750 ) C704_=_C706( C704 C706 ) C704_=_C713( C704 C713 ) C704_=_C721( C704 C721 ) C704_=_C727( C704 C727 ) \nC704_=_C733( C704 C733 ) C704_=_C738( C704 C738 ) C704_=_C743( C704 C743 ) C704_=_C745( C704 C745 ) C706_=_C715( C706 C715 ) C706_=_C729(</w:t>
      </w:r>
    </w:p>
    <w:p>
      <w:pPr>
        <w:pStyle w:val="PreformattedText"/>
        <w:bidi w:val="0"/>
        <w:spacing w:before="0" w:after="0"/>
        <w:jc w:val="left"/>
        <w:rPr/>
      </w:pPr>
      <w:r>
        <w:rPr/>
        <w:t xml:space="preserve"> </w:t>
      </w:r>
      <w:r>
        <w:rPr/>
        <w:t>C706 C729 ) \nC706_=_C735( C706 C735 ) C706_=_C740( C706 C740 ) C706_=_C746( C706 C746 ) C706_=_C749( C706 C749 ) C706_=_C750( C706 C750 ) C713_=_C715( C713 C715 ) \nC713_=_C721( C713 C721 ) C713_=_C727( C713 C727 ) C713_=_C733( C713 C733 ) C713_=_C738( C713 C738 ) C713_=_C743( C713 C743 ) C713_=_C745( C713 C745 ) \nC715_=_C729( C715 C729 ) C715_=_C735( C715 C735 ) C715_=_C740( C715 C740 ) C715_=_C746( C715 C746 ) C715_=_C749( C715 C749 ) C715_=_C750( C715 C750 ) \nC721_=_C727( C721 C727 ) C721_=_C733( C721 C733 ) C721_=_C738( C721 C738 ) C721_=_C743( C721 C743 ) C721_=_C745( C721 C745 ) C727_=_C729( C727 C729 ) \nC727_=_C733( C727 C733 ) C727_=_C738( C727 C738 ) C727_=_C743( C727 C743 ) C727_=_C745( C727 C745 ) C729_=_C735( C729 C735 ) C729_=_C740( C729 C740 ) \nC729_=_C746( C729 C746 ) C729_=_C749( C729 C749 ) C729_=_C750( C729 C750 ) C733_=_C735( C733 C735 ) C733_=_C738( C733 C738 ) C733_=_C743( C733 C743 ) \nC733_=_C745( C733 C745 ) C735_=_C740( C735 C740 ) C735_=_C746( C735 C746 ) C735_=_C749( C735 C749 ) C735_=_C750( C735 C750 ) C738_=_C740( C738 C740 ) \nC738_=_C743( C738 C743 ) C738_=_C745( C738 C745 ) C740_=_C746( C740 C746 ) C740_=_C749( C740 C749 ) C740_=_C750( C740 C750 ) C743_=_C745( C743 C745 ) \nC743_=_C746( C743 C746 ) C745_=_C749( C745 C749 ) C746_=_C749( C746 C749 ) C746_=_C750( C746 C750 ) C749_=_C750( C749 C750 ) "];5-&gt;9[label="232: C4 C9 C14 C17 C32 \nC34 C40 C45 C50 C53 C59 \nC68 C70 C75 C80 C84 C86 \nC89 C95 C105 C107 C111 C116 \nC120 C122 C125 C131 C141 C143 \nC150 C154 C156 C159 C165 C175 \nC177 C180 C181 C182 C183 C185 \nC186 C187 C189 C191 C192 C194 \nC195 C196 C197 C199 C200 C201 \nC202 C203 C204 C205 C207 C209 \nC210 C214 C218 C220 C223 C229 \nC239 C241 C246 C250 C254 C260 \nC270 C272 C276 C280 C282 C285 \nC291 C300 C304 C308 C312 C318 \nC328 C330 C333 C334 C336 C338 \nC339 C341 C342 C343 C344 C345 \nC347 C348 C349 C350 C351 C352 \nC354 C356 C357 C360 C362 C365 \nC371 C381 C383 C387 C389 C392 \nC407 C409 C412 C414 C417 C423 \nC433 C435 C438 C440 C442 C443 \nC444 C445 C446 C448 C449 C450 \nC451 C452 C453 C454 C455 C457 \nC459 C460 C461 C464 C469 C479 \nC483 C484 C486 C487 C488 C489 \nC491 C492 C493 C494 C495 C496 \nC497 C498 C499 C501 C503 C504 \nC506 C512 C522 C524 C526 C532 \nC543 C546 C547 C548 C549 C551 \nC552 C553 C554 C555 C556 C557 \nC558 C559 C561 C563 C568 C578 \nC580 C586 C596 C598 C603 C613 \nC615 C619 C629 C631 C634 C644 \nC646 C649 C650 C651 C652 C653 \nC654 C655 C656 C657 C659 C661 \nC662 C671 C673 C683 C685 C694 \nC696 C704 C706 C713 C715 C721 \nC727 C729 C733 C735 C738 C740 \nC743 C745 C746 C749 C750 \n3984: C4_=_C9 ,C4_=_C14 ,C4_=_C17 ,C4_=_C32 ,C4_=_C34 ,\nC4_=_C40 ,C4_=_C75 ,C4_=_C111 ,C4_=_C180 ,C4_=_C181 ,C4_=_C182 ,\nC4_=_C183 ,C4_=_C185 ,C4_=_C186 ,C4_=_C187 ,C4_=_C189 ,C4_=_C191 ,\nC4_=_C192 ,C4_=_C194 ,C4_=_C195 ,C4_=_C196 ,C4_=_C197 ,C4_=_C199 ,\nC4_=_C200 ,C4_=_C201 ,C4_=_C202 ,C4_=_C203 ,C4_=_C204 ,C4_=_C205 ,\nC4_=_C207 ,C4_=_C209 ,C4_=_C210 ,C9_=_C14 ,C9_=_C17 ,C9_=_C32 ,\nC9_=_C34 ,C9_=_C45 ,C9_=_C80 ,C9_=_C116 ,C9_=_C150 ,C9_=_C214 ,\nC9_=_C246 ,C9_=_C276 ,C9_=_C304 ,C9_=_C333 ,C9_=_C334 ,C9_=_C336 ,\nC9_=_C338 ,C9_=_C339 ,C9_=_C341 ,C9_=_C342 ,C9_=_C343 ,C9_=_C344 ,\nC9_=_C345 ,C9_=_C347 ,C9_=_C348 ,C9_=_C349 ,C9_=_C350 ,C9_=_C351 ,\nC9_=_C352 ,C9_=_C354 ,C9_=_C356 ,C9_=_C357 ,C14_=_C17 ,C14_=_C32 ,\nC14_=_C34 ,C14_=_C50 ,C14_=_C86 ,C14_=_C122 ,C14_=_C156 ,C14_=_C220 ,\nC14_=_C282 ,C14_=_C362 ,C14_=_C389 ,C14_=_C414 ,C14_=_C461 ,C14_=_C483 ,\nC14_=_C484 ,C14_=_C486 ,C14_=_C487 ,C14_=_C488 ,C14_=_C489 ,C14_=_C491 ,\nC14_=_C492 ,C14_=_C493 ,C14_=_C494 ,C14_=_C495 ,C14_=_C496 ,C14_=_C497 ,\nC14_=_C498 ,C14_=_C499 ,C14_=_C501 ,C14_=_C503 ,C14_=_C504 ,C17_=_C32 ,\nC17_=_C34 ,C17_=_C53 ,C17_=_C89 ,C17_=_C125 ,C17_=_C159 ,C17_=_C223 ,\nC17_=_C254 ,C17_=_C285 ,C17_=_C312 ,C17_=_C365 ,C17_=_C392 ,C17_=_C417 ,\nC17_=_C464 ,C17_=_C506 ,C17_=_C526 ,C17_=_C546 ,C17_=_C547 ,C17_=_C548 ,\nC17_=_C549 ,C17_=_C551 ,C17_=_C552 ,C17_=_C553 ,C17_=_C554 ,C17_=_C555 ,\nC17_=_C556 ,C17_=_C557 ,C17_=_C558 ,C17_=_C559 ,C17_=_C561 ,C17_=_C563 ,\nC32_=_C34 ,C32_=_C68 ,C32_=_C105 ,C32_=_C141 ,C32_=_C175 ,C32_=_C239 ,\nC32_=_C270 ,C32_=_C300 ,C32_=_C328 ,C32_=_C381 ,C32_=_C407 ,C32_=_C433 ,\nC32_=_C479 ,C32_=_C522 ,C32_=_C578 ,C32_=_C596 ,C32_=_C613 ,C32_=_C629 ,\nC32_=_C644 ,C32_=_C671 ,C32_=_C683 ,C32_=_C694 ,C32_=_C704 ,C32_=_C713 ,\nC32_=_C721 ,C32_=_C727 ,C32_=_C733 ,C32_=_C738 ,C32_=_C743 ,C32_=_C745 ,\nC34_=_C70 ,C34_=_C107 ,C34_=_C143 ,C34_=_C177 ,C34_=_C241 ,C34_=_C272 ,\nC34_=_C330 ,C34_=_C383 ,C34_=_C409 ,C34_=_C435 ,C34_=_C524 ,C34_=_C543 ,\nC34_=_C580 ,C34_=_C598 ,C34_=_C615 ,C34_=_C631 ,C34_=_C646 ,C34_=_C673 ,\nC34_=_C685 ,C34_=_C696 ,C34_=_C706 ,C34_=_C715 ,C34_=_C729 ,C34_=_C735 ,\nC34_=_C740 ,C34_=_C746 ,C34_=_C749 ,C34_=_C750 ,C40_=_C45 ,C40_=_C50 ,\nC40_=_C53 ,C40_=_C59 ,C40_=_C68 ,C40_=_C70 ,C40_=_C75 ,C40_=_C111 ,\nC40_=_C180 ,C40_=_C181 ,C40_=_C182 ,C40_=_C183 ,C40_=_C185 ,C40_=_C186 ,\nC40_=_C187 ,C40_=_C189 ,C40_=_C191 ,C40_=_C192 ,C40_=_C194 ,C40_=_C195 ,\nC40_=_C196 ,C40_=_C197 ,C40_=_C199 ,C40_=_C200 ,C40_=_C201 ,C40_=_C202 ,\nC40_=_C203 ,C40_=_C204 ,C40_=_C205 ,C40_=_C207 ,C40_=_C209 ,C40_=_C210 ,\nC45_=_C50 ,C45_=_C53 ,C45_=_C59 ,C45_=_C68 ,C45_=_C70 ,C45_=_C80 ,\nC45_=_C116 ,C45_=_C150 ,C45_=_C214 ,C45_=_C246 ,C45_=_C276 ,C45_=_C304 ,\nC45_=_C333 ,C45_=_C334 ,C45_=_C336 ,C45_=_C338 ,C45_=_C339 ,C45_=_C341 ,\nC45_=_C342 ,C45_=_C343 ,C45_=_C344 ,C45_=_C345 ,C45_=_C347 ,C45_=_C348 ,\nC45_=_C349 ,C45_=_C350 ,C45_=_C351 ,C45_=_C352 ,C45_=_C354 ,C45_=_C356 ,\nC45_=_C357 ,C50_=_C53 ,C50_=_C59 ,C50_=_C68 ,C50_=_C70 ,C50_=_C86 ,\nC50_=_C122 ,C50_=_C156 ,C50_=_C220 ,C50_=_C282 ,C50_=_C362 ,C50_=_C389 ,\nC50_=_C414 ,C50_=_C461 ,C50_=_C483 ,C50_=_C484 ,C50_=_C486 ,C50_=_C487 ,\nC50_=_C488 ,C50_=_C489 ,C50_=_C491 ,C50_=_C492 ,C50_=_C493 ,C50_=_C494 ,\nC50_=_C495 ,C50_=_C496 ,C50_=_C497 ,C50_=_C498 ,C50_=_C499 ,C50_=_C501 ,\nC50_=_C503 ,C50_=_C504 ,C53_=_C59 ,C53_=_C68 ,C53_=_C70 ,C53_=_C89 ,\nC53_=_C125 ,C53_=_C159 ,C53_=_C223 ,C53_=_C254 ,C53_=_C285 ,C53_=_C312 ,\nC53_=_C365 ,C53_=_C392 ,C53_=_C417 ,C53_=_C464 ,C53_=_C506 ,C53_=_C526 ,\nC53_=_C546 ,C53_=_C547 ,C53_=_C548 ,C53_=_C549 ,C53_=_C551 ,C53_=_C552 ,\nC53_=_C553 ,C53_=_C554 ,C53_=_C555 ,C53_=_C556 ,C53_=_C557 ,C53_=_C558 ,\nC53_=_C559 ,C53_=_C561 ,C53_=_C563 ,C59_=_C68 ,C59_=_C70 ,C59_=_C95 ,\nC59_=_C131 ,C59_=_C165 ,C59_=_C229 ,C59_=_C260 ,C59_=_C291 ,C59_=_C318 ,\nC59_=_C371 ,C59_=_C423 ,C59_=_C469 ,C59_=_C512 ,C59_=_C532 ,C59_=_C568 ,\nC59_=_C586 ,C59_=_C603 ,C59_=_C619 ,C59_=_C634 ,C59_=_C649 ,C59_=_C650 ,\nC59_=_C651 ,C59_=_C652 ,C59_=_C653 ,C59_=_C654 ,C59_=_C655 ,C59_=_C656 ,\nC59_=_C657 ,C59_=_C659 ,C59_=_C661 ,C59_=_C662 ,C68_=_C70 ,C68_=_C105 ,\nC68_=_C141 ,C68_=_C175 ,C68_=_C239 ,C68_=_C270 ,C68_=_C300 ,C68_=_C328 ,\nC68_=_C381 ,C68_=_C407 ,C68_=_C433 ,C68_=_C479 ,C68_=_C522 ,C68_=_C578 ,\nC68_=_C596 ,C68_=_C613 ,C68_=_C629 ,C68_=_C644 ,C68_=_C671 ,C68_=_C683 ,\nC68_=_C694 ,C68_=_C704 ,C68_=_C713 ,C68_=_C721 ,C68_=_C727 ,C68_=_C733 ,\nC68_=_C738 ,C68_=_C743 ,C68_=_C745 ,C70_=_C107 ,C70_=_C143 ,C70_=_C177 ,\nC70_=_C241 ,C70_=_C272 ,C70_=_C330 ,C70_=_C383 ,C70_=_C409 ,C70_=_C435 ,\nC70_=_C524 ,C70_=_C543 ,C70_=_C580 ,C70_=_C598 ,C70_=_C615 ,C70_=_C631 ,\nC70_=_C646 ,C70_=_C673 ,C70_=_C685 ,C70_=_C696 ,C70_=_C706 ,C70_=_C715 ,\nC70_=_C729 ,C70_=_C735 ,C70_=_C740 ,C70_=_C746 ,C70_=_C749 ,C70_=_C750 ,\nC75_=_C80 ,C75_=_C84 ,C75_=_C86 ,C75_=_C89 ,C75_=_C95 ,C75_=_C105 ,\nC75_=_C107 ,C75_=_C111 ,C75_=_C180 ,C75_=_C181 ,C75_=_C182 ,C75_=_C183 ,\nC75_=_C185 ,C75_=_C186 ,C75_=_C187 ,C75_=_C189 ,C75_=_C191 ,C75_=_C192 ,\nC75_=_C194 ,C75_=_C195 ,C75_=_C196 ,C75_=_C197 ,C75_=_C199 ,C75_=_C200 ,\nC75_=_C201 ,C75_=_C202 ,C75_=_C203 ,C75_=_C204 ,C75_=_C205 ,C75_=_C207 ,\nC75_=_C209 ,C75_=_C210 ,C80_=_C84 ,C80_=_C86 ,C80_=_C89 ,C80_=_C95 ,\nC80_=_C105 ,C80_=_C107 ,C80_=_C116 ,C80_=_C150 ,C80_=_C214 ,C80_=_C246 ,\nC80_=_C276 ,C80_=_C304 ,C80_=_C333 ,C80_=_C334 ,C80_=_C336 ,C80_=_C338 ,\nC80_=_C339 ,C80_=_C341 ,C80_=_C342 ,C80_=_C343 ,C80_=_C344 ,C80_=_C345 ,\nC80_=_C347 ,C80_=_C348 ,C80_=_C349 ,C80_=_C350 ,C80_=_C351 ,C80_=_C352 ,\nC80_=_C354 ,C80_=_C356 ,C80_=_C357 ,C84_=_C86 ,C84_=_C89 ,C84_=_C95 ,\nC84_=_C105 ,C84_=_C107 ,C84_=_C120 ,C84_=_C154 ,C84_=_C218 ,C84_=_C250 ,\nC84_=_C280 ,C84_=_C308 ,C84_=_C360 ,C84_=_C387 ,C84_=_C412 ,C84_=_C438 ,\nC84_=_C440 ,C84_=_C442 ,C84_=_C443 ,C84_=_C444 ,C84_=_C445 ,C84_=_C446 ,\nC84_=_C448 ,C84_=_C449 ,C84_=_C450 ,C84_=_C451 ,C84_=_C452 ,C84_=_C453 ,\nC84_=_C454 ,C84_=_C455 ,C84_=_C457 ,C84_=_C459 ,C84_=_C460 ,C86_=_C89 ,\nC86_=_C95 ,C86_=_C105 ,C86_=_C107 ,C86_=_C122 ,C86_=_C156 ,C86_=_C220 ,\nC86_=_C282 ,C86_=_C362 ,C86_=_C389 ,C86_=_C414 ,C86_=_C461 ,C86_=_C483 ,\nC86_=_C484 ,C86_=_C486 ,C86_=_C487 ,C86_=_C488 ,C86_=_C489 ,C86_=_C491 ,\nC86_=_C492 ,C86_=_C493 ,C86_=_C494 ,C86_=_C495 ,C86_=_C496 ,C86_=_C497 ,\nC86_=_C498 ,C86_=_C499 ,C86_=_C501 ,C86_=_C503 ,C86_=_C504 ,C89_=_C95 ,\nC89_=_C105 ,C89_=_C107 ,C89_=_C125 ,C89_=_C159 ,C89_=_C223 ,C89_=_C254 ,\nC89_=_C285 ,C89_=_C312 ,C89_=_C365 ,C89_=_C392 ,C89_=_C417 ,C89_=_C464 ,\nC89_=_C506 ,C89_=_C526 ,C89_=_C546 ,C89_=_C547 ,C89_=_C548 ,C89_=_C549 ,\nC89_=_C551 ,C89_=_C552 ,C89_=_C553 ,C89_=_C554 ,C89_=_C555 ,C89_=_C556 ,\nC89_=_C557 ,C89_=_C558 ,C89_=_C559 ,C89_=_C561 ,C89_=_C563 ,C95_=_C105 ,\nC95_=_C107 ,C95_=_C131 ,C95_=_C165 ,C95_=_C229 ,C95_=_C260 ,C95_=_C291 ,\nC95_=_C318 ,C95_=_C371 ,C95_=_C423 ,C95_=_C469 ,C95_=_C512 ,C95_=_C532 ,\nC95_=_C568 ,C95_=_C586 ,C95_=_C603 ,C95_=_C619 ,C95_=_C634 ,C95_=_C649 ,\nC95_=_C650 ,C95_=_C651 ,C95_=_C652 ,C95_=_C653 ,C95_=_C654 ,C95_=_C655 ,\nC95_=_C656 ,C95_=_C657 ,C95_=_C659 ,C95_=_C661 ,C95_=_C662 ,C105_=_C107 ,\nC105_=_C141 ,C105_=_C175 ,C105_=_C239 ,C105_=_C270 ,C105_=_C300 ,C105_=_C328 ,\nC105_=_C381 ,C105_=_C407 ,C105_=_C433 ,C105_=_C479 ,C105_=_C522 ,C105_=_C578 ,\nC105_=_C596 ,C105_=_C613 ,C105_=_C629 ,C105_=_C644 ,C105_=_C671 ,C105_=_C683 ,\nC105_=_C694 ,C105_=_C704</w:t>
      </w:r>
    </w:p>
    <w:p>
      <w:pPr>
        <w:pStyle w:val="PreformattedText"/>
        <w:bidi w:val="0"/>
        <w:spacing w:before="0" w:after="0"/>
        <w:jc w:val="left"/>
        <w:rPr/>
      </w:pPr>
      <w:r>
        <w:rPr/>
        <w:t xml:space="preserve"> </w:t>
      </w:r>
      <w:r>
        <w:rPr/>
        <w:t>,C105_=_C713 ,C105_=_C721 ,C105_=_C727 ,C105_=_C733 ,\nC105_=_C738 ,C105_=_C743 ,C105_=_C745 ,C107_=_C143 ,C107_=_C177 ,C107_=_C241 ,\nC107_=_C272 ,C107_=_C330 ,C107_=_C383 ,C107_=_C409 ,C107_=_C435 ,C107_=_C524 ,\nC107_=_C543 ,C107_=_C580 ,C107_=_C598 ,C107_=_C615 ,C107_=_C631 ,C107_=_C646 ,\nC107_=_C673 ,C107_=_C685 ,C107_=_C696 ,C107_=_C706 ,C107_=_C715 ,C107_=_C729 ,\nC107_=_C735 ,C107_=_C740 ,C107_=_C746 ,C107_=_C749 ,C107_=_C750 ,C111_=_C116 ,\nC111_=_C120 ,C111_=_C122 ,C111_=_C125 ,C111_=_C131 ,C111_=_C141 ,C111_=_C143 ,\nC111_=_C180 ,C111_=_C181 ,C111_=_C182 ,C111_=_C183 ,C111_=_C185 ,C111_=_C186 ,\nC111_=_C187 ,C111_=_C189 ,C111_=_C191 ,C111_=_C192 ,C111_=_C194 ,C111_=_C195 ,\nC111_=_C196 ,C111_=_C197 ,C111_=_C199 ,C111_=_C200 ,C111_=_C201 ,C111_=_C202 ,\nC111_=_C203 ,C111_=_C204 ,C111_=_C205 ,C111_=_C207 ,C111_=_C209 ,C111_=_C210 ,\nC116_=_C120 ,C116_=_C122 ,C116_=_C125 ,C116_=_C131 ,C116_=_C141 ,C116_=_C143 ,\nC116_=_C150 ,C116_=_C214 ,C116_=_C246 ,C116_=_C276 ,C116_=_C304 ,C116_=_C333 ,\nC116_=_C334 ,C116_=_C336 ,C116_=_C338 ,C116_=_C339 ,C116_=_C341 ,C116_=_C342 ,\nC116_=_C343 ,C116_=_C344 ,C116_=_C345 ,C116_=_C347 ,C116_=_C348 ,C116_=_C349 ,\nC116_=_C350 ,C116_=_C351 ,C116_=_C352 ,C116_=_C354 ,C116_=_C356 ,C116_=_C357 ,\nC120_=_C122 ,C120_=_C125 ,C120_=_C131 ,C120_=_C141 ,C120_=_C143 ,C120_=_C154 ,\nC120_=_C218 ,C120_=_C250 ,C120_=_C280 ,C120_=_C308 ,C120_=_C360 ,C120_=_C387 ,\nC120_=_C412 ,C120_=_C438 ,C120_=_C440 ,C120_=_C442 ,C120_=_C443 ,C120_=_C444 ,\nC120_=_C445 ,C120_=_C446 ,C120_=_C448 ,C120_=_C449 ,C120_=_C450 ,C120_=_C451 ,\nC120_=_C452 ,C120_=_C453 ,C120_=_C454 ,C120_=_C455 ,C120_=_C457 ,C120_=_C459 ,\nC120_=_C460 ,C122_=_C125 ,C122_=_C131 ,C122_=_C141 ,C122_=_C143 ,C122_=_C156 ,\nC122_=_C220 ,C122_=_C282 ,C122_=_C362 ,C122_=_C389 ,C122_=_C414 ,C122_=_C461 ,\nC122_=_C483 ,C122_=_C484 ,C122_=_C486 ,C122_=_C487 ,C122_=_C488 ,C122_=_C489 ,\nC122_=_C491 ,C122_=_C492 ,C122_=_C493 ,C122_=_C494 ,C122_=_C495 ,C122_=_C496 ,\nC122_=_C497 ,C122_=_C498 ,C122_=_C499 ,C122_=_C501 ,C122_=_C503 ,C122_=_C504 ,\nC125_=_C131 ,C125_=_C141 ,C125_=_C143 ,C125_=_C159 ,C125_=_C223 ,C125_=_C254 ,\nC125_=_C285 ,C125_=_C312 ,C125_=_C365 ,C125_=_C392 ,C125_=_C417 ,C125_=_C464 ,\nC125_=_C506 ,C125_=_C526 ,C125_=_C546 ,C125_=_C547 ,C125_=_C548 ,C125_=_C549 ,\nC125_=_C551 ,C125_=_C552 ,C125_=_C553 ,C125_=_C554 ,C125_=_C555 ,C125_=_C556 ,\nC125_=_C557 ,C125_=_C558 ,C125_=_C559 ,C125_=_C561 ,C125_=_C563 ,C131_=_C141 ,\nC131_=_C143 ,C131_=_C165 ,C131_=_C229 ,C131_=_C260 ,C131_=_C291 ,C131_=_C318 ,\nC131_=_C371 ,C131_=_C423 ,C131_=_C469 ,C131_=_C512 ,C131_=_C532 ,C131_=_C568 ,\nC131_=_C586 ,C131_=_C603 ,C131_=_C619 ,C131_=_C634 ,C131_=_C649 ,C131_=_C650 ,\nC131_=_C651 ,C131_=_C652 ,C131_=_C653 ,C131_=_C654 ,C131_=_C655 ,C131_=_C656 ,\nC131_=_C657 ,C131_=_C659 ,C131_=_C661 ,C131_=_C662 ,C141_=_C143 ,C141_=_C175 ,\nC141_=_C239 ,C141_=_C270 ,C141_=_C300 ,C141_=_C328 ,C141_=_C381 ,C141_=_C407 ,\nC141_=_C433 ,C141_=_C479 ,C141_=_C522 ,C141_=_C578 ,C141_=_C596 ,C141_=_C613 ,\nC141_=_C629 ,C141_=_C644 ,C141_=_C671 ,C141_=_C683 ,C141_=_C694 ,C141_=_C704 ,\nC141_=_C713 ,C141_=_C721 ,C141_=_C727 ,C141_=_C733 ,C141_=_C738 ,C141_=_C743 ,\nC141_=_C745 ,C143_=_C177 ,C143_=_C241 ,C143_=_C272 ,C143_=_C330 ,C143_=_C383 ,\nC143_=_C409 ,C143_=_C435 ,C143_=_C524 ,C143_=_C543 ,C143_=_C580 ,C143_=_C598 ,\nC143_=_C615 ,C143_=_C631 ,C143_=_C646 ,C143_=_C673 ,C143_=_C685 ,C143_=_C696 ,\nC143_=_C706 ,C143_=_C715 ,C143_=_C729 ,C143_=_C735 ,C143_=_C740 ,C143_=_C746 ,\nC143_=_C749 ,C143_=_C750 ,C150_=_C154 ,C150_=_C156 ,C150_=_C159 ,C150_=_C165 ,\nC150_=_C175 ,C150_=_C177 ,C150_=_C214 ,C150_=_C246 ,C150_=_C276 ,C150_=_C304 ,\nC150_=_C333 ,C150_=_C334 ,C150_=_C336 ,C150_=_C338 ,C150_=_C339 ,C150_=_C341 ,\nC150_=_C342 ,C150_=_C343 ,C150_=_C344 ,C150_=_C345 ,C150_=_C347 ,C150_=_C348 ,\nC150_=_C349 ,C150_=_C350 ,C150_=_C351 ,C150_=_C352 ,C150_=_C354 ,C150_=_C356 ,\nC150_=_C357 ,C154_=_C156 ,C154_=_C159 ,C154_=_C165 ,C154_=_C175 ,C154_=_C177 ,\nC154_=_C218 ,C154_=_C250 ,C154_=_C280 ,C154_=_C308 ,C154_=_C360 ,C154_=_C387 ,\nC154_=_C412 ,C154_=_C438 ,C154_=_C440 ,C154_=_C442 ,C154_=_C443 ,C154_=_C444 ,\nC154_=_C445 ,C154_=_C446 ,C154_=_C448 ,C154_=_C449 ,C154_=_C450 ,C154_=_C451 ,\nC154_=_C452 ,C154_=_C453 ,C154_=_C454 ,C154_=_C455 ,C154_=_C457 ,C154_=_C459 ,\nC154_=_C460 ,C156_=_C159 ,C156_=_C165 ,C156_=_C175 ,C156_=_C177 ,C156_=_C220 ,\nC156_=_C282 ,C156_=_C362 ,C156_=_C389 ,C156_=_C414 ,C156_=_C461 ,C156_=_C483 ,\nC156_=_C484 ,C156_=_C486 ,C156_=_C487 ,C156_=_C488 ,C156_=_C489 ,C156_=_C491 ,\nC156_=_C492 ,C156_=_C493 ,C156_=_C494 ,C156_=_C495 ,C156_=_C496 ,C156_=_C497 ,\nC156_=_C498 ,C156_=_C499 ,C156_=_C501 ,C156_=_C503 ,C156_=_C504 ,C159_=_C165 ,\nC159_=_C175 ,C159_=_C177 ,C159_=_C223 ,C159_=_C254 ,C159_=_C285 ,C159_=_C312 ,\nC159_=_C365 ,C159_=_C392 ,C159_=_C417 ,C159_=_C464 ,C159_=_C506 ,C159_=_C526 ,\nC159_=_C546 ,C159_=_C547 ,C159_=_C548 ,C159_=_C549 ,C159_=_C551 ,C159_=_C552 ,\nC159_=_C553 ,C159_=_C554 ,C159_=_C555 ,C159_=_C556 ,C159_=_C557 ,C159_=_C558 ,\nC159_=_C559 ,C159_=_C561 ,C159_=_C563 ,C165_=_C175 ,C165_=_C177 ,C165_=_C229 ,\nC165_=_C260 ,C165_=_C291 ,C165_=_C318 ,C165_=_C371 ,C165_=_C423 ,C165_=_C469 ,\nC165_=_C512 ,C165_=_C532 ,C165_=_C568 ,C165_=_C586 ,C165_=_C603 ,C165_=_C619 ,\nC165_=_C634 ,C165_=_C649 ,C165_=_C650 ,C165_=_C651 ,C165_=_C652 ,C165_=_C653 ,\nC165_=_C654 ,C165_=_C655 ,C165_=_C656 ,C165_=_C657 ,C165_=_C659 ,C165_=_C661 ,\nC165_=_C662 ,C175_=_C177 ,C175_=_C239 ,C175_=_C270 ,C175_=_C300 ,C175_=_C328 ,\nC175_=_C381 ,C175_=_C407 ,C175_=_C433 ,C175_=_C479 ,C175_=_C522 ,C175_=_C578 ,\nC175_=_C596 ,C175_=_C613 ,C175_=_C629 ,C175_=_C644 ,C175_=_C671 ,C175_=_C683 ,\nC175_=_C694 ,C175_=_C704 ,C175_=_C713 ,C175_=_C721 ,C175_=_C727 ,C175_=_C733 ,\nC175_=_C738 ,C175_=_C743 ,C175_=_C745 ,C177_=_C241 ,C177_=_C272 ,C177_=_C330 ,\nC177_=_C383 ,C177_=_C409 ,C177_=_C435 ,C177_=_C524 ,C177_=_C543 ,C177_=_C580 ,\nC177_=_C598 ,C177_=_C615 ,C177_=_C631 ,C177_=_C646 ,C177_=_C673 ,C177_=_C685 ,\nC177_=_C696 ,C177_=_C706 ,C177_=_C715 ,C177_=_C729 ,C177_=_C735 ,C177_=_C740 ,\nC177_=_C746 ,C177_=_C749 ,C177_=_C750 ,C180_=_C181 ,C180_=_C182 ,C180_=_C183 ,\nC180_=_C185 ,C180_=_C186 ,C180_=_C187 ,C180_=_C189 ,C180_=_C191 ,C180_=_C192 ,\nC180_=_C194 ,C180_=_C195 ,C180_=_C196 ,C180_=_C197 ,C180_=_C199 ,C180_=_C200 ,\nC180_=_C201 ,C180_=_C202 ,C180_=_C203 ,C180_=_C204 ,C180_=_C205 ,C180_=_C207 ,\nC180_=_C209 ,C180_=_C210 ,C180_=_C214 ,C180_=_C218 ,C180_=_C220 ,C180_=_C223 ,\nC180_=_C229 ,C180_=_C239 ,C180_=_C241 ,C181_=_C182 ,C181_=_C183 ,C181_=_C185 ,\nC181_=_C186 ,C181_=_C187 ,C181_=_C189 ,C181_=_C191 ,C181_=_C192 ,C181_=_C194 ,\nC181_=_C195 ,C181_=_C196 ,C181_=_C197 ,C181_=_C199 ,C181_=_C200 ,C181_=_C201 ,\nC181_=_C202 ,C181_=_C203 ,C181_=_C204 ,C181_=_C205 ,C181_=_C207 ,C181_=_C209 ,\nC181_=_C210 ,C181_=_C246 ,C181_=_C250 ,C181_=_C254 ,C181_=_C260 ,C181_=_C270 ,\nC181_=_C272 ,C182_=_C183 ,C182_=_C185 ,C182_=_C186 ,C182_=_C187 ,C182_=_C189 ,\nC182_=_C191 ,C182_=_C192 ,C182_=_C194 ,C182_=_C195 ,C182_=_C196 ,C182_=_C197 ,\nC182_=_C199 ,C182_=_C200 ,C182_=_C201 ,C182_=_C202 ,C182_=_C203 ,C182_=_C204 ,\nC182_=_C205 ,C182_=_C207 ,C182_=_C209 ,C182_=_C210 ,C182_=_C276 ,C182_=_C280 ,\nC182_=_C282 ,C182_=_C285 ,C182_=_C291 ,C182_=_C300 ,C183_=_C185 ,C183_=_C186 ,\nC183_=_C187 ,C183_=_C189 ,C183_=_C191 ,C183_=_C192 ,C183_=_C194 ,C183_=_C195 ,\nC183_=_C196 ,C183_=_C197 ,C183_=_C199 ,C183_=_C200 ,C183_=_C201 ,C183_=_C202 ,\nC183_=_C203 ,C183_=_C204 ,C183_=_C205 ,C183_=_C207 ,C183_=_C209 ,C183_=_C210 ,\nC183_=_C304 ,C183_=_C308 ,C183_=_C312 ,C183_=_C318 ,C183_=_C328 ,C183_=_C330 ,\nC185_=_C186 ,C185_=_C187 ,C185_=_C189 ,C185_=_C191 ,C185_=_C192 ,C185_=_C194 ,\nC185_=_C195 ,C185_=_C196 ,C185_=_C197 ,C185_=_C199 ,C185_=_C200 ,C185_=_C201 ,\nC185_=_C202 ,C185_=_C203 ,C185_=_C204 ,C185_=_C205 ,C185_=_C207 ,C185_=_C209 ,\nC185_=_C210 ,C185_=_C360 ,C185_=_C362 ,C185_=_C365 ,C185_=_C371 ,C185_=_C381 ,\nC185_=_C383 ,C186_=_C187 ,C186_=_C189 ,C186_=_C191 ,C186_=_C192 ,C186_=_C194 ,\nC186_=_C195 ,C186_=_C196 ,C186_=_C197 ,C186_=_C199 ,C186_=_C200 ,C186_=_C201 ,\nC186_=_C202 ,C186_=_C203 ,C186_=_C204 ,C186_=_C205 ,C186_=_C207 ,C186_=_C209 ,\nC186_=_C210 ,C186_=_C333 ,C186_=_C387 ,C186_=_C389 ,C186_=_C392 ,C186_=_C407 ,\nC186_=_C409 ,C187_=_C189 ,C187_=_C191 ,C187_=_C192 ,C187_=_C194 ,C187_=_C195 ,\nC187_=_C196 ,C187_=_C197 ,C187_=_C199 ,C187_=_C200 ,C187_=_C201 ,C187_=_C202 ,\nC187_=_C203 ,C187_=_C204 ,C187_=_C205 ,C187_=_C207 ,C187_=_C209 ,C187_=_C210 ,\nC187_=_C334 ,C187_=_C412 ,C187_=_C414 ,C187_=_C417 ,C187_=_C423 ,C187_=_C433 ,\nC187_=_C435 ,C189_=_C191 ,C189_=_C192 ,C189_=_C194 ,C189_=_C195 ,C189_=_C196 ,\nC189_=_C197 ,C189_=_C199 ,C189_=_C200 ,C189_=_C201 ,C189_=_C202 ,C189_=_C203 ,\nC189_=_C204 ,C189_=_C205 ,C189_=_C207 ,C189_=_C209 ,C189_=_C210 ,C189_=_C336 ,\nC189_=_C438 ,C189_=_C461 ,C189_=_C464 ,C189_=_C469 ,C189_=_C479 ,C191_=_C192 ,\nC191_=_C194 ,C191_=_C195 ,C191_=_C196 ,C191_=_C197 ,C191_=_C199 ,C191_=_C200 ,\nC191_=_C201 ,C191_=_C202 ,C191_=_C203 ,C191_=_C204 ,C191_=_C205 ,C191_=_C207 ,\nC191_=_C209 ,C191_=_C210 ,C191_=_C338 ,C191_=_C440 ,C191_=_C483 ,C191_=_C506 ,\nC191_=_C512 ,C191_=_C522 ,C191_=_C524 ,C192_=_C194 ,C192_=_C195 ,C192_=_C196 ,\nC192_=_C197 ,C192_=_C199 ,C192_=_C200 ,C192_=_C201 ,C192_=_C202 ,C192_=_C203 ,\nC192_=_C204 ,C192_=_C205 ,C192_=_C207 ,C192_=_C209 ,C192_=_C210 ,C192_=_C339 ,\nC192_=_C484 ,C192_=_C526 ,C192_=_C532 ,C192_=_C543 ,C194_=_C195 ,C194_=_C196 ,\nC194_=_C197 ,C194_=_C199 ,C194_=_C200 ,C194_=_C201 ,C194_=_C202 ,C194_=_C203 ,\nC194_=_C204 ,C194_=_C205 ,C194_=_C207 ,C194_=_C209 ,C194_=_C210 ,C194_=_C342 ,\nC194_=_C443 ,C194_=_C487 ,C194_=_C546 ,C194_=_C586 ,C194_=_C596 ,C194_=_C598 ,\nC195_=_C196 ,C195_=_C197 ,C195_=_C199 ,C195_=_C200 ,C195_=_C201 ,C195_=_C202 ,\nC195_=_C203 ,C195_=_C204 ,C195_=_C205 ,C195_=_C207 ,C195_=_C209 ,C195_=_C210 ,\nC195_=_C343 ,C195_=_C444 ,C195_=_C488 ,C195_=_C547 ,C195_=_C603 ,C195_=_C613 ,\nC195_=_C615</w:t>
      </w:r>
    </w:p>
    <w:p>
      <w:pPr>
        <w:pStyle w:val="PreformattedText"/>
        <w:bidi w:val="0"/>
        <w:spacing w:before="0" w:after="0"/>
        <w:jc w:val="left"/>
        <w:rPr/>
      </w:pPr>
      <w:r>
        <w:rPr/>
        <w:t xml:space="preserve"> </w:t>
      </w:r>
      <w:r>
        <w:rPr/>
        <w:t>,C196_=_C197 ,C196_=_C199 ,C196_=_C200 ,C196_=_C201 ,C196_=_C202 ,\nC196_=_C203 ,C196_=_C204 ,C196_=_C205 ,C196_=_C207 ,C196_=_C209 ,C196_=_C210 ,\nC196_=_C344 ,C196_=_C445 ,C196_=_C489 ,C196_=_C548 ,C196_=_C619 ,C196_=_C629 ,\nC196_=_C631 ,C197_=_C199 ,C197_=_C200 ,C197_=_C201 ,C197_=_C202 ,C197_=_C203 ,\nC197_=_C204 ,C197_=_C205 ,C197_=_C207 ,C197_=_C209 ,C197_=_C210 ,C197_=_C345 ,\nC197_=_C446 ,C197_=_C549 ,C197_=_C634 ,C197_=_C644 ,C197_=_C646 ,C199_=_C200 ,\nC199_=_C201 ,C199_=_C202 ,C199_=_C203 ,C199_=_C204 ,C199_=_C205 ,C199_=_C207 ,\nC199_=_C209 ,C199_=_C210 ,C199_=_C448 ,C199_=_C491 ,C199_=_C551 ,C199_=_C649 ,\nC199_=_C671 ,C199_=_C673 ,C200_=_C201 ,C200_=_C202 ,C200_=_C203 ,C200_=_C204 ,\nC200_=_C205 ,C200_=_C207 ,C200_=_C209 ,C200_=_C210 ,C200_=_C347 ,C200_=_C492 ,\nC200_=_C552 ,C200_=_C650 ,C200_=_C683 ,C200_=_C685 ,C201_=_C202 ,C201_=_C203 ,\nC201_=_C204 ,C201_=_C205 ,C201_=_C207 ,C201_=_C209 ,C201_=_C210 ,C201_=_C348 ,\nC201_=_C449 ,C201_=_C493 ,C201_=_C553 ,C201_=_C651 ,C201_=_C694 ,C201_=_C696 ,\nC202_=_C203 ,C202_=_C204 ,C202_=_C205 ,C202_=_C207 ,C202_=_C209 ,C202_=_C210 ,\nC202_=_C350 ,C202_=_C451 ,C202_=_C495 ,C202_=_C555 ,C202_=_C653 ,C202_=_C713 ,\nC202_=_C715 ,C203_=_C204 ,C203_=_C205 ,C203_=_C207 ,C203_=_C209 ,C203_=_C210 ,\nC203_=_C452 ,C203_=_C496 ,C203_=_C556 ,C203_=_C654 ,C203_=_C721 ,C204_=_C205 ,\nC204_=_C207 ,C204_=_C209 ,C204_=_C210 ,C204_=_C351 ,C204_=_C453 ,C204_=_C497 ,\nC204_=_C557 ,C204_=_C655 ,C204_=_C727 ,C204_=_C729 ,C205_=_C207 ,C205_=_C209 ,\nC205_=_C210 ,C205_=_C455 ,C205_=_C499 ,C205_=_C559 ,C205_=_C657 ,C205_=_C738 ,\nC205_=_C740 ,C207_=_C209 ,C207_=_C210 ,C207_=_C354 ,C207_=_C457 ,C207_=_C501 ,\nC207_=_C561 ,C207_=_C659 ,C207_=_C743 ,C207_=_C746 ,C209_=_C210 ,C209_=_C356 ,\nC209_=_C459 ,C209_=_C503 ,C209_=_C563 ,C209_=_C661 ,C209_=_C745 ,C209_=_C749 ,\nC210_=_C357 ,C210_=_C460 ,C210_=_C504 ,C210_=_C662 ,C210_=_C750 ,C214_=_C218 ,\nC214_=_C220 ,C214_=_C223 ,C214_=_C229 ,C214_=_C239 ,C214_=_C241 ,C214_=_C246 ,\nC214_=_C276 ,C214_=_C304 ,C214_=_C333 ,C214_=_C334 ,C214_=_C336 ,C214_=_C338 ,\nC214_=_C339 ,C214_=_C341 ,C214_=_C342 ,C214_=_C343 ,C214_=_C344 ,C214_=_C345 ,\nC214_=_C347 ,C214_=_C348 ,C214_=_C349 ,C214_=_C350 ,C214_=_C351 ,C214_=_C352 ,\nC214_=_C354 ,C214_=_C356 ,C214_=_C357 ,C218_=_C220 ,C218_=_C223 ,C218_=_C229 ,\nC218_=_C239 ,C218_=_C241 ,C218_=_C250 ,C218_=_C280 ,C218_=_C308 ,C218_=_C360 ,\nC218_=_C387 ,C218_=_C412 ,C218_=_C438 ,C218_=_C440 ,C218_=_C442 ,C218_=_C443 ,\nC218_=_C444 ,C218_=_C445 ,C218_=_C446 ,C218_=_C448 ,C218_=_C449 ,C218_=_C450 ,\nC218_=_C451 ,C218_=_C452 ,C218_=_C453 ,C218_=_C454 ,C218_=_C455 ,C218_=_C457 ,\nC218_=_C459 ,C218_=_C460 ,C220_=_C223 ,C220_=_C229 ,C220_=_C239 ,C220_=_C241 ,\nC220_=_C282 ,C220_=_C362 ,C220_=_C389 ,C220_=_C414 ,C220_=_C461 ,C220_=_C483 ,\nC220_=_C484 ,C220_=_C486 ,C220_=_C487 ,C220_=_C488 ,C220_=_C489 ,C220_=_C491 ,\nC220_=_C492 ,C220_=_C493 ,C220_=_C494 ,C220_=_C495 ,C220_=_C496 ,C220_=_C497 ,\nC220_=_C498 ,C220_=_C499 ,C220_=_C501 ,C220_=_C503 ,C220_=_C504 ,C223_=_C229 ,\nC223_=_C239 ,C223_=_C241 ,C223_=_C254 ,C223_=_C285 ,C223_=_C312 ,C223_=_C365 ,\nC223_=_C392 ,C223_=_C417 ,C223_=_C464 ,C223_=_C506 ,C223_=_C526 ,C223_=_C546 ,\nC223_=_C547 ,C223_=_C548 ,C223_=_C549 ,C223_=_C551 ,C223_=_C552 ,C223_=_C553 ,\nC223_=_C554 ,C223_=_C555 ,C223_=_C556 ,C223_=_C557 ,C223_=_C558 ,C223_=_C559 ,\nC223_=_C561 ,C223_=_C563 ,C229_=_C239 ,C229_=_C241 ,C229_=_C260 ,C229_=_C291 ,\nC229_=_C318 ,C229_=_C371 ,C229_=_C423 ,C229_=_C469 ,C229_=_C512 ,C229_=_C532 ,\nC229_=_C568 ,C229_=_C586 ,C229_=_C603 ,C229_=_C619 ,C229_=_C634 ,C229_=_C649 ,\nC229_=_C650 ,C229_=_C651 ,C229_=_C652 ,C229_=_C653 ,C229_=_C654 ,C229_=_C655 ,\nC229_=_C656 ,C229_=_C657 ,C229_=_C659 ,C229_=_C661 ,C229_=_C662 ,C239_=_C241 ,\nC239_=_C270 ,C239_=_C300 ,C239_=_C328 ,C239_=_C381 ,C239_=_C407 ,C239_=_C433 ,\nC239_=_C479 ,C239_=_C522 ,C239_=_C578 ,C239_=_C596 ,C239_=_C613 ,C239_=_C629 ,\nC239_=_C644 ,C239_=_C671 ,C239_=_C683 ,C239_=_C694 ,C239_=_C704 ,C239_=_C713 ,\nC239_=_C721 ,C239_=_C727 ,C239_=_C733 ,C239_=_C738 ,C239_=_C743 ,C239_=_C745 ,\nC241_=_C272 ,C241_=_C330 ,C241_=_C383 ,C241_=_C409 ,C241_=_C435 ,C241_=_C524 ,\nC241_=_C543 ,C241_=_C580 ,C241_=_C598 ,C241_=_C615 ,C241_=_C631 ,C241_=_C646 ,\nC241_=_C673 ,C241_=_C685 ,C241_=_C696 ,C241_=_C706 ,C241_=_C715 ,C241_=_C729 ,\nC241_=_C735 ,C241_=_C740 ,C241_=_C746 ,C241_=_C749 ,C241_=_C750 ,C246_=_C250 ,\nC246_=_C254 ,C246_=_C260 ,C246_=_C270 ,C246_=_C272 ,C246_=_C276 ,C246_=_C304 ,\nC246_=_C333 ,C246_=_C334 ,C246_=_C336 ,C246_=_C338 ,C246_=_C339 ,C246_=_C341 ,\nC246_=_C342 ,C246_=_C343 ,C246_=_C344 ,C246_=_C345 ,C246_=_C347 ,C246_=_C348 ,\nC246_=_C349 ,C246_=_C350 ,C246_=_C351 ,C246_=_C352 ,C246_=_C354 ,C246_=_C356 ,\nC246_=_C357 ,C250_=_C254 ,C250_=_C260 ,C250_=_C270 ,C250_=_C272 ,C250_=_C280 ,\nC250_=_C308 ,C250_=_C360 ,C250_=_C387 ,C250_=_C412 ,C250_=_C438 ,C250_=_C440 ,\nC250_=_C442 ,C250_=_C443 ,C250_=_C444 ,C250_=_C445 ,C250_=_C446 ,C250_=_C448 ,\nC250_=_C449 ,C250_=_C450 ,C250_=_C451 ,C250_=_C452 ,C250_=_C453 ,C250_=_C454 ,\nC250_=_C455 ,C250_=_C457 ,C250_=_C459 ,C250_=_C460 ,C254_=_C260 ,C254_=_C270 ,\nC254_=_C272 ,C254_=_C285 ,C254_=_C312 ,C254_=_C365 ,C254_=_C392 ,C254_=_C417 ,\nC254_=_C464 ,C254_=_C506 ,C254_=_C526 ,C254_=_C546 ,C254_=_C547 ,C254_=_C548 ,\nC254_=_C549 ,C254_=_C551 ,C254_=_C552 ,C254_=_C553 ,C254_=_C554 ,C254_=_C555 ,\nC254_=_C556 ,C254_=_C557 ,C254_=_C558 ,C254_=_C559 ,C254_=_C561 ,C254_=_C563 ,\nC260_=_C270 ,C260_=_C272 ,C260_=_C291 ,C260_=_C318 ,C260_=_C371 ,C260_=_C423 ,\nC260_=_C469 ,C260_=_C512 ,C260_=_C532 ,C260_=_C568 ,C260_=_C586 ,C260_=_C603 ,\nC260_=_C619 ,C260_=_C634 ,C260_=_C649 ,C260_=_C650 ,C260_=_C651 ,C260_=_C652 ,\nC260_=_C653 ,C260_=_C654 ,C260_=_C655 ,C260_=_C656 ,C260_=_C657 ,C260_=_C659 ,\nC260_=_C661 ,C260_=_C662 ,C270_=_C272 ,C270_=_C300 ,C270_=_C328 ,C270_=_C381 ,\nC270_=_C407 ,C270_=_C433 ,C270_=_C479 ,C270_=_C522 ,C270_=_C578 ,C270_=_C596 ,\nC270_=_C613 ,C270_=_C629 ,C270_=_C644 ,C270_=_C671 ,C270_=_C683 ,C270_=_C694 ,\nC270_=_C704 ,C270_=_C713 ,C270_=_C721 ,C270_=_C727 ,C270_=_C733 ,C270_=_C738 ,\nC270_=_C743 ,C270_=_C745 ,C272_=_C330 ,C272_=_C383 ,C272_=_C409 ,C272_=_C435 ,\nC272_=_C524 ,C272_=_C543 ,C272_=_C580 ,C272_=_C598 ,C272_=_C615 ,C272_=_C631 ,\nC272_=_C646 ,C272_=_C673 ,C272_=_C685 ,C272_=_C696 ,C272_=_C706 ,C272_=_C715 ,\nC272_=_C729 ,C272_=_C735 ,C272_=_C740 ,C272_=_C746 ,C272_=_C749 ,C272_=_C750 ,\nC276_=_C280 ,C276_=_C282 ,C276_=_C285 ,C276_=_C291 ,C276_=_C300 ,C276_=_C304 ,\nC276_=_C333 ,C276_=_C334 ,C276_=_C336 ,C276_=_C338 ,C276_=_C339 ,C276_=_C341 ,\nC276_=_C342 ,C276_=_C343 ,C276_=_C344 ,C276_=_C345 ,C276_=_C347 ,C276_=_C348 ,\nC276_=_C349 ,C276_=_C350 ,C276_=_C351 ,C276_=_C352 ,C276_=_C354 ,C276_=_C356 ,\nC276_=_C357 ,C280_=_C282 ,C280_=_C285 ,C280_=_C291 ,C280_=_C300 ,C280_=_C308 ,\nC280_=_C360 ,C280_=_C387 ,C280_=_C412 ,C280_=_C438 ,C280_=_C440 ,C280_=_C442 ,\nC280_=_C443 ,C280_=_C444 ,C280_=_C445 ,C280_=_C446 ,C280_=_C448 ,C280_=_C449 ,\nC280_=_C450 ,C280_=_C451 ,C280_=_C452 ,C280_=_C453 ,C280_=_C454 ,C280_=_C455 ,\nC280_=_C457 ,C280_=_C459 ,C280_=_C460 ,C282_=_C285 ,C282_=_C291 ,C282_=_C300 ,\nC282_=_C362 ,C282_=_C389 ,C282_=_C414 ,C282_=_C461 ,C282_=_C483 ,C282_=_C484 ,\nC282_=_C486 ,C282_=_C487 ,C282_=_C488 ,C282_=_C489 ,C282_=_C491 ,C282_=_C492 ,\nC282_=_C493 ,C282_=_C494 ,C282_=_C495 ,C282_=_C496 ,C282_=_C497 ,C282_=_C498 ,\nC282_=_C499 ,C282_=_C501 ,C282_=_C503 ,C282_=_C504 ,C285_=_C291 ,C285_=_C300 ,\nC285_=_C312 ,C285_=_C365 ,C285_=_C392 ,C285_=_C417 ,C285_=_C464 ,C285_=_C506 ,\nC285_=_C526 ,C285_=_C546 ,C285_=_C547 ,C285_=_C548 ,C285_=_C549 ,C285_=_C551 ,\nC285_=_C552 ,C285_=_C553 ,C285_=_C554 ,C285_=_C555 ,C285_=_C556 ,C285_=_C557 ,\nC285_=_C558 ,C285_=_C559 ,C285_=_C561 ,C285_=_C563 ,C291_=_C300 ,C291_=_C318 ,\nC291_=_C371 ,C291_=_C423 ,C291_=_C469 ,C291_=_C512 ,C291_=_C532 ,C291_=_C568 ,\nC291_=_C586 ,C291_=_C603 ,C291_=_C619 ,C291_=_C634 ,C291_=_C649 ,C291_=_C650 ,\nC291_=_C651 ,C291_=_C652 ,C291_=_C653 ,C291_=_C654 ,C291_=_C655 ,C291_=_C656 ,\nC291_=_C657 ,C291_=_C659 ,C291_=_C661 ,C291_=_C662 ,C300_=_C328 ,C300_=_C381 ,\nC300_=_C407 ,C300_=_C433 ,C300_=_C479 ,C300_=_C522 ,C300_=_C578 ,C300_=_C596 ,\nC300_=_C613 ,C300_=_C629 ,C300_=_C644 ,C300_=_C671 ,C300_=_C683 ,C300_=_C694 ,\nC300_=_C704 ,C300_=_C713 ,C300_=_C721 ,C300_=_C727 ,C300_=_C733 ,C300_=_C738 ,\nC300_=_C743 ,C300_=_C745 ,C304_=_C308 ,C304_=_C312 ,C304_=_C318 ,C304_=_C328 ,\nC304_=_C330 ,C304_=_C333 ,C304_=_C334 ,C304_=_C336 ,C304_=_C338 ,C304_=_C339 ,\nC304_=_C341 ,C304_=_C342 ,C304_=_C343 ,C304_=_C344 ,C304_=_C345 ,C304_=_C347 ,\nC304_=_C348 ,C304_=_C349 ,C304_=_C350 ,C304_=_C351 ,C304_=_C352 ,C304_=_C354 ,\nC304_=_C356 ,C304_=_C357 ,C308_=_C312 ,C308_=_C318 ,C308_=_C328 ,C308_=_C330 ,\nC308_=_C360 ,C308_=_C387 ,C308_=_C412 ,C308_=_C438 ,C308_=_C440 ,C308_=_C442 ,\nC308_=_C443 ,C308_=_C444 ,C308_=_C445 ,C308_=_C446 ,C308_=_C448 ,C308_=_C449 ,\nC308_=_C450 ,C308_=_C451 ,C308_=_C452 ,C308_=_C453 ,C308_=_C454 ,C308_=_C455 ,\nC308_=_C457 ,C308_=_C459 ,C308_=_C460 ,C312_=_C318 ,C312_=_C328 ,C312_=_C330 ,\nC312_=_C365 ,C312_=_C392 ,C312_=_C417 ,C312_=_C464 ,C312_=_C506 ,C312_=_C526 ,\nC312_=_C546 ,C312_=_C547 ,C312_=_C548 ,C312_=_C549 ,C312_=_C551 ,C312_=_C552 ,\nC312_=_C553 ,C312_=_C554 ,C312_=_C555 ,C312_=_C556 ,C312_=_C557 ,C312_=_C558 ,\nC312_=_C559 ,C312_=_C561 ,C312_=_C563 ,C318_=_C328 ,C318_=_C330 ,C318_=_C371 ,\nC318_=_C423 ,C318_=_C469 ,C318_=_C512 ,C318_=_C532 ,C318_=_C568 ,C318_=_C586 ,\nC318_=_C603 ,C318_=_C619 ,C318_=_C634 ,C318_=_C649 ,C318_=_C650 ,C318_=_C651 ,\nC318_=_C652 ,C318_=_C653 ,C318_=_C654 ,C318_=_C655 ,C318_=_C656 ,C318_=_C657 ,\nC318_=_C659 ,C318_=_C661 ,C318_=_C662 ,C328_=_C330 ,C328_=_C381 ,C328_=_C407 ,\nC328_=_C433 ,C328_=_C479 ,C328_=_C522 ,C328_=_C578 ,C328_=_C596 ,C328_=_C613 ,\nC328_=_C629 ,C328_=_C644 ,C328_=_C671 ,C328_=_C683 ,C328_=_C694 ,C328_=_C704 ,\nC328_=_C713 ,C328_=_C721 ,C328_=_C727 ,C328_=_C733 ,C328_=_C738 ,C328_=_C743</w:t>
      </w:r>
    </w:p>
    <w:p>
      <w:pPr>
        <w:pStyle w:val="PreformattedText"/>
        <w:bidi w:val="0"/>
        <w:spacing w:before="0" w:after="0"/>
        <w:jc w:val="left"/>
        <w:rPr/>
      </w:pPr>
      <w:r>
        <w:rPr/>
        <w:t xml:space="preserve"> </w:t>
      </w:r>
      <w:r>
        <w:rPr/>
        <w:t>,\nC328_=_C745 ,C330_=_C383 ,C330_=_C409 ,C330_=_C435 ,C330_=_C524 ,C330_=_C543 ,\nC330_=_C580 ,C330_=_C598 ,C330_=_C615 ,C330_=_C631 ,C330_=_C646 ,C330_=_C673 ,\nC330_=_C685 ,C330_=_C696 ,C330_=_C706 ,C330_=_C715 ,C330_=_C729 ,C330_=_C735 ,\nC330_=_C740 ,C330_=_C746 ,C330_=_C749 ,C330_=_C750 ,C333_=_C334 ,C333_=_C336 ,\nC333_=_C338 ,C333_=_C339 ,C333_=_C341 ,C333_=_C342 ,C333_=_C343 ,C333_=_C344 ,\nC333_=_C345 ,C333_=_C347 ,C333_=_C348 ,C333_=_C349 ,C333_=_C350 ,C333_=_C351 ,\nC333_=_C352 ,C333_=_C354 ,C333_=_C356 ,C333_=_C357 ,C333_=_C387 ,C333_=_C389 ,\nC333_=_C392 ,C333_=_C407 ,C333_=_C409 ,C334_=_C336 ,C334_=_C338 ,C334_=_C339 ,\nC334_=_C341 ,C334_=_C342 ,C334_=_C343 ,C334_=_C344 ,C334_=_C345 ,C334_=_C347 ,\nC334_=_C348 ,C334_=_C349 ,C334_=_C350 ,C334_=_C351 ,C334_=_C352 ,C334_=_C354 ,\nC334_=_C356 ,C334_=_C357 ,C334_=_C412 ,C334_=_C414 ,C334_=_C417 ,C334_=_C423 ,\nC334_=_C433 ,C334_=_C435 ,C336_=_C338 ,C336_=_C339 ,C336_=_C341 ,C336_=_C342 ,\nC336_=_C343 ,C336_=_C344 ,C336_=_C345 ,C336_=_C347 ,C336_=_C348 ,C336_=_C349 ,\nC336_=_C350 ,C336_=_C351 ,C336_=_C352 ,C336_=_C354 ,C336_=_C356 ,C336_=_C357 ,\nC336_=_C438 ,C336_=_C461 ,C336_=_C464 ,C336_=_C469 ,C336_=_C479 ,C338_=_C339 ,\nC338_=_C341 ,C338_=_C342 ,C338_=_C343 ,C338_=_C344 ,C338_=_C345 ,C338_=_C347 ,\nC338_=_C348 ,C338_=_C349 ,C338_=_C350 ,C338_=_C351 ,C338_=_C352 ,C338_=_C354 ,\nC338_=_C356 ,C338_=_C357 ,C338_=_C440 ,C338_=_C483 ,C338_=_C506 ,C338_=_C512 ,\nC338_=_C522 ,C338_=_C524 ,C339_=_C341 ,C339_=_C342 ,C339_=_C343 ,C339_=_C344 ,\nC339_=_C345 ,C339_=_C347 ,C339_=_C348 ,C339_=_C349 ,C339_=_C350 ,C339_=_C351 ,\nC339_=_C352 ,C339_=_C354 ,C339_=_C356 ,C339_=_C357 ,C339_=_C484 ,C339_=_C526 ,\nC339_=_C532 ,C339_=_C543 ,C341_=_C342 ,C341_=_C343 ,C341_=_C344 ,C341_=_C345 ,\nC341_=_C347 ,C341_=_C348 ,C341_=_C349 ,C341_=_C350 ,C341_=_C351 ,C341_=_C352 ,\nC341_=_C354 ,C341_=_C356 ,C341_=_C357 ,C341_=_C442 ,C341_=_C486 ,C341_=_C568 ,\nC341_=_C578 ,C341_=_C580 ,C342_=_C343 ,C342_=_C344 ,C342_=_C345 ,C342_=_C347 ,\nC342_=_C348 ,C342_=_C349 ,C342_=_C350 ,C342_=_C351 ,C342_=_C352 ,C342_=_C354 ,\nC342_=_C356 ,C342_=_C357 ,C342_=_C443 ,C342_=_C487 ,C342_=_C546 ,C342_=_C586 ,\nC342_=_C596 ,C342_=_C598 ,C343_=_C344 ,C343_=_C345 ,C343_=_C347 ,C343_=_C348 ,\nC343_=_C349 ,C343_=_C350 ,C343_=_C351 ,C343_=_C352 ,C343_=_C354 ,C343_=_C356 ,\nC343_=_C357 ,C343_=_C444 ,C343_=_C488 ,C343_=_C547 ,C343_=_C603 ,C343_=_C613 ,\nC343_=_C615 ,C344_=_C345 ,C344_=_C347 ,C344_=_C348 ,C344_=_C349 ,C344_=_C350 ,\nC344_=_C351 ,C344_=_C352 ,C344_=_C354 ,C344_=_C356 ,C344_=_C357 ,C344_=_C445 ,\nC344_=_C489 ,C344_=_C548 ,C344_=_C619 ,C344_=_C629 ,C344_=_C631 ,C345_=_C347 ,\nC345_=_C348 ,C345_=_C349 ,C345_=_C350 ,C345_=_C351 ,C345_=_C352 ,C345_=_C354 ,\nC345_=_C356 ,C345_=_C357 ,C345_=_C446 ,C345_=_C549 ,C345_=_C634 ,C345_=_C644 ,\nC345_=_C646 ,C347_=_C348 ,C347_=_C349 ,C347_=_C350 ,C347_=_C351 ,C347_=_C352 ,\nC347_=_C354 ,C347_=_C356 ,C347_=_C357 ,C347_=_C492 ,C347_=_C552 ,C347_=_C650 ,\nC347_=_C683 ,C347_=_C685 ,C348_=_C349 ,C348_=_C350 ,C348_=_C351 ,C348_=_C352 ,\nC348_=_C354 ,C348_=_C356 ,C348_=_C357 ,C348_=_C449 ,C348_=_C493 ,C348_=_C553 ,\nC348_=_C651 ,C348_=_C694 ,C348_=_C696 ,C349_=_C350 ,C349_=_C351 ,C349_=_C352 ,\nC349_=_C354 ,C349_=_C356 ,C349_=_C357 ,C349_=_C450 ,C349_=_C494 ,C349_=_C554 ,\nC349_=_C652 ,C349_=_C704 ,C349_=_C706 ,C350_=_C351 ,C350_=_C352 ,C350_=_C354 ,\nC350_=_C356 ,C350_=_C357 ,C350_=_C451 ,C350_=_C495 ,C350_=_C555 ,C350_=_C653 ,\nC350_=_C713 ,C350_=_C715 ,C351_=_C352 ,C351_=_C354 ,C351_=_C356 ,C351_=_C357 ,\nC351_=_C453 ,C351_=_C497 ,C351_=_C557 ,C351_=_C655 ,C351_=_C727 ,C351_=_C729 ,\nC352_=_C354 ,C352_=_C356 ,C352_=_C357 ,C352_=_C454 ,C352_=_C498 ,C352_=_C558 ,\nC352_=_C656 ,C352_=_C733 ,C352_=_C735 ,C354_=_C356 ,C354_=_C357 ,C354_=_C457 ,\nC354_=_C501 ,C354_=_C561 ,C354_=_C659 ,C354_=_C743 ,C354_=_C746 ,C356_=_C357 ,\nC356_=_C459 ,C356_=_C503 ,C356_=_C563 ,C356_=_C661 ,C356_=_C745 ,C356_=_C749 ,\nC357_=_C460 ,C357_=_C504 ,C357_=_C662 ,C357_=_C750 ,C360_=_C362 ,C360_=_C365 ,\nC360_=_C371 ,C360_=_C381 ,C360_=_C383 ,C360_=_C387 ,C360_=_C412 ,C360_=_C438 ,\nC360_=_C440 ,C360_=_C442 ,C360_=_C443 ,C360_=_C444 ,C360_=_C445 ,C360_=_C446 ,\nC360_=_C448 ,C360_=_C449 ,C360_=_C450 ,C360_=_C451 ,C360_=_C452 ,C360_=_C453 ,\nC360_=_C454 ,C360_=_C455 ,C360_=_C457 ,C360_=_C459 ,C360_=_C460 ,C362_=_C365 ,\nC362_=_C371 ,C362_=_C381 ,C362_=_C383 ,C362_=_C389 ,C362_=_C414 ,C362_=_C461 ,\nC362_=_C483 ,C362_=_C484 ,C362_=_C486 ,C362_=_C487 ,C362_=_C488 ,C362_=_C489 ,\nC362_=_C491 ,C362_=_C492 ,C362_=_C493 ,C362_=_C494 ,C362_=_C495 ,C362_=_C496 ,\nC362_=_C497 ,C362_=_C498 ,C362_=_C499 ,C362_=_C501 ,C362_=_C503 ,C362_=_C504 ,\nC365_=_C371 ,C365_=_C381 ,C365_=_C383 ,C365_=_C392 ,C365_=_C417 ,C365_=_C464 ,\nC365_=_C506 ,C365_=_C526 ,C365_=_C546 ,C365_=_C547 ,C365_=_C548 ,C365_=_C549 ,\nC365_=_C551 ,C365_=_C552 ,C365_=_C553 ,C365_=_C554 ,C365_=_C555 ,C365_=_C556 ,\nC365_=_C557 ,C365_=_C558 ,C365_=_C559 ,C365_=_C561 ,C365_=_C563 ,C371_=_C381 ,\nC371_=_C383 ,C371_=_C423 ,C371_=_C469 ,C371_=_C512 ,C371_=_C532 ,C371_=_C568 ,\nC371_=_C586 ,C371_=_C603 ,C371_=_C619 ,C371_=_C634 ,C371_=_C649 ,C371_=_C650 ,\nC371_=_C651 ,C371_=_C652 ,C371_=_C653 ,C371_=_C654 ,C371_=_C655 ,C371_=_C656 ,\nC371_=_C657 ,C371_=_C659 ,C371_=_C661 ,C371_=_C662 ,C381_=_C383 ,C381_=_C407 ,\nC381_=_C433 ,C381_=_C479 ,C381_=_C522 ,C381_=_C578 ,C381_=_C596 ,C381_=_C613 ,\nC381_=_C629 ,C381_=_C644 ,C381_=_C671 ,C381_=_C683 ,C381_=_C694 ,C381_=_C704 ,\nC381_=_C713 ,C381_=_C721 ,C381_=_C727 ,C381_=_C733 ,C381_=_C738 ,C381_=_C743 ,\nC381_=_C745 ,C383_=_C409 ,C383_=_C435 ,C383_=_C524 ,C383_=_C543 ,C383_=_C580 ,\nC383_=_C598 ,C383_=_C615 ,C383_=_C631 ,C383_=_C646 ,C383_=_C673 ,C383_=_C685 ,\nC383_=_C696 ,C383_=_C706 ,C383_=_C715 ,C383_=_C729 ,C383_=_C735 ,C383_=_C740 ,\nC383_=_C746 ,C383_=_C749 ,C383_=_C750 ,C387_=_C389 ,C387_=_C392 ,C387_=_C407 ,\nC387_=_C409 ,C387_=_C412 ,C387_=_C438 ,C387_=_C440 ,C387_=_C442 ,C387_=_C443 ,\nC387_=_C444 ,C387_=_C445 ,C387_=_C446 ,C387_=_C448 ,C387_=_C449 ,C387_=_C450 ,\nC387_=_C451 ,C387_=_C452 ,C387_=_C453 ,C387_=_C454 ,C387_=_C455 ,C387_=_C457 ,\nC387_=_C459 ,C387_=_C460 ,C389_=_C392 ,C389_=_C407 ,C389_=_C409 ,C389_=_C414 ,\nC389_=_C461 ,C389_=_C483 ,C389_=_C484 ,C389_=_C486 ,C389_=_C487 ,C389_=_C488 ,\nC389_=_C489 ,C389_=_C491 ,C389_=_C492 ,C389_=_C493 ,C389_=_C494 ,C389_=_C495 ,\nC389_=_C496 ,C389_=_C497 ,C389_=_C498 ,C389_=_C499 ,C389_=_C501 ,C389_=_C503 ,\nC389_=_C504 ,C392_=_C407 ,C392_=_C409 ,C392_=_C417 ,C392_=_C464 ,C392_=_C506 ,\nC392_=_C526 ,C392_=_C546 ,C392_=_C547 ,C392_=_C548 ,C392_=_C549 ,C392_=_C551 ,\nC392_=_C552 ,C392_=_C553 ,C392_=_C554 ,C392_=_C555 ,C392_=_C556 ,C392_=_C557 ,\nC392_=_C558 ,C392_=_C559 ,C392_=_C561 ,C392_=_C563 ,C407_=_C409 ,C407_=_C433 ,\nC407_=_C479 ,C407_=_C522 ,C407_=_C578 ,C407_=_C596 ,C407_=_C613 ,C407_=_C629 ,\nC407_=_C644 ,C407_=_C671 ,C407_=_C683 ,C407_=_C694 ,C407_=_C704 ,C407_=_C713 ,\nC407_=_C721 ,C407_=_C727 ,C407_=_C733 ,C407_=_C738 ,C407_=_C743 ,C407_=_C745 ,\nC409_=_C435 ,C409_=_C524 ,C409_=_C543 ,C409_=_C580 ,C409_=_C598 ,C409_=_C615 ,\nC409_=_C631 ,C409_=_C646 ,C409_=_C673 ,C409_=_C685 ,C409_=_C696 ,C409_=_C706 ,\nC409_=_C715 ,C409_=_C729 ,C409_=_C735 ,C409_=_C740 ,C409_=_C746 ,C409_=_C749 ,\nC409_=_C750 ,C412_=_C414 ,C412_=_C417 ,C412_=_C423 ,C412_=_C433 ,C412_=_C435 ,\nC412_=_C438 ,C412_=_C440 ,C412_=_C442 ,C412_=_C443 ,C412_=_C444 ,C412_=_C445 ,\nC412_=_C446 ,C412_=_C448 ,C412_=_C449 ,C412_=_C450 ,C412_=_C451 ,C412_=_C452 ,\nC412_=_C453 ,C412_=_C454 ,C412_=_C455 ,C412_=_C457 ,C412_=_C459 ,C412_=_C460 ,\nC414_=_C417 ,C414_=_C423 ,C414_=_C433 ,C414_=_C435 ,C414_=_C461 ,C414_=_C483 ,\nC414_=_C484 ,C414_=_C486 ,C414_=_C487 ,C414_=_C488 ,C414_=_C489 ,C414_=_C491 ,\nC414_=_C492 ,C414_=_C493 ,C414_=_C494 ,C414_=_C495 ,C414_=_C496 ,C414_=_C497 ,\nC414_=_C498 ,C414_=_C499 ,C414_=_C501 ,C414_=_C503 ,C414_=_C504 ,C417_=_C423 ,\nC417_=_C433 ,C417_=_C435 ,C417_=_C464 ,C417_=_C506 ,C417_=_C526 ,C417_=_C546 ,\nC417_=_C547 ,C417_=_C548 ,C417_=_C549 ,C417_=_C551 ,C417_=_C552 ,C417_=_C553 ,\nC417_=_C554 ,C417_=_C555 ,C417_=_C556 ,C417_=_C557 ,C417_=_C558 ,C417_=_C559 ,\nC417_=_C561 ,C417_=_C563 ,C423_=_C433 ,C423_=_C435 ,C423_=_C469 ,C423_=_C512 ,\nC423_=_C532 ,C423_=_C568 ,C423_=_C586 ,C423_=_C603 ,C423_=_C619 ,C423_=_C634 ,\nC423_=_C649 ,C423_=_C650 ,C423_=_C651 ,C423_=_C652 ,C423_=_C653 ,C423_=_C654 ,\nC423_=_C655 ,C423_=_C656 ,C423_=_C657 ,C423_=_C659 ,C423_=_C661 ,C423_=_C662 ,\nC433_=_C435 ,C433_=_C479 ,C433_=_C522 ,C433_=_C578 ,C433_=_C596 ,C433_=_C613 ,\nC433_=_C629 ,C433_=_C644 ,C433_=_C671 ,C433_=_C683 ,C433_=_C694 ,C433_=_C704 ,\nC433_=_C713 ,C433_=_C721 ,C433_=_C727 ,C433_=_C733 ,C433_=_C738 ,C433_=_C743 ,\nC433_=_C745 ,C435_=_C524 ,C435_=_C543 ,C435_=_C580 ,C435_=_C598 ,C435_=_C615 ,\nC435_=_C631 ,C435_=_C646 ,C435_=_C673 ,C435_=_C685 ,C435_=_C696 ,C435_=_C706 ,\nC435_=_C715 ,C435_=_C729 ,C435_=_C735 ,C435_=_C740 ,C435_=_C746 ,C435_=_C749 ,\nC435_=_C750 ,C438_=_C440 ,C438_=_C442 ,C438_=_C443 ,C438_=_C444 ,C438_=_C445 ,\nC438_=_C446 ,C438_=_C448 ,C438_=_C449 ,C438_=_C450 ,C438_=_C451 ,C438_=_C452 ,\nC438_=_C453 ,C438_=_C454 ,C438_=_C455 ,C438_=_C457 ,C438_=_C459 ,C438_=_C460 ,\nC438_=_C461 ,C438_=_C464 ,C438_=_C469 ,C438_=_C479 ,C440_=_C442 ,C440_=_C443 ,\nC440_=_C444 ,C440_=_C445 ,C440_=_C446 ,C440_=_C448 ,C440_=_C449 ,C440_=_C450 ,\nC440_=_C451 ,C440_=_C452 ,C440_=_C453 ,C440_=_C454 ,C440_=_C455 ,C440_=_C457 ,\nC440_=_C459 ,C440_=_C460 ,C440_=_C483 ,C440_=_C506 ,C440_=_C512 ,C440_=_C522 ,\nC440_=_C524 ,C442_=_C443 ,C442_=_C444 ,C442_=_C445 ,C442_=_C446 ,C442_=_C448 ,\nC442_=_C449 ,C442_=_C450 ,C442_=_C451 ,C442_=_C452 ,C442_=_C453 ,C442_=_C454 ,\nC442_=_C455 ,C442_=_C457 ,C442_=_C459 ,C442_=_C460 ,C442_=_C486 ,C442_=_C568 ,\nC442_=_C578 ,C442_=_C580 ,C443_=_C444 ,C443_=_C445 ,C443_=_C446 ,C443_=_C448 ,\nC443_=_C449 ,C443_=_C450 ,C443_=_C451 ,C443_=_C452 ,C443_=_C453 ,C443_=_C454 ,\nC443_=_C455 ,C443_=_C457 ,C443_=_C459 ,C443_=_C460 ,C443_=_C487</w:t>
      </w:r>
    </w:p>
    <w:p>
      <w:pPr>
        <w:pStyle w:val="PreformattedText"/>
        <w:bidi w:val="0"/>
        <w:spacing w:before="0" w:after="0"/>
        <w:jc w:val="left"/>
        <w:rPr/>
      </w:pPr>
      <w:r>
        <w:rPr/>
        <w:t xml:space="preserve"> </w:t>
      </w:r>
      <w:r>
        <w:rPr/>
        <w:t>,C443_=_C546 ,\nC443_=_C586 ,C443_=_C596 ,C443_=_C598 ,C444_=_C445 ,C444_=_C446 ,C444_=_C448 ,\nC444_=_C449 ,C444_=_C450 ,C444_=_C451 ,C444_=_C452 ,C444_=_C453 ,C444_=_C454 ,\nC444_=_C455 ,C444_=_C457 ,C444_=_C459 ,C444_=_C460 ,C444_=_C488 ,C444_=_C547 ,\nC444_=_C603 ,C444_=_C613 ,C444_=_C615 ,C445_=_C446 ,C445_=_C448 ,C445_=_C449 ,\nC445_=_C450 ,C445_=_C451 ,C445_=_C452 ,C445_=_C453 ,C445_=_C454 ,C445_=_C455 ,\nC445_=_C457 ,C445_=_C459 ,C445_=_C460 ,C445_=_C489 ,C445_=_C548 ,C445_=_C619 ,\nC445_=_C629 ,C445_=_C631 ,C446_=_C448 ,C446_=_C449 ,C446_=_C450 ,C446_=_C451 ,\nC446_=_C452 ,C446_=_C453 ,C446_=_C454 ,C446_=_C455 ,C446_=_C457 ,C446_=_C459 ,\nC446_=_C460 ,C446_=_C549 ,C446_=_C634 ,C446_=_C644 ,C446_=_C646 ,C448_=_C449 ,\nC448_=_C450 ,C448_=_C451 ,C448_=_C452 ,C448_=_C453 ,C448_=_C454 ,C448_=_C455 ,\nC448_=_C457 ,C448_=_C459 ,C448_=_C460 ,C448_=_C491 ,C448_=_C551 ,C448_=_C649 ,\nC448_=_C671 ,C448_=_C673 ,C449_=_C450 ,C449_=_C451 ,C449_=_C452 ,C449_=_C453 ,\nC449_=_C454 ,C449_=_C455 ,C449_=_C457 ,C449_=_C459 ,C449_=_C460 ,C449_=_C493 ,\nC449_=_C553 ,C449_=_C651 ,C449_=_C694 ,C449_=_C696 ,C450_=_C451 ,C450_=_C452 ,\nC450_=_C453 ,C450_=_C454 ,C450_=_C455 ,C450_=_C457 ,C450_=_C459 ,C450_=_C460 ,\nC450_=_C494 ,C450_=_C554 ,C450_=_C652 ,C450_=_C704 ,C450_=_C706 ,C451_=_C452 ,\nC451_=_C453 ,C451_=_C454 ,C451_=_C455 ,C451_=_C457 ,C451_=_C459 ,C451_=_C460 ,\nC451_=_C495 ,C451_=_C555 ,C451_=_C653 ,C451_=_C713 ,C451_=_C715 ,C452_=_C453 ,\nC452_=_C454 ,C452_=_C455 ,C452_=_C457 ,C452_=_C459 ,C452_=_C460 ,C452_=_C496 ,\nC452_=_C556 ,C452_=_C654 ,C452_=_C721 ,C453_=_C454 ,C453_=_C455 ,C453_=_C457 ,\nC453_=_C459 ,C453_=_C460 ,C453_=_C497 ,C453_=_C557 ,C453_=_C655 ,C453_=_C727 ,\nC453_=_C729 ,C454_=_C455 ,C454_=_C457 ,C454_=_C459 ,C454_=_C460 ,C454_=_C498 ,\nC454_=_C558 ,C454_=_C656 ,C454_=_C733 ,C454_=_C735 ,C455_=_C457 ,C455_=_C459 ,\nC455_=_C460 ,C455_=_C499 ,C455_=_C559 ,C455_=_C657 ,C455_=_C738 ,C455_=_C740 ,\nC457_=_C459 ,C457_=_C460 ,C457_=_C501 ,C457_=_C561 ,C457_=_C659 ,C457_=_C743 ,\nC457_=_C746 ,C459_=_C460 ,C459_=_C503 ,C459_=_C563 ,C459_=_C661 ,C459_=_C745 ,\nC459_=_C749 ,C460_=_C504 ,C460_=_C662 ,C460_=_C750 ,C461_=_C464 ,C461_=_C469 ,\nC461_=_C479 ,C461_=_C483 ,C461_=_C484 ,C461_=_C486 ,C461_=_C487 ,C461_=_C488 ,\nC461_=_C489 ,C461_=_C491 ,C461_=_C492 ,C461_=_C493 ,C461_=_C494 ,C461_=_C495 ,\nC461_=_C496 ,C461_=_C497 ,C461_=_C498 ,C461_=_C499 ,C461_=_C501 ,C461_=_C503 ,\nC461_=_C504 ,C464_=_C469 ,C464_=_C479 ,C464_=_C506 ,C464_=_C526 ,C464_=_C546 ,\nC464_=_C547 ,C464_=_C548 ,C464_=_C549 ,C464_=_C551 ,C464_=_C552 ,C464_=_C553 ,\nC464_=_C554 ,C464_=_C555 ,C464_=_C556 ,C464_=_C557 ,C464_=_C558 ,C464_=_C559 ,\nC464_=_C561 ,C464_=_C563 ,C469_=_C479 ,C469_=_C512 ,C469_=_C532 ,C469_=_C568 ,\nC469_=_C586 ,C469_=_C603 ,C469_=_C619 ,C469_=_C634 ,C469_=_C649 ,C469_=_C650 ,\nC469_=_C651 ,C469_=_C652 ,C469_=_C653 ,C469_=_C654 ,C469_=_C655 ,C469_=_C656 ,\nC469_=_C657 ,C469_=_C659 ,C469_=_C661 ,C469_=_C662 ,C479_=_C522 ,C479_=_C578 ,\nC479_=_C596 ,C479_=_C613 ,C479_=_C629 ,C479_=_C644 ,C479_=_C671 ,C479_=_C683 ,\nC479_=_C694 ,C479_=_C704 ,C479_=_C713 ,C479_=_C721 ,C479_=_C727 ,C479_=_C733 ,\nC479_=_C738 ,C479_=_C743 ,C479_=_C745 ,C483_=_C484 ,C483_=_C486 ,C483_=_C487 ,\nC483_=_C488 ,C483_=_C489 ,C483_=_C491 ,C483_=_C492 ,C483_=_C493 ,C483_=_C494 ,\nC483_=_C495 ,C483_=_C496 ,C483_=_C497 ,C483_=_C498 ,C483_=_C499 ,C483_=_C501 ,\nC483_=_C503 ,C483_=_C504 ,C483_=_C506 ,C483_=_C512 ,C483_=_C522 ,C483_=_C524 ,\nC484_=_C486 ,C484_=_C487 ,C484_=_C488 ,C484_=_C489 ,C484_=_C491 ,C484_=_C492 ,\nC484_=_C493 ,C484_=_C494 ,C484_=_C495 ,C484_=_C496 ,C484_=_C497 ,C484_=_C498 ,\nC484_=_C499 ,C484_=_C501 ,C484_=_C503 ,C484_=_C504 ,C484_=_C526 ,C484_=_C532 ,\nC484_=_C543 ,C486_=_C487 ,C486_=_C488 ,C486_=_C489 ,C486_=_C491 ,C486_=_C492 ,\nC486_=_C493 ,C486_=_C494 ,C486_=_C495 ,C486_=_C496 ,C486_=_C497 ,C486_=_C498 ,\nC486_=_C499 ,C486_=_C501 ,C486_=_C503 ,C486_=_C504 ,C486_=_C568 ,C486_=_C578 ,\nC486_=_C580 ,C487_=_C488 ,C487_=_C489 ,C487_=_C491 ,C487_=_C492 ,C487_=_C493 ,\nC487_=_C494 ,C487_=_C495 ,C487_=_C496 ,C487_=_C497 ,C487_=_C498 ,C487_=_C499 ,\nC487_=_C501 ,C487_=_C503 ,C487_=_C504 ,C487_=_C546 ,C487_=_C586 ,C487_=_C596 ,\nC487_=_C598 ,C488_=_C489 ,C488_=_C491 ,C488_=_C492 ,C488_=_C493 ,C488_=_C494 ,\nC488_=_C495 ,C488_=_C496 ,C488_=_C497 ,C488_=_C498 ,C488_=_C499 ,C488_=_C501 ,\nC488_=_C503 ,C488_=_C504 ,C488_=_C547 ,C488_=_C603 ,C488_=_C613 ,C488_=_C615 ,\nC489_=_C491 ,C489_=_C492 ,C489_=_C493 ,C489_=_C494 ,C489_=_C495 ,C489_=_C496 ,\nC489_=_C497 ,C489_=_C498 ,C489_=_C499 ,C489_=_C501 ,C489_=_C503 ,C489_=_C504 ,\nC489_=_C548 ,C489_=_C619 ,C489_=_C629 ,C489_=_C631 ,C491_=_C492 ,C491_=_C493 ,\nC491_=_C494 ,C491_=_C495 ,C491_=_C496 ,C491_=_C497 ,C491_=_C498 ,C491_=_C499 ,\nC491_=_C501 ,C491_=_C503 ,C491_=_C504 ,C491_=_C551 ,C491_=_C649 ,C491_=_C671 ,\nC491_=_C673 ,C492_=_C493 ,C492_=_C494 ,C492_=_C495 ,C492_=_C496 ,C492_=_C497 ,\nC492_=_C498 ,C492_=_C499 ,C492_=_C501 ,C492_=_C503 ,C492_=_C504 ,C492_=_C552 ,\nC492_=_C650 ,C492_=_C683 ,C492_=_C685 ,C493_=_C494 ,C493_=_C495 ,C493_=_C496 ,\nC493_=_C497 ,C493_=_C498 ,C493_=_C499 ,C493_=_C501 ,C493_=_C503 ,C493_=_C504 ,\nC493_=_C553 ,C493_=_C651 ,C493_=_C694 ,C493_=_C696 ,C494_=_C495 ,C494_=_C496 ,\nC494_=_C497 ,C494_=_C498 ,C494_=_C499 ,C494_=_C501 ,C494_=_C503 ,C494_=_C504 ,\nC494_=_C554 ,C494_=_C652 ,C494_=_C704 ,C494_=_C706 ,C495_=_C496 ,C495_=_C497 ,\nC495_=_C498 ,C495_=_C499 ,C495_=_C501 ,C495_=_C503 ,C495_=_C504 ,C495_=_C555 ,\nC495_=_C653 ,C495_=_C713 ,C495_=_C715 ,C496_=_C497 ,C496_=_C498 ,C496_=_C499 ,\nC496_=_C501 ,C496_=_C503 ,C496_=_C504 ,C496_=_C556 ,C496_=_C654 ,C496_=_C721 ,\nC497_=_C498 ,C497_=_C499 ,C497_=_C501 ,C497_=_C503 ,C497_=_C504 ,C497_=_C557 ,\nC497_=_C655 ,C497_=_C727 ,C497_=_C729 ,C498_=_C499 ,C498_=_C501 ,C498_=_C503 ,\nC498_=_C504 ,C498_=_C558 ,C498_=_C656 ,C498_=_C733 ,C498_=_C735 ,C499_=_C501 ,\nC499_=_C503 ,C499_=_C504 ,C499_=_C559 ,C499_=_C657 ,C499_=_C738 ,C499_=_C740 ,\nC501_=_C503 ,C501_=_C504 ,C501_=_C561 ,C501_=_C659 ,C501_=_C743 ,C501_=_C746 ,\nC503_=_C504 ,C503_=_C563 ,C503_=_C661 ,C503_=_C745 ,C503_=_C749 ,C504_=_C662 ,\nC504_=_C750 ,C506_=_C512 ,C506_=_C522 ,C506_=_C524 ,C506_=_C526 ,C506_=_C546 ,\nC506_=_C547 ,C506_=_C548 ,C506_=_C549 ,C506_=_C551 ,C506_=_C552 ,C506_=_C553 ,\nC506_=_C554 ,C506_=_C555 ,C506_=_C556 ,C506_=_C557 ,C506_=_C558 ,C506_=_C559 ,\nC506_=_C561 ,C506_=_C563 ,C512_=_C522 ,C512_=_C524 ,C512_=_C532 ,C512_=_C568 ,\nC512_=_C586 ,C512_=_C603 ,C512_=_C619 ,C512_=_C634 ,C512_=_C649 ,C512_=_C650 ,\nC512_=_C651 ,C512_=_C652 ,C512_=_C653 ,C512_=_C654 ,C512_=_C655 ,C512_=_C656 ,\nC512_=_C657 ,C512_=_C659 ,C512_=_C661 ,C512_=_C662 ,C522_=_C524 ,C522_=_C578 ,\nC522_=_C596 ,C522_=_C613 ,C522_=_C629 ,C522_=_C644 ,C522_=_C671 ,C522_=_C683 ,\nC522_=_C694 ,C522_=_C704 ,C522_=_C713 ,C522_=_C721 ,C522_=_C727 ,C522_=_C733 ,\nC522_=_C738 ,C522_=_C743 ,C522_=_C745 ,C524_=_C543 ,C524_=_C580 ,C524_=_C598 ,\nC524_=_C615 ,C524_=_C631 ,C524_=_C646 ,C524_=_C673 ,C524_=_C685 ,C524_=_C696 ,\nC524_=_C706 ,C524_=_C715 ,C524_=_C729 ,C524_=_C735 ,C524_=_C740 ,C524_=_C746 ,\nC524_=_C749 ,C524_=_C750 ,C526_=_C532 ,C526_=_C543 ,C526_=_C546 ,C526_=_C547 ,\nC526_=_C548 ,C526_=_C549 ,C526_=_C551 ,C526_=_C552 ,C526_=_C553 ,C526_=_C554 ,\nC526_=_C555 ,C526_=_C556 ,C526_=_C557 ,C526_=_C558 ,C526_=_C559 ,C526_=_C561 ,\nC526_=_C563 ,C532_=_C543 ,C532_=_C568 ,C532_=_C586 ,C532_=_C603 ,C532_=_C619 ,\nC532_=_C634 ,C532_=_C649 ,C532_=_C650 ,C532_=_C651 ,C532_=_C652 ,C532_=_C653 ,\nC532_=_C654 ,C532_=_C655 ,C532_=_C656 ,C532_=_C657 ,C532_=_C659 ,C532_=_C661 ,\nC532_=_C662 ,C543_=_C580 ,C543_=_C598 ,C543_=_C615 ,C543_=_C631 ,C543_=_C646 ,\nC543_=_C673 ,C543_=_C685 ,C543_=_C696 ,C543_=_C706 ,C543_=_C715 ,C543_=_C729 ,\nC543_=_C735 ,C543_=_C740 ,C543_=_C746 ,C543_=_C749 ,C543_=_C750 ,C546_=_C547 ,\nC546_=_C548 ,C546_=_C549 ,C546_=_C551 ,C546_=_C552 ,C546_=_C553 ,C546_=_C554 ,\nC546_=_C555 ,C546_=_C556 ,C546_=_C557 ,C546_=_C558 ,C546_=_C559 ,C546_=_C561 ,\nC546_=_C563 ,C546_=_C586 ,C546_=_C596 ,C546_=_C598 ,C547_=_C548 ,C547_=_C549 ,\nC547_=_C551 ,C547_=_C552 ,C547_=_C553 ,C547_=_C554 ,C547_=_C555 ,C547_=_C556 ,\nC547_=_C557 ,C547_=_C558 ,C547_=_C559 ,C547_=_C561 ,C547_=_C563 ,C547_=_C603 ,\nC547_=_C613 ,C547_=_C615 ,C548_=_C549 ,C548_=_C551 ,C548_=_C552 ,C548_=_C553 ,\nC548_=_C554 ,C548_=_C555 ,C548_=_C556 ,C548_=_C557 ,C548_=_C558 ,C548_=_C559 ,\nC548_=_C561 ,C548_=_C563 ,C548_=_C619 ,C548_=_C629 ,C548_=_C631 ,C549_=_C551 ,\nC549_=_C552 ,C549_=_C553 ,C549_=_C554 ,C549_=_C555 ,C549_=_C556 ,C549_=_C557 ,\nC549_=_C558 ,C549_=_C559 ,C549_=_C561 ,C549_=_C563 ,C549_=_C634 ,C549_=_C644 ,\nC549_=_C646 ,C551_=_C552 ,C551_=_C553 ,C551_=_C554 ,C551_=_C555 ,C551_=_C556 ,\nC551_=_C557 ,C551_=_C558 ,C551_=_C559 ,C551_=_C561 ,C551_=_C563 ,C551_=_C649 ,\nC551_=_C671 ,C551_=_C673 ,C552_=_C553 ,C552_=_C554 ,C552_=_C555 ,C552_=_C556 ,\nC552_=_C557 ,C552_=_C558 ,C552_=_C559 ,C552_=_C561 ,C552_=_C563 ,C552_=_C650 ,\nC552_=_C683 ,C552_=_C685 ,C553_=_C554 ,C553_=_C555 ,C553_=_C556 ,C553_=_C557 ,\nC553_=_C558 ,C553_=_C559 ,C553_=_C561 ,C553_=_C563 ,C553_=_C651 ,C553_=_C694 ,\nC553_=_C696 ,C554_=_C555 ,C554_=_C556 ,C554_=_C557 ,C554_=_C558 ,C554_=_C559 ,\nC554_=_C561 ,C554_=_C563 ,C554_=_C652 ,C554_=_C704 ,C554_=_C706 ,C555_=_C556 ,\nC555_=_C557 ,C555_=_C558 ,C555_=_C559 ,C555_=_C561 ,C555_=_C563 ,C555_=_C653 ,\nC555_=_C713 ,C555_=_C715 ,C556_=_C557 ,C556_=_C558 ,C556_=_C559 ,C556_=_C561 ,\nC556_=_C563 ,C556_=_C654 ,C556_=_C721 ,C557_=_C558 ,C557_=_C559 ,C557_=_C561 ,\nC557_=_C563 ,C557_=_C655 ,C557_=_C727 ,C557_=_C729 ,C558_=_C559 ,C558_=_C561 ,\nC558_=_C563 ,C558_=_C656 ,C558_=_C733 ,C558_=_C735 ,C559_=_C561 ,C559_=_C563 ,\nC559_=_C657 ,C559_=_C738 ,C559_=_C740 ,C561_=_C563 ,C561_=_C659 ,C561_=_C743 ,\nC561_=_C746 ,C563_=_C661 ,C563_=_C745 ,C563_=_C749 ,C568_=_C578 ,C568_=_C580 ,\nC568_=_C586 ,C568_=_C603 ,C568_=_C619 ,C568_=_C634 ,C568_=_C649 ,C568_=_C650 ,\nC568_=_C651 ,C568_=_C652 ,C568_=_C653 ,C568_=_C654</w:t>
      </w:r>
    </w:p>
    <w:p>
      <w:pPr>
        <w:pStyle w:val="PreformattedText"/>
        <w:bidi w:val="0"/>
        <w:spacing w:before="0" w:after="0"/>
        <w:jc w:val="left"/>
        <w:rPr/>
      </w:pPr>
      <w:r>
        <w:rPr/>
        <w:t xml:space="preserve"> </w:t>
      </w:r>
      <w:r>
        <w:rPr/>
        <w:t>,C568_=_C655 ,C568_=_C656 ,\nC568_=_C657 ,C568_=_C659 ,C568_=_C661 ,C568_=_C662 ,C578_=_C580 ,C578_=_C596 ,\nC578_=_C613 ,C578_=_C629 ,C578_=_C644 ,C578_=_C671 ,C578_=_C683 ,C578_=_C694 ,\nC578_=_C704 ,C578_=_C713 ,C578_=_C721 ,C578_=_C727 ,C578_=_C733 ,C578_=_C738 ,\nC578_=_C743 ,C578_=_C745 ,C580_=_C598 ,C580_=_C615 ,C580_=_C631 ,C580_=_C646 ,\nC580_=_C673 ,C580_=_C685 ,C580_=_C696 ,C580_=_C706 ,C580_=_C715 ,C580_=_C729 ,\nC580_=_C735 ,C580_=_C740 ,C580_=_C746 ,C580_=_C749 ,C580_=_C750 ,C586_=_C596 ,\nC586_=_C598 ,C586_=_C603 ,C586_=_C619 ,C586_=_C634 ,C586_=_C649 ,C586_=_C650 ,\nC586_=_C651 ,C586_=_C652 ,C586_=_C653 ,C586_=_C654 ,C586_=_C655 ,C586_=_C656 ,\nC586_=_C657 ,C586_=_C659 ,C586_=_C661 ,C586_=_C662 ,C596_=_C598 ,C596_=_C613 ,\nC596_=_C629 ,C596_=_C644 ,C596_=_C671 ,C596_=_C683 ,C596_=_C694 ,C596_=_C704 ,\nC596_=_C713 ,C596_=_C721 ,C596_=_C727 ,C596_=_C733 ,C596_=_C738 ,C596_=_C743 ,\nC596_=_C745 ,C598_=_C615 ,C598_=_C631 ,C598_=_C646 ,C598_=_C673 ,C598_=_C685 ,\nC598_=_C696 ,C598_=_C706 ,C598_=_C715 ,C598_=_C729 ,C598_=_C735 ,C598_=_C740 ,\nC598_=_C746 ,C598_=_C749 ,C598_=_C750 ,C603_=_C613 ,C603_=_C615 ,C603_=_C619 ,\nC603_=_C634 ,C603_=_C649 ,C603_=_C650 ,C603_=_C651 ,C603_=_C652 ,C603_=_C653 ,\nC603_=_C654 ,C603_=_C655 ,C603_=_C656 ,C603_=_C657 ,C603_=_C659 ,C603_=_C661 ,\nC603_=_C662 ,C613_=_C615 ,C613_=_C629 ,C613_=_C644 ,C613_=_C671 ,C613_=_C683 ,\nC613_=_C694 ,C613_=_C704 ,C613_=_C713 ,C613_=_C721 ,C613_=_C727 ,C613_=_C733 ,\nC613_=_C738 ,C613_=_C743 ,C613_=_C745 ,C615_=_C631 ,C615_=_C646 ,C615_=_C673 ,\nC615_=_C685 ,C615_=_C696 ,C615_=_C706 ,C615_=_C715 ,C615_=_C729 ,C615_=_C735 ,\nC615_=_C740 ,C615_=_C746 ,C615_=_C749 ,C615_=_C750 ,C619_=_C629 ,C619_=_C631 ,\nC619_=_C634 ,C619_=_C649 ,C619_=_C650 ,C619_=_C651 ,C619_=_C652 ,C619_=_C653 ,\nC619_=_C654 ,C619_=_C655 ,C619_=_C656 ,C619_=_C657 ,C619_=_C659 ,C619_=_C661 ,\nC619_=_C662 ,C629_=_C631 ,C629_=_C644 ,C629_=_C671 ,C629_=_C683 ,C629_=_C694 ,\nC629_=_C704 ,C629_=_C713 ,C629_=_C721 ,C629_=_C727 ,C629_=_C733 ,C629_=_C738 ,\nC629_=_C743 ,C629_=_C745 ,C631_=_C646 ,C631_=_C673 ,C631_=_C685 ,C631_=_C696 ,\nC631_=_C706 ,C631_=_C715 ,C631_=_C729 ,C631_=_C735 ,C631_=_C740 ,C631_=_C746 ,\nC631_=_C749 ,C631_=_C750 ,C634_=_C644 ,C634_=_C646 ,C634_=_C649 ,C634_=_C650 ,\nC634_=_C651 ,C634_=_C652 ,C634_=_C653 ,C634_=_C654 ,C634_=_C655 ,C634_=_C656 ,\nC634_=_C657 ,C634_=_C659 ,C634_=_C661 ,C634_=_C662 ,C644_=_C646 ,C644_=_C671 ,\nC644_=_C683 ,C644_=_C694 ,C644_=_C704 ,C644_=_C713 ,C644_=_C721 ,C644_=_C727 ,\nC644_=_C733 ,C644_=_C738 ,C644_=_C743 ,C644_=_C745 ,C646_=_C673 ,C646_=_C685 ,\nC646_=_C696 ,C646_=_C706 ,C646_=_C715 ,C646_=_C729 ,C646_=_C735 ,C646_=_C740 ,\nC646_=_C746 ,C646_=_C749 ,C646_=_C750 ,C649_=_C650 ,C649_=_C651 ,C649_=_C652 ,\nC649_=_C653 ,C649_=_C654 ,C649_=_C655 ,C649_=_C656 ,C649_=_C657 ,C649_=_C659 ,\nC649_=_C661 ,C649_=_C662 ,C649_=_C671 ,C649_=_C673 ,C650_=_C651 ,C650_=_C652 ,\nC650_=_C653 ,C650_=_C654 ,C650_=_C655 ,C650_=_C656 ,C650_=_C657 ,C650_=_C659 ,\nC650_=_C661 ,C650_=_C662 ,C650_=_C683 ,C650_=_C685 ,C651_=_C652 ,C651_=_C653 ,\nC651_=_C654 ,C651_=_C655 ,C651_=_C656 ,C651_=_C657 ,C651_=_C659 ,C651_=_C661 ,\nC651_=_C662 ,C651_=_C694 ,C651_=_C696 ,C652_=_C653 ,C652_=_C654 ,C652_=_C655 ,\nC652_=_C656 ,C652_=_C657 ,C652_=_C659 ,C652_=_C661 ,C652_=_C662 ,C652_=_C704 ,\nC652_=_C706 ,C653_=_C654 ,C653_=_C655 ,C653_=_C656 ,C653_=_C657 ,C653_=_C659 ,\nC653_=_C661 ,C653_=_C662 ,C653_=_C713 ,C653_=_C715 ,C654_=_C655 ,C654_=_C656 ,\nC654_=_C657 ,C654_=_C659 ,C654_=_C661 ,C654_=_C662 ,C654_=_C721 ,C655_=_C656 ,\nC655_=_C657 ,C655_=_C659 ,C655_=_C661 ,C655_=_C662 ,C655_=_C727 ,C655_=_C729 ,\nC656_=_C657 ,C656_=_C659 ,C656_=_C661 ,C656_=_C662 ,C656_=_C733 ,C656_=_C735 ,\nC657_=_C659 ,C657_=_C661 ,C657_=_C662 ,C657_=_C738 ,C657_=_C740 ,C659_=_C661 ,\nC659_=_C662 ,C659_=_C743 ,C659_=_C746 ,C661_=_C662 ,C661_=_C745 ,C661_=_C749 ,\nC662_=_C750 ,C671_=_C673 ,C671_=_C683 ,C671_=_C694 ,C671_=_C704 ,C671_=_C713 ,\nC671_=_C721 ,C671_=_C727 ,C671_=_C733 ,C671_=_C738 ,C671_=_C743 ,C671_=_C745 ,\nC673_=_C685 ,C673_=_C696 ,C673_=_C706 ,C673_=_C715 ,C673_=_C729 ,C673_=_C735 ,\nC673_=_C740 ,C673_=_C746 ,C673_=_C749 ,C673_=_C750 ,C683_=_C685 ,C683_=_C694 ,\nC683_=_C704 ,C683_=_C713 ,C683_=_C721 ,C683_=_C727 ,C683_=_C733 ,C683_=_C738 ,\nC683_=_C743 ,C683_=_C745 ,C685_=_C696 ,C685_=_C706 ,C685_=_C715 ,C685_=_C729 ,\nC685_=_C735 ,C685_=_C740 ,C685_=_C746 ,C685_=_C749 ,C685_=_C750 ,C694_=_C696 ,\nC694_=_C704 ,C694_=_C713 ,C694_=_C721 ,C694_=_C727 ,C694_=_C733 ,C694_=_C738 ,\nC694_=_C743 ,C694_=_C745 ,C696_=_C706 ,C696_=_C715 ,C696_=_C729 ,C696_=_C735 ,\nC696_=_C740 ,C696_=_C746 ,C696_=_C749 ,C696_=_C750 ,C704_=_C706 ,C704_=_C713 ,\nC704_=_C721 ,C704_=_C727 ,C704_=_C733 ,C704_=_C738 ,C704_=_C743 ,C704_=_C745 ,\nC706_=_C715 ,C706_=_C729 ,C706_=_C735 ,C706_=_C740 ,C706_=_C746 ,C706_=_C749 ,\nC706_=_C750 ,C713_=_C715 ,C713_=_C721 ,C713_=_C727 ,C713_=_C733 ,C713_=_C738 ,\nC713_=_C743 ,C713_=_C745 ,C715_=_C729 ,C715_=_C735 ,C715_=_C740 ,C715_=_C746 ,\nC715_=_C749 ,C715_=_C750 ,C721_=_C727 ,C721_=_C733 ,C721_=_C738 ,C721_=_C743 ,\nC721_=_C745 ,C727_=_C729 ,C727_=_C733 ,C727_=_C738 ,C727_=_C743 ,C727_=_C745 ,\nC729_=_C735 ,C729_=_C740 ,C729_=_C746 ,C729_=_C749 ,C729_=_C750 ,C733_=_C735 ,\nC733_=_C738 ,C733_=_C743 ,C733_=_C745 ,C735_=_C740 ,C735_=_C746 ,C735_=_C749 ,\nC735_=_C750 ,C738_=_C740 ,C738_=_C743 ,C738_=_C745 ,C740_=_C746 ,C740_=_C749 ,\nC740_=_C750 ,C743_=_C745 ,C743_=_C746 ,C745_=_C749 ,C746_=_C749 ,C746_=_C750 ,\nC749_=_C750 ,"];10[shape=box, label="id:10 level: 2\n272: C1 C12 C19 C20 C25 \nC27 C29 C33 C37 C48 C55 \nC56 C62 C64 C66 C69 C73 \nC74 C75 C76 C77 C78 C79 \nC80 C81 C82 C83 C84 C85 \nC86 C87 C88 C89 C90 C91 \nC92 C93 C94 C95 C96 C97 \nC98 C99 C101 C103 C104 C105 \nC107 C108 C109 C119 C127 C128 \nC134 C136 C138 C142 C153 C161 \nC162 C168 C170 C172 C176 C187 \nC194 C195 C201 C202 C204 C207 \nC217 C225 C226 C232 C234 C236 \nC240 C249 C256 C257 C263 C265 \nC267 C271 C279 C287 C288 C294 \nC296 C297 C301 C307 C314 C315 \nC321 C323 C325 C329 C334 C342 \nC343 C348 C350 C351 C354 C359 \nC367 C368 C374 C376 C378 C382 \nC386 C394 C395 C400 C402 C404 \nC408 C412 C413 C414 C415 C416 \nC417 C418 C421 C422 C423 C424 \nC425 C427 C428 C429 C430 C431 \nC432 C433 C434 C435 C436 C437 \nC443 C444 C449 C451 C453 C457 \nC466 C467 C472 C474 C476 C480 \nC487 C488 C493 C495 C497 C501 \nC508 C509 C515 C517 C519 C523 \nC528 C529 C535 C537 C539 C542 \nC546 C547 C553 C555 C557 C561 \nC564 C565 C571 C573 C575 C579 \nC584 C585 C586 C587 C588 C590 \nC591 C592 C593 C594 C595 C596 \nC597 C598 C599 C600 C601 C602 \nC603 C604 C605 C607 C608 C609 \nC610 C611 C612 C613 C614 C615 \nC616 C617 C622 C624 C626 C630 \nC637 C639 C641 C645 C651 C653 \nC655 C659 C664 C666 C668 C672 \nC676 C678 C680 C684 C688 C689 \nC690 C691 C692 C693 C694 C695 \nC696 C697 C698 C699 C701 C705 \nC709 C711 C712 C713 C715 C716 \nC717 C718 C722 C725 C726 C727 \nC729 C730 C731 C734 C739 C743 \nC746 C747 C748 \n5936: C1_=_C12( C1 C12 ) C1_=_C19( C1 C19 ) C1_=_C20( C1 C20 ) C1_=_C25( C1 C25 ) C1_=_C27( C1 C27 ) \nC1_=_C29( C1 C29 ) C1_=_C33( C1 C33 ) C1_=_C37( C1 C37 ) C1_=_C73( C1 C73 ) C1_=_C74( C1 C74 ) C1_=_C75( C1 C75 ) \nC1_=_C76( C1 C76 ) C1_=_C77( C1 C77 ) C1_=_C78( C1 C78 ) C1_=_C79( C1 C79 ) C1_=_C80( C1 C80 ) C1_=_C81( C1 C81 ) \nC1_=_C82( C1 C82 ) C1_=_C83( C1 C83 ) C1_=_C84( C1 C84 ) C1_=_C85( C1 C85 ) C1_=_C86( C1 C86 ) C1_=_C87( C1 C87 ) \nC1_=_C88( C1 C88 ) C1_=_C89( C1 C89 ) C1_=_C90( C1 C90 ) C1_=_C91( C1 C91 ) C1_=_C92( C1 C92 ) C1_=_C93( C1 C93 ) \nC1_=_C94( C1 C94 ) C1_=_C95( C1 C95 ) C1_=_C96( C1 C96 ) C1_=_C97( C1 C97 ) C1_=_C98( C1 C98 ) C1_=_C99( C1 C99 ) \nC1_=_C101( C1 C101 ) C1_=_C103( C1 C103 ) C1_=_C104( C1 C104 ) C1_=_C105( C1 C105 ) C1_=_C107( C1 C107 ) C1_=_C108( C1 C108 ) \nC1_=_C109( C1 C109 ) C12_=_C19( C12 C19 ) C12_=_C20( C12 C20 ) C12_=_C25( C12 C25 ) C12_=_C27( C12 C27 ) C12_=_C29( C12 C29 ) \nC12_=_C33( C12 C33 ) C12_=_C48( C12 C48 ) C12_=_C83( C12 C83 ) C12_=_C119( C12 C119 ) C12_=_C153( C12 C153 ) C12_=_C187( C12 C187 ) \nC12_=_C217( C12 C217 ) C12_=_C249( C12 C249 ) C12_=_C279( C12 C279 ) C12_=_C307( C12 C307 ) C12_=_C334( C12 C334 ) C12_=_C359( C12 C359 ) \nC12_=_C386( C12 C386 ) C12_=_C412( C12 C412 ) C12_=_C413( C12 C413 ) C12_=_C414( C12 C414 ) C12_=_C415( C12 C415 ) C12_=_C416( C12 C416 ) \nC12_=_C417( C12 C417 ) C12_=_C418( C12 C418 ) C12_=_C421( C12 C421 ) C12_=_C422( C12 C422 ) C12_=_C423( C12 C423 ) C12_=_C424( C12 C424 ) \nC12_=_C425( C12 C425 ) C12_=_C427( C12 C427 ) C12_=_C428( C12 C428 ) C12_=_C429( C12 C429 ) C12_=_C430( C12 C430 ) C12_=_C431( C12 C431 ) \nC12_=_C432( C12 C432 ) C12_=_C433( C12 C433 ) C12_=_C434( C12 C434 ) C12_=_C435( C12 C435 ) C12_=_C436( C12 C436 ) C12_=_C437( C12 C437 ) \nC19_=_C20( C19 C20 ) C19_=_C25( C19 C25 ) C19_=_C27( C19 C27 ) C19_=_C29( C19 C29 ) C19_=_C33( C19 C33 ) C19_=_C55( C19 C55 ) \nC19_=_C91( C19 C91 ) C19_=_C127( C19 C127 ) C19_=_C161( C19 C161 ) C19_=_C194( C19 C194 ) C19_=_C225( C19 C225 ) C19_=_C256( C19 C256 ) \nC19_=_C287( C19 C287 ) C19_=_C314( C19 C314 ) C19_=_C342( C19 C342 ) C19_=_C367( C19 C367 ) C19_=_C394( C19 C394 ) C19_=_C443( C19 C443 ) \nC19_=_C466( C19 C466 ) C19_=_C487( C19 C487 ) C19_=_C508( C19 C508 ) C19_=_C528( C19 C528 ) C19_=_C546( C19 C546 ) C19_=_C564( C19 C564 ) \nC19_=_C584( C19 C584 ) C19_=_C585( C19 C585 ) C19_=_C586( C19 C586 ) C19_=_C587( C19 C587 ) C19_=_C588( C19 C588 ) C19_=_C590( C19 C590 ) \nC19_=_C591( C19 C591 ) C19_=_C592( C19 C592 ) C19_=_C593( C19 C593 ) C19_=_C594( C19 C594 ) C19_=_C595( C19 C595 ) C19_=_C596( C19 C596 ) \nC19_=_C597( C19 C597 ) C19_=_C598( C19 C598 ) C19_=_C599( C19 C599 ) C19_=_C600( C19 C600 ) C20_=_C25( C20 C25 ) C20_=_C27( C20 C27 ) \nC20_=_C29( C20 C29 ) C20_=_C33( C20 C33 ) C20_=_C56( C20 C56 ) C20_=_C92( C20 C92 ) C20_=_C128( C20 C128 ) C20_=_C162( C20 C162 ) \nC20_=_C195( C20 C195 ) C20_=_C226( C20 C226 ) C20_=_C257( C20 C257 ) C20_=_C288( C20 C288 ) C20_=_C315(</w:t>
      </w:r>
    </w:p>
    <w:p>
      <w:pPr>
        <w:pStyle w:val="PreformattedText"/>
        <w:bidi w:val="0"/>
        <w:spacing w:before="0" w:after="0"/>
        <w:jc w:val="left"/>
        <w:rPr/>
      </w:pPr>
      <w:r>
        <w:rPr/>
        <w:t xml:space="preserve"> </w:t>
      </w:r>
      <w:r>
        <w:rPr/>
        <w:t>C20 C315 ) C20_=_C343( C20 C343 ) \nC20_=_C368( C20 C368 ) C20_=_C395( C20 C395 ) C20_=_C444( C20 C444 ) C20_=_C467( C20 C467 ) C20_=_C488( C20 C488 ) C20_=_C509( C20 C509 ) \nC20_=_C529( C20 C529 ) C20_=_C547( C20 C547 ) C20_=_C565( C20 C565 ) C20_=_C601( C20 C601 ) C20_=_C602( C20 C602 ) C20_=_C603( C20 C603 ) \nC20_=_C604( C20 C604 ) C20_=_C605( C20 C605 ) C20_=_C607( C20 C607 ) C20_=_C608( C20 C608 ) C20_=_C609( C20 C609 ) C20_=_C610( C20 C610 ) \nC20_=_C611( C20 C611 ) C20_=_C612( C20 C612 ) C20_=_C613( C20 C613 ) C20_=_C614( C20 C614 ) C20_=_C615( C20 C615 ) C20_=_C616( C20 C616 ) \nC20_=_C617( C20 C617 ) C25_=_C27( C25 C27 ) C25_=_C29( C25 C29 ) C25_=_C33( C25 C33 ) C25_=_C62( C25 C62 ) C25_=_C98( C25 C98 ) \nC25_=_C134( C25 C134 ) C25_=_C168( C25 C168 ) C25_=_C201( C25 C201 ) C25_=_C232( C25 C232 ) C25_=_C263( C25 C263 ) C25_=_C294( C25 C294 ) \nC25_=_C321( C25 C321 ) C25_=_C348( C25 C348 ) C25_=_C374( C25 C374 ) C25_=_C400( C25 C400 ) C25_=_C449( C25 C449 ) C25_=_C472( C25 C472 ) \nC25_=_C493( C25 C493 ) C25_=_C515( C25 C515 ) C25_=_C535( C25 C535 ) C25_=_C553( C25 C553 ) C25_=_C571( C25 C571 ) C25_=_C622( C25 C622 ) \nC25_=_C637( C25 C637 ) C25_=_C651( C25 C651 ) C25_=_C664( C25 C664 ) C25_=_C676( C25 C676 ) C25_=_C688( C25 C688 ) C25_=_C689( C25 C689 ) \nC25_=_C690( C25 C690 ) C25_=_C691( C25 C691 ) C25_=_C692( C25 C692 ) C25_=_C693( C25 C693 ) C25_=_C694( C25 C694 ) C25_=_C695( C25 C695 ) \nC25_=_C696( C25 C696 ) C25_=_C697( C25 C697 ) C25_=_C698( C25 C698 ) C27_=_C29( C27 C29 ) C27_=_C33( C27 C33 ) C27_=_C64( C27 C64 ) \nC27_=_C136( C27 C136 ) C27_=_C170( C27 C170 ) C27_=_C202( C27 C202 ) C27_=_C234( C27 C234 ) C27_=_C265( C27 C265 ) C27_=_C296( C27 C296 ) \nC27_=_C323( C27 C323 ) C27_=_C350( C27 C350 ) C27_=_C376( C27 C376 ) C27_=_C402( C27 C402 ) C27_=_C428( C27 C428 ) C27_=_C451( C27 C451 ) \nC27_=_C474( C27 C474 ) C27_=_C495( C27 C495 ) C27_=_C517( C27 C517 ) C27_=_C537( C27 C537 ) C27_=_C555( C27 C555 ) C27_=_C573( C27 C573 ) \nC27_=_C591( C27 C591 ) C27_=_C608( C27 C608 ) C27_=_C624( C27 C624 ) C27_=_C639( C27 C639 ) C27_=_C653( C27 C653 ) C27_=_C666( C27 C666 ) \nC27_=_C678( C27 C678 ) C27_=_C689( C27 C689 ) C27_=_C699( C27 C699 ) C27_=_C709( C27 C709 ) C27_=_C711( C27 C711 ) C27_=_C712( C27 C712 ) \nC27_=_C713( C27 C713 ) C27_=_C715( C27 C715 ) C27_=_C716( C27 C716 ) C27_=_C717( C27 C717 ) C29_=_C33( C29 C33 ) C29_=_C66( C29 C66 ) \nC29_=_C138( C29 C138 ) C29_=_C172( C29 C172 ) C29_=_C204( C29 C204 ) C29_=_C236( C29 C236 ) C29_=_C267( C29 C267 ) C29_=_C297( C29 C297 ) \nC29_=_C325( C29 C325 ) C29_=_C351( C29 C351 ) C29_=_C378( C29 C378 ) C29_=_C404( C29 C404 ) C29_=_C430( C29 C430 ) C29_=_C453( C29 C453 ) \nC29_=_C476( C29 C476 ) C29_=_C497( C29 C497 ) C29_=_C519( C29 C519 ) C29_=_C539( C29 C539 ) C29_=_C557( C29 C557 ) C29_=_C575( C29 C575 ) \nC29_=_C593( C29 C593 ) C29_=_C610( C29 C610 ) C29_=_C626( C29 C626 ) C29_=_C641( C29 C641 ) C29_=_C655( C29 C655 ) C29_=_C668( C29 C668 ) \nC29_=_C680( C29 C680 ) C29_=_C691( C29 C691 ) C29_=_C701( C29 C701 ) C29_=_C718( C29 C718 ) C29_=_C725( C29 C725 ) C29_=_C726( C29 C726 ) \nC29_=_C727( C29 C727 ) C29_=_C729( C29 C729 ) C29_=_C730( C29 C730 ) C29_=_C731( C29 C731 ) C33_=_C69( C33 C69 ) C33_=_C142( C33 C142 ) \nC33_=_C176( C33 C176 ) C33_=_C207( C33 C207 ) C33_=_C240( C33 C240 ) C33_=_C271( C33 C271 ) C33_=_C301( C33 C301 ) C33_=_C329( C33 C329 ) \nC33_=_C354( C33 C354 ) C33_=_C382( C33 C382 ) C33_=_C408( C33 C408 ) C33_=_C434( C33 C434 ) C33_=_C457( C33 C457 ) C33_=_C480( C33 C480 ) \nC33_=_C501( C33 C501 ) C33_=_C523( C33 C523 ) C33_=_C542( C33 C542 ) C33_=_C561( C33 C561 ) C33_=_C579( C33 C579 ) C33_=_C597( C33 C597 ) \nC33_=_C614( C33 C614 ) C33_=_C630( C33 C630 ) C33_=_C645( C33 C645 ) C33_=_C659( C33 C659 ) C33_=_C672( C33 C672 ) C33_=_C684( C33 C684 ) \nC33_=_C695( C33 C695 ) C33_=_C705( C33 C705 ) C33_=_C722( C33 C722 ) C33_=_C734( C33 C734 ) C33_=_C739( C33 C739 ) C33_=_C743( C33 C743 ) \nC33_=_C746( C33 C746 ) C33_=_C747( C33 C747 ) C33_=_C748( C33 C748 ) C37_=_C48( C37 C48 ) C37_=_C55( C37 C55 ) C37_=_C56( C37 C56 ) \nC37_=_C62( C37 C62 ) C37_=_C64( C37 C64 ) C37_=_C66( C37 C66 ) C37_=_C69( C37 C69 ) C37_=_C73( C37 C73 ) C37_=_C74( C37 C74 ) \nC37_=_C75( C37 C75 ) C37_=_C76( C37 C76 ) C37_=_C77( C37 C77 ) C37_=_C78( C37 C78 ) C37_=_C79( C37 C79 ) C37_=_C80( C37 C80 ) \nC37_=_C81( C37 C81 ) C37_=_C82( C37 C82 ) C37_=_C83( C37 C83 ) C37_=_C84( C37 C84 ) C37_=_C85( C37 C85 ) C37_=_C86( C37 C86 ) \nC37_=_C87( C37 C87 ) C37_=_C88( C37 C88 ) C37_=_C89( C37 C89 ) C37_=_C90( C37 C90 ) C37_=_C91( C37 C91 ) C37_=_C92( C37 C92 ) \nC37_=_C93( C37 C93 ) C37_=_C94( C37 C94 ) C37_=_C95( C37 C95 ) C37_=_C96( C37 C96 ) C37_=_C97( C37 C97 ) C37_=_C98( C37 C98 ) \nC37_=_C99( C37 C99 ) C37_=_C101( C37 C101 ) C37_=_C103( C37 C103 ) C37_=_C104( C37 C104 ) C37_=_C105( C37 C105 ) C37_=_C107( C37 C107 ) \nC37_=_C108( C37 C108 ) C37_=_C109( C37 C109 ) C48_=_C55( C48 C55 ) C48_=_C56( C48 C56 ) C48_=_C62( C48 C62 ) C48_=_C64( C48 C64 ) \nC48_=_C66( C48 C66 ) C48_=_C69( C48 C69 ) C48_=_C83( C48 C83 ) C48_=_C119( C48 C119 ) C48_=_C153( C48 C153 ) C48_=_C187( C48 C187 ) \nC48_=_C217( C48 C217 ) C48_=_C249( C48 C249 ) C48_=_C279( C48 C279 ) C48_=_C307( C48 C307 ) C48_=_C334( C48 C334 ) C48_=_C359( C48 C359 ) \nC48_=_C386( C48 C386 ) C48_=_C412( C48 C412 ) C48_=_C413( C48 C413 ) C48_=_C414( C48 C414 ) C48_=_C415( C48 C415 ) C48_=_C416( C48 C416 ) \nC48_=_C417( C48 C417 ) C48_=_C418( C48 C418 ) C48_=_C421( C48 C421 ) C48_=_C422( C48 C422 ) C48_=_C423( C48 C423 ) C48_=_C424( C48 C424 ) \nC48_=_C425( C48 C425 ) C48_=_C427( C48 C427 ) C48_=_C428( C48 C428 ) C48_=_C429( C48 C429 ) C48_=_C430( C48 C430 ) C48_=_C431( C48 C431 ) \nC48_=_C432( C48 C432 ) C48_=_C433( C48 C433 ) C48_=_C434( C48 C434 ) C48_=_C435( C48 C435 ) C48_=_C436( C48 C436 ) C48_=_C437( C48 C437 ) \nC55_=_C56( C55 C56 ) C55_=_C62( C55 C62 ) C55_=_C64( C55 C64 ) C55_=_C66( C55 C66 ) C55_=_C69( C55 C69 ) C55_=_C91( C55 C91 ) \nC55_=_C127( C55 C127 ) C55_=_C161( C55 C161 ) C55_=_C194( C55 C194 ) C55_=_C225( C55 C225 ) C55_=_C256( C55 C256 ) C55_=_C287( C55 C287 ) \nC55_=_C314( C55 C314 ) C55_=_C342( C55 C342 ) C55_=_C367( C55 C367 ) C55_=_C394( C55 C394 ) C55_=_C443( C55 C443 ) C55_=_C466( C55 C466 ) \nC55_=_C487( C55 C487 ) C55_=_C508( C55 C508 ) C55_=_C528( C55 C528 ) C55_=_C546( C55 C546 ) C55_=_C564( C55 C564 ) C55_=_C584( C55 C584 ) \nC55_=_C585( C55 C585 ) C55_=_C586( C55 C586 ) C55_=_C587( C55 C587 ) C55_=_C588( C55 C588 ) C55_=_C590( C55 C590 ) C55_=_C591( C55 C591 ) \nC55_=_C592( C55 C592 ) C55_=_C593( C55 C593 ) C55_=_C594( C55 C594 ) C55_=_C595( C55 C595 ) C55_=_C596( C55 C596 ) C55_=_C597( C55 C597 ) \nC55_=_C598( C55 C598 ) C55_=_C599( C55 C599 ) C55_=_C600( C55 C600 ) C56_=_C62( C56 C62 ) C56_=_C64( C56 C64 ) C56_=_C66( C56 C66 ) \nC56_=_C69( C56 C69 ) C56_=_C92( C56 C92 ) C56_=_C128( C56 C128 ) C56_=_C162( C56 C162 ) C56_=_C195( C56 C195 ) C56_=_C226( C56 C226 ) \nC56_=_C257( C56 C257 ) C56_=_C288( C56 C288 ) C56_=_C315( C56 C315 ) C56_=_C343( C56 C343 ) C56_=_C368( C56 C368 ) C56_=_C395( C56 C395 ) \nC56_=_C444( C56 C444 ) C56_=_C467( C56 C467 ) C56_=_C488( C56 C488 ) C56_=_C509( C56 C509 ) C56_=_C529( C56 C529 ) C56_=_C547( C56 C547 ) \nC56_=_C565( C56 C565 ) C56_=_C601( C56 C601 ) C56_=_C602( C56 C602 ) C56_=_C603( C56 C603 ) C56_=_C604( C56 C604 ) C56_=_C605( C56 C605 ) \nC56_=_C607( C56 C607 ) C56_=_C608( C56 C608 ) C56_=_C609( C56 C609 ) C56_=_C610( C56 C610 ) C56_=_C611( C56 C611 ) C56_=_C612( C56 C612 ) \nC56_=_C613( C56 C613 ) C56_=_C614( C56 C614 ) C56_=_C615( C56 C615 ) C56_=_C616( C56 C616 ) C56_=_C617( C56 C617 ) C62_=_C64( C62 C64 ) \nC62_=_C66( C62 C66 ) C62_=_C69( C62 C69 ) C62_=_C98( C62 C98 ) C62_=_C134( C62 C134 ) C62_=_C168( C62 C168 ) C62_=_C201( C62 C201 ) \nC62_=_C232( C62 C232 ) C62_=_C263( C62 C263 ) C62_=_C294( C62 C294 ) C62_=_C321( C62 C321 ) C62_=_C348( C62 C348 ) C62_=_C374( C62 C374 ) \nC62_=_C400( C62 C400 ) C62_=_C449( C62 C449 ) C62_=_C472( C62 C472 ) C62_=_C493( C62 C493 ) C62_=_C515( C62 C515 ) C62_=_C535( C62 C535 ) \nC62_=_C553( C62 C553 ) C62_=_C571( C62 C571 ) C62_=_C622( C62 C622 ) C62_=_C637( C62 C637 ) C62_=_C651( C62 C651 ) C62_=_C664( C62 C664 ) \nC62_=_C676( C62 C676 ) C62_=_C688( C62 C688 ) C62_=_C689( C62 C689 ) C62_=_C690( C62 C690 ) C62_=_C691( C62 C691 ) C62_=_C692( C62 C692 ) \nC62_=_C693( C62 C693 ) C62_=_C694( C62 C694 ) C62_=_C695( C62 C695 ) C62_=_C696( C62 C696 ) C62_=_C697( C62 C697 ) C62_=_C698( C62 C698 ) \nC64_=_C66( C64 C66 ) C64_=_C69( C64 C69 ) C64_=_C136( C64 C136 ) C64_=_C170( C64 C170 ) C64_=_C202( C64 C202 ) C64_=_C234( C64 C234 ) \nC64_=_C265( C64 C265 ) C64_=_C296( C64 C296 ) C64_=_C323( C64 C323 ) C64_=_C350( C64 C350 ) C64_=_C376( C64 C376 ) C64_=_C402( C64 C402 ) \nC64_=_C428( C64 C428 ) C64_=_C451( C64 C451 ) C64_=_C474( C64 C474 ) C64_=_C495( C64 C495 ) C64_=_C517( C64 C517 ) C64_=_C537( C64 C537 ) \nC64_=_C555( C64 C555 ) C64_=_C573( C64 C573 ) C64_=_C591( C64 C591 ) C64_=_C608( C64 C608 ) C64_=_C624( C64 C624 ) C64_=_C639( C64 C639 ) \nC64_=_C653( C64 C653 ) C64_=_C666( C64 C666 ) C64_=_C678( C64 C678 ) C64_=_C689( C64 C689 ) C64_=_C699( C64 C699 ) C64_=_C709( C64 C709 ) \nC64_=_C711( C64 C711 ) C64_=_C712( C64 C712 ) C64_=_C713( C64 C713 ) C64_=_C715( C64 C715 ) C64_=_C716( C64 C716 ) C64_=_C717( C64 C717 ) \nC66_=_C69( C66 C69 ) C66_=_C138( C66 C138 ) C66_=_C172( C66 C172 ) C66_=_C204( C66 C204 ) C66_=_C236( C66 C236 ) C66_=_C267( C66 C267 ) \nC66_=_C297( C66 C297 ) C66_=_C325( C66 C325 ) C66_=_C351( C66 C351 ) C66_=_C378( C66 C378 ) C66_=_C404( C66 C404 ) C66_=_C430( C66 C430 ) \nC66_=_C453( C66 C453 ) C66_=_C476( C66 C476 ) C66_=_C497( C66 C497 ) C66_=_C519( C66 C519 ) C66_=_C539( C66 C539 ) C66_=_C557( C66 C557 ) \nC66_=_C575( C66 C575 ) C66_=_C593( C66 C593 ) C66_=_C610( C66 C610 ) C66_=_C626( C66 C626 ) C66_=_C641( C66 C641 ) C66_=_C655( C66 C655 ) \nC66_=_C668( C66 C668 ) C66_=_C680( C66 C680 ) C66_=_C691( C66 C691</w:t>
      </w:r>
    </w:p>
    <w:p>
      <w:pPr>
        <w:pStyle w:val="PreformattedText"/>
        <w:bidi w:val="0"/>
        <w:spacing w:before="0" w:after="0"/>
        <w:jc w:val="left"/>
        <w:rPr/>
      </w:pPr>
      <w:r>
        <w:rPr/>
        <w:t xml:space="preserve"> </w:t>
      </w:r>
      <w:r>
        <w:rPr/>
        <w:t>) C66_=_C701( C66 C701 ) C66_=_C718( C66 C718 ) C66_=_C725( C66 C725 ) \nC66_=_C726( C66 C726 ) C66_=_C727( C66 C727 ) C66_=_C729( C66 C729 ) C66_=_C730( C66 C730 ) C66_=_C731( C66 C731 ) C69_=_C142( C69 C142 ) \nC69_=_C176( C69 C176 ) C69_=_C207( C69 C207 ) C69_=_C240( C69 C240 ) C69_=_C271( C69 C271 ) C69_=_C301( C69 C301 ) C69_=_C329( C69 C329 ) \nC69_=_C354( C69 C354 ) C69_=_C382( C69 C382 ) C69_=_C408( C69 C408 ) C69_=_C434( C69 C434 ) C69_=_C457( C69 C457 ) C69_=_C480( C69 C480 ) \nC69_=_C501( C69 C501 ) C69_=_C523( C69 C523 ) C69_=_C542( C69 C542 ) C69_=_C561( C69 C561 ) C69_=_C579( C69 C579 ) C69_=_C597( C69 C597 ) \nC69_=_C614( C69 C614 ) C69_=_C630( C69 C630 ) C69_=_C645( C69 C645 ) C69_=_C659( C69 C659 ) C69_=_C672( C69 C672 ) C69_=_C684( C69 C684 ) \nC69_=_C695( C69 C695 ) C69_=_C705( C69 C705 ) C69_=_C722( C69 C722 ) C69_=_C734( C69 C734 ) C69_=_C739( C69 C739 ) C69_=_C743( C69 C743 ) \nC69_=_C746( C69 C746 ) C69_=_C747( C69 C747 ) C69_=_C748( C69 C748 ) C73_=_C74( C73 C74 ) C73_=_C75( C73 C75 ) C73_=_C76( C73 C76 ) \nC73_=_C77( C73 C77 ) C73_=_C78( C73 C78 ) C73_=_C79( C73 C79 ) C73_=_C80( C73 C80 ) C73_=_C81( C73 C81 ) C73_=_C82( C73 C82 ) \nC73_=_C83( C73 C83 ) C73_=_C84( C73 C84 ) C73_=_C85( C73 C85 ) C73_=_C86( C73 C86 ) C73_=_C87( C73 C87 ) C73_=_C88( C73 C88 ) \nC73_=_C89( C73 C89 ) C73_=_C90( C73 C90 ) C73_=_C91( C73 C91 ) C73_=_C92( C73 C92 ) C73_=_C93( C73 C93 ) C73_=_C94( C73 C94 ) \nC73_=_C95( C73 C95 ) C73_=_C96( C73 C96 ) C73_=_C97( C73 C97 ) C73_=_C98( C73 C98 ) C73_=_C99( C73 C99 ) C73_=_C101( C73 C101 ) \nC73_=_C103( C73 C103 ) C73_=_C104( C73 C104 ) C73_=_C105( C73 C105 ) C73_=_C107( C73 C107 ) C73_=_C108( C73 C108 ) C73_=_C109( C73 C109 ) \nC73_=_C119( C73 C119 ) C73_=_C127( C73 C127 ) C73_=_C128( C73 C128 ) C73_=_C134( C73 C134 ) C73_=_C136( C73 C136 ) C73_=_C138( C73 C138 ) \nC73_=_C142( C73 C142 ) C74_=_C75( C74 C75 ) C74_=_C76( C74 C76 ) C74_=_C77( C74 C77 ) C74_=_C78( C74 C78 ) C74_=_C79( C74 C79 ) \nC74_=_C80( C74 C80 ) C74_=_C81( C74 C81 ) C74_=_C82( C74 C82 ) C74_=_C83( C74 C83 ) C74_=_C84( C74 C84 ) C74_=_C85( C74 C85 ) \nC74_=_C86( C74 C86 ) C74_=_C87( C74 C87 ) C74_=_C88( C74 C88 ) C74_=_C89( C74 C89 ) C74_=_C90( C74 C90 ) C74_=_C91( C74 C91 ) \nC74_=_C92( C74 C92 ) C74_=_C93( C74 C93 ) C74_=_C94( C74 C94 ) C74_=_C95( C74 C95 ) C74_=_C96( C74 C96 ) C74_=_C97( C74 C97 ) \nC74_=_C98( C74 C98 ) C74_=_C99( C74 C99 ) C74_=_C101( C74 C101 ) C74_=_C103( C74 C103 ) C74_=_C104( C74 C104 ) C74_=_C105( C74 C105 ) \nC74_=_C107( C74 C107 ) C74_=_C108( C74 C108 ) C74_=_C109( C74 C109 ) C74_=_C153( C74 C153 ) C74_=_C161( C74 C161 ) C74_=_C162( C74 C162 ) \nC74_=_C168( C74 C168 ) C74_=_C170( C74 C170 ) C74_=_C172( C74 C172 ) C74_=_C176( C74 C176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5_=_C92( C75 C92 ) C75_=_C93( C75 C93 ) C75_=_C94( C75 C94 ) C75_=_C95( C75 C95 ) \nC75_=_C96( C75 C96 ) C75_=_C97( C75 C97 ) C75_=_C98( C75 C98 ) C75_=_C99( C75 C99 ) C75_=_C101( C75 C101 ) C75_=_C103( C75 C103 ) \nC75_=_C104( C75 C104 ) C75_=_C105( C75 C105 ) C75_=_C107( C75 C107 ) C75_=_C108( C75 C108 ) C75_=_C109( C75 C109 ) C75_=_C187( C75 C187 ) \nC75_=_C194( C75 C194 ) C75_=_C195( C75 C195 ) C75_=_C201( C75 C201 ) C75_=_C202( C75 C202 ) C75_=_C204( C75 C204 ) C75_=_C207( C75 C207 ) \nC76_=_C77( C76 C77 ) C76_=_C78( C76 C78 ) C76_=_C79( C76 C79 ) C76_=_C80( C76 C80 ) C76_=_C81( C76 C81 ) C76_=_C82( C76 C82 ) \nC76_=_C83( C76 C83 ) C76_=_C84( C76 C84 ) C76_=_C85( C76 C85 ) C76_=_C86( C76 C86 ) C76_=_C87( C76 C87 ) C76_=_C88( C76 C88 ) \nC76_=_C89( C76 C89 ) C76_=_C90( C76 C90 ) C76_=_C91( C76 C91 ) C76_=_C92( C76 C92 ) C76_=_C93( C76 C93 ) C76_=_C94( C76 C94 ) \nC76_=_C95( C76 C95 ) C76_=_C96( C76 C96 ) C76_=_C97( C76 C97 ) C76_=_C98( C76 C98 ) C76_=_C99( C76 C99 ) C76_=_C101( C76 C101 ) \nC76_=_C103( C76 C103 ) C76_=_C104( C76 C104 ) C76_=_C105( C76 C105 ) C76_=_C107( C76 C107 ) C76_=_C108( C76 C108 ) C76_=_C109( C76 C109 ) \nC76_=_C217( C76 C217 ) C76_=_C225( C76 C225 ) C76_=_C226( C76 C226 ) C76_=_C232( C76 C232 ) C76_=_C234( C76 C234 ) C76_=_C236( C76 C236 ) \nC76_=_C240( C76 C240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93( C77 C93 ) C77_=_C94( C77 C94 ) \nC77_=_C95( C77 C95 ) C77_=_C96( C77 C96 ) C77_=_C97( C77 C97 ) C77_=_C98( C77 C98 ) C77_=_C99( C77 C99 ) C77_=_C101( C77 C101 ) \nC77_=_C103( C77 C103 ) C77_=_C104( C77 C104 ) C77_=_C105( C77 C105 ) C77_=_C107( C77 C107 ) C77_=_C108( C77 C108 ) C77_=_C109( C77 C109 ) \nC77_=_C249( C77 C249 ) C77_=_C256( C77 C256 ) C77_=_C257( C77 C257 ) C77_=_C263( C77 C263 ) C77_=_C265( C77 C265 ) C77_=_C267( C77 C267 ) \nC77_=_C271( C77 C271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96( C78 C96 ) C78_=_C97( C78 C97 ) C78_=_C98( C78 C98 ) C78_=_C99( C78 C99 ) C78_=_C101( C78 C101 ) C78_=_C103( C78 C103 ) \nC78_=_C104( C78 C104 ) C78_=_C105( C78 C105 ) C78_=_C107( C78 C107 ) C78_=_C108( C78 C108 ) C78_=_C109( C78 C109 ) C78_=_C279( C78 C279 ) \nC78_=_C287( C78 C287 ) C78_=_C288( C78 C288 ) C78_=_C294( C78 C294 ) C78_=_C296( C78 C296 ) C78_=_C297( C78 C297 ) C78_=_C301( C78 C301 ) \nC79_=_C80( C79 C80 ) C79_=_C81( C79 C81 ) C79_=_C82( C79 C82 ) C79_=_C83( C79 C83 ) C79_=_C84( C79 C84 ) C79_=_C85( C79 C85 ) \nC79_=_C86( C79 C86 ) C79_=_C87( C79 C87 ) C79_=_C88( C79 C88 ) C79_=_C89( C79 C89 ) C79_=_C90( C79 C90 ) C79_=_C91( C79 C91 ) \nC79_=_C92( C79 C92 ) C79_=_C93( C79 C93 ) C79_=_C94( C79 C94 ) C79_=_C95( C79 C95 ) C79_=_C96( C79 C96 ) C79_=_C97( C79 C97 ) \nC79_=_C98( C79 C98 ) C79_=_C99( C79 C99 ) C79_=_C101( C79 C101 ) C79_=_C103( C79 C103 ) C79_=_C104( C79 C104 ) C79_=_C105( C79 C105 ) \nC79_=_C107( C79 C107 ) C79_=_C108( C79 C108 ) C79_=_C109( C79 C109 ) C79_=_C307( C79 C307 ) C79_=_C314( C79 C314 ) C79_=_C315( C79 C315 ) \nC79_=_C321( C79 C321 ) C79_=_C323( C79 C323 ) C79_=_C325( C79 C325 ) C79_=_C329( C79 C329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96( C80 C96 ) C80_=_C97( C80 C97 ) C80_=_C98( C80 C98 ) C80_=_C99( C80 C99 ) C80_=_C101( C80 C101 ) \nC80_=_C103( C80 C103 ) C80_=_C104( C80 C104 ) C80_=_C105( C80 C105 ) C80_=_C107( C80 C107 ) C80_=_C108( C80 C108 ) C80_=_C109( C80 C109 ) \nC80_=_C334( C80 C334 ) C80_=_C342( C80 C342 ) C80_=_C343( C80 C343 ) C80_=_C348( C80 C348 ) C80_=_C350( C80 C350 ) C80_=_C351( C80 C351 ) \nC80_=_C354( C80 C354 ) C81_=_C82( C81 C82 ) C81_=_C83( C81 C83 ) C81_=_C84( C81 C84 ) C81_=_C85( C81 C85 ) C81_=_C86( C81 C86 ) \nC81_=_C87( C81 C87 ) C81_=_C88( C81 C88 ) C81_=_C89( C81 C89 ) C81_=_C90( C81 C90 ) C81_=_C91( C81 C91 ) C81_=_C92( C81 C92 ) \nC81_=_C93( C81 C93 ) C81_=_C94( C81 C94 ) C81_=_C95( C81 C95 ) C81_=_C96( C81 C96 ) C81_=_C97( C81 C97 ) C81_=_C98( C81 C98 ) \nC81_=_C99( C81 C99 ) C81_=_C101( C81 C101 ) C81_=_C103( C81 C103 ) C81_=_C104( C81 C104 ) C81_=_C105( C81 C105 ) C81_=_C107( C81 C107 ) \nC81_=_C108( C81 C108 ) C81_=_C109( C81 C109 ) C81_=_C359( C81 C359 ) C81_=_C367( C81 C367 ) C81_=_C368( C81 C368 ) C81_=_C374( C81 C374 ) \nC81_=_C376( C81 C376 ) C81_=_C378( C81 C378 ) C81_=_C382( C81 C382 ) C82_=_C83( C82 C83 ) C82_=_C84( C82 C84 ) C82_=_C85( C82 C85 ) \nC82_=_C86( C82 C86 ) C82_=_C87( C82 C87 ) C82_=_C88( C82 C88 ) C82_=_C89( C82 C89 ) C82_=_C90( C82 C90 ) C82_=_C91( C82 C91 ) \nC82_=_C92( C82 C92 ) C82_=_C93( C82 C93 ) C82_=_C94( C82 C94 ) C82_=_C95( C82 C95 ) C82_=_C96( C82 C96 ) C82_=_C97( C82 C97 ) \nC82_=_C98( C82 C98 ) C82_=_C99( C82 C99 ) C82_=_C101( C82 C101 ) C82_=_C103( C82 C103 ) C82_=_C104( C82 C104 ) C82_=_C105( C82 C105 ) \nC82_=_C107( C82 C107 ) C82_=_C108( C82 C108 ) C82_=_C109( C82 C109 ) C82_=_C386( C82 C386 ) C82_=_C394( C82 C394 ) C82_=_C395( C82 C395 ) \nC82_=_C400( C82 C400 ) C82_=_C402( C82 C402 ) C82_=_C404( C82 C404 ) C82_=_C408( C82 C408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01( C83 C101 ) C83_=_C103( C83 C103 ) C83_=_C104( C83 C104 ) C83_=_C105( C83 C105 ) \nC83_=_C107( C83 C107 ) C83_=_C108( C83 C108 ) C83_=_C109( C83 C109 ) C83_=_C119( C83 C119 ) C83_=_C153( C83 C153 ) C83_=_C187( C83 C187 ) \nC83_=_C217( C83 C217 ) C83_=_C249( C83 C249 ) C83_=_C279( C83 C279 ) C83_=_C307( C83 C307 ) C83_=_C334( C83 C334 ) C83_=_C359( C83 C359 ) \nC83_=_C386( C83 C386 ) C83_=_C412( C83 C412 ) C83_=_C413( C83 C413 ) C83_=_C414( C83 C414 ) C83_=_C415( C83 C415 ) C83_=_C416( C83 C416 ) \nC83_=_C417( C83 C417 ) C83_=_C418( C83 C418 ) C83_=_C421( C83 C421 ) C83_=_C422( C83 C422 ) C83_=_C423( C83 C423 ) C83_=_C424( C83 C424 ) \nC83_=_C425( C83 C425 ) C83_=_C427( C83 C427 ) C83_=_C428( C83 C428 )</w:t>
      </w:r>
    </w:p>
    <w:p>
      <w:pPr>
        <w:pStyle w:val="PreformattedText"/>
        <w:bidi w:val="0"/>
        <w:spacing w:before="0" w:after="0"/>
        <w:jc w:val="left"/>
        <w:rPr/>
      </w:pPr>
      <w:r>
        <w:rPr/>
        <w:t xml:space="preserve"> </w:t>
      </w:r>
      <w:r>
        <w:rPr/>
        <w:t>C83_=_C429( C83 C429 ) C83_=_C430( C83 C430 ) C83_=_C431( C83 C431 ) \nC83_=_C432( C83 C432 ) C83_=_C433( C83 C433 ) C83_=_C434( C83 C434 ) C83_=_C435( C83 C435 ) C83_=_C436( C83 C436 ) C83_=_C437( C83 C437 ) \nC84_=_C85( C84 C85 ) C84_=_C86( C84 C86 ) C84_=_C87( C84 C87 ) C84_=_C88( C84 C88 ) C84_=_C89( C84 C89 ) C84_=_C90( C84 C90 ) \nC84_=_C91( C84 C91 ) C84_=_C92( C84 C92 ) C84_=_C93( C84 C93 ) C84_=_C94( C84 C94 ) C84_=_C95( C84 C95 ) C84_=_C96( C84 C96 ) \nC84_=_C97( C84 C97 ) C84_=_C98( C84 C98 ) C84_=_C99( C84 C99 ) C84_=_C101( C84 C101 ) C84_=_C103( C84 C103 ) C84_=_C104( C84 C104 ) \nC84_=_C105( C84 C105 ) C84_=_C107( C84 C107 ) C84_=_C108( C84 C108 ) C84_=_C109( C84 C109 ) C84_=_C412( C84 C412 ) C84_=_C443( C84 C443 ) \nC84_=_C444( C84 C444 ) C84_=_C449( C84 C449 ) C84_=_C451( C84 C451 ) C84_=_C453( C84 C453 ) C84_=_C457( C84 C457 ) C85_=_C86( C85 C86 ) \nC85_=_C87( C85 C87 ) C85_=_C88( C85 C88 ) C85_=_C89( C85 C89 ) C85_=_C90( C85 C90 ) C85_=_C91( C85 C91 ) C85_=_C92( C85 C92 ) \nC85_=_C93( C85 C93 ) C85_=_C94( C85 C94 ) C85_=_C95( C85 C95 ) C85_=_C96( C85 C96 ) C85_=_C97( C85 C97 ) C85_=_C98( C85 C98 ) \nC85_=_C99( C85 C99 ) C85_=_C101( C85 C101 ) C85_=_C103( C85 C103 ) C85_=_C104( C85 C104 ) C85_=_C105( C85 C105 ) C85_=_C107( C85 C107 ) \nC85_=_C108( C85 C108 ) C85_=_C109( C85 C109 ) C85_=_C413( C85 C413 ) C85_=_C466( C85 C466 ) C85_=_C467( C85 C467 ) C85_=_C472( C85 C472 ) \nC85_=_C474( C85 C474 ) C85_=_C476( C85 C476 ) C85_=_C480( C85 C480 ) C86_=_C87( C86 C87 ) C86_=_C88( C86 C88 ) C86_=_C89( C86 C89 ) \nC86_=_C90( C86 C90 ) C86_=_C91( C86 C91 ) C86_=_C92( C86 C92 ) C86_=_C93( C86 C93 ) C86_=_C94( C86 C94 ) C86_=_C95( C86 C95 ) \nC86_=_C96( C86 C96 ) C86_=_C97( C86 C97 ) C86_=_C98( C86 C98 ) C86_=_C99( C86 C99 ) C86_=_C101( C86 C101 ) C86_=_C103( C86 C103 ) \nC86_=_C104( C86 C104 ) C86_=_C105( C86 C105 ) C86_=_C107( C86 C107 ) C86_=_C108( C86 C108 ) C86_=_C109( C86 C109 ) C86_=_C414( C86 C414 ) \nC86_=_C487( C86 C487 ) C86_=_C488( C86 C488 ) C86_=_C493( C86 C493 ) C86_=_C495( C86 C495 ) C86_=_C497( C86 C497 ) C86_=_C501( C86 C501 ) \nC87_=_C88( C87 C88 ) C87_=_C89( C87 C89 ) C87_=_C90( C87 C90 ) C87_=_C91( C87 C91 ) C87_=_C92( C87 C92 ) C87_=_C93( C87 C93 ) \nC87_=_C94( C87 C94 ) C87_=_C95( C87 C95 ) C87_=_C96( C87 C96 ) C87_=_C97( C87 C97 ) C87_=_C98( C87 C98 ) C87_=_C99( C87 C99 ) \nC87_=_C101( C87 C101 ) C87_=_C103( C87 C103 ) C87_=_C104( C87 C104 ) C87_=_C105( C87 C105 ) C87_=_C107( C87 C107 ) C87_=_C108( C87 C108 ) \nC87_=_C109( C87 C109 ) C87_=_C415( C87 C415 ) C87_=_C508( C87 C508 ) C87_=_C509( C87 C509 ) C87_=_C515( C87 C515 ) C87_=_C517( C87 C517 ) \nC87_=_C519( C87 C519 ) C87_=_C523( C87 C523 ) C88_=_C89( C88 C89 ) C88_=_C90( C88 C90 ) C88_=_C91( C88 C91 ) C88_=_C92( C88 C92 ) \nC88_=_C93( C88 C93 ) C88_=_C94( C88 C94 ) C88_=_C95( C88 C95 ) C88_=_C96( C88 C96 ) C88_=_C97( C88 C97 ) C88_=_C98( C88 C98 ) \nC88_=_C99( C88 C99 ) C88_=_C101( C88 C101 ) C88_=_C103( C88 C103 ) C88_=_C104( C88 C104 ) C88_=_C105( C88 C105 ) C88_=_C107( C88 C107 ) \nC88_=_C108( C88 C108 ) C88_=_C109( C88 C109 ) C88_=_C416( C88 C416 ) C88_=_C528( C88 C528 ) C88_=_C529( C88 C529 ) C88_=_C535( C88 C535 ) \nC88_=_C537( C88 C537 ) C88_=_C539( C88 C539 ) C88_=_C542( C88 C542 ) C89_=_C90( C89 C90 ) C89_=_C91( C89 C91 ) C89_=_C92( C89 C92 ) \nC89_=_C93( C89 C93 ) C89_=_C94( C89 C94 ) C89_=_C95( C89 C95 ) C89_=_C96( C89 C96 ) C89_=_C97( C89 C97 ) C89_=_C98( C89 C98 ) \nC89_=_C99( C89 C99 ) C89_=_C101( C89 C101 ) C89_=_C103( C89 C103 ) C89_=_C104( C89 C104 ) C89_=_C105( C89 C105 ) C89_=_C107( C89 C107 ) \nC89_=_C108( C89 C108 ) C89_=_C109( C89 C109 ) C89_=_C417( C89 C417 ) C89_=_C546( C89 C546 ) C89_=_C547( C89 C547 ) C89_=_C553( C89 C553 ) \nC89_=_C555( C89 C555 ) C89_=_C557( C89 C557 ) C89_=_C561( C89 C561 ) C90_=_C91( C90 C91 ) C90_=_C92( C90 C92 ) C90_=_C93( C90 C93 ) \nC90_=_C94( C90 C94 ) C90_=_C95( C90 C95 ) C90_=_C96( C90 C96 ) C90_=_C97( C90 C97 ) C90_=_C98( C90 C98 ) C90_=_C99( C90 C99 ) \nC90_=_C101( C90 C101 ) C90_=_C103( C90 C103 ) C90_=_C104( C90 C104 ) C90_=_C105( C90 C105 ) C90_=_C107( C90 C107 ) C90_=_C108( C90 C108 ) \nC90_=_C109( C90 C109 ) C90_=_C418( C90 C418 ) C90_=_C564( C90 C564 ) C90_=_C565( C90 C565 ) C90_=_C571( C90 C571 ) C90_=_C573( C90 C573 ) \nC90_=_C575( C90 C575 ) C90_=_C579( C90 C579 ) C91_=_C92( C91 C92 ) C91_=_C93( C91 C93 ) C91_=_C94( C91 C94 ) C91_=_C95( C91 C95 ) \nC91_=_C96( C91 C96 ) C91_=_C97( C91 C97 ) C91_=_C98( C91 C98 ) C91_=_C99( C91 C99 ) C91_=_C101( C91 C101 ) C91_=_C103( C91 C103 ) \nC91_=_C104( C91 C104 ) C91_=_C105( C91 C105 ) C91_=_C107( C91 C107 ) C91_=_C108( C91 C108 ) C91_=_C109( C91 C109 ) C91_=_C127( C91 C127 ) \nC91_=_C161( C91 C161 ) C91_=_C194( C91 C194 ) C91_=_C225( C91 C225 ) C91_=_C256( C91 C256 ) C91_=_C287( C91 C287 ) C91_=_C314( C91 C314 ) \nC91_=_C342( C91 C342 ) C91_=_C367( C91 C367 ) C91_=_C394( C91 C394 ) C91_=_C443( C91 C443 ) C91_=_C466( C91 C466 ) C91_=_C487( C91 C487 ) \nC91_=_C508( C91 C508 ) C91_=_C528( C91 C528 ) C91_=_C546( C91 C546 ) C91_=_C564( C91 C564 ) C91_=_C584( C91 C584 ) C91_=_C585( C91 C585 ) \nC91_=_C586( C91 C586 ) C91_=_C587( C91 C587 ) C91_=_C588( C91 C588 ) C91_=_C590( C91 C590 ) C91_=_C591( C91 C591 ) C91_=_C592( C91 C592 ) \nC91_=_C593( C91 C593 ) C91_=_C594( C91 C594 ) C91_=_C595( C91 C595 ) C91_=_C596( C91 C596 ) C91_=_C597( C91 C597 ) C91_=_C598( C91 C598 ) \nC91_=_C599( C91 C599 ) C91_=_C600( C91 C600 ) C92_=_C93( C92 C93 ) C92_=_C94( C92 C94 ) C92_=_C95( C92 C95 ) C92_=_C96( C92 C96 ) \nC92_=_C97( C92 C97 ) C92_=_C98( C92 C98 ) C92_=_C99( C92 C99 ) C92_=_C101( C92 C101 ) C92_=_C103( C92 C103 ) C92_=_C104( C92 C104 ) \nC92_=_C105( C92 C105 ) C92_=_C107( C92 C107 ) C92_=_C108( C92 C108 ) C92_=_C109( C92 C109 ) C92_=_C128( C92 C128 ) C92_=_C162( C92 C162 ) \nC92_=_C195( C92 C195 ) C92_=_C226( C92 C226 ) C92_=_C257( C92 C257 ) C92_=_C288( C92 C288 ) C92_=_C315( C92 C315 ) C92_=_C343( C92 C343 ) \nC92_=_C368( C92 C368 ) C92_=_C395( C92 C395 ) C92_=_C444( C92 C444 ) C92_=_C467( C92 C467 ) C92_=_C488( C92 C488 ) C92_=_C509( C92 C509 ) \nC92_=_C529( C92 C529 ) C92_=_C547( C92 C547 ) C92_=_C565( C92 C565 ) C92_=_C601( C92 C601 ) C92_=_C602( C92 C602 ) C92_=_C603( C92 C603 ) \nC92_=_C604( C92 C604 ) C92_=_C605( C92 C605 ) C92_=_C607( C92 C607 ) C92_=_C608( C92 C608 ) C92_=_C609( C92 C609 ) C92_=_C610( C92 C610 ) \nC92_=_C611( C92 C611 ) C92_=_C612( C92 C612 ) C92_=_C613( C92 C613 ) C92_=_C614( C92 C614 ) C92_=_C615( C92 C615 ) C92_=_C616( C92 C616 ) \nC92_=_C617( C92 C617 ) C93_=_C94( C93 C94 ) C93_=_C95( C93 C95 ) C93_=_C96( C93 C96 ) C93_=_C97( C93 C97 ) C93_=_C98( C93 C98 ) \nC93_=_C99( C93 C99 ) C93_=_C101( C93 C101 ) C93_=_C103( C93 C103 ) C93_=_C104( C93 C104 ) C93_=_C105( C93 C105 ) C93_=_C107( C93 C107 ) \nC93_=_C108( C93 C108 ) C93_=_C109( C93 C109 ) C93_=_C421( C93 C421 ) C93_=_C584( C93 C584 ) C93_=_C601( C93 C601 ) C93_=_C622( C93 C622 ) \nC93_=_C624( C93 C624 ) C93_=_C626( C93 C626 ) C93_=_C630( C93 C630 ) C94_=_C95( C94 C95 ) C94_=_C96( C94 C96 ) C94_=_C97( C94 C97 ) \nC94_=_C98( C94 C98 ) C94_=_C99( C94 C99 ) C94_=_C101( C94 C101 ) C94_=_C103( C94 C103 ) C94_=_C104( C94 C104 ) C94_=_C105( C94 C105 ) \nC94_=_C107( C94 C107 ) C94_=_C108( C94 C108 ) C94_=_C109( C94 C109 ) C94_=_C422( C94 C422 ) C94_=_C585( C94 C585 ) C94_=_C602( C94 C602 ) \nC94_=_C637( C94 C637 ) C94_=_C639( C94 C639 ) C94_=_C641( C94 C641 ) C94_=_C645( C94 C645 ) C95_=_C96( C95 C96 ) C95_=_C97( C95 C97 ) \nC95_=_C98( C95 C98 ) C95_=_C99( C95 C99 ) C95_=_C101( C95 C101 ) C95_=_C103( C95 C103 ) C95_=_C104( C95 C104 ) C95_=_C105( C95 C105 ) \nC95_=_C107( C95 C107 ) C95_=_C108( C95 C108 ) C95_=_C109( C95 C109 ) C95_=_C423( C95 C423 ) C95_=_C586( C95 C586 ) C95_=_C603( C95 C603 ) \nC95_=_C651( C95 C651 ) C95_=_C653( C95 C653 ) C95_=_C655( C95 C655 ) C95_=_C659( C95 C659 ) C96_=_C97( C96 C97 ) C96_=_C98( C96 C98 ) \nC96_=_C99( C96 C99 ) C96_=_C101( C96 C101 ) C96_=_C103( C96 C103 ) C96_=_C104( C96 C104 ) C96_=_C105( C96 C105 ) C96_=_C107( C96 C107 ) \nC96_=_C108( C96 C108 ) C96_=_C109( C96 C109 ) C96_=_C424( C96 C424 ) C96_=_C587( C96 C587 ) C96_=_C604( C96 C604 ) C96_=_C664( C96 C664 ) \nC96_=_C666( C96 C666 ) C96_=_C668( C96 C668 ) C96_=_C672( C96 C672 ) C97_=_C98( C97 C98 ) C97_=_C99( C97 C99 ) C97_=_C101( C97 C101 ) \nC97_=_C103( C97 C103 ) C97_=_C104( C97 C104 ) C97_=_C105( C97 C105 ) C97_=_C107( C97 C107 ) C97_=_C108( C97 C108 ) C97_=_C109( C97 C109 ) \nC97_=_C425( C97 C425 ) C97_=_C588( C97 C588 ) C97_=_C605( C97 C605 ) C97_=_C676( C97 C676 ) C97_=_C678( C97 C678 ) C97_=_C680( C97 C680 ) \nC97_=_C684( C97 C684 ) C98_=_C99( C98 C99 ) C98_=_C101( C98 C101 ) C98_=_C103( C98 C103 ) C98_=_C104( C98 C104 ) C98_=_C105( C98 C105 ) \nC98_=_C107( C98 C107 ) C98_=_C108( C98 C108 ) C98_=_C109( C98 C109 ) C98_=_C134( C98 C134 ) C98_=_C168( C98 C168 ) C98_=_C201( C98 C201 ) \nC98_=_C232( C98 C232 ) C98_=_C263( C98 C263 ) C98_=_C294( C98 C294 ) C98_=_C321( C98 C321 ) C98_=_C348( C98 C348 ) C98_=_C374( C98 C374 ) \nC98_=_C400( C98 C400 ) C98_=_C449( C98 C449 ) C98_=_C472( C98 C472 ) C98_=_C493( C98 C493 ) C98_=_C515( C98 C515 ) C98_=_C535( C98 C535 ) \nC98_=_C553( C98 C553 ) C98_=_C571( C98 C571 ) C98_=_C622( C98 C622 ) C98_=_C637( C98 C637 ) C98_=_C651( C98 C651 ) C98_=_C664( C98 C664 ) \nC98_=_C676( C98 C676 ) C98_=_C688( C98 C688 ) C98_=_C689( C98 C689 ) C98_=_C690( C98 C690 ) C98_=_C691( C98 C691 ) C98_=_C692( C98 C692 ) \nC98_=_C693( C98 C693 ) C98_=_C694( C98 C694 ) C98_=_C695( C98 C695 ) C98_=_C696( C98 C696 ) C98_=_C697( C98 C697 ) C98_=_C698( C98 C698 ) \nC99_=_C101( C99 C101 ) C99_=_C103( C99 C103 ) C99_=_C104( C99 C104 ) C99_=_C105( C99 C105 ) C99_=_C107( C99 C107 ) C99_=_C108( C99 C108 ) \nC99_=_C109( C99 C109 ) C99_=_C427( C99 C427 ) C99_=_C590( C99 C590 ) C99_=_C607( C99 C607 ) C99_=_C688( C99 C688 ) C99_=_C699( C99 C699 ) \nC99_=_C701( C99 C701 ) C99_=_C705( C99 C705 ) C101_=_C103( C101 C103 ) C101_=_C104( C101 C104 ) C101_=_C105( C101 C105 ) C101_=_C107(</w:t>
      </w:r>
    </w:p>
    <w:p>
      <w:pPr>
        <w:pStyle w:val="PreformattedText"/>
        <w:bidi w:val="0"/>
        <w:spacing w:before="0" w:after="0"/>
        <w:jc w:val="left"/>
        <w:rPr/>
      </w:pPr>
      <w:r>
        <w:rPr/>
        <w:t xml:space="preserve"> </w:t>
      </w:r>
      <w:r>
        <w:rPr/>
        <w:t>C101 C107 ) \nC101_=_C108( C101 C108 ) C101_=_C109( C101 C109 ) C101_=_C429( C101 C429 ) C101_=_C592( C101 C592 ) C101_=_C609( C101 C609 ) C101_=_C690( C101 C690 ) \nC101_=_C709( C101 C709 ) C101_=_C718( C101 C718 ) C101_=_C722( C101 C722 ) C103_=_C104( C103 C104 ) C103_=_C105( C103 C105 ) C103_=_C107( C103 C107 ) \nC103_=_C108( C103 C108 ) C103_=_C109( C103 C109 ) C103_=_C431( C103 C431 ) C103_=_C594( C103 C594 ) C103_=_C611( C103 C611 ) C103_=_C692( C103 C692 ) \nC103_=_C711( C103 C711 ) C103_=_C725( C103 C725 ) C103_=_C734( C103 C734 ) C104_=_C105( C104 C105 ) C104_=_C107( C104 C107 ) C104_=_C108( C104 C108 ) \nC104_=_C109( C104 C109 ) C104_=_C432( C104 C432 ) C104_=_C595( C104 C595 ) C104_=_C612( C104 C612 ) C104_=_C693( C104 C693 ) C104_=_C712( C104 C712 ) \nC104_=_C726( C104 C726 ) C104_=_C739( C104 C739 ) C105_=_C107( C105 C107 ) C105_=_C108( C105 C108 ) C105_=_C109( C105 C109 ) C105_=_C433( C105 C433 ) \nC105_=_C596( C105 C596 ) C105_=_C613( C105 C613 ) C105_=_C694( C105 C694 ) C105_=_C713( C105 C713 ) C105_=_C727( C105 C727 ) C105_=_C743( C105 C743 ) \nC107_=_C108( C107 C108 ) C107_=_C109( C107 C109 ) C107_=_C435( C107 C435 ) C107_=_C598( C107 C598 ) C107_=_C615( C107 C615 ) C107_=_C696( C107 C696 ) \nC107_=_C715( C107 C715 ) C107_=_C729( C107 C729 ) C107_=_C746( C107 C746 ) C108_=_C109( C108 C109 ) C108_=_C436( C108 C436 ) C108_=_C599( C108 C599 ) \nC108_=_C616( C108 C616 ) C108_=_C697( C108 C697 ) C108_=_C716( C108 C716 ) C108_=_C730( C108 C730 ) C108_=_C747( C108 C747 ) C109_=_C437( C109 C437 ) \nC109_=_C600( C109 C600 ) C109_=_C617( C109 C617 ) C109_=_C698( C109 C698 ) C109_=_C717( C109 C717 ) C109_=_C731( C109 C731 ) C109_=_C748( C109 C748 ) \nC119_=_C127( C119 C127 ) C119_=_C128( C119 C128 ) C119_=_C134( C119 C134 ) C119_=_C136( C119 C136 ) C119_=_C138( C119 C138 ) C119_=_C142( C119 C142 ) \nC119_=_C153( C119 C153 ) C119_=_C187( C119 C187 ) C119_=_C217( C119 C217 ) C119_=_C249( C119 C249 ) C119_=_C279( C119 C279 ) C119_=_C307( C119 C307 ) \nC119_=_C334( C119 C334 ) C119_=_C359( C119 C359 ) C119_=_C386( C119 C386 ) C119_=_C412( C119 C412 ) C119_=_C413( C119 C413 ) C119_=_C414( C119 C414 ) \nC119_=_C415( C119 C415 ) C119_=_C416( C119 C416 ) C119_=_C417( C119 C417 ) C119_=_C418( C119 C418 ) C119_=_C421( C119 C421 ) C119_=_C422( C119 C422 ) \nC119_=_C423( C119 C423 ) C119_=_C424( C119 C424 ) C119_=_C425( C119 C425 ) C119_=_C427( C119 C427 ) C119_=_C428( C119 C428 ) C119_=_C429( C119 C429 ) \nC119_=_C430( C119 C430 ) C119_=_C431( C119 C431 ) C119_=_C432( C119 C432 ) C119_=_C433( C119 C433 ) C119_=_C434( C119 C434 ) C119_=_C435( C119 C435 ) \nC119_=_C436( C119 C436 ) C119_=_C437( C119 C437 ) C127_=_C128( C127 C128 ) C127_=_C134( C127 C134 ) C127_=_C136( C127 C136 ) C127_=_C138( C127 C138 ) \nC127_=_C142( C127 C142 ) C127_=_C161( C127 C161 ) C127_=_C194( C127 C194 ) C127_=_C225( C127 C225 ) C127_=_C256( C127 C256 ) C127_=_C287( C127 C287 ) \nC127_=_C314( C127 C314 ) C127_=_C342( C127 C342 ) C127_=_C367( C127 C367 ) C127_=_C394( C127 C394 ) C127_=_C443( C127 C443 ) C127_=_C466( C127 C466 ) \nC127_=_C487( C127 C487 ) C127_=_C508( C127 C508 ) C127_=_C528( C127 C528 ) C127_=_C546( C127 C546 ) C127_=_C564( C127 C564 ) C127_=_C584( C127 C584 ) \nC127_=_C585( C127 C585 ) C127_=_C586( C127 C586 ) C127_=_C587( C127 C587 ) C127_=_C588( C127 C588 ) C127_=_C590( C127 C590 ) C127_=_C591( C127 C591 ) \nC127_=_C592( C127 C592 ) C127_=_C593( C127 C593 ) C127_=_C594( C127 C594 ) C127_=_C595( C127 C595 ) C127_=_C596( C127 C596 ) C127_=_C597( C127 C597 ) \nC127_=_C598( C127 C598 ) C127_=_C599( C127 C599 ) C127_=_C600( C127 C600 ) C128_=_C134( C128 C134 ) C128_=_C136( C128 C136 ) C128_=_C138( C128 C138 ) \nC128_=_C142( C128 C142 ) C128_=_C162( C128 C162 ) C128_=_C195( C128 C195 ) C128_=_C226( C128 C226 ) C128_=_C257( C128 C257 ) C128_=_C288( C128 C288 ) \nC128_=_C315( C128 C315 ) C128_=_C343( C128 C343 ) C128_=_C368( C128 C368 ) C128_=_C395( C128 C395 ) C128_=_C444( C128 C444 ) C128_=_C467( C128 C467 ) \nC128_=_C488( C128 C488 ) C128_=_C509( C128 C509 ) C128_=_C529( C128 C529 ) C128_=_C547( C128 C547 ) C128_=_C565( C128 C565 ) C128_=_C601( C128 C601 ) \nC128_=_C602( C128 C602 ) C128_=_C603( C128 C603 ) C128_=_C604( C128 C604 ) C128_=_C605( C128 C605 ) C128_=_C607( C128 C607 ) C128_=_C608( C128 C608 ) \nC128_=_C609( C128 C609 ) C128_=_C610( C128 C610 ) C128_=_C611( C128 C611 ) C128_=_C612( C128 C612 ) C128_=_C613( C128 C613 ) C128_=_C614( C128 C614 ) \nC128_=_C615( C128 C615 ) C128_=_C616( C128 C616 ) C128_=_C617( C128 C617 ) C134_=_C136( C134 C136 ) C134_=_C138( C134 C138 ) C134_=_C142( C134 C142 ) \nC134_=_C168( C134 C168 ) C134_=_C201( C134 C201 ) C134_=_C232( C134 C232 ) C134_=_C263( C134 C263 ) C134_=_C294( C134 C294 ) C134_=_C321( C134 C321 ) \nC134_=_C348( C134 C348 ) C134_=_C374( C134 C374 ) C134_=_C400( C134 C400 ) C134_=_C449( C134 C449 ) C134_=_C472( C134 C472 ) C134_=_C493( C134 C493 ) \nC134_=_C515( C134 C515 ) C134_=_C535( C134 C535 ) C134_=_C553( C134 C553 ) C134_=_C571( C134 C571 ) C134_=_C622( C134 C622 ) C134_=_C637( C134 C637 ) \nC134_=_C651( C134 C651 ) C134_=_C664( C134 C664 ) C134_=_C676( C134 C676 ) C134_=_C688( C134 C688 ) C134_=_C689( C134 C689 ) C134_=_C690( C134 C690 ) \nC134_=_C691( C134 C691 ) C134_=_C692( C134 C692 ) C134_=_C693( C134 C693 ) C134_=_C694( C134 C694 ) C134_=_C695( C134 C695 ) C134_=_C696( C134 C696 ) \nC134_=_C697( C134 C697 ) C134_=_C698( C134 C698 ) C136_=_C138( C136 C138 ) C136_=_C142( C136 C142 ) C136_=_C170( C136 C170 ) C136_=_C202( C136 C202 ) \nC136_=_C234( C136 C234 ) C136_=_C265( C136 C265 ) C136_=_C296( C136 C296 ) C136_=_C323( C136 C323 ) C136_=_C350( C136 C350 ) C136_=_C376( C136 C376 ) \nC136_=_C402( C136 C402 ) C136_=_C428( C136 C428 ) C136_=_C451( C136 C451 ) C136_=_C474( C136 C474 ) C136_=_C495( C136 C495 ) C136_=_C517( C136 C517 ) \nC136_=_C537( C136 C537 ) C136_=_C555( C136 C555 ) C136_=_C573( C136 C573 ) C136_=_C591( C136 C591 ) C136_=_C608( C136 C608 ) C136_=_C624( C136 C624 ) \nC136_=_C639( C136 C639 ) C136_=_C653( C136 C653 ) C136_=_C666( C136 C666 ) C136_=_C678( C136 C678 ) C136_=_C689( C136 C689 ) C136_=_C699( C136 C699 ) \nC136_=_C709( C136 C709 ) C136_=_C711( C136 C711 ) C136_=_C712( C136 C712 ) C136_=_C713( C136 C713 ) C136_=_C715( C136 C715 ) C136_=_C716( C136 C716 ) \nC136_=_C717( C136 C717 ) C138_=_C142( C138 C142 ) C138_=_C172( C138 C172 ) C138_=_C204( C138 C204 ) C138_=_C236( C138 C236 ) C138_=_C267( C138 C267 ) \nC138_=_C297( C138 C297 ) C138_=_C325( C138 C325 ) C138_=_C351( C138 C351 ) C138_=_C378( C138 C378 ) C138_=_C404( C138 C404 ) C138_=_C430( C138 C430 ) \nC138_=_C453( C138 C453 ) C138_=_C476( C138 C476 ) C138_=_C497( C138 C497 ) C138_=_C519( C138 C519 ) C138_=_C539( C138 C539 ) C138_=_C557( C138 C557 ) \nC138_=_C575( C138 C575 ) C138_=_C593( C138 C593 ) C138_=_C610( C138 C610 ) C138_=_C626( C138 C626 ) C138_=_C641( C138 C641 ) C138_=_C655( C138 C655 ) \nC138_=_C668( C138 C668 ) C138_=_C680( C138 C680 ) C138_=_C691( C138 C691 ) C138_=_C701( C138 C701 ) C138_=_C718( C138 C718 ) C138_=_C725( C138 C725 ) \nC138_=_C726( C138 C726 ) C138_=_C727( C138 C727 ) C138_=_C729( C138 C729 ) C138_=_C730( C138 C730 ) C138_=_C731( C138 C731 ) C142_=_C176( C142 C176 ) \nC142_=_C207( C142 C207 ) C142_=_C240( C142 C240 ) C142_=_C271( C142 C271 ) C142_=_C301( C142 C301 ) C142_=_C329( C142 C329 ) C142_=_C354( C142 C354 ) \nC142_=_C382( C142 C382 ) C142_=_C408( C142 C408 ) C142_=_C434( C142 C434 ) C142_=_C457( C142 C457 ) C142_=_C480( C142 C480 ) C142_=_C501( C142 C501 ) \nC142_=_C523( C142 C523 ) C142_=_C542( C142 C542 ) C142_=_C561( C142 C561 ) C142_=_C579( C142 C579 ) C142_=_C597( C142 C597 ) C142_=_C614( C142 C614 ) \nC142_=_C630( C142 C630 ) C142_=_C645( C142 C645 ) C142_=_C659( C142 C659 ) C142_=_C672( C142 C672 ) C142_=_C684( C142 C684 ) C142_=_C695( C142 C695 ) \nC142_=_C705( C142 C705 ) C142_=_C722( C142 C722 ) C142_=_C734( C142 C734 ) C142_=_C739( C142 C739 ) C142_=_C743( C142 C743 ) C142_=_C746( C142 C746 ) \nC142_=_C747( C142 C747 ) C142_=_C748( C142 C748 ) C153_=_C161( C153 C161 ) C153_=_C162( C153 C162 ) C153_=_C168( C153 C168 ) C153_=_C170( C153 C170 ) \nC153_=_C172( C153 C172 ) C153_=_C176( C153 C176 ) C153_=_C187( C153 C187 ) C153_=_C217( C153 C217 ) C153_=_C249( C153 C249 ) C153_=_C279( C153 C279 ) \nC153_=_C307( C153 C307 ) C153_=_C334( C153 C334 ) C153_=_C359( C153 C359 ) C153_=_C386( C153 C386 ) C153_=_C412( C153 C412 ) C153_=_C413( C153 C413 ) \nC153_=_C414( C153 C414 ) C153_=_C415( C153 C415 ) C153_=_C416( C153 C416 ) C153_=_C417( C153 C417 ) C153_=_C418( C153 C418 ) C153_=_C421( C153 C421 ) \nC153_=_C422( C153 C422 ) C153_=_C423( C153 C423 ) C153_=_C424( C153 C424 ) C153_=_C425( C153 C425 ) C153_=_C427( C153 C427 ) C153_=_C428( C153 C428 ) \nC153_=_C429( C153 C429 ) C153_=_C430( C153 C430 ) C153_=_C431( C153 C431 ) C153_=_C432( C153 C432 ) C153_=_C433( C153 C433 ) C153_=_C434( C153 C434 ) \nC153_=_C435( C153 C435 ) C153_=_C436( C153 C436 ) C153_=_C437( C153 C437 ) C161_=_C162( C161 C162 ) C161_=_C168( C161 C168 ) C161_=_C170( C161 C170 ) \nC161_=_C172( C161 C172 ) C161_=_C176( C161 C176 ) C161_=_C194( C161 C194 ) C161_=_C225( C161 C225 ) C161_=_C256( C161 C256 ) C161_=_C287( C161 C287 ) \nC161_=_C314( C161 C314 ) C161_=_C342( C161 C342 ) C161_=_C367( C161 C367 ) C161_=_C394( C161 C394 ) C161_=_C443( C161 C443 ) C161_=_C466( C161 C466 ) \nC161_=_C487( C161 C487 ) C161_=_C508( C161 C508 ) C161_=_C528( C161 C528 ) C161_=_C546( C161 C546 ) C161_=_C564( C161 C564 ) C161_=_C584( C161 C584 ) \nC161_=_C585( C161 C585 ) C161_=_C586( C161 C586 ) C161_=_C587( C161 C587 ) C161_=_C588( C161 C588 ) C161_=_C590( C161 C590 ) C161_=_C591( C161 C591 ) \nC161_=_C592( C161 C592 ) C161_=_C593( C161 C593 ) C161_=_C594( C161 C594 ) C161_=_C595( C161 C595 ) C161_=_C596( C161 C596 ) C161_=_C597( C161 C597 ) \nC161_=_C598( C161 C598 ) C161_=_C599( C161 C599 ) C161_=_C600( C161 C600 ) C162_=_C168( C162 C168 ) C162_=_C170( C162 C170 ) C162_=_C172( C162 C172 ) \nC162_=_C176(</w:t>
      </w:r>
    </w:p>
    <w:p>
      <w:pPr>
        <w:pStyle w:val="PreformattedText"/>
        <w:bidi w:val="0"/>
        <w:spacing w:before="0" w:after="0"/>
        <w:jc w:val="left"/>
        <w:rPr/>
      </w:pPr>
      <w:r>
        <w:rPr/>
        <w:t xml:space="preserve"> </w:t>
      </w:r>
      <w:r>
        <w:rPr/>
        <w:t>C162 C176 ) C162_=_C195( C162 C195 ) C162_=_C226( C162 C226 ) C162_=_C257( C162 C257 ) C162_=_C288( C162 C288 ) C162_=_C315( C162 C315 ) \nC162_=_C343( C162 C343 ) C162_=_C368( C162 C368 ) C162_=_C395( C162 C395 ) C162_=_C444( C162 C444 ) C162_=_C467( C162 C467 ) C162_=_C488( C162 C488 ) \nC162_=_C509( C162 C509 ) C162_=_C529( C162 C529 ) C162_=_C547( C162 C547 ) C162_=_C565( C162 C565 ) C162_=_C601( C162 C601 ) C162_=_C602( C162 C602 ) \nC162_=_C603( C162 C603 ) C162_=_C604( C162 C604 ) C162_=_C605( C162 C605 ) C162_=_C607( C162 C607 ) C162_=_C608( C162 C608 ) C162_=_C609( C162 C609 ) \nC162_=_C610( C162 C610 ) C162_=_C611( C162 C611 ) C162_=_C612( C162 C612 ) C162_=_C613( C162 C613 ) C162_=_C614( C162 C614 ) C162_=_C615( C162 C615 ) \nC162_=_C616( C162 C616 ) C162_=_C617( C162 C617 ) C168_=_C170( C168 C170 ) C168_=_C172( C168 C172 ) C168_=_C176( C168 C176 ) C168_=_C201( C168 C201 ) \nC168_=_C232( C168 C232 ) C168_=_C263( C168 C263 ) C168_=_C294( C168 C294 ) C168_=_C321( C168 C321 ) C168_=_C348( C168 C348 ) C168_=_C374( C168 C374 ) \nC168_=_C400( C168 C400 ) C168_=_C449( C168 C449 ) C168_=_C472( C168 C472 ) C168_=_C493( C168 C493 ) C168_=_C515( C168 C515 ) C168_=_C535( C168 C535 ) \nC168_=_C553( C168 C553 ) C168_=_C571( C168 C571 ) C168_=_C622( C168 C622 ) C168_=_C637( C168 C637 ) C168_=_C651( C168 C651 ) C168_=_C664( C168 C664 ) \nC168_=_C676( C168 C676 ) C168_=_C688( C168 C688 ) C168_=_C689( C168 C689 ) C168_=_C690( C168 C690 ) C168_=_C691( C168 C691 ) C168_=_C692( C168 C692 ) \nC168_=_C693( C168 C693 ) C168_=_C694( C168 C694 ) C168_=_C695( C168 C695 ) C168_=_C696( C168 C696 ) C168_=_C697( C168 C697 ) C168_=_C698( C168 C698 ) \nC170_=_C172( C170 C172 ) C170_=_C176( C170 C176 ) C170_=_C202( C170 C202 ) C170_=_C234( C170 C234 ) C170_=_C265( C170 C265 ) C170_=_C296( C170 C296 ) \nC170_=_C323( C170 C323 ) C170_=_C350( C170 C350 ) C170_=_C376( C170 C376 ) C170_=_C402( C170 C402 ) C170_=_C428( C170 C428 ) C170_=_C451( C170 C451 ) \nC170_=_C474( C170 C474 ) C170_=_C495( C170 C495 ) C170_=_C517( C170 C517 ) C170_=_C537( C170 C537 ) C170_=_C555( C170 C555 ) C170_=_C573( C170 C573 ) \nC170_=_C591( C170 C591 ) C170_=_C608( C170 C608 ) C170_=_C624( C170 C624 ) C170_=_C639( C170 C639 ) C170_=_C653( C170 C653 ) C170_=_C666( C170 C666 ) \nC170_=_C678( C170 C678 ) C170_=_C689( C170 C689 ) C170_=_C699( C170 C699 ) C170_=_C709( C170 C709 ) C170_=_C711( C170 C711 ) C170_=_C712( C170 C712 ) \nC170_=_C713( C170 C713 ) C170_=_C715( C170 C715 ) C170_=_C716( C170 C716 ) C170_=_C717( C170 C717 ) C172_=_C176( C172 C176 ) C172_=_C204( C172 C204 ) \nC172_=_C236( C172 C236 ) C172_=_C267( C172 C267 ) C172_=_C297( C172 C297 ) C172_=_C325( C172 C325 ) C172_=_C351( C172 C351 ) C172_=_C378( C172 C378 ) \nC172_=_C404( C172 C404 ) C172_=_C430( C172 C430 ) C172_=_C453( C172 C453 ) C172_=_C476( C172 C476 ) C172_=_C497( C172 C497 ) C172_=_C519( C172 C519 ) \nC172_=_C539( C172 C539 ) C172_=_C557( C172 C557 ) C172_=_C575( C172 C575 ) C172_=_C593( C172 C593 ) C172_=_C610( C172 C610 ) C172_=_C626( C172 C626 ) \nC172_=_C641( C172 C641 ) C172_=_C655( C172 C655 ) C172_=_C668( C172 C668 ) C172_=_C680( C172 C680 ) C172_=_C691( C172 C691 ) C172_=_C701( C172 C701 ) \nC172_=_C718( C172 C718 ) C172_=_C725( C172 C725 ) C172_=_C726( C172 C726 ) C172_=_C727( C172 C727 ) C172_=_C729( C172 C729 ) C172_=_C730( C172 C730 ) \nC172_=_C731( C172 C731 ) C176_=_C207( C176 C207 ) C176_=_C240( C176 C240 ) C176_=_C271( C176 C271 ) C176_=_C301( C176 C301 ) C176_=_C329( C176 C329 ) \nC176_=_C354( C176 C354 ) C176_=_C382( C176 C382 ) C176_=_C408( C176 C408 ) C176_=_C434( C176 C434 ) C176_=_C457( C176 C457 ) C176_=_C480( C176 C480 ) \nC176_=_C501( C176 C501 ) C176_=_C523( C176 C523 ) C176_=_C542( C176 C542 ) C176_=_C561( C176 C561 ) C176_=_C579( C176 C579 ) C176_=_C597( C176 C597 ) \nC176_=_C614( C176 C614 ) C176_=_C630( C176 C630 ) C176_=_C645( C176 C645 ) C176_=_C659( C176 C659 ) C176_=_C672( C176 C672 ) C176_=_C684( C176 C684 ) \nC176_=_C695( C176 C695 ) C176_=_C705( C176 C705 ) C176_=_C722( C176 C722 ) C176_=_C734( C176 C734 ) C176_=_C739( C176 C739 ) C176_=_C743( C176 C743 ) \nC176_=_C746( C176 C746 ) C176_=_C747( C176 C747 ) C176_=_C748( C176 C748 ) C187_=_C194( C187 C194 ) C187_=_C195( C187 C195 ) C187_=_C201( C187 C201 ) \nC187_=_C202( C187 C202 ) C187_=_C204( C187 C204 ) C187_=_C207( C187 C207 ) C187_=_C217( C187 C217 ) C187_=_C249( C187 C249 ) C187_=_C279( C187 C279 ) \nC187_=_C307( C187 C307 ) C187_=_C334( C187 C334 ) C187_=_C359( C187 C359 ) C187_=_C386( C187 C386 ) C187_=_C412( C187 C412 ) C187_=_C413( C187 C413 ) \nC187_=_C414( C187 C414 ) C187_=_C415( C187 C415 ) C187_=_C416( C187 C416 ) C187_=_C417( C187 C417 ) C187_=_C418( C187 C418 ) C187_=_C421( C187 C421 ) \nC187_=_C422( C187 C422 ) C187_=_C423( C187 C423 ) C187_=_C424( C187 C424 ) C187_=_C425( C187 C425 ) C187_=_C427( C187 C427 ) C187_=_C428( C187 C428 ) \nC187_=_C429( C187 C429 ) C187_=_C430( C187 C430 ) C187_=_C431( C187 C431 ) C187_=_C432( C187 C432 ) C187_=_C433( C187 C433 ) C187_=_C434( C187 C434 ) \nC187_=_C435( C187 C435 ) C187_=_C436( C187 C436 ) C187_=_C437( C187 C437 ) C194_=_C195( C194 C195 ) C194_=_C201( C194 C201 ) C194_=_C202( C194 C202 ) \nC194_=_C204( C194 C204 ) C194_=_C207( C194 C207 ) C194_=_C225( C194 C225 ) C194_=_C256( C194 C256 ) C194_=_C287( C194 C287 ) C194_=_C314( C194 C314 ) \nC194_=_C342( C194 C342 ) C194_=_C367( C194 C367 ) C194_=_C394( C194 C394 ) C194_=_C443( C194 C443 ) C194_=_C466( C194 C466 ) C194_=_C487( C194 C487 ) \nC194_=_C508( C194 C508 ) C194_=_C528( C194 C528 ) C194_=_C546( C194 C546 ) C194_=_C564( C194 C564 ) C194_=_C584( C194 C584 ) C194_=_C585( C194 C585 ) \nC194_=_C586( C194 C586 ) C194_=_C587( C194 C587 ) C194_=_C588( C194 C588 ) C194_=_C590( C194 C590 ) C194_=_C591( C194 C591 ) C194_=_C592( C194 C592 ) \nC194_=_C593( C194 C593 ) C194_=_C594( C194 C594 ) C194_=_C595( C194 C595 ) C194_=_C596( C194 C596 ) C194_=_C597( C194 C597 ) C194_=_C598( C194 C598 ) \nC194_=_C599( C194 C599 ) C194_=_C600( C194 C600 ) C195_=_C201( C195 C201 ) C195_=_C202( C195 C202 ) C195_=_C204( C195 C204 ) C195_=_C207( C195 C207 ) \nC195_=_C226( C195 C226 ) C195_=_C257( C195 C257 ) C195_=_C288( C195 C288 ) C195_=_C315( C195 C315 ) C195_=_C343( C195 C343 ) C195_=_C368( C195 C368 ) \nC195_=_C395( C195 C395 ) C195_=_C444( C195 C444 ) C195_=_C467( C195 C467 ) C195_=_C488( C195 C488 ) C195_=_C509( C195 C509 ) C195_=_C529( C195 C529 ) \nC195_=_C547( C195 C547 ) C195_=_C565( C195 C565 ) C195_=_C601( C195 C601 ) C195_=_C602( C195 C602 ) C195_=_C603( C195 C603 ) C195_=_C604( C195 C604 ) \nC195_=_C605( C195 C605 ) C195_=_C607( C195 C607 ) C195_=_C608( C195 C608 ) C195_=_C609( C195 C609 ) C195_=_C610( C195 C610 ) C195_=_C611( C195 C611 ) \nC195_=_C612( C195 C612 ) C195_=_C613( C195 C613 ) C195_=_C614( C195 C614 ) C195_=_C615( C195 C615 ) C195_=_C616( C195 C616 ) C195_=_C617( C195 C617 ) \nC201_=_C202( C201 C202 ) C201_=_C204( C201 C204 ) C201_=_C207( C201 C207 ) C201_=_C232( C201 C232 ) C201_=_C263( C201 C263 ) C201_=_C294( C201 C294 ) \nC201_=_C321( C201 C321 ) C201_=_C348( C201 C348 ) C201_=_C374( C201 C374 ) C201_=_C400( C201 C400 ) C201_=_C449( C201 C449 ) C201_=_C472( C201 C472 ) \nC201_=_C493( C201 C493 ) C201_=_C515( C201 C515 ) C201_=_C535( C201 C535 ) C201_=_C553( C201 C553 ) C201_=_C571( C201 C571 ) C201_=_C622( C201 C622 ) \nC201_=_C637( C201 C637 ) C201_=_C651( C201 C651 ) C201_=_C664( C201 C664 ) C201_=_C676( C201 C676 ) C201_=_C688( C201 C688 ) C201_=_C689( C201 C689 ) \nC201_=_C690( C201 C690 ) C201_=_C691( C201 C691 ) C201_=_C692( C201 C692 ) C201_=_C693( C201 C693 ) C201_=_C694( C201 C694 ) C201_=_C695( C201 C695 ) \nC201_=_C696( C201 C696 ) C201_=_C697( C201 C697 ) C201_=_C698( C201 C698 ) C202_=_C204( C202 C204 ) C202_=_C207( C202 C207 ) C202_=_C234( C202 C234 ) \nC202_=_C265( C202 C265 ) C202_=_C296( C202 C296 ) C202_=_C323( C202 C323 ) C202_=_C350( C202 C350 ) C202_=_C376( C202 C376 ) C202_=_C402( C202 C402 ) \nC202_=_C428( C202 C428 ) C202_=_C451( C202 C451 ) C202_=_C474( C202 C474 ) C202_=_C495( C202 C495 ) C202_=_C517( C202 C517 ) C202_=_C537( C202 C537 ) \nC202_=_C555( C202 C555 ) C202_=_C573( C202 C573 ) C202_=_C591( C202 C591 ) C202_=_C608( C202 C608 ) C202_=_C624( C202 C624 ) C202_=_C639( C202 C639 ) \nC202_=_C653( C202 C653 ) C202_=_C666( C202 C666 ) C202_=_C678( C202 C678 ) C202_=_C689( C202 C689 ) C202_=_C699( C202 C699 ) C202_=_C709( C202 C709 ) \nC202_=_C711( C202 C711 ) C202_=_C712( C202 C712 ) C202_=_C713( C202 C713 ) C202_=_C715( C202 C715 ) C202_=_C716( C202 C716 ) C202_=_C717( C202 C717 ) \nC204_=_C207( C204 C207 ) C204_=_C236( C204 C236 ) C204_=_C267( C204 C267 ) C204_=_C297( C204 C297 ) C204_=_C325( C204 C325 ) C204_=_C351( C204 C351 ) \nC204_=_C378( C204 C378 ) C204_=_C404( C204 C404 ) C204_=_C430( C204 C430 ) C204_=_C453( C204 C453 ) C204_=_C476( C204 C476 ) C204_=_C497( C204 C497 ) \nC204_=_C519( C204 C519 ) C204_=_C539( C204 C539 ) C204_=_C557( C204 C557 ) C204_=_C575( C204 C575 ) C204_=_C593( C204 C593 ) C204_=_C610( C204 C610 ) \nC204_=_C626( C204 C626 ) C204_=_C641( C204 C641 ) C204_=_C655( C204 C655 ) C204_=_C668( C204 C668 ) C204_=_C680( C204 C680 ) C204_=_C691( C204 C691 ) \nC204_=_C701( C204 C701 ) C204_=_C718( C204 C718 ) C204_=_C725( C204 C725 ) C204_=_C726( C204 C726 ) C204_=_C727( C204 C727 ) C204_=_C729( C204 C729 ) \nC204_=_C730( C204 C730 ) C204_=_C731( C204 C731 ) C207_=_C240( C207 C240 ) C207_=_C271( C207 C271 ) C207_=_C301( C207 C301 ) C207_=_C329( C207 C329 ) \nC207_=_C354( C207 C354 ) C207_=_C382( C207 C382 ) C207_=_C408( C207 C408 ) C207_=_C434( C207 C434 ) C207_=_C457( C207 C457 ) C207_=_C480( C207 C480 ) \nC207_=_C501( C207 C501 ) C207_=_C523( C207 C523 ) C207_=_C542( C207 C542 ) C207_=_C561( C207 C561 ) C207_=_C579( C207 C579 ) C207_=_C597( C207 C597 ) \nC207_=_C614( C207 C614 ) C207_=_C630( C207 C630 ) C207_=_C645( C207 C645 ) C207_=_C659( C207 C659 ) C207_=_C672( C207 C672 ) C207_=_C684( C207 C684 ) \nC207_=_C695( C207 C695 ) C207_=_C705(</w:t>
      </w:r>
    </w:p>
    <w:p>
      <w:pPr>
        <w:pStyle w:val="PreformattedText"/>
        <w:bidi w:val="0"/>
        <w:spacing w:before="0" w:after="0"/>
        <w:jc w:val="left"/>
        <w:rPr/>
      </w:pPr>
      <w:r>
        <w:rPr/>
        <w:t xml:space="preserve"> </w:t>
      </w:r>
      <w:r>
        <w:rPr/>
        <w:t>C207 C705 ) C207_=_C722( C207 C722 ) C207_=_C734( C207 C734 ) C207_=_C739( C207 C739 ) C207_=_C743( C207 C743 ) \nC207_=_C746( C207 C746 ) C207_=_C747( C207 C747 ) C207_=_C748( C207 C748 ) C217_=_C225( C217 C225 ) C217_=_C226( C217 C226 ) C217_=_C232( C217 C232 ) \nC217_=_C234( C217 C234 ) C217_=_C236( C217 C236 ) C217_=_C240( C217 C240 ) C217_=_C249( C217 C249 ) C217_=_C279( C217 C279 ) C217_=_C307( C217 C307 ) \nC217_=_C334( C217 C334 ) C217_=_C359( C217 C359 ) C217_=_C386( C217 C386 ) C217_=_C412( C217 C412 ) C217_=_C413( C217 C413 ) C217_=_C414( C217 C414 ) \nC217_=_C415( C217 C415 ) C217_=_C416( C217 C416 ) C217_=_C417( C217 C417 ) C217_=_C418( C217 C418 ) C217_=_C421( C217 C421 ) C217_=_C422( C217 C422 ) \nC217_=_C423( C217 C423 ) C217_=_C424( C217 C424 ) C217_=_C425( C217 C425 ) C217_=_C427( C217 C427 ) C217_=_C428( C217 C428 ) C217_=_C429( C217 C429 ) \nC217_=_C430( C217 C430 ) C217_=_C431( C217 C431 ) C217_=_C432( C217 C432 ) C217_=_C433( C217 C433 ) C217_=_C434( C217 C434 ) C217_=_C435( C217 C435 ) \nC217_=_C436( C217 C436 ) C217_=_C437( C217 C437 ) C225_=_C226( C225 C226 ) C225_=_C232( C225 C232 ) C225_=_C234( C225 C234 ) C225_=_C236( C225 C236 ) \nC225_=_C240( C225 C240 ) C225_=_C256( C225 C256 ) C225_=_C287( C225 C287 ) C225_=_C314( C225 C314 ) C225_=_C342( C225 C342 ) C225_=_C367( C225 C367 ) \nC225_=_C394( C225 C394 ) C225_=_C443( C225 C443 ) C225_=_C466( C225 C466 ) C225_=_C487( C225 C487 ) C225_=_C508( C225 C508 ) C225_=_C528( C225 C528 ) \nC225_=_C546( C225 C546 ) C225_=_C564( C225 C564 ) C225_=_C584( C225 C584 ) C225_=_C585( C225 C585 ) C225_=_C586( C225 C586 ) C225_=_C587( C225 C587 ) \nC225_=_C588( C225 C588 ) C225_=_C590( C225 C590 ) C225_=_C591( C225 C591 ) C225_=_C592( C225 C592 ) C225_=_C593( C225 C593 ) C225_=_C594( C225 C594 ) \nC225_=_C595( C225 C595 ) C225_=_C596( C225 C596 ) C225_=_C597( C225 C597 ) C225_=_C598( C225 C598 ) C225_=_C599( C225 C599 ) C225_=_C600( C225 C600 ) \nC226_=_C232( C226 C232 ) C226_=_C234( C226 C234 ) C226_=_C236( C226 C236 ) C226_=_C240( C226 C240 ) C226_=_C257( C226 C257 ) C226_=_C288( C226 C288 ) \nC226_=_C315( C226 C315 ) C226_=_C343( C226 C343 ) C226_=_C368( C226 C368 ) C226_=_C395( C226 C395 ) C226_=_C444( C226 C444 ) C226_=_C467( C226 C467 ) \nC226_=_C488( C226 C488 ) C226_=_C509( C226 C509 ) C226_=_C529( C226 C529 ) C226_=_C547( C226 C547 ) C226_=_C565( C226 C565 ) C226_=_C601( C226 C601 ) \nC226_=_C602( C226 C602 ) C226_=_C603( C226 C603 ) C226_=_C604( C226 C604 ) C226_=_C605( C226 C605 ) C226_=_C607( C226 C607 ) C226_=_C608( C226 C608 ) \nC226_=_C609( C226 C609 ) C226_=_C610( C226 C610 ) C226_=_C611( C226 C611 ) C226_=_C612( C226 C612 ) C226_=_C613( C226 C613 ) C226_=_C614( C226 C614 ) \nC226_=_C615( C226 C615 ) C226_=_C616( C226 C616 ) C226_=_C617( C226 C617 ) C232_=_C234( C232 C234 ) C232_=_C236( C232 C236 ) C232_=_C240( C232 C240 ) \nC232_=_C263( C232 C263 ) C232_=_C294( C232 C294 ) C232_=_C321( C232 C321 ) C232_=_C348( C232 C348 ) C232_=_C374( C232 C374 ) C232_=_C400( C232 C400 ) \nC232_=_C449( C232 C449 ) C232_=_C472( C232 C472 ) C232_=_C493( C232 C493 ) C232_=_C515( C232 C515 ) C232_=_C535( C232 C535 ) C232_=_C553( C232 C553 ) \nC232_=_C571( C232 C571 ) C232_=_C622( C232 C622 ) C232_=_C637( C232 C637 ) C232_=_C651( C232 C651 ) C232_=_C664( C232 C664 ) C232_=_C676( C232 C676 ) \nC232_=_C688( C232 C688 ) C232_=_C689( C232 C689 ) C232_=_C690( C232 C690 ) C232_=_C691( C232 C691 ) C232_=_C692( C232 C692 ) C232_=_C693( C232 C693 ) \nC232_=_C694( C232 C694 ) C232_=_C695( C232 C695 ) C232_=_C696( C232 C696 ) C232_=_C697( C232 C697 ) C232_=_C698( C232 C698 ) C234_=_C236( C234 C236 ) \nC234_=_C240( C234 C240 ) C234_=_C265( C234 C265 ) C234_=_C296( C234 C296 ) C234_=_C323( C234 C323 ) C234_=_C350( C234 C350 ) C234_=_C376( C234 C376 ) \nC234_=_C402( C234 C402 ) C234_=_C428( C234 C428 ) C234_=_C451( C234 C451 ) C234_=_C474( C234 C474 ) C234_=_C495( C234 C495 ) C234_=_C517( C234 C517 ) \nC234_=_C537( C234 C537 ) C234_=_C555( C234 C555 ) C234_=_C573( C234 C573 ) C234_=_C591( C234 C591 ) C234_=_C608( C234 C608 ) C234_=_C624( C234 C624 ) \nC234_=_C639( C234 C639 ) C234_=_C653( C234 C653 ) C234_=_C666( C234 C666 ) C234_=_C678( C234 C678 ) C234_=_C689( C234 C689 ) C234_=_C699( C234 C699 ) \nC234_=_C709( C234 C709 ) C234_=_C711( C234 C711 ) C234_=_C712( C234 C712 ) C234_=_C713( C234 C713 ) C234_=_C715( C234 C715 ) C234_=_C716( C234 C716 ) \nC234_=_C717( C234 C717 ) C236_=_C240( C236 C240 ) C236_=_C267( C236 C267 ) C236_=_C297( C236 C297 ) C236_=_C325( C236 C325 ) C236_=_C351( C236 C351 ) \nC236_=_C378( C236 C378 ) C236_=_C404( C236 C404 ) C236_=_C430( C236 C430 ) C236_=_C453( C236 C453 ) C236_=_C476( C236 C476 ) C236_=_C497( C236 C497 ) \nC236_=_C519( C236 C519 ) C236_=_C539( C236 C539 ) C236_=_C557( C236 C557 ) C236_=_C575( C236 C575 ) C236_=_C593( C236 C593 ) C236_=_C610( C236 C610 ) \nC236_=_C626( C236 C626 ) C236_=_C641( C236 C641 ) C236_=_C655( C236 C655 ) C236_=_C668( C236 C668 ) C236_=_C680( C236 C680 ) C236_=_C691( C236 C691 ) \nC236_=_C701( C236 C701 ) C236_=_C718( C236 C718 ) C236_=_C725( C236 C725 ) C236_=_C726( C236 C726 ) C236_=_C727( C236 C727 ) C236_=_C729( C236 C729 ) \nC236_=_C730( C236 C730 ) C236_=_C731( C236 C731 ) C240_=_C271( C240 C271 ) C240_=_C301( C240 C301 ) C240_=_C329( C240 C329 ) C240_=_C354( C240 C354 ) \nC240_=_C382( C240 C382 ) C240_=_C408( C240 C408 ) C240_=_C434( C240 C434 ) C240_=_C457( C240 C457 ) C240_=_C480( C240 C480 ) C240_=_C501( C240 C501 ) \nC240_=_C523( C240 C523 ) C240_=_C542( C240 C542 ) C240_=_C561( C240 C561 ) C240_=_C579( C240 C579 ) C240_=_C597( C240 C597 ) C240_=_C614( C240 C614 ) \nC240_=_C630( C240 C630 ) C240_=_C645( C240 C645 ) C240_=_C659( C240 C659 ) C240_=_C672( C240 C672 ) C240_=_C684( C240 C684 ) C240_=_C695( C240 C695 ) \nC240_=_C705( C240 C705 ) C240_=_C722( C240 C722 ) C240_=_C734( C240 C734 ) C240_=_C739( C240 C739 ) C240_=_C743( C240 C743 ) C240_=_C746( C240 C746 ) \nC240_=_C747( C240 C747 ) C240_=_C748( C240 C748 ) C249_=_C256( C249 C256 ) C249_=_C257( C249 C257 ) C249_=_C263( C249 C263 ) C249_=_C265( C249 C265 ) \nC249_=_C267( C249 C267 ) C249_=_C271( C249 C271 ) C249_=_C279( C249 C279 ) C249_=_C307( C249 C307 ) C249_=_C334( C249 C334 ) C249_=_C359( C249 C359 ) \nC249_=_C386( C249 C386 ) C249_=_C412( C249 C412 ) C249_=_C413( C249 C413 ) C249_=_C414( C249 C414 ) C249_=_C415( C249 C415 ) C249_=_C416( C249 C416 ) \nC249_=_C417( C249 C417 ) C249_=_C418( C249 C418 ) C249_=_C421( C249 C421 ) C249_=_C422( C249 C422 ) C249_=_C423( C249 C423 ) C249_=_C424( C249 C424 ) \nC249_=_C425( C249 C425 ) C249_=_C427( C249 C427 ) C249_=_C428( C249 C428 ) C249_=_C429( C249 C429 ) C249_=_C430( C249 C430 ) C249_=_C431( C249 C431 ) \nC249_=_C432( C249 C432 ) C249_=_C433( C249 C433 ) C249_=_C434( C249 C434 ) C249_=_C435( C249 C435 ) C249_=_C436( C249 C436 ) C249_=_C437( C249 C437 ) \nC256_=_C257( C256 C257 ) C256_=_C263( C256 C263 ) C256_=_C265( C256 C265 ) C256_=_C267( C256 C267 ) C256_=_C271( C256 C271 ) C256_=_C287( C256 C287 ) \nC256_=_C314( C256 C314 ) C256_=_C342( C256 C342 ) C256_=_C367( C256 C367 ) C256_=_C394( C256 C394 ) C256_=_C443( C256 C443 ) C256_=_C466( C256 C466 ) \nC256_=_C487( C256 C487 ) C256_=_C508( C256 C508 ) C256_=_C528( C256 C528 ) C256_=_C546( C256 C546 ) C256_=_C564( C256 C564 ) C256_=_C584( C256 C584 ) \nC256_=_C585( C256 C585 ) C256_=_C586( C256 C586 ) C256_=_C587( C256 C587 ) C256_=_C588( C256 C588 ) C256_=_C590( C256 C590 ) C256_=_C591( C256 C591 ) \nC256_=_C592( C256 C592 ) C256_=_C593( C256 C593 ) C256_=_C594( C256 C594 ) C256_=_C595( C256 C595 ) C256_=_C596( C256 C596 ) C256_=_C597( C256 C597 ) \nC256_=_C598( C256 C598 ) C256_=_C599( C256 C599 ) C256_=_C600( C256 C600 ) C257_=_C263( C257 C263 ) C257_=_C265( C257 C265 ) C257_=_C267( C257 C267 ) \nC257_=_C271( C257 C271 ) C257_=_C288( C257 C288 ) C257_=_C315( C257 C315 ) C257_=_C343( C257 C343 ) C257_=_C368( C257 C368 ) C257_=_C395( C257 C395 ) \nC257_=_C444( C257 C444 ) C257_=_C467( C257 C467 ) C257_=_C488( C257 C488 ) C257_=_C509( C257 C509 ) C257_=_C529( C257 C529 ) C257_=_C547( C257 C547 ) \nC257_=_C565( C257 C565 ) C257_=_C601( C257 C601 ) C257_=_C602( C257 C602 ) C257_=_C603( C257 C603 ) C257_=_C604( C257 C604 ) C257_=_C605( C257 C605 ) \nC257_=_C607( C257 C607 ) C257_=_C608( C257 C608 ) C257_=_C609( C257 C609 ) C257_=_C610( C257 C610 ) C257_=_C611( C257 C611 ) C257_=_C612( C257 C612 ) \nC257_=_C613( C257 C613 ) C257_=_C614( C257 C614 ) C257_=_C615( C257 C615 ) C257_=_C616( C257 C616 ) C257_=_C617( C257 C617 ) C263_=_C265( C263 C265 ) \nC263_=_C267( C263 C267 ) C263_=_C271( C263 C271 ) C263_=_C294( C263 C294 ) C263_=_C321( C263 C321 ) C263_=_C348( C263 C348 ) C263_=_C374( C263 C374 ) \nC263_=_C400( C263 C400 ) C263_=_C449( C263 C449 ) C263_=_C472( C263 C472 ) C263_=_C493( C263 C493 ) C263_=_C515( C263 C515 ) C263_=_C535( C263 C535 ) \nC263_=_C553( C263 C553 ) C263_=_C571( C263 C571 ) C263_=_C622( C263 C622 ) C263_=_C637( C263 C637 ) C263_=_C651( C263 C651 ) C263_=_C664( C263 C664 ) \nC263_=_C676( C263 C676 ) C263_=_C688( C263 C688 ) C263_=_C689( C263 C689 ) C263_=_C690( C263 C690 ) C263_=_C691( C263 C691 ) C263_=_C692( C263 C692 ) \nC263_=_C693( C263 C693 ) C263_=_C694( C263 C694 ) C263_=_C695( C263 C695 ) C263_=_C696( C263 C696 ) C263_=_C697( C263 C697 ) C263_=_C698( C263 C698 ) \nC265_=_C267( C265 C267 ) C265_=_C271( C265 C271 ) C265_=_C296( C265 C296 ) C265_=_C323( C265 C323 ) C265_=_C350( C265 C350 ) C265_=_C376( C265 C376 ) \nC265_=_C402( C265 C402 ) C265_=_C428( C265 C428 ) C265_=_C451( C265 C451 ) C265_=_C474( C265 C474 ) C265_=_C495( C265 C495 ) C265_=_C517( C265 C517 ) \nC265_=_C537( C265 C537 ) C265_=_C555( C265 C555 ) C265_=_C573( C265 C573 ) C265_=_C591( C265 C591 ) C265_=_C608( C265 C608 ) C265_=_C624( C265 C624 ) \nC265_=_C639( C265 C639 ) C265_=_C653( C265 C653 ) C265_=_C666( C265 C666 ) C265_=_C678( C265 C678 ) C265_=_C689( C265 C689 ) C265_=_C699( C265 C699 ) \nC265_=_C709( C265 C709 ) C265_=_C711( C265 C711 ) C265_=_C712(</w:t>
      </w:r>
    </w:p>
    <w:p>
      <w:pPr>
        <w:pStyle w:val="PreformattedText"/>
        <w:bidi w:val="0"/>
        <w:spacing w:before="0" w:after="0"/>
        <w:jc w:val="left"/>
        <w:rPr/>
      </w:pPr>
      <w:r>
        <w:rPr/>
        <w:t xml:space="preserve"> </w:t>
      </w:r>
      <w:r>
        <w:rPr/>
        <w:t>C265 C712 ) C265_=_C713( C265 C713 ) C265_=_C715( C265 C715 ) C265_=_C716( C265 C716 ) \nC265_=_C717( C265 C717 ) C267_=_C271( C267 C271 ) C267_=_C297( C267 C297 ) C267_=_C325( C267 C325 ) C267_=_C351( C267 C351 ) C267_=_C378( C267 C378 ) \nC267_=_C404( C267 C404 ) C267_=_C430( C267 C430 ) C267_=_C453( C267 C453 ) C267_=_C476( C267 C476 ) C267_=_C497( C267 C497 ) C267_=_C519( C267 C519 ) \nC267_=_C539( C267 C539 ) C267_=_C557( C267 C557 ) C267_=_C575( C267 C575 ) C267_=_C593( C267 C593 ) C267_=_C610( C267 C610 ) C267_=_C626( C267 C626 ) \nC267_=_C641( C267 C641 ) C267_=_C655( C267 C655 ) C267_=_C668( C267 C668 ) C267_=_C680( C267 C680 ) C267_=_C691( C267 C691 ) C267_=_C701( C267 C701 ) \nC267_=_C718( C267 C718 ) C267_=_C725( C267 C725 ) C267_=_C726( C267 C726 ) C267_=_C727( C267 C727 ) C267_=_C729( C267 C729 ) C267_=_C730( C267 C730 ) \nC267_=_C731( C267 C731 ) C271_=_C301( C271 C301 ) C271_=_C329( C271 C329 ) C271_=_C354( C271 C354 ) C271_=_C382( C271 C382 ) C271_=_C408( C271 C408 ) \nC271_=_C434( C271 C434 ) C271_=_C457( C271 C457 ) C271_=_C480( C271 C480 ) C271_=_C501( C271 C501 ) C271_=_C523( C271 C523 ) C271_=_C542( C271 C542 ) \nC271_=_C561( C271 C561 ) C271_=_C579( C271 C579 ) C271_=_C597( C271 C597 ) C271_=_C614( C271 C614 ) C271_=_C630( C271 C630 ) C271_=_C645( C271 C645 ) \nC271_=_C659( C271 C659 ) C271_=_C672( C271 C672 ) C271_=_C684( C271 C684 ) C271_=_C695( C271 C695 ) C271_=_C705( C271 C705 ) C271_=_C722( C271 C722 ) \nC271_=_C734( C271 C734 ) C271_=_C739( C271 C739 ) C271_=_C743( C271 C743 ) C271_=_C746( C271 C746 ) C271_=_C747( C271 C747 ) C271_=_C748( C271 C748 ) \nC279_=_C287( C279 C287 ) C279_=_C288( C279 C288 ) C279_=_C294( C279 C294 ) C279_=_C296( C279 C296 ) C279_=_C297( C279 C297 ) C279_=_C301( C279 C301 ) \nC279_=_C307( C279 C307 ) C279_=_C334( C279 C334 ) C279_=_C359( C279 C359 ) C279_=_C386( C279 C386 ) C279_=_C412( C279 C412 ) C279_=_C413( C279 C413 ) \nC279_=_C414( C279 C414 ) C279_=_C415( C279 C415 ) C279_=_C416( C279 C416 ) C279_=_C417( C279 C417 ) C279_=_C418( C279 C418 ) C279_=_C421( C279 C421 ) \nC279_=_C422( C279 C422 ) C279_=_C423( C279 C423 ) C279_=_C424( C279 C424 ) C279_=_C425( C279 C425 ) C279_=_C427( C279 C427 ) C279_=_C428( C279 C428 ) \nC279_=_C429( C279 C429 ) C279_=_C430( C279 C430 ) C279_=_C431( C279 C431 ) C279_=_C432( C279 C432 ) C279_=_C433( C279 C433 ) C279_=_C434( C279 C434 ) \nC279_=_C435( C279 C435 ) C279_=_C436( C279 C436 ) C279_=_C437( C279 C437 ) C287_=_C288( C287 C288 ) C287_=_C294( C287 C294 ) C287_=_C296( C287 C296 ) \nC287_=_C297( C287 C297 ) C287_=_C301( C287 C301 ) C287_=_C314( C287 C314 ) C287_=_C342( C287 C342 ) C287_=_C367( C287 C367 ) C287_=_C394( C287 C394 ) \nC287_=_C443( C287 C443 ) C287_=_C466( C287 C466 ) C287_=_C487( C287 C487 ) C287_=_C508( C287 C508 ) C287_=_C528( C287 C528 ) C287_=_C546( C287 C546 ) \nC287_=_C564( C287 C564 ) C287_=_C584( C287 C584 ) C287_=_C585( C287 C585 ) C287_=_C586( C287 C586 ) C287_=_C587( C287 C587 ) C287_=_C588( C287 C588 ) \nC287_=_C590( C287 C590 ) C287_=_C591( C287 C591 ) C287_=_C592( C287 C592 ) C287_=_C593( C287 C593 ) C287_=_C594( C287 C594 ) C287_=_C595( C287 C595 ) \nC287_=_C596( C287 C596 ) C287_=_C597( C287 C597 ) C287_=_C598( C287 C598 ) C287_=_C599( C287 C599 ) C287_=_C600( C287 C600 ) C288_=_C294( C288 C294 ) \nC288_=_C296( C288 C296 ) C288_=_C297( C288 C297 ) C288_=_C301( C288 C301 ) C288_=_C315( C288 C315 ) C288_=_C343( C288 C343 ) C288_=_C368( C288 C368 ) \nC288_=_C395( C288 C395 ) C288_=_C444( C288 C444 ) C288_=_C467( C288 C467 ) C288_=_C488( C288 C488 ) C288_=_C509( C288 C509 ) C288_=_C529( C288 C529 ) \nC288_=_C547( C288 C547 ) C288_=_C565( C288 C565 ) C288_=_C601( C288 C601 ) C288_=_C602( C288 C602 ) C288_=_C603( C288 C603 ) C288_=_C604( C288 C604 ) \nC288_=_C605( C288 C605 ) C288_=_C607( C288 C607 ) C288_=_C608( C288 C608 ) C288_=_C609( C288 C609 ) C288_=_C610( C288 C610 ) C288_=_C611( C288 C611 ) \nC288_=_C612( C288 C612 ) C288_=_C613( C288 C613 ) C288_=_C614( C288 C614 ) C288_=_C615( C288 C615 ) C288_=_C616( C288 C616 ) C288_=_C617( C288 C617 ) \nC294_=_C296( C294 C296 ) C294_=_C297( C294 C297 ) C294_=_C301( C294 C301 ) C294_=_C321( C294 C321 ) C294_=_C348( C294 C348 ) C294_=_C374( C294 C374 ) \nC294_=_C400( C294 C400 ) C294_=_C449( C294 C449 ) C294_=_C472( C294 C472 ) C294_=_C493( C294 C493 ) C294_=_C515( C294 C515 ) C294_=_C535( C294 C535 ) \nC294_=_C553( C294 C553 ) C294_=_C571( C294 C571 ) C294_=_C622( C294 C622 ) C294_=_C637( C294 C637 ) C294_=_C651( C294 C651 ) C294_=_C664( C294 C664 ) \nC294_=_C676( C294 C676 ) C294_=_C688( C294 C688 ) C294_=_C689( C294 C689 ) C294_=_C690( C294 C690 ) C294_=_C691( C294 C691 ) C294_=_C692( C294 C692 ) \nC294_=_C693( C294 C693 ) C294_=_C694( C294 C694 ) C294_=_C695( C294 C695 ) C294_=_C696( C294 C696 ) C294_=_C697( C294 C697 ) C294_=_C698( C294 C698 ) \nC296_=_C297( C296 C297 ) C296_=_C301( C296 C301 ) C296_=_C323( C296 C323 ) C296_=_C350( C296 C350 ) C296_=_C376( C296 C376 ) C296_=_C402( C296 C402 ) \nC296_=_C428( C296 C428 ) C296_=_C451( C296 C451 ) C296_=_C474( C296 C474 ) C296_=_C495( C296 C495 ) C296_=_C517( C296 C517 ) C296_=_C537( C296 C537 ) \nC296_=_C555( C296 C555 ) C296_=_C573( C296 C573 ) C296_=_C591( C296 C591 ) C296_=_C608( C296 C608 ) C296_=_C624( C296 C624 ) C296_=_C639( C296 C639 ) \nC296_=_C653( C296 C653 ) C296_=_C666( C296 C666 ) C296_=_C678( C296 C678 ) C296_=_C689( C296 C689 ) C296_=_C699( C296 C699 ) C296_=_C709( C296 C709 ) \nC296_=_C711( C296 C711 ) C296_=_C712( C296 C712 ) C296_=_C713( C296 C713 ) C296_=_C715( C296 C715 ) C296_=_C716( C296 C716 ) C296_=_C717( C296 C717 ) \nC297_=_C301( C297 C301 ) C297_=_C325( C297 C325 ) C297_=_C351( C297 C351 ) C297_=_C378( C297 C378 ) C297_=_C404( C297 C404 ) C297_=_C430( C297 C430 ) \nC297_=_C453( C297 C453 ) C297_=_C476( C297 C476 ) C297_=_C497( C297 C497 ) C297_=_C519( C297 C519 ) C297_=_C539( C297 C539 ) C297_=_C557( C297 C557 ) \nC297_=_C575( C297 C575 ) C297_=_C593( C297 C593 ) C297_=_C610( C297 C610 ) C297_=_C626( C297 C626 ) C297_=_C641( C297 C641 ) C297_=_C655( C297 C655 ) \nC297_=_C668( C297 C668 ) C297_=_C680( C297 C680 ) C297_=_C691( C297 C691 ) C297_=_C701( C297 C701 ) C297_=_C718( C297 C718 ) C297_=_C725( C297 C725 ) \nC297_=_C726( C297 C726 ) C297_=_C727( C297 C727 ) C297_=_C729( C297 C729 ) C297_=_C730( C297 C730 ) C297_=_C731( C297 C731 ) C301_=_C329( C301 C329 ) \nC301_=_C354( C301 C354 ) C301_=_C382( C301 C382 ) C301_=_C408( C301 C408 ) C301_=_C434( C301 C434 ) C301_=_C457( C301 C457 ) C301_=_C480( C301 C480 ) \nC301_=_C501( C301 C501 ) C301_=_C523( C301 C523 ) C301_=_C542( C301 C542 ) C301_=_C561( C301 C561 ) C301_=_C579( C301 C579 ) C301_=_C597( C301 C597 ) \nC301_=_C614( C301 C614 ) C301_=_C630( C301 C630 ) C301_=_C645( C301 C645 ) C301_=_C659( C301 C659 ) C301_=_C672( C301 C672 ) C301_=_C684( C301 C684 ) \nC301_=_C695( C301 C695 ) C301_=_C705( C301 C705 ) C301_=_C722( C301 C722 ) C301_=_C734( C301 C734 ) C301_=_C739( C301 C739 ) C301_=_C743( C301 C743 ) \nC301_=_C746( C301 C746 ) C301_=_C747( C301 C747 ) C301_=_C748( C301 C748 ) C307_=_C314( C307 C314 ) C307_=_C315( C307 C315 ) C307_=_C321( C307 C321 ) \nC307_=_C323( C307 C323 ) C307_=_C325( C307 C325 ) C307_=_C329( C307 C329 ) C307_=_C334( C307 C334 ) C307_=_C359( C307 C359 ) C307_=_C386( C307 C386 ) \nC307_=_C412( C307 C412 ) C307_=_C413( C307 C413 ) C307_=_C414( C307 C414 ) C307_=_C415( C307 C415 ) C307_=_C416( C307 C416 ) C307_=_C417( C307 C417 ) \nC307_=_C418( C307 C418 ) C307_=_C421( C307 C421 ) C307_=_C422( C307 C422 ) C307_=_C423( C307 C423 ) C307_=_C424( C307 C424 ) C307_=_C425( C307 C425 ) \nC307_=_C427( C307 C427 ) C307_=_C428( C307 C428 ) C307_=_C429( C307 C429 ) C307_=_C430( C307 C430 ) C307_=_C431( C307 C431 ) C307_=_C432( C307 C432 ) \nC307_=_C433( C307 C433 ) C307_=_C434( C307 C434 ) C307_=_C435( C307 C435 ) C307_=_C436( C307 C436 ) C307_=_C437( C307 C437 ) C314_=_C315( C314 C315 ) \nC314_=_C321( C314 C321 ) C314_=_C323( C314 C323 ) C314_=_C325( C314 C325 ) C314_=_C329( C314 C329 ) C314_=_C342( C314 C342 ) C314_=_C367( C314 C367 ) \nC314_=_C394( C314 C394 ) C314_=_C443( C314 C443 ) C314_=_C466( C314 C466 ) C314_=_C487( C314 C487 ) C314_=_C508( C314 C508 ) C314_=_C528( C314 C528 ) \nC314_=_C546( C314 C546 ) C314_=_C564( C314 C564 ) C314_=_C584( C314 C584 ) C314_=_C585( C314 C585 ) C314_=_C586( C314 C586 ) C314_=_C587( C314 C587 ) \nC314_=_C588( C314 C588 ) C314_=_C590( C314 C590 ) C314_=_C591( C314 C591 ) C314_=_C592( C314 C592 ) C314_=_C593( C314 C593 ) C314_=_C594( C314 C594 ) \nC314_=_C595( C314 C595 ) C314_=_C596( C314 C596 ) C314_=_C597( C314 C597 ) C314_=_C598( C314 C598 ) C314_=_C599( C314 C599 ) C314_=_C600( C314 C600 ) \nC315_=_C321( C315 C321 ) C315_=_C323( C315 C323 ) C315_=_C325( C315 C325 ) C315_=_C329( C315 C329 ) C315_=_C343( C315 C343 ) C315_=_C368( C315 C368 ) \nC315_=_C395( C315 C395 ) C315_=_C444( C315 C444 ) C315_=_C467( C315 C467 ) C315_=_C488( C315 C488 ) C315_=_C509( C315 C509 ) C315_=_C529( C315 C529 ) \nC315_=_C547( C315 C547 ) C315_=_C565( C315 C565 ) C315_=_C601( C315 C601 ) C315_=_C602( C315 C602 ) C315_=_C603( C315 C603 ) C315_=_C604( C315 C604 ) \nC315_=_C605( C315 C605 ) C315_=_C607( C315 C607 ) C315_=_C608( C315 C608 ) C315_=_C609( C315 C609 ) C315_=_C610( C315 C610 ) C315_=_C611( C315 C611 ) \nC315_=_C612( C315 C612 ) C315_=_C613( C315 C613 ) C315_=_C614( C315 C614 ) C315_=_C615( C315 C615 ) C315_=_C616( C315 C616 ) C315_=_C617( C315 C617 ) \nC321_=_C323( C321 C323 ) C321_=_C325( C321 C325 ) C321_=_C329( C321 C329 ) C321_=_C348( C321 C348 ) C321_=_C374( C321 C374 ) C321_=_C400( C321 C400 ) \nC321_=_C449( C321 C449 ) C321_=_C472( C321 C472 ) C321_=_C493( C321 C493 ) C321_=_C515( C321 C515 ) C321_=_C535( C321 C535 ) C321_=_C553( C321 C553 ) \nC321_=_C571( C321 C571 ) C321_=_C622( C321 C622 ) C321_=_C637( C321 C637 ) C321_=_C651( C321 C651 ) C321_=_C664( C321 C664 ) C321_=_C676( C321 C676 ) \nC321_=_C688( C321 C688 ) C321_=_C689( C321 C689 ) C321_=_C690( C321 C690 ) C321_=_C691(</w:t>
      </w:r>
    </w:p>
    <w:p>
      <w:pPr>
        <w:pStyle w:val="PreformattedText"/>
        <w:bidi w:val="0"/>
        <w:spacing w:before="0" w:after="0"/>
        <w:jc w:val="left"/>
        <w:rPr/>
      </w:pPr>
      <w:r>
        <w:rPr/>
        <w:t xml:space="preserve"> </w:t>
      </w:r>
      <w:r>
        <w:rPr/>
        <w:t>C321 C691 ) C321_=_C692( C321 C692 ) C321_=_C693( C321 C693 ) \nC321_=_C694( C321 C694 ) C321_=_C695( C321 C695 ) C321_=_C696( C321 C696 ) C321_=_C697( C321 C697 ) C321_=_C698( C321 C698 ) C323_=_C325( C323 C325 ) \nC323_=_C329( C323 C329 ) C323_=_C350( C323 C350 ) C323_=_C376( C323 C376 ) C323_=_C402( C323 C402 ) C323_=_C428( C323 C428 ) C323_=_C451( C323 C451 ) \nC323_=_C474( C323 C474 ) C323_=_C495( C323 C495 ) C323_=_C517( C323 C517 ) C323_=_C537( C323 C537 ) C323_=_C555( C323 C555 ) C323_=_C573( C323 C573 ) \nC323_=_C591( C323 C591 ) C323_=_C608( C323 C608 ) C323_=_C624( C323 C624 ) C323_=_C639( C323 C639 ) C323_=_C653( C323 C653 ) C323_=_C666( C323 C666 ) \nC323_=_C678( C323 C678 ) C323_=_C689( C323 C689 ) C323_=_C699( C323 C699 ) C323_=_C709( C323 C709 ) C323_=_C711( C323 C711 ) C323_=_C712( C323 C712 ) \nC323_=_C713( C323 C713 ) C323_=_C715( C323 C715 ) C323_=_C716( C323 C716 ) C323_=_C717( C323 C717 ) C325_=_C329( C325 C329 ) C325_=_C351( C325 C351 ) \nC325_=_C378( C325 C378 ) C325_=_C404( C325 C404 ) C325_=_C430( C325 C430 ) C325_=_C453( C325 C453 ) C325_=_C476( C325 C476 ) C325_=_C497( C325 C497 ) \nC325_=_C519( C325 C519 ) C325_=_C539( C325 C539 ) C325_=_C557( C325 C557 ) C325_=_C575( C325 C575 ) C325_=_C593( C325 C593 ) C325_=_C610( C325 C610 ) \nC325_=_C626( C325 C626 ) C325_=_C641( C325 C641 ) C325_=_C655( C325 C655 ) C325_=_C668( C325 C668 ) C325_=_C680( C325 C680 ) C325_=_C691( C325 C691 ) \nC325_=_C701( C325 C701 ) C325_=_C718( C325 C718 ) C325_=_C725( C325 C725 ) C325_=_C726( C325 C726 ) C325_=_C727( C325 C727 ) C325_=_C729( C325 C729 ) \nC325_=_C730( C325 C730 ) C325_=_C731( C325 C731 ) C329_=_C354( C329 C354 ) C329_=_C382( C329 C382 ) C329_=_C408( C329 C408 ) C329_=_C434( C329 C434 ) \nC329_=_C457( C329 C457 ) C329_=_C480( C329 C480 ) C329_=_C501( C329 C501 ) C329_=_C523( C329 C523 ) C329_=_C542( C329 C542 ) C329_=_C561( C329 C561 ) \nC329_=_C579( C329 C579 ) C329_=_C597( C329 C597 ) C329_=_C614( C329 C614 ) C329_=_C630( C329 C630 ) C329_=_C645( C329 C645 ) C329_=_C659( C329 C659 ) \nC329_=_C672( C329 C672 ) C329_=_C684( C329 C684 ) C329_=_C695( C329 C695 ) C329_=_C705( C329 C705 ) C329_=_C722( C329 C722 ) C329_=_C734( C329 C734 ) \nC329_=_C739( C329 C739 ) C329_=_C743( C329 C743 ) C329_=_C746( C329 C746 ) C329_=_C747( C329 C747 ) C329_=_C748( C329 C748 ) C334_=_C342( C334 C342 ) \nC334_=_C343( C334 C343 ) C334_=_C348( C334 C348 ) C334_=_C350( C334 C350 ) C334_=_C351( C334 C351 ) C334_=_C354( C334 C354 ) C334_=_C359( C334 C359 ) \nC334_=_C386( C334 C386 ) C334_=_C412( C334 C412 ) C334_=_C413( C334 C413 ) C334_=_C414( C334 C414 ) C334_=_C415( C334 C415 ) C334_=_C416( C334 C416 ) \nC334_=_C417( C334 C417 ) C334_=_C418( C334 C418 ) C334_=_C421( C334 C421 ) C334_=_C422( C334 C422 ) C334_=_C423( C334 C423 ) C334_=_C424( C334 C424 ) \nC334_=_C425( C334 C425 ) C334_=_C427( C334 C427 ) C334_=_C428( C334 C428 ) C334_=_C429( C334 C429 ) C334_=_C430( C334 C430 ) C334_=_C431( C334 C431 ) \nC334_=_C432( C334 C432 ) C334_=_C433( C334 C433 ) C334_=_C434( C334 C434 ) C334_=_C435( C334 C435 ) C334_=_C436( C334 C436 ) C334_=_C437( C334 C437 ) \nC342_=_C343( C342 C343 ) C342_=_C348( C342 C348 ) C342_=_C350( C342 C350 ) C342_=_C351( C342 C351 ) C342_=_C354( C342 C354 ) C342_=_C367( C342 C367 ) \nC342_=_C394( C342 C394 ) C342_=_C443( C342 C443 ) C342_=_C466( C342 C466 ) C342_=_C487( C342 C487 ) C342_=_C508( C342 C508 ) C342_=_C528( C342 C528 ) \nC342_=_C546( C342 C546 ) C342_=_C564( C342 C564 ) C342_=_C584( C342 C584 ) C342_=_C585( C342 C585 ) C342_=_C586( C342 C586 ) C342_=_C587( C342 C587 ) \nC342_=_C588( C342 C588 ) C342_=_C590( C342 C590 ) C342_=_C591( C342 C591 ) C342_=_C592( C342 C592 ) C342_=_C593( C342 C593 ) C342_=_C594( C342 C594 ) \nC342_=_C595( C342 C595 ) C342_=_C596( C342 C596 ) C342_=_C597( C342 C597 ) C342_=_C598( C342 C598 ) C342_=_C599( C342 C599 ) C342_=_C600( C342 C600 ) \nC343_=_C348( C343 C348 ) C343_=_C350( C343 C350 ) C343_=_C351( C343 C351 ) C343_=_C354( C343 C354 ) C343_=_C368( C343 C368 ) C343_=_C395( C343 C395 ) \nC343_=_C444( C343 C444 ) C343_=_C467( C343 C467 ) C343_=_C488( C343 C488 ) C343_=_C509( C343 C509 ) C343_=_C529( C343 C529 ) C343_=_C547( C343 C547 ) \nC343_=_C565( C343 C565 ) C343_=_C601( C343 C601 ) C343_=_C602( C343 C602 ) C343_=_C603( C343 C603 ) C343_=_C604( C343 C604 ) C343_=_C605( C343 C605 ) \nC343_=_C607( C343 C607 ) C343_=_C608( C343 C608 ) C343_=_C609( C343 C609 ) C343_=_C610( C343 C610 ) C343_=_C611( C343 C611 ) C343_=_C612( C343 C612 ) \nC343_=_C613( C343 C613 ) C343_=_C614( C343 C614 ) C343_=_C615( C343 C615 ) C343_=_C616( C343 C616 ) C343_=_C617( C343 C617 ) C348_=_C350( C348 C350 ) \nC348_=_C351( C348 C351 ) C348_=_C354( C348 C354 ) C348_=_C374( C348 C374 ) C348_=_C400( C348 C400 ) C348_=_C449( C348 C449 ) C348_=_C472( C348 C472 ) \nC348_=_C493( C348 C493 ) C348_=_C515( C348 C515 ) C348_=_C535( C348 C535 ) C348_=_C553( C348 C553 ) C348_=_C571( C348 C571 ) C348_=_C622( C348 C622 ) \nC348_=_C637( C348 C637 ) C348_=_C651( C348 C651 ) C348_=_C664( C348 C664 ) C348_=_C676( C348 C676 ) C348_=_C688( C348 C688 ) C348_=_C689( C348 C689 ) \nC348_=_C690( C348 C690 ) C348_=_C691( C348 C691 ) C348_=_C692( C348 C692 ) C348_=_C693( C348 C693 ) C348_=_C694( C348 C694 ) C348_=_C695( C348 C695 ) \nC348_=_C696( C348 C696 ) C348_=_C697( C348 C697 ) C348_=_C698( C348 C698 ) C350_=_C351( C350 C351 ) C350_=_C354( C350 C354 ) C350_=_C376( C350 C376 ) \nC350_=_C402( C350 C402 ) C350_=_C428( C350 C428 ) C350_=_C451( C350 C451 ) C350_=_C474( C350 C474 ) C350_=_C495( C350 C495 ) C350_=_C517( C350 C517 ) \nC350_=_C537( C350 C537 ) C350_=_C555( C350 C555 ) C350_=_C573( C350 C573 ) C350_=_C591( C350 C591 ) C350_=_C608( C350 C608 ) C350_=_C624( C350 C624 ) \nC350_=_C639( C350 C639 ) C350_=_C653( C350 C653 ) C350_=_C666( C350 C666 ) C350_=_C678( C350 C678 ) C350_=_C689( C350 C689 ) C350_=_C699( C350 C699 ) \nC350_=_C709( C350 C709 ) C350_=_C711( C350 C711 ) C350_=_C712( C350 C712 ) C350_=_C713( C350 C713 ) C350_=_C715( C350 C715 ) C350_=_C716( C350 C716 ) \nC350_=_C717( C350 C717 ) C351_=_C354( C351 C354 ) C351_=_C378( C351 C378 ) C351_=_C404( C351 C404 ) C351_=_C430( C351 C430 ) C351_=_C453( C351 C453 ) \nC351_=_C476( C351 C476 ) C351_=_C497( C351 C497 ) C351_=_C519( C351 C519 ) C351_=_C539( C351 C539 ) C351_=_C557( C351 C557 ) C351_=_C575( C351 C575 ) \nC351_=_C593( C351 C593 ) C351_=_C610( C351 C610 ) C351_=_C626( C351 C626 ) C351_=_C641( C351 C641 ) C351_=_C655( C351 C655 ) C351_=_C668( C351 C668 ) \nC351_=_C680( C351 C680 ) C351_=_C691( C351 C691 ) C351_=_C701( C351 C701 ) C351_=_C718( C351 C718 ) C351_=_C725( C351 C725 ) C351_=_C726( C351 C726 ) \nC351_=_C727( C351 C727 ) C351_=_C729( C351 C729 ) C351_=_C730( C351 C730 ) C351_=_C731( C351 C731 ) C354_=_C382( C354 C382 ) C354_=_C408( C354 C408 ) \nC354_=_C434( C354 C434 ) C354_=_C457( C354 C457 ) C354_=_C480( C354 C480 ) C354_=_C501( C354 C501 ) C354_=_C523( C354 C523 ) C354_=_C542( C354 C542 ) \nC354_=_C561( C354 C561 ) C354_=_C579( C354 C579 ) C354_=_C597( C354 C597 ) C354_=_C614( C354 C614 ) C354_=_C630( C354 C630 ) C354_=_C645( C354 C645 ) \nC354_=_C659( C354 C659 ) C354_=_C672( C354 C672 ) C354_=_C684( C354 C684 ) C354_=_C695( C354 C695 ) C354_=_C705( C354 C705 ) C354_=_C722( C354 C722 ) \nC354_=_C734( C354 C734 ) C354_=_C739( C354 C739 ) C354_=_C743( C354 C743 ) C354_=_C746( C354 C746 ) C354_=_C747( C354 C747 ) C354_=_C748( C354 C748 ) \nC359_=_C367( C359 C367 ) C359_=_C368( C359 C368 ) C359_=_C374( C359 C374 ) C359_=_C376( C359 C376 ) C359_=_C378( C359 C378 ) C359_=_C382( C359 C382 ) \nC359_=_C386( C359 C386 ) C359_=_C412( C359 C412 ) C359_=_C413( C359 C413 ) C359_=_C414( C359 C414 ) C359_=_C415( C359 C415 ) C359_=_C416( C359 C416 ) \nC359_=_C417( C359 C417 ) C359_=_C418( C359 C418 ) C359_=_C421( C359 C421 ) C359_=_C422( C359 C422 ) C359_=_C423( C359 C423 ) C359_=_C424( C359 C424 ) \nC359_=_C425( C359 C425 ) C359_=_C427( C359 C427 ) C359_=_C428( C359 C428 ) C359_=_C429( C359 C429 ) C359_=_C430( C359 C430 ) C359_=_C431( C359 C431 ) \nC359_=_C432( C359 C432 ) C359_=_C433( C359 C433 ) C359_=_C434( C359 C434 ) C359_=_C435( C359 C435 ) C359_=_C436( C359 C436 ) C359_=_C437( C359 C437 ) \nC367_=_C368( C367 C368 ) C367_=_C374( C367 C374 ) C367_=_C376( C367 C376 ) C367_=_C378( C367 C378 ) C367_=_C382( C367 C382 ) C367_=_C394( C367 C394 ) \nC367_=_C443( C367 C443 ) C367_=_C466( C367 C466 ) C367_=_C487( C367 C487 ) C367_=_C508( C367 C508 ) C367_=_C528( C367 C528 ) C367_=_C546( C367 C546 ) \nC367_=_C564( C367 C564 ) C367_=_C584( C367 C584 ) C367_=_C585( C367 C585 ) C367_=_C586( C367 C586 ) C367_=_C587( C367 C587 ) C367_=_C588( C367 C588 ) \nC367_=_C590( C367 C590 ) C367_=_C591( C367 C591 ) C367_=_C592( C367 C592 ) C367_=_C593( C367 C593 ) C367_=_C594( C367 C594 ) C367_=_C595( C367 C595 ) \nC367_=_C596( C367 C596 ) C367_=_C597( C367 C597 ) C367_=_C598( C367 C598 ) C367_=_C599( C367 C599 ) C367_=_C600( C367 C600 ) C368_=_C374( C368 C374 ) \nC368_=_C376( C368 C376 ) C368_=_C378( C368 C378 ) C368_=_C382( C368 C382 ) C368_=_C395( C368 C395 ) C368_=_C444( C368 C444 ) C368_=_C467( C368 C467 ) \nC368_=_C488( C368 C488 ) C368_=_C509( C368 C509 ) C368_=_C529( C368 C529 ) C368_=_C547( C368 C547 ) C368_=_C565( C368 C565 ) C368_=_C601( C368 C601 ) \nC368_=_C602( C368 C602 ) C368_=_C603( C368 C603 ) C368_=_C604( C368 C604 ) C368_=_C605( C368 C605 ) C368_=_C607( C368 C607 ) C368_=_C608( C368 C608 ) \nC368_=_C609( C368 C609 ) C368_=_C610( C368 C610 ) C368_=_C611( C368 C611 ) C368_=_C612( C368 C612 ) C368_=_C613( C368 C613 ) C368_=_C614( C368 C614 ) \nC368_=_C615( C368 C615 ) C368_=_C616( C368 C616 ) C368_=_C617( C368 C617 ) C374_=_C376( C374 C376 ) C374_=_C378( C374 C378 ) C374_=_C382( C374 C382 ) \nC374_=_C400( C374 C400 ) C374_=_C449( C374 C449 ) C374_=_C472( C374 C472 ) C374_=_C493( C374 C493 ) C374_=_C515( C374 C515 ) C374_=_C535( C374 C535 ) \nC374_=_C553( C374 C553 ) C374_=_C571( C374 C571 ) C374_=_C622( C374 C622 ) C374_=_C637( C374 C637 ) C374_=_C651(</w:t>
      </w:r>
    </w:p>
    <w:p>
      <w:pPr>
        <w:pStyle w:val="PreformattedText"/>
        <w:bidi w:val="0"/>
        <w:spacing w:before="0" w:after="0"/>
        <w:jc w:val="left"/>
        <w:rPr/>
      </w:pPr>
      <w:r>
        <w:rPr/>
        <w:t xml:space="preserve"> </w:t>
      </w:r>
      <w:r>
        <w:rPr/>
        <w:t>C374 C651 ) C374_=_C664( C374 C664 ) \nC374_=_C676( C374 C676 ) C374_=_C688( C374 C688 ) C374_=_C689( C374 C689 ) C374_=_C690( C374 C690 ) C374_=_C691( C374 C691 ) C374_=_C692( C374 C692 ) \nC374_=_C693( C374 C693 ) C374_=_C694( C374 C694 ) C374_=_C695( C374 C695 ) C374_=_C696( C374 C696 ) C374_=_C697( C374 C697 ) C374_=_C698( C374 C698 ) \nC376_=_C378( C376 C378 ) C376_=_C382( C376 C382 ) C376_=_C402( C376 C402 ) C376_=_C428( C376 C428 ) C376_=_C451( C376 C451 ) C376_=_C474( C376 C474 ) \nC376_=_C495( C376 C495 ) C376_=_C517( C376 C517 ) C376_=_C537( C376 C537 ) C376_=_C555( C376 C555 ) C376_=_C573( C376 C573 ) C376_=_C591( C376 C591 ) \nC376_=_C608( C376 C608 ) C376_=_C624( C376 C624 ) C376_=_C639( C376 C639 ) C376_=_C653( C376 C653 ) C376_=_C666( C376 C666 ) C376_=_C678( C376 C678 ) \nC376_=_C689( C376 C689 ) C376_=_C699( C376 C699 ) C376_=_C709( C376 C709 ) C376_=_C711( C376 C711 ) C376_=_C712( C376 C712 ) C376_=_C713( C376 C713 ) \nC376_=_C715( C376 C715 ) C376_=_C716( C376 C716 ) C376_=_C717( C376 C717 ) C378_=_C382( C378 C382 ) C378_=_C404( C378 C404 ) C378_=_C430( C378 C430 ) \nC378_=_C453( C378 C453 ) C378_=_C476( C378 C476 ) C378_=_C497( C378 C497 ) C378_=_C519( C378 C519 ) C378_=_C539( C378 C539 ) C378_=_C557( C378 C557 ) \nC378_=_C575( C378 C575 ) C378_=_C593( C378 C593 ) C378_=_C610( C378 C610 ) C378_=_C626( C378 C626 ) C378_=_C641( C378 C641 ) C378_=_C655( C378 C655 ) \nC378_=_C668( C378 C668 ) C378_=_C680( C378 C680 ) C378_=_C691( C378 C691 ) C378_=_C701( C378 C701 ) C378_=_C718( C378 C718 ) C378_=_C725( C378 C725 ) \nC378_=_C726( C378 C726 ) C378_=_C727( C378 C727 ) C378_=_C729( C378 C729 ) C378_=_C730( C378 C730 ) C378_=_C731( C378 C731 ) C382_=_C408( C382 C408 ) \nC382_=_C434( C382 C434 ) C382_=_C457( C382 C457 ) C382_=_C480( C382 C480 ) C382_=_C501( C382 C501 ) C382_=_C523( C382 C523 ) C382_=_C542( C382 C542 ) \nC382_=_C561( C382 C561 ) C382_=_C579( C382 C579 ) C382_=_C597( C382 C597 ) C382_=_C614( C382 C614 ) C382_=_C630( C382 C630 ) C382_=_C645( C382 C645 ) \nC382_=_C659( C382 C659 ) C382_=_C672( C382 C672 ) C382_=_C684( C382 C684 ) C382_=_C695( C382 C695 ) C382_=_C705( C382 C705 ) C382_=_C722( C382 C722 ) \nC382_=_C734( C382 C734 ) C382_=_C739( C382 C739 ) C382_=_C743( C382 C743 ) C382_=_C746( C382 C746 ) C382_=_C747( C382 C747 ) C382_=_C748( C382 C748 ) \nC386_=_C394( C386 C394 ) C386_=_C395( C386 C395 ) C386_=_C400( C386 C400 ) C386_=_C402( C386 C402 ) C386_=_C404( C386 C404 ) C386_=_C408( C386 C408 ) \nC386_=_C412( C386 C412 ) C386_=_C413( C386 C413 ) C386_=_C414( C386 C414 ) C386_=_C415( C386 C415 ) C386_=_C416( C386 C416 ) C386_=_C417( C386 C417 ) \nC386_=_C418( C386 C418 ) C386_=_C421( C386 C421 ) C386_=_C422( C386 C422 ) C386_=_C423( C386 C423 ) C386_=_C424( C386 C424 ) C386_=_C425( C386 C425 ) \nC386_=_C427( C386 C427 ) C386_=_C428( C386 C428 ) C386_=_C429( C386 C429 ) C386_=_C430( C386 C430 ) C386_=_C431( C386 C431 ) C386_=_C432( C386 C432 ) \nC386_=_C433( C386 C433 ) C386_=_C434( C386 C434 ) C386_=_C435( C386 C435 ) C386_=_C436( C386 C436 ) C386_=_C437( C386 C437 ) C394_=_C395( C394 C395 ) \nC394_=_C400( C394 C400 ) C394_=_C402( C394 C402 ) C394_=_C404( C394 C404 ) C394_=_C408( C394 C408 ) C394_=_C443( C394 C443 ) C394_=_C466( C394 C466 ) \nC394_=_C487( C394 C487 ) C394_=_C508( C394 C508 ) C394_=_C528( C394 C528 ) C394_=_C546( C394 C546 ) C394_=_C564( C394 C564 ) C394_=_C584( C394 C584 ) \nC394_=_C585( C394 C585 ) C394_=_C586( C394 C586 ) C394_=_C587( C394 C587 ) C394_=_C588( C394 C588 ) C394_=_C590( C394 C590 ) C394_=_C591( C394 C591 ) \nC394_=_C592( C394 C592 ) C394_=_C593( C394 C593 ) C394_=_C594( C394 C594 ) C394_=_C595( C394 C595 ) C394_=_C596( C394 C596 ) C394_=_C597( C394 C597 ) \nC394_=_C598( C394 C598 ) C394_=_C599( C394 C599 ) C394_=_C600( C394 C600 ) C395_=_C400( C395 C400 ) C395_=_C402( C395 C402 ) C395_=_C404( C395 C404 ) \nC395_=_C408( C395 C408 ) C395_=_C444( C395 C444 ) C395_=_C467( C395 C467 ) C395_=_C488( C395 C488 ) C395_=_C509( C395 C509 ) C395_=_C529( C395 C529 ) \nC395_=_C547( C395 C547 ) C395_=_C565( C395 C565 ) C395_=_C601( C395 C601 ) C395_=_C602( C395 C602 ) C395_=_C603( C395 C603 ) C395_=_C604( C395 C604 ) \nC395_=_C605( C395 C605 ) C395_=_C607( C395 C607 ) C395_=_C608( C395 C608 ) C395_=_C609( C395 C609 ) C395_=_C610( C395 C610 ) C395_=_C611( C395 C611 ) \nC395_=_C612( C395 C612 ) C395_=_C613( C395 C613 ) C395_=_C614( C395 C614 ) C395_=_C615( C395 C615 ) C395_=_C616( C395 C616 ) C395_=_C617( C395 C617 ) \nC400_=_C402( C400 C402 ) C400_=_C404( C400 C404 ) C400_=_C408( C400 C408 ) C400_=_C449( C400 C449 ) C400_=_C472( C400 C472 ) C400_=_C493( C400 C493 ) \nC400_=_C515( C400 C515 ) C400_=_C535( C400 C535 ) C400_=_C553( C400 C553 ) C400_=_C571( C400 C571 ) C400_=_C622( C400 C622 ) C400_=_C637( C400 C637 ) \nC400_=_C651( C400 C651 ) C400_=_C664( C400 C664 ) C400_=_C676( C400 C676 ) C400_=_C688( C400 C688 ) C400_=_C689( C400 C689 ) C400_=_C690( C400 C690 ) \nC400_=_C691( C400 C691 ) C400_=_C692( C400 C692 ) C400_=_C693( C400 C693 ) C400_=_C694( C400 C694 ) C400_=_C695( C400 C695 ) C400_=_C696( C400 C696 ) \nC400_=_C697( C400 C697 ) C400_=_C698( C400 C698 ) C402_=_C404( C402 C404 ) C402_=_C408( C402 C408 ) C402_=_C428( C402 C428 ) C402_=_C451( C402 C451 ) \nC402_=_C474( C402 C474 ) C402_=_C495( C402 C495 ) C402_=_C517( C402 C517 ) C402_=_C537( C402 C537 ) C402_=_C555( C402 C555 ) C402_=_C573( C402 C573 ) \nC402_=_C591( C402 C591 ) C402_=_C608( C402 C608 ) C402_=_C624( C402 C624 ) C402_=_C639( C402 C639 ) C402_=_C653( C402 C653 ) C402_=_C666( C402 C666 ) \nC402_=_C678( C402 C678 ) C402_=_C689( C402 C689 ) C402_=_C699( C402 C699 ) C402_=_C709( C402 C709 ) C402_=_C711( C402 C711 ) C402_=_C712( C402 C712 ) \nC402_=_C713( C402 C713 ) C402_=_C715( C402 C715 ) C402_=_C716( C402 C716 ) C402_=_C717( C402 C717 ) C404_=_C408( C404 C408 ) C404_=_C430( C404 C430 ) \nC404_=_C453( C404 C453 ) C404_=_C476( C404 C476 ) C404_=_C497( C404 C497 ) C404_=_C519( C404 C519 ) C404_=_C539( C404 C539 ) C404_=_C557( C404 C557 ) \nC404_=_C575( C404 C575 ) C404_=_C593( C404 C593 ) C404_=_C610( C404 C610 ) C404_=_C626( C404 C626 ) C404_=_C641( C404 C641 ) C404_=_C655( C404 C655 ) \nC404_=_C668( C404 C668 ) C404_=_C680( C404 C680 ) C404_=_C691( C404 C691 ) C404_=_C701( C404 C701 ) C404_=_C718( C404 C718 ) C404_=_C725( C404 C725 ) \nC404_=_C726( C404 C726 ) C404_=_C727( C404 C727 ) C404_=_C729( C404 C729 ) C404_=_C730( C404 C730 ) C404_=_C731( C404 C731 ) C408_=_C434( C408 C434 ) \nC408_=_C457( C408 C457 ) C408_=_C480( C408 C480 ) C408_=_C501( C408 C501 ) C408_=_C523( C408 C523 ) C408_=_C542( C408 C542 ) C408_=_C561( C408 C561 ) \nC408_=_C579( C408 C579 ) C408_=_C597( C408 C597 ) C408_=_C614( C408 C614 ) C408_=_C630( C408 C630 ) C408_=_C645( C408 C645 ) C408_=_C659( C408 C659 ) \nC408_=_C672( C408 C672 ) C408_=_C684( C408 C684 ) C408_=_C695( C408 C695 ) C408_=_C705( C408 C705 ) C408_=_C722( C408 C722 ) C408_=_C734( C408 C734 ) \nC408_=_C739( C408 C739 ) C408_=_C743( C408 C743 ) C408_=_C746( C408 C746 ) C408_=_C747( C408 C747 ) C408_=_C748( C408 C748 ) C412_=_C413( C412 C413 ) \nC412_=_C414( C412 C414 ) C412_=_C415( C412 C415 ) C412_=_C416( C412 C416 ) C412_=_C417( C412 C417 ) C412_=_C418( C412 C418 ) C412_=_C421( C412 C421 ) \nC412_=_C422( C412 C422 ) C412_=_C423( C412 C423 ) C412_=_C424( C412 C424 ) C412_=_C425( C412 C425 ) C412_=_C427( C412 C427 ) C412_=_C428( C412 C428 ) \nC412_=_C429( C412 C429 ) C412_=_C430( C412 C430 ) C412_=_C431( C412 C431 ) C412_=_C432( C412 C432 ) C412_=_C433( C412 C433 ) C412_=_C434( C412 C434 ) \nC412_=_C435( C412 C435 ) C412_=_C436( C412 C436 ) C412_=_C437( C412 C437 ) C412_=_C443( C412 C443 ) C412_=_C444( C412 C444 ) C412_=_C449( C412 C449 ) \nC412_=_C451( C412 C451 ) C412_=_C453( C412 C453 ) C412_=_C457( C412 C457 ) C413_=_C414( C413 C414 ) C413_=_C415( C413 C415 ) C413_=_C416( C413 C416 ) \nC413_=_C417( C413 C417 ) C413_=_C418( C413 C418 ) C413_=_C421( C413 C421 ) C413_=_C422( C413 C422 ) C413_=_C423( C413 C423 ) C413_=_C424( C413 C424 ) \nC413_=_C425( C413 C425 ) C413_=_C427( C413 C427 ) C413_=_C428( C413 C428 ) C413_=_C429( C413 C429 ) C413_=_C430( C413 C430 ) C413_=_C431( C413 C431 ) \nC413_=_C432( C413 C432 ) C413_=_C433( C413 C433 ) C413_=_C434( C413 C434 ) C413_=_C435( C413 C435 ) C413_=_C436( C413 C436 ) C413_=_C437( C413 C437 ) \nC413_=_C466( C413 C466 ) C413_=_C467( C413 C467 ) C413_=_C472( C413 C472 ) C413_=_C474( C413 C474 ) C413_=_C476( C413 C476 ) C413_=_C480( C413 C480 ) \nC414_=_C415( C414 C415 ) C414_=_C416( C414 C416 ) C414_=_C417( C414 C417 ) C414_=_C418( C414 C418 ) C414_=_C421( C414 C421 ) C414_=_C422( C414 C422 ) \nC414_=_C423( C414 C423 ) C414_=_C424( C414 C424 ) C414_=_C425( C414 C425 ) C414_=_C427( C414 C427 ) C414_=_C428( C414 C428 ) C414_=_C429( C414 C429 ) \nC414_=_C430( C414 C430 ) C414_=_C431( C414 C431 ) C414_=_C432( C414 C432 ) C414_=_C433( C414 C433 ) C414_=_C434( C414 C434 ) C414_=_C435( C414 C435 ) \nC414_=_C436( C414 C436 ) C414_=_C437( C414 C437 ) C414_=_C487( C414 C487 ) C414_=_C488( C414 C488 ) C414_=_C493( C414 C493 ) C414_=_C495( C414 C495 ) \nC414_=_C497( C414 C497 ) C414_=_C501( C414 C501 ) C415_=_C416( C415 C416 ) C415_=_C417( C415 C417 ) C415_=_C418( C415 C418 ) C415_=_C421( C415 C421 ) \nC415_=_C422( C415 C422 ) C415_=_C423( C415 C423 ) C415_=_C424( C415 C424 ) C415_=_C425( C415 C425 ) C415_=_C427( C415 C427 ) C415_=_C428( C415 C428 ) \nC415_=_C429( C415 C429 ) C415_=_C430( C415 C430 ) C415_=_C431( C415 C431 ) C415_=_C432( C415 C432 ) C415_=_C433( C415 C433 ) C415_=_C434( C415 C434 ) \nC415_=_C435( C415 C435 ) C415_=_C436( C415 C436 ) C415_=_C437( C415 C437 ) C415_=_C508( C415 C508 ) C415_=_C509( C415 C509 ) C415_=_C515( C415 C515 ) \nC415_=_C517( C415 C517 ) C415_=_C519( C415 C519 ) C415_=_C523( C415 C523 ) C416_=_C417( C416 C417 ) C416_=_C418( C416 C418 ) C416_=_C421( C416 C421 ) \nC416_=_C422( C416 C422 ) C416_=_C423( C416 C423 ) C416_=_C424( C416 C424 ) C416_=_C425( C416 C425 ) C416_=_C427( C416 C427 ) C416_=_C428(</w:t>
      </w:r>
    </w:p>
    <w:p>
      <w:pPr>
        <w:pStyle w:val="PreformattedText"/>
        <w:bidi w:val="0"/>
        <w:spacing w:before="0" w:after="0"/>
        <w:jc w:val="left"/>
        <w:rPr/>
      </w:pPr>
      <w:r>
        <w:rPr/>
        <w:t xml:space="preserve"> </w:t>
      </w:r>
      <w:r>
        <w:rPr/>
        <w:t>C416 C428 ) \nC416_=_C429( C416 C429 ) C416_=_C430( C416 C430 ) C416_=_C431( C416 C431 ) C416_=_C432( C416 C432 ) C416_=_C433( C416 C433 ) C416_=_C434( C416 C434 ) \nC416_=_C435( C416 C435 ) C416_=_C436( C416 C436 ) C416_=_C437( C416 C437 ) C416_=_C528( C416 C528 ) C416_=_C529( C416 C529 ) C416_=_C535( C416 C535 ) \nC416_=_C537( C416 C537 ) C416_=_C539( C416 C539 ) C416_=_C542( C416 C542 ) C417_=_C418( C417 C418 ) C417_=_C421( C417 C421 ) C417_=_C422( C417 C422 ) \nC417_=_C423( C417 C423 ) C417_=_C424( C417 C424 ) C417_=_C425( C417 C425 ) C417_=_C427( C417 C427 ) C417_=_C428( C417 C428 ) C417_=_C429( C417 C429 ) \nC417_=_C430( C417 C430 ) C417_=_C431( C417 C431 ) C417_=_C432( C417 C432 ) C417_=_C433( C417 C433 ) C417_=_C434( C417 C434 ) C417_=_C435( C417 C435 ) \nC417_=_C436( C417 C436 ) C417_=_C437( C417 C437 ) C417_=_C546( C417 C546 ) C417_=_C547( C417 C547 ) C417_=_C553( C417 C553 ) C417_=_C555( C417 C555 ) \nC417_=_C557( C417 C557 ) C417_=_C561( C417 C561 ) C418_=_C421( C418 C421 ) C418_=_C422( C418 C422 ) C418_=_C423( C418 C423 ) C418_=_C424( C418 C424 ) \nC418_=_C425( C418 C425 ) C418_=_C427( C418 C427 ) C418_=_C428( C418 C428 ) C418_=_C429( C418 C429 ) C418_=_C430( C418 C430 ) C418_=_C431( C418 C431 ) \nC418_=_C432( C418 C432 ) C418_=_C433( C418 C433 ) C418_=_C434( C418 C434 ) C418_=_C435( C418 C435 ) C418_=_C436( C418 C436 ) C418_=_C437( C418 C437 ) \nC418_=_C564( C418 C564 ) C418_=_C565( C418 C565 ) C418_=_C571( C418 C571 ) C418_=_C573( C418 C573 ) C418_=_C575( C418 C575 ) C418_=_C579( C418 C579 ) \nC421_=_C422( C421 C422 ) C421_=_C423( C421 C423 ) C421_=_C424( C421 C424 ) C421_=_C425( C421 C425 ) C421_=_C427( C421 C427 ) C421_=_C428( C421 C428 ) \nC421_=_C429( C421 C429 ) C421_=_C430( C421 C430 ) C421_=_C431( C421 C431 ) C421_=_C432( C421 C432 ) C421_=_C433( C421 C433 ) C421_=_C434( C421 C434 ) \nC421_=_C435( C421 C435 ) C421_=_C436( C421 C436 ) C421_=_C437( C421 C437 ) C421_=_C584( C421 C584 ) C421_=_C601( C421 C601 ) C421_=_C622( C421 C622 ) \nC421_=_C624( C421 C624 ) C421_=_C626( C421 C626 ) C421_=_C630( C421 C630 ) C422_=_C423( C422 C423 ) C422_=_C424( C422 C424 ) C422_=_C425( C422 C425 ) \nC422_=_C427( C422 C427 ) C422_=_C428( C422 C428 ) C422_=_C429( C422 C429 ) C422_=_C430( C422 C430 ) C422_=_C431( C422 C431 ) C422_=_C432( C422 C432 ) \nC422_=_C433( C422 C433 ) C422_=_C434( C422 C434 ) C422_=_C435( C422 C435 ) C422_=_C436( C422 C436 ) C422_=_C437( C422 C437 ) C422_=_C585( C422 C585 ) \nC422_=_C602( C422 C602 ) C422_=_C637( C422 C637 ) C422_=_C639( C422 C639 ) C422_=_C641( C422 C641 ) C422_=_C645( C422 C645 ) C423_=_C424( C423 C424 ) \nC423_=_C425( C423 C425 ) C423_=_C427( C423 C427 ) C423_=_C428( C423 C428 ) C423_=_C429( C423 C429 ) C423_=_C430( C423 C430 ) C423_=_C431( C423 C431 ) \nC423_=_C432( C423 C432 ) C423_=_C433( C423 C433 ) C423_=_C434( C423 C434 ) C423_=_C435( C423 C435 ) C423_=_C436( C423 C436 ) C423_=_C437( C423 C437 ) \nC423_=_C586( C423 C586 ) C423_=_C603( C423 C603 ) C423_=_C651( C423 C651 ) C423_=_C653( C423 C653 ) C423_=_C655( C423 C655 ) C423_=_C659( C423 C659 ) \nC424_=_C425( C424 C425 ) C424_=_C427( C424 C427 ) C424_=_C428( C424 C428 ) C424_=_C429( C424 C429 ) C424_=_C430( C424 C430 ) C424_=_C431( C424 C431 ) \nC424_=_C432( C424 C432 ) C424_=_C433( C424 C433 ) C424_=_C434( C424 C434 ) C424_=_C435( C424 C435 ) C424_=_C436( C424 C436 ) C424_=_C437( C424 C437 ) \nC424_=_C587( C424 C587 ) C424_=_C604( C424 C604 ) C424_=_C664( C424 C664 ) C424_=_C666( C424 C666 ) C424_=_C668( C424 C668 ) C424_=_C672( C424 C672 ) \nC425_=_C427( C425 C427 ) C425_=_C428( C425 C428 ) C425_=_C429( C425 C429 ) C425_=_C430( C425 C430 ) C425_=_C431( C425 C431 ) C425_=_C432( C425 C432 ) \nC425_=_C433( C425 C433 ) C425_=_C434( C425 C434 ) C425_=_C435( C425 C435 ) C425_=_C436( C425 C436 ) C425_=_C437( C425 C437 ) C425_=_C588( C425 C588 ) \nC425_=_C605( C425 C605 ) C425_=_C676( C425 C676 ) C425_=_C678( C425 C678 ) C425_=_C680( C425 C680 ) C425_=_C684( C425 C684 ) C427_=_C428( C427 C428 ) \nC427_=_C429( C427 C429 ) C427_=_C430( C427 C430 ) C427_=_C431( C427 C431 ) C427_=_C432( C427 C432 ) C427_=_C433( C427 C433 ) C427_=_C434( C427 C434 ) \nC427_=_C435( C427 C435 ) C427_=_C436( C427 C436 ) C427_=_C437( C427 C437 ) C427_=_C590( C427 C590 ) C427_=_C607( C427 C607 ) C427_=_C688( C427 C688 ) \nC427_=_C699( C427 C699 ) C427_=_C701( C427 C701 ) C427_=_C705( C427 C705 ) C428_=_C429( C428 C429 ) C428_=_C430( C428 C430 ) C428_=_C431( C428 C431 ) \nC428_=_C432( C428 C432 ) C428_=_C433( C428 C433 ) C428_=_C434( C428 C434 ) C428_=_C435( C428 C435 ) C428_=_C436( C428 C436 ) C428_=_C437( C428 C437 ) \nC428_=_C451( C428 C451 ) C428_=_C474( C428 C474 ) C428_=_C495( C428 C495 ) C428_=_C517( C428 C517 ) C428_=_C537( C428 C537 ) C428_=_C555( C428 C555 ) \nC428_=_C573( C428 C573 ) C428_=_C591( C428 C591 ) C428_=_C608( C428 C608 ) C428_=_C624( C428 C624 ) C428_=_C639( C428 C639 ) C428_=_C653( C428 C653 ) \nC428_=_C666( C428 C666 ) C428_=_C678( C428 C678 ) C428_=_C689( C428 C689 ) C428_=_C699( C428 C699 ) C428_=_C709( C428 C709 ) C428_=_C711( C428 C711 ) \nC428_=_C712( C428 C712 ) C428_=_C713( C428 C713 ) C428_=_C715( C428 C715 ) C428_=_C716( C428 C716 ) C428_=_C717( C428 C717 ) C429_=_C430( C429 C430 ) \nC429_=_C431( C429 C431 ) C429_=_C432( C429 C432 ) C429_=_C433( C429 C433 ) C429_=_C434( C429 C434 ) C429_=_C435( C429 C435 ) C429_=_C436( C429 C436 ) \nC429_=_C437( C429 C437 ) C429_=_C592( C429 C592 ) C429_=_C609( C429 C609 ) C429_=_C690( C429 C690 ) C429_=_C709( C429 C709 ) C429_=_C718( C429 C718 ) \nC429_=_C722( C429 C722 ) C430_=_C431( C430 C431 ) C430_=_C432( C430 C432 ) C430_=_C433( C430 C433 ) C430_=_C434( C430 C434 ) C430_=_C435( C430 C435 ) \nC430_=_C436( C430 C436 ) C430_=_C437( C430 C437 ) C430_=_C453( C430 C453 ) C430_=_C476( C430 C476 ) C430_=_C497( C430 C497 ) C430_=_C519( C430 C519 ) \nC430_=_C539( C430 C539 ) C430_=_C557( C430 C557 ) C430_=_C575( C430 C575 ) C430_=_C593( C430 C593 ) C430_=_C610( C430 C610 ) C430_=_C626( C430 C626 ) \nC430_=_C641( C430 C641 ) C430_=_C655( C430 C655 ) C430_=_C668( C430 C668 ) C430_=_C680( C430 C680 ) C430_=_C691( C430 C691 ) C430_=_C701( C430 C701 ) \nC430_=_C718( C430 C718 ) C430_=_C725( C430 C725 ) C430_=_C726( C430 C726 ) C430_=_C727( C430 C727 ) C430_=_C729( C430 C729 ) C430_=_C730( C430 C730 ) \nC430_=_C731( C430 C731 ) C431_=_C432( C431 C432 ) C431_=_C433( C431 C433 ) C431_=_C434( C431 C434 ) C431_=_C435( C431 C435 ) C431_=_C436( C431 C436 ) \nC431_=_C437( C431 C437 ) C431_=_C594( C431 C594 ) C431_=_C611( C431 C611 ) C431_=_C692( C431 C692 ) C431_=_C711( C431 C711 ) C431_=_C725( C431 C725 ) \nC431_=_C734( C431 C734 ) C432_=_C433( C432 C433 ) C432_=_C434( C432 C434 ) C432_=_C435( C432 C435 ) C432_=_C436( C432 C436 ) C432_=_C437( C432 C437 ) \nC432_=_C595( C432 C595 ) C432_=_C612( C432 C612 ) C432_=_C693( C432 C693 ) C432_=_C712( C432 C712 ) C432_=_C726( C432 C726 ) C432_=_C739( C432 C739 ) \nC433_=_C434( C433 C434 ) C433_=_C435( C433 C435 ) C433_=_C436( C433 C436 ) C433_=_C437( C433 C437 ) C433_=_C596( C433 C596 ) C433_=_C613( C433 C613 ) \nC433_=_C694( C433 C694 ) C433_=_C713( C433 C713 ) C433_=_C727( C433 C727 ) C433_=_C743( C433 C743 ) C434_=_C435( C434 C435 ) C434_=_C436( C434 C436 ) \nC434_=_C437( C434 C437 ) C434_=_C457( C434 C457 ) C434_=_C480( C434 C480 ) C434_=_C501( C434 C501 ) C434_=_C523( C434 C523 ) C434_=_C542( C434 C542 ) \nC434_=_C561( C434 C561 ) C434_=_C579( C434 C579 ) C434_=_C597( C434 C597 ) C434_=_C614( C434 C614 ) C434_=_C630( C434 C630 ) C434_=_C645( C434 C645 ) \nC434_=_C659( C434 C659 ) C434_=_C672( C434 C672 ) C434_=_C684( C434 C684 ) C434_=_C695( C434 C695 ) C434_=_C705( C434 C705 ) C434_=_C722( C434 C722 ) \nC434_=_C734( C434 C734 ) C434_=_C739( C434 C739 ) C434_=_C743( C434 C743 ) C434_=_C746( C434 C746 ) C434_=_C747( C434 C747 ) C434_=_C748( C434 C748 ) \nC435_=_C436( C435 C436 ) C435_=_C437( C435 C437 ) C435_=_C598( C435 C598 ) C435_=_C615( C435 C615 ) C435_=_C696( C435 C696 ) C435_=_C715( C435 C715 ) \nC435_=_C729( C435 C729 ) C435_=_C746( C435 C746 ) C436_=_C437( C436 C437 ) C436_=_C599( C436 C599 ) C436_=_C616( C436 C616 ) C436_=_C697( C436 C697 ) \nC436_=_C716( C436 C716 ) C436_=_C730( C436 C730 ) C436_=_C747( C436 C747 ) C437_=_C600( C437 C600 ) C437_=_C617( C437 C617 ) C437_=_C698( C437 C698 ) \nC437_=_C717( C437 C717 ) C437_=_C731( C437 C731 ) C437_=_C748( C437 C748 ) C443_=_C444( C443 C444 ) C443_=_C449( C443 C449 ) C443_=_C451( C443 C451 ) \nC443_=_C453( C443 C453 ) C443_=_C457( C443 C457 ) C443_=_C466( C443 C466 ) C443_=_C487( C443 C487 ) C443_=_C508( C443 C508 ) C443_=_C528( C443 C528 ) \nC443_=_C546( C443 C546 ) C443_=_C564( C443 C564 ) C443_=_C584( C443 C584 ) C443_=_C585( C443 C585 ) C443_=_C586( C443 C586 ) C443_=_C587( C443 C587 ) \nC443_=_C588( C443 C588 ) C443_=_C590( C443 C590 ) C443_=_C591( C443 C591 ) C443_=_C592( C443 C592 ) C443_=_C593( C443 C593 ) C443_=_C594( C443 C594 ) \nC443_=_C595( C443 C595 ) C443_=_C596( C443 C596 ) C443_=_C597( C443 C597 ) C443_=_C598( C443 C598 ) C443_=_C599( C443 C599 ) C443_=_C600( C443 C600 ) \nC444_=_C449( C444 C449 ) C444_=_C451( C444 C451 ) C444_=_C453( C444 C453 ) C444_=_C457( C444 C457 ) C444_=_C467( C444 C467 ) C444_=_C488( C444 C488 ) \nC444_=_C509( C444 C509 ) C444_=_C529( C444 C529 ) C444_=_C547( C444 C547 ) C444_=_C565( C444 C565 ) C444_=_C601( C444 C601 ) C444_=_C602( C444 C602 ) \nC444_=_C603( C444 C603 ) C444_=_C604( C444 C604 ) C444_=_C605( C444 C605 ) C444_=_C607( C444 C607 ) C444_=_C608( C444 C608 ) C444_=_C609( C444 C609 ) \nC444_=_C610( C444 C610 ) C444_=_C611( C444 C611 ) C444_=_C612( C444 C612 ) C444_=_C613( C444 C613 ) C444_=_C614( C444 C614 ) C444_=_C615( C444 C615 ) \nC444_=_C616( C444 C616 ) C444_=_C617( C444 C617 ) C449_=_C451( C449 C451 ) C449_=_C453( C449 C453 ) C449_=_C457( C449 C457 ) C449_=_C472( C449 C472 ) \nC449_=_C493( C449 C493 ) C449_=_C515( C449 C515 ) C449_=_C535( C449 C535 ) C449_=_C553( C449 C553 ) C449_=_C571( C449 C571 ) C449_=_C622( C449 C622 ) \nC449_=_C637(</w:t>
      </w:r>
    </w:p>
    <w:p>
      <w:pPr>
        <w:pStyle w:val="PreformattedText"/>
        <w:bidi w:val="0"/>
        <w:spacing w:before="0" w:after="0"/>
        <w:jc w:val="left"/>
        <w:rPr/>
      </w:pPr>
      <w:r>
        <w:rPr/>
        <w:t xml:space="preserve"> </w:t>
      </w:r>
      <w:r>
        <w:rPr/>
        <w:t>C449 C637 ) C449_=_C651( C449 C651 ) C449_=_C664( C449 C664 ) C449_=_C676( C449 C676 ) C449_=_C688( C449 C688 ) C449_=_C689( C449 C689 ) \nC449_=_C690( C449 C690 ) C449_=_C691( C449 C691 ) C449_=_C692( C449 C692 ) C449_=_C693( C449 C693 ) C449_=_C694( C449 C694 ) C449_=_C695( C449 C695 ) \nC449_=_C696( C449 C696 ) C449_=_C697( C449 C697 ) C449_=_C698( C449 C698 ) C451_=_C453( C451 C453 ) C451_=_C457( C451 C457 ) C451_=_C474( C451 C474 ) \nC451_=_C495( C451 C495 ) C451_=_C517( C451 C517 ) C451_=_C537( C451 C537 ) C451_=_C555( C451 C555 ) C451_=_C573( C451 C573 ) C451_=_C591( C451 C591 ) \nC451_=_C608( C451 C608 ) C451_=_C624( C451 C624 ) C451_=_C639( C451 C639 ) C451_=_C653( C451 C653 ) C451_=_C666( C451 C666 ) C451_=_C678( C451 C678 ) \nC451_=_C689( C451 C689 ) C451_=_C699( C451 C699 ) C451_=_C709( C451 C709 ) C451_=_C711( C451 C711 ) C451_=_C712( C451 C712 ) C451_=_C713( C451 C713 ) \nC451_=_C715( C451 C715 ) C451_=_C716( C451 C716 ) C451_=_C717( C451 C717 ) C453_=_C457( C453 C457 ) C453_=_C476( C453 C476 ) C453_=_C497( C453 C497 ) \nC453_=_C519( C453 C519 ) C453_=_C539( C453 C539 ) C453_=_C557( C453 C557 ) C453_=_C575( C453 C575 ) C453_=_C593( C453 C593 ) C453_=_C610( C453 C610 ) \nC453_=_C626( C453 C626 ) C453_=_C641( C453 C641 ) C453_=_C655( C453 C655 ) C453_=_C668( C453 C668 ) C453_=_C680( C453 C680 ) C453_=_C691( C453 C691 ) \nC453_=_C701( C453 C701 ) C453_=_C718( C453 C718 ) C453_=_C725( C453 C725 ) C453_=_C726( C453 C726 ) C453_=_C727( C453 C727 ) C453_=_C729( C453 C729 ) \nC453_=_C730( C453 C730 ) C453_=_C731( C453 C731 ) C457_=_C480( C457 C480 ) C457_=_C501( C457 C501 ) C457_=_C523( C457 C523 ) C457_=_C542( C457 C542 ) \nC457_=_C561( C457 C561 ) C457_=_C579( C457 C579 ) C457_=_C597( C457 C597 ) C457_=_C614( C457 C614 ) C457_=_C630( C457 C630 ) C457_=_C645( C457 C645 ) \nC457_=_C659( C457 C659 ) C457_=_C672( C457 C672 ) C457_=_C684( C457 C684 ) C457_=_C695( C457 C695 ) C457_=_C705( C457 C705 ) C457_=_C722( C457 C722 ) \nC457_=_C734( C457 C734 ) C457_=_C739( C457 C739 ) C457_=_C743( C457 C743 ) C457_=_C746( C457 C746 ) C457_=_C747( C457 C747 ) C457_=_C748( C457 C748 ) \nC466_=_C467( C466 C467 ) C466_=_C472( C466 C472 ) C466_=_C474( C466 C474 ) C466_=_C476( C466 C476 ) C466_=_C480( C466 C480 ) C466_=_C487( C466 C487 ) \nC466_=_C508( C466 C508 ) C466_=_C528( C466 C528 ) C466_=_C546( C466 C546 ) C466_=_C564( C466 C564 ) C466_=_C584( C466 C584 ) C466_=_C585( C466 C585 ) \nC466_=_C586( C466 C586 ) C466_=_C587( C466 C587 ) C466_=_C588( C466 C588 ) C466_=_C590( C466 C590 ) C466_=_C591( C466 C591 ) C466_=_C592( C466 C592 ) \nC466_=_C593( C466 C593 ) C466_=_C594( C466 C594 ) C466_=_C595( C466 C595 ) C466_=_C596( C466 C596 ) C466_=_C597( C466 C597 ) C466_=_C598( C466 C598 ) \nC466_=_C599( C466 C599 ) C466_=_C600( C466 C600 ) C467_=_C472( C467 C472 ) C467_=_C474( C467 C474 ) C467_=_C476( C467 C476 ) C467_=_C480( C467 C480 ) \nC467_=_C488( C467 C488 ) C467_=_C509( C467 C509 ) C467_=_C529( C467 C529 ) C467_=_C547( C467 C547 ) C467_=_C565( C467 C565 ) C467_=_C601( C467 C601 ) \nC467_=_C602( C467 C602 ) C467_=_C603( C467 C603 ) C467_=_C604( C467 C604 ) C467_=_C605( C467 C605 ) C467_=_C607( C467 C607 ) C467_=_C608( C467 C608 ) \nC467_=_C609( C467 C609 ) C467_=_C610( C467 C610 ) C467_=_C611( C467 C611 ) C467_=_C612( C467 C612 ) C467_=_C613( C467 C613 ) C467_=_C614( C467 C614 ) \nC467_=_C615( C467 C615 ) C467_=_C616( C467 C616 ) C467_=_C617( C467 C617 ) C472_=_C474( C472 C474 ) C472_=_C476( C472 C476 ) C472_=_C480( C472 C480 ) \nC472_=_C493( C472 C493 ) C472_=_C515( C472 C515 ) C472_=_C535( C472 C535 ) C472_=_C553( C472 C553 ) C472_=_C571( C472 C571 ) C472_=_C622( C472 C622 ) \nC472_=_C637( C472 C637 ) C472_=_C651( C472 C651 ) C472_=_C664( C472 C664 ) C472_=_C676( C472 C676 ) C472_=_C688( C472 C688 ) C472_=_C689( C472 C689 ) \nC472_=_C690( C472 C690 ) C472_=_C691( C472 C691 ) C472_=_C692( C472 C692 ) C472_=_C693( C472 C693 ) C472_=_C694( C472 C694 ) C472_=_C695( C472 C695 ) \nC472_=_C696( C472 C696 ) C472_=_C697( C472 C697 ) C472_=_C698( C472 C698 ) C474_=_C476( C474 C476 ) C474_=_C480( C474 C480 ) C474_=_C495( C474 C495 ) \nC474_=_C517( C474 C517 ) C474_=_C537( C474 C537 ) C474_=_C555( C474 C555 ) C474_=_C573( C474 C573 ) C474_=_C591( C474 C591 ) C474_=_C608( C474 C608 ) \nC474_=_C624( C474 C624 ) C474_=_C639( C474 C639 ) C474_=_C653( C474 C653 ) C474_=_C666( C474 C666 ) C474_=_C678( C474 C678 ) C474_=_C689( C474 C689 ) \nC474_=_C699( C474 C699 ) C474_=_C709( C474 C709 ) C474_=_C711( C474 C711 ) C474_=_C712( C474 C712 ) C474_=_C713( C474 C713 ) C474_=_C715( C474 C715 ) \nC474_=_C716( C474 C716 ) C474_=_C717( C474 C717 ) C476_=_C480( C476 C480 ) C476_=_C497( C476 C497 ) C476_=_C519( C476 C519 ) C476_=_C539( C476 C539 ) \nC476_=_C557( C476 C557 ) C476_=_C575( C476 C575 ) C476_=_C593( C476 C593 ) C476_=_C610( C476 C610 ) C476_=_C626( C476 C626 ) C476_=_C641( C476 C641 ) \nC476_=_C655( C476 C655 ) C476_=_C668( C476 C668 ) C476_=_C680( C476 C680 ) C476_=_C691( C476 C691 ) C476_=_C701( C476 C701 ) C476_=_C718( C476 C718 ) \nC476_=_C725( C476 C725 ) C476_=_C726( C476 C726 ) C476_=_C727( C476 C727 ) C476_=_C729( C476 C729 ) C476_=_C730( C476 C730 ) C476_=_C731( C476 C731 ) \nC480_=_C501( C480 C501 ) C480_=_C523( C480 C523 ) C480_=_C542( C480 C542 ) C480_=_C561( C480 C561 ) C480_=_C579( C480 C579 ) C480_=_C597( C480 C597 ) \nC480_=_C614( C480 C614 ) C480_=_C630( C480 C630 ) C480_=_C645( C480 C645 ) C480_=_C659( C480 C659 ) C480_=_C672( C480 C672 ) C480_=_C684( C480 C684 ) \nC480_=_C695( C480 C695 ) C480_=_C705( C480 C705 ) C480_=_C722( C480 C722 ) C480_=_C734( C480 C734 ) C480_=_C739( C480 C739 ) C480_=_C743( C480 C743 ) \nC480_=_C746( C480 C746 ) C480_=_C747( C480 C747 ) C480_=_C748( C480 C748 ) C487_=_C488( C487 C488 ) C487_=_C493( C487 C493 ) C487_=_C495( C487 C495 ) \nC487_=_C497( C487 C497 ) C487_=_C501( C487 C501 ) C487_=_C508( C487 C508 ) C487_=_C528( C487 C528 ) C487_=_C546( C487 C546 ) C487_=_C564( C487 C564 ) \nC487_=_C584( C487 C584 ) C487_=_C585( C487 C585 ) C487_=_C586( C487 C586 ) C487_=_C587( C487 C587 ) C487_=_C588( C487 C588 ) C487_=_C590( C487 C590 ) \nC487_=_C591( C487 C591 ) C487_=_C592( C487 C592 ) C487_=_C593( C487 C593 ) C487_=_C594( C487 C594 ) C487_=_C595( C487 C595 ) C487_=_C596( C487 C596 ) \nC487_=_C597( C487 C597 ) C487_=_C598( C487 C598 ) C487_=_C599( C487 C599 ) C487_=_C600( C487 C600 ) C488_=_C493( C488 C493 ) C488_=_C495( C488 C495 ) \nC488_=_C497( C488 C497 ) C488_=_C501( C488 C501 ) C488_=_C509( C488 C509 ) C488_=_C529( C488 C529 ) C488_=_C547( C488 C547 ) C488_=_C565( C488 C565 ) \nC488_=_C601( C488 C601 ) C488_=_C602( C488 C602 ) C488_=_C603( C488 C603 ) C488_=_C604( C488 C604 ) C488_=_C605( C488 C605 ) C488_=_C607( C488 C607 ) \nC488_=_C608( C488 C608 ) C488_=_C609( C488 C609 ) C488_=_C610( C488 C610 ) C488_=_C611( C488 C611 ) C488_=_C612( C488 C612 ) C488_=_C613( C488 C613 ) \nC488_=_C614( C488 C614 ) C488_=_C615( C488 C615 ) C488_=_C616( C488 C616 ) C488_=_C617( C488 C617 ) C493_=_C495( C493 C495 ) C493_=_C497( C493 C497 ) \nC493_=_C501( C493 C501 ) C493_=_C515( C493 C515 ) C493_=_C535( C493 C535 ) C493_=_C553( C493 C553 ) C493_=_C571( C493 C571 ) C493_=_C622( C493 C622 ) \nC493_=_C637( C493 C637 ) C493_=_C651( C493 C651 ) C493_=_C664( C493 C664 ) C493_=_C676( C493 C676 ) C493_=_C688( C493 C688 ) C493_=_C689( C493 C689 ) \nC493_=_C690( C493 C690 ) C493_=_C691( C493 C691 ) C493_=_C692( C493 C692 ) C493_=_C693( C493 C693 ) C493_=_C694( C493 C694 ) C493_=_C695( C493 C695 ) \nC493_=_C696( C493 C696 ) C493_=_C697( C493 C697 ) C493_=_C698( C493 C698 ) C495_=_C497( C495 C497 ) C495_=_C501( C495 C501 ) C495_=_C517( C495 C517 ) \nC495_=_C537( C495 C537 ) C495_=_C555( C495 C555 ) C495_=_C573( C495 C573 ) C495_=_C591( C495 C591 ) C495_=_C608( C495 C608 ) C495_=_C624( C495 C624 ) \nC495_=_C639( C495 C639 ) C495_=_C653( C495 C653 ) C495_=_C666( C495 C666 ) C495_=_C678( C495 C678 ) C495_=_C689( C495 C689 ) C495_=_C699( C495 C699 ) \nC495_=_C709( C495 C709 ) C495_=_C711( C495 C711 ) C495_=_C712( C495 C712 ) C495_=_C713( C495 C713 ) C495_=_C715( C495 C715 ) C495_=_C716( C495 C716 ) \nC495_=_C717( C495 C717 ) C497_=_C501( C497 C501 ) C497_=_C519( C497 C519 ) C497_=_C539( C497 C539 ) C497_=_C557( C497 C557 ) C497_=_C575( C497 C575 ) \nC497_=_C593( C497 C593 ) C497_=_C610( C497 C610 ) C497_=_C626( C497 C626 ) C497_=_C641( C497 C641 ) C497_=_C655( C497 C655 ) C497_=_C668( C497 C668 ) \nC497_=_C680( C497 C680 ) C497_=_C691( C497 C691 ) C497_=_C701( C497 C701 ) C497_=_C718( C497 C718 ) C497_=_C725( C497 C725 ) C497_=_C726( C497 C726 ) \nC497_=_C727( C497 C727 ) C497_=_C729( C497 C729 ) C497_=_C730( C497 C730 ) C497_=_C731( C497 C731 ) C501_=_C523( C501 C523 ) C501_=_C542( C501 C542 ) \nC501_=_C561( C501 C561 ) C501_=_C579( C501 C579 ) C501_=_C597( C501 C597 ) C501_=_C614( C501 C614 ) C501_=_C630( C501 C630 ) C501_=_C645( C501 C645 ) \nC501_=_C659( C501 C659 ) C501_=_C672( C501 C672 ) C501_=_C684( C501 C684 ) C501_=_C695( C501 C695 ) C501_=_C705( C501 C705 ) C501_=_C722( C501 C722 ) \nC501_=_C734( C501 C734 ) C501_=_C739( C501 C739 ) C501_=_C743( C501 C743 ) C501_=_C746( C501 C746 ) C501_=_C747( C501 C747 ) C501_=_C748( C501 C748 ) \nC508_=_C509( C508 C509 ) C508_=_C515( C508 C515 ) C508_=_C517( C508 C517 ) C508_=_C519( C508 C519 ) C508_=_C523( C508 C523 ) C508_=_C528( C508 C528 ) \nC508_=_C546( C508 C546 ) C508_=_C564( C508 C564 ) C508_=_C584( C508 C584 ) C508_=_C585( C508 C585 ) C508_=_C586( C508 C586 ) C508_=_C587( C508 C587 ) \nC508_=_C588( C508 C588 ) C508_=_C590( C508 C590 ) C508_=_C591( C508 C591 ) C508_=_C592( C508 C592 ) C508_=_C593( C508 C593 ) C508_=_C594( C508 C594 ) \nC508_=_C595( C508 C595 ) C508_=_C596( C508 C596 ) C508_=_C597( C508 C597 ) C508_=_C598( C508 C598 ) C508_=_C599( C508 C599 ) C508_=_C600( C508 C600 ) \nC509_=_C515( C509 C515 ) C509_=_C517( C509 C517 ) C509_=_C519( C509 C519 ) C509_=_C523( C509 C523 ) C509_=_C529( C509 C529 ) C509_=_C547( C509 C547 ) \nC509_=_C565( C509 C565 ) C509_=_C601(</w:t>
      </w:r>
    </w:p>
    <w:p>
      <w:pPr>
        <w:pStyle w:val="PreformattedText"/>
        <w:bidi w:val="0"/>
        <w:spacing w:before="0" w:after="0"/>
        <w:jc w:val="left"/>
        <w:rPr/>
      </w:pPr>
      <w:r>
        <w:rPr/>
        <w:t xml:space="preserve"> </w:t>
      </w:r>
      <w:r>
        <w:rPr/>
        <w:t>C509 C601 ) C509_=_C602( C509 C602 ) C509_=_C603( C509 C603 ) C509_=_C604( C509 C604 ) C509_=_C605( C509 C605 ) \nC509_=_C607( C509 C607 ) C509_=_C608( C509 C608 ) C509_=_C609( C509 C609 ) C509_=_C610( C509 C610 ) C509_=_C611( C509 C611 ) C509_=_C612( C509 C612 ) \nC509_=_C613( C509 C613 ) C509_=_C614( C509 C614 ) C509_=_C615( C509 C615 ) C509_=_C616( C509 C616 ) C509_=_C617( C509 C617 ) C515_=_C517( C515 C517 ) \nC515_=_C519( C515 C519 ) C515_=_C523( C515 C523 ) C515_=_C535( C515 C535 ) C515_=_C553( C515 C553 ) C515_=_C571( C515 C571 ) C515_=_C622( C515 C622 ) \nC515_=_C637( C515 C637 ) C515_=_C651( C515 C651 ) C515_=_C664( C515 C664 ) C515_=_C676( C515 C676 ) C515_=_C688( C515 C688 ) C515_=_C689( C515 C689 ) \nC515_=_C690( C515 C690 ) C515_=_C691( C515 C691 ) C515_=_C692( C515 C692 ) C515_=_C693( C515 C693 ) C515_=_C694( C515 C694 ) C515_=_C695( C515 C695 ) \nC515_=_C696( C515 C696 ) C515_=_C697( C515 C697 ) C515_=_C698( C515 C698 ) C517_=_C519( C517 C519 ) C517_=_C523( C517 C523 ) C517_=_C537( C517 C537 ) \nC517_=_C555( C517 C555 ) C517_=_C573( C517 C573 ) C517_=_C591( C517 C591 ) C517_=_C608( C517 C608 ) C517_=_C624( C517 C624 ) C517_=_C639( C517 C639 ) \nC517_=_C653( C517 C653 ) C517_=_C666( C517 C666 ) C517_=_C678( C517 C678 ) C517_=_C689( C517 C689 ) C517_=_C699( C517 C699 ) C517_=_C709( C517 C709 ) \nC517_=_C711( C517 C711 ) C517_=_C712( C517 C712 ) C517_=_C713( C517 C713 ) C517_=_C715( C517 C715 ) C517_=_C716( C517 C716 ) C517_=_C717( C517 C717 ) \nC519_=_C523( C519 C523 ) C519_=_C539( C519 C539 ) C519_=_C557( C519 C557 ) C519_=_C575( C519 C575 ) C519_=_C593( C519 C593 ) C519_=_C610( C519 C610 ) \nC519_=_C626( C519 C626 ) C519_=_C641( C519 C641 ) C519_=_C655( C519 C655 ) C519_=_C668( C519 C668 ) C519_=_C680( C519 C680 ) C519_=_C691( C519 C691 ) \nC519_=_C701( C519 C701 ) C519_=_C718( C519 C718 ) C519_=_C725( C519 C725 ) C519_=_C726( C519 C726 ) C519_=_C727( C519 C727 ) C519_=_C729( C519 C729 ) \nC519_=_C730( C519 C730 ) C519_=_C731( C519 C731 ) C523_=_C542( C523 C542 ) C523_=_C561( C523 C561 ) C523_=_C579( C523 C579 ) C523_=_C597( C523 C597 ) \nC523_=_C614( C523 C614 ) C523_=_C630( C523 C630 ) C523_=_C645( C523 C645 ) C523_=_C659( C523 C659 ) C523_=_C672( C523 C672 ) C523_=_C684( C523 C684 ) \nC523_=_C695( C523 C695 ) C523_=_C705( C523 C705 ) C523_=_C722( C523 C722 ) C523_=_C734( C523 C734 ) C523_=_C739( C523 C739 ) C523_=_C743( C523 C743 ) \nC523_=_C746( C523 C746 ) C523_=_C747( C523 C747 ) C523_=_C748( C523 C748 ) C528_=_C529( C528 C529 ) C528_=_C535( C528 C535 ) C528_=_C537( C528 C537 ) \nC528_=_C539( C528 C539 ) C528_=_C542( C528 C542 ) C528_=_C546( C528 C546 ) C528_=_C564( C528 C564 ) C528_=_C584( C528 C584 ) C528_=_C585( C528 C585 ) \nC528_=_C586( C528 C586 ) C528_=_C587( C528 C587 ) C528_=_C588( C528 C588 ) C528_=_C590( C528 C590 ) C528_=_C591( C528 C591 ) C528_=_C592( C528 C592 ) \nC528_=_C593( C528 C593 ) C528_=_C594( C528 C594 ) C528_=_C595( C528 C595 ) C528_=_C596( C528 C596 ) C528_=_C597( C528 C597 ) C528_=_C598( C528 C598 ) \nC528_=_C599( C528 C599 ) C528_=_C600( C528 C600 ) C529_=_C535( C529 C535 ) C529_=_C537( C529 C537 ) C529_=_C539( C529 C539 ) C529_=_C542( C529 C542 ) \nC529_=_C547( C529 C547 ) C529_=_C565( C529 C565 ) C529_=_C601( C529 C601 ) C529_=_C602( C529 C602 ) C529_=_C603( C529 C603 ) C529_=_C604( C529 C604 ) \nC529_=_C605( C529 C605 ) C529_=_C607( C529 C607 ) C529_=_C608( C529 C608 ) C529_=_C609( C529 C609 ) C529_=_C610( C529 C610 ) C529_=_C611( C529 C611 ) \nC529_=_C612( C529 C612 ) C529_=_C613( C529 C613 ) C529_=_C614( C529 C614 ) C529_=_C615( C529 C615 ) C529_=_C616( C529 C616 ) C529_=_C617( C529 C617 ) \nC535_=_C537( C535 C537 ) C535_=_C539( C535 C539 ) C535_=_C542( C535 C542 ) C535_=_C553( C535 C553 ) C535_=_C571( C535 C571 ) C535_=_C622( C535 C622 ) \nC535_=_C637( C535 C637 ) C535_=_C651( C535 C651 ) C535_=_C664( C535 C664 ) C535_=_C676( C535 C676 ) C535_=_C688( C535 C688 ) C535_=_C689( C535 C689 ) \nC535_=_C690( C535 C690 ) C535_=_C691( C535 C691 ) C535_=_C692( C535 C692 ) C535_=_C693( C535 C693 ) C535_=_C694( C535 C694 ) C535_=_C695( C535 C695 ) \nC535_=_C696( C535 C696 ) C535_=_C697( C535 C697 ) C535_=_C698( C535 C698 ) C537_=_C539( C537 C539 ) C537_=_C542( C537 C542 ) C537_=_C555( C537 C555 ) \nC537_=_C573( C537 C573 ) C537_=_C591( C537 C591 ) C537_=_C608( C537 C608 ) C537_=_C624( C537 C624 ) C537_=_C639( C537 C639 ) C537_=_C653( C537 C653 ) \nC537_=_C666( C537 C666 ) C537_=_C678( C537 C678 ) C537_=_C689( C537 C689 ) C537_=_C699( C537 C699 ) C537_=_C709( C537 C709 ) C537_=_C711( C537 C711 ) \nC537_=_C712( C537 C712 ) C537_=_C713( C537 C713 ) C537_=_C715( C537 C715 ) C537_=_C716( C537 C716 ) C537_=_C717( C537 C717 ) C539_=_C542( C539 C542 ) \nC539_=_C557( C539 C557 ) C539_=_C575( C539 C575 ) C539_=_C593( C539 C593 ) C539_=_C610( C539 C610 ) C539_=_C626( C539 C626 ) C539_=_C641( C539 C641 ) \nC539_=_C655( C539 C655 ) C539_=_C668( C539 C668 ) C539_=_C680( C539 C680 ) C539_=_C691( C539 C691 ) C539_=_C701( C539 C701 ) C539_=_C718( C539 C718 ) \nC539_=_C725( C539 C725 ) C539_=_C726( C539 C726 ) C539_=_C727( C539 C727 ) C539_=_C729( C539 C729 ) C539_=_C730( C539 C730 ) C539_=_C731( C539 C731 ) \nC542_=_C561( C542 C561 ) C542_=_C579( C542 C579 ) C542_=_C597( C542 C597 ) C542_=_C614( C542 C614 ) C542_=_C630( C542 C630 ) C542_=_C645( C542 C645 ) \nC542_=_C659( C542 C659 ) C542_=_C672( C542 C672 ) C542_=_C684( C542 C684 ) C542_=_C695( C542 C695 ) C542_=_C705( C542 C705 ) C542_=_C722( C542 C722 ) \nC542_=_C734( C542 C734 ) C542_=_C739( C542 C739 ) C542_=_C743( C542 C743 ) C542_=_C746( C542 C746 ) C542_=_C747( C542 C747 ) C542_=_C748( C542 C748 ) \nC546_=_C547( C546 C547 ) C546_=_C553( C546 C553 ) C546_=_C555( C546 C555 ) C546_=_C557( C546 C557 ) C546_=_C561( C546 C561 ) C546_=_C564( C546 C564 ) \nC546_=_C584( C546 C584 ) C546_=_C585( C546 C585 ) C546_=_C586( C546 C586 ) C546_=_C587( C546 C587 ) C546_=_C588( C546 C588 ) C546_=_C590( C546 C590 ) \nC546_=_C591( C546 C591 ) C546_=_C592( C546 C592 ) C546_=_C593( C546 C593 ) C546_=_C594( C546 C594 ) C546_=_C595( C546 C595 ) C546_=_C596( C546 C596 ) \nC546_=_C597( C546 C597 ) C546_=_C598( C546 C598 ) C546_=_C599( C546 C599 ) C546_=_C600( C546 C600 ) C547_=_C553( C547 C553 ) C547_=_C555( C547 C555 ) \nC547_=_C557( C547 C557 ) C547_=_C561( C547 C561 ) C547_=_C565( C547 C565 ) C547_=_C601( C547 C601 ) C547_=_C602( C547 C602 ) C547_=_C603( C547 C603 ) \nC547_=_C604( C547 C604 ) C547_=_C605( C547 C605 ) C547_=_C607( C547 C607 ) C547_=_C608( C547 C608 ) C547_=_C609( C547 C609 ) C547_=_C610( C547 C610 ) \nC547_=_C611( C547 C611 ) C547_=_C612( C547 C612 ) C547_=_C613( C547 C613 ) C547_=_C614( C547 C614 ) C547_=_C615( C547 C615 ) C547_=_C616( C547 C616 ) \nC547_=_C617( C547 C617 ) C553_=_C555( C553 C555 ) C553_=_C557( C553 C557 ) C553_=_C561( C553 C561 ) C553_=_C571( C553 C571 ) C553_=_C622( C553 C622 ) \nC553_=_C637( C553 C637 ) C553_=_C651( C553 C651 ) C553_=_C664( C553 C664 ) C553_=_C676( C553 C676 ) C553_=_C688( C553 C688 ) C553_=_C689( C553 C689 ) \nC553_=_C690( C553 C690 ) C553_=_C691( C553 C691 ) C553_=_C692( C553 C692 ) C553_=_C693( C553 C693 ) C553_=_C694( C553 C694 ) C553_=_C695( C553 C695 ) \nC553_=_C696( C553 C696 ) C553_=_C697( C553 C697 ) C553_=_C698( C553 C698 ) C555_=_C557( C555 C557 ) C555_=_C561( C555 C561 ) C555_=_C573( C555 C573 ) \nC555_=_C591( C555 C591 ) C555_=_C608( C555 C608 ) C555_=_C624( C555 C624 ) C555_=_C639( C555 C639 ) C555_=_C653( C555 C653 ) C555_=_C666( C555 C666 ) \nC555_=_C678( C555 C678 ) C555_=_C689( C555 C689 ) C555_=_C699( C555 C699 ) C555_=_C709( C555 C709 ) C555_=_C711( C555 C711 ) C555_=_C712( C555 C712 ) \nC555_=_C713( C555 C713 ) C555_=_C715( C555 C715 ) C555_=_C716( C555 C716 ) C555_=_C717( C555 C717 ) C557_=_C561( C557 C561 ) C557_=_C575( C557 C575 ) \nC557_=_C593( C557 C593 ) C557_=_C610( C557 C610 ) C557_=_C626( C557 C626 ) C557_=_C641( C557 C641 ) C557_=_C655( C557 C655 ) C557_=_C668( C557 C668 ) \nC557_=_C680( C557 C680 ) C557_=_C691( C557 C691 ) C557_=_C701( C557 C701 ) C557_=_C718( C557 C718 ) C557_=_C725( C557 C725 ) C557_=_C726( C557 C726 ) \nC557_=_C727( C557 C727 ) C557_=_C729( C557 C729 ) C557_=_C730( C557 C730 ) C557_=_C731( C557 C731 ) C561_=_C579( C561 C579 ) C561_=_C597( C561 C597 ) \nC561_=_C614( C561 C614 ) C561_=_C630( C561 C630 ) C561_=_C645( C561 C645 ) C561_=_C659( C561 C659 ) C561_=_C672( C561 C672 ) C561_=_C684( C561 C684 ) \nC561_=_C695( C561 C695 ) C561_=_C705( C561 C705 ) C561_=_C722( C561 C722 ) C561_=_C734( C561 C734 ) C561_=_C739( C561 C739 ) C561_=_C743( C561 C743 ) \nC561_=_C746( C561 C746 ) C561_=_C747( C561 C747 ) C561_=_C748( C561 C748 ) C564_=_C565( C564 C565 ) C564_=_C571( C564 C571 ) C564_=_C573( C564 C573 ) \nC564_=_C575( C564 C575 ) C564_=_C579( C564 C579 ) C564_=_C584( C564 C584 ) C564_=_C585( C564 C585 ) C564_=_C586( C564 C586 ) C564_=_C587( C564 C587 ) \nC564_=_C588( C564 C588 ) C564_=_C590( C564 C590 ) C564_=_C591( C564 C591 ) C564_=_C592( C564 C592 ) C564_=_C593( C564 C593 ) C564_=_C594( C564 C594 ) \nC564_=_C595( C564 C595 ) C564_=_C596( C564 C596 ) C564_=_C597( C564 C597 ) C564_=_C598( C564 C598 ) C564_=_C599( C564 C599 ) C564_=_C600( C564 C600 ) \nC565_=_C571( C565 C571 ) C565_=_C573( C565 C573 ) C565_=_C575( C565 C575 ) C565_=_C579( C565 C579 ) C565_=_C601( C565 C601 ) C565_=_C602( C565 C602 ) \nC565_=_C603( C565 C603 ) C565_=_C604( C565 C604 ) C565_=_C605( C565 C605 ) C565_=_C607( C565 C607 ) C565_=_C608( C565 C608 ) C565_=_C609( C565 C609 ) \nC565_=_C610( C565 C610 ) C565_=_C611( C565 C611 ) C565_=_C612( C565 C612 ) C565_=_C613( C565 C613 ) C565_=_C614( C565 C614 ) C565_=_C615( C565 C615 ) \nC565_=_C616( C565 C616 ) C565_=_C617( C565 C617 ) C571_=_C573( C571 C573 ) C571_=_C575( C571 C575 ) C571_=_C579( C571 C579 ) C571_=_C622( C571 C622 ) \nC571_=_C637( C571 C637 ) C571_=_C651( C571 C651 ) C571_=_C664( C571 C664 ) C571_=_C676( C571 C676 ) C571_=_C688( C571 C688 ) C571_=_C689( C571 C689 ) \nC571_=_C690( C571 C690 ) C571_=_C691( C571 C691 ) C571_=_C692(</w:t>
      </w:r>
    </w:p>
    <w:p>
      <w:pPr>
        <w:pStyle w:val="PreformattedText"/>
        <w:bidi w:val="0"/>
        <w:spacing w:before="0" w:after="0"/>
        <w:jc w:val="left"/>
        <w:rPr/>
      </w:pPr>
      <w:r>
        <w:rPr/>
        <w:t xml:space="preserve"> </w:t>
      </w:r>
      <w:r>
        <w:rPr/>
        <w:t>C571 C692 ) C571_=_C693( C571 C693 ) C571_=_C694( C571 C694 ) C571_=_C695( C571 C695 ) \nC571_=_C696( C571 C696 ) C571_=_C697( C571 C697 ) C571_=_C698( C571 C698 ) C573_=_C575( C573 C575 ) C573_=_C579( C573 C579 ) C573_=_C591( C573 C591 ) \nC573_=_C608( C573 C608 ) C573_=_C624( C573 C624 ) C573_=_C639( C573 C639 ) C573_=_C653( C573 C653 ) C573_=_C666( C573 C666 ) C573_=_C678( C573 C678 ) \nC573_=_C689( C573 C689 ) C573_=_C699( C573 C699 ) C573_=_C709( C573 C709 ) C573_=_C711( C573 C711 ) C573_=_C712( C573 C712 ) C573_=_C713( C573 C713 ) \nC573_=_C715( C573 C715 ) C573_=_C716( C573 C716 ) C573_=_C717( C573 C717 ) C575_=_C579( C575 C579 ) C575_=_C593( C575 C593 ) C575_=_C610( C575 C610 ) \nC575_=_C626( C575 C626 ) C575_=_C641( C575 C641 ) C575_=_C655( C575 C655 ) C575_=_C668( C575 C668 ) C575_=_C680( C575 C680 ) C575_=_C691( C575 C691 ) \nC575_=_C701( C575 C701 ) C575_=_C718( C575 C718 ) C575_=_C725( C575 C725 ) C575_=_C726( C575 C726 ) C575_=_C727( C575 C727 ) C575_=_C729( C575 C729 ) \nC575_=_C730( C575 C730 ) C575_=_C731( C575 C731 ) C579_=_C597( C579 C597 ) C579_=_C614( C579 C614 ) C579_=_C630( C579 C630 ) C579_=_C645( C579 C645 ) \nC579_=_C659( C579 C659 ) C579_=_C672( C579 C672 ) C579_=_C684( C579 C684 ) C579_=_C695( C579 C695 ) C579_=_C705( C579 C705 ) C579_=_C722( C579 C722 ) \nC579_=_C734( C579 C734 ) C579_=_C739( C579 C739 ) C579_=_C743( C579 C743 ) C579_=_C746( C579 C746 ) C579_=_C747( C579 C747 ) C579_=_C748( C579 C748 ) \nC584_=_C585( C584 C585 ) C584_=_C586( C584 C586 ) C584_=_C587( C584 C587 ) C584_=_C588( C584 C588 ) C584_=_C590( C584 C590 ) C584_=_C591( C584 C591 ) \nC584_=_C592( C584 C592 ) C584_=_C593( C584 C593 ) C584_=_C594( C584 C594 ) C584_=_C595( C584 C595 ) C584_=_C596( C584 C596 ) C584_=_C597( C584 C597 ) \nC584_=_C598( C584 C598 ) C584_=_C599( C584 C599 ) C584_=_C600( C584 C600 ) C584_=_C601( C584 C601 ) C584_=_C622( C584 C622 ) C584_=_C624( C584 C624 ) \nC584_=_C626( C584 C626 ) C584_=_C630( C584 C630 ) C585_=_C586( C585 C586 ) C585_=_C587( C585 C587 ) C585_=_C588( C585 C588 ) C585_=_C590( C585 C590 ) \nC585_=_C591( C585 C591 ) C585_=_C592( C585 C592 ) C585_=_C593( C585 C593 ) C585_=_C594( C585 C594 ) C585_=_C595( C585 C595 ) C585_=_C596( C585 C596 ) \nC585_=_C597( C585 C597 ) C585_=_C598( C585 C598 ) C585_=_C599( C585 C599 ) C585_=_C600( C585 C600 ) C585_=_C602( C585 C602 ) C585_=_C637( C585 C637 ) \nC585_=_C639( C585 C639 ) C585_=_C641( C585 C641 ) C585_=_C645( C585 C645 ) C586_=_C587( C586 C587 ) C586_=_C588( C586 C588 ) C586_=_C590( C586 C590 ) \nC586_=_C591( C586 C591 ) C586_=_C592( C586 C592 ) C586_=_C593( C586 C593 ) C586_=_C594( C586 C594 ) C586_=_C595( C586 C595 ) C586_=_C596( C586 C596 ) \nC586_=_C597( C586 C597 ) C586_=_C598( C586 C598 ) C586_=_C599( C586 C599 ) C586_=_C600( C586 C600 ) C586_=_C603( C586 C603 ) C586_=_C651( C586 C651 ) \nC586_=_C653( C586 C653 ) C586_=_C655( C586 C655 ) C586_=_C659( C586 C659 ) C587_=_C588( C587 C588 ) C587_=_C590( C587 C590 ) C587_=_C591( C587 C591 ) \nC587_=_C592( C587 C592 ) C587_=_C593( C587 C593 ) C587_=_C594( C587 C594 ) C587_=_C595( C587 C595 ) C587_=_C596( C587 C596 ) C587_=_C597( C587 C597 ) \nC587_=_C598( C587 C598 ) C587_=_C599( C587 C599 ) C587_=_C600( C587 C600 ) C587_=_C604( C587 C604 ) C587_=_C664( C587 C664 ) C587_=_C666( C587 C666 ) \nC587_=_C668( C587 C668 ) C587_=_C672( C587 C672 ) C588_=_C590( C588 C590 ) C588_=_C591( C588 C591 ) C588_=_C592( C588 C592 ) C588_=_C593( C588 C593 ) \nC588_=_C594( C588 C594 ) C588_=_C595( C588 C595 ) C588_=_C596( C588 C596 ) C588_=_C597( C588 C597 ) C588_=_C598( C588 C598 ) C588_=_C599( C588 C599 ) \nC588_=_C600( C588 C600 ) C588_=_C605( C588 C605 ) C588_=_C676( C588 C676 ) C588_=_C678( C588 C678 ) C588_=_C680( C588 C680 ) C588_=_C684( C588 C684 ) \nC590_=_C591( C590 C591 ) C590_=_C592( C590 C592 ) C590_=_C593( C590 C593 ) C590_=_C594( C590 C594 ) C590_=_C595( C590 C595 ) C590_=_C596( C590 C596 ) \nC590_=_C597( C590 C597 ) C590_=_C598( C590 C598 ) C590_=_C599( C590 C599 ) C590_=_C600( C590 C600 ) C590_=_C607( C590 C607 ) C590_=_C688( C590 C688 ) \nC590_=_C699( C590 C699 ) C590_=_C701( C590 C701 ) C590_=_C705( C590 C705 ) C591_=_C592( C591 C592 ) C591_=_C593( C591 C593 ) C591_=_C594( C591 C594 ) \nC591_=_C595( C591 C595 ) C591_=_C596( C591 C596 ) C591_=_C597( C591 C597 ) C591_=_C598( C591 C598 ) C591_=_C599( C591 C599 ) C591_=_C600( C591 C600 ) \nC591_=_C608( C591 C608 ) C591_=_C624( C591 C624 ) C591_=_C639( C591 C639 ) C591_=_C653( C591 C653 ) C591_=_C666( C591 C666 ) C591_=_C678( C591 C678 ) \nC591_=_C689( C591 C689 ) C591_=_C699( C591 C699 ) C591_=_C709( C591 C709 ) C591_=_C711( C591 C711 ) C591_=_C712( C591 C712 ) C591_=_C713( C591 C713 ) \nC591_=_C715( C591 C715 ) C591_=_C716( C591 C716 ) C591_=_C717( C591 C717 ) C592_=_C593( C592 C593 ) C592_=_C594( C592 C594 ) C592_=_C595( C592 C595 ) \nC592_=_C596( C592 C596 ) C592_=_C597( C592 C597 ) C592_=_C598( C592 C598 ) C592_=_C599( C592 C599 ) C592_=_C600( C592 C600 ) C592_=_C609( C592 C609 ) \nC592_=_C690( C592 C690 ) C592_=_C709( C592 C709 ) C592_=_C718( C592 C718 ) C592_=_C722( C592 C722 ) C593_=_C594( C593 C594 ) C593_=_C595( C593 C595 ) \nC593_=_C596( C593 C596 ) C593_=_C597( C593 C597 ) C593_=_C598( C593 C598 ) C593_=_C599( C593 C599 ) C593_=_C600( C593 C600 ) C593_=_C610( C593 C610 ) \nC593_=_C626( C593 C626 ) C593_=_C641( C593 C641 ) C593_=_C655( C593 C655 ) C593_=_C668( C593 C668 ) C593_=_C680( C593 C680 ) C593_=_C691( C593 C691 ) \nC593_=_C701( C593 C701 ) C593_=_C718( C593 C718 ) C593_=_C725( C593 C725 ) C593_=_C726( C593 C726 ) C593_=_C727( C593 C727 ) C593_=_C729( C593 C729 ) \nC593_=_C730( C593 C730 ) C593_=_C731( C593 C731 ) C594_=_C595( C594 C595 ) C594_=_C596( C594 C596 ) C594_=_C597( C594 C597 ) C594_=_C598( C594 C598 ) \nC594_=_C599( C594 C599 ) C594_=_C600( C594 C600 ) C594_=_C611( C594 C611 ) C594_=_C692( C594 C692 ) C594_=_C711( C594 C711 ) C594_=_C725( C594 C725 ) \nC594_=_C734( C594 C734 ) C595_=_C596( C595 C596 ) C595_=_C597( C595 C597 ) C595_=_C598( C595 C598 ) C595_=_C599( C595 C599 ) C595_=_C600( C595 C600 ) \nC595_=_C612( C595 C612 ) C595_=_C693( C595 C693 ) C595_=_C712( C595 C712 ) C595_=_C726( C595 C726 ) C595_=_C739( C595 C739 ) C596_=_C597( C596 C597 ) \nC596_=_C598( C596 C598 ) C596_=_C599( C596 C599 ) C596_=_C600( C596 C600 ) C596_=_C613( C596 C613 ) C596_=_C694( C596 C694 ) C596_=_C713( C596 C713 ) \nC596_=_C727( C596 C727 ) C596_=_C743( C596 C743 ) C597_=_C598( C597 C598 ) C597_=_C599( C597 C599 ) C597_=_C600( C597 C600 ) C597_=_C614( C597 C614 ) \nC597_=_C630( C597 C630 ) C597_=_C645( C597 C645 ) C597_=_C659( C597 C659 ) C597_=_C672( C597 C672 ) C597_=_C684( C597 C684 ) C597_=_C695( C597 C695 ) \nC597_=_C705( C597 C705 ) C597_=_C722( C597 C722 ) C597_=_C734( C597 C734 ) C597_=_C739( C597 C739 ) C597_=_C743( C597 C743 ) C597_=_C746( C597 C746 ) \nC597_=_C747( C597 C747 ) C597_=_C748( C597 C748 ) C598_=_C599( C598 C599 ) C598_=_C600( C598 C600 ) C598_=_C615( C598 C615 ) C598_=_C696( C598 C696 ) \nC598_=_C715( C598 C715 ) C598_=_C729( C598 C729 ) C598_=_C746( C598 C746 ) C599_=_C600( C599 C600 ) C599_=_C616( C599 C616 ) C599_=_C697( C599 C697 ) \nC599_=_C716( C599 C716 ) C599_=_C730( C599 C730 ) C599_=_C747( C599 C747 ) C600_=_C617( C600 C617 ) C600_=_C698( C600 C698 ) C600_=_C717( C600 C717 ) \nC600_=_C731( C600 C731 ) C600_=_C748( C600 C748 ) C601_=_C602( C601 C602 ) C601_=_C603( C601 C603 ) C601_=_C604( C601 C604 ) C601_=_C605( C601 C605 ) \nC601_=_C607( C601 C607 ) C601_=_C608( C601 C608 ) C601_=_C609( C601 C609 ) C601_=_C610( C601 C610 ) C601_=_C611( C601 C611 ) C601_=_C612( C601 C612 ) \nC601_=_C613( C601 C613 ) C601_=_C614( C601 C614 ) C601_=_C615( C601 C615 ) C601_=_C616( C601 C616 ) C601_=_C617( C601 C617 ) C601_=_C622( C601 C622 ) \nC601_=_C624( C601 C624 ) C601_=_C626( C601 C626 ) C601_=_C630( C601 C630 ) C602_=_C603( C602 C603 ) C602_=_C604( C602 C604 ) C602_=_C605( C602 C605 ) \nC602_=_C607( C602 C607 ) C602_=_C608( C602 C608 ) C602_=_C609( C602 C609 ) C602_=_C610( C602 C610 ) C602_=_C611( C602 C611 ) C602_=_C612( C602 C612 ) \nC602_=_C613( C602 C613 ) C602_=_C614( C602 C614 ) C602_=_C615( C602 C615 ) C602_=_C616( C602 C616 ) C602_=_C617( C602 C617 ) C602_=_C637( C602 C637 ) \nC602_=_C639( C602 C639 ) C602_=_C641( C602 C641 ) C602_=_C645( C602 C645 ) C603_=_C604( C603 C604 ) C603_=_C605( C603 C605 ) C603_=_C607( C603 C607 ) \nC603_=_C608( C603 C608 ) C603_=_C609( C603 C609 ) C603_=_C610( C603 C610 ) C603_=_C611( C603 C611 ) C603_=_C612( C603 C612 ) C603_=_C613( C603 C613 ) \nC603_=_C614( C603 C614 ) C603_=_C615( C603 C615 ) C603_=_C616( C603 C616 ) C603_=_C617( C603 C617 ) C603_=_C651( C603 C651 ) C603_=_C653( C603 C653 ) \nC603_=_C655( C603 C655 ) C603_=_C659( C603 C659 ) C604_=_C605( C604 C605 ) C604_=_C607( C604 C607 ) C604_=_C608( C604 C608 ) C604_=_C609( C604 C609 ) \nC604_=_C610( C604 C610 ) C604_=_C611( C604 C611 ) C604_=_C612( C604 C612 ) C604_=_C613( C604 C613 ) C604_=_C614( C604 C614 ) C604_=_C615( C604 C615 ) \nC604_=_C616( C604 C616 ) C604_=_C617( C604 C617 ) C604_=_C664( C604 C664 ) C604_=_C666( C604 C666 ) C604_=_C668( C604 C668 ) C604_=_C672( C604 C672 ) \nC605_=_C607( C605 C607 ) C605_=_C608( C605 C608 ) C605_=_C609( C605 C609 ) C605_=_C610( C605 C610 ) C605_=_C611( C605 C611 ) C605_=_C612( C605 C612 ) \nC605_=_C613( C605 C613 ) C605_=_C614( C605 C614 ) C605_=_C615( C605 C615 ) C605_=_C616( C605 C616 ) C605_=_C617( C605 C617 ) C605_=_C676( C605 C676 ) \nC605_=_C678( C605 C678 ) C605_=_C680( C605 C680 ) C605_=_C684( C605 C684 ) C607_=_C608( C607 C608 ) C607_=_C609( C607 C609 ) C607_=_C610( C607 C610 ) \nC607_=_C611( C607 C611 ) C607_=_C612( C607 C612 ) C607_=_C613( C607 C613 ) C607_=_C614( C607 C614 ) C607_=_C615( C607 C615 ) C607_=_C616( C607 C616 ) \nC607_=_C617( C607 C617 ) C607_=_C688( C607 C688 ) C607_=_C699( C607 C699 ) C607_=_C701( C607 C701 ) C607_=_C705( C607 C705 ) C608_=_C609( C608 C609 ) \nC608_=_C610( C608 C610 ) C608_=_C611( C608 C611 ) C608_=_C612( C608 C612 ) C608_=_C613(</w:t>
      </w:r>
    </w:p>
    <w:p>
      <w:pPr>
        <w:pStyle w:val="PreformattedText"/>
        <w:bidi w:val="0"/>
        <w:spacing w:before="0" w:after="0"/>
        <w:jc w:val="left"/>
        <w:rPr/>
      </w:pPr>
      <w:r>
        <w:rPr/>
        <w:t xml:space="preserve"> </w:t>
      </w:r>
      <w:r>
        <w:rPr/>
        <w:t>C608 C613 ) C608_=_C614( C608 C614 ) C608_=_C615( C608 C615 ) \nC608_=_C616( C608 C616 ) C608_=_C617( C608 C617 ) C608_=_C624( C608 C624 ) C608_=_C639( C608 C639 ) C608_=_C653( C608 C653 ) C608_=_C666( C608 C666 ) \nC608_=_C678( C608 C678 ) C608_=_C689( C608 C689 ) C608_=_C699( C608 C699 ) C608_=_C709( C608 C709 ) C608_=_C711( C608 C711 ) C608_=_C712( C608 C712 ) \nC608_=_C713( C608 C713 ) C608_=_C715( C608 C715 ) C608_=_C716( C608 C716 ) C608_=_C717( C608 C717 ) C609_=_C610( C609 C610 ) C609_=_C611( C609 C611 ) \nC609_=_C612( C609 C612 ) C609_=_C613( C609 C613 ) C609_=_C614( C609 C614 ) C609_=_C615( C609 C615 ) C609_=_C616( C609 C616 ) C609_=_C617( C609 C617 ) \nC609_=_C690( C609 C690 ) C609_=_C709( C609 C709 ) C609_=_C718( C609 C718 ) C609_=_C722( C609 C722 ) C610_=_C611( C610 C611 ) C610_=_C612( C610 C612 ) \nC610_=_C613( C610 C613 ) C610_=_C614( C610 C614 ) C610_=_C615( C610 C615 ) C610_=_C616( C610 C616 ) C610_=_C617( C610 C617 ) C610_=_C626( C610 C626 ) \nC610_=_C641( C610 C641 ) C610_=_C655( C610 C655 ) C610_=_C668( C610 C668 ) C610_=_C680( C610 C680 ) C610_=_C691( C610 C691 ) C610_=_C701( C610 C701 ) \nC610_=_C718( C610 C718 ) C610_=_C725( C610 C725 ) C610_=_C726( C610 C726 ) C610_=_C727( C610 C727 ) C610_=_C729( C610 C729 ) C610_=_C730( C610 C730 ) \nC610_=_C731( C610 C731 ) C611_=_C612( C611 C612 ) C611_=_C613( C611 C613 ) C611_=_C614( C611 C614 ) C611_=_C615( C611 C615 ) C611_=_C616( C611 C616 ) \nC611_=_C617( C611 C617 ) C611_=_C692( C611 C692 ) C611_=_C711( C611 C711 ) C611_=_C725( C611 C725 ) C611_=_C734( C611 C734 ) C612_=_C613( C612 C613 ) \nC612_=_C614( C612 C614 ) C612_=_C615( C612 C615 ) C612_=_C616( C612 C616 ) C612_=_C617( C612 C617 ) C612_=_C693( C612 C693 ) C612_=_C712( C612 C712 ) \nC612_=_C726( C612 C726 ) C612_=_C739( C612 C739 ) C613_=_C614( C613 C614 ) C613_=_C615( C613 C615 ) C613_=_C616( C613 C616 ) C613_=_C617( C613 C617 ) \nC613_=_C694( C613 C694 ) C613_=_C713( C613 C713 ) C613_=_C727( C613 C727 ) C613_=_C743( C613 C743 ) C614_=_C615( C614 C615 ) C614_=_C616( C614 C616 ) \nC614_=_C617( C614 C617 ) C614_=_C630( C614 C630 ) C614_=_C645( C614 C645 ) C614_=_C659( C614 C659 ) C614_=_C672( C614 C672 ) C614_=_C684( C614 C684 ) \nC614_=_C695( C614 C695 ) C614_=_C705( C614 C705 ) C614_=_C722( C614 C722 ) C614_=_C734( C614 C734 ) C614_=_C739( C614 C739 ) C614_=_C743( C614 C743 ) \nC614_=_C746( C614 C746 ) C614_=_C747( C614 C747 ) C614_=_C748( C614 C748 ) C615_=_C616( C615 C616 ) C615_=_C617( C615 C617 ) C615_=_C696( C615 C696 ) \nC615_=_C715( C615 C715 ) C615_=_C729( C615 C729 ) C615_=_C746( C615 C746 ) C616_=_C617( C616 C617 ) C616_=_C697( C616 C697 ) C616_=_C716( C616 C716 ) \nC616_=_C730( C616 C730 ) C616_=_C747( C616 C747 ) C617_=_C698( C617 C698 ) C617_=_C717( C617 C717 ) C617_=_C731( C617 C731 ) C617_=_C748( C617 C748 ) \nC622_=_C624( C622 C624 ) C622_=_C626( C622 C626 ) C622_=_C630( C622 C630 ) C622_=_C637( C622 C637 ) C622_=_C651( C622 C651 ) C622_=_C664( C622 C664 ) \nC622_=_C676( C622 C676 ) C622_=_C688( C622 C688 ) C622_=_C689( C622 C689 ) C622_=_C690( C622 C690 ) C622_=_C691( C622 C691 ) C622_=_C692( C622 C692 ) \nC622_=_C693( C622 C693 ) C622_=_C694( C622 C694 ) C622_=_C695( C622 C695 ) C622_=_C696( C622 C696 ) C622_=_C697( C622 C697 ) C622_=_C698( C622 C698 ) \nC624_=_C626( C624 C626 ) C624_=_C630( C624 C630 ) C624_=_C639( C624 C639 ) C624_=_C653( C624 C653 ) C624_=_C666( C624 C666 ) C624_=_C678( C624 C678 ) \nC624_=_C689( C624 C689 ) C624_=_C699( C624 C699 ) C624_=_C709( C624 C709 ) C624_=_C711( C624 C711 ) C624_=_C712( C624 C712 ) C624_=_C713( C624 C713 ) \nC624_=_C715( C624 C715 ) C624_=_C716( C624 C716 ) C624_=_C717( C624 C717 ) C626_=_C630( C626 C630 ) C626_=_C641( C626 C641 ) C626_=_C655( C626 C655 ) \nC626_=_C668( C626 C668 ) C626_=_C680( C626 C680 ) C626_=_C691( C626 C691 ) C626_=_C701( C626 C701 ) C626_=_C718( C626 C718 ) C626_=_C725( C626 C725 ) \nC626_=_C726( C626 C726 ) C626_=_C727( C626 C727 ) C626_=_C729( C626 C729 ) C626_=_C730( C626 C730 ) C626_=_C731( C626 C731 ) C630_=_C645( C630 C645 ) \nC630_=_C659( C630 C659 ) C630_=_C672( C630 C672 ) C630_=_C684( C630 C684 ) C630_=_C695( C630 C695 ) C630_=_C705( C630 C705 ) C630_=_C722( C630 C722 ) \nC630_=_C734( C630 C734 ) C630_=_C739( C630 C739 ) C630_=_C743( C630 C743 ) C630_=_C746( C630 C746 ) C630_=_C747( C630 C747 ) C630_=_C748( C630 C748 ) \nC637_=_C639( C637 C639 ) C637_=_C641( C637 C641 ) C637_=_C645( C637 C645 ) C637_=_C651( C637 C651 ) C637_=_C664( C637 C664 ) C637_=_C676( C637 C676 ) \nC637_=_C688( C637 C688 ) C637_=_C689( C637 C689 ) C637_=_C690( C637 C690 ) C637_=_C691( C637 C691 ) C637_=_C692( C637 C692 ) C637_=_C693( C637 C693 ) \nC637_=_C694( C637 C694 ) C637_=_C695( C637 C695 ) C637_=_C696( C637 C696 ) C637_=_C697( C637 C697 ) C637_=_C698( C637 C698 ) C639_=_C641( C639 C641 ) \nC639_=_C645( C639 C645 ) C639_=_C653( C639 C653 ) C639_=_C666( C639 C666 ) C639_=_C678( C639 C678 ) C639_=_C689( C639 C689 ) C639_=_C699( C639 C699 ) \nC639_=_C709( C639 C709 ) C639_=_C711( C639 C711 ) C639_=_C712( C639 C712 ) C639_=_C713( C639 C713 ) C639_=_C715( C639 C715 ) C639_=_C716( C639 C716 ) \nC639_=_C717( C639 C717 ) C641_=_C645( C641 C645 ) C641_=_C655( C641 C655 ) C641_=_C668( C641 C668 ) C641_=_C680( C641 C680 ) C641_=_C691( C641 C691 ) \nC641_=_C701( C641 C701 ) C641_=_C718( C641 C718 ) C641_=_C725( C641 C725 ) C641_=_C726( C641 C726 ) C641_=_C727( C641 C727 ) C641_=_C729( C641 C729 ) \nC641_=_C730( C641 C730 ) C641_=_C731( C641 C731 ) C645_=_C659( C645 C659 ) C645_=_C672( C645 C672 ) C645_=_C684( C645 C684 ) C645_=_C695( C645 C695 ) \nC645_=_C705( C645 C705 ) C645_=_C722( C645 C722 ) C645_=_C734( C645 C734 ) C645_=_C739( C645 C739 ) C645_=_C743( C645 C743 ) C645_=_C746( C645 C746 ) \nC645_=_C747( C645 C747 ) C645_=_C748( C645 C748 ) C651_=_C653( C651 C653 ) C651_=_C655( C651 C655 ) C651_=_C659( C651 C659 ) C651_=_C664( C651 C664 ) \nC651_=_C676( C651 C676 ) C651_=_C688( C651 C688 ) C651_=_C689( C651 C689 ) C651_=_C690( C651 C690 ) C651_=_C691( C651 C691 ) C651_=_C692( C651 C692 ) \nC651_=_C693( C651 C693 ) C651_=_C694( C651 C694 ) C651_=_C695( C651 C695 ) C651_=_C696( C651 C696 ) C651_=_C697( C651 C697 ) C651_=_C698( C651 C698 ) \nC653_=_C655( C653 C655 ) C653_=_C659( C653 C659 ) C653_=_C666( C653 C666 ) C653_=_C678( C653 C678 ) C653_=_C689( C653 C689 ) C653_=_C699( C653 C699 ) \nC653_=_C709( C653 C709 ) C653_=_C711( C653 C711 ) C653_=_C712( C653 C712 ) C653_=_C713( C653 C713 ) C653_=_C715( C653 C715 ) C653_=_C716( C653 C716 ) \nC653_=_C717( C653 C717 ) C655_=_C659( C655 C659 ) C655_=_C668( C655 C668 ) C655_=_C680( C655 C680 ) C655_=_C691( C655 C691 ) C655_=_C701( C655 C701 ) \nC655_=_C718( C655 C718 ) C655_=_C725( C655 C725 ) C655_=_C726( C655 C726 ) C655_=_C727( C655 C727 ) C655_=_C729( C655 C729 ) C655_=_C730( C655 C730 ) \nC655_=_C731( C655 C731 ) C659_=_C672( C659 C672 ) C659_=_C684( C659 C684 ) C659_=_C695( C659 C695 ) C659_=_C705( C659 C705 ) C659_=_C722( C659 C722 ) \nC659_=_C734( C659 C734 ) C659_=_C739( C659 C739 ) C659_=_C743( C659 C743 ) C659_=_C746( C659 C746 ) C659_=_C747( C659 C747 ) C659_=_C748( C659 C748 ) \nC664_=_C666( C664 C666 ) C664_=_C668( C664 C668 ) C664_=_C672( C664 C672 ) C664_=_C676( C664 C676 ) C664_=_C688( C664 C688 ) C664_=_C689( C664 C689 ) \nC664_=_C690( C664 C690 ) C664_=_C691( C664 C691 ) C664_=_C692( C664 C692 ) C664_=_C693( C664 C693 ) C664_=_C694( C664 C694 ) C664_=_C695( C664 C695 ) \nC664_=_C696( C664 C696 ) C664_=_C697( C664 C697 ) C664_=_C698( C664 C698 ) C666_=_C668( C666 C668 ) C666_=_C672( C666 C672 ) C666_=_C678( C666 C678 ) \nC666_=_C689( C666 C689 ) C666_=_C699( C666 C699 ) C666_=_C709( C666 C709 ) C666_=_C711( C666 C711 ) C666_=_C712( C666 C712 ) C666_=_C713( C666 C713 ) \nC666_=_C715( C666 C715 ) C666_=_C716( C666 C716 ) C666_=_C717( C666 C717 ) C668_=_C672( C668 C672 ) C668_=_C680( C668 C680 ) C668_=_C691( C668 C691 ) \nC668_=_C701( C668 C701 ) C668_=_C718( C668 C718 ) C668_=_C725( C668 C725 ) C668_=_C726( C668 C726 ) C668_=_C727( C668 C727 ) C668_=_C729( C668 C729 ) \nC668_=_C730( C668 C730 ) C668_=_C731( C668 C731 ) C672_=_C684( C672 C684 ) C672_=_C695( C672 C695 ) C672_=_C705( C672 C705 ) C672_=_C722( C672 C722 ) \nC672_=_C734( C672 C734 ) C672_=_C739( C672 C739 ) C672_=_C743( C672 C743 ) C672_=_C746( C672 C746 ) C672_=_C747( C672 C747 ) C672_=_C748( C672 C748 ) \nC676_=_C678( C676 C678 ) C676_=_C680( C676 C680 ) C676_=_C684( C676 C684 ) C676_=_C688( C676 C688 ) C676_=_C689( C676 C689 ) C676_=_C690( C676 C690 ) \nC676_=_C691( C676 C691 ) C676_=_C692( C676 C692 ) C676_=_C693( C676 C693 ) C676_=_C694( C676 C694 ) C676_=_C695( C676 C695 ) C676_=_C696( C676 C696 ) \nC676_=_C697( C676 C697 ) C676_=_C698( C676 C698 ) C678_=_C680( C678 C680 ) C678_=_C684( C678 C684 ) C678_=_C689( C678 C689 ) C678_=_C699( C678 C699 ) \nC678_=_C709( C678 C709 ) C678_=_C711( C678 C711 ) C678_=_C712( C678 C712 ) C678_=_C713( C678 C713 ) C678_=_C715( C678 C715 ) C678_=_C716( C678 C716 ) \nC678_=_C717( C678 C717 ) C680_=_C684( C680 C684 ) C680_=_C691( C680 C691 ) C680_=_C701( C680 C701 ) C680_=_C718( C680 C718 ) C680_=_C725( C680 C725 ) \nC680_=_C726( C680 C726 ) C680_=_C727( C680 C727 ) C680_=_C729( C680 C729 ) C680_=_C730( C680 C730 ) C680_=_C731( C680 C731 ) C684_=_C695( C684 C695 ) \nC684_=_C705( C684 C705 ) C684_=_C722( C684 C722 ) C684_=_C734( C684 C734 ) C684_=_C739( C684 C739 ) C684_=_C743( C684 C743 ) C684_=_C746( C684 C746 ) \nC684_=_C747( C684 C747 ) C684_=_C748( C684 C748 ) C688_=_C689( C688 C689 ) C688_=_C690( C688 C690 ) C688_=_C691( C688 C691 ) C688_=_C692( C688 C692 ) \nC688_=_C693( C688 C693 ) C688_=_C694( C688 C694 ) C688_=_C695( C688 C695 ) C688_=_C696( C688 C696 ) C688_=_C697( C688 C697 ) C688_=_C698( C688 C698 ) \nC688_=_C699( C688 C699 ) C688_=_C701( C688 C701 ) C688_=_C705( C688 C705 ) C689_=_C690( C689 C690 ) C689_=_C691( C689 C691 ) C689_=_C692( C689 C692 ) \nC689_=_C693( C689 C693 ) C689_=_C694( C689 C694 ) C689_=_C695( C689 C695 ) C689_=_C696( C689 C696 ) C689_=_C697(</w:t>
      </w:r>
    </w:p>
    <w:p>
      <w:pPr>
        <w:pStyle w:val="PreformattedText"/>
        <w:bidi w:val="0"/>
        <w:spacing w:before="0" w:after="0"/>
        <w:jc w:val="left"/>
        <w:rPr/>
      </w:pPr>
      <w:r>
        <w:rPr/>
        <w:t xml:space="preserve"> </w:t>
      </w:r>
      <w:r>
        <w:rPr/>
        <w:t>C689 C697 ) C689_=_C698( C689 C698 ) \nC689_=_C699( C689 C699 ) C689_=_C709( C689 C709 ) C689_=_C711( C689 C711 ) C689_=_C712( C689 C712 ) C689_=_C713( C689 C713 ) C689_=_C715( C689 C715 ) \nC689_=_C716( C689 C716 ) C689_=_C717( C689 C717 ) C690_=_C691( C690 C691 ) C690_=_C692( C690 C692 ) C690_=_C693( C690 C693 ) C690_=_C694( C690 C694 ) \nC690_=_C695( C690 C695 ) C690_=_C696( C690 C696 ) C690_=_C697( C690 C697 ) C690_=_C698( C690 C698 ) C690_=_C709( C690 C709 ) C690_=_C718( C690 C718 ) \nC690_=_C722( C690 C722 ) C691_=_C692( C691 C692 ) C691_=_C693( C691 C693 ) C691_=_C694( C691 C694 ) C691_=_C695( C691 C695 ) C691_=_C696( C691 C696 ) \nC691_=_C697( C691 C697 ) C691_=_C698( C691 C698 ) C691_=_C701( C691 C701 ) C691_=_C718( C691 C718 ) C691_=_C725( C691 C725 ) C691_=_C726( C691 C726 ) \nC691_=_C727( C691 C727 ) C691_=_C729( C691 C729 ) C691_=_C730( C691 C730 ) C691_=_C731( C691 C731 ) C692_=_C693( C692 C693 ) C692_=_C694( C692 C694 ) \nC692_=_C695( C692 C695 ) C692_=_C696( C692 C696 ) C692_=_C697( C692 C697 ) C692_=_C698( C692 C698 ) C692_=_C711( C692 C711 ) C692_=_C725( C692 C725 ) \nC692_=_C734( C692 C734 ) C693_=_C694( C693 C694 ) C693_=_C695( C693 C695 ) C693_=_C696( C693 C696 ) C693_=_C697( C693 C697 ) C693_=_C698( C693 C698 ) \nC693_=_C712( C693 C712 ) C693_=_C726( C693 C726 ) C693_=_C739( C693 C739 ) C694_=_C695( C694 C695 ) C694_=_C696( C694 C696 ) C694_=_C697( C694 C697 ) \nC694_=_C698( C694 C698 ) C694_=_C713( C694 C713 ) C694_=_C727( C694 C727 ) C694_=_C743( C694 C743 ) C695_=_C696( C695 C696 ) C695_=_C697( C695 C697 ) \nC695_=_C698( C695 C698 ) C695_=_C705( C695 C705 ) C695_=_C722( C695 C722 ) C695_=_C734( C695 C734 ) C695_=_C739( C695 C739 ) C695_=_C743( C695 C743 ) \nC695_=_C746( C695 C746 ) C695_=_C747( C695 C747 ) C695_=_C748( C695 C748 ) C696_=_C697( C696 C697 ) C696_=_C698( C696 C698 ) C696_=_C715( C696 C715 ) \nC696_=_C729( C696 C729 ) C696_=_C746( C696 C746 ) C697_=_C698( C697 C698 ) C697_=_C716( C697 C716 ) C697_=_C730( C697 C730 ) C697_=_C747( C697 C747 ) \nC698_=_C717( C698 C717 ) C698_=_C731( C698 C731 ) C698_=_C748( C698 C748 ) C699_=_C701( C699 C701 ) C699_=_C705( C699 C705 ) C699_=_C709( C699 C709 ) \nC699_=_C711( C699 C711 ) C699_=_C712( C699 C712 ) C699_=_C713( C699 C713 ) C699_=_C715( C699 C715 ) C699_=_C716( C699 C716 ) C699_=_C717( C699 C717 ) \nC701_=_C705( C701 C705 ) C701_=_C718( C701 C718 ) C701_=_C725( C701 C725 ) C701_=_C726( C701 C726 ) C701_=_C727( C701 C727 ) C701_=_C729( C701 C729 ) \nC701_=_C730( C701 C730 ) C701_=_C731( C701 C731 ) C705_=_C722( C705 C722 ) C705_=_C734( C705 C734 ) C705_=_C739( C705 C739 ) C705_=_C743( C705 C743 ) \nC705_=_C746( C705 C746 ) C705_=_C747( C705 C747 ) C705_=_C748( C705 C748 ) C709_=_C711( C709 C711 ) C709_=_C712( C709 C712 ) C709_=_C713( C709 C713 ) \nC709_=_C715( C709 C715 ) C709_=_C716( C709 C716 ) C709_=_C717( C709 C717 ) C709_=_C718( C709 C718 ) C709_=_C722( C709 C722 ) C711_=_C712( C711 C712 ) \nC711_=_C713( C711 C713 ) C711_=_C715( C711 C715 ) C711_=_C716( C711 C716 ) C711_=_C717( C711 C717 ) C711_=_C725( C711 C725 ) C711_=_C734( C711 C734 ) \nC712_=_C713( C712 C713 ) C712_=_C715( C712 C715 ) C712_=_C716( C712 C716 ) C712_=_C717( C712 C717 ) C712_=_C726( C712 C726 ) C712_=_C739( C712 C739 ) \nC713_=_C715( C713 C715 ) C713_=_C716( C713 C716 ) C713_=_C717( C713 C717 ) C713_=_C727( C713 C727 ) C713_=_C743( C713 C743 ) C715_=_C716( C715 C716 ) \nC715_=_C717( C715 C717 ) C715_=_C729( C715 C729 ) C715_=_C746( C715 C746 ) C716_=_C717( C716 C717 ) C716_=_C730( C716 C730 ) C716_=_C747( C716 C747 ) \nC717_=_C731( C717 C731 ) C717_=_C748( C717 C748 ) C718_=_C722( C718 C722 ) C718_=_C725( C718 C725 ) C718_=_C726( C718 C726 ) C718_=_C727( C718 C727 ) \nC718_=_C729( C718 C729 ) C718_=_C730( C718 C730 ) C718_=_C731( C718 C731 ) C722_=_C734( C722 C734 ) C722_=_C739( C722 C739 ) C722_=_C743( C722 C743 ) \nC722_=_C746( C722 C746 ) C722_=_C747( C722 C747 ) C722_=_C748( C722 C748 ) C725_=_C726( C725 C726 ) C725_=_C727( C725 C727 ) C725_=_C729( C725 C729 ) \nC725_=_C730( C725 C730 ) C725_=_C731( C725 C731 ) C725_=_C734( C725 C734 ) C726_=_C727( C726 C727 ) C726_=_C729( C726 C729 ) C726_=_C730( C726 C730 ) \nC726_=_C731( C726 C731 ) C726_=_C739( C726 C739 ) C727_=_C729( C727 C729 ) C727_=_C730( C727 C730 ) C727_=_C731( C727 C731 ) C727_=_C743( C727 C743 ) \nC729_=_C730( C729 C730 ) C729_=_C731( C729 C731 ) C729_=_C746( C729 C746 ) C730_=_C731( C730 C731 ) C730_=_C747( C730 C747 ) C731_=_C748( C731 C748 ) \nC734_=_C739( C734 C739 ) C734_=_C743( C734 C743 ) C734_=_C746( C734 C746 ) C734_=_C747( C734 C747 ) C734_=_C748( C734 C748 ) C739_=_C743( C739 C743 ) \nC739_=_C746( C739 C746 ) C739_=_C747( C739 C747 ) C739_=_C748( C739 C748 ) C743_=_C746( C743 C746 ) C743_=_C747( C743 C747 ) C743_=_C748( C743 C748 ) \nC746_=_C747( C746 C747 ) C746_=_C748( C746 C748 ) C747_=_C748( C747 C748 ) "];5-&gt;10[label="256: C1 C12 C19 C20 C25 \nC27 C29 C33 C37 C48 C55 \nC56 C62 C64 C66 C69 C73 \nC74 C75 C76 C77 C78 C79 \nC80 C81 C82 C84 C85 C86 \nC87 C88 C89 C90 C93 C94 \nC95 C96 C97 C99 C101 C103 \nC104 C105 C107 C108 C109 C119 \nC127 C128 C134 C136 C138 C142 \nC153 C161 C162 C168 C170 C172 \nC176 C187 C194 C195 C201 C202 \nC204 C207 C217 C225 C226 C232 \nC234 C236 C240 C249 C256 C257 \nC263 C265 C267 C271 C279 C287 \nC288 C294 C296 C297 C301 C307 \nC314 C315 C321 C323 C325 C329 \nC334 C342 C343 C348 C350 C351 \nC354 C359 C367 C368 C374 C376 \nC378 C382 C386 C394 C395 C400 \nC402 C404 C408 C412 C413 C414 \nC415 C416 C417 C418 C421 C422 \nC423 C424 C425 C427 C429 C431 \nC432 C433 C435 C436 C437 C443 \nC444 C449 C451 C453 C457 C466 \nC467 C472 C474 C476 C480 C487 \nC488 C493 C495 C497 C501 C508 \nC509 C515 C517 C519 C523 C528 \nC529 C535 C537 C539 C542 C546 \nC547 C553 C555 C557 C561 C564 \nC565 C571 C573 C575 C579 C584 \nC585 C586 C587 C588 C590 C592 \nC594 C595 C596 C598 C599 C600 \nC601 C602 C603 C604 C605 C607 \nC609 C611 C612 C613 C615 C616 \nC617 C622 C624 C626 C630 C637 \nC639 C641 C645 C651 C653 C655 \nC659 C664 C666 C668 C672 C676 \nC678 C680 C684 C688 C690 C692 \nC693 C694 C696 C697 C698 C699 \nC701 C705 C709 C711 C712 C713 \nC715 C716 C717 C718 C722 C725 \nC726 C727 C729 C730 C731 C734 \nC739 C743 C746 C747 C748 \n4864: C1_=_C12 ,C1_=_C19 ,C1_=_C20 ,C1_=_C25 ,C1_=_C27 ,\nC1_=_C29 ,C1_=_C33 ,C1_=_C37 ,C1_=_C73 ,C1_=_C74 ,C1_=_C75 ,\nC1_=_C76 ,C1_=_C77 ,C1_=_C78 ,C1_=_C79 ,C1_=_C80 ,C1_=_C81 ,\nC1_=_C82 ,C1_=_C84 ,C1_=_C85 ,C1_=_C86 ,C1_=_C87 ,C1_=_C88 ,\nC1_=_C89 ,C1_=_C90 ,C1_=_C93 ,C1_=_C94 ,C1_=_C95 ,C1_=_C96 ,\nC1_=_C97 ,C1_=_C99 ,C1_=_C101 ,C1_=_C103 ,C1_=_C104 ,C1_=_C105 ,\nC1_=_C107 ,C1_=_C108 ,C1_=_C109 ,C12_=_C19 ,C12_=_C20 ,C12_=_C25 ,\nC12_=_C27 ,C12_=_C29 ,C12_=_C33 ,C12_=_C48 ,C12_=_C119 ,C12_=_C153 ,\nC12_=_C187 ,C12_=_C217 ,C12_=_C249 ,C12_=_C279 ,C12_=_C307 ,C12_=_C334 ,\nC12_=_C359 ,C12_=_C386 ,C12_=_C412 ,C12_=_C413 ,C12_=_C414 ,C12_=_C415 ,\nC12_=_C416 ,C12_=_C417 ,C12_=_C418 ,C12_=_C421 ,C12_=_C422 ,C12_=_C423 ,\nC12_=_C424 ,C12_=_C425 ,C12_=_C427 ,C12_=_C429 ,C12_=_C431 ,C12_=_C432 ,\nC12_=_C433 ,C12_=_C435 ,C12_=_C436 ,C12_=_C437 ,C19_=_C20 ,C19_=_C25 ,\nC19_=_C27 ,C19_=_C29 ,C19_=_C33 ,C19_=_C55 ,C19_=_C127 ,C19_=_C161 ,\nC19_=_C194 ,C19_=_C225 ,C19_=_C256 ,C19_=_C287 ,C19_=_C314 ,C19_=_C342 ,\nC19_=_C367 ,C19_=_C394 ,C19_=_C443 ,C19_=_C466 ,C19_=_C487 ,C19_=_C508 ,\nC19_=_C528 ,C19_=_C546 ,C19_=_C564 ,C19_=_C584 ,C19_=_C585 ,C19_=_C586 ,\nC19_=_C587 ,C19_=_C588 ,C19_=_C590 ,C19_=_C592 ,C19_=_C594 ,C19_=_C595 ,\nC19_=_C596 ,C19_=_C598 ,C19_=_C599 ,C19_=_C600 ,C20_=_C25 ,C20_=_C27 ,\nC20_=_C29 ,C20_=_C33 ,C20_=_C56 ,C20_=_C128 ,C20_=_C162 ,C20_=_C195 ,\nC20_=_C226 ,C20_=_C257 ,C20_=_C288 ,C20_=_C315 ,C20_=_C343 ,C20_=_C368 ,\nC20_=_C395 ,C20_=_C444 ,C20_=_C467 ,C20_=_C488 ,C20_=_C509 ,C20_=_C529 ,\nC20_=_C547 ,C20_=_C565 ,C20_=_C601 ,C20_=_C602 ,C20_=_C603 ,C20_=_C604 ,\nC20_=_C605 ,C20_=_C607 ,C20_=_C609 ,C20_=_C611 ,C20_=_C612 ,C20_=_C613 ,\nC20_=_C615 ,C20_=_C616 ,C20_=_C617 ,C25_=_C27 ,C25_=_C29 ,C25_=_C33 ,\nC25_=_C62 ,C25_=_C134 ,C25_=_C168 ,C25_=_C201 ,C25_=_C232 ,C25_=_C263 ,\nC25_=_C294 ,C25_=_C321 ,C25_=_C348 ,C25_=_C374 ,C25_=_C400 ,C25_=_C449 ,\nC25_=_C472 ,C25_=_C493 ,C25_=_C515 ,C25_=_C535 ,C25_=_C553 ,C25_=_C571 ,\nC25_=_C622 ,C25_=_C637 ,C25_=_C651 ,C25_=_C664 ,C25_=_C676 ,C25_=_C688 ,\nC25_=_C690 ,C25_=_C692 ,C25_=_C693 ,C25_=_C694 ,C25_=_C696 ,C25_=_C697 ,\nC25_=_C698 ,C27_=_C29 ,C27_=_C33 ,C27_=_C64 ,C27_=_C136 ,C27_=_C170 ,\nC27_=_C202 ,C27_=_C234 ,C27_=_C265 ,C27_=_C296 ,C27_=_C323 ,C27_=_C350 ,\nC27_=_C376 ,C27_=_C402 ,C27_=_C451 ,C27_=_C474 ,C27_=_C495 ,C27_=_C517 ,\nC27_=_C537 ,C27_=_C555 ,C27_=_C573 ,C27_=_C624 ,C27_=_C639 ,C27_=_C653 ,\nC27_=_C666 ,C27_=_C678 ,C27_=_C699 ,C27_=_C709 ,C27_=_C711 ,C27_=_C712 ,\nC27_=_C713 ,C27_=_C715 ,C27_=_C716 ,C27_=_C717 ,C29_=_C33 ,C29_=_C66 ,\nC29_=_C138 ,C29_=_C172 ,C29_=_C204 ,C29_=_C236 ,C29_=_C267 ,C29_=_C297 ,\nC29_=_C325 ,C29_=_C351 ,C29_=_C378 ,C29_=_C404 ,C29_=_C453 ,C29_=_C476 ,\nC29_=_C497 ,C29_=_C519 ,C29_=_C539 ,C29_=_C557 ,C29_=_C575 ,C29_=_C626 ,\nC29_=_C641 ,C29_=_C655 ,C29_=_C668 ,C29_=_C680 ,C29_=_C701 ,C29_=_C718 ,\nC29_=_C725 ,C29_=_C726 ,C29_=_C727 ,C29_=_C729 ,C29_=_C730 ,C29_=_C731 ,\nC33_=_C69 ,C33_=_C142 ,C33_=_C176 ,C33_=_C207 ,C33_=_C240 ,C33_=_C271 ,\nC33_=_C301 ,C33_=_C329 ,C33_=_C354 ,C33_=_C382 ,C33_=_C408 ,C33_=_C457 ,\nC33_=_C480 ,C33_=_C501 ,C33_=_C523 ,C33_=_C542 ,C33_=_C561 ,C33_=_C579 ,\nC33_=_C630 ,C33_=_C645 ,C33_=_C659 ,C33_=_C672 ,C33_=_C684 ,C33_=_C705 ,\nC33_=_C722 ,C33_=_C734 ,C33_=_C739 ,C33_=_C743 ,C33_=_C746 ,C33_=_C747 ,\nC33_=_C748 ,C37_=_C48 ,C37_=_C55 ,C37_=_C56 ,C37_=_C62 ,C37_=_C64 ,\nC37_=_C66 ,C37_=_C69 ,C37_=_C73 ,C37_=_C74 ,C37_=_C75 ,C37_=_C76 ,\nC37_=_C77 ,C37_=_C78 ,C37_=_C79 ,C37_=_C80 ,C37_=_C81 ,C37_=_C82 ,\nC37_=_C84 ,C37_=_C85 ,C37_=_C86 ,C37_=_C87 ,C37_=_C88 ,C37_=_C89 ,\nC37_=_C90 ,C37_=_C93 ,C37_=_C94 ,C37_=_C95 ,C37_=_C96 ,C37_=_C97 ,\nC37_=_C99 ,C37_=_C101 ,C37_=_C103 ,C37_=_C104 ,C37_=_C105 ,C37_=_C107 ,\nC37_=_C108 ,C37_=_C109</w:t>
      </w:r>
    </w:p>
    <w:p>
      <w:pPr>
        <w:pStyle w:val="PreformattedText"/>
        <w:bidi w:val="0"/>
        <w:spacing w:before="0" w:after="0"/>
        <w:jc w:val="left"/>
        <w:rPr/>
      </w:pPr>
      <w:r>
        <w:rPr/>
        <w:t xml:space="preserve"> </w:t>
      </w:r>
      <w:r>
        <w:rPr/>
        <w:t>,C48_=_C55 ,C48_=_C56 ,C48_=_C62 ,C48_=_C64 ,\nC48_=_C66 ,C48_=_C69 ,C48_=_C119 ,C48_=_C153 ,C48_=_C187 ,C48_=_C217 ,\nC48_=_C249 ,C48_=_C279 ,C48_=_C307 ,C48_=_C334 ,C48_=_C359 ,C48_=_C386 ,\nC48_=_C412 ,C48_=_C413 ,C48_=_C414 ,C48_=_C415 ,C48_=_C416 ,C48_=_C417 ,\nC48_=_C418 ,C48_=_C421 ,C48_=_C422 ,C48_=_C423 ,C48_=_C424 ,C48_=_C425 ,\nC48_=_C427 ,C48_=_C429 ,C48_=_C431 ,C48_=_C432 ,C48_=_C433 ,C48_=_C435 ,\nC48_=_C436 ,C48_=_C437 ,C55_=_C56 ,C55_=_C62 ,C55_=_C64 ,C55_=_C66 ,\nC55_=_C69 ,C55_=_C127 ,C55_=_C161 ,C55_=_C194 ,C55_=_C225 ,C55_=_C256 ,\nC55_=_C287 ,C55_=_C314 ,C55_=_C342 ,C55_=_C367 ,C55_=_C394 ,C55_=_C443 ,\nC55_=_C466 ,C55_=_C487 ,C55_=_C508 ,C55_=_C528 ,C55_=_C546 ,C55_=_C564 ,\nC55_=_C584 ,C55_=_C585 ,C55_=_C586 ,C55_=_C587 ,C55_=_C588 ,C55_=_C590 ,\nC55_=_C592 ,C55_=_C594 ,C55_=_C595 ,C55_=_C596 ,C55_=_C598 ,C55_=_C599 ,\nC55_=_C600 ,C56_=_C62 ,C56_=_C64 ,C56_=_C66 ,C56_=_C69 ,C56_=_C128 ,\nC56_=_C162 ,C56_=_C195 ,C56_=_C226 ,C56_=_C257 ,C56_=_C288 ,C56_=_C315 ,\nC56_=_C343 ,C56_=_C368 ,C56_=_C395 ,C56_=_C444 ,C56_=_C467 ,C56_=_C488 ,\nC56_=_C509 ,C56_=_C529 ,C56_=_C547 ,C56_=_C565 ,C56_=_C601 ,C56_=_C602 ,\nC56_=_C603 ,C56_=_C604 ,C56_=_C605 ,C56_=_C607 ,C56_=_C609 ,C56_=_C611 ,\nC56_=_C612 ,C56_=_C613 ,C56_=_C615 ,C56_=_C616 ,C56_=_C617 ,C62_=_C64 ,\nC62_=_C66 ,C62_=_C69 ,C62_=_C134 ,C62_=_C168 ,C62_=_C201 ,C62_=_C232 ,\nC62_=_C263 ,C62_=_C294 ,C62_=_C321 ,C62_=_C348 ,C62_=_C374 ,C62_=_C400 ,\nC62_=_C449 ,C62_=_C472 ,C62_=_C493 ,C62_=_C515 ,C62_=_C535 ,C62_=_C553 ,\nC62_=_C571 ,C62_=_C622 ,C62_=_C637 ,C62_=_C651 ,C62_=_C664 ,C62_=_C676 ,\nC62_=_C688 ,C62_=_C690 ,C62_=_C692 ,C62_=_C693 ,C62_=_C694 ,C62_=_C696 ,\nC62_=_C697 ,C62_=_C698 ,C64_=_C66 ,C64_=_C69 ,C64_=_C136 ,C64_=_C170 ,\nC64_=_C202 ,C64_=_C234 ,C64_=_C265 ,C64_=_C296 ,C64_=_C323 ,C64_=_C350 ,\nC64_=_C376 ,C64_=_C402 ,C64_=_C451 ,C64_=_C474 ,C64_=_C495 ,C64_=_C517 ,\nC64_=_C537 ,C64_=_C555 ,C64_=_C573 ,C64_=_C624 ,C64_=_C639 ,C64_=_C653 ,\nC64_=_C666 ,C64_=_C678 ,C64_=_C699 ,C64_=_C709 ,C64_=_C711 ,C64_=_C712 ,\nC64_=_C713 ,C64_=_C715 ,C64_=_C716 ,C64_=_C717 ,C66_=_C69 ,C66_=_C138 ,\nC66_=_C172 ,C66_=_C204 ,C66_=_C236 ,C66_=_C267 ,C66_=_C297 ,C66_=_C325 ,\nC66_=_C351 ,C66_=_C378 ,C66_=_C404 ,C66_=_C453 ,C66_=_C476 ,C66_=_C497 ,\nC66_=_C519 ,C66_=_C539 ,C66_=_C557 ,C66_=_C575 ,C66_=_C626 ,C66_=_C641 ,\nC66_=_C655 ,C66_=_C668 ,C66_=_C680 ,C66_=_C701 ,C66_=_C718 ,C66_=_C725 ,\nC66_=_C726 ,C66_=_C727 ,C66_=_C729 ,C66_=_C730 ,C66_=_C731 ,C69_=_C142 ,\nC69_=_C176 ,C69_=_C207 ,C69_=_C240 ,C69_=_C271 ,C69_=_C301 ,C69_=_C329 ,\nC69_=_C354 ,C69_=_C382 ,C69_=_C408 ,C69_=_C457 ,C69_=_C480 ,C69_=_C501 ,\nC69_=_C523 ,C69_=_C542 ,C69_=_C561 ,C69_=_C579 ,C69_=_C630 ,C69_=_C645 ,\nC69_=_C659 ,C69_=_C672 ,C69_=_C684 ,C69_=_C705 ,C69_=_C722 ,C69_=_C734 ,\nC69_=_C739 ,C69_=_C743 ,C69_=_C746 ,C69_=_C747 ,C69_=_C748 ,C73_=_C74 ,\nC73_=_C75 ,C73_=_C76 ,C73_=_C77 ,C73_=_C78 ,C73_=_C79 ,C73_=_C80 ,\nC73_=_C81 ,C73_=_C82 ,C73_=_C84 ,C73_=_C85 ,C73_=_C86 ,C73_=_C87 ,\nC73_=_C88 ,C73_=_C89 ,C73_=_C90 ,C73_=_C93 ,C73_=_C94 ,C73_=_C95 ,\nC73_=_C96 ,C73_=_C97 ,C73_=_C99 ,C73_=_C101 ,C73_=_C103 ,C73_=_C104 ,\nC73_=_C105 ,C73_=_C107 ,C73_=_C108 ,C73_=_C109 ,C73_=_C119 ,C73_=_C127 ,\nC73_=_C128 ,C73_=_C134 ,C73_=_C136 ,C73_=_C138 ,C73_=_C142 ,C74_=_C75 ,\nC74_=_C76 ,C74_=_C77 ,C74_=_C78 ,C74_=_C79 ,C74_=_C80 ,C74_=_C81 ,\nC74_=_C82 ,C74_=_C84 ,C74_=_C85 ,C74_=_C86 ,C74_=_C87 ,C74_=_C88 ,\nC74_=_C89 ,C74_=_C90 ,C74_=_C93 ,C74_=_C94 ,C74_=_C95 ,C74_=_C96 ,\nC74_=_C97 ,C74_=_C99 ,C74_=_C101 ,C74_=_C103 ,C74_=_C104 ,C74_=_C105 ,\nC74_=_C107 ,C74_=_C108 ,C74_=_C109 ,C74_=_C153 ,C74_=_C161 ,C74_=_C162 ,\nC74_=_C168 ,C74_=_C170 ,C74_=_C172 ,C74_=_C176 ,C75_=_C76 ,C75_=_C77 ,\nC75_=_C78 ,C75_=_C79 ,C75_=_C80 ,C75_=_C81 ,C75_=_C82 ,C75_=_C84 ,\nC75_=_C85 ,C75_=_C86 ,C75_=_C87 ,C75_=_C88 ,C75_=_C89 ,C75_=_C90 ,\nC75_=_C93 ,C75_=_C94 ,C75_=_C95 ,C75_=_C96 ,C75_=_C97 ,C75_=_C99 ,\nC75_=_C101 ,C75_=_C103 ,C75_=_C104 ,C75_=_C105 ,C75_=_C107 ,C75_=_C108 ,\nC75_=_C109 ,C75_=_C187 ,C75_=_C194 ,C75_=_C195 ,C75_=_C201 ,C75_=_C202 ,\nC75_=_C204 ,C75_=_C207 ,C76_=_C77 ,C76_=_C78 ,C76_=_C79 ,C76_=_C80 ,\nC76_=_C81 ,C76_=_C82 ,C76_=_C84 ,C76_=_C85 ,C76_=_C86 ,C76_=_C87 ,\nC76_=_C88 ,C76_=_C89 ,C76_=_C90 ,C76_=_C93 ,C76_=_C94 ,C76_=_C95 ,\nC76_=_C96 ,C76_=_C97 ,C76_=_C99 ,C76_=_C101 ,C76_=_C103 ,C76_=_C104 ,\nC76_=_C105 ,C76_=_C107 ,C76_=_C108 ,C76_=_C109 ,C76_=_C217 ,C76_=_C225 ,\nC76_=_C226 ,C76_=_C232 ,C76_=_C234 ,C76_=_C236 ,C76_=_C240 ,C77_=_C78 ,\nC77_=_C79 ,C77_=_C80 ,C77_=_C81 ,C77_=_C82 ,C77_=_C84 ,C77_=_C85 ,\nC77_=_C86 ,C77_=_C87 ,C77_=_C88 ,C77_=_C89 ,C77_=_C90 ,C77_=_C93 ,\nC77_=_C94 ,C77_=_C95 ,C77_=_C96 ,C77_=_C97 ,C77_=_C99 ,C77_=_C101 ,\nC77_=_C103 ,C77_=_C104 ,C77_=_C105 ,C77_=_C107 ,C77_=_C108 ,C77_=_C109 ,\nC77_=_C249 ,C77_=_C256 ,C77_=_C257 ,C77_=_C263 ,C77_=_C265 ,C77_=_C267 ,\nC77_=_C271 ,C78_=_C79 ,C78_=_C80 ,C78_=_C81 ,C78_=_C82 ,C78_=_C84 ,\nC78_=_C85 ,C78_=_C86 ,C78_=_C87 ,C78_=_C88 ,C78_=_C89 ,C78_=_C90 ,\nC78_=_C93 ,C78_=_C94 ,C78_=_C95 ,C78_=_C96 ,C78_=_C97 ,C78_=_C99 ,\nC78_=_C101 ,C78_=_C103 ,C78_=_C104 ,C78_=_C105 ,C78_=_C107 ,C78_=_C108 ,\nC78_=_C109 ,C78_=_C279 ,C78_=_C287 ,C78_=_C288 ,C78_=_C294 ,C78_=_C296 ,\nC78_=_C297 ,C78_=_C301 ,C79_=_C80 ,C79_=_C81 ,C79_=_C82 ,C79_=_C84 ,\nC79_=_C85 ,C79_=_C86 ,C79_=_C87 ,C79_=_C88 ,C79_=_C89 ,C79_=_C90 ,\nC79_=_C93 ,C79_=_C94 ,C79_=_C95 ,C79_=_C96 ,C79_=_C97 ,C79_=_C99 ,\nC79_=_C101 ,C79_=_C103 ,C79_=_C104 ,C79_=_C105 ,C79_=_C107 ,C79_=_C108 ,\nC79_=_C109 ,C79_=_C307 ,C79_=_C314 ,C79_=_C315 ,C79_=_C321 ,C79_=_C323 ,\nC79_=_C325 ,C79_=_C329 ,C80_=_C81 ,C80_=_C82 ,C80_=_C84 ,C80_=_C85 ,\nC80_=_C86 ,C80_=_C87 ,C80_=_C88 ,C80_=_C89 ,C80_=_C90 ,C80_=_C93 ,\nC80_=_C94 ,C80_=_C95 ,C80_=_C96 ,C80_=_C97 ,C80_=_C99 ,C80_=_C101 ,\nC80_=_C103 ,C80_=_C104 ,C80_=_C105 ,C80_=_C107 ,C80_=_C108 ,C80_=_C109 ,\nC80_=_C334 ,C80_=_C342 ,C80_=_C343 ,C80_=_C348 ,C80_=_C350 ,C80_=_C351 ,\nC80_=_C354 ,C81_=_C82 ,C81_=_C84 ,C81_=_C85 ,C81_=_C86 ,C81_=_C87 ,\nC81_=_C88 ,C81_=_C89 ,C81_=_C90 ,C81_=_C93 ,C81_=_C94 ,C81_=_C95 ,\nC81_=_C96 ,C81_=_C97 ,C81_=_C99 ,C81_=_C101 ,C81_=_C103 ,C81_=_C104 ,\nC81_=_C105 ,C81_=_C107 ,C81_=_C108 ,C81_=_C109 ,C81_=_C359 ,C81_=_C367 ,\nC81_=_C368 ,C81_=_C374 ,C81_=_C376 ,C81_=_C378 ,C81_=_C382 ,C82_=_C84 ,\nC82_=_C85 ,C82_=_C86 ,C82_=_C87 ,C82_=_C88 ,C82_=_C89 ,C82_=_C90 ,\nC82_=_C93 ,C82_=_C94 ,C82_=_C95 ,C82_=_C96 ,C82_=_C97 ,C82_=_C99 ,\nC82_=_C101 ,C82_=_C103 ,C82_=_C104 ,C82_=_C105 ,C82_=_C107 ,C82_=_C108 ,\nC82_=_C109 ,C82_=_C386 ,C82_=_C394 ,C82_=_C395 ,C82_=_C400 ,C82_=_C402 ,\nC82_=_C404 ,C82_=_C408 ,C84_=_C85 ,C84_=_C86 ,C84_=_C87 ,C84_=_C88 ,\nC84_=_C89 ,C84_=_C90 ,C84_=_C93 ,C84_=_C94 ,C84_=_C95 ,C84_=_C96 ,\nC84_=_C97 ,C84_=_C99 ,C84_=_C101 ,C84_=_C103 ,C84_=_C104 ,C84_=_C105 ,\nC84_=_C107 ,C84_=_C108 ,C84_=_C109 ,C84_=_C412 ,C84_=_C443 ,C84_=_C444 ,\nC84_=_C449 ,C84_=_C451 ,C84_=_C453 ,C84_=_C457 ,C85_=_C86 ,C85_=_C87 ,\nC85_=_C88 ,C85_=_C89 ,C85_=_C90 ,C85_=_C93 ,C85_=_C94 ,C85_=_C95 ,\nC85_=_C96 ,C85_=_C97 ,C85_=_C99 ,C85_=_C101 ,C85_=_C103 ,C85_=_C104 ,\nC85_=_C105 ,C85_=_C107 ,C85_=_C108 ,C85_=_C109 ,C85_=_C413 ,C85_=_C466 ,\nC85_=_C467 ,C85_=_C472 ,C85_=_C474 ,C85_=_C476 ,C85_=_C480 ,C86_=_C87 ,\nC86_=_C88 ,C86_=_C89 ,C86_=_C90 ,C86_=_C93 ,C86_=_C94 ,C86_=_C95 ,\nC86_=_C96 ,C86_=_C97 ,C86_=_C99 ,C86_=_C101 ,C86_=_C103 ,C86_=_C104 ,\nC86_=_C105 ,C86_=_C107 ,C86_=_C108 ,C86_=_C109 ,C86_=_C414 ,C86_=_C487 ,\nC86_=_C488 ,C86_=_C493 ,C86_=_C495 ,C86_=_C497 ,C86_=_C501 ,C87_=_C88 ,\nC87_=_C89 ,C87_=_C90 ,C87_=_C93 ,C87_=_C94 ,C87_=_C95 ,C87_=_C96 ,\nC87_=_C97 ,C87_=_C99 ,C87_=_C101 ,C87_=_C103 ,C87_=_C104 ,C87_=_C105 ,\nC87_=_C107 ,C87_=_C108 ,C87_=_C109 ,C87_=_C415 ,C87_=_C508 ,C87_=_C509 ,\nC87_=_C515 ,C87_=_C517 ,C87_=_C519 ,C87_=_C523 ,C88_=_C89 ,C88_=_C90 ,\nC88_=_C93 ,C88_=_C94 ,C88_=_C95 ,C88_=_C96 ,C88_=_C97 ,C88_=_C99 ,\nC88_=_C101 ,C88_=_C103 ,C88_=_C104 ,C88_=_C105 ,C88_=_C107 ,C88_=_C108 ,\nC88_=_C109 ,C88_=_C416 ,C88_=_C528 ,C88_=_C529 ,C88_=_C535 ,C88_=_C537 ,\nC88_=_C539 ,C88_=_C542 ,C89_=_C90 ,C89_=_C93 ,C89_=_C94 ,C89_=_C95 ,\nC89_=_C96 ,C89_=_C97 ,C89_=_C99 ,C89_=_C101 ,C89_=_C103 ,C89_=_C104 ,\nC89_=_C105 ,C89_=_C107 ,C89_=_C108 ,C89_=_C109 ,C89_=_C417 ,C89_=_C546 ,\nC89_=_C547 ,C89_=_C553 ,C89_=_C555 ,C89_=_C557 ,C89_=_C561 ,C90_=_C93 ,\nC90_=_C94 ,C90_=_C95 ,C90_=_C96 ,C90_=_C97 ,C90_=_C99 ,C90_=_C101 ,\nC90_=_C103 ,C90_=_C104 ,C90_=_C105 ,C90_=_C107 ,C90_=_C108 ,C90_=_C109 ,\nC90_=_C418 ,C90_=_C564 ,C90_=_C565 ,C90_=_C571 ,C90_=_C573 ,C90_=_C575 ,\nC90_=_C579 ,C93_=_C94 ,C93_=_C95 ,C93_=_C96 ,C93_=_C97 ,C93_=_C99 ,\nC93_=_C101 ,C93_=_C103 ,C93_=_C104 ,C93_=_C105 ,C93_=_C107 ,C93_=_C108 ,\nC93_=_C109 ,C93_=_C421 ,C93_=_C584 ,C93_=_C601 ,C93_=_C622 ,C93_=_C624 ,\nC93_=_C626 ,C93_=_C630 ,C94_=_C95 ,C94_=_C96 ,C94_=_C97 ,C94_=_C99 ,\nC94_=_C101 ,C94_=_C103 ,C94_=_C104 ,C94_=_C105 ,C94_=_C107 ,C94_=_C108 ,\nC94_=_C109 ,C94_=_C422 ,C94_=_C585 ,C94_=_C602 ,C94_=_C637 ,C94_=_C639 ,\nC94_=_C641 ,C94_=_C645 ,C95_=_C96 ,C95_=_C97 ,C95_=_C99 ,C95_=_C101 ,\nC95_=_C103 ,C95_=_C104 ,C95_=_C105 ,C95_=_C107 ,C95_=_C108 ,C95_=_C109 ,\nC95_=_C423 ,C95_=_C586 ,C95_=_C603 ,C95_=_C651 ,C95_=_C653 ,C95_=_C655 ,\nC95_=_C659 ,C96_=_C97 ,C96_=_C99 ,C96_=_C101 ,C96_=_C103 ,C96_=_C104 ,\nC96_=_C105 ,C96_=_C107 ,C96_=_C108 ,C96_=_C109 ,C96_=_C424 ,C96_=_C587 ,\nC96_=_C604 ,C96_=_C664 ,C96_=_C666 ,C96_=_C668 ,C96_=_C672 ,C97_=_C99 ,\nC97_=_C101 ,C97_=_C103 ,C97_=_C104 ,C97_=_C105 ,C97_=_C107 ,C97_=_C108 ,\nC97_=_C109 ,C97_=_C425 ,C97_=_C588 ,C97_=_C605 ,C97_=_C676 ,C97_=_C678 ,\nC97_=_C680 ,C97_=_C684 ,C99_=_C101 ,C99_=_C103 ,C99_=_C104 ,C99_=_C105 ,\nC99_=_C107 ,C99_=_C108 ,C99_=_C109 ,C99_=_C427 ,C99_=_C590 ,C99_=_C607 ,\nC99_=_C688 ,C99_=_C699 ,C99_=_C701 ,C99_=_C705 ,C101_=_C103 ,C101_=_C104 ,\nC101_=_C105 ,C101_=_C107 ,C101_=_C108 ,C101_=_C109 ,C101_=_C429 ,C101_=_C592 ,\nC101_=_C609 ,C101_=_C690 ,C101_=_C709 ,C101_=_C718 ,C101_=_C722 ,C103_=_C104 ,\nC103_=_C105 ,C103_=_C107 ,C103_=_C108 ,C103_=_C109</w:t>
      </w:r>
    </w:p>
    <w:p>
      <w:pPr>
        <w:pStyle w:val="PreformattedText"/>
        <w:bidi w:val="0"/>
        <w:spacing w:before="0" w:after="0"/>
        <w:jc w:val="left"/>
        <w:rPr/>
      </w:pPr>
      <w:r>
        <w:rPr/>
        <w:t xml:space="preserve"> </w:t>
      </w:r>
      <w:r>
        <w:rPr/>
        <w:t>,C103_=_C431 ,C103_=_C594 ,\nC103_=_C611 ,C103_=_C692 ,C103_=_C711 ,C103_=_C725 ,C103_=_C734 ,C104_=_C105 ,\nC104_=_C107 ,C104_=_C108 ,C104_=_C109 ,C104_=_C432 ,C104_=_C595 ,C104_=_C612 ,\nC104_=_C693 ,C104_=_C712 ,C104_=_C726 ,C104_=_C739 ,C105_=_C107 ,C105_=_C108 ,\nC105_=_C109 ,C105_=_C433 ,C105_=_C596 ,C105_=_C613 ,C105_=_C694 ,C105_=_C713 ,\nC105_=_C727 ,C105_=_C743 ,C107_=_C108 ,C107_=_C109 ,C107_=_C435 ,C107_=_C598 ,\nC107_=_C615 ,C107_=_C696 ,C107_=_C715 ,C107_=_C729 ,C107_=_C746 ,C108_=_C109 ,\nC108_=_C436 ,C108_=_C599 ,C108_=_C616 ,C108_=_C697 ,C108_=_C716 ,C108_=_C730 ,\nC108_=_C747 ,C109_=_C437 ,C109_=_C600 ,C109_=_C617 ,C109_=_C698 ,C109_=_C717 ,\nC109_=_C731 ,C109_=_C748 ,C119_=_C127 ,C119_=_C128 ,C119_=_C134 ,C119_=_C136 ,\nC119_=_C138 ,C119_=_C142 ,C119_=_C153 ,C119_=_C187 ,C119_=_C217 ,C119_=_C249 ,\nC119_=_C279 ,C119_=_C307 ,C119_=_C334 ,C119_=_C359 ,C119_=_C386 ,C119_=_C412 ,\nC119_=_C413 ,C119_=_C414 ,C119_=_C415 ,C119_=_C416 ,C119_=_C417 ,C119_=_C418 ,\nC119_=_C421 ,C119_=_C422 ,C119_=_C423 ,C119_=_C424 ,C119_=_C425 ,C119_=_C427 ,\nC119_=_C429 ,C119_=_C431 ,C119_=_C432 ,C119_=_C433 ,C119_=_C435 ,C119_=_C436 ,\nC119_=_C437 ,C127_=_C128 ,C127_=_C134 ,C127_=_C136 ,C127_=_C138 ,C127_=_C142 ,\nC127_=_C161 ,C127_=_C194 ,C127_=_C225 ,C127_=_C256 ,C127_=_C287 ,C127_=_C314 ,\nC127_=_C342 ,C127_=_C367 ,C127_=_C394 ,C127_=_C443 ,C127_=_C466 ,C127_=_C487 ,\nC127_=_C508 ,C127_=_C528 ,C127_=_C546 ,C127_=_C564 ,C127_=_C584 ,C127_=_C585 ,\nC127_=_C586 ,C127_=_C587 ,C127_=_C588 ,C127_=_C590 ,C127_=_C592 ,C127_=_C594 ,\nC127_=_C595 ,C127_=_C596 ,C127_=_C598 ,C127_=_C599 ,C127_=_C600 ,C128_=_C134 ,\nC128_=_C136 ,C128_=_C138 ,C128_=_C142 ,C128_=_C162 ,C128_=_C195 ,C128_=_C226 ,\nC128_=_C257 ,C128_=_C288 ,C128_=_C315 ,C128_=_C343 ,C128_=_C368 ,C128_=_C395 ,\nC128_=_C444 ,C128_=_C467 ,C128_=_C488 ,C128_=_C509 ,C128_=_C529 ,C128_=_C547 ,\nC128_=_C565 ,C128_=_C601 ,C128_=_C602 ,C128_=_C603 ,C128_=_C604 ,C128_=_C605 ,\nC128_=_C607 ,C128_=_C609 ,C128_=_C611 ,C128_=_C612 ,C128_=_C613 ,C128_=_C615 ,\nC128_=_C616 ,C128_=_C617 ,C134_=_C136 ,C134_=_C138 ,C134_=_C142 ,C134_=_C168 ,\nC134_=_C201 ,C134_=_C232 ,C134_=_C263 ,C134_=_C294 ,C134_=_C321 ,C134_=_C348 ,\nC134_=_C374 ,C134_=_C400 ,C134_=_C449 ,C134_=_C472 ,C134_=_C493 ,C134_=_C515 ,\nC134_=_C535 ,C134_=_C553 ,C134_=_C571 ,C134_=_C622 ,C134_=_C637 ,C134_=_C651 ,\nC134_=_C664 ,C134_=_C676 ,C134_=_C688 ,C134_=_C690 ,C134_=_C692 ,C134_=_C693 ,\nC134_=_C694 ,C134_=_C696 ,C134_=_C697 ,C134_=_C698 ,C136_=_C138 ,C136_=_C142 ,\nC136_=_C170 ,C136_=_C202 ,C136_=_C234 ,C136_=_C265 ,C136_=_C296 ,C136_=_C323 ,\nC136_=_C350 ,C136_=_C376 ,C136_=_C402 ,C136_=_C451 ,C136_=_C474 ,C136_=_C495 ,\nC136_=_C517 ,C136_=_C537 ,C136_=_C555 ,C136_=_C573 ,C136_=_C624 ,C136_=_C639 ,\nC136_=_C653 ,C136_=_C666 ,C136_=_C678 ,C136_=_C699 ,C136_=_C709 ,C136_=_C711 ,\nC136_=_C712 ,C136_=_C713 ,C136_=_C715 ,C136_=_C716 ,C136_=_C717 ,C138_=_C142 ,\nC138_=_C172 ,C138_=_C204 ,C138_=_C236 ,C138_=_C267 ,C138_=_C297 ,C138_=_C325 ,\nC138_=_C351 ,C138_=_C378 ,C138_=_C404 ,C138_=_C453 ,C138_=_C476 ,C138_=_C497 ,\nC138_=_C519 ,C138_=_C539 ,C138_=_C557 ,C138_=_C575 ,C138_=_C626 ,C138_=_C641 ,\nC138_=_C655 ,C138_=_C668 ,C138_=_C680 ,C138_=_C701 ,C138_=_C718 ,C138_=_C725 ,\nC138_=_C726 ,C138_=_C727 ,C138_=_C729 ,C138_=_C730 ,C138_=_C731 ,C142_=_C176 ,\nC142_=_C207 ,C142_=_C240 ,C142_=_C271 ,C142_=_C301 ,C142_=_C329 ,C142_=_C354 ,\nC142_=_C382 ,C142_=_C408 ,C142_=_C457 ,C142_=_C480 ,C142_=_C501 ,C142_=_C523 ,\nC142_=_C542 ,C142_=_C561 ,C142_=_C579 ,C142_=_C630 ,C142_=_C645 ,C142_=_C659 ,\nC142_=_C672 ,C142_=_C684 ,C142_=_C705 ,C142_=_C722 ,C142_=_C734 ,C142_=_C739 ,\nC142_=_C743 ,C142_=_C746 ,C142_=_C747 ,C142_=_C748 ,C153_=_C161 ,C153_=_C162 ,\nC153_=_C168 ,C153_=_C170 ,C153_=_C172 ,C153_=_C176 ,C153_=_C187 ,C153_=_C217 ,\nC153_=_C249 ,C153_=_C279 ,C153_=_C307 ,C153_=_C334 ,C153_=_C359 ,C153_=_C386 ,\nC153_=_C412 ,C153_=_C413 ,C153_=_C414 ,C153_=_C415 ,C153_=_C416 ,C153_=_C417 ,\nC153_=_C418 ,C153_=_C421 ,C153_=_C422 ,C153_=_C423 ,C153_=_C424 ,C153_=_C425 ,\nC153_=_C427 ,C153_=_C429 ,C153_=_C431 ,C153_=_C432 ,C153_=_C433 ,C153_=_C435 ,\nC153_=_C436 ,C153_=_C437 ,C161_=_C162 ,C161_=_C168 ,C161_=_C170 ,C161_=_C172 ,\nC161_=_C176 ,C161_=_C194 ,C161_=_C225 ,C161_=_C256 ,C161_=_C287 ,C161_=_C314 ,\nC161_=_C342 ,C161_=_C367 ,C161_=_C394 ,C161_=_C443 ,C161_=_C466 ,C161_=_C487 ,\nC161_=_C508 ,C161_=_C528 ,C161_=_C546 ,C161_=_C564 ,C161_=_C584 ,C161_=_C585 ,\nC161_=_C586 ,C161_=_C587 ,C161_=_C588 ,C161_=_C590 ,C161_=_C592 ,C161_=_C594 ,\nC161_=_C595 ,C161_=_C596 ,C161_=_C598 ,C161_=_C599 ,C161_=_C600 ,C162_=_C168 ,\nC162_=_C170 ,C162_=_C172 ,C162_=_C176 ,C162_=_C195 ,C162_=_C226 ,C162_=_C257 ,\nC162_=_C288 ,C162_=_C315 ,C162_=_C343 ,C162_=_C368 ,C162_=_C395 ,C162_=_C444 ,\nC162_=_C467 ,C162_=_C488 ,C162_=_C509 ,C162_=_C529 ,C162_=_C547 ,C162_=_C565 ,\nC162_=_C601 ,C162_=_C602 ,C162_=_C603 ,C162_=_C604 ,C162_=_C605 ,C162_=_C607 ,\nC162_=_C609 ,C162_=_C611 ,C162_=_C612 ,C162_=_C613 ,C162_=_C615 ,C162_=_C616 ,\nC162_=_C617 ,C168_=_C170 ,C168_=_C172 ,C168_=_C176 ,C168_=_C201 ,C168_=_C232 ,\nC168_=_C263 ,C168_=_C294 ,C168_=_C321 ,C168_=_C348 ,C168_=_C374 ,C168_=_C400 ,\nC168_=_C449 ,C168_=_C472 ,C168_=_C493 ,C168_=_C515 ,C168_=_C535 ,C168_=_C553 ,\nC168_=_C571 ,C168_=_C622 ,C168_=_C637 ,C168_=_C651 ,C168_=_C664 ,C168_=_C676 ,\nC168_=_C688 ,C168_=_C690 ,C168_=_C692 ,C168_=_C693 ,C168_=_C694 ,C168_=_C696 ,\nC168_=_C697 ,C168_=_C698 ,C170_=_C172 ,C170_=_C176 ,C170_=_C202 ,C170_=_C234 ,\nC170_=_C265 ,C170_=_C296 ,C170_=_C323 ,C170_=_C350 ,C170_=_C376 ,C170_=_C402 ,\nC170_=_C451 ,C170_=_C474 ,C170_=_C495 ,C170_=_C517 ,C170_=_C537 ,C170_=_C555 ,\nC170_=_C573 ,C170_=_C624 ,C170_=_C639 ,C170_=_C653 ,C170_=_C666 ,C170_=_C678 ,\nC170_=_C699 ,C170_=_C709 ,C170_=_C711 ,C170_=_C712 ,C170_=_C713 ,C170_=_C715 ,\nC170_=_C716 ,C170_=_C717 ,C172_=_C176 ,C172_=_C204 ,C172_=_C236 ,C172_=_C267 ,\nC172_=_C297 ,C172_=_C325 ,C172_=_C351 ,C172_=_C378 ,C172_=_C404 ,C172_=_C453 ,\nC172_=_C476 ,C172_=_C497 ,C172_=_C519 ,C172_=_C539 ,C172_=_C557 ,C172_=_C575 ,\nC172_=_C626 ,C172_=_C641 ,C172_=_C655 ,C172_=_C668 ,C172_=_C680 ,C172_=_C701 ,\nC172_=_C718 ,C172_=_C725 ,C172_=_C726 ,C172_=_C727 ,C172_=_C729 ,C172_=_C730 ,\nC172_=_C731 ,C176_=_C207 ,C176_=_C240 ,C176_=_C271 ,C176_=_C301 ,C176_=_C329 ,\nC176_=_C354 ,C176_=_C382 ,C176_=_C408 ,C176_=_C457 ,C176_=_C480 ,C176_=_C501 ,\nC176_=_C523 ,C176_=_C542 ,C176_=_C561 ,C176_=_C579 ,C176_=_C630 ,C176_=_C645 ,\nC176_=_C659 ,C176_=_C672 ,C176_=_C684 ,C176_=_C705 ,C176_=_C722 ,C176_=_C734 ,\nC176_=_C739 ,C176_=_C743 ,C176_=_C746 ,C176_=_C747 ,C176_=_C748 ,C187_=_C194 ,\nC187_=_C195 ,C187_=_C201 ,C187_=_C202 ,C187_=_C204 ,C187_=_C207 ,C187_=_C217 ,\nC187_=_C249 ,C187_=_C279 ,C187_=_C307 ,C187_=_C334 ,C187_=_C359 ,C187_=_C386 ,\nC187_=_C412 ,C187_=_C413 ,C187_=_C414 ,C187_=_C415 ,C187_=_C416 ,C187_=_C417 ,\nC187_=_C418 ,C187_=_C421 ,C187_=_C422 ,C187_=_C423 ,C187_=_C424 ,C187_=_C425 ,\nC187_=_C427 ,C187_=_C429 ,C187_=_C431 ,C187_=_C432 ,C187_=_C433 ,C187_=_C435 ,\nC187_=_C436 ,C187_=_C437 ,C194_=_C195 ,C194_=_C201 ,C194_=_C202 ,C194_=_C204 ,\nC194_=_C207 ,C194_=_C225 ,C194_=_C256 ,C194_=_C287 ,C194_=_C314 ,C194_=_C342 ,\nC194_=_C367 ,C194_=_C394 ,C194_=_C443 ,C194_=_C466 ,C194_=_C487 ,C194_=_C508 ,\nC194_=_C528 ,C194_=_C546 ,C194_=_C564 ,C194_=_C584 ,C194_=_C585 ,C194_=_C586 ,\nC194_=_C587 ,C194_=_C588 ,C194_=_C590 ,C194_=_C592 ,C194_=_C594 ,C194_=_C595 ,\nC194_=_C596 ,C194_=_C598 ,C194_=_C599 ,C194_=_C600 ,C195_=_C201 ,C195_=_C202 ,\nC195_=_C204 ,C195_=_C207 ,C195_=_C226 ,C195_=_C257 ,C195_=_C288 ,C195_=_C315 ,\nC195_=_C343 ,C195_=_C368 ,C195_=_C395 ,C195_=_C444 ,C195_=_C467 ,C195_=_C488 ,\nC195_=_C509 ,C195_=_C529 ,C195_=_C547 ,C195_=_C565 ,C195_=_C601 ,C195_=_C602 ,\nC195_=_C603 ,C195_=_C604 ,C195_=_C605 ,C195_=_C607 ,C195_=_C609 ,C195_=_C611 ,\nC195_=_C612 ,C195_=_C613 ,C195_=_C615 ,C195_=_C616 ,C195_=_C617 ,C201_=_C202 ,\nC201_=_C204 ,C201_=_C207 ,C201_=_C232 ,C201_=_C263 ,C201_=_C294 ,C201_=_C321 ,\nC201_=_C348 ,C201_=_C374 ,C201_=_C400 ,C201_=_C449 ,C201_=_C472 ,C201_=_C493 ,\nC201_=_C515 ,C201_=_C535 ,C201_=_C553 ,C201_=_C571 ,C201_=_C622 ,C201_=_C637 ,\nC201_=_C651 ,C201_=_C664 ,C201_=_C676 ,C201_=_C688 ,C201_=_C690 ,C201_=_C692 ,\nC201_=_C693 ,C201_=_C694 ,C201_=_C696 ,C201_=_C697 ,C201_=_C698 ,C202_=_C204 ,\nC202_=_C207 ,C202_=_C234 ,C202_=_C265 ,C202_=_C296 ,C202_=_C323 ,C202_=_C350 ,\nC202_=_C376 ,C202_=_C402 ,C202_=_C451 ,C202_=_C474 ,C202_=_C495 ,C202_=_C517 ,\nC202_=_C537 ,C202_=_C555 ,C202_=_C573 ,C202_=_C624 ,C202_=_C639 ,C202_=_C653 ,\nC202_=_C666 ,C202_=_C678 ,C202_=_C699 ,C202_=_C709 ,C202_=_C711 ,C202_=_C712 ,\nC202_=_C713 ,C202_=_C715 ,C202_=_C716 ,C202_=_C717 ,C204_=_C207 ,C204_=_C236 ,\nC204_=_C267 ,C204_=_C297 ,C204_=_C325 ,C204_=_C351 ,C204_=_C378 ,C204_=_C404 ,\nC204_=_C453 ,C204_=_C476 ,C204_=_C497 ,C204_=_C519 ,C204_=_C539 ,C204_=_C557 ,\nC204_=_C575 ,C204_=_C626 ,C204_=_C641 ,C204_=_C655 ,C204_=_C668 ,C204_=_C680 ,\nC204_=_C701 ,C204_=_C718 ,C204_=_C725 ,C204_=_C726 ,C204_=_C727 ,C204_=_C729 ,\nC204_=_C730 ,C204_=_C731 ,C207_=_C240 ,C207_=_C271 ,C207_=_C301 ,C207_=_C329 ,\nC207_=_C354 ,C207_=_C382 ,C207_=_C408 ,C207_=_C457 ,C207_=_C480 ,C207_=_C501 ,\nC207_=_C523 ,C207_=_C542 ,C207_=_C561 ,C207_=_C579 ,C207_=_C630 ,C207_=_C645 ,\nC207_=_C659 ,C207_=_C672 ,C207_=_C684 ,C207_=_C705 ,C207_=_C722 ,C207_=_C734 ,\nC207_=_C739 ,C207_=_C743 ,C207_=_C746 ,C207_=_C747 ,C207_=_C748 ,C217_=_C225 ,\nC217_=_C226 ,C217_=_C232 ,C217_=_C234 ,C217_=_C236 ,C217_=_C240 ,C217_=_C249 ,\nC217_=_C279 ,C217_=_C307 ,C217_=_C334 ,C217_=_C359 ,C217_=_C386 ,C217_=_C412 ,\nC217_=_C413 ,C217_=_C414 ,C217_=_C415 ,C217_=_C416 ,C217_=_C417 ,C217_=_C418 ,\nC217_=_C421 ,C217_=_C422 ,C217_=_C423 ,C217_=_C424 ,C217_=_C425 ,C217_=_C427 ,\nC217_=_C429 ,C217_=_C431 ,C217_=_C432 ,C217_=_C433 ,C217_=_C435 ,C217_=_C436 ,\nC217_=_C437 ,C225_=_C226 ,C225_=_C232 ,C225_=_C234 ,C225_=_C236 ,C225_=_C240 ,\nC225_=_C256 ,C225_=_C287 ,C225_=_C314</w:t>
      </w:r>
    </w:p>
    <w:p>
      <w:pPr>
        <w:pStyle w:val="PreformattedText"/>
        <w:bidi w:val="0"/>
        <w:spacing w:before="0" w:after="0"/>
        <w:jc w:val="left"/>
        <w:rPr/>
      </w:pPr>
      <w:r>
        <w:rPr/>
        <w:t xml:space="preserve"> </w:t>
      </w:r>
      <w:r>
        <w:rPr/>
        <w:t>,C225_=_C342 ,C225_=_C367 ,C225_=_C394 ,\nC225_=_C443 ,C225_=_C466 ,C225_=_C487 ,C225_=_C508 ,C225_=_C528 ,C225_=_C546 ,\nC225_=_C564 ,C225_=_C584 ,C225_=_C585 ,C225_=_C586 ,C225_=_C587 ,C225_=_C588 ,\nC225_=_C590 ,C225_=_C592 ,C225_=_C594 ,C225_=_C595 ,C225_=_C596 ,C225_=_C598 ,\nC225_=_C599 ,C225_=_C600 ,C226_=_C232 ,C226_=_C234 ,C226_=_C236 ,C226_=_C240 ,\nC226_=_C257 ,C226_=_C288 ,C226_=_C315 ,C226_=_C343 ,C226_=_C368 ,C226_=_C395 ,\nC226_=_C444 ,C226_=_C467 ,C226_=_C488 ,C226_=_C509 ,C226_=_C529 ,C226_=_C547 ,\nC226_=_C565 ,C226_=_C601 ,C226_=_C602 ,C226_=_C603 ,C226_=_C604 ,C226_=_C605 ,\nC226_=_C607 ,C226_=_C609 ,C226_=_C611 ,C226_=_C612 ,C226_=_C613 ,C226_=_C615 ,\nC226_=_C616 ,C226_=_C617 ,C232_=_C234 ,C232_=_C236 ,C232_=_C240 ,C232_=_C263 ,\nC232_=_C294 ,C232_=_C321 ,C232_=_C348 ,C232_=_C374 ,C232_=_C400 ,C232_=_C449 ,\nC232_=_C472 ,C232_=_C493 ,C232_=_C515 ,C232_=_C535 ,C232_=_C553 ,C232_=_C571 ,\nC232_=_C622 ,C232_=_C637 ,C232_=_C651 ,C232_=_C664 ,C232_=_C676 ,C232_=_C688 ,\nC232_=_C690 ,C232_=_C692 ,C232_=_C693 ,C232_=_C694 ,C232_=_C696 ,C232_=_C697 ,\nC232_=_C698 ,C234_=_C236 ,C234_=_C240 ,C234_=_C265 ,C234_=_C296 ,C234_=_C323 ,\nC234_=_C350 ,C234_=_C376 ,C234_=_C402 ,C234_=_C451 ,C234_=_C474 ,C234_=_C495 ,\nC234_=_C517 ,C234_=_C537 ,C234_=_C555 ,C234_=_C573 ,C234_=_C624 ,C234_=_C639 ,\nC234_=_C653 ,C234_=_C666 ,C234_=_C678 ,C234_=_C699 ,C234_=_C709 ,C234_=_C711 ,\nC234_=_C712 ,C234_=_C713 ,C234_=_C715 ,C234_=_C716 ,C234_=_C717 ,C236_=_C240 ,\nC236_=_C267 ,C236_=_C297 ,C236_=_C325 ,C236_=_C351 ,C236_=_C378 ,C236_=_C404 ,\nC236_=_C453 ,C236_=_C476 ,C236_=_C497 ,C236_=_C519 ,C236_=_C539 ,C236_=_C557 ,\nC236_=_C575 ,C236_=_C626 ,C236_=_C641 ,C236_=_C655 ,C236_=_C668 ,C236_=_C680 ,\nC236_=_C701 ,C236_=_C718 ,C236_=_C725 ,C236_=_C726 ,C236_=_C727 ,C236_=_C729 ,\nC236_=_C730 ,C236_=_C731 ,C240_=_C271 ,C240_=_C301 ,C240_=_C329 ,C240_=_C354 ,\nC240_=_C382 ,C240_=_C408 ,C240_=_C457 ,C240_=_C480 ,C240_=_C501 ,C240_=_C523 ,\nC240_=_C542 ,C240_=_C561 ,C240_=_C579 ,C240_=_C630 ,C240_=_C645 ,C240_=_C659 ,\nC240_=_C672 ,C240_=_C684 ,C240_=_C705 ,C240_=_C722 ,C240_=_C734 ,C240_=_C739 ,\nC240_=_C743 ,C240_=_C746 ,C240_=_C747 ,C240_=_C748 ,C249_=_C256 ,C249_=_C257 ,\nC249_=_C263 ,C249_=_C265 ,C249_=_C267 ,C249_=_C271 ,C249_=_C279 ,C249_=_C307 ,\nC249_=_C334 ,C249_=_C359 ,C249_=_C386 ,C249_=_C412 ,C249_=_C413 ,C249_=_C414 ,\nC249_=_C415 ,C249_=_C416 ,C249_=_C417 ,C249_=_C418 ,C249_=_C421 ,C249_=_C422 ,\nC249_=_C423 ,C249_=_C424 ,C249_=_C425 ,C249_=_C427 ,C249_=_C429 ,C249_=_C431 ,\nC249_=_C432 ,C249_=_C433 ,C249_=_C435 ,C249_=_C436 ,C249_=_C437 ,C256_=_C257 ,\nC256_=_C263 ,C256_=_C265 ,C256_=_C267 ,C256_=_C271 ,C256_=_C287 ,C256_=_C314 ,\nC256_=_C342 ,C256_=_C367 ,C256_=_C394 ,C256_=_C443 ,C256_=_C466 ,C256_=_C487 ,\nC256_=_C508 ,C256_=_C528 ,C256_=_C546 ,C256_=_C564 ,C256_=_C584 ,C256_=_C585 ,\nC256_=_C586 ,C256_=_C587 ,C256_=_C588 ,C256_=_C590 ,C256_=_C592 ,C256_=_C594 ,\nC256_=_C595 ,C256_=_C596 ,C256_=_C598 ,C256_=_C599 ,C256_=_C600 ,C257_=_C263 ,\nC257_=_C265 ,C257_=_C267 ,C257_=_C271 ,C257_=_C288 ,C257_=_C315 ,C257_=_C343 ,\nC257_=_C368 ,C257_=_C395 ,C257_=_C444 ,C257_=_C467 ,C257_=_C488 ,C257_=_C509 ,\nC257_=_C529 ,C257_=_C547 ,C257_=_C565 ,C257_=_C601 ,C257_=_C602 ,C257_=_C603 ,\nC257_=_C604 ,C257_=_C605 ,C257_=_C607 ,C257_=_C609 ,C257_=_C611 ,C257_=_C612 ,\nC257_=_C613 ,C257_=_C615 ,C257_=_C616 ,C257_=_C617 ,C263_=_C265 ,C263_=_C267 ,\nC263_=_C271 ,C263_=_C294 ,C263_=_C321 ,C263_=_C348 ,C263_=_C374 ,C263_=_C400 ,\nC263_=_C449 ,C263_=_C472 ,C263_=_C493 ,C263_=_C515 ,C263_=_C535 ,C263_=_C553 ,\nC263_=_C571 ,C263_=_C622 ,C263_=_C637 ,C263_=_C651 ,C263_=_C664 ,C263_=_C676 ,\nC263_=_C688 ,C263_=_C690 ,C263_=_C692 ,C263_=_C693 ,C263_=_C694 ,C263_=_C696 ,\nC263_=_C697 ,C263_=_C698 ,C265_=_C267 ,C265_=_C271 ,C265_=_C296 ,C265_=_C323 ,\nC265_=_C350 ,C265_=_C376 ,C265_=_C402 ,C265_=_C451 ,C265_=_C474 ,C265_=_C495 ,\nC265_=_C517 ,C265_=_C537 ,C265_=_C555 ,C265_=_C573 ,C265_=_C624 ,C265_=_C639 ,\nC265_=_C653 ,C265_=_C666 ,C265_=_C678 ,C265_=_C699 ,C265_=_C709 ,C265_=_C711 ,\nC265_=_C712 ,C265_=_C713 ,C265_=_C715 ,C265_=_C716 ,C265_=_C717 ,C267_=_C271 ,\nC267_=_C297 ,C267_=_C325 ,C267_=_C351 ,C267_=_C378 ,C267_=_C404 ,C267_=_C453 ,\nC267_=_C476 ,C267_=_C497 ,C267_=_C519 ,C267_=_C539 ,C267_=_C557 ,C267_=_C575 ,\nC267_=_C626 ,C267_=_C641 ,C267_=_C655 ,C267_=_C668 ,C267_=_C680 ,C267_=_C701 ,\nC267_=_C718 ,C267_=_C725 ,C267_=_C726 ,C267_=_C727 ,C267_=_C729 ,C267_=_C730 ,\nC267_=_C731 ,C271_=_C301 ,C271_=_C329 ,C271_=_C354 ,C271_=_C382 ,C271_=_C408 ,\nC271_=_C457 ,C271_=_C480 ,C271_=_C501 ,C271_=_C523 ,C271_=_C542 ,C271_=_C561 ,\nC271_=_C579 ,C271_=_C630 ,C271_=_C645 ,C271_=_C659 ,C271_=_C672 ,C271_=_C684 ,\nC271_=_C705 ,C271_=_C722 ,C271_=_C734 ,C271_=_C739 ,C271_=_C743 ,C271_=_C746 ,\nC271_=_C747 ,C271_=_C748 ,C279_=_C287 ,C279_=_C288 ,C279_=_C294 ,C279_=_C296 ,\nC279_=_C297 ,C279_=_C301 ,C279_=_C307 ,C279_=_C334 ,C279_=_C359 ,C279_=_C386 ,\nC279_=_C412 ,C279_=_C413 ,C279_=_C414 ,C279_=_C415 ,C279_=_C416 ,C279_=_C417 ,\nC279_=_C418 ,C279_=_C421 ,C279_=_C422 ,C279_=_C423 ,C279_=_C424 ,C279_=_C425 ,\nC279_=_C427 ,C279_=_C429 ,C279_=_C431 ,C279_=_C432 ,C279_=_C433 ,C279_=_C435 ,\nC279_=_C436 ,C279_=_C437 ,C287_=_C288 ,C287_=_C294 ,C287_=_C296 ,C287_=_C297 ,\nC287_=_C301 ,C287_=_C314 ,C287_=_C342 ,C287_=_C367 ,C287_=_C394 ,C287_=_C443 ,\nC287_=_C466 ,C287_=_C487 ,C287_=_C508 ,C287_=_C528 ,C287_=_C546 ,C287_=_C564 ,\nC287_=_C584 ,C287_=_C585 ,C287_=_C586 ,C287_=_C587 ,C287_=_C588 ,C287_=_C590 ,\nC287_=_C592 ,C287_=_C594 ,C287_=_C595 ,C287_=_C596 ,C287_=_C598 ,C287_=_C599 ,\nC287_=_C600 ,C288_=_C294 ,C288_=_C296 ,C288_=_C297 ,C288_=_C301 ,C288_=_C315 ,\nC288_=_C343 ,C288_=_C368 ,C288_=_C395 ,C288_=_C444 ,C288_=_C467 ,C288_=_C488 ,\nC288_=_C509 ,C288_=_C529 ,C288_=_C547 ,C288_=_C565 ,C288_=_C601 ,C288_=_C602 ,\nC288_=_C603 ,C288_=_C604 ,C288_=_C605 ,C288_=_C607 ,C288_=_C609 ,C288_=_C611 ,\nC288_=_C612 ,C288_=_C613 ,C288_=_C615 ,C288_=_C616 ,C288_=_C617 ,C294_=_C296 ,\nC294_=_C297 ,C294_=_C301 ,C294_=_C321 ,C294_=_C348 ,C294_=_C374 ,C294_=_C400 ,\nC294_=_C449 ,C294_=_C472 ,C294_=_C493 ,C294_=_C515 ,C294_=_C535 ,C294_=_C553 ,\nC294_=_C571 ,C294_=_C622 ,C294_=_C637 ,C294_=_C651 ,C294_=_C664 ,C294_=_C676 ,\nC294_=_C688 ,C294_=_C690 ,C294_=_C692 ,C294_=_C693 ,C294_=_C694 ,C294_=_C696 ,\nC294_=_C697 ,C294_=_C698 ,C296_=_C297 ,C296_=_C301 ,C296_=_C323 ,C296_=_C350 ,\nC296_=_C376 ,C296_=_C402 ,C296_=_C451 ,C296_=_C474 ,C296_=_C495 ,C296_=_C517 ,\nC296_=_C537 ,C296_=_C555 ,C296_=_C573 ,C296_=_C624 ,C296_=_C639 ,C296_=_C653 ,\nC296_=_C666 ,C296_=_C678 ,C296_=_C699 ,C296_=_C709 ,C296_=_C711 ,C296_=_C712 ,\nC296_=_C713 ,C296_=_C715 ,C296_=_C716 ,C296_=_C717 ,C297_=_C301 ,C297_=_C325 ,\nC297_=_C351 ,C297_=_C378 ,C297_=_C404 ,C297_=_C453 ,C297_=_C476 ,C297_=_C497 ,\nC297_=_C519 ,C297_=_C539 ,C297_=_C557 ,C297_=_C575 ,C297_=_C626 ,C297_=_C641 ,\nC297_=_C655 ,C297_=_C668 ,C297_=_C680 ,C297_=_C701 ,C297_=_C718 ,C297_=_C725 ,\nC297_=_C726 ,C297_=_C727 ,C297_=_C729 ,C297_=_C730 ,C297_=_C731 ,C301_=_C329 ,\nC301_=_C354 ,C301_=_C382 ,C301_=_C408 ,C301_=_C457 ,C301_=_C480 ,C301_=_C501 ,\nC301_=_C523 ,C301_=_C542 ,C301_=_C561 ,C301_=_C579 ,C301_=_C630 ,C301_=_C645 ,\nC301_=_C659 ,C301_=_C672 ,C301_=_C684 ,C301_=_C705 ,C301_=_C722 ,C301_=_C734 ,\nC301_=_C739 ,C301_=_C743 ,C301_=_C746 ,C301_=_C747 ,C301_=_C748 ,C307_=_C314 ,\nC307_=_C315 ,C307_=_C321 ,C307_=_C323 ,C307_=_C325 ,C307_=_C329 ,C307_=_C334 ,\nC307_=_C359 ,C307_=_C386 ,C307_=_C412 ,C307_=_C413 ,C307_=_C414 ,C307_=_C415 ,\nC307_=_C416 ,C307_=_C417 ,C307_=_C418 ,C307_=_C421 ,C307_=_C422 ,C307_=_C423 ,\nC307_=_C424 ,C307_=_C425 ,C307_=_C427 ,C307_=_C429 ,C307_=_C431 ,C307_=_C432 ,\nC307_=_C433 ,C307_=_C435 ,C307_=_C436 ,C307_=_C437 ,C314_=_C315 ,C314_=_C321 ,\nC314_=_C323 ,C314_=_C325 ,C314_=_C329 ,C314_=_C342 ,C314_=_C367 ,C314_=_C394 ,\nC314_=_C443 ,C314_=_C466 ,C314_=_C487 ,C314_=_C508 ,C314_=_C528 ,C314_=_C546 ,\nC314_=_C564 ,C314_=_C584 ,C314_=_C585 ,C314_=_C586 ,C314_=_C587 ,C314_=_C588 ,\nC314_=_C590 ,C314_=_C592 ,C314_=_C594 ,C314_=_C595 ,C314_=_C596 ,C314_=_C598 ,\nC314_=_C599 ,C314_=_C600 ,C315_=_C321 ,C315_=_C323 ,C315_=_C325 ,C315_=_C329 ,\nC315_=_C343 ,C315_=_C368 ,C315_=_C395 ,C315_=_C444 ,C315_=_C467 ,C315_=_C488 ,\nC315_=_C509 ,C315_=_C529 ,C315_=_C547 ,C315_=_C565 ,C315_=_C601 ,C315_=_C602 ,\nC315_=_C603 ,C315_=_C604 ,C315_=_C605 ,C315_=_C607 ,C315_=_C609 ,C315_=_C611 ,\nC315_=_C612 ,C315_=_C613 ,C315_=_C615 ,C315_=_C616 ,C315_=_C617 ,C321_=_C323 ,\nC321_=_C325 ,C321_=_C329 ,C321_=_C348 ,C321_=_C374 ,C321_=_C400 ,C321_=_C449 ,\nC321_=_C472 ,C321_=_C493 ,C321_=_C515 ,C321_=_C535 ,C321_=_C553 ,C321_=_C571 ,\nC321_=_C622 ,C321_=_C637 ,C321_=_C651 ,C321_=_C664 ,C321_=_C676 ,C321_=_C688 ,\nC321_=_C690 ,C321_=_C692 ,C321_=_C693 ,C321_=_C694 ,C321_=_C696 ,C321_=_C697 ,\nC321_=_C698 ,C323_=_C325 ,C323_=_C329 ,C323_=_C350 ,C323_=_C376 ,C323_=_C402 ,\nC323_=_C451 ,C323_=_C474 ,C323_=_C495 ,C323_=_C517 ,C323_=_C537 ,C323_=_C555 ,\nC323_=_C573 ,C323_=_C624 ,C323_=_C639 ,C323_=_C653 ,C323_=_C666 ,C323_=_C678 ,\nC323_=_C699 ,C323_=_C709 ,C323_=_C711 ,C323_=_C712 ,C323_=_C713 ,C323_=_C715 ,\nC323_=_C716 ,C323_=_C717 ,C325_=_C329 ,C325_=_C351 ,C325_=_C378 ,C325_=_C404 ,\nC325_=_C453 ,C325_=_C476 ,C325_=_C497 ,C325_=_C519 ,C325_=_C539 ,C325_=_C557 ,\nC325_=_C575 ,C325_=_C626 ,C325_=_C641 ,C325_=_C655 ,C325_=_C668 ,C325_=_C680 ,\nC325_=_C701 ,C325_=_C718 ,C325_=_C725 ,C325_=_C726 ,C325_=_C727 ,C325_=_C729 ,\nC325_=_C730 ,C325_=_C731 ,C329_=_C354 ,C329_=_C382 ,C329_=_C408 ,C329_=_C457 ,\nC329_=_C480 ,C329_=_C501 ,C329_=_C523 ,C329_=_C542 ,C329_=_C561 ,C329_=_C579 ,\nC329_=_C630 ,C329_=_C645 ,C329_=_C659 ,C329_=_C672 ,C329_=_C684 ,C329_=_C705 ,\nC329_=_C722 ,C329_=_C734 ,C329_=_C739 ,C329_=_C743 ,C329_=_C746 ,C329_=_C747 ,\nC329_=_C748 ,C334_=_C342 ,C334_=_C343 ,C334_=_C348 ,C334_=_C350 ,C334_=_C351 ,\nC334_=_C354 ,C334_=_C359 ,C334_=_C386 ,C334_=_C412 ,C334_=_C413 ,C334_=_C414 ,\nC334_=_C415 ,C334_=_C416</w:t>
      </w:r>
    </w:p>
    <w:p>
      <w:pPr>
        <w:pStyle w:val="PreformattedText"/>
        <w:bidi w:val="0"/>
        <w:spacing w:before="0" w:after="0"/>
        <w:jc w:val="left"/>
        <w:rPr/>
      </w:pPr>
      <w:r>
        <w:rPr/>
        <w:t xml:space="preserve"> </w:t>
      </w:r>
      <w:r>
        <w:rPr/>
        <w:t>,C334_=_C417 ,C334_=_C418 ,C334_=_C421 ,C334_=_C422 ,\nC334_=_C423 ,C334_=_C424 ,C334_=_C425 ,C334_=_C427 ,C334_=_C429 ,C334_=_C431 ,\nC334_=_C432 ,C334_=_C433 ,C334_=_C435 ,C334_=_C436 ,C334_=_C437 ,C342_=_C343 ,\nC342_=_C348 ,C342_=_C350 ,C342_=_C351 ,C342_=_C354 ,C342_=_C367 ,C342_=_C394 ,\nC342_=_C443 ,C342_=_C466 ,C342_=_C487 ,C342_=_C508 ,C342_=_C528 ,C342_=_C546 ,\nC342_=_C564 ,C342_=_C584 ,C342_=_C585 ,C342_=_C586 ,C342_=_C587 ,C342_=_C588 ,\nC342_=_C590 ,C342_=_C592 ,C342_=_C594 ,C342_=_C595 ,C342_=_C596 ,C342_=_C598 ,\nC342_=_C599 ,C342_=_C600 ,C343_=_C348 ,C343_=_C350 ,C343_=_C351 ,C343_=_C354 ,\nC343_=_C368 ,C343_=_C395 ,C343_=_C444 ,C343_=_C467 ,C343_=_C488 ,C343_=_C509 ,\nC343_=_C529 ,C343_=_C547 ,C343_=_C565 ,C343_=_C601 ,C343_=_C602 ,C343_=_C603 ,\nC343_=_C604 ,C343_=_C605 ,C343_=_C607 ,C343_=_C609 ,C343_=_C611 ,C343_=_C612 ,\nC343_=_C613 ,C343_=_C615 ,C343_=_C616 ,C343_=_C617 ,C348_=_C350 ,C348_=_C351 ,\nC348_=_C354 ,C348_=_C374 ,C348_=_C400 ,C348_=_C449 ,C348_=_C472 ,C348_=_C493 ,\nC348_=_C515 ,C348_=_C535 ,C348_=_C553 ,C348_=_C571 ,C348_=_C622 ,C348_=_C637 ,\nC348_=_C651 ,C348_=_C664 ,C348_=_C676 ,C348_=_C688 ,C348_=_C690 ,C348_=_C692 ,\nC348_=_C693 ,C348_=_C694 ,C348_=_C696 ,C348_=_C697 ,C348_=_C698 ,C350_=_C351 ,\nC350_=_C354 ,C350_=_C376 ,C350_=_C402 ,C350_=_C451 ,C350_=_C474 ,C350_=_C495 ,\nC350_=_C517 ,C350_=_C537 ,C350_=_C555 ,C350_=_C573 ,C350_=_C624 ,C350_=_C639 ,\nC350_=_C653 ,C350_=_C666 ,C350_=_C678 ,C350_=_C699 ,C350_=_C709 ,C350_=_C711 ,\nC350_=_C712 ,C350_=_C713 ,C350_=_C715 ,C350_=_C716 ,C350_=_C717 ,C351_=_C354 ,\nC351_=_C378 ,C351_=_C404 ,C351_=_C453 ,C351_=_C476 ,C351_=_C497 ,C351_=_C519 ,\nC351_=_C539 ,C351_=_C557 ,C351_=_C575 ,C351_=_C626 ,C351_=_C641 ,C351_=_C655 ,\nC351_=_C668 ,C351_=_C680 ,C351_=_C701 ,C351_=_C718 ,C351_=_C725 ,C351_=_C726 ,\nC351_=_C727 ,C351_=_C729 ,C351_=_C730 ,C351_=_C731 ,C354_=_C382 ,C354_=_C408 ,\nC354_=_C457 ,C354_=_C480 ,C354_=_C501 ,C354_=_C523 ,C354_=_C542 ,C354_=_C561 ,\nC354_=_C579 ,C354_=_C630 ,C354_=_C645 ,C354_=_C659 ,C354_=_C672 ,C354_=_C684 ,\nC354_=_C705 ,C354_=_C722 ,C354_=_C734 ,C354_=_C739 ,C354_=_C743 ,C354_=_C746 ,\nC354_=_C747 ,C354_=_C748 ,C359_=_C367 ,C359_=_C368 ,C359_=_C374 ,C359_=_C376 ,\nC359_=_C378 ,C359_=_C382 ,C359_=_C386 ,C359_=_C412 ,C359_=_C413 ,C359_=_C414 ,\nC359_=_C415 ,C359_=_C416 ,C359_=_C417 ,C359_=_C418 ,C359_=_C421 ,C359_=_C422 ,\nC359_=_C423 ,C359_=_C424 ,C359_=_C425 ,C359_=_C427 ,C359_=_C429 ,C359_=_C431 ,\nC359_=_C432 ,C359_=_C433 ,C359_=_C435 ,C359_=_C436 ,C359_=_C437 ,C367_=_C368 ,\nC367_=_C374 ,C367_=_C376 ,C367_=_C378 ,C367_=_C382 ,C367_=_C394 ,C367_=_C443 ,\nC367_=_C466 ,C367_=_C487 ,C367_=_C508 ,C367_=_C528 ,C367_=_C546 ,C367_=_C564 ,\nC367_=_C584 ,C367_=_C585 ,C367_=_C586 ,C367_=_C587 ,C367_=_C588 ,C367_=_C590 ,\nC367_=_C592 ,C367_=_C594 ,C367_=_C595 ,C367_=_C596 ,C367_=_C598 ,C367_=_C599 ,\nC367_=_C600 ,C368_=_C374 ,C368_=_C376 ,C368_=_C378 ,C368_=_C382 ,C368_=_C395 ,\nC368_=_C444 ,C368_=_C467 ,C368_=_C488 ,C368_=_C509 ,C368_=_C529 ,C368_=_C547 ,\nC368_=_C565 ,C368_=_C601 ,C368_=_C602 ,C368_=_C603 ,C368_=_C604 ,C368_=_C605 ,\nC368_=_C607 ,C368_=_C609 ,C368_=_C611 ,C368_=_C612 ,C368_=_C613 ,C368_=_C615 ,\nC368_=_C616 ,C368_=_C617 ,C374_=_C376 ,C374_=_C378 ,C374_=_C382 ,C374_=_C400 ,\nC374_=_C449 ,C374_=_C472 ,C374_=_C493 ,C374_=_C515 ,C374_=_C535 ,C374_=_C553 ,\nC374_=_C571 ,C374_=_C622 ,C374_=_C637 ,C374_=_C651 ,C374_=_C664 ,C374_=_C676 ,\nC374_=_C688 ,C374_=_C690 ,C374_=_C692 ,C374_=_C693 ,C374_=_C694 ,C374_=_C696 ,\nC374_=_C697 ,C374_=_C698 ,C376_=_C378 ,C376_=_C382 ,C376_=_C402 ,C376_=_C451 ,\nC376_=_C474 ,C376_=_C495 ,C376_=_C517 ,C376_=_C537 ,C376_=_C555 ,C376_=_C573 ,\nC376_=_C624 ,C376_=_C639 ,C376_=_C653 ,C376_=_C666 ,C376_=_C678 ,C376_=_C699 ,\nC376_=_C709 ,C376_=_C711 ,C376_=_C712 ,C376_=_C713 ,C376_=_C715 ,C376_=_C716 ,\nC376_=_C717 ,C378_=_C382 ,C378_=_C404 ,C378_=_C453 ,C378_=_C476 ,C378_=_C497 ,\nC378_=_C519 ,C378_=_C539 ,C378_=_C557 ,C378_=_C575 ,C378_=_C626 ,C378_=_C641 ,\nC378_=_C655 ,C378_=_C668 ,C378_=_C680 ,C378_=_C701 ,C378_=_C718 ,C378_=_C725 ,\nC378_=_C726 ,C378_=_C727 ,C378_=_C729 ,C378_=_C730 ,C378_=_C731 ,C382_=_C408 ,\nC382_=_C457 ,C382_=_C480 ,C382_=_C501 ,C382_=_C523 ,C382_=_C542 ,C382_=_C561 ,\nC382_=_C579 ,C382_=_C630 ,C382_=_C645 ,C382_=_C659 ,C382_=_C672 ,C382_=_C684 ,\nC382_=_C705 ,C382_=_C722 ,C382_=_C734 ,C382_=_C739 ,C382_=_C743 ,C382_=_C746 ,\nC382_=_C747 ,C382_=_C748 ,C386_=_C394 ,C386_=_C395 ,C386_=_C400 ,C386_=_C402 ,\nC386_=_C404 ,C386_=_C408 ,C386_=_C412 ,C386_=_C413 ,C386_=_C414 ,C386_=_C415 ,\nC386_=_C416 ,C386_=_C417 ,C386_=_C418 ,C386_=_C421 ,C386_=_C422 ,C386_=_C423 ,\nC386_=_C424 ,C386_=_C425 ,C386_=_C427 ,C386_=_C429 ,C386_=_C431 ,C386_=_C432 ,\nC386_=_C433 ,C386_=_C435 ,C386_=_C436 ,C386_=_C437 ,C394_=_C395 ,C394_=_C400 ,\nC394_=_C402 ,C394_=_C404 ,C394_=_C408 ,C394_=_C443 ,C394_=_C466 ,C394_=_C487 ,\nC394_=_C508 ,C394_=_C528 ,C394_=_C546 ,C394_=_C564 ,C394_=_C584 ,C394_=_C585 ,\nC394_=_C586 ,C394_=_C587 ,C394_=_C588 ,C394_=_C590 ,C394_=_C592 ,C394_=_C594 ,\nC394_=_C595 ,C394_=_C596 ,C394_=_C598 ,C394_=_C599 ,C394_=_C600 ,C395_=_C400 ,\nC395_=_C402 ,C395_=_C404 ,C395_=_C408 ,C395_=_C444 ,C395_=_C467 ,C395_=_C488 ,\nC395_=_C509 ,C395_=_C529 ,C395_=_C547 ,C395_=_C565 ,C395_=_C601 ,C395_=_C602 ,\nC395_=_C603 ,C395_=_C604 ,C395_=_C605 ,C395_=_C607 ,C395_=_C609 ,C395_=_C611 ,\nC395_=_C612 ,C395_=_C613 ,C395_=_C615 ,C395_=_C616 ,C395_=_C617 ,C400_=_C402 ,\nC400_=_C404 ,C400_=_C408 ,C400_=_C449 ,C400_=_C472 ,C400_=_C493 ,C400_=_C515 ,\nC400_=_C535 ,C400_=_C553 ,C400_=_C571 ,C400_=_C622 ,C400_=_C637 ,C400_=_C651 ,\nC400_=_C664 ,C400_=_C676 ,C400_=_C688 ,C400_=_C690 ,C400_=_C692 ,C400_=_C693 ,\nC400_=_C694 ,C400_=_C696 ,C400_=_C697 ,C400_=_C698 ,C402_=_C404 ,C402_=_C408 ,\nC402_=_C451 ,C402_=_C474 ,C402_=_C495 ,C402_=_C517 ,C402_=_C537 ,C402_=_C555 ,\nC402_=_C573 ,C402_=_C624 ,C402_=_C639 ,C402_=_C653 ,C402_=_C666 ,C402_=_C678 ,\nC402_=_C699 ,C402_=_C709 ,C402_=_C711 ,C402_=_C712 ,C402_=_C713 ,C402_=_C715 ,\nC402_=_C716 ,C402_=_C717 ,C404_=_C408 ,C404_=_C453 ,C404_=_C476 ,C404_=_C497 ,\nC404_=_C519 ,C404_=_C539 ,C404_=_C557 ,C404_=_C575 ,C404_=_C626 ,C404_=_C641 ,\nC404_=_C655 ,C404_=_C668 ,C404_=_C680 ,C404_=_C701 ,C404_=_C718 ,C404_=_C725 ,\nC404_=_C726 ,C404_=_C727 ,C404_=_C729 ,C404_=_C730 ,C404_=_C731 ,C408_=_C457 ,\nC408_=_C480 ,C408_=_C501 ,C408_=_C523 ,C408_=_C542 ,C408_=_C561 ,C408_=_C579 ,\nC408_=_C630 ,C408_=_C645 ,C408_=_C659 ,C408_=_C672 ,C408_=_C684 ,C408_=_C705 ,\nC408_=_C722 ,C408_=_C734 ,C408_=_C739 ,C408_=_C743 ,C408_=_C746 ,C408_=_C747 ,\nC408_=_C748 ,C412_=_C413 ,C412_=_C414 ,C412_=_C415 ,C412_=_C416 ,C412_=_C417 ,\nC412_=_C418 ,C412_=_C421 ,C412_=_C422 ,C412_=_C423 ,C412_=_C424 ,C412_=_C425 ,\nC412_=_C427 ,C412_=_C429 ,C412_=_C431 ,C412_=_C432 ,C412_=_C433 ,C412_=_C435 ,\nC412_=_C436 ,C412_=_C437 ,C412_=_C443 ,C412_=_C444 ,C412_=_C449 ,C412_=_C451 ,\nC412_=_C453 ,C412_=_C457 ,C413_=_C414 ,C413_=_C415 ,C413_=_C416 ,C413_=_C417 ,\nC413_=_C418 ,C413_=_C421 ,C413_=_C422 ,C413_=_C423 ,C413_=_C424 ,C413_=_C425 ,\nC413_=_C427 ,C413_=_C429 ,C413_=_C431 ,C413_=_C432 ,C413_=_C433 ,C413_=_C435 ,\nC413_=_C436 ,C413_=_C437 ,C413_=_C466 ,C413_=_C467 ,C413_=_C472 ,C413_=_C474 ,\nC413_=_C476 ,C413_=_C480 ,C414_=_C415 ,C414_=_C416 ,C414_=_C417 ,C414_=_C418 ,\nC414_=_C421 ,C414_=_C422 ,C414_=_C423 ,C414_=_C424 ,C414_=_C425 ,C414_=_C427 ,\nC414_=_C429 ,C414_=_C431 ,C414_=_C432 ,C414_=_C433 ,C414_=_C435 ,C414_=_C436 ,\nC414_=_C437 ,C414_=_C487 ,C414_=_C488 ,C414_=_C493 ,C414_=_C495 ,C414_=_C497 ,\nC414_=_C501 ,C415_=_C416 ,C415_=_C417 ,C415_=_C418 ,C415_=_C421 ,C415_=_C422 ,\nC415_=_C423 ,C415_=_C424 ,C415_=_C425 ,C415_=_C427 ,C415_=_C429 ,C415_=_C431 ,\nC415_=_C432 ,C415_=_C433 ,C415_=_C435 ,C415_=_C436 ,C415_=_C437 ,C415_=_C508 ,\nC415_=_C509 ,C415_=_C515 ,C415_=_C517 ,C415_=_C519 ,C415_=_C523 ,C416_=_C417 ,\nC416_=_C418 ,C416_=_C421 ,C416_=_C422 ,C416_=_C423 ,C416_=_C424 ,C416_=_C425 ,\nC416_=_C427 ,C416_=_C429 ,C416_=_C431 ,C416_=_C432 ,C416_=_C433 ,C416_=_C435 ,\nC416_=_C436 ,C416_=_C437 ,C416_=_C528 ,C416_=_C529 ,C416_=_C535 ,C416_=_C537 ,\nC416_=_C539 ,C416_=_C542 ,C417_=_C418 ,C417_=_C421 ,C417_=_C422 ,C417_=_C423 ,\nC417_=_C424 ,C417_=_C425 ,C417_=_C427 ,C417_=_C429 ,C417_=_C431 ,C417_=_C432 ,\nC417_=_C433 ,C417_=_C435 ,C417_=_C436 ,C417_=_C437 ,C417_=_C546 ,C417_=_C547 ,\nC417_=_C553 ,C417_=_C555 ,C417_=_C557 ,C417_=_C561 ,C418_=_C421 ,C418_=_C422 ,\nC418_=_C423 ,C418_=_C424 ,C418_=_C425 ,C418_=_C427 ,C418_=_C429 ,C418_=_C431 ,\nC418_=_C432 ,C418_=_C433 ,C418_=_C435 ,C418_=_C436 ,C418_=_C437 ,C418_=_C564 ,\nC418_=_C565 ,C418_=_C571 ,C418_=_C573 ,C418_=_C575 ,C418_=_C579 ,C421_=_C422 ,\nC421_=_C423 ,C421_=_C424 ,C421_=_C425 ,C421_=_C427 ,C421_=_C429 ,C421_=_C431 ,\nC421_=_C432 ,C421_=_C433 ,C421_=_C435 ,C421_=_C436 ,C421_=_C437 ,C421_=_C584 ,\nC421_=_C601 ,C421_=_C622 ,C421_=_C624 ,C421_=_C626 ,C421_=_C630 ,C422_=_C423 ,\nC422_=_C424 ,C422_=_C425 ,C422_=_C427 ,C422_=_C429 ,C422_=_C431 ,C422_=_C432 ,\nC422_=_C433 ,C422_=_C435 ,C422_=_C436 ,C422_=_C437 ,C422_=_C585 ,C422_=_C602 ,\nC422_=_C637 ,C422_=_C639 ,C422_=_C641 ,C422_=_C645 ,C423_=_C424 ,C423_=_C425 ,\nC423_=_C427 ,C423_=_C429 ,C423_=_C431 ,C423_=_C432 ,C423_=_C433 ,C423_=_C435 ,\nC423_=_C436 ,C423_=_C437 ,C423_=_C586 ,C423_=_C603 ,C423_=_C651 ,C423_=_C653 ,\nC423_=_C655 ,C423_=_C659 ,C424_=_C425 ,C424_=_C427 ,C424_=_C429 ,C424_=_C431 ,\nC424_=_C432 ,C424_=_C433 ,C424_=_C435 ,C424_=_C436 ,C424_=_C437 ,C424_=_C587 ,\nC424_=_C604 ,C424_=_C664 ,C424_=_C666 ,C424_=_C668 ,C424_=_C672 ,C425_=_C427 ,\nC425_=_C429 ,C425_=_C431 ,C425_=_C432 ,C425_=_C433 ,C425_=_C435 ,C425_=_C436 ,\nC425_=_C437 ,C425_=_C588 ,C425_=_C605 ,C425_=_C676 ,C425_=_C678 ,C425_=_C680 ,\nC425_=_C684 ,C427_=_C429 ,C427_=_C431 ,C427_=_C432 ,C427_=_C433 ,C427_=_C435 ,\nC427_=_C436 ,C427_=_C437 ,C427_=_C590 ,C427_=_C607 ,C427_=_C688 ,C427_=_C699 ,\nC427_=_C701 ,C427_=_C705 ,C429_=_C431 ,C429_=_C432 ,C429_=_C433 ,C429_=_C435 ,\nC429_=_C436</w:t>
      </w:r>
    </w:p>
    <w:p>
      <w:pPr>
        <w:pStyle w:val="PreformattedText"/>
        <w:bidi w:val="0"/>
        <w:spacing w:before="0" w:after="0"/>
        <w:jc w:val="left"/>
        <w:rPr/>
      </w:pPr>
      <w:r>
        <w:rPr/>
        <w:t xml:space="preserve"> </w:t>
      </w:r>
      <w:r>
        <w:rPr/>
        <w:t>,C429_=_C437 ,C429_=_C592 ,C429_=_C609 ,C429_=_C690 ,C429_=_C709 ,\nC429_=_C718 ,C429_=_C722 ,C431_=_C432 ,C431_=_C433 ,C431_=_C435 ,C431_=_C436 ,\nC431_=_C437 ,C431_=_C594 ,C431_=_C611 ,C431_=_C692 ,C431_=_C711 ,C431_=_C725 ,\nC431_=_C734 ,C432_=_C433 ,C432_=_C435 ,C432_=_C436 ,C432_=_C437 ,C432_=_C595 ,\nC432_=_C612 ,C432_=_C693 ,C432_=_C712 ,C432_=_C726 ,C432_=_C739 ,C433_=_C435 ,\nC433_=_C436 ,C433_=_C437 ,C433_=_C596 ,C433_=_C613 ,C433_=_C694 ,C433_=_C713 ,\nC433_=_C727 ,C433_=_C743 ,C435_=_C436 ,C435_=_C437 ,C435_=_C598 ,C435_=_C615 ,\nC435_=_C696 ,C435_=_C715 ,C435_=_C729 ,C435_=_C746 ,C436_=_C437 ,C436_=_C599 ,\nC436_=_C616 ,C436_=_C697 ,C436_=_C716 ,C436_=_C730 ,C436_=_C747 ,C437_=_C600 ,\nC437_=_C617 ,C437_=_C698 ,C437_=_C717 ,C437_=_C731 ,C437_=_C748 ,C443_=_C444 ,\nC443_=_C449 ,C443_=_C451 ,C443_=_C453 ,C443_=_C457 ,C443_=_C466 ,C443_=_C487 ,\nC443_=_C508 ,C443_=_C528 ,C443_=_C546 ,C443_=_C564 ,C443_=_C584 ,C443_=_C585 ,\nC443_=_C586 ,C443_=_C587 ,C443_=_C588 ,C443_=_C590 ,C443_=_C592 ,C443_=_C594 ,\nC443_=_C595 ,C443_=_C596 ,C443_=_C598 ,C443_=_C599 ,C443_=_C600 ,C444_=_C449 ,\nC444_=_C451 ,C444_=_C453 ,C444_=_C457 ,C444_=_C467 ,C444_=_C488 ,C444_=_C509 ,\nC444_=_C529 ,C444_=_C547 ,C444_=_C565 ,C444_=_C601 ,C444_=_C602 ,C444_=_C603 ,\nC444_=_C604 ,C444_=_C605 ,C444_=_C607 ,C444_=_C609 ,C444_=_C611 ,C444_=_C612 ,\nC444_=_C613 ,C444_=_C615 ,C444_=_C616 ,C444_=_C617 ,C449_=_C451 ,C449_=_C453 ,\nC449_=_C457 ,C449_=_C472 ,C449_=_C493 ,C449_=_C515 ,C449_=_C535 ,C449_=_C553 ,\nC449_=_C571 ,C449_=_C622 ,C449_=_C637 ,C449_=_C651 ,C449_=_C664 ,C449_=_C676 ,\nC449_=_C688 ,C449_=_C690 ,C449_=_C692 ,C449_=_C693 ,C449_=_C694 ,C449_=_C696 ,\nC449_=_C697 ,C449_=_C698 ,C451_=_C453 ,C451_=_C457 ,C451_=_C474 ,C451_=_C495 ,\nC451_=_C517 ,C451_=_C537 ,C451_=_C555 ,C451_=_C573 ,C451_=_C624 ,C451_=_C639 ,\nC451_=_C653 ,C451_=_C666 ,C451_=_C678 ,C451_=_C699 ,C451_=_C709 ,C451_=_C711 ,\nC451_=_C712 ,C451_=_C713 ,C451_=_C715 ,C451_=_C716 ,C451_=_C717 ,C453_=_C457 ,\nC453_=_C476 ,C453_=_C497 ,C453_=_C519 ,C453_=_C539 ,C453_=_C557 ,C453_=_C575 ,\nC453_=_C626 ,C453_=_C641 ,C453_=_C655 ,C453_=_C668 ,C453_=_C680 ,C453_=_C701 ,\nC453_=_C718 ,C453_=_C725 ,C453_=_C726 ,C453_=_C727 ,C453_=_C729 ,C453_=_C730 ,\nC453_=_C731 ,C457_=_C480 ,C457_=_C501 ,C457_=_C523 ,C457_=_C542 ,C457_=_C561 ,\nC457_=_C579 ,C457_=_C630 ,C457_=_C645 ,C457_=_C659 ,C457_=_C672 ,C457_=_C684 ,\nC457_=_C705 ,C457_=_C722 ,C457_=_C734 ,C457_=_C739 ,C457_=_C743 ,C457_=_C746 ,\nC457_=_C747 ,C457_=_C748 ,C466_=_C467 ,C466_=_C472 ,C466_=_C474 ,C466_=_C476 ,\nC466_=_C480 ,C466_=_C487 ,C466_=_C508 ,C466_=_C528 ,C466_=_C546 ,C466_=_C564 ,\nC466_=_C584 ,C466_=_C585 ,C466_=_C586 ,C466_=_C587 ,C466_=_C588 ,C466_=_C590 ,\nC466_=_C592 ,C466_=_C594 ,C466_=_C595 ,C466_=_C596 ,C466_=_C598 ,C466_=_C599 ,\nC466_=_C600 ,C467_=_C472 ,C467_=_C474 ,C467_=_C476 ,C467_=_C480 ,C467_=_C488 ,\nC467_=_C509 ,C467_=_C529 ,C467_=_C547 ,C467_=_C565 ,C467_=_C601 ,C467_=_C602 ,\nC467_=_C603 ,C467_=_C604 ,C467_=_C605 ,C467_=_C607 ,C467_=_C609 ,C467_=_C611 ,\nC467_=_C612 ,C467_=_C613 ,C467_=_C615 ,C467_=_C616 ,C467_=_C617 ,C472_=_C474 ,\nC472_=_C476 ,C472_=_C480 ,C472_=_C493 ,C472_=_C515 ,C472_=_C535 ,C472_=_C553 ,\nC472_=_C571 ,C472_=_C622 ,C472_=_C637 ,C472_=_C651 ,C472_=_C664 ,C472_=_C676 ,\nC472_=_C688 ,C472_=_C690 ,C472_=_C692 ,C472_=_C693 ,C472_=_C694 ,C472_=_C696 ,\nC472_=_C697 ,C472_=_C698 ,C474_=_C476 ,C474_=_C480 ,C474_=_C495 ,C474_=_C517 ,\nC474_=_C537 ,C474_=_C555 ,C474_=_C573 ,C474_=_C624 ,C474_=_C639 ,C474_=_C653 ,\nC474_=_C666 ,C474_=_C678 ,C474_=_C699 ,C474_=_C709 ,C474_=_C711 ,C474_=_C712 ,\nC474_=_C713 ,C474_=_C715 ,C474_=_C716 ,C474_=_C717 ,C476_=_C480 ,C476_=_C497 ,\nC476_=_C519 ,C476_=_C539 ,C476_=_C557 ,C476_=_C575 ,C476_=_C626 ,C476_=_C641 ,\nC476_=_C655 ,C476_=_C668 ,C476_=_C680 ,C476_=_C701 ,C476_=_C718 ,C476_=_C725 ,\nC476_=_C726 ,C476_=_C727 ,C476_=_C729 ,C476_=_C730 ,C476_=_C731 ,C480_=_C501 ,\nC480_=_C523 ,C480_=_C542 ,C480_=_C561 ,C480_=_C579 ,C480_=_C630 ,C480_=_C645 ,\nC480_=_C659 ,C480_=_C672 ,C480_=_C684 ,C480_=_C705 ,C480_=_C722 ,C480_=_C734 ,\nC480_=_C739 ,C480_=_C743 ,C480_=_C746 ,C480_=_C747 ,C480_=_C748 ,C487_=_C488 ,\nC487_=_C493 ,C487_=_C495 ,C487_=_C497 ,C487_=_C501 ,C487_=_C508 ,C487_=_C528 ,\nC487_=_C546 ,C487_=_C564 ,C487_=_C584 ,C487_=_C585 ,C487_=_C586 ,C487_=_C587 ,\nC487_=_C588 ,C487_=_C590 ,C487_=_C592 ,C487_=_C594 ,C487_=_C595 ,C487_=_C596 ,\nC487_=_C598 ,C487_=_C599 ,C487_=_C600 ,C488_=_C493 ,C488_=_C495 ,C488_=_C497 ,\nC488_=_C501 ,C488_=_C509 ,C488_=_C529 ,C488_=_C547 ,C488_=_C565 ,C488_=_C601 ,\nC488_=_C602 ,C488_=_C603 ,C488_=_C604 ,C488_=_C605 ,C488_=_C607 ,C488_=_C609 ,\nC488_=_C611 ,C488_=_C612 ,C488_=_C613 ,C488_=_C615 ,C488_=_C616 ,C488_=_C617 ,\nC493_=_C495 ,C493_=_C497 ,C493_=_C501 ,C493_=_C515 ,C493_=_C535 ,C493_=_C553 ,\nC493_=_C571 ,C493_=_C622 ,C493_=_C637 ,C493_=_C651 ,C493_=_C664 ,C493_=_C676 ,\nC493_=_C688 ,C493_=_C690 ,C493_=_C692 ,C493_=_C693 ,C493_=_C694 ,C493_=_C696 ,\nC493_=_C697 ,C493_=_C698 ,C495_=_C497 ,C495_=_C501 ,C495_=_C517 ,C495_=_C537 ,\nC495_=_C555 ,C495_=_C573 ,C495_=_C624 ,C495_=_C639 ,C495_=_C653 ,C495_=_C666 ,\nC495_=_C678 ,C495_=_C699 ,C495_=_C709 ,C495_=_C711 ,C495_=_C712 ,C495_=_C713 ,\nC495_=_C715 ,C495_=_C716 ,C495_=_C717 ,C497_=_C501 ,C497_=_C519 ,C497_=_C539 ,\nC497_=_C557 ,C497_=_C575 ,C497_=_C626 ,C497_=_C641 ,C497_=_C655 ,C497_=_C668 ,\nC497_=_C680 ,C497_=_C701 ,C497_=_C718 ,C497_=_C725 ,C497_=_C726 ,C497_=_C727 ,\nC497_=_C729 ,C497_=_C730 ,C497_=_C731 ,C501_=_C523 ,C501_=_C542 ,C501_=_C561 ,\nC501_=_C579 ,C501_=_C630 ,C501_=_C645 ,C501_=_C659 ,C501_=_C672 ,C501_=_C684 ,\nC501_=_C705 ,C501_=_C722 ,C501_=_C734 ,C501_=_C739 ,C501_=_C743 ,C501_=_C746 ,\nC501_=_C747 ,C501_=_C748 ,C508_=_C509 ,C508_=_C515 ,C508_=_C517 ,C508_=_C519 ,\nC508_=_C523 ,C508_=_C528 ,C508_=_C546 ,C508_=_C564 ,C508_=_C584 ,C508_=_C585 ,\nC508_=_C586 ,C508_=_C587 ,C508_=_C588 ,C508_=_C590 ,C508_=_C592 ,C508_=_C594 ,\nC508_=_C595 ,C508_=_C596 ,C508_=_C598 ,C508_=_C599 ,C508_=_C600 ,C509_=_C515 ,\nC509_=_C517 ,C509_=_C519 ,C509_=_C523 ,C509_=_C529 ,C509_=_C547 ,C509_=_C565 ,\nC509_=_C601 ,C509_=_C602 ,C509_=_C603 ,C509_=_C604 ,C509_=_C605 ,C509_=_C607 ,\nC509_=_C609 ,C509_=_C611 ,C509_=_C612 ,C509_=_C613 ,C509_=_C615 ,C509_=_C616 ,\nC509_=_C617 ,C515_=_C517 ,C515_=_C519 ,C515_=_C523 ,C515_=_C535 ,C515_=_C553 ,\nC515_=_C571 ,C515_=_C622 ,C515_=_C637 ,C515_=_C651 ,C515_=_C664 ,C515_=_C676 ,\nC515_=_C688 ,C515_=_C690 ,C515_=_C692 ,C515_=_C693 ,C515_=_C694 ,C515_=_C696 ,\nC515_=_C697 ,C515_=_C698 ,C517_=_C519 ,C517_=_C523 ,C517_=_C537 ,C517_=_C555 ,\nC517_=_C573 ,C517_=_C624 ,C517_=_C639 ,C517_=_C653 ,C517_=_C666 ,C517_=_C678 ,\nC517_=_C699 ,C517_=_C709 ,C517_=_C711 ,C517_=_C712 ,C517_=_C713 ,C517_=_C715 ,\nC517_=_C716 ,C517_=_C717 ,C519_=_C523 ,C519_=_C539 ,C519_=_C557 ,C519_=_C575 ,\nC519_=_C626 ,C519_=_C641 ,C519_=_C655 ,C519_=_C668 ,C519_=_C680 ,C519_=_C701 ,\nC519_=_C718 ,C519_=_C725 ,C519_=_C726 ,C519_=_C727 ,C519_=_C729 ,C519_=_C730 ,\nC519_=_C731 ,C523_=_C542 ,C523_=_C561 ,C523_=_C579 ,C523_=_C630 ,C523_=_C645 ,\nC523_=_C659 ,C523_=_C672 ,C523_=_C684 ,C523_=_C705 ,C523_=_C722 ,C523_=_C734 ,\nC523_=_C739 ,C523_=_C743 ,C523_=_C746 ,C523_=_C747 ,C523_=_C748 ,C528_=_C529 ,\nC528_=_C535 ,C528_=_C537 ,C528_=_C539 ,C528_=_C542 ,C528_=_C546 ,C528_=_C564 ,\nC528_=_C584 ,C528_=_C585 ,C528_=_C586 ,C528_=_C587 ,C528_=_C588 ,C528_=_C590 ,\nC528_=_C592 ,C528_=_C594 ,C528_=_C595 ,C528_=_C596 ,C528_=_C598 ,C528_=_C599 ,\nC528_=_C600 ,C529_=_C535 ,C529_=_C537 ,C529_=_C539 ,C529_=_C542 ,C529_=_C547 ,\nC529_=_C565 ,C529_=_C601 ,C529_=_C602 ,C529_=_C603 ,C529_=_C604 ,C529_=_C605 ,\nC529_=_C607 ,C529_=_C609 ,C529_=_C611 ,C529_=_C612 ,C529_=_C613 ,C529_=_C615 ,\nC529_=_C616 ,C529_=_C617 ,C535_=_C537 ,C535_=_C539 ,C535_=_C542 ,C535_=_C553 ,\nC535_=_C571 ,C535_=_C622 ,C535_=_C637 ,C535_=_C651 ,C535_=_C664 ,C535_=_C676 ,\nC535_=_C688 ,C535_=_C690 ,C535_=_C692 ,C535_=_C693 ,C535_=_C694 ,C535_=_C696 ,\nC535_=_C697 ,C535_=_C698 ,C537_=_C539 ,C537_=_C542 ,C537_=_C555 ,C537_=_C573 ,\nC537_=_C624 ,C537_=_C639 ,C537_=_C653 ,C537_=_C666 ,C537_=_C678 ,C537_=_C699 ,\nC537_=_C709 ,C537_=_C711 ,C537_=_C712 ,C537_=_C713 ,C537_=_C715 ,C537_=_C716 ,\nC537_=_C717 ,C539_=_C542 ,C539_=_C557 ,C539_=_C575 ,C539_=_C626 ,C539_=_C641 ,\nC539_=_C655 ,C539_=_C668 ,C539_=_C680 ,C539_=_C701 ,C539_=_C718 ,C539_=_C725 ,\nC539_=_C726 ,C539_=_C727 ,C539_=_C729 ,C539_=_C730 ,C539_=_C731 ,C542_=_C561 ,\nC542_=_C579 ,C542_=_C630 ,C542_=_C645 ,C542_=_C659 ,C542_=_C672 ,C542_=_C684 ,\nC542_=_C705 ,C542_=_C722 ,C542_=_C734 ,C542_=_C739 ,C542_=_C743 ,C542_=_C746 ,\nC542_=_C747 ,C542_=_C748 ,C546_=_C547 ,C546_=_C553 ,C546_=_C555 ,C546_=_C557 ,\nC546_=_C561 ,C546_=_C564 ,C546_=_C584 ,C546_=_C585 ,C546_=_C586 ,C546_=_C587 ,\nC546_=_C588 ,C546_=_C590 ,C546_=_C592 ,C546_=_C594 ,C546_=_C595 ,C546_=_C596 ,\nC546_=_C598 ,C546_=_C599 ,C546_=_C600 ,C547_=_C553 ,C547_=_C555 ,C547_=_C557 ,\nC547_=_C561 ,C547_=_C565 ,C547_=_C601 ,C547_=_C602 ,C547_=_C603 ,C547_=_C604 ,\nC547_=_C605 ,C547_=_C607 ,C547_=_C609 ,C547_=_C611 ,C547_=_C612 ,C547_=_C613 ,\nC547_=_C615 ,C547_=_C616 ,C547_=_C617 ,C553_=_C555 ,C553_=_C557 ,C553_=_C561 ,\nC553_=_C571 ,C553_=_C622 ,C553_=_C637 ,C553_=_C651 ,C553_=_C664 ,C553_=_C676 ,\nC553_=_C688 ,C553_=_C690 ,C553_=_C692 ,C553_=_C693 ,C553_=_C694 ,C553_=_C696 ,\nC553_=_C697 ,C553_=_C698 ,C555_=_C557 ,C555_=_C561 ,C555_=_C573 ,C555_=_C624 ,\nC555_=_C639 ,C555_=_C653 ,C555_=_C666 ,C555_=_C678 ,C555_=_C699 ,C555_=_C709 ,\nC555_=_C711 ,C555_=_C712 ,C555_=_C713 ,C555_=_C715 ,C555_=_C716 ,C555_=_C717 ,\nC557_=_C561 ,C557_=_C575 ,C557_=_C626 ,C557_=_C641 ,C557_=_C655 ,C557_=_C668 ,\nC557_=_C680 ,C557_=_C701 ,C557_=_C718 ,C557_=_C725 ,C557_=_C726 ,C557_=_C727 ,\nC557_=_C729 ,C557_=_C730 ,C557_=_C731 ,C561_=_C579 ,C561_=_C630 ,C561_=_C645 ,\nC561_=_C659 ,C561_=_C672 ,C561_=_C684 ,C561_=_C705 ,C561_=_C722 ,C561_=_C734 ,\nC561_=_C739 ,C561_=_C743 ,C561_=_C746 ,C561_=_C747 ,C561_=_C748 ,C564_=_C565</w:t>
      </w:r>
    </w:p>
    <w:p>
      <w:pPr>
        <w:pStyle w:val="PreformattedText"/>
        <w:bidi w:val="0"/>
        <w:spacing w:before="0" w:after="0"/>
        <w:jc w:val="left"/>
        <w:rPr/>
      </w:pPr>
      <w:r>
        <w:rPr/>
        <w:t xml:space="preserve"> </w:t>
      </w:r>
      <w:r>
        <w:rPr/>
        <w:t>,\nC564_=_C571 ,C564_=_C573 ,C564_=_C575 ,C564_=_C579 ,C564_=_C584 ,C564_=_C585 ,\nC564_=_C586 ,C564_=_C587 ,C564_=_C588 ,C564_=_C590 ,C564_=_C592 ,C564_=_C594 ,\nC564_=_C595 ,C564_=_C596 ,C564_=_C598 ,C564_=_C599 ,C564_=_C600 ,C565_=_C571 ,\nC565_=_C573 ,C565_=_C575 ,C565_=_C579 ,C565_=_C601 ,C565_=_C602 ,C565_=_C603 ,\nC565_=_C604 ,C565_=_C605 ,C565_=_C607 ,C565_=_C609 ,C565_=_C611 ,C565_=_C612 ,\nC565_=_C613 ,C565_=_C615 ,C565_=_C616 ,C565_=_C617 ,C571_=_C573 ,C571_=_C575 ,\nC571_=_C579 ,C571_=_C622 ,C571_=_C637 ,C571_=_C651 ,C571_=_C664 ,C571_=_C676 ,\nC571_=_C688 ,C571_=_C690 ,C571_=_C692 ,C571_=_C693 ,C571_=_C694 ,C571_=_C696 ,\nC571_=_C697 ,C571_=_C698 ,C573_=_C575 ,C573_=_C579 ,C573_=_C624 ,C573_=_C639 ,\nC573_=_C653 ,C573_=_C666 ,C573_=_C678 ,C573_=_C699 ,C573_=_C709 ,C573_=_C711 ,\nC573_=_C712 ,C573_=_C713 ,C573_=_C715 ,C573_=_C716 ,C573_=_C717 ,C575_=_C579 ,\nC575_=_C626 ,C575_=_C641 ,C575_=_C655 ,C575_=_C668 ,C575_=_C680 ,C575_=_C701 ,\nC575_=_C718 ,C575_=_C725 ,C575_=_C726 ,C575_=_C727 ,C575_=_C729 ,C575_=_C730 ,\nC575_=_C731 ,C579_=_C630 ,C579_=_C645 ,C579_=_C659 ,C579_=_C672 ,C579_=_C684 ,\nC579_=_C705 ,C579_=_C722 ,C579_=_C734 ,C579_=_C739 ,C579_=_C743 ,C579_=_C746 ,\nC579_=_C747 ,C579_=_C748 ,C584_=_C585 ,C584_=_C586 ,C584_=_C587 ,C584_=_C588 ,\nC584_=_C590 ,C584_=_C592 ,C584_=_C594 ,C584_=_C595 ,C584_=_C596 ,C584_=_C598 ,\nC584_=_C599 ,C584_=_C600 ,C584_=_C601 ,C584_=_C622 ,C584_=_C624 ,C584_=_C626 ,\nC584_=_C630 ,C585_=_C586 ,C585_=_C587 ,C585_=_C588 ,C585_=_C590 ,C585_=_C592 ,\nC585_=_C594 ,C585_=_C595 ,C585_=_C596 ,C585_=_C598 ,C585_=_C599 ,C585_=_C600 ,\nC585_=_C602 ,C585_=_C637 ,C585_=_C639 ,C585_=_C641 ,C585_=_C645 ,C586_=_C587 ,\nC586_=_C588 ,C586_=_C590 ,C586_=_C592 ,C586_=_C594 ,C586_=_C595 ,C586_=_C596 ,\nC586_=_C598 ,C586_=_C599 ,C586_=_C600 ,C586_=_C603 ,C586_=_C651 ,C586_=_C653 ,\nC586_=_C655 ,C586_=_C659 ,C587_=_C588 ,C587_=_C590 ,C587_=_C592 ,C587_=_C594 ,\nC587_=_C595 ,C587_=_C596 ,C587_=_C598 ,C587_=_C599 ,C587_=_C600 ,C587_=_C604 ,\nC587_=_C664 ,C587_=_C666 ,C587_=_C668 ,C587_=_C672 ,C588_=_C590 ,C588_=_C592 ,\nC588_=_C594 ,C588_=_C595 ,C588_=_C596 ,C588_=_C598 ,C588_=_C599 ,C588_=_C600 ,\nC588_=_C605 ,C588_=_C676 ,C588_=_C678 ,C588_=_C680 ,C588_=_C684 ,C590_=_C592 ,\nC590_=_C594 ,C590_=_C595 ,C590_=_C596 ,C590_=_C598 ,C590_=_C599 ,C590_=_C600 ,\nC590_=_C607 ,C590_=_C688 ,C590_=_C699 ,C590_=_C701 ,C590_=_C705 ,C592_=_C594 ,\nC592_=_C595 ,C592_=_C596 ,C592_=_C598 ,C592_=_C599 ,C592_=_C600 ,C592_=_C609 ,\nC592_=_C690 ,C592_=_C709 ,C592_=_C718 ,C592_=_C722 ,C594_=_C595 ,C594_=_C596 ,\nC594_=_C598 ,C594_=_C599 ,C594_=_C600 ,C594_=_C611 ,C594_=_C692 ,C594_=_C711 ,\nC594_=_C725 ,C594_=_C734 ,C595_=_C596 ,C595_=_C598 ,C595_=_C599 ,C595_=_C600 ,\nC595_=_C612 ,C595_=_C693 ,C595_=_C712 ,C595_=_C726 ,C595_=_C739 ,C596_=_C598 ,\nC596_=_C599 ,C596_=_C600 ,C596_=_C613 ,C596_=_C694 ,C596_=_C713 ,C596_=_C727 ,\nC596_=_C743 ,C598_=_C599 ,C598_=_C600 ,C598_=_C615 ,C598_=_C696 ,C598_=_C715 ,\nC598_=_C729 ,C598_=_C746 ,C599_=_C600 ,C599_=_C616 ,C599_=_C697 ,C599_=_C716 ,\nC599_=_C730 ,C599_=_C747 ,C600_=_C617 ,C600_=_C698 ,C600_=_C717 ,C600_=_C731 ,\nC600_=_C748 ,C601_=_C602 ,C601_=_C603 ,C601_=_C604 ,C601_=_C605 ,C601_=_C607 ,\nC601_=_C609 ,C601_=_C611 ,C601_=_C612 ,C601_=_C613 ,C601_=_C615 ,C601_=_C616 ,\nC601_=_C617 ,C601_=_C622 ,C601_=_C624 ,C601_=_C626 ,C601_=_C630 ,C602_=_C603 ,\nC602_=_C604 ,C602_=_C605 ,C602_=_C607 ,C602_=_C609 ,C602_=_C611 ,C602_=_C612 ,\nC602_=_C613 ,C602_=_C615 ,C602_=_C616 ,C602_=_C617 ,C602_=_C637 ,C602_=_C639 ,\nC602_=_C641 ,C602_=_C645 ,C603_=_C604 ,C603_=_C605 ,C603_=_C607 ,C603_=_C609 ,\nC603_=_C611 ,C603_=_C612 ,C603_=_C613 ,C603_=_C615 ,C603_=_C616 ,C603_=_C617 ,\nC603_=_C651 ,C603_=_C653 ,C603_=_C655 ,C603_=_C659 ,C604_=_C605 ,C604_=_C607 ,\nC604_=_C609 ,C604_=_C611 ,C604_=_C612 ,C604_=_C613 ,C604_=_C615 ,C604_=_C616 ,\nC604_=_C617 ,C604_=_C664 ,C604_=_C666 ,C604_=_C668 ,C604_=_C672 ,C605_=_C607 ,\nC605_=_C609 ,C605_=_C611 ,C605_=_C612 ,C605_=_C613 ,C605_=_C615 ,C605_=_C616 ,\nC605_=_C617 ,C605_=_C676 ,C605_=_C678 ,C605_=_C680 ,C605_=_C684 ,C607_=_C609 ,\nC607_=_C611 ,C607_=_C612 ,C607_=_C613 ,C607_=_C615 ,C607_=_C616 ,C607_=_C617 ,\nC607_=_C688 ,C607_=_C699 ,C607_=_C701 ,C607_=_C705 ,C609_=_C611 ,C609_=_C612 ,\nC609_=_C613 ,C609_=_C615 ,C609_=_C616 ,C609_=_C617 ,C609_=_C690 ,C609_=_C709 ,\nC609_=_C718 ,C609_=_C722 ,C611_=_C612 ,C611_=_C613 ,C611_=_C615 ,C611_=_C616 ,\nC611_=_C617 ,C611_=_C692 ,C611_=_C711 ,C611_=_C725 ,C611_=_C734 ,C612_=_C613 ,\nC612_=_C615 ,C612_=_C616 ,C612_=_C617 ,C612_=_C693 ,C612_=_C712 ,C612_=_C726 ,\nC612_=_C739 ,C613_=_C615 ,C613_=_C616 ,C613_=_C617 ,C613_=_C694 ,C613_=_C713 ,\nC613_=_C727 ,C613_=_C743 ,C615_=_C616 ,C615_=_C617 ,C615_=_C696 ,C615_=_C715 ,\nC615_=_C729 ,C615_=_C746 ,C616_=_C617 ,C616_=_C697 ,C616_=_C716 ,C616_=_C730 ,\nC616_=_C747 ,C617_=_C698 ,C617_=_C717 ,C617_=_C731 ,C617_=_C748 ,C622_=_C624 ,\nC622_=_C626 ,C622_=_C630 ,C622_=_C637 ,C622_=_C651 ,C622_=_C664 ,C622_=_C676 ,\nC622_=_C688 ,C622_=_C690 ,C622_=_C692 ,C622_=_C693 ,C622_=_C694 ,C622_=_C696 ,\nC622_=_C697 ,C622_=_C698 ,C624_=_C626 ,C624_=_C630 ,C624_=_C639 ,C624_=_C653 ,\nC624_=_C666 ,C624_=_C678 ,C624_=_C699 ,C624_=_C709 ,C624_=_C711 ,C624_=_C712 ,\nC624_=_C713 ,C624_=_C715 ,C624_=_C716 ,C624_=_C717 ,C626_=_C630 ,C626_=_C641 ,\nC626_=_C655 ,C626_=_C668 ,C626_=_C680 ,C626_=_C701 ,C626_=_C718 ,C626_=_C725 ,\nC626_=_C726 ,C626_=_C727 ,C626_=_C729 ,C626_=_C730 ,C626_=_C731 ,C630_=_C645 ,\nC630_=_C659 ,C630_=_C672 ,C630_=_C684 ,C630_=_C705 ,C630_=_C722 ,C630_=_C734 ,\nC630_=_C739 ,C630_=_C743 ,C630_=_C746 ,C630_=_C747 ,C630_=_C748 ,C637_=_C639 ,\nC637_=_C641 ,C637_=_C645 ,C637_=_C651 ,C637_=_C664 ,C637_=_C676 ,C637_=_C688 ,\nC637_=_C690 ,C637_=_C692 ,C637_=_C693 ,C637_=_C694 ,C637_=_C696 ,C637_=_C697 ,\nC637_=_C698 ,C639_=_C641 ,C639_=_C645 ,C639_=_C653 ,C639_=_C666 ,C639_=_C678 ,\nC639_=_C699 ,C639_=_C709 ,C639_=_C711 ,C639_=_C712 ,C639_=_C713 ,C639_=_C715 ,\nC639_=_C716 ,C639_=_C717 ,C641_=_C645 ,C641_=_C655 ,C641_=_C668 ,C641_=_C680 ,\nC641_=_C701 ,C641_=_C718 ,C641_=_C725 ,C641_=_C726 ,C641_=_C727 ,C641_=_C729 ,\nC641_=_C730 ,C641_=_C731 ,C645_=_C659 ,C645_=_C672 ,C645_=_C684 ,C645_=_C705 ,\nC645_=_C722 ,C645_=_C734 ,C645_=_C739 ,C645_=_C743 ,C645_=_C746 ,C645_=_C747 ,\nC645_=_C748 ,C651_=_C653 ,C651_=_C655 ,C651_=_C659 ,C651_=_C664 ,C651_=_C676 ,\nC651_=_C688 ,C651_=_C690 ,C651_=_C692 ,C651_=_C693 ,C651_=_C694 ,C651_=_C696 ,\nC651_=_C697 ,C651_=_C698 ,C653_=_C655 ,C653_=_C659 ,C653_=_C666 ,C653_=_C678 ,\nC653_=_C699 ,C653_=_C709 ,C653_=_C711 ,C653_=_C712 ,C653_=_C713 ,C653_=_C715 ,\nC653_=_C716 ,C653_=_C717 ,C655_=_C659 ,C655_=_C668 ,C655_=_C680 ,C655_=_C701 ,\nC655_=_C718 ,C655_=_C725 ,C655_=_C726 ,C655_=_C727 ,C655_=_C729 ,C655_=_C730 ,\nC655_=_C731 ,C659_=_C672 ,C659_=_C684 ,C659_=_C705 ,C659_=_C722 ,C659_=_C734 ,\nC659_=_C739 ,C659_=_C743 ,C659_=_C746 ,C659_=_C747 ,C659_=_C748 ,C664_=_C666 ,\nC664_=_C668 ,C664_=_C672 ,C664_=_C676 ,C664_=_C688 ,C664_=_C690 ,C664_=_C692 ,\nC664_=_C693 ,C664_=_C694 ,C664_=_C696 ,C664_=_C697 ,C664_=_C698 ,C666_=_C668 ,\nC666_=_C672 ,C666_=_C678 ,C666_=_C699 ,C666_=_C709 ,C666_=_C711 ,C666_=_C712 ,\nC666_=_C713 ,C666_=_C715 ,C666_=_C716 ,C666_=_C717 ,C668_=_C672 ,C668_=_C680 ,\nC668_=_C701 ,C668_=_C718 ,C668_=_C725 ,C668_=_C726 ,C668_=_C727 ,C668_=_C729 ,\nC668_=_C730 ,C668_=_C731 ,C672_=_C684 ,C672_=_C705 ,C672_=_C722 ,C672_=_C734 ,\nC672_=_C739 ,C672_=_C743 ,C672_=_C746 ,C672_=_C747 ,C672_=_C748 ,C676_=_C678 ,\nC676_=_C680 ,C676_=_C684 ,C676_=_C688 ,C676_=_C690 ,C676_=_C692 ,C676_=_C693 ,\nC676_=_C694 ,C676_=_C696 ,C676_=_C697 ,C676_=_C698 ,C678_=_C680 ,C678_=_C684 ,\nC678_=_C699 ,C678_=_C709 ,C678_=_C711 ,C678_=_C712 ,C678_=_C713 ,C678_=_C715 ,\nC678_=_C716 ,C678_=_C717 ,C680_=_C684 ,C680_=_C701 ,C680_=_C718 ,C680_=_C725 ,\nC680_=_C726 ,C680_=_C727 ,C680_=_C729 ,C680_=_C730 ,C680_=_C731 ,C684_=_C705 ,\nC684_=_C722 ,C684_=_C734 ,C684_=_C739 ,C684_=_C743 ,C684_=_C746 ,C684_=_C747 ,\nC684_=_C748 ,C688_=_C690 ,C688_=_C692 ,C688_=_C693 ,C688_=_C694 ,C688_=_C696 ,\nC688_=_C697 ,C688_=_C698 ,C688_=_C699 ,C688_=_C701 ,C688_=_C705 ,C690_=_C692 ,\nC690_=_C693 ,C690_=_C694 ,C690_=_C696 ,C690_=_C697 ,C690_=_C698 ,C690_=_C709 ,\nC690_=_C718 ,C690_=_C722 ,C692_=_C693 ,C692_=_C694 ,C692_=_C696 ,C692_=_C697 ,\nC692_=_C698 ,C692_=_C711 ,C692_=_C725 ,C692_=_C734 ,C693_=_C694 ,C693_=_C696 ,\nC693_=_C697 ,C693_=_C698 ,C693_=_C712 ,C693_=_C726 ,C693_=_C739 ,C694_=_C696 ,\nC694_=_C697 ,C694_=_C698 ,C694_=_C713 ,C694_=_C727 ,C694_=_C743 ,C696_=_C697 ,\nC696_=_C698 ,C696_=_C715 ,C696_=_C729 ,C696_=_C746 ,C697_=_C698 ,C697_=_C716 ,\nC697_=_C730 ,C697_=_C747 ,C698_=_C717 ,C698_=_C731 ,C698_=_C748 ,C699_=_C701 ,\nC699_=_C705 ,C699_=_C709 ,C699_=_C711 ,C699_=_C712 ,C699_=_C713 ,C699_=_C715 ,\nC699_=_C716 ,C699_=_C717 ,C701_=_C705 ,C701_=_C718 ,C701_=_C725 ,C701_=_C726 ,\nC701_=_C727 ,C701_=_C729 ,C701_=_C730 ,C701_=_C731 ,C705_=_C722 ,C705_=_C734 ,\nC705_=_C739 ,C705_=_C743 ,C705_=_C746 ,C705_=_C747 ,C705_=_C748 ,C709_=_C711 ,\nC709_=_C712 ,C709_=_C713 ,C709_=_C715 ,C709_=_C716 ,C709_=_C717 ,C709_=_C718 ,\nC709_=_C722 ,C711_=_C712 ,C711_=_C713 ,C711_=_C715 ,C711_=_C716 ,C711_=_C717 ,\nC711_=_C725 ,C711_=_C734 ,C712_=_C713 ,C712_=_C715 ,C712_=_C716 ,C712_=_C717 ,\nC712_=_C726 ,C712_=_C739 ,C713_=_C715 ,C713_=_C716 ,C713_=_C717 ,C713_=_C727 ,\nC713_=_C743 ,C715_=_C716 ,C715_=_C717 ,C715_=_C729 ,C715_=_C746 ,C716_=_C717 ,\nC716_=_C730 ,C716_=_C747 ,C717_=_C731 ,C717_=_C748 ,C718_=_C722 ,C718_=_C725 ,\nC718_=_C726 ,C718_=_C727 ,C718_=_C729 ,C718_=_C730 ,C718_=_C731 ,C722_=_C734 ,\nC722_=_C739 ,C722_=_C743 ,C722_=_C746 ,C722_=_C747 ,C722_=_C748 ,C725_=_C726 ,\nC725_=_C727 ,C725_=_C729 ,C725_=_C730 ,C725_=_C731 ,C725_=_C734 ,C726_=_C727 ,\nC726_=_C729 ,C726_=_C730 ,C726_=_C731 ,C726_=_C739 ,C727_=_C729 ,C727_=_C730 ,\nC727_=_C731 ,C727_=_C743 ,C729_=_C730 ,C729_=_C731 ,C729_=_C746 ,C730_=_C731 ,\nC730_=_C747 ,C731_=_C748 ,C734_=_C739 ,C734_=_C743 ,C734_=_C746</w:t>
      </w:r>
    </w:p>
    <w:p>
      <w:pPr>
        <w:pStyle w:val="PreformattedText"/>
        <w:bidi w:val="0"/>
        <w:spacing w:before="0" w:after="0"/>
        <w:jc w:val="left"/>
        <w:rPr/>
      </w:pPr>
      <w:r>
        <w:rPr/>
        <w:t xml:space="preserve"> </w:t>
      </w:r>
      <w:r>
        <w:rPr/>
        <w:t>,C734_=_C747 ,\nC734_=_C748 ,C739_=_C743 ,C739_=_C746 ,C739_=_C747 ,C739_=_C748 ,C743_=_C746 ,\nC743_=_C747 ,C743_=_C748 ,C746_=_C747 ,C746_=_C748 ,C747_=_C748 ,"];11[shape=box, label="id:11 level: 2\n256: C1 C2 C3 C4 C5 \nC6 C7 C8 C9 C10 C11 \nC12 C14 C15 C16 C17 C18 \nC19 C20 C21 C22 C23 C24 \nC25 C26 C27 C29 C30 C31 \nC32 C33 C34 C35 C36 C37 \nC38 C39 C40 C41 C42 C43 \nC44 C45 C46 C47 C48 C50 \nC51 C52 C53 C54 C55 C56 \nC57 C58 C59 C60 C61 C62 \nC63 C64 C66 C67 C68 C69 \nC70 C71 C72 C78 C85 C88 \nC90 C101 C109 C114 C121 C124 \nC126 C137 C145 C148 C155 C158 \nC160 C171 C179 C182 C189 C192 \nC203 C210 C212 C219 C222 C224 \nC235 C243 C244 C251 C253 C255 \nC266 C274 C275 C276 C277 C278 \nC279 C280 C281 C282 C283 C285 \nC287 C288 C289 C290 C291 C292 \nC293 C294 C295 C296 C297 C298 \nC299 C300 C301 C302 C309 C311 \nC313 C324 C332 C336 C339 C341 \nC357 C361 C364 C366 C377 C385 \nC388 C391 C393 C403 C411 C413 \nC416 C418 C429 C437 C438 C442 \nC452 C460 C461 C462 C463 C464 \nC465 C466 C467 C468 C469 C470 \nC471 C472 C473 C474 C476 C477 \nC478 C479 C480 C481 C482 C484 \nC486 C496 C504 C505 C507 C518 \nC525 C526 C528 C529 C530 C531 \nC532 C533 C534 C535 C536 C537 \nC538 C539 C540 C541 C542 C543 \nC544 C556 C564 C565 C566 C567 \nC568 C569 C570 C571 C572 C573 \nC574 C575 C576 C577 C578 C579 \nC580 C581 C592 C600 C609 C617 \nC625 C633 C640 C648 C654 C662 \nC667 C675 C679 C687 C690 C698 \nC700 C708 C709 C717 C718 C719 \nC720 C721 C722 C723 C724 C731 \nC737 C742 C748 C750 C751 \n5254: C1_=_C2( C1 C2 ) C1_=_C3( C1 C3 ) C1_=_C4( C1 C4 ) C1_=_C5( C1 C5 ) C1_=_C6( C1 C6 ) \nC1_=_C7( C1 C7 ) C1_=_C8( C1 C8 ) C1_=_C9( C1 C9 ) C1_=_C10( C1 C10 ) C1_=_C11( C1 C11 ) C1_=_C12( C1 C12 ) \nC1_=_C14( C1 C14 ) C1_=_C15( C1 C15 ) C1_=_C16( C1 C16 ) C1_=_C17( C1 C17 ) C1_=_C18( C1 C18 ) C1_=_C19( C1 C19 ) \nC1_=_C20( C1 C20 ) C1_=_C21( C1 C21 ) C1_=_C22( C1 C22 ) C1_=_C23( C1 C23 ) C1_=_C24( C1 C24 ) C1_=_C25( C1 C25 ) \nC1_=_C26( C1 C26 ) C1_=_C27( C1 C27 ) C1_=_C29( C1 C29 ) C1_=_C30( C1 C30 ) C1_=_C31( C1 C31 ) C1_=_C32( C1 C32 ) \nC1_=_C33( C1 C33 ) C1_=_C34( C1 C34 ) C1_=_C35( C1 C35 ) C1_=_C36( C1 C36 ) C1_=_C37( C1 C37 ) C1_=_C78( C1 C78 ) \nC1_=_C85( C1 C85 ) C1_=_C88( C1 C88 ) C1_=_C90( C1 C90 ) C1_=_C101( C1 C101 ) C1_=_C109( C1 C109 ) C2_=_C3( C2 C3 ) \nC2_=_C4( C2 C4 ) C2_=_C5( C2 C5 ) C2_=_C6( C2 C6 ) C2_=_C7( C2 C7 ) C2_=_C8( C2 C8 ) C2_=_C9( C2 C9 ) \nC2_=_C10( C2 C10 ) C2_=_C11( C2 C11 ) C2_=_C12( C2 C12 ) C2_=_C14( C2 C14 ) C2_=_C15( C2 C15 ) C2_=_C16( C2 C16 ) \nC2_=_C17( C2 C17 ) C2_=_C18( C2 C18 ) C2_=_C19( C2 C19 ) C2_=_C20( C2 C20 ) C2_=_C21( C2 C21 ) C2_=_C22( C2 C22 ) \nC2_=_C23( C2 C23 ) C2_=_C24( C2 C24 ) C2_=_C25( C2 C25 ) C2_=_C26( C2 C26 ) C2_=_C27( C2 C27 ) C2_=_C29( C2 C29 ) \nC2_=_C30( C2 C30 ) C2_=_C31( C2 C31 ) C2_=_C32( C2 C32 ) C2_=_C33( C2 C33 ) C2_=_C34( C2 C34 ) C2_=_C35( C2 C35 ) \nC2_=_C36( C2 C36 ) C2_=_C38( C2 C38 ) C2_=_C114( C2 C114 ) C2_=_C121( C2 C121 ) C2_=_C124( C2 C124 ) C2_=_C126( C2 C126 ) \nC2_=_C137( C2 C137 ) C2_=_C145( C2 C145 ) C3_=_C4( C3 C4 ) C3_=_C5( C3 C5 ) C3_=_C6( C3 C6 ) C3_=_C7( C3 C7 ) \nC3_=_C8( C3 C8 ) C3_=_C9( C3 C9 ) C3_=_C10( C3 C10 ) C3_=_C11( C3 C11 ) C3_=_C12( C3 C12 ) C3_=_C14( C3 C14 ) \nC3_=_C15( C3 C15 ) C3_=_C16( C3 C16 ) C3_=_C17( C3 C17 ) C3_=_C18( C3 C18 ) C3_=_C19( C3 C19 ) C3_=_C20( C3 C20 ) \nC3_=_C21( C3 C21 ) C3_=_C22( C3 C22 ) C3_=_C23( C3 C23 ) C3_=_C24( C3 C24 ) C3_=_C25( C3 C25 ) C3_=_C26( C3 C26 ) \nC3_=_C27( C3 C27 ) C3_=_C29( C3 C29 ) C3_=_C30( C3 C30 ) C3_=_C31( C3 C31 ) C3_=_C32( C3 C32 ) C3_=_C33( C3 C33 ) \nC3_=_C34( C3 C34 ) C3_=_C35( C3 C35 ) C3_=_C36( C3 C36 ) C3_=_C39( C3 C39 ) C3_=_C148( C3 C148 ) C3_=_C155( C3 C155 ) \nC3_=_C158( C3 C158 ) C3_=_C160( C3 C160 ) C3_=_C171( C3 C171 ) C3_=_C179( C3 C179 ) C4_=_C5( C4 C5 ) C4_=_C6( C4 C6 ) \nC4_=_C7( C4 C7 ) C4_=_C8( C4 C8 ) C4_=_C9( C4 C9 ) C4_=_C10( C4 C10 ) C4_=_C11( C4 C11 ) C4_=_C12( C4 C12 ) \nC4_=_C14( C4 C14 ) C4_=_C15( C4 C15 ) C4_=_C16( C4 C16 ) C4_=_C17( C4 C17 ) C4_=_C18( C4 C18 ) C4_=_C19( C4 C19 ) \nC4_=_C20( C4 C20 ) C4_=_C21( C4 C21 ) C4_=_C22( C4 C22 ) C4_=_C23( C4 C23 ) C4_=_C24( C4 C24 ) C4_=_C25( C4 C25 ) \nC4_=_C26( C4 C26 ) C4_=_C27( C4 C27 ) C4_=_C29( C4 C29 ) C4_=_C30( C4 C30 ) C4_=_C31( C4 C31 ) C4_=_C32( C4 C32 ) \nC4_=_C33( C4 C33 ) C4_=_C34( C4 C34 ) C4_=_C35( C4 C35 ) C4_=_C36( C4 C36 ) C4_=_C40( C4 C40 ) C4_=_C182( C4 C182 ) \nC4_=_C189( C4 C189 ) C4_=_C192( C4 C192 ) C4_=_C203( C4 C203 ) C4_=_C210( C4 C210 ) C5_=_C6( C5 C6 ) C5_=_C7( C5 C7 ) \nC5_=_C8( C5 C8 ) C5_=_C9( C5 C9 ) C5_=_C10( C5 C10 ) C5_=_C11( C5 C11 ) C5_=_C12( C5 C12 ) C5_=_C14( C5 C14 ) \nC5_=_C15( C5 C15 ) C5_=_C16( C5 C16 ) C5_=_C17( C5 C17 ) C5_=_C18( C5 C18 ) C5_=_C19( C5 C19 ) C5_=_C20( C5 C20 ) \nC5_=_C21( C5 C21 ) C5_=_C22( C5 C22 ) C5_=_C23( C5 C23 ) C5_=_C24( C5 C24 ) C5_=_C25( C5 C25 ) C5_=_C26( C5 C26 ) \nC5_=_C27( C5 C27 ) C5_=_C29( C5 C29 ) C5_=_C30( C5 C30 ) C5_=_C31( C5 C31 ) C5_=_C32( C5 C32 ) C5_=_C33( C5 C33 ) \nC5_=_C34( C5 C34 ) C5_=_C35( C5 C35 ) C5_=_C36( C5 C36 ) C5_=_C41( C5 C41 ) C5_=_C212( C5 C212 ) C5_=_C219( C5 C219 ) \nC5_=_C222( C5 C222 ) C5_=_C224( C5 C224 ) C5_=_C235( C5 C235 ) C5_=_C243( C5 C243 ) C6_=_C7( C6 C7 ) C6_=_C8( C6 C8 ) \nC6_=_C9( C6 C9 ) C6_=_C10( C6 C10 ) C6_=_C11( C6 C11 ) C6_=_C12( C6 C12 ) C6_=_C14( C6 C14 ) C6_=_C15( C6 C15 ) \nC6_=_C16( C6 C16 ) C6_=_C17( C6 C17 ) C6_=_C18( C6 C18 ) C6_=_C19( C6 C19 ) C6_=_C20( C6 C20 ) C6_=_C21( C6 C21 ) \nC6_=_C22( C6 C22 ) C6_=_C23( C6 C23 ) C6_=_C24( C6 C24 ) C6_=_C25( C6 C25 ) C6_=_C26( C6 C26 ) C6_=_C27( C6 C27 ) \nC6_=_C29( C6 C29 ) C6_=_C30( C6 C30 ) C6_=_C31( C6 C31 ) C6_=_C32( C6 C32 ) C6_=_C33( C6 C33 ) C6_=_C34( C6 C34 ) \nC6_=_C35( C6 C35 ) C6_=_C36( C6 C36 ) C6_=_C42( C6 C42 ) C6_=_C244( C6 C244 ) C6_=_C251( C6 C251 ) C6_=_C253( C6 C253 ) \nC6_=_C255( C6 C255 ) C6_=_C266( C6 C266 ) C6_=_C274( C6 C274 ) C7_=_C8( C7 C8 ) C7_=_C9( C7 C9 ) C7_=_C10( C7 C10 ) \nC7_=_C11( C7 C11 ) C7_=_C12( C7 C12 ) C7_=_C14( C7 C14 ) C7_=_C15( C7 C15 ) C7_=_C16( C7 C16 ) C7_=_C17( C7 C17 ) \nC7_=_C18( C7 C18 ) C7_=_C19( C7 C19 ) C7_=_C20( C7 C20 ) C7_=_C21( C7 C21 ) C7_=_C22( C7 C22 ) C7_=_C23( C7 C23 ) \nC7_=_C24( C7 C24 ) C7_=_C25( C7 C25 ) C7_=_C26( C7 C26 ) C7_=_C27( C7 C27 ) C7_=_C29( C7 C29 ) C7_=_C30( C7 C30 ) \nC7_=_C31( C7 C31 ) C7_=_C32( C7 C32 ) C7_=_C33( C7 C33 ) C7_=_C34( C7 C34 ) C7_=_C35( C7 C35 ) C7_=_C36( C7 C36 ) \nC7_=_C43( C7 C43 ) C7_=_C78( C7 C78 ) C7_=_C114( C7 C114 ) C7_=_C148( C7 C148 ) C7_=_C182( C7 C182 ) C7_=_C212( C7 C212 ) \nC7_=_C244( C7 C244 ) C7_=_C275( C7 C275 ) C7_=_C276( C7 C276 ) C7_=_C277( C7 C277 ) C7_=_C278( C7 C278 ) C7_=_C279( C7 C279 ) \nC7_=_C280( C7 C280 ) C7_=_C281( C7 C281 ) C7_=_C282( C7 C282 ) C7_=_C283( C7 C283 ) C7_=_C285( C7 C285 ) C7_=_C287( C7 C287 ) \nC7_=_C288( C7 C288 ) C7_=_C289( C7 C289 ) C7_=_C290( C7 C290 ) C7_=_C291( C7 C291 ) C7_=_C292( C7 C292 ) C7_=_C293( C7 C293 ) \nC7_=_C294( C7 C294 ) C7_=_C295( C7 C295 ) C7_=_C296( C7 C296 ) C7_=_C297( C7 C297 ) C7_=_C298( C7 C298 ) C7_=_C299( C7 C299 ) \nC7_=_C300( C7 C300 ) C7_=_C301( C7 C301 ) C7_=_C302( C7 C302 ) C8_=_C9( C8 C9 ) C8_=_C10( C8 C10 ) C8_=_C11( C8 C11 ) \nC8_=_C12( C8 C12 ) C8_=_C14( C8 C14 ) C8_=_C15( C8 C15 ) C8_=_C16( C8 C16 ) C8_=_C17( C8 C17 ) C8_=_C18( C8 C18 ) \nC8_=_C19( C8 C19 ) C8_=_C20( C8 C20 ) C8_=_C21( C8 C21 ) C8_=_C22( C8 C22 ) C8_=_C23( C8 C23 ) C8_=_C24( C8 C24 ) \nC8_=_C25( C8 C25 ) C8_=_C26( C8 C26 ) C8_=_C27( C8 C27 ) C8_=_C29( C8 C29 ) C8_=_C30( C8 C30 ) C8_=_C31( C8 C31 ) \nC8_=_C32( C8 C32 ) C8_=_C33( C8 C33 ) C8_=_C34( C8 C34 ) C8_=_C35( C8 C35 ) C8_=_C36( C8 C36 ) C8_=_C44( C8 C44 ) \nC8_=_C275( C8 C275 ) C8_=_C309( C8 C309 ) C8_=_C311( C8 C311 ) C8_=_C313( C8 C313 ) C8_=_C324( C8 C324 ) C8_=_C332( C8 C332 ) \nC9_=_C10( C9 C10 ) C9_=_C11( C9 C11 ) C9_=_C12( C9 C12 ) C9_=_C14( C9 C14 ) C9_=_C15( C9 C15 ) C9_=_C16( C9 C16 ) \nC9_=_C17( C9 C17 ) C9_=_C18( C9 C18 ) C9_=_C19( C9 C19 ) C9_=_C20( C9 C20 ) C9_=_C21( C9 C21 ) C9_=_C22( C9 C22 ) \nC9_=_C23( C9 C23 ) C9_=_C24( C9 C24 ) C9_=_C25( C9 C25 ) C9_=_C26( C9 C26 ) C9_=_C27( C9 C27 ) C9_=_C29( C9 C29 ) \nC9_=_C30( C9 C30 ) C9_=_C31( C9 C31 ) C9_=_C32( C9 C32 ) C9_=_C33( C9 C33 ) C9_=_C34( C9 C34 ) C9_=_C35( C9 C35 ) \nC9_=_C36( C9 C36 ) C9_=_C45( C9 C45 ) C9_=_C276( C9 C276 ) C9_=_C336( C9 C336 ) C9_=_C339( C9 C339 ) C9_=_C341( C9 C341 ) \nC9_=_C357( C9 C357 ) C10_=_C11( C10 C11 ) C10_=_C12( C10 C12 ) C10_=_C14( C10 C14 ) C10_=_C15( C10 C15 ) C10_=_C16( C10 C16 ) \nC10_=_C17( C10 C17 ) C10_=_C18( C10 C18 ) C10_=_C19( C10 C19 ) C10_=_C20( C10 C20 ) C10_=_C21( C10 C21 ) C10_=_C22( C10 C22 ) \nC10_=_C23( C10 C23 ) C10_=_C24( C10 C24 ) C10_=_C25( C10 C25 ) C10_=_C26( C10 C26 ) C10_=_C27( C10 C27 ) C10_=_C29( C10 C29 ) \nC10_=_C30( C10 C30 ) C10_=_C31( C10 C31 ) C10_=_C32( C10 C32 ) C10_=_C33( C10 C33 ) C10_=_C34( C10 C34 ) C10_=_C35( C10 C35 ) \nC10_=_C36( C10 C36 ) C10_=_C46( C10 C46 ) C10_=_C277( C10 C277 ) C10_=_C361( C10 C361 ) C10_=_C364( C10 C364 ) C10_=_C366( C10 C366 ) \nC10_=_C377( C10 C377 ) C10_=_C385( C10 C385 ) C11_=_C12( C11 C12 ) C11_=_C14( C11 C14 ) C11_=_C15( C11 C15 ) C11_=_C16( C11 C16 ) \nC11_=_C17( C11 C17 ) C11_=_C18( C11 C18 ) C11_=_C19( C11 C19 ) C11_=_C20( C11 C20 ) C11_=_C21( C11 C21 ) C11_=_C22( C11 C22 ) \nC11_=_C23( C11 C23 ) C11_=_C24( C11 C24 ) C11_=_C25( C11 C25 ) C11_=_C26( C11 C26 ) C11_=_C27( C11 C27 ) C11_=_C29( C11 C29 ) \nC11_=_C30( C11 C30 ) C11_=_C31( C11 C31 ) C11_=_C32( C11 C32 ) C11_=_C33( C11 C33 ) C11_=_C34( C11 C34 ) C11_=_C35( C11 C35 ) \nC11_=_C36( C11 C36 ) C11_=_C47( C11 C47 ) C11_=_C278( C11 C278 ) C11_=_C388( C11 C388 ) C11_=_C391( C11 C391 ) C11_=_C393( C11 C393 ) \nC11_=_C403( C11 C403 ) C11_=_C411( C11 C411 ) C12_=_C14( C12 C14 ) C12_=_C15( C12 C15 ) C12_=_C16( C12 C16 ) C12_=_C17( C12 C17 ) \nC12_=_C18( C12 C18 ) C12_=_C19( C12 C19 ) C12_=_C20( C12 C20 ) C12_=_C21( C12 C21 ) C12_=_C22( C12 C22 ) C12_=_C23( C12 C23 ) \nC12_=_C24( C12 C24 ) C12_=_C25( C12 C25 ) C12_=_C26( C12 C26 )</w:t>
      </w:r>
    </w:p>
    <w:p>
      <w:pPr>
        <w:pStyle w:val="PreformattedText"/>
        <w:bidi w:val="0"/>
        <w:spacing w:before="0" w:after="0"/>
        <w:jc w:val="left"/>
        <w:rPr/>
      </w:pPr>
      <w:r>
        <w:rPr/>
        <w:t xml:space="preserve"> </w:t>
      </w:r>
      <w:r>
        <w:rPr/>
        <w:t>C12_=_C27( C12 C27 ) C12_=_C29( C12 C29 ) C12_=_C30( C12 C30 ) \nC12_=_C31( C12 C31 ) C12_=_C32( C12 C32 ) C12_=_C33( C12 C33 ) C12_=_C34( C12 C34 ) C12_=_C35( C12 C35 ) C12_=_C36( C12 C36 ) \nC12_=_C48( C12 C48 ) C12_=_C279( C12 C279 ) C12_=_C413( C12 C413 ) C12_=_C416( C12 C416 ) C12_=_C418( C12 C418 ) C12_=_C429( C12 C429 ) \nC12_=_C437( C12 C437 ) C14_=_C15( C14 C15 ) C14_=_C16( C14 C16 ) C14_=_C17( C14 C17 ) C14_=_C18( C14 C18 ) C14_=_C19( C14 C19 ) \nC14_=_C20( C14 C20 ) C14_=_C21( C14 C21 ) C14_=_C22( C14 C22 ) C14_=_C23( C14 C23 ) C14_=_C24( C14 C24 ) C14_=_C25( C14 C25 ) \nC14_=_C26( C14 C26 ) C14_=_C27( C14 C27 ) C14_=_C29( C14 C29 ) C14_=_C30( C14 C30 ) C14_=_C31( C14 C31 ) C14_=_C32( C14 C32 ) \nC14_=_C33( C14 C33 ) C14_=_C34( C14 C34 ) C14_=_C35( C14 C35 ) C14_=_C36( C14 C36 ) C14_=_C50( C14 C50 ) C14_=_C282( C14 C282 ) \nC14_=_C461( C14 C461 ) C14_=_C484( C14 C484 ) C14_=_C486( C14 C486 ) C14_=_C496( C14 C496 ) C14_=_C504( C14 C504 ) C15_=_C16( C15 C16 ) \nC15_=_C17( C15 C17 ) C15_=_C18( C15 C18 ) C15_=_C19( C15 C19 ) C15_=_C20( C15 C20 ) C15_=_C21( C15 C21 ) C15_=_C22( C15 C22 ) \nC15_=_C23( C15 C23 ) C15_=_C24( C15 C24 ) C15_=_C25( C15 C25 ) C15_=_C26( C15 C26 ) C15_=_C27( C15 C27 ) C15_=_C29( C15 C29 ) \nC15_=_C30( C15 C30 ) C15_=_C31( C15 C31 ) C15_=_C32( C15 C32 ) C15_=_C33( C15 C33 ) C15_=_C34( C15 C34 ) C15_=_C35( C15 C35 ) \nC15_=_C36( C15 C36 ) C15_=_C51( C15 C51 ) C15_=_C283( C15 C283 ) C15_=_C462( C15 C462 ) C15_=_C505( C15 C505 ) C15_=_C507( C15 C507 ) \nC15_=_C518( C15 C518 ) C15_=_C525( C15 C525 ) C16_=_C17( C16 C17 ) C16_=_C18( C16 C18 ) C16_=_C19( C16 C19 ) C16_=_C20( C16 C20 ) \nC16_=_C21( C16 C21 ) C16_=_C22( C16 C22 ) C16_=_C23( C16 C23 ) C16_=_C24( C16 C24 ) C16_=_C25( C16 C25 ) C16_=_C26( C16 C26 ) \nC16_=_C27( C16 C27 ) C16_=_C29( C16 C29 ) C16_=_C30( C16 C30 ) C16_=_C31( C16 C31 ) C16_=_C32( C16 C32 ) C16_=_C33( C16 C33 ) \nC16_=_C34( C16 C34 ) C16_=_C35( C16 C35 ) C16_=_C36( C16 C36 ) C16_=_C52( C16 C52 ) C16_=_C88( C16 C88 ) C16_=_C124( C16 C124 ) \nC16_=_C158( C16 C158 ) C16_=_C192( C16 C192 ) C16_=_C222( C16 C222 ) C16_=_C253( C16 C253 ) C16_=_C311( C16 C311 ) C16_=_C339( C16 C339 ) \nC16_=_C364( C16 C364 ) C16_=_C391( C16 C391 ) C16_=_C416( C16 C416 ) C16_=_C463( C16 C463 ) C16_=_C484( C16 C484 ) C16_=_C505( C16 C505 ) \nC16_=_C526( C16 C526 ) C16_=_C528( C16 C528 ) C16_=_C529( C16 C529 ) C16_=_C530( C16 C530 ) C16_=_C531( C16 C531 ) C16_=_C532( C16 C532 ) \nC16_=_C533( C16 C533 ) C16_=_C534( C16 C534 ) C16_=_C535( C16 C535 ) C16_=_C536( C16 C536 ) C16_=_C537( C16 C537 ) C16_=_C538( C16 C538 ) \nC16_=_C539( C16 C539 ) C16_=_C540( C16 C540 ) C16_=_C541( C16 C541 ) C16_=_C542( C16 C542 ) C16_=_C543( C16 C543 ) C16_=_C544( C16 C544 ) \nC17_=_C18( C17 C18 ) C17_=_C19( C17 C19 ) C17_=_C20( C17 C20 ) C17_=_C21( C17 C21 ) C17_=_C22( C17 C22 ) C17_=_C23( C17 C23 ) \nC17_=_C24( C17 C24 ) C17_=_C25( C17 C25 ) C17_=_C26( C17 C26 ) C17_=_C27( C17 C27 ) C17_=_C29( C17 C29 ) C17_=_C30( C17 C30 ) \nC17_=_C31( C17 C31 ) C17_=_C32( C17 C32 ) C17_=_C33( C17 C33 ) C17_=_C34( C17 C34 ) C17_=_C35( C17 C35 ) C17_=_C36( C17 C36 ) \nC17_=_C53( C17 C53 ) C17_=_C285( C17 C285 ) C17_=_C464( C17 C464 ) C17_=_C526( C17 C526 ) C17_=_C556( C17 C556 ) C18_=_C19( C18 C19 ) \nC18_=_C20( C18 C20 ) C18_=_C21( C18 C21 ) C18_=_C22( C18 C22 ) C18_=_C23( C18 C23 ) C18_=_C24( C18 C24 ) C18_=_C25( C18 C25 ) \nC18_=_C26( C18 C26 ) C18_=_C27( C18 C27 ) C18_=_C29( C18 C29 ) C18_=_C30( C18 C30 ) C18_=_C31( C18 C31 ) C18_=_C32( C18 C32 ) \nC18_=_C33( C18 C33 ) C18_=_C34( C18 C34 ) C18_=_C35( C18 C35 ) C18_=_C36( C18 C36 ) C18_=_C54( C18 C54 ) C18_=_C90( C18 C90 ) \nC18_=_C126( C18 C126 ) C18_=_C160( C18 C160 ) C18_=_C224( C18 C224 ) C18_=_C255( C18 C255 ) C18_=_C313( C18 C313 ) C18_=_C341( C18 C341 ) \nC18_=_C366( C18 C366 ) C18_=_C393( C18 C393 ) C18_=_C418( C18 C418 ) C18_=_C442( C18 C442 ) C18_=_C465( C18 C465 ) C18_=_C486( C18 C486 ) \nC18_=_C507( C18 C507 ) C18_=_C564( C18 C564 ) C18_=_C565( C18 C565 ) C18_=_C566( C18 C566 ) C18_=_C567( C18 C567 ) C18_=_C568( C18 C568 ) \nC18_=_C569( C18 C569 ) C18_=_C570( C18 C570 ) C18_=_C571( C18 C571 ) C18_=_C572( C18 C572 ) C18_=_C573( C18 C573 ) C18_=_C574( C18 C574 ) \nC18_=_C575( C18 C575 ) C18_=_C576( C18 C576 ) C18_=_C577( C18 C577 ) C18_=_C578( C18 C578 ) C18_=_C579( C18 C579 ) C18_=_C580( C18 C580 ) \nC18_=_C581( C18 C581 ) C19_=_C20( C19 C20 ) C19_=_C21( C19 C21 ) C19_=_C22( C19 C22 ) C19_=_C23( C19 C23 ) C19_=_C24( C19 C24 ) \nC19_=_C25( C19 C25 ) C19_=_C26( C19 C26 ) C19_=_C27( C19 C27 ) C19_=_C29( C19 C29 ) C19_=_C30( C19 C30 ) C19_=_C31( C19 C31 ) \nC19_=_C32( C19 C32 ) C19_=_C33( C19 C33 ) C19_=_C34( C19 C34 ) C19_=_C35( C19 C35 ) C19_=_C36( C19 C36 ) C19_=_C55( C19 C55 ) \nC19_=_C287( C19 C287 ) C19_=_C466( C19 C466 ) C19_=_C528( C19 C528 ) C19_=_C564( C19 C564 ) C19_=_C592( C19 C592 ) C19_=_C600( C19 C600 ) \nC20_=_C21( C20 C21 ) C20_=_C22( C20 C22 ) C20_=_C23( C20 C23 ) C20_=_C24( C20 C24 ) C20_=_C25( C20 C25 ) C20_=_C26( C20 C26 ) \nC20_=_C27( C20 C27 ) C20_=_C29( C20 C29 ) C20_=_C30( C20 C30 ) C20_=_C31( C20 C31 ) C20_=_C32( C20 C32 ) C20_=_C33( C20 C33 ) \nC20_=_C34( C20 C34 ) C20_=_C35( C20 C35 ) C20_=_C36( C20 C36 ) C20_=_C56( C20 C56 ) C20_=_C288( C20 C288 ) C20_=_C467( C20 C467 ) \nC20_=_C529( C20 C529 ) C20_=_C565( C20 C565 ) C20_=_C609( C20 C609 ) C20_=_C617( C20 C617 ) C21_=_C22( C21 C22 ) C21_=_C23( C21 C23 ) \nC21_=_C24( C21 C24 ) C21_=_C25( C21 C25 ) C21_=_C26( C21 C26 ) C21_=_C27( C21 C27 ) C21_=_C29( C21 C29 ) C21_=_C30( C21 C30 ) \nC21_=_C31( C21 C31 ) C21_=_C32( C21 C32 ) C21_=_C33( C21 C33 ) C21_=_C34( C21 C34 ) C21_=_C35( C21 C35 ) C21_=_C36( C21 C36 ) \nC21_=_C57( C21 C57 ) C21_=_C289( C21 C289 ) C21_=_C530( C21 C530 ) C21_=_C566( C21 C566 ) C21_=_C625( C21 C625 ) C21_=_C633( C21 C633 ) \nC22_=_C23( C22 C23 ) C22_=_C24( C22 C24 ) C22_=_C25( C22 C25 ) C22_=_C26( C22 C26 ) C22_=_C27( C22 C27 ) C22_=_C29( C22 C29 ) \nC22_=_C30( C22 C30 ) C22_=_C31( C22 C31 ) C22_=_C32( C22 C32 ) C22_=_C33( C22 C33 ) C22_=_C34( C22 C34 ) C22_=_C35( C22 C35 ) \nC22_=_C36( C22 C36 ) C22_=_C58( C22 C58 ) C22_=_C290( C22 C290 ) C22_=_C468( C22 C468 ) C22_=_C531( C22 C531 ) C22_=_C567( C22 C567 ) \nC22_=_C640( C22 C640 ) C22_=_C648( C22 C648 ) C23_=_C24( C23 C24 ) C23_=_C25( C23 C25 ) C23_=_C26( C23 C26 ) C23_=_C27( C23 C27 ) \nC23_=_C29( C23 C29 ) C23_=_C30( C23 C30 ) C23_=_C31( C23 C31 ) C23_=_C32( C23 C32 ) C23_=_C33( C23 C33 ) C23_=_C34( C23 C34 ) \nC23_=_C35( C23 C35 ) C23_=_C36( C23 C36 ) C23_=_C60( C23 C60 ) C23_=_C292( C23 C292 ) C23_=_C470( C23 C470 ) C23_=_C533( C23 C533 ) \nC23_=_C569( C23 C569 ) C23_=_C667( C23 C667 ) C23_=_C675( C23 C675 ) C24_=_C25( C24 C25 ) C24_=_C26( C24 C26 ) C24_=_C27( C24 C27 ) \nC24_=_C29( C24 C29 ) C24_=_C30( C24 C30 ) C24_=_C31( C24 C31 ) C24_=_C32( C24 C32 ) C24_=_C33( C24 C33 ) C24_=_C34( C24 C34 ) \nC24_=_C35( C24 C35 ) C24_=_C36( C24 C36 ) C24_=_C61( C24 C61 ) C24_=_C293( C24 C293 ) C24_=_C471( C24 C471 ) C24_=_C534( C24 C534 ) \nC24_=_C570( C24 C570 ) C24_=_C679( C24 C679 ) C24_=_C687( C24 C687 ) C25_=_C26( C25 C26 ) C25_=_C27( C25 C27 ) C25_=_C29( C25 C29 ) \nC25_=_C30( C25 C30 ) C25_=_C31( C25 C31 ) C25_=_C32( C25 C32 ) C25_=_C33( C25 C33 ) C25_=_C34( C25 C34 ) C25_=_C35( C25 C35 ) \nC25_=_C36( C25 C36 ) C25_=_C62( C25 C62 ) C25_=_C294( C25 C294 ) C25_=_C472( C25 C472 ) C25_=_C535( C25 C535 ) C25_=_C571( C25 C571 ) \nC25_=_C690( C25 C690 ) C25_=_C698( C25 C698 ) C26_=_C27( C26 C27 ) C26_=_C29( C26 C29 ) C26_=_C30( C26 C30 ) C26_=_C31( C26 C31 ) \nC26_=_C32( C26 C32 ) C26_=_C33( C26 C33 ) C26_=_C34( C26 C34 ) C26_=_C35( C26 C35 ) C26_=_C36( C26 C36 ) C26_=_C63( C26 C63 ) \nC26_=_C295( C26 C295 ) C26_=_C473( C26 C473 ) C26_=_C536( C26 C536 ) C26_=_C572( C26 C572 ) C26_=_C700( C26 C700 ) C26_=_C708( C26 C708 ) \nC27_=_C29( C27 C29 ) C27_=_C30( C27 C30 ) C27_=_C31( C27 C31 ) C27_=_C32( C27 C32 ) C27_=_C33( C27 C33 ) C27_=_C34( C27 C34 ) \nC27_=_C35( C27 C35 ) C27_=_C36( C27 C36 ) C27_=_C64( C27 C64 ) C27_=_C296( C27 C296 ) C27_=_C474( C27 C474 ) C27_=_C537( C27 C537 ) \nC27_=_C573( C27 C573 ) C27_=_C709( C27 C709 ) C27_=_C717( C27 C717 ) C29_=_C30( C29 C30 ) C29_=_C31( C29 C31 ) C29_=_C32( C29 C32 ) \nC29_=_C33( C29 C33 ) C29_=_C34( C29 C34 ) C29_=_C35( C29 C35 ) C29_=_C36( C29 C36 ) C29_=_C66( C29 C66 ) C29_=_C297( C29 C297 ) \nC29_=_C476( C29 C476 ) C29_=_C539( C29 C539 ) C29_=_C575( C29 C575 ) C29_=_C718( C29 C718 ) C29_=_C731( C29 C731 ) C30_=_C31( C30 C31 ) \nC30_=_C32( C30 C32 ) C30_=_C33( C30 C33 ) C30_=_C34( C30 C34 ) C30_=_C35( C30 C35 ) C30_=_C36( C30 C36 ) C30_=_C298( C30 C298 ) \nC30_=_C477( C30 C477 ) C30_=_C540( C30 C540 ) C30_=_C576( C30 C576 ) C30_=_C719( C30 C719 ) C30_=_C737( C30 C737 ) C31_=_C32( C31 C32 ) \nC31_=_C33( C31 C33 ) C31_=_C34( C31 C34 ) C31_=_C35( C31 C35 ) C31_=_C36( C31 C36 ) C31_=_C67( C31 C67 ) C31_=_C299( C31 C299 ) \nC31_=_C478( C31 C478 ) C31_=_C541( C31 C541 ) C31_=_C577( C31 C577 ) C31_=_C720( C31 C720 ) C31_=_C742( C31 C742 ) C32_=_C33( C32 C33 ) \nC32_=_C34( C32 C34 ) C32_=_C35( C32 C35 ) C32_=_C36( C32 C36 ) C32_=_C68( C32 C68 ) C32_=_C300( C32 C300 ) C32_=_C479( C32 C479 ) \nC32_=_C578( C32 C578 ) C32_=_C721( C32 C721 ) C33_=_C34( C33 C34 ) C33_=_C35( C33 C35 ) C33_=_C36( C33 C36 ) C33_=_C69( C33 C69 ) \nC33_=_C301( C33 C301 ) C33_=_C480( C33 C480 ) C33_=_C542( C33 C542 ) C33_=_C579( C33 C579 ) C33_=_C722( C33 C722 ) C33_=_C748( C33 C748 ) \nC34_=_C35( C34 C35 ) C34_=_C36( C34 C36 ) C34_=_C70( C34 C70 ) C34_=_C543( C34 C543 ) C34_=_C580( C34 C580 ) C34_=_C750( C34 C750 ) \nC35_=_C36( C35 C36 ) C35_=_C71( C35 C71 ) C35_=_C302( C35 C302 ) C35_=_C481( C35 C481 ) C35_=_C544( C35 C544 ) C35_=_C581( C35 C581 ) \nC35_=_C723( C35 C723 ) C35_=_C751( C35 C751 ) C36_=_C72( C36 C72 ) C36_=_C109( C36 C109 ) C36_=_C145( C36 C145 ) C36_=_C179( C36 C179 ) \nC36_=_C210( C36 C210 ) C36_=_C243( C36 C243 ) C36_=_C274( C36 C274 ) C36_=_C332( C36 C332 ) C36_=_C357( C36 C357 ) C36_=_C385( C36 C385 )</w:t>
      </w:r>
    </w:p>
    <w:p>
      <w:pPr>
        <w:pStyle w:val="PreformattedText"/>
        <w:bidi w:val="0"/>
        <w:spacing w:before="0" w:after="0"/>
        <w:jc w:val="left"/>
        <w:rPr/>
      </w:pPr>
      <w:r>
        <w:rPr/>
        <w:t xml:space="preserve"> </w:t>
      </w:r>
      <w:r>
        <w:rPr/>
        <w:t>\nC36_=_C411( C36 C411 ) C36_=_C437( C36 C437 ) C36_=_C460( C36 C460 ) C36_=_C482( C36 C482 ) C36_=_C504( C36 C504 ) C36_=_C525( C36 C525 ) \nC36_=_C600( C36 C600 ) C36_=_C617( C36 C617 ) C36_=_C633( C36 C633 ) C36_=_C648( C36 C648 ) C36_=_C662( C36 C662 ) C36_=_C675( C36 C675 ) \nC36_=_C687( C36 C687 ) C36_=_C698( C36 C698 ) C36_=_C708( C36 C708 ) C36_=_C717( C36 C717 ) C36_=_C724( C36 C724 ) C36_=_C731( C36 C731 ) \nC36_=_C737( C36 C737 ) C36_=_C742( C36 C742 ) C36_=_C748( C36 C748 ) C36_=_C750( C36 C750 ) C36_=_C751( C36 C751 ) C37_=_C38( C37 C38 ) \nC37_=_C39( C37 C39 ) C37_=_C40( C37 C40 ) C37_=_C41( C37 C41 ) C37_=_C42( C37 C42 ) C37_=_C43( C37 C43 ) C37_=_C44( C37 C44 ) \nC37_=_C45( C37 C45 ) C37_=_C46( C37 C46 ) C37_=_C47( C37 C47 ) C37_=_C48( C37 C48 ) C37_=_C50( C37 C50 ) C37_=_C51( C37 C51 ) \nC37_=_C52( C37 C52 ) C37_=_C53( C37 C53 ) C37_=_C54( C37 C54 ) C37_=_C55( C37 C55 ) C37_=_C56( C37 C56 ) C37_=_C57( C37 C57 ) \nC37_=_C58( C37 C58 ) C37_=_C59( C37 C59 ) C37_=_C60( C37 C60 ) C37_=_C61( C37 C61 ) C37_=_C62( C37 C62 ) C37_=_C63( C37 C63 ) \nC37_=_C64( C37 C64 ) C37_=_C66( C37 C66 ) C37_=_C67( C37 C67 ) C37_=_C68( C37 C68 ) C37_=_C69( C37 C69 ) C37_=_C70( C37 C70 ) \nC37_=_C71( C37 C71 ) C37_=_C72( C37 C72 ) C37_=_C78( C37 C78 ) C37_=_C85( C37 C85 ) C37_=_C88( C37 C88 ) C37_=_C90( C37 C90 ) \nC37_=_C101( C37 C101 ) C37_=_C109( C37 C109 ) C38_=_C39( C38 C39 ) C38_=_C40( C38 C40 ) C38_=_C41( C38 C41 ) C38_=_C42( C38 C42 ) \nC38_=_C43( C38 C43 ) C38_=_C44( C38 C44 ) C38_=_C45( C38 C45 ) C38_=_C46( C38 C46 ) C38_=_C47( C38 C47 ) C38_=_C48( C38 C48 ) \nC38_=_C50( C38 C50 ) C38_=_C51( C38 C51 ) C38_=_C52( C38 C52 ) C38_=_C53( C38 C53 ) C38_=_C54( C38 C54 ) C38_=_C55( C38 C55 ) \nC38_=_C56( C38 C56 ) C38_=_C57( C38 C57 ) C38_=_C58( C38 C58 ) C38_=_C59( C38 C59 ) C38_=_C60( C38 C60 ) C38_=_C61( C38 C61 ) \nC38_=_C62( C38 C62 ) C38_=_C63( C38 C63 ) C38_=_C64( C38 C64 ) C38_=_C66( C38 C66 ) C38_=_C67( C38 C67 ) C38_=_C68( C38 C68 ) \nC38_=_C69( C38 C69 ) C38_=_C70( C38 C70 ) C38_=_C71( C38 C71 ) C38_=_C72( C38 C72 ) C38_=_C114( C38 C114 ) C38_=_C121( C38 C121 ) \nC38_=_C124( C38 C124 ) C38_=_C126( C38 C126 ) C38_=_C137( C38 C137 ) C38_=_C145( C38 C145 ) C39_=_C40( C39 C40 ) C39_=_C41( C39 C41 ) \nC39_=_C42( C39 C42 ) C39_=_C43( C39 C43 ) C39_=_C44( C39 C44 ) C39_=_C45( C39 C45 ) C39_=_C46( C39 C46 ) C39_=_C47( C39 C47 ) \nC39_=_C48( C39 C48 ) C39_=_C50( C39 C50 ) C39_=_C51( C39 C51 ) C39_=_C52( C39 C52 ) C39_=_C53( C39 C53 ) C39_=_C54( C39 C54 ) \nC39_=_C55( C39 C55 ) C39_=_C56( C39 C56 ) C39_=_C57( C39 C57 ) C39_=_C58( C39 C58 ) C39_=_C59( C39 C59 ) C39_=_C60( C39 C60 ) \nC39_=_C61( C39 C61 ) C39_=_C62( C39 C62 ) C39_=_C63( C39 C63 ) C39_=_C64( C39 C64 ) C39_=_C66( C39 C66 ) C39_=_C67( C39 C67 ) \nC39_=_C68( C39 C68 ) C39_=_C69( C39 C69 ) C39_=_C70( C39 C70 ) C39_=_C71( C39 C71 ) C39_=_C72( C39 C72 ) C39_=_C148( C39 C148 ) \nC39_=_C155( C39 C155 ) C39_=_C158( C39 C158 ) C39_=_C160( C39 C160 ) C39_=_C171( C39 C171 ) C39_=_C179( C39 C179 ) C40_=_C41( C40 C41 ) \nC40_=_C42( C40 C42 ) C40_=_C43( C40 C43 ) C40_=_C44( C40 C44 ) C40_=_C45( C40 C45 ) C40_=_C46( C40 C46 ) C40_=_C47( C40 C47 ) \nC40_=_C48( C40 C48 ) C40_=_C50( C40 C50 ) C40_=_C51( C40 C51 ) C40_=_C52( C40 C52 ) C40_=_C53( C40 C53 ) C40_=_C54( C40 C54 ) \nC40_=_C55( C40 C55 ) C40_=_C56( C40 C56 ) C40_=_C57( C40 C57 ) C40_=_C58( C40 C58 ) C40_=_C59( C40 C59 ) C40_=_C60( C40 C60 ) \nC40_=_C61( C40 C61 ) C40_=_C62( C40 C62 ) C40_=_C63( C40 C63 ) C40_=_C64( C40 C64 ) C40_=_C66( C40 C66 ) C40_=_C67( C40 C67 ) \nC40_=_C68( C40 C68 ) C40_=_C69( C40 C69 ) C40_=_C70( C40 C70 ) C40_=_C71( C40 C71 ) C40_=_C72( C40 C72 ) C40_=_C182( C40 C182 ) \nC40_=_C189( C40 C189 ) C40_=_C192( C40 C192 ) C40_=_C203( C40 C203 ) C40_=_C210( C40 C210 ) C41_=_C42( C41 C42 ) C41_=_C43( C41 C43 ) \nC41_=_C44( C41 C44 ) C41_=_C45( C41 C45 ) C41_=_C46( C41 C46 ) C41_=_C47( C41 C47 ) C41_=_C48( C41 C48 ) C41_=_C50( C41 C50 ) \nC41_=_C51( C41 C51 ) C41_=_C52( C41 C52 ) C41_=_C53( C41 C53 ) C41_=_C54( C41 C54 ) C41_=_C55( C41 C55 ) C41_=_C56( C41 C56 ) \nC41_=_C57( C41 C57 ) C41_=_C58( C41 C58 ) C41_=_C59( C41 C59 ) C41_=_C60( C41 C60 ) C41_=_C61( C41 C61 ) C41_=_C62( C41 C62 ) \nC41_=_C63( C41 C63 ) C41_=_C64( C41 C64 ) C41_=_C66( C41 C66 ) C41_=_C67( C41 C67 ) C41_=_C68( C41 C68 ) C41_=_C69( C41 C69 ) \nC41_=_C70( C41 C70 ) C41_=_C71( C41 C71 ) C41_=_C72( C41 C72 ) C41_=_C212( C41 C212 ) C41_=_C219( C41 C219 ) C41_=_C222( C41 C222 ) \nC41_=_C224( C41 C224 ) C41_=_C235( C41 C235 ) C41_=_C243( C41 C243 ) C42_=_C43( C42 C43 ) C42_=_C44( C42 C44 ) C42_=_C45( C42 C45 ) \nC42_=_C46( C42 C46 ) C42_=_C47( C42 C47 ) C42_=_C48( C42 C48 ) C42_=_C50( C42 C50 ) C42_=_C51( C42 C51 ) C42_=_C52( C42 C52 ) \nC42_=_C53( C42 C53 ) C42_=_C54( C42 C54 ) C42_=_C55( C42 C55 ) C42_=_C56( C42 C56 ) C42_=_C57( C42 C57 ) C42_=_C58( C42 C58 ) \nC42_=_C59( C42 C59 ) C42_=_C60( C42 C60 ) C42_=_C61( C42 C61 ) C42_=_C62( C42 C62 ) C42_=_C63( C42 C63 ) C42_=_C64( C42 C64 ) \nC42_=_C66( C42 C66 ) C42_=_C67( C42 C67 ) C42_=_C68( C42 C68 ) C42_=_C69( C42 C69 ) C42_=_C70( C42 C70 ) C42_=_C71( C42 C71 ) \nC42_=_C72( C42 C72 ) C42_=_C244( C42 C244 ) C42_=_C251( C42 C251 ) C42_=_C253( C42 C253 ) C42_=_C255( C42 C255 ) C42_=_C266( C42 C266 ) \nC42_=_C274( C42 C274 ) C43_=_C44( C43 C44 ) C43_=_C45( C43 C45 ) C43_=_C46( C43 C46 ) C43_=_C47( C43 C47 ) C43_=_C48( C43 C48 ) \nC43_=_C50( C43 C50 ) C43_=_C51( C43 C51 ) C43_=_C52( C43 C52 ) C43_=_C53( C43 C53 ) C43_=_C54( C43 C54 ) C43_=_C55( C43 C55 ) \nC43_=_C56( C43 C56 ) C43_=_C57( C43 C57 ) C43_=_C58( C43 C58 ) C43_=_C59( C43 C59 ) C43_=_C60( C43 C60 ) C43_=_C61( C43 C61 ) \nC43_=_C62( C43 C62 ) C43_=_C63( C43 C63 ) C43_=_C64( C43 C64 ) C43_=_C66( C43 C66 ) C43_=_C67( C43 C67 ) C43_=_C68( C43 C68 ) \nC43_=_C69( C43 C69 ) C43_=_C70( C43 C70 ) C43_=_C71( C43 C71 ) C43_=_C72( C43 C72 ) C43_=_C78( C43 C78 ) C43_=_C114( C43 C114 ) \nC43_=_C148( C43 C148 ) C43_=_C182( C43 C182 ) C43_=_C212( C43 C212 ) C43_=_C244( C43 C244 ) C43_=_C275( C43 C275 ) C43_=_C276( C43 C276 ) \nC43_=_C277( C43 C277 ) C43_=_C278( C43 C278 ) C43_=_C279( C43 C279 ) C43_=_C280( C43 C280 ) C43_=_C281( C43 C281 ) C43_=_C282( C43 C282 ) \nC43_=_C283( C43 C283 ) C43_=_C285( C43 C285 ) C43_=_C287( C43 C287 ) C43_=_C288( C43 C288 ) C43_=_C289( C43 C289 ) C43_=_C290( C43 C290 ) \nC43_=_C291( C43 C291 ) C43_=_C292( C43 C292 ) C43_=_C293( C43 C293 ) C43_=_C294( C43 C294 ) C43_=_C295( C43 C295 ) C43_=_C296( C43 C296 ) \nC43_=_C297( C43 C297 ) C43_=_C298( C43 C298 ) C43_=_C299( C43 C299 ) C43_=_C300( C43 C300 ) C43_=_C301( C43 C301 ) C43_=_C302( C43 C302 ) \nC44_=_C45( C44 C45 ) C44_=_C46( C44 C46 ) C44_=_C47( C44 C47 ) C44_=_C48( C44 C48 ) C44_=_C50( C44 C50 ) C44_=_C51( C44 C51 ) \nC44_=_C52( C44 C52 ) C44_=_C53( C44 C53 ) C44_=_C54( C44 C54 ) C44_=_C55( C44 C55 ) C44_=_C56( C44 C56 ) C44_=_C57( C44 C57 ) \nC44_=_C58( C44 C58 ) C44_=_C59( C44 C59 ) C44_=_C60( C44 C60 ) C44_=_C61( C44 C61 ) C44_=_C62( C44 C62 ) C44_=_C63( C44 C63 ) \nC44_=_C64( C44 C64 ) C44_=_C66( C44 C66 ) C44_=_C67( C44 C67 ) C44_=_C68( C44 C68 ) C44_=_C69( C44 C69 ) C44_=_C70( C44 C70 ) \nC44_=_C71( C44 C71 ) C44_=_C72( C44 C72 ) C44_=_C275( C44 C275 ) C44_=_C309( C44 C309 ) C44_=_C311( C44 C311 ) C44_=_C313( C44 C313 ) \nC44_=_C324( C44 C324 ) C44_=_C332( C44 C332 ) C45_=_C46( C45 C46 ) C45_=_C47( C45 C47 ) C45_=_C48( C45 C48 ) C45_=_C50( C45 C50 ) \nC45_=_C51( C45 C51 ) C45_=_C52( C45 C52 ) C45_=_C53( C45 C53 ) C45_=_C54( C45 C54 ) C45_=_C55( C45 C55 ) C45_=_C56( C45 C56 ) \nC45_=_C57( C45 C57 ) C45_=_C58( C45 C58 ) C45_=_C59( C45 C59 ) C45_=_C60( C45 C60 ) C45_=_C61( C45 C61 ) C45_=_C62( C45 C62 ) \nC45_=_C63( C45 C63 ) C45_=_C64( C45 C64 ) C45_=_C66( C45 C66 ) C45_=_C67( C45 C67 ) C45_=_C68( C45 C68 ) C45_=_C69( C45 C69 ) \nC45_=_C70( C45 C70 ) C45_=_C71( C45 C71 ) C45_=_C72( C45 C72 ) C45_=_C276( C45 C276 ) C45_=_C336( C45 C336 ) C45_=_C339( C45 C339 ) \nC45_=_C341( C45 C341 ) C45_=_C357( C45 C357 ) C46_=_C47( C46 C47 ) C46_=_C48( C46 C48 ) C46_=_C50( C46 C50 ) C46_=_C51( C46 C51 ) \nC46_=_C52( C46 C52 ) C46_=_C53( C46 C53 ) C46_=_C54( C46 C54 ) C46_=_C55( C46 C55 ) C46_=_C56( C46 C56 ) C46_=_C57( C46 C57 ) \nC46_=_C58( C46 C58 ) C46_=_C59( C46 C59 ) C46_=_C60( C46 C60 ) C46_=_C61( C46 C61 ) C46_=_C62( C46 C62 ) C46_=_C63( C46 C63 ) \nC46_=_C64( C46 C64 ) C46_=_C66( C46 C66 ) C46_=_C67( C46 C67 ) C46_=_C68( C46 C68 ) C46_=_C69( C46 C69 ) C46_=_C70( C46 C70 ) \nC46_=_C71( C46 C71 ) C46_=_C72( C46 C72 ) C46_=_C277( C46 C277 ) C46_=_C361( C46 C361 ) C46_=_C364( C46 C364 ) C46_=_C366( C46 C366 ) \nC46_=_C377( C46 C377 ) C46_=_C385( C46 C385 ) C47_=_C48( C47 C48 ) C47_=_C50( C47 C50 ) C47_=_C51( C47 C51 ) C47_=_C52( C47 C52 ) \nC47_=_C53( C47 C53 ) C47_=_C54( C47 C54 ) C47_=_C55( C47 C55 ) C47_=_C56( C47 C56 ) C47_=_C57( C47 C57 ) C47_=_C58( C47 C58 ) \nC47_=_C59( C47 C59 ) C47_=_C60( C47 C60 ) C47_=_C61( C47 C61 ) C47_=_C62( C47 C62 ) C47_=_C63( C47 C63 ) C47_=_C64( C47 C64 ) \nC47_=_C66( C47 C66 ) C47_=_C67( C47 C67 ) C47_=_C68( C47 C68 ) C47_=_C69( C47 C69 ) C47_=_C70( C47 C70 ) C47_=_C71( C47 C71 ) \nC47_=_C72( C47 C72 ) C47_=_C278( C47 C278 ) C47_=_C388( C47 C388 ) C47_=_C391( C47 C391 ) C47_=_C393( C47 C393 ) C47_=_C403( C47 C403 ) \nC47_=_C411( C47 C411 ) C48_=_C50( C48 C50 ) C48_=_C51( C48 C51 ) C48_=_C52( C48 C52 ) C48_=_C53( C48 C53 ) C48_=_C54( C48 C54 ) \nC48_=_C55( C48 C55 ) C48_=_C56( C48 C56 ) C48_=_C57( C48 C57 ) C48_=_C58( C48 C58 ) C48_=_C59( C48 C59 ) C48_=_C60( C48 C60 ) \nC48_=_C61( C48 C61 ) C48_=_C62( C48 C62 ) C48_=_C63( C48 C63 ) C48_=_C64( C48 C64 ) C48_=_C66( C48 C66 ) C48_=_C67( C48 C67 ) \nC48_=_C68( C48 C68 ) C48_=_C69( C48 C69 ) C48_=_C70( C48 C70 ) C48_=_C71( C48 C71 ) C48_=_C72( C48 C72 ) C48_=_C279( C48 C279 ) \nC48_=_C413( C48 C413 ) C48_=_C416( C48 C416 ) C48_=_C418( C48 C418 ) C48_=_C429( C48 C429 ) C48_=_C437( C48 C437 ) C50_=_C51( C50 C51 ) \nC50_=_C52( C50 C52 ) C50_=_C53( C50 C53 ) C50_=_C54( C50 C54 ) C50_=_C55(</w:t>
      </w:r>
    </w:p>
    <w:p>
      <w:pPr>
        <w:pStyle w:val="PreformattedText"/>
        <w:bidi w:val="0"/>
        <w:spacing w:before="0" w:after="0"/>
        <w:jc w:val="left"/>
        <w:rPr/>
      </w:pPr>
      <w:r>
        <w:rPr/>
        <w:t xml:space="preserve"> </w:t>
      </w:r>
      <w:r>
        <w:rPr/>
        <w:t>C50 C55 ) C50_=_C56( C50 C56 ) C50_=_C57( C50 C57 ) \nC50_=_C58( C50 C58 ) C50_=_C59( C50 C59 ) C50_=_C60( C50 C60 ) C50_=_C61( C50 C61 ) C50_=_C62( C50 C62 ) C50_=_C63( C50 C63 ) \nC50_=_C64( C50 C64 ) C50_=_C66( C50 C66 ) C50_=_C67( C50 C67 ) C50_=_C68( C50 C68 ) C50_=_C69( C50 C69 ) C50_=_C70( C50 C70 ) \nC50_=_C71( C50 C71 ) C50_=_C72( C50 C72 ) C50_=_C282( C50 C282 ) C50_=_C461( C50 C461 ) C50_=_C484( C50 C484 ) C50_=_C486( C50 C486 ) \nC50_=_C496( C50 C496 ) C50_=_C504( C50 C504 ) C51_=_C52( C51 C52 ) C51_=_C53( C51 C53 ) C51_=_C54( C51 C54 ) C51_=_C55( C51 C55 ) \nC51_=_C56( C51 C56 ) C51_=_C57( C51 C57 ) C51_=_C58( C51 C58 ) C51_=_C59( C51 C59 ) C51_=_C60( C51 C60 ) C51_=_C61( C51 C61 ) \nC51_=_C62( C51 C62 ) C51_=_C63( C51 C63 ) C51_=_C64( C51 C64 ) C51_=_C66( C51 C66 ) C51_=_C67( C51 C67 ) C51_=_C68( C51 C68 ) \nC51_=_C69( C51 C69 ) C51_=_C70( C51 C70 ) C51_=_C71( C51 C71 ) C51_=_C72( C51 C72 ) C51_=_C283( C51 C283 ) C51_=_C462( C51 C462 ) \nC51_=_C505( C51 C505 ) C51_=_C507( C51 C507 ) C51_=_C518( C51 C518 ) C51_=_C525( C51 C525 ) C52_=_C53( C52 C53 ) C52_=_C54( C52 C54 ) \nC52_=_C55( C52 C55 ) C52_=_C56( C52 C56 ) C52_=_C57( C52 C57 ) C52_=_C58( C52 C58 ) C52_=_C59( C52 C59 ) C52_=_C60( C52 C60 ) \nC52_=_C61( C52 C61 ) C52_=_C62( C52 C62 ) C52_=_C63( C52 C63 ) C52_=_C64( C52 C64 ) C52_=_C66( C52 C66 ) C52_=_C67( C52 C67 ) \nC52_=_C68( C52 C68 ) C52_=_C69( C52 C69 ) C52_=_C70( C52 C70 ) C52_=_C71( C52 C71 ) C52_=_C72( C52 C72 ) C52_=_C88( C52 C88 ) \nC52_=_C124( C52 C124 ) C52_=_C158( C52 C158 ) C52_=_C192( C52 C192 ) C52_=_C222( C52 C222 ) C52_=_C253( C52 C253 ) C52_=_C311( C52 C311 ) \nC52_=_C339( C52 C339 ) C52_=_C364( C52 C364 ) C52_=_C391( C52 C391 ) C52_=_C416( C52 C416 ) C52_=_C463( C52 C463 ) C52_=_C484( C52 C484 ) \nC52_=_C505( C52 C505 ) C52_=_C526( C52 C526 ) C52_=_C528( C52 C528 ) C52_=_C529( C52 C529 ) C52_=_C530( C52 C530 ) C52_=_C531( C52 C531 ) \nC52_=_C532( C52 C532 ) C52_=_C533( C52 C533 ) C52_=_C534( C52 C534 ) C52_=_C535( C52 C535 ) C52_=_C536( C52 C536 ) C52_=_C537( C52 C537 ) \nC52_=_C538( C52 C538 ) C52_=_C539( C52 C539 ) C52_=_C540( C52 C540 ) C52_=_C541( C52 C541 ) C52_=_C542( C52 C542 ) C52_=_C543( C52 C543 ) \nC52_=_C544( C52 C544 ) C53_=_C54( C53 C54 ) C53_=_C55( C53 C55 ) C53_=_C56( C53 C56 ) C53_=_C57( C53 C57 ) C53_=_C58( C53 C58 ) \nC53_=_C59( C53 C59 ) C53_=_C60( C53 C60 ) C53_=_C61( C53 C61 ) C53_=_C62( C53 C62 ) C53_=_C63( C53 C63 ) C53_=_C64( C53 C64 ) \nC53_=_C66( C53 C66 ) C53_=_C67( C53 C67 ) C53_=_C68( C53 C68 ) C53_=_C69( C53 C69 ) C53_=_C70( C53 C70 ) C53_=_C71( C53 C71 ) \nC53_=_C72( C53 C72 ) C53_=_C285( C53 C285 ) C53_=_C464( C53 C464 ) C53_=_C526( C53 C526 ) C53_=_C556( C53 C556 ) C54_=_C55( C54 C55 ) \nC54_=_C56( C54 C56 ) C54_=_C57( C54 C57 ) C54_=_C58( C54 C58 ) C54_=_C59( C54 C59 ) C54_=_C60( C54 C60 ) C54_=_C61( C54 C61 ) \nC54_=_C62( C54 C62 ) C54_=_C63( C54 C63 ) C54_=_C64( C54 C64 ) C54_=_C66( C54 C66 ) C54_=_C67( C54 C67 ) C54_=_C68( C54 C68 ) \nC54_=_C69( C54 C69 ) C54_=_C70( C54 C70 ) C54_=_C71( C54 C71 ) C54_=_C72( C54 C72 ) C54_=_C90( C54 C90 ) C54_=_C126( C54 C126 ) \nC54_=_C160( C54 C160 ) C54_=_C224( C54 C224 ) C54_=_C255( C54 C255 ) C54_=_C313( C54 C313 ) C54_=_C341( C54 C341 ) C54_=_C366( C54 C366 ) \nC54_=_C393( C54 C393 ) C54_=_C418( C54 C418 ) C54_=_C442( C54 C442 ) C54_=_C465( C54 C465 ) C54_=_C486( C54 C486 ) C54_=_C507( C54 C507 ) \nC54_=_C564( C54 C564 ) C54_=_C565( C54 C565 ) C54_=_C566( C54 C566 ) C54_=_C567( C54 C567 ) C54_=_C568( C54 C568 ) C54_=_C569( C54 C569 ) \nC54_=_C570( C54 C570 ) C54_=_C571( C54 C571 ) C54_=_C572( C54 C572 ) C54_=_C573( C54 C573 ) C54_=_C574( C54 C574 ) C54_=_C575( C54 C575 ) \nC54_=_C576( C54 C576 ) C54_=_C577( C54 C577 ) C54_=_C578( C54 C578 ) C54_=_C579( C54 C579 ) C54_=_C580( C54 C580 ) C54_=_C581( C54 C581 ) \nC55_=_C56( C55 C56 ) C55_=_C57( C55 C57 ) C55_=_C58( C55 C58 ) C55_=_C59( C55 C59 ) C55_=_C60( C55 C60 ) C55_=_C61( C55 C61 ) \nC55_=_C62( C55 C62 ) C55_=_C63( C55 C63 ) C55_=_C64( C55 C64 ) C55_=_C66( C55 C66 ) C55_=_C67( C55 C67 ) C55_=_C68( C55 C68 ) \nC55_=_C69( C55 C69 ) C55_=_C70( C55 C70 ) C55_=_C71( C55 C71 ) C55_=_C72( C55 C72 ) C55_=_C287( C55 C287 ) C55_=_C466( C55 C466 ) \nC55_=_C528( C55 C528 ) C55_=_C564( C55 C564 ) C55_=_C592( C55 C592 ) C55_=_C600( C55 C600 ) C56_=_C57( C56 C57 ) C56_=_C58( C56 C58 ) \nC56_=_C59( C56 C59 ) C56_=_C60( C56 C60 ) C56_=_C61( C56 C61 ) C56_=_C62( C56 C62 ) C56_=_C63( C56 C63 ) C56_=_C64( C56 C64 ) \nC56_=_C66( C56 C66 ) C56_=_C67( C56 C67 ) C56_=_C68( C56 C68 ) C56_=_C69( C56 C69 ) C56_=_C70( C56 C70 ) C56_=_C71( C56 C71 ) \nC56_=_C72( C56 C72 ) C56_=_C288( C56 C288 ) C56_=_C467( C56 C467 ) C56_=_C529( C56 C529 ) C56_=_C565( C56 C565 ) C56_=_C609( C56 C609 ) \nC56_=_C617( C56 C617 ) C57_=_C58( C57 C58 ) C57_=_C59( C57 C59 ) C57_=_C60( C57 C60 ) C57_=_C61( C57 C61 ) C57_=_C62( C57 C62 ) \nC57_=_C63( C57 C63 ) C57_=_C64( C57 C64 ) C57_=_C66( C57 C66 ) C57_=_C67( C57 C67 ) C57_=_C68( C57 C68 ) C57_=_C69( C57 C69 ) \nC57_=_C70( C57 C70 ) C57_=_C71( C57 C71 ) C57_=_C72( C57 C72 ) C57_=_C289( C57 C289 ) C57_=_C530( C57 C530 ) C57_=_C566( C57 C566 ) \nC57_=_C625( C57 C625 ) C57_=_C633( C57 C633 ) C58_=_C59( C58 C59 ) C58_=_C60( C58 C60 ) C58_=_C61( C58 C61 ) C58_=_C62( C58 C62 ) \nC58_=_C63( C58 C63 ) C58_=_C64( C58 C64 ) C58_=_C66( C58 C66 ) C58_=_C67( C58 C67 ) C58_=_C68( C58 C68 ) C58_=_C69( C58 C69 ) \nC58_=_C70( C58 C70 ) C58_=_C71( C58 C71 ) C58_=_C72( C58 C72 ) C58_=_C290( C58 C290 ) C58_=_C468( C58 C468 ) C58_=_C531( C58 C531 ) \nC58_=_C567( C58 C567 ) C58_=_C640( C58 C640 ) C58_=_C648( C58 C648 ) C59_=_C60( C59 C60 ) C59_=_C61( C59 C61 ) C59_=_C62( C59 C62 ) \nC59_=_C63( C59 C63 ) C59_=_C64( C59 C64 ) C59_=_C66( C59 C66 ) C59_=_C67( C59 C67 ) C59_=_C68( C59 C68 ) C59_=_C69( C59 C69 ) \nC59_=_C70( C59 C70 ) C59_=_C71( C59 C71 ) C59_=_C72( C59 C72 ) C59_=_C291( C59 C291 ) C59_=_C469( C59 C469 ) C59_=_C532( C59 C532 ) \nC59_=_C568( C59 C568 ) C59_=_C654( C59 C654 ) C59_=_C662( C59 C662 ) C60_=_C61( C60 C61 ) C60_=_C62( C60 C62 ) C60_=_C63( C60 C63 ) \nC60_=_C64( C60 C64 ) C60_=_C66( C60 C66 ) C60_=_C67( C60 C67 ) C60_=_C68( C60 C68 ) C60_=_C69( C60 C69 ) C60_=_C70( C60 C70 ) \nC60_=_C71( C60 C71 ) C60_=_C72( C60 C72 ) C60_=_C292( C60 C292 ) C60_=_C470( C60 C470 ) C60_=_C533( C60 C533 ) C60_=_C569( C60 C569 ) \nC60_=_C667( C60 C667 ) C60_=_C675( C60 C675 ) C61_=_C62( C61 C62 ) C61_=_C63( C61 C63 ) C61_=_C64( C61 C64 ) C61_=_C66( C61 C66 ) \nC61_=_C67( C61 C67 ) C61_=_C68( C61 C68 ) C61_=_C69( C61 C69 ) C61_=_C70( C61 C70 ) C61_=_C71( C61 C71 ) C61_=_C72( C61 C72 ) \nC61_=_C293( C61 C293 ) C61_=_C471( C61 C471 ) C61_=_C534( C61 C534 ) C61_=_C570( C61 C570 ) C61_=_C679( C61 C679 ) C61_=_C687( C61 C687 ) \nC62_=_C63( C62 C63 ) C62_=_C64( C62 C64 ) C62_=_C66( C62 C66 ) C62_=_C67( C62 C67 ) C62_=_C68( C62 C68 ) C62_=_C69( C62 C69 ) \nC62_=_C70( C62 C70 ) C62_=_C71( C62 C71 ) C62_=_C72( C62 C72 ) C62_=_C294( C62 C294 ) C62_=_C472( C62 C472 ) C62_=_C535( C62 C535 ) \nC62_=_C571( C62 C571 ) C62_=_C690( C62 C690 ) C62_=_C698( C62 C698 ) C63_=_C64( C63 C64 ) C63_=_C66( C63 C66 ) C63_=_C67( C63 C67 ) \nC63_=_C68( C63 C68 ) C63_=_C69( C63 C69 ) C63_=_C70( C63 C70 ) C63_=_C71( C63 C71 ) C63_=_C72( C63 C72 ) C63_=_C295( C63 C295 ) \nC63_=_C473( C63 C473 ) C63_=_C536( C63 C536 ) C63_=_C572( C63 C572 ) C63_=_C700( C63 C700 ) C63_=_C708( C63 C708 ) C64_=_C66( C64 C66 ) \nC64_=_C67( C64 C67 ) C64_=_C68( C64 C68 ) C64_=_C69( C64 C69 ) C64_=_C70( C64 C70 ) C64_=_C71( C64 C71 ) C64_=_C72( C64 C72 ) \nC64_=_C296( C64 C296 ) C64_=_C474( C64 C474 ) C64_=_C537( C64 C537 ) C64_=_C573( C64 C573 ) C64_=_C709( C64 C709 ) C64_=_C717( C64 C717 ) \nC66_=_C67( C66 C67 ) C66_=_C68( C66 C68 ) C66_=_C69( C66 C69 ) C66_=_C70( C66 C70 ) C66_=_C71( C66 C71 ) C66_=_C72( C66 C72 ) \nC66_=_C297( C66 C297 ) C66_=_C476( C66 C476 ) C66_=_C539( C66 C539 ) C66_=_C575( C66 C575 ) C66_=_C718( C66 C718 ) C66_=_C731( C66 C731 ) \nC67_=_C68( C67 C68 ) C67_=_C69( C67 C69 ) C67_=_C70( C67 C70 ) C67_=_C71( C67 C71 ) C67_=_C72( C67 C72 ) C67_=_C299( C67 C299 ) \nC67_=_C478( C67 C478 ) C67_=_C541( C67 C541 ) C67_=_C577( C67 C577 ) C67_=_C720( C67 C720 ) C67_=_C742( C67 C742 ) C68_=_C69( C68 C69 ) \nC68_=_C70( C68 C70 ) C68_=_C71( C68 C71 ) C68_=_C72( C68 C72 ) C68_=_C300( C68 C300 ) C68_=_C479( C68 C479 ) C68_=_C578( C68 C578 ) \nC68_=_C721( C68 C721 ) C69_=_C70( C69 C70 ) C69_=_C71( C69 C71 ) C69_=_C72( C69 C72 ) C69_=_C301( C69 C301 ) C69_=_C480( C69 C480 ) \nC69_=_C542( C69 C542 ) C69_=_C579( C69 C579 ) C69_=_C722( C69 C722 ) C69_=_C748( C69 C748 ) C70_=_C71( C70 C71 ) C70_=_C72( C70 C72 ) \nC70_=_C543( C70 C543 ) C70_=_C580( C70 C580 ) C70_=_C750( C70 C750 ) C71_=_C72( C71 C72 ) C71_=_C302( C71 C302 ) C71_=_C481( C71 C481 ) \nC71_=_C544( C71 C544 ) C71_=_C581( C71 C581 ) C71_=_C723( C71 C723 ) C71_=_C751( C71 C751 ) C72_=_C109( C72 C109 ) C72_=_C145( C72 C145 ) \nC72_=_C179( C72 C179 ) C72_=_C210( C72 C210 ) C72_=_C243( C72 C243 ) C72_=_C274( C72 C274 ) C72_=_C332( C72 C332 ) C72_=_C357( C72 C357 ) \nC72_=_C385( C72 C385 ) C72_=_C411( C72 C411 ) C72_=_C437( C72 C437 ) C72_=_C460( C72 C460 ) C72_=_C482( C72 C482 ) C72_=_C504( C72 C504 ) \nC72_=_C525( C72 C525 ) C72_=_C600( C72 C600 ) C72_=_C617( C72 C617 ) C72_=_C633( C72 C633 ) C72_=_C648( C72 C648 ) C72_=_C662( C72 C662 ) \nC72_=_C675( C72 C675 ) C72_=_C687( C72 C687 ) C72_=_C698( C72 C698 ) C72_=_C708( C72 C708 ) C72_=_C717( C72 C717 ) C72_=_C724( C72 C724 ) \nC72_=_C731( C72 C731 ) C72_=_C737( C72 C737 ) C72_=_C742( C72 C742 ) C72_=_C748( C72 C748 ) C72_=_C750( C72 C750 ) C72_=_C751( C72 C751 ) \nC78_=_C85( C78 C85 ) C78_=_C88( C78 C88 ) C78_=_C90( C78 C90 ) C78_=_C101( C78 C101 ) C78_=_C109( C78 C109 ) C78_=_C114( C78 C114 ) \nC78_=_C148( C78 C148 ) C78_=_C182( C78 C182 ) C78_=_C212( C78 C212 ) C78_=_C244( C78 C244 ) C78_=_C275( C78 C275 ) C78_=_C276( C78 C276 ) \nC78_=_C277( C78 C277 ) C78_=_C278( C78 C278 ) C78_=_C279( C78 C279 ) C78_=_C280( C78</w:t>
      </w:r>
    </w:p>
    <w:p>
      <w:pPr>
        <w:pStyle w:val="PreformattedText"/>
        <w:bidi w:val="0"/>
        <w:spacing w:before="0" w:after="0"/>
        <w:jc w:val="left"/>
        <w:rPr/>
      </w:pPr>
      <w:r>
        <w:rPr/>
        <w:t xml:space="preserve"> </w:t>
      </w:r>
      <w:r>
        <w:rPr/>
        <w:t>C280 ) C78_=_C281( C78 C281 ) C78_=_C282( C78 C282 ) \nC78_=_C283( C78 C283 ) C78_=_C285( C78 C285 ) C78_=_C287( C78 C287 ) C78_=_C288( C78 C288 ) C78_=_C289( C78 C289 ) C78_=_C290( C78 C290 ) \nC78_=_C291( C78 C291 ) C78_=_C292( C78 C292 ) C78_=_C293( C78 C293 ) C78_=_C294( C78 C294 ) C78_=_C295( C78 C295 ) C78_=_C296( C78 C296 ) \nC78_=_C297( C78 C297 ) C78_=_C298( C78 C298 ) C78_=_C299( C78 C299 ) C78_=_C300( C78 C300 ) C78_=_C301( C78 C301 ) C78_=_C302( C78 C302 ) \nC85_=_C88( C85 C88 ) C85_=_C90( C85 C90 ) C85_=_C101( C85 C101 ) C85_=_C109( C85 C109 ) C85_=_C121( C85 C121 ) C85_=_C155( C85 C155 ) \nC85_=_C189( C85 C189 ) C85_=_C219( C85 C219 ) C85_=_C251( C85 C251 ) C85_=_C281( C85 C281 ) C85_=_C309( C85 C309 ) C85_=_C336( C85 C336 ) \nC85_=_C361( C85 C361 ) C85_=_C388( C85 C388 ) C85_=_C413( C85 C413 ) C85_=_C438( C85 C438 ) C85_=_C461( C85 C461 ) C85_=_C462( C85 C462 ) \nC85_=_C463( C85 C463 ) C85_=_C464( C85 C464 ) C85_=_C465( C85 C465 ) C85_=_C466( C85 C466 ) C85_=_C467( C85 C467 ) C85_=_C468( C85 C468 ) \nC85_=_C469( C85 C469 ) C85_=_C470( C85 C470 ) C85_=_C471( C85 C471 ) C85_=_C472( C85 C472 ) C85_=_C473( C85 C473 ) C85_=_C474( C85 C474 ) \nC85_=_C476( C85 C476 ) C85_=_C477( C85 C477 ) C85_=_C478( C85 C478 ) C85_=_C479( C85 C479 ) C85_=_C480( C85 C480 ) C85_=_C481( C85 C481 ) \nC85_=_C482( C85 C482 ) C88_=_C90( C88 C90 ) C88_=_C101( C88 C101 ) C88_=_C109( C88 C109 ) C88_=_C124( C88 C124 ) C88_=_C158( C88 C158 ) \nC88_=_C192( C88 C192 ) C88_=_C222( C88 C222 ) C88_=_C253( C88 C253 ) C88_=_C311( C88 C311 ) C88_=_C339( C88 C339 ) C88_=_C364( C88 C364 ) \nC88_=_C391( C88 C391 ) C88_=_C416( C88 C416 ) C88_=_C463( C88 C463 ) C88_=_C484( C88 C484 ) C88_=_C505( C88 C505 ) C88_=_C526( C88 C526 ) \nC88_=_C528( C88 C528 ) C88_=_C529( C88 C529 ) C88_=_C530( C88 C530 ) C88_=_C531( C88 C531 ) C88_=_C532( C88 C532 ) C88_=_C533( C88 C533 ) \nC88_=_C534( C88 C534 ) C88_=_C535( C88 C535 ) C88_=_C536( C88 C536 ) C88_=_C537( C88 C537 ) C88_=_C538( C88 C538 ) C88_=_C539( C88 C539 ) \nC88_=_C540( C88 C540 ) C88_=_C541( C88 C541 ) C88_=_C542( C88 C542 ) C88_=_C543( C88 C543 ) C88_=_C544( C88 C544 ) C90_=_C101( C90 C101 ) \nC90_=_C109( C90 C109 ) C90_=_C126( C90 C126 ) C90_=_C160( C90 C160 ) C90_=_C224( C90 C224 ) C90_=_C255( C90 C255 ) C90_=_C313( C90 C313 ) \nC90_=_C341( C90 C341 ) C90_=_C366( C90 C366 ) C90_=_C393( C90 C393 ) C90_=_C418( C90 C418 ) C90_=_C442( C90 C442 ) C90_=_C465( C90 C465 ) \nC90_=_C486( C90 C486 ) C90_=_C507( C90 C507 ) C90_=_C564( C90 C564 ) C90_=_C565( C90 C565 ) C90_=_C566( C90 C566 ) C90_=_C567( C90 C567 ) \nC90_=_C568( C90 C568 ) C90_=_C569( C90 C569 ) C90_=_C570( C90 C570 ) C90_=_C571( C90 C571 ) C90_=_C572( C90 C572 ) C90_=_C573( C90 C573 ) \nC90_=_C574( C90 C574 ) C90_=_C575( C90 C575 ) C90_=_C576( C90 C576 ) C90_=_C577( C90 C577 ) C90_=_C578( C90 C578 ) C90_=_C579( C90 C579 ) \nC90_=_C580( C90 C580 ) C90_=_C581( C90 C581 ) C101_=_C109( C101 C109 ) C101_=_C137( C101 C137 ) C101_=_C171( C101 C171 ) C101_=_C203( C101 C203 ) \nC101_=_C235( C101 C235 ) C101_=_C266( C101 C266 ) C101_=_C324( C101 C324 ) C101_=_C377( C101 C377 ) C101_=_C403( C101 C403 ) C101_=_C429( C101 C429 ) \nC101_=_C452( C101 C452 ) C101_=_C496( C101 C496 ) C101_=_C518( C101 C518 ) C101_=_C538( C101 C538 ) C101_=_C556( C101 C556 ) C101_=_C574( C101 C574 ) \nC101_=_C592( C101 C592 ) C101_=_C609( C101 C609 ) C101_=_C625( C101 C625 ) C101_=_C640( C101 C640 ) C101_=_C654( C101 C654 ) C101_=_C667( C101 C667 ) \nC101_=_C679( C101 C679 ) C101_=_C690( C101 C690 ) C101_=_C700( C101 C700 ) C101_=_C709( C101 C709 ) C101_=_C718( C101 C718 ) C101_=_C719( C101 C719 ) \nC101_=_C720( C101 C720 ) C101_=_C721( C101 C721 ) C101_=_C722( C101 C722 ) C101_=_C723( C101 C723 ) C101_=_C724( C101 C724 ) C109_=_C145( C109 C145 ) \nC109_=_C179( C109 C179 ) C109_=_C210( C109 C210 ) C109_=_C243( C109 C243 ) C109_=_C274( C109 C274 ) C109_=_C332( C109 C332 ) C109_=_C357( C109 C357 ) \nC109_=_C385( C109 C385 ) C109_=_C411( C109 C411 ) C109_=_C437( C109 C437 ) C109_=_C460( C109 C460 ) C109_=_C482( C109 C482 ) C109_=_C504( C109 C504 ) \nC109_=_C525( C109 C525 ) C109_=_C600( C109 C600 ) C109_=_C617( C109 C617 ) C109_=_C633( C109 C633 ) C109_=_C648( C109 C648 ) C109_=_C662( C109 C662 ) \nC109_=_C675( C109 C675 ) C109_=_C687( C109 C687 ) C109_=_C698( C109 C698 ) C109_=_C708( C109 C708 ) C109_=_C717( C109 C717 ) C109_=_C724( C109 C724 ) \nC109_=_C731( C109 C731 ) C109_=_C737( C109 C737 ) C109_=_C742( C109 C742 ) C109_=_C748( C109 C748 ) C109_=_C750( C109 C750 ) C109_=_C751( C109 C751 ) \nC114_=_C121( C114 C121 ) C114_=_C124( C114 C124 ) C114_=_C126( C114 C126 ) C114_=_C137( C114 C137 ) C114_=_C145( C114 C145 ) C114_=_C148( C114 C148 ) \nC114_=_C182( C114 C182 ) C114_=_C212( C114 C212 ) C114_=_C244( C114 C244 ) C114_=_C275( C114 C275 ) C114_=_C276( C114 C276 ) C114_=_C277( C114 C277 ) \nC114_=_C278( C114 C278 ) C114_=_C279( C114 C279 ) C114_=_C280( C114 C280 ) C114_=_C281( C114 C281 ) C114_=_C282( C114 C282 ) C114_=_C283( C114 C283 ) \nC114_=_C285( C114 C285 ) C114_=_C287( C114 C287 ) C114_=_C288( C114 C288 ) C114_=_C289( C114 C289 ) C114_=_C290( C114 C290 ) C114_=_C291( C114 C291 ) \nC114_=_C292( C114 C292 ) C114_=_C293( C114 C293 ) C114_=_C294( C114 C294 ) C114_=_C295( C114 C295 ) C114_=_C296( C114 C296 ) C114_=_C297( C114 C297 ) \nC114_=_C298( C114 C298 ) C114_=_C299( C114 C299 ) C114_=_C300( C114 C300 ) C114_=_C301( C114 C301 ) C114_=_C302( C114 C302 ) C121_=_C124( C121 C124 ) \nC121_=_C126( C121 C126 ) C121_=_C137( C121 C137 ) C121_=_C145( C121 C145 ) C121_=_C155( C121 C155 ) C121_=_C189( C121 C189 ) C121_=_C219( C121 C219 ) \nC121_=_C251( C121 C251 ) C121_=_C281( C121 C281 ) C121_=_C309( C121 C309 ) C121_=_C336( C121 C336 ) C121_=_C361( C121 C361 ) C121_=_C388( C121 C388 ) \nC121_=_C413( C121 C413 ) C121_=_C438( C121 C438 ) C121_=_C461( C121 C461 ) C121_=_C462( C121 C462 ) C121_=_C463( C121 C463 ) C121_=_C464( C121 C464 ) \nC121_=_C465( C121 C465 ) C121_=_C466( C121 C466 ) C121_=_C467( C121 C467 ) C121_=_C468( C121 C468 ) C121_=_C469( C121 C469 ) C121_=_C470( C121 C470 ) \nC121_=_C471( C121 C471 ) C121_=_C472( C121 C472 ) C121_=_C473( C121 C473 ) C121_=_C474( C121 C474 ) C121_=_C476( C121 C476 ) C121_=_C477( C121 C477 ) \nC121_=_C478( C121 C478 ) C121_=_C479( C121 C479 ) C121_=_C480( C121 C480 ) C121_=_C481( C121 C481 ) C121_=_C482( C121 C482 ) C124_=_C126( C124 C126 ) \nC124_=_C137( C124 C137 ) C124_=_C145( C124 C145 ) C124_=_C158( C124 C158 ) C124_=_C192( C124 C192 ) C124_=_C222( C124 C222 ) C124_=_C253( C124 C253 ) \nC124_=_C311( C124 C311 ) C124_=_C339( C124 C339 ) C124_=_C364( C124 C364 ) C124_=_C391( C124 C391 ) C124_=_C416( C124 C416 ) C124_=_C463( C124 C463 ) \nC124_=_C484( C124 C484 ) C124_=_C505( C124 C505 ) C124_=_C526( C124 C526 ) C124_=_C528( C124 C528 ) C124_=_C529( C124 C529 ) C124_=_C530( C124 C530 ) \nC124_=_C531( C124 C531 ) C124_=_C532( C124 C532 ) C124_=_C533( C124 C533 ) C124_=_C534( C124 C534 ) C124_=_C535( C124 C535 ) C124_=_C536( C124 C536 ) \nC124_=_C537( C124 C537 ) C124_=_C538( C124 C538 ) C124_=_C539( C124 C539 ) C124_=_C540( C124 C540 ) C124_=_C541( C124 C541 ) C124_=_C542( C124 C542 ) \nC124_=_C543( C124 C543 ) C124_=_C544( C124 C544 ) C126_=_C137( C126 C137 ) C126_=_C145( C126 C145 ) C126_=_C160( C126 C160 ) C126_=_C224( C126 C224 ) \nC126_=_C255( C126 C255 ) C126_=_C313( C126 C313 ) C126_=_C341( C126 C341 ) C126_=_C366( C126 C366 ) C126_=_C393( C126 C393 ) C126_=_C418( C126 C418 ) \nC126_=_C442( C126 C442 ) C126_=_C465( C126 C465 ) C126_=_C486( C126 C486 ) C126_=_C507( C126 C507 ) C126_=_C564( C126 C564 ) C126_=_C565( C126 C565 ) \nC126_=_C566( C126 C566 ) C126_=_C567( C126 C567 ) C126_=_C568( C126 C568 ) C126_=_C569( C126 C569 ) C126_=_C570( C126 C570 ) C126_=_C571( C126 C571 ) \nC126_=_C572( C126 C572 ) C126_=_C573( C126 C573 ) C126_=_C574( C126 C574 ) C126_=_C575( C126 C575 ) C126_=_C576( C126 C576 ) C126_=_C577( C126 C577 ) \nC126_=_C578( C126 C578 ) C126_=_C579( C126 C579 ) C126_=_C580( C126 C580 ) C126_=_C581( C126 C581 ) C137_=_C145( C137 C145 ) C137_=_C171( C137 C171 ) \nC137_=_C203( C137 C203 ) C137_=_C235( C137 C235 ) C137_=_C266( C137 C266 ) C137_=_C324( C137 C324 ) C137_=_C377( C137 C377 ) C137_=_C403( C137 C403 ) \nC137_=_C429( C137 C429 ) C137_=_C452( C137 C452 ) C137_=_C496( C137 C496 ) C137_=_C518( C137 C518 ) C137_=_C538( C137 C538 ) C137_=_C556( C137 C556 ) \nC137_=_C574( C137 C574 ) C137_=_C592( C137 C592 ) C137_=_C609( C137 C609 ) C137_=_C625( C137 C625 ) C137_=_C640( C137 C640 ) C137_=_C654( C137 C654 ) \nC137_=_C667( C137 C667 ) C137_=_C679( C137 C679 ) C137_=_C690( C137 C690 ) C137_=_C700( C137 C700 ) C137_=_C709( C137 C709 ) C137_=_C718( C137 C718 ) \nC137_=_C719( C137 C719 ) C137_=_C720( C137 C720 ) C137_=_C721( C137 C721 ) C137_=_C722( C137 C722 ) C137_=_C723( C137 C723 ) C137_=_C724( C137 C724 ) \nC145_=_C179( C145 C179 ) C145_=_C210( C145 C210 ) C145_=_C243( C145 C243 ) C145_=_C274( C145 C274 ) C145_=_C332( C145 C332 ) C145_=_C357( C145 C357 ) \nC145_=_C385( C145 C385 ) C145_=_C411( C145 C411 ) C145_=_C437( C145 C437 ) C145_=_C460( C145 C460 ) C145_=_C482( C145 C482 ) C145_=_C504( C145 C504 ) \nC145_=_C525( C145 C525 ) C145_=_C600( C145 C600 ) C145_=_C617( C145 C617 ) C145_=_C633( C145 C633 ) C145_=_C648( C145 C648 ) C145_=_C662( C145 C662 ) \nC145_=_C675( C145 C675 ) C145_=_C687( C145 C687 ) C145_=_C698( C145 C698 ) C145_=_C708( C145 C708 ) C145_=_C717( C145 C717 ) C145_=_C724( C145 C724 ) \nC145_=_C731( C145 C731 ) C145_=_C737( C145 C737 ) C145_=_C742( C145 C742 ) C145_=_C748( C145 C748 ) C145_=_C750( C145 C750 ) C145_=_C751( C145 C751 ) \nC148_=_C155( C148 C155 ) C148_=_C158( C148 C158 ) C148_=_C160( C148 C160 ) C148_=_C171( C148 C171 ) C148_=_C179( C148 C179 ) C148_=_C182( C148 C182 ) \nC148_=_C212( C148 C212 ) C148_=_C244( C148 C244 ) C148_=_C275( C148 C275 ) C148_=_C276( C148 C276 ) C148_=_C277( C148 C277 ) C148_=_C278( C148 C278 ) \nC148_=_C279( C148 C279 ) C148_=_C280( C148 C280 ) C148_=_C281(</w:t>
      </w:r>
    </w:p>
    <w:p>
      <w:pPr>
        <w:pStyle w:val="PreformattedText"/>
        <w:bidi w:val="0"/>
        <w:spacing w:before="0" w:after="0"/>
        <w:jc w:val="left"/>
        <w:rPr/>
      </w:pPr>
      <w:r>
        <w:rPr/>
        <w:t xml:space="preserve"> </w:t>
      </w:r>
      <w:r>
        <w:rPr/>
        <w:t>C148 C281 ) C148_=_C282( C148 C282 ) C148_=_C283( C148 C283 ) C148_=_C285( C148 C285 ) \nC148_=_C287( C148 C287 ) C148_=_C288( C148 C288 ) C148_=_C289( C148 C289 ) C148_=_C290( C148 C290 ) C148_=_C291( C148 C291 ) C148_=_C292( C148 C292 ) \nC148_=_C293( C148 C293 ) C148_=_C294( C148 C294 ) C148_=_C295( C148 C295 ) C148_=_C296( C148 C296 ) C148_=_C297( C148 C297 ) C148_=_C298( C148 C298 ) \nC148_=_C299( C148 C299 ) C148_=_C300( C148 C300 ) C148_=_C301( C148 C301 ) C148_=_C302( C148 C302 ) C155_=_C158( C155 C158 ) C155_=_C160( C155 C160 ) \nC155_=_C171( C155 C171 ) C155_=_C179( C155 C179 ) C155_=_C189( C155 C189 ) C155_=_C219( C155 C219 ) C155_=_C251( C155 C251 ) C155_=_C281( C155 C281 ) \nC155_=_C309( C155 C309 ) C155_=_C336( C155 C336 ) C155_=_C361( C155 C361 ) C155_=_C388( C155 C388 ) C155_=_C413( C155 C413 ) C155_=_C438( C155 C438 ) \nC155_=_C461( C155 C461 ) C155_=_C462( C155 C462 ) C155_=_C463( C155 C463 ) C155_=_C464( C155 C464 ) C155_=_C465( C155 C465 ) C155_=_C466( C155 C466 ) \nC155_=_C467( C155 C467 ) C155_=_C468( C155 C468 ) C155_=_C469( C155 C469 ) C155_=_C470( C155 C470 ) C155_=_C471( C155 C471 ) C155_=_C472( C155 C472 ) \nC155_=_C473( C155 C473 ) C155_=_C474( C155 C474 ) C155_=_C476( C155 C476 ) C155_=_C477( C155 C477 ) C155_=_C478( C155 C478 ) C155_=_C479( C155 C479 ) \nC155_=_C480( C155 C480 ) C155_=_C481( C155 C481 ) C155_=_C482( C155 C482 ) C158_=_C160( C158 C160 ) C158_=_C171( C158 C171 ) C158_=_C179( C158 C179 ) \nC158_=_C192( C158 C192 ) C158_=_C222( C158 C222 ) C158_=_C253( C158 C253 ) C158_=_C311( C158 C311 ) C158_=_C339( C158 C339 ) C158_=_C364( C158 C364 ) \nC158_=_C391( C158 C391 ) C158_=_C416( C158 C416 ) C158_=_C463( C158 C463 ) C158_=_C484( C158 C484 ) C158_=_C505( C158 C505 ) C158_=_C526( C158 C526 ) \nC158_=_C528( C158 C528 ) C158_=_C529( C158 C529 ) C158_=_C530( C158 C530 ) C158_=_C531( C158 C531 ) C158_=_C532( C158 C532 ) C158_=_C533( C158 C533 ) \nC158_=_C534( C158 C534 ) C158_=_C535( C158 C535 ) C158_=_C536( C158 C536 ) C158_=_C537( C158 C537 ) C158_=_C538( C158 C538 ) C158_=_C539( C158 C539 ) \nC158_=_C540( C158 C540 ) C158_=_C541( C158 C541 ) C158_=_C542( C158 C542 ) C158_=_C543( C158 C543 ) C158_=_C544( C158 C544 ) C160_=_C171( C160 C171 ) \nC160_=_C179( C160 C179 ) C160_=_C224( C160 C224 ) C160_=_C255( C160 C255 ) C160_=_C313( C160 C313 ) C160_=_C341( C160 C341 ) C160_=_C366( C160 C366 ) \nC160_=_C393( C160 C393 ) C160_=_C418( C160 C418 ) C160_=_C442( C160 C442 ) C160_=_C465( C160 C465 ) C160_=_C486( C160 C486 ) C160_=_C507( C160 C507 ) \nC160_=_C564( C160 C564 ) C160_=_C565( C160 C565 ) C160_=_C566( C160 C566 ) C160_=_C567( C160 C567 ) C160_=_C568( C160 C568 ) C160_=_C569( C160 C569 ) \nC160_=_C570( C160 C570 ) C160_=_C571( C160 C571 ) C160_=_C572( C160 C572 ) C160_=_C573( C160 C573 ) C160_=_C574( C160 C574 ) C160_=_C575( C160 C575 ) \nC160_=_C576( C160 C576 ) C160_=_C577( C160 C577 ) C160_=_C578( C160 C578 ) C160_=_C579( C160 C579 ) C160_=_C580( C160 C580 ) C160_=_C581( C160 C581 ) \nC171_=_C179( C171 C179 ) C171_=_C203( C171 C203 ) C171_=_C235( C171 C235 ) C171_=_C266( C171 C266 ) C171_=_C324( C171 C324 ) C171_=_C377( C171 C377 ) \nC171_=_C403( C171 C403 ) C171_=_C429( C171 C429 ) C171_=_C452( C171 C452 ) C171_=_C496( C171 C496 ) C171_=_C518( C171 C518 ) C171_=_C538( C171 C538 ) \nC171_=_C556( C171 C556 ) C171_=_C574( C171 C574 ) C171_=_C592( C171 C592 ) C171_=_C609( C171 C609 ) C171_=_C625( C171 C625 ) C171_=_C640( C171 C640 ) \nC171_=_C654( C171 C654 ) C171_=_C667( C171 C667 ) C171_=_C679( C171 C679 ) C171_=_C690( C171 C690 ) C171_=_C700( C171 C700 ) C171_=_C709( C171 C709 ) \nC171_=_C718( C171 C718 ) C171_=_C719( C171 C719 ) C171_=_C720( C171 C720 ) C171_=_C721( C171 C721 ) C171_=_C722( C171 C722 ) C171_=_C723( C171 C723 ) \nC171_=_C724( C171 C724 ) C179_=_C210( C179 C210 ) C179_=_C243( C179 C243 ) C179_=_C274( C179 C274 ) C179_=_C332( C179 C332 ) C179_=_C357( C179 C357 ) \nC179_=_C385( C179 C385 ) C179_=_C411( C179 C411 ) C179_=_C437( C179 C437 ) C179_=_C460( C179 C460 ) C179_=_C482( C179 C482 ) C179_=_C504( C179 C504 ) \nC179_=_C525( C179 C525 ) C179_=_C600( C179 C600 ) C179_=_C617( C179 C617 ) C179_=_C633( C179 C633 ) C179_=_C648( C179 C648 ) C179_=_C662( C179 C662 ) \nC179_=_C675( C179 C675 ) C179_=_C687( C179 C687 ) C179_=_C698( C179 C698 ) C179_=_C708( C179 C708 ) C179_=_C717( C179 C717 ) C179_=_C724( C179 C724 ) \nC179_=_C731( C179 C731 ) C179_=_C737( C179 C737 ) C179_=_C742( C179 C742 ) C179_=_C748( C179 C748 ) C179_=_C750( C179 C750 ) C179_=_C751( C179 C751 ) \nC182_=_C189( C182 C189 ) C182_=_C192( C182 C192 ) C182_=_C203( C182 C203 ) C182_=_C210( C182 C210 ) C182_=_C212( C182 C212 ) C182_=_C244( C182 C244 ) \nC182_=_C275( C182 C275 ) C182_=_C276( C182 C276 ) C182_=_C277( C182 C277 ) C182_=_C278( C182 C278 ) C182_=_C279( C182 C279 ) C182_=_C280( C182 C280 ) \nC182_=_C281( C182 C281 ) C182_=_C282( C182 C282 ) C182_=_C283( C182 C283 ) C182_=_C285( C182 C285 ) C182_=_C287( C182 C287 ) C182_=_C288( C182 C288 ) \nC182_=_C289( C182 C289 ) C182_=_C290( C182 C290 ) C182_=_C291( C182 C291 ) C182_=_C292( C182 C292 ) C182_=_C293( C182 C293 ) C182_=_C294( C182 C294 ) \nC182_=_C295( C182 C295 ) C182_=_C296( C182 C296 ) C182_=_C297( C182 C297 ) C182_=_C298( C182 C298 ) C182_=_C299( C182 C299 ) C182_=_C300( C182 C300 ) \nC182_=_C301( C182 C301 ) C182_=_C302( C182 C302 ) C189_=_C192( C189 C192 ) C189_=_C203( C189 C203 ) C189_=_C210( C189 C210 ) C189_=_C219( C189 C219 ) \nC189_=_C251( C189 C251 ) C189_=_C281( C189 C281 ) C189_=_C309( C189 C309 ) C189_=_C336( C189 C336 ) C189_=_C361( C189 C361 ) C189_=_C388( C189 C388 ) \nC189_=_C413( C189 C413 ) C189_=_C438( C189 C438 ) C189_=_C461( C189 C461 ) C189_=_C462( C189 C462 ) C189_=_C463( C189 C463 ) C189_=_C464( C189 C464 ) \nC189_=_C465( C189 C465 ) C189_=_C466( C189 C466 ) C189_=_C467( C189 C467 ) C189_=_C468( C189 C468 ) C189_=_C469( C189 C469 ) C189_=_C470( C189 C470 ) \nC189_=_C471( C189 C471 ) C189_=_C472( C189 C472 ) C189_=_C473( C189 C473 ) C189_=_C474( C189 C474 ) C189_=_C476( C189 C476 ) C189_=_C477( C189 C477 ) \nC189_=_C478( C189 C478 ) C189_=_C479( C189 C479 ) C189_=_C480( C189 C480 ) C189_=_C481( C189 C481 ) C189_=_C482( C189 C482 ) C192_=_C203( C192 C203 ) \nC192_=_C210( C192 C210 ) C192_=_C222( C192 C222 ) C192_=_C253( C192 C253 ) C192_=_C311( C192 C311 ) C192_=_C339( C192 C339 ) C192_=_C364( C192 C364 ) \nC192_=_C391( C192 C391 ) C192_=_C416( C192 C416 ) C192_=_C463( C192 C463 ) C192_=_C484( C192 C484 ) C192_=_C505( C192 C505 ) C192_=_C526( C192 C526 ) \nC192_=_C528( C192 C528 ) C192_=_C529( C192 C529 ) C192_=_C530( C192 C530 ) C192_=_C531( C192 C531 ) C192_=_C532( C192 C532 ) C192_=_C533( C192 C533 ) \nC192_=_C534( C192 C534 ) C192_=_C535( C192 C535 ) C192_=_C536( C192 C536 ) C192_=_C537( C192 C537 ) C192_=_C538( C192 C538 ) C192_=_C539( C192 C539 ) \nC192_=_C540( C192 C540 ) C192_=_C541( C192 C541 ) C192_=_C542( C192 C542 ) C192_=_C543( C192 C543 ) C192_=_C544( C192 C544 ) C203_=_C210( C203 C210 ) \nC203_=_C235( C203 C235 ) C203_=_C266( C203 C266 ) C203_=_C324( C203 C324 ) C203_=_C377( C203 C377 ) C203_=_C403( C203 C403 ) C203_=_C429( C203 C429 ) \nC203_=_C452( C203 C452 ) C203_=_C496( C203 C496 ) C203_=_C518( C203 C518 ) C203_=_C538( C203 C538 ) C203_=_C556( C203 C556 ) C203_=_C574( C203 C574 ) \nC203_=_C592( C203 C592 ) C203_=_C609( C203 C609 ) C203_=_C625( C203 C625 ) C203_=_C640( C203 C640 ) C203_=_C654( C203 C654 ) C203_=_C667( C203 C667 ) \nC203_=_C679( C203 C679 ) C203_=_C690( C203 C690 ) C203_=_C700( C203 C700 ) C203_=_C709( C203 C709 ) C203_=_C718( C203 C718 ) C203_=_C719( C203 C719 ) \nC203_=_C720( C203 C720 ) C203_=_C721( C203 C721 ) C203_=_C722( C203 C722 ) C203_=_C723( C203 C723 ) C203_=_C724( C203 C724 ) C210_=_C243( C210 C243 ) \nC210_=_C274( C210 C274 ) C210_=_C332( C210 C332 ) C210_=_C357( C210 C357 ) C210_=_C385( C210 C385 ) C210_=_C411( C210 C411 ) C210_=_C437( C210 C437 ) \nC210_=_C460( C210 C460 ) C210_=_C482( C210 C482 ) C210_=_C504( C210 C504 ) C210_=_C525( C210 C525 ) C210_=_C600( C210 C600 ) C210_=_C617( C210 C617 ) \nC210_=_C633( C210 C633 ) C210_=_C648( C210 C648 ) C210_=_C662( C210 C662 ) C210_=_C675( C210 C675 ) C210_=_C687( C210 C687 ) C210_=_C698( C210 C698 ) \nC210_=_C708( C210 C708 ) C210_=_C717( C210 C717 ) C210_=_C724( C210 C724 ) C210_=_C731( C210 C731 ) C210_=_C737( C210 C737 ) C210_=_C742( C210 C742 ) \nC210_=_C748( C210 C748 ) C210_=_C750( C210 C750 ) C210_=_C751( C210 C751 ) C212_=_C219( C212 C219 ) C212_=_C222( C212 C222 ) C212_=_C224( C212 C224 ) \nC212_=_C235( C212 C235 ) C212_=_C243( C212 C243 ) C212_=_C244( C212 C244 ) C212_=_C275( C212 C275 ) C212_=_C276( C212 C276 ) C212_=_C277( C212 C277 ) \nC212_=_C278( C212 C278 ) C212_=_C279( C212 C279 ) C212_=_C280( C212 C280 ) C212_=_C281( C212 C281 ) C212_=_C282( C212 C282 ) C212_=_C283( C212 C283 ) \nC212_=_C285( C212 C285 ) C212_=_C287( C212 C287 ) C212_=_C288( C212 C288 ) C212_=_C289( C212 C289 ) C212_=_C290( C212 C290 ) C212_=_C291( C212 C291 ) \nC212_=_C292( C212 C292 ) C212_=_C293( C212 C293 ) C212_=_C294( C212 C294 ) C212_=_C295( C212 C295 ) C212_=_C296( C212 C296 ) C212_=_C297( C212 C297 ) \nC212_=_C298( C212 C298 ) C212_=_C299( C212 C299 ) C212_=_C300( C212 C300 ) C212_=_C301( C212 C301 ) C212_=_C302( C212 C302 ) C219_=_C222( C219 C222 ) \nC219_=_C224( C219 C224 ) C219_=_C235( C219 C235 ) C219_=_C243( C219 C243 ) C219_=_C251( C219 C251 ) C219_=_C281( C219 C281 ) C219_=_C309( C219 C309 ) \nC219_=_C336( C219 C336 ) C219_=_C361( C219 C361 ) C219_=_C388( C219 C388 ) C219_=_C413( C219 C413 ) C219_=_C438( C219 C438 ) C219_=_C461( C219 C461 ) \nC219_=_C462( C219 C462 ) C219_=_C463( C219 C463 ) C219_=_C464( C219 C464 ) C219_=_C465( C219 C465 ) C219_=_C466( C219 C466 ) C219_=_C467( C219 C467 ) \nC219_=_C468( C219 C468 ) C219_=_C469( C219 C469 ) C219_=_C470( C219 C470 ) C219_=_C471( C219 C471 ) C219_=_C472( C219 C472 ) C219_=_C473( C219 C473 ) \nC219_=_C474( C219 C474 ) C219_=_C476( C219 C476 ) C219_=_C477( C219 C477 ) C219_=_C478(</w:t>
      </w:r>
    </w:p>
    <w:p>
      <w:pPr>
        <w:pStyle w:val="PreformattedText"/>
        <w:bidi w:val="0"/>
        <w:spacing w:before="0" w:after="0"/>
        <w:jc w:val="left"/>
        <w:rPr/>
      </w:pPr>
      <w:r>
        <w:rPr/>
        <w:t xml:space="preserve"> </w:t>
      </w:r>
      <w:r>
        <w:rPr/>
        <w:t>C219 C478 ) C219_=_C479( C219 C479 ) C219_=_C480( C219 C480 ) \nC219_=_C481( C219 C481 ) C219_=_C482( C219 C482 ) C222_=_C224( C222 C224 ) C222_=_C235( C222 C235 ) C222_=_C243( C222 C243 ) C222_=_C253( C222 C253 ) \nC222_=_C311( C222 C311 ) C222_=_C339( C222 C339 ) C222_=_C364( C222 C364 ) C222_=_C391( C222 C391 ) C222_=_C416( C222 C416 ) C222_=_C463( C222 C463 ) \nC222_=_C484( C222 C484 ) C222_=_C505( C222 C505 ) C222_=_C526( C222 C526 ) C222_=_C528( C222 C528 ) C222_=_C529( C222 C529 ) C222_=_C530( C222 C530 ) \nC222_=_C531( C222 C531 ) C222_=_C532( C222 C532 ) C222_=_C533( C222 C533 ) C222_=_C534( C222 C534 ) C222_=_C535( C222 C535 ) C222_=_C536( C222 C536 ) \nC222_=_C537( C222 C537 ) C222_=_C538( C222 C538 ) C222_=_C539( C222 C539 ) C222_=_C540( C222 C540 ) C222_=_C541( C222 C541 ) C222_=_C542( C222 C542 ) \nC222_=_C543( C222 C543 ) C222_=_C544( C222 C544 ) C224_=_C235( C224 C235 ) C224_=_C243( C224 C243 ) C224_=_C255( C224 C255 ) C224_=_C313( C224 C313 ) \nC224_=_C341( C224 C341 ) C224_=_C366( C224 C366 ) C224_=_C393( C224 C393 ) C224_=_C418( C224 C418 ) C224_=_C442( C224 C442 ) C224_=_C465( C224 C465 ) \nC224_=_C486( C224 C486 ) C224_=_C507( C224 C507 ) C224_=_C564( C224 C564 ) C224_=_C565( C224 C565 ) C224_=_C566( C224 C566 ) C224_=_C567( C224 C567 ) \nC224_=_C568( C224 C568 ) C224_=_C569( C224 C569 ) C224_=_C570( C224 C570 ) C224_=_C571( C224 C571 ) C224_=_C572( C224 C572 ) C224_=_C573( C224 C573 ) \nC224_=_C574( C224 C574 ) C224_=_C575( C224 C575 ) C224_=_C576( C224 C576 ) C224_=_C577( C224 C577 ) C224_=_C578( C224 C578 ) C224_=_C579( C224 C579 ) \nC224_=_C580( C224 C580 ) C224_=_C581( C224 C581 ) C235_=_C243( C235 C243 ) C235_=_C266( C235 C266 ) C235_=_C324( C235 C324 ) C235_=_C377( C235 C377 ) \nC235_=_C403( C235 C403 ) C235_=_C429( C235 C429 ) C235_=_C452( C235 C452 ) C235_=_C496( C235 C496 ) C235_=_C518( C235 C518 ) C235_=_C538( C235 C538 ) \nC235_=_C556( C235 C556 ) C235_=_C574( C235 C574 ) C235_=_C592( C235 C592 ) C235_=_C609( C235 C609 ) C235_=_C625( C235 C625 ) C235_=_C640( C235 C640 ) \nC235_=_C654( C235 C654 ) C235_=_C667( C235 C667 ) C235_=_C679( C235 C679 ) C235_=_C690( C235 C690 ) C235_=_C700( C235 C700 ) C235_=_C709( C235 C709 ) \nC235_=_C718( C235 C718 ) C235_=_C719( C235 C719 ) C235_=_C720( C235 C720 ) C235_=_C721( C235 C721 ) C235_=_C722( C235 C722 ) C235_=_C723( C235 C723 ) \nC235_=_C724( C235 C724 ) C243_=_C274( C243 C274 ) C243_=_C332( C243 C332 ) C243_=_C357( C243 C357 ) C243_=_C385( C243 C385 ) C243_=_C411( C243 C411 ) \nC243_=_C437( C243 C437 ) C243_=_C460( C243 C460 ) C243_=_C482( C243 C482 ) C243_=_C504( C243 C504 ) C243_=_C525( C243 C525 ) C243_=_C600( C243 C600 ) \nC243_=_C617( C243 C617 ) C243_=_C633( C243 C633 ) C243_=_C648( C243 C648 ) C243_=_C662( C243 C662 ) C243_=_C675( C243 C675 ) C243_=_C687( C243 C687 ) \nC243_=_C698( C243 C698 ) C243_=_C708( C243 C708 ) C243_=_C717( C243 C717 ) C243_=_C724( C243 C724 ) C243_=_C731( C243 C731 ) C243_=_C737( C243 C737 ) \nC243_=_C742( C243 C742 ) C243_=_C748( C243 C748 ) C243_=_C750( C243 C750 ) C243_=_C751( C243 C751 ) C244_=_C251( C244 C251 ) C244_=_C253( C244 C253 ) \nC244_=_C255( C244 C255 ) C244_=_C266( C244 C266 ) C244_=_C274( C244 C274 ) C244_=_C275( C244 C275 ) C244_=_C276( C244 C276 ) C244_=_C277( C244 C277 ) \nC244_=_C278( C244 C278 ) C244_=_C279( C244 C279 ) C244_=_C280( C244 C280 ) C244_=_C281( C244 C281 ) C244_=_C282( C244 C282 ) C244_=_C283( C244 C283 ) \nC244_=_C285( C244 C285 ) C244_=_C287( C244 C287 ) C244_=_C288( C244 C288 ) C244_=_C289( C244 C289 ) C244_=_C290( C244 C290 ) C244_=_C291( C244 C291 ) \nC244_=_C292( C244 C292 ) C244_=_C293( C244 C293 ) C244_=_C294( C244 C294 ) C244_=_C295( C244 C295 ) C244_=_C296( C244 C296 ) C244_=_C297( C244 C297 ) \nC244_=_C298( C244 C298 ) C244_=_C299( C244 C299 ) C244_=_C300( C244 C300 ) C244_=_C301( C244 C301 ) C244_=_C302( C244 C302 ) C251_=_C253( C251 C253 ) \nC251_=_C255( C251 C255 ) C251_=_C266( C251 C266 ) C251_=_C274( C251 C274 ) C251_=_C281( C251 C281 ) C251_=_C309( C251 C309 ) C251_=_C336( C251 C336 ) \nC251_=_C361( C251 C361 ) C251_=_C388( C251 C388 ) C251_=_C413( C251 C413 ) C251_=_C438( C251 C438 ) C251_=_C461( C251 C461 ) C251_=_C462( C251 C462 ) \nC251_=_C463( C251 C463 ) C251_=_C464( C251 C464 ) C251_=_C465( C251 C465 ) C251_=_C466( C251 C466 ) C251_=_C467( C251 C467 ) C251_=_C468( C251 C468 ) \nC251_=_C469( C251 C469 ) C251_=_C470( C251 C470 ) C251_=_C471( C251 C471 ) C251_=_C472( C251 C472 ) C251_=_C473( C251 C473 ) C251_=_C474( C251 C474 ) \nC251_=_C476( C251 C476 ) C251_=_C477( C251 C477 ) C251_=_C478( C251 C478 ) C251_=_C479( C251 C479 ) C251_=_C480( C251 C480 ) C251_=_C481( C251 C481 ) \nC251_=_C482( C251 C482 ) C253_=_C255( C253 C255 ) C253_=_C266( C253 C266 ) C253_=_C274( C253 C274 ) C253_=_C311( C253 C311 ) C253_=_C339( C253 C339 ) \nC253_=_C364( C253 C364 ) C253_=_C391( C253 C391 ) C253_=_C416( C253 C416 ) C253_=_C463( C253 C463 ) C253_=_C484( C253 C484 ) C253_=_C505( C253 C505 ) \nC253_=_C526( C253 C526 ) C253_=_C528( C253 C528 ) C253_=_C529( C253 C529 ) C253_=_C530( C253 C530 ) C253_=_C531( C253 C531 ) C253_=_C532( C253 C532 ) \nC253_=_C533( C253 C533 ) C253_=_C534( C253 C534 ) C253_=_C535( C253 C535 ) C253_=_C536( C253 C536 ) C253_=_C537( C253 C537 ) C253_=_C538( C253 C538 ) \nC253_=_C539( C253 C539 ) C253_=_C540( C253 C540 ) C253_=_C541( C253 C541 ) C253_=_C542( C253 C542 ) C253_=_C543( C253 C543 ) C253_=_C544( C253 C544 ) \nC255_=_C266( C255 C266 ) C255_=_C274( C255 C274 ) C255_=_C313( C255 C313 ) C255_=_C341( C255 C341 ) C255_=_C366( C255 C366 ) C255_=_C393( C255 C393 ) \nC255_=_C418( C255 C418 ) C255_=_C442( C255 C442 ) C255_=_C465( C255 C465 ) C255_=_C486( C255 C486 ) C255_=_C507( C255 C507 ) C255_=_C564( C255 C564 ) \nC255_=_C565( C255 C565 ) C255_=_C566( C255 C566 ) C255_=_C567( C255 C567 ) C255_=_C568( C255 C568 ) C255_=_C569( C255 C569 ) C255_=_C570( C255 C570 ) \nC255_=_C571( C255 C571 ) C255_=_C572( C255 C572 ) C255_=_C573( C255 C573 ) C255_=_C574( C255 C574 ) C255_=_C575( C255 C575 ) C255_=_C576( C255 C576 ) \nC255_=_C577( C255 C577 ) C255_=_C578( C255 C578 ) C255_=_C579( C255 C579 ) C255_=_C580( C255 C580 ) C255_=_C581( C255 C581 ) C266_=_C274( C266 C274 ) \nC266_=_C324( C266 C324 ) C266_=_C377( C266 C377 ) C266_=_C403( C266 C403 ) C266_=_C429( C266 C429 ) C266_=_C452( C266 C452 ) C266_=_C496( C266 C496 ) \nC266_=_C518( C266 C518 ) C266_=_C538( C266 C538 ) C266_=_C556( C266 C556 ) C266_=_C574( C266 C574 ) C266_=_C592( C266 C592 ) C266_=_C609( C266 C609 ) \nC266_=_C625( C266 C625 ) C266_=_C640( C266 C640 ) C266_=_C654( C266 C654 ) C266_=_C667( C266 C667 ) C266_=_C679( C266 C679 ) C266_=_C690( C266 C690 ) \nC266_=_C700( C266 C700 ) C266_=_C709( C266 C709 ) C266_=_C718( C266 C718 ) C266_=_C719( C266 C719 ) C266_=_C720( C266 C720 ) C266_=_C721( C266 C721 ) \nC266_=_C722( C266 C722 ) C266_=_C723( C266 C723 ) C266_=_C724( C266 C724 ) C274_=_C332( C274 C332 ) C274_=_C357( C274 C357 ) C274_=_C385( C274 C385 ) \nC274_=_C411( C274 C411 ) C274_=_C437( C274 C437 ) C274_=_C460( C274 C460 ) C274_=_C482( C274 C482 ) C274_=_C504( C274 C504 ) C274_=_C525( C274 C525 ) \nC274_=_C600( C274 C600 ) C274_=_C617( C274 C617 ) C274_=_C633( C274 C633 ) C274_=_C648( C274 C648 ) C274_=_C662( C274 C662 ) C274_=_C675( C274 C675 ) \nC274_=_C687( C274 C687 ) C274_=_C698( C274 C698 ) C274_=_C708( C274 C708 ) C274_=_C717( C274 C717 ) C274_=_C724( C274 C724 ) C274_=_C731( C274 C731 ) \nC274_=_C737( C274 C737 ) C274_=_C742( C274 C742 ) C274_=_C748( C274 C748 ) C274_=_C750( C274 C750 ) C274_=_C751( C274 C751 ) C275_=_C276( C275 C276 ) \nC275_=_C277( C275 C277 ) C275_=_C278( C275 C278 ) C275_=_C279( C275 C279 ) C275_=_C280( C275 C280 ) C275_=_C281( C275 C281 ) C275_=_C282( C275 C282 ) \nC275_=_C283( C275 C283 ) C275_=_C285( C275 C285 ) C275_=_C287( C275 C287 ) C275_=_C288( C275 C288 ) C275_=_C289( C275 C289 ) C275_=_C290( C275 C290 ) \nC275_=_C291( C275 C291 ) C275_=_C292( C275 C292 ) C275_=_C293( C275 C293 ) C275_=_C294( C275 C294 ) C275_=_C295( C275 C295 ) C275_=_C296( C275 C296 ) \nC275_=_C297( C275 C297 ) C275_=_C298( C275 C298 ) C275_=_C299( C275 C299 ) C275_=_C300( C275 C300 ) C275_=_C301( C275 C301 ) C275_=_C302( C275 C302 ) \nC275_=_C309( C275 C309 ) C275_=_C311( C275 C311 ) C275_=_C313( C275 C313 ) C275_=_C324( C275 C324 ) C275_=_C332( C275 C332 ) C276_=_C277( C276 C277 ) \nC276_=_C278( C276 C278 ) C276_=_C279( C276 C279 ) C276_=_C280( C276 C280 ) C276_=_C281( C276 C281 ) C276_=_C282( C276 C282 ) C276_=_C283( C276 C283 ) \nC276_=_C285( C276 C285 ) C276_=_C287( C276 C287 ) C276_=_C288( C276 C288 ) C276_=_C289( C276 C289 ) C276_=_C290( C276 C290 ) C276_=_C291( C276 C291 ) \nC276_=_C292( C276 C292 ) C276_=_C293( C276 C293 ) C276_=_C294( C276 C294 ) C276_=_C295( C276 C295 ) C276_=_C296( C276 C296 ) C276_=_C297( C276 C297 ) \nC276_=_C298( C276 C298 ) C276_=_C299( C276 C299 ) C276_=_C300( C276 C300 ) C276_=_C301( C276 C301 ) C276_=_C302( C276 C302 ) C276_=_C336( C276 C336 ) \nC276_=_C339( C276 C339 ) C276_=_C341( C276 C341 ) C276_=_C357( C276 C357 ) C277_=_C278( C277 C278 ) C277_=_C279( C277 C279 ) C277_=_C280( C277 C280 ) \nC277_=_C281( C277 C281 ) C277_=_C282( C277 C282 ) C277_=_C283( C277 C283 ) C277_=_C285( C277 C285 ) C277_=_C287( C277 C287 ) C277_=_C288( C277 C288 ) \nC277_=_C289( C277 C289 ) C277_=_C290( C277 C290 ) C277_=_C291( C277 C291 ) C277_=_C292( C277 C292 ) C277_=_C293( C277 C293 ) C277_=_C294( C277 C294 ) \nC277_=_C295( C277 C295 ) C277_=_C296( C277 C296 ) C277_=_C297( C277 C297 ) C277_=_C298( C277 C298 ) C277_=_C299( C277 C299 ) C277_=_C300( C277 C300 ) \nC277_=_C301( C277 C301 ) C277_=_C302( C277 C302 ) C277_=_C361( C277 C361 ) C277_=_C364( C277 C364 ) C277_=_C366( C277 C366 ) C277_=_C377( C277 C377 ) \nC277_=_C385( C277 C385 ) C278_=_C279( C278 C279 ) C278_=_C280( C278 C280 ) C278_=_C281( C278 C281 ) C278_=_C282( C278 C282 ) C278_=_C283( C278 C283 ) \nC278_=_C285( C278 C285 ) C278_=_C287( C278 C287 ) C278_=_C288( C278 C288 ) C278_=_C289( C278 C289 ) C278_=_C290(</w:t>
      </w:r>
    </w:p>
    <w:p>
      <w:pPr>
        <w:pStyle w:val="PreformattedText"/>
        <w:bidi w:val="0"/>
        <w:spacing w:before="0" w:after="0"/>
        <w:jc w:val="left"/>
        <w:rPr/>
      </w:pPr>
      <w:r>
        <w:rPr/>
        <w:t xml:space="preserve"> </w:t>
      </w:r>
      <w:r>
        <w:rPr/>
        <w:t>C278 C290 ) C278_=_C291( C278 C291 ) \nC278_=_C292( C278 C292 ) C278_=_C293( C278 C293 ) C278_=_C294( C278 C294 ) C278_=_C295( C278 C295 ) C278_=_C296( C278 C296 ) C278_=_C297( C278 C297 ) \nC278_=_C298( C278 C298 ) C278_=_C299( C278 C299 ) C278_=_C300( C278 C300 ) C278_=_C301( C278 C301 ) C278_=_C302( C278 C302 ) C278_=_C388( C278 C388 ) \nC278_=_C391( C278 C391 ) C278_=_C393( C278 C393 ) C278_=_C403( C278 C403 ) C278_=_C411( C278 C411 ) C279_=_C280( C279 C280 ) C279_=_C281( C279 C281 ) \nC279_=_C282( C279 C282 ) C279_=_C283( C279 C283 ) C279_=_C285( C279 C285 ) C279_=_C287( C279 C287 ) C279_=_C288( C279 C288 ) C279_=_C289( C279 C289 ) \nC279_=_C290( C279 C290 ) C279_=_C291( C279 C291 ) C279_=_C292( C279 C292 ) C279_=_C293( C279 C293 ) C279_=_C294( C279 C294 ) C279_=_C295( C279 C295 ) \nC279_=_C296( C279 C296 ) C279_=_C297( C279 C297 ) C279_=_C298( C279 C298 ) C279_=_C299( C279 C299 ) C279_=_C300( C279 C300 ) C279_=_C301( C279 C301 ) \nC279_=_C302( C279 C302 ) C279_=_C413( C279 C413 ) C279_=_C416( C279 C416 ) C279_=_C418( C279 C418 ) C279_=_C429( C279 C429 ) C279_=_C437( C279 C437 ) \nC280_=_C281( C280 C281 ) C280_=_C282( C280 C282 ) C280_=_C283( C280 C283 ) C280_=_C285( C280 C285 ) C280_=_C287( C280 C287 ) C280_=_C288( C280 C288 ) \nC280_=_C289( C280 C289 ) C280_=_C290( C280 C290 ) C280_=_C291( C280 C291 ) C280_=_C292( C280 C292 ) C280_=_C293( C280 C293 ) C280_=_C294( C280 C294 ) \nC280_=_C295( C280 C295 ) C280_=_C296( C280 C296 ) C280_=_C297( C280 C297 ) C280_=_C298( C280 C298 ) C280_=_C299( C280 C299 ) C280_=_C300( C280 C300 ) \nC280_=_C301( C280 C301 ) C280_=_C302( C280 C302 ) C280_=_C438( C280 C438 ) C280_=_C442( C280 C442 ) C280_=_C452( C280 C452 ) C280_=_C460( C280 C460 ) \nC281_=_C282( C281 C282 ) C281_=_C283( C281 C283 ) C281_=_C285( C281 C285 ) C281_=_C287( C281 C287 ) C281_=_C288( C281 C288 ) C281_=_C289( C281 C289 ) \nC281_=_C290( C281 C290 ) C281_=_C291( C281 C291 ) C281_=_C292( C281 C292 ) C281_=_C293( C281 C293 ) C281_=_C294( C281 C294 ) C281_=_C295( C281 C295 ) \nC281_=_C296( C281 C296 ) C281_=_C297( C281 C297 ) C281_=_C298( C281 C298 ) C281_=_C299( C281 C299 ) C281_=_C300( C281 C300 ) C281_=_C301( C281 C301 ) \nC281_=_C302( C281 C302 ) C281_=_C309( C281 C309 ) C281_=_C336( C281 C336 ) C281_=_C361( C281 C361 ) C281_=_C388( C281 C388 ) C281_=_C413( C281 C413 ) \nC281_=_C438( C281 C438 ) C281_=_C461( C281 C461 ) C281_=_C462( C281 C462 ) C281_=_C463( C281 C463 ) C281_=_C464( C281 C464 ) C281_=_C465( C281 C465 ) \nC281_=_C466( C281 C466 ) C281_=_C467( C281 C467 ) C281_=_C468( C281 C468 ) C281_=_C469( C281 C469 ) C281_=_C470( C281 C470 ) C281_=_C471( C281 C471 ) \nC281_=_C472( C281 C472 ) C281_=_C473( C281 C473 ) C281_=_C474( C281 C474 ) C281_=_C476( C281 C476 ) C281_=_C477( C281 C477 ) C281_=_C478( C281 C478 ) \nC281_=_C479( C281 C479 ) C281_=_C480( C281 C480 ) C281_=_C481( C281 C481 ) C281_=_C482( C281 C482 ) C282_=_C283( C282 C283 ) C282_=_C285( C282 C285 ) \nC282_=_C287( C282 C287 ) C282_=_C288( C282 C288 ) C282_=_C289( C282 C289 ) C282_=_C290( C282 C290 ) C282_=_C291( C282 C291 ) C282_=_C292( C282 C292 ) \nC282_=_C293( C282 C293 ) C282_=_C294( C282 C294 ) C282_=_C295( C282 C295 ) C282_=_C296( C282 C296 ) C282_=_C297( C282 C297 ) C282_=_C298( C282 C298 ) \nC282_=_C299( C282 C299 ) C282_=_C300( C282 C300 ) C282_=_C301( C282 C301 ) C282_=_C302( C282 C302 ) C282_=_C461( C282 C461 ) C282_=_C484( C282 C484 ) \nC282_=_C486( C282 C486 ) C282_=_C496( C282 C496 ) C282_=_C504( C282 C504 ) C283_=_C285( C283 C285 ) C283_=_C287( C283 C287 ) C283_=_C288( C283 C288 ) \nC283_=_C289( C283 C289 ) C283_=_C290( C283 C290 ) C283_=_C291( C283 C291 ) C283_=_C292( C283 C292 ) C283_=_C293( C283 C293 ) C283_=_C294( C283 C294 ) \nC283_=_C295( C283 C295 ) C283_=_C296( C283 C296 ) C283_=_C297( C283 C297 ) C283_=_C298( C283 C298 ) C283_=_C299( C283 C299 ) C283_=_C300( C283 C300 ) \nC283_=_C301( C283 C301 ) C283_=_C302( C283 C302 ) C283_=_C462( C283 C462 ) C283_=_C505( C283 C505 ) C283_=_C507( C283 C507 ) C283_=_C518( C283 C518 ) \nC283_=_C525( C283 C525 ) C285_=_C287( C285 C287 ) C285_=_C288( C285 C288 ) C285_=_C289( C285 C289 ) C285_=_C290( C285 C290 ) C285_=_C291( C285 C291 ) \nC285_=_C292( C285 C292 ) C285_=_C293( C285 C293 ) C285_=_C294( C285 C294 ) C285_=_C295( C285 C295 ) C285_=_C296( C285 C296 ) C285_=_C297( C285 C297 ) \nC285_=_C298( C285 C298 ) C285_=_C299( C285 C299 ) C285_=_C300( C285 C300 ) C285_=_C301( C285 C301 ) C285_=_C302( C285 C302 ) C285_=_C464( C285 C464 ) \nC285_=_C526( C285 C526 ) C285_=_C556( C285 C556 ) C287_=_C288( C287 C288 ) C287_=_C289( C287 C289 ) C287_=_C290( C287 C290 ) C287_=_C291( C287 C291 ) \nC287_=_C292( C287 C292 ) C287_=_C293( C287 C293 ) C287_=_C294( C287 C294 ) C287_=_C295( C287 C295 ) C287_=_C296( C287 C296 ) C287_=_C297( C287 C297 ) \nC287_=_C298( C287 C298 ) C287_=_C299( C287 C299 ) C287_=_C300( C287 C300 ) C287_=_C301( C287 C301 ) C287_=_C302( C287 C302 ) C287_=_C466( C287 C466 ) \nC287_=_C528( C287 C528 ) C287_=_C564( C287 C564 ) C287_=_C592( C287 C592 ) C287_=_C600( C287 C600 ) C288_=_C289( C288 C289 ) C288_=_C290( C288 C290 ) \nC288_=_C291( C288 C291 ) C288_=_C292( C288 C292 ) C288_=_C293( C288 C293 ) C288_=_C294( C288 C294 ) C288_=_C295( C288 C295 ) C288_=_C296( C288 C296 ) \nC288_=_C297( C288 C297 ) C288_=_C298( C288 C298 ) C288_=_C299( C288 C299 ) C288_=_C300( C288 C300 ) C288_=_C301( C288 C301 ) C288_=_C302( C288 C302 ) \nC288_=_C467( C288 C467 ) C288_=_C529( C288 C529 ) C288_=_C565( C288 C565 ) C288_=_C609( C288 C609 ) C288_=_C617( C288 C617 ) C289_=_C290( C289 C290 ) \nC289_=_C291( C289 C291 ) C289_=_C292( C289 C292 ) C289_=_C293( C289 C293 ) C289_=_C294( C289 C294 ) C289_=_C295( C289 C295 ) C289_=_C296( C289 C296 ) \nC289_=_C297( C289 C297 ) C289_=_C298( C289 C298 ) C289_=_C299( C289 C299 ) C289_=_C300( C289 C300 ) C289_=_C301( C289 C301 ) C289_=_C302( C289 C302 ) \nC289_=_C530( C289 C530 ) C289_=_C566( C289 C566 ) C289_=_C625( C289 C625 ) C289_=_C633( C289 C633 ) C290_=_C291( C290 C291 ) C290_=_C292( C290 C292 ) \nC290_=_C293( C290 C293 ) C290_=_C294( C290 C294 ) C290_=_C295( C290 C295 ) C290_=_C296( C290 C296 ) C290_=_C297( C290 C297 ) C290_=_C298( C290 C298 ) \nC290_=_C299( C290 C299 ) C290_=_C300( C290 C300 ) C290_=_C301( C290 C301 ) C290_=_C302( C290 C302 ) C290_=_C468( C290 C468 ) C290_=_C531( C290 C531 ) \nC290_=_C567( C290 C567 ) C290_=_C640( C290 C640 ) C290_=_C648( C290 C648 ) C291_=_C292( C291 C292 ) C291_=_C293( C291 C293 ) C291_=_C294( C291 C294 ) \nC291_=_C295( C291 C295 ) C291_=_C296( C291 C296 ) C291_=_C297( C291 C297 ) C291_=_C298( C291 C298 ) C291_=_C299( C291 C299 ) C291_=_C300( C291 C300 ) \nC291_=_C301( C291 C301 ) C291_=_C302( C291 C302 ) C291_=_C469( C291 C469 ) C291_=_C532( C291 C532 ) C291_=_C568( C291 C568 ) C291_=_C654( C291 C654 ) \nC291_=_C662( C291 C662 ) C292_=_C293( C292 C293 ) C292_=_C294( C292 C294 ) C292_=_C295( C292 C295 ) C292_=_C296( C292 C296 ) C292_=_C297( C292 C297 ) \nC292_=_C298( C292 C298 ) C292_=_C299( C292 C299 ) C292_=_C300( C292 C300 ) C292_=_C301( C292 C301 ) C292_=_C302( C292 C302 ) C292_=_C470( C292 C470 ) \nC292_=_C533( C292 C533 ) C292_=_C569( C292 C569 ) C292_=_C667( C292 C667 ) C292_=_C675( C292 C675 ) C293_=_C294( C293 C294 ) C293_=_C295( C293 C295 ) \nC293_=_C296( C293 C296 ) C293_=_C297( C293 C297 ) C293_=_C298( C293 C298 ) C293_=_C299( C293 C299 ) C293_=_C300( C293 C300 ) C293_=_C301( C293 C301 ) \nC293_=_C302( C293 C302 ) C293_=_C471( C293 C471 ) C293_=_C534( C293 C534 ) C293_=_C570( C293 C570 ) C293_=_C679( C293 C679 ) C293_=_C687( C293 C687 ) \nC294_=_C295( C294 C295 ) C294_=_C296( C294 C296 ) C294_=_C297( C294 C297 ) C294_=_C298( C294 C298 ) C294_=_C299( C294 C299 ) C294_=_C300( C294 C300 ) \nC294_=_C301( C294 C301 ) C294_=_C302( C294 C302 ) C294_=_C472( C294 C472 ) C294_=_C535( C294 C535 ) C294_=_C571( C294 C571 ) C294_=_C690( C294 C690 ) \nC294_=_C698( C294 C698 ) C295_=_C296( C295 C296 ) C295_=_C297( C295 C297 ) C295_=_C298( C295 C298 ) C295_=_C299( C295 C299 ) C295_=_C300( C295 C300 ) \nC295_=_C301( C295 C301 ) C295_=_C302( C295 C302 ) C295_=_C473( C295 C473 ) C295_=_C536( C295 C536 ) C295_=_C572( C295 C572 ) C295_=_C700( C295 C700 ) \nC295_=_C708( C295 C708 ) C296_=_C297( C296 C297 ) C296_=_C298( C296 C298 ) C296_=_C299( C296 C299 ) C296_=_C300( C296 C300 ) C296_=_C301( C296 C301 ) \nC296_=_C302( C296 C302 ) C296_=_C474( C296 C474 ) C296_=_C537( C296 C537 ) C296_=_C573( C296 C573 ) C296_=_C709( C296 C709 ) C296_=_C717( C296 C717 ) \nC297_=_C298( C297 C298 ) C297_=_C299( C297 C299 ) C297_=_C300( C297 C300 ) C297_=_C301( C297 C301 ) C297_=_C302( C297 C302 ) C297_=_C476( C297 C476 ) \nC297_=_C539( C297 C539 ) C297_=_C575( C297 C575 ) C297_=_C718( C297 C718 ) C297_=_C731( C297 C731 ) C298_=_C299( C298 C299 ) C298_=_C300( C298 C300 ) \nC298_=_C301( C298 C301 ) C298_=_C302( C298 C302 ) C298_=_C477( C298 C477 ) C298_=_C540( C298 C540 ) C298_=_C576( C298 C576 ) C298_=_C719( C298 C719 ) \nC298_=_C737( C298 C737 ) C299_=_C300( C299 C300 ) C299_=_C301( C299 C301 ) C299_=_C302( C299 C302 ) C299_=_C478( C299 C478 ) C299_=_C541( C299 C541 ) \nC299_=_C577( C299 C577 ) C299_=_C720( C299 C720 ) C299_=_C742( C299 C742 ) C300_=_C301( C300 C301 ) C300_=_C302( C300 C302 ) C300_=_C479( C300 C479 ) \nC300_=_C578( C300 C578 ) C300_=_C721( C300 C721 ) C301_=_C302( C301 C302 ) C301_=_C480( C301 C480 ) C301_=_C542( C301 C542 ) C301_=_C579( C301 C579 ) \nC301_=_C722( C301 C722 ) C301_=_C748( C301 C748 ) C302_=_C481( C302 C481 ) C302_=_C544( C302 C544 ) C302_=_C581( C302 C581 ) C302_=_C723( C302 C723 ) \nC302_=_C751( C302 C751 ) C309_=_C311( C309 C311 ) C309_=_C313( C309 C313 ) C309_=_C324( C309 C324 ) C309_=_C332( C309 C332 ) C309_=_C336( C309 C336 ) \nC309_=_C361( C309 C361 ) C309_=_C388( C309 C388 ) C309_=_C413( C309 C413 ) C309_=_C438( C309 C438 ) C309_=_C461( C309 C461 ) C309_=_C462( C309 C462 ) \nC309_=_C463( C309 C463 ) C309_=_C464( C309 C464 ) C309_=_C465( C309 C465 ) C309_=_C466( C309 C466 ) C309_=_C467( C309 C467 ) C309_=_C468(</w:t>
      </w:r>
    </w:p>
    <w:p>
      <w:pPr>
        <w:pStyle w:val="PreformattedText"/>
        <w:bidi w:val="0"/>
        <w:spacing w:before="0" w:after="0"/>
        <w:jc w:val="left"/>
        <w:rPr/>
      </w:pPr>
      <w:r>
        <w:rPr/>
        <w:t xml:space="preserve"> </w:t>
      </w:r>
      <w:r>
        <w:rPr/>
        <w:t>C309 C468 ) \nC309_=_C469( C309 C469 ) C309_=_C470( C309 C470 ) C309_=_C471( C309 C471 ) C309_=_C472( C309 C472 ) C309_=_C473( C309 C473 ) C309_=_C474( C309 C474 ) \nC309_=_C476( C309 C476 ) C309_=_C477( C309 C477 ) C309_=_C478( C309 C478 ) C309_=_C479( C309 C479 ) C309_=_C480( C309 C480 ) C309_=_C481( C309 C481 ) \nC309_=_C482( C309 C482 ) C311_=_C313( C311 C313 ) C311_=_C324( C311 C324 ) C311_=_C332( C311 C332 ) C311_=_C339( C311 C339 ) C311_=_C364( C311 C364 ) \nC311_=_C391( C311 C391 ) C311_=_C416( C311 C416 ) C311_=_C463( C311 C463 ) C311_=_C484( C311 C484 ) C311_=_C505( C311 C505 ) C311_=_C526( C311 C526 ) \nC311_=_C528( C311 C528 ) C311_=_C529( C311 C529 ) C311_=_C530( C311 C530 ) C311_=_C531( C311 C531 ) C311_=_C532( C311 C532 ) C311_=_C533( C311 C533 ) \nC311_=_C534( C311 C534 ) C311_=_C535( C311 C535 ) C311_=_C536( C311 C536 ) C311_=_C537( C311 C537 ) C311_=_C538( C311 C538 ) C311_=_C539( C311 C539 ) \nC311_=_C540( C311 C540 ) C311_=_C541( C311 C541 ) C311_=_C542( C311 C542 ) C311_=_C543( C311 C543 ) C311_=_C544( C311 C544 ) C313_=_C324( C313 C324 ) \nC313_=_C332( C313 C332 ) C313_=_C341( C313 C341 ) C313_=_C366( C313 C366 ) C313_=_C393( C313 C393 ) C313_=_C418( C313 C418 ) C313_=_C442( C313 C442 ) \nC313_=_C465( C313 C465 ) C313_=_C486( C313 C486 ) C313_=_C507( C313 C507 ) C313_=_C564( C313 C564 ) C313_=_C565( C313 C565 ) C313_=_C566( C313 C566 ) \nC313_=_C567( C313 C567 ) C313_=_C568( C313 C568 ) C313_=_C569( C313 C569 ) C313_=_C570( C313 C570 ) C313_=_C571( C313 C571 ) C313_=_C572( C313 C572 ) \nC313_=_C573( C313 C573 ) C313_=_C574( C313 C574 ) C313_=_C575( C313 C575 ) C313_=_C576( C313 C576 ) C313_=_C577( C313 C577 ) C313_=_C578( C313 C578 ) \nC313_=_C579( C313 C579 ) C313_=_C580( C313 C580 ) C313_=_C581( C313 C581 ) C324_=_C332( C324 C332 ) C324_=_C377( C324 C377 ) C324_=_C403( C324 C403 ) \nC324_=_C429( C324 C429 ) C324_=_C452( C324 C452 ) C324_=_C496( C324 C496 ) C324_=_C518( C324 C518 ) C324_=_C538( C324 C538 ) C324_=_C556( C324 C556 ) \nC324_=_C574( C324 C574 ) C324_=_C592( C324 C592 ) C324_=_C609( C324 C609 ) C324_=_C625( C324 C625 ) C324_=_C640( C324 C640 ) C324_=_C654( C324 C654 ) \nC324_=_C667( C324 C667 ) C324_=_C679( C324 C679 ) C324_=_C690( C324 C690 ) C324_=_C700( C324 C700 ) C324_=_C709( C324 C709 ) C324_=_C718( C324 C718 ) \nC324_=_C719( C324 C719 ) C324_=_C720( C324 C720 ) C324_=_C721( C324 C721 ) C324_=_C722( C324 C722 ) C324_=_C723( C324 C723 ) C324_=_C724( C324 C724 ) \nC332_=_C357( C332 C357 ) C332_=_C385( C332 C385 ) C332_=_C411( C332 C411 ) C332_=_C437( C332 C437 ) C332_=_C460( C332 C460 ) C332_=_C482( C332 C482 ) \nC332_=_C504( C332 C504 ) C332_=_C525( C332 C525 ) C332_=_C600( C332 C600 ) C332_=_C617( C332 C617 ) C332_=_C633( C332 C633 ) C332_=_C648( C332 C648 ) \nC332_=_C662( C332 C662 ) C332_=_C675( C332 C675 ) C332_=_C687( C332 C687 ) C332_=_C698( C332 C698 ) C332_=_C708( C332 C708 ) C332_=_C717( C332 C717 ) \nC332_=_C724( C332 C724 ) C332_=_C731( C332 C731 ) C332_=_C737( C332 C737 ) C332_=_C742( C332 C742 ) C332_=_C748( C332 C748 ) C332_=_C750( C332 C750 ) \nC332_=_C751( C332 C751 ) C336_=_C339( C336 C339 ) C336_=_C341( C336 C341 ) C336_=_C357( C336 C357 ) C336_=_C361( C336 C361 ) C336_=_C388( C336 C388 ) \nC336_=_C413( C336 C413 ) C336_=_C438( C336 C438 ) C336_=_C461( C336 C461 ) C336_=_C462( C336 C462 ) C336_=_C463( C336 C463 ) C336_=_C464( C336 C464 ) \nC336_=_C465( C336 C465 ) C336_=_C466( C336 C466 ) C336_=_C467( C336 C467 ) C336_=_C468( C336 C468 ) C336_=_C469( C336 C469 ) C336_=_C470( C336 C470 ) \nC336_=_C471( C336 C471 ) C336_=_C472( C336 C472 ) C336_=_C473( C336 C473 ) C336_=_C474( C336 C474 ) C336_=_C476( C336 C476 ) C336_=_C477( C336 C477 ) \nC336_=_C478( C336 C478 ) C336_=_C479( C336 C479 ) C336_=_C480( C336 C480 ) C336_=_C481( C336 C481 ) C336_=_C482( C336 C482 ) C339_=_C341( C339 C341 ) \nC339_=_C357( C339 C357 ) C339_=_C364( C339 C364 ) C339_=_C391( C339 C391 ) C339_=_C416( C339 C416 ) C339_=_C463( C339 C463 ) C339_=_C484( C339 C484 ) \nC339_=_C505( C339 C505 ) C339_=_C526( C339 C526 ) C339_=_C528( C339 C528 ) C339_=_C529( C339 C529 ) C339_=_C530( C339 C530 ) C339_=_C531( C339 C531 ) \nC339_=_C532( C339 C532 ) C339_=_C533( C339 C533 ) C339_=_C534( C339 C534 ) C339_=_C535( C339 C535 ) C339_=_C536( C339 C536 ) C339_=_C537( C339 C537 ) \nC339_=_C538( C339 C538 ) C339_=_C539( C339 C539 ) C339_=_C540( C339 C540 ) C339_=_C541( C339 C541 ) C339_=_C542( C339 C542 ) C339_=_C543( C339 C543 ) \nC339_=_C544( C339 C544 ) C341_=_C357( C341 C357 ) C341_=_C366( C341 C366 ) C341_=_C393( C341 C393 ) C341_=_C418( C341 C418 ) C341_=_C442( C341 C442 ) \nC341_=_C465( C341 C465 ) C341_=_C486( C341 C486 ) C341_=_C507( C341 C507 ) C341_=_C564( C341 C564 ) C341_=_C565( C341 C565 ) C341_=_C566( C341 C566 ) \nC341_=_C567( C341 C567 ) C341_=_C568( C341 C568 ) C341_=_C569( C341 C569 ) C341_=_C570( C341 C570 ) C341_=_C571( C341 C571 ) C341_=_C572( C341 C572 ) \nC341_=_C573( C341 C573 ) C341_=_C574( C341 C574 ) C341_=_C575( C341 C575 ) C341_=_C576( C341 C576 ) C341_=_C577( C341 C577 ) C341_=_C578( C341 C578 ) \nC341_=_C579( C341 C579 ) C341_=_C580( C341 C580 ) C341_=_C581( C341 C581 ) C357_=_C385( C357 C385 ) C357_=_C411( C357 C411 ) C357_=_C437( C357 C437 ) \nC357_=_C460( C357 C460 ) C357_=_C482( C357 C482 ) C357_=_C504( C357 C504 ) C357_=_C525( C357 C525 ) C357_=_C600( C357 C600 ) C357_=_C617( C357 C617 ) \nC357_=_C633( C357 C633 ) C357_=_C648( C357 C648 ) C357_=_C662( C357 C662 ) C357_=_C675( C357 C675 ) C357_=_C687( C357 C687 ) C357_=_C698( C357 C698 ) \nC357_=_C708( C357 C708 ) C357_=_C717( C357 C717 ) C357_=_C724( C357 C724 ) C357_=_C731( C357 C731 ) C357_=_C737( C357 C737 ) C357_=_C742( C357 C742 ) \nC357_=_C748( C357 C748 ) C357_=_C750( C357 C750 ) C357_=_C751( C357 C751 ) C361_=_C364( C361 C364 ) C361_=_C366( C361 C366 ) C361_=_C377( C361 C377 ) \nC361_=_C385( C361 C385 ) C361_=_C388( C361 C388 ) C361_=_C413( C361 C413 ) C361_=_C438( C361 C438 ) C361_=_C461( C361 C461 ) C361_=_C462( C361 C462 ) \nC361_=_C463( C361 C463 ) C361_=_C464( C361 C464 ) C361_=_C465( C361 C465 ) C361_=_C466( C361 C466 ) C361_=_C467( C361 C467 ) C361_=_C468( C361 C468 ) \nC361_=_C469( C361 C469 ) C361_=_C470( C361 C470 ) C361_=_C471( C361 C471 ) C361_=_C472( C361 C472 ) C361_=_C473( C361 C473 ) C361_=_C474( C361 C474 ) \nC361_=_C476( C361 C476 ) C361_=_C477( C361 C477 ) C361_=_C478( C361 C478 ) C361_=_C479( C361 C479 ) C361_=_C480( C361 C480 ) C361_=_C481( C361 C481 ) \nC361_=_C482( C361 C482 ) C364_=_C366( C364 C366 ) C364_=_C377( C364 C377 ) C364_=_C385( C364 C385 ) C364_=_C391( C364 C391 ) C364_=_C416( C364 C416 ) \nC364_=_C463( C364 C463 ) C364_=_C484( C364 C484 ) C364_=_C505( C364 C505 ) C364_=_C526( C364 C526 ) C364_=_C528( C364 C528 ) C364_=_C529( C364 C529 ) \nC364_=_C530( C364 C530 ) C364_=_C531( C364 C531 ) C364_=_C532( C364 C532 ) C364_=_C533( C364 C533 ) C364_=_C534( C364 C534 ) C364_=_C535( C364 C535 ) \nC364_=_C536( C364 C536 ) C364_=_C537( C364 C537 ) C364_=_C538( C364 C538 ) C364_=_C539( C364 C539 ) C364_=_C540( C364 C540 ) C364_=_C541( C364 C541 ) \nC364_=_C542( C364 C542 ) C364_=_C543( C364 C543 ) C364_=_C544( C364 C544 ) C366_=_C377( C366 C377 ) C366_=_C385( C366 C385 ) C366_=_C393( C366 C393 ) \nC366_=_C418( C366 C418 ) C366_=_C442( C366 C442 ) C366_=_C465( C366 C465 ) C366_=_C486( C366 C486 ) C366_=_C507( C366 C507 ) C366_=_C564( C366 C564 ) \nC366_=_C565( C366 C565 ) C366_=_C566( C366 C566 ) C366_=_C567( C366 C567 ) C366_=_C568( C366 C568 ) C366_=_C569( C366 C569 ) C366_=_C570( C366 C570 ) \nC366_=_C571( C366 C571 ) C366_=_C572( C366 C572 ) C366_=_C573( C366 C573 ) C366_=_C574( C366 C574 ) C366_=_C575( C366 C575 ) C366_=_C576( C366 C576 ) \nC366_=_C577( C366 C577 ) C366_=_C578( C366 C578 ) C366_=_C579( C366 C579 ) C366_=_C580( C366 C580 ) C366_=_C581( C366 C581 ) C377_=_C385( C377 C385 ) \nC377_=_C403( C377 C403 ) C377_=_C429( C377 C429 ) C377_=_C452( C377 C452 ) C377_=_C496( C377 C496 ) C377_=_C518( C377 C518 ) C377_=_C538( C377 C538 ) \nC377_=_C556( C377 C556 ) C377_=_C574( C377 C574 ) C377_=_C592( C377 C592 ) C377_=_C609( C377 C609 ) C377_=_C625( C377 C625 ) C377_=_C640( C377 C640 ) \nC377_=_C654( C377 C654 ) C377_=_C667( C377 C667 ) C377_=_C679( C377 C679 ) C377_=_C690( C377 C690 ) C377_=_C700( C377 C700 ) C377_=_C709( C377 C709 ) \nC377_=_C718( C377 C718 ) C377_=_C719( C377 C719 ) C377_=_C720( C377 C720 ) C377_=_C721( C377 C721 ) C377_=_C722( C377 C722 ) C377_=_C723( C377 C723 ) \nC377_=_C724( C377 C724 ) C385_=_C411( C385 C411 ) C385_=_C437( C385 C437 ) C385_=_C460( C385 C460 ) C385_=_C482( C385 C482 ) C385_=_C504( C385 C504 ) \nC385_=_C525( C385 C525 ) C385_=_C600( C385 C600 ) C385_=_C617( C385 C617 ) C385_=_C633( C385 C633 ) C385_=_C648( C385 C648 ) C385_=_C662( C385 C662 ) \nC385_=_C675( C385 C675 ) C385_=_C687( C385 C687 ) C385_=_C698( C385 C698 ) C385_=_C708( C385 C708 ) C385_=_C717( C385 C717 ) C385_=_C724( C385 C724 ) \nC385_=_C731( C385 C731 ) C385_=_C737( C385 C737 ) C385_=_C742( C385 C742 ) C385_=_C748( C385 C748 ) C385_=_C750( C385 C750 ) C385_=_C751( C385 C751 ) \nC388_=_C391( C388 C391 ) C388_=_C393( C388 C393 ) C388_=_C403( C388 C403 ) C388_=_C411( C388 C411 ) C388_=_C413( C388 C413 ) C388_=_C438( C388 C438 ) \nC388_=_C461( C388 C461 ) C388_=_C462( C388 C462 ) C388_=_C463( C388 C463 ) C388_=_C464( C388 C464 ) C388_=_C465( C388 C465 ) C388_=_C466( C388 C466 ) \nC388_=_C467( C388 C467 ) C388_=_C468( C388 C468 ) C388_=_C469( C388 C469 ) C388_=_C470( C388 C470 ) C388_=_C471( C388 C471 ) C388_=_C472( C388 C472 ) \nC388_=_C473( C388 C473 ) C388_=_C474( C388 C474 ) C388_=_C476( C388 C476 ) C388_=_C477( C388 C477 ) C388_=_C478( C388 C478 ) C388_=_C479( C388 C479 ) \nC388_=_C480( C388 C480 ) C388_=_C481( C388 C481 ) C388_=_C482( C388 C482 ) C391_=_C393( C391 C393 ) C391_=_C403( C391 C403 ) C391_=_C411( C391 C411 ) \nC391_=_C416( C391 C416 ) C391_=_C463( C391 C463 ) C391_=_C484( C391 C484 ) C391_=_C505( C391 C505 ) C391_=_C526( C391 C526 ) C391_=_C528( C391 C528 ) \nC391_=_C529(</w:t>
      </w:r>
    </w:p>
    <w:p>
      <w:pPr>
        <w:pStyle w:val="PreformattedText"/>
        <w:bidi w:val="0"/>
        <w:spacing w:before="0" w:after="0"/>
        <w:jc w:val="left"/>
        <w:rPr/>
      </w:pPr>
      <w:r>
        <w:rPr/>
        <w:t xml:space="preserve"> </w:t>
      </w:r>
      <w:r>
        <w:rPr/>
        <w:t>C391 C529 ) C391_=_C530( C391 C530 ) C391_=_C531( C391 C531 ) C391_=_C532( C391 C532 ) C391_=_C533( C391 C533 ) C391_=_C534( C391 C534 ) \nC391_=_C535( C391 C535 ) C391_=_C536( C391 C536 ) C391_=_C537( C391 C537 ) C391_=_C538( C391 C538 ) C391_=_C539( C391 C539 ) C391_=_C540( C391 C540 ) \nC391_=_C541( C391 C541 ) C391_=_C542( C391 C542 ) C391_=_C543( C391 C543 ) C391_=_C544( C391 C544 ) C393_=_C403( C393 C403 ) C393_=_C411( C393 C411 ) \nC393_=_C418( C393 C418 ) C393_=_C442( C393 C442 ) C393_=_C465( C393 C465 ) C393_=_C486( C393 C486 ) C393_=_C507( C393 C507 ) C393_=_C564( C393 C564 ) \nC393_=_C565( C393 C565 ) C393_=_C566( C393 C566 ) C393_=_C567( C393 C567 ) C393_=_C568( C393 C568 ) C393_=_C569( C393 C569 ) C393_=_C570( C393 C570 ) \nC393_=_C571( C393 C571 ) C393_=_C572( C393 C572 ) C393_=_C573( C393 C573 ) C393_=_C574( C393 C574 ) C393_=_C575( C393 C575 ) C393_=_C576( C393 C576 ) \nC393_=_C577( C393 C577 ) C393_=_C578( C393 C578 ) C393_=_C579( C393 C579 ) C393_=_C580( C393 C580 ) C393_=_C581( C393 C581 ) C403_=_C411( C403 C411 ) \nC403_=_C429( C403 C429 ) C403_=_C452( C403 C452 ) C403_=_C496( C403 C496 ) C403_=_C518( C403 C518 ) C403_=_C538( C403 C538 ) C403_=_C556( C403 C556 ) \nC403_=_C574( C403 C574 ) C403_=_C592( C403 C592 ) C403_=_C609( C403 C609 ) C403_=_C625( C403 C625 ) C403_=_C640( C403 C640 ) C403_=_C654( C403 C654 ) \nC403_=_C667( C403 C667 ) C403_=_C679( C403 C679 ) C403_=_C690( C403 C690 ) C403_=_C700( C403 C700 ) C403_=_C709( C403 C709 ) C403_=_C718( C403 C718 ) \nC403_=_C719( C403 C719 ) C403_=_C720( C403 C720 ) C403_=_C721( C403 C721 ) C403_=_C722( C403 C722 ) C403_=_C723( C403 C723 ) C403_=_C724( C403 C724 ) \nC411_=_C437( C411 C437 ) C411_=_C460( C411 C460 ) C411_=_C482( C411 C482 ) C411_=_C504( C411 C504 ) C411_=_C525( C411 C525 ) C411_=_C600( C411 C600 ) \nC411_=_C617( C411 C617 ) C411_=_C633( C411 C633 ) C411_=_C648( C411 C648 ) C411_=_C662( C411 C662 ) C411_=_C675( C411 C675 ) C411_=_C687( C411 C687 ) \nC411_=_C698( C411 C698 ) C411_=_C708( C411 C708 ) C411_=_C717( C411 C717 ) C411_=_C724( C411 C724 ) C411_=_C731( C411 C731 ) C411_=_C737( C411 C737 ) \nC411_=_C742( C411 C742 ) C411_=_C748( C411 C748 ) C411_=_C750( C411 C750 ) C411_=_C751( C411 C751 ) C413_=_C416( C413 C416 ) C413_=_C418( C413 C418 ) \nC413_=_C429( C413 C429 ) C413_=_C437( C413 C437 ) C413_=_C438( C413 C438 ) C413_=_C461( C413 C461 ) C413_=_C462( C413 C462 ) C413_=_C463( C413 C463 ) \nC413_=_C464( C413 C464 ) C413_=_C465( C413 C465 ) C413_=_C466( C413 C466 ) C413_=_C467( C413 C467 ) C413_=_C468( C413 C468 ) C413_=_C469( C413 C469 ) \nC413_=_C470( C413 C470 ) C413_=_C471( C413 C471 ) C413_=_C472( C413 C472 ) C413_=_C473( C413 C473 ) C413_=_C474( C413 C474 ) C413_=_C476( C413 C476 ) \nC413_=_C477( C413 C477 ) C413_=_C478( C413 C478 ) C413_=_C479( C413 C479 ) C413_=_C480( C413 C480 ) C413_=_C481( C413 C481 ) C413_=_C482( C413 C482 ) \nC416_=_C418( C416 C418 ) C416_=_C429( C416 C429 ) C416_=_C437( C416 C437 ) C416_=_C463( C416 C463 ) C416_=_C484( C416 C484 ) C416_=_C505( C416 C505 ) \nC416_=_C526( C416 C526 ) C416_=_C528( C416 C528 ) C416_=_C529( C416 C529 ) C416_=_C530( C416 C530 ) C416_=_C531( C416 C531 ) C416_=_C532( C416 C532 ) \nC416_=_C533( C416 C533 ) C416_=_C534( C416 C534 ) C416_=_C535( C416 C535 ) C416_=_C536( C416 C536 ) C416_=_C537( C416 C537 ) C416_=_C538( C416 C538 ) \nC416_=_C539( C416 C539 ) C416_=_C540( C416 C540 ) C416_=_C541( C416 C541 ) C416_=_C542( C416 C542 ) C416_=_C543( C416 C543 ) C416_=_C544( C416 C544 ) \nC418_=_C429( C418 C429 ) C418_=_C437( C418 C437 ) C418_=_C442( C418 C442 ) C418_=_C465( C418 C465 ) C418_=_C486( C418 C486 ) C418_=_C507( C418 C507 ) \nC418_=_C564( C418 C564 ) C418_=_C565( C418 C565 ) C418_=_C566( C418 C566 ) C418_=_C567( C418 C567 ) C418_=_C568( C418 C568 ) C418_=_C569( C418 C569 ) \nC418_=_C570( C418 C570 ) C418_=_C571( C418 C571 ) C418_=_C572( C418 C572 ) C418_=_C573( C418 C573 ) C418_=_C574( C418 C574 ) C418_=_C575( C418 C575 ) \nC418_=_C576( C418 C576 ) C418_=_C577( C418 C577 ) C418_=_C578( C418 C578 ) C418_=_C579( C418 C579 ) C418_=_C580( C418 C580 ) C418_=_C581( C418 C581 ) \nC429_=_C437( C429 C437 ) C429_=_C452( C429 C452 ) C429_=_C496( C429 C496 ) C429_=_C518( C429 C518 ) C429_=_C538( C429 C538 ) C429_=_C556( C429 C556 ) \nC429_=_C574( C429 C574 ) C429_=_C592( C429 C592 ) C429_=_C609( C429 C609 ) C429_=_C625( C429 C625 ) C429_=_C640( C429 C640 ) C429_=_C654( C429 C654 ) \nC429_=_C667( C429 C667 ) C429_=_C679( C429 C679 ) C429_=_C690( C429 C690 ) C429_=_C700( C429 C700 ) C429_=_C709( C429 C709 ) C429_=_C718( C429 C718 ) \nC429_=_C719( C429 C719 ) C429_=_C720( C429 C720 ) C429_=_C721( C429 C721 ) C429_=_C722( C429 C722 ) C429_=_C723( C429 C723 ) C429_=_C724( C429 C724 ) \nC437_=_C460( C437 C460 ) C437_=_C482( C437 C482 ) C437_=_C504( C437 C504 ) C437_=_C525( C437 C525 ) C437_=_C600( C437 C600 ) C437_=_C617( C437 C617 ) \nC437_=_C633( C437 C633 ) C437_=_C648( C437 C648 ) C437_=_C662( C437 C662 ) C437_=_C675( C437 C675 ) C437_=_C687( C437 C687 ) C437_=_C698( C437 C698 ) \nC437_=_C708( C437 C708 ) C437_=_C717( C437 C717 ) C437_=_C724( C437 C724 ) C437_=_C731( C437 C731 ) C437_=_C737( C437 C737 ) C437_=_C742( C437 C742 ) \nC437_=_C748( C437 C748 ) C437_=_C750( C437 C750 ) C437_=_C751( C437 C751 ) C438_=_C442( C438 C442 ) C438_=_C452( C438 C452 ) C438_=_C460( C438 C460 ) \nC438_=_C461( C438 C461 ) C438_=_C462( C438 C462 ) C438_=_C463( C438 C463 ) C438_=_C464( C438 C464 ) C438_=_C465( C438 C465 ) C438_=_C466( C438 C466 ) \nC438_=_C467( C438 C467 ) C438_=_C468( C438 C468 ) C438_=_C469( C438 C469 ) C438_=_C470( C438 C470 ) C438_=_C471( C438 C471 ) C438_=_C472( C438 C472 ) \nC438_=_C473( C438 C473 ) C438_=_C474( C438 C474 ) C438_=_C476( C438 C476 ) C438_=_C477( C438 C477 ) C438_=_C478( C438 C478 ) C438_=_C479( C438 C479 ) \nC438_=_C480( C438 C480 ) C438_=_C481( C438 C481 ) C438_=_C482( C438 C482 ) C442_=_C452( C442 C452 ) C442_=_C460( C442 C460 ) C442_=_C465( C442 C465 ) \nC442_=_C486( C442 C486 ) C442_=_C507( C442 C507 ) C442_=_C564( C442 C564 ) C442_=_C565( C442 C565 ) C442_=_C566( C442 C566 ) C442_=_C567( C442 C567 ) \nC442_=_C568( C442 C568 ) C442_=_C569( C442 C569 ) C442_=_C570( C442 C570 ) C442_=_C571( C442 C571 ) C442_=_C572( C442 C572 ) C442_=_C573( C442 C573 ) \nC442_=_C574( C442 C574 ) C442_=_C575( C442 C575 ) C442_=_C576( C442 C576 ) C442_=_C577( C442 C577 ) C442_=_C578( C442 C578 ) C442_=_C579( C442 C579 ) \nC442_=_C580( C442 C580 ) C442_=_C581( C442 C581 ) C452_=_C460( C452 C460 ) C452_=_C496( C452 C496 ) C452_=_C518( C452 C518 ) C452_=_C538( C452 C538 ) \nC452_=_C556( C452 C556 ) C452_=_C574( C452 C574 ) C452_=_C592( C452 C592 ) C452_=_C609( C452 C609 ) C452_=_C625( C452 C625 ) C452_=_C640( C452 C640 ) \nC452_=_C654( C452 C654 ) C452_=_C667( C452 C667 ) C452_=_C679( C452 C679 ) C452_=_C690( C452 C690 ) C452_=_C700( C452 C700 ) C452_=_C709( C452 C709 ) \nC452_=_C718( C452 C718 ) C452_=_C719( C452 C719 ) C452_=_C720( C452 C720 ) C452_=_C721( C452 C721 ) C452_=_C722( C452 C722 ) C452_=_C723( C452 C723 ) \nC452_=_C724( C452 C724 ) C460_=_C482( C460 C482 ) C460_=_C504( C460 C504 ) C460_=_C525( C460 C525 ) C460_=_C600( C460 C600 ) C460_=_C617( C460 C617 ) \nC460_=_C633( C460 C633 ) C460_=_C648( C460 C648 ) C460_=_C662( C460 C662 ) C460_=_C675( C460 C675 ) C460_=_C687( C460 C687 ) C460_=_C698( C460 C698 ) \nC460_=_C708( C460 C708 ) C460_=_C717( C460 C717 ) C460_=_C724( C460 C724 ) C460_=_C731( C460 C731 ) C460_=_C737( C460 C737 ) C460_=_C742( C460 C742 ) \nC460_=_C748( C460 C748 ) C460_=_C750( C460 C750 ) C460_=_C751( C460 C751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6( C461 C476 ) C461_=_C477( C461 C477 ) \nC461_=_C478( C461 C478 ) C461_=_C479( C461 C479 ) C461_=_C480( C461 C480 ) C461_=_C481( C461 C481 ) C461_=_C482( C461 C482 ) C461_=_C484( C461 C484 ) \nC461_=_C486( C461 C486 ) C461_=_C496( C461 C496 ) C461_=_C504( C461 C504 ) C462_=_C463( C462 C463 ) C462_=_C464( C462 C464 ) C462_=_C465( C462 C465 ) \nC462_=_C466( C462 C466 ) C462_=_C467( C462 C467 ) C462_=_C468( C462 C468 ) C462_=_C469( C462 C469 ) C462_=_C470( C462 C470 ) C462_=_C471( C462 C471 ) \nC462_=_C472( C462 C472 ) C462_=_C473( C462 C473 ) C462_=_C474( C462 C474 ) C462_=_C476( C462 C476 ) C462_=_C477( C462 C477 ) C462_=_C478( C462 C478 ) \nC462_=_C479( C462 C479 ) C462_=_C480( C462 C480 ) C462_=_C481( C462 C481 ) C462_=_C482( C462 C482 ) C462_=_C505( C462 C505 ) C462_=_C507( C462 C507 ) \nC462_=_C518( C462 C518 ) C462_=_C525( C462 C525 ) C463_=_C464( C463 C464 ) C463_=_C465( C463 C465 ) C463_=_C466( C463 C466 ) C463_=_C467( C463 C467 ) \nC463_=_C468( C463 C468 ) C463_=_C469( C463 C469 ) C463_=_C470( C463 C470 ) C463_=_C471( C463 C471 ) C463_=_C472( C463 C472 ) C463_=_C473( C463 C473 ) \nC463_=_C474( C463 C474 ) C463_=_C476( C463 C476 ) C463_=_C477( C463 C477 ) C463_=_C478( C463 C478 ) C463_=_C479( C463 C479 ) C463_=_C480( C463 C480 ) \nC463_=_C481( C463 C481 ) C463_=_C482( C463 C482 ) C463_=_C484( C463 C484 ) C463_=_C505( C463 C505 ) C463_=_C526( C463 C526 ) C463_=_C528( C463 C528 ) \nC463_=_C529( C463 C529 ) C463_=_C530( C463 C530 ) C463_=_C531( C463 C531 ) C463_=_C532( C463 C532 ) C463_=_C533( C463 C533 ) C463_=_C534( C463 C534 ) \nC463_=_C535( C463 C535 ) C463_=_C536( C463 C536 ) C463_=_C537( C463 C537 ) C463_=_C538( C463 C538 ) C463_=_C539( C463 C539 ) C463_=_C540( C463 C540 ) \nC463_=_C541( C463 C541 ) C463_=_C542( C463 C542 ) C463_=_C543( C463 C543 ) C463_=_C544( C463 C544 ) C464_=_C465( C464 C465 ) C464_=_C466( C464 C466 ) \nC464_=_C467( C464 C467 ) C464_=_C468( C464 C468 ) C464_=_C469( C464 C469 ) C464_=_C470( C464 C470 ) C464_=_C471( C464 C471 ) C464_=_C472( C464 C472 ) \nC464_=_C473( C464 C473 ) C464_=_C474(</w:t>
      </w:r>
    </w:p>
    <w:p>
      <w:pPr>
        <w:pStyle w:val="PreformattedText"/>
        <w:bidi w:val="0"/>
        <w:spacing w:before="0" w:after="0"/>
        <w:jc w:val="left"/>
        <w:rPr/>
      </w:pPr>
      <w:r>
        <w:rPr/>
        <w:t xml:space="preserve"> </w:t>
      </w:r>
      <w:r>
        <w:rPr/>
        <w:t>C464 C474 ) C464_=_C476( C464 C476 ) C464_=_C477( C464 C477 ) C464_=_C478( C464 C478 ) C464_=_C479( C464 C479 ) \nC464_=_C480( C464 C480 ) C464_=_C481( C464 C481 ) C464_=_C482( C464 C482 ) C464_=_C526( C464 C526 ) C464_=_C556( C464 C556 ) C465_=_C466( C465 C466 ) \nC465_=_C467( C465 C467 ) C465_=_C468( C465 C468 ) C465_=_C469( C465 C469 ) C465_=_C470( C465 C470 ) C465_=_C471( C465 C471 ) C465_=_C472( C465 C472 ) \nC465_=_C473( C465 C473 ) C465_=_C474( C465 C474 ) C465_=_C476( C465 C476 ) C465_=_C477( C465 C477 ) C465_=_C478( C465 C478 ) C465_=_C479( C465 C479 ) \nC465_=_C480( C465 C480 ) C465_=_C481( C465 C481 ) C465_=_C482( C465 C482 ) C465_=_C486( C465 C486 ) C465_=_C507( C465 C507 ) C465_=_C564( C465 C564 ) \nC465_=_C565( C465 C565 ) C465_=_C566( C465 C566 ) C465_=_C567( C465 C567 ) C465_=_C568( C465 C568 ) C465_=_C569( C465 C569 ) C465_=_C570( C465 C570 ) \nC465_=_C571( C465 C571 ) C465_=_C572( C465 C572 ) C465_=_C573( C465 C573 ) C465_=_C574( C465 C574 ) C465_=_C575( C465 C575 ) C465_=_C576( C465 C576 ) \nC465_=_C577( C465 C577 ) C465_=_C578( C465 C578 ) C465_=_C579( C465 C579 ) C465_=_C580( C465 C580 ) C465_=_C581( C465 C581 ) C466_=_C467( C466 C467 ) \nC466_=_C468( C466 C468 ) C466_=_C469( C466 C469 ) C466_=_C470( C466 C470 ) C466_=_C471( C466 C471 ) C466_=_C472( C466 C472 ) C466_=_C473( C466 C473 ) \nC466_=_C474( C466 C474 ) C466_=_C476( C466 C476 ) C466_=_C477( C466 C477 ) C466_=_C478( C466 C478 ) C466_=_C479( C466 C479 ) C466_=_C480( C466 C480 ) \nC466_=_C481( C466 C481 ) C466_=_C482( C466 C482 ) C466_=_C528( C466 C528 ) C466_=_C564( C466 C564 ) C466_=_C592( C466 C592 ) C466_=_C600( C466 C600 ) \nC467_=_C468( C467 C468 ) C467_=_C469( C467 C469 ) C467_=_C470( C467 C470 ) C467_=_C471( C467 C471 ) C467_=_C472( C467 C472 ) C467_=_C473( C467 C473 ) \nC467_=_C474( C467 C474 ) C467_=_C476( C467 C476 ) C467_=_C477( C467 C477 ) C467_=_C478( C467 C478 ) C467_=_C479( C467 C479 ) C467_=_C480( C467 C480 ) \nC467_=_C481( C467 C481 ) C467_=_C482( C467 C482 ) C467_=_C529( C467 C529 ) C467_=_C565( C467 C565 ) C467_=_C609( C467 C609 ) C467_=_C617( C467 C617 ) \nC468_=_C469( C468 C469 ) C468_=_C470( C468 C470 ) C468_=_C471( C468 C471 ) C468_=_C472( C468 C472 ) C468_=_C473( C468 C473 ) C468_=_C474( C468 C474 ) \nC468_=_C476( C468 C476 ) C468_=_C477( C468 C477 ) C468_=_C478( C468 C478 ) C468_=_C479( C468 C479 ) C468_=_C480( C468 C480 ) C468_=_C481( C468 C481 ) \nC468_=_C482( C468 C482 ) C468_=_C531( C468 C531 ) C468_=_C567( C468 C567 ) C468_=_C640( C468 C640 ) C468_=_C648( C468 C648 ) C469_=_C470( C469 C470 ) \nC469_=_C471( C469 C471 ) C469_=_C472( C469 C472 ) C469_=_C473( C469 C473 ) C469_=_C474( C469 C474 ) C469_=_C476( C469 C476 ) C469_=_C477( C469 C477 ) \nC469_=_C478( C469 C478 ) C469_=_C479( C469 C479 ) C469_=_C480( C469 C480 ) C469_=_C481( C469 C481 ) C469_=_C482( C469 C482 ) C469_=_C532( C469 C532 ) \nC469_=_C568( C469 C568 ) C469_=_C654( C469 C654 ) C469_=_C662( C469 C662 ) C470_=_C471( C470 C471 ) C470_=_C472( C470 C472 ) C470_=_C473( C470 C473 ) \nC470_=_C474( C470 C474 ) C470_=_C476( C470 C476 ) C470_=_C477( C470 C477 ) C470_=_C478( C470 C478 ) C470_=_C479( C470 C479 ) C470_=_C480( C470 C480 ) \nC470_=_C481( C470 C481 ) C470_=_C482( C470 C482 ) C470_=_C533( C470 C533 ) C470_=_C569( C470 C569 ) C470_=_C667( C470 C667 ) C470_=_C675( C470 C675 ) \nC471_=_C472( C471 C472 ) C471_=_C473( C471 C473 ) C471_=_C474( C471 C474 ) C471_=_C476( C471 C476 ) C471_=_C477( C471 C477 ) C471_=_C478( C471 C478 ) \nC471_=_C479( C471 C479 ) C471_=_C480( C471 C480 ) C471_=_C481( C471 C481 ) C471_=_C482( C471 C482 ) C471_=_C534( C471 C534 ) C471_=_C570( C471 C570 ) \nC471_=_C679( C471 C679 ) C471_=_C687( C471 C687 ) C472_=_C473( C472 C473 ) C472_=_C474( C472 C474 ) C472_=_C476( C472 C476 ) C472_=_C477( C472 C477 ) \nC472_=_C478( C472 C478 ) C472_=_C479( C472 C479 ) C472_=_C480( C472 C480 ) C472_=_C481( C472 C481 ) C472_=_C482( C472 C482 ) C472_=_C535( C472 C535 ) \nC472_=_C571( C472 C571 ) C472_=_C690( C472 C690 ) C472_=_C698( C472 C698 ) C473_=_C474( C473 C474 ) C473_=_C476( C473 C476 ) C473_=_C477( C473 C477 ) \nC473_=_C478( C473 C478 ) C473_=_C479( C473 C479 ) C473_=_C480( C473 C480 ) C473_=_C481( C473 C481 ) C473_=_C482( C473 C482 ) C473_=_C536( C473 C536 ) \nC473_=_C572( C473 C572 ) C473_=_C700( C473 C700 ) C473_=_C708( C473 C708 ) C474_=_C476( C474 C476 ) C474_=_C477( C474 C477 ) C474_=_C478( C474 C478 ) \nC474_=_C479( C474 C479 ) C474_=_C480( C474 C480 ) C474_=_C481( C474 C481 ) C474_=_C482( C474 C482 ) C474_=_C537( C474 C537 ) C474_=_C573( C474 C573 ) \nC474_=_C709( C474 C709 ) C474_=_C717( C474 C717 ) C476_=_C477( C476 C477 ) C476_=_C478( C476 C478 ) C476_=_C479( C476 C479 ) C476_=_C480( C476 C480 ) \nC476_=_C481( C476 C481 ) C476_=_C482( C476 C482 ) C476_=_C539( C476 C539 ) C476_=_C575( C476 C575 ) C476_=_C718( C476 C718 ) C476_=_C731( C476 C731 ) \nC477_=_C478( C477 C478 ) C477_=_C479( C477 C479 ) C477_=_C480( C477 C480 ) C477_=_C481( C477 C481 ) C477_=_C482( C477 C482 ) C477_=_C540( C477 C540 ) \nC477_=_C576( C477 C576 ) C477_=_C719( C477 C719 ) C477_=_C737( C477 C737 ) C478_=_C479( C478 C479 ) C478_=_C480( C478 C480 ) C478_=_C481( C478 C481 ) \nC478_=_C482( C478 C482 ) C478_=_C541( C478 C541 ) C478_=_C577( C478 C577 ) C478_=_C720( C478 C720 ) C478_=_C742( C478 C742 ) C479_=_C480( C479 C480 ) \nC479_=_C481( C479 C481 ) C479_=_C482( C479 C482 ) C479_=_C578( C479 C578 ) C479_=_C721( C479 C721 ) C480_=_C481( C480 C481 ) C480_=_C482( C480 C482 ) \nC480_=_C542( C480 C542 ) C480_=_C579( C480 C579 ) C480_=_C722( C480 C722 ) C480_=_C748( C480 C748 ) C481_=_C482( C481 C482 ) C481_=_C544( C481 C544 ) \nC481_=_C581( C481 C581 ) C481_=_C723( C481 C723 ) C481_=_C751( C481 C751 ) C482_=_C504( C482 C504 ) C482_=_C525( C482 C525 ) C482_=_C600( C482 C600 ) \nC482_=_C617( C482 C617 ) C482_=_C633( C482 C633 ) C482_=_C648( C482 C648 ) C482_=_C662( C482 C662 ) C482_=_C675( C482 C675 ) C482_=_C687( C482 C687 ) \nC482_=_C698( C482 C698 ) C482_=_C708( C482 C708 ) C482_=_C717( C482 C717 ) C482_=_C724( C482 C724 ) C482_=_C731( C482 C731 ) C482_=_C737( C482 C737 ) \nC482_=_C742( C482 C742 ) C482_=_C748( C482 C748 ) C482_=_C750( C482 C750 ) C482_=_C751( C482 C751 ) C484_=_C486( C484 C486 ) C484_=_C496( C484 C496 ) \nC484_=_C504( C484 C504 ) C484_=_C505( C484 C505 ) C484_=_C526( C484 C526 ) C484_=_C528( C484 C528 ) C484_=_C529( C484 C529 ) C484_=_C530( C484 C530 ) \nC484_=_C531( C484 C531 ) C484_=_C532( C484 C532 ) C484_=_C533( C484 C533 ) C484_=_C534( C484 C534 ) C484_=_C535( C484 C535 ) C484_=_C536( C484 C536 ) \nC484_=_C537( C484 C537 ) C484_=_C538( C484 C538 ) C484_=_C539( C484 C539 ) C484_=_C540( C484 C540 ) C484_=_C541( C484 C541 ) C484_=_C542( C484 C542 ) \nC484_=_C543( C484 C543 ) C484_=_C544( C484 C544 ) C486_=_C496( C486 C496 ) C486_=_C504( C486 C504 ) C486_=_C507( C486 C507 ) C486_=_C564( C486 C564 ) \nC486_=_C565( C486 C565 ) C486_=_C566( C486 C566 ) C486_=_C567( C486 C567 ) C486_=_C568( C486 C568 ) C486_=_C569( C486 C569 ) C486_=_C570( C486 C570 ) \nC486_=_C571( C486 C571 ) C486_=_C572( C486 C572 ) C486_=_C573( C486 C573 ) C486_=_C574( C486 C574 ) C486_=_C575( C486 C575 ) C486_=_C576( C486 C576 ) \nC486_=_C577( C486 C577 ) C486_=_C578( C486 C578 ) C486_=_C579( C486 C579 ) C486_=_C580( C486 C580 ) C486_=_C581( C486 C581 ) C496_=_C504( C496 C504 ) \nC496_=_C518( C496 C518 ) C496_=_C538( C496 C538 ) C496_=_C556( C496 C556 ) C496_=_C574( C496 C574 ) C496_=_C592( C496 C592 ) C496_=_C609( C496 C609 ) \nC496_=_C625( C496 C625 ) C496_=_C640( C496 C640 ) C496_=_C654( C496 C654 ) C496_=_C667( C496 C667 ) C496_=_C679( C496 C679 ) C496_=_C690( C496 C690 ) \nC496_=_C700( C496 C700 ) C496_=_C709( C496 C709 ) C496_=_C718( C496 C718 ) C496_=_C719( C496 C719 ) C496_=_C720( C496 C720 ) C496_=_C721( C496 C721 ) \nC496_=_C722( C496 C722 ) C496_=_C723( C496 C723 ) C496_=_C724( C496 C724 ) C504_=_C525( C504 C525 ) C504_=_C600( C504 C600 ) C504_=_C617( C504 C617 ) \nC504_=_C633( C504 C633 ) C504_=_C648( C504 C648 ) C504_=_C662( C504 C662 ) C504_=_C675( C504 C675 ) C504_=_C687( C504 C687 ) C504_=_C698( C504 C698 ) \nC504_=_C708( C504 C708 ) C504_=_C717( C504 C717 ) C504_=_C724( C504 C724 ) C504_=_C731( C504 C731 ) C504_=_C737( C504 C737 ) C504_=_C742( C504 C742 ) \nC504_=_C748( C504 C748 ) C504_=_C750( C504 C750 ) C504_=_C751( C504 C751 ) C505_=_C507( C505 C507 ) C505_=_C518( C505 C518 ) C505_=_C525( C505 C525 ) \nC505_=_C526( C505 C526 ) C505_=_C528( C505 C528 ) C505_=_C529( C505 C529 ) C505_=_C530( C505 C530 ) C505_=_C531( C505 C531 ) C505_=_C532( C505 C532 ) \nC505_=_C533( C505 C533 ) C505_=_C534( C505 C534 ) C505_=_C535( C505 C535 ) C505_=_C536( C505 C536 ) C505_=_C537( C505 C537 ) C505_=_C538( C505 C538 ) \nC505_=_C539( C505 C539 ) C505_=_C540( C505 C540 ) C505_=_C541( C505 C541 ) C505_=_C542( C505 C542 ) C505_=_C543( C505 C543 ) C505_=_C544( C505 C544 ) \nC507_=_C518( C507 C518 ) C507_=_C525( C507 C525 ) C507_=_C564( C507 C564 ) C507_=_C565( C507 C565 ) C507_=_C566( C507 C566 ) C507_=_C567( C507 C567 ) \nC507_=_C568( C507 C568 ) C507_=_C569( C507 C569 ) C507_=_C570( C507 C570 ) C507_=_C571( C507 C571 ) C507_=_C572( C507 C572 ) C507_=_C573( C507 C573 ) \nC507_=_C574( C507 C574 ) C507_=_C575( C507 C575 ) C507_=_C576( C507 C576 ) C507_=_C577( C507 C577 ) C507_=_C578( C507 C578 ) C507_=_C579( C507 C579 ) \nC507_=_C580( C507 C580 ) C507_=_C581( C507 C581 ) C518_=_C525( C518 C525 ) C518_=_C538( C518 C538 ) C518_=_C556( C518 C556 ) C518_=_C574( C518 C574 ) \nC518_=_C592( C518 C592 ) C518_=_C609( C518 C609 ) C518_=_C625( C518 C625 ) C518_=_C640( C518 C640 ) C518_=_C654( C518 C654 ) C518_=_C667( C518 C667 ) \nC518_=_C679( C518 C679 ) C518_=_C690( C518 C690 ) C518_=_C700( C518 C700 ) C518_=_C709( C518 C709 ) C518_=_C718( C518 C718 ) C518_=_C719( C518 C719 ) \nC518_=_C720( C518 C720 ) C518_=_C721( C518 C721 ) C518_=_C722( C518 C722 ) C518_=_C723( C518 C723 ) C518_=_C724( C518 C724 ) C525_=_C600( C525 C600 ) \nC525_=_C617( C525 C617 ) C525_=_C633( C525 C633 ) C525_=_C648(</w:t>
      </w:r>
    </w:p>
    <w:p>
      <w:pPr>
        <w:pStyle w:val="PreformattedText"/>
        <w:bidi w:val="0"/>
        <w:spacing w:before="0" w:after="0"/>
        <w:jc w:val="left"/>
        <w:rPr/>
      </w:pPr>
      <w:r>
        <w:rPr/>
        <w:t xml:space="preserve"> </w:t>
      </w:r>
      <w:r>
        <w:rPr/>
        <w:t>C525 C648 ) C525_=_C662( C525 C662 ) C525_=_C675( C525 C675 ) C525_=_C687( C525 C687 ) \nC525_=_C698( C525 C698 ) C525_=_C708( C525 C708 ) C525_=_C717( C525 C717 ) C525_=_C724( C525 C724 ) C525_=_C731( C525 C731 ) C525_=_C737( C525 C737 ) \nC525_=_C742( C525 C742 ) C525_=_C748( C525 C748 ) C525_=_C750( C525 C750 ) C525_=_C751( C525 C751 ) C526_=_C528( C526 C528 ) C526_=_C529( C526 C529 ) \nC526_=_C530( C526 C530 ) C526_=_C531( C526 C531 ) C526_=_C532( C526 C532 ) C526_=_C533( C526 C533 ) C526_=_C534( C526 C534 ) C526_=_C535( C526 C535 ) \nC526_=_C536( C526 C536 ) C526_=_C537( C526 C537 ) C526_=_C538( C526 C538 ) C526_=_C539( C526 C539 ) C526_=_C540( C526 C540 ) C526_=_C541( C526 C541 ) \nC526_=_C542( C526 C542 ) C526_=_C543( C526 C543 ) C526_=_C544( C526 C544 ) C526_=_C556( C526 C556 ) C528_=_C529( C528 C529 ) C528_=_C530( C528 C530 ) \nC528_=_C531( C528 C531 ) C528_=_C532( C528 C532 ) C528_=_C533( C528 C533 ) C528_=_C534( C528 C534 ) C528_=_C535( C528 C535 ) C528_=_C536( C528 C536 ) \nC528_=_C537( C528 C537 ) C528_=_C538( C528 C538 ) C528_=_C539( C528 C539 ) C528_=_C540( C528 C540 ) C528_=_C541( C528 C541 ) C528_=_C542( C528 C542 ) \nC528_=_C543( C528 C543 ) C528_=_C544( C528 C544 ) C528_=_C564( C528 C564 ) C528_=_C592( C528 C592 ) C528_=_C600( C528 C600 ) C529_=_C530( C529 C530 ) \nC529_=_C531( C529 C531 ) C529_=_C532( C529 C532 ) C529_=_C533( C529 C533 ) C529_=_C534( C529 C534 ) C529_=_C535( C529 C535 ) C529_=_C536( C529 C536 ) \nC529_=_C537( C529 C537 ) C529_=_C538( C529 C538 ) C529_=_C539( C529 C539 ) C529_=_C540( C529 C540 ) C529_=_C541( C529 C541 ) C529_=_C542( C529 C542 ) \nC529_=_C543( C529 C543 ) C529_=_C544( C529 C544 ) C529_=_C565( C529 C565 ) C529_=_C609( C529 C609 ) C529_=_C617( C529 C617 ) C530_=_C531( C530 C531 ) \nC530_=_C532( C530 C532 ) C530_=_C533( C530 C533 ) C530_=_C534( C530 C534 ) C530_=_C535( C530 C535 ) C530_=_C536( C530 C536 ) C530_=_C537( C530 C537 ) \nC530_=_C538( C530 C538 ) C530_=_C539( C530 C539 ) C530_=_C540( C530 C540 ) C530_=_C541( C530 C541 ) C530_=_C542( C530 C542 ) C530_=_C543( C530 C543 ) \nC530_=_C544( C530 C544 ) C530_=_C566( C530 C566 ) C530_=_C625( C530 C625 ) C530_=_C633( C530 C633 ) C531_=_C532( C531 C532 ) C531_=_C533( C531 C533 ) \nC531_=_C534( C531 C534 ) C531_=_C535( C531 C535 ) C531_=_C536( C531 C536 ) C531_=_C537( C531 C537 ) C531_=_C538( C531 C538 ) C531_=_C539( C531 C539 ) \nC531_=_C540( C531 C540 ) C531_=_C541( C531 C541 ) C531_=_C542( C531 C542 ) C531_=_C543( C531 C543 ) C531_=_C544( C531 C544 ) C531_=_C567( C531 C567 ) \nC531_=_C640( C531 C640 ) C531_=_C648( C531 C648 ) C532_=_C533( C532 C533 ) C532_=_C534( C532 C534 ) C532_=_C535( C532 C535 ) C532_=_C536( C532 C536 ) \nC532_=_C537( C532 C537 ) C532_=_C538( C532 C538 ) C532_=_C539( C532 C539 ) C532_=_C540( C532 C540 ) C532_=_C541( C532 C541 ) C532_=_C542( C532 C542 ) \nC532_=_C543( C532 C543 ) C532_=_C544( C532 C544 ) C532_=_C568( C532 C568 ) C532_=_C654( C532 C654 ) C532_=_C662( C532 C662 ) C533_=_C534( C533 C534 ) \nC533_=_C535( C533 C535 ) C533_=_C536( C533 C536 ) C533_=_C537( C533 C537 ) C533_=_C538( C533 C538 ) C533_=_C539( C533 C539 ) C533_=_C540( C533 C540 ) \nC533_=_C541( C533 C541 ) C533_=_C542( C533 C542 ) C533_=_C543( C533 C543 ) C533_=_C544( C533 C544 ) C533_=_C569( C533 C569 ) C533_=_C667( C533 C667 ) \nC533_=_C675( C533 C675 ) C534_=_C535( C534 C535 ) C534_=_C536( C534 C536 ) C534_=_C537( C534 C537 ) C534_=_C538( C534 C538 ) C534_=_C539( C534 C539 ) \nC534_=_C540( C534 C540 ) C534_=_C541( C534 C541 ) C534_=_C542( C534 C542 ) C534_=_C543( C534 C543 ) C534_=_C544( C534 C544 ) C534_=_C570( C534 C570 ) \nC534_=_C679( C534 C679 ) C534_=_C687( C534 C687 ) C535_=_C536( C535 C536 ) C535_=_C537( C535 C537 ) C535_=_C538( C535 C538 ) C535_=_C539( C535 C539 ) \nC535_=_C540( C535 C540 ) C535_=_C541( C535 C541 ) C535_=_C542( C535 C542 ) C535_=_C543( C535 C543 ) C535_=_C544( C535 C544 ) C535_=_C571( C535 C571 ) \nC535_=_C690( C535 C690 ) C535_=_C698( C535 C698 ) C536_=_C537( C536 C537 ) C536_=_C538( C536 C538 ) C536_=_C539( C536 C539 ) C536_=_C540( C536 C540 ) \nC536_=_C541( C536 C541 ) C536_=_C542( C536 C542 ) C536_=_C543( C536 C543 ) C536_=_C544( C536 C544 ) C536_=_C572( C536 C572 ) C536_=_C700( C536 C700 ) \nC536_=_C708( C536 C708 ) C537_=_C538( C537 C538 ) C537_=_C539( C537 C539 ) C537_=_C540( C537 C540 ) C537_=_C541( C537 C541 ) C537_=_C542( C537 C542 ) \nC537_=_C543( C537 C543 ) C537_=_C544( C537 C544 ) C537_=_C573( C537 C573 ) C537_=_C709( C537 C709 ) C537_=_C717( C537 C717 ) C538_=_C539( C538 C539 ) \nC538_=_C540( C538 C540 ) C538_=_C541( C538 C541 ) C538_=_C542( C538 C542 ) C538_=_C543( C538 C543 ) C538_=_C544( C538 C544 ) C538_=_C556( C538 C556 ) \nC538_=_C574( C538 C574 ) C538_=_C592( C538 C592 ) C538_=_C609( C538 C609 ) C538_=_C625( C538 C625 ) C538_=_C640( C538 C640 ) C538_=_C654( C538 C654 ) \nC538_=_C667( C538 C667 ) C538_=_C679( C538 C679 ) C538_=_C690( C538 C690 ) C538_=_C700( C538 C700 ) C538_=_C709( C538 C709 ) C538_=_C718( C538 C718 ) \nC538_=_C719( C538 C719 ) C538_=_C720( C538 C720 ) C538_=_C721( C538 C721 ) C538_=_C722( C538 C722 ) C538_=_C723( C538 C723 ) C538_=_C724( C538 C724 ) \nC539_=_C540( C539 C540 ) C539_=_C541( C539 C541 ) C539_=_C542( C539 C542 ) C539_=_C543( C539 C543 ) C539_=_C544( C539 C544 ) C539_=_C575( C539 C575 ) \nC539_=_C718( C539 C718 ) C539_=_C731( C539 C731 ) C540_=_C541( C540 C541 ) C540_=_C542( C540 C542 ) C540_=_C543( C540 C543 ) C540_=_C544( C540 C544 ) \nC540_=_C576( C540 C576 ) C540_=_C719( C540 C719 ) C540_=_C737( C540 C737 ) C541_=_C542( C541 C542 ) C541_=_C543( C541 C543 ) C541_=_C544( C541 C544 ) \nC541_=_C577( C541 C577 ) C541_=_C720( C541 C720 ) C541_=_C742( C541 C742 ) C542_=_C543( C542 C543 ) C542_=_C544( C542 C544 ) C542_=_C579( C542 C579 ) \nC542_=_C722( C542 C722 ) C542_=_C748( C542 C748 ) C543_=_C544( C543 C544 ) C543_=_C580( C543 C580 ) C543_=_C750( C543 C750 ) C544_=_C581( C544 C581 ) \nC544_=_C723( C544 C723 ) C544_=_C751( C544 C751 ) C556_=_C574( C556 C574 ) C556_=_C592( C556 C592 ) C556_=_C609( C556 C609 ) C556_=_C625( C556 C625 ) \nC556_=_C640( C556 C640 ) C556_=_C654( C556 C654 ) C556_=_C667( C556 C667 ) C556_=_C679( C556 C679 ) C556_=_C690( C556 C690 ) C556_=_C700( C556 C700 ) \nC556_=_C709( C556 C709 ) C556_=_C718( C556 C718 ) C556_=_C719( C556 C719 ) C556_=_C720( C556 C720 ) C556_=_C721( C556 C721 ) C556_=_C722( C556 C722 ) \nC556_=_C723( C556 C723 ) C556_=_C724( C556 C724 ) C564_=_C565( C564 C565 ) C564_=_C566( C564 C566 ) C564_=_C567( C564 C567 ) C564_=_C568( C564 C568 ) \nC564_=_C569( C564 C569 ) C564_=_C570( C564 C570 ) C564_=_C571( C564 C571 ) C564_=_C572( C564 C572 ) C564_=_C573( C564 C573 ) C564_=_C574( C564 C574 ) \nC564_=_C575( C564 C575 ) C564_=_C576( C564 C576 ) C564_=_C577( C564 C577 ) C564_=_C578( C564 C578 ) C564_=_C579( C564 C579 ) C564_=_C580( C564 C580 ) \nC564_=_C581( C564 C581 ) C564_=_C592( C564 C592 ) C564_=_C600( C564 C600 ) C565_=_C566( C565 C566 ) C565_=_C567( C565 C567 ) C565_=_C568( C565 C568 ) \nC565_=_C569( C565 C569 ) C565_=_C570( C565 C570 ) C565_=_C571( C565 C571 ) C565_=_C572( C565 C572 ) C565_=_C573( C565 C573 ) C565_=_C574( C565 C574 ) \nC565_=_C575( C565 C575 ) C565_=_C576( C565 C576 ) C565_=_C577( C565 C577 ) C565_=_C578( C565 C578 ) C565_=_C579( C565 C579 ) C565_=_C580( C565 C580 ) \nC565_=_C581( C565 C581 ) C565_=_C609( C565 C609 ) C565_=_C617( C565 C617 ) C566_=_C567( C566 C567 ) C566_=_C568( C566 C568 ) C566_=_C569( C566 C569 ) \nC566_=_C570( C566 C570 ) C566_=_C571( C566 C571 ) C566_=_C572( C566 C572 ) C566_=_C573( C566 C573 ) C566_=_C574( C566 C574 ) C566_=_C575( C566 C575 ) \nC566_=_C576( C566 C576 ) C566_=_C577( C566 C577 ) C566_=_C578( C566 C578 ) C566_=_C579( C566 C579 ) C566_=_C580( C566 C580 ) C566_=_C581( C566 C581 ) \nC566_=_C625( C566 C625 ) C566_=_C633( C566 C633 ) C567_=_C568( C567 C568 ) C567_=_C569( C567 C569 ) C567_=_C570( C567 C570 ) C567_=_C571( C567 C571 ) \nC567_=_C572( C567 C572 ) C567_=_C573( C567 C573 ) C567_=_C574( C567 C574 ) C567_=_C575( C567 C575 ) C567_=_C576( C567 C576 ) C567_=_C577( C567 C577 ) \nC567_=_C578( C567 C578 ) C567_=_C579( C567 C579 ) C567_=_C580( C567 C580 ) C567_=_C581( C567 C581 ) C567_=_C640( C567 C640 ) C567_=_C648( C567 C648 ) \nC568_=_C569( C568 C569 ) C568_=_C570( C568 C570 ) C568_=_C571( C568 C571 ) C568_=_C572( C568 C572 ) C568_=_C573( C568 C573 ) C568_=_C574( C568 C574 ) \nC568_=_C575( C568 C575 ) C568_=_C576( C568 C576 ) C568_=_C577( C568 C577 ) C568_=_C578( C568 C578 ) C568_=_C579( C568 C579 ) C568_=_C580( C568 C580 ) \nC568_=_C581( C568 C581 ) C568_=_C654( C568 C654 ) C568_=_C662( C568 C662 ) C569_=_C570( C569 C570 ) C569_=_C571( C569 C571 ) C569_=_C572( C569 C572 ) \nC569_=_C573( C569 C573 ) C569_=_C574( C569 C574 ) C569_=_C575( C569 C575 ) C569_=_C576( C569 C576 ) C569_=_C577( C569 C577 ) C569_=_C578( C569 C578 ) \nC569_=_C579( C569 C579 ) C569_=_C580( C569 C580 ) C569_=_C581( C569 C581 ) C569_=_C667( C569 C667 ) C569_=_C675( C569 C675 ) C570_=_C571( C570 C571 ) \nC570_=_C572( C570 C572 ) C570_=_C573( C570 C573 ) C570_=_C574( C570 C574 ) C570_=_C575( C570 C575 ) C570_=_C576( C570 C576 ) C570_=_C577( C570 C577 ) \nC570_=_C578( C570 C578 ) C570_=_C579( C570 C579 ) C570_=_C580( C570 C580 ) C570_=_C581( C570 C581 ) C570_=_C679( C570 C679 ) C570_=_C687( C570 C687 ) \nC571_=_C572( C571 C572 ) C571_=_C573( C571 C573 ) C571_=_C574( C571 C574 ) C571_=_C575( C571 C575 ) C571_=_C576( C571 C576 ) C571_=_C577( C571 C577 ) \nC571_=_C578( C571 C578 ) C571_=_C579( C571 C579 ) C571_=_C580( C571 C580 ) C571_=_C581( C571 C581 ) C571_=_C690( C571 C690 ) C571_=_C698( C571 C698 ) \nC572_=_C573( C572 C573 ) C572_=_C574( C572 C574 ) C572_=_C575( C572 C575 ) C572_=_C576( C572 C576 ) C572_=_C577( C572 C577 ) C572_=_C578( C572 C578 ) \nC572_=_C579( C572 C579 ) C572_=_C580( C572 C580 ) C572_=_C581( C572 C581 ) C572_=_C700( C572 C700 ) C572_=_C708( C572 C708 ) C573_=_C574( C573 C574 ) \nC573_=_C575( C573 C575 ) C573_=_C576( C573 C576 ) C573_=_C577( C573 C577 ) C573_=_C578(</w:t>
      </w:r>
    </w:p>
    <w:p>
      <w:pPr>
        <w:pStyle w:val="PreformattedText"/>
        <w:bidi w:val="0"/>
        <w:spacing w:before="0" w:after="0"/>
        <w:jc w:val="left"/>
        <w:rPr/>
      </w:pPr>
      <w:r>
        <w:rPr/>
        <w:t xml:space="preserve"> </w:t>
      </w:r>
      <w:r>
        <w:rPr/>
        <w:t>C573 C578 ) C573_=_C579( C573 C579 ) C573_=_C580( C573 C580 ) \nC573_=_C581( C573 C581 ) C573_=_C709( C573 C709 ) C573_=_C717( C573 C717 ) C574_=_C575( C574 C575 ) C574_=_C576( C574 C576 ) C574_=_C577( C574 C577 ) \nC574_=_C578( C574 C578 ) C574_=_C579( C574 C579 ) C574_=_C580( C574 C580 ) C574_=_C581( C574 C581 ) C574_=_C592( C574 C592 ) C574_=_C609( C574 C609 ) \nC574_=_C625( C574 C625 ) C574_=_C640( C574 C640 ) C574_=_C654( C574 C654 ) C574_=_C667( C574 C667 ) C574_=_C679( C574 C679 ) C574_=_C690( C574 C690 ) \nC574_=_C700( C574 C700 ) C574_=_C709( C574 C709 ) C574_=_C718( C574 C718 ) C574_=_C719( C574 C719 ) C574_=_C720( C574 C720 ) C574_=_C721( C574 C721 ) \nC574_=_C722( C574 C722 ) C574_=_C723( C574 C723 ) C574_=_C724( C574 C724 ) C575_=_C576( C575 C576 ) C575_=_C577( C575 C577 ) C575_=_C578( C575 C578 ) \nC575_=_C579( C575 C579 ) C575_=_C580( C575 C580 ) C575_=_C581( C575 C581 ) C575_=_C718( C575 C718 ) C575_=_C731( C575 C731 ) C576_=_C577( C576 C577 ) \nC576_=_C578( C576 C578 ) C576_=_C579( C576 C579 ) C576_=_C580( C576 C580 ) C576_=_C581( C576 C581 ) C576_=_C719( C576 C719 ) C576_=_C737( C576 C737 ) \nC577_=_C578( C577 C578 ) C577_=_C579( C577 C579 ) C577_=_C580( C577 C580 ) C577_=_C581( C577 C581 ) C577_=_C720( C577 C720 ) C577_=_C742( C577 C742 ) \nC578_=_C579( C578 C579 ) C578_=_C580( C578 C580 ) C578_=_C581( C578 C581 ) C578_=_C721( C578 C721 ) C579_=_C580( C579 C580 ) C579_=_C581( C579 C581 ) \nC579_=_C722( C579 C722 ) C579_=_C748( C579 C748 ) C580_=_C581( C580 C581 ) C580_=_C750( C580 C750 ) C581_=_C723( C581 C723 ) C581_=_C751( C581 C751 ) \nC592_=_C600( C592 C600 ) C592_=_C609( C592 C609 ) C592_=_C625( C592 C625 ) C592_=_C640( C592 C640 ) C592_=_C654( C592 C654 ) C592_=_C667( C592 C667 ) \nC592_=_C679( C592 C679 ) C592_=_C690( C592 C690 ) C592_=_C700( C592 C700 ) C592_=_C709( C592 C709 ) C592_=_C718( C592 C718 ) C592_=_C719( C592 C719 ) \nC592_=_C720( C592 C720 ) C592_=_C721( C592 C721 ) C592_=_C722( C592 C722 ) C592_=_C723( C592 C723 ) C592_=_C724( C592 C724 ) C600_=_C617( C600 C617 ) \nC600_=_C633( C600 C633 ) C600_=_C648( C600 C648 ) C600_=_C662( C600 C662 ) C600_=_C675( C600 C675 ) C600_=_C687( C600 C687 ) C600_=_C698( C600 C698 ) \nC600_=_C708( C600 C708 ) C600_=_C717( C600 C717 ) C600_=_C724( C600 C724 ) C600_=_C731( C600 C731 ) C600_=_C737( C600 C737 ) C600_=_C742( C600 C742 ) \nC600_=_C748( C600 C748 ) C600_=_C750( C600 C750 ) C600_=_C751( C600 C751 ) C609_=_C617( C609 C617 ) C609_=_C625( C609 C625 ) C609_=_C640( C609 C640 ) \nC609_=_C654( C609 C654 ) C609_=_C667( C609 C667 ) C609_=_C679( C609 C679 ) C609_=_C690( C609 C690 ) C609_=_C700( C609 C700 ) C609_=_C709( C609 C709 ) \nC609_=_C718( C609 C718 ) C609_=_C719( C609 C719 ) C609_=_C720( C609 C720 ) C609_=_C721( C609 C721 ) C609_=_C722( C609 C722 ) C609_=_C723( C609 C723 ) \nC609_=_C724( C609 C724 ) C617_=_C633( C617 C633 ) C617_=_C648( C617 C648 ) C617_=_C662( C617 C662 ) C617_=_C675( C617 C675 ) C617_=_C687( C617 C687 ) \nC617_=_C698( C617 C698 ) C617_=_C708( C617 C708 ) C617_=_C717( C617 C717 ) C617_=_C724( C617 C724 ) C617_=_C731( C617 C731 ) C617_=_C737( C617 C737 ) \nC617_=_C742( C617 C742 ) C617_=_C748( C617 C748 ) C617_=_C750( C617 C750 ) C617_=_C751( C617 C751 ) C625_=_C633( C625 C633 ) C625_=_C640( C625 C640 ) \nC625_=_C654( C625 C654 ) C625_=_C667( C625 C667 ) C625_=_C679( C625 C679 ) C625_=_C690( C625 C690 ) C625_=_C700( C625 C700 ) C625_=_C709( C625 C709 ) \nC625_=_C718( C625 C718 ) C625_=_C719( C625 C719 ) C625_=_C720( C625 C720 ) C625_=_C721( C625 C721 ) C625_=_C722( C625 C722 ) C625_=_C723( C625 C723 ) \nC625_=_C724( C625 C724 ) C633_=_C648( C633 C648 ) C633_=_C662( C633 C662 ) C633_=_C675( C633 C675 ) C633_=_C687( C633 C687 ) C633_=_C698( C633 C698 ) \nC633_=_C708( C633 C708 ) C633_=_C717( C633 C717 ) C633_=_C724( C633 C724 ) C633_=_C731( C633 C731 ) C633_=_C737( C633 C737 ) C633_=_C742( C633 C742 ) \nC633_=_C748( C633 C748 ) C633_=_C750( C633 C750 ) C633_=_C751( C633 C751 ) C640_=_C648( C640 C648 ) C640_=_C654( C640 C654 ) C640_=_C667( C640 C667 ) \nC640_=_C679( C640 C679 ) C640_=_C690( C640 C690 ) C640_=_C700( C640 C700 ) C640_=_C709( C640 C709 ) C640_=_C718( C640 C718 ) C640_=_C719( C640 C719 ) \nC640_=_C720( C640 C720 ) C640_=_C721( C640 C721 ) C640_=_C722( C640 C722 ) C640_=_C723( C640 C723 ) C640_=_C724( C640 C724 ) C648_=_C662( C648 C662 ) \nC648_=_C675( C648 C675 ) C648_=_C687( C648 C687 ) C648_=_C698( C648 C698 ) C648_=_C708( C648 C708 ) C648_=_C717( C648 C717 ) C648_=_C724( C648 C724 ) \nC648_=_C731( C648 C731 ) C648_=_C737( C648 C737 ) C648_=_C742( C648 C742 ) C648_=_C748( C648 C748 ) C648_=_C750( C648 C750 ) C648_=_C751( C648 C751 ) \nC654_=_C662( C654 C662 ) C654_=_C667( C654 C667 ) C654_=_C679( C654 C679 ) C654_=_C690( C654 C690 ) C654_=_C700( C654 C700 ) C654_=_C709( C654 C709 ) \nC654_=_C718( C654 C718 ) C654_=_C719( C654 C719 ) C654_=_C720( C654 C720 ) C654_=_C721( C654 C721 ) C654_=_C722( C654 C722 ) C654_=_C723( C654 C723 ) \nC654_=_C724( C654 C724 ) C662_=_C675( C662 C675 ) C662_=_C687( C662 C687 ) C662_=_C698( C662 C698 ) C662_=_C708( C662 C708 ) C662_=_C717( C662 C717 ) \nC662_=_C724( C662 C724 ) C662_=_C731( C662 C731 ) C662_=_C737( C662 C737 ) C662_=_C742( C662 C742 ) C662_=_C748( C662 C748 ) C662_=_C750( C662 C750 ) \nC662_=_C751( C662 C751 ) C667_=_C675( C667 C675 ) C667_=_C679( C667 C679 ) C667_=_C690( C667 C690 ) C667_=_C700( C667 C700 ) C667_=_C709( C667 C709 ) \nC667_=_C718( C667 C718 ) C667_=_C719( C667 C719 ) C667_=_C720( C667 C720 ) C667_=_C721( C667 C721 ) C667_=_C722( C667 C722 ) C667_=_C723( C667 C723 ) \nC667_=_C724( C667 C724 ) C675_=_C687( C675 C687 ) C675_=_C698( C675 C698 ) C675_=_C708( C675 C708 ) C675_=_C717( C675 C717 ) C675_=_C724( C675 C724 ) \nC675_=_C731( C675 C731 ) C675_=_C737( C675 C737 ) C675_=_C742( C675 C742 ) C675_=_C748( C675 C748 ) C675_=_C750( C675 C750 ) C675_=_C751( C675 C751 ) \nC679_=_C687( C679 C687 ) C679_=_C690( C679 C690 ) C679_=_C700( C679 C700 ) C679_=_C709( C679 C709 ) C679_=_C718( C679 C718 ) C679_=_C719( C679 C719 ) \nC679_=_C720( C679 C720 ) C679_=_C721( C679 C721 ) C679_=_C722( C679 C722 ) C679_=_C723( C679 C723 ) C679_=_C724( C679 C724 ) C687_=_C698( C687 C698 ) \nC687_=_C708( C687 C708 ) C687_=_C717( C687 C717 ) C687_=_C724( C687 C724 ) C687_=_C731( C687 C731 ) C687_=_C737( C687 C737 ) C687_=_C742( C687 C742 ) \nC687_=_C748( C687 C748 ) C687_=_C750( C687 C750 ) C687_=_C751( C687 C751 ) C690_=_C698( C690 C698 ) C690_=_C700( C690 C700 ) C690_=_C709( C690 C709 ) \nC690_=_C718( C690 C718 ) C690_=_C719( C690 C719 ) C690_=_C720( C690 C720 ) C690_=_C721( C690 C721 ) C690_=_C722( C690 C722 ) C690_=_C723( C690 C723 ) \nC690_=_C724( C690 C724 ) C698_=_C708( C698 C708 ) C698_=_C717( C698 C717 ) C698_=_C724( C698 C724 ) C698_=_C731( C698 C731 ) C698_=_C737( C698 C737 ) \nC698_=_C742( C698 C742 ) C698_=_C748( C698 C748 ) C698_=_C750( C698 C750 ) C698_=_C751( C698 C751 ) C700_=_C708( C700 C708 ) C700_=_C709( C700 C709 ) \nC700_=_C718( C700 C718 ) C700_=_C719( C700 C719 ) C700_=_C720( C700 C720 ) C700_=_C721( C700 C721 ) C700_=_C722( C700 C722 ) C700_=_C723( C700 C723 ) \nC700_=_C724( C700 C724 ) C708_=_C717( C708 C717 ) C708_=_C724( C708 C724 ) C708_=_C731( C708 C731 ) C708_=_C737( C708 C737 ) C708_=_C742( C708 C742 ) \nC708_=_C748( C708 C748 ) C708_=_C750( C708 C750 ) C708_=_C751( C708 C751 ) C709_=_C717( C709 C717 ) C709_=_C718( C709 C718 ) C709_=_C719( C709 C719 ) \nC709_=_C720( C709 C720 ) C709_=_C721( C709 C721 ) C709_=_C722( C709 C722 ) C709_=_C723( C709 C723 ) C709_=_C724( C709 C724 ) C717_=_C724( C717 C724 ) \nC717_=_C731( C717 C731 ) C717_=_C737( C717 C737 ) C717_=_C742( C717 C742 ) C717_=_C748( C717 C748 ) C717_=_C750( C717 C750 ) C717_=_C751( C717 C751 ) \nC718_=_C719( C718 C719 ) C718_=_C720( C718 C720 ) C718_=_C721( C718 C721 ) C718_=_C722( C718 C722 ) C718_=_C723( C718 C723 ) C718_=_C724( C718 C724 ) \nC718_=_C731( C718 C731 ) C719_=_C720( C719 C720 ) C719_=_C721( C719 C721 ) C719_=_C722( C719 C722 ) C719_=_C723( C719 C723 ) C719_=_C724( C719 C724 ) \nC719_=_C737( C719 C737 ) C720_=_C721( C720 C721 ) C720_=_C722( C720 C722 ) C720_=_C723( C720 C723 ) C720_=_C724( C720 C724 ) C720_=_C742( C720 C742 ) \nC721_=_C722( C721 C722 ) C721_=_C723( C721 C723 ) C721_=_C724( C721 C724 ) C722_=_C723( C722 C723 ) C722_=_C724( C722 C724 ) C722_=_C748( C722 C748 ) \nC723_=_C724( C723 C724 ) C723_=_C751( C723 C751 ) C724_=_C731( C724 C731 ) C724_=_C737( C724 C737 ) C724_=_C742( C724 C742 ) C724_=_C748( C724 C748 ) \nC724_=_C750( C724 C750 ) C724_=_C751( C724 C751 ) C731_=_C737( C731 C737 ) C731_=_C742( C731 C742 ) C731_=_C748( C731 C748 ) C731_=_C750( C731 C750 ) \nC731_=_C751( C731 C751 ) C737_=_C742( C737 C742 ) C737_=_C748( C737 C748 ) C737_=_C750( C737 C750 ) C737_=_C751( C737 C751 ) C742_=_C748( C742 C748 ) \nC742_=_C750( C742 C750 ) C742_=_C751( C742 C751 ) C748_=_C750( C748 C750 ) C748_=_C751( C748 C751 ) C750_=_C751( C750 C751 ) "];6-&gt;11[label="241: C1 C2 C3 C4 C5 \nC6 C8 C9 C10 C11 C12 \nC14 C15 C17 C19 C20 C21 \nC22 C23 C24 C25 C26 C27 \nC29 C30 C31 C32 C33 C34 \nC35 C37 C38 C39 C40 C41 \nC42 C44 C45 C46 C47 C48 \nC50 C51 C53 C55 C56 C57 \nC58 C59 C60 C61 C62 C63 \nC64 C66 C67 C68 C69 C70 \nC71 C78 C85 C88 C90 C101 \nC109 C114 C121 C124 C126 C137 \nC145 C148 C155 C158 C160 C171 \nC179 C182 C189 C192 C203 C210 \nC212 C219 C222 C224 C235 C243 \nC244 C251 C253 C255 C266 C274 \nC275 C276 C277 C278 C279 C280 \nC282 C283 C285 C287 C288 C289 \nC290 C291 C292 C293 C294 C295 \nC296 C297 C298 C299 C300 C301 \nC302 C309 C311 C313 C324 C332 \nC336 C339 C341 C357 C361 C364 \nC366 C377 C385 C388 C391 C393 \nC403 C411 C413 C416 C418 C429 \nC437 C438 C442 C452 C460 C461 \nC462 C464 C466 C467 C468 C469 \nC470 C471 C472 C473 C474 C476 \nC477 C478 C479 C480 C481 C484 \nC486 C496 C504 C505 C507 C518 \nC525 C526 C528 C529 C530 C531 \nC532 C533 C534 C535 C536 C537 \nC539 C540 C541 C542 C543 C544 \nC556 C564 C565 C566 C567 C568 \nC569 C570 C571 C572 C573 C575 \nC576 C577 C578</w:t>
      </w:r>
    </w:p>
    <w:p>
      <w:pPr>
        <w:pStyle w:val="PreformattedText"/>
        <w:bidi w:val="0"/>
        <w:spacing w:before="0" w:after="0"/>
        <w:jc w:val="left"/>
        <w:rPr/>
      </w:pPr>
      <w:r>
        <w:rPr/>
        <w:t xml:space="preserve"> </w:t>
      </w:r>
      <w:r>
        <w:rPr/>
        <w:t>C579 C580 C581 \nC592 C600 C609 C617 C625 C633 \nC640 C648 C654 C662 C667 C675 \nC679 C687 C690 C698 C700 C708 \nC709 C717 C718 C719 C720 C721 \nC722 C723 C731 C737 C742 C748 \nC750 C751 \n4309: C1_=_C2 ,C1_=_C3 ,C1_=_C4 ,C1_=_C5 ,C1_=_C6 ,\nC1_=_C8 ,C1_=_C9 ,C1_=_C10 ,C1_=_C11 ,C1_=_C12 ,C1_=_C14 ,\nC1_=_C15 ,C1_=_C17 ,C1_=_C19 ,C1_=_C20 ,C1_=_C21 ,C1_=_C22 ,\nC1_=_C23 ,C1_=_C24 ,C1_=_C25 ,C1_=_C26 ,C1_=_C27 ,C1_=_C29 ,\nC1_=_C30 ,C1_=_C31 ,C1_=_C32 ,C1_=_C33 ,C1_=_C34 ,C1_=_C35 ,\nC1_=_C37 ,C1_=_C78 ,C1_=_C85 ,C1_=_C88 ,C1_=_C90 ,C1_=_C101 ,\nC1_=_C109 ,C2_=_C3 ,C2_=_C4 ,C2_=_C5 ,C2_=_C6 ,C2_=_C8 ,\nC2_=_C9 ,C2_=_C10 ,C2_=_C11 ,C2_=_C12 ,C2_=_C14 ,C2_=_C15 ,\nC2_=_C17 ,C2_=_C19 ,C2_=_C20 ,C2_=_C21 ,C2_=_C22 ,C2_=_C23 ,\nC2_=_C24 ,C2_=_C25 ,C2_=_C26 ,C2_=_C27 ,C2_=_C29 ,C2_=_C30 ,\nC2_=_C31 ,C2_=_C32 ,C2_=_C33 ,C2_=_C34 ,C2_=_C35 ,C2_=_C38 ,\nC2_=_C114 ,C2_=_C121 ,C2_=_C124 ,C2_=_C126 ,C2_=_C137 ,C2_=_C145 ,\nC3_=_C4 ,C3_=_C5 ,C3_=_C6 ,C3_=_C8 ,C3_=_C9 ,C3_=_C10 ,\nC3_=_C11 ,C3_=_C12 ,C3_=_C14 ,C3_=_C15 ,C3_=_C17 ,C3_=_C19 ,\nC3_=_C20 ,C3_=_C21 ,C3_=_C22 ,C3_=_C23 ,C3_=_C24 ,C3_=_C25 ,\nC3_=_C26 ,C3_=_C27 ,C3_=_C29 ,C3_=_C30 ,C3_=_C31 ,C3_=_C32 ,\nC3_=_C33 ,C3_=_C34 ,C3_=_C35 ,C3_=_C39 ,C3_=_C148 ,C3_=_C155 ,\nC3_=_C158 ,C3_=_C160 ,C3_=_C171 ,C3_=_C179 ,C4_=_C5 ,C4_=_C6 ,\nC4_=_C8 ,C4_=_C9 ,C4_=_C10 ,C4_=_C11 ,C4_=_C12 ,C4_=_C14 ,\nC4_=_C15 ,C4_=_C17 ,C4_=_C19 ,C4_=_C20 ,C4_=_C21 ,C4_=_C22 ,\nC4_=_C23 ,C4_=_C24 ,C4_=_C25 ,C4_=_C26 ,C4_=_C27 ,C4_=_C29 ,\nC4_=_C30 ,C4_=_C31 ,C4_=_C32 ,C4_=_C33 ,C4_=_C34 ,C4_=_C35 ,\nC4_=_C40 ,C4_=_C182 ,C4_=_C189 ,C4_=_C192 ,C4_=_C203 ,C4_=_C210 ,\nC5_=_C6 ,C5_=_C8 ,C5_=_C9 ,C5_=_C10 ,C5_=_C11 ,C5_=_C12 ,\nC5_=_C14 ,C5_=_C15 ,C5_=_C17 ,C5_=_C19 ,C5_=_C20 ,C5_=_C21 ,\nC5_=_C22 ,C5_=_C23 ,C5_=_C24 ,C5_=_C25 ,C5_=_C26 ,C5_=_C27 ,\nC5_=_C29 ,C5_=_C30 ,C5_=_C31 ,C5_=_C32 ,C5_=_C33 ,C5_=_C34 ,\nC5_=_C35 ,C5_=_C41 ,C5_=_C212 ,C5_=_C219 ,C5_=_C222 ,C5_=_C224 ,\nC5_=_C235 ,C5_=_C243 ,C6_=_C8 ,C6_=_C9 ,C6_=_C10 ,C6_=_C11 ,\nC6_=_C12 ,C6_=_C14 ,C6_=_C15 ,C6_=_C17 ,C6_=_C19 ,C6_=_C20 ,\nC6_=_C21 ,C6_=_C22 ,C6_=_C23 ,C6_=_C24 ,C6_=_C25 ,C6_=_C26 ,\nC6_=_C27 ,C6_=_C29 ,C6_=_C30 ,C6_=_C31 ,C6_=_C32 ,C6_=_C33 ,\nC6_=_C34 ,C6_=_C35 ,C6_=_C42 ,C6_=_C244 ,C6_=_C251 ,C6_=_C253 ,\nC6_=_C255 ,C6_=_C266 ,C6_=_C274 ,C8_=_C9 ,C8_=_C10 ,C8_=_C11 ,\nC8_=_C12 ,C8_=_C14 ,C8_=_C15 ,C8_=_C17 ,C8_=_C19 ,C8_=_C20 ,\nC8_=_C21 ,C8_=_C22 ,C8_=_C23 ,C8_=_C24 ,C8_=_C25 ,C8_=_C26 ,\nC8_=_C27 ,C8_=_C29 ,C8_=_C30 ,C8_=_C31 ,C8_=_C32 ,C8_=_C33 ,\nC8_=_C34 ,C8_=_C35 ,C8_=_C44 ,C8_=_C275 ,C8_=_C309 ,C8_=_C311 ,\nC8_=_C313 ,C8_=_C324 ,C8_=_C332 ,C9_=_C10 ,C9_=_C11 ,C9_=_C12 ,\nC9_=_C14 ,C9_=_C15 ,C9_=_C17 ,C9_=_C19 ,C9_=_C20 ,C9_=_C21 ,\nC9_=_C22 ,C9_=_C23 ,C9_=_C24 ,C9_=_C25 ,C9_=_C26 ,C9_=_C27 ,\nC9_=_C29 ,C9_=_C30 ,C9_=_C31 ,C9_=_C32 ,C9_=_C33 ,C9_=_C34 ,\nC9_=_C35 ,C9_=_C45 ,C9_=_C276 ,C9_=_C336 ,C9_=_C339 ,C9_=_C341 ,\nC9_=_C357 ,C10_=_C11 ,C10_=_C12 ,C10_=_C14 ,C10_=_C15 ,C10_=_C17 ,\nC10_=_C19 ,C10_=_C20 ,C10_=_C21 ,C10_=_C22 ,C10_=_C23 ,C10_=_C24 ,\nC10_=_C25 ,C10_=_C26 ,C10_=_C27 ,C10_=_C29 ,C10_=_C30 ,C10_=_C31 ,\nC10_=_C32 ,C10_=_C33 ,C10_=_C34 ,C10_=_C35 ,C10_=_C46 ,C10_=_C277 ,\nC10_=_C361 ,C10_=_C364 ,C10_=_C366 ,C10_=_C377 ,C10_=_C385 ,C11_=_C12 ,\nC11_=_C14 ,C11_=_C15 ,C11_=_C17 ,C11_=_C19 ,C11_=_C20 ,C11_=_C21 ,\nC11_=_C22 ,C11_=_C23 ,C11_=_C24 ,C11_=_C25 ,C11_=_C26 ,C11_=_C27 ,\nC11_=_C29 ,C11_=_C30 ,C11_=_C31 ,C11_=_C32 ,C11_=_C33 ,C11_=_C34 ,\nC11_=_C35 ,C11_=_C47 ,C11_=_C278 ,C11_=_C388 ,C11_=_C391 ,C11_=_C393 ,\nC11_=_C403 ,C11_=_C411 ,C12_=_C14 ,C12_=_C15 ,C12_=_C17 ,C12_=_C19 ,\nC12_=_C20 ,C12_=_C21 ,C12_=_C22 ,C12_=_C23 ,C12_=_C24 ,C12_=_C25 ,\nC12_=_C26 ,C12_=_C27 ,C12_=_C29 ,C12_=_C30 ,C12_=_C31 ,C12_=_C32 ,\nC12_=_C33 ,C12_=_C34 ,C12_=_C35 ,C12_=_C48 ,C12_=_C279 ,C12_=_C413 ,\nC12_=_C416 ,C12_=_C418 ,C12_=_C429 ,C12_=_C437 ,C14_=_C15 ,C14_=_C17 ,\nC14_=_C19 ,C14_=_C20 ,C14_=_C21 ,C14_=_C22 ,C14_=_C23 ,C14_=_C24 ,\nC14_=_C25 ,C14_=_C26 ,C14_=_C27 ,C14_=_C29 ,C14_=_C30 ,C14_=_C31 ,\nC14_=_C32 ,C14_=_C33 ,C14_=_C34 ,C14_=_C35 ,C14_=_C50 ,C14_=_C282 ,\nC14_=_C461 ,C14_=_C484 ,C14_=_C486 ,C14_=_C496 ,C14_=_C504 ,C15_=_C17 ,\nC15_=_C19 ,C15_=_C20 ,C15_=_C21 ,C15_=_C22 ,C15_=_C23 ,C15_=_C24 ,\nC15_=_C25 ,C15_=_C26 ,C15_=_C27 ,C15_=_C29 ,C15_=_C30 ,C15_=_C31 ,\nC15_=_C32 ,C15_=_C33 ,C15_=_C34 ,C15_=_C35 ,C15_=_C51 ,C15_=_C283 ,\nC15_=_C462 ,C15_=_C505 ,C15_=_C507 ,C15_=_C518 ,C15_=_C525 ,C17_=_C19 ,\nC17_=_C20 ,C17_=_C21 ,C17_=_C22 ,C17_=_C23 ,C17_=_C24 ,C17_=_C25 ,\nC17_=_C26 ,C17_=_C27 ,C17_=_C29 ,C17_=_C30 ,C17_=_C31 ,C17_=_C32 ,\nC17_=_C33 ,C17_=_C34 ,C17_=_C35 ,C17_=_C53 ,C17_=_C285 ,C17_=_C464 ,\nC17_=_C526 ,C17_=_C556 ,C19_=_C20 ,C19_=_C21 ,C19_=_C22 ,C19_=_C23 ,\nC19_=_C24 ,C19_=_C25 ,C19_=_C26 ,C19_=_C27 ,C19_=_C29 ,C19_=_C30 ,\nC19_=_C31 ,C19_=_C32 ,C19_=_C33 ,C19_=_C34 ,C19_=_C35 ,C19_=_C55 ,\nC19_=_C287 ,C19_=_C466 ,C19_=_C528 ,C19_=_C564 ,C19_=_C592 ,C19_=_C600 ,\nC20_=_C21 ,C20_=_C22 ,C20_=_C23 ,C20_=_C24 ,C20_=_C25 ,C20_=_C26 ,\nC20_=_C27 ,C20_=_C29 ,C20_=_C30 ,C20_=_C31 ,C20_=_C32 ,C20_=_C33 ,\nC20_=_C34 ,C20_=_C35 ,C20_=_C56 ,C20_=_C288 ,C20_=_C467 ,C20_=_C529 ,\nC20_=_C565 ,C20_=_C609 ,C20_=_C617 ,C21_=_C22 ,C21_=_C23 ,C21_=_C24 ,\nC21_=_C25 ,C21_=_C26 ,C21_=_C27 ,C21_=_C29 ,C21_=_C30 ,C21_=_C31 ,\nC21_=_C32 ,C21_=_C33 ,C21_=_C34 ,C21_=_C35 ,C21_=_C57 ,C21_=_C289 ,\nC21_=_C530 ,C21_=_C566 ,C21_=_C625 ,C21_=_C633 ,C22_=_C23 ,C22_=_C24 ,\nC22_=_C25 ,C22_=_C26 ,C22_=_C27 ,C22_=_C29 ,C22_=_C30 ,C22_=_C31 ,\nC22_=_C32 ,C22_=_C33 ,C22_=_C34 ,C22_=_C35 ,C22_=_C58 ,C22_=_C290 ,\nC22_=_C468 ,C22_=_C531 ,C22_=_C567 ,C22_=_C640 ,C22_=_C648 ,C23_=_C24 ,\nC23_=_C25 ,C23_=_C26 ,C23_=_C27 ,C23_=_C29 ,C23_=_C30 ,C23_=_C31 ,\nC23_=_C32 ,C23_=_C33 ,C23_=_C34 ,C23_=_C35 ,C23_=_C60 ,C23_=_C292 ,\nC23_=_C470 ,C23_=_C533 ,C23_=_C569 ,C23_=_C667 ,C23_=_C675 ,C24_=_C25 ,\nC24_=_C26 ,C24_=_C27 ,C24_=_C29 ,C24_=_C30 ,C24_=_C31 ,C24_=_C32 ,\nC24_=_C33 ,C24_=_C34 ,C24_=_C35 ,C24_=_C61 ,C24_=_C293 ,C24_=_C471 ,\nC24_=_C534 ,C24_=_C570 ,C24_=_C679 ,C24_=_C687 ,C25_=_C26 ,C25_=_C27 ,\nC25_=_C29 ,C25_=_C30 ,C25_=_C31 ,C25_=_C32 ,C25_=_C33 ,C25_=_C34 ,\nC25_=_C35 ,C25_=_C62 ,C25_=_C294 ,C25_=_C472 ,C25_=_C535 ,C25_=_C571 ,\nC25_=_C690 ,C25_=_C698 ,C26_=_C27 ,C26_=_C29 ,C26_=_C30 ,C26_=_C31 ,\nC26_=_C32 ,C26_=_C33 ,C26_=_C34 ,C26_=_C35 ,C26_=_C63 ,C26_=_C295 ,\nC26_=_C473 ,C26_=_C536 ,C26_=_C572 ,C26_=_C700 ,C26_=_C708 ,C27_=_C29 ,\nC27_=_C30 ,C27_=_C31 ,C27_=_C32 ,C27_=_C33 ,C27_=_C34 ,C27_=_C35 ,\nC27_=_C64 ,C27_=_C296 ,C27_=_C474 ,C27_=_C537 ,C27_=_C573 ,C27_=_C709 ,\nC27_=_C717 ,C29_=_C30 ,C29_=_C31 ,C29_=_C32 ,C29_=_C33 ,C29_=_C34 ,\nC29_=_C35 ,C29_=_C66 ,C29_=_C297 ,C29_=_C476 ,C29_=_C539 ,C29_=_C575 ,\nC29_=_C718 ,C29_=_C731 ,C30_=_C31 ,C30_=_C32 ,C30_=_C33 ,C30_=_C34 ,\nC30_=_C35 ,C30_=_C298 ,C30_=_C477 ,C30_=_C540 ,C30_=_C576 ,C30_=_C719 ,\nC30_=_C737 ,C31_=_C32 ,C31_=_C33 ,C31_=_C34 ,C31_=_C35 ,C31_=_C67 ,\nC31_=_C299 ,C31_=_C478 ,C31_=_C541 ,C31_=_C577 ,C31_=_C720 ,C31_=_C742 ,\nC32_=_C33 ,C32_=_C34 ,C32_=_C35 ,C32_=_C68 ,C32_=_C300 ,C32_=_C479 ,\nC32_=_C578 ,C32_=_C721 ,C33_=_C34 ,C33_=_C35 ,C33_=_C69 ,C33_=_C301 ,\nC33_=_C480 ,C33_=_C542 ,C33_=_C579 ,C33_=_C722 ,C33_=_C748 ,C34_=_C35 ,\nC34_=_C70 ,C34_=_C543 ,C34_=_C580 ,C34_=_C750 ,C35_=_C71 ,C35_=_C302 ,\nC35_=_C481 ,C35_=_C544 ,C35_=_C581 ,C35_=_C723 ,C35_=_C751 ,C37_=_C38 ,\nC37_=_C39 ,C37_=_C40 ,C37_=_C41 ,C37_=_C42 ,C37_=_C44 ,C37_=_C45 ,\nC37_=_C46 ,C37_=_C47 ,C37_=_C48 ,C37_=_C50 ,C37_=_C51 ,C37_=_C53 ,\nC37_=_C55 ,C37_=_C56 ,C37_=_C57 ,C37_=_C58 ,C37_=_C59 ,C37_=_C60 ,\nC37_=_C61 ,C37_=_C62 ,C37_=_C63 ,C37_=_C64 ,C37_=_C66 ,C37_=_C67 ,\nC37_=_C68 ,C37_=_C69 ,C37_=_C70 ,C37_=_C71 ,C37_=_C78 ,C37_=_C85 ,\nC37_=_C88 ,C37_=_C90 ,C37_=_C101 ,C37_=_C109 ,C38_=_C39 ,C38_=_C40 ,\nC38_=_C41 ,C38_=_C42 ,C38_=_C44 ,C38_=_C45 ,C38_=_C46 ,C38_=_C47 ,\nC38_=_C48 ,C38_=_C50 ,C38_=_C51 ,C38_=_C53 ,C38_=_C55 ,C38_=_C56 ,\nC38_=_C57 ,C38_=_C58 ,C38_=_C59 ,C38_=_C60 ,C38_=_C61 ,C38_=_C62 ,\nC38_=_C63 ,C38_=_C64 ,C38_=_C66 ,C38_=_C67 ,C38_=_C68 ,C38_=_C69 ,\nC38_=_C70 ,C38_=_C71 ,C38_=_C114 ,C38_=_C121 ,C38_=_C124 ,C38_=_C126 ,\nC38_=_C137 ,C38_=_C145 ,C39_=_C40 ,C39_=_C41 ,C39_=_C42 ,C39_=_C44 ,\nC39_=_C45 ,C39_=_C46 ,C39_=_C47 ,C39_=_C48 ,C39_=_C50 ,C39_=_C51 ,\nC39_=_C53 ,C39_=_C55 ,C39_=_C56 ,C39_=_C57 ,C39_=_C58 ,C39_=_C59 ,\nC39_=_C60 ,C39_=_C61 ,C39_=_C62 ,C39_=_C63 ,C39_=_C64 ,C39_=_C66 ,\nC39_=_C67 ,C39_=_C68 ,C39_=_C69 ,C39_=_C70 ,C39_=_C71 ,C39_=_C148 ,\nC39_=_C155 ,C39_=_C158 ,C39_=_C160 ,C39_=_C171 ,C39_=_C179 ,C40_=_C41 ,\nC40_=_C42 ,C40_=_C44 ,C40_=_C45 ,C40_=_C46 ,C40_=_C47 ,C40_=_C48 ,\nC40_=_C50 ,C40_=_C51 ,C40_=_C53 ,C40_=_C55 ,C40_=_C56 ,C40_=_C57 ,\nC40_=_C58 ,C40_=_C59 ,C40_=_C60 ,C40_=_C61 ,C40_=_C62 ,C40_=_C63 ,\nC40_=_C64 ,C40_=_C66 ,C40_=_C67 ,C40_=_C68 ,C40_=_C69 ,C40_=_C70 ,\nC40_=_C71 ,C40_=_C182 ,C40_=_C189 ,C40_=_C192 ,C40_=_C203 ,C40_=_C210 ,\nC41_=_C42 ,C41_=_C44 ,C41_=_C45 ,C41_=_C46 ,C41_=_C47 ,C41_=_C48 ,\nC41_=_C50 ,C41_=_C51 ,C41_=_C53 ,C41_=_C55 ,C41_=_C56 ,C41_=_C57 ,\nC41_=_C58 ,C41_=_C59 ,C41_=_C60 ,C41_=_C61 ,C41_=_C62 ,C41_=_C63 ,\nC41_=_C64 ,C41_=_C66 ,C41_=_C67 ,C41_=_C68 ,C41_=_C69 ,C41_=_C70 ,\nC41_=_C71 ,C41_=_C212 ,C41_=_C219 ,C41_=_C222 ,C41_=_C224 ,C41_=_C235 ,\nC41_=_C243 ,C42_=_C44 ,C42_=_C45 ,C42_=_C46 ,C42_=_C47 ,C42_=_C48 ,\nC42_=_C50 ,C42_=_C51 ,C42_=_C53 ,C42_=_C55 ,C42_=_C56 ,C42_=_C57 ,\nC42_=_C58 ,C42_=_C59 ,C42_=_C60 ,C42_=_C61 ,C42_=_C62 ,C42_=_C63 ,\nC42_=_C64 ,C42_=_C66 ,C42_=_C67 ,C42_=_C68 ,C42_=_C69 ,C42_=_C70 ,\nC42_=_C71 ,C42_=_C244 ,C42_=_C251 ,C42_=_C253 ,C42_=_C255 ,C42_=_C266 ,\nC42_=_C274 ,C44_=_C45 ,C44_=_C46 ,C44_=_C47 ,C44_=_C48 ,C44_=_C50 ,\nC44_=_C51 ,C44_=_C53 ,C44_=_C55 ,C44_=_C56 ,C44_=_C57 ,C44_=_C58 ,\nC44_=_C59 ,C44_=_C60 ,C44_=_C61 ,C44_=_C62 ,C44_=_C63 ,C44_=_C64 ,\nC44_=_C66 ,C44_=_C67 ,C44_=_C68 ,C44_=_C69 ,C44_=_C70 ,C44_=_C71 ,\nC44_=_C275 ,C44_=_C309 ,C44_=_C311 ,C44_=_C313 ,C44_=_C324 ,C44_=_C332 ,\nC45_=_C46 ,C45_=_C47 ,C45_=_C48 ,C45_=_C50 ,C45_=_C51 ,C45_=_C53 ,\nC45_=_C55</w:t>
      </w:r>
    </w:p>
    <w:p>
      <w:pPr>
        <w:pStyle w:val="PreformattedText"/>
        <w:bidi w:val="0"/>
        <w:spacing w:before="0" w:after="0"/>
        <w:jc w:val="left"/>
        <w:rPr/>
      </w:pPr>
      <w:r>
        <w:rPr/>
        <w:t xml:space="preserve"> </w:t>
      </w:r>
      <w:r>
        <w:rPr/>
        <w:t>,C45_=_C56 ,C45_=_C57 ,C45_=_C58 ,C45_=_C59 ,C45_=_C60 ,\nC45_=_C61 ,C45_=_C62 ,C45_=_C63 ,C45_=_C64 ,C45_=_C66 ,C45_=_C67 ,\nC45_=_C68 ,C45_=_C69 ,C45_=_C70 ,C45_=_C71 ,C45_=_C276 ,C45_=_C336 ,\nC45_=_C339 ,C45_=_C341 ,C45_=_C357 ,C46_=_C47 ,C46_=_C48 ,C46_=_C50 ,\nC46_=_C51 ,C46_=_C53 ,C46_=_C55 ,C46_=_C56 ,C46_=_C57 ,C46_=_C58 ,\nC46_=_C59 ,C46_=_C60 ,C46_=_C61 ,C46_=_C62 ,C46_=_C63 ,C46_=_C64 ,\nC46_=_C66 ,C46_=_C67 ,C46_=_C68 ,C46_=_C69 ,C46_=_C70 ,C46_=_C71 ,\nC46_=_C277 ,C46_=_C361 ,C46_=_C364 ,C46_=_C366 ,C46_=_C377 ,C46_=_C385 ,\nC47_=_C48 ,C47_=_C50 ,C47_=_C51 ,C47_=_C53 ,C47_=_C55 ,C47_=_C56 ,\nC47_=_C57 ,C47_=_C58 ,C47_=_C59 ,C47_=_C60 ,C47_=_C61 ,C47_=_C62 ,\nC47_=_C63 ,C47_=_C64 ,C47_=_C66 ,C47_=_C67 ,C47_=_C68 ,C47_=_C69 ,\nC47_=_C70 ,C47_=_C71 ,C47_=_C278 ,C47_=_C388 ,C47_=_C391 ,C47_=_C393 ,\nC47_=_C403 ,C47_=_C411 ,C48_=_C50 ,C48_=_C51 ,C48_=_C53 ,C48_=_C55 ,\nC48_=_C56 ,C48_=_C57 ,C48_=_C58 ,C48_=_C59 ,C48_=_C60 ,C48_=_C61 ,\nC48_=_C62 ,C48_=_C63 ,C48_=_C64 ,C48_=_C66 ,C48_=_C67 ,C48_=_C68 ,\nC48_=_C69 ,C48_=_C70 ,C48_=_C71 ,C48_=_C279 ,C48_=_C413 ,C48_=_C416 ,\nC48_=_C418 ,C48_=_C429 ,C48_=_C437 ,C50_=_C51 ,C50_=_C53 ,C50_=_C55 ,\nC50_=_C56 ,C50_=_C57 ,C50_=_C58 ,C50_=_C59 ,C50_=_C60 ,C50_=_C61 ,\nC50_=_C62 ,C50_=_C63 ,C50_=_C64 ,C50_=_C66 ,C50_=_C67 ,C50_=_C68 ,\nC50_=_C69 ,C50_=_C70 ,C50_=_C71 ,C50_=_C282 ,C50_=_C461 ,C50_=_C484 ,\nC50_=_C486 ,C50_=_C496 ,C50_=_C504 ,C51_=_C53 ,C51_=_C55 ,C51_=_C56 ,\nC51_=_C57 ,C51_=_C58 ,C51_=_C59 ,C51_=_C60 ,C51_=_C61 ,C51_=_C62 ,\nC51_=_C63 ,C51_=_C64 ,C51_=_C66 ,C51_=_C67 ,C51_=_C68 ,C51_=_C69 ,\nC51_=_C70 ,C51_=_C71 ,C51_=_C283 ,C51_=_C462 ,C51_=_C505 ,C51_=_C507 ,\nC51_=_C518 ,C51_=_C525 ,C53_=_C55 ,C53_=_C56 ,C53_=_C57 ,C53_=_C58 ,\nC53_=_C59 ,C53_=_C60 ,C53_=_C61 ,C53_=_C62 ,C53_=_C63 ,C53_=_C64 ,\nC53_=_C66 ,C53_=_C67 ,C53_=_C68 ,C53_=_C69 ,C53_=_C70 ,C53_=_C71 ,\nC53_=_C285 ,C53_=_C464 ,C53_=_C526 ,C53_=_C556 ,C55_=_C56 ,C55_=_C57 ,\nC55_=_C58 ,C55_=_C59 ,C55_=_C60 ,C55_=_C61 ,C55_=_C62 ,C55_=_C63 ,\nC55_=_C64 ,C55_=_C66 ,C55_=_C67 ,C55_=_C68 ,C55_=_C69 ,C55_=_C70 ,\nC55_=_C71 ,C55_=_C287 ,C55_=_C466 ,C55_=_C528 ,C55_=_C564 ,C55_=_C592 ,\nC55_=_C600 ,C56_=_C57 ,C56_=_C58 ,C56_=_C59 ,C56_=_C60 ,C56_=_C61 ,\nC56_=_C62 ,C56_=_C63 ,C56_=_C64 ,C56_=_C66 ,C56_=_C67 ,C56_=_C68 ,\nC56_=_C69 ,C56_=_C70 ,C56_=_C71 ,C56_=_C288 ,C56_=_C467 ,C56_=_C529 ,\nC56_=_C565 ,C56_=_C609 ,C56_=_C617 ,C57_=_C58 ,C57_=_C59 ,C57_=_C60 ,\nC57_=_C61 ,C57_=_C62 ,C57_=_C63 ,C57_=_C64 ,C57_=_C66 ,C57_=_C67 ,\nC57_=_C68 ,C57_=_C69 ,C57_=_C70 ,C57_=_C71 ,C57_=_C289 ,C57_=_C530 ,\nC57_=_C566 ,C57_=_C625 ,C57_=_C633 ,C58_=_C59 ,C58_=_C60 ,C58_=_C61 ,\nC58_=_C62 ,C58_=_C63 ,C58_=_C64 ,C58_=_C66 ,C58_=_C67 ,C58_=_C68 ,\nC58_=_C69 ,C58_=_C70 ,C58_=_C71 ,C58_=_C290 ,C58_=_C468 ,C58_=_C531 ,\nC58_=_C567 ,C58_=_C640 ,C58_=_C648 ,C59_=_C60 ,C59_=_C61 ,C59_=_C62 ,\nC59_=_C63 ,C59_=_C64 ,C59_=_C66 ,C59_=_C67 ,C59_=_C68 ,C59_=_C69 ,\nC59_=_C70 ,C59_=_C71 ,C59_=_C291 ,C59_=_C469 ,C59_=_C532 ,C59_=_C568 ,\nC59_=_C654 ,C59_=_C662 ,C60_=_C61 ,C60_=_C62 ,C60_=_C63 ,C60_=_C64 ,\nC60_=_C66 ,C60_=_C67 ,C60_=_C68 ,C60_=_C69 ,C60_=_C70 ,C60_=_C71 ,\nC60_=_C292 ,C60_=_C470 ,C60_=_C533 ,C60_=_C569 ,C60_=_C667 ,C60_=_C675 ,\nC61_=_C62 ,C61_=_C63 ,C61_=_C64 ,C61_=_C66 ,C61_=_C67 ,C61_=_C68 ,\nC61_=_C69 ,C61_=_C70 ,C61_=_C71 ,C61_=_C293 ,C61_=_C471 ,C61_=_C534 ,\nC61_=_C570 ,C61_=_C679 ,C61_=_C687 ,C62_=_C63 ,C62_=_C64 ,C62_=_C66 ,\nC62_=_C67 ,C62_=_C68 ,C62_=_C69 ,C62_=_C70 ,C62_=_C71 ,C62_=_C294 ,\nC62_=_C472 ,C62_=_C535 ,C62_=_C571 ,C62_=_C690 ,C62_=_C698 ,C63_=_C64 ,\nC63_=_C66 ,C63_=_C67 ,C63_=_C68 ,C63_=_C69 ,C63_=_C70 ,C63_=_C71 ,\nC63_=_C295 ,C63_=_C473 ,C63_=_C536 ,C63_=_C572 ,C63_=_C700 ,C63_=_C708 ,\nC64_=_C66 ,C64_=_C67 ,C64_=_C68 ,C64_=_C69 ,C64_=_C70 ,C64_=_C71 ,\nC64_=_C296 ,C64_=_C474 ,C64_=_C537 ,C64_=_C573 ,C64_=_C709 ,C64_=_C717 ,\nC66_=_C67 ,C66_=_C68 ,C66_=_C69 ,C66_=_C70 ,C66_=_C71 ,C66_=_C297 ,\nC66_=_C476 ,C66_=_C539 ,C66_=_C575 ,C66_=_C718 ,C66_=_C731 ,C67_=_C68 ,\nC67_=_C69 ,C67_=_C70 ,C67_=_C71 ,C67_=_C299 ,C67_=_C478 ,C67_=_C541 ,\nC67_=_C577 ,C67_=_C720 ,C67_=_C742 ,C68_=_C69 ,C68_=_C70 ,C68_=_C71 ,\nC68_=_C300 ,C68_=_C479 ,C68_=_C578 ,C68_=_C721 ,C69_=_C70 ,C69_=_C71 ,\nC69_=_C301 ,C69_=_C480 ,C69_=_C542 ,C69_=_C579 ,C69_=_C722 ,C69_=_C748 ,\nC70_=_C71 ,C70_=_C543 ,C70_=_C580 ,C70_=_C750 ,C71_=_C302 ,C71_=_C481 ,\nC71_=_C544 ,C71_=_C581 ,C71_=_C723 ,C71_=_C751 ,C78_=_C85 ,C78_=_C88 ,\nC78_=_C90 ,C78_=_C101 ,C78_=_C109 ,C78_=_C114 ,C78_=_C148 ,C78_=_C182 ,\nC78_=_C212 ,C78_=_C244 ,C78_=_C275 ,C78_=_C276 ,C78_=_C277 ,C78_=_C278 ,\nC78_=_C279 ,C78_=_C280 ,C78_=_C282 ,C78_=_C283 ,C78_=_C285 ,C78_=_C287 ,\nC78_=_C288 ,C78_=_C289 ,C78_=_C290 ,C78_=_C291 ,C78_=_C292 ,C78_=_C293 ,\nC78_=_C294 ,C78_=_C295 ,C78_=_C296 ,C78_=_C297 ,C78_=_C298 ,C78_=_C299 ,\nC78_=_C300 ,C78_=_C301 ,C78_=_C302 ,C85_=_C88 ,C85_=_C90 ,C85_=_C101 ,\nC85_=_C109 ,C85_=_C121 ,C85_=_C155 ,C85_=_C189 ,C85_=_C219 ,C85_=_C251 ,\nC85_=_C309 ,C85_=_C336 ,C85_=_C361 ,C85_=_C388 ,C85_=_C413 ,C85_=_C438 ,\nC85_=_C461 ,C85_=_C462 ,C85_=_C464 ,C85_=_C466 ,C85_=_C467 ,C85_=_C468 ,\nC85_=_C469 ,C85_=_C470 ,C85_=_C471 ,C85_=_C472 ,C85_=_C473 ,C85_=_C474 ,\nC85_=_C476 ,C85_=_C477 ,C85_=_C478 ,C85_=_C479 ,C85_=_C480 ,C85_=_C481 ,\nC88_=_C90 ,C88_=_C101 ,C88_=_C109 ,C88_=_C124 ,C88_=_C158 ,C88_=_C192 ,\nC88_=_C222 ,C88_=_C253 ,C88_=_C311 ,C88_=_C339 ,C88_=_C364 ,C88_=_C391 ,\nC88_=_C416 ,C88_=_C484 ,C88_=_C505 ,C88_=_C526 ,C88_=_C528 ,C88_=_C529 ,\nC88_=_C530 ,C88_=_C531 ,C88_=_C532 ,C88_=_C533 ,C88_=_C534 ,C88_=_C535 ,\nC88_=_C536 ,C88_=_C537 ,C88_=_C539 ,C88_=_C540 ,C88_=_C541 ,C88_=_C542 ,\nC88_=_C543 ,C88_=_C544 ,C90_=_C101 ,C90_=_C109 ,C90_=_C126 ,C90_=_C160 ,\nC90_=_C224 ,C90_=_C255 ,C90_=_C313 ,C90_=_C341 ,C90_=_C366 ,C90_=_C393 ,\nC90_=_C418 ,C90_=_C442 ,C90_=_C486 ,C90_=_C507 ,C90_=_C564 ,C90_=_C565 ,\nC90_=_C566 ,C90_=_C567 ,C90_=_C568 ,C90_=_C569 ,C90_=_C570 ,C90_=_C571 ,\nC90_=_C572 ,C90_=_C573 ,C90_=_C575 ,C90_=_C576 ,C90_=_C577 ,C90_=_C578 ,\nC90_=_C579 ,C90_=_C580 ,C90_=_C581 ,C101_=_C109 ,C101_=_C137 ,C101_=_C171 ,\nC101_=_C203 ,C101_=_C235 ,C101_=_C266 ,C101_=_C324 ,C101_=_C377 ,C101_=_C403 ,\nC101_=_C429 ,C101_=_C452 ,C101_=_C496 ,C101_=_C518 ,C101_=_C556 ,C101_=_C592 ,\nC101_=_C609 ,C101_=_C625 ,C101_=_C640 ,C101_=_C654 ,C101_=_C667 ,C101_=_C679 ,\nC101_=_C690 ,C101_=_C700 ,C101_=_C709 ,C101_=_C718 ,C101_=_C719 ,C101_=_C720 ,\nC101_=_C721 ,C101_=_C722 ,C101_=_C723 ,C109_=_C145 ,C109_=_C179 ,C109_=_C210 ,\nC109_=_C243 ,C109_=_C274 ,C109_=_C332 ,C109_=_C357 ,C109_=_C385 ,C109_=_C411 ,\nC109_=_C437 ,C109_=_C460 ,C109_=_C504 ,C109_=_C525 ,C109_=_C600 ,C109_=_C617 ,\nC109_=_C633 ,C109_=_C648 ,C109_=_C662 ,C109_=_C675 ,C109_=_C687 ,C109_=_C698 ,\nC109_=_C708 ,C109_=_C717 ,C109_=_C731 ,C109_=_C737 ,C109_=_C742 ,C109_=_C748 ,\nC109_=_C750 ,C109_=_C751 ,C114_=_C121 ,C114_=_C124 ,C114_=_C126 ,C114_=_C137 ,\nC114_=_C145 ,C114_=_C148 ,C114_=_C182 ,C114_=_C212 ,C114_=_C244 ,C114_=_C275 ,\nC114_=_C276 ,C114_=_C277 ,C114_=_C278 ,C114_=_C279 ,C114_=_C280 ,C114_=_C282 ,\nC114_=_C283 ,C114_=_C285 ,C114_=_C287 ,C114_=_C288 ,C114_=_C289 ,C114_=_C290 ,\nC114_=_C291 ,C114_=_C292 ,C114_=_C293 ,C114_=_C294 ,C114_=_C295 ,C114_=_C296 ,\nC114_=_C297 ,C114_=_C298 ,C114_=_C299 ,C114_=_C300 ,C114_=_C301 ,C114_=_C302 ,\nC121_=_C124 ,C121_=_C126 ,C121_=_C137 ,C121_=_C145 ,C121_=_C155 ,C121_=_C189 ,\nC121_=_C219 ,C121_=_C251 ,C121_=_C309 ,C121_=_C336 ,C121_=_C361 ,C121_=_C388 ,\nC121_=_C413 ,C121_=_C438 ,C121_=_C461 ,C121_=_C462 ,C121_=_C464 ,C121_=_C466 ,\nC121_=_C467 ,C121_=_C468 ,C121_=_C469 ,C121_=_C470 ,C121_=_C471 ,C121_=_C472 ,\nC121_=_C473 ,C121_=_C474 ,C121_=_C476 ,C121_=_C477 ,C121_=_C478 ,C121_=_C479 ,\nC121_=_C480 ,C121_=_C481 ,C124_=_C126 ,C124_=_C137 ,C124_=_C145 ,C124_=_C158 ,\nC124_=_C192 ,C124_=_C222 ,C124_=_C253 ,C124_=_C311 ,C124_=_C339 ,C124_=_C364 ,\nC124_=_C391 ,C124_=_C416 ,C124_=_C484 ,C124_=_C505 ,C124_=_C526 ,C124_=_C528 ,\nC124_=_C529 ,C124_=_C530 ,C124_=_C531 ,C124_=_C532 ,C124_=_C533 ,C124_=_C534 ,\nC124_=_C535 ,C124_=_C536 ,C124_=_C537 ,C124_=_C539 ,C124_=_C540 ,C124_=_C541 ,\nC124_=_C542 ,C124_=_C543 ,C124_=_C544 ,C126_=_C137 ,C126_=_C145 ,C126_=_C160 ,\nC126_=_C224 ,C126_=_C255 ,C126_=_C313 ,C126_=_C341 ,C126_=_C366 ,C126_=_C393 ,\nC126_=_C418 ,C126_=_C442 ,C126_=_C486 ,C126_=_C507 ,C126_=_C564 ,C126_=_C565 ,\nC126_=_C566 ,C126_=_C567 ,C126_=_C568 ,C126_=_C569 ,C126_=_C570 ,C126_=_C571 ,\nC126_=_C572 ,C126_=_C573 ,C126_=_C575 ,C126_=_C576 ,C126_=_C577 ,C126_=_C578 ,\nC126_=_C579 ,C126_=_C580 ,C126_=_C581 ,C137_=_C145 ,C137_=_C171 ,C137_=_C203 ,\nC137_=_C235 ,C137_=_C266 ,C137_=_C324 ,C137_=_C377 ,C137_=_C403 ,C137_=_C429 ,\nC137_=_C452 ,C137_=_C496 ,C137_=_C518 ,C137_=_C556 ,C137_=_C592 ,C137_=_C609 ,\nC137_=_C625 ,C137_=_C640 ,C137_=_C654 ,C137_=_C667 ,C137_=_C679 ,C137_=_C690 ,\nC137_=_C700 ,C137_=_C709 ,C137_=_C718 ,C137_=_C719 ,C137_=_C720 ,C137_=_C721 ,\nC137_=_C722 ,C137_=_C723 ,C145_=_C179 ,C145_=_C210 ,C145_=_C243 ,C145_=_C274 ,\nC145_=_C332 ,C145_=_C357 ,C145_=_C385 ,C145_=_C411 ,C145_=_C437 ,C145_=_C460 ,\nC145_=_C504 ,C145_=_C525 ,C145_=_C600 ,C145_=_C617 ,C145_=_C633 ,C145_=_C648 ,\nC145_=_C662 ,C145_=_C675 ,C145_=_C687 ,C145_=_C698 ,C145_=_C708 ,C145_=_C717 ,\nC145_=_C731 ,C145_=_C737 ,C145_=_C742 ,C145_=_C748 ,C145_=_C750 ,C145_=_C751 ,\nC148_=_C155 ,C148_=_C158 ,C148_=_C160 ,C148_=_C171 ,C148_=_C179 ,C148_=_C182 ,\nC148_=_C212 ,C148_=_C244 ,C148_=_C275 ,C148_=_C276 ,C148_=_C277 ,C148_=_C278 ,\nC148_=_C279 ,C148_=_C280 ,C148_=_C282 ,C148_=_C283 ,C148_=_C285 ,C148_=_C287 ,\nC148_=_C288 ,C148_=_C289 ,C148_=_C290 ,C148_=_C291 ,C148_=_C292 ,C148_=_C293 ,\nC148_=_C294 ,C148_=_C295 ,C148_=_C296 ,C148_=_C297 ,C148_=_C298 ,C148_=_C299 ,\nC148_=_C300 ,C148_=_C301 ,C148_=_C302 ,C155_=_C158 ,C155_=_C160 ,C155_=_C171 ,\nC155_=_C179 ,C155_=_C189 ,C155_=_C219 ,C155_=_C251 ,C155_=_C309 ,C155_=_C336 ,\nC155_=_C361 ,C155_=_C388 ,C155_=_C413 ,C155_=_C438 ,C155_=_C461 ,C155_=_C462 ,\nC155_=_C464 ,C155_=_C466 ,C155_=_C467</w:t>
      </w:r>
    </w:p>
    <w:p>
      <w:pPr>
        <w:pStyle w:val="PreformattedText"/>
        <w:bidi w:val="0"/>
        <w:spacing w:before="0" w:after="0"/>
        <w:jc w:val="left"/>
        <w:rPr/>
      </w:pPr>
      <w:r>
        <w:rPr/>
        <w:t xml:space="preserve"> </w:t>
      </w:r>
      <w:r>
        <w:rPr/>
        <w:t>,C155_=_C468 ,C155_=_C469 ,C155_=_C470 ,\nC155_=_C471 ,C155_=_C472 ,C155_=_C473 ,C155_=_C474 ,C155_=_C476 ,C155_=_C477 ,\nC155_=_C478 ,C155_=_C479 ,C155_=_C480 ,C155_=_C481 ,C158_=_C160 ,C158_=_C171 ,\nC158_=_C179 ,C158_=_C192 ,C158_=_C222 ,C158_=_C253 ,C158_=_C311 ,C158_=_C339 ,\nC158_=_C364 ,C158_=_C391 ,C158_=_C416 ,C158_=_C484 ,C158_=_C505 ,C158_=_C526 ,\nC158_=_C528 ,C158_=_C529 ,C158_=_C530 ,C158_=_C531 ,C158_=_C532 ,C158_=_C533 ,\nC158_=_C534 ,C158_=_C535 ,C158_=_C536 ,C158_=_C537 ,C158_=_C539 ,C158_=_C540 ,\nC158_=_C541 ,C158_=_C542 ,C158_=_C543 ,C158_=_C544 ,C160_=_C171 ,C160_=_C179 ,\nC160_=_C224 ,C160_=_C255 ,C160_=_C313 ,C160_=_C341 ,C160_=_C366 ,C160_=_C393 ,\nC160_=_C418 ,C160_=_C442 ,C160_=_C486 ,C160_=_C507 ,C160_=_C564 ,C160_=_C565 ,\nC160_=_C566 ,C160_=_C567 ,C160_=_C568 ,C160_=_C569 ,C160_=_C570 ,C160_=_C571 ,\nC160_=_C572 ,C160_=_C573 ,C160_=_C575 ,C160_=_C576 ,C160_=_C577 ,C160_=_C578 ,\nC160_=_C579 ,C160_=_C580 ,C160_=_C581 ,C171_=_C179 ,C171_=_C203 ,C171_=_C235 ,\nC171_=_C266 ,C171_=_C324 ,C171_=_C377 ,C171_=_C403 ,C171_=_C429 ,C171_=_C452 ,\nC171_=_C496 ,C171_=_C518 ,C171_=_C556 ,C171_=_C592 ,C171_=_C609 ,C171_=_C625 ,\nC171_=_C640 ,C171_=_C654 ,C171_=_C667 ,C171_=_C679 ,C171_=_C690 ,C171_=_C700 ,\nC171_=_C709 ,C171_=_C718 ,C171_=_C719 ,C171_=_C720 ,C171_=_C721 ,C171_=_C722 ,\nC171_=_C723 ,C179_=_C210 ,C179_=_C243 ,C179_=_C274 ,C179_=_C332 ,C179_=_C357 ,\nC179_=_C385 ,C179_=_C411 ,C179_=_C437 ,C179_=_C460 ,C179_=_C504 ,C179_=_C525 ,\nC179_=_C600 ,C179_=_C617 ,C179_=_C633 ,C179_=_C648 ,C179_=_C662 ,C179_=_C675 ,\nC179_=_C687 ,C179_=_C698 ,C179_=_C708 ,C179_=_C717 ,C179_=_C731 ,C179_=_C737 ,\nC179_=_C742 ,C179_=_C748 ,C179_=_C750 ,C179_=_C751 ,C182_=_C189 ,C182_=_C192 ,\nC182_=_C203 ,C182_=_C210 ,C182_=_C212 ,C182_=_C244 ,C182_=_C275 ,C182_=_C276 ,\nC182_=_C277 ,C182_=_C278 ,C182_=_C279 ,C182_=_C280 ,C182_=_C282 ,C182_=_C283 ,\nC182_=_C285 ,C182_=_C287 ,C182_=_C288 ,C182_=_C289 ,C182_=_C290 ,C182_=_C291 ,\nC182_=_C292 ,C182_=_C293 ,C182_=_C294 ,C182_=_C295 ,C182_=_C296 ,C182_=_C297 ,\nC182_=_C298 ,C182_=_C299 ,C182_=_C300 ,C182_=_C301 ,C182_=_C302 ,C189_=_C192 ,\nC189_=_C203 ,C189_=_C210 ,C189_=_C219 ,C189_=_C251 ,C189_=_C309 ,C189_=_C336 ,\nC189_=_C361 ,C189_=_C388 ,C189_=_C413 ,C189_=_C438 ,C189_=_C461 ,C189_=_C462 ,\nC189_=_C464 ,C189_=_C466 ,C189_=_C467 ,C189_=_C468 ,C189_=_C469 ,C189_=_C470 ,\nC189_=_C471 ,C189_=_C472 ,C189_=_C473 ,C189_=_C474 ,C189_=_C476 ,C189_=_C477 ,\nC189_=_C478 ,C189_=_C479 ,C189_=_C480 ,C189_=_C481 ,C192_=_C203 ,C192_=_C210 ,\nC192_=_C222 ,C192_=_C253 ,C192_=_C311 ,C192_=_C339 ,C192_=_C364 ,C192_=_C391 ,\nC192_=_C416 ,C192_=_C484 ,C192_=_C505 ,C192_=_C526 ,C192_=_C528 ,C192_=_C529 ,\nC192_=_C530 ,C192_=_C531 ,C192_=_C532 ,C192_=_C533 ,C192_=_C534 ,C192_=_C535 ,\nC192_=_C536 ,C192_=_C537 ,C192_=_C539 ,C192_=_C540 ,C192_=_C541 ,C192_=_C542 ,\nC192_=_C543 ,C192_=_C544 ,C203_=_C210 ,C203_=_C235 ,C203_=_C266 ,C203_=_C324 ,\nC203_=_C377 ,C203_=_C403 ,C203_=_C429 ,C203_=_C452 ,C203_=_C496 ,C203_=_C518 ,\nC203_=_C556 ,C203_=_C592 ,C203_=_C609 ,C203_=_C625 ,C203_=_C640 ,C203_=_C654 ,\nC203_=_C667 ,C203_=_C679 ,C203_=_C690 ,C203_=_C700 ,C203_=_C709 ,C203_=_C718 ,\nC203_=_C719 ,C203_=_C720 ,C203_=_C721 ,C203_=_C722 ,C203_=_C723 ,C210_=_C243 ,\nC210_=_C274 ,C210_=_C332 ,C210_=_C357 ,C210_=_C385 ,C210_=_C411 ,C210_=_C437 ,\nC210_=_C460 ,C210_=_C504 ,C210_=_C525 ,C210_=_C600 ,C210_=_C617 ,C210_=_C633 ,\nC210_=_C648 ,C210_=_C662 ,C210_=_C675 ,C210_=_C687 ,C210_=_C698 ,C210_=_C708 ,\nC210_=_C717 ,C210_=_C731 ,C210_=_C737 ,C210_=_C742 ,C210_=_C748 ,C210_=_C750 ,\nC210_=_C751 ,C212_=_C219 ,C212_=_C222 ,C212_=_C224 ,C212_=_C235 ,C212_=_C243 ,\nC212_=_C244 ,C212_=_C275 ,C212_=_C276 ,C212_=_C277 ,C212_=_C278 ,C212_=_C279 ,\nC212_=_C280 ,C212_=_C282 ,C212_=_C283 ,C212_=_C285 ,C212_=_C287 ,C212_=_C288 ,\nC212_=_C289 ,C212_=_C290 ,C212_=_C291 ,C212_=_C292 ,C212_=_C293 ,C212_=_C294 ,\nC212_=_C295 ,C212_=_C296 ,C212_=_C297 ,C212_=_C298 ,C212_=_C299 ,C212_=_C300 ,\nC212_=_C301 ,C212_=_C302 ,C219_=_C222 ,C219_=_C224 ,C219_=_C235 ,C219_=_C243 ,\nC219_=_C251 ,C219_=_C309 ,C219_=_C336 ,C219_=_C361 ,C219_=_C388 ,C219_=_C413 ,\nC219_=_C438 ,C219_=_C461 ,C219_=_C462 ,C219_=_C464 ,C219_=_C466 ,C219_=_C467 ,\nC219_=_C468 ,C219_=_C469 ,C219_=_C470 ,C219_=_C471 ,C219_=_C472 ,C219_=_C473 ,\nC219_=_C474 ,C219_=_C476 ,C219_=_C477 ,C219_=_C478 ,C219_=_C479 ,C219_=_C480 ,\nC219_=_C481 ,C222_=_C224 ,C222_=_C235 ,C222_=_C243 ,C222_=_C253 ,C222_=_C311 ,\nC222_=_C339 ,C222_=_C364 ,C222_=_C391 ,C222_=_C416 ,C222_=_C484 ,C222_=_C505 ,\nC222_=_C526 ,C222_=_C528 ,C222_=_C529 ,C222_=_C530 ,C222_=_C531 ,C222_=_C532 ,\nC222_=_C533 ,C222_=_C534 ,C222_=_C535 ,C222_=_C536 ,C222_=_C537 ,C222_=_C539 ,\nC222_=_C540 ,C222_=_C541 ,C222_=_C542 ,C222_=_C543 ,C222_=_C544 ,C224_=_C235 ,\nC224_=_C243 ,C224_=_C255 ,C224_=_C313 ,C224_=_C341 ,C224_=_C366 ,C224_=_C393 ,\nC224_=_C418 ,C224_=_C442 ,C224_=_C486 ,C224_=_C507 ,C224_=_C564 ,C224_=_C565 ,\nC224_=_C566 ,C224_=_C567 ,C224_=_C568 ,C224_=_C569 ,C224_=_C570 ,C224_=_C571 ,\nC224_=_C572 ,C224_=_C573 ,C224_=_C575 ,C224_=_C576 ,C224_=_C577 ,C224_=_C578 ,\nC224_=_C579 ,C224_=_C580 ,C224_=_C581 ,C235_=_C243 ,C235_=_C266 ,C235_=_C324 ,\nC235_=_C377 ,C235_=_C403 ,C235_=_C429 ,C235_=_C452 ,C235_=_C496 ,C235_=_C518 ,\nC235_=_C556 ,C235_=_C592 ,C235_=_C609 ,C235_=_C625 ,C235_=_C640 ,C235_=_C654 ,\nC235_=_C667 ,C235_=_C679 ,C235_=_C690 ,C235_=_C700 ,C235_=_C709 ,C235_=_C718 ,\nC235_=_C719 ,C235_=_C720 ,C235_=_C721 ,C235_=_C722 ,C235_=_C723 ,C243_=_C274 ,\nC243_=_C332 ,C243_=_C357 ,C243_=_C385 ,C243_=_C411 ,C243_=_C437 ,C243_=_C460 ,\nC243_=_C504 ,C243_=_C525 ,C243_=_C600 ,C243_=_C617 ,C243_=_C633 ,C243_=_C648 ,\nC243_=_C662 ,C243_=_C675 ,C243_=_C687 ,C243_=_C698 ,C243_=_C708 ,C243_=_C717 ,\nC243_=_C731 ,C243_=_C737 ,C243_=_C742 ,C243_=_C748 ,C243_=_C750 ,C243_=_C751 ,\nC244_=_C251 ,C244_=_C253 ,C244_=_C255 ,C244_=_C266 ,C244_=_C274 ,C244_=_C275 ,\nC244_=_C276 ,C244_=_C277 ,C244_=_C278 ,C244_=_C279 ,C244_=_C280 ,C244_=_C282 ,\nC244_=_C283 ,C244_=_C285 ,C244_=_C287 ,C244_=_C288 ,C244_=_C289 ,C244_=_C290 ,\nC244_=_C291 ,C244_=_C292 ,C244_=_C293 ,C244_=_C294 ,C244_=_C295 ,C244_=_C296 ,\nC244_=_C297 ,C244_=_C298 ,C244_=_C299 ,C244_=_C300 ,C244_=_C301 ,C244_=_C302 ,\nC251_=_C253 ,C251_=_C255 ,C251_=_C266 ,C251_=_C274 ,C251_=_C309 ,C251_=_C336 ,\nC251_=_C361 ,C251_=_C388 ,C251_=_C413 ,C251_=_C438 ,C251_=_C461 ,C251_=_C462 ,\nC251_=_C464 ,C251_=_C466 ,C251_=_C467 ,C251_=_C468 ,C251_=_C469 ,C251_=_C470 ,\nC251_=_C471 ,C251_=_C472 ,C251_=_C473 ,C251_=_C474 ,C251_=_C476 ,C251_=_C477 ,\nC251_=_C478 ,C251_=_C479 ,C251_=_C480 ,C251_=_C481 ,C253_=_C255 ,C253_=_C266 ,\nC253_=_C274 ,C253_=_C311 ,C253_=_C339 ,C253_=_C364 ,C253_=_C391 ,C253_=_C416 ,\nC253_=_C484 ,C253_=_C505 ,C253_=_C526 ,C253_=_C528 ,C253_=_C529 ,C253_=_C530 ,\nC253_=_C531 ,C253_=_C532 ,C253_=_C533 ,C253_=_C534 ,C253_=_C535 ,C253_=_C536 ,\nC253_=_C537 ,C253_=_C539 ,C253_=_C540 ,C253_=_C541 ,C253_=_C542 ,C253_=_C543 ,\nC253_=_C544 ,C255_=_C266 ,C255_=_C274 ,C255_=_C313 ,C255_=_C341 ,C255_=_C366 ,\nC255_=_C393 ,C255_=_C418 ,C255_=_C442 ,C255_=_C486 ,C255_=_C507 ,C255_=_C564 ,\nC255_=_C565 ,C255_=_C566 ,C255_=_C567 ,C255_=_C568 ,C255_=_C569 ,C255_=_C570 ,\nC255_=_C571 ,C255_=_C572 ,C255_=_C573 ,C255_=_C575 ,C255_=_C576 ,C255_=_C577 ,\nC255_=_C578 ,C255_=_C579 ,C255_=_C580 ,C255_=_C581 ,C266_=_C274 ,C266_=_C324 ,\nC266_=_C377 ,C266_=_C403 ,C266_=_C429 ,C266_=_C452 ,C266_=_C496 ,C266_=_C518 ,\nC266_=_C556 ,C266_=_C592 ,C266_=_C609 ,C266_=_C625 ,C266_=_C640 ,C266_=_C654 ,\nC266_=_C667 ,C266_=_C679 ,C266_=_C690 ,C266_=_C700 ,C266_=_C709 ,C266_=_C718 ,\nC266_=_C719 ,C266_=_C720 ,C266_=_C721 ,C266_=_C722 ,C266_=_C723 ,C274_=_C332 ,\nC274_=_C357 ,C274_=_C385 ,C274_=_C411 ,C274_=_C437 ,C274_=_C460 ,C274_=_C504 ,\nC274_=_C525 ,C274_=_C600 ,C274_=_C617 ,C274_=_C633 ,C274_=_C648 ,C274_=_C662 ,\nC274_=_C675 ,C274_=_C687 ,C274_=_C698 ,C274_=_C708 ,C274_=_C717 ,C274_=_C731 ,\nC274_=_C737 ,C274_=_C742 ,C274_=_C748 ,C274_=_C750 ,C274_=_C751 ,C275_=_C276 ,\nC275_=_C277 ,C275_=_C278 ,C275_=_C279 ,C275_=_C280 ,C275_=_C282 ,C275_=_C283 ,\nC275_=_C285 ,C275_=_C287 ,C275_=_C288 ,C275_=_C289 ,C275_=_C290 ,C275_=_C291 ,\nC275_=_C292 ,C275_=_C293 ,C275_=_C294 ,C275_=_C295 ,C275_=_C296 ,C275_=_C297 ,\nC275_=_C298 ,C275_=_C299 ,C275_=_C300 ,C275_=_C301 ,C275_=_C302 ,C275_=_C309 ,\nC275_=_C311 ,C275_=_C313 ,C275_=_C324 ,C275_=_C332 ,C276_=_C277 ,C276_=_C278 ,\nC276_=_C279 ,C276_=_C280 ,C276_=_C282 ,C276_=_C283 ,C276_=_C285 ,C276_=_C287 ,\nC276_=_C288 ,C276_=_C289 ,C276_=_C290 ,C276_=_C291 ,C276_=_C292 ,C276_=_C293 ,\nC276_=_C294 ,C276_=_C295 ,C276_=_C296 ,C276_=_C297 ,C276_=_C298 ,C276_=_C299 ,\nC276_=_C300 ,C276_=_C301 ,C276_=_C302 ,C276_=_C336 ,C276_=_C339 ,C276_=_C341 ,\nC276_=_C357 ,C277_=_C278 ,C277_=_C279 ,C277_=_C280 ,C277_=_C282 ,C277_=_C283 ,\nC277_=_C285 ,C277_=_C287 ,C277_=_C288 ,C277_=_C289 ,C277_=_C290 ,C277_=_C291 ,\nC277_=_C292 ,C277_=_C293 ,C277_=_C294 ,C277_=_C295 ,C277_=_C296 ,C277_=_C297 ,\nC277_=_C298 ,C277_=_C299 ,C277_=_C300 ,C277_=_C301 ,C277_=_C302 ,C277_=_C361 ,\nC277_=_C364 ,C277_=_C366 ,C277_=_C377 ,C277_=_C385 ,C278_=_C279 ,C278_=_C280 ,\nC278_=_C282 ,C278_=_C283 ,C278_=_C285 ,C278_=_C287 ,C278_=_C288 ,C278_=_C289 ,\nC278_=_C290 ,C278_=_C291 ,C278_=_C292 ,C278_=_C293 ,C278_=_C294 ,C278_=_C295 ,\nC278_=_C296 ,C278_=_C297 ,C278_=_C298 ,C278_=_C299 ,C278_=_C300 ,C278_=_C301 ,\nC278_=_C302 ,C278_=_C388 ,C278_=_C391 ,C278_=_C393 ,C278_=_C403 ,C278_=_C411 ,\nC279_=_C280 ,C279_=_C282 ,C279_=_C283 ,C279_=_C285 ,C279_=_C287 ,C279_=_C288 ,\nC279_=_C289 ,C279_=_C290 ,C279_=_C291 ,C279_=_C292 ,C279_=_C293 ,C279_=_C294 ,\nC279_=_C295 ,C279_=_C296 ,C279_=_C297 ,C279_=_C298 ,C279_=_C299 ,C279_=_C300 ,\nC279_=_C301 ,C279_=_C302 ,C279_=_C413 ,C279_=_C416 ,C279_=_C418 ,C279_=_C429 ,\nC279_=_C437 ,C280_=_C282 ,C280_=_C283 ,C280_=_C285 ,C280_=_C287 ,C280_=_C288 ,\nC280_=_C289 ,C280_=_C290 ,C280_=_C291 ,C280_=_C292 ,C280_=_C293 ,C280_=_C294 ,\nC280_=_C295 ,C280_=_C296</w:t>
      </w:r>
    </w:p>
    <w:p>
      <w:pPr>
        <w:pStyle w:val="PreformattedText"/>
        <w:bidi w:val="0"/>
        <w:spacing w:before="0" w:after="0"/>
        <w:jc w:val="left"/>
        <w:rPr/>
      </w:pPr>
      <w:r>
        <w:rPr/>
        <w:t xml:space="preserve"> </w:t>
      </w:r>
      <w:r>
        <w:rPr/>
        <w:t>,C280_=_C297 ,C280_=_C298 ,C280_=_C299 ,C280_=_C300 ,\nC280_=_C301 ,C280_=_C302 ,C280_=_C438 ,C280_=_C442 ,C280_=_C452 ,C280_=_C460 ,\nC282_=_C283 ,C282_=_C285 ,C282_=_C287 ,C282_=_C288 ,C282_=_C289 ,C282_=_C290 ,\nC282_=_C291 ,C282_=_C292 ,C282_=_C293 ,C282_=_C294 ,C282_=_C295 ,C282_=_C296 ,\nC282_=_C297 ,C282_=_C298 ,C282_=_C299 ,C282_=_C300 ,C282_=_C301 ,C282_=_C302 ,\nC282_=_C461 ,C282_=_C484 ,C282_=_C486 ,C282_=_C496 ,C282_=_C504 ,C283_=_C285 ,\nC283_=_C287 ,C283_=_C288 ,C283_=_C289 ,C283_=_C290 ,C283_=_C291 ,C283_=_C292 ,\nC283_=_C293 ,C283_=_C294 ,C283_=_C295 ,C283_=_C296 ,C283_=_C297 ,C283_=_C298 ,\nC283_=_C299 ,C283_=_C300 ,C283_=_C301 ,C283_=_C302 ,C283_=_C462 ,C283_=_C505 ,\nC283_=_C507 ,C283_=_C518 ,C283_=_C525 ,C285_=_C287 ,C285_=_C288 ,C285_=_C289 ,\nC285_=_C290 ,C285_=_C291 ,C285_=_C292 ,C285_=_C293 ,C285_=_C294 ,C285_=_C295 ,\nC285_=_C296 ,C285_=_C297 ,C285_=_C298 ,C285_=_C299 ,C285_=_C300 ,C285_=_C301 ,\nC285_=_C302 ,C285_=_C464 ,C285_=_C526 ,C285_=_C556 ,C287_=_C288 ,C287_=_C289 ,\nC287_=_C290 ,C287_=_C291 ,C287_=_C292 ,C287_=_C293 ,C287_=_C294 ,C287_=_C295 ,\nC287_=_C296 ,C287_=_C297 ,C287_=_C298 ,C287_=_C299 ,C287_=_C300 ,C287_=_C301 ,\nC287_=_C302 ,C287_=_C466 ,C287_=_C528 ,C287_=_C564 ,C287_=_C592 ,C287_=_C600 ,\nC288_=_C289 ,C288_=_C290 ,C288_=_C291 ,C288_=_C292 ,C288_=_C293 ,C288_=_C294 ,\nC288_=_C295 ,C288_=_C296 ,C288_=_C297 ,C288_=_C298 ,C288_=_C299 ,C288_=_C300 ,\nC288_=_C301 ,C288_=_C302 ,C288_=_C467 ,C288_=_C529 ,C288_=_C565 ,C288_=_C609 ,\nC288_=_C617 ,C289_=_C290 ,C289_=_C291 ,C289_=_C292 ,C289_=_C293 ,C289_=_C294 ,\nC289_=_C295 ,C289_=_C296 ,C289_=_C297 ,C289_=_C298 ,C289_=_C299 ,C289_=_C300 ,\nC289_=_C301 ,C289_=_C302 ,C289_=_C530 ,C289_=_C566 ,C289_=_C625 ,C289_=_C633 ,\nC290_=_C291 ,C290_=_C292 ,C290_=_C293 ,C290_=_C294 ,C290_=_C295 ,C290_=_C296 ,\nC290_=_C297 ,C290_=_C298 ,C290_=_C299 ,C290_=_C300 ,C290_=_C301 ,C290_=_C302 ,\nC290_=_C468 ,C290_=_C531 ,C290_=_C567 ,C290_=_C640 ,C290_=_C648 ,C291_=_C292 ,\nC291_=_C293 ,C291_=_C294 ,C291_=_C295 ,C291_=_C296 ,C291_=_C297 ,C291_=_C298 ,\nC291_=_C299 ,C291_=_C300 ,C291_=_C301 ,C291_=_C302 ,C291_=_C469 ,C291_=_C532 ,\nC291_=_C568 ,C291_=_C654 ,C291_=_C662 ,C292_=_C293 ,C292_=_C294 ,C292_=_C295 ,\nC292_=_C296 ,C292_=_C297 ,C292_=_C298 ,C292_=_C299 ,C292_=_C300 ,C292_=_C301 ,\nC292_=_C302 ,C292_=_C470 ,C292_=_C533 ,C292_=_C569 ,C292_=_C667 ,C292_=_C675 ,\nC293_=_C294 ,C293_=_C295 ,C293_=_C296 ,C293_=_C297 ,C293_=_C298 ,C293_=_C299 ,\nC293_=_C300 ,C293_=_C301 ,C293_=_C302 ,C293_=_C471 ,C293_=_C534 ,C293_=_C570 ,\nC293_=_C679 ,C293_=_C687 ,C294_=_C295 ,C294_=_C296 ,C294_=_C297 ,C294_=_C298 ,\nC294_=_C299 ,C294_=_C300 ,C294_=_C301 ,C294_=_C302 ,C294_=_C472 ,C294_=_C535 ,\nC294_=_C571 ,C294_=_C690 ,C294_=_C698 ,C295_=_C296 ,C295_=_C297 ,C295_=_C298 ,\nC295_=_C299 ,C295_=_C300 ,C295_=_C301 ,C295_=_C302 ,C295_=_C473 ,C295_=_C536 ,\nC295_=_C572 ,C295_=_C700 ,C295_=_C708 ,C296_=_C297 ,C296_=_C298 ,C296_=_C299 ,\nC296_=_C300 ,C296_=_C301 ,C296_=_C302 ,C296_=_C474 ,C296_=_C537 ,C296_=_C573 ,\nC296_=_C709 ,C296_=_C717 ,C297_=_C298 ,C297_=_C299 ,C297_=_C300 ,C297_=_C301 ,\nC297_=_C302 ,C297_=_C476 ,C297_=_C539 ,C297_=_C575 ,C297_=_C718 ,C297_=_C731 ,\nC298_=_C299 ,C298_=_C300 ,C298_=_C301 ,C298_=_C302 ,C298_=_C477 ,C298_=_C540 ,\nC298_=_C576 ,C298_=_C719 ,C298_=_C737 ,C299_=_C300 ,C299_=_C301 ,C299_=_C302 ,\nC299_=_C478 ,C299_=_C541 ,C299_=_C577 ,C299_=_C720 ,C299_=_C742 ,C300_=_C301 ,\nC300_=_C302 ,C300_=_C479 ,C300_=_C578 ,C300_=_C721 ,C301_=_C302 ,C301_=_C480 ,\nC301_=_C542 ,C301_=_C579 ,C301_=_C722 ,C301_=_C748 ,C302_=_C481 ,C302_=_C544 ,\nC302_=_C581 ,C302_=_C723 ,C302_=_C751 ,C309_=_C311 ,C309_=_C313 ,C309_=_C324 ,\nC309_=_C332 ,C309_=_C336 ,C309_=_C361 ,C309_=_C388 ,C309_=_C413 ,C309_=_C438 ,\nC309_=_C461 ,C309_=_C462 ,C309_=_C464 ,C309_=_C466 ,C309_=_C467 ,C309_=_C468 ,\nC309_=_C469 ,C309_=_C470 ,C309_=_C471 ,C309_=_C472 ,C309_=_C473 ,C309_=_C474 ,\nC309_=_C476 ,C309_=_C477 ,C309_=_C478 ,C309_=_C479 ,C309_=_C480 ,C309_=_C481 ,\nC311_=_C313 ,C311_=_C324 ,C311_=_C332 ,C311_=_C339 ,C311_=_C364 ,C311_=_C391 ,\nC311_=_C416 ,C311_=_C484 ,C311_=_C505 ,C311_=_C526 ,C311_=_C528 ,C311_=_C529 ,\nC311_=_C530 ,C311_=_C531 ,C311_=_C532 ,C311_=_C533 ,C311_=_C534 ,C311_=_C535 ,\nC311_=_C536 ,C311_=_C537 ,C311_=_C539 ,C311_=_C540 ,C311_=_C541 ,C311_=_C542 ,\nC311_=_C543 ,C311_=_C544 ,C313_=_C324 ,C313_=_C332 ,C313_=_C341 ,C313_=_C366 ,\nC313_=_C393 ,C313_=_C418 ,C313_=_C442 ,C313_=_C486 ,C313_=_C507 ,C313_=_C564 ,\nC313_=_C565 ,C313_=_C566 ,C313_=_C567 ,C313_=_C568 ,C313_=_C569 ,C313_=_C570 ,\nC313_=_C571 ,C313_=_C572 ,C313_=_C573 ,C313_=_C575 ,C313_=_C576 ,C313_=_C577 ,\nC313_=_C578 ,C313_=_C579 ,C313_=_C580 ,C313_=_C581 ,C324_=_C332 ,C324_=_C377 ,\nC324_=_C403 ,C324_=_C429 ,C324_=_C452 ,C324_=_C496 ,C324_=_C518 ,C324_=_C556 ,\nC324_=_C592 ,C324_=_C609 ,C324_=_C625 ,C324_=_C640 ,C324_=_C654 ,C324_=_C667 ,\nC324_=_C679 ,C324_=_C690 ,C324_=_C700 ,C324_=_C709 ,C324_=_C718 ,C324_=_C719 ,\nC324_=_C720 ,C324_=_C721 ,C324_=_C722 ,C324_=_C723 ,C332_=_C357 ,C332_=_C385 ,\nC332_=_C411 ,C332_=_C437 ,C332_=_C460 ,C332_=_C504 ,C332_=_C525 ,C332_=_C600 ,\nC332_=_C617 ,C332_=_C633 ,C332_=_C648 ,C332_=_C662 ,C332_=_C675 ,C332_=_C687 ,\nC332_=_C698 ,C332_=_C708 ,C332_=_C717 ,C332_=_C731 ,C332_=_C737 ,C332_=_C742 ,\nC332_=_C748 ,C332_=_C750 ,C332_=_C751 ,C336_=_C339 ,C336_=_C341 ,C336_=_C357 ,\nC336_=_C361 ,C336_=_C388 ,C336_=_C413 ,C336_=_C438 ,C336_=_C461 ,C336_=_C462 ,\nC336_=_C464 ,C336_=_C466 ,C336_=_C467 ,C336_=_C468 ,C336_=_C469 ,C336_=_C470 ,\nC336_=_C471 ,C336_=_C472 ,C336_=_C473 ,C336_=_C474 ,C336_=_C476 ,C336_=_C477 ,\nC336_=_C478 ,C336_=_C479 ,C336_=_C480 ,C336_=_C481 ,C339_=_C341 ,C339_=_C357 ,\nC339_=_C364 ,C339_=_C391 ,C339_=_C416 ,C339_=_C484 ,C339_=_C505 ,C339_=_C526 ,\nC339_=_C528 ,C339_=_C529 ,C339_=_C530 ,C339_=_C531 ,C339_=_C532 ,C339_=_C533 ,\nC339_=_C534 ,C339_=_C535 ,C339_=_C536 ,C339_=_C537 ,C339_=_C539 ,C339_=_C540 ,\nC339_=_C541 ,C339_=_C542 ,C339_=_C543 ,C339_=_C544 ,C341_=_C357 ,C341_=_C366 ,\nC341_=_C393 ,C341_=_C418 ,C341_=_C442 ,C341_=_C486 ,C341_=_C507 ,C341_=_C564 ,\nC341_=_C565 ,C341_=_C566 ,C341_=_C567 ,C341_=_C568 ,C341_=_C569 ,C341_=_C570 ,\nC341_=_C571 ,C341_=_C572 ,C341_=_C573 ,C341_=_C575 ,C341_=_C576 ,C341_=_C577 ,\nC341_=_C578 ,C341_=_C579 ,C341_=_C580 ,C341_=_C581 ,C357_=_C385 ,C357_=_C411 ,\nC357_=_C437 ,C357_=_C460 ,C357_=_C504 ,C357_=_C525 ,C357_=_C600 ,C357_=_C617 ,\nC357_=_C633 ,C357_=_C648 ,C357_=_C662 ,C357_=_C675 ,C357_=_C687 ,C357_=_C698 ,\nC357_=_C708 ,C357_=_C717 ,C357_=_C731 ,C357_=_C737 ,C357_=_C742 ,C357_=_C748 ,\nC357_=_C750 ,C357_=_C751 ,C361_=_C364 ,C361_=_C366 ,C361_=_C377 ,C361_=_C385 ,\nC361_=_C388 ,C361_=_C413 ,C361_=_C438 ,C361_=_C461 ,C361_=_C462 ,C361_=_C464 ,\nC361_=_C466 ,C361_=_C467 ,C361_=_C468 ,C361_=_C469 ,C361_=_C470 ,C361_=_C471 ,\nC361_=_C472 ,C361_=_C473 ,C361_=_C474 ,C361_=_C476 ,C361_=_C477 ,C361_=_C478 ,\nC361_=_C479 ,C361_=_C480 ,C361_=_C481 ,C364_=_C366 ,C364_=_C377 ,C364_=_C385 ,\nC364_=_C391 ,C364_=_C416 ,C364_=_C484 ,C364_=_C505 ,C364_=_C526 ,C364_=_C528 ,\nC364_=_C529 ,C364_=_C530 ,C364_=_C531 ,C364_=_C532 ,C364_=_C533 ,C364_=_C534 ,\nC364_=_C535 ,C364_=_C536 ,C364_=_C537 ,C364_=_C539 ,C364_=_C540 ,C364_=_C541 ,\nC364_=_C542 ,C364_=_C543 ,C364_=_C544 ,C366_=_C377 ,C366_=_C385 ,C366_=_C393 ,\nC366_=_C418 ,C366_=_C442 ,C366_=_C486 ,C366_=_C507 ,C366_=_C564 ,C366_=_C565 ,\nC366_=_C566 ,C366_=_C567 ,C366_=_C568 ,C366_=_C569 ,C366_=_C570 ,C366_=_C571 ,\nC366_=_C572 ,C366_=_C573 ,C366_=_C575 ,C366_=_C576 ,C366_=_C577 ,C366_=_C578 ,\nC366_=_C579 ,C366_=_C580 ,C366_=_C581 ,C377_=_C385 ,C377_=_C403 ,C377_=_C429 ,\nC377_=_C452 ,C377_=_C496 ,C377_=_C518 ,C377_=_C556 ,C377_=_C592 ,C377_=_C609 ,\nC377_=_C625 ,C377_=_C640 ,C377_=_C654 ,C377_=_C667 ,C377_=_C679 ,C377_=_C690 ,\nC377_=_C700 ,C377_=_C709 ,C377_=_C718 ,C377_=_C719 ,C377_=_C720 ,C377_=_C721 ,\nC377_=_C722 ,C377_=_C723 ,C385_=_C411 ,C385_=_C437 ,C385_=_C460 ,C385_=_C504 ,\nC385_=_C525 ,C385_=_C600 ,C385_=_C617 ,C385_=_C633 ,C385_=_C648 ,C385_=_C662 ,\nC385_=_C675 ,C385_=_C687 ,C385_=_C698 ,C385_=_C708 ,C385_=_C717 ,C385_=_C731 ,\nC385_=_C737 ,C385_=_C742 ,C385_=_C748 ,C385_=_C750 ,C385_=_C751 ,C388_=_C391 ,\nC388_=_C393 ,C388_=_C403 ,C388_=_C411 ,C388_=_C413 ,C388_=_C438 ,C388_=_C461 ,\nC388_=_C462 ,C388_=_C464 ,C388_=_C466 ,C388_=_C467 ,C388_=_C468 ,C388_=_C469 ,\nC388_=_C470 ,C388_=_C471 ,C388_=_C472 ,C388_=_C473 ,C388_=_C474 ,C388_=_C476 ,\nC388_=_C477 ,C388_=_C478 ,C388_=_C479 ,C388_=_C480 ,C388_=_C481 ,C391_=_C393 ,\nC391_=_C403 ,C391_=_C411 ,C391_=_C416 ,C391_=_C484 ,C391_=_C505 ,C391_=_C526 ,\nC391_=_C528 ,C391_=_C529 ,C391_=_C530 ,C391_=_C531 ,C391_=_C532 ,C391_=_C533 ,\nC391_=_C534 ,C391_=_C535 ,C391_=_C536 ,C391_=_C537 ,C391_=_C539 ,C391_=_C540 ,\nC391_=_C541 ,C391_=_C542 ,C391_=_C543 ,C391_=_C544 ,C393_=_C403 ,C393_=_C411 ,\nC393_=_C418 ,C393_=_C442 ,C393_=_C486 ,C393_=_C507 ,C393_=_C564 ,C393_=_C565 ,\nC393_=_C566 ,C393_=_C567 ,C393_=_C568 ,C393_=_C569 ,C393_=_C570 ,C393_=_C571 ,\nC393_=_C572 ,C393_=_C573 ,C393_=_C575 ,C393_=_C576 ,C393_=_C577 ,C393_=_C578 ,\nC393_=_C579 ,C393_=_C580 ,C393_=_C581 ,C403_=_C411 ,C403_=_C429 ,C403_=_C452 ,\nC403_=_C496 ,C403_=_C518 ,C403_=_C556 ,C403_=_C592 ,C403_=_C609 ,C403_=_C625 ,\nC403_=_C640 ,C403_=_C654 ,C403_=_C667 ,C403_=_C679 ,C403_=_C690 ,C403_=_C700 ,\nC403_=_C709 ,C403_=_C718 ,C403_=_C719 ,C403_=_C720 ,C403_=_C721 ,C403_=_C722 ,\nC403_=_C723 ,C411_=_C437 ,C411_=_C460 ,C411_=_C504 ,C411_=_C525 ,C411_=_C600 ,\nC411_=_C617 ,C411_=_C633 ,C411_=_C648 ,C411_=_C662 ,C411_=_C675 ,C411_=_C687 ,\nC411_=_C698 ,C411_=_C708 ,C411_=_C717 ,C411_=_C731 ,C411_=_C737 ,C411_=_C742 ,\nC411_=_C748 ,C411_=_C750 ,C411_=_C751 ,C413_=_C416 ,C413_=_C418 ,C413_=_C429 ,\nC413_=_C437 ,C413_=_C438 ,C413_=_C461 ,C413_=_C462 ,C413_=_C464 ,C413_=_C466 ,\nC413_=_C467 ,C413_=_C468 ,C413_=_C469 ,C413_=_C470 ,C413_=_C471 ,C413_=_C472 ,\nC413_=_C473 ,C413_=_C474 ,C413_=_C476 ,C413_=_C477 ,C413_=_C478 ,C413_=_C479 ,\nC413_=_C480</w:t>
      </w:r>
    </w:p>
    <w:p>
      <w:pPr>
        <w:pStyle w:val="PreformattedText"/>
        <w:bidi w:val="0"/>
        <w:spacing w:before="0" w:after="0"/>
        <w:jc w:val="left"/>
        <w:rPr/>
      </w:pPr>
      <w:r>
        <w:rPr/>
        <w:t xml:space="preserve"> </w:t>
      </w:r>
      <w:r>
        <w:rPr/>
        <w:t>,C413_=_C481 ,C416_=_C418 ,C416_=_C429 ,C416_=_C437 ,C416_=_C484 ,\nC416_=_C505 ,C416_=_C526 ,C416_=_C528 ,C416_=_C529 ,C416_=_C530 ,C416_=_C531 ,\nC416_=_C532 ,C416_=_C533 ,C416_=_C534 ,C416_=_C535 ,C416_=_C536 ,C416_=_C537 ,\nC416_=_C539 ,C416_=_C540 ,C416_=_C541 ,C416_=_C542 ,C416_=_C543 ,C416_=_C544 ,\nC418_=_C429 ,C418_=_C437 ,C418_=_C442 ,C418_=_C486 ,C418_=_C507 ,C418_=_C564 ,\nC418_=_C565 ,C418_=_C566 ,C418_=_C567 ,C418_=_C568 ,C418_=_C569 ,C418_=_C570 ,\nC418_=_C571 ,C418_=_C572 ,C418_=_C573 ,C418_=_C575 ,C418_=_C576 ,C418_=_C577 ,\nC418_=_C578 ,C418_=_C579 ,C418_=_C580 ,C418_=_C581 ,C429_=_C437 ,C429_=_C452 ,\nC429_=_C496 ,C429_=_C518 ,C429_=_C556 ,C429_=_C592 ,C429_=_C609 ,C429_=_C625 ,\nC429_=_C640 ,C429_=_C654 ,C429_=_C667 ,C429_=_C679 ,C429_=_C690 ,C429_=_C700 ,\nC429_=_C709 ,C429_=_C718 ,C429_=_C719 ,C429_=_C720 ,C429_=_C721 ,C429_=_C722 ,\nC429_=_C723 ,C437_=_C460 ,C437_=_C504 ,C437_=_C525 ,C437_=_C600 ,C437_=_C617 ,\nC437_=_C633 ,C437_=_C648 ,C437_=_C662 ,C437_=_C675 ,C437_=_C687 ,C437_=_C698 ,\nC437_=_C708 ,C437_=_C717 ,C437_=_C731 ,C437_=_C737 ,C437_=_C742 ,C437_=_C748 ,\nC437_=_C750 ,C437_=_C751 ,C438_=_C442 ,C438_=_C452 ,C438_=_C460 ,C438_=_C461 ,\nC438_=_C462 ,C438_=_C464 ,C438_=_C466 ,C438_=_C467 ,C438_=_C468 ,C438_=_C469 ,\nC438_=_C470 ,C438_=_C471 ,C438_=_C472 ,C438_=_C473 ,C438_=_C474 ,C438_=_C476 ,\nC438_=_C477 ,C438_=_C478 ,C438_=_C479 ,C438_=_C480 ,C438_=_C481 ,C442_=_C452 ,\nC442_=_C460 ,C442_=_C486 ,C442_=_C507 ,C442_=_C564 ,C442_=_C565 ,C442_=_C566 ,\nC442_=_C567 ,C442_=_C568 ,C442_=_C569 ,C442_=_C570 ,C442_=_C571 ,C442_=_C572 ,\nC442_=_C573 ,C442_=_C575 ,C442_=_C576 ,C442_=_C577 ,C442_=_C578 ,C442_=_C579 ,\nC442_=_C580 ,C442_=_C581 ,C452_=_C460 ,C452_=_C496 ,C452_=_C518 ,C452_=_C556 ,\nC452_=_C592 ,C452_=_C609 ,C452_=_C625 ,C452_=_C640 ,C452_=_C654 ,C452_=_C667 ,\nC452_=_C679 ,C452_=_C690 ,C452_=_C700 ,C452_=_C709 ,C452_=_C718 ,C452_=_C719 ,\nC452_=_C720 ,C452_=_C721 ,C452_=_C722 ,C452_=_C723 ,C460_=_C504 ,C460_=_C525 ,\nC460_=_C600 ,C460_=_C617 ,C460_=_C633 ,C460_=_C648 ,C460_=_C662 ,C460_=_C675 ,\nC460_=_C687 ,C460_=_C698 ,C460_=_C708 ,C460_=_C717 ,C460_=_C731 ,C460_=_C737 ,\nC460_=_C742 ,C460_=_C748 ,C460_=_C750 ,C460_=_C751 ,C461_=_C462 ,C461_=_C464 ,\nC461_=_C466 ,C461_=_C467 ,C461_=_C468 ,C461_=_C469 ,C461_=_C470 ,C461_=_C471 ,\nC461_=_C472 ,C461_=_C473 ,C461_=_C474 ,C461_=_C476 ,C461_=_C477 ,C461_=_C478 ,\nC461_=_C479 ,C461_=_C480 ,C461_=_C481 ,C461_=_C484 ,C461_=_C486 ,C461_=_C496 ,\nC461_=_C504 ,C462_=_C464 ,C462_=_C466 ,C462_=_C467 ,C462_=_C468 ,C462_=_C469 ,\nC462_=_C470 ,C462_=_C471 ,C462_=_C472 ,C462_=_C473 ,C462_=_C474 ,C462_=_C476 ,\nC462_=_C477 ,C462_=_C478 ,C462_=_C479 ,C462_=_C480 ,C462_=_C481 ,C462_=_C505 ,\nC462_=_C507 ,C462_=_C518 ,C462_=_C525 ,C464_=_C466 ,C464_=_C467 ,C464_=_C468 ,\nC464_=_C469 ,C464_=_C470 ,C464_=_C471 ,C464_=_C472 ,C464_=_C473 ,C464_=_C474 ,\nC464_=_C476 ,C464_=_C477 ,C464_=_C478 ,C464_=_C479 ,C464_=_C480 ,C464_=_C481 ,\nC464_=_C526 ,C464_=_C556 ,C466_=_C467 ,C466_=_C468 ,C466_=_C469 ,C466_=_C470 ,\nC466_=_C471 ,C466_=_C472 ,C466_=_C473 ,C466_=_C474 ,C466_=_C476 ,C466_=_C477 ,\nC466_=_C478 ,C466_=_C479 ,C466_=_C480 ,C466_=_C481 ,C466_=_C528 ,C466_=_C564 ,\nC466_=_C592 ,C466_=_C600 ,C467_=_C468 ,C467_=_C469 ,C467_=_C470 ,C467_=_C471 ,\nC467_=_C472 ,C467_=_C473 ,C467_=_C474 ,C467_=_C476 ,C467_=_C477 ,C467_=_C478 ,\nC467_=_C479 ,C467_=_C480 ,C467_=_C481 ,C467_=_C529 ,C467_=_C565 ,C467_=_C609 ,\nC467_=_C617 ,C468_=_C469 ,C468_=_C470 ,C468_=_C471 ,C468_=_C472 ,C468_=_C473 ,\nC468_=_C474 ,C468_=_C476 ,C468_=_C477 ,C468_=_C478 ,C468_=_C479 ,C468_=_C480 ,\nC468_=_C481 ,C468_=_C531 ,C468_=_C567 ,C468_=_C640 ,C468_=_C648 ,C469_=_C470 ,\nC469_=_C471 ,C469_=_C472 ,C469_=_C473 ,C469_=_C474 ,C469_=_C476 ,C469_=_C477 ,\nC469_=_C478 ,C469_=_C479 ,C469_=_C480 ,C469_=_C481 ,C469_=_C532 ,C469_=_C568 ,\nC469_=_C654 ,C469_=_C662 ,C470_=_C471 ,C470_=_C472 ,C470_=_C473 ,C470_=_C474 ,\nC470_=_C476 ,C470_=_C477 ,C470_=_C478 ,C470_=_C479 ,C470_=_C480 ,C470_=_C481 ,\nC470_=_C533 ,C470_=_C569 ,C470_=_C667 ,C470_=_C675 ,C471_=_C472 ,C471_=_C473 ,\nC471_=_C474 ,C471_=_C476 ,C471_=_C477 ,C471_=_C478 ,C471_=_C479 ,C471_=_C480 ,\nC471_=_C481 ,C471_=_C534 ,C471_=_C570 ,C471_=_C679 ,C471_=_C687 ,C472_=_C473 ,\nC472_=_C474 ,C472_=_C476 ,C472_=_C477 ,C472_=_C478 ,C472_=_C479 ,C472_=_C480 ,\nC472_=_C481 ,C472_=_C535 ,C472_=_C571 ,C472_=_C690 ,C472_=_C698 ,C473_=_C474 ,\nC473_=_C476 ,C473_=_C477 ,C473_=_C478 ,C473_=_C479 ,C473_=_C480 ,C473_=_C481 ,\nC473_=_C536 ,C473_=_C572 ,C473_=_C700 ,C473_=_C708 ,C474_=_C476 ,C474_=_C477 ,\nC474_=_C478 ,C474_=_C479 ,C474_=_C480 ,C474_=_C481 ,C474_=_C537 ,C474_=_C573 ,\nC474_=_C709 ,C474_=_C717 ,C476_=_C477 ,C476_=_C478 ,C476_=_C479 ,C476_=_C480 ,\nC476_=_C481 ,C476_=_C539 ,C476_=_C575 ,C476_=_C718 ,C476_=_C731 ,C477_=_C478 ,\nC477_=_C479 ,C477_=_C480 ,C477_=_C481 ,C477_=_C540 ,C477_=_C576 ,C477_=_C719 ,\nC477_=_C737 ,C478_=_C479 ,C478_=_C480 ,C478_=_C481 ,C478_=_C541 ,C478_=_C577 ,\nC478_=_C720 ,C478_=_C742 ,C479_=_C480 ,C479_=_C481 ,C479_=_C578 ,C479_=_C721 ,\nC480_=_C481 ,C480_=_C542 ,C480_=_C579 ,C480_=_C722 ,C480_=_C748 ,C481_=_C544 ,\nC481_=_C581 ,C481_=_C723 ,C481_=_C751 ,C484_=_C486 ,C484_=_C496 ,C484_=_C504 ,\nC484_=_C505 ,C484_=_C526 ,C484_=_C528 ,C484_=_C529 ,C484_=_C530 ,C484_=_C531 ,\nC484_=_C532 ,C484_=_C533 ,C484_=_C534 ,C484_=_C535 ,C484_=_C536 ,C484_=_C537 ,\nC484_=_C539 ,C484_=_C540 ,C484_=_C541 ,C484_=_C542 ,C484_=_C543 ,C484_=_C544 ,\nC486_=_C496 ,C486_=_C504 ,C486_=_C507 ,C486_=_C564 ,C486_=_C565 ,C486_=_C566 ,\nC486_=_C567 ,C486_=_C568 ,C486_=_C569 ,C486_=_C570 ,C486_=_C571 ,C486_=_C572 ,\nC486_=_C573 ,C486_=_C575 ,C486_=_C576 ,C486_=_C577 ,C486_=_C578 ,C486_=_C579 ,\nC486_=_C580 ,C486_=_C581 ,C496_=_C504 ,C496_=_C518 ,C496_=_C556 ,C496_=_C592 ,\nC496_=_C609 ,C496_=_C625 ,C496_=_C640 ,C496_=_C654 ,C496_=_C667 ,C496_=_C679 ,\nC496_=_C690 ,C496_=_C700 ,C496_=_C709 ,C496_=_C718 ,C496_=_C719 ,C496_=_C720 ,\nC496_=_C721 ,C496_=_C722 ,C496_=_C723 ,C504_=_C525 ,C504_=_C600 ,C504_=_C617 ,\nC504_=_C633 ,C504_=_C648 ,C504_=_C662 ,C504_=_C675 ,C504_=_C687 ,C504_=_C698 ,\nC504_=_C708 ,C504_=_C717 ,C504_=_C731 ,C504_=_C737 ,C504_=_C742 ,C504_=_C748 ,\nC504_=_C750 ,C504_=_C751 ,C505_=_C507 ,C505_=_C518 ,C505_=_C525 ,C505_=_C526 ,\nC505_=_C528 ,C505_=_C529 ,C505_=_C530 ,C505_=_C531 ,C505_=_C532 ,C505_=_C533 ,\nC505_=_C534 ,C505_=_C535 ,C505_=_C536 ,C505_=_C537 ,C505_=_C539 ,C505_=_C540 ,\nC505_=_C541 ,C505_=_C542 ,C505_=_C543 ,C505_=_C544 ,C507_=_C518 ,C507_=_C525 ,\nC507_=_C564 ,C507_=_C565 ,C507_=_C566 ,C507_=_C567 ,C507_=_C568 ,C507_=_C569 ,\nC507_=_C570 ,C507_=_C571 ,C507_=_C572 ,C507_=_C573 ,C507_=_C575 ,C507_=_C576 ,\nC507_=_C577 ,C507_=_C578 ,C507_=_C579 ,C507_=_C580 ,C507_=_C581 ,C518_=_C525 ,\nC518_=_C556 ,C518_=_C592 ,C518_=_C609 ,C518_=_C625 ,C518_=_C640 ,C518_=_C654 ,\nC518_=_C667 ,C518_=_C679 ,C518_=_C690 ,C518_=_C700 ,C518_=_C709 ,C518_=_C718 ,\nC518_=_C719 ,C518_=_C720 ,C518_=_C721 ,C518_=_C722 ,C518_=_C723 ,C525_=_C600 ,\nC525_=_C617 ,C525_=_C633 ,C525_=_C648 ,C525_=_C662 ,C525_=_C675 ,C525_=_C687 ,\nC525_=_C698 ,C525_=_C708 ,C525_=_C717 ,C525_=_C731 ,C525_=_C737 ,C525_=_C742 ,\nC525_=_C748 ,C525_=_C750 ,C525_=_C751 ,C526_=_C528 ,C526_=_C529 ,C526_=_C530 ,\nC526_=_C531 ,C526_=_C532 ,C526_=_C533 ,C526_=_C534 ,C526_=_C535 ,C526_=_C536 ,\nC526_=_C537 ,C526_=_C539 ,C526_=_C540 ,C526_=_C541 ,C526_=_C542 ,C526_=_C543 ,\nC526_=_C544 ,C526_=_C556 ,C528_=_C529 ,C528_=_C530 ,C528_=_C531 ,C528_=_C532 ,\nC528_=_C533 ,C528_=_C534 ,C528_=_C535 ,C528_=_C536 ,C528_=_C537 ,C528_=_C539 ,\nC528_=_C540 ,C528_=_C541 ,C528_=_C542 ,C528_=_C543 ,C528_=_C544 ,C528_=_C564 ,\nC528_=_C592 ,C528_=_C600 ,C529_=_C530 ,C529_=_C531 ,C529_=_C532 ,C529_=_C533 ,\nC529_=_C534 ,C529_=_C535 ,C529_=_C536 ,C529_=_C537 ,C529_=_C539 ,C529_=_C540 ,\nC529_=_C541 ,C529_=_C542 ,C529_=_C543 ,C529_=_C544 ,C529_=_C565 ,C529_=_C609 ,\nC529_=_C617 ,C530_=_C531 ,C530_=_C532 ,C530_=_C533 ,C530_=_C534 ,C530_=_C535 ,\nC530_=_C536 ,C530_=_C537 ,C530_=_C539 ,C530_=_C540 ,C530_=_C541 ,C530_=_C542 ,\nC530_=_C543 ,C530_=_C544 ,C530_=_C566 ,C530_=_C625 ,C530_=_C633 ,C531_=_C532 ,\nC531_=_C533 ,C531_=_C534 ,C531_=_C535 ,C531_=_C536 ,C531_=_C537 ,C531_=_C539 ,\nC531_=_C540 ,C531_=_C541 ,C531_=_C542 ,C531_=_C543 ,C531_=_C544 ,C531_=_C567 ,\nC531_=_C640 ,C531_=_C648 ,C532_=_C533 ,C532_=_C534 ,C532_=_C535 ,C532_=_C536 ,\nC532_=_C537 ,C532_=_C539 ,C532_=_C540 ,C532_=_C541 ,C532_=_C542 ,C532_=_C543 ,\nC532_=_C544 ,C532_=_C568 ,C532_=_C654 ,C532_=_C662 ,C533_=_C534 ,C533_=_C535 ,\nC533_=_C536 ,C533_=_C537 ,C533_=_C539 ,C533_=_C540 ,C533_=_C541 ,C533_=_C542 ,\nC533_=_C543 ,C533_=_C544 ,C533_=_C569 ,C533_=_C667 ,C533_=_C675 ,C534_=_C535 ,\nC534_=_C536 ,C534_=_C537 ,C534_=_C539 ,C534_=_C540 ,C534_=_C541 ,C534_=_C542 ,\nC534_=_C543 ,C534_=_C544 ,C534_=_C570 ,C534_=_C679 ,C534_=_C687 ,C535_=_C536 ,\nC535_=_C537 ,C535_=_C539 ,C535_=_C540 ,C535_=_C541 ,C535_=_C542 ,C535_=_C543 ,\nC535_=_C544 ,C535_=_C571 ,C535_=_C690 ,C535_=_C698 ,C536_=_C537 ,C536_=_C539 ,\nC536_=_C540 ,C536_=_C541 ,C536_=_C542 ,C536_=_C543 ,C536_=_C544 ,C536_=_C572 ,\nC536_=_C700 ,C536_=_C708 ,C537_=_C539 ,C537_=_C540 ,C537_=_C541 ,C537_=_C542 ,\nC537_=_C543 ,C537_=_C544 ,C537_=_C573 ,C537_=_C709 ,C537_=_C717 ,C539_=_C540 ,\nC539_=_C541 ,C539_=_C542 ,C539_=_C543 ,C539_=_C544 ,C539_=_C575 ,C539_=_C718 ,\nC539_=_C731 ,C540_=_C541 ,C540_=_C542 ,C540_=_C543 ,C540_=_C544 ,C540_=_C576 ,\nC540_=_C719 ,C540_=_C737 ,C541_=_C542 ,C541_=_C543 ,C541_=_C544 ,C541_=_C577 ,\nC541_=_C720 ,C541_=_C742 ,C542_=_C543 ,C542_=_C544 ,C542_=_C579 ,C542_=_C722 ,\nC542_=_C748 ,C543_=_C544 ,C543_=_C580 ,C543_=_C750 ,C544_=_C581 ,C544_=_C723 ,\nC544_=_C751 ,C556_=_C592 ,C556_=_C609 ,C556_=_C625 ,C556_=_C640 ,C556_=_C654 ,\nC556_=_C667 ,C556_=_C679 ,C556_=_C690 ,C556_=_C700 ,C556_=_C709 ,C556_=_C718 ,\nC556_=_C719 ,C556_=_C720 ,C556_=_C721 ,C556_=_C722 ,C556_=_C723 ,C564_=_C565 ,\nC564_=_C566 ,C564_=_C567 ,C564_=_C568 ,C564_=_C569 ,C564_=_C570 ,C564_=_C571</w:t>
      </w:r>
    </w:p>
    <w:p>
      <w:pPr>
        <w:pStyle w:val="PreformattedText"/>
        <w:bidi w:val="0"/>
        <w:spacing w:before="0" w:after="0"/>
        <w:jc w:val="left"/>
        <w:rPr/>
      </w:pPr>
      <w:r>
        <w:rPr/>
        <w:t xml:space="preserve"> </w:t>
      </w:r>
      <w:r>
        <w:rPr/>
        <w:t>,\nC564_=_C572 ,C564_=_C573 ,C564_=_C575 ,C564_=_C576 ,C564_=_C577 ,C564_=_C578 ,\nC564_=_C579 ,C564_=_C580 ,C564_=_C581 ,C564_=_C592 ,C564_=_C600 ,C565_=_C566 ,\nC565_=_C567 ,C565_=_C568 ,C565_=_C569 ,C565_=_C570 ,C565_=_C571 ,C565_=_C572 ,\nC565_=_C573 ,C565_=_C575 ,C565_=_C576 ,C565_=_C577 ,C565_=_C578 ,C565_=_C579 ,\nC565_=_C580 ,C565_=_C581 ,C565_=_C609 ,C565_=_C617 ,C566_=_C567 ,C566_=_C568 ,\nC566_=_C569 ,C566_=_C570 ,C566_=_C571 ,C566_=_C572 ,C566_=_C573 ,C566_=_C575 ,\nC566_=_C576 ,C566_=_C577 ,C566_=_C578 ,C566_=_C579 ,C566_=_C580 ,C566_=_C581 ,\nC566_=_C625 ,C566_=_C633 ,C567_=_C568 ,C567_=_C569 ,C567_=_C570 ,C567_=_C571 ,\nC567_=_C572 ,C567_=_C573 ,C567_=_C575 ,C567_=_C576 ,C567_=_C577 ,C567_=_C578 ,\nC567_=_C579 ,C567_=_C580 ,C567_=_C581 ,C567_=_C640 ,C567_=_C648 ,C568_=_C569 ,\nC568_=_C570 ,C568_=_C571 ,C568_=_C572 ,C568_=_C573 ,C568_=_C575 ,C568_=_C576 ,\nC568_=_C577 ,C568_=_C578 ,C568_=_C579 ,C568_=_C580 ,C568_=_C581 ,C568_=_C654 ,\nC568_=_C662 ,C569_=_C570 ,C569_=_C571 ,C569_=_C572 ,C569_=_C573 ,C569_=_C575 ,\nC569_=_C576 ,C569_=_C577 ,C569_=_C578 ,C569_=_C579 ,C569_=_C580 ,C569_=_C581 ,\nC569_=_C667 ,C569_=_C675 ,C570_=_C571 ,C570_=_C572 ,C570_=_C573 ,C570_=_C575 ,\nC570_=_C576 ,C570_=_C577 ,C570_=_C578 ,C570_=_C579 ,C570_=_C580 ,C570_=_C581 ,\nC570_=_C679 ,C570_=_C687 ,C571_=_C572 ,C571_=_C573 ,C571_=_C575 ,C571_=_C576 ,\nC571_=_C577 ,C571_=_C578 ,C571_=_C579 ,C571_=_C580 ,C571_=_C581 ,C571_=_C690 ,\nC571_=_C698 ,C572_=_C573 ,C572_=_C575 ,C572_=_C576 ,C572_=_C577 ,C572_=_C578 ,\nC572_=_C579 ,C572_=_C580 ,C572_=_C581 ,C572_=_C700 ,C572_=_C708 ,C573_=_C575 ,\nC573_=_C576 ,C573_=_C577 ,C573_=_C578 ,C573_=_C579 ,C573_=_C580 ,C573_=_C581 ,\nC573_=_C709 ,C573_=_C717 ,C575_=_C576 ,C575_=_C577 ,C575_=_C578 ,C575_=_C579 ,\nC575_=_C580 ,C575_=_C581 ,C575_=_C718 ,C575_=_C731 ,C576_=_C577 ,C576_=_C578 ,\nC576_=_C579 ,C576_=_C580 ,C576_=_C581 ,C576_=_C719 ,C576_=_C737 ,C577_=_C578 ,\nC577_=_C579 ,C577_=_C580 ,C577_=_C581 ,C577_=_C720 ,C577_=_C742 ,C578_=_C579 ,\nC578_=_C580 ,C578_=_C581 ,C578_=_C721 ,C579_=_C580 ,C579_=_C581 ,C579_=_C722 ,\nC579_=_C748 ,C580_=_C581 ,C580_=_C750 ,C581_=_C723 ,C581_=_C751 ,C592_=_C600 ,\nC592_=_C609 ,C592_=_C625 ,C592_=_C640 ,C592_=_C654 ,C592_=_C667 ,C592_=_C679 ,\nC592_=_C690 ,C592_=_C700 ,C592_=_C709 ,C592_=_C718 ,C592_=_C719 ,C592_=_C720 ,\nC592_=_C721 ,C592_=_C722 ,C592_=_C723 ,C600_=_C617 ,C600_=_C633 ,C600_=_C648 ,\nC600_=_C662 ,C600_=_C675 ,C600_=_C687 ,C600_=_C698 ,C600_=_C708 ,C600_=_C717 ,\nC600_=_C731 ,C600_=_C737 ,C600_=_C742 ,C600_=_C748 ,C600_=_C750 ,C600_=_C751 ,\nC609_=_C617 ,C609_=_C625 ,C609_=_C640 ,C609_=_C654 ,C609_=_C667 ,C609_=_C679 ,\nC609_=_C690 ,C609_=_C700 ,C609_=_C709 ,C609_=_C718 ,C609_=_C719 ,C609_=_C720 ,\nC609_=_C721 ,C609_=_C722 ,C609_=_C723 ,C617_=_C633 ,C617_=_C648 ,C617_=_C662 ,\nC617_=_C675 ,C617_=_C687 ,C617_=_C698 ,C617_=_C708 ,C617_=_C717 ,C617_=_C731 ,\nC617_=_C737 ,C617_=_C742 ,C617_=_C748 ,C617_=_C750 ,C617_=_C751 ,C625_=_C633 ,\nC625_=_C640 ,C625_=_C654 ,C625_=_C667 ,C625_=_C679 ,C625_=_C690 ,C625_=_C700 ,\nC625_=_C709 ,C625_=_C718 ,C625_=_C719 ,C625_=_C720 ,C625_=_C721 ,C625_=_C722 ,\nC625_=_C723 ,C633_=_C648 ,C633_=_C662 ,C633_=_C675 ,C633_=_C687 ,C633_=_C698 ,\nC633_=_C708 ,C633_=_C717 ,C633_=_C731 ,C633_=_C737 ,C633_=_C742 ,C633_=_C748 ,\nC633_=_C750 ,C633_=_C751 ,C640_=_C648 ,C640_=_C654 ,C640_=_C667 ,C640_=_C679 ,\nC640_=_C690 ,C640_=_C700 ,C640_=_C709 ,C640_=_C718 ,C640_=_C719 ,C640_=_C720 ,\nC640_=_C721 ,C640_=_C722 ,C640_=_C723 ,C648_=_C662 ,C648_=_C675 ,C648_=_C687 ,\nC648_=_C698 ,C648_=_C708 ,C648_=_C717 ,C648_=_C731 ,C648_=_C737 ,C648_=_C742 ,\nC648_=_C748 ,C648_=_C750 ,C648_=_C751 ,C654_=_C662 ,C654_=_C667 ,C654_=_C679 ,\nC654_=_C690 ,C654_=_C700 ,C654_=_C709 ,C654_=_C718 ,C654_=_C719 ,C654_=_C720 ,\nC654_=_C721 ,C654_=_C722 ,C654_=_C723 ,C662_=_C675 ,C662_=_C687 ,C662_=_C698 ,\nC662_=_C708 ,C662_=_C717 ,C662_=_C731 ,C662_=_C737 ,C662_=_C742 ,C662_=_C748 ,\nC662_=_C750 ,C662_=_C751 ,C667_=_C675 ,C667_=_C679 ,C667_=_C690 ,C667_=_C700 ,\nC667_=_C709 ,C667_=_C718 ,C667_=_C719 ,C667_=_C720 ,C667_=_C721 ,C667_=_C722 ,\nC667_=_C723 ,C675_=_C687 ,C675_=_C698 ,C675_=_C708 ,C675_=_C717 ,C675_=_C731 ,\nC675_=_C737 ,C675_=_C742 ,C675_=_C748 ,C675_=_C750 ,C675_=_C751 ,C679_=_C687 ,\nC679_=_C690 ,C679_=_C700 ,C679_=_C709 ,C679_=_C718 ,C679_=_C719 ,C679_=_C720 ,\nC679_=_C721 ,C679_=_C722 ,C679_=_C723 ,C687_=_C698 ,C687_=_C708 ,C687_=_C717 ,\nC687_=_C731 ,C687_=_C737 ,C687_=_C742 ,C687_=_C748 ,C687_=_C750 ,C687_=_C751 ,\nC690_=_C698 ,C690_=_C700 ,C690_=_C709 ,C690_=_C718 ,C690_=_C719 ,C690_=_C720 ,\nC690_=_C721 ,C690_=_C722 ,C690_=_C723 ,C698_=_C708 ,C698_=_C717 ,C698_=_C731 ,\nC698_=_C737 ,C698_=_C742 ,C698_=_C748 ,C698_=_C750 ,C698_=_C751 ,C700_=_C708 ,\nC700_=_C709 ,C700_=_C718 ,C700_=_C719 ,C700_=_C720 ,C700_=_C721 ,C700_=_C722 ,\nC700_=_C723 ,C708_=_C717 ,C708_=_C731 ,C708_=_C737 ,C708_=_C742 ,C708_=_C748 ,\nC708_=_C750 ,C708_=_C751 ,C709_=_C717 ,C709_=_C718 ,C709_=_C719 ,C709_=_C720 ,\nC709_=_C721 ,C709_=_C722 ,C709_=_C723 ,C717_=_C731 ,C717_=_C737 ,C717_=_C742 ,\nC717_=_C748 ,C717_=_C750 ,C717_=_C751 ,C718_=_C719 ,C718_=_C720 ,C718_=_C721 ,\nC718_=_C722 ,C718_=_C723 ,C718_=_C731 ,C719_=_C720 ,C719_=_C721 ,C719_=_C722 ,\nC719_=_C723 ,C719_=_C737 ,C720_=_C721 ,C720_=_C722 ,C720_=_C723 ,C720_=_C742 ,\nC721_=_C722 ,C721_=_C723 ,C722_=_C723 ,C722_=_C748 ,C723_=_C751 ,C731_=_C737 ,\nC731_=_C742 ,C731_=_C748 ,C731_=_C750 ,C731_=_C751 ,C737_=_C742 ,C737_=_C748 ,\nC737_=_C750 ,C737_=_C751 ,C742_=_C748 ,C742_=_C750 ,C742_=_C751 ,C748_=_C750 ,\nC748_=_C751 ,C750_=_C751 ,"];12[shape=box, label="id:12 level: 2\n263: C3 C6 C8 C10 C15 \nC22 C24 C30 C39 C42 C44 \nC46 C51 C58 C61 C74 C77 \nC79 C81 C87 C94 C97 C103 \nC110 C113 C115 C117 C123 C130 \nC133 C139 C146 C147 C148 C149 \nC150 C152 C153 C154 C155 C156 \nC158 C159 C160 C161 C162 C163 \nC164 C165 C166 C167 C168 C169 \nC170 C171 C172 C174 C175 C176 \nC177 C178 C179 C181 C183 C185 \nC191 C197 C200 C211 C213 C215 \nC221 C228 C231 C237 C244 C246 \nC247 C248 C249 C250 C251 C252 \nC253 C254 C255 C256 C257 C258 \nC260 C261 C263 C264 C265 C266 \nC267 C268 C269 C270 C271 C272 \nC273 C274 C275 C277 C283 C290 \nC293 C298 C304 C305 C306 C307 \nC308 C309 C310 C311 C312 C313 \nC314 C315 C316 C318 C319 C321 \nC322 C323 C324 C325 C326 C327 \nC328 C329 C330 C331 C332 C338 \nC345 C347 C352 C358 C359 C360 \nC361 C362 C364 C365 C366 C367 \nC368 C369 C370 C371 C372 C373 \nC374 C375 C376 C377 C378 C380 \nC381 C382 C383 C384 C385 C390 \nC397 C399 C405 C415 C422 C425 \nC431 C440 C446 C454 C462 C468 \nC471 C477 C483 C492 C498 C505 \nC506 C507 C508 C509 C510 C511 \nC512 C513 C514 C515 C516 C517 \nC518 C519 C521 C522 C523 C524 \nC525 C531 C534 C540 C549 C552 \nC558 C567 C570 C576 C585 C588 \nC594 C602 C605 C611 C618 C621 \nC627 C634 C635 C637 C638 C639 \nC640 C641 C642 C643 C644 C645 \nC646 C647 C648 C650 C656 C663 \nC669 C676 C677 C678 C679 C680 \nC681 C682 C683 C684 C685 C686 \nC687 C692 C702 C711 C719 C725 \nC732 C733 C734 C735 C736 C737 \n5563: C3_=_C6( C3 C6 ) C3_=_C8( C3 C8 ) C3_=_C10( C3 C10 ) C3_=_C15( C3 C15 ) C3_=_C22( C3 C22 ) \nC3_=_C24( C3 C24 ) C3_=_C30( C3 C30 ) C3_=_C39( C3 C39 ) C3_=_C74( C3 C74 ) C3_=_C110( C3 C110 ) C3_=_C146( C3 C146 ) \nC3_=_C147( C3 C147 ) C3_=_C148( C3 C148 ) C3_=_C149( C3 C149 ) C3_=_C150( C3 C150 ) C3_=_C152( C3 C152 ) C3_=_C153( C3 C153 ) \nC3_=_C154( C3 C154 ) C3_=_C155( C3 C155 ) C3_=_C156( C3 C156 ) C3_=_C158( C3 C158 ) C3_=_C159( C3 C159 ) C3_=_C160( C3 C160 ) \nC3_=_C161( C3 C161 ) C3_=_C162( C3 C162 ) C3_=_C163( C3 C163 ) C3_=_C164( C3 C164 ) C3_=_C165( C3 C165 ) C3_=_C166( C3 C166 ) \nC3_=_C167( C3 C167 ) C3_=_C168( C3 C168 ) C3_=_C169( C3 C169 ) C3_=_C170( C3 C170 ) C3_=_C171( C3 C171 ) C3_=_C172( C3 C172 ) \nC3_=_C174( C3 C174 ) C3_=_C175( C3 C175 ) C3_=_C176( C3 C176 ) C3_=_C177( C3 C177 ) C3_=_C178( C3 C178 ) C3_=_C179( C3 C179 ) \nC6_=_C8( C6 C8 ) C6_=_C10( C6 C10 ) C6_=_C15( C6 C15 ) C6_=_C22( C6 C22 ) C6_=_C24( C6 C24 ) C6_=_C30( C6 C30 ) \nC6_=_C42( C6 C42 ) C6_=_C77( C6 C77 ) C6_=_C113( C6 C113 ) C6_=_C147( C6 C147 ) C6_=_C181( C6 C181 ) C6_=_C211( C6 C211 ) \nC6_=_C244( C6 C244 ) C6_=_C246( C6 C246 ) C6_=_C247( C6 C247 ) C6_=_C248( C6 C248 ) C6_=_C249( C6 C249 ) C6_=_C250( C6 C250 ) \nC6_=_C251( C6 C251 ) C6_=_C252( C6 C252 ) C6_=_C253( C6 C253 ) C6_=_C254( C6 C254 ) C6_=_C255( C6 C255 ) C6_=_C256( C6 C256 ) \nC6_=_C257( C6 C257 ) C6_=_C258( C6 C258 ) C6_=_C260( C6 C260 ) C6_=_C261( C6 C261 ) C6_=_C263( C6 C263 ) C6_=_C264( C6 C264 ) \nC6_=_C265( C6 C265 ) C6_=_C266( C6 C266 ) C6_=_C267( C6 C267 ) C6_=_C268( C6 C268 ) C6_=_C269( C6 C269 ) C6_=_C270( C6 C270 ) \nC6_=_C271( C6 C271 ) C6_=_C272( C6 C272 ) C6_=_C273( C6 C273 ) C6_=_C274( C6 C274 ) C8_=_C10( C8 C10 ) C8_=_C15( C8 C15 ) \nC8_=_C22( C8 C22 ) C8_=_C24( C8 C24 ) C8_=_C30( C8 C30 ) C8_=_C44( C8 C44 ) C8_=_C79( C8 C79 ) C8_=_C115( C8 C115 ) \nC8_=_C149( C8 C149 ) C8_=_C183( C8 C183 ) C8_=_C213( C8 C213 ) C8_=_C275( C8 C275 ) C8_=_C304( C8 C304 ) C8_=_C305( C8 C305 ) \nC8_=_C306( C8 C306 ) C8_=_C307( C8 C307 ) C8_=_C308( C8 C308 ) C8_=_C309( C8 C309 ) C8_=_C310( C8 C310 ) C8_=_C311( C8 C311 ) \nC8_=_C312( C8 C312 ) C8_=_C313( C8 C313 ) C8_=_C314( C8 C314 ) C8_=_C315( C8 C315 ) C8_=_C316( C8 C316 ) C8_=_C318( C8 C318 ) \nC8_=_C319( C8 C319 ) C8_=_C321( C8 C321 ) C8_=_C322( C8 C322 ) C8_=_C323( C8 C323 ) C8_=_C324( C8 C324 ) C8_=_C325( C8 C325 ) \nC8_=_C326( C8 C326 ) C8_=_C327( C8 C327 ) C8_=_C328( C8 C328 ) C8_=_C329( C8 C329 ) C8_=_C330( C8 C330 ) C8_=_C331( C8 C331 ) \nC8_=_C332( C8 C332 ) C10_=_C15( C10 C15 ) C10_=_C22( C10 C22 ) C10_=_C24( C10 C24 ) C10_=_C30( C10 C30 ) C10_=_C46( C10 C46 ) \nC10_=_C81( C10 C81 ) C10_=_C117( C10 C117 ) C10_=_C185( C10 C185 ) C10_=_C215( C10 C215 ) C10_=_C247( C10 C247 ) C10_=_C277( C10 C277 ) \nC10_=_C305( C10 C305 ) C10_=_C358( C10 C358 ) C10_=_C359( C10 C359 ) C10_=_C360( C10 C360 ) C10_=_C361( C10 C361 ) C10_=_C362( C10 C362 ) \nC10_=_C364( C10 C364 ) C10_=_C365(</w:t>
      </w:r>
    </w:p>
    <w:p>
      <w:pPr>
        <w:pStyle w:val="PreformattedText"/>
        <w:bidi w:val="0"/>
        <w:spacing w:before="0" w:after="0"/>
        <w:jc w:val="left"/>
        <w:rPr/>
      </w:pPr>
      <w:r>
        <w:rPr/>
        <w:t xml:space="preserve"> </w:t>
      </w:r>
      <w:r>
        <w:rPr/>
        <w:t>C10 C365 ) C10_=_C366( C10 C366 ) C10_=_C367( C10 C367 ) C10_=_C368( C10 C368 ) C10_=_C369( C10 C369 ) \nC10_=_C370( C10 C370 ) C10_=_C371( C10 C371 ) C10_=_C372( C10 C372 ) C10_=_C373( C10 C373 ) C10_=_C374( C10 C374 ) C10_=_C375( C10 C375 ) \nC10_=_C376( C10 C376 ) C10_=_C377( C10 C377 ) C10_=_C378( C10 C378 ) C10_=_C380( C10 C380 ) C10_=_C381( C10 C381 ) C10_=_C382( C10 C382 ) \nC10_=_C383( C10 C383 ) C10_=_C384( C10 C384 ) C10_=_C385( C10 C385 ) C15_=_C22( C15 C22 ) C15_=_C24( C15 C24 ) C15_=_C30( C15 C30 ) \nC15_=_C51( C15 C51 ) C15_=_C87( C15 C87 ) C15_=_C123( C15 C123 ) C15_=_C191( C15 C191 ) C15_=_C221( C15 C221 ) C15_=_C252( C15 C252 ) \nC15_=_C283( C15 C283 ) C15_=_C310( C15 C310 ) C15_=_C338( C15 C338 ) C15_=_C390( C15 C390 ) C15_=_C415( C15 C415 ) C15_=_C440( C15 C440 ) \nC15_=_C462( C15 C462 ) C15_=_C483( C15 C483 ) C15_=_C505( C15 C505 ) C15_=_C506( C15 C506 ) C15_=_C507( C15 C507 ) C15_=_C508( C15 C508 ) \nC15_=_C509( C15 C509 ) C15_=_C510( C15 C510 ) C15_=_C511( C15 C511 ) C15_=_C512( C15 C512 ) C15_=_C513( C15 C513 ) C15_=_C514( C15 C514 ) \nC15_=_C515( C15 C515 ) C15_=_C516( C15 C516 ) C15_=_C517( C15 C517 ) C15_=_C518( C15 C518 ) C15_=_C519( C15 C519 ) C15_=_C521( C15 C521 ) \nC15_=_C522( C15 C522 ) C15_=_C523( C15 C523 ) C15_=_C524( C15 C524 ) C15_=_C525( C15 C525 ) C22_=_C24( C22 C24 ) C22_=_C30( C22 C30 ) \nC22_=_C58( C22 C58 ) C22_=_C94( C22 C94 ) C22_=_C130( C22 C130 ) C22_=_C164( C22 C164 ) C22_=_C197( C22 C197 ) C22_=_C228( C22 C228 ) \nC22_=_C290( C22 C290 ) C22_=_C345( C22 C345 ) C22_=_C370( C22 C370 ) C22_=_C397( C22 C397 ) C22_=_C422( C22 C422 ) C22_=_C446( C22 C446 ) \nC22_=_C468( C22 C468 ) C22_=_C511( C22 C511 ) C22_=_C531( C22 C531 ) C22_=_C549( C22 C549 ) C22_=_C567( C22 C567 ) C22_=_C585( C22 C585 ) \nC22_=_C602( C22 C602 ) C22_=_C618( C22 C618 ) C22_=_C634( C22 C634 ) C22_=_C635( C22 C635 ) C22_=_C637( C22 C637 ) C22_=_C638( C22 C638 ) \nC22_=_C639( C22 C639 ) C22_=_C640( C22 C640 ) C22_=_C641( C22 C641 ) C22_=_C642( C22 C642 ) C22_=_C643( C22 C643 ) C22_=_C644( C22 C644 ) \nC22_=_C645( C22 C645 ) C22_=_C646( C22 C646 ) C22_=_C647( C22 C647 ) C22_=_C648( C22 C648 ) C24_=_C30( C24 C30 ) C24_=_C61( C24 C61 ) \nC24_=_C97( C24 C97 ) C24_=_C133( C24 C133 ) C24_=_C167( C24 C167 ) C24_=_C200( C24 C200 ) C24_=_C231( C24 C231 ) C24_=_C293( C24 C293 ) \nC24_=_C347( C24 C347 ) C24_=_C373( C24 C373 ) C24_=_C399( C24 C399 ) C24_=_C425( C24 C425 ) C24_=_C471( C24 C471 ) C24_=_C492( C24 C492 ) \nC24_=_C514( C24 C514 ) C24_=_C534( C24 C534 ) C24_=_C552( C24 C552 ) C24_=_C570( C24 C570 ) C24_=_C588( C24 C588 ) C24_=_C605( C24 C605 ) \nC24_=_C621( C24 C621 ) C24_=_C650( C24 C650 ) C24_=_C663( C24 C663 ) C24_=_C676( C24 C676 ) C24_=_C677( C24 C677 ) C24_=_C678( C24 C678 ) \nC24_=_C679( C24 C679 ) C24_=_C680( C24 C680 ) C24_=_C681( C24 C681 ) C24_=_C682( C24 C682 ) C24_=_C683( C24 C683 ) C24_=_C684( C24 C684 ) \nC24_=_C685( C24 C685 ) C24_=_C686( C24 C686 ) C24_=_C687( C24 C687 ) C30_=_C103( C30 C103 ) C30_=_C139( C30 C139 ) C30_=_C237( C30 C237 ) \nC30_=_C268( C30 C268 ) C30_=_C298( C30 C298 ) C30_=_C326( C30 C326 ) C30_=_C352( C30 C352 ) C30_=_C405( C30 C405 ) C30_=_C431( C30 C431 ) \nC30_=_C454( C30 C454 ) C30_=_C477( C30 C477 ) C30_=_C498( C30 C498 ) C30_=_C540( C30 C540 ) C30_=_C558( C30 C558 ) C30_=_C576( C30 C576 ) \nC30_=_C594( C30 C594 ) C30_=_C611( C30 C611 ) C30_=_C627( C30 C627 ) C30_=_C642( C30 C642 ) C30_=_C656( C30 C656 ) C30_=_C669( C30 C669 ) \nC30_=_C681( C30 C681 ) C30_=_C692( C30 C692 ) C30_=_C702( C30 C702 ) C30_=_C711( C30 C711 ) C30_=_C719( C30 C719 ) C30_=_C725( C30 C725 ) \nC30_=_C732( C30 C732 ) C30_=_C733( C30 C733 ) C30_=_C734( C30 C734 ) C30_=_C735( C30 C735 ) C30_=_C736( C30 C736 ) C30_=_C737( C30 C737 ) \nC39_=_C42( C39 C42 ) C39_=_C44( C39 C44 ) C39_=_C46( C39 C46 ) C39_=_C51( C39 C51 ) C39_=_C58( C39 C58 ) C39_=_C61( C39 C61 ) \nC39_=_C74( C39 C74 ) C39_=_C110( C39 C110 ) C39_=_C146( C39 C146 ) C39_=_C147( C39 C147 ) C39_=_C148( C39 C148 ) C39_=_C149( C39 C149 ) \nC39_=_C150( C39 C150 ) C39_=_C152( C39 C152 ) C39_=_C153( C39 C153 ) C39_=_C154( C39 C154 ) C39_=_C155( C39 C155 ) C39_=_C156( C39 C156 ) \nC39_=_C158( C39 C158 ) C39_=_C159( C39 C159 ) C39_=_C160( C39 C160 ) C39_=_C161( C39 C161 ) C39_=_C162( C39 C162 ) C39_=_C163( C39 C163 ) \nC39_=_C164( C39 C164 ) C39_=_C165( C39 C165 ) C39_=_C166( C39 C166 ) C39_=_C167( C39 C167 ) C39_=_C168( C39 C168 ) C39_=_C169( C39 C169 ) \nC39_=_C170( C39 C170 ) C39_=_C171( C39 C171 ) C39_=_C172( C39 C172 ) C39_=_C174( C39 C174 ) C39_=_C175( C39 C175 ) C39_=_C176( C39 C176 ) \nC39_=_C177( C39 C177 ) C39_=_C178( C39 C178 ) C39_=_C179( C39 C179 ) C42_=_C44( C42 C44 ) C42_=_C46( C42 C46 ) C42_=_C51( C42 C51 ) \nC42_=_C58( C42 C58 ) C42_=_C61( C42 C61 ) C42_=_C77( C42 C77 ) C42_=_C113( C42 C113 ) C42_=_C147( C42 C147 ) C42_=_C181( C42 C181 ) \nC42_=_C211( C42 C211 ) C42_=_C244( C42 C244 ) C42_=_C246( C42 C246 ) C42_=_C247( C42 C247 ) C42_=_C248( C42 C248 ) C42_=_C249( C42 C249 ) \nC42_=_C250( C42 C250 ) C42_=_C251( C42 C251 ) C42_=_C252( C42 C252 ) C42_=_C253( C42 C253 ) C42_=_C254( C42 C254 ) C42_=_C255( C42 C255 ) \nC42_=_C256( C42 C256 ) C42_=_C257( C42 C257 ) C42_=_C258( C42 C258 ) C42_=_C260( C42 C260 ) C42_=_C261( C42 C261 ) C42_=_C263( C42 C263 ) \nC42_=_C264( C42 C264 ) C42_=_C265( C42 C265 ) C42_=_C266( C42 C266 ) C42_=_C267( C42 C267 ) C42_=_C268( C42 C268 ) C42_=_C269( C42 C269 ) \nC42_=_C270( C42 C270 ) C42_=_C271( C42 C271 ) C42_=_C272( C42 C272 ) C42_=_C273( C42 C273 ) C42_=_C274( C42 C274 ) C44_=_C46( C44 C46 ) \nC44_=_C51( C44 C51 ) C44_=_C58( C44 C58 ) C44_=_C61( C44 C61 ) C44_=_C79( C44 C79 ) C44_=_C115( C44 C115 ) C44_=_C149( C44 C149 ) \nC44_=_C183( C44 C183 ) C44_=_C213( C44 C213 ) C44_=_C275( C44 C275 ) C44_=_C304( C44 C304 ) C44_=_C305( C44 C305 ) C44_=_C306( C44 C306 ) \nC44_=_C307( C44 C307 ) C44_=_C308( C44 C308 ) C44_=_C309( C44 C309 ) C44_=_C310( C44 C310 ) C44_=_C311( C44 C311 ) C44_=_C312( C44 C312 ) \nC44_=_C313( C44 C313 ) C44_=_C314( C44 C314 ) C44_=_C315( C44 C315 ) C44_=_C316( C44 C316 ) C44_=_C318( C44 C318 ) C44_=_C319( C44 C319 ) \nC44_=_C321( C44 C321 ) C44_=_C322( C44 C322 ) C44_=_C323( C44 C323 ) C44_=_C324( C44 C324 ) C44_=_C325( C44 C325 ) C44_=_C326( C44 C326 ) \nC44_=_C327( C44 C327 ) C44_=_C328( C44 C328 ) C44_=_C329( C44 C329 ) C44_=_C330( C44 C330 ) C44_=_C331( C44 C331 ) C44_=_C332( C44 C332 ) \nC46_=_C51( C46 C51 ) C46_=_C58( C46 C58 ) C46_=_C61( C46 C61 ) C46_=_C81( C46 C81 ) C46_=_C117( C46 C117 ) C46_=_C185( C46 C185 ) \nC46_=_C215( C46 C215 ) C46_=_C247( C46 C247 ) C46_=_C277( C46 C277 ) C46_=_C305( C46 C305 ) C46_=_C358( C46 C358 ) C46_=_C359( C46 C359 ) \nC46_=_C360( C46 C360 ) C46_=_C361( C46 C361 ) C46_=_C362( C46 C362 ) C46_=_C364( C46 C364 ) C46_=_C365( C46 C365 ) C46_=_C366( C46 C366 ) \nC46_=_C367( C46 C367 ) C46_=_C368( C46 C368 ) C46_=_C369( C46 C369 ) C46_=_C370( C46 C370 ) C46_=_C371( C46 C371 ) C46_=_C372( C46 C372 ) \nC46_=_C373( C46 C373 ) C46_=_C374( C46 C374 ) C46_=_C375( C46 C375 ) C46_=_C376( C46 C376 ) C46_=_C377( C46 C377 ) C46_=_C378( C46 C378 ) \nC46_=_C380( C46 C380 ) C46_=_C381( C46 C381 ) C46_=_C382( C46 C382 ) C46_=_C383( C46 C383 ) C46_=_C384( C46 C384 ) C46_=_C385( C46 C385 ) \nC51_=_C58( C51 C58 ) C51_=_C61( C51 C61 ) C51_=_C87( C51 C87 ) C51_=_C123( C51 C123 ) C51_=_C191( C51 C191 ) C51_=_C221( C51 C221 ) \nC51_=_C252( C51 C252 ) C51_=_C283( C51 C283 ) C51_=_C310( C51 C310 ) C51_=_C338( C51 C338 ) C51_=_C390( C51 C390 ) C51_=_C415( C51 C415 ) \nC51_=_C440( C51 C440 ) C51_=_C462( C51 C462 ) C51_=_C483( C51 C483 ) C51_=_C505( C51 C505 ) C51_=_C506( C51 C506 ) C51_=_C507( C51 C507 ) \nC51_=_C508( C51 C508 ) C51_=_C509( C51 C509 ) C51_=_C510( C51 C510 ) C51_=_C511( C51 C511 ) C51_=_C512( C51 C512 ) C51_=_C513( C51 C513 ) \nC51_=_C514( C51 C514 ) C51_=_C515( C51 C515 ) C51_=_C516( C51 C516 ) C51_=_C517( C51 C517 ) C51_=_C518( C51 C518 ) C51_=_C519( C51 C519 ) \nC51_=_C521( C51 C521 ) C51_=_C522( C51 C522 ) C51_=_C523( C51 C523 ) C51_=_C524( C51 C524 ) C51_=_C525( C51 C525 ) C58_=_C61( C58 C61 ) \nC58_=_C94( C58 C94 ) C58_=_C130( C58 C130 ) C58_=_C164( C58 C164 ) C58_=_C197( C58 C197 ) C58_=_C228( C58 C228 ) C58_=_C290( C58 C290 ) \nC58_=_C345( C58 C345 ) C58_=_C370( C58 C370 ) C58_=_C397( C58 C397 ) C58_=_C422( C58 C422 ) C58_=_C446( C58 C446 ) C58_=_C468( C58 C468 ) \nC58_=_C511( C58 C511 ) C58_=_C531( C58 C531 ) C58_=_C549( C58 C549 ) C58_=_C567( C58 C567 ) C58_=_C585( C58 C585 ) C58_=_C602( C58 C602 ) \nC58_=_C618( C58 C618 ) C58_=_C634( C58 C634 ) C58_=_C635( C58 C635 ) C58_=_C637( C58 C637 ) C58_=_C638( C58 C638 ) C58_=_C639( C58 C639 ) \nC58_=_C640( C58 C640 ) C58_=_C641( C58 C641 ) C58_=_C642( C58 C642 ) C58_=_C643( C58 C643 ) C58_=_C644( C58 C644 ) C58_=_C645( C58 C645 ) \nC58_=_C646( C58 C646 ) C58_=_C647( C58 C647 ) C58_=_C648( C58 C648 ) C61_=_C97( C61 C97 ) C61_=_C133( C61 C133 ) C61_=_C167( C61 C167 ) \nC61_=_C200( C61 C200 ) C61_=_C231( C61 C231 ) C61_=_C293( C61 C293 ) C61_=_C347( C61 C347 ) C61_=_C373( C61 C373 ) C61_=_C399( C61 C399 ) \nC61_=_C425( C61 C425 ) C61_=_C471( C61 C471 ) C61_=_C492( C61 C492 ) C61_=_C514( C61 C514 ) C61_=_C534( C61 C534 ) C61_=_C552( C61 C552 ) \nC61_=_C570( C61 C570 ) C61_=_C588( C61 C588 ) C61_=_C605( C61 C605 ) C61_=_C621( C61 C621 ) C61_=_C650( C61 C650 ) C61_=_C663( C61 C663 ) \nC61_=_C676( C61 C676 ) C61_=_C677( C61 C677 ) C61_=_C678( C61 C678 ) C61_=_C679( C61 C679 ) C61_=_C680( C61 C680 ) C61_=_C681( C61 C681 ) \nC61_=_C682( C61 C682 ) C61_=_C683( C61 C683 ) C61_=_C684( C61 C684 ) C61_=_C685( C61 C685 ) C61_=_C686( C61 C686 ) C61_=_C687( C61 C687 ) \nC74_=_C77( C74 C77 ) C74_=_C79( C74 C79 ) C74_=_C81( C74 C81 ) C74_=_C87( C74 C87 ) C74_=_C94( C74 C94 ) C74_=_C97( C74 C97 ) \nC74_=_C103( C74 C103 ) C74_=_C110( C74 C110 ) C74_=_C146( C74 C146 ) C74_=_C147( C74 C147 ) C74_=_C148( C74 C148 ) C74_=_C149( C74 C149 ) \nC74_=_C150( C74 C150 ) C74_=_C152( C74 C152 ) C74_=_C153( C74 C153 ) C74_=_C154( C74 C154</w:t>
      </w:r>
    </w:p>
    <w:p>
      <w:pPr>
        <w:pStyle w:val="PreformattedText"/>
        <w:bidi w:val="0"/>
        <w:spacing w:before="0" w:after="0"/>
        <w:jc w:val="left"/>
        <w:rPr/>
      </w:pPr>
      <w:r>
        <w:rPr/>
        <w:t xml:space="preserve"> </w:t>
      </w:r>
      <w:r>
        <w:rPr/>
        <w:t>) C74_=_C155( C74 C155 ) C74_=_C156( C74 C156 ) \nC74_=_C158( C74 C158 ) C74_=_C159( C74 C159 ) C74_=_C160( C74 C160 ) C74_=_C161( C74 C161 ) C74_=_C162( C74 C162 ) C74_=_C163( C74 C163 ) \nC74_=_C164( C74 C164 ) C74_=_C165( C74 C165 ) C74_=_C166( C74 C166 ) C74_=_C167( C74 C167 ) C74_=_C168( C74 C168 ) C74_=_C169( C74 C169 ) \nC74_=_C170( C74 C170 ) C74_=_C171( C74 C171 ) C74_=_C172( C74 C172 ) C74_=_C174( C74 C174 ) C74_=_C175( C74 C175 ) C74_=_C176( C74 C176 ) \nC74_=_C177( C74 C177 ) C74_=_C178( C74 C178 ) C74_=_C179( C74 C179 ) C77_=_C79( C77 C79 ) C77_=_C81( C77 C81 ) C77_=_C87( C77 C87 ) \nC77_=_C94( C77 C94 ) C77_=_C97( C77 C97 ) C77_=_C103( C77 C103 ) C77_=_C113( C77 C113 ) C77_=_C147( C77 C147 ) C77_=_C181( C77 C181 ) \nC77_=_C211( C77 C211 ) C77_=_C244( C77 C244 ) C77_=_C246( C77 C246 ) C77_=_C247( C77 C247 ) C77_=_C248( C77 C248 ) C77_=_C249( C77 C249 ) \nC77_=_C250( C77 C250 ) C77_=_C251( C77 C251 ) C77_=_C252( C77 C252 ) C77_=_C253( C77 C253 ) C77_=_C254( C77 C254 ) C77_=_C255( C77 C255 ) \nC77_=_C256( C77 C256 ) C77_=_C257( C77 C257 ) C77_=_C258( C77 C258 ) C77_=_C260( C77 C260 ) C77_=_C261( C77 C261 ) C77_=_C263( C77 C263 ) \nC77_=_C264( C77 C264 ) C77_=_C265( C77 C265 ) C77_=_C266( C77 C266 ) C77_=_C267( C77 C267 ) C77_=_C268( C77 C268 ) C77_=_C269( C77 C269 ) \nC77_=_C270( C77 C270 ) C77_=_C271( C77 C271 ) C77_=_C272( C77 C272 ) C77_=_C273( C77 C273 ) C77_=_C274( C77 C274 ) C79_=_C81( C79 C81 ) \nC79_=_C87( C79 C87 ) C79_=_C94( C79 C94 ) C79_=_C97( C79 C97 ) C79_=_C103( C79 C103 ) C79_=_C115( C79 C115 ) C79_=_C149( C79 C149 ) \nC79_=_C183( C79 C183 ) C79_=_C213( C79 C213 ) C79_=_C275( C79 C275 ) C79_=_C304( C79 C304 ) C79_=_C305( C79 C305 ) C79_=_C306( C79 C306 ) \nC79_=_C307( C79 C307 ) C79_=_C308( C79 C308 ) C79_=_C309( C79 C309 ) C79_=_C310( C79 C310 ) C79_=_C311( C79 C311 ) C79_=_C312( C79 C312 ) \nC79_=_C313( C79 C313 ) C79_=_C314( C79 C314 ) C79_=_C315( C79 C315 ) C79_=_C316( C79 C316 ) C79_=_C318( C79 C318 ) C79_=_C319( C79 C319 ) \nC79_=_C321( C79 C321 ) C79_=_C322( C79 C322 ) C79_=_C323( C79 C323 ) C79_=_C324( C79 C324 ) C79_=_C325( C79 C325 ) C79_=_C326( C79 C326 ) \nC79_=_C327( C79 C327 ) C79_=_C328( C79 C328 ) C79_=_C329( C79 C329 ) C79_=_C330( C79 C330 ) C79_=_C331( C79 C331 ) C79_=_C332( C79 C332 ) \nC81_=_C87( C81 C87 ) C81_=_C94( C81 C94 ) C81_=_C97( C81 C97 ) C81_=_C103( C81 C103 ) C81_=_C117( C81 C117 ) C81_=_C185( C81 C185 ) \nC81_=_C215( C81 C215 ) C81_=_C247( C81 C247 ) C81_=_C277( C81 C277 ) C81_=_C305( C81 C305 ) C81_=_C358( C81 C358 ) C81_=_C359( C81 C359 ) \nC81_=_C360( C81 C360 ) C81_=_C361( C81 C361 ) C81_=_C362( C81 C362 ) C81_=_C364( C81 C364 ) C81_=_C365( C81 C365 ) C81_=_C366( C81 C366 ) \nC81_=_C367( C81 C367 ) C81_=_C368( C81 C368 ) C81_=_C369( C81 C369 ) C81_=_C370( C81 C370 ) C81_=_C371( C81 C371 ) C81_=_C372( C81 C372 ) \nC81_=_C373( C81 C373 ) C81_=_C374( C81 C374 ) C81_=_C375( C81 C375 ) C81_=_C376( C81 C376 ) C81_=_C377( C81 C377 ) C81_=_C378( C81 C378 ) \nC81_=_C380( C81 C380 ) C81_=_C381( C81 C381 ) C81_=_C382( C81 C382 ) C81_=_C383( C81 C383 ) C81_=_C384( C81 C384 ) C81_=_C385( C81 C385 ) \nC87_=_C94( C87 C94 ) C87_=_C97( C87 C97 ) C87_=_C103( C87 C103 ) C87_=_C123( C87 C123 ) C87_=_C191( C87 C191 ) C87_=_C221( C87 C221 ) \nC87_=_C252( C87 C252 ) C87_=_C283( C87 C283 ) C87_=_C310( C87 C310 ) C87_=_C338( C87 C338 ) C87_=_C390( C87 C390 ) C87_=_C415( C87 C415 ) \nC87_=_C440( C87 C440 ) C87_=_C462( C87 C462 ) C87_=_C483( C87 C483 ) C87_=_C505( C87 C505 ) C87_=_C506( C87 C506 ) C87_=_C507( C87 C507 ) \nC87_=_C508( C87 C508 ) C87_=_C509( C87 C509 ) C87_=_C510( C87 C510 ) C87_=_C511( C87 C511 ) C87_=_C512( C87 C512 ) C87_=_C513( C87 C513 ) \nC87_=_C514( C87 C514 ) C87_=_C515( C87 C515 ) C87_=_C516( C87 C516 ) C87_=_C517( C87 C517 ) C87_=_C518( C87 C518 ) C87_=_C519( C87 C519 ) \nC87_=_C521( C87 C521 ) C87_=_C522( C87 C522 ) C87_=_C523( C87 C523 ) C87_=_C524( C87 C524 ) C87_=_C525( C87 C525 ) C94_=_C97( C94 C97 ) \nC94_=_C103( C94 C103 ) C94_=_C130( C94 C130 ) C94_=_C164( C94 C164 ) C94_=_C197( C94 C197 ) C94_=_C228( C94 C228 ) C94_=_C290( C94 C290 ) \nC94_=_C345( C94 C345 ) C94_=_C370( C94 C370 ) C94_=_C397( C94 C397 ) C94_=_C422( C94 C422 ) C94_=_C446( C94 C446 ) C94_=_C468( C94 C468 ) \nC94_=_C511( C94 C511 ) C94_=_C531( C94 C531 ) C94_=_C549( C94 C549 ) C94_=_C567( C94 C567 ) C94_=_C585( C94 C585 ) C94_=_C602( C94 C602 ) \nC94_=_C618( C94 C618 ) C94_=_C634( C94 C634 ) C94_=_C635( C94 C635 ) C94_=_C637( C94 C637 ) C94_=_C638( C94 C638 ) C94_=_C639( C94 C639 ) \nC94_=_C640( C94 C640 ) C94_=_C641( C94 C641 ) C94_=_C642( C94 C642 ) C94_=_C643( C94 C643 ) C94_=_C644( C94 C644 ) C94_=_C645( C94 C645 ) \nC94_=_C646( C94 C646 ) C94_=_C647( C94 C647 ) C94_=_C648( C94 C648 ) C97_=_C103( C97 C103 ) C97_=_C133( C97 C133 ) C97_=_C167( C97 C167 ) \nC97_=_C200( C97 C200 ) C97_=_C231( C97 C231 ) C97_=_C293( C97 C293 ) C97_=_C347( C97 C347 ) C97_=_C373( C97 C373 ) C97_=_C399( C97 C399 ) \nC97_=_C425( C97 C425 ) C97_=_C471( C97 C471 ) C97_=_C492( C97 C492 ) C97_=_C514( C97 C514 ) C97_=_C534( C97 C534 ) C97_=_C552( C97 C552 ) \nC97_=_C570( C97 C570 ) C97_=_C588( C97 C588 ) C97_=_C605( C97 C605 ) C97_=_C621( C97 C621 ) C97_=_C650( C97 C650 ) C97_=_C663( C97 C663 ) \nC97_=_C676( C97 C676 ) C97_=_C677( C97 C677 ) C97_=_C678( C97 C678 ) C97_=_C679( C97 C679 ) C97_=_C680( C97 C680 ) C97_=_C681( C97 C681 ) \nC97_=_C682( C97 C682 ) C97_=_C683( C97 C683 ) C97_=_C684( C97 C684 ) C97_=_C685( C97 C685 ) C97_=_C686( C97 C686 ) C97_=_C687( C97 C687 ) \nC103_=_C139( C103 C139 ) C103_=_C237( C103 C237 ) C103_=_C268( C103 C268 ) C103_=_C298( C103 C298 ) C103_=_C326( C103 C326 ) C103_=_C352( C103 C352 ) \nC103_=_C405( C103 C405 ) C103_=_C431( C103 C431 ) C103_=_C454( C103 C454 ) C103_=_C477( C103 C477 ) C103_=_C498( C103 C498 ) C103_=_C540( C103 C540 ) \nC103_=_C558( C103 C558 ) C103_=_C576( C103 C576 ) C103_=_C594( C103 C594 ) C103_=_C611( C103 C611 ) C103_=_C627( C103 C627 ) C103_=_C642( C103 C642 ) \nC103_=_C656( C103 C656 ) C103_=_C669( C103 C669 ) C103_=_C681( C103 C681 ) C103_=_C692( C103 C692 ) C103_=_C702( C103 C702 ) C103_=_C711( C103 C711 ) \nC103_=_C719( C103 C719 ) C103_=_C725( C103 C725 ) C103_=_C732( C103 C732 ) C103_=_C733( C103 C733 ) C103_=_C734( C103 C734 ) C103_=_C735( C103 C735 ) \nC103_=_C736( C103 C736 ) C103_=_C737( C103 C737 ) C110_=_C113( C110 C113 ) C110_=_C115( C110 C115 ) C110_=_C117( C110 C117 ) C110_=_C123( C110 C123 ) \nC110_=_C130( C110 C130 ) C110_=_C133( C110 C133 ) C110_=_C139( C110 C139 ) C110_=_C146( C110 C146 ) C110_=_C147( C110 C147 ) C110_=_C148( C110 C148 ) \nC110_=_C149( C110 C149 ) C110_=_C150( C110 C150 ) C110_=_C152( C110 C152 ) C110_=_C153( C110 C153 ) C110_=_C154( C110 C154 ) C110_=_C155( C110 C155 ) \nC110_=_C156( C110 C156 ) C110_=_C158( C110 C158 ) C110_=_C159( C110 C159 ) C110_=_C160( C110 C160 ) C110_=_C161( C110 C161 ) C110_=_C162( C110 C162 ) \nC110_=_C163( C110 C163 ) C110_=_C164( C110 C164 ) C110_=_C165( C110 C165 ) C110_=_C166( C110 C166 ) C110_=_C167( C110 C167 ) C110_=_C168( C110 C168 ) \nC110_=_C169( C110 C169 ) C110_=_C170( C110 C170 ) C110_=_C171( C110 C171 ) C110_=_C172( C110 C172 ) C110_=_C174( C110 C174 ) C110_=_C175( C110 C175 ) \nC110_=_C176( C110 C176 ) C110_=_C177( C110 C177 ) C110_=_C178( C110 C178 ) C110_=_C179( C110 C179 ) C113_=_C115( C113 C115 ) C113_=_C117( C113 C117 ) \nC113_=_C123( C113 C123 ) C113_=_C130( C113 C130 ) C113_=_C133( C113 C133 ) C113_=_C139( C113 C139 ) C113_=_C147( C113 C147 ) C113_=_C181( C113 C181 ) \nC113_=_C211( C113 C211 ) C113_=_C244( C113 C244 ) C113_=_C246( C113 C246 ) C113_=_C247( C113 C247 ) C113_=_C248( C113 C248 ) C113_=_C249( C113 C249 ) \nC113_=_C250( C113 C250 ) C113_=_C251( C113 C251 ) C113_=_C252( C113 C252 ) C113_=_C253( C113 C253 ) C113_=_C254( C113 C254 ) C113_=_C255( C113 C255 ) \nC113_=_C256( C113 C256 ) C113_=_C257( C113 C257 ) C113_=_C258( C113 C258 ) C113_=_C260( C113 C260 ) C113_=_C261( C113 C261 ) C113_=_C263( C113 C263 ) \nC113_=_C264( C113 C264 ) C113_=_C265( C113 C265 ) C113_=_C266( C113 C266 ) C113_=_C267( C113 C267 ) C113_=_C268( C113 C268 ) C113_=_C269( C113 C269 ) \nC113_=_C270( C113 C270 ) C113_=_C271( C113 C271 ) C113_=_C272( C113 C272 ) C113_=_C273( C113 C273 ) C113_=_C274( C113 C274 ) C115_=_C117( C115 C117 ) \nC115_=_C123( C115 C123 ) C115_=_C130( C115 C130 ) C115_=_C133( C115 C133 ) C115_=_C139( C115 C139 ) C115_=_C149( C115 C149 ) C115_=_C183( C115 C183 ) \nC115_=_C213( C115 C213 ) C115_=_C275( C115 C275 ) C115_=_C304( C115 C304 ) C115_=_C305( C115 C305 ) C115_=_C306( C115 C306 ) C115_=_C307( C115 C307 ) \nC115_=_C308( C115 C308 ) C115_=_C309( C115 C309 ) C115_=_C310( C115 C310 ) C115_=_C311( C115 C311 ) C115_=_C312( C115 C312 ) C115_=_C313( C115 C313 ) \nC115_=_C314( C115 C314 ) C115_=_C315( C115 C315 ) C115_=_C316( C115 C316 ) C115_=_C318( C115 C318 ) C115_=_C319( C115 C319 ) C115_=_C321( C115 C321 ) \nC115_=_C322( C115 C322 ) C115_=_C323( C115 C323 ) C115_=_C324( C115 C324 ) C115_=_C325( C115 C325 ) C115_=_C326( C115 C326 ) C115_=_C327( C115 C327 ) \nC115_=_C328( C115 C328 ) C115_=_C329( C115 C329 ) C115_=_C330( C115 C330 ) C115_=_C331( C115 C331 ) C115_=_C332( C115 C332 ) C117_=_C123( C117 C123 ) \nC117_=_C130( C117 C130 ) C117_=_C133( C117 C133 ) C117_=_C139( C117 C139 ) C117_=_C185( C117 C185 ) C117_=_C215( C117 C215 ) C117_=_C247( C117 C247 ) \nC117_=_C277( C117 C277 ) C117_=_C305( C117 C305 ) C117_=_C358( C117 C358 ) C117_=_C359( C117 C359 ) C117_=_C360( C117 C360 ) C117_=_C361( C117 C361 ) \nC117_=_C362( C117 C362 ) C117_=_C364( C117 C364 ) C117_=_C365( C117 C365 ) C117_=_C366( C117 C366 ) C117_=_C367( C117 C367 ) C117_=_C368( C117 C368 ) \nC117_=_C369( C117 C369 ) C117_=_C370( C117 C370 ) C117_=_C371( C117 C371 ) C117_=_C372( C117 C372 ) C117_=_C373( C117 C373 ) C117_=_C374( C117 C374 ) \nC117_=_C375( C117 C375 ) C117_=_C376( C117 C376 ) C117_=_C377( C117 C377 ) C117_=_C378( C117 C378 ) C117_=_C380( C117 C380 ) C117_=_C381( C117 C381 ) \nC117_=_C382(</w:t>
      </w:r>
    </w:p>
    <w:p>
      <w:pPr>
        <w:pStyle w:val="PreformattedText"/>
        <w:bidi w:val="0"/>
        <w:spacing w:before="0" w:after="0"/>
        <w:jc w:val="left"/>
        <w:rPr/>
      </w:pPr>
      <w:r>
        <w:rPr/>
        <w:t xml:space="preserve"> </w:t>
      </w:r>
      <w:r>
        <w:rPr/>
        <w:t>C117 C382 ) C117_=_C383( C117 C383 ) C117_=_C384( C117 C384 ) C117_=_C385( C117 C385 ) C123_=_C130( C123 C130 ) C123_=_C133( C123 C133 ) \nC123_=_C139( C123 C139 ) C123_=_C191( C123 C191 ) C123_=_C221( C123 C221 ) C123_=_C252( C123 C252 ) C123_=_C283( C123 C283 ) C123_=_C310( C123 C310 ) \nC123_=_C338( C123 C338 ) C123_=_C390( C123 C390 ) C123_=_C415( C123 C415 ) C123_=_C440( C123 C440 ) C123_=_C462( C123 C462 ) C123_=_C483( C123 C483 ) \nC123_=_C505( C123 C505 ) C123_=_C506( C123 C506 ) C123_=_C507( C123 C507 ) C123_=_C508( C123 C508 ) C123_=_C509( C123 C509 ) C123_=_C510( C123 C510 ) \nC123_=_C511( C123 C511 ) C123_=_C512( C123 C512 ) C123_=_C513( C123 C513 ) C123_=_C514( C123 C514 ) C123_=_C515( C123 C515 ) C123_=_C516( C123 C516 ) \nC123_=_C517( C123 C517 ) C123_=_C518( C123 C518 ) C123_=_C519( C123 C519 ) C123_=_C521( C123 C521 ) C123_=_C522( C123 C522 ) C123_=_C523( C123 C523 ) \nC123_=_C524( C123 C524 ) C123_=_C525( C123 C525 ) C130_=_C133( C130 C133 ) C130_=_C139( C130 C139 ) C130_=_C164( C130 C164 ) C130_=_C197( C130 C197 ) \nC130_=_C228( C130 C228 ) C130_=_C290( C130 C290 ) C130_=_C345( C130 C345 ) C130_=_C370( C130 C370 ) C130_=_C397( C130 C397 ) C130_=_C422( C130 C422 ) \nC130_=_C446( C130 C446 ) C130_=_C468( C130 C468 ) C130_=_C511( C130 C511 ) C130_=_C531( C130 C531 ) C130_=_C549( C130 C549 ) C130_=_C567( C130 C567 ) \nC130_=_C585( C130 C585 ) C130_=_C602( C130 C602 ) C130_=_C618( C130 C618 ) C130_=_C634( C130 C634 ) C130_=_C635( C130 C635 ) C130_=_C637( C130 C637 ) \nC130_=_C638( C130 C638 ) C130_=_C639( C130 C639 ) C130_=_C640( C130 C640 ) C130_=_C641( C130 C641 ) C130_=_C642( C130 C642 ) C130_=_C643( C130 C643 ) \nC130_=_C644( C130 C644 ) C130_=_C645( C130 C645 ) C130_=_C646( C130 C646 ) C130_=_C647( C130 C647 ) C130_=_C648( C130 C648 ) C133_=_C139( C133 C139 ) \nC133_=_C167( C133 C167 ) C133_=_C200( C133 C200 ) C133_=_C231( C133 C231 ) C133_=_C293( C133 C293 ) C133_=_C347( C133 C347 ) C133_=_C373( C133 C373 ) \nC133_=_C399( C133 C399 ) C133_=_C425( C133 C425 ) C133_=_C471( C133 C471 ) C133_=_C492( C133 C492 ) C133_=_C514( C133 C514 ) C133_=_C534( C133 C534 ) \nC133_=_C552( C133 C552 ) C133_=_C570( C133 C570 ) C133_=_C588( C133 C588 ) C133_=_C605( C133 C605 ) C133_=_C621( C133 C621 ) C133_=_C650( C133 C650 ) \nC133_=_C663( C133 C663 ) C133_=_C676( C133 C676 ) C133_=_C677( C133 C677 ) C133_=_C678( C133 C678 ) C133_=_C679( C133 C679 ) C133_=_C680( C133 C680 ) \nC133_=_C681( C133 C681 ) C133_=_C682( C133 C682 ) C133_=_C683( C133 C683 ) C133_=_C684( C133 C684 ) C133_=_C685( C133 C685 ) C133_=_C686( C133 C686 ) \nC133_=_C687( C133 C687 ) C139_=_C237( C139 C237 ) C139_=_C268( C139 C268 ) C139_=_C298( C139 C298 ) C139_=_C326( C139 C326 ) C139_=_C352( C139 C352 ) \nC139_=_C405( C139 C405 ) C139_=_C431( C139 C431 ) C139_=_C454( C139 C454 ) C139_=_C477( C139 C477 ) C139_=_C498( C139 C498 ) C139_=_C540( C139 C540 ) \nC139_=_C558( C139 C558 ) C139_=_C576( C139 C576 ) C139_=_C594( C139 C594 ) C139_=_C611( C139 C611 ) C139_=_C627( C139 C627 ) C139_=_C642( C139 C642 ) \nC139_=_C656( C139 C656 ) C139_=_C669( C139 C669 ) C139_=_C681( C139 C681 ) C139_=_C692( C139 C692 ) C139_=_C702( C139 C702 ) C139_=_C711( C139 C711 ) \nC139_=_C719( C139 C719 ) C139_=_C725( C139 C725 ) C139_=_C732( C139 C732 ) C139_=_C733( C139 C733 ) C139_=_C734( C139 C734 ) C139_=_C735( C139 C735 ) \nC139_=_C736( C139 C736 ) C139_=_C737( C139 C737 ) C146_=_C147( C146 C147 ) C146_=_C148( C146 C148 ) C146_=_C149( C146 C149 ) C146_=_C150( C146 C150 ) \nC146_=_C152( C146 C152 ) C146_=_C153( C146 C153 ) C146_=_C154( C146 C154 ) C146_=_C155( C146 C155 ) C146_=_C156( C146 C156 ) C146_=_C158( C146 C158 ) \nC146_=_C159( C146 C159 ) C146_=_C160( C146 C160 ) C146_=_C161( C146 C161 ) C146_=_C162( C146 C162 ) C146_=_C163( C146 C163 ) C146_=_C164( C146 C164 ) \nC146_=_C165( C146 C165 ) C146_=_C166( C146 C166 ) C146_=_C167( C146 C167 ) C146_=_C168( C146 C168 ) C146_=_C169( C146 C169 ) C146_=_C170( C146 C170 ) \nC146_=_C171( C146 C171 ) C146_=_C172( C146 C172 ) C146_=_C174( C146 C174 ) C146_=_C175( C146 C175 ) C146_=_C176( C146 C176 ) C146_=_C177( C146 C177 ) \nC146_=_C178( C146 C178 ) C146_=_C179( C146 C179 ) C146_=_C211( C146 C211 ) C146_=_C213( C146 C213 ) C146_=_C215( C146 C215 ) C146_=_C221( C146 C221 ) \nC146_=_C228( C146 C228 ) C146_=_C231( C146 C231 ) C146_=_C237( C146 C237 ) C147_=_C148( C147 C148 ) C147_=_C149( C147 C149 ) C147_=_C150( C147 C150 ) \nC147_=_C152( C147 C152 ) C147_=_C153( C147 C153 ) C147_=_C154( C147 C154 ) C147_=_C155( C147 C155 ) C147_=_C156( C147 C156 ) C147_=_C158( C147 C158 ) \nC147_=_C159( C147 C159 ) C147_=_C160( C147 C160 ) C147_=_C161( C147 C161 ) C147_=_C162( C147 C162 ) C147_=_C163( C147 C163 ) C147_=_C164( C147 C164 ) \nC147_=_C165( C147 C165 ) C147_=_C166( C147 C166 ) C147_=_C167( C147 C167 ) C147_=_C168( C147 C168 ) C147_=_C169( C147 C169 ) C147_=_C170( C147 C170 ) \nC147_=_C171( C147 C171 ) C147_=_C172( C147 C172 ) C147_=_C174( C147 C174 ) C147_=_C175( C147 C175 ) C147_=_C176( C147 C176 ) C147_=_C177( C147 C177 ) \nC147_=_C178( C147 C178 ) C147_=_C179( C147 C179 ) C147_=_C181( C147 C181 ) C147_=_C211( C147 C211 ) C147_=_C244( C147 C244 ) C147_=_C246( C147 C246 ) \nC147_=_C247( C147 C247 ) C147_=_C248( C147 C248 ) C147_=_C249( C147 C249 ) C147_=_C250( C147 C250 ) C147_=_C251( C147 C251 ) C147_=_C252( C147 C252 ) \nC147_=_C253( C147 C253 ) C147_=_C254( C147 C254 ) C147_=_C255( C147 C255 ) C147_=_C256( C147 C256 ) C147_=_C257( C147 C257 ) C147_=_C258( C147 C258 ) \nC147_=_C260( C147 C260 ) C147_=_C261( C147 C261 ) C147_=_C263( C147 C263 ) C147_=_C264( C147 C264 ) C147_=_C265( C147 C265 ) C147_=_C266( C147 C266 ) \nC147_=_C267( C147 C267 ) C147_=_C268( C147 C268 ) C147_=_C269( C147 C269 ) C147_=_C270( C147 C270 ) C147_=_C271( C147 C271 ) C147_=_C272( C147 C272 ) \nC147_=_C273( C147 C273 ) C147_=_C274( C147 C274 ) C148_=_C149( C148 C149 ) C148_=_C150( C148 C150 ) C148_=_C152( C148 C152 ) C148_=_C153( C148 C153 ) \nC148_=_C154( C148 C154 ) C148_=_C155( C148 C155 ) C148_=_C156( C148 C156 ) C148_=_C158( C148 C158 ) C148_=_C159( C148 C159 ) C148_=_C160( C148 C160 ) \nC148_=_C161( C148 C161 ) C148_=_C162( C148 C162 ) C148_=_C163( C148 C163 ) C148_=_C164( C148 C164 ) C148_=_C165( C148 C165 ) C148_=_C166( C148 C166 ) \nC148_=_C167( C148 C167 ) C148_=_C168( C148 C168 ) C148_=_C169( C148 C169 ) C148_=_C170( C148 C170 ) C148_=_C171( C148 C171 ) C148_=_C172( C148 C172 ) \nC148_=_C174( C148 C174 ) C148_=_C175( C148 C175 ) C148_=_C176( C148 C176 ) C148_=_C177( C148 C177 ) C148_=_C178( C148 C178 ) C148_=_C179( C148 C179 ) \nC148_=_C244( C148 C244 ) C148_=_C275( C148 C275 ) C148_=_C277( C148 C277 ) C148_=_C283( C148 C283 ) C148_=_C290( C148 C290 ) C148_=_C293( C148 C293 ) \nC148_=_C298( C148 C298 ) C149_=_C150( C149 C150 ) C149_=_C152( C149 C152 ) C149_=_C153( C149 C153 ) C149_=_C154( C149 C154 ) C149_=_C155( C149 C155 ) \nC149_=_C156( C149 C156 ) C149_=_C158( C149 C158 ) C149_=_C159( C149 C159 ) C149_=_C160( C149 C160 ) C149_=_C161( C149 C161 ) C149_=_C162( C149 C162 ) \nC149_=_C163( C149 C163 ) C149_=_C164( C149 C164 ) C149_=_C165( C149 C165 ) C149_=_C166( C149 C166 ) C149_=_C167( C149 C167 ) C149_=_C168( C149 C168 ) \nC149_=_C169( C149 C169 ) C149_=_C170( C149 C170 ) C149_=_C171( C149 C171 ) C149_=_C172( C149 C172 ) C149_=_C174( C149 C174 ) C149_=_C175( C149 C175 ) \nC149_=_C176( C149 C176 ) C149_=_C177( C149 C177 ) C149_=_C178( C149 C178 ) C149_=_C179( C149 C179 ) C149_=_C183( C149 C183 ) C149_=_C213( C149 C213 ) \nC149_=_C275( C149 C275 ) C149_=_C304( C149 C304 ) C149_=_C305( C149 C305 ) C149_=_C306( C149 C306 ) C149_=_C307( C149 C307 ) C149_=_C308( C149 C308 ) \nC149_=_C309( C149 C309 ) C149_=_C310( C149 C310 ) C149_=_C311( C149 C311 ) C149_=_C312( C149 C312 ) C149_=_C313( C149 C313 ) C149_=_C314( C149 C314 ) \nC149_=_C315( C149 C315 ) C149_=_C316( C149 C316 ) C149_=_C318( C149 C318 ) C149_=_C319( C149 C319 ) C149_=_C321( C149 C321 ) C149_=_C322( C149 C322 ) \nC149_=_C323( C149 C323 ) C149_=_C324( C149 C324 ) C149_=_C325( C149 C325 ) C149_=_C326( C149 C326 ) C149_=_C327( C149 C327 ) C149_=_C328( C149 C328 ) \nC149_=_C329( C149 C329 ) C149_=_C330( C149 C330 ) C149_=_C331( C149 C331 ) C149_=_C332( C149 C332 ) C150_=_C152( C150 C152 ) C150_=_C153( C150 C153 ) \nC150_=_C154( C150 C154 ) C150_=_C155( C150 C155 ) C150_=_C156( C150 C156 ) C150_=_C158( C150 C158 ) C150_=_C159( C150 C159 ) C150_=_C160( C150 C160 ) \nC150_=_C161( C150 C161 ) C150_=_C162( C150 C162 ) C150_=_C163( C150 C163 ) C150_=_C164( C150 C164 ) C150_=_C165( C150 C165 ) C150_=_C166( C150 C166 ) \nC150_=_C167( C150 C167 ) C150_=_C168( C150 C168 ) C150_=_C169( C150 C169 ) C150_=_C170( C150 C170 ) C150_=_C171( C150 C171 ) C150_=_C172( C150 C172 ) \nC150_=_C174( C150 C174 ) C150_=_C175( C150 C175 ) C150_=_C176( C150 C176 ) C150_=_C177( C150 C177 ) C150_=_C178( C150 C178 ) C150_=_C179( C150 C179 ) \nC150_=_C246( C150 C246 ) C150_=_C304( C150 C304 ) C150_=_C338( C150 C338 ) C150_=_C345( C150 C345 ) C150_=_C347( C150 C347 ) C150_=_C352( C150 C352 ) \nC152_=_C153( C152 C153 ) C152_=_C154( C152 C154 ) C152_=_C155( C152 C155 ) C152_=_C156( C152 C156 ) C152_=_C158( C152 C158 ) C152_=_C159( C152 C159 ) \nC152_=_C160( C152 C160 ) C152_=_C161( C152 C161 ) C152_=_C162( C152 C162 ) C152_=_C163( C152 C163 ) C152_=_C164( C152 C164 ) C152_=_C165( C152 C165 ) \nC152_=_C166( C152 C166 ) C152_=_C167( C152 C167 ) C152_=_C168( C152 C168 ) C152_=_C169( C152 C169 ) C152_=_C170( C152 C170 ) C152_=_C171( C152 C171 ) \nC152_=_C172( C152 C172 ) C152_=_C174( C152 C174 ) C152_=_C175( C152 C175 ) C152_=_C176( C152 C176 ) C152_=_C177( C152 C177 ) C152_=_C178( C152 C178 ) \nC152_=_C179( C152 C179 ) C152_=_C248( C152 C248 ) C152_=_C306( C152 C306 ) C152_=_C358( C152 C358 ) C152_=_C390( C152 C390 ) C152_=_C397( C152 C397 ) \nC152_=_C399( C152 C399 ) C152_=_C405( C152 C405 ) C153_=_C154( C153 C154 ) C153_=_C155( C153 C155 ) C153_=_C156( C153 C156 ) C153_=_C158( C153 C158 ) \nC153_=_C159( C153 C159 ) C153_=_C160(</w:t>
      </w:r>
    </w:p>
    <w:p>
      <w:pPr>
        <w:pStyle w:val="PreformattedText"/>
        <w:bidi w:val="0"/>
        <w:spacing w:before="0" w:after="0"/>
        <w:jc w:val="left"/>
        <w:rPr/>
      </w:pPr>
      <w:r>
        <w:rPr/>
        <w:t xml:space="preserve"> </w:t>
      </w:r>
      <w:r>
        <w:rPr/>
        <w:t>C153 C160 ) C153_=_C161( C153 C161 ) C153_=_C162( C153 C162 ) C153_=_C163( C153 C163 ) C153_=_C164( C153 C164 ) \nC153_=_C165( C153 C165 ) C153_=_C166( C153 C166 ) C153_=_C167( C153 C167 ) C153_=_C168( C153 C168 ) C153_=_C169( C153 C169 ) C153_=_C170( C153 C170 ) \nC153_=_C171( C153 C171 ) C153_=_C172( C153 C172 ) C153_=_C174( C153 C174 ) C153_=_C175( C153 C175 ) C153_=_C176( C153 C176 ) C153_=_C177( C153 C177 ) \nC153_=_C178( C153 C178 ) C153_=_C179( C153 C179 ) C153_=_C249( C153 C249 ) C153_=_C307( C153 C307 ) C153_=_C359( C153 C359 ) C153_=_C415( C153 C415 ) \nC153_=_C422( C153 C422 ) C153_=_C425( C153 C425 ) C153_=_C431( C153 C431 ) C154_=_C155( C154 C155 ) C154_=_C156( C154 C156 ) C154_=_C158( C154 C158 ) \nC154_=_C159( C154 C159 ) C154_=_C160( C154 C160 ) C154_=_C161( C154 C161 ) C154_=_C162( C154 C162 ) C154_=_C163( C154 C163 ) C154_=_C164( C154 C164 ) \nC154_=_C165( C154 C165 ) C154_=_C166( C154 C166 ) C154_=_C167( C154 C167 ) C154_=_C168( C154 C168 ) C154_=_C169( C154 C169 ) C154_=_C170( C154 C170 ) \nC154_=_C171( C154 C171 ) C154_=_C172( C154 C172 ) C154_=_C174( C154 C174 ) C154_=_C175( C154 C175 ) C154_=_C176( C154 C176 ) C154_=_C177( C154 C177 ) \nC154_=_C178( C154 C178 ) C154_=_C179( C154 C179 ) C154_=_C250( C154 C250 ) C154_=_C308( C154 C308 ) C154_=_C360( C154 C360 ) C154_=_C440( C154 C440 ) \nC154_=_C446( C154 C446 ) C154_=_C454( C154 C454 ) C155_=_C156( C155 C156 ) C155_=_C158( C155 C158 ) C155_=_C159( C155 C159 ) C155_=_C160( C155 C160 ) \nC155_=_C161( C155 C161 ) C155_=_C162( C155 C162 ) C155_=_C163( C155 C163 ) C155_=_C164( C155 C164 ) C155_=_C165( C155 C165 ) C155_=_C166( C155 C166 ) \nC155_=_C167( C155 C167 ) C155_=_C168( C155 C168 ) C155_=_C169( C155 C169 ) C155_=_C170( C155 C170 ) C155_=_C171( C155 C171 ) C155_=_C172( C155 C172 ) \nC155_=_C174( C155 C174 ) C155_=_C175( C155 C175 ) C155_=_C176( C155 C176 ) C155_=_C177( C155 C177 ) C155_=_C178( C155 C178 ) C155_=_C179( C155 C179 ) \nC155_=_C251( C155 C251 ) C155_=_C309( C155 C309 ) C155_=_C361( C155 C361 ) C155_=_C462( C155 C462 ) C155_=_C468( C155 C468 ) C155_=_C471( C155 C471 ) \nC155_=_C477( C155 C47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2( C156 C172 ) C156_=_C174( C156 C174 ) C156_=_C175( C156 C175 ) \nC156_=_C176( C156 C176 ) C156_=_C177( C156 C177 ) C156_=_C178( C156 C178 ) C156_=_C179( C156 C179 ) C156_=_C362( C156 C362 ) C156_=_C483( C156 C483 ) \nC156_=_C492( C156 C492 ) C156_=_C498( C156 C498 ) C158_=_C159( C158 C159 ) C158_=_C160( C158 C160 ) C158_=_C161( C158 C161 ) C158_=_C162( C158 C162 ) \nC158_=_C163( C158 C163 ) C158_=_C164( C158 C164 ) C158_=_C165( C158 C165 ) C158_=_C166( C158 C166 ) C158_=_C167( C158 C167 ) C158_=_C168( C158 C168 ) \nC158_=_C169( C158 C169 ) C158_=_C170( C158 C170 ) C158_=_C171( C158 C171 ) C158_=_C172( C158 C172 ) C158_=_C174( C158 C174 ) C158_=_C175( C158 C175 ) \nC158_=_C176( C158 C176 ) C158_=_C177( C158 C177 ) C158_=_C178( C158 C178 ) C158_=_C179( C158 C179 ) C158_=_C253( C158 C253 ) C158_=_C311( C158 C311 ) \nC158_=_C364( C158 C364 ) C158_=_C505( C158 C505 ) C158_=_C531( C158 C531 ) C158_=_C534( C158 C534 ) C158_=_C540( C158 C540 ) C159_=_C160( C159 C160 ) \nC159_=_C161( C159 C161 ) C159_=_C162( C159 C162 ) C159_=_C163( C159 C163 ) C159_=_C164( C159 C164 ) C159_=_C165( C159 C165 ) C159_=_C166( C159 C166 ) \nC159_=_C167( C159 C167 ) C159_=_C168( C159 C168 ) C159_=_C169( C159 C169 ) C159_=_C170( C159 C170 ) C159_=_C171( C159 C171 ) C159_=_C172( C159 C172 ) \nC159_=_C174( C159 C174 ) C159_=_C175( C159 C175 ) C159_=_C176( C159 C176 ) C159_=_C177( C159 C177 ) C159_=_C178( C159 C178 ) C159_=_C179( C159 C179 ) \nC159_=_C254( C159 C254 ) C159_=_C312( C159 C312 ) C159_=_C365( C159 C365 ) C159_=_C506( C159 C506 ) C159_=_C549( C159 C549 ) C159_=_C552( C159 C552 ) \nC159_=_C558( C159 C558 ) C160_=_C161( C160 C161 ) C160_=_C162( C160 C162 ) C160_=_C163( C160 C163 ) C160_=_C164( C160 C164 ) C160_=_C165( C160 C165 ) \nC160_=_C166( C160 C166 ) C160_=_C167( C160 C167 ) C160_=_C168( C160 C168 ) C160_=_C169( C160 C169 ) C160_=_C170( C160 C170 ) C160_=_C171( C160 C171 ) \nC160_=_C172( C160 C172 ) C160_=_C174( C160 C174 ) C160_=_C175( C160 C175 ) C160_=_C176( C160 C176 ) C160_=_C177( C160 C177 ) C160_=_C178( C160 C178 ) \nC160_=_C179( C160 C179 ) C160_=_C255( C160 C255 ) C160_=_C313( C160 C313 ) C160_=_C366( C160 C366 ) C160_=_C507( C160 C507 ) C160_=_C567( C160 C567 ) \nC160_=_C570( C160 C570 ) C160_=_C576( C160 C576 ) C161_=_C162( C161 C162 ) C161_=_C163( C161 C163 ) C161_=_C164( C161 C164 ) C161_=_C165( C161 C165 ) \nC161_=_C166( C161 C166 ) C161_=_C167( C161 C167 ) C161_=_C168( C161 C168 ) C161_=_C169( C161 C169 ) C161_=_C170( C161 C170 ) C161_=_C171( C161 C171 ) \nC161_=_C172( C161 C172 ) C161_=_C174( C161 C174 ) C161_=_C175( C161 C175 ) C161_=_C176( C161 C176 ) C161_=_C177( C161 C177 ) C161_=_C178( C161 C178 ) \nC161_=_C179( C161 C179 ) C161_=_C256( C161 C256 ) C161_=_C314( C161 C314 ) C161_=_C367( C161 C367 ) C161_=_C508( C161 C508 ) C161_=_C585( C161 C585 ) \nC161_=_C588( C161 C588 ) C161_=_C594( C161 C594 ) C162_=_C163( C162 C163 ) C162_=_C164( C162 C164 ) C162_=_C165( C162 C165 ) C162_=_C166( C162 C166 ) \nC162_=_C167( C162 C167 ) C162_=_C168( C162 C168 ) C162_=_C169( C162 C169 ) C162_=_C170( C162 C170 ) C162_=_C171( C162 C171 ) C162_=_C172( C162 C172 ) \nC162_=_C174( C162 C174 ) C162_=_C175( C162 C175 ) C162_=_C176( C162 C176 ) C162_=_C177( C162 C177 ) C162_=_C178( C162 C178 ) C162_=_C179( C162 C179 ) \nC162_=_C257( C162 C257 ) C162_=_C315( C162 C315 ) C162_=_C368( C162 C368 ) C162_=_C509( C162 C509 ) C162_=_C602( C162 C602 ) C162_=_C605( C162 C605 ) \nC162_=_C611( C162 C611 ) C163_=_C164( C163 C164 ) C163_=_C165( C163 C165 ) C163_=_C166( C163 C166 ) C163_=_C167( C163 C167 ) C163_=_C168( C163 C168 ) \nC163_=_C169( C163 C169 ) C163_=_C170( C163 C170 ) C163_=_C171( C163 C171 ) C163_=_C172( C163 C172 ) C163_=_C174( C163 C174 ) C163_=_C175( C163 C175 ) \nC163_=_C176( C163 C176 ) C163_=_C177( C163 C177 ) C163_=_C178( C163 C178 ) C163_=_C179( C163 C179 ) C163_=_C258( C163 C258 ) C163_=_C316( C163 C316 ) \nC163_=_C369( C163 C369 ) C163_=_C510( C163 C510 ) C163_=_C618( C163 C618 ) C163_=_C621( C163 C621 ) C163_=_C627( C163 C627 ) C164_=_C165( C164 C165 ) \nC164_=_C166( C164 C166 ) C164_=_C167( C164 C167 ) C164_=_C168( C164 C168 ) C164_=_C169( C164 C169 ) C164_=_C170( C164 C170 ) C164_=_C171( C164 C171 ) \nC164_=_C172( C164 C172 ) C164_=_C174( C164 C174 ) C164_=_C175( C164 C175 ) C164_=_C176( C164 C176 ) C164_=_C177( C164 C177 ) C164_=_C178( C164 C178 ) \nC164_=_C179( C164 C179 ) C164_=_C197( C164 C197 ) C164_=_C228( C164 C228 ) C164_=_C290( C164 C290 ) C164_=_C345( C164 C345 ) C164_=_C370( C164 C370 ) \nC164_=_C397( C164 C397 ) C164_=_C422( C164 C422 ) C164_=_C446( C164 C446 ) C164_=_C468( C164 C468 ) C164_=_C511( C164 C511 ) C164_=_C531( C164 C531 ) \nC164_=_C549( C164 C549 ) C164_=_C567( C164 C567 ) C164_=_C585( C164 C585 ) C164_=_C602( C164 C602 ) C164_=_C618( C164 C618 ) C164_=_C634( C164 C634 ) \nC164_=_C635( C164 C635 ) C164_=_C637( C164 C637 ) C164_=_C638( C164 C638 ) C164_=_C639( C164 C639 ) C164_=_C640( C164 C640 ) C164_=_C641( C164 C641 ) \nC164_=_C642( C164 C642 ) C164_=_C643( C164 C643 ) C164_=_C644( C164 C644 ) C164_=_C645( C164 C645 ) C164_=_C646( C164 C646 ) C164_=_C647( C164 C647 ) \nC164_=_C648( C164 C648 ) C165_=_C166( C165 C166 ) C165_=_C167( C165 C167 ) C165_=_C168( C165 C168 ) C165_=_C169( C165 C169 ) C165_=_C170( C165 C170 ) \nC165_=_C171( C165 C171 ) C165_=_C172( C165 C172 ) C165_=_C174( C165 C174 ) C165_=_C175( C165 C175 ) C165_=_C176( C165 C176 ) C165_=_C177( C165 C177 ) \nC165_=_C178( C165 C178 ) C165_=_C179( C165 C179 ) C165_=_C260( C165 C260 ) C165_=_C318( C165 C318 ) C165_=_C371( C165 C371 ) C165_=_C512( C165 C512 ) \nC165_=_C634( C165 C634 ) C165_=_C650( C165 C650 ) C165_=_C656( C165 C656 ) C166_=_C167( C166 C167 ) C166_=_C168( C166 C168 ) C166_=_C169( C166 C169 ) \nC166_=_C170( C166 C170 ) C166_=_C171( C166 C171 ) C166_=_C172( C166 C172 ) C166_=_C174( C166 C174 ) C166_=_C175( C166 C175 ) C166_=_C176( C166 C176 ) \nC166_=_C177( C166 C177 ) C166_=_C178( C166 C178 ) C166_=_C179( C166 C179 ) C166_=_C261( C166 C261 ) C166_=_C319( C166 C319 ) C166_=_C372( C166 C372 ) \nC166_=_C513( C166 C513 ) C166_=_C635( C166 C635 ) C166_=_C663( C166 C663 ) C166_=_C669( C166 C669 ) C167_=_C168( C167 C168 ) C167_=_C169( C167 C169 ) \nC167_=_C170( C167 C170 ) C167_=_C171( C167 C171 ) C167_=_C172( C167 C172 ) C167_=_C174( C167 C174 ) C167_=_C175( C167 C175 ) C167_=_C176( C167 C176 ) \nC167_=_C177( C167 C177 ) C167_=_C178( C167 C178 ) C167_=_C179( C167 C179 ) C167_=_C200( C167 C200 ) C167_=_C231( C167 C231 ) C167_=_C293( C167 C293 ) \nC167_=_C347( C167 C347 ) C167_=_C373( C167 C373 ) C167_=_C399( C167 C399 ) C167_=_C425( C167 C425 ) C167_=_C471( C167 C471 ) C167_=_C492( C167 C492 ) \nC167_=_C514( C167 C514 ) C167_=_C534( C167 C534 ) C167_=_C552( C167 C552 ) C167_=_C570( C167 C570 ) C167_=_C588( C167 C588 ) C167_=_C605( C167 C605 ) \nC167_=_C621( C167 C621 ) C167_=_C650( C167 C650 ) C167_=_C663( C167 C663 ) C167_=_C676( C167 C676 ) C167_=_C677( C167 C677 ) C167_=_C678( C167 C678 ) \nC167_=_C679( C167 C679 ) C167_=_C680( C167 C680 ) C167_=_C681( C167 C681 ) C167_=_C682( C167 C682 ) C167_=_C683( C167 C683 ) C167_=_C684( C167 C684 ) \nC167_=_C685( C167 C685 ) C167_=_C686( C167 C686 ) C167_=_C687( C167 C687 ) C168_=_C169( C168 C169 ) C168_=_C170( C168 C170 ) C168_=_C171( C168 C171 ) \nC168_=_C172( C168 C172 ) C168_=_C174( C168 C174 ) C168_=_C175( C168 C175 ) C168_=_C176( C168 C176 ) C168_=_C177( C168 C177 ) C168_=_C178( C168 C178 ) \nC168_=_C179( C168 C179 ) C168_=_C263( C168 C263 ) C168_=_C321(</w:t>
      </w:r>
    </w:p>
    <w:p>
      <w:pPr>
        <w:pStyle w:val="PreformattedText"/>
        <w:bidi w:val="0"/>
        <w:spacing w:before="0" w:after="0"/>
        <w:jc w:val="left"/>
        <w:rPr/>
      </w:pPr>
      <w:r>
        <w:rPr/>
        <w:t xml:space="preserve"> </w:t>
      </w:r>
      <w:r>
        <w:rPr/>
        <w:t>C168 C321 ) C168_=_C374( C168 C374 ) C168_=_C515( C168 C515 ) C168_=_C637( C168 C637 ) \nC168_=_C676( C168 C676 ) C168_=_C692( C168 C692 ) C169_=_C170( C169 C170 ) C169_=_C171( C169 C171 ) C169_=_C172( C169 C172 ) C169_=_C174( C169 C174 ) \nC169_=_C175( C169 C175 ) C169_=_C176( C169 C176 ) C169_=_C177( C169 C177 ) C169_=_C178( C169 C178 ) C169_=_C179( C169 C179 ) C169_=_C264( C169 C264 ) \nC169_=_C322( C169 C322 ) C169_=_C375( C169 C375 ) C169_=_C516( C169 C516 ) C169_=_C638( C169 C638 ) C169_=_C677( C169 C677 ) C169_=_C702( C169 C702 ) \nC170_=_C171( C170 C171 ) C170_=_C172( C170 C172 ) C170_=_C174( C170 C174 ) C170_=_C175( C170 C175 ) C170_=_C176( C170 C176 ) C170_=_C177( C170 C177 ) \nC170_=_C178( C170 C178 ) C170_=_C179( C170 C179 ) C170_=_C265( C170 C265 ) C170_=_C323( C170 C323 ) C170_=_C376( C170 C376 ) C170_=_C517( C170 C517 ) \nC170_=_C639( C170 C639 ) C170_=_C678( C170 C678 ) C170_=_C711( C170 C711 ) C171_=_C172( C171 C172 ) C171_=_C174( C171 C174 ) C171_=_C175( C171 C175 ) \nC171_=_C176( C171 C176 ) C171_=_C177( C171 C177 ) C171_=_C178( C171 C178 ) C171_=_C179( C171 C179 ) C171_=_C266( C171 C266 ) C171_=_C324( C171 C324 ) \nC171_=_C377( C171 C377 ) C171_=_C518( C171 C518 ) C171_=_C640( C171 C640 ) C171_=_C679( C171 C679 ) C171_=_C719( C171 C719 ) C172_=_C174( C172 C174 ) \nC172_=_C175( C172 C175 ) C172_=_C176( C172 C176 ) C172_=_C177( C172 C177 ) C172_=_C178( C172 C178 ) C172_=_C179( C172 C179 ) C172_=_C267( C172 C267 ) \nC172_=_C325( C172 C325 ) C172_=_C378( C172 C378 ) C172_=_C519( C172 C519 ) C172_=_C641( C172 C641 ) C172_=_C680( C172 C680 ) C172_=_C725( C172 C725 ) \nC174_=_C175( C174 C175 ) C174_=_C176( C174 C176 ) C174_=_C177( C174 C177 ) C174_=_C178( C174 C178 ) C174_=_C179( C174 C179 ) C174_=_C269( C174 C269 ) \nC174_=_C327( C174 C327 ) C174_=_C380( C174 C380 ) C174_=_C521( C174 C521 ) C174_=_C643( C174 C643 ) C174_=_C682( C174 C682 ) C174_=_C732( C174 C732 ) \nC175_=_C176( C175 C176 ) C175_=_C177( C175 C177 ) C175_=_C178( C175 C178 ) C175_=_C179( C175 C179 ) C175_=_C270( C175 C270 ) C175_=_C328( C175 C328 ) \nC175_=_C381( C175 C381 ) C175_=_C522( C175 C522 ) C175_=_C644( C175 C644 ) C175_=_C683( C175 C683 ) C175_=_C733( C175 C733 ) C176_=_C177( C176 C177 ) \nC176_=_C178( C176 C178 ) C176_=_C179( C176 C179 ) C176_=_C271( C176 C271 ) C176_=_C329( C176 C329 ) C176_=_C382( C176 C382 ) C176_=_C523( C176 C523 ) \nC176_=_C645( C176 C645 ) C176_=_C684( C176 C684 ) C176_=_C734( C176 C734 ) C177_=_C178( C177 C178 ) C177_=_C179( C177 C179 ) C177_=_C272( C177 C272 ) \nC177_=_C330( C177 C330 ) C177_=_C383( C177 C383 ) C177_=_C524( C177 C524 ) C177_=_C646( C177 C646 ) C177_=_C685( C177 C685 ) C177_=_C735( C177 C735 ) \nC178_=_C179( C178 C179 ) C178_=_C273( C178 C273 ) C178_=_C331( C178 C331 ) C178_=_C384( C178 C384 ) C178_=_C647( C178 C647 ) C178_=_C686( C178 C686 ) \nC178_=_C736( C178 C736 ) C179_=_C274( C179 C274 ) C179_=_C332( C179 C332 ) C179_=_C385( C179 C385 ) C179_=_C525( C179 C525 ) C179_=_C648( C179 C648 ) \nC179_=_C687( C179 C687 ) C179_=_C737( C179 C737 ) C181_=_C183( C181 C183 ) C181_=_C185( C181 C185 ) C181_=_C191( C181 C191 ) C181_=_C197( C181 C197 ) \nC181_=_C200( C181 C200 ) C181_=_C211( C181 C211 ) C181_=_C244( C181 C244 ) C181_=_C246( C181 C246 ) C181_=_C247( C181 C247 ) C181_=_C248( C181 C248 ) \nC181_=_C249( C181 C249 ) C181_=_C250( C181 C250 ) C181_=_C251( C181 C251 ) C181_=_C252( C181 C252 ) C181_=_C253( C181 C253 ) C181_=_C254( C181 C254 ) \nC181_=_C255( C181 C255 ) C181_=_C256( C181 C256 ) C181_=_C257( C181 C257 ) C181_=_C258( C181 C258 ) C181_=_C260( C181 C260 ) C181_=_C261( C181 C261 ) \nC181_=_C263( C181 C263 ) C181_=_C264( C181 C264 ) C181_=_C265( C181 C265 ) C181_=_C266( C181 C266 ) C181_=_C267( C181 C267 ) C181_=_C268( C181 C268 ) \nC181_=_C269( C181 C269 ) C181_=_C270( C181 C270 ) C181_=_C271( C181 C271 ) C181_=_C272( C181 C272 ) C181_=_C273( C181 C273 ) C181_=_C274( C181 C274 ) \nC183_=_C185( C183 C185 ) C183_=_C191( C183 C191 ) C183_=_C197( C183 C197 ) C183_=_C200( C183 C200 ) C183_=_C213( C183 C213 ) C183_=_C275( C183 C275 ) \nC183_=_C304( C183 C304 ) C183_=_C305( C183 C305 ) C183_=_C306( C183 C306 ) C183_=_C307( C183 C307 ) C183_=_C308( C183 C308 ) C183_=_C309( C183 C309 ) \nC183_=_C310( C183 C310 ) C183_=_C311( C183 C311 ) C183_=_C312( C183 C312 ) C183_=_C313( C183 C313 ) C183_=_C314( C183 C314 ) C183_=_C315( C183 C315 ) \nC183_=_C316( C183 C316 ) C183_=_C318( C183 C318 ) C183_=_C319( C183 C319 ) C183_=_C321( C183 C321 ) C183_=_C322( C183 C322 ) C183_=_C323( C183 C323 ) \nC183_=_C324( C183 C324 ) C183_=_C325( C183 C325 ) C183_=_C326( C183 C326 ) C183_=_C327( C183 C327 ) C183_=_C328( C183 C328 ) C183_=_C329( C183 C329 ) \nC183_=_C330( C183 C330 ) C183_=_C331( C183 C331 ) C183_=_C332( C183 C332 ) C185_=_C191( C185 C191 ) C185_=_C197( C185 C197 ) C185_=_C200( C185 C200 ) \nC185_=_C215( C185 C215 ) C185_=_C247( C185 C247 ) C185_=_C277( C185 C277 ) C185_=_C305( C185 C305 ) C185_=_C358( C185 C358 ) C185_=_C359( C185 C359 ) \nC185_=_C360( C185 C360 ) C185_=_C361( C185 C361 ) C185_=_C362( C185 C362 ) C185_=_C364( C185 C364 ) C185_=_C365( C185 C365 ) C185_=_C366( C185 C366 ) \nC185_=_C367( C185 C367 ) C185_=_C368( C185 C368 ) C185_=_C369( C185 C369 ) C185_=_C370( C185 C370 ) C185_=_C371( C185 C371 ) C185_=_C372( C185 C372 ) \nC185_=_C373( C185 C373 ) C185_=_C374( C185 C374 ) C185_=_C375( C185 C375 ) C185_=_C376( C185 C376 ) C185_=_C377( C185 C377 ) C185_=_C378( C185 C378 ) \nC185_=_C380( C185 C380 ) C185_=_C381( C185 C381 ) C185_=_C382( C185 C382 ) C185_=_C383( C185 C383 ) C185_=_C384( C185 C384 ) C185_=_C385( C185 C385 ) \nC191_=_C197( C191 C197 ) C191_=_C200( C191 C200 ) C191_=_C221( C191 C221 ) C191_=_C252( C191 C252 ) C191_=_C283( C191 C283 ) C191_=_C310( C191 C310 ) \nC191_=_C338( C191 C338 ) C191_=_C390( C191 C390 ) C191_=_C415( C191 C415 ) C191_=_C440( C191 C440 ) C191_=_C462( C191 C462 ) C191_=_C483( C191 C483 ) \nC191_=_C505( C191 C505 ) C191_=_C506( C191 C506 ) C191_=_C507( C191 C507 ) C191_=_C508( C191 C508 ) C191_=_C509( C191 C509 ) C191_=_C510( C191 C510 ) \nC191_=_C511( C191 C511 ) C191_=_C512( C191 C512 ) C191_=_C513( C191 C513 ) C191_=_C514( C191 C514 ) C191_=_C515( C191 C515 ) C191_=_C516( C191 C516 ) \nC191_=_C517( C191 C517 ) C191_=_C518( C191 C518 ) C191_=_C519( C191 C519 ) C191_=_C521( C191 C521 ) C191_=_C522( C191 C522 ) C191_=_C523( C191 C523 ) \nC191_=_C524( C191 C524 ) C191_=_C525( C191 C525 ) C197_=_C200( C197 C200 ) C197_=_C228( C197 C228 ) C197_=_C290( C197 C290 ) C197_=_C345( C197 C345 ) \nC197_=_C370( C197 C370 ) C197_=_C397( C197 C397 ) C197_=_C422( C197 C422 ) C197_=_C446( C197 C446 ) C197_=_C468( C197 C468 ) C197_=_C511( C197 C511 ) \nC197_=_C531( C197 C531 ) C197_=_C549( C197 C549 ) C197_=_C567( C197 C567 ) C197_=_C585( C197 C585 ) C197_=_C602( C197 C602 ) C197_=_C618( C197 C618 ) \nC197_=_C634( C197 C634 ) C197_=_C635( C197 C635 ) C197_=_C637( C197 C637 ) C197_=_C638( C197 C638 ) C197_=_C639( C197 C639 ) C197_=_C640( C197 C640 ) \nC197_=_C641( C197 C641 ) C197_=_C642( C197 C642 ) C197_=_C643( C197 C643 ) C197_=_C644( C197 C644 ) C197_=_C645( C197 C645 ) C197_=_C646( C197 C646 ) \nC197_=_C647( C197 C647 ) C197_=_C648( C197 C648 ) C200_=_C231( C200 C231 ) C200_=_C293( C200 C293 ) C200_=_C347( C200 C347 ) C200_=_C373( C200 C373 ) \nC200_=_C399( C200 C399 ) C200_=_C425( C200 C425 ) C200_=_C471( C200 C471 ) C200_=_C492( C200 C492 ) C200_=_C514( C200 C514 ) C200_=_C534( C200 C534 ) \nC200_=_C552( C200 C552 ) C200_=_C570( C200 C570 ) C200_=_C588( C200 C588 ) C200_=_C605( C200 C605 ) C200_=_C621( C200 C621 ) C200_=_C650( C200 C650 ) \nC200_=_C663( C200 C663 ) C200_=_C676( C200 C676 ) C200_=_C677( C200 C677 ) C200_=_C678( C200 C678 ) C200_=_C679( C200 C679 ) C200_=_C680( C200 C680 ) \nC200_=_C681( C200 C681 ) C200_=_C682( C200 C682 ) C200_=_C683( C200 C683 ) C200_=_C684( C200 C684 ) C200_=_C685( C200 C685 ) C200_=_C686( C200 C686 ) \nC200_=_C687( C200 C687 ) C211_=_C213( C211 C213 ) C211_=_C215( C211 C215 ) C211_=_C221( C211 C221 ) C211_=_C228( C211 C228 ) C211_=_C231( C211 C231 ) \nC211_=_C237( C211 C237 ) C211_=_C244( C211 C244 ) C211_=_C246( C211 C246 ) C211_=_C247( C211 C247 ) C211_=_C248( C211 C248 ) C211_=_C249( C211 C249 ) \nC211_=_C250( C211 C250 ) C211_=_C251( C211 C251 ) C211_=_C252( C211 C252 ) C211_=_C253( C211 C253 ) C211_=_C254( C211 C254 ) C211_=_C255( C211 C255 ) \nC211_=_C256( C211 C256 ) C211_=_C257( C211 C257 ) C211_=_C258( C211 C258 ) C211_=_C260( C211 C260 ) C211_=_C261( C211 C261 ) C211_=_C263( C211 C263 ) \nC211_=_C264( C211 C264 ) C211_=_C265( C211 C265 ) C211_=_C266( C211 C266 ) C211_=_C267( C211 C267 ) C211_=_C268( C211 C268 ) C211_=_C269( C211 C269 ) \nC211_=_C270( C211 C270 ) C211_=_C271( C211 C271 ) C211_=_C272( C211 C272 ) C211_=_C273( C211 C273 ) C211_=_C274( C211 C274 ) C213_=_C215( C213 C215 ) \nC213_=_C221( C213 C221 ) C213_=_C228( C213 C228 ) C213_=_C231( C213 C231 ) C213_=_C237( C213 C237 ) C213_=_C275( C213 C275 ) C213_=_C304( C213 C304 ) \nC213_=_C305( C213 C305 ) C213_=_C306( C213 C306 ) C213_=_C307( C213 C307 ) C213_=_C308( C213 C308 ) C213_=_C309( C213 C309 ) C213_=_C310( C213 C310 ) \nC213_=_C311( C213 C311 ) C213_=_C312( C213 C312 ) C213_=_C313( C213 C313 ) C213_=_C314( C213 C314 ) C213_=_C315( C213 C315 ) C213_=_C316( C213 C316 ) \nC213_=_C318( C213 C318 ) C213_=_C319( C213 C319 ) C213_=_C321( C213 C321 ) C213_=_C322( C213 C322 ) C213_=_C323( C213 C323 ) C213_=_C324( C213 C324 ) \nC213_=_C325( C213 C325 ) C213_=_C326( C213 C326 ) C213_=_C327( C213 C327 ) C213_=_C328( C213 C328 ) C213_=_C329( C213 C329 ) C213_=_C330( C213 C330 ) \nC213_=_C331( C213 C331 ) C213_=_C332( C213 C332 ) C215_=_C221( C215 C221 ) C215_=_C228( C215 C228 ) C215_=_C231( C215 C231 ) C215_=_C237( C215 C237 ) \nC215_=_C247( C215 C247 ) C215_=_C277( C215 C277 ) C215_=_C305( C215 C305 ) C215_=_C358( C215 C358 ) C215_=_C359( C215 C359 ) C215_=_C360( C215 C360 ) \nC215_=_C361( C215 C361 ) C215_=_C362( C215 C362 ) C215_=_C364( C215 C364 ) C215_=_C365(</w:t>
      </w:r>
    </w:p>
    <w:p>
      <w:pPr>
        <w:pStyle w:val="PreformattedText"/>
        <w:bidi w:val="0"/>
        <w:spacing w:before="0" w:after="0"/>
        <w:jc w:val="left"/>
        <w:rPr/>
      </w:pPr>
      <w:r>
        <w:rPr/>
        <w:t xml:space="preserve"> </w:t>
      </w:r>
      <w:r>
        <w:rPr/>
        <w:t>C215 C365 ) C215_=_C366( C215 C366 ) C215_=_C367( C215 C367 ) \nC215_=_C368( C215 C368 ) C215_=_C369( C215 C369 ) C215_=_C370( C215 C370 ) C215_=_C371( C215 C371 ) C215_=_C372( C215 C372 ) C215_=_C373( C215 C373 ) \nC215_=_C374( C215 C374 ) C215_=_C375( C215 C375 ) C215_=_C376( C215 C376 ) C215_=_C377( C215 C377 ) C215_=_C378( C215 C378 ) C215_=_C380( C215 C380 ) \nC215_=_C381( C215 C381 ) C215_=_C382( C215 C382 ) C215_=_C383( C215 C383 ) C215_=_C384( C215 C384 ) C215_=_C385( C215 C385 ) C221_=_C228( C221 C228 ) \nC221_=_C231( C221 C231 ) C221_=_C237( C221 C237 ) C221_=_C252( C221 C252 ) C221_=_C283( C221 C283 ) C221_=_C310( C221 C310 ) C221_=_C338( C221 C338 ) \nC221_=_C390( C221 C390 ) C221_=_C415( C221 C415 ) C221_=_C440( C221 C440 ) C221_=_C462( C221 C462 ) C221_=_C483( C221 C483 ) C221_=_C505( C221 C505 ) \nC221_=_C506( C221 C506 ) C221_=_C507( C221 C507 ) C221_=_C508( C221 C508 ) C221_=_C509( C221 C509 ) C221_=_C510( C221 C510 ) C221_=_C511( C221 C511 ) \nC221_=_C512( C221 C512 ) C221_=_C513( C221 C513 ) C221_=_C514( C221 C514 ) C221_=_C515( C221 C515 ) C221_=_C516( C221 C516 ) C221_=_C517( C221 C517 ) \nC221_=_C518( C221 C518 ) C221_=_C519( C221 C519 ) C221_=_C521( C221 C521 ) C221_=_C522( C221 C522 ) C221_=_C523( C221 C523 ) C221_=_C524( C221 C524 ) \nC221_=_C525( C221 C525 ) C228_=_C231( C228 C231 ) C228_=_C237( C228 C237 ) C228_=_C290( C228 C290 ) C228_=_C345( C228 C345 ) C228_=_C370( C228 C370 ) \nC228_=_C397( C228 C397 ) C228_=_C422( C228 C422 ) C228_=_C446( C228 C446 ) C228_=_C468( C228 C468 ) C228_=_C511( C228 C511 ) C228_=_C531( C228 C531 ) \nC228_=_C549( C228 C549 ) C228_=_C567( C228 C567 ) C228_=_C585( C228 C585 ) C228_=_C602( C228 C602 ) C228_=_C618( C228 C618 ) C228_=_C634( C228 C634 ) \nC228_=_C635( C228 C635 ) C228_=_C637( C228 C637 ) C228_=_C638( C228 C638 ) C228_=_C639( C228 C639 ) C228_=_C640( C228 C640 ) C228_=_C641( C228 C641 ) \nC228_=_C642( C228 C642 ) C228_=_C643( C228 C643 ) C228_=_C644( C228 C644 ) C228_=_C645( C228 C645 ) C228_=_C646( C228 C646 ) C228_=_C647( C228 C647 ) \nC228_=_C648( C228 C648 ) C231_=_C237( C231 C237 ) C231_=_C293( C231 C293 ) C231_=_C347( C231 C347 ) C231_=_C373( C231 C373 ) C231_=_C399( C231 C399 ) \nC231_=_C425( C231 C425 ) C231_=_C471( C231 C471 ) C231_=_C492( C231 C492 ) C231_=_C514( C231 C514 ) C231_=_C534( C231 C534 ) C231_=_C552( C231 C552 ) \nC231_=_C570( C231 C570 ) C231_=_C588( C231 C588 ) C231_=_C605( C231 C605 ) C231_=_C621( C231 C621 ) C231_=_C650( C231 C650 ) C231_=_C663( C231 C663 ) \nC231_=_C676( C231 C676 ) C231_=_C677( C231 C677 ) C231_=_C678( C231 C678 ) C231_=_C679( C231 C679 ) C231_=_C680( C231 C680 ) C231_=_C681( C231 C681 ) \nC231_=_C682( C231 C682 ) C231_=_C683( C231 C683 ) C231_=_C684( C231 C684 ) C231_=_C685( C231 C685 ) C231_=_C686( C231 C686 ) C231_=_C687( C231 C687 ) \nC237_=_C268( C237 C268 ) C237_=_C298( C237 C298 ) C237_=_C326( C237 C326 ) C237_=_C352( C237 C352 ) C237_=_C405( C237 C405 ) C237_=_C431( C237 C431 ) \nC237_=_C454( C237 C454 ) C237_=_C477( C237 C477 ) C237_=_C498( C237 C498 ) C237_=_C540( C237 C540 ) C237_=_C558( C237 C558 ) C237_=_C576( C237 C576 ) \nC237_=_C594( C237 C594 ) C237_=_C611( C237 C611 ) C237_=_C627( C237 C627 ) C237_=_C642( C237 C642 ) C237_=_C656( C237 C656 ) C237_=_C669( C237 C669 ) \nC237_=_C681( C237 C681 ) C237_=_C692( C237 C692 ) C237_=_C702( C237 C702 ) C237_=_C711( C237 C711 ) C237_=_C719( C237 C719 ) C237_=_C725( C237 C725 ) \nC237_=_C732( C237 C732 ) C237_=_C733( C237 C733 ) C237_=_C734( C237 C734 ) C237_=_C735( C237 C735 ) C237_=_C736( C237 C736 ) C237_=_C737( C237 C737 ) \nC244_=_C246( C244 C246 ) C244_=_C247( C244 C247 ) C244_=_C248( C244 C248 ) C244_=_C249( C244 C249 ) C244_=_C250( C244 C250 ) C244_=_C251( C244 C251 ) \nC244_=_C252( C244 C252 ) C244_=_C253( C244 C253 ) C244_=_C254( C244 C254 ) C244_=_C255( C244 C255 ) C244_=_C256( C244 C256 ) C244_=_C257( C244 C257 ) \nC244_=_C258( C244 C258 ) C244_=_C260( C244 C260 ) C244_=_C261( C244 C261 ) C244_=_C263( C244 C263 ) C244_=_C264( C244 C264 ) C244_=_C265( C244 C265 ) \nC244_=_C266( C244 C266 ) C244_=_C267( C244 C267 ) C244_=_C268( C244 C268 ) C244_=_C269( C244 C269 ) C244_=_C270( C244 C270 ) C244_=_C271( C244 C271 ) \nC244_=_C272( C244 C272 ) C244_=_C273( C244 C273 ) C244_=_C274( C244 C274 ) C244_=_C275( C244 C275 ) C244_=_C277( C244 C277 ) C244_=_C283( C244 C283 ) \nC244_=_C290( C244 C290 ) C244_=_C293( C244 C293 ) C244_=_C298( C244 C298 ) C246_=_C247( C246 C247 ) C246_=_C248( C246 C248 ) C246_=_C249( C246 C249 ) \nC246_=_C250( C246 C250 ) C246_=_C251( C246 C251 ) C246_=_C252( C246 C252 ) C246_=_C253( C246 C253 ) C246_=_C254( C246 C254 ) C246_=_C255( C246 C255 ) \nC246_=_C256( C246 C256 ) C246_=_C257( C246 C257 ) C246_=_C258( C246 C258 ) C246_=_C260( C246 C260 ) C246_=_C261( C246 C261 ) C246_=_C263( C246 C263 ) \nC246_=_C264( C246 C264 ) C246_=_C265( C246 C265 ) C246_=_C266( C246 C266 ) C246_=_C267( C246 C267 ) C246_=_C268( C246 C268 ) C246_=_C269( C246 C269 ) \nC246_=_C270( C246 C270 ) C246_=_C271( C246 C271 ) C246_=_C272( C246 C272 ) C246_=_C273( C246 C273 ) C246_=_C274( C246 C274 ) C246_=_C304( C246 C304 ) \nC246_=_C338( C246 C338 ) C246_=_C345( C246 C345 ) C246_=_C347( C246 C347 ) C246_=_C352( C246 C352 ) C247_=_C248( C247 C248 ) C247_=_C249( C247 C249 ) \nC247_=_C250( C247 C250 ) C247_=_C251( C247 C251 ) C247_=_C252( C247 C252 ) C247_=_C253( C247 C253 ) C247_=_C254( C247 C254 ) C247_=_C255( C247 C255 ) \nC247_=_C256( C247 C256 ) C247_=_C257( C247 C257 ) C247_=_C258( C247 C258 ) C247_=_C260( C247 C260 ) C247_=_C261( C247 C261 ) C247_=_C263( C247 C263 ) \nC247_=_C264( C247 C264 ) C247_=_C265( C247 C265 ) C247_=_C266( C247 C266 ) C247_=_C267( C247 C267 ) C247_=_C268( C247 C268 ) C247_=_C269( C247 C269 ) \nC247_=_C270( C247 C270 ) C247_=_C271( C247 C271 ) C247_=_C272( C247 C272 ) C247_=_C273( C247 C273 ) C247_=_C274( C247 C274 ) C247_=_C277( C247 C277 ) \nC247_=_C305( C247 C305 ) C247_=_C358( C247 C358 ) C247_=_C359( C247 C359 ) C247_=_C360( C247 C360 ) C247_=_C361( C247 C361 ) C247_=_C362( C247 C362 ) \nC247_=_C364( C247 C364 ) C247_=_C365( C247 C365 ) C247_=_C366( C247 C366 ) C247_=_C367( C247 C367 ) C247_=_C368( C247 C368 ) C247_=_C369( C247 C369 ) \nC247_=_C370( C247 C370 ) C247_=_C371( C247 C371 ) C247_=_C372( C247 C372 ) C247_=_C373( C247 C373 ) C247_=_C374( C247 C374 ) C247_=_C375( C247 C375 ) \nC247_=_C376( C247 C376 ) C247_=_C377( C247 C377 ) C247_=_C378( C247 C378 ) C247_=_C380( C247 C380 ) C247_=_C381( C247 C381 ) C247_=_C382( C247 C382 ) \nC247_=_C383( C247 C383 ) C247_=_C384( C247 C384 ) C247_=_C385( C247 C385 ) C248_=_C249( C248 C249 ) C248_=_C250( C248 C250 ) C248_=_C251( C248 C251 ) \nC248_=_C252( C248 C252 ) C248_=_C253( C248 C253 ) C248_=_C254( C248 C254 ) C248_=_C255( C248 C255 ) C248_=_C256( C248 C256 ) C248_=_C257( C248 C257 ) \nC248_=_C258( C248 C258 ) C248_=_C260( C248 C260 ) C248_=_C261( C248 C261 ) C248_=_C263( C248 C263 ) C248_=_C264( C248 C264 ) C248_=_C265( C248 C265 ) \nC248_=_C266( C248 C266 ) C248_=_C267( C248 C267 ) C248_=_C268( C248 C268 ) C248_=_C269( C248 C269 ) C248_=_C270( C248 C270 ) C248_=_C271( C248 C271 ) \nC248_=_C272( C248 C272 ) C248_=_C273( C248 C273 ) C248_=_C274( C248 C274 ) C248_=_C306( C248 C306 ) C248_=_C358( C248 C358 ) C248_=_C390( C248 C390 ) \nC248_=_C397( C248 C397 ) C248_=_C399( C248 C399 ) C248_=_C405( C248 C405 ) C249_=_C250( C249 C250 ) C249_=_C251( C249 C251 ) C249_=_C252( C249 C252 ) \nC249_=_C253( C249 C253 ) C249_=_C254( C249 C254 ) C249_=_C255( C249 C255 ) C249_=_C256( C249 C256 ) C249_=_C257( C249 C257 ) C249_=_C258( C249 C258 ) \nC249_=_C260( C249 C260 ) C249_=_C261( C249 C261 ) C249_=_C263( C249 C263 ) C249_=_C264( C249 C264 ) C249_=_C265( C249 C265 ) C249_=_C266( C249 C266 ) \nC249_=_C267( C249 C267 ) C249_=_C268( C249 C268 ) C249_=_C269( C249 C269 ) C249_=_C270( C249 C270 ) C249_=_C271( C249 C271 ) C249_=_C272( C249 C272 ) \nC249_=_C273( C249 C273 ) C249_=_C274( C249 C274 ) C249_=_C307( C249 C307 ) C249_=_C359( C249 C359 ) C249_=_C415( C249 C415 ) C249_=_C422( C249 C422 ) \nC249_=_C425( C249 C425 ) C249_=_C431( C249 C431 ) C250_=_C251( C250 C251 ) C250_=_C252( C250 C252 ) C250_=_C253( C250 C253 ) C250_=_C254( C250 C254 ) \nC250_=_C255( C250 C255 ) C250_=_C256( C250 C256 ) C250_=_C257( C250 C257 ) C250_=_C258( C250 C258 ) C250_=_C260( C250 C260 ) C250_=_C261( C250 C261 ) \nC250_=_C263( C250 C263 ) C250_=_C264( C250 C264 ) C250_=_C265( C250 C265 ) C250_=_C266( C250 C266 ) C250_=_C267( C250 C267 ) C250_=_C268( C250 C268 ) \nC250_=_C269( C250 C269 ) C250_=_C270( C250 C270 ) C250_=_C271( C250 C271 ) C250_=_C272( C250 C272 ) C250_=_C273( C250 C273 ) C250_=_C274( C250 C274 ) \nC250_=_C308( C250 C308 ) C250_=_C360( C250 C360 ) C250_=_C440( C250 C440 ) C250_=_C446( C250 C446 ) C250_=_C454( C250 C454 ) C251_=_C252( C251 C252 ) \nC251_=_C253( C251 C253 ) C251_=_C254( C251 C254 ) C251_=_C255( C251 C255 ) C251_=_C256( C251 C256 ) C251_=_C257( C251 C257 ) C251_=_C258( C251 C258 ) \nC251_=_C260( C251 C260 ) C251_=_C261( C251 C261 ) C251_=_C263( C251 C263 ) C251_=_C264( C251 C264 ) C251_=_C265( C251 C265 ) C251_=_C266( C251 C266 ) \nC251_=_C267( C251 C267 ) C251_=_C268( C251 C268 ) C251_=_C269( C251 C269 ) C251_=_C270( C251 C270 ) C251_=_C271( C251 C271 ) C251_=_C272( C251 C272 ) \nC251_=_C273( C251 C273 ) C251_=_C274( C251 C274 ) C251_=_C309( C251 C309 ) C251_=_C361( C251 C361 ) C251_=_C462( C251 C462 ) C251_=_C468( C251 C468 ) \nC251_=_C471( C251 C471 ) C251_=_C477( C251 C477 ) C252_=_C253( C252 C253 ) C252_=_C254( C252 C254 ) C252_=_C255( C252 C255 ) C252_=_C256( C252 C256 ) \nC252_=_C257( C252 C257 ) C252_=_C258( C252 C258 ) C252_=_C260( C252 C260 ) C252_=_C261( C252 C261 ) C252_=_C263( C252 C263 ) C252_=_C264( C252 C264 ) \nC252_=_C265( C252 C265 ) C252_=_C266( C252 C266 ) C252_=_C267( C252 C267 ) C252_=_C268( C252 C268 ) C252_=_C269( C252 C269 ) C252_=_C270( C252 C270 ) \nC252_=_C271( C252 C271 ) C252_=_C272( C252 C272 ) C252_=_C273( C252 C273 ) C252_=_C274( C252 C274 ) C252_=_C283(</w:t>
      </w:r>
    </w:p>
    <w:p>
      <w:pPr>
        <w:pStyle w:val="PreformattedText"/>
        <w:bidi w:val="0"/>
        <w:spacing w:before="0" w:after="0"/>
        <w:jc w:val="left"/>
        <w:rPr/>
      </w:pPr>
      <w:r>
        <w:rPr/>
        <w:t xml:space="preserve"> </w:t>
      </w:r>
      <w:r>
        <w:rPr/>
        <w:t>C252 C283 ) C252_=_C310( C252 C310 ) \nC252_=_C338( C252 C338 ) C252_=_C390( C252 C390 ) C252_=_C415( C252 C415 ) C252_=_C440( C252 C440 ) C252_=_C462( C252 C462 ) C252_=_C483( C252 C483 ) \nC252_=_C505( C252 C505 ) C252_=_C506( C252 C506 ) C252_=_C507( C252 C507 ) C252_=_C508( C252 C508 ) C252_=_C509( C252 C509 ) C252_=_C510( C252 C510 ) \nC252_=_C511( C252 C511 ) C252_=_C512( C252 C512 ) C252_=_C513( C252 C513 ) C252_=_C514( C252 C514 ) C252_=_C515( C252 C515 ) C252_=_C516( C252 C516 ) \nC252_=_C517( C252 C517 ) C252_=_C518( C252 C518 ) C252_=_C519( C252 C519 ) C252_=_C521( C252 C521 ) C252_=_C522( C252 C522 ) C252_=_C523( C252 C523 ) \nC252_=_C524( C252 C524 ) C252_=_C525( C252 C525 ) C253_=_C254( C253 C254 ) C253_=_C255( C253 C255 ) C253_=_C256( C253 C256 ) C253_=_C257( C253 C257 ) \nC253_=_C258( C253 C258 ) C253_=_C260( C253 C260 ) C253_=_C261( C253 C261 ) C253_=_C263( C253 C263 ) C253_=_C264( C253 C264 ) C253_=_C265( C253 C265 ) \nC253_=_C266( C253 C266 ) C253_=_C267( C253 C267 ) C253_=_C268( C253 C268 ) C253_=_C269( C253 C269 ) C253_=_C270( C253 C270 ) C253_=_C271( C253 C271 ) \nC253_=_C272( C253 C272 ) C253_=_C273( C253 C273 ) C253_=_C274( C253 C274 ) C253_=_C311( C253 C311 ) C253_=_C364( C253 C364 ) C253_=_C505( C253 C505 ) \nC253_=_C531( C253 C531 ) C253_=_C534( C253 C534 ) C253_=_C540( C253 C540 ) C254_=_C255( C254 C255 ) C254_=_C256( C254 C256 ) C254_=_C257( C254 C257 ) \nC254_=_C258( C254 C258 ) C254_=_C260( C254 C260 ) C254_=_C261( C254 C261 ) C254_=_C263( C254 C263 ) C254_=_C264( C254 C264 ) C254_=_C265( C254 C265 ) \nC254_=_C266( C254 C266 ) C254_=_C267( C254 C267 ) C254_=_C268( C254 C268 ) C254_=_C269( C254 C269 ) C254_=_C270( C254 C270 ) C254_=_C271( C254 C271 ) \nC254_=_C272( C254 C272 ) C254_=_C273( C254 C273 ) C254_=_C274( C254 C274 ) C254_=_C312( C254 C312 ) C254_=_C365( C254 C365 ) C254_=_C506( C254 C506 ) \nC254_=_C549( C254 C549 ) C254_=_C552( C254 C552 ) C254_=_C558( C254 C558 ) C255_=_C256( C255 C256 ) C255_=_C257( C255 C257 ) C255_=_C258( C255 C258 ) \nC255_=_C260( C255 C260 ) C255_=_C261( C255 C261 ) C255_=_C263( C255 C263 ) C255_=_C264( C255 C264 ) C255_=_C265( C255 C265 ) C255_=_C266( C255 C266 ) \nC255_=_C267( C255 C267 ) C255_=_C268( C255 C268 ) C255_=_C269( C255 C269 ) C255_=_C270( C255 C270 ) C255_=_C271( C255 C271 ) C255_=_C272( C255 C272 ) \nC255_=_C273( C255 C273 ) C255_=_C274( C255 C274 ) C255_=_C313( C255 C313 ) C255_=_C366( C255 C366 ) C255_=_C507( C255 C507 ) C255_=_C567( C255 C567 ) \nC255_=_C570( C255 C570 ) C255_=_C576( C255 C576 ) C256_=_C257( C256 C257 ) C256_=_C258( C256 C258 ) C256_=_C260( C256 C260 ) C256_=_C261( C256 C261 ) \nC256_=_C263( C256 C263 ) C256_=_C264( C256 C264 ) C256_=_C265( C256 C265 ) C256_=_C266( C256 C266 ) C256_=_C267( C256 C267 ) C256_=_C268( C256 C268 ) \nC256_=_C269( C256 C269 ) C256_=_C270( C256 C270 ) C256_=_C271( C256 C271 ) C256_=_C272( C256 C272 ) C256_=_C273( C256 C273 ) C256_=_C274( C256 C274 ) \nC256_=_C314( C256 C314 ) C256_=_C367( C256 C367 ) C256_=_C508( C256 C508 ) C256_=_C585( C256 C585 ) C256_=_C588( C256 C588 ) C256_=_C594( C256 C594 ) \nC257_=_C258( C257 C258 ) C257_=_C260( C257 C260 ) C257_=_C261( C257 C261 ) C257_=_C263( C257 C263 ) C257_=_C264( C257 C264 ) C257_=_C265( C257 C265 ) \nC257_=_C266( C257 C266 ) C257_=_C267( C257 C267 ) C257_=_C268( C257 C268 ) C257_=_C269( C257 C269 ) C257_=_C270( C257 C270 ) C257_=_C271( C257 C271 ) \nC257_=_C272( C257 C272 ) C257_=_C273( C257 C273 ) C257_=_C274( C257 C274 ) C257_=_C315( C257 C315 ) C257_=_C368( C257 C368 ) C257_=_C509( C257 C509 ) \nC257_=_C602( C257 C602 ) C257_=_C605( C257 C605 ) C257_=_C611( C257 C611 ) C258_=_C260( C258 C260 ) C258_=_C261( C258 C261 ) C258_=_C263( C258 C263 ) \nC258_=_C264( C258 C264 ) C258_=_C265( C258 C265 ) C258_=_C266( C258 C266 ) C258_=_C267( C258 C267 ) C258_=_C268( C258 C268 ) C258_=_C269( C258 C269 ) \nC258_=_C270( C258 C270 ) C258_=_C271( C258 C271 ) C258_=_C272( C258 C272 ) C258_=_C273( C258 C273 ) C258_=_C274( C258 C274 ) C258_=_C316( C258 C316 ) \nC258_=_C369( C258 C369 ) C258_=_C510( C258 C510 ) C258_=_C618( C258 C618 ) C258_=_C621( C258 C621 ) C258_=_C627( C258 C627 ) C260_=_C261( C260 C261 ) \nC260_=_C263( C260 C263 ) C260_=_C264( C260 C264 ) C260_=_C265( C260 C265 ) C260_=_C266( C260 C266 ) C260_=_C267( C260 C267 ) C260_=_C268( C260 C268 ) \nC260_=_C269( C260 C269 ) C260_=_C270( C260 C270 ) C260_=_C271( C260 C271 ) C260_=_C272( C260 C272 ) C260_=_C273( C260 C273 ) C260_=_C274( C260 C274 ) \nC260_=_C318( C260 C318 ) C260_=_C371( C260 C371 ) C260_=_C512( C260 C512 ) C260_=_C634( C260 C634 ) C260_=_C650( C260 C650 ) C260_=_C656( C260 C656 ) \nC261_=_C263( C261 C263 ) C261_=_C264( C261 C264 ) C261_=_C265( C261 C265 ) C261_=_C266( C261 C266 ) C261_=_C267( C261 C267 ) C261_=_C268( C261 C268 ) \nC261_=_C269( C261 C269 ) C261_=_C270( C261 C270 ) C261_=_C271( C261 C271 ) C261_=_C272( C261 C272 ) C261_=_C273( C261 C273 ) C261_=_C274( C261 C274 ) \nC261_=_C319( C261 C319 ) C261_=_C372( C261 C372 ) C261_=_C513( C261 C513 ) C261_=_C635( C261 C635 ) C261_=_C663( C261 C663 ) C261_=_C669( C261 C669 ) \nC263_=_C264( C263 C264 ) C263_=_C265( C263 C265 ) C263_=_C266( C263 C266 ) C263_=_C267( C263 C267 ) C263_=_C268( C263 C268 ) C263_=_C269( C263 C269 ) \nC263_=_C270( C263 C270 ) C263_=_C271( C263 C271 ) C263_=_C272( C263 C272 ) C263_=_C273( C263 C273 ) C263_=_C274( C263 C274 ) C263_=_C321( C263 C321 ) \nC263_=_C374( C263 C374 ) C263_=_C515( C263 C515 ) C263_=_C637( C263 C637 ) C263_=_C676( C263 C676 ) C263_=_C692( C263 C692 ) C264_=_C265( C264 C265 ) \nC264_=_C266( C264 C266 ) C264_=_C267( C264 C267 ) C264_=_C268( C264 C268 ) C264_=_C269( C264 C269 ) C264_=_C270( C264 C270 ) C264_=_C271( C264 C271 ) \nC264_=_C272( C264 C272 ) C264_=_C273( C264 C273 ) C264_=_C274( C264 C274 ) C264_=_C322( C264 C322 ) C264_=_C375( C264 C375 ) C264_=_C516( C264 C516 ) \nC264_=_C638( C264 C638 ) C264_=_C677( C264 C677 ) C264_=_C702( C264 C702 ) C265_=_C266( C265 C266 ) C265_=_C267( C265 C267 ) C265_=_C268( C265 C268 ) \nC265_=_C269( C265 C269 ) C265_=_C270( C265 C270 ) C265_=_C271( C265 C271 ) C265_=_C272( C265 C272 ) C265_=_C273( C265 C273 ) C265_=_C274( C265 C274 ) \nC265_=_C323( C265 C323 ) C265_=_C376( C265 C376 ) C265_=_C517( C265 C517 ) C265_=_C639( C265 C639 ) C265_=_C678( C265 C678 ) C265_=_C711( C265 C711 ) \nC266_=_C267( C266 C267 ) C266_=_C268( C266 C268 ) C266_=_C269( C266 C269 ) C266_=_C270( C266 C270 ) C266_=_C271( C266 C271 ) C266_=_C272( C266 C272 ) \nC266_=_C273( C266 C273 ) C266_=_C274( C266 C274 ) C266_=_C324( C266 C324 ) C266_=_C377( C266 C377 ) C266_=_C518( C266 C518 ) C266_=_C640( C266 C640 ) \nC266_=_C679( C266 C679 ) C266_=_C719( C266 C719 ) C267_=_C268( C267 C268 ) C267_=_C269( C267 C269 ) C267_=_C270( C267 C270 ) C267_=_C271( C267 C271 ) \nC267_=_C272( C267 C272 ) C267_=_C273( C267 C273 ) C267_=_C274( C267 C274 ) C267_=_C325( C267 C325 ) C267_=_C378( C267 C378 ) C267_=_C519( C267 C519 ) \nC267_=_C641( C267 C641 ) C267_=_C680( C267 C680 ) C267_=_C725( C267 C725 ) C268_=_C269( C268 C269 ) C268_=_C270( C268 C270 ) C268_=_C271( C268 C271 ) \nC268_=_C272( C268 C272 ) C268_=_C273( C268 C273 ) C268_=_C274( C268 C274 ) C268_=_C298( C268 C298 ) C268_=_C326( C268 C326 ) C268_=_C352( C268 C352 ) \nC268_=_C405( C268 C405 ) C268_=_C431( C268 C431 ) C268_=_C454( C268 C454 ) C268_=_C477( C268 C477 ) C268_=_C498( C268 C498 ) C268_=_C540( C268 C540 ) \nC268_=_C558( C268 C558 ) C268_=_C576( C268 C576 ) C268_=_C594( C268 C594 ) C268_=_C611( C268 C611 ) C268_=_C627( C268 C627 ) C268_=_C642( C268 C642 ) \nC268_=_C656( C268 C656 ) C268_=_C669( C268 C669 ) C268_=_C681( C268 C681 ) C268_=_C692( C268 C692 ) C268_=_C702( C268 C702 ) C268_=_C711( C268 C711 ) \nC268_=_C719( C268 C719 ) C268_=_C725( C268 C725 ) C268_=_C732( C268 C732 ) C268_=_C733( C268 C733 ) C268_=_C734( C268 C734 ) C268_=_C735( C268 C735 ) \nC268_=_C736( C268 C736 ) C268_=_C737( C268 C737 ) C269_=_C270( C269 C270 ) C269_=_C271( C269 C271 ) C269_=_C272( C269 C272 ) C269_=_C273( C269 C273 ) \nC269_=_C274( C269 C274 ) C269_=_C327( C269 C327 ) C269_=_C380( C269 C380 ) C269_=_C521( C269 C521 ) C269_=_C643( C269 C643 ) C269_=_C682( C269 C682 ) \nC269_=_C732( C269 C732 ) C270_=_C271( C270 C271 ) C270_=_C272( C270 C272 ) C270_=_C273( C270 C273 ) C270_=_C274( C270 C274 ) C270_=_C328( C270 C328 ) \nC270_=_C381( C270 C381 ) C270_=_C522( C270 C522 ) C270_=_C644( C270 C644 ) C270_=_C683( C270 C683 ) C270_=_C733( C270 C733 ) C271_=_C272( C271 C272 ) \nC271_=_C273( C271 C273 ) C271_=_C274( C271 C274 ) C271_=_C329( C271 C329 ) C271_=_C382( C271 C382 ) C271_=_C523( C271 C523 ) C271_=_C645( C271 C645 ) \nC271_=_C684( C271 C684 ) C271_=_C734( C271 C734 ) C272_=_C273( C272 C273 ) C272_=_C274( C272 C274 ) C272_=_C330( C272 C330 ) C272_=_C383( C272 C383 ) \nC272_=_C524( C272 C524 ) C272_=_C646( C272 C646 ) C272_=_C685( C272 C685 ) C272_=_C735( C272 C735 ) C273_=_C274( C273 C274 ) C273_=_C331( C273 C331 ) \nC273_=_C384( C273 C384 ) C273_=_C647( C273 C647 ) C273_=_C686( C273 C686 ) C273_=_C736( C273 C736 ) C274_=_C332( C274 C332 ) C274_=_C385( C274 C385 ) \nC274_=_C525( C274 C525 ) C274_=_C648( C274 C648 ) C274_=_C687( C274 C687 ) C274_=_C737( C274 C737 ) C275_=_C277( C275 C277 ) C275_=_C283( C275 C283 ) \nC275_=_C290( C275 C290 ) C275_=_C293( C275 C293 ) C275_=_C298( C275 C298 ) C275_=_C304( C275 C304 ) C275_=_C305( C275 C305 ) C275_=_C306( C275 C306 ) \nC275_=_C307( C275 C307 ) C275_=_C308( C275 C308 ) C275_=_C309( C275 C309 ) C275_=_C310( C275 C310 ) C275_=_C311( C275 C311 ) C275_=_C312( C275 C312 ) \nC275_=_C313( C275 C313 ) C275_=_C314( C275 C314 ) C275_=_C315( C275 C315 ) C275_=_C316( C275 C316 ) C275_=_C318( C275 C318 ) C275_=_C319( C275 C319 ) \nC275_=_C321( C275 C321 ) C275_=_C322( C275 C322 ) C275_=_C323( C275 C323 ) C275_=_C324( C275 C324 ) C275_=_C325( C275 C325 ) C275_=_C326( C275 C326 ) \nC275_=_C327( C275 C327 ) C275_=_C328( C275 C328 ) C275_=_C329( C275 C329 ) C275_=_C330( C275 C330 ) C275_=_C331( C275 C331 ) C275_=_C332(</w:t>
      </w:r>
    </w:p>
    <w:p>
      <w:pPr>
        <w:pStyle w:val="PreformattedText"/>
        <w:bidi w:val="0"/>
        <w:spacing w:before="0" w:after="0"/>
        <w:jc w:val="left"/>
        <w:rPr/>
      </w:pPr>
      <w:r>
        <w:rPr/>
        <w:t xml:space="preserve"> </w:t>
      </w:r>
      <w:r>
        <w:rPr/>
        <w:t>C275 C332 ) \nC277_=_C283( C277 C283 ) C277_=_C290( C277 C290 ) C277_=_C293( C277 C293 ) C277_=_C298( C277 C298 ) C277_=_C305( C277 C305 ) C277_=_C358( C277 C358 ) \nC277_=_C359( C277 C359 ) C277_=_C360( C277 C360 ) C277_=_C361( C277 C361 ) C277_=_C362( C277 C362 ) C277_=_C364( C277 C364 ) C277_=_C365( C277 C365 ) \nC277_=_C366( C277 C366 ) C277_=_C367( C277 C367 ) C277_=_C368( C277 C368 ) C277_=_C369( C277 C369 ) C277_=_C370( C277 C370 ) C277_=_C371( C277 C371 ) \nC277_=_C372( C277 C372 ) C277_=_C373( C277 C373 ) C277_=_C374( C277 C374 ) C277_=_C375( C277 C375 ) C277_=_C376( C277 C376 ) C277_=_C377( C277 C377 ) \nC277_=_C378( C277 C378 ) C277_=_C380( C277 C380 ) C277_=_C381( C277 C381 ) C277_=_C382( C277 C382 ) C277_=_C383( C277 C383 ) C277_=_C384( C277 C384 ) \nC277_=_C385( C277 C385 ) C283_=_C290( C283 C290 ) C283_=_C293( C283 C293 ) C283_=_C298( C283 C298 ) C283_=_C310( C283 C310 ) C283_=_C338( C283 C338 ) \nC283_=_C390( C283 C390 ) C283_=_C415( C283 C415 ) C283_=_C440( C283 C440 ) C283_=_C462( C283 C462 ) C283_=_C483( C283 C483 ) C283_=_C505( C283 C505 ) \nC283_=_C506( C283 C506 ) C283_=_C507( C283 C507 ) C283_=_C508( C283 C508 ) C283_=_C509( C283 C509 ) C283_=_C510( C283 C510 ) C283_=_C511( C283 C511 ) \nC283_=_C512( C283 C512 ) C283_=_C513( C283 C513 ) C283_=_C514( C283 C514 ) C283_=_C515( C283 C515 ) C283_=_C516( C283 C516 ) C283_=_C517( C283 C517 ) \nC283_=_C518( C283 C518 ) C283_=_C519( C283 C519 ) C283_=_C521( C283 C521 ) C283_=_C522( C283 C522 ) C283_=_C523( C283 C523 ) C283_=_C524( C283 C524 ) \nC283_=_C525( C283 C525 ) C290_=_C293( C290 C293 ) C290_=_C298( C290 C298 ) C290_=_C345( C290 C345 ) C290_=_C370( C290 C370 ) C290_=_C397( C290 C397 ) \nC290_=_C422( C290 C422 ) C290_=_C446( C290 C446 ) C290_=_C468( C290 C468 ) C290_=_C511( C290 C511 ) C290_=_C531( C290 C531 ) C290_=_C549( C290 C549 ) \nC290_=_C567( C290 C567 ) C290_=_C585( C290 C585 ) C290_=_C602( C290 C602 ) C290_=_C618( C290 C618 ) C290_=_C634( C290 C634 ) C290_=_C635( C290 C635 ) \nC290_=_C637( C290 C637 ) C290_=_C638( C290 C638 ) C290_=_C639( C290 C639 ) C290_=_C640( C290 C640 ) C290_=_C641( C290 C641 ) C290_=_C642( C290 C642 ) \nC290_=_C643( C290 C643 ) C290_=_C644( C290 C644 ) C290_=_C645( C290 C645 ) C290_=_C646( C290 C646 ) C290_=_C647( C290 C647 ) C290_=_C648( C290 C648 ) \nC293_=_C298( C293 C298 ) C293_=_C347( C293 C347 ) C293_=_C373( C293 C373 ) C293_=_C399( C293 C399 ) C293_=_C425( C293 C425 ) C293_=_C471( C293 C471 ) \nC293_=_C492( C293 C492 ) C293_=_C514( C293 C514 ) C293_=_C534( C293 C534 ) C293_=_C552( C293 C552 ) C293_=_C570( C293 C570 ) C293_=_C588( C293 C588 ) \nC293_=_C605( C293 C605 ) C293_=_C621( C293 C621 ) C293_=_C650( C293 C650 ) C293_=_C663( C293 C663 ) C293_=_C676( C293 C676 ) C293_=_C677( C293 C677 ) \nC293_=_C678( C293 C678 ) C293_=_C679( C293 C679 ) C293_=_C680( C293 C680 ) C293_=_C681( C293 C681 ) C293_=_C682( C293 C682 ) C293_=_C683( C293 C683 ) \nC293_=_C684( C293 C684 ) C293_=_C685( C293 C685 ) C293_=_C686( C293 C686 ) C293_=_C687( C293 C687 ) C298_=_C326( C298 C326 ) C298_=_C352( C298 C352 ) \nC298_=_C405( C298 C405 ) C298_=_C431( C298 C431 ) C298_=_C454( C298 C454 ) C298_=_C477( C298 C477 ) C298_=_C498( C298 C498 ) C298_=_C540( C298 C540 ) \nC298_=_C558( C298 C558 ) C298_=_C576( C298 C576 ) C298_=_C594( C298 C594 ) C298_=_C611( C298 C611 ) C298_=_C627( C298 C627 ) C298_=_C642( C298 C642 ) \nC298_=_C656( C298 C656 ) C298_=_C669( C298 C669 ) C298_=_C681( C298 C681 ) C298_=_C692( C298 C692 ) C298_=_C702( C298 C702 ) C298_=_C711( C298 C711 ) \nC298_=_C719( C298 C719 ) C298_=_C725( C298 C725 ) C298_=_C732( C298 C732 ) C298_=_C733( C298 C733 ) C298_=_C734( C298 C734 ) C298_=_C735( C298 C735 ) \nC298_=_C736( C298 C736 ) C298_=_C737( C298 C737 ) C304_=_C305( C304 C305 ) C304_=_C306( C304 C306 ) C304_=_C307( C304 C307 ) C304_=_C308( C304 C308 ) \nC304_=_C309( C304 C309 ) C304_=_C310( C304 C310 ) C304_=_C311( C304 C311 ) C304_=_C312( C304 C312 ) C304_=_C313( C304 C313 ) C304_=_C314( C304 C314 ) \nC304_=_C315( C304 C315 ) C304_=_C316( C304 C316 ) C304_=_C318( C304 C318 ) C304_=_C319( C304 C319 ) C304_=_C321( C304 C321 ) C304_=_C322( C304 C322 ) \nC304_=_C323( C304 C323 ) C304_=_C324( C304 C324 ) C304_=_C325( C304 C325 ) C304_=_C326( C304 C326 ) C304_=_C327( C304 C327 ) C304_=_C328( C304 C328 ) \nC304_=_C329( C304 C329 ) C304_=_C330( C304 C330 ) C304_=_C331( C304 C331 ) C304_=_C332( C304 C332 ) C304_=_C338( C304 C338 ) C304_=_C345( C304 C345 ) \nC304_=_C347( C304 C347 ) C304_=_C352( C304 C352 ) C305_=_C306( C305 C306 ) C305_=_C307( C305 C307 ) C305_=_C308( C305 C308 ) C305_=_C309( C305 C309 ) \nC305_=_C310( C305 C310 ) C305_=_C311( C305 C311 ) C305_=_C312( C305 C312 ) C305_=_C313( C305 C313 ) C305_=_C314( C305 C314 ) C305_=_C315( C305 C315 ) \nC305_=_C316( C305 C316 ) C305_=_C318( C305 C318 ) C305_=_C319( C305 C319 ) C305_=_C321( C305 C321 ) C305_=_C322( C305 C322 ) C305_=_C323( C305 C323 ) \nC305_=_C324( C305 C324 ) C305_=_C325( C305 C325 ) C305_=_C326( C305 C326 ) C305_=_C327( C305 C327 ) C305_=_C328( C305 C328 ) C305_=_C329( C305 C329 ) \nC305_=_C330( C305 C330 ) C305_=_C331( C305 C331 ) C305_=_C332( C305 C332 ) C305_=_C358( C305 C358 ) C305_=_C359( C305 C359 ) C305_=_C360( C305 C360 ) \nC305_=_C361( C305 C361 ) C305_=_C362( C305 C362 ) C305_=_C364( C305 C364 ) C305_=_C365( C305 C365 ) C305_=_C366( C305 C366 ) C305_=_C367( C305 C367 ) \nC305_=_C368( C305 C368 ) C305_=_C369( C305 C369 ) C305_=_C370( C305 C370 ) C305_=_C371( C305 C371 ) C305_=_C372( C305 C372 ) C305_=_C373( C305 C373 ) \nC305_=_C374( C305 C374 ) C305_=_C375( C305 C375 ) C305_=_C376( C305 C376 ) C305_=_C377( C305 C377 ) C305_=_C378( C305 C378 ) C305_=_C380( C305 C380 ) \nC305_=_C381( C305 C381 ) C305_=_C382( C305 C382 ) C305_=_C383( C305 C383 ) C305_=_C384( C305 C384 ) C305_=_C385( C305 C385 ) C306_=_C307( C306 C307 ) \nC306_=_C308( C306 C308 ) C306_=_C309( C306 C309 ) C306_=_C310( C306 C310 ) C306_=_C311( C306 C311 ) C306_=_C312( C306 C312 ) C306_=_C313( C306 C313 ) \nC306_=_C314( C306 C314 ) C306_=_C315( C306 C315 ) C306_=_C316( C306 C316 ) C306_=_C318( C306 C318 ) C306_=_C319( C306 C319 ) C306_=_C321( C306 C321 ) \nC306_=_C322( C306 C322 ) C306_=_C323( C306 C323 ) C306_=_C324( C306 C324 ) C306_=_C325( C306 C325 ) C306_=_C326( C306 C326 ) C306_=_C327( C306 C327 ) \nC306_=_C328( C306 C328 ) C306_=_C329( C306 C329 ) C306_=_C330( C306 C330 ) C306_=_C331( C306 C331 ) C306_=_C332( C306 C332 ) C306_=_C358( C306 C358 ) \nC306_=_C390( C306 C390 ) C306_=_C397( C306 C397 ) C306_=_C399( C306 C399 ) C306_=_C405( C306 C405 ) C307_=_C308( C307 C308 ) C307_=_C309( C307 C309 ) \nC307_=_C310( C307 C310 ) C307_=_C311( C307 C311 ) C307_=_C312( C307 C312 ) C307_=_C313( C307 C313 ) C307_=_C314( C307 C314 ) C307_=_C315( C307 C315 ) \nC307_=_C316( C307 C316 ) C307_=_C318( C307 C318 ) C307_=_C319( C307 C319 ) C307_=_C321( C307 C321 ) C307_=_C322( C307 C322 ) C307_=_C323( C307 C323 ) \nC307_=_C324( C307 C324 ) C307_=_C325( C307 C325 ) C307_=_C326( C307 C326 ) C307_=_C327( C307 C327 ) C307_=_C328( C307 C328 ) C307_=_C329( C307 C329 ) \nC307_=_C330( C307 C330 ) C307_=_C331( C307 C331 ) C307_=_C332( C307 C332 ) C307_=_C359( C307 C359 ) C307_=_C415( C307 C415 ) C307_=_C422( C307 C422 ) \nC307_=_C425( C307 C425 ) C307_=_C431( C307 C431 ) C308_=_C309( C308 C309 ) C308_=_C310( C308 C310 ) C308_=_C311( C308 C311 ) C308_=_C312( C308 C312 ) \nC308_=_C313( C308 C313 ) C308_=_C314( C308 C314 ) C308_=_C315( C308 C315 ) C308_=_C316( C308 C316 ) C308_=_C318( C308 C318 ) C308_=_C319( C308 C319 ) \nC308_=_C321( C308 C321 ) C308_=_C322( C308 C322 ) C308_=_C323( C308 C323 ) C308_=_C324( C308 C324 ) C308_=_C325( C308 C325 ) C308_=_C326( C308 C326 ) \nC308_=_C327( C308 C327 ) C308_=_C328( C308 C328 ) C308_=_C329( C308 C329 ) C308_=_C330( C308 C330 ) C308_=_C331( C308 C331 ) C308_=_C332( C308 C332 ) \nC308_=_C360( C308 C360 ) C308_=_C440( C308 C440 ) C308_=_C446( C308 C446 ) C308_=_C454( C308 C454 ) C309_=_C310( C309 C310 ) C309_=_C311( C309 C311 ) \nC309_=_C312( C309 C312 ) C309_=_C313( C309 C313 ) C309_=_C314( C309 C314 ) C309_=_C315( C309 C315 ) C309_=_C316( C309 C316 ) C309_=_C318( C309 C318 ) \nC309_=_C319( C309 C319 ) C309_=_C321( C309 C321 ) C309_=_C322( C309 C322 ) C309_=_C323( C309 C323 ) C309_=_C324( C309 C324 ) C309_=_C325( C309 C325 ) \nC309_=_C326( C309 C326 ) C309_=_C327( C309 C327 ) C309_=_C328( C309 C328 ) C309_=_C329( C309 C329 ) C309_=_C330( C309 C330 ) C309_=_C331( C309 C331 ) \nC309_=_C332( C309 C332 ) C309_=_C361( C309 C361 ) C309_=_C462( C309 C462 ) C309_=_C468( C309 C468 ) C309_=_C471( C309 C471 ) C309_=_C477( C309 C477 ) \nC310_=_C311( C310 C311 ) C310_=_C312( C310 C312 ) C310_=_C313( C310 C313 ) C310_=_C314( C310 C314 ) C310_=_C315( C310 C315 ) C310_=_C316( C310 C316 ) \nC310_=_C318( C310 C318 ) C310_=_C319( C310 C319 ) C310_=_C321( C310 C321 ) C310_=_C322( C310 C322 ) C310_=_C323( C310 C323 ) C310_=_C324( C310 C324 ) \nC310_=_C325( C310 C325 ) C310_=_C326( C310 C326 ) C310_=_C327( C310 C327 ) C310_=_C328( C310 C328 ) C310_=_C329( C310 C329 ) C310_=_C330( C310 C330 ) \nC310_=_C331( C310 C331 ) C310_=_C332( C310 C332 ) C310_=_C338( C310 C338 ) C310_=_C390( C310 C390 ) C310_=_C415( C310 C415 ) C310_=_C440( C310 C440 ) \nC310_=_C462( C310 C462 ) C310_=_C483( C310 C483 ) C310_=_C505( C310 C505 ) C310_=_C506( C310 C506 ) C310_=_C507( C310 C507 ) C310_=_C508( C310 C508 ) \nC310_=_C509( C310 C509 ) C310_=_C510( C310 C510 ) C310_=_C511( C310 C511 ) C310_=_C512( C310 C512 ) C310_=_C513( C310 C513 ) C310_=_C514( C310 C514 ) \nC310_=_C515( C310 C515 ) C310_=_C516( C310 C516 ) C310_=_C517( C310 C517 ) C310_=_C518( C310 C518 ) C310_=_C519( C310 C519 ) C310_=_C521( C310 C521 ) \nC310_=_C522( C310 C522 ) C310_=_C523( C310 C523 ) C310_=_C524( C310 C524 ) C310_=_C525( C310 C525 ) C311_=_C312( C311 C312 ) C311_=_C313( C311 C313 ) \nC311_=_C314( C311 C314 ) C311_=_C315( C311 C315 ) C311_=_C316( C311 C316 ) C311_=_C318( C311 C318 ) C311_=_C319( C311 C319 ) C311_=_C321( C311 C321 ) \nC311_=_C322(</w:t>
      </w:r>
    </w:p>
    <w:p>
      <w:pPr>
        <w:pStyle w:val="PreformattedText"/>
        <w:bidi w:val="0"/>
        <w:spacing w:before="0" w:after="0"/>
        <w:jc w:val="left"/>
        <w:rPr/>
      </w:pPr>
      <w:r>
        <w:rPr/>
        <w:t xml:space="preserve"> </w:t>
      </w:r>
      <w:r>
        <w:rPr/>
        <w:t>C311 C322 ) C311_=_C323( C311 C323 ) C311_=_C324( C311 C324 ) C311_=_C325( C311 C325 ) C311_=_C326( C311 C326 ) C311_=_C327( C311 C327 ) \nC311_=_C328( C311 C328 ) C311_=_C329( C311 C329 ) C311_=_C330( C311 C330 ) C311_=_C331( C311 C331 ) C311_=_C332( C311 C332 ) C311_=_C364( C311 C364 ) \nC311_=_C505( C311 C505 ) C311_=_C531( C311 C531 ) C311_=_C534( C311 C534 ) C311_=_C540( C311 C540 ) C312_=_C313( C312 C313 ) C312_=_C314( C312 C314 ) \nC312_=_C315( C312 C315 ) C312_=_C316( C312 C316 ) C312_=_C318( C312 C318 ) C312_=_C319( C312 C319 ) C312_=_C321( C312 C321 ) C312_=_C322( C312 C322 ) \nC312_=_C323( C312 C323 ) C312_=_C324( C312 C324 ) C312_=_C325( C312 C325 ) C312_=_C326( C312 C326 ) C312_=_C327( C312 C327 ) C312_=_C328( C312 C328 ) \nC312_=_C329( C312 C329 ) C312_=_C330( C312 C330 ) C312_=_C331( C312 C331 ) C312_=_C332( C312 C332 ) C312_=_C365( C312 C365 ) C312_=_C506( C312 C506 ) \nC312_=_C549( C312 C549 ) C312_=_C552( C312 C552 ) C312_=_C558( C312 C558 ) C313_=_C314( C313 C314 ) C313_=_C315( C313 C315 ) C313_=_C316( C313 C316 ) \nC313_=_C318( C313 C318 ) C313_=_C319( C313 C319 ) C313_=_C321( C313 C321 ) C313_=_C322( C313 C322 ) C313_=_C323( C313 C323 ) C313_=_C324( C313 C324 ) \nC313_=_C325( C313 C325 ) C313_=_C326( C313 C326 ) C313_=_C327( C313 C327 ) C313_=_C328( C313 C328 ) C313_=_C329( C313 C329 ) C313_=_C330( C313 C330 ) \nC313_=_C331( C313 C331 ) C313_=_C332( C313 C332 ) C313_=_C366( C313 C366 ) C313_=_C507( C313 C507 ) C313_=_C567( C313 C567 ) C313_=_C570( C313 C570 ) \nC313_=_C576( C313 C576 ) C314_=_C315( C314 C315 ) C314_=_C316( C314 C316 ) C314_=_C318( C314 C318 ) C314_=_C319( C314 C319 ) C314_=_C321( C314 C321 ) \nC314_=_C322( C314 C322 ) C314_=_C323( C314 C323 ) C314_=_C324( C314 C324 ) C314_=_C325( C314 C325 ) C314_=_C326( C314 C326 ) C314_=_C327( C314 C327 ) \nC314_=_C328( C314 C328 ) C314_=_C329( C314 C329 ) C314_=_C330( C314 C330 ) C314_=_C331( C314 C331 ) C314_=_C332( C314 C332 ) C314_=_C367( C314 C367 ) \nC314_=_C508( C314 C508 ) C314_=_C585( C314 C585 ) C314_=_C588( C314 C588 ) C314_=_C594( C314 C594 ) C315_=_C316( C315 C316 ) C315_=_C318( C315 C318 ) \nC315_=_C319( C315 C319 ) C315_=_C321( C315 C321 ) C315_=_C322( C315 C322 ) C315_=_C323( C315 C323 ) C315_=_C324( C315 C324 ) C315_=_C325( C315 C325 ) \nC315_=_C326( C315 C326 ) C315_=_C327( C315 C327 ) C315_=_C328( C315 C328 ) C315_=_C329( C315 C329 ) C315_=_C330( C315 C330 ) C315_=_C331( C315 C331 ) \nC315_=_C332( C315 C332 ) C315_=_C368( C315 C368 ) C315_=_C509( C315 C509 ) C315_=_C602( C315 C602 ) C315_=_C605( C315 C605 ) C315_=_C611( C315 C611 ) \nC316_=_C318( C316 C318 ) C316_=_C319( C316 C319 ) C316_=_C321( C316 C321 ) C316_=_C322( C316 C322 ) C316_=_C323( C316 C323 ) C316_=_C324( C316 C324 ) \nC316_=_C325( C316 C325 ) C316_=_C326( C316 C326 ) C316_=_C327( C316 C327 ) C316_=_C328( C316 C328 ) C316_=_C329( C316 C329 ) C316_=_C330( C316 C330 ) \nC316_=_C331( C316 C331 ) C316_=_C332( C316 C332 ) C316_=_C369( C316 C369 ) C316_=_C510( C316 C510 ) C316_=_C618( C316 C618 ) C316_=_C621( C316 C621 ) \nC316_=_C627( C316 C627 ) C318_=_C319( C318 C319 ) C318_=_C321( C318 C321 ) C318_=_C322( C318 C322 ) C318_=_C323( C318 C323 ) C318_=_C324( C318 C324 ) \nC318_=_C325( C318 C325 ) C318_=_C326( C318 C326 ) C318_=_C327( C318 C327 ) C318_=_C328( C318 C328 ) C318_=_C329( C318 C329 ) C318_=_C330( C318 C330 ) \nC318_=_C331( C318 C331 ) C318_=_C332( C318 C332 ) C318_=_C371( C318 C371 ) C318_=_C512( C318 C512 ) C318_=_C634( C318 C634 ) C318_=_C650( C318 C650 ) \nC318_=_C656( C318 C656 ) C319_=_C321( C319 C321 ) C319_=_C322( C319 C322 ) C319_=_C323( C319 C323 ) C319_=_C324( C319 C324 ) C319_=_C325( C319 C325 ) \nC319_=_C326( C319 C326 ) C319_=_C327( C319 C327 ) C319_=_C328( C319 C328 ) C319_=_C329( C319 C329 ) C319_=_C330( C319 C330 ) C319_=_C331( C319 C331 ) \nC319_=_C332( C319 C332 ) C319_=_C372( C319 C372 ) C319_=_C513( C319 C513 ) C319_=_C635( C319 C635 ) C319_=_C663( C319 C663 ) C319_=_C669( C319 C669 ) \nC321_=_C322( C321 C322 ) C321_=_C323( C321 C323 ) C321_=_C324( C321 C324 ) C321_=_C325( C321 C325 ) C321_=_C326( C321 C326 ) C321_=_C327( C321 C327 ) \nC321_=_C328( C321 C328 ) C321_=_C329( C321 C329 ) C321_=_C330( C321 C330 ) C321_=_C331( C321 C331 ) C321_=_C332( C321 C332 ) C321_=_C374( C321 C374 ) \nC321_=_C515( C321 C515 ) C321_=_C637( C321 C637 ) C321_=_C676( C321 C676 ) C321_=_C692( C321 C692 ) C322_=_C323( C322 C323 ) C322_=_C324( C322 C324 ) \nC322_=_C325( C322 C325 ) C322_=_C326( C322 C326 ) C322_=_C327( C322 C327 ) C322_=_C328( C322 C328 ) C322_=_C329( C322 C329 ) C322_=_C330( C322 C330 ) \nC322_=_C331( C322 C331 ) C322_=_C332( C322 C332 ) C322_=_C375( C322 C375 ) C322_=_C516( C322 C516 ) C322_=_C638( C322 C638 ) C322_=_C677( C322 C677 ) \nC322_=_C702( C322 C702 ) C323_=_C324( C323 C324 ) C323_=_C325( C323 C325 ) C323_=_C326( C323 C326 ) C323_=_C327( C323 C327 ) C323_=_C328( C323 C328 ) \nC323_=_C329( C323 C329 ) C323_=_C330( C323 C330 ) C323_=_C331( C323 C331 ) C323_=_C332( C323 C332 ) C323_=_C376( C323 C376 ) C323_=_C517( C323 C517 ) \nC323_=_C639( C323 C639 ) C323_=_C678( C323 C678 ) C323_=_C711( C323 C711 ) C324_=_C325( C324 C325 ) C324_=_C326( C324 C326 ) C324_=_C327( C324 C327 ) \nC324_=_C328( C324 C328 ) C324_=_C329( C324 C329 ) C324_=_C330( C324 C330 ) C324_=_C331( C324 C331 ) C324_=_C332( C324 C332 ) C324_=_C377( C324 C377 ) \nC324_=_C518( C324 C518 ) C324_=_C640( C324 C640 ) C324_=_C679( C324 C679 ) C324_=_C719( C324 C719 ) C325_=_C326( C325 C326 ) C325_=_C327( C325 C327 ) \nC325_=_C328( C325 C328 ) C325_=_C329( C325 C329 ) C325_=_C330( C325 C330 ) C325_=_C331( C325 C331 ) C325_=_C332( C325 C332 ) C325_=_C378( C325 C378 ) \nC325_=_C519( C325 C519 ) C325_=_C641( C325 C641 ) C325_=_C680( C325 C680 ) C325_=_C725( C325 C725 ) C326_=_C327( C326 C327 ) C326_=_C328( C326 C328 ) \nC326_=_C329( C326 C329 ) C326_=_C330( C326 C330 ) C326_=_C331( C326 C331 ) C326_=_C332( C326 C332 ) C326_=_C352( C326 C352 ) C326_=_C405( C326 C405 ) \nC326_=_C431( C326 C431 ) C326_=_C454( C326 C454 ) C326_=_C477( C326 C477 ) C326_=_C498( C326 C498 ) C326_=_C540( C326 C540 ) C326_=_C558( C326 C558 ) \nC326_=_C576( C326 C576 ) C326_=_C594( C326 C594 ) C326_=_C611( C326 C611 ) C326_=_C627( C326 C627 ) C326_=_C642( C326 C642 ) C326_=_C656( C326 C656 ) \nC326_=_C669( C326 C669 ) C326_=_C681( C326 C681 ) C326_=_C692( C326 C692 ) C326_=_C702( C326 C702 ) C326_=_C711( C326 C711 ) C326_=_C719( C326 C719 ) \nC326_=_C725( C326 C725 ) C326_=_C732( C326 C732 ) C326_=_C733( C326 C733 ) C326_=_C734( C326 C734 ) C326_=_C735( C326 C735 ) C326_=_C736( C326 C736 ) \nC326_=_C737( C326 C737 ) C327_=_C328( C327 C328 ) C327_=_C329( C327 C329 ) C327_=_C330( C327 C330 ) C327_=_C331( C327 C331 ) C327_=_C332( C327 C332 ) \nC327_=_C380( C327 C380 ) C327_=_C521( C327 C521 ) C327_=_C643( C327 C643 ) C327_=_C682( C327 C682 ) C327_=_C732( C327 C732 ) C328_=_C329( C328 C329 ) \nC328_=_C330( C328 C330 ) C328_=_C331( C328 C331 ) C328_=_C332( C328 C332 ) C328_=_C381( C328 C381 ) C328_=_C522( C328 C522 ) C328_=_C644( C328 C644 ) \nC328_=_C683( C328 C683 ) C328_=_C733( C328 C733 ) C329_=_C330( C329 C330 ) C329_=_C331( C329 C331 ) C329_=_C332( C329 C332 ) C329_=_C382( C329 C382 ) \nC329_=_C523( C329 C523 ) C329_=_C645( C329 C645 ) C329_=_C684( C329 C684 ) C329_=_C734( C329 C734 ) C330_=_C331( C330 C331 ) C330_=_C332( C330 C332 ) \nC330_=_C383( C330 C383 ) C330_=_C524( C330 C524 ) C330_=_C646( C330 C646 ) C330_=_C685( C330 C685 ) C330_=_C735( C330 C735 ) C331_=_C332( C331 C332 ) \nC331_=_C384( C331 C384 ) C331_=_C647( C331 C647 ) C331_=_C686( C331 C686 ) C331_=_C736( C331 C736 ) C332_=_C385( C332 C385 ) C332_=_C525( C332 C525 ) \nC332_=_C648( C332 C648 ) C332_=_C687( C332 C687 ) C332_=_C737( C332 C737 ) C338_=_C345( C338 C345 ) C338_=_C347( C338 C347 ) C338_=_C352( C338 C352 ) \nC338_=_C390( C338 C390 ) C338_=_C415( C338 C415 ) C338_=_C440( C338 C440 ) C338_=_C462( C338 C462 ) C338_=_C483( C338 C483 ) C338_=_C505( C338 C505 ) \nC338_=_C506( C338 C506 ) C338_=_C507( C338 C507 ) C338_=_C508( C338 C508 ) C338_=_C509( C338 C509 ) C338_=_C510( C338 C510 ) C338_=_C511( C338 C511 ) \nC338_=_C512( C338 C512 ) C338_=_C513( C338 C513 ) C338_=_C514( C338 C514 ) C338_=_C515( C338 C515 ) C338_=_C516( C338 C516 ) C338_=_C517( C338 C517 ) \nC338_=_C518( C338 C518 ) C338_=_C519( C338 C519 ) C338_=_C521( C338 C521 ) C338_=_C522( C338 C522 ) C338_=_C523( C338 C523 ) C338_=_C524( C338 C524 ) \nC338_=_C525( C338 C525 ) C345_=_C347( C345 C347 ) C345_=_C352( C345 C352 ) C345_=_C370( C345 C370 ) C345_=_C397( C345 C397 ) C345_=_C422( C345 C422 ) \nC345_=_C446( C345 C446 ) C345_=_C468( C345 C468 ) C345_=_C511( C345 C511 ) C345_=_C531( C345 C531 ) C345_=_C549( C345 C549 ) C345_=_C567( C345 C567 ) \nC345_=_C585( C345 C585 ) C345_=_C602( C345 C602 ) C345_=_C618( C345 C618 ) C345_=_C634( C345 C634 ) C345_=_C635( C345 C635 ) C345_=_C637( C345 C637 ) \nC345_=_C638( C345 C638 ) C345_=_C639( C345 C639 ) C345_=_C640( C345 C640 ) C345_=_C641( C345 C641 ) C345_=_C642( C345 C642 ) C345_=_C643( C345 C643 ) \nC345_=_C644( C345 C644 ) C345_=_C645( C345 C645 ) C345_=_C646( C345 C646 ) C345_=_C647( C345 C647 ) C345_=_C648( C345 C648 ) C347_=_C352( C347 C352 ) \nC347_=_C373( C347 C373 ) C347_=_C399( C347 C399 ) C347_=_C425( C347 C425 ) C347_=_C471( C347 C471 ) C347_=_C492( C347 C492 ) C347_=_C514( C347 C514 ) \nC347_=_C534( C347 C534 ) C347_=_C552( C347 C552 ) C347_=_C570( C347 C570 ) C347_=_C588( C347 C588 ) C347_=_C605( C347 C605 ) C347_=_C621( C347 C621 ) \nC347_=_C650( C347 C650 ) C347_=_C663( C347 C663 ) C347_=_C676( C347 C676 ) C347_=_C677( C347 C677 ) C347_=_C678( C347 C678 ) C347_=_C679( C347 C679 ) \nC347_=_C680( C347 C680 ) C347_=_C681( C347 C681 ) C347_=_C682( C347 C682 ) C347_=_C683( C347 C683 ) C347_=_C684( C347 C684 ) C347_=_C685( C347 C685 ) \nC347_=_C686( C347 C686 ) C347_=_C687( C347 C687 ) C352_=_C405( C352 C405 ) C352_=_C431( C352 C431 ) C352_=_C454( C352 C454 ) C352_=_C477( C352 C477 ) \nC352_=_C498( C352 C498 ) C352_=_C540(</w:t>
      </w:r>
    </w:p>
    <w:p>
      <w:pPr>
        <w:pStyle w:val="PreformattedText"/>
        <w:bidi w:val="0"/>
        <w:spacing w:before="0" w:after="0"/>
        <w:jc w:val="left"/>
        <w:rPr/>
      </w:pPr>
      <w:r>
        <w:rPr/>
        <w:t xml:space="preserve"> </w:t>
      </w:r>
      <w:r>
        <w:rPr/>
        <w:t>C352 C540 ) C352_=_C558( C352 C558 ) C352_=_C576( C352 C576 ) C352_=_C594( C352 C594 ) C352_=_C611( C352 C611 ) \nC352_=_C627( C352 C627 ) C352_=_C642( C352 C642 ) C352_=_C656( C352 C656 ) C352_=_C669( C352 C669 ) C352_=_C681( C352 C681 ) C352_=_C692( C352 C692 ) \nC352_=_C702( C352 C702 ) C352_=_C711( C352 C711 ) C352_=_C719( C352 C719 ) C352_=_C725( C352 C725 ) C352_=_C732( C352 C732 ) C352_=_C733( C352 C733 ) \nC352_=_C734( C352 C734 ) C352_=_C735( C352 C735 ) C352_=_C736( C352 C736 ) C352_=_C737( C352 C737 ) C358_=_C359( C358 C359 ) C358_=_C360( C358 C360 ) \nC358_=_C361( C358 C361 ) C358_=_C362( C358 C362 ) C358_=_C364( C358 C364 ) C358_=_C365( C358 C365 ) C358_=_C366( C358 C366 ) C358_=_C367( C358 C367 ) \nC358_=_C368( C358 C368 ) C358_=_C369( C358 C369 ) C358_=_C370( C358 C370 ) C358_=_C371( C358 C371 ) C358_=_C372( C358 C372 ) C358_=_C373( C358 C373 ) \nC358_=_C374( C358 C374 ) C358_=_C375( C358 C375 ) C358_=_C376( C358 C376 ) C358_=_C377( C358 C377 ) C358_=_C378( C358 C378 ) C358_=_C380( C358 C380 ) \nC358_=_C381( C358 C381 ) C358_=_C382( C358 C382 ) C358_=_C383( C358 C383 ) C358_=_C384( C358 C384 ) C358_=_C385( C358 C385 ) C358_=_C390( C358 C390 ) \nC358_=_C397( C358 C397 ) C358_=_C399( C358 C399 ) C358_=_C405( C358 C405 ) C359_=_C360( C359 C360 ) C359_=_C361( C359 C361 ) C359_=_C362( C359 C362 ) \nC359_=_C364( C359 C364 ) C359_=_C365( C359 C365 ) C359_=_C366( C359 C366 ) C359_=_C367( C359 C367 ) C359_=_C368( C359 C368 ) C359_=_C369( C359 C369 ) \nC359_=_C370( C359 C370 ) C359_=_C371( C359 C371 ) C359_=_C372( C359 C372 ) C359_=_C373( C359 C373 ) C359_=_C374( C359 C374 ) C359_=_C375( C359 C375 ) \nC359_=_C376( C359 C376 ) C359_=_C377( C359 C377 ) C359_=_C378( C359 C378 ) C359_=_C380( C359 C380 ) C359_=_C381( C359 C381 ) C359_=_C382( C359 C382 ) \nC359_=_C383( C359 C383 ) C359_=_C384( C359 C384 ) C359_=_C385( C359 C385 ) C359_=_C415( C359 C415 ) C359_=_C422( C359 C422 ) C359_=_C425( C359 C425 ) \nC359_=_C431( C359 C431 ) C360_=_C361( C360 C361 ) C360_=_C362( C360 C362 ) C360_=_C364( C360 C364 ) C360_=_C365( C360 C365 ) C360_=_C366( C360 C366 ) \nC360_=_C367( C360 C367 ) C360_=_C368( C360 C368 ) C360_=_C369( C360 C369 ) C360_=_C370( C360 C370 ) C360_=_C371( C360 C371 ) C360_=_C372( C360 C372 ) \nC360_=_C373( C360 C373 ) C360_=_C374( C360 C374 ) C360_=_C375( C360 C375 ) C360_=_C376( C360 C376 ) C360_=_C377( C360 C377 ) C360_=_C378( C360 C378 ) \nC360_=_C380( C360 C380 ) C360_=_C381( C360 C381 ) C360_=_C382( C360 C382 ) C360_=_C383( C360 C383 ) C360_=_C384( C360 C384 ) C360_=_C385( C360 C385 ) \nC360_=_C440( C360 C440 ) C360_=_C446( C360 C446 ) C360_=_C454( C360 C454 ) C361_=_C362( C361 C362 ) C361_=_C364( C361 C364 ) C361_=_C365( C361 C365 ) \nC361_=_C366( C361 C366 ) C361_=_C367( C361 C367 ) C361_=_C368( C361 C368 ) C361_=_C369( C361 C369 ) C361_=_C370( C361 C370 ) C361_=_C371( C361 C371 ) \nC361_=_C372( C361 C372 ) C361_=_C373( C361 C373 ) C361_=_C374( C361 C374 ) C361_=_C375( C361 C375 ) C361_=_C376( C361 C376 ) C361_=_C377( C361 C377 ) \nC361_=_C378( C361 C378 ) C361_=_C380( C361 C380 ) C361_=_C381( C361 C381 ) C361_=_C382( C361 C382 ) C361_=_C383( C361 C383 ) C361_=_C384( C361 C384 ) \nC361_=_C385( C361 C385 ) C361_=_C462( C361 C462 ) C361_=_C468( C361 C468 ) C361_=_C471( C361 C471 ) C361_=_C477( C361 C477 ) C362_=_C364( C362 C364 ) \nC362_=_C365( C362 C365 ) C362_=_C366( C362 C366 ) C362_=_C367( C362 C367 ) C362_=_C368( C362 C368 ) C362_=_C369( C362 C369 ) C362_=_C370( C362 C370 ) \nC362_=_C371( C362 C371 ) C362_=_C372( C362 C372 ) C362_=_C373( C362 C373 ) C362_=_C374( C362 C374 ) C362_=_C375( C362 C375 ) C362_=_C376( C362 C376 ) \nC362_=_C377( C362 C377 ) C362_=_C378( C362 C378 ) C362_=_C380( C362 C380 ) C362_=_C381( C362 C381 ) C362_=_C382( C362 C382 ) C362_=_C383( C362 C383 ) \nC362_=_C384( C362 C384 ) C362_=_C385( C362 C385 ) C362_=_C483( C362 C483 ) C362_=_C492( C362 C492 ) C362_=_C498( C362 C498 ) C364_=_C365( C364 C365 ) \nC364_=_C366( C364 C366 ) C364_=_C367( C364 C367 ) C364_=_C368( C364 C368 ) C364_=_C369( C364 C369 ) C364_=_C370( C364 C370 ) C364_=_C371( C364 C371 ) \nC364_=_C372( C364 C372 ) C364_=_C373( C364 C373 ) C364_=_C374( C364 C374 ) C364_=_C375( C364 C375 ) C364_=_C376( C364 C376 ) C364_=_C377( C364 C377 ) \nC364_=_C378( C364 C378 ) C364_=_C380( C364 C380 ) C364_=_C381( C364 C381 ) C364_=_C382( C364 C382 ) C364_=_C383( C364 C383 ) C364_=_C384( C364 C384 ) \nC364_=_C385( C364 C385 ) C364_=_C505( C364 C505 ) C364_=_C531( C364 C531 ) C364_=_C534( C364 C534 ) C364_=_C540( C364 C540 ) C365_=_C366( C365 C366 ) \nC365_=_C367( C365 C367 ) C365_=_C368( C365 C368 ) C365_=_C369( C365 C369 ) C365_=_C370( C365 C370 ) C365_=_C371( C365 C371 ) C365_=_C372( C365 C372 ) \nC365_=_C373( C365 C373 ) C365_=_C374( C365 C374 ) C365_=_C375( C365 C375 ) C365_=_C376( C365 C376 ) C365_=_C377( C365 C377 ) C365_=_C378( C365 C378 ) \nC365_=_C380( C365 C380 ) C365_=_C381( C365 C381 ) C365_=_C382( C365 C382 ) C365_=_C383( C365 C383 ) C365_=_C384( C365 C384 ) C365_=_C385( C365 C385 ) \nC365_=_C506( C365 C506 ) C365_=_C549( C365 C549 ) C365_=_C552( C365 C552 ) C365_=_C558( C365 C558 ) C366_=_C367( C366 C367 ) C366_=_C368( C366 C368 ) \nC366_=_C369( C366 C369 ) C366_=_C370( C366 C370 ) C366_=_C371( C366 C371 ) C366_=_C372( C366 C372 ) C366_=_C373( C366 C373 ) C366_=_C374( C366 C374 ) \nC366_=_C375( C366 C375 ) C366_=_C376( C366 C376 ) C366_=_C377( C366 C377 ) C366_=_C378( C366 C378 ) C366_=_C380( C366 C380 ) C366_=_C381( C366 C381 ) \nC366_=_C382( C366 C382 ) C366_=_C383( C366 C383 ) C366_=_C384( C366 C384 ) C366_=_C385( C366 C385 ) C366_=_C507( C366 C507 ) C366_=_C567( C366 C567 ) \nC366_=_C570( C366 C570 ) C366_=_C576( C366 C576 ) C367_=_C368( C367 C368 ) C367_=_C369( C367 C369 ) C367_=_C370( C367 C370 ) C367_=_C371( C367 C371 ) \nC367_=_C372( C367 C372 ) C367_=_C373( C367 C373 ) C367_=_C374( C367 C374 ) C367_=_C375( C367 C375 ) C367_=_C376( C367 C376 ) C367_=_C377( C367 C377 ) \nC367_=_C378( C367 C378 ) C367_=_C380( C367 C380 ) C367_=_C381( C367 C381 ) C367_=_C382( C367 C382 ) C367_=_C383( C367 C383 ) C367_=_C384( C367 C384 ) \nC367_=_C385( C367 C385 ) C367_=_C508( C367 C508 ) C367_=_C585( C367 C585 ) C367_=_C588( C367 C588 ) C367_=_C594( C367 C594 ) C368_=_C369( C368 C369 ) \nC368_=_C370( C368 C370 ) C368_=_C371( C368 C371 ) C368_=_C372( C368 C372 ) C368_=_C373( C368 C373 ) C368_=_C374( C368 C374 ) C368_=_C375( C368 C375 ) \nC368_=_C376( C368 C376 ) C368_=_C377( C368 C377 ) C368_=_C378( C368 C378 ) C368_=_C380( C368 C380 ) C368_=_C381( C368 C381 ) C368_=_C382( C368 C382 ) \nC368_=_C383( C368 C383 ) C368_=_C384( C368 C384 ) C368_=_C385( C368 C385 ) C368_=_C509( C368 C509 ) C368_=_C602( C368 C602 ) C368_=_C605( C368 C605 ) \nC368_=_C611( C368 C611 ) C369_=_C370( C369 C370 ) C369_=_C371( C369 C371 ) C369_=_C372( C369 C372 ) C369_=_C373( C369 C373 ) C369_=_C374( C369 C374 ) \nC369_=_C375( C369 C375 ) C369_=_C376( C369 C376 ) C369_=_C377( C369 C377 ) C369_=_C378( C369 C378 ) C369_=_C380( C369 C380 ) C369_=_C381( C369 C381 ) \nC369_=_C382( C369 C382 ) C369_=_C383( C369 C383 ) C369_=_C384( C369 C384 ) C369_=_C385( C369 C385 ) C369_=_C510( C369 C510 ) C369_=_C618( C369 C618 ) \nC369_=_C621( C369 C621 ) C369_=_C627( C369 C627 ) C370_=_C371( C370 C371 ) C370_=_C372( C370 C372 ) C370_=_C373( C370 C373 ) C370_=_C374( C370 C374 ) \nC370_=_C375( C370 C375 ) C370_=_C376( C370 C376 ) C370_=_C377( C370 C377 ) C370_=_C378( C370 C378 ) C370_=_C380( C370 C380 ) C370_=_C381( C370 C381 ) \nC370_=_C382( C370 C382 ) C370_=_C383( C370 C383 ) C370_=_C384( C370 C384 ) C370_=_C385( C370 C385 ) C370_=_C397( C370 C397 ) C370_=_C422( C370 C422 ) \nC370_=_C446( C370 C446 ) C370_=_C468( C370 C468 ) C370_=_C511( C370 C511 ) C370_=_C531( C370 C531 ) C370_=_C549( C370 C549 ) C370_=_C567( C370 C567 ) \nC370_=_C585( C370 C585 ) C370_=_C602( C370 C602 ) C370_=_C618( C370 C618 ) C370_=_C634( C370 C634 ) C370_=_C635( C370 C635 ) C370_=_C637( C370 C637 ) \nC370_=_C638( C370 C638 ) C370_=_C639( C370 C639 ) C370_=_C640( C370 C640 ) C370_=_C641( C370 C641 ) C370_=_C642( C370 C642 ) C370_=_C643( C370 C643 ) \nC370_=_C644( C370 C644 ) C370_=_C645( C370 C645 ) C370_=_C646( C370 C646 ) C370_=_C647( C370 C647 ) C370_=_C648( C370 C648 ) C371_=_C372( C371 C372 ) \nC371_=_C373( C371 C373 ) C371_=_C374( C371 C374 ) C371_=_C375( C371 C375 ) C371_=_C376( C371 C376 ) C371_=_C377( C371 C377 ) C371_=_C378( C371 C378 ) \nC371_=_C380( C371 C380 ) C371_=_C381( C371 C381 ) C371_=_C382( C371 C382 ) C371_=_C383( C371 C383 ) C371_=_C384( C371 C384 ) C371_=_C385( C371 C385 ) \nC371_=_C512( C371 C512 ) C371_=_C634( C371 C634 ) C371_=_C650( C371 C650 ) C371_=_C656( C371 C656 ) C372_=_C373( C372 C373 ) C372_=_C374( C372 C374 ) \nC372_=_C375( C372 C375 ) C372_=_C376( C372 C376 ) C372_=_C377( C372 C377 ) C372_=_C378( C372 C378 ) C372_=_C380( C372 C380 ) C372_=_C381( C372 C381 ) \nC372_=_C382( C372 C382 ) C372_=_C383( C372 C383 ) C372_=_C384( C372 C384 ) C372_=_C385( C372 C385 ) C372_=_C513( C372 C513 ) C372_=_C635( C372 C635 ) \nC372_=_C663( C372 C663 ) C372_=_C669( C372 C669 ) C373_=_C374( C373 C374 ) C373_=_C375( C373 C375 ) C373_=_C376( C373 C376 ) C373_=_C377( C373 C377 ) \nC373_=_C378( C373 C378 ) C373_=_C380( C373 C380 ) C373_=_C381( C373 C381 ) C373_=_C382( C373 C382 ) C373_=_C383( C373 C383 ) C373_=_C384( C373 C384 ) \nC373_=_C385( C373 C385 ) C373_=_C399( C373 C399 ) C373_=_C425( C373 C425 ) C373_=_C471( C373 C471 ) C373_=_C492( C373 C492 ) C373_=_C514( C373 C514 ) \nC373_=_C534( C373 C534 ) C373_=_C552( C373 C552 ) C373_=_C570( C373 C570 ) C373_=_C588( C373 C588 ) C373_=_C605( C373 C605 ) C373_=_C621( C373 C621 ) \nC373_=_C650( C373 C650 ) C373_=_C663( C373 C663 ) C373_=_C676( C373 C676 ) C373_=_C677( C373 C677 ) C373_=_C678( C373 C678 ) C373_=_C679( C373 C679 ) \nC373_=_C680( C373 C680 ) C373_=_C681( C373 C681 ) C373_=_C682( C373 C682 ) C373_=_C683( C373 C683 ) C373_=_C684( C373 C684 ) C373_=_C685( C373 C685 ) \nC373_=_C686( C373 C686 ) C373_=_C687( C373 C687 ) C374_=_C375(</w:t>
      </w:r>
    </w:p>
    <w:p>
      <w:pPr>
        <w:pStyle w:val="PreformattedText"/>
        <w:bidi w:val="0"/>
        <w:spacing w:before="0" w:after="0"/>
        <w:jc w:val="left"/>
        <w:rPr/>
      </w:pPr>
      <w:r>
        <w:rPr/>
        <w:t xml:space="preserve"> </w:t>
      </w:r>
      <w:r>
        <w:rPr/>
        <w:t>C374 C375 ) C374_=_C376( C374 C376 ) C374_=_C377( C374 C377 ) C374_=_C378( C374 C378 ) \nC374_=_C380( C374 C380 ) C374_=_C381( C374 C381 ) C374_=_C382( C374 C382 ) C374_=_C383( C374 C383 ) C374_=_C384( C374 C384 ) C374_=_C385( C374 C385 ) \nC374_=_C515( C374 C515 ) C374_=_C637( C374 C637 ) C374_=_C676( C374 C676 ) C374_=_C692( C374 C692 ) C375_=_C376( C375 C376 ) C375_=_C377( C375 C377 ) \nC375_=_C378( C375 C378 ) C375_=_C380( C375 C380 ) C375_=_C381( C375 C381 ) C375_=_C382( C375 C382 ) C375_=_C383( C375 C383 ) C375_=_C384( C375 C384 ) \nC375_=_C385( C375 C385 ) C375_=_C516( C375 C516 ) C375_=_C638( C375 C638 ) C375_=_C677( C375 C677 ) C375_=_C702( C375 C702 ) C376_=_C377( C376 C377 ) \nC376_=_C378( C376 C378 ) C376_=_C380( C376 C380 ) C376_=_C381( C376 C381 ) C376_=_C382( C376 C382 ) C376_=_C383( C376 C383 ) C376_=_C384( C376 C384 ) \nC376_=_C385( C376 C385 ) C376_=_C517( C376 C517 ) C376_=_C639( C376 C639 ) C376_=_C678( C376 C678 ) C376_=_C711( C376 C711 ) C377_=_C378( C377 C378 ) \nC377_=_C380( C377 C380 ) C377_=_C381( C377 C381 ) C377_=_C382( C377 C382 ) C377_=_C383( C377 C383 ) C377_=_C384( C377 C384 ) C377_=_C385( C377 C385 ) \nC377_=_C518( C377 C518 ) C377_=_C640( C377 C640 ) C377_=_C679( C377 C679 ) C377_=_C719( C377 C719 ) C378_=_C380( C378 C380 ) C378_=_C381( C378 C381 ) \nC378_=_C382( C378 C382 ) C378_=_C383( C378 C383 ) C378_=_C384( C378 C384 ) C378_=_C385( C378 C385 ) C378_=_C519( C378 C519 ) C378_=_C641( C378 C641 ) \nC378_=_C680( C378 C680 ) C378_=_C725( C378 C725 ) C380_=_C381( C380 C381 ) C380_=_C382( C380 C382 ) C380_=_C383( C380 C383 ) C380_=_C384( C380 C384 ) \nC380_=_C385( C380 C385 ) C380_=_C521( C380 C521 ) C380_=_C643( C380 C643 ) C380_=_C682( C380 C682 ) C380_=_C732( C380 C732 ) C381_=_C382( C381 C382 ) \nC381_=_C383( C381 C383 ) C381_=_C384( C381 C384 ) C381_=_C385( C381 C385 ) C381_=_C522( C381 C522 ) C381_=_C644( C381 C644 ) C381_=_C683( C381 C683 ) \nC381_=_C733( C381 C733 ) C382_=_C383( C382 C383 ) C382_=_C384( C382 C384 ) C382_=_C385( C382 C385 ) C382_=_C523( C382 C523 ) C382_=_C645( C382 C645 ) \nC382_=_C684( C382 C684 ) C382_=_C734( C382 C734 ) C383_=_C384( C383 C384 ) C383_=_C385( C383 C385 ) C383_=_C524( C383 C524 ) C383_=_C646( C383 C646 ) \nC383_=_C685( C383 C685 ) C383_=_C735( C383 C735 ) C384_=_C385( C384 C385 ) C384_=_C647( C384 C647 ) C384_=_C686( C384 C686 ) C384_=_C736( C384 C736 ) \nC385_=_C525( C385 C525 ) C385_=_C648( C385 C648 ) C385_=_C687( C385 C687 ) C385_=_C737( C385 C737 ) C390_=_C397( C390 C397 ) C390_=_C399( C390 C399 ) \nC390_=_C405( C390 C405 ) C390_=_C415( C390 C415 ) C390_=_C440( C390 C440 ) C390_=_C462( C390 C462 ) C390_=_C483( C390 C483 ) C390_=_C505( C390 C505 ) \nC390_=_C506( C390 C506 ) C390_=_C507( C390 C507 ) C390_=_C508( C390 C508 ) C390_=_C509( C390 C509 ) C390_=_C510( C390 C510 ) C390_=_C511( C390 C511 ) \nC390_=_C512( C390 C512 ) C390_=_C513( C390 C513 ) C390_=_C514( C390 C514 ) C390_=_C515( C390 C515 ) C390_=_C516( C390 C516 ) C390_=_C517( C390 C517 ) \nC390_=_C518( C390 C518 ) C390_=_C519( C390 C519 ) C390_=_C521( C390 C521 ) C390_=_C522( C390 C522 ) C390_=_C523( C390 C523 ) C390_=_C524( C390 C524 ) \nC390_=_C525( C390 C525 ) C397_=_C399( C397 C399 ) C397_=_C405( C397 C405 ) C397_=_C422( C397 C422 ) C397_=_C446( C397 C446 ) C397_=_C468( C397 C468 ) \nC397_=_C511( C397 C511 ) C397_=_C531( C397 C531 ) C397_=_C549( C397 C549 ) C397_=_C567( C397 C567 ) C397_=_C585( C397 C585 ) C397_=_C602( C397 C602 ) \nC397_=_C618( C397 C618 ) C397_=_C634( C397 C634 ) C397_=_C635( C397 C635 ) C397_=_C637( C397 C637 ) C397_=_C638( C397 C638 ) C397_=_C639( C397 C639 ) \nC397_=_C640( C397 C640 ) C397_=_C641( C397 C641 ) C397_=_C642( C397 C642 ) C397_=_C643( C397 C643 ) C397_=_C644( C397 C644 ) C397_=_C645( C397 C645 ) \nC397_=_C646( C397 C646 ) C397_=_C647( C397 C647 ) C397_=_C648( C397 C648 ) C399_=_C405( C399 C405 ) C399_=_C425( C399 C425 ) C399_=_C471( C399 C471 ) \nC399_=_C492( C399 C492 ) C399_=_C514( C399 C514 ) C399_=_C534( C399 C534 ) C399_=_C552( C399 C552 ) C399_=_C570( C399 C570 ) C399_=_C588( C399 C588 ) \nC399_=_C605( C399 C605 ) C399_=_C621( C399 C621 ) C399_=_C650( C399 C650 ) C399_=_C663( C399 C663 ) C399_=_C676( C399 C676 ) C399_=_C677( C399 C677 ) \nC399_=_C678( C399 C678 ) C399_=_C679( C399 C679 ) C399_=_C680( C399 C680 ) C399_=_C681( C399 C681 ) C399_=_C682( C399 C682 ) C399_=_C683( C399 C683 ) \nC399_=_C684( C399 C684 ) C399_=_C685( C399 C685 ) C399_=_C686( C399 C686 ) C399_=_C687( C399 C687 ) C405_=_C431( C405 C431 ) C405_=_C454( C405 C454 ) \nC405_=_C477( C405 C477 ) C405_=_C498( C405 C498 ) C405_=_C540( C405 C540 ) C405_=_C558( C405 C558 ) C405_=_C576( C405 C576 ) C405_=_C594( C405 C594 ) \nC405_=_C611( C405 C611 ) C405_=_C627( C405 C627 ) C405_=_C642( C405 C642 ) C405_=_C656( C405 C656 ) C405_=_C669( C405 C669 ) C405_=_C681( C405 C681 ) \nC405_=_C692( C405 C692 ) C405_=_C702( C405 C702 ) C405_=_C711( C405 C711 ) C405_=_C719( C405 C719 ) C405_=_C725( C405 C725 ) C405_=_C732( C405 C732 ) \nC405_=_C733( C405 C733 ) C405_=_C734( C405 C734 ) C405_=_C735( C405 C735 ) C405_=_C736( C405 C736 ) C405_=_C737( C405 C737 ) C415_=_C422( C415 C422 ) \nC415_=_C425( C415 C425 ) C415_=_C431( C415 C431 ) C415_=_C440( C415 C440 ) C415_=_C462( C415 C462 ) C415_=_C483( C415 C483 ) C415_=_C505( C415 C505 ) \nC415_=_C506( C415 C506 ) C415_=_C507( C415 C507 ) C415_=_C508( C415 C508 ) C415_=_C509( C415 C509 ) C415_=_C510( C415 C510 ) C415_=_C511( C415 C511 ) \nC415_=_C512( C415 C512 ) C415_=_C513( C415 C513 ) C415_=_C514( C415 C514 ) C415_=_C515( C415 C515 ) C415_=_C516( C415 C516 ) C415_=_C517( C415 C517 ) \nC415_=_C518( C415 C518 ) C415_=_C519( C415 C519 ) C415_=_C521( C415 C521 ) C415_=_C522( C415 C522 ) C415_=_C523( C415 C523 ) C415_=_C524( C415 C524 ) \nC415_=_C525( C415 C525 ) C422_=_C425( C422 C425 ) C422_=_C431( C422 C431 ) C422_=_C446( C422 C446 ) C422_=_C468( C422 C468 ) C422_=_C511( C422 C511 ) \nC422_=_C531( C422 C531 ) C422_=_C549( C422 C549 ) C422_=_C567( C422 C567 ) C422_=_C585( C422 C585 ) C422_=_C602( C422 C602 ) C422_=_C618( C422 C618 ) \nC422_=_C634( C422 C634 ) C422_=_C635( C422 C635 ) C422_=_C637( C422 C637 ) C422_=_C638( C422 C638 ) C422_=_C639( C422 C639 ) C422_=_C640( C422 C640 ) \nC422_=_C641( C422 C641 ) C422_=_C642( C422 C642 ) C422_=_C643( C422 C643 ) C422_=_C644( C422 C644 ) C422_=_C645( C422 C645 ) C422_=_C646( C422 C646 ) \nC422_=_C647( C422 C647 ) C422_=_C648( C422 C648 ) C425_=_C431( C425 C431 ) C425_=_C471( C425 C471 ) C425_=_C492( C425 C492 ) C425_=_C514( C425 C514 ) \nC425_=_C534( C425 C534 ) C425_=_C552( C425 C552 ) C425_=_C570( C425 C570 ) C425_=_C588( C425 C588 ) C425_=_C605( C425 C605 ) C425_=_C621( C425 C621 ) \nC425_=_C650( C425 C650 ) C425_=_C663( C425 C663 ) C425_=_C676( C425 C676 ) C425_=_C677( C425 C677 ) C425_=_C678( C425 C678 ) C425_=_C679( C425 C679 ) \nC425_=_C680( C425 C680 ) C425_=_C681( C425 C681 ) C425_=_C682( C425 C682 ) C425_=_C683( C425 C683 ) C425_=_C684( C425 C684 ) C425_=_C685( C425 C685 ) \nC425_=_C686( C425 C686 ) C425_=_C687( C425 C687 ) C431_=_C454( C431 C454 ) C431_=_C477( C431 C477 ) C431_=_C498( C431 C498 ) C431_=_C540( C431 C540 ) \nC431_=_C558( C431 C558 ) C431_=_C576( C431 C576 ) C431_=_C594( C431 C594 ) C431_=_C611( C431 C611 ) C431_=_C627( C431 C627 ) C431_=_C642( C431 C642 ) \nC431_=_C656( C431 C656 ) C431_=_C669( C431 C669 ) C431_=_C681( C431 C681 ) C431_=_C692( C431 C692 ) C431_=_C702( C431 C702 ) C431_=_C711( C431 C711 ) \nC431_=_C719( C431 C719 ) C431_=_C725( C431 C725 ) C431_=_C732( C431 C732 ) C431_=_C733( C431 C733 ) C431_=_C734( C431 C734 ) C431_=_C735( C431 C735 ) \nC431_=_C736( C431 C736 ) C431_=_C737( C431 C737 ) C440_=_C446( C440 C446 ) C440_=_C454( C440 C454 ) C440_=_C462( C440 C462 ) C440_=_C483( C440 C483 ) \nC440_=_C505( C440 C505 ) C440_=_C506( C440 C506 ) C440_=_C507( C440 C507 ) C440_=_C508( C440 C508 ) C440_=_C509( C440 C509 ) C440_=_C510( C440 C510 ) \nC440_=_C511( C440 C511 ) C440_=_C512( C440 C512 ) C440_=_C513( C440 C513 ) C440_=_C514( C440 C514 ) C440_=_C515( C440 C515 ) C440_=_C516( C440 C516 ) \nC440_=_C517( C440 C517 ) C440_=_C518( C440 C518 ) C440_=_C519( C440 C519 ) C440_=_C521( C440 C521 ) C440_=_C522( C440 C522 ) C440_=_C523( C440 C523 ) \nC440_=_C524( C440 C524 ) C440_=_C525( C440 C525 ) C446_=_C454( C446 C454 ) C446_=_C468( C446 C468 ) C446_=_C511( C446 C511 ) C446_=_C531( C446 C531 ) \nC446_=_C549( C446 C549 ) C446_=_C567( C446 C567 ) C446_=_C585( C446 C585 ) C446_=_C602( C446 C602 ) C446_=_C618( C446 C618 ) C446_=_C634( C446 C634 ) \nC446_=_C635( C446 C635 ) C446_=_C637( C446 C637 ) C446_=_C638( C446 C638 ) C446_=_C639( C446 C639 ) C446_=_C640( C446 C640 ) C446_=_C641( C446 C641 ) \nC446_=_C642( C446 C642 ) C446_=_C643( C446 C643 ) C446_=_C644( C446 C644 ) C446_=_C645( C446 C645 ) C446_=_C646( C446 C646 ) C446_=_C647( C446 C647 ) \nC446_=_C648( C446 C648 ) C454_=_C477( C454 C477 ) C454_=_C498( C454 C498 ) C454_=_C540( C454 C540 ) C454_=_C558( C454 C558 ) C454_=_C576( C454 C576 ) \nC454_=_C594( C454 C594 ) C454_=_C611( C454 C611 ) C454_=_C627( C454 C627 ) C454_=_C642( C454 C642 ) C454_=_C656( C454 C656 ) C454_=_C669( C454 C669 ) \nC454_=_C681( C454 C681 ) C454_=_C692( C454 C692 ) C454_=_C702( C454 C702 ) C454_=_C711( C454 C711 ) C454_=_C719( C454 C719 ) C454_=_C725( C454 C725 ) \nC454_=_C732( C454 C732 ) C454_=_C733( C454 C733 ) C454_=_C734( C454 C734 ) C454_=_C735( C454 C735 ) C454_=_C736( C454 C736 ) C454_=_C737( C454 C737 ) \nC462_=_C468( C462 C468 ) C462_=_C471( C462 C471 ) C462_=_C477( C462 C477 ) C462_=_C483( C462 C483 ) C462_=_C505( C462 C505 ) C462_=_C506( C462 C506 ) \nC462_=_C507( C462 C507 ) C462_=_C508( C462 C508 ) C462_=_C509( C462 C509 ) C462_=_C510( C462 C510 ) C462_=_C511( C462 C511 ) C462_=_C512( C462 C512 ) \nC462_=_C513( C462 C513 ) C462_=_C514( C462 C514 ) C462_=_C515( C462 C515 ) C462_=_C516( C462 C516 ) C462_=_C517( C462 C517 ) C462_=_C518( C462 C518 ) \nC462_=_C519( C462 C519 ) C462_=_C521( C462 C521 ) C462_=_C522( C462 C522 ) C462_=_C523(</w:t>
      </w:r>
    </w:p>
    <w:p>
      <w:pPr>
        <w:pStyle w:val="PreformattedText"/>
        <w:bidi w:val="0"/>
        <w:spacing w:before="0" w:after="0"/>
        <w:jc w:val="left"/>
        <w:rPr/>
      </w:pPr>
      <w:r>
        <w:rPr/>
        <w:t xml:space="preserve"> </w:t>
      </w:r>
      <w:r>
        <w:rPr/>
        <w:t>C462 C523 ) C462_=_C524( C462 C524 ) C462_=_C525( C462 C525 ) \nC468_=_C471( C468 C471 ) C468_=_C477( C468 C477 ) C468_=_C511( C468 C511 ) C468_=_C531( C468 C531 ) C468_=_C549( C468 C549 ) C468_=_C567( C468 C567 ) \nC468_=_C585( C468 C585 ) C468_=_C602( C468 C602 ) C468_=_C618( C468 C618 ) C468_=_C634( C468 C634 ) C468_=_C635( C468 C635 ) C468_=_C637( C468 C637 ) \nC468_=_C638( C468 C638 ) C468_=_C639( C468 C639 ) C468_=_C640( C468 C640 ) C468_=_C641( C468 C641 ) C468_=_C642( C468 C642 ) C468_=_C643( C468 C643 ) \nC468_=_C644( C468 C644 ) C468_=_C645( C468 C645 ) C468_=_C646( C468 C646 ) C468_=_C647( C468 C647 ) C468_=_C648( C468 C648 ) C471_=_C477( C471 C477 ) \nC471_=_C492( C471 C492 ) C471_=_C514( C471 C514 ) C471_=_C534( C471 C534 ) C471_=_C552( C471 C552 ) C471_=_C570( C471 C570 ) C471_=_C588( C471 C588 ) \nC471_=_C605( C471 C605 ) C471_=_C621( C471 C621 ) C471_=_C650( C471 C650 ) C471_=_C663( C471 C663 ) C471_=_C676( C471 C676 ) C471_=_C677( C471 C677 ) \nC471_=_C678( C471 C678 ) C471_=_C679( C471 C679 ) C471_=_C680( C471 C680 ) C471_=_C681( C471 C681 ) C471_=_C682( C471 C682 ) C471_=_C683( C471 C683 ) \nC471_=_C684( C471 C684 ) C471_=_C685( C471 C685 ) C471_=_C686( C471 C686 ) C471_=_C687( C471 C687 ) C477_=_C498( C477 C498 ) C477_=_C540( C477 C540 ) \nC477_=_C558( C477 C558 ) C477_=_C576( C477 C576 ) C477_=_C594( C477 C594 ) C477_=_C611( C477 C611 ) C477_=_C627( C477 C627 ) C477_=_C642( C477 C642 ) \nC477_=_C656( C477 C656 ) C477_=_C669( C477 C669 ) C477_=_C681( C477 C681 ) C477_=_C692( C477 C692 ) C477_=_C702( C477 C702 ) C477_=_C711( C477 C711 ) \nC477_=_C719( C477 C719 ) C477_=_C725( C477 C725 ) C477_=_C732( C477 C732 ) C477_=_C733( C477 C733 ) C477_=_C734( C477 C734 ) C477_=_C735( C477 C735 ) \nC477_=_C736( C477 C736 ) C477_=_C737( C477 C737 ) C483_=_C492( C483 C492 ) C483_=_C498( C483 C498 ) C483_=_C505( C483 C505 ) C483_=_C506( C483 C506 ) \nC483_=_C507( C483 C507 ) C483_=_C508( C483 C508 ) C483_=_C509( C483 C509 ) C483_=_C510( C483 C510 ) C483_=_C511( C483 C511 ) C483_=_C512( C483 C512 ) \nC483_=_C513( C483 C513 ) C483_=_C514( C483 C514 ) C483_=_C515( C483 C515 ) C483_=_C516( C483 C516 ) C483_=_C517( C483 C517 ) C483_=_C518( C483 C518 ) \nC483_=_C519( C483 C519 ) C483_=_C521( C483 C521 ) C483_=_C522( C483 C522 ) C483_=_C523( C483 C523 ) C483_=_C524( C483 C524 ) C483_=_C525( C483 C525 ) \nC492_=_C498( C492 C498 ) C492_=_C514( C492 C514 ) C492_=_C534( C492 C534 ) C492_=_C552( C492 C552 ) C492_=_C570( C492 C570 ) C492_=_C588( C492 C588 ) \nC492_=_C605( C492 C605 ) C492_=_C621( C492 C621 ) C492_=_C650( C492 C650 ) C492_=_C663( C492 C663 ) C492_=_C676( C492 C676 ) C492_=_C677( C492 C677 ) \nC492_=_C678( C492 C678 ) C492_=_C679( C492 C679 ) C492_=_C680( C492 C680 ) C492_=_C681( C492 C681 ) C492_=_C682( C492 C682 ) C492_=_C683( C492 C683 ) \nC492_=_C684( C492 C684 ) C492_=_C685( C492 C685 ) C492_=_C686( C492 C686 ) C492_=_C687( C492 C687 ) C498_=_C540( C498 C540 ) C498_=_C558( C498 C558 ) \nC498_=_C576( C498 C576 ) C498_=_C594( C498 C594 ) C498_=_C611( C498 C611 ) C498_=_C627( C498 C627 ) C498_=_C642( C498 C642 ) C498_=_C656( C498 C656 ) \nC498_=_C669( C498 C669 ) C498_=_C681( C498 C681 ) C498_=_C692( C498 C692 ) C498_=_C702( C498 C702 ) C498_=_C711( C498 C711 ) C498_=_C719( C498 C719 ) \nC498_=_C725( C498 C725 ) C498_=_C732( C498 C732 ) C498_=_C733( C498 C733 ) C498_=_C734( C498 C734 ) C498_=_C735( C498 C735 ) C498_=_C736( C498 C736 ) \nC498_=_C737( C498 C737 ) C505_=_C506( C505 C506 ) C505_=_C507( C505 C507 ) C505_=_C508( C505 C508 ) C505_=_C509( C505 C509 ) C505_=_C510( C505 C510 ) \nC505_=_C511( C505 C511 ) C505_=_C512( C505 C512 ) C505_=_C513( C505 C513 ) C505_=_C514( C505 C514 ) C505_=_C515( C505 C515 ) C505_=_C516( C505 C516 ) \nC505_=_C517( C505 C517 ) C505_=_C518( C505 C518 ) C505_=_C519( C505 C519 ) C505_=_C521( C505 C521 ) C505_=_C522( C505 C522 ) C505_=_C523( C505 C523 ) \nC505_=_C524( C505 C524 ) C505_=_C525( C505 C525 ) C505_=_C531( C505 C531 ) C505_=_C534( C505 C534 ) C505_=_C540( C505 C540 ) C506_=_C507( C506 C507 ) \nC506_=_C508( C506 C508 ) C506_=_C509( C506 C509 ) C506_=_C510( C506 C510 ) C506_=_C511( C506 C511 ) C506_=_C512( C506 C512 ) C506_=_C513( C506 C513 ) \nC506_=_C514( C506 C514 ) C506_=_C515( C506 C515 ) C506_=_C516( C506 C516 ) C506_=_C517( C506 C517 ) C506_=_C518( C506 C518 ) C506_=_C519( C506 C519 ) \nC506_=_C521( C506 C521 ) C506_=_C522( C506 C522 ) C506_=_C523( C506 C523 ) C506_=_C524( C506 C524 ) C506_=_C525( C506 C525 ) C506_=_C549( C506 C549 ) \nC506_=_C552( C506 C552 ) C506_=_C558( C506 C558 ) C507_=_C508( C507 C508 ) C507_=_C509( C507 C509 ) C507_=_C510( C507 C510 ) C507_=_C511( C507 C511 ) \nC507_=_C512( C507 C512 ) C507_=_C513( C507 C513 ) C507_=_C514( C507 C514 ) C507_=_C515( C507 C515 ) C507_=_C516( C507 C516 ) C507_=_C517( C507 C517 ) \nC507_=_C518( C507 C518 ) C507_=_C519( C507 C519 ) C507_=_C521( C507 C521 ) C507_=_C522( C507 C522 ) C507_=_C523( C507 C523 ) C507_=_C524( C507 C524 ) \nC507_=_C525( C507 C525 ) C507_=_C567( C507 C567 ) C507_=_C570( C507 C570 ) C507_=_C576( C507 C576 ) C508_=_C509( C508 C509 ) C508_=_C510( C508 C510 ) \nC508_=_C511( C508 C511 ) C508_=_C512( C508 C512 ) C508_=_C513( C508 C513 ) C508_=_C514( C508 C514 ) C508_=_C515( C508 C515 ) C508_=_C516( C508 C516 ) \nC508_=_C517( C508 C517 ) C508_=_C518( C508 C518 ) C508_=_C519( C508 C519 ) C508_=_C521( C508 C521 ) C508_=_C522( C508 C522 ) C508_=_C523( C508 C523 ) \nC508_=_C524( C508 C524 ) C508_=_C525( C508 C525 ) C508_=_C585( C508 C585 ) C508_=_C588( C508 C588 ) C508_=_C594( C508 C594 ) C509_=_C510( C509 C510 ) \nC509_=_C511( C509 C511 ) C509_=_C512( C509 C512 ) C509_=_C513( C509 C513 ) C509_=_C514( C509 C514 ) C509_=_C515( C509 C515 ) C509_=_C516( C509 C516 ) \nC509_=_C517( C509 C517 ) C509_=_C518( C509 C518 ) C509_=_C519( C509 C519 ) C509_=_C521( C509 C521 ) C509_=_C522( C509 C522 ) C509_=_C523( C509 C523 ) \nC509_=_C524( C509 C524 ) C509_=_C525( C509 C525 ) C509_=_C602( C509 C602 ) C509_=_C605( C509 C605 ) C509_=_C611( C509 C611 ) C510_=_C511( C510 C511 ) \nC510_=_C512( C510 C512 ) C510_=_C513( C510 C513 ) C510_=_C514( C510 C514 ) C510_=_C515( C510 C515 ) C510_=_C516( C510 C516 ) C510_=_C517( C510 C517 ) \nC510_=_C518( C510 C518 ) C510_=_C519( C510 C519 ) C510_=_C521( C510 C521 ) C510_=_C522( C510 C522 ) C510_=_C523( C510 C523 ) C510_=_C524( C510 C524 ) \nC510_=_C525( C510 C525 ) C510_=_C618( C510 C618 ) C510_=_C621( C510 C621 ) C510_=_C627( C510 C627 ) C511_=_C512( C511 C512 ) C511_=_C513( C511 C513 ) \nC511_=_C514( C511 C514 ) C511_=_C515( C511 C515 ) C511_=_C516( C511 C516 ) C511_=_C517( C511 C517 ) C511_=_C518( C511 C518 ) C511_=_C519( C511 C519 ) \nC511_=_C521( C511 C521 ) C511_=_C522( C511 C522 ) C511_=_C523( C511 C523 ) C511_=_C524( C511 C524 ) C511_=_C525( C511 C525 ) C511_=_C531( C511 C531 ) \nC511_=_C549( C511 C549 ) C511_=_C567( C511 C567 ) C511_=_C585( C511 C585 ) C511_=_C602( C511 C602 ) C511_=_C618( C511 C618 ) C511_=_C634( C511 C634 ) \nC511_=_C635( C511 C635 ) C511_=_C637( C511 C637 ) C511_=_C638( C511 C638 ) C511_=_C639( C511 C639 ) C511_=_C640( C511 C640 ) C511_=_C641( C511 C641 ) \nC511_=_C642( C511 C642 ) C511_=_C643( C511 C643 ) C511_=_C644( C511 C644 ) C511_=_C645( C511 C645 ) C511_=_C646( C511 C646 ) C511_=_C647( C511 C647 ) \nC511_=_C648( C511 C648 ) C512_=_C513( C512 C513 ) C512_=_C514( C512 C514 ) C512_=_C515( C512 C515 ) C512_=_C516( C512 C516 ) C512_=_C517( C512 C517 ) \nC512_=_C518( C512 C518 ) C512_=_C519( C512 C519 ) C512_=_C521( C512 C521 ) C512_=_C522( C512 C522 ) C512_=_C523( C512 C523 ) C512_=_C524( C512 C524 ) \nC512_=_C525( C512 C525 ) C512_=_C634( C512 C634 ) C512_=_C650( C512 C650 ) C512_=_C656( C512 C656 ) C513_=_C514( C513 C514 ) C513_=_C515( C513 C515 ) \nC513_=_C516( C513 C516 ) C513_=_C517( C513 C517 ) C513_=_C518( C513 C518 ) C513_=_C519( C513 C519 ) C513_=_C521( C513 C521 ) C513_=_C522( C513 C522 ) \nC513_=_C523( C513 C523 ) C513_=_C524( C513 C524 ) C513_=_C525( C513 C525 ) C513_=_C635( C513 C635 ) C513_=_C663( C513 C663 ) C513_=_C669( C513 C669 ) \nC514_=_C515( C514 C515 ) C514_=_C516( C514 C516 ) C514_=_C517( C514 C517 ) C514_=_C518( C514 C518 ) C514_=_C519( C514 C519 ) C514_=_C521( C514 C521 ) \nC514_=_C522( C514 C522 ) C514_=_C523( C514 C523 ) C514_=_C524( C514 C524 ) C514_=_C525( C514 C525 ) C514_=_C534( C514 C534 ) C514_=_C552( C514 C552 ) \nC514_=_C570( C514 C570 ) C514_=_C588( C514 C588 ) C514_=_C605( C514 C605 ) C514_=_C621( C514 C621 ) C514_=_C650( C514 C650 ) C514_=_C663( C514 C663 ) \nC514_=_C676( C514 C676 ) C514_=_C677( C514 C677 ) C514_=_C678( C514 C678 ) C514_=_C679( C514 C679 ) C514_=_C680( C514 C680 ) C514_=_C681( C514 C681 ) \nC514_=_C682( C514 C682 ) C514_=_C683( C514 C683 ) C514_=_C684( C514 C684 ) C514_=_C685( C514 C685 ) C514_=_C686( C514 C686 ) C514_=_C687( C514 C687 ) \nC515_=_C516( C515 C516 ) C515_=_C517( C515 C517 ) C515_=_C518( C515 C518 ) C515_=_C519( C515 C519 ) C515_=_C521( C515 C521 ) C515_=_C522( C515 C522 ) \nC515_=_C523( C515 C523 ) C515_=_C524( C515 C524 ) C515_=_C525( C515 C525 ) C515_=_C637( C515 C637 ) C515_=_C676( C515 C676 ) C515_=_C692( C515 C692 ) \nC516_=_C517( C516 C517 ) C516_=_C518( C516 C518 ) C516_=_C519( C516 C519 ) C516_=_C521( C516 C521 ) C516_=_C522( C516 C522 ) C516_=_C523( C516 C523 ) \nC516_=_C524( C516 C524 ) C516_=_C525( C516 C525 ) C516_=_C638( C516 C638 ) C516_=_C677( C516 C677 ) C516_=_C702( C516 C702 ) C517_=_C518( C517 C518 ) \nC517_=_C519( C517 C519 ) C517_=_C521( C517 C521 ) C517_=_C522( C517 C522 ) C517_=_C523( C517 C523 ) C517_=_C524( C517 C524 ) C517_=_C525( C517 C525 ) \nC517_=_C639( C517 C639 ) C517_=_C678( C517 C678 ) C517_=_C711( C517 C711 ) C518_=_C519( C518 C519 ) C518_=_C521( C518 C521 ) C518_=_C522( C518 C522 ) \nC518_=_C523( C518 C523 ) C518_=_C524( C518 C524 ) C518_=_C525( C518 C525 ) C518_=_C640( C518 C640 ) C518_=_C679( C518 C679 ) C518_=_C719( C518 C719 ) \nC519_=_C521( C519 C521 ) C519_=_C522( C519 C522 ) C519_=_C523( C519 C523 ) C519_=_C524( C519 C524 ) C519_=_C525(</w:t>
      </w:r>
    </w:p>
    <w:p>
      <w:pPr>
        <w:pStyle w:val="PreformattedText"/>
        <w:bidi w:val="0"/>
        <w:spacing w:before="0" w:after="0"/>
        <w:jc w:val="left"/>
        <w:rPr/>
      </w:pPr>
      <w:r>
        <w:rPr/>
        <w:t xml:space="preserve"> </w:t>
      </w:r>
      <w:r>
        <w:rPr/>
        <w:t>C519 C525 ) C519_=_C641( C519 C641 ) \nC519_=_C680( C519 C680 ) C519_=_C725( C519 C725 ) C521_=_C522( C521 C522 ) C521_=_C523( C521 C523 ) C521_=_C524( C521 C524 ) C521_=_C525( C521 C525 ) \nC521_=_C643( C521 C643 ) C521_=_C682( C521 C682 ) C521_=_C732( C521 C732 ) C522_=_C523( C522 C523 ) C522_=_C524( C522 C524 ) C522_=_C525( C522 C525 ) \nC522_=_C644( C522 C644 ) C522_=_C683( C522 C683 ) C522_=_C733( C522 C733 ) C523_=_C524( C523 C524 ) C523_=_C525( C523 C525 ) C523_=_C645( C523 C645 ) \nC523_=_C684( C523 C684 ) C523_=_C734( C523 C734 ) C524_=_C525( C524 C525 ) C524_=_C646( C524 C646 ) C524_=_C685( C524 C685 ) C524_=_C735( C524 C735 ) \nC525_=_C648( C525 C648 ) C525_=_C687( C525 C687 ) C525_=_C737( C525 C737 ) C531_=_C534( C531 C534 ) C531_=_C540( C531 C540 ) C531_=_C549( C531 C549 ) \nC531_=_C567( C531 C567 ) C531_=_C585( C531 C585 ) C531_=_C602( C531 C602 ) C531_=_C618( C531 C618 ) C531_=_C634( C531 C634 ) C531_=_C635( C531 C635 ) \nC531_=_C637( C531 C637 ) C531_=_C638( C531 C638 ) C531_=_C639( C531 C639 ) C531_=_C640( C531 C640 ) C531_=_C641( C531 C641 ) C531_=_C642( C531 C642 ) \nC531_=_C643( C531 C643 ) C531_=_C644( C531 C644 ) C531_=_C645( C531 C645 ) C531_=_C646( C531 C646 ) C531_=_C647( C531 C647 ) C531_=_C648( C531 C648 ) \nC534_=_C540( C534 C540 ) C534_=_C552( C534 C552 ) C534_=_C570( C534 C570 ) C534_=_C588( C534 C588 ) C534_=_C605( C534 C605 ) C534_=_C621( C534 C621 ) \nC534_=_C650( C534 C650 ) C534_=_C663( C534 C663 ) C534_=_C676( C534 C676 ) C534_=_C677( C534 C677 ) C534_=_C678( C534 C678 ) C534_=_C679( C534 C679 ) \nC534_=_C680( C534 C680 ) C534_=_C681( C534 C681 ) C534_=_C682( C534 C682 ) C534_=_C683( C534 C683 ) C534_=_C684( C534 C684 ) C534_=_C685( C534 C685 ) \nC534_=_C686( C534 C686 ) C534_=_C687( C534 C687 ) C540_=_C558( C540 C558 ) C540_=_C576( C540 C576 ) C540_=_C594( C540 C594 ) C540_=_C611( C540 C611 ) \nC540_=_C627( C540 C627 ) C540_=_C642( C540 C642 ) C540_=_C656( C540 C656 ) C540_=_C669( C540 C669 ) C540_=_C681( C540 C681 ) C540_=_C692( C540 C692 ) \nC540_=_C702( C540 C702 ) C540_=_C711( C540 C711 ) C540_=_C719( C540 C719 ) C540_=_C725( C540 C725 ) C540_=_C732( C540 C732 ) C540_=_C733( C540 C733 ) \nC540_=_C734( C540 C734 ) C540_=_C735( C540 C735 ) C540_=_C736( C540 C736 ) C540_=_C737( C540 C737 ) C549_=_C552( C549 C552 ) C549_=_C558( C549 C558 ) \nC549_=_C567( C549 C567 ) C549_=_C585( C549 C585 ) C549_=_C602( C549 C602 ) C549_=_C618( C549 C618 ) C549_=_C634( C549 C634 ) C549_=_C635( C549 C635 ) \nC549_=_C637( C549 C637 ) C549_=_C638( C549 C638 ) C549_=_C639( C549 C639 ) C549_=_C640( C549 C640 ) C549_=_C641( C549 C641 ) C549_=_C642( C549 C642 ) \nC549_=_C643( C549 C643 ) C549_=_C644( C549 C644 ) C549_=_C645( C549 C645 ) C549_=_C646( C549 C646 ) C549_=_C647( C549 C647 ) C549_=_C648( C549 C648 ) \nC552_=_C558( C552 C558 ) C552_=_C570( C552 C570 ) C552_=_C588( C552 C588 ) C552_=_C605( C552 C605 ) C552_=_C621( C552 C621 ) C552_=_C650( C552 C650 ) \nC552_=_C663( C552 C663 ) C552_=_C676( C552 C676 ) C552_=_C677( C552 C677 ) C552_=_C678( C552 C678 ) C552_=_C679( C552 C679 ) C552_=_C680( C552 C680 ) \nC552_=_C681( C552 C681 ) C552_=_C682( C552 C682 ) C552_=_C683( C552 C683 ) C552_=_C684( C552 C684 ) C552_=_C685( C552 C685 ) C552_=_C686( C552 C686 ) \nC552_=_C687( C552 C687 ) C558_=_C576( C558 C576 ) C558_=_C594( C558 C594 ) C558_=_C611( C558 C611 ) C558_=_C627( C558 C627 ) C558_=_C642( C558 C642 ) \nC558_=_C656( C558 C656 ) C558_=_C669( C558 C669 ) C558_=_C681( C558 C681 ) C558_=_C692( C558 C692 ) C558_=_C702( C558 C702 ) C558_=_C711( C558 C711 ) \nC558_=_C719( C558 C719 ) C558_=_C725( C558 C725 ) C558_=_C732( C558 C732 ) C558_=_C733( C558 C733 ) C558_=_C734( C558 C734 ) C558_=_C735( C558 C735 ) \nC558_=_C736( C558 C736 ) C558_=_C737( C558 C737 ) C567_=_C570( C567 C570 ) C567_=_C576( C567 C576 ) C567_=_C585( C567 C585 ) C567_=_C602( C567 C602 ) \nC567_=_C618( C567 C618 ) C567_=_C634( C567 C634 ) C567_=_C635( C567 C635 ) C567_=_C637( C567 C637 ) C567_=_C638( C567 C638 ) C567_=_C639( C567 C639 ) \nC567_=_C640( C567 C640 ) C567_=_C641( C567 C641 ) C567_=_C642( C567 C642 ) C567_=_C643( C567 C643 ) C567_=_C644( C567 C644 ) C567_=_C645( C567 C645 ) \nC567_=_C646( C567 C646 ) C567_=_C647( C567 C647 ) C567_=_C648( C567 C648 ) C570_=_C576( C570 C576 ) C570_=_C588( C570 C588 ) C570_=_C605( C570 C605 ) \nC570_=_C621( C570 C621 ) C570_=_C650( C570 C650 ) C570_=_C663( C570 C663 ) C570_=_C676( C570 C676 ) C570_=_C677( C570 C677 ) C570_=_C678( C570 C678 ) \nC570_=_C679( C570 C679 ) C570_=_C680( C570 C680 ) C570_=_C681( C570 C681 ) C570_=_C682( C570 C682 ) C570_=_C683( C570 C683 ) C570_=_C684( C570 C684 ) \nC570_=_C685( C570 C685 ) C570_=_C686( C570 C686 ) C570_=_C687( C570 C687 ) C576_=_C594( C576 C594 ) C576_=_C611( C576 C611 ) C576_=_C627( C576 C627 ) \nC576_=_C642( C576 C642 ) C576_=_C656( C576 C656 ) C576_=_C669( C576 C669 ) C576_=_C681( C576 C681 ) C576_=_C692( C576 C692 ) C576_=_C702( C576 C702 ) \nC576_=_C711( C576 C711 ) C576_=_C719( C576 C719 ) C576_=_C725( C576 C725 ) C576_=_C732( C576 C732 ) C576_=_C733( C576 C733 ) C576_=_C734( C576 C734 ) \nC576_=_C735( C576 C735 ) C576_=_C736( C576 C736 ) C576_=_C737( C576 C737 ) C585_=_C588( C585 C588 ) C585_=_C594( C585 C594 ) C585_=_C602( C585 C602 ) \nC585_=_C618( C585 C618 ) C585_=_C634( C585 C634 ) C585_=_C635( C585 C635 ) C585_=_C637( C585 C637 ) C585_=_C638( C585 C638 ) C585_=_C639( C585 C639 ) \nC585_=_C640( C585 C640 ) C585_=_C641( C585 C641 ) C585_=_C642( C585 C642 ) C585_=_C643( C585 C643 ) C585_=_C644( C585 C644 ) C585_=_C645( C585 C645 ) \nC585_=_C646( C585 C646 ) C585_=_C647( C585 C647 ) C585_=_C648( C585 C648 ) C588_=_C594( C588 C594 ) C588_=_C605( C588 C605 ) C588_=_C621( C588 C621 ) \nC588_=_C650( C588 C650 ) C588_=_C663( C588 C663 ) C588_=_C676( C588 C676 ) C588_=_C677( C588 C677 ) C588_=_C678( C588 C678 ) C588_=_C679( C588 C679 ) \nC588_=_C680( C588 C680 ) C588_=_C681( C588 C681 ) C588_=_C682( C588 C682 ) C588_=_C683( C588 C683 ) C588_=_C684( C588 C684 ) C588_=_C685( C588 C685 ) \nC588_=_C686( C588 C686 ) C588_=_C687( C588 C687 ) C594_=_C611( C594 C611 ) C594_=_C627( C594 C627 ) C594_=_C642( C594 C642 ) C594_=_C656( C594 C656 ) \nC594_=_C669( C594 C669 ) C594_=_C681( C594 C681 ) C594_=_C692( C594 C692 ) C594_=_C702( C594 C702 ) C594_=_C711( C594 C711 ) C594_=_C719( C594 C719 ) \nC594_=_C725( C594 C725 ) C594_=_C732( C594 C732 ) C594_=_C733( C594 C733 ) C594_=_C734( C594 C734 ) C594_=_C735( C594 C735 ) C594_=_C736( C594 C736 ) \nC594_=_C737( C594 C737 ) C602_=_C605( C602 C605 ) C602_=_C611( C602 C611 ) C602_=_C618( C602 C618 ) C602_=_C634( C602 C634 ) C602_=_C635( C602 C635 ) \nC602_=_C637( C602 C637 ) C602_=_C638( C602 C638 ) C602_=_C639( C602 C639 ) C602_=_C640( C602 C640 ) C602_=_C641( C602 C641 ) C602_=_C642( C602 C642 ) \nC602_=_C643( C602 C643 ) C602_=_C644( C602 C644 ) C602_=_C645( C602 C645 ) C602_=_C646( C602 C646 ) C602_=_C647( C602 C647 ) C602_=_C648( C602 C648 ) \nC605_=_C611( C605 C611 ) C605_=_C621( C605 C621 ) C605_=_C650( C605 C650 ) C605_=_C663( C605 C663 ) C605_=_C676( C605 C676 ) C605_=_C677( C605 C677 ) \nC605_=_C678( C605 C678 ) C605_=_C679( C605 C679 ) C605_=_C680( C605 C680 ) C605_=_C681( C605 C681 ) C605_=_C682( C605 C682 ) C605_=_C683( C605 C683 ) \nC605_=_C684( C605 C684 ) C605_=_C685( C605 C685 ) C605_=_C686( C605 C686 ) C605_=_C687( C605 C687 ) C611_=_C627( C611 C627 ) C611_=_C642( C611 C642 ) \nC611_=_C656( C611 C656 ) C611_=_C669( C611 C669 ) C611_=_C681( C611 C681 ) C611_=_C692( C611 C692 ) C611_=_C702( C611 C702 ) C611_=_C711( C611 C711 ) \nC611_=_C719( C611 C719 ) C611_=_C725( C611 C725 ) C611_=_C732( C611 C732 ) C611_=_C733( C611 C733 ) C611_=_C734( C611 C734 ) C611_=_C735( C611 C735 ) \nC611_=_C736( C611 C736 ) C611_=_C737( C611 C737 ) C618_=_C621( C618 C621 ) C618_=_C627( C618 C627 ) C618_=_C634( C618 C634 ) C618_=_C635( C618 C635 ) \nC618_=_C637( C618 C637 ) C618_=_C638( C618 C638 ) C618_=_C639( C618 C639 ) C618_=_C640( C618 C640 ) C618_=_C641( C618 C641 ) C618_=_C642( C618 C642 ) \nC618_=_C643( C618 C643 ) C618_=_C644( C618 C644 ) C618_=_C645( C618 C645 ) C618_=_C646( C618 C646 ) C618_=_C647( C618 C647 ) C618_=_C648( C618 C648 ) \nC621_=_C627( C621 C627 ) C621_=_C650( C621 C650 ) C621_=_C663( C621 C663 ) C621_=_C676( C621 C676 ) C621_=_C677( C621 C677 ) C621_=_C678( C621 C678 ) \nC621_=_C679( C621 C679 ) C621_=_C680( C621 C680 ) C621_=_C681( C621 C681 ) C621_=_C682( C621 C682 ) C621_=_C683( C621 C683 ) C621_=_C684( C621 C684 ) \nC621_=_C685( C621 C685 ) C621_=_C686( C621 C686 ) C621_=_C687( C621 C687 ) C627_=_C642( C627 C642 ) C627_=_C656( C627 C656 ) C627_=_C669( C627 C669 ) \nC627_=_C681( C627 C681 ) C627_=_C692( C627 C692 ) C627_=_C702( C627 C702 ) C627_=_C711( C627 C711 ) C627_=_C719( C627 C719 ) C627_=_C725( C627 C725 ) \nC627_=_C732( C627 C732 ) C627_=_C733( C627 C733 ) C627_=_C734( C627 C734 ) C627_=_C735( C627 C735 ) C627_=_C736( C627 C736 ) C627_=_C737( C627 C737 ) \nC634_=_C635( C634 C635 ) C634_=_C637( C634 C637 ) C634_=_C638( C634 C638 ) C634_=_C639( C634 C639 ) C634_=_C640( C634 C640 ) C634_=_C641( C634 C641 ) \nC634_=_C642( C634 C642 ) C634_=_C643( C634 C643 ) C634_=_C644( C634 C644 ) C634_=_C645( C634 C645 ) C634_=_C646( C634 C646 ) C634_=_C647( C634 C647 ) \nC634_=_C648( C634 C648 ) C634_=_C650( C634 C650 ) C634_=_C656( C634 C656 ) C635_=_C637( C635 C637 ) C635_=_C638( C635 C638 ) C635_=_C639( C635 C639 ) \nC635_=_C640( C635 C640 ) C635_=_C641( C635 C641 ) C635_=_C642( C635 C642 ) C635_=_C643( C635 C643 ) C635_=_C644( C635 C644 ) C635_=_C645( C635 C645 ) \nC635_=_C646( C635 C646 ) C635_=_C647( C635 C647 ) C635_=_C648( C635 C648 ) C635_=_C663( C635 C663 ) C635_=_C669( C635 C669 ) C637_=_C638( C637 C638 ) \nC637_=_C639( C637 C639 ) C637_=_C640( C637 C640 ) C637_=_C641( C637 C641 ) C637_=_C642( C637 C642 ) C637_=_C643( C637 C643 ) C637_=_C644( C637 C644 ) \nC637_=_C645( C637 C645 ) C637_=_C646( C637 C646 ) C637_=_C647( C637 C647 ) C637_=_C648( C637 C648 ) C637_=_C676( C637 C676 ) C637_=_C692(</w:t>
      </w:r>
    </w:p>
    <w:p>
      <w:pPr>
        <w:pStyle w:val="PreformattedText"/>
        <w:bidi w:val="0"/>
        <w:spacing w:before="0" w:after="0"/>
        <w:jc w:val="left"/>
        <w:rPr/>
      </w:pPr>
      <w:r>
        <w:rPr/>
        <w:t xml:space="preserve"> </w:t>
      </w:r>
      <w:r>
        <w:rPr/>
        <w:t>C637 C692 ) \nC638_=_C639( C638 C639 ) C638_=_C640( C638 C640 ) C638_=_C641( C638 C641 ) C638_=_C642( C638 C642 ) C638_=_C643( C638 C643 ) C638_=_C644( C638 C644 ) \nC638_=_C645( C638 C645 ) C638_=_C646( C638 C646 ) C638_=_C647( C638 C647 ) C638_=_C648( C638 C648 ) C638_=_C677( C638 C677 ) C638_=_C702( C638 C702 ) \nC639_=_C640( C639 C640 ) C639_=_C641( C639 C641 ) C639_=_C642( C639 C642 ) C639_=_C643( C639 C643 ) C639_=_C644( C639 C644 ) C639_=_C645( C639 C645 ) \nC639_=_C646( C639 C646 ) C639_=_C647( C639 C647 ) C639_=_C648( C639 C648 ) C639_=_C678( C639 C678 ) C639_=_C711( C639 C711 ) C640_=_C641( C640 C641 ) \nC640_=_C642( C640 C642 ) C640_=_C643( C640 C643 ) C640_=_C644( C640 C644 ) C640_=_C645( C640 C645 ) C640_=_C646( C640 C646 ) C640_=_C647( C640 C647 ) \nC640_=_C648( C640 C648 ) C640_=_C679( C640 C679 ) C640_=_C719( C640 C719 ) C641_=_C642( C641 C642 ) C641_=_C643( C641 C643 ) C641_=_C644( C641 C644 ) \nC641_=_C645( C641 C645 ) C641_=_C646( C641 C646 ) C641_=_C647( C641 C647 ) C641_=_C648( C641 C648 ) C641_=_C680( C641 C680 ) C641_=_C725( C641 C725 ) \nC642_=_C643( C642 C643 ) C642_=_C644( C642 C644 ) C642_=_C645( C642 C645 ) C642_=_C646( C642 C646 ) C642_=_C647( C642 C647 ) C642_=_C648( C642 C648 ) \nC642_=_C656( C642 C656 ) C642_=_C669( C642 C669 ) C642_=_C681( C642 C681 ) C642_=_C692( C642 C692 ) C642_=_C702( C642 C702 ) C642_=_C711( C642 C711 ) \nC642_=_C719( C642 C719 ) C642_=_C725( C642 C725 ) C642_=_C732( C642 C732 ) C642_=_C733( C642 C733 ) C642_=_C734( C642 C734 ) C642_=_C735( C642 C735 ) \nC642_=_C736( C642 C736 ) C642_=_C737( C642 C737 ) C643_=_C644( C643 C644 ) C643_=_C645( C643 C645 ) C643_=_C646( C643 C646 ) C643_=_C647( C643 C647 ) \nC643_=_C648( C643 C648 ) C643_=_C682( C643 C682 ) C643_=_C732( C643 C732 ) C644_=_C645( C644 C645 ) C644_=_C646( C644 C646 ) C644_=_C647( C644 C647 ) \nC644_=_C648( C644 C648 ) C644_=_C683( C644 C683 ) C644_=_C733( C644 C733 ) C645_=_C646( C645 C646 ) C645_=_C647( C645 C647 ) C645_=_C648( C645 C648 ) \nC645_=_C684( C645 C684 ) C645_=_C734( C645 C734 ) C646_=_C647( C646 C647 ) C646_=_C648( C646 C648 ) C646_=_C685( C646 C685 ) C646_=_C735( C646 C735 ) \nC647_=_C648( C647 C648 ) C647_=_C686( C647 C686 ) C647_=_C736( C647 C736 ) C648_=_C687( C648 C687 ) C648_=_C737( C648 C737 ) C650_=_C656( C650 C656 ) \nC650_=_C663( C650 C663 ) C650_=_C676( C650 C676 ) C650_=_C677( C650 C677 ) C650_=_C678( C650 C678 ) C650_=_C679( C650 C679 ) C650_=_C680( C650 C680 ) \nC650_=_C681( C650 C681 ) C650_=_C682( C650 C682 ) C650_=_C683( C650 C683 ) C650_=_C684( C650 C684 ) C650_=_C685( C650 C685 ) C650_=_C686( C650 C686 ) \nC650_=_C687( C650 C687 ) C656_=_C669( C656 C669 ) C656_=_C681( C656 C681 ) C656_=_C692( C656 C692 ) C656_=_C702( C656 C702 ) C656_=_C711( C656 C711 ) \nC656_=_C719( C656 C719 ) C656_=_C725( C656 C725 ) C656_=_C732( C656 C732 ) C656_=_C733( C656 C733 ) C656_=_C734( C656 C734 ) C656_=_C735( C656 C735 ) \nC656_=_C736( C656 C736 ) C656_=_C737( C656 C737 ) C663_=_C669( C663 C669 ) C663_=_C676( C663 C676 ) C663_=_C677( C663 C677 ) C663_=_C678( C663 C678 ) \nC663_=_C679( C663 C679 ) C663_=_C680( C663 C680 ) C663_=_C681( C663 C681 ) C663_=_C682( C663 C682 ) C663_=_C683( C663 C683 ) C663_=_C684( C663 C684 ) \nC663_=_C685( C663 C685 ) C663_=_C686( C663 C686 ) C663_=_C687( C663 C687 ) C669_=_C681( C669 C681 ) C669_=_C692( C669 C692 ) C669_=_C702( C669 C702 ) \nC669_=_C711( C669 C711 ) C669_=_C719( C669 C719 ) C669_=_C725( C669 C725 ) C669_=_C732( C669 C732 ) C669_=_C733( C669 C733 ) C669_=_C734( C669 C734 ) \nC669_=_C735( C669 C735 ) C669_=_C736( C669 C736 ) C669_=_C737( C669 C737 ) C676_=_C677( C676 C677 ) C676_=_C678( C676 C678 ) C676_=_C679( C676 C679 ) \nC676_=_C680( C676 C680 ) C676_=_C681( C676 C681 ) C676_=_C682( C676 C682 ) C676_=_C683( C676 C683 ) C676_=_C684( C676 C684 ) C676_=_C685( C676 C685 ) \nC676_=_C686( C676 C686 ) C676_=_C687( C676 C687 ) C676_=_C692( C676 C692 ) C677_=_C678( C677 C678 ) C677_=_C679( C677 C679 ) C677_=_C680( C677 C680 ) \nC677_=_C681( C677 C681 ) C677_=_C682( C677 C682 ) C677_=_C683( C677 C683 ) C677_=_C684( C677 C684 ) C677_=_C685( C677 C685 ) C677_=_C686( C677 C686 ) \nC677_=_C687( C677 C687 ) C677_=_C702( C677 C702 ) C678_=_C679( C678 C679 ) C678_=_C680( C678 C680 ) C678_=_C681( C678 C681 ) C678_=_C682( C678 C682 ) \nC678_=_C683( C678 C683 ) C678_=_C684( C678 C684 ) C678_=_C685( C678 C685 ) C678_=_C686( C678 C686 ) C678_=_C687( C678 C687 ) C678_=_C711( C678 C711 ) \nC679_=_C680( C679 C680 ) C679_=_C681( C679 C681 ) C679_=_C682( C679 C682 ) C679_=_C683( C679 C683 ) C679_=_C684( C679 C684 ) C679_=_C685( C679 C685 ) \nC679_=_C686( C679 C686 ) C679_=_C687( C679 C687 ) C679_=_C719( C679 C719 ) C680_=_C681( C680 C681 ) C680_=_C682( C680 C682 ) C680_=_C683( C680 C683 ) \nC680_=_C684( C680 C684 ) C680_=_C685( C680 C685 ) C680_=_C686( C680 C686 ) C680_=_C687( C680 C687 ) C680_=_C725( C680 C725 ) C681_=_C682( C681 C682 ) \nC681_=_C683( C681 C683 ) C681_=_C684( C681 C684 ) C681_=_C685( C681 C685 ) C681_=_C686( C681 C686 ) C681_=_C687( C681 C687 ) C681_=_C692( C681 C692 ) \nC681_=_C702( C681 C702 ) C681_=_C711( C681 C711 ) C681_=_C719( C681 C719 ) C681_=_C725( C681 C725 ) C681_=_C732( C681 C732 ) C681_=_C733( C681 C733 ) \nC681_=_C734( C681 C734 ) C681_=_C735( C681 C735 ) C681_=_C736( C681 C736 ) C681_=_C737( C681 C737 ) C682_=_C683( C682 C683 ) C682_=_C684( C682 C684 ) \nC682_=_C685( C682 C685 ) C682_=_C686( C682 C686 ) C682_=_C687( C682 C687 ) C682_=_C732( C682 C732 ) C683_=_C684( C683 C684 ) C683_=_C685( C683 C685 ) \nC683_=_C686( C683 C686 ) C683_=_C687( C683 C687 ) C683_=_C733( C683 C733 ) C684_=_C685( C684 C685 ) C684_=_C686( C684 C686 ) C684_=_C687( C684 C687 ) \nC684_=_C734( C684 C734 ) C685_=_C686( C685 C686 ) C685_=_C687( C685 C687 ) C685_=_C735( C685 C735 ) C686_=_C687( C686 C687 ) C686_=_C736( C686 C736 ) \nC687_=_C737( C687 C737 ) C692_=_C702( C692 C702 ) C692_=_C711( C692 C711 ) C692_=_C719( C692 C719 ) C692_=_C725( C692 C725 ) C692_=_C732( C692 C732 ) \nC692_=_C733( C692 C733 ) C692_=_C734( C692 C734 ) C692_=_C735( C692 C735 ) C692_=_C736( C692 C736 ) C692_=_C737( C692 C737 ) C702_=_C711( C702 C711 ) \nC702_=_C719( C702 C719 ) C702_=_C725( C702 C725 ) C702_=_C732( C702 C732 ) C702_=_C733( C702 C733 ) C702_=_C734( C702 C734 ) C702_=_C735( C702 C735 ) \nC702_=_C736( C702 C736 ) C702_=_C737( C702 C737 ) C711_=_C719( C711 C719 ) C711_=_C725( C711 C725 ) C711_=_C732( C711 C732 ) C711_=_C733( C711 C733 ) \nC711_=_C734( C711 C734 ) C711_=_C735( C711 C735 ) C711_=_C736( C711 C736 ) C711_=_C737( C711 C737 ) C719_=_C725( C719 C725 ) C719_=_C732( C719 C732 ) \nC719_=_C733( C719 C733 ) C719_=_C734( C719 C734 ) C719_=_C735( C719 C735 ) C719_=_C736( C719 C736 ) C719_=_C737( C719 C737 ) C725_=_C732( C725 C732 ) \nC725_=_C733( C725 C733 ) C725_=_C734( C725 C734 ) C725_=_C735( C725 C735 ) C725_=_C736( C725 C736 ) C725_=_C737( C725 C737 ) C732_=_C733( C732 C733 ) \nC732_=_C734( C732 C734 ) C732_=_C735( C732 C735 ) C732_=_C736( C732 C736 ) C732_=_C737( C732 C737 ) C733_=_C734( C733 C734 ) C733_=_C735( C733 C735 ) \nC733_=_C736( C733 C736 ) C733_=_C737( C733 C737 ) C734_=_C735( C734 C735 ) C734_=_C736( C734 C736 ) C734_=_C737( C734 C737 ) C735_=_C736( C735 C736 ) \nC735_=_C737( C735 C737 ) C736_=_C737( C736 C737 ) "];6-&gt;12[label="247: C3 C6 C8 C10 C15 \nC22 C24 C30 C39 C42 C44 \nC46 C51 C58 C61 C74 C77 \nC79 C81 C87 C94 C97 C103 \nC110 C113 C115 C117 C123 C130 \nC133 C139 C146 C148 C150 C152 \nC153 C154 C155 C156 C158 C159 \nC160 C161 C162 C163 C165 C166 \nC168 C169 C170 C171 C172 C174 \nC175 C176 C177 C178 C179 C181 \nC183 C185 C191 C197 C200 C211 \nC213 C215 C221 C228 C231 C237 \nC244 C246 C248 C249 C250 C251 \nC253 C254 C255 C256 C257 C258 \nC260 C261 C263 C264 C265 C266 \nC267 C269 C270 C271 C272 C273 \nC274 C275 C277 C283 C290 C293 \nC298 C304 C306 C307 C308 C309 \nC311 C312 C313 C314 C315 C316 \nC318 C319 C321 C322 C323 C324 \nC325 C327 C328 C329 C330 C331 \nC332 C338 C345 C347 C352 C358 \nC359 C360 C361 C362 C364 C365 \nC366 C367 C368 C369 C371 C372 \nC374 C375 C376 C377 C378 C380 \nC381 C382 C383 C384 C385 C390 \nC397 C399 C405 C415 C422 C425 \nC431 C440 C446 C454 C462 C468 \nC471 C477 C483 C492 C498 C505 \nC506 C507 C508 C509 C510 C512 \nC513 C515 C516 C517 C518 C519 \nC521 C522 C523 C524 C525 C531 \nC534 C540 C549 C552 C558 C567 \nC570 C576 C585 C588 C594 C602 \nC605 C611 C618 C621 C627 C634 \nC635 C637 C638 C639 C640 C641 \nC643 C644 C645 C646 C647 C648 \nC650 C656 C663 C669 C676 C677 \nC678 C679 C680 C682 C683 C684 \nC685 C686 C687 C692 C702 C711 \nC719 C725 C732 C733 C734 C735 \nC736 C737 \n4527: C3_=_C6 ,C3_=_C8 ,C3_=_C10 ,C3_=_C15 ,C3_=_C22 ,\nC3_=_C24 ,C3_=_C30 ,C3_=_C39 ,C3_=_C74 ,C3_=_C110 ,C3_=_C146 ,\nC3_=_C148 ,C3_=_C150 ,C3_=_C152 ,C3_=_C153 ,C3_=_C154 ,C3_=_C155 ,\nC3_=_C156 ,C3_=_C158 ,C3_=_C159 ,C3_=_C160 ,C3_=_C161 ,C3_=_C162 ,\nC3_=_C163 ,C3_=_C165 ,C3_=_C166 ,C3_=_C168 ,C3_=_C169 ,C3_=_C170 ,\nC3_=_C171 ,C3_=_C172 ,C3_=_C174 ,C3_=_C175 ,C3_=_C176 ,C3_=_C177 ,\nC3_=_C178 ,C3_=_C179 ,C6_=_C8 ,C6_=_C10 ,C6_=_C15 ,C6_=_C22 ,\nC6_=_C24 ,C6_=_C30 ,C6_=_C42 ,C6_=_C77 ,C6_=_C113 ,C6_=_C181 ,\nC6_=_C211 ,C6_=_C244 ,C6_=_C246 ,C6_=_C248 ,C6_=_C249 ,C6_=_C250 ,\nC6_=_C251 ,C6_=_C253 ,C6_=_C254 ,C6_=_C255 ,C6_=_C256 ,C6_=_C257 ,\nC6_=_C258 ,C6_=_C260 ,C6_=_C261 ,C6_=_C263 ,C6_=_C264 ,C6_=_C265 ,\nC6_=_C266 ,C6_=_C267 ,C6_=_C269 ,C6_=_C270 ,C6_=_C271 ,C6_=_C272 ,\nC6_=_C273 ,C6_=_C274 ,C8_=_C10 ,C8_=_C15 ,C8_=_C22 ,C8_=_C24 ,\nC8_=_C30 ,C8_=_C44 ,C8_=_C79 ,C8_=_C115 ,C8_=_C183 ,C8_=_C213 ,\nC8_=_C275 ,C8_=_C304 ,C8_=_C306 ,C8_=_C307 ,C8_=_C308 ,C8_=_C309 ,\nC8_=_C311 ,C8_=_C312 ,C8_=_C313 ,C8_=_C314 ,C8_=_C315 ,C8_=_C316 ,\nC8_=_C318 ,C8_=_C319 ,C8_=_C321 ,C8_=_C322 ,C8_=_C323 ,C8_=_C324 ,\nC8_=_C325 ,C8_=_C327 ,C8_=_C328 ,C8_=_C329 ,C8_=_C330 ,C8_=_C331 ,\nC8_=_C332 ,C10_=_C15 ,C10_=_C22 ,C10_=_C24 ,C10_=_C30 ,C10_=_C46 ,\nC10_=_C81 ,C10_=_C117 ,C10_=_C185 ,C10_=_C215 ,C10_=_C277 ,C10_=_C358 ,\nC10_=_C359 ,C10_=_C360 ,C10_=_C361 ,C10_=_C362</w:t>
      </w:r>
    </w:p>
    <w:p>
      <w:pPr>
        <w:pStyle w:val="PreformattedText"/>
        <w:bidi w:val="0"/>
        <w:spacing w:before="0" w:after="0"/>
        <w:jc w:val="left"/>
        <w:rPr/>
      </w:pPr>
      <w:r>
        <w:rPr/>
        <w:t xml:space="preserve"> </w:t>
      </w:r>
      <w:r>
        <w:rPr/>
        <w:t>,C10_=_C364 ,C10_=_C365 ,\nC10_=_C366 ,C10_=_C367 ,C10_=_C368 ,C10_=_C369 ,C10_=_C371 ,C10_=_C372 ,\nC10_=_C374 ,C10_=_C375 ,C10_=_C376 ,C10_=_C377 ,C10_=_C378 ,C10_=_C380 ,\nC10_=_C381 ,C10_=_C382 ,C10_=_C383 ,C10_=_C384 ,C10_=_C385 ,C15_=_C22 ,\nC15_=_C24 ,C15_=_C30 ,C15_=_C51 ,C15_=_C87 ,C15_=_C123 ,C15_=_C191 ,\nC15_=_C221 ,C15_=_C283 ,C15_=_C338 ,C15_=_C390 ,C15_=_C415 ,C15_=_C440 ,\nC15_=_C462 ,C15_=_C483 ,C15_=_C505 ,C15_=_C506 ,C15_=_C507 ,C15_=_C508 ,\nC15_=_C509 ,C15_=_C510 ,C15_=_C512 ,C15_=_C513 ,C15_=_C515 ,C15_=_C516 ,\nC15_=_C517 ,C15_=_C518 ,C15_=_C519 ,C15_=_C521 ,C15_=_C522 ,C15_=_C523 ,\nC15_=_C524 ,C15_=_C525 ,C22_=_C24 ,C22_=_C30 ,C22_=_C58 ,C22_=_C94 ,\nC22_=_C130 ,C22_=_C197 ,C22_=_C228 ,C22_=_C290 ,C22_=_C345 ,C22_=_C397 ,\nC22_=_C422 ,C22_=_C446 ,C22_=_C468 ,C22_=_C531 ,C22_=_C549 ,C22_=_C567 ,\nC22_=_C585 ,C22_=_C602 ,C22_=_C618 ,C22_=_C634 ,C22_=_C635 ,C22_=_C637 ,\nC22_=_C638 ,C22_=_C639 ,C22_=_C640 ,C22_=_C641 ,C22_=_C643 ,C22_=_C644 ,\nC22_=_C645 ,C22_=_C646 ,C22_=_C647 ,C22_=_C648 ,C24_=_C30 ,C24_=_C61 ,\nC24_=_C97 ,C24_=_C133 ,C24_=_C200 ,C24_=_C231 ,C24_=_C293 ,C24_=_C347 ,\nC24_=_C399 ,C24_=_C425 ,C24_=_C471 ,C24_=_C492 ,C24_=_C534 ,C24_=_C552 ,\nC24_=_C570 ,C24_=_C588 ,C24_=_C605 ,C24_=_C621 ,C24_=_C650 ,C24_=_C663 ,\nC24_=_C676 ,C24_=_C677 ,C24_=_C678 ,C24_=_C679 ,C24_=_C680 ,C24_=_C682 ,\nC24_=_C683 ,C24_=_C684 ,C24_=_C685 ,C24_=_C686 ,C24_=_C687 ,C30_=_C103 ,\nC30_=_C139 ,C30_=_C237 ,C30_=_C298 ,C30_=_C352 ,C30_=_C405 ,C30_=_C431 ,\nC30_=_C454 ,C30_=_C477 ,C30_=_C498 ,C30_=_C540 ,C30_=_C558 ,C30_=_C576 ,\nC30_=_C594 ,C30_=_C611 ,C30_=_C627 ,C30_=_C656 ,C30_=_C669 ,C30_=_C692 ,\nC30_=_C702 ,C30_=_C711 ,C30_=_C719 ,C30_=_C725 ,C30_=_C732 ,C30_=_C733 ,\nC30_=_C734 ,C30_=_C735 ,C30_=_C736 ,C30_=_C737 ,C39_=_C42 ,C39_=_C44 ,\nC39_=_C46 ,C39_=_C51 ,C39_=_C58 ,C39_=_C61 ,C39_=_C74 ,C39_=_C110 ,\nC39_=_C146 ,C39_=_C148 ,C39_=_C150 ,C39_=_C152 ,C39_=_C153 ,C39_=_C154 ,\nC39_=_C155 ,C39_=_C156 ,C39_=_C158 ,C39_=_C159 ,C39_=_C160 ,C39_=_C161 ,\nC39_=_C162 ,C39_=_C163 ,C39_=_C165 ,C39_=_C166 ,C39_=_C168 ,C39_=_C169 ,\nC39_=_C170 ,C39_=_C171 ,C39_=_C172 ,C39_=_C174 ,C39_=_C175 ,C39_=_C176 ,\nC39_=_C177 ,C39_=_C178 ,C39_=_C179 ,C42_=_C44 ,C42_=_C46 ,C42_=_C51 ,\nC42_=_C58 ,C42_=_C61 ,C42_=_C77 ,C42_=_C113 ,C42_=_C181 ,C42_=_C211 ,\nC42_=_C244 ,C42_=_C246 ,C42_=_C248 ,C42_=_C249 ,C42_=_C250 ,C42_=_C251 ,\nC42_=_C253 ,C42_=_C254 ,C42_=_C255 ,C42_=_C256 ,C42_=_C257 ,C42_=_C258 ,\nC42_=_C260 ,C42_=_C261 ,C42_=_C263 ,C42_=_C264 ,C42_=_C265 ,C42_=_C266 ,\nC42_=_C267 ,C42_=_C269 ,C42_=_C270 ,C42_=_C271 ,C42_=_C272 ,C42_=_C273 ,\nC42_=_C274 ,C44_=_C46 ,C44_=_C51 ,C44_=_C58 ,C44_=_C61 ,C44_=_C79 ,\nC44_=_C115 ,C44_=_C183 ,C44_=_C213 ,C44_=_C275 ,C44_=_C304 ,C44_=_C306 ,\nC44_=_C307 ,C44_=_C308 ,C44_=_C309 ,C44_=_C311 ,C44_=_C312 ,C44_=_C313 ,\nC44_=_C314 ,C44_=_C315 ,C44_=_C316 ,C44_=_C318 ,C44_=_C319 ,C44_=_C321 ,\nC44_=_C322 ,C44_=_C323 ,C44_=_C324 ,C44_=_C325 ,C44_=_C327 ,C44_=_C328 ,\nC44_=_C329 ,C44_=_C330 ,C44_=_C331 ,C44_=_C332 ,C46_=_C51 ,C46_=_C58 ,\nC46_=_C61 ,C46_=_C81 ,C46_=_C117 ,C46_=_C185 ,C46_=_C215 ,C46_=_C277 ,\nC46_=_C358 ,C46_=_C359 ,C46_=_C360 ,C46_=_C361 ,C46_=_C362 ,C46_=_C364 ,\nC46_=_C365 ,C46_=_C366 ,C46_=_C367 ,C46_=_C368 ,C46_=_C369 ,C46_=_C371 ,\nC46_=_C372 ,C46_=_C374 ,C46_=_C375 ,C46_=_C376 ,C46_=_C377 ,C46_=_C378 ,\nC46_=_C380 ,C46_=_C381 ,C46_=_C382 ,C46_=_C383 ,C46_=_C384 ,C46_=_C385 ,\nC51_=_C58 ,C51_=_C61 ,C51_=_C87 ,C51_=_C123 ,C51_=_C191 ,C51_=_C221 ,\nC51_=_C283 ,C51_=_C338 ,C51_=_C390 ,C51_=_C415 ,C51_=_C440 ,C51_=_C462 ,\nC51_=_C483 ,C51_=_C505 ,C51_=_C506 ,C51_=_C507 ,C51_=_C508 ,C51_=_C509 ,\nC51_=_C510 ,C51_=_C512 ,C51_=_C513 ,C51_=_C515 ,C51_=_C516 ,C51_=_C517 ,\nC51_=_C518 ,C51_=_C519 ,C51_=_C521 ,C51_=_C522 ,C51_=_C523 ,C51_=_C524 ,\nC51_=_C525 ,C58_=_C61 ,C58_=_C94 ,C58_=_C130 ,C58_=_C197 ,C58_=_C228 ,\nC58_=_C290 ,C58_=_C345 ,C58_=_C397 ,C58_=_C422 ,C58_=_C446 ,C58_=_C468 ,\nC58_=_C531 ,C58_=_C549 ,C58_=_C567 ,C58_=_C585 ,C58_=_C602 ,C58_=_C618 ,\nC58_=_C634 ,C58_=_C635 ,C58_=_C637 ,C58_=_C638 ,C58_=_C639 ,C58_=_C640 ,\nC58_=_C641 ,C58_=_C643 ,C58_=_C644 ,C58_=_C645 ,C58_=_C646 ,C58_=_C647 ,\nC58_=_C648 ,C61_=_C97 ,C61_=_C133 ,C61_=_C200 ,C61_=_C231 ,C61_=_C293 ,\nC61_=_C347 ,C61_=_C399 ,C61_=_C425 ,C61_=_C471 ,C61_=_C492 ,C61_=_C534 ,\nC61_=_C552 ,C61_=_C570 ,C61_=_C588 ,C61_=_C605 ,C61_=_C621 ,C61_=_C650 ,\nC61_=_C663 ,C61_=_C676 ,C61_=_C677 ,C61_=_C678 ,C61_=_C679 ,C61_=_C680 ,\nC61_=_C682 ,C61_=_C683 ,C61_=_C684 ,C61_=_C685 ,C61_=_C686 ,C61_=_C687 ,\nC74_=_C77 ,C74_=_C79 ,C74_=_C81 ,C74_=_C87 ,C74_=_C94 ,C74_=_C97 ,\nC74_=_C103 ,C74_=_C110 ,C74_=_C146 ,C74_=_C148 ,C74_=_C150 ,C74_=_C152 ,\nC74_=_C153 ,C74_=_C154 ,C74_=_C155 ,C74_=_C156 ,C74_=_C158 ,C74_=_C159 ,\nC74_=_C160 ,C74_=_C161 ,C74_=_C162 ,C74_=_C163 ,C74_=_C165 ,C74_=_C166 ,\nC74_=_C168 ,C74_=_C169 ,C74_=_C170 ,C74_=_C171 ,C74_=_C172 ,C74_=_C174 ,\nC74_=_C175 ,C74_=_C176 ,C74_=_C177 ,C74_=_C178 ,C74_=_C179 ,C77_=_C79 ,\nC77_=_C81 ,C77_=_C87 ,C77_=_C94 ,C77_=_C97 ,C77_=_C103 ,C77_=_C113 ,\nC77_=_C181 ,C77_=_C211 ,C77_=_C244 ,C77_=_C246 ,C77_=_C248 ,C77_=_C249 ,\nC77_=_C250 ,C77_=_C251 ,C77_=_C253 ,C77_=_C254 ,C77_=_C255 ,C77_=_C256 ,\nC77_=_C257 ,C77_=_C258 ,C77_=_C260 ,C77_=_C261 ,C77_=_C263 ,C77_=_C264 ,\nC77_=_C265 ,C77_=_C266 ,C77_=_C267 ,C77_=_C269 ,C77_=_C270 ,C77_=_C271 ,\nC77_=_C272 ,C77_=_C273 ,C77_=_C274 ,C79_=_C81 ,C79_=_C87 ,C79_=_C94 ,\nC79_=_C97 ,C79_=_C103 ,C79_=_C115 ,C79_=_C183 ,C79_=_C213 ,C79_=_C275 ,\nC79_=_C304 ,C79_=_C306 ,C79_=_C307 ,C79_=_C308 ,C79_=_C309 ,C79_=_C311 ,\nC79_=_C312 ,C79_=_C313 ,C79_=_C314 ,C79_=_C315 ,C79_=_C316 ,C79_=_C318 ,\nC79_=_C319 ,C79_=_C321 ,C79_=_C322 ,C79_=_C323 ,C79_=_C324 ,C79_=_C325 ,\nC79_=_C327 ,C79_=_C328 ,C79_=_C329 ,C79_=_C330 ,C79_=_C331 ,C79_=_C332 ,\nC81_=_C87 ,C81_=_C94 ,C81_=_C97 ,C81_=_C103 ,C81_=_C117 ,C81_=_C185 ,\nC81_=_C215 ,C81_=_C277 ,C81_=_C358 ,C81_=_C359 ,C81_=_C360 ,C81_=_C361 ,\nC81_=_C362 ,C81_=_C364 ,C81_=_C365 ,C81_=_C366 ,C81_=_C367 ,C81_=_C368 ,\nC81_=_C369 ,C81_=_C371 ,C81_=_C372 ,C81_=_C374 ,C81_=_C375 ,C81_=_C376 ,\nC81_=_C377 ,C81_=_C378 ,C81_=_C380 ,C81_=_C381 ,C81_=_C382 ,C81_=_C383 ,\nC81_=_C384 ,C81_=_C385 ,C87_=_C94 ,C87_=_C97 ,C87_=_C103 ,C87_=_C123 ,\nC87_=_C191 ,C87_=_C221 ,C87_=_C283 ,C87_=_C338 ,C87_=_C390 ,C87_=_C415 ,\nC87_=_C440 ,C87_=_C462 ,C87_=_C483 ,C87_=_C505 ,C87_=_C506 ,C87_=_C507 ,\nC87_=_C508 ,C87_=_C509 ,C87_=_C510 ,C87_=_C512 ,C87_=_C513 ,C87_=_C515 ,\nC87_=_C516 ,C87_=_C517 ,C87_=_C518 ,C87_=_C519 ,C87_=_C521 ,C87_=_C522 ,\nC87_=_C523 ,C87_=_C524 ,C87_=_C525 ,C94_=_C97 ,C94_=_C103 ,C94_=_C130 ,\nC94_=_C197 ,C94_=_C228 ,C94_=_C290 ,C94_=_C345 ,C94_=_C397 ,C94_=_C422 ,\nC94_=_C446 ,C94_=_C468 ,C94_=_C531 ,C94_=_C549 ,C94_=_C567 ,C94_=_C585 ,\nC94_=_C602 ,C94_=_C618 ,C94_=_C634 ,C94_=_C635 ,C94_=_C637 ,C94_=_C638 ,\nC94_=_C639 ,C94_=_C640 ,C94_=_C641 ,C94_=_C643 ,C94_=_C644 ,C94_=_C645 ,\nC94_=_C646 ,C94_=_C647 ,C94_=_C648 ,C97_=_C103 ,C97_=_C133 ,C97_=_C200 ,\nC97_=_C231 ,C97_=_C293 ,C97_=_C347 ,C97_=_C399 ,C97_=_C425 ,C97_=_C471 ,\nC97_=_C492 ,C97_=_C534 ,C97_=_C552 ,C97_=_C570 ,C97_=_C588 ,C97_=_C605 ,\nC97_=_C621 ,C97_=_C650 ,C97_=_C663 ,C97_=_C676 ,C97_=_C677 ,C97_=_C678 ,\nC97_=_C679 ,C97_=_C680 ,C97_=_C682 ,C97_=_C683 ,C97_=_C684 ,C97_=_C685 ,\nC97_=_C686 ,C97_=_C687 ,C103_=_C139 ,C103_=_C237 ,C103_=_C298 ,C103_=_C352 ,\nC103_=_C405 ,C103_=_C431 ,C103_=_C454 ,C103_=_C477 ,C103_=_C498 ,C103_=_C540 ,\nC103_=_C558 ,C103_=_C576 ,C103_=_C594 ,C103_=_C611 ,C103_=_C627 ,C103_=_C656 ,\nC103_=_C669 ,C103_=_C692 ,C103_=_C702 ,C103_=_C711 ,C103_=_C719 ,C103_=_C725 ,\nC103_=_C732 ,C103_=_C733 ,C103_=_C734 ,C103_=_C735 ,C103_=_C736 ,C103_=_C737 ,\nC110_=_C113 ,C110_=_C115 ,C110_=_C117 ,C110_=_C123 ,C110_=_C130 ,C110_=_C133 ,\nC110_=_C139 ,C110_=_C146 ,C110_=_C148 ,C110_=_C150 ,C110_=_C152 ,C110_=_C153 ,\nC110_=_C154 ,C110_=_C155 ,C110_=_C156 ,C110_=_C158 ,C110_=_C159 ,C110_=_C160 ,\nC110_=_C161 ,C110_=_C162 ,C110_=_C163 ,C110_=_C165 ,C110_=_C166 ,C110_=_C168 ,\nC110_=_C169 ,C110_=_C170 ,C110_=_C171 ,C110_=_C172 ,C110_=_C174 ,C110_=_C175 ,\nC110_=_C176 ,C110_=_C177 ,C110_=_C178 ,C110_=_C179 ,C113_=_C115 ,C113_=_C117 ,\nC113_=_C123 ,C113_=_C130 ,C113_=_C133 ,C113_=_C139 ,C113_=_C181 ,C113_=_C211 ,\nC113_=_C244 ,C113_=_C246 ,C113_=_C248 ,C113_=_C249 ,C113_=_C250 ,C113_=_C251 ,\nC113_=_C253 ,C113_=_C254 ,C113_=_C255 ,C113_=_C256 ,C113_=_C257 ,C113_=_C258 ,\nC113_=_C260 ,C113_=_C261 ,C113_=_C263 ,C113_=_C264 ,C113_=_C265 ,C113_=_C266 ,\nC113_=_C267 ,C113_=_C269 ,C113_=_C270 ,C113_=_C271 ,C113_=_C272 ,C113_=_C273 ,\nC113_=_C274 ,C115_=_C117 ,C115_=_C123 ,C115_=_C130 ,C115_=_C133 ,C115_=_C139 ,\nC115_=_C183 ,C115_=_C213 ,C115_=_C275 ,C115_=_C304 ,C115_=_C306 ,C115_=_C307 ,\nC115_=_C308 ,C115_=_C309 ,C115_=_C311 ,C115_=_C312 ,C115_=_C313 ,C115_=_C314 ,\nC115_=_C315 ,C115_=_C316 ,C115_=_C318 ,C115_=_C319 ,C115_=_C321 ,C115_=_C322 ,\nC115_=_C323 ,C115_=_C324 ,C115_=_C325 ,C115_=_C327 ,C115_=_C328 ,C115_=_C329 ,\nC115_=_C330 ,C115_=_C331 ,C115_=_C332 ,C117_=_C123 ,C117_=_C130 ,C117_=_C133 ,\nC117_=_C139 ,C117_=_C185 ,C117_=_C215 ,C117_=_C277 ,C117_=_C358 ,C117_=_C359 ,\nC117_=_C360 ,C117_=_C361 ,C117_=_C362 ,C117_=_C364 ,C117_=_C365 ,C117_=_C366 ,\nC117_=_C367 ,C117_=_C368 ,C117_=_C369 ,C117_=_C371 ,C117_=_C372 ,C117_=_C374 ,\nC117_=_C375 ,C117_=_C376 ,C117_=_C377 ,C117_=_C378 ,C117_=_C380 ,C117_=_C381 ,\nC117_=_C382 ,C117_=_C383 ,C117_=_C384 ,C117_=_C385 ,C123_=_C130 ,C123_=_C133 ,\nC123_=_C139 ,C123_=_C191 ,C123_=_C221 ,C123_=_C283 ,C123_=_C338 ,C123_=_C390 ,\nC123_=_C415 ,C123_=_C440 ,C123_=_C462 ,C123_=_C483 ,C123_=_C505 ,C123_=_C506 ,\nC123_=_C507 ,C123_=_C508 ,C123_=_C509 ,C123_=_C510 ,C123_=_C512 ,C123_=_C513 ,\nC123_=_C515 ,C123_=_C516 ,C123_=_C517 ,C123_=_C518 ,C123_=_C519 ,C123_=_C521 ,\nC123_=_C522 ,C123_=_C523 ,C123_=_C524 ,C123_=_C525 ,C130_=_C133 ,C130_=_C139 ,\nC130_=_C197 ,C130_=_C228 ,C130_=_C290 ,C130_=_C345 ,C130_=_C397 ,C130_=_C422 ,\nC130_=_C446 ,C130_=_C468 ,C130_=_C531 ,C130_=_C549</w:t>
      </w:r>
    </w:p>
    <w:p>
      <w:pPr>
        <w:pStyle w:val="PreformattedText"/>
        <w:bidi w:val="0"/>
        <w:spacing w:before="0" w:after="0"/>
        <w:jc w:val="left"/>
        <w:rPr/>
      </w:pPr>
      <w:r>
        <w:rPr/>
        <w:t xml:space="preserve"> </w:t>
      </w:r>
      <w:r>
        <w:rPr/>
        <w:t>,C130_=_C567 ,C130_=_C585 ,\nC130_=_C602 ,C130_=_C618 ,C130_=_C634 ,C130_=_C635 ,C130_=_C637 ,C130_=_C638 ,\nC130_=_C639 ,C130_=_C640 ,C130_=_C641 ,C130_=_C643 ,C130_=_C644 ,C130_=_C645 ,\nC130_=_C646 ,C130_=_C647 ,C130_=_C648 ,C133_=_C139 ,C133_=_C200 ,C133_=_C231 ,\nC133_=_C293 ,C133_=_C347 ,C133_=_C399 ,C133_=_C425 ,C133_=_C471 ,C133_=_C492 ,\nC133_=_C534 ,C133_=_C552 ,C133_=_C570 ,C133_=_C588 ,C133_=_C605 ,C133_=_C621 ,\nC133_=_C650 ,C133_=_C663 ,C133_=_C676 ,C133_=_C677 ,C133_=_C678 ,C133_=_C679 ,\nC133_=_C680 ,C133_=_C682 ,C133_=_C683 ,C133_=_C684 ,C133_=_C685 ,C133_=_C686 ,\nC133_=_C687 ,C139_=_C237 ,C139_=_C298 ,C139_=_C352 ,C139_=_C405 ,C139_=_C431 ,\nC139_=_C454 ,C139_=_C477 ,C139_=_C498 ,C139_=_C540 ,C139_=_C558 ,C139_=_C576 ,\nC139_=_C594 ,C139_=_C611 ,C139_=_C627 ,C139_=_C656 ,C139_=_C669 ,C139_=_C692 ,\nC139_=_C702 ,C139_=_C711 ,C139_=_C719 ,C139_=_C725 ,C139_=_C732 ,C139_=_C733 ,\nC139_=_C734 ,C139_=_C735 ,C139_=_C736 ,C139_=_C737 ,C146_=_C148 ,C146_=_C150 ,\nC146_=_C152 ,C146_=_C153 ,C146_=_C154 ,C146_=_C155 ,C146_=_C156 ,C146_=_C158 ,\nC146_=_C159 ,C146_=_C160 ,C146_=_C161 ,C146_=_C162 ,C146_=_C163 ,C146_=_C165 ,\nC146_=_C166 ,C146_=_C168 ,C146_=_C169 ,C146_=_C170 ,C146_=_C171 ,C146_=_C172 ,\nC146_=_C174 ,C146_=_C175 ,C146_=_C176 ,C146_=_C177 ,C146_=_C178 ,C146_=_C179 ,\nC146_=_C211 ,C146_=_C213 ,C146_=_C215 ,C146_=_C221 ,C146_=_C228 ,C146_=_C231 ,\nC146_=_C237 ,C148_=_C150 ,C148_=_C152 ,C148_=_C153 ,C148_=_C154 ,C148_=_C155 ,\nC148_=_C156 ,C148_=_C158 ,C148_=_C159 ,C148_=_C160 ,C148_=_C161 ,C148_=_C162 ,\nC148_=_C163 ,C148_=_C165 ,C148_=_C166 ,C148_=_C168 ,C148_=_C169 ,C148_=_C170 ,\nC148_=_C171 ,C148_=_C172 ,C148_=_C174 ,C148_=_C175 ,C148_=_C176 ,C148_=_C177 ,\nC148_=_C178 ,C148_=_C179 ,C148_=_C244 ,C148_=_C275 ,C148_=_C277 ,C148_=_C283 ,\nC148_=_C290 ,C148_=_C293 ,C148_=_C298 ,C150_=_C152 ,C150_=_C153 ,C150_=_C154 ,\nC150_=_C155 ,C150_=_C156 ,C150_=_C158 ,C150_=_C159 ,C150_=_C160 ,C150_=_C161 ,\nC150_=_C162 ,C150_=_C163 ,C150_=_C165 ,C150_=_C166 ,C150_=_C168 ,C150_=_C169 ,\nC150_=_C170 ,C150_=_C171 ,C150_=_C172 ,C150_=_C174 ,C150_=_C175 ,C150_=_C176 ,\nC150_=_C177 ,C150_=_C178 ,C150_=_C179 ,C150_=_C246 ,C150_=_C304 ,C150_=_C338 ,\nC150_=_C345 ,C150_=_C347 ,C150_=_C352 ,C152_=_C153 ,C152_=_C154 ,C152_=_C155 ,\nC152_=_C156 ,C152_=_C158 ,C152_=_C159 ,C152_=_C160 ,C152_=_C161 ,C152_=_C162 ,\nC152_=_C163 ,C152_=_C165 ,C152_=_C166 ,C152_=_C168 ,C152_=_C169 ,C152_=_C170 ,\nC152_=_C171 ,C152_=_C172 ,C152_=_C174 ,C152_=_C175 ,C152_=_C176 ,C152_=_C177 ,\nC152_=_C178 ,C152_=_C179 ,C152_=_C248 ,C152_=_C306 ,C152_=_C358 ,C152_=_C390 ,\nC152_=_C397 ,C152_=_C399 ,C152_=_C405 ,C153_=_C154 ,C153_=_C155 ,C153_=_C156 ,\nC153_=_C158 ,C153_=_C159 ,C153_=_C160 ,C153_=_C161 ,C153_=_C162 ,C153_=_C163 ,\nC153_=_C165 ,C153_=_C166 ,C153_=_C168 ,C153_=_C169 ,C153_=_C170 ,C153_=_C171 ,\nC153_=_C172 ,C153_=_C174 ,C153_=_C175 ,C153_=_C176 ,C153_=_C177 ,C153_=_C178 ,\nC153_=_C179 ,C153_=_C249 ,C153_=_C307 ,C153_=_C359 ,C153_=_C415 ,C153_=_C422 ,\nC153_=_C425 ,C153_=_C431 ,C154_=_C155 ,C154_=_C156 ,C154_=_C158 ,C154_=_C159 ,\nC154_=_C160 ,C154_=_C161 ,C154_=_C162 ,C154_=_C163 ,C154_=_C165 ,C154_=_C166 ,\nC154_=_C168 ,C154_=_C169 ,C154_=_C170 ,C154_=_C171 ,C154_=_C172 ,C154_=_C174 ,\nC154_=_C175 ,C154_=_C176 ,C154_=_C177 ,C154_=_C178 ,C154_=_C179 ,C154_=_C250 ,\nC154_=_C308 ,C154_=_C360 ,C154_=_C440 ,C154_=_C446 ,C154_=_C454 ,C155_=_C156 ,\nC155_=_C158 ,C155_=_C159 ,C155_=_C160 ,C155_=_C161 ,C155_=_C162 ,C155_=_C163 ,\nC155_=_C165 ,C155_=_C166 ,C155_=_C168 ,C155_=_C169 ,C155_=_C170 ,C155_=_C171 ,\nC155_=_C172 ,C155_=_C174 ,C155_=_C175 ,C155_=_C176 ,C155_=_C177 ,C155_=_C178 ,\nC155_=_C179 ,C155_=_C251 ,C155_=_C309 ,C155_=_C361 ,C155_=_C462 ,C155_=_C468 ,\nC155_=_C471 ,C155_=_C477 ,C156_=_C158 ,C156_=_C159 ,C156_=_C160 ,C156_=_C161 ,\nC156_=_C162 ,C156_=_C163 ,C156_=_C165 ,C156_=_C166 ,C156_=_C168 ,C156_=_C169 ,\nC156_=_C170 ,C156_=_C171 ,C156_=_C172 ,C156_=_C174 ,C156_=_C175 ,C156_=_C176 ,\nC156_=_C177 ,C156_=_C178 ,C156_=_C179 ,C156_=_C362 ,C156_=_C483 ,C156_=_C492 ,\nC156_=_C498 ,C158_=_C159 ,C158_=_C160 ,C158_=_C161 ,C158_=_C162 ,C158_=_C163 ,\nC158_=_C165 ,C158_=_C166 ,C158_=_C168 ,C158_=_C169 ,C158_=_C170 ,C158_=_C171 ,\nC158_=_C172 ,C158_=_C174 ,C158_=_C175 ,C158_=_C176 ,C158_=_C177 ,C158_=_C178 ,\nC158_=_C179 ,C158_=_C253 ,C158_=_C311 ,C158_=_C364 ,C158_=_C505 ,C158_=_C531 ,\nC158_=_C534 ,C158_=_C540 ,C159_=_C160 ,C159_=_C161 ,C159_=_C162 ,C159_=_C163 ,\nC159_=_C165 ,C159_=_C166 ,C159_=_C168 ,C159_=_C169 ,C159_=_C170 ,C159_=_C171 ,\nC159_=_C172 ,C159_=_C174 ,C159_=_C175 ,C159_=_C176 ,C159_=_C177 ,C159_=_C178 ,\nC159_=_C179 ,C159_=_C254 ,C159_=_C312 ,C159_=_C365 ,C159_=_C506 ,C159_=_C549 ,\nC159_=_C552 ,C159_=_C558 ,C160_=_C161 ,C160_=_C162 ,C160_=_C163 ,C160_=_C165 ,\nC160_=_C166 ,C160_=_C168 ,C160_=_C169 ,C160_=_C170 ,C160_=_C171 ,C160_=_C172 ,\nC160_=_C174 ,C160_=_C175 ,C160_=_C176 ,C160_=_C177 ,C160_=_C178 ,C160_=_C179 ,\nC160_=_C255 ,C160_=_C313 ,C160_=_C366 ,C160_=_C507 ,C160_=_C567 ,C160_=_C570 ,\nC160_=_C576 ,C161_=_C162 ,C161_=_C163 ,C161_=_C165 ,C161_=_C166 ,C161_=_C168 ,\nC161_=_C169 ,C161_=_C170 ,C161_=_C171 ,C161_=_C172 ,C161_=_C174 ,C161_=_C175 ,\nC161_=_C176 ,C161_=_C177 ,C161_=_C178 ,C161_=_C179 ,C161_=_C256 ,C161_=_C314 ,\nC161_=_C367 ,C161_=_C508 ,C161_=_C585 ,C161_=_C588 ,C161_=_C594 ,C162_=_C163 ,\nC162_=_C165 ,C162_=_C166 ,C162_=_C168 ,C162_=_C169 ,C162_=_C170 ,C162_=_C171 ,\nC162_=_C172 ,C162_=_C174 ,C162_=_C175 ,C162_=_C176 ,C162_=_C177 ,C162_=_C178 ,\nC162_=_C179 ,C162_=_C257 ,C162_=_C315 ,C162_=_C368 ,C162_=_C509 ,C162_=_C602 ,\nC162_=_C605 ,C162_=_C611 ,C163_=_C165 ,C163_=_C166 ,C163_=_C168 ,C163_=_C169 ,\nC163_=_C170 ,C163_=_C171 ,C163_=_C172 ,C163_=_C174 ,C163_=_C175 ,C163_=_C176 ,\nC163_=_C177 ,C163_=_C178 ,C163_=_C179 ,C163_=_C258 ,C163_=_C316 ,C163_=_C369 ,\nC163_=_C510 ,C163_=_C618 ,C163_=_C621 ,C163_=_C627 ,C165_=_C166 ,C165_=_C168 ,\nC165_=_C169 ,C165_=_C170 ,C165_=_C171 ,C165_=_C172 ,C165_=_C174 ,C165_=_C175 ,\nC165_=_C176 ,C165_=_C177 ,C165_=_C178 ,C165_=_C179 ,C165_=_C260 ,C165_=_C318 ,\nC165_=_C371 ,C165_=_C512 ,C165_=_C634 ,C165_=_C650 ,C165_=_C656 ,C166_=_C168 ,\nC166_=_C169 ,C166_=_C170 ,C166_=_C171 ,C166_=_C172 ,C166_=_C174 ,C166_=_C175 ,\nC166_=_C176 ,C166_=_C177 ,C166_=_C178 ,C166_=_C179 ,C166_=_C261 ,C166_=_C319 ,\nC166_=_C372 ,C166_=_C513 ,C166_=_C635 ,C166_=_C663 ,C166_=_C669 ,C168_=_C169 ,\nC168_=_C170 ,C168_=_C171 ,C168_=_C172 ,C168_=_C174 ,C168_=_C175 ,C168_=_C176 ,\nC168_=_C177 ,C168_=_C178 ,C168_=_C179 ,C168_=_C263 ,C168_=_C321 ,C168_=_C374 ,\nC168_=_C515 ,C168_=_C637 ,C168_=_C676 ,C168_=_C692 ,C169_=_C170 ,C169_=_C171 ,\nC169_=_C172 ,C169_=_C174 ,C169_=_C175 ,C169_=_C176 ,C169_=_C177 ,C169_=_C178 ,\nC169_=_C179 ,C169_=_C264 ,C169_=_C322 ,C169_=_C375 ,C169_=_C516 ,C169_=_C638 ,\nC169_=_C677 ,C169_=_C702 ,C170_=_C171 ,C170_=_C172 ,C170_=_C174 ,C170_=_C175 ,\nC170_=_C176 ,C170_=_C177 ,C170_=_C178 ,C170_=_C179 ,C170_=_C265 ,C170_=_C323 ,\nC170_=_C376 ,C170_=_C517 ,C170_=_C639 ,C170_=_C678 ,C170_=_C711 ,C171_=_C172 ,\nC171_=_C174 ,C171_=_C175 ,C171_=_C176 ,C171_=_C177 ,C171_=_C178 ,C171_=_C179 ,\nC171_=_C266 ,C171_=_C324 ,C171_=_C377 ,C171_=_C518 ,C171_=_C640 ,C171_=_C679 ,\nC171_=_C719 ,C172_=_C174 ,C172_=_C175 ,C172_=_C176 ,C172_=_C177 ,C172_=_C178 ,\nC172_=_C179 ,C172_=_C267 ,C172_=_C325 ,C172_=_C378 ,C172_=_C519 ,C172_=_C641 ,\nC172_=_C680 ,C172_=_C725 ,C174_=_C175 ,C174_=_C176 ,C174_=_C177 ,C174_=_C178 ,\nC174_=_C179 ,C174_=_C269 ,C174_=_C327 ,C174_=_C380 ,C174_=_C521 ,C174_=_C643 ,\nC174_=_C682 ,C174_=_C732 ,C175_=_C176 ,C175_=_C177 ,C175_=_C178 ,C175_=_C179 ,\nC175_=_C270 ,C175_=_C328 ,C175_=_C381 ,C175_=_C522 ,C175_=_C644 ,C175_=_C683 ,\nC175_=_C733 ,C176_=_C177 ,C176_=_C178 ,C176_=_C179 ,C176_=_C271 ,C176_=_C329 ,\nC176_=_C382 ,C176_=_C523 ,C176_=_C645 ,C176_=_C684 ,C176_=_C734 ,C177_=_C178 ,\nC177_=_C179 ,C177_=_C272 ,C177_=_C330 ,C177_=_C383 ,C177_=_C524 ,C177_=_C646 ,\nC177_=_C685 ,C177_=_C735 ,C178_=_C179 ,C178_=_C273 ,C178_=_C331 ,C178_=_C384 ,\nC178_=_C647 ,C178_=_C686 ,C178_=_C736 ,C179_=_C274 ,C179_=_C332 ,C179_=_C385 ,\nC179_=_C525 ,C179_=_C648 ,C179_=_C687 ,C179_=_C737 ,C181_=_C183 ,C181_=_C185 ,\nC181_=_C191 ,C181_=_C197 ,C181_=_C200 ,C181_=_C211 ,C181_=_C244 ,C181_=_C246 ,\nC181_=_C248 ,C181_=_C249 ,C181_=_C250 ,C181_=_C251 ,C181_=_C253 ,C181_=_C254 ,\nC181_=_C255 ,C181_=_C256 ,C181_=_C257 ,C181_=_C258 ,C181_=_C260 ,C181_=_C261 ,\nC181_=_C263 ,C181_=_C264 ,C181_=_C265 ,C181_=_C266 ,C181_=_C267 ,C181_=_C269 ,\nC181_=_C270 ,C181_=_C271 ,C181_=_C272 ,C181_=_C273 ,C181_=_C274 ,C183_=_C185 ,\nC183_=_C191 ,C183_=_C197 ,C183_=_C200 ,C183_=_C213 ,C183_=_C275 ,C183_=_C304 ,\nC183_=_C306 ,C183_=_C307 ,C183_=_C308 ,C183_=_C309 ,C183_=_C311 ,C183_=_C312 ,\nC183_=_C313 ,C183_=_C314 ,C183_=_C315 ,C183_=_C316 ,C183_=_C318 ,C183_=_C319 ,\nC183_=_C321 ,C183_=_C322 ,C183_=_C323 ,C183_=_C324 ,C183_=_C325 ,C183_=_C327 ,\nC183_=_C328 ,C183_=_C329 ,C183_=_C330 ,C183_=_C331 ,C183_=_C332 ,C185_=_C191 ,\nC185_=_C197 ,C185_=_C200 ,C185_=_C215 ,C185_=_C277 ,C185_=_C358 ,C185_=_C359 ,\nC185_=_C360 ,C185_=_C361 ,C185_=_C362 ,C185_=_C364 ,C185_=_C365 ,C185_=_C366 ,\nC185_=_C367 ,C185_=_C368 ,C185_=_C369 ,C185_=_C371 ,C185_=_C372 ,C185_=_C374 ,\nC185_=_C375 ,C185_=_C376 ,C185_=_C377 ,C185_=_C378 ,C185_=_C380 ,C185_=_C381 ,\nC185_=_C382 ,C185_=_C383 ,C185_=_C384 ,C185_=_C385 ,C191_=_C197 ,C191_=_C200 ,\nC191_=_C221 ,C191_=_C283 ,C191_=_C338 ,C191_=_C390 ,C191_=_C415 ,C191_=_C440 ,\nC191_=_C462 ,C191_=_C483 ,C191_=_C505 ,C191_=_C506 ,C191_=_C507 ,C191_=_C508 ,\nC191_=_C509 ,C191_=_C510 ,C191_=_C512 ,C191_=_C513 ,C191_=_C515 ,C191_=_C516 ,\nC191_=_C517 ,C191_=_C518 ,C191_=_C519 ,C191_=_C521 ,C191_=_C522 ,C191_=_C523 ,\nC191_=_C524 ,C191_=_C525 ,C197_=_C200 ,C197_=_C228 ,C197_=_C290 ,C197_=_C345 ,\nC197_=_C397 ,C197_=_C422 ,C197_=_C446 ,C197_=_C468 ,C197_=_C531 ,C197_=_C549 ,\nC197_=_C567 ,C197_=_C585 ,C197_=_C602 ,C197_=_C618 ,C197_=_C634 ,C197_=_C635 ,\nC197_=_C637 ,C197_=_C638 ,C197_=_C639</w:t>
      </w:r>
    </w:p>
    <w:p>
      <w:pPr>
        <w:pStyle w:val="PreformattedText"/>
        <w:bidi w:val="0"/>
        <w:spacing w:before="0" w:after="0"/>
        <w:jc w:val="left"/>
        <w:rPr/>
      </w:pPr>
      <w:r>
        <w:rPr/>
        <w:t xml:space="preserve"> </w:t>
      </w:r>
      <w:r>
        <w:rPr/>
        <w:t>,C197_=_C640 ,C197_=_C641 ,C197_=_C643 ,\nC197_=_C644 ,C197_=_C645 ,C197_=_C646 ,C197_=_C647 ,C197_=_C648 ,C200_=_C231 ,\nC200_=_C293 ,C200_=_C347 ,C200_=_C399 ,C200_=_C425 ,C200_=_C471 ,C200_=_C492 ,\nC200_=_C534 ,C200_=_C552 ,C200_=_C570 ,C200_=_C588 ,C200_=_C605 ,C200_=_C621 ,\nC200_=_C650 ,C200_=_C663 ,C200_=_C676 ,C200_=_C677 ,C200_=_C678 ,C200_=_C679 ,\nC200_=_C680 ,C200_=_C682 ,C200_=_C683 ,C200_=_C684 ,C200_=_C685 ,C200_=_C686 ,\nC200_=_C687 ,C211_=_C213 ,C211_=_C215 ,C211_=_C221 ,C211_=_C228 ,C211_=_C231 ,\nC211_=_C237 ,C211_=_C244 ,C211_=_C246 ,C211_=_C248 ,C211_=_C249 ,C211_=_C250 ,\nC211_=_C251 ,C211_=_C253 ,C211_=_C254 ,C211_=_C255 ,C211_=_C256 ,C211_=_C257 ,\nC211_=_C258 ,C211_=_C260 ,C211_=_C261 ,C211_=_C263 ,C211_=_C264 ,C211_=_C265 ,\nC211_=_C266 ,C211_=_C267 ,C211_=_C269 ,C211_=_C270 ,C211_=_C271 ,C211_=_C272 ,\nC211_=_C273 ,C211_=_C274 ,C213_=_C215 ,C213_=_C221 ,C213_=_C228 ,C213_=_C231 ,\nC213_=_C237 ,C213_=_C275 ,C213_=_C304 ,C213_=_C306 ,C213_=_C307 ,C213_=_C308 ,\nC213_=_C309 ,C213_=_C311 ,C213_=_C312 ,C213_=_C313 ,C213_=_C314 ,C213_=_C315 ,\nC213_=_C316 ,C213_=_C318 ,C213_=_C319 ,C213_=_C321 ,C213_=_C322 ,C213_=_C323 ,\nC213_=_C324 ,C213_=_C325 ,C213_=_C327 ,C213_=_C328 ,C213_=_C329 ,C213_=_C330 ,\nC213_=_C331 ,C213_=_C332 ,C215_=_C221 ,C215_=_C228 ,C215_=_C231 ,C215_=_C237 ,\nC215_=_C277 ,C215_=_C358 ,C215_=_C359 ,C215_=_C360 ,C215_=_C361 ,C215_=_C362 ,\nC215_=_C364 ,C215_=_C365 ,C215_=_C366 ,C215_=_C367 ,C215_=_C368 ,C215_=_C369 ,\nC215_=_C371 ,C215_=_C372 ,C215_=_C374 ,C215_=_C375 ,C215_=_C376 ,C215_=_C377 ,\nC215_=_C378 ,C215_=_C380 ,C215_=_C381 ,C215_=_C382 ,C215_=_C383 ,C215_=_C384 ,\nC215_=_C385 ,C221_=_C228 ,C221_=_C231 ,C221_=_C237 ,C221_=_C283 ,C221_=_C338 ,\nC221_=_C390 ,C221_=_C415 ,C221_=_C440 ,C221_=_C462 ,C221_=_C483 ,C221_=_C505 ,\nC221_=_C506 ,C221_=_C507 ,C221_=_C508 ,C221_=_C509 ,C221_=_C510 ,C221_=_C512 ,\nC221_=_C513 ,C221_=_C515 ,C221_=_C516 ,C221_=_C517 ,C221_=_C518 ,C221_=_C519 ,\nC221_=_C521 ,C221_=_C522 ,C221_=_C523 ,C221_=_C524 ,C221_=_C525 ,C228_=_C231 ,\nC228_=_C237 ,C228_=_C290 ,C228_=_C345 ,C228_=_C397 ,C228_=_C422 ,C228_=_C446 ,\nC228_=_C468 ,C228_=_C531 ,C228_=_C549 ,C228_=_C567 ,C228_=_C585 ,C228_=_C602 ,\nC228_=_C618 ,C228_=_C634 ,C228_=_C635 ,C228_=_C637 ,C228_=_C638 ,C228_=_C639 ,\nC228_=_C640 ,C228_=_C641 ,C228_=_C643 ,C228_=_C644 ,C228_=_C645 ,C228_=_C646 ,\nC228_=_C647 ,C228_=_C648 ,C231_=_C237 ,C231_=_C293 ,C231_=_C347 ,C231_=_C399 ,\nC231_=_C425 ,C231_=_C471 ,C231_=_C492 ,C231_=_C534 ,C231_=_C552 ,C231_=_C570 ,\nC231_=_C588 ,C231_=_C605 ,C231_=_C621 ,C231_=_C650 ,C231_=_C663 ,C231_=_C676 ,\nC231_=_C677 ,C231_=_C678 ,C231_=_C679 ,C231_=_C680 ,C231_=_C682 ,C231_=_C683 ,\nC231_=_C684 ,C231_=_C685 ,C231_=_C686 ,C231_=_C687 ,C237_=_C298 ,C237_=_C352 ,\nC237_=_C405 ,C237_=_C431 ,C237_=_C454 ,C237_=_C477 ,C237_=_C498 ,C237_=_C540 ,\nC237_=_C558 ,C237_=_C576 ,C237_=_C594 ,C237_=_C611 ,C237_=_C627 ,C237_=_C656 ,\nC237_=_C669 ,C237_=_C692 ,C237_=_C702 ,C237_=_C711 ,C237_=_C719 ,C237_=_C725 ,\nC237_=_C732 ,C237_=_C733 ,C237_=_C734 ,C237_=_C735 ,C237_=_C736 ,C237_=_C737 ,\nC244_=_C246 ,C244_=_C248 ,C244_=_C249 ,C244_=_C250 ,C244_=_C251 ,C244_=_C253 ,\nC244_=_C254 ,C244_=_C255 ,C244_=_C256 ,C244_=_C257 ,C244_=_C258 ,C244_=_C260 ,\nC244_=_C261 ,C244_=_C263 ,C244_=_C264 ,C244_=_C265 ,C244_=_C266 ,C244_=_C267 ,\nC244_=_C269 ,C244_=_C270 ,C244_=_C271 ,C244_=_C272 ,C244_=_C273 ,C244_=_C274 ,\nC244_=_C275 ,C244_=_C277 ,C244_=_C283 ,C244_=_C290 ,C244_=_C293 ,C244_=_C298 ,\nC246_=_C248 ,C246_=_C249 ,C246_=_C250 ,C246_=_C251 ,C246_=_C253 ,C246_=_C254 ,\nC246_=_C255 ,C246_=_C256 ,C246_=_C257 ,C246_=_C258 ,C246_=_C260 ,C246_=_C261 ,\nC246_=_C263 ,C246_=_C264 ,C246_=_C265 ,C246_=_C266 ,C246_=_C267 ,C246_=_C269 ,\nC246_=_C270 ,C246_=_C271 ,C246_=_C272 ,C246_=_C273 ,C246_=_C274 ,C246_=_C304 ,\nC246_=_C338 ,C246_=_C345 ,C246_=_C347 ,C246_=_C352 ,C248_=_C249 ,C248_=_C250 ,\nC248_=_C251 ,C248_=_C253 ,C248_=_C254 ,C248_=_C255 ,C248_=_C256 ,C248_=_C257 ,\nC248_=_C258 ,C248_=_C260 ,C248_=_C261 ,C248_=_C263 ,C248_=_C264 ,C248_=_C265 ,\nC248_=_C266 ,C248_=_C267 ,C248_=_C269 ,C248_=_C270 ,C248_=_C271 ,C248_=_C272 ,\nC248_=_C273 ,C248_=_C274 ,C248_=_C306 ,C248_=_C358 ,C248_=_C390 ,C248_=_C397 ,\nC248_=_C399 ,C248_=_C405 ,C249_=_C250 ,C249_=_C251 ,C249_=_C253 ,C249_=_C254 ,\nC249_=_C255 ,C249_=_C256 ,C249_=_C257 ,C249_=_C258 ,C249_=_C260 ,C249_=_C261 ,\nC249_=_C263 ,C249_=_C264 ,C249_=_C265 ,C249_=_C266 ,C249_=_C267 ,C249_=_C269 ,\nC249_=_C270 ,C249_=_C271 ,C249_=_C272 ,C249_=_C273 ,C249_=_C274 ,C249_=_C307 ,\nC249_=_C359 ,C249_=_C415 ,C249_=_C422 ,C249_=_C425 ,C249_=_C431 ,C250_=_C251 ,\nC250_=_C253 ,C250_=_C254 ,C250_=_C255 ,C250_=_C256 ,C250_=_C257 ,C250_=_C258 ,\nC250_=_C260 ,C250_=_C261 ,C250_=_C263 ,C250_=_C264 ,C250_=_C265 ,C250_=_C266 ,\nC250_=_C267 ,C250_=_C269 ,C250_=_C270 ,C250_=_C271 ,C250_=_C272 ,C250_=_C273 ,\nC250_=_C274 ,C250_=_C308 ,C250_=_C360 ,C250_=_C440 ,C250_=_C446 ,C250_=_C454 ,\nC251_=_C253 ,C251_=_C254 ,C251_=_C255 ,C251_=_C256 ,C251_=_C257 ,C251_=_C258 ,\nC251_=_C260 ,C251_=_C261 ,C251_=_C263 ,C251_=_C264 ,C251_=_C265 ,C251_=_C266 ,\nC251_=_C267 ,C251_=_C269 ,C251_=_C270 ,C251_=_C271 ,C251_=_C272 ,C251_=_C273 ,\nC251_=_C274 ,C251_=_C309 ,C251_=_C361 ,C251_=_C462 ,C251_=_C468 ,C251_=_C471 ,\nC251_=_C477 ,C253_=_C254 ,C253_=_C255 ,C253_=_C256 ,C253_=_C257 ,C253_=_C258 ,\nC253_=_C260 ,C253_=_C261 ,C253_=_C263 ,C253_=_C264 ,C253_=_C265 ,C253_=_C266 ,\nC253_=_C267 ,C253_=_C269 ,C253_=_C270 ,C253_=_C271 ,C253_=_C272 ,C253_=_C273 ,\nC253_=_C274 ,C253_=_C311 ,C253_=_C364 ,C253_=_C505 ,C253_=_C531 ,C253_=_C534 ,\nC253_=_C540 ,C254_=_C255 ,C254_=_C256 ,C254_=_C257 ,C254_=_C258 ,C254_=_C260 ,\nC254_=_C261 ,C254_=_C263 ,C254_=_C264 ,C254_=_C265 ,C254_=_C266 ,C254_=_C267 ,\nC254_=_C269 ,C254_=_C270 ,C254_=_C271 ,C254_=_C272 ,C254_=_C273 ,C254_=_C274 ,\nC254_=_C312 ,C254_=_C365 ,C254_=_C506 ,C254_=_C549 ,C254_=_C552 ,C254_=_C558 ,\nC255_=_C256 ,C255_=_C257 ,C255_=_C258 ,C255_=_C260 ,C255_=_C261 ,C255_=_C263 ,\nC255_=_C264 ,C255_=_C265 ,C255_=_C266 ,C255_=_C267 ,C255_=_C269 ,C255_=_C270 ,\nC255_=_C271 ,C255_=_C272 ,C255_=_C273 ,C255_=_C274 ,C255_=_C313 ,C255_=_C366 ,\nC255_=_C507 ,C255_=_C567 ,C255_=_C570 ,C255_=_C576 ,C256_=_C257 ,C256_=_C258 ,\nC256_=_C260 ,C256_=_C261 ,C256_=_C263 ,C256_=_C264 ,C256_=_C265 ,C256_=_C266 ,\nC256_=_C267 ,C256_=_C269 ,C256_=_C270 ,C256_=_C271 ,C256_=_C272 ,C256_=_C273 ,\nC256_=_C274 ,C256_=_C314 ,C256_=_C367 ,C256_=_C508 ,C256_=_C585 ,C256_=_C588 ,\nC256_=_C594 ,C257_=_C258 ,C257_=_C260 ,C257_=_C261 ,C257_=_C263 ,C257_=_C264 ,\nC257_=_C265 ,C257_=_C266 ,C257_=_C267 ,C257_=_C269 ,C257_=_C270 ,C257_=_C271 ,\nC257_=_C272 ,C257_=_C273 ,C257_=_C274 ,C257_=_C315 ,C257_=_C368 ,C257_=_C509 ,\nC257_=_C602 ,C257_=_C605 ,C257_=_C611 ,C258_=_C260 ,C258_=_C261 ,C258_=_C263 ,\nC258_=_C264 ,C258_=_C265 ,C258_=_C266 ,C258_=_C267 ,C258_=_C269 ,C258_=_C270 ,\nC258_=_C271 ,C258_=_C272 ,C258_=_C273 ,C258_=_C274 ,C258_=_C316 ,C258_=_C369 ,\nC258_=_C510 ,C258_=_C618 ,C258_=_C621 ,C258_=_C627 ,C260_=_C261 ,C260_=_C263 ,\nC260_=_C264 ,C260_=_C265 ,C260_=_C266 ,C260_=_C267 ,C260_=_C269 ,C260_=_C270 ,\nC260_=_C271 ,C260_=_C272 ,C260_=_C273 ,C260_=_C274 ,C260_=_C318 ,C260_=_C371 ,\nC260_=_C512 ,C260_=_C634 ,C260_=_C650 ,C260_=_C656 ,C261_=_C263 ,C261_=_C264 ,\nC261_=_C265 ,C261_=_C266 ,C261_=_C267 ,C261_=_C269 ,C261_=_C270 ,C261_=_C271 ,\nC261_=_C272 ,C261_=_C273 ,C261_=_C274 ,C261_=_C319 ,C261_=_C372 ,C261_=_C513 ,\nC261_=_C635 ,C261_=_C663 ,C261_=_C669 ,C263_=_C264 ,C263_=_C265 ,C263_=_C266 ,\nC263_=_C267 ,C263_=_C269 ,C263_=_C270 ,C263_=_C271 ,C263_=_C272 ,C263_=_C273 ,\nC263_=_C274 ,C263_=_C321 ,C263_=_C374 ,C263_=_C515 ,C263_=_C637 ,C263_=_C676 ,\nC263_=_C692 ,C264_=_C265 ,C264_=_C266 ,C264_=_C267 ,C264_=_C269 ,C264_=_C270 ,\nC264_=_C271 ,C264_=_C272 ,C264_=_C273 ,C264_=_C274 ,C264_=_C322 ,C264_=_C375 ,\nC264_=_C516 ,C264_=_C638 ,C264_=_C677 ,C264_=_C702 ,C265_=_C266 ,C265_=_C267 ,\nC265_=_C269 ,C265_=_C270 ,C265_=_C271 ,C265_=_C272 ,C265_=_C273 ,C265_=_C274 ,\nC265_=_C323 ,C265_=_C376 ,C265_=_C517 ,C265_=_C639 ,C265_=_C678 ,C265_=_C711 ,\nC266_=_C267 ,C266_=_C269 ,C266_=_C270 ,C266_=_C271 ,C266_=_C272 ,C266_=_C273 ,\nC266_=_C274 ,C266_=_C324 ,C266_=_C377 ,C266_=_C518 ,C266_=_C640 ,C266_=_C679 ,\nC266_=_C719 ,C267_=_C269 ,C267_=_C270 ,C267_=_C271 ,C267_=_C272 ,C267_=_C273 ,\nC267_=_C274 ,C267_=_C325 ,C267_=_C378 ,C267_=_C519 ,C267_=_C641 ,C267_=_C680 ,\nC267_=_C725 ,C269_=_C270 ,C269_=_C271 ,C269_=_C272 ,C269_=_C273 ,C269_=_C274 ,\nC269_=_C327 ,C269_=_C380 ,C269_=_C521 ,C269_=_C643 ,C269_=_C682 ,C269_=_C732 ,\nC270_=_C271 ,C270_=_C272 ,C270_=_C273 ,C270_=_C274 ,C270_=_C328 ,C270_=_C381 ,\nC270_=_C522 ,C270_=_C644 ,C270_=_C683 ,C270_=_C733 ,C271_=_C272 ,C271_=_C273 ,\nC271_=_C274 ,C271_=_C329 ,C271_=_C382 ,C271_=_C523 ,C271_=_C645 ,C271_=_C684 ,\nC271_=_C734 ,C272_=_C273 ,C272_=_C274 ,C272_=_C330 ,C272_=_C383 ,C272_=_C524 ,\nC272_=_C646 ,C272_=_C685 ,C272_=_C735 ,C273_=_C274 ,C273_=_C331 ,C273_=_C384 ,\nC273_=_C647 ,C273_=_C686 ,C273_=_C736 ,C274_=_C332 ,C274_=_C385 ,C274_=_C525 ,\nC274_=_C648 ,C274_=_C687 ,C274_=_C737 ,C275_=_C277 ,C275_=_C283 ,C275_=_C290 ,\nC275_=_C293 ,C275_=_C298 ,C275_=_C304 ,C275_=_C306 ,C275_=_C307 ,C275_=_C308 ,\nC275_=_C309 ,C275_=_C311 ,C275_=_C312 ,C275_=_C313 ,C275_=_C314 ,C275_=_C315 ,\nC275_=_C316 ,C275_=_C318 ,C275_=_C319 ,C275_=_C321 ,C275_=_C322 ,C275_=_C323 ,\nC275_=_C324 ,C275_=_C325 ,C275_=_C327 ,C275_=_C328 ,C275_=_C329 ,C275_=_C330 ,\nC275_=_C331 ,C275_=_C332 ,C277_=_C283 ,C277_=_C290 ,C277_=_C293 ,C277_=_C298 ,\nC277_=_C358 ,C277_=_C359 ,C277_=_C360 ,C277_=_C361 ,C277_=_C362 ,C277_=_C364 ,\nC277_=_C365 ,C277_=_C366 ,C277_=_C367 ,C277_=_C368 ,C277_=_C369 ,C277_=_C371 ,\nC277_=_C372 ,C277_=_C374 ,C277_=_C375 ,C277_=_C376 ,C277_=_C377 ,C277_=_C378 ,\nC277_=_C380 ,C277_=_C381 ,C277_=_C382 ,C277_=_C383 ,C277_=_C384 ,C277_=_C385 ,\nC283_=_C290 ,C283_=_C293 ,C283_=_C298 ,C283_=_C338 ,C283_=_C390 ,C283_=_C415 ,\nC283_=_C440 ,C283_=_C462</w:t>
      </w:r>
    </w:p>
    <w:p>
      <w:pPr>
        <w:pStyle w:val="PreformattedText"/>
        <w:bidi w:val="0"/>
        <w:spacing w:before="0" w:after="0"/>
        <w:jc w:val="left"/>
        <w:rPr/>
      </w:pPr>
      <w:r>
        <w:rPr/>
        <w:t xml:space="preserve"> </w:t>
      </w:r>
      <w:r>
        <w:rPr/>
        <w:t>,C283_=_C483 ,C283_=_C505 ,C283_=_C506 ,C283_=_C507 ,\nC283_=_C508 ,C283_=_C509 ,C283_=_C510 ,C283_=_C512 ,C283_=_C513 ,C283_=_C515 ,\nC283_=_C516 ,C283_=_C517 ,C283_=_C518 ,C283_=_C519 ,C283_=_C521 ,C283_=_C522 ,\nC283_=_C523 ,C283_=_C524 ,C283_=_C525 ,C290_=_C293 ,C290_=_C298 ,C290_=_C345 ,\nC290_=_C397 ,C290_=_C422 ,C290_=_C446 ,C290_=_C468 ,C290_=_C531 ,C290_=_C549 ,\nC290_=_C567 ,C290_=_C585 ,C290_=_C602 ,C290_=_C618 ,C290_=_C634 ,C290_=_C635 ,\nC290_=_C637 ,C290_=_C638 ,C290_=_C639 ,C290_=_C640 ,C290_=_C641 ,C290_=_C643 ,\nC290_=_C644 ,C290_=_C645 ,C290_=_C646 ,C290_=_C647 ,C290_=_C648 ,C293_=_C298 ,\nC293_=_C347 ,C293_=_C399 ,C293_=_C425 ,C293_=_C471 ,C293_=_C492 ,C293_=_C534 ,\nC293_=_C552 ,C293_=_C570 ,C293_=_C588 ,C293_=_C605 ,C293_=_C621 ,C293_=_C650 ,\nC293_=_C663 ,C293_=_C676 ,C293_=_C677 ,C293_=_C678 ,C293_=_C679 ,C293_=_C680 ,\nC293_=_C682 ,C293_=_C683 ,C293_=_C684 ,C293_=_C685 ,C293_=_C686 ,C293_=_C687 ,\nC298_=_C352 ,C298_=_C405 ,C298_=_C431 ,C298_=_C454 ,C298_=_C477 ,C298_=_C498 ,\nC298_=_C540 ,C298_=_C558 ,C298_=_C576 ,C298_=_C594 ,C298_=_C611 ,C298_=_C627 ,\nC298_=_C656 ,C298_=_C669 ,C298_=_C692 ,C298_=_C702 ,C298_=_C711 ,C298_=_C719 ,\nC298_=_C725 ,C298_=_C732 ,C298_=_C733 ,C298_=_C734 ,C298_=_C735 ,C298_=_C736 ,\nC298_=_C737 ,C304_=_C306 ,C304_=_C307 ,C304_=_C308 ,C304_=_C309 ,C304_=_C311 ,\nC304_=_C312 ,C304_=_C313 ,C304_=_C314 ,C304_=_C315 ,C304_=_C316 ,C304_=_C318 ,\nC304_=_C319 ,C304_=_C321 ,C304_=_C322 ,C304_=_C323 ,C304_=_C324 ,C304_=_C325 ,\nC304_=_C327 ,C304_=_C328 ,C304_=_C329 ,C304_=_C330 ,C304_=_C331 ,C304_=_C332 ,\nC304_=_C338 ,C304_=_C345 ,C304_=_C347 ,C304_=_C352 ,C306_=_C307 ,C306_=_C308 ,\nC306_=_C309 ,C306_=_C311 ,C306_=_C312 ,C306_=_C313 ,C306_=_C314 ,C306_=_C315 ,\nC306_=_C316 ,C306_=_C318 ,C306_=_C319 ,C306_=_C321 ,C306_=_C322 ,C306_=_C323 ,\nC306_=_C324 ,C306_=_C325 ,C306_=_C327 ,C306_=_C328 ,C306_=_C329 ,C306_=_C330 ,\nC306_=_C331 ,C306_=_C332 ,C306_=_C358 ,C306_=_C390 ,C306_=_C397 ,C306_=_C399 ,\nC306_=_C405 ,C307_=_C308 ,C307_=_C309 ,C307_=_C311 ,C307_=_C312 ,C307_=_C313 ,\nC307_=_C314 ,C307_=_C315 ,C307_=_C316 ,C307_=_C318 ,C307_=_C319 ,C307_=_C321 ,\nC307_=_C322 ,C307_=_C323 ,C307_=_C324 ,C307_=_C325 ,C307_=_C327 ,C307_=_C328 ,\nC307_=_C329 ,C307_=_C330 ,C307_=_C331 ,C307_=_C332 ,C307_=_C359 ,C307_=_C415 ,\nC307_=_C422 ,C307_=_C425 ,C307_=_C431 ,C308_=_C309 ,C308_=_C311 ,C308_=_C312 ,\nC308_=_C313 ,C308_=_C314 ,C308_=_C315 ,C308_=_C316 ,C308_=_C318 ,C308_=_C319 ,\nC308_=_C321 ,C308_=_C322 ,C308_=_C323 ,C308_=_C324 ,C308_=_C325 ,C308_=_C327 ,\nC308_=_C328 ,C308_=_C329 ,C308_=_C330 ,C308_=_C331 ,C308_=_C332 ,C308_=_C360 ,\nC308_=_C440 ,C308_=_C446 ,C308_=_C454 ,C309_=_C311 ,C309_=_C312 ,C309_=_C313 ,\nC309_=_C314 ,C309_=_C315 ,C309_=_C316 ,C309_=_C318 ,C309_=_C319 ,C309_=_C321 ,\nC309_=_C322 ,C309_=_C323 ,C309_=_C324 ,C309_=_C325 ,C309_=_C327 ,C309_=_C328 ,\nC309_=_C329 ,C309_=_C330 ,C309_=_C331 ,C309_=_C332 ,C309_=_C361 ,C309_=_C462 ,\nC309_=_C468 ,C309_=_C471 ,C309_=_C477 ,C311_=_C312 ,C311_=_C313 ,C311_=_C314 ,\nC311_=_C315 ,C311_=_C316 ,C311_=_C318 ,C311_=_C319 ,C311_=_C321 ,C311_=_C322 ,\nC311_=_C323 ,C311_=_C324 ,C311_=_C325 ,C311_=_C327 ,C311_=_C328 ,C311_=_C329 ,\nC311_=_C330 ,C311_=_C331 ,C311_=_C332 ,C311_=_C364 ,C311_=_C505 ,C311_=_C531 ,\nC311_=_C534 ,C311_=_C540 ,C312_=_C313 ,C312_=_C314 ,C312_=_C315 ,C312_=_C316 ,\nC312_=_C318 ,C312_=_C319 ,C312_=_C321 ,C312_=_C322 ,C312_=_C323 ,C312_=_C324 ,\nC312_=_C325 ,C312_=_C327 ,C312_=_C328 ,C312_=_C329 ,C312_=_C330 ,C312_=_C331 ,\nC312_=_C332 ,C312_=_C365 ,C312_=_C506 ,C312_=_C549 ,C312_=_C552 ,C312_=_C558 ,\nC313_=_C314 ,C313_=_C315 ,C313_=_C316 ,C313_=_C318 ,C313_=_C319 ,C313_=_C321 ,\nC313_=_C322 ,C313_=_C323 ,C313_=_C324 ,C313_=_C325 ,C313_=_C327 ,C313_=_C328 ,\nC313_=_C329 ,C313_=_C330 ,C313_=_C331 ,C313_=_C332 ,C313_=_C366 ,C313_=_C507 ,\nC313_=_C567 ,C313_=_C570 ,C313_=_C576 ,C314_=_C315 ,C314_=_C316 ,C314_=_C318 ,\nC314_=_C319 ,C314_=_C321 ,C314_=_C322 ,C314_=_C323 ,C314_=_C324 ,C314_=_C325 ,\nC314_=_C327 ,C314_=_C328 ,C314_=_C329 ,C314_=_C330 ,C314_=_C331 ,C314_=_C332 ,\nC314_=_C367 ,C314_=_C508 ,C314_=_C585 ,C314_=_C588 ,C314_=_C594 ,C315_=_C316 ,\nC315_=_C318 ,C315_=_C319 ,C315_=_C321 ,C315_=_C322 ,C315_=_C323 ,C315_=_C324 ,\nC315_=_C325 ,C315_=_C327 ,C315_=_C328 ,C315_=_C329 ,C315_=_C330 ,C315_=_C331 ,\nC315_=_C332 ,C315_=_C368 ,C315_=_C509 ,C315_=_C602 ,C315_=_C605 ,C315_=_C611 ,\nC316_=_C318 ,C316_=_C319 ,C316_=_C321 ,C316_=_C322 ,C316_=_C323 ,C316_=_C324 ,\nC316_=_C325 ,C316_=_C327 ,C316_=_C328 ,C316_=_C329 ,C316_=_C330 ,C316_=_C331 ,\nC316_=_C332 ,C316_=_C369 ,C316_=_C510 ,C316_=_C618 ,C316_=_C621 ,C316_=_C627 ,\nC318_=_C319 ,C318_=_C321 ,C318_=_C322 ,C318_=_C323 ,C318_=_C324 ,C318_=_C325 ,\nC318_=_C327 ,C318_=_C328 ,C318_=_C329 ,C318_=_C330 ,C318_=_C331 ,C318_=_C332 ,\nC318_=_C371 ,C318_=_C512 ,C318_=_C634 ,C318_=_C650 ,C318_=_C656 ,C319_=_C321 ,\nC319_=_C322 ,C319_=_C323 ,C319_=_C324 ,C319_=_C325 ,C319_=_C327 ,C319_=_C328 ,\nC319_=_C329 ,C319_=_C330 ,C319_=_C331 ,C319_=_C332 ,C319_=_C372 ,C319_=_C513 ,\nC319_=_C635 ,C319_=_C663 ,C319_=_C669 ,C321_=_C322 ,C321_=_C323 ,C321_=_C324 ,\nC321_=_C325 ,C321_=_C327 ,C321_=_C328 ,C321_=_C329 ,C321_=_C330 ,C321_=_C331 ,\nC321_=_C332 ,C321_=_C374 ,C321_=_C515 ,C321_=_C637 ,C321_=_C676 ,C321_=_C692 ,\nC322_=_C323 ,C322_=_C324 ,C322_=_C325 ,C322_=_C327 ,C322_=_C328 ,C322_=_C329 ,\nC322_=_C330 ,C322_=_C331 ,C322_=_C332 ,C322_=_C375 ,C322_=_C516 ,C322_=_C638 ,\nC322_=_C677 ,C322_=_C702 ,C323_=_C324 ,C323_=_C325 ,C323_=_C327 ,C323_=_C328 ,\nC323_=_C329 ,C323_=_C330 ,C323_=_C331 ,C323_=_C332 ,C323_=_C376 ,C323_=_C517 ,\nC323_=_C639 ,C323_=_C678 ,C323_=_C711 ,C324_=_C325 ,C324_=_C327 ,C324_=_C328 ,\nC324_=_C329 ,C324_=_C330 ,C324_=_C331 ,C324_=_C332 ,C324_=_C377 ,C324_=_C518 ,\nC324_=_C640 ,C324_=_C679 ,C324_=_C719 ,C325_=_C327 ,C325_=_C328 ,C325_=_C329 ,\nC325_=_C330 ,C325_=_C331 ,C325_=_C332 ,C325_=_C378 ,C325_=_C519 ,C325_=_C641 ,\nC325_=_C680 ,C325_=_C725 ,C327_=_C328 ,C327_=_C329 ,C327_=_C330 ,C327_=_C331 ,\nC327_=_C332 ,C327_=_C380 ,C327_=_C521 ,C327_=_C643 ,C327_=_C682 ,C327_=_C732 ,\nC328_=_C329 ,C328_=_C330 ,C328_=_C331 ,C328_=_C332 ,C328_=_C381 ,C328_=_C522 ,\nC328_=_C644 ,C328_=_C683 ,C328_=_C733 ,C329_=_C330 ,C329_=_C331 ,C329_=_C332 ,\nC329_=_C382 ,C329_=_C523 ,C329_=_C645 ,C329_=_C684 ,C329_=_C734 ,C330_=_C331 ,\nC330_=_C332 ,C330_=_C383 ,C330_=_C524 ,C330_=_C646 ,C330_=_C685 ,C330_=_C735 ,\nC331_=_C332 ,C331_=_C384 ,C331_=_C647 ,C331_=_C686 ,C331_=_C736 ,C332_=_C385 ,\nC332_=_C525 ,C332_=_C648 ,C332_=_C687 ,C332_=_C737 ,C338_=_C345 ,C338_=_C347 ,\nC338_=_C352 ,C338_=_C390 ,C338_=_C415 ,C338_=_C440 ,C338_=_C462 ,C338_=_C483 ,\nC338_=_C505 ,C338_=_C506 ,C338_=_C507 ,C338_=_C508 ,C338_=_C509 ,C338_=_C510 ,\nC338_=_C512 ,C338_=_C513 ,C338_=_C515 ,C338_=_C516 ,C338_=_C517 ,C338_=_C518 ,\nC338_=_C519 ,C338_=_C521 ,C338_=_C522 ,C338_=_C523 ,C338_=_C524 ,C338_=_C525 ,\nC345_=_C347 ,C345_=_C352 ,C345_=_C397 ,C345_=_C422 ,C345_=_C446 ,C345_=_C468 ,\nC345_=_C531 ,C345_=_C549 ,C345_=_C567 ,C345_=_C585 ,C345_=_C602 ,C345_=_C618 ,\nC345_=_C634 ,C345_=_C635 ,C345_=_C637 ,C345_=_C638 ,C345_=_C639 ,C345_=_C640 ,\nC345_=_C641 ,C345_=_C643 ,C345_=_C644 ,C345_=_C645 ,C345_=_C646 ,C345_=_C647 ,\nC345_=_C648 ,C347_=_C352 ,C347_=_C399 ,C347_=_C425 ,C347_=_C471 ,C347_=_C492 ,\nC347_=_C534 ,C347_=_C552 ,C347_=_C570 ,C347_=_C588 ,C347_=_C605 ,C347_=_C621 ,\nC347_=_C650 ,C347_=_C663 ,C347_=_C676 ,C347_=_C677 ,C347_=_C678 ,C347_=_C679 ,\nC347_=_C680 ,C347_=_C682 ,C347_=_C683 ,C347_=_C684 ,C347_=_C685 ,C347_=_C686 ,\nC347_=_C687 ,C352_=_C405 ,C352_=_C431 ,C352_=_C454 ,C352_=_C477 ,C352_=_C498 ,\nC352_=_C540 ,C352_=_C558 ,C352_=_C576 ,C352_=_C594 ,C352_=_C611 ,C352_=_C627 ,\nC352_=_C656 ,C352_=_C669 ,C352_=_C692 ,C352_=_C702 ,C352_=_C711 ,C352_=_C719 ,\nC352_=_C725 ,C352_=_C732 ,C352_=_C733 ,C352_=_C734 ,C352_=_C735 ,C352_=_C736 ,\nC352_=_C737 ,C358_=_C359 ,C358_=_C360 ,C358_=_C361 ,C358_=_C362 ,C358_=_C364 ,\nC358_=_C365 ,C358_=_C366 ,C358_=_C367 ,C358_=_C368 ,C358_=_C369 ,C358_=_C371 ,\nC358_=_C372 ,C358_=_C374 ,C358_=_C375 ,C358_=_C376 ,C358_=_C377 ,C358_=_C378 ,\nC358_=_C380 ,C358_=_C381 ,C358_=_C382 ,C358_=_C383 ,C358_=_C384 ,C358_=_C385 ,\nC358_=_C390 ,C358_=_C397 ,C358_=_C399 ,C358_=_C405 ,C359_=_C360 ,C359_=_C361 ,\nC359_=_C362 ,C359_=_C364 ,C359_=_C365 ,C359_=_C366 ,C359_=_C367 ,C359_=_C368 ,\nC359_=_C369 ,C359_=_C371 ,C359_=_C372 ,C359_=_C374 ,C359_=_C375 ,C359_=_C376 ,\nC359_=_C377 ,C359_=_C378 ,C359_=_C380 ,C359_=_C381 ,C359_=_C382 ,C359_=_C383 ,\nC359_=_C384 ,C359_=_C385 ,C359_=_C415 ,C359_=_C422 ,C359_=_C425 ,C359_=_C431 ,\nC360_=_C361 ,C360_=_C362 ,C360_=_C364 ,C360_=_C365 ,C360_=_C366 ,C360_=_C367 ,\nC360_=_C368 ,C360_=_C369 ,C360_=_C371 ,C360_=_C372 ,C360_=_C374 ,C360_=_C375 ,\nC360_=_C376 ,C360_=_C377 ,C360_=_C378 ,C360_=_C380 ,C360_=_C381 ,C360_=_C382 ,\nC360_=_C383 ,C360_=_C384 ,C360_=_C385 ,C360_=_C440 ,C360_=_C446 ,C360_=_C454 ,\nC361_=_C362 ,C361_=_C364 ,C361_=_C365 ,C361_=_C366 ,C361_=_C367 ,C361_=_C368 ,\nC361_=_C369 ,C361_=_C371 ,C361_=_C372 ,C361_=_C374 ,C361_=_C375 ,C361_=_C376 ,\nC361_=_C377 ,C361_=_C378 ,C361_=_C380 ,C361_=_C381 ,C361_=_C382 ,C361_=_C383 ,\nC361_=_C384 ,C361_=_C385 ,C361_=_C462 ,C361_=_C468 ,C361_=_C471 ,C361_=_C477 ,\nC362_=_C364 ,C362_=_C365 ,C362_=_C366 ,C362_=_C367 ,C362_=_C368 ,C362_=_C369 ,\nC362_=_C371 ,C362_=_C372 ,C362_=_C374 ,C362_=_C375 ,C362_=_C376 ,C362_=_C377 ,\nC362_=_C378 ,C362_=_C380 ,C362_=_C381 ,C362_=_C382 ,C362_=_C383 ,C362_=_C384 ,\nC362_=_C385 ,C362_=_C483 ,C362_=_C492 ,C362_=_C498 ,C364_=_C365 ,C364_=_C366 ,\nC364_=_C367 ,C364_=_C368 ,C364_=_C369 ,C364_=_C371 ,C364_=_C372 ,C364_=_C374 ,\nC364_=_C375 ,C364_=_C376 ,C364_=_C377 ,C364_=_C378 ,C364_=_C380 ,C364_=_C381 ,\nC364_=_C382 ,C364_=_C383 ,C364_=_C384 ,C364_=_C385 ,C364_=_C505 ,C364_=_C531 ,\nC364_=_C534 ,C364_=_C540 ,C365_=_C366 ,C365_=_C367 ,C365_=_C368 ,C365_=_C369 ,\nC365_=_C371 ,C365_=_C372 ,C365_=_C374 ,C365_=_C375 ,C365_=_C376 ,C365_=_C377 ,\nC365_=_C378</w:t>
      </w:r>
    </w:p>
    <w:p>
      <w:pPr>
        <w:pStyle w:val="PreformattedText"/>
        <w:bidi w:val="0"/>
        <w:spacing w:before="0" w:after="0"/>
        <w:jc w:val="left"/>
        <w:rPr/>
      </w:pPr>
      <w:r>
        <w:rPr/>
        <w:t xml:space="preserve"> </w:t>
      </w:r>
      <w:r>
        <w:rPr/>
        <w:t>,C365_=_C380 ,C365_=_C381 ,C365_=_C382 ,C365_=_C383 ,C365_=_C384 ,\nC365_=_C385 ,C365_=_C506 ,C365_=_C549 ,C365_=_C552 ,C365_=_C558 ,C366_=_C367 ,\nC366_=_C368 ,C366_=_C369 ,C366_=_C371 ,C366_=_C372 ,C366_=_C374 ,C366_=_C375 ,\nC366_=_C376 ,C366_=_C377 ,C366_=_C378 ,C366_=_C380 ,C366_=_C381 ,C366_=_C382 ,\nC366_=_C383 ,C366_=_C384 ,C366_=_C385 ,C366_=_C507 ,C366_=_C567 ,C366_=_C570 ,\nC366_=_C576 ,C367_=_C368 ,C367_=_C369 ,C367_=_C371 ,C367_=_C372 ,C367_=_C374 ,\nC367_=_C375 ,C367_=_C376 ,C367_=_C377 ,C367_=_C378 ,C367_=_C380 ,C367_=_C381 ,\nC367_=_C382 ,C367_=_C383 ,C367_=_C384 ,C367_=_C385 ,C367_=_C508 ,C367_=_C585 ,\nC367_=_C588 ,C367_=_C594 ,C368_=_C369 ,C368_=_C371 ,C368_=_C372 ,C368_=_C374 ,\nC368_=_C375 ,C368_=_C376 ,C368_=_C377 ,C368_=_C378 ,C368_=_C380 ,C368_=_C381 ,\nC368_=_C382 ,C368_=_C383 ,C368_=_C384 ,C368_=_C385 ,C368_=_C509 ,C368_=_C602 ,\nC368_=_C605 ,C368_=_C611 ,C369_=_C371 ,C369_=_C372 ,C369_=_C374 ,C369_=_C375 ,\nC369_=_C376 ,C369_=_C377 ,C369_=_C378 ,C369_=_C380 ,C369_=_C381 ,C369_=_C382 ,\nC369_=_C383 ,C369_=_C384 ,C369_=_C385 ,C369_=_C510 ,C369_=_C618 ,C369_=_C621 ,\nC369_=_C627 ,C371_=_C372 ,C371_=_C374 ,C371_=_C375 ,C371_=_C376 ,C371_=_C377 ,\nC371_=_C378 ,C371_=_C380 ,C371_=_C381 ,C371_=_C382 ,C371_=_C383 ,C371_=_C384 ,\nC371_=_C385 ,C371_=_C512 ,C371_=_C634 ,C371_=_C650 ,C371_=_C656 ,C372_=_C374 ,\nC372_=_C375 ,C372_=_C376 ,C372_=_C377 ,C372_=_C378 ,C372_=_C380 ,C372_=_C381 ,\nC372_=_C382 ,C372_=_C383 ,C372_=_C384 ,C372_=_C385 ,C372_=_C513 ,C372_=_C635 ,\nC372_=_C663 ,C372_=_C669 ,C374_=_C375 ,C374_=_C376 ,C374_=_C377 ,C374_=_C378 ,\nC374_=_C380 ,C374_=_C381 ,C374_=_C382 ,C374_=_C383 ,C374_=_C384 ,C374_=_C385 ,\nC374_=_C515 ,C374_=_C637 ,C374_=_C676 ,C374_=_C692 ,C375_=_C376 ,C375_=_C377 ,\nC375_=_C378 ,C375_=_C380 ,C375_=_C381 ,C375_=_C382 ,C375_=_C383 ,C375_=_C384 ,\nC375_=_C385 ,C375_=_C516 ,C375_=_C638 ,C375_=_C677 ,C375_=_C702 ,C376_=_C377 ,\nC376_=_C378 ,C376_=_C380 ,C376_=_C381 ,C376_=_C382 ,C376_=_C383 ,C376_=_C384 ,\nC376_=_C385 ,C376_=_C517 ,C376_=_C639 ,C376_=_C678 ,C376_=_C711 ,C377_=_C378 ,\nC377_=_C380 ,C377_=_C381 ,C377_=_C382 ,C377_=_C383 ,C377_=_C384 ,C377_=_C385 ,\nC377_=_C518 ,C377_=_C640 ,C377_=_C679 ,C377_=_C719 ,C378_=_C380 ,C378_=_C381 ,\nC378_=_C382 ,C378_=_C383 ,C378_=_C384 ,C378_=_C385 ,C378_=_C519 ,C378_=_C641 ,\nC378_=_C680 ,C378_=_C725 ,C380_=_C381 ,C380_=_C382 ,C380_=_C383 ,C380_=_C384 ,\nC380_=_C385 ,C380_=_C521 ,C380_=_C643 ,C380_=_C682 ,C380_=_C732 ,C381_=_C382 ,\nC381_=_C383 ,C381_=_C384 ,C381_=_C385 ,C381_=_C522 ,C381_=_C644 ,C381_=_C683 ,\nC381_=_C733 ,C382_=_C383 ,C382_=_C384 ,C382_=_C385 ,C382_=_C523 ,C382_=_C645 ,\nC382_=_C684 ,C382_=_C734 ,C383_=_C384 ,C383_=_C385 ,C383_=_C524 ,C383_=_C646 ,\nC383_=_C685 ,C383_=_C735 ,C384_=_C385 ,C384_=_C647 ,C384_=_C686 ,C384_=_C736 ,\nC385_=_C525 ,C385_=_C648 ,C385_=_C687 ,C385_=_C737 ,C390_=_C397 ,C390_=_C399 ,\nC390_=_C405 ,C390_=_C415 ,C390_=_C440 ,C390_=_C462 ,C390_=_C483 ,C390_=_C505 ,\nC390_=_C506 ,C390_=_C507 ,C390_=_C508 ,C390_=_C509 ,C390_=_C510 ,C390_=_C512 ,\nC390_=_C513 ,C390_=_C515 ,C390_=_C516 ,C390_=_C517 ,C390_=_C518 ,C390_=_C519 ,\nC390_=_C521 ,C390_=_C522 ,C390_=_C523 ,C390_=_C524 ,C390_=_C525 ,C397_=_C399 ,\nC397_=_C405 ,C397_=_C422 ,C397_=_C446 ,C397_=_C468 ,C397_=_C531 ,C397_=_C549 ,\nC397_=_C567 ,C397_=_C585 ,C397_=_C602 ,C397_=_C618 ,C397_=_C634 ,C397_=_C635 ,\nC397_=_C637 ,C397_=_C638 ,C397_=_C639 ,C397_=_C640 ,C397_=_C641 ,C397_=_C643 ,\nC397_=_C644 ,C397_=_C645 ,C397_=_C646 ,C397_=_C647 ,C397_=_C648 ,C399_=_C405 ,\nC399_=_C425 ,C399_=_C471 ,C399_=_C492 ,C399_=_C534 ,C399_=_C552 ,C399_=_C570 ,\nC399_=_C588 ,C399_=_C605 ,C399_=_C621 ,C399_=_C650 ,C399_=_C663 ,C399_=_C676 ,\nC399_=_C677 ,C399_=_C678 ,C399_=_C679 ,C399_=_C680 ,C399_=_C682 ,C399_=_C683 ,\nC399_=_C684 ,C399_=_C685 ,C399_=_C686 ,C399_=_C687 ,C405_=_C431 ,C405_=_C454 ,\nC405_=_C477 ,C405_=_C498 ,C405_=_C540 ,C405_=_C558 ,C405_=_C576 ,C405_=_C594 ,\nC405_=_C611 ,C405_=_C627 ,C405_=_C656 ,C405_=_C669 ,C405_=_C692 ,C405_=_C702 ,\nC405_=_C711 ,C405_=_C719 ,C405_=_C725 ,C405_=_C732 ,C405_=_C733 ,C405_=_C734 ,\nC405_=_C735 ,C405_=_C736 ,C405_=_C737 ,C415_=_C422 ,C415_=_C425 ,C415_=_C431 ,\nC415_=_C440 ,C415_=_C462 ,C415_=_C483 ,C415_=_C505 ,C415_=_C506 ,C415_=_C507 ,\nC415_=_C508 ,C415_=_C509 ,C415_=_C510 ,C415_=_C512 ,C415_=_C513 ,C415_=_C515 ,\nC415_=_C516 ,C415_=_C517 ,C415_=_C518 ,C415_=_C519 ,C415_=_C521 ,C415_=_C522 ,\nC415_=_C523 ,C415_=_C524 ,C415_=_C525 ,C422_=_C425 ,C422_=_C431 ,C422_=_C446 ,\nC422_=_C468 ,C422_=_C531 ,C422_=_C549 ,C422_=_C567 ,C422_=_C585 ,C422_=_C602 ,\nC422_=_C618 ,C422_=_C634 ,C422_=_C635 ,C422_=_C637 ,C422_=_C638 ,C422_=_C639 ,\nC422_=_C640 ,C422_=_C641 ,C422_=_C643 ,C422_=_C644 ,C422_=_C645 ,C422_=_C646 ,\nC422_=_C647 ,C422_=_C648 ,C425_=_C431 ,C425_=_C471 ,C425_=_C492 ,C425_=_C534 ,\nC425_=_C552 ,C425_=_C570 ,C425_=_C588 ,C425_=_C605 ,C425_=_C621 ,C425_=_C650 ,\nC425_=_C663 ,C425_=_C676 ,C425_=_C677 ,C425_=_C678 ,C425_=_C679 ,C425_=_C680 ,\nC425_=_C682 ,C425_=_C683 ,C425_=_C684 ,C425_=_C685 ,C425_=_C686 ,C425_=_C687 ,\nC431_=_C454 ,C431_=_C477 ,C431_=_C498 ,C431_=_C540 ,C431_=_C558 ,C431_=_C576 ,\nC431_=_C594 ,C431_=_C611 ,C431_=_C627 ,C431_=_C656 ,C431_=_C669 ,C431_=_C692 ,\nC431_=_C702 ,C431_=_C711 ,C431_=_C719 ,C431_=_C725 ,C431_=_C732 ,C431_=_C733 ,\nC431_=_C734 ,C431_=_C735 ,C431_=_C736 ,C431_=_C737 ,C440_=_C446 ,C440_=_C454 ,\nC440_=_C462 ,C440_=_C483 ,C440_=_C505 ,C440_=_C506 ,C440_=_C507 ,C440_=_C508 ,\nC440_=_C509 ,C440_=_C510 ,C440_=_C512 ,C440_=_C513 ,C440_=_C515 ,C440_=_C516 ,\nC440_=_C517 ,C440_=_C518 ,C440_=_C519 ,C440_=_C521 ,C440_=_C522 ,C440_=_C523 ,\nC440_=_C524 ,C440_=_C525 ,C446_=_C454 ,C446_=_C468 ,C446_=_C531 ,C446_=_C549 ,\nC446_=_C567 ,C446_=_C585 ,C446_=_C602 ,C446_=_C618 ,C446_=_C634 ,C446_=_C635 ,\nC446_=_C637 ,C446_=_C638 ,C446_=_C639 ,C446_=_C640 ,C446_=_C641 ,C446_=_C643 ,\nC446_=_C644 ,C446_=_C645 ,C446_=_C646 ,C446_=_C647 ,C446_=_C648 ,C454_=_C477 ,\nC454_=_C498 ,C454_=_C540 ,C454_=_C558 ,C454_=_C576 ,C454_=_C594 ,C454_=_C611 ,\nC454_=_C627 ,C454_=_C656 ,C454_=_C669 ,C454_=_C692 ,C454_=_C702 ,C454_=_C711 ,\nC454_=_C719 ,C454_=_C725 ,C454_=_C732 ,C454_=_C733 ,C454_=_C734 ,C454_=_C735 ,\nC454_=_C736 ,C454_=_C737 ,C462_=_C468 ,C462_=_C471 ,C462_=_C477 ,C462_=_C483 ,\nC462_=_C505 ,C462_=_C506 ,C462_=_C507 ,C462_=_C508 ,C462_=_C509 ,C462_=_C510 ,\nC462_=_C512 ,C462_=_C513 ,C462_=_C515 ,C462_=_C516 ,C462_=_C517 ,C462_=_C518 ,\nC462_=_C519 ,C462_=_C521 ,C462_=_C522 ,C462_=_C523 ,C462_=_C524 ,C462_=_C525 ,\nC468_=_C471 ,C468_=_C477 ,C468_=_C531 ,C468_=_C549 ,C468_=_C567 ,C468_=_C585 ,\nC468_=_C602 ,C468_=_C618 ,C468_=_C634 ,C468_=_C635 ,C468_=_C637 ,C468_=_C638 ,\nC468_=_C639 ,C468_=_C640 ,C468_=_C641 ,C468_=_C643 ,C468_=_C644 ,C468_=_C645 ,\nC468_=_C646 ,C468_=_C647 ,C468_=_C648 ,C471_=_C477 ,C471_=_C492 ,C471_=_C534 ,\nC471_=_C552 ,C471_=_C570 ,C471_=_C588 ,C471_=_C605 ,C471_=_C621 ,C471_=_C650 ,\nC471_=_C663 ,C471_=_C676 ,C471_=_C677 ,C471_=_C678 ,C471_=_C679 ,C471_=_C680 ,\nC471_=_C682 ,C471_=_C683 ,C471_=_C684 ,C471_=_C685 ,C471_=_C686 ,C471_=_C687 ,\nC477_=_C498 ,C477_=_C540 ,C477_=_C558 ,C477_=_C576 ,C477_=_C594 ,C477_=_C611 ,\nC477_=_C627 ,C477_=_C656 ,C477_=_C669 ,C477_=_C692 ,C477_=_C702 ,C477_=_C711 ,\nC477_=_C719 ,C477_=_C725 ,C477_=_C732 ,C477_=_C733 ,C477_=_C734 ,C477_=_C735 ,\nC477_=_C736 ,C477_=_C737 ,C483_=_C492 ,C483_=_C498 ,C483_=_C505 ,C483_=_C506 ,\nC483_=_C507 ,C483_=_C508 ,C483_=_C509 ,C483_=_C510 ,C483_=_C512 ,C483_=_C513 ,\nC483_=_C515 ,C483_=_C516 ,C483_=_C517 ,C483_=_C518 ,C483_=_C519 ,C483_=_C521 ,\nC483_=_C522 ,C483_=_C523 ,C483_=_C524 ,C483_=_C525 ,C492_=_C498 ,C492_=_C534 ,\nC492_=_C552 ,C492_=_C570 ,C492_=_C588 ,C492_=_C605 ,C492_=_C621 ,C492_=_C650 ,\nC492_=_C663 ,C492_=_C676 ,C492_=_C677 ,C492_=_C678 ,C492_=_C679 ,C492_=_C680 ,\nC492_=_C682 ,C492_=_C683 ,C492_=_C684 ,C492_=_C685 ,C492_=_C686 ,C492_=_C687 ,\nC498_=_C540 ,C498_=_C558 ,C498_=_C576 ,C498_=_C594 ,C498_=_C611 ,C498_=_C627 ,\nC498_=_C656 ,C498_=_C669 ,C498_=_C692 ,C498_=_C702 ,C498_=_C711 ,C498_=_C719 ,\nC498_=_C725 ,C498_=_C732 ,C498_=_C733 ,C498_=_C734 ,C498_=_C735 ,C498_=_C736 ,\nC498_=_C737 ,C505_=_C506 ,C505_=_C507 ,C505_=_C508 ,C505_=_C509 ,C505_=_C510 ,\nC505_=_C512 ,C505_=_C513 ,C505_=_C515 ,C505_=_C516 ,C505_=_C517 ,C505_=_C518 ,\nC505_=_C519 ,C505_=_C521 ,C505_=_C522 ,C505_=_C523 ,C505_=_C524 ,C505_=_C525 ,\nC505_=_C531 ,C505_=_C534 ,C505_=_C540 ,C506_=_C507 ,C506_=_C508 ,C506_=_C509 ,\nC506_=_C510 ,C506_=_C512 ,C506_=_C513 ,C506_=_C515 ,C506_=_C516 ,C506_=_C517 ,\nC506_=_C518 ,C506_=_C519 ,C506_=_C521 ,C506_=_C522 ,C506_=_C523 ,C506_=_C524 ,\nC506_=_C525 ,C506_=_C549 ,C506_=_C552 ,C506_=_C558 ,C507_=_C508 ,C507_=_C509 ,\nC507_=_C510 ,C507_=_C512 ,C507_=_C513 ,C507_=_C515 ,C507_=_C516 ,C507_=_C517 ,\nC507_=_C518 ,C507_=_C519 ,C507_=_C521 ,C507_=_C522 ,C507_=_C523 ,C507_=_C524 ,\nC507_=_C525 ,C507_=_C567 ,C507_=_C570 ,C507_=_C576 ,C508_=_C509 ,C508_=_C510 ,\nC508_=_C512 ,C508_=_C513 ,C508_=_C515 ,C508_=_C516 ,C508_=_C517 ,C508_=_C518 ,\nC508_=_C519 ,C508_=_C521 ,C508_=_C522 ,C508_=_C523 ,C508_=_C524 ,C508_=_C525 ,\nC508_=_C585 ,C508_=_C588 ,C508_=_C594 ,C509_=_C510 ,C509_=_C512 ,C509_=_C513 ,\nC509_=_C515 ,C509_=_C516 ,C509_=_C517 ,C509_=_C518 ,C509_=_C519 ,C509_=_C521 ,\nC509_=_C522 ,C509_=_C523 ,C509_=_C524 ,C509_=_C525 ,C509_=_C602 ,C509_=_C605 ,\nC509_=_C611 ,C510_=_C512 ,C510_=_C513 ,C510_=_C515 ,C510_=_C516 ,C510_=_C517 ,\nC510_=_C518 ,C510_=_C519 ,C510_=_C521 ,C510_=_C522 ,C510_=_C523 ,C510_=_C524 ,\nC510_=_C525 ,C510_=_C618 ,C510_=_C621 ,C510_=_C627 ,C512_=_C513 ,C512_=_C515 ,\nC512_=_C516 ,C512_=_C517 ,C512_=_C518 ,C512_=_C519 ,C512_=_C521 ,C512_=_C522 ,\nC512_=_C523 ,C512_=_C524 ,C512_=_C525 ,C512_=_C634 ,C512_=_C650 ,C512_=_C656 ,\nC513_=_C515 ,C513_=_C516 ,C513_=_C517 ,C513_=_C518 ,C513_=_C519 ,C513_=_C521 ,\nC513_=_C522 ,C513_=_C523 ,C513_=_C524 ,C513_=_C525 ,C513_=_C635 ,C513_=_C663 ,\nC513_=_C669 ,C515_=_C516 ,C515_=_C517 ,C515_=_C518 ,C515_=_C519 ,C515_=_C521</w:t>
      </w:r>
    </w:p>
    <w:p>
      <w:pPr>
        <w:pStyle w:val="PreformattedText"/>
        <w:bidi w:val="0"/>
        <w:spacing w:before="0" w:after="0"/>
        <w:jc w:val="left"/>
        <w:rPr/>
      </w:pPr>
      <w:r>
        <w:rPr/>
        <w:t xml:space="preserve"> </w:t>
      </w:r>
      <w:r>
        <w:rPr/>
        <w:t>,\nC515_=_C522 ,C515_=_C523 ,C515_=_C524 ,C515_=_C525 ,C515_=_C637 ,C515_=_C676 ,\nC515_=_C692 ,C516_=_C517 ,C516_=_C518 ,C516_=_C519 ,C516_=_C521 ,C516_=_C522 ,\nC516_=_C523 ,C516_=_C524 ,C516_=_C525 ,C516_=_C638 ,C516_=_C677 ,C516_=_C702 ,\nC517_=_C518 ,C517_=_C519 ,C517_=_C521 ,C517_=_C522 ,C517_=_C523 ,C517_=_C524 ,\nC517_=_C525 ,C517_=_C639 ,C517_=_C678 ,C517_=_C711 ,C518_=_C519 ,C518_=_C521 ,\nC518_=_C522 ,C518_=_C523 ,C518_=_C524 ,C518_=_C525 ,C518_=_C640 ,C518_=_C679 ,\nC518_=_C719 ,C519_=_C521 ,C519_=_C522 ,C519_=_C523 ,C519_=_C524 ,C519_=_C525 ,\nC519_=_C641 ,C519_=_C680 ,C519_=_C725 ,C521_=_C522 ,C521_=_C523 ,C521_=_C524 ,\nC521_=_C525 ,C521_=_C643 ,C521_=_C682 ,C521_=_C732 ,C522_=_C523 ,C522_=_C524 ,\nC522_=_C525 ,C522_=_C644 ,C522_=_C683 ,C522_=_C733 ,C523_=_C524 ,C523_=_C525 ,\nC523_=_C645 ,C523_=_C684 ,C523_=_C734 ,C524_=_C525 ,C524_=_C646 ,C524_=_C685 ,\nC524_=_C735 ,C525_=_C648 ,C525_=_C687 ,C525_=_C737 ,C531_=_C534 ,C531_=_C540 ,\nC531_=_C549 ,C531_=_C567 ,C531_=_C585 ,C531_=_C602 ,C531_=_C618 ,C531_=_C634 ,\nC531_=_C635 ,C531_=_C637 ,C531_=_C638 ,C531_=_C639 ,C531_=_C640 ,C531_=_C641 ,\nC531_=_C643 ,C531_=_C644 ,C531_=_C645 ,C531_=_C646 ,C531_=_C647 ,C531_=_C648 ,\nC534_=_C540 ,C534_=_C552 ,C534_=_C570 ,C534_=_C588 ,C534_=_C605 ,C534_=_C621 ,\nC534_=_C650 ,C534_=_C663 ,C534_=_C676 ,C534_=_C677 ,C534_=_C678 ,C534_=_C679 ,\nC534_=_C680 ,C534_=_C682 ,C534_=_C683 ,C534_=_C684 ,C534_=_C685 ,C534_=_C686 ,\nC534_=_C687 ,C540_=_C558 ,C540_=_C576 ,C540_=_C594 ,C540_=_C611 ,C540_=_C627 ,\nC540_=_C656 ,C540_=_C669 ,C540_=_C692 ,C540_=_C702 ,C540_=_C711 ,C540_=_C719 ,\nC540_=_C725 ,C540_=_C732 ,C540_=_C733 ,C540_=_C734 ,C540_=_C735 ,C540_=_C736 ,\nC540_=_C737 ,C549_=_C552 ,C549_=_C558 ,C549_=_C567 ,C549_=_C585 ,C549_=_C602 ,\nC549_=_C618 ,C549_=_C634 ,C549_=_C635 ,C549_=_C637 ,C549_=_C638 ,C549_=_C639 ,\nC549_=_C640 ,C549_=_C641 ,C549_=_C643 ,C549_=_C644 ,C549_=_C645 ,C549_=_C646 ,\nC549_=_C647 ,C549_=_C648 ,C552_=_C558 ,C552_=_C570 ,C552_=_C588 ,C552_=_C605 ,\nC552_=_C621 ,C552_=_C650 ,C552_=_C663 ,C552_=_C676 ,C552_=_C677 ,C552_=_C678 ,\nC552_=_C679 ,C552_=_C680 ,C552_=_C682 ,C552_=_C683 ,C552_=_C684 ,C552_=_C685 ,\nC552_=_C686 ,C552_=_C687 ,C558_=_C576 ,C558_=_C594 ,C558_=_C611 ,C558_=_C627 ,\nC558_=_C656 ,C558_=_C669 ,C558_=_C692 ,C558_=_C702 ,C558_=_C711 ,C558_=_C719 ,\nC558_=_C725 ,C558_=_C732 ,C558_=_C733 ,C558_=_C734 ,C558_=_C735 ,C558_=_C736 ,\nC558_=_C737 ,C567_=_C570 ,C567_=_C576 ,C567_=_C585 ,C567_=_C602 ,C567_=_C618 ,\nC567_=_C634 ,C567_=_C635 ,C567_=_C637 ,C567_=_C638 ,C567_=_C639 ,C567_=_C640 ,\nC567_=_C641 ,C567_=_C643 ,C567_=_C644 ,C567_=_C645 ,C567_=_C646 ,C567_=_C647 ,\nC567_=_C648 ,C570_=_C576 ,C570_=_C588 ,C570_=_C605 ,C570_=_C621 ,C570_=_C650 ,\nC570_=_C663 ,C570_=_C676 ,C570_=_C677 ,C570_=_C678 ,C570_=_C679 ,C570_=_C680 ,\nC570_=_C682 ,C570_=_C683 ,C570_=_C684 ,C570_=_C685 ,C570_=_C686 ,C570_=_C687 ,\nC576_=_C594 ,C576_=_C611 ,C576_=_C627 ,C576_=_C656 ,C576_=_C669 ,C576_=_C692 ,\nC576_=_C702 ,C576_=_C711 ,C576_=_C719 ,C576_=_C725 ,C576_=_C732 ,C576_=_C733 ,\nC576_=_C734 ,C576_=_C735 ,C576_=_C736 ,C576_=_C737 ,C585_=_C588 ,C585_=_C594 ,\nC585_=_C602 ,C585_=_C618 ,C585_=_C634 ,C585_=_C635 ,C585_=_C637 ,C585_=_C638 ,\nC585_=_C639 ,C585_=_C640 ,C585_=_C641 ,C585_=_C643 ,C585_=_C644 ,C585_=_C645 ,\nC585_=_C646 ,C585_=_C647 ,C585_=_C648 ,C588_=_C594 ,C588_=_C605 ,C588_=_C621 ,\nC588_=_C650 ,C588_=_C663 ,C588_=_C676 ,C588_=_C677 ,C588_=_C678 ,C588_=_C679 ,\nC588_=_C680 ,C588_=_C682 ,C588_=_C683 ,C588_=_C684 ,C588_=_C685 ,C588_=_C686 ,\nC588_=_C687 ,C594_=_C611 ,C594_=_C627 ,C594_=_C656 ,C594_=_C669 ,C594_=_C692 ,\nC594_=_C702 ,C594_=_C711 ,C594_=_C719 ,C594_=_C725 ,C594_=_C732 ,C594_=_C733 ,\nC594_=_C734 ,C594_=_C735 ,C594_=_C736 ,C594_=_C737 ,C602_=_C605 ,C602_=_C611 ,\nC602_=_C618 ,C602_=_C634 ,C602_=_C635 ,C602_=_C637 ,C602_=_C638 ,C602_=_C639 ,\nC602_=_C640 ,C602_=_C641 ,C602_=_C643 ,C602_=_C644 ,C602_=_C645 ,C602_=_C646 ,\nC602_=_C647 ,C602_=_C648 ,C605_=_C611 ,C605_=_C621 ,C605_=_C650 ,C605_=_C663 ,\nC605_=_C676 ,C605_=_C677 ,C605_=_C678 ,C605_=_C679 ,C605_=_C680 ,C605_=_C682 ,\nC605_=_C683 ,C605_=_C684 ,C605_=_C685 ,C605_=_C686 ,C605_=_C687 ,C611_=_C627 ,\nC611_=_C656 ,C611_=_C669 ,C611_=_C692 ,C611_=_C702 ,C611_=_C711 ,C611_=_C719 ,\nC611_=_C725 ,C611_=_C732 ,C611_=_C733 ,C611_=_C734 ,C611_=_C735 ,C611_=_C736 ,\nC611_=_C737 ,C618_=_C621 ,C618_=_C627 ,C618_=_C634 ,C618_=_C635 ,C618_=_C637 ,\nC618_=_C638 ,C618_=_C639 ,C618_=_C640 ,C618_=_C641 ,C618_=_C643 ,C618_=_C644 ,\nC618_=_C645 ,C618_=_C646 ,C618_=_C647 ,C618_=_C648 ,C621_=_C627 ,C621_=_C650 ,\nC621_=_C663 ,C621_=_C676 ,C621_=_C677 ,C621_=_C678 ,C621_=_C679 ,C621_=_C680 ,\nC621_=_C682 ,C621_=_C683 ,C621_=_C684 ,C621_=_C685 ,C621_=_C686 ,C621_=_C687 ,\nC627_=_C656 ,C627_=_C669 ,C627_=_C692 ,C627_=_C702 ,C627_=_C711 ,C627_=_C719 ,\nC627_=_C725 ,C627_=_C732 ,C627_=_C733 ,C627_=_C734 ,C627_=_C735 ,C627_=_C736 ,\nC627_=_C737 ,C634_=_C635 ,C634_=_C637 ,C634_=_C638 ,C634_=_C639 ,C634_=_C640 ,\nC634_=_C641 ,C634_=_C643 ,C634_=_C644 ,C634_=_C645 ,C634_=_C646 ,C634_=_C647 ,\nC634_=_C648 ,C634_=_C650 ,C634_=_C656 ,C635_=_C637 ,C635_=_C638 ,C635_=_C639 ,\nC635_=_C640 ,C635_=_C641 ,C635_=_C643 ,C635_=_C644 ,C635_=_C645 ,C635_=_C646 ,\nC635_=_C647 ,C635_=_C648 ,C635_=_C663 ,C635_=_C669 ,C637_=_C638 ,C637_=_C639 ,\nC637_=_C640 ,C637_=_C641 ,C637_=_C643 ,C637_=_C644 ,C637_=_C645 ,C637_=_C646 ,\nC637_=_C647 ,C637_=_C648 ,C637_=_C676 ,C637_=_C692 ,C638_=_C639 ,C638_=_C640 ,\nC638_=_C641 ,C638_=_C643 ,C638_=_C644 ,C638_=_C645 ,C638_=_C646 ,C638_=_C647 ,\nC638_=_C648 ,C638_=_C677 ,C638_=_C702 ,C639_=_C640 ,C639_=_C641 ,C639_=_C643 ,\nC639_=_C644 ,C639_=_C645 ,C639_=_C646 ,C639_=_C647 ,C639_=_C648 ,C639_=_C678 ,\nC639_=_C711 ,C640_=_C641 ,C640_=_C643 ,C640_=_C644 ,C640_=_C645 ,C640_=_C646 ,\nC640_=_C647 ,C640_=_C648 ,C640_=_C679 ,C640_=_C719 ,C641_=_C643 ,C641_=_C644 ,\nC641_=_C645 ,C641_=_C646 ,C641_=_C647 ,C641_=_C648 ,C641_=_C680 ,C641_=_C725 ,\nC643_=_C644 ,C643_=_C645 ,C643_=_C646 ,C643_=_C647 ,C643_=_C648 ,C643_=_C682 ,\nC643_=_C732 ,C644_=_C645 ,C644_=_C646 ,C644_=_C647 ,C644_=_C648 ,C644_=_C683 ,\nC644_=_C733 ,C645_=_C646 ,C645_=_C647 ,C645_=_C648 ,C645_=_C684 ,C645_=_C734 ,\nC646_=_C647 ,C646_=_C648 ,C646_=_C685 ,C646_=_C735 ,C647_=_C648 ,C647_=_C686 ,\nC647_=_C736 ,C648_=_C687 ,C648_=_C737 ,C650_=_C656 ,C650_=_C663 ,C650_=_C676 ,\nC650_=_C677 ,C650_=_C678 ,C650_=_C679 ,C650_=_C680 ,C650_=_C682 ,C650_=_C683 ,\nC650_=_C684 ,C650_=_C685 ,C650_=_C686 ,C650_=_C687 ,C656_=_C669 ,C656_=_C692 ,\nC656_=_C702 ,C656_=_C711 ,C656_=_C719 ,C656_=_C725 ,C656_=_C732 ,C656_=_C733 ,\nC656_=_C734 ,C656_=_C735 ,C656_=_C736 ,C656_=_C737 ,C663_=_C669 ,C663_=_C676 ,\nC663_=_C677 ,C663_=_C678 ,C663_=_C679 ,C663_=_C680 ,C663_=_C682 ,C663_=_C683 ,\nC663_=_C684 ,C663_=_C685 ,C663_=_C686 ,C663_=_C687 ,C669_=_C692 ,C669_=_C702 ,\nC669_=_C711 ,C669_=_C719 ,C669_=_C725 ,C669_=_C732 ,C669_=_C733 ,C669_=_C734 ,\nC669_=_C735 ,C669_=_C736 ,C669_=_C737 ,C676_=_C677 ,C676_=_C678 ,C676_=_C679 ,\nC676_=_C680 ,C676_=_C682 ,C676_=_C683 ,C676_=_C684 ,C676_=_C685 ,C676_=_C686 ,\nC676_=_C687 ,C676_=_C692 ,C677_=_C678 ,C677_=_C679 ,C677_=_C680 ,C677_=_C682 ,\nC677_=_C683 ,C677_=_C684 ,C677_=_C685 ,C677_=_C686 ,C677_=_C687 ,C677_=_C702 ,\nC678_=_C679 ,C678_=_C680 ,C678_=_C682 ,C678_=_C683 ,C678_=_C684 ,C678_=_C685 ,\nC678_=_C686 ,C678_=_C687 ,C678_=_C711 ,C679_=_C680 ,C679_=_C682 ,C679_=_C683 ,\nC679_=_C684 ,C679_=_C685 ,C679_=_C686 ,C679_=_C687 ,C679_=_C719 ,C680_=_C682 ,\nC680_=_C683 ,C680_=_C684 ,C680_=_C685 ,C680_=_C686 ,C680_=_C687 ,C680_=_C725 ,\nC682_=_C683 ,C682_=_C684 ,C682_=_C685 ,C682_=_C686 ,C682_=_C687 ,C682_=_C732 ,\nC683_=_C684 ,C683_=_C685 ,C683_=_C686 ,C683_=_C687 ,C683_=_C733 ,C684_=_C685 ,\nC684_=_C686 ,C684_=_C687 ,C684_=_C734 ,C685_=_C686 ,C685_=_C687 ,C685_=_C735 ,\nC686_=_C687 ,C686_=_C736 ,C687_=_C737 ,C692_=_C702 ,C692_=_C711 ,C692_=_C719 ,\nC692_=_C725 ,C692_=_C732 ,C692_=_C733 ,C692_=_C734 ,C692_=_C735 ,C692_=_C736 ,\nC692_=_C737 ,C702_=_C711 ,C702_=_C719 ,C702_=_C725 ,C702_=_C732 ,C702_=_C733 ,\nC702_=_C734 ,C702_=_C735 ,C702_=_C736 ,C702_=_C737 ,C711_=_C719 ,C711_=_C725 ,\nC711_=_C732 ,C711_=_C733 ,C711_=_C734 ,C711_=_C735 ,C711_=_C736 ,C711_=_C737 ,\nC719_=_C725 ,C719_=_C732 ,C719_=_C733 ,C719_=_C734 ,C719_=_C735 ,C719_=_C736 ,\nC719_=_C737 ,C725_=_C732 ,C725_=_C733 ,C725_=_C734 ,C725_=_C735 ,C725_=_C736 ,\nC725_=_C737 ,C732_=_C733 ,C732_=_C734 ,C732_=_C735 ,C732_=_C736 ,C732_=_C737 ,\nC733_=_C734 ,C733_=_C735 ,C733_=_C736 ,C733_=_C737 ,C734_=_C735 ,C734_=_C736 ,\nC734_=_C737 ,C735_=_C736 ,C735_=_C737 ,C736_=_C737 ,"];13[shape=box, label="id:13 level: 3\n75: C31 C35 C67 C71 C104 \nC108 C140 C144 C174 C178 C205 \nC209 C238 C242 C269 C273 C299 \nC302 C327 C331 C356 C380 C384 \nC406 C410 C432 C436 C455 C459 \nC478 C481 C499 C503 C521 C541 \nC544 C559 C563 C577 C581 C595 \nC599 C612 C616 C628 C632 C643 \nC647 C657 C661 C670 C674 C682 \nC686 C693 C697 C703 C707 C712 \nC716 C720 C723 C726 C730 C732 \nC736 C738 C739 C740 C741 C742 \nC745 C747 C749 C751 \n1442: C31_=_C35( C31 C35 ) C31_=_C67( C31 C67 ) C31_=_C104( C31 C104 ) C31_=_C140( C31 C140 ) C31_=_C174( C31 C174 ) \nC31_=_C205( C31 C205 ) C31_=_C238( C31 C238 ) C31_=_C269( C31 C269 ) C31_=_C299( C31 C299 ) C31_=_C327( C31 C327 ) C31_=_C380( C31 C380 ) \nC31_=_C406( C31 C406 ) C31_=_C432( C31 C432 ) C31_=_C455( C31 C455 ) C31_=_C478( C31 C478 ) C31_=_C499( C31 C499 ) C31_=_C521( C31 C521 ) \nC31_=_C541( C31 C541 ) C31_=_C559( C31 C559 ) C31_=_C577( C31 C577 ) C31_=_C595( C31 C595 ) C31_=_C612( C31 C612 ) C31_=_C628( C31 C628 ) \nC31_=_C643( C31 C643 ) C31_=_C657( C31 C657 ) C31_=_C670( C31 C670 ) C31_=_C682( C31 C682 ) C31_=_C693( C31 C693 ) C31_=_C703( C31 C703 ) \nC31_=_C712( C31 C712 ) C31_=_C720( C31 C720 ) C31_=_C726( C31 C726 ) C31_=_C732( C31 C732 ) C31_=_C738( C31 C738 ) C31_=_C739( C31 C739 ) \nC31_=_C740( C31 C740 ) C31_=_C741( C31 C741 ) C31_=_C742( C31 C742 ) C35_=_C71( C35 C71 ) C35_=_C108( C35</w:t>
      </w:r>
    </w:p>
    <w:p>
      <w:pPr>
        <w:pStyle w:val="PreformattedText"/>
        <w:bidi w:val="0"/>
        <w:spacing w:before="0" w:after="0"/>
        <w:jc w:val="left"/>
        <w:rPr/>
      </w:pPr>
      <w:r>
        <w:rPr/>
        <w:t xml:space="preserve"> </w:t>
      </w:r>
      <w:r>
        <w:rPr/>
        <w:t>C108 ) C35_=_C144( C35 C144 ) \nC35_=_C178( C35 C178 ) C35_=_C209( C35 C209 ) C35_=_C242( C35 C242 ) C35_=_C273( C35 C273 ) C35_=_C302( C35 C302 ) C35_=_C331( C35 C331 ) \nC35_=_C356( C35 C356 ) C35_=_C384( C35 C384 ) C35_=_C410( C35 C410 ) C35_=_C436( C35 C436 ) C35_=_C459( C35 C459 ) C35_=_C481( C35 C481 ) \nC35_=_C503( C35 C503 ) C35_=_C544( C35 C544 ) C35_=_C563( C35 C563 ) C35_=_C581( C35 C581 ) C35_=_C599( C35 C599 ) C35_=_C616( C35 C616 ) \nC35_=_C632( C35 C632 ) C35_=_C647( C35 C647 ) C35_=_C661( C35 C661 ) C35_=_C674( C35 C674 ) C35_=_C686( C35 C686 ) C35_=_C697( C35 C697 ) \nC35_=_C707( C35 C707 ) C35_=_C716( C35 C716 ) C35_=_C723( C35 C723 ) C35_=_C730( C35 C730 ) C35_=_C736( C35 C736 ) C35_=_C741( C35 C741 ) \nC35_=_C745( C35 C745 ) C35_=_C747( C35 C747 ) C35_=_C749( C35 C749 ) C35_=_C751( C35 C751 ) C67_=_C71( C67 C71 ) C67_=_C104( C67 C104 ) \nC67_=_C140( C67 C140 ) C67_=_C174( C67 C174 ) C67_=_C205( C67 C205 ) C67_=_C238( C67 C238 ) C67_=_C269( C67 C269 ) C67_=_C299( C67 C299 ) \nC67_=_C327( C67 C327 ) C67_=_C380( C67 C380 ) C67_=_C406( C67 C406 ) C67_=_C432( C67 C432 ) C67_=_C455( C67 C455 ) C67_=_C478( C67 C478 ) \nC67_=_C499( C67 C499 ) C67_=_C521( C67 C521 ) C67_=_C541( C67 C541 ) C67_=_C559( C67 C559 ) C67_=_C577( C67 C577 ) C67_=_C595( C67 C595 ) \nC67_=_C612( C67 C612 ) C67_=_C628( C67 C628 ) C67_=_C643( C67 C643 ) C67_=_C657( C67 C657 ) C67_=_C670( C67 C670 ) C67_=_C682( C67 C682 ) \nC67_=_C693( C67 C693 ) C67_=_C703( C67 C703 ) C67_=_C712( C67 C712 ) C67_=_C720( C67 C720 ) C67_=_C726( C67 C726 ) C67_=_C732( C67 C732 ) \nC67_=_C738( C67 C738 ) C67_=_C739( C67 C739 ) C67_=_C740( C67 C740 ) C67_=_C741( C67 C741 ) C67_=_C742( C67 C742 ) C71_=_C108( C71 C108 ) \nC71_=_C144( C71 C144 ) C71_=_C178( C71 C178 ) C71_=_C209( C71 C209 ) C71_=_C242( C71 C242 ) C71_=_C273( C71 C273 ) C71_=_C302( C71 C302 ) \nC71_=_C331( C71 C331 ) C71_=_C356( C71 C356 ) C71_=_C384( C71 C384 ) C71_=_C410( C71 C410 ) C71_=_C436( C71 C436 ) C71_=_C459( C71 C459 ) \nC71_=_C481( C71 C481 ) C71_=_C503( C71 C503 ) C71_=_C544( C71 C544 ) C71_=_C563( C71 C563 ) C71_=_C581( C71 C581 ) C71_=_C599( C71 C599 ) \nC71_=_C616( C71 C616 ) C71_=_C632( C71 C632 ) C71_=_C647( C71 C647 ) C71_=_C661( C71 C661 ) C71_=_C674( C71 C674 ) C71_=_C686( C71 C686 ) \nC71_=_C697( C71 C697 ) C71_=_C707( C71 C707 ) C71_=_C716( C71 C716 ) C71_=_C723( C71 C723 ) C71_=_C730( C71 C730 ) C71_=_C736( C71 C736 ) \nC71_=_C741( C71 C741 ) C71_=_C745( C71 C745 ) C71_=_C747( C71 C747 ) C71_=_C749( C71 C749 ) C71_=_C751( C71 C751 ) C104_=_C108( C104 C108 ) \nC104_=_C140( C104 C140 ) C104_=_C174( C104 C174 ) C104_=_C205( C104 C205 ) C104_=_C238( C104 C238 ) C104_=_C269( C104 C269 ) C104_=_C299( C104 C299 ) \nC104_=_C327( C104 C327 ) C104_=_C380( C104 C380 ) C104_=_C406( C104 C406 ) C104_=_C432( C104 C432 ) C104_=_C455( C104 C455 ) C104_=_C478( C104 C478 ) \nC104_=_C499( C104 C499 ) C104_=_C521( C104 C521 ) C104_=_C541( C104 C541 ) C104_=_C559( C104 C559 ) C104_=_C577( C104 C577 ) C104_=_C595( C104 C595 ) \nC104_=_C612( C104 C612 ) C104_=_C628( C104 C628 ) C104_=_C643( C104 C643 ) C104_=_C657( C104 C657 ) C104_=_C670( C104 C670 ) C104_=_C682( C104 C682 ) \nC104_=_C693( C104 C693 ) C104_=_C703( C104 C703 ) C104_=_C712( C104 C712 ) C104_=_C720( C104 C720 ) C104_=_C726( C104 C726 ) C104_=_C732( C104 C732 ) \nC104_=_C738( C104 C738 ) C104_=_C739( C104 C739 ) C104_=_C740( C104 C740 ) C104_=_C741( C104 C741 ) C104_=_C742( C104 C742 ) C108_=_C144( C108 C144 ) \nC108_=_C178( C108 C178 ) C108_=_C209( C108 C209 ) C108_=_C242( C108 C242 ) C108_=_C273( C108 C273 ) C108_=_C302( C108 C302 ) C108_=_C331( C108 C331 ) \nC108_=_C356( C108 C356 ) C108_=_C384( C108 C384 ) C108_=_C410( C108 C410 ) C108_=_C436( C108 C436 ) C108_=_C459( C108 C459 ) C108_=_C481( C108 C481 ) \nC108_=_C503( C108 C503 ) C108_=_C544( C108 C544 ) C108_=_C563( C108 C563 ) C108_=_C581( C108 C581 ) C108_=_C599( C108 C599 ) C108_=_C616( C108 C616 ) \nC108_=_C632( C108 C632 ) C108_=_C647( C108 C647 ) C108_=_C661( C108 C661 ) C108_=_C674( C108 C674 ) C108_=_C686( C108 C686 ) C108_=_C697( C108 C697 ) \nC108_=_C707( C108 C707 ) C108_=_C716( C108 C716 ) C108_=_C723( C108 C723 ) C108_=_C730( C108 C730 ) C108_=_C736( C108 C736 ) C108_=_C741( C108 C741 ) \nC108_=_C745( C108 C745 ) C108_=_C747( C108 C747 ) C108_=_C749( C108 C749 ) C108_=_C751( C108 C751 ) C140_=_C144( C140 C144 ) C140_=_C174( C140 C174 ) \nC140_=_C205( C140 C205 ) C140_=_C238( C140 C238 ) C140_=_C269( C140 C269 ) C140_=_C299( C140 C299 ) C140_=_C327( C140 C327 ) C140_=_C380( C140 C380 ) \nC140_=_C406( C140 C406 ) C140_=_C432( C140 C432 ) C140_=_C455( C140 C455 ) C140_=_C478( C140 C478 ) C140_=_C499( C140 C499 ) C140_=_C521( C140 C521 ) \nC140_=_C541( C140 C541 ) C140_=_C559( C140 C559 ) C140_=_C577( C140 C577 ) C140_=_C595( C140 C595 ) C140_=_C612( C140 C612 ) C140_=_C628( C140 C628 ) \nC140_=_C643( C140 C643 ) C140_=_C657( C140 C657 ) C140_=_C670( C140 C670 ) C140_=_C682( C140 C682 ) C140_=_C693( C140 C693 ) C140_=_C703( C140 C703 ) \nC140_=_C712( C140 C712 ) C140_=_C720( C140 C720 ) C140_=_C726( C140 C726 ) C140_=_C732( C140 C732 ) C140_=_C738( C140 C738 ) C140_=_C739( C140 C739 ) \nC140_=_C740( C140 C740 ) C140_=_C741( C140 C741 ) C140_=_C742( C140 C742 ) C144_=_C178( C144 C178 ) C144_=_C209( C144 C209 ) C144_=_C242( C144 C242 ) \nC144_=_C273( C144 C273 ) C144_=_C302( C144 C302 ) C144_=_C331( C144 C331 ) C144_=_C356( C144 C356 ) C144_=_C384( C144 C384 ) C144_=_C410( C144 C410 ) \nC144_=_C436( C144 C436 ) C144_=_C459( C144 C459 ) C144_=_C481( C144 C481 ) C144_=_C503( C144 C503 ) C144_=_C544( C144 C544 ) C144_=_C563( C144 C563 ) \nC144_=_C581( C144 C581 ) C144_=_C599( C144 C599 ) C144_=_C616( C144 C616 ) C144_=_C632( C144 C632 ) C144_=_C647( C144 C647 ) C144_=_C661( C144 C661 ) \nC144_=_C674( C144 C674 ) C144_=_C686( C144 C686 ) C144_=_C697( C144 C697 ) C144_=_C707( C144 C707 ) C144_=_C716( C144 C716 ) C144_=_C723( C144 C723 ) \nC144_=_C730( C144 C730 ) C144_=_C736( C144 C736 ) C144_=_C741( C144 C741 ) C144_=_C745( C144 C745 ) C144_=_C747( C144 C747 ) C144_=_C749( C144 C749 ) \nC144_=_C751( C144 C751 ) C174_=_C178( C174 C178 ) C174_=_C205( C174 C205 ) C174_=_C238( C174 C238 ) C174_=_C269( C174 C269 ) C174_=_C299( C174 C299 ) \nC174_=_C327( C174 C327 ) C174_=_C380( C174 C380 ) C174_=_C406( C174 C406 ) C174_=_C432( C174 C432 ) C174_=_C455( C174 C455 ) C174_=_C478( C174 C478 ) \nC174_=_C499( C174 C499 ) C174_=_C521( C174 C521 ) C174_=_C541( C174 C541 ) C174_=_C559( C174 C559 ) C174_=_C577( C174 C577 ) C174_=_C595( C174 C595 ) \nC174_=_C612( C174 C612 ) C174_=_C628( C174 C628 ) C174_=_C643( C174 C643 ) C174_=_C657( C174 C657 ) C174_=_C670( C174 C670 ) C174_=_C682( C174 C682 ) \nC174_=_C693( C174 C693 ) C174_=_C703( C174 C703 ) C174_=_C712( C174 C712 ) C174_=_C720( C174 C720 ) C174_=_C726( C174 C726 ) C174_=_C732( C174 C732 ) \nC174_=_C738( C174 C738 ) C174_=_C739( C174 C739 ) C174_=_C740( C174 C740 ) C174_=_C741( C174 C741 ) C174_=_C742( C174 C742 ) C178_=_C209( C178 C209 ) \nC178_=_C242( C178 C242 ) C178_=_C273( C178 C273 ) C178_=_C302( C178 C302 ) C178_=_C331( C178 C331 ) C178_=_C356( C178 C356 ) C178_=_C384( C178 C384 ) \nC178_=_C410( C178 C410 ) C178_=_C436( C178 C436 ) C178_=_C459( C178 C459 ) C178_=_C481( C178 C481 ) C178_=_C503( C178 C503 ) C178_=_C544( C178 C544 ) \nC178_=_C563( C178 C563 ) C178_=_C581( C178 C581 ) C178_=_C599( C178 C599 ) C178_=_C616( C178 C616 ) C178_=_C632( C178 C632 ) C178_=_C647( C178 C647 ) \nC178_=_C661( C178 C661 ) C178_=_C674( C178 C674 ) C178_=_C686( C178 C686 ) C178_=_C697( C178 C697 ) C178_=_C707( C178 C707 ) C178_=_C716( C178 C716 ) \nC178_=_C723( C178 C723 ) C178_=_C730( C178 C730 ) C178_=_C736( C178 C736 ) C178_=_C741( C178 C741 ) C178_=_C745( C178 C745 ) C178_=_C747( C178 C747 ) \nC178_=_C749( C178 C749 ) C178_=_C751( C178 C751 ) C205_=_C209( C205 C209 ) C205_=_C238( C205 C238 ) C205_=_C269( C205 C269 ) C205_=_C299( C205 C299 ) \nC205_=_C327( C205 C327 ) C205_=_C380( C205 C380 ) C205_=_C406( C205 C406 ) C205_=_C432( C205 C432 ) C205_=_C455( C205 C455 ) C205_=_C478( C205 C478 ) \nC205_=_C499( C205 C499 ) C205_=_C521( C205 C521 ) C205_=_C541( C205 C541 ) C205_=_C559( C205 C559 ) C205_=_C577( C205 C577 ) C205_=_C595( C205 C595 ) \nC205_=_C612( C205 C612 ) C205_=_C628( C205 C628 ) C205_=_C643( C205 C643 ) C205_=_C657( C205 C657 ) C205_=_C670( C205 C670 ) C205_=_C682( C205 C682 ) \nC205_=_C693( C205 C693 ) C205_=_C703( C205 C703 ) C205_=_C712( C205 C712 ) C205_=_C720( C205 C720 ) C205_=_C726( C205 C726 ) C205_=_C732( C205 C732 ) \nC205_=_C738( C205 C738 ) C205_=_C739( C205 C739 ) C205_=_C740( C205 C740 ) C205_=_C741( C205 C741 ) C205_=_C742( C205 C742 ) C209_=_C242( C209 C242 ) \nC209_=_C273( C209 C273 ) C209_=_C302( C209 C302 ) C209_=_C331( C209 C331 ) C209_=_C356( C209 C356 ) C209_=_C384( C209 C384 ) C209_=_C410( C209 C410 ) \nC209_=_C436( C209 C436 ) C209_=_C459( C209 C459 ) C209_=_C481( C209 C481 ) C209_=_C503( C209 C503 ) C209_=_C544( C209 C544 ) C209_=_C563( C209 C563 ) \nC209_=_C581( C209 C581 ) C209_=_C599( C209 C599 ) C209_=_C616( C209 C616 ) C209_=_C632( C209 C632 ) C209_=_C647( C209 C647 ) C209_=_C661( C209 C661 ) \nC209_=_C674( C209 C674 ) C209_=_C686( C209 C686 ) C209_=_C697( C209 C697 ) C209_=_C707( C209 C707 ) C209_=_C716( C209 C716 ) C209_=_C723( C209 C723 ) \nC209_=_C730( C209 C730 ) C209_=_C736( C209 C736 ) C209_=_C741( C209 C741 ) C209_=_C745( C209 C745 ) C209_=_C747( C209 C747 ) C209_=_C749( C209 C749 ) \nC209_=_C751( C209 C751 ) C238_=_C242( C238 C242 ) C238_=_C269( C238 C269 ) C238_=_C299( C238 C299 ) C238_=_C327( C238 C327 ) C238_=_C380( C238 C380 ) \nC238_=_C406( C238 C406 ) C238_=_C432( C238 C432 ) C238_=_C455( C238 C455 ) C238_=_C478( C238 C478 ) C238_=_C499( C238 C499 ) C238_=_C521( C238 C521 ) \nC238_=_C541( C238 C541 ) C238_=_C559( C238 C559 ) C238_=_C577( C238 C577 ) C238_=_C595( C238 C595 ) C238_=_C612( C238 C612 ) C238_=_C628( C238 C628 ) \nC238_=_C643( C238 C643 ) C238_=_C657( C238 C657 ) C238_=_C670(</w:t>
      </w:r>
    </w:p>
    <w:p>
      <w:pPr>
        <w:pStyle w:val="PreformattedText"/>
        <w:bidi w:val="0"/>
        <w:spacing w:before="0" w:after="0"/>
        <w:jc w:val="left"/>
        <w:rPr/>
      </w:pPr>
      <w:r>
        <w:rPr/>
        <w:t xml:space="preserve"> </w:t>
      </w:r>
      <w:r>
        <w:rPr/>
        <w:t>C238 C670 ) C238_=_C682( C238 C682 ) C238_=_C693( C238 C693 ) C238_=_C703( C238 C703 ) \nC238_=_C712( C238 C712 ) C238_=_C720( C238 C720 ) C238_=_C726( C238 C726 ) C238_=_C732( C238 C732 ) C238_=_C738( C238 C738 ) C238_=_C739( C238 C739 ) \nC238_=_C740( C238 C740 ) C238_=_C741( C238 C741 ) C238_=_C742( C238 C742 ) C242_=_C273( C242 C273 ) C242_=_C302( C242 C302 ) C242_=_C331( C242 C331 ) \nC242_=_C356( C242 C356 ) C242_=_C384( C242 C384 ) C242_=_C410( C242 C410 ) C242_=_C436( C242 C436 ) C242_=_C459( C242 C459 ) C242_=_C481( C242 C481 ) \nC242_=_C503( C242 C503 ) C242_=_C544( C242 C544 ) C242_=_C563( C242 C563 ) C242_=_C581( C242 C581 ) C242_=_C599( C242 C599 ) C242_=_C616( C242 C616 ) \nC242_=_C632( C242 C632 ) C242_=_C647( C242 C647 ) C242_=_C661( C242 C661 ) C242_=_C674( C242 C674 ) C242_=_C686( C242 C686 ) C242_=_C697( C242 C697 ) \nC242_=_C707( C242 C707 ) C242_=_C716( C242 C716 ) C242_=_C723( C242 C723 ) C242_=_C730( C242 C730 ) C242_=_C736( C242 C736 ) C242_=_C741( C242 C741 ) \nC242_=_C745( C242 C745 ) C242_=_C747( C242 C747 ) C242_=_C749( C242 C749 ) C242_=_C751( C242 C751 ) C269_=_C273( C269 C273 ) C269_=_C299( C269 C299 ) \nC269_=_C327( C269 C327 ) C269_=_C380( C269 C380 ) C269_=_C406( C269 C406 ) C269_=_C432( C269 C432 ) C269_=_C455( C269 C455 ) C269_=_C478( C269 C478 ) \nC269_=_C499( C269 C499 ) C269_=_C521( C269 C521 ) C269_=_C541( C269 C541 ) C269_=_C559( C269 C559 ) C269_=_C577( C269 C577 ) C269_=_C595( C269 C595 ) \nC269_=_C612( C269 C612 ) C269_=_C628( C269 C628 ) C269_=_C643( C269 C643 ) C269_=_C657( C269 C657 ) C269_=_C670( C269 C670 ) C269_=_C682( C269 C682 ) \nC269_=_C693( C269 C693 ) C269_=_C703( C269 C703 ) C269_=_C712( C269 C712 ) C269_=_C720( C269 C720 ) C269_=_C726( C269 C726 ) C269_=_C732( C269 C732 ) \nC269_=_C738( C269 C738 ) C269_=_C739( C269 C739 ) C269_=_C740( C269 C740 ) C269_=_C741( C269 C741 ) C269_=_C742( C269 C742 ) C273_=_C302( C273 C302 ) \nC273_=_C331( C273 C331 ) C273_=_C356( C273 C356 ) C273_=_C384( C273 C384 ) C273_=_C410( C273 C410 ) C273_=_C436( C273 C436 ) C273_=_C459( C273 C459 ) \nC273_=_C481( C273 C481 ) C273_=_C503( C273 C503 ) C273_=_C544( C273 C544 ) C273_=_C563( C273 C563 ) C273_=_C581( C273 C581 ) C273_=_C599( C273 C599 ) \nC273_=_C616( C273 C616 ) C273_=_C632( C273 C632 ) C273_=_C647( C273 C647 ) C273_=_C661( C273 C661 ) C273_=_C674( C273 C674 ) C273_=_C686( C273 C686 ) \nC273_=_C697( C273 C697 ) C273_=_C707( C273 C707 ) C273_=_C716( C273 C716 ) C273_=_C723( C273 C723 ) C273_=_C730( C273 C730 ) C273_=_C736( C273 C736 ) \nC273_=_C741( C273 C741 ) C273_=_C745( C273 C745 ) C273_=_C747( C273 C747 ) C273_=_C749( C273 C749 ) C273_=_C751( C273 C751 ) C299_=_C302( C299 C302 ) \nC299_=_C327( C299 C327 ) C299_=_C380( C299 C380 ) C299_=_C406( C299 C406 ) C299_=_C432( C299 C432 ) C299_=_C455( C299 C455 ) C299_=_C478( C299 C478 ) \nC299_=_C499( C299 C499 ) C299_=_C521( C299 C521 ) C299_=_C541( C299 C541 ) C299_=_C559( C299 C559 ) C299_=_C577( C299 C577 ) C299_=_C595( C299 C595 ) \nC299_=_C612( C299 C612 ) C299_=_C628( C299 C628 ) C299_=_C643( C299 C643 ) C299_=_C657( C299 C657 ) C299_=_C670( C299 C670 ) C299_=_C682( C299 C682 ) \nC299_=_C693( C299 C693 ) C299_=_C703( C299 C703 ) C299_=_C712( C299 C712 ) C299_=_C720( C299 C720 ) C299_=_C726( C299 C726 ) C299_=_C732( C299 C732 ) \nC299_=_C738( C299 C738 ) C299_=_C739( C299 C739 ) C299_=_C740( C299 C740 ) C299_=_C741( C299 C741 ) C299_=_C742( C299 C742 ) C302_=_C331( C302 C331 ) \nC302_=_C356( C302 C356 ) C302_=_C384( C302 C384 ) C302_=_C410( C302 C410 ) C302_=_C436( C302 C436 ) C302_=_C459( C302 C459 ) C302_=_C481( C302 C481 ) \nC302_=_C503( C302 C503 ) C302_=_C544( C302 C544 ) C302_=_C563( C302 C563 ) C302_=_C581( C302 C581 ) C302_=_C599( C302 C599 ) C302_=_C616( C302 C616 ) \nC302_=_C632( C302 C632 ) C302_=_C647( C302 C647 ) C302_=_C661( C302 C661 ) C302_=_C674( C302 C674 ) C302_=_C686( C302 C686 ) C302_=_C697( C302 C697 ) \nC302_=_C707( C302 C707 ) C302_=_C716( C302 C716 ) C302_=_C723( C302 C723 ) C302_=_C730( C302 C730 ) C302_=_C736( C302 C736 ) C302_=_C741( C302 C741 ) \nC302_=_C745( C302 C745 ) C302_=_C747( C302 C747 ) C302_=_C749( C302 C749 ) C302_=_C751( C302 C751 ) C327_=_C331( C327 C331 ) C327_=_C380( C327 C380 ) \nC327_=_C406( C327 C406 ) C327_=_C432( C327 C432 ) C327_=_C455( C327 C455 ) C327_=_C478( C327 C478 ) C327_=_C499( C327 C499 ) C327_=_C521( C327 C521 ) \nC327_=_C541( C327 C541 ) C327_=_C559( C327 C559 ) C327_=_C577( C327 C577 ) C327_=_C595( C327 C595 ) C327_=_C612( C327 C612 ) C327_=_C628( C327 C628 ) \nC327_=_C643( C327 C643 ) C327_=_C657( C327 C657 ) C327_=_C670( C327 C670 ) C327_=_C682( C327 C682 ) C327_=_C693( C327 C693 ) C327_=_C703( C327 C703 ) \nC327_=_C712( C327 C712 ) C327_=_C720( C327 C720 ) C327_=_C726( C327 C726 ) C327_=_C732( C327 C732 ) C327_=_C738( C327 C738 ) C327_=_C739( C327 C739 ) \nC327_=_C740( C327 C740 ) C327_=_C741( C327 C741 ) C327_=_C742( C327 C742 ) C331_=_C356( C331 C356 ) C331_=_C384( C331 C384 ) C331_=_C410( C331 C410 ) \nC331_=_C436( C331 C436 ) C331_=_C459( C331 C459 ) C331_=_C481( C331 C481 ) C331_=_C503( C331 C503 ) C331_=_C544( C331 C544 ) C331_=_C563( C331 C563 ) \nC331_=_C581( C331 C581 ) C331_=_C599( C331 C599 ) C331_=_C616( C331 C616 ) C331_=_C632( C331 C632 ) C331_=_C647( C331 C647 ) C331_=_C661( C331 C661 ) \nC331_=_C674( C331 C674 ) C331_=_C686( C331 C686 ) C331_=_C697( C331 C697 ) C331_=_C707( C331 C707 ) C331_=_C716( C331 C716 ) C331_=_C723( C331 C723 ) \nC331_=_C730( C331 C730 ) C331_=_C736( C331 C736 ) C331_=_C741( C331 C741 ) C331_=_C745( C331 C745 ) C331_=_C747( C331 C747 ) C331_=_C749( C331 C749 ) \nC331_=_C751( C331 C751 ) C356_=_C384( C356 C384 ) C356_=_C410( C356 C410 ) C356_=_C436( C356 C436 ) C356_=_C459( C356 C459 ) C356_=_C481( C356 C481 ) \nC356_=_C503( C356 C503 ) C356_=_C544( C356 C544 ) C356_=_C563( C356 C563 ) C356_=_C581( C356 C581 ) C356_=_C599( C356 C599 ) C356_=_C616( C356 C616 ) \nC356_=_C632( C356 C632 ) C356_=_C647( C356 C647 ) C356_=_C661( C356 C661 ) C356_=_C674( C356 C674 ) C356_=_C686( C356 C686 ) C356_=_C697( C356 C697 ) \nC356_=_C707( C356 C707 ) C356_=_C716( C356 C716 ) C356_=_C723( C356 C723 ) C356_=_C730( C356 C730 ) C356_=_C736( C356 C736 ) C356_=_C741( C356 C741 ) \nC356_=_C745( C356 C745 ) C356_=_C747( C356 C747 ) C356_=_C749( C356 C749 ) C356_=_C751( C356 C751 ) C380_=_C384( C380 C384 ) C380_=_C406( C380 C406 ) \nC380_=_C432( C380 C432 ) C380_=_C455( C380 C455 ) C380_=_C478( C380 C478 ) C380_=_C499( C380 C499 ) C380_=_C521( C380 C521 ) C380_=_C541( C380 C541 ) \nC380_=_C559( C380 C559 ) C380_=_C577( C380 C577 ) C380_=_C595( C380 C595 ) C380_=_C612( C380 C612 ) C380_=_C628( C380 C628 ) C380_=_C643( C380 C643 ) \nC380_=_C657( C380 C657 ) C380_=_C670( C380 C670 ) C380_=_C682( C380 C682 ) C380_=_C693( C380 C693 ) C380_=_C703( C380 C703 ) C380_=_C712( C380 C712 ) \nC380_=_C720( C380 C720 ) C380_=_C726( C380 C726 ) C380_=_C732( C380 C732 ) C380_=_C738( C380 C738 ) C380_=_C739( C380 C739 ) C380_=_C740( C380 C740 ) \nC380_=_C741( C380 C741 ) C380_=_C742( C380 C742 ) C384_=_C410( C384 C410 ) C384_=_C436( C384 C436 ) C384_=_C459( C384 C459 ) C384_=_C481( C384 C481 ) \nC384_=_C503( C384 C503 ) C384_=_C544( C384 C544 ) C384_=_C563( C384 C563 ) C384_=_C581( C384 C581 ) C384_=_C599( C384 C599 ) C384_=_C616( C384 C616 ) \nC384_=_C632( C384 C632 ) C384_=_C647( C384 C647 ) C384_=_C661( C384 C661 ) C384_=_C674( C384 C674 ) C384_=_C686( C384 C686 ) C384_=_C697( C384 C697 ) \nC384_=_C707( C384 C707 ) C384_=_C716( C384 C716 ) C384_=_C723( C384 C723 ) C384_=_C730( C384 C730 ) C384_=_C736( C384 C736 ) C384_=_C741( C384 C741 ) \nC384_=_C745( C384 C745 ) C384_=_C747( C384 C747 ) C384_=_C749( C384 C749 ) C384_=_C751( C384 C751 ) C406_=_C410( C406 C410 ) C406_=_C432( C406 C432 ) \nC406_=_C455( C406 C455 ) C406_=_C478( C406 C478 ) C406_=_C499( C406 C499 ) C406_=_C521( C406 C521 ) C406_=_C541( C406 C541 ) C406_=_C559( C406 C559 ) \nC406_=_C577( C406 C577 ) C406_=_C595( C406 C595 ) C406_=_C612( C406 C612 ) C406_=_C628( C406 C628 ) C406_=_C643( C406 C643 ) C406_=_C657( C406 C657 ) \nC406_=_C670( C406 C670 ) C406_=_C682( C406 C682 ) C406_=_C693( C406 C693 ) C406_=_C703( C406 C703 ) C406_=_C712( C406 C712 ) C406_=_C720( C406 C720 ) \nC406_=_C726( C406 C726 ) C406_=_C732( C406 C732 ) C406_=_C738( C406 C738 ) C406_=_C739( C406 C739 ) C406_=_C740( C406 C740 ) C406_=_C741( C406 C741 ) \nC406_=_C742( C406 C742 ) C410_=_C436( C410 C436 ) C410_=_C459( C410 C459 ) C410_=_C481( C410 C481 ) C410_=_C503( C410 C503 ) C410_=_C544( C410 C544 ) \nC410_=_C563( C410 C563 ) C410_=_C581( C410 C581 ) C410_=_C599( C410 C599 ) C410_=_C616( C410 C616 ) C410_=_C632( C410 C632 ) C410_=_C647( C410 C647 ) \nC410_=_C661( C410 C661 ) C410_=_C674( C410 C674 ) C410_=_C686( C410 C686 ) C410_=_C697( C410 C697 ) C410_=_C707( C410 C707 ) C410_=_C716( C410 C716 ) \nC410_=_C723( C410 C723 ) C410_=_C730( C410 C730 ) C410_=_C736( C410 C736 ) C410_=_C741( C410 C741 ) C410_=_C745( C410 C745 ) C410_=_C747( C410 C747 ) \nC410_=_C749( C410 C749 ) C410_=_C751( C410 C751 ) C432_=_C436( C432 C436 ) C432_=_C455( C432 C455 ) C432_=_C478( C432 C478 ) C432_=_C499( C432 C499 ) \nC432_=_C521( C432 C521 ) C432_=_C541( C432 C541 ) C432_=_C559( C432 C559 ) C432_=_C577( C432 C577 ) C432_=_C595( C432 C595 ) C432_=_C612( C432 C612 ) \nC432_=_C628( C432 C628 ) C432_=_C643( C432 C643 ) C432_=_C657( C432 C657 ) C432_=_C670( C432 C670 ) C432_=_C682( C432 C682 ) C432_=_C693( C432 C693 ) \nC432_=_C703( C432 C703 ) C432_=_C712( C432 C712 ) C432_=_C720( C432 C720 ) C432_=_C726( C432 C726 ) C432_=_C732( C432 C732 ) C432_=_C738( C432 C738 ) \nC432_=_C739( C432 C739 ) C432_=_C740( C432 C740 ) C432_=_C741( C432 C741 ) C432_=_C742( C432 C742 ) C436_=_C459( C436 C459 ) C436_=_C481( C436 C481 ) \nC436_=_C503( C436 C503 ) C436_=_C544( C436 C544 ) C436_=_C563( C436 C563 ) C436_=_C581( C436 C581 ) C436_=_C599( C436 C599 ) C436_=_C616( C436 C616 ) \nC436_=_C632( C436 C632 ) C436_=_C647( C436 C647 ) C436_=_C661( C436 C661 ) C436_=_C674(</w:t>
      </w:r>
    </w:p>
    <w:p>
      <w:pPr>
        <w:pStyle w:val="PreformattedText"/>
        <w:bidi w:val="0"/>
        <w:spacing w:before="0" w:after="0"/>
        <w:jc w:val="left"/>
        <w:rPr/>
      </w:pPr>
      <w:r>
        <w:rPr/>
        <w:t xml:space="preserve"> </w:t>
      </w:r>
      <w:r>
        <w:rPr/>
        <w:t>C436 C674 ) C436_=_C686( C436 C686 ) C436_=_C697( C436 C697 ) \nC436_=_C707( C436 C707 ) C436_=_C716( C436 C716 ) C436_=_C723( C436 C723 ) C436_=_C730( C436 C730 ) C436_=_C736( C436 C736 ) C436_=_C741( C436 C741 ) \nC436_=_C745( C436 C745 ) C436_=_C747( C436 C747 ) C436_=_C749( C436 C749 ) C436_=_C751( C436 C751 ) C455_=_C459( C455 C459 ) C455_=_C478( C455 C478 ) \nC455_=_C499( C455 C499 ) C455_=_C521( C455 C521 ) C455_=_C541( C455 C541 ) C455_=_C559( C455 C559 ) C455_=_C577( C455 C577 ) C455_=_C595( C455 C595 ) \nC455_=_C612( C455 C612 ) C455_=_C628( C455 C628 ) C455_=_C643( C455 C643 ) C455_=_C657( C455 C657 ) C455_=_C670( C455 C670 ) C455_=_C682( C455 C682 ) \nC455_=_C693( C455 C693 ) C455_=_C703( C455 C703 ) C455_=_C712( C455 C712 ) C455_=_C720( C455 C720 ) C455_=_C726( C455 C726 ) C455_=_C732( C455 C732 ) \nC455_=_C738( C455 C738 ) C455_=_C739( C455 C739 ) C455_=_C740( C455 C740 ) C455_=_C741( C455 C741 ) C455_=_C742( C455 C742 ) C459_=_C481( C459 C481 ) \nC459_=_C503( C459 C503 ) C459_=_C544( C459 C544 ) C459_=_C563( C459 C563 ) C459_=_C581( C459 C581 ) C459_=_C599( C459 C599 ) C459_=_C616( C459 C616 ) \nC459_=_C632( C459 C632 ) C459_=_C647( C459 C647 ) C459_=_C661( C459 C661 ) C459_=_C674( C459 C674 ) C459_=_C686( C459 C686 ) C459_=_C697( C459 C697 ) \nC459_=_C707( C459 C707 ) C459_=_C716( C459 C716 ) C459_=_C723( C459 C723 ) C459_=_C730( C459 C730 ) C459_=_C736( C459 C736 ) C459_=_C741( C459 C741 ) \nC459_=_C745( C459 C745 ) C459_=_C747( C459 C747 ) C459_=_C749( C459 C749 ) C459_=_C751( C459 C751 ) C478_=_C481( C478 C481 ) C478_=_C499( C478 C499 ) \nC478_=_C521( C478 C521 ) C478_=_C541( C478 C541 ) C478_=_C559( C478 C559 ) C478_=_C577( C478 C577 ) C478_=_C595( C478 C595 ) C478_=_C612( C478 C612 ) \nC478_=_C628( C478 C628 ) C478_=_C643( C478 C643 ) C478_=_C657( C478 C657 ) C478_=_C670( C478 C670 ) C478_=_C682( C478 C682 ) C478_=_C693( C478 C693 ) \nC478_=_C703( C478 C703 ) C478_=_C712( C478 C712 ) C478_=_C720( C478 C720 ) C478_=_C726( C478 C726 ) C478_=_C732( C478 C732 ) C478_=_C738( C478 C738 ) \nC478_=_C739( C478 C739 ) C478_=_C740( C478 C740 ) C478_=_C741( C478 C741 ) C478_=_C742( C478 C742 ) C481_=_C503( C481 C503 ) C481_=_C544( C481 C544 ) \nC481_=_C563( C481 C563 ) C481_=_C581( C481 C581 ) C481_=_C599( C481 C599 ) C481_=_C616( C481 C616 ) C481_=_C632( C481 C632 ) C481_=_C647( C481 C647 ) \nC481_=_C661( C481 C661 ) C481_=_C674( C481 C674 ) C481_=_C686( C481 C686 ) C481_=_C697( C481 C697 ) C481_=_C707( C481 C707 ) C481_=_C716( C481 C716 ) \nC481_=_C723( C481 C723 ) C481_=_C730( C481 C730 ) C481_=_C736( C481 C736 ) C481_=_C741( C481 C741 ) C481_=_C745( C481 C745 ) C481_=_C747( C481 C747 ) \nC481_=_C749( C481 C749 ) C481_=_C751( C481 C751 ) C499_=_C503( C499 C503 ) C499_=_C521( C499 C521 ) C499_=_C541( C499 C541 ) C499_=_C559( C499 C559 ) \nC499_=_C577( C499 C577 ) C499_=_C595( C499 C595 ) C499_=_C612( C499 C612 ) C499_=_C628( C499 C628 ) C499_=_C643( C499 C643 ) C499_=_C657( C499 C657 ) \nC499_=_C670( C499 C670 ) C499_=_C682( C499 C682 ) C499_=_C693( C499 C693 ) C499_=_C703( C499 C703 ) C499_=_C712( C499 C712 ) C499_=_C720( C499 C720 ) \nC499_=_C726( C499 C726 ) C499_=_C732( C499 C732 ) C499_=_C738( C499 C738 ) C499_=_C739( C499 C739 ) C499_=_C740( C499 C740 ) C499_=_C741( C499 C741 ) \nC499_=_C742( C499 C742 ) C503_=_C544( C503 C544 ) C503_=_C563( C503 C563 ) C503_=_C581( C503 C581 ) C503_=_C599( C503 C599 ) C503_=_C616( C503 C616 ) \nC503_=_C632( C503 C632 ) C503_=_C647( C503 C647 ) C503_=_C661( C503 C661 ) C503_=_C674( C503 C674 ) C503_=_C686( C503 C686 ) C503_=_C697( C503 C697 ) \nC503_=_C707( C503 C707 ) C503_=_C716( C503 C716 ) C503_=_C723( C503 C723 ) C503_=_C730( C503 C730 ) C503_=_C736( C503 C736 ) C503_=_C741( C503 C741 ) \nC503_=_C745( C503 C745 ) C503_=_C747( C503 C747 ) C503_=_C749( C503 C749 ) C503_=_C751( C503 C751 ) C521_=_C541( C521 C541 ) C521_=_C559( C521 C559 ) \nC521_=_C577( C521 C577 ) C521_=_C595( C521 C595 ) C521_=_C612( C521 C612 ) C521_=_C628( C521 C628 ) C521_=_C643( C521 C643 ) C521_=_C657( C521 C657 ) \nC521_=_C670( C521 C670 ) C521_=_C682( C521 C682 ) C521_=_C693( C521 C693 ) C521_=_C703( C521 C703 ) C521_=_C712( C521 C712 ) C521_=_C720( C521 C720 ) \nC521_=_C726( C521 C726 ) C521_=_C732( C521 C732 ) C521_=_C738( C521 C738 ) C521_=_C739( C521 C739 ) C521_=_C740( C521 C740 ) C521_=_C741( C521 C741 ) \nC521_=_C742( C521 C742 ) C541_=_C544( C541 C544 ) C541_=_C559( C541 C559 ) C541_=_C577( C541 C577 ) C541_=_C595( C541 C595 ) C541_=_C612( C541 C612 ) \nC541_=_C628( C541 C628 ) C541_=_C643( C541 C643 ) C541_=_C657( C541 C657 ) C541_=_C670( C541 C670 ) C541_=_C682( C541 C682 ) C541_=_C693( C541 C693 ) \nC541_=_C703( C541 C703 ) C541_=_C712( C541 C712 ) C541_=_C720( C541 C720 ) C541_=_C726( C541 C726 ) C541_=_C732( C541 C732 ) C541_=_C738( C541 C738 ) \nC541_=_C739( C541 C739 ) C541_=_C740( C541 C740 ) C541_=_C741( C541 C741 ) C541_=_C742( C541 C742 ) C544_=_C563( C544 C563 ) C544_=_C581( C544 C581 ) \nC544_=_C599( C544 C599 ) C544_=_C616( C544 C616 ) C544_=_C632( C544 C632 ) C544_=_C647( C544 C647 ) C544_=_C661( C544 C661 ) C544_=_C674( C544 C674 ) \nC544_=_C686( C544 C686 ) C544_=_C697( C544 C697 ) C544_=_C707( C544 C707 ) C544_=_C716( C544 C716 ) C544_=_C723( C544 C723 ) C544_=_C730( C544 C730 ) \nC544_=_C736( C544 C736 ) C544_=_C741( C544 C741 ) C544_=_C745( C544 C745 ) C544_=_C747( C544 C747 ) C544_=_C749( C544 C749 ) C544_=_C751( C544 C751 ) \nC559_=_C563( C559 C563 ) C559_=_C577( C559 C577 ) C559_=_C595( C559 C595 ) C559_=_C612( C559 C612 ) C559_=_C628( C559 C628 ) C559_=_C643( C559 C643 ) \nC559_=_C657( C559 C657 ) C559_=_C670( C559 C670 ) C559_=_C682( C559 C682 ) C559_=_C693( C559 C693 ) C559_=_C703( C559 C703 ) C559_=_C712( C559 C712 ) \nC559_=_C720( C559 C720 ) C559_=_C726( C559 C726 ) C559_=_C732( C559 C732 ) C559_=_C738( C559 C738 ) C559_=_C739( C559 C739 ) C559_=_C740( C559 C740 ) \nC559_=_C741( C559 C741 ) C559_=_C742( C559 C742 ) C563_=_C581( C563 C581 ) C563_=_C599( C563 C599 ) C563_=_C616( C563 C616 ) C563_=_C632( C563 C632 ) \nC563_=_C647( C563 C647 ) C563_=_C661( C563 C661 ) C563_=_C674( C563 C674 ) C563_=_C686( C563 C686 ) C563_=_C697( C563 C697 ) C563_=_C707( C563 C707 ) \nC563_=_C716( C563 C716 ) C563_=_C723( C563 C723 ) C563_=_C730( C563 C730 ) C563_=_C736( C563 C736 ) C563_=_C741( C563 C741 ) C563_=_C745( C563 C745 ) \nC563_=_C747( C563 C747 ) C563_=_C749( C563 C749 ) C563_=_C751( C563 C751 ) C577_=_C581( C577 C581 ) C577_=_C595( C577 C595 ) C577_=_C612( C577 C612 ) \nC577_=_C628( C577 C628 ) C577_=_C643( C577 C643 ) C577_=_C657( C577 C657 ) C577_=_C670( C577 C670 ) C577_=_C682( C577 C682 ) C577_=_C693( C577 C693 ) \nC577_=_C703( C577 C703 ) C577_=_C712( C577 C712 ) C577_=_C720( C577 C720 ) C577_=_C726( C577 C726 ) C577_=_C732( C577 C732 ) C577_=_C738( C577 C738 ) \nC577_=_C739( C577 C739 ) C577_=_C740( C577 C740 ) C577_=_C741( C577 C741 ) C577_=_C742( C577 C742 ) C581_=_C599( C581 C599 ) C581_=_C616( C581 C616 ) \nC581_=_C632( C581 C632 ) C581_=_C647( C581 C647 ) C581_=_C661( C581 C661 ) C581_=_C674( C581 C674 ) C581_=_C686( C581 C686 ) C581_=_C697( C581 C697 ) \nC581_=_C707( C581 C707 ) C581_=_C716( C581 C716 ) C581_=_C723( C581 C723 ) C581_=_C730( C581 C730 ) C581_=_C736( C581 C736 ) C581_=_C741( C581 C741 ) \nC581_=_C745( C581 C745 ) C581_=_C747( C581 C747 ) C581_=_C749( C581 C749 ) C581_=_C751( C581 C751 ) C595_=_C599( C595 C599 ) C595_=_C612( C595 C612 ) \nC595_=_C628( C595 C628 ) C595_=_C643( C595 C643 ) C595_=_C657( C595 C657 ) C595_=_C670( C595 C670 ) C595_=_C682( C595 C682 ) C595_=_C693( C595 C693 ) \nC595_=_C703( C595 C703 ) C595_=_C712( C595 C712 ) C595_=_C720( C595 C720 ) C595_=_C726( C595 C726 ) C595_=_C732( C595 C732 ) C595_=_C738( C595 C738 ) \nC595_=_C739( C595 C739 ) C595_=_C740( C595 C740 ) C595_=_C741( C595 C741 ) C595_=_C742( C595 C742 ) C599_=_C616( C599 C616 ) C599_=_C632( C599 C632 ) \nC599_=_C647( C599 C647 ) C599_=_C661( C599 C661 ) C599_=_C674( C599 C674 ) C599_=_C686( C599 C686 ) C599_=_C697( C599 C697 ) C599_=_C707( C599 C707 ) \nC599_=_C716( C599 C716 ) C599_=_C723( C599 C723 ) C599_=_C730( C599 C730 ) C599_=_C736( C599 C736 ) C599_=_C741( C599 C741 ) C599_=_C745( C599 C745 ) \nC599_=_C747( C599 C747 ) C599_=_C749( C599 C749 ) C599_=_C751( C599 C751 ) C612_=_C616( C612 C616 ) C612_=_C628( C612 C628 ) C612_=_C643( C612 C643 ) \nC612_=_C657( C612 C657 ) C612_=_C670( C612 C670 ) C612_=_C682( C612 C682 ) C612_=_C693( C612 C693 ) C612_=_C703( C612 C703 ) C612_=_C712( C612 C712 ) \nC612_=_C720( C612 C720 ) C612_=_C726( C612 C726 ) C612_=_C732( C612 C732 ) C612_=_C738( C612 C738 ) C612_=_C739( C612 C739 ) C612_=_C740( C612 C740 ) \nC612_=_C741( C612 C741 ) C612_=_C742( C612 C742 ) C616_=_C632( C616 C632 ) C616_=_C647( C616 C647 ) C616_=_C661( C616 C661 ) C616_=_C674( C616 C674 ) \nC616_=_C686( C616 C686 ) C616_=_C697( C616 C697 ) C616_=_C707( C616 C707 ) C616_=_C716( C616 C716 ) C616_=_C723( C616 C723 ) C616_=_C730( C616 C730 ) \nC616_=_C736( C616 C736 ) C616_=_C741( C616 C741 ) C616_=_C745( C616 C745 ) C616_=_C747( C616 C747 ) C616_=_C749( C616 C749 ) C616_=_C751( C616 C751 ) \nC628_=_C632( C628 C632 ) C628_=_C643( C628 C643 ) C628_=_C657( C628 C657 ) C628_=_C670( C628 C670 ) C628_=_C682( C628 C682 ) C628_=_C693( C628 C693 ) \nC628_=_C703( C628 C703 ) C628_=_C712( C628 C712 ) C628_=_C720( C628 C720 ) C628_=_C726( C628 C726 ) C628_=_C732( C628 C732 ) C628_=_C738( C628 C738 ) \nC628_=_C739( C628 C739 ) C628_=_C740( C628 C740 ) C628_=_C741( C628 C741 ) C628_=_C742( C628 C742 ) C632_=_C647( C632 C647 ) C632_=_C661( C632 C661 ) \nC632_=_C674( C632 C674 ) C632_=_C686( C632 C686 ) C632_=_C697( C632 C697 ) C632_=_C707( C632 C707 ) C632_=_C716( C632 C716 ) C632_=_C723( C632 C723 ) \nC632_=_C730( C632 C730 ) C632_=_C736( C632 C736 ) C632_=_C741( C632 C741 ) C632_=_C745( C632 C745 ) C632_=_C747( C632 C747 ) C632_=_C749( C632 C749 ) \nC632_=_C751( C632 C751 ) C643_=_C647( C643 C647 ) C643_=_C657( C643 C657 ) C643_=_C670( C643 C670 ) C643_=_C682(</w:t>
      </w:r>
    </w:p>
    <w:p>
      <w:pPr>
        <w:pStyle w:val="PreformattedText"/>
        <w:bidi w:val="0"/>
        <w:spacing w:before="0" w:after="0"/>
        <w:jc w:val="left"/>
        <w:rPr/>
      </w:pPr>
      <w:r>
        <w:rPr/>
        <w:t xml:space="preserve"> </w:t>
      </w:r>
      <w:r>
        <w:rPr/>
        <w:t>C643 C682 ) C643_=_C693( C643 C693 ) \nC643_=_C703( C643 C703 ) C643_=_C712( C643 C712 ) C643_=_C720( C643 C720 ) C643_=_C726( C643 C726 ) C643_=_C732( C643 C732 ) C643_=_C738( C643 C738 ) \nC643_=_C739( C643 C739 ) C643_=_C740( C643 C740 ) C643_=_C741( C643 C741 ) C643_=_C742( C643 C742 ) C647_=_C661( C647 C661 ) C647_=_C674( C647 C674 ) \nC647_=_C686( C647 C686 ) C647_=_C697( C647 C697 ) C647_=_C707( C647 C707 ) C647_=_C716( C647 C716 ) C647_=_C723( C647 C723 ) C647_=_C730( C647 C730 ) \nC647_=_C736( C647 C736 ) C647_=_C741( C647 C741 ) C647_=_C745( C647 C745 ) C647_=_C747( C647 C747 ) C647_=_C749( C647 C749 ) C647_=_C751( C647 C751 ) \nC657_=_C661( C657 C661 ) C657_=_C670( C657 C670 ) C657_=_C682( C657 C682 ) C657_=_C693( C657 C693 ) C657_=_C703( C657 C703 ) C657_=_C712( C657 C712 ) \nC657_=_C720( C657 C720 ) C657_=_C726( C657 C726 ) C657_=_C732( C657 C732 ) C657_=_C738( C657 C738 ) C657_=_C739( C657 C739 ) C657_=_C740( C657 C740 ) \nC657_=_C741( C657 C741 ) C657_=_C742( C657 C742 ) C661_=_C674( C661 C674 ) C661_=_C686( C661 C686 ) C661_=_C697( C661 C697 ) C661_=_C707( C661 C707 ) \nC661_=_C716( C661 C716 ) C661_=_C723( C661 C723 ) C661_=_C730( C661 C730 ) C661_=_C736( C661 C736 ) C661_=_C741( C661 C741 ) C661_=_C745( C661 C745 ) \nC661_=_C747( C661 C747 ) C661_=_C749( C661 C749 ) C661_=_C751( C661 C751 ) C670_=_C674( C670 C674 ) C670_=_C682( C670 C682 ) C670_=_C693( C670 C693 ) \nC670_=_C703( C670 C703 ) C670_=_C712( C670 C712 ) C670_=_C720( C670 C720 ) C670_=_C726( C670 C726 ) C670_=_C732( C670 C732 ) C670_=_C738( C670 C738 ) \nC670_=_C739( C670 C739 ) C670_=_C740( C670 C740 ) C670_=_C741( C670 C741 ) C670_=_C742( C670 C742 ) C674_=_C686( C674 C686 ) C674_=_C697( C674 C697 ) \nC674_=_C707( C674 C707 ) C674_=_C716( C674 C716 ) C674_=_C723( C674 C723 ) C674_=_C730( C674 C730 ) C674_=_C736( C674 C736 ) C674_=_C741( C674 C741 ) \nC674_=_C745( C674 C745 ) C674_=_C747( C674 C747 ) C674_=_C749( C674 C749 ) C674_=_C751( C674 C751 ) C682_=_C686( C682 C686 ) C682_=_C693( C682 C693 ) \nC682_=_C703( C682 C703 ) C682_=_C712( C682 C712 ) C682_=_C720( C682 C720 ) C682_=_C726( C682 C726 ) C682_=_C732( C682 C732 ) C682_=_C738( C682 C738 ) \nC682_=_C739( C682 C739 ) C682_=_C740( C682 C740 ) C682_=_C741( C682 C741 ) C682_=_C742( C682 C742 ) C686_=_C697( C686 C697 ) C686_=_C707( C686 C707 ) \nC686_=_C716( C686 C716 ) C686_=_C723( C686 C723 ) C686_=_C730( C686 C730 ) C686_=_C736( C686 C736 ) C686_=_C741( C686 C741 ) C686_=_C745( C686 C745 ) \nC686_=_C747( C686 C747 ) C686_=_C749( C686 C749 ) C686_=_C751( C686 C751 ) C693_=_C697( C693 C697 ) C693_=_C703( C693 C703 ) C693_=_C712( C693 C712 ) \nC693_=_C720( C693 C720 ) C693_=_C726( C693 C726 ) C693_=_C732( C693 C732 ) C693_=_C738( C693 C738 ) C693_=_C739( C693 C739 ) C693_=_C740( C693 C740 ) \nC693_=_C741( C693 C741 ) C693_=_C742( C693 C742 ) C697_=_C707( C697 C707 ) C697_=_C716( C697 C716 ) C697_=_C723( C697 C723 ) C697_=_C730( C697 C730 ) \nC697_=_C736( C697 C736 ) C697_=_C741( C697 C741 ) C697_=_C745( C697 C745 ) C697_=_C747( C697 C747 ) C697_=_C749( C697 C749 ) C697_=_C751( C697 C751 ) \nC703_=_C707( C703 C707 ) C703_=_C712( C703 C712 ) C703_=_C720( C703 C720 ) C703_=_C726( C703 C726 ) C703_=_C732( C703 C732 ) C703_=_C738( C703 C738 ) \nC703_=_C739( C703 C739 ) C703_=_C740( C703 C740 ) C703_=_C741( C703 C741 ) C703_=_C742( C703 C742 ) C707_=_C716( C707 C716 ) C707_=_C723( C707 C723 ) \nC707_=_C730( C707 C730 ) C707_=_C736( C707 C736 ) C707_=_C741( C707 C741 ) C707_=_C745( C707 C745 ) C707_=_C747( C707 C747 ) C707_=_C749( C707 C749 ) \nC707_=_C751( C707 C751 ) C712_=_C716( C712 C716 ) C712_=_C720( C712 C720 ) C712_=_C726( C712 C726 ) C712_=_C732( C712 C732 ) C712_=_C738( C712 C738 ) \nC712_=_C739( C712 C739 ) C712_=_C740( C712 C740 ) C712_=_C741( C712 C741 ) C712_=_C742( C712 C742 ) C716_=_C723( C716 C723 ) C716_=_C730( C716 C730 ) \nC716_=_C736( C716 C736 ) C716_=_C741( C716 C741 ) C716_=_C745( C716 C745 ) C716_=_C747( C716 C747 ) C716_=_C749( C716 C749 ) C716_=_C751( C716 C751 ) \nC720_=_C723( C720 C723 ) C720_=_C726( C720 C726 ) C720_=_C732( C720 C732 ) C720_=_C738( C720 C738 ) C720_=_C739( C720 C739 ) C720_=_C740( C720 C740 ) \nC720_=_C741( C720 C741 ) C720_=_C742( C720 C742 ) C723_=_C730( C723 C730 ) C723_=_C736( C723 C736 ) C723_=_C741( C723 C741 ) C723_=_C745( C723 C745 ) \nC723_=_C747( C723 C747 ) C723_=_C749( C723 C749 ) C723_=_C751( C723 C751 ) C726_=_C730( C726 C730 ) C726_=_C732( C726 C732 ) C726_=_C738( C726 C738 ) \nC726_=_C739( C726 C739 ) C726_=_C740( C726 C740 ) C726_=_C741( C726 C741 ) C726_=_C742( C726 C742 ) C730_=_C736( C730 C736 ) C730_=_C741( C730 C741 ) \nC730_=_C745( C730 C745 ) C730_=_C747( C730 C747 ) C730_=_C749( C730 C749 ) C730_=_C751( C730 C751 ) C732_=_C736( C732 C736 ) C732_=_C738( C732 C738 ) \nC732_=_C739( C732 C739 ) C732_=_C740( C732 C740 ) C732_=_C741( C732 C741 ) C732_=_C742( C732 C742 ) C736_=_C741( C736 C741 ) C736_=_C745( C736 C745 ) \nC736_=_C747( C736 C747 ) C736_=_C749( C736 C749 ) C736_=_C751( C736 C751 ) C738_=_C739( C738 C739 ) C738_=_C740( C738 C740 ) C738_=_C741( C738 C741 ) \nC738_=_C742( C738 C742 ) C738_=_C745( C738 C745 ) C739_=_C740( C739 C740 ) C739_=_C741( C739 C741 ) C739_=_C742( C739 C742 ) C739_=_C747( C739 C747 ) \nC740_=_C741( C740 C741 ) C740_=_C742( C740 C742 ) C740_=_C749( C740 C749 ) C741_=_C742( C741 C742 ) C741_=_C745( C741 C745 ) C741_=_C747( C741 C747 ) \nC741_=_C749( C741 C749 ) C741_=_C751( C741 C751 ) C742_=_C751( C742 C751 ) C745_=_C747( C745 C747 ) C745_=_C749( C745 C749 ) C745_=_C751( C745 C751 ) \nC747_=_C749( C747 C749 ) C747_=_C751( C747 C751 ) C749_=_C751( C749 C751 ) "];7-&gt;13[label="74: C31 C35 C67 C71 C104 \nC108 C140 C144 C174 C178 C205 \nC209 C238 C242 C269 C273 C299 \nC302 C327 C331 C356 C380 C384 \nC406 C410 C432 C436 C455 C459 \nC478 C481 C499 C503 C521 C541 \nC544 C559 C563 C577 C581 C595 \nC599 C612 C616 C628 C632 C643 \nC647 C657 C661 C670 C674 C682 \nC686 C693 C697 C703 C707 C712 \nC716 C720 C723 C726 C730 C732 \nC736 C738 C739 C740 C742 C745 \nC747 C749 C751 \n1368: C31_=_C35 ,C31_=_C67 ,C31_=_C104 ,C31_=_C140 ,C31_=_C174 ,\nC31_=_C205 ,C31_=_C238 ,C31_=_C269 ,C31_=_C299 ,C31_=_C327 ,C31_=_C380 ,\nC31_=_C406 ,C31_=_C432 ,C31_=_C455 ,C31_=_C478 ,C31_=_C499 ,C31_=_C521 ,\nC31_=_C541 ,C31_=_C559 ,C31_=_C577 ,C31_=_C595 ,C31_=_C612 ,C31_=_C628 ,\nC31_=_C643 ,C31_=_C657 ,C31_=_C670 ,C31_=_C682 ,C31_=_C693 ,C31_=_C703 ,\nC31_=_C712 ,C31_=_C720 ,C31_=_C726 ,C31_=_C732 ,C31_=_C738 ,C31_=_C739 ,\nC31_=_C740 ,C31_=_C742 ,C35_=_C71 ,C35_=_C108 ,C35_=_C144 ,C35_=_C178 ,\nC35_=_C209 ,C35_=_C242 ,C35_=_C273 ,C35_=_C302 ,C35_=_C331 ,C35_=_C356 ,\nC35_=_C384 ,C35_=_C410 ,C35_=_C436 ,C35_=_C459 ,C35_=_C481 ,C35_=_C503 ,\nC35_=_C544 ,C35_=_C563 ,C35_=_C581 ,C35_=_C599 ,C35_=_C616 ,C35_=_C632 ,\nC35_=_C647 ,C35_=_C661 ,C35_=_C674 ,C35_=_C686 ,C35_=_C697 ,C35_=_C707 ,\nC35_=_C716 ,C35_=_C723 ,C35_=_C730 ,C35_=_C736 ,C35_=_C745 ,C35_=_C747 ,\nC35_=_C749 ,C35_=_C751 ,C67_=_C71 ,C67_=_C104 ,C67_=_C140 ,C67_=_C174 ,\nC67_=_C205 ,C67_=_C238 ,C67_=_C269 ,C67_=_C299 ,C67_=_C327 ,C67_=_C380 ,\nC67_=_C406 ,C67_=_C432 ,C67_=_C455 ,C67_=_C478 ,C67_=_C499 ,C67_=_C521 ,\nC67_=_C541 ,C67_=_C559 ,C67_=_C577 ,C67_=_C595 ,C67_=_C612 ,C67_=_C628 ,\nC67_=_C643 ,C67_=_C657 ,C67_=_C670 ,C67_=_C682 ,C67_=_C693 ,C67_=_C703 ,\nC67_=_C712 ,C67_=_C720 ,C67_=_C726 ,C67_=_C732 ,C67_=_C738 ,C67_=_C739 ,\nC67_=_C740 ,C67_=_C742 ,C71_=_C108 ,C71_=_C144 ,C71_=_C178 ,C71_=_C209 ,\nC71_=_C242 ,C71_=_C273 ,C71_=_C302 ,C71_=_C331 ,C71_=_C356 ,C71_=_C384 ,\nC71_=_C410 ,C71_=_C436 ,C71_=_C459 ,C71_=_C481 ,C71_=_C503 ,C71_=_C544 ,\nC71_=_C563 ,C71_=_C581 ,C71_=_C599 ,C71_=_C616 ,C71_=_C632 ,C71_=_C647 ,\nC71_=_C661 ,C71_=_C674 ,C71_=_C686 ,C71_=_C697 ,C71_=_C707 ,C71_=_C716 ,\nC71_=_C723 ,C71_=_C730 ,C71_=_C736 ,C71_=_C745 ,C71_=_C747 ,C71_=_C749 ,\nC71_=_C751 ,C104_=_C108 ,C104_=_C140 ,C104_=_C174 ,C104_=_C205 ,C104_=_C238 ,\nC104_=_C269 ,C104_=_C299 ,C104_=_C327 ,C104_=_C380 ,C104_=_C406 ,C104_=_C432 ,\nC104_=_C455 ,C104_=_C478 ,C104_=_C499 ,C104_=_C521 ,C104_=_C541 ,C104_=_C559 ,\nC104_=_C577 ,C104_=_C595 ,C104_=_C612 ,C104_=_C628 ,C104_=_C643 ,C104_=_C657 ,\nC104_=_C670 ,C104_=_C682 ,C104_=_C693 ,C104_=_C703 ,C104_=_C712 ,C104_=_C720 ,\nC104_=_C726 ,C104_=_C732 ,C104_=_C738 ,C104_=_C739 ,C104_=_C740 ,C104_=_C742 ,\nC108_=_C144 ,C108_=_C178 ,C108_=_C209 ,C108_=_C242 ,C108_=_C273 ,C108_=_C302 ,\nC108_=_C331 ,C108_=_C356 ,C108_=_C384 ,C108_=_C410 ,C108_=_C436 ,C108_=_C459 ,\nC108_=_C481 ,C108_=_C503 ,C108_=_C544 ,C108_=_C563 ,C108_=_C581 ,C108_=_C599 ,\nC108_=_C616 ,C108_=_C632 ,C108_=_C647 ,C108_=_C661 ,C108_=_C674 ,C108_=_C686 ,\nC108_=_C697 ,C108_=_C707 ,C108_=_C716 ,C108_=_C723 ,C108_=_C730 ,C108_=_C736 ,\nC108_=_C745 ,C108_=_C747 ,C108_=_C749 ,C108_=_C751 ,C140_=_C144 ,C140_=_C174 ,\nC140_=_C205 ,C140_=_C238 ,C140_=_C269 ,C140_=_C299 ,C140_=_C327 ,C140_=_C380 ,\nC140_=_C406 ,C140_=_C432 ,C140_=_C455 ,C140_=_C478 ,C140_=_C499 ,C140_=_C521 ,\nC140_=_C541 ,C140_=_C559 ,C140_=_C577 ,C140_=_C595 ,C140_=_C612 ,C140_=_C628 ,\nC140_=_C643 ,C140_=_C657 ,C140_=_C670 ,C140_=_C682 ,C140_=_C693 ,C140_=_C703 ,\nC140_=_C712 ,C140_=_C720 ,C140_=_C726 ,C140_=_C732 ,C140_=_C738 ,C140_=_C739 ,\nC140_=_C740 ,C140_=_C742 ,C144_=_C178 ,C144_=_C209 ,C144_=_C242 ,C144_=_C273 ,\nC144_=_C302 ,C144_=_C331 ,C144_=_C356 ,C144_=_C384 ,C144_=_C410 ,C144_=_C436 ,\nC144_=_C459 ,C144_=_C481 ,C144_=_C503 ,C144_=_C544 ,C144_=_C563 ,C144_=_C581 ,\nC144_=_C599 ,C144_=_C616 ,C144_=_C632 ,C144_=_C647 ,C144_=_C661 ,C144_=_C674 ,\nC144_=_C686 ,C144_=_C697 ,C144_=_C707 ,C144_=_C716 ,C144_=_C723 ,C144_=_C730 ,\nC144_=_C736 ,C144_=_C745 ,C144_=_C747 ,C144_=_C749 ,C144_=_C751 ,C174_=_C178 ,\nC174_=_C205 ,C174_=_C238 ,C174_=_C269 ,C174_=_C299 ,C174_=_C327 ,C174_=_C380 ,\nC174_=_C406 ,C174_=_C432 ,C174_=_C455 ,C174_=_C478 ,C174_=_C499 ,C174_=_C521 ,\nC174_=_C541 ,C174_=_C559 ,C174_=_C577 ,C174_=_C595 ,C174_=_C612 ,C174_=_C628 ,\nC174_=_C643 ,C174_=_C657 ,C174_=_C670 ,C174_=_C682 ,C174_=_C693</w:t>
      </w:r>
    </w:p>
    <w:p>
      <w:pPr>
        <w:pStyle w:val="PreformattedText"/>
        <w:bidi w:val="0"/>
        <w:spacing w:before="0" w:after="0"/>
        <w:jc w:val="left"/>
        <w:rPr/>
      </w:pPr>
      <w:r>
        <w:rPr/>
        <w:t xml:space="preserve"> </w:t>
      </w:r>
      <w:r>
        <w:rPr/>
        <w:t>,C174_=_C703 ,\nC174_=_C712 ,C174_=_C720 ,C174_=_C726 ,C174_=_C732 ,C174_=_C738 ,C174_=_C739 ,\nC174_=_C740 ,C174_=_C742 ,C178_=_C209 ,C178_=_C242 ,C178_=_C273 ,C178_=_C302 ,\nC178_=_C331 ,C178_=_C356 ,C178_=_C384 ,C178_=_C410 ,C178_=_C436 ,C178_=_C459 ,\nC178_=_C481 ,C178_=_C503 ,C178_=_C544 ,C178_=_C563 ,C178_=_C581 ,C178_=_C599 ,\nC178_=_C616 ,C178_=_C632 ,C178_=_C647 ,C178_=_C661 ,C178_=_C674 ,C178_=_C686 ,\nC178_=_C697 ,C178_=_C707 ,C178_=_C716 ,C178_=_C723 ,C178_=_C730 ,C178_=_C736 ,\nC178_=_C745 ,C178_=_C747 ,C178_=_C749 ,C178_=_C751 ,C205_=_C209 ,C205_=_C238 ,\nC205_=_C269 ,C205_=_C299 ,C205_=_C327 ,C205_=_C380 ,C205_=_C406 ,C205_=_C432 ,\nC205_=_C455 ,C205_=_C478 ,C205_=_C499 ,C205_=_C521 ,C205_=_C541 ,C205_=_C559 ,\nC205_=_C577 ,C205_=_C595 ,C205_=_C612 ,C205_=_C628 ,C205_=_C643 ,C205_=_C657 ,\nC205_=_C670 ,C205_=_C682 ,C205_=_C693 ,C205_=_C703 ,C205_=_C712 ,C205_=_C720 ,\nC205_=_C726 ,C205_=_C732 ,C205_=_C738 ,C205_=_C739 ,C205_=_C740 ,C205_=_C742 ,\nC209_=_C242 ,C209_=_C273 ,C209_=_C302 ,C209_=_C331 ,C209_=_C356 ,C209_=_C384 ,\nC209_=_C410 ,C209_=_C436 ,C209_=_C459 ,C209_=_C481 ,C209_=_C503 ,C209_=_C544 ,\nC209_=_C563 ,C209_=_C581 ,C209_=_C599 ,C209_=_C616 ,C209_=_C632 ,C209_=_C647 ,\nC209_=_C661 ,C209_=_C674 ,C209_=_C686 ,C209_=_C697 ,C209_=_C707 ,C209_=_C716 ,\nC209_=_C723 ,C209_=_C730 ,C209_=_C736 ,C209_=_C745 ,C209_=_C747 ,C209_=_C749 ,\nC209_=_C751 ,C238_=_C242 ,C238_=_C269 ,C238_=_C299 ,C238_=_C327 ,C238_=_C380 ,\nC238_=_C406 ,C238_=_C432 ,C238_=_C455 ,C238_=_C478 ,C238_=_C499 ,C238_=_C521 ,\nC238_=_C541 ,C238_=_C559 ,C238_=_C577 ,C238_=_C595 ,C238_=_C612 ,C238_=_C628 ,\nC238_=_C643 ,C238_=_C657 ,C238_=_C670 ,C238_=_C682 ,C238_=_C693 ,C238_=_C703 ,\nC238_=_C712 ,C238_=_C720 ,C238_=_C726 ,C238_=_C732 ,C238_=_C738 ,C238_=_C739 ,\nC238_=_C740 ,C238_=_C742 ,C242_=_C273 ,C242_=_C302 ,C242_=_C331 ,C242_=_C356 ,\nC242_=_C384 ,C242_=_C410 ,C242_=_C436 ,C242_=_C459 ,C242_=_C481 ,C242_=_C503 ,\nC242_=_C544 ,C242_=_C563 ,C242_=_C581 ,C242_=_C599 ,C242_=_C616 ,C242_=_C632 ,\nC242_=_C647 ,C242_=_C661 ,C242_=_C674 ,C242_=_C686 ,C242_=_C697 ,C242_=_C707 ,\nC242_=_C716 ,C242_=_C723 ,C242_=_C730 ,C242_=_C736 ,C242_=_C745 ,C242_=_C747 ,\nC242_=_C749 ,C242_=_C751 ,C269_=_C273 ,C269_=_C299 ,C269_=_C327 ,C269_=_C380 ,\nC269_=_C406 ,C269_=_C432 ,C269_=_C455 ,C269_=_C478 ,C269_=_C499 ,C269_=_C521 ,\nC269_=_C541 ,C269_=_C559 ,C269_=_C577 ,C269_=_C595 ,C269_=_C612 ,C269_=_C628 ,\nC269_=_C643 ,C269_=_C657 ,C269_=_C670 ,C269_=_C682 ,C269_=_C693 ,C269_=_C703 ,\nC269_=_C712 ,C269_=_C720 ,C269_=_C726 ,C269_=_C732 ,C269_=_C738 ,C269_=_C739 ,\nC269_=_C740 ,C269_=_C742 ,C273_=_C302 ,C273_=_C331 ,C273_=_C356 ,C273_=_C384 ,\nC273_=_C410 ,C273_=_C436 ,C273_=_C459 ,C273_=_C481 ,C273_=_C503 ,C273_=_C544 ,\nC273_=_C563 ,C273_=_C581 ,C273_=_C599 ,C273_=_C616 ,C273_=_C632 ,C273_=_C647 ,\nC273_=_C661 ,C273_=_C674 ,C273_=_C686 ,C273_=_C697 ,C273_=_C707 ,C273_=_C716 ,\nC273_=_C723 ,C273_=_C730 ,C273_=_C736 ,C273_=_C745 ,C273_=_C747 ,C273_=_C749 ,\nC273_=_C751 ,C299_=_C302 ,C299_=_C327 ,C299_=_C380 ,C299_=_C406 ,C299_=_C432 ,\nC299_=_C455 ,C299_=_C478 ,C299_=_C499 ,C299_=_C521 ,C299_=_C541 ,C299_=_C559 ,\nC299_=_C577 ,C299_=_C595 ,C299_=_C612 ,C299_=_C628 ,C299_=_C643 ,C299_=_C657 ,\nC299_=_C670 ,C299_=_C682 ,C299_=_C693 ,C299_=_C703 ,C299_=_C712 ,C299_=_C720 ,\nC299_=_C726 ,C299_=_C732 ,C299_=_C738 ,C299_=_C739 ,C299_=_C740 ,C299_=_C742 ,\nC302_=_C331 ,C302_=_C356 ,C302_=_C384 ,C302_=_C410 ,C302_=_C436 ,C302_=_C459 ,\nC302_=_C481 ,C302_=_C503 ,C302_=_C544 ,C302_=_C563 ,C302_=_C581 ,C302_=_C599 ,\nC302_=_C616 ,C302_=_C632 ,C302_=_C647 ,C302_=_C661 ,C302_=_C674 ,C302_=_C686 ,\nC302_=_C697 ,C302_=_C707 ,C302_=_C716 ,C302_=_C723 ,C302_=_C730 ,C302_=_C736 ,\nC302_=_C745 ,C302_=_C747 ,C302_=_C749 ,C302_=_C751 ,C327_=_C331 ,C327_=_C380 ,\nC327_=_C406 ,C327_=_C432 ,C327_=_C455 ,C327_=_C478 ,C327_=_C499 ,C327_=_C521 ,\nC327_=_C541 ,C327_=_C559 ,C327_=_C577 ,C327_=_C595 ,C327_=_C612 ,C327_=_C628 ,\nC327_=_C643 ,C327_=_C657 ,C327_=_C670 ,C327_=_C682 ,C327_=_C693 ,C327_=_C703 ,\nC327_=_C712 ,C327_=_C720 ,C327_=_C726 ,C327_=_C732 ,C327_=_C738 ,C327_=_C739 ,\nC327_=_C740 ,C327_=_C742 ,C331_=_C356 ,C331_=_C384 ,C331_=_C410 ,C331_=_C436 ,\nC331_=_C459 ,C331_=_C481 ,C331_=_C503 ,C331_=_C544 ,C331_=_C563 ,C331_=_C581 ,\nC331_=_C599 ,C331_=_C616 ,C331_=_C632 ,C331_=_C647 ,C331_=_C661 ,C331_=_C674 ,\nC331_=_C686 ,C331_=_C697 ,C331_=_C707 ,C331_=_C716 ,C331_=_C723 ,C331_=_C730 ,\nC331_=_C736 ,C331_=_C745 ,C331_=_C747 ,C331_=_C749 ,C331_=_C751 ,C356_=_C384 ,\nC356_=_C410 ,C356_=_C436 ,C356_=_C459 ,C356_=_C481 ,C356_=_C503 ,C356_=_C544 ,\nC356_=_C563 ,C356_=_C581 ,C356_=_C599 ,C356_=_C616 ,C356_=_C632 ,C356_=_C647 ,\nC356_=_C661 ,C356_=_C674 ,C356_=_C686 ,C356_=_C697 ,C356_=_C707 ,C356_=_C716 ,\nC356_=_C723 ,C356_=_C730 ,C356_=_C736 ,C356_=_C745 ,C356_=_C747 ,C356_=_C749 ,\nC356_=_C751 ,C380_=_C384 ,C380_=_C406 ,C380_=_C432 ,C380_=_C455 ,C380_=_C478 ,\nC380_=_C499 ,C380_=_C521 ,C380_=_C541 ,C380_=_C559 ,C380_=_C577 ,C380_=_C595 ,\nC380_=_C612 ,C380_=_C628 ,C380_=_C643 ,C380_=_C657 ,C380_=_C670 ,C380_=_C682 ,\nC380_=_C693 ,C380_=_C703 ,C380_=_C712 ,C380_=_C720 ,C380_=_C726 ,C380_=_C732 ,\nC380_=_C738 ,C380_=_C739 ,C380_=_C740 ,C380_=_C742 ,C384_=_C410 ,C384_=_C436 ,\nC384_=_C459 ,C384_=_C481 ,C384_=_C503 ,C384_=_C544 ,C384_=_C563 ,C384_=_C581 ,\nC384_=_C599 ,C384_=_C616 ,C384_=_C632 ,C384_=_C647 ,C384_=_C661 ,C384_=_C674 ,\nC384_=_C686 ,C384_=_C697 ,C384_=_C707 ,C384_=_C716 ,C384_=_C723 ,C384_=_C730 ,\nC384_=_C736 ,C384_=_C745 ,C384_=_C747 ,C384_=_C749 ,C384_=_C751 ,C406_=_C410 ,\nC406_=_C432 ,C406_=_C455 ,C406_=_C478 ,C406_=_C499 ,C406_=_C521 ,C406_=_C541 ,\nC406_=_C559 ,C406_=_C577 ,C406_=_C595 ,C406_=_C612 ,C406_=_C628 ,C406_=_C643 ,\nC406_=_C657 ,C406_=_C670 ,C406_=_C682 ,C406_=_C693 ,C406_=_C703 ,C406_=_C712 ,\nC406_=_C720 ,C406_=_C726 ,C406_=_C732 ,C406_=_C738 ,C406_=_C739 ,C406_=_C740 ,\nC406_=_C742 ,C410_=_C436 ,C410_=_C459 ,C410_=_C481 ,C410_=_C503 ,C410_=_C544 ,\nC410_=_C563 ,C410_=_C581 ,C410_=_C599 ,C410_=_C616 ,C410_=_C632 ,C410_=_C647 ,\nC410_=_C661 ,C410_=_C674 ,C410_=_C686 ,C410_=_C697 ,C410_=_C707 ,C410_=_C716 ,\nC410_=_C723 ,C410_=_C730 ,C410_=_C736 ,C410_=_C745 ,C410_=_C747 ,C410_=_C749 ,\nC410_=_C751 ,C432_=_C436 ,C432_=_C455 ,C432_=_C478 ,C432_=_C499 ,C432_=_C521 ,\nC432_=_C541 ,C432_=_C559 ,C432_=_C577 ,C432_=_C595 ,C432_=_C612 ,C432_=_C628 ,\nC432_=_C643 ,C432_=_C657 ,C432_=_C670 ,C432_=_C682 ,C432_=_C693 ,C432_=_C703 ,\nC432_=_C712 ,C432_=_C720 ,C432_=_C726 ,C432_=_C732 ,C432_=_C738 ,C432_=_C739 ,\nC432_=_C740 ,C432_=_C742 ,C436_=_C459 ,C436_=_C481 ,C436_=_C503 ,C436_=_C544 ,\nC436_=_C563 ,C436_=_C581 ,C436_=_C599 ,C436_=_C616 ,C436_=_C632 ,C436_=_C647 ,\nC436_=_C661 ,C436_=_C674 ,C436_=_C686 ,C436_=_C697 ,C436_=_C707 ,C436_=_C716 ,\nC436_=_C723 ,C436_=_C730 ,C436_=_C736 ,C436_=_C745 ,C436_=_C747 ,C436_=_C749 ,\nC436_=_C751 ,C455_=_C459 ,C455_=_C478 ,C455_=_C499 ,C455_=_C521 ,C455_=_C541 ,\nC455_=_C559 ,C455_=_C577 ,C455_=_C595 ,C455_=_C612 ,C455_=_C628 ,C455_=_C643 ,\nC455_=_C657 ,C455_=_C670 ,C455_=_C682 ,C455_=_C693 ,C455_=_C703 ,C455_=_C712 ,\nC455_=_C720 ,C455_=_C726 ,C455_=_C732 ,C455_=_C738 ,C455_=_C739 ,C455_=_C740 ,\nC455_=_C742 ,C459_=_C481 ,C459_=_C503 ,C459_=_C544 ,C459_=_C563 ,C459_=_C581 ,\nC459_=_C599 ,C459_=_C616 ,C459_=_C632 ,C459_=_C647 ,C459_=_C661 ,C459_=_C674 ,\nC459_=_C686 ,C459_=_C697 ,C459_=_C707 ,C459_=_C716 ,C459_=_C723 ,C459_=_C730 ,\nC459_=_C736 ,C459_=_C745 ,C459_=_C747 ,C459_=_C749 ,C459_=_C751 ,C478_=_C481 ,\nC478_=_C499 ,C478_=_C521 ,C478_=_C541 ,C478_=_C559 ,C478_=_C577 ,C478_=_C595 ,\nC478_=_C612 ,C478_=_C628 ,C478_=_C643 ,C478_=_C657 ,C478_=_C670 ,C478_=_C682 ,\nC478_=_C693 ,C478_=_C703 ,C478_=_C712 ,C478_=_C720 ,C478_=_C726 ,C478_=_C732 ,\nC478_=_C738 ,C478_=_C739 ,C478_=_C740 ,C478_=_C742 ,C481_=_C503 ,C481_=_C544 ,\nC481_=_C563 ,C481_=_C581 ,C481_=_C599 ,C481_=_C616 ,C481_=_C632 ,C481_=_C647 ,\nC481_=_C661 ,C481_=_C674 ,C481_=_C686 ,C481_=_C697 ,C481_=_C707 ,C481_=_C716 ,\nC481_=_C723 ,C481_=_C730 ,C481_=_C736 ,C481_=_C745 ,C481_=_C747 ,C481_=_C749 ,\nC481_=_C751 ,C499_=_C503 ,C499_=_C521 ,C499_=_C541 ,C499_=_C559 ,C499_=_C577 ,\nC499_=_C595 ,C499_=_C612 ,C499_=_C628 ,C499_=_C643 ,C499_=_C657 ,C499_=_C670 ,\nC499_=_C682 ,C499_=_C693 ,C499_=_C703 ,C499_=_C712 ,C499_=_C720 ,C499_=_C726 ,\nC499_=_C732 ,C499_=_C738 ,C499_=_C739 ,C499_=_C740 ,C499_=_C742 ,C503_=_C544 ,\nC503_=_C563 ,C503_=_C581 ,C503_=_C599 ,C503_=_C616 ,C503_=_C632 ,C503_=_C647 ,\nC503_=_C661 ,C503_=_C674 ,C503_=_C686 ,C503_=_C697 ,C503_=_C707 ,C503_=_C716 ,\nC503_=_C723 ,C503_=_C730 ,C503_=_C736 ,C503_=_C745 ,C503_=_C747 ,C503_=_C749 ,\nC503_=_C751 ,C521_=_C541 ,C521_=_C559 ,C521_=_C577 ,C521_=_C595 ,C521_=_C612 ,\nC521_=_C628 ,C521_=_C643 ,C521_=_C657 ,C521_=_C670 ,C521_=_C682 ,C521_=_C693 ,\nC521_=_C703 ,C521_=_C712 ,C521_=_C720 ,C521_=_C726 ,C521_=_C732 ,C521_=_C738 ,\nC521_=_C739 ,C521_=_C740 ,C521_=_C742 ,C541_=_C544 ,C541_=_C559 ,C541_=_C577 ,\nC541_=_C595 ,C541_=_C612 ,C541_=_C628 ,C541_=_C643 ,C541_=_C657 ,C541_=_C670 ,\nC541_=_C682 ,C541_=_C693 ,C541_=_C703 ,C541_=_C712 ,C541_=_C720 ,C541_=_C726 ,\nC541_=_C732 ,C541_=_C738 ,C541_=_C739 ,C541_=_C740 ,C541_=_C742 ,C544_=_C563 ,\nC544_=_C581 ,C544_=_C599 ,C544_=_C616 ,C544_=_C632 ,C544_=_C647 ,C544_=_C661 ,\nC544_=_C674 ,C544_=_C686 ,C544_=_C697 ,C544_=_C707 ,C544_=_C716 ,C544_=_C723 ,\nC544_=_C730 ,C544_=_C736 ,C544_=_C745 ,C544_=_C747 ,C544_=_C749 ,C544_=_C751 ,\nC559_=_C563 ,C559_=_C577 ,C559_=_C595 ,C559_=_C612 ,C559_=_C628 ,C559_=_C643 ,\nC559_=_C657 ,C559_=_C670 ,C559_=_C682 ,C559_=_C693 ,C559_=_C703 ,C559_=_C712 ,\nC559_=_C720 ,C559_=_C726 ,C559_=_C732 ,C559_=_C738 ,C559_=_C739 ,C559_=_C740 ,\nC559_=_C742 ,C563_=_C581 ,C563_=_C599 ,C563_=_C616 ,C563_=_C632 ,C563_=_C647 ,\nC563_=_C661 ,C563_=_C674 ,C563_=_C686 ,C563_=_C697 ,C563_=_C707 ,C563_=_C716 ,\nC563_=_C723 ,C563_=_C730 ,C563_=_C736 ,C563_=_C745 ,C563_=_C747 ,C563_=_C749 ,\nC563_=_C751 ,C577_=_C581 ,C577_=_C595 ,C577_=_C612</w:t>
      </w:r>
    </w:p>
    <w:p>
      <w:pPr>
        <w:pStyle w:val="PreformattedText"/>
        <w:bidi w:val="0"/>
        <w:spacing w:before="0" w:after="0"/>
        <w:jc w:val="left"/>
        <w:rPr/>
      </w:pPr>
      <w:r>
        <w:rPr/>
        <w:t xml:space="preserve"> </w:t>
      </w:r>
      <w:r>
        <w:rPr/>
        <w:t>,C577_=_C628 ,C577_=_C643 ,\nC577_=_C657 ,C577_=_C670 ,C577_=_C682 ,C577_=_C693 ,C577_=_C703 ,C577_=_C712 ,\nC577_=_C720 ,C577_=_C726 ,C577_=_C732 ,C577_=_C738 ,C577_=_C739 ,C577_=_C740 ,\nC577_=_C742 ,C581_=_C599 ,C581_=_C616 ,C581_=_C632 ,C581_=_C647 ,C581_=_C661 ,\nC581_=_C674 ,C581_=_C686 ,C581_=_C697 ,C581_=_C707 ,C581_=_C716 ,C581_=_C723 ,\nC581_=_C730 ,C581_=_C736 ,C581_=_C745 ,C581_=_C747 ,C581_=_C749 ,C581_=_C751 ,\nC595_=_C599 ,C595_=_C612 ,C595_=_C628 ,C595_=_C643 ,C595_=_C657 ,C595_=_C670 ,\nC595_=_C682 ,C595_=_C693 ,C595_=_C703 ,C595_=_C712 ,C595_=_C720 ,C595_=_C726 ,\nC595_=_C732 ,C595_=_C738 ,C595_=_C739 ,C595_=_C740 ,C595_=_C742 ,C599_=_C616 ,\nC599_=_C632 ,C599_=_C647 ,C599_=_C661 ,C599_=_C674 ,C599_=_C686 ,C599_=_C697 ,\nC599_=_C707 ,C599_=_C716 ,C599_=_C723 ,C599_=_C730 ,C599_=_C736 ,C599_=_C745 ,\nC599_=_C747 ,C599_=_C749 ,C599_=_C751 ,C612_=_C616 ,C612_=_C628 ,C612_=_C643 ,\nC612_=_C657 ,C612_=_C670 ,C612_=_C682 ,C612_=_C693 ,C612_=_C703 ,C612_=_C712 ,\nC612_=_C720 ,C612_=_C726 ,C612_=_C732 ,C612_=_C738 ,C612_=_C739 ,C612_=_C740 ,\nC612_=_C742 ,C616_=_C632 ,C616_=_C647 ,C616_=_C661 ,C616_=_C674 ,C616_=_C686 ,\nC616_=_C697 ,C616_=_C707 ,C616_=_C716 ,C616_=_C723 ,C616_=_C730 ,C616_=_C736 ,\nC616_=_C745 ,C616_=_C747 ,C616_=_C749 ,C616_=_C751 ,C628_=_C632 ,C628_=_C643 ,\nC628_=_C657 ,C628_=_C670 ,C628_=_C682 ,C628_=_C693 ,C628_=_C703 ,C628_=_C712 ,\nC628_=_C720 ,C628_=_C726 ,C628_=_C732 ,C628_=_C738 ,C628_=_C739 ,C628_=_C740 ,\nC628_=_C742 ,C632_=_C647 ,C632_=_C661 ,C632_=_C674 ,C632_=_C686 ,C632_=_C697 ,\nC632_=_C707 ,C632_=_C716 ,C632_=_C723 ,C632_=_C730 ,C632_=_C736 ,C632_=_C745 ,\nC632_=_C747 ,C632_=_C749 ,C632_=_C751 ,C643_=_C647 ,C643_=_C657 ,C643_=_C670 ,\nC643_=_C682 ,C643_=_C693 ,C643_=_C703 ,C643_=_C712 ,C643_=_C720 ,C643_=_C726 ,\nC643_=_C732 ,C643_=_C738 ,C643_=_C739 ,C643_=_C740 ,C643_=_C742 ,C647_=_C661 ,\nC647_=_C674 ,C647_=_C686 ,C647_=_C697 ,C647_=_C707 ,C647_=_C716 ,C647_=_C723 ,\nC647_=_C730 ,C647_=_C736 ,C647_=_C745 ,C647_=_C747 ,C647_=_C749 ,C647_=_C751 ,\nC657_=_C661 ,C657_=_C670 ,C657_=_C682 ,C657_=_C693 ,C657_=_C703 ,C657_=_C712 ,\nC657_=_C720 ,C657_=_C726 ,C657_=_C732 ,C657_=_C738 ,C657_=_C739 ,C657_=_C740 ,\nC657_=_C742 ,C661_=_C674 ,C661_=_C686 ,C661_=_C697 ,C661_=_C707 ,C661_=_C716 ,\nC661_=_C723 ,C661_=_C730 ,C661_=_C736 ,C661_=_C745 ,C661_=_C747 ,C661_=_C749 ,\nC661_=_C751 ,C670_=_C674 ,C670_=_C682 ,C670_=_C693 ,C670_=_C703 ,C670_=_C712 ,\nC670_=_C720 ,C670_=_C726 ,C670_=_C732 ,C670_=_C738 ,C670_=_C739 ,C670_=_C740 ,\nC670_=_C742 ,C674_=_C686 ,C674_=_C697 ,C674_=_C707 ,C674_=_C716 ,C674_=_C723 ,\nC674_=_C730 ,C674_=_C736 ,C674_=_C745 ,C674_=_C747 ,C674_=_C749 ,C674_=_C751 ,\nC682_=_C686 ,C682_=_C693 ,C682_=_C703 ,C682_=_C712 ,C682_=_C720 ,C682_=_C726 ,\nC682_=_C732 ,C682_=_C738 ,C682_=_C739 ,C682_=_C740 ,C682_=_C742 ,C686_=_C697 ,\nC686_=_C707 ,C686_=_C716 ,C686_=_C723 ,C686_=_C730 ,C686_=_C736 ,C686_=_C745 ,\nC686_=_C747 ,C686_=_C749 ,C686_=_C751 ,C693_=_C697 ,C693_=_C703 ,C693_=_C712 ,\nC693_=_C720 ,C693_=_C726 ,C693_=_C732 ,C693_=_C738 ,C693_=_C739 ,C693_=_C740 ,\nC693_=_C742 ,C697_=_C707 ,C697_=_C716 ,C697_=_C723 ,C697_=_C730 ,C697_=_C736 ,\nC697_=_C745 ,C697_=_C747 ,C697_=_C749 ,C697_=_C751 ,C703_=_C707 ,C703_=_C712 ,\nC703_=_C720 ,C703_=_C726 ,C703_=_C732 ,C703_=_C738 ,C703_=_C739 ,C703_=_C740 ,\nC703_=_C742 ,C707_=_C716 ,C707_=_C723 ,C707_=_C730 ,C707_=_C736 ,C707_=_C745 ,\nC707_=_C747 ,C707_=_C749 ,C707_=_C751 ,C712_=_C716 ,C712_=_C720 ,C712_=_C726 ,\nC712_=_C732 ,C712_=_C738 ,C712_=_C739 ,C712_=_C740 ,C712_=_C742 ,C716_=_C723 ,\nC716_=_C730 ,C716_=_C736 ,C716_=_C745 ,C716_=_C747 ,C716_=_C749 ,C716_=_C751 ,\nC720_=_C723 ,C720_=_C726 ,C720_=_C732 ,C720_=_C738 ,C720_=_C739 ,C720_=_C740 ,\nC720_=_C742 ,C723_=_C730 ,C723_=_C736 ,C723_=_C745 ,C723_=_C747 ,C723_=_C749 ,\nC723_=_C751 ,C726_=_C730 ,C726_=_C732 ,C726_=_C738 ,C726_=_C739 ,C726_=_C740 ,\nC726_=_C742 ,C730_=_C736 ,C730_=_C745 ,C730_=_C747 ,C730_=_C749 ,C730_=_C751 ,\nC732_=_C736 ,C732_=_C738 ,C732_=_C739 ,C732_=_C740 ,C732_=_C742 ,C736_=_C745 ,\nC736_=_C747 ,C736_=_C749 ,C736_=_C751 ,C738_=_C739 ,C738_=_C740 ,C738_=_C742 ,\nC738_=_C745 ,C739_=_C740 ,C739_=_C742 ,C739_=_C747 ,C740_=_C742 ,C740_=_C749 ,\nC742_=_C751 ,C745_=_C747 ,C745_=_C749 ,C745_=_C751 ,C747_=_C749 ,C747_=_C751 ,\nC749_=_C751 ,"];14[shape=box, label="id:14 level: 3\n75: C23 C26 C60 C63 C96 \nC99 C132 C135 C166 C169 C199 \nC230 C233 C261 C264 C292 C295 \nC319 C322 C349 C372 C375 C398 \nC401 C424 C427 C448 C450 C470 \nC473 C491 C494 C513 C516 C533 \nC536 C551 C554 C569 C572 C587 \nC590 C604 C607 C620 C623 C635 \nC638 C649 C652 C663 C664 C665 \nC666 C667 C668 C669 C670 C671 \nC672 C673 C674 C675 C677 C688 \nC699 C700 C701 C702 C703 C704 \nC705 C706 C707 C708 \n1442: C23_=_C26( C23 C26 ) C23_=_C60( C23 C60 ) C23_=_C96( C23 C96 ) C23_=_C132( C23 C132 ) C23_=_C166( C23 C166 ) \nC23_=_C199( C23 C199 ) C23_=_C230( C23 C230 ) C23_=_C261( C23 C261 ) C23_=_C292( C23 C292 ) C23_=_C319( C23 C319 ) C23_=_C372( C23 C372 ) \nC23_=_C398( C23 C398 ) C23_=_C424( C23 C424 ) C23_=_C448( C23 C448 ) C23_=_C470( C23 C470 ) C23_=_C491( C23 C491 ) C23_=_C513( C23 C513 ) \nC23_=_C533( C23 C533 ) C23_=_C551( C23 C551 ) C23_=_C569( C23 C569 ) C23_=_C587( C23 C587 ) C23_=_C604( C23 C604 ) C23_=_C620( C23 C620 ) \nC23_=_C635( C23 C635 ) C23_=_C649( C23 C649 ) C23_=_C663( C23 C663 ) C23_=_C664( C23 C664 ) C23_=_C665( C23 C665 ) C23_=_C666( C23 C666 ) \nC23_=_C667( C23 C667 ) C23_=_C668( C23 C668 ) C23_=_C669( C23 C669 ) C23_=_C670( C23 C670 ) C23_=_C671( C23 C671 ) C23_=_C672( C23 C672 ) \nC23_=_C673( C23 C673 ) C23_=_C674( C23 C674 ) C23_=_C675( C23 C675 ) C26_=_C63( C26 C63 ) C26_=_C99( C26 C99 ) C26_=_C135( C26 C135 ) \nC26_=_C169( C26 C169 ) C26_=_C233( C26 C233 ) C26_=_C264( C26 C264 ) C26_=_C295( C26 C295 ) C26_=_C322( C26 C322 ) C26_=_C349( C26 C349 ) \nC26_=_C375( C26 C375 ) C26_=_C401( C26 C401 ) C26_=_C427( C26 C427 ) C26_=_C450( C26 C450 ) C26_=_C473( C26 C473 ) C26_=_C494( C26 C494 ) \nC26_=_C516( C26 C516 ) C26_=_C536( C26 C536 ) C26_=_C554( C26 C554 ) C26_=_C572( C26 C572 ) C26_=_C590( C26 C590 ) C26_=_C607( C26 C607 ) \nC26_=_C623( C26 C623 ) C26_=_C638( C26 C638 ) C26_=_C652( C26 C652 ) C26_=_C665( C26 C665 ) C26_=_C677( C26 C677 ) C26_=_C688( C26 C688 ) \nC26_=_C699( C26 C699 ) C26_=_C700( C26 C700 ) C26_=_C701( C26 C701 ) C26_=_C702( C26 C702 ) C26_=_C703( C26 C703 ) C26_=_C704( C26 C704 ) \nC26_=_C705( C26 C705 ) C26_=_C706( C26 C706 ) C26_=_C707( C26 C707 ) C26_=_C708( C26 C708 ) C60_=_C63( C60 C63 ) C60_=_C96( C60 C96 ) \nC60_=_C132( C60 C132 ) C60_=_C166( C60 C166 ) C60_=_C199( C60 C199 ) C60_=_C230( C60 C230 ) C60_=_C261( C60 C261 ) C60_=_C292( C60 C292 ) \nC60_=_C319( C60 C319 ) C60_=_C372( C60 C372 ) C60_=_C398( C60 C398 ) C60_=_C424( C60 C424 ) C60_=_C448( C60 C448 ) C60_=_C470( C60 C470 ) \nC60_=_C491( C60 C491 ) C60_=_C513( C60 C513 ) C60_=_C533( C60 C533 ) C60_=_C551( C60 C551 ) C60_=_C569( C60 C569 ) C60_=_C587( C60 C587 ) \nC60_=_C604( C60 C604 ) C60_=_C620( C60 C620 ) C60_=_C635( C60 C635 ) C60_=_C649( C60 C649 ) C60_=_C663( C60 C663 ) C60_=_C664( C60 C664 ) \nC60_=_C665( C60 C665 ) C60_=_C666( C60 C666 ) C60_=_C667( C60 C667 ) C60_=_C668( C60 C668 ) C60_=_C669( C60 C669 ) C60_=_C670( C60 C670 ) \nC60_=_C671( C60 C671 ) C60_=_C672( C60 C672 ) C60_=_C673( C60 C673 ) C60_=_C674( C60 C674 ) C60_=_C675( C60 C675 ) C63_=_C99( C63 C99 ) \nC63_=_C135( C63 C135 ) C63_=_C169( C63 C169 ) C63_=_C233( C63 C233 ) C63_=_C264( C63 C264 ) C63_=_C295( C63 C295 ) C63_=_C322( C63 C322 ) \nC63_=_C349( C63 C349 ) C63_=_C375( C63 C375 ) C63_=_C401( C63 C401 ) C63_=_C427( C63 C427 ) C63_=_C450( C63 C450 ) C63_=_C473( C63 C473 ) \nC63_=_C494( C63 C494 ) C63_=_C516( C63 C516 ) C63_=_C536( C63 C536 ) C63_=_C554( C63 C554 ) C63_=_C572( C63 C572 ) C63_=_C590( C63 C590 ) \nC63_=_C607( C63 C607 ) C63_=_C623( C63 C623 ) C63_=_C638( C63 C638 ) C63_=_C652( C63 C652 ) C63_=_C665( C63 C665 ) C63_=_C677( C63 C677 ) \nC63_=_C688( C63 C688 ) C63_=_C699( C63 C699 ) C63_=_C700( C63 C700 ) C63_=_C701( C63 C701 ) C63_=_C702( C63 C702 ) C63_=_C703( C63 C703 ) \nC63_=_C704( C63 C704 ) C63_=_C705( C63 C705 ) C63_=_C706( C63 C706 ) C63_=_C707( C63 C707 ) C63_=_C708( C63 C708 ) C96_=_C99( C96 C99 ) \nC96_=_C132( C96 C132 ) C96_=_C166( C96 C166 ) C96_=_C199( C96 C199 ) C96_=_C230( C96 C230 ) C96_=_C261( C96 C261 ) C96_=_C292( C96 C292 ) \nC96_=_C319( C96 C319 ) C96_=_C372( C96 C372 ) C96_=_C398( C96 C398 ) C96_=_C424( C96 C424 ) C96_=_C448( C96 C448 ) C96_=_C470( C96 C470 ) \nC96_=_C491( C96 C491 ) C96_=_C513( C96 C513 ) C96_=_C533( C96 C533 ) C96_=_C551( C96 C551 ) C96_=_C569( C96 C569 ) C96_=_C587( C96 C587 ) \nC96_=_C604( C96 C604 ) C96_=_C620( C96 C620 ) C96_=_C635( C96 C635 ) C96_=_C649( C96 C649 ) C96_=_C663( C96 C663 ) C96_=_C664( C96 C664 ) \nC96_=_C665( C96 C665 ) C96_=_C666( C96 C666 ) C96_=_C667( C96 C667 ) C96_=_C668( C96 C668 ) C96_=_C669( C96 C669 ) C96_=_C670( C96 C670 ) \nC96_=_C671( C96 C671 ) C96_=_C672( C96 C672 ) C96_=_C673( C96 C673 ) C96_=_C674( C96 C674 ) C96_=_C675( C96 C675 ) C99_=_C135( C99 C135 ) \nC99_=_C169( C99 C169 ) C99_=_C233( C99 C233 ) C99_=_C264( C99 C264 ) C99_=_C295( C99 C295 ) C99_=_C322( C99 C322 ) C99_=_C349( C99 C349 ) \nC99_=_C375( C99 C375 ) C99_=_C401( C99 C401 ) C99_=_C427( C99 C427 ) C99_=_C450( C99 C450 ) C99_=_C473( C99 C473 ) C99_=_C494( C99 C494 ) \nC99_=_C516( C99 C516 ) C99_=_C536( C99 C536 ) C99_=_C554( C99 C554 ) C99_=_C572( C99 C572 ) C99_=_C590( C99 C590 ) C99_=_C607( C99 C607 ) \nC99_=_C623( C99 C623 ) C99_=_C638( C99 C638 ) C99_=_C652( C99 C652 ) C99_=_C665( C99 C665 ) C99_=_C677( C99 C677 ) C99_=_C688( C99 C688 ) \nC99_=_C699( C99 C699 ) C99_=_C700( C99 C700 ) C99_=_C701( C99 C701 ) C99_=_C702( C99 C702 ) C99_=_C703( C99 C703 ) C99_=_C704( C99 C704 ) \nC99_=_C705( C99 C705 ) C99_=_C706( C99 C706 ) C99_=_C707( C99 C707 ) C99_=_C708( C99 C708 ) C132_=_C135( C132 C135 ) C132_=_C166( C132 C166 ) \nC132_=_C199( C132 C199 ) C132_=_C230(</w:t>
      </w:r>
    </w:p>
    <w:p>
      <w:pPr>
        <w:pStyle w:val="PreformattedText"/>
        <w:bidi w:val="0"/>
        <w:spacing w:before="0" w:after="0"/>
        <w:jc w:val="left"/>
        <w:rPr/>
      </w:pPr>
      <w:r>
        <w:rPr/>
        <w:t xml:space="preserve"> </w:t>
      </w:r>
      <w:r>
        <w:rPr/>
        <w:t>C132 C230 ) C132_=_C261( C132 C261 ) C132_=_C292( C132 C292 ) C132_=_C319( C132 C319 ) C132_=_C372( C132 C372 ) \nC132_=_C398( C132 C398 ) C132_=_C424( C132 C424 ) C132_=_C448( C132 C448 ) C132_=_C470( C132 C470 ) C132_=_C491( C132 C491 ) C132_=_C513( C132 C513 ) \nC132_=_C533( C132 C533 ) C132_=_C551( C132 C551 ) C132_=_C569( C132 C569 ) C132_=_C587( C132 C587 ) C132_=_C604( C132 C604 ) C132_=_C620( C132 C620 ) \nC132_=_C635( C132 C635 ) C132_=_C649( C132 C649 ) C132_=_C663( C132 C663 ) C132_=_C664( C132 C664 ) C132_=_C665( C132 C665 ) C132_=_C666( C132 C666 ) \nC132_=_C667( C132 C667 ) C132_=_C668( C132 C668 ) C132_=_C669( C132 C669 ) C132_=_C670( C132 C670 ) C132_=_C671( C132 C671 ) C132_=_C672( C132 C672 ) \nC132_=_C673( C132 C673 ) C132_=_C674( C132 C674 ) C132_=_C675( C132 C675 ) C135_=_C169( C135 C169 ) C135_=_C233( C135 C233 ) C135_=_C264( C135 C264 ) \nC135_=_C295( C135 C295 ) C135_=_C322( C135 C322 ) C135_=_C349( C135 C349 ) C135_=_C375( C135 C375 ) C135_=_C401( C135 C401 ) C135_=_C427( C135 C427 ) \nC135_=_C450( C135 C450 ) C135_=_C473( C135 C473 ) C135_=_C494( C135 C494 ) C135_=_C516( C135 C516 ) C135_=_C536( C135 C536 ) C135_=_C554( C135 C554 ) \nC135_=_C572( C135 C572 ) C135_=_C590( C135 C590 ) C135_=_C607( C135 C607 ) C135_=_C623( C135 C623 ) C135_=_C638( C135 C638 ) C135_=_C652( C135 C652 ) \nC135_=_C665( C135 C665 ) C135_=_C677( C135 C677 ) C135_=_C688( C135 C688 ) C135_=_C699( C135 C699 ) C135_=_C700( C135 C700 ) C135_=_C701( C135 C701 ) \nC135_=_C702( C135 C702 ) C135_=_C703( C135 C703 ) C135_=_C704( C135 C704 ) C135_=_C705( C135 C705 ) C135_=_C706( C135 C706 ) C135_=_C707( C135 C707 ) \nC135_=_C708( C135 C708 ) C166_=_C169( C166 C169 ) C166_=_C199( C166 C199 ) C166_=_C230( C166 C230 ) C166_=_C261( C166 C261 ) C166_=_C292( C166 C292 ) \nC166_=_C319( C166 C319 ) C166_=_C372( C166 C372 ) C166_=_C398( C166 C398 ) C166_=_C424( C166 C424 ) C166_=_C448( C166 C448 ) C166_=_C470( C166 C470 ) \nC166_=_C491( C166 C491 ) C166_=_C513( C166 C513 ) C166_=_C533( C166 C533 ) C166_=_C551( C166 C551 ) C166_=_C569( C166 C569 ) C166_=_C587( C166 C587 ) \nC166_=_C604( C166 C604 ) C166_=_C620( C166 C620 ) C166_=_C635( C166 C635 ) C166_=_C649( C166 C649 ) C166_=_C663( C166 C663 ) C166_=_C664( C166 C664 ) \nC166_=_C665( C166 C665 ) C166_=_C666( C166 C666 ) C166_=_C667( C166 C667 ) C166_=_C668( C166 C668 ) C166_=_C669( C166 C669 ) C166_=_C670( C166 C670 ) \nC166_=_C671( C166 C671 ) C166_=_C672( C166 C672 ) C166_=_C673( C166 C673 ) C166_=_C674( C166 C674 ) C166_=_C675( C166 C675 ) C169_=_C233( C169 C233 ) \nC169_=_C264( C169 C264 ) C169_=_C295( C169 C295 ) C169_=_C322( C169 C322 ) C169_=_C349( C169 C349 ) C169_=_C375( C169 C375 ) C169_=_C401( C169 C401 ) \nC169_=_C427( C169 C427 ) C169_=_C450( C169 C450 ) C169_=_C473( C169 C473 ) C169_=_C494( C169 C494 ) C169_=_C516( C169 C516 ) C169_=_C536( C169 C536 ) \nC169_=_C554( C169 C554 ) C169_=_C572( C169 C572 ) C169_=_C590( C169 C590 ) C169_=_C607( C169 C607 ) C169_=_C623( C169 C623 ) C169_=_C638( C169 C638 ) \nC169_=_C652( C169 C652 ) C169_=_C665( C169 C665 ) C169_=_C677( C169 C677 ) C169_=_C688( C169 C688 ) C169_=_C699( C169 C699 ) C169_=_C700( C169 C700 ) \nC169_=_C701( C169 C701 ) C169_=_C702( C169 C702 ) C169_=_C703( C169 C703 ) C169_=_C704( C169 C704 ) C169_=_C705( C169 C705 ) C169_=_C706( C169 C706 ) \nC169_=_C707( C169 C707 ) C169_=_C708( C169 C708 ) C199_=_C230( C199 C230 ) C199_=_C261( C199 C261 ) C199_=_C292( C199 C292 ) C199_=_C319( C199 C319 ) \nC199_=_C372( C199 C372 ) C199_=_C398( C199 C398 ) C199_=_C424( C199 C424 ) C199_=_C448( C199 C448 ) C199_=_C470( C199 C470 ) C199_=_C491( C199 C491 ) \nC199_=_C513( C199 C513 ) C199_=_C533( C199 C533 ) C199_=_C551( C199 C551 ) C199_=_C569( C199 C569 ) C199_=_C587( C199 C587 ) C199_=_C604( C199 C604 ) \nC199_=_C620( C199 C620 ) C199_=_C635( C199 C635 ) C199_=_C649( C199 C649 ) C199_=_C663( C199 C663 ) C199_=_C664( C199 C664 ) C199_=_C665( C199 C665 ) \nC199_=_C666( C199 C666 ) C199_=_C667( C199 C667 ) C199_=_C668( C199 C668 ) C199_=_C669( C199 C669 ) C199_=_C670( C199 C670 ) C199_=_C671( C199 C671 ) \nC199_=_C672( C199 C672 ) C199_=_C673( C199 C673 ) C199_=_C674( C199 C674 ) C199_=_C675( C199 C675 ) C230_=_C233( C230 C233 ) C230_=_C261( C230 C261 ) \nC230_=_C292( C230 C292 ) C230_=_C319( C230 C319 ) C230_=_C372( C230 C372 ) C230_=_C398( C230 C398 ) C230_=_C424( C230 C424 ) C230_=_C448( C230 C448 ) \nC230_=_C470( C230 C470 ) C230_=_C491( C230 C491 ) C230_=_C513( C230 C513 ) C230_=_C533( C230 C533 ) C230_=_C551( C230 C551 ) C230_=_C569( C230 C569 ) \nC230_=_C587( C230 C587 ) C230_=_C604( C230 C604 ) C230_=_C620( C230 C620 ) C230_=_C635( C230 C635 ) C230_=_C649( C230 C649 ) C230_=_C663( C230 C663 ) \nC230_=_C664( C230 C664 ) C230_=_C665( C230 C665 ) C230_=_C666( C230 C666 ) C230_=_C667( C230 C667 ) C230_=_C668( C230 C668 ) C230_=_C669( C230 C669 ) \nC230_=_C670( C230 C670 ) C230_=_C671( C230 C671 ) C230_=_C672( C230 C672 ) C230_=_C673( C230 C673 ) C230_=_C674( C230 C674 ) C230_=_C675( C230 C675 ) \nC233_=_C264( C233 C264 ) C233_=_C295( C233 C295 ) C233_=_C322( C233 C322 ) C233_=_C349( C233 C349 ) C233_=_C375( C233 C375 ) C233_=_C401( C233 C401 ) \nC233_=_C427( C233 C427 ) C233_=_C450( C233 C450 ) C233_=_C473( C233 C473 ) C233_=_C494( C233 C494 ) C233_=_C516( C233 C516 ) C233_=_C536( C233 C536 ) \nC233_=_C554( C233 C554 ) C233_=_C572( C233 C572 ) C233_=_C590( C233 C590 ) C233_=_C607( C233 C607 ) C233_=_C623( C233 C623 ) C233_=_C638( C233 C638 ) \nC233_=_C652( C233 C652 ) C233_=_C665( C233 C665 ) C233_=_C677( C233 C677 ) C233_=_C688( C233 C688 ) C233_=_C699( C233 C699 ) C233_=_C700( C233 C700 ) \nC233_=_C701( C233 C701 ) C233_=_C702( C233 C702 ) C233_=_C703( C233 C703 ) C233_=_C704( C233 C704 ) C233_=_C705( C233 C705 ) C233_=_C706( C233 C706 ) \nC233_=_C707( C233 C707 ) C233_=_C708( C233 C708 ) C261_=_C264( C261 C264 ) C261_=_C292( C261 C292 ) C261_=_C319( C261 C319 ) C261_=_C372( C261 C372 ) \nC261_=_C398( C261 C398 ) C261_=_C424( C261 C424 ) C261_=_C448( C261 C448 ) C261_=_C470( C261 C470 ) C261_=_C491( C261 C491 ) C261_=_C513( C261 C513 ) \nC261_=_C533( C261 C533 ) C261_=_C551( C261 C551 ) C261_=_C569( C261 C569 ) C261_=_C587( C261 C587 ) C261_=_C604( C261 C604 ) C261_=_C620( C261 C620 ) \nC261_=_C635( C261 C635 ) C261_=_C649( C261 C649 ) C261_=_C663( C261 C663 ) C261_=_C664( C261 C664 ) C261_=_C665( C261 C665 ) C261_=_C666( C261 C666 ) \nC261_=_C667( C261 C667 ) C261_=_C668( C261 C668 ) C261_=_C669( C261 C669 ) C261_=_C670( C261 C670 ) C261_=_C671( C261 C671 ) C261_=_C672( C261 C672 ) \nC261_=_C673( C261 C673 ) C261_=_C674( C261 C674 ) C261_=_C675( C261 C675 ) C264_=_C295( C264 C295 ) C264_=_C322( C264 C322 ) C264_=_C349( C264 C349 ) \nC264_=_C375( C264 C375 ) C264_=_C401( C264 C401 ) C264_=_C427( C264 C427 ) C264_=_C450( C264 C450 ) C264_=_C473( C264 C473 ) C264_=_C494( C264 C494 ) \nC264_=_C516( C264 C516 ) C264_=_C536( C264 C536 ) C264_=_C554( C264 C554 ) C264_=_C572( C264 C572 ) C264_=_C590( C264 C590 ) C264_=_C607( C264 C607 ) \nC264_=_C623( C264 C623 ) C264_=_C638( C264 C638 ) C264_=_C652( C264 C652 ) C264_=_C665( C264 C665 ) C264_=_C677( C264 C677 ) C264_=_C688( C264 C688 ) \nC264_=_C699( C264 C699 ) C264_=_C700( C264 C700 ) C264_=_C701( C264 C701 ) C264_=_C702( C264 C702 ) C264_=_C703( C264 C703 ) C264_=_C704( C264 C704 ) \nC264_=_C705( C264 C705 ) C264_=_C706( C264 C706 ) C264_=_C707( C264 C707 ) C264_=_C708( C264 C708 ) C292_=_C295( C292 C295 ) C292_=_C319( C292 C319 ) \nC292_=_C372( C292 C372 ) C292_=_C398( C292 C398 ) C292_=_C424( C292 C424 ) C292_=_C448( C292 C448 ) C292_=_C470( C292 C470 ) C292_=_C491( C292 C491 ) \nC292_=_C513( C292 C513 ) C292_=_C533( C292 C533 ) C292_=_C551( C292 C551 ) C292_=_C569( C292 C569 ) C292_=_C587( C292 C587 ) C292_=_C604( C292 C604 ) \nC292_=_C620( C292 C620 ) C292_=_C635( C292 C635 ) C292_=_C649( C292 C649 ) C292_=_C663( C292 C663 ) C292_=_C664( C292 C664 ) C292_=_C665( C292 C665 ) \nC292_=_C666( C292 C666 ) C292_=_C667( C292 C667 ) C292_=_C668( C292 C668 ) C292_=_C669( C292 C669 ) C292_=_C670( C292 C670 ) C292_=_C671( C292 C671 ) \nC292_=_C672( C292 C672 ) C292_=_C673( C292 C673 ) C292_=_C674( C292 C674 ) C292_=_C675( C292 C675 ) C295_=_C322( C295 C322 ) C295_=_C349( C295 C349 ) \nC295_=_C375( C295 C375 ) C295_=_C401( C295 C401 ) C295_=_C427( C295 C427 ) C295_=_C450( C295 C450 ) C295_=_C473( C295 C473 ) C295_=_C494( C295 C494 ) \nC295_=_C516( C295 C516 ) C295_=_C536( C295 C536 ) C295_=_C554( C295 C554 ) C295_=_C572( C295 C572 ) C295_=_C590( C295 C590 ) C295_=_C607( C295 C607 ) \nC295_=_C623( C295 C623 ) C295_=_C638( C295 C638 ) C295_=_C652( C295 C652 ) C295_=_C665( C295 C665 ) C295_=_C677( C295 C677 ) C295_=_C688( C295 C688 ) \nC295_=_C699( C295 C699 ) C295_=_C700( C295 C700 ) C295_=_C701( C295 C701 ) C295_=_C702( C295 C702 ) C295_=_C703( C295 C703 ) C295_=_C704( C295 C704 ) \nC295_=_C705( C295 C705 ) C295_=_C706( C295 C706 ) C295_=_C707( C295 C707 ) C295_=_C708( C295 C708 ) C319_=_C322( C319 C322 ) C319_=_C372( C319 C372 ) \nC319_=_C398( C319 C398 ) C319_=_C424( C319 C424 ) C319_=_C448( C319 C448 ) C319_=_C470( C319 C470 ) C319_=_C491( C319 C491 ) C319_=_C513( C319 C513 ) \nC319_=_C533( C319 C533 ) C319_=_C551( C319 C551 ) C319_=_C569( C319 C569 ) C319_=_C587( C319 C587 ) C319_=_C604( C319 C604 ) C319_=_C620( C319 C620 ) \nC319_=_C635( C319 C635 ) C319_=_C649( C319 C649 ) C319_=_C663( C319 C663 ) C319_=_C664( C319 C664 ) C319_=_C665( C319 C665 ) C319_=_C666( C319 C666 ) \nC319_=_C667( C319 C667 ) C319_=_C668( C319 C668 ) C319_=_C669( C319 C669 ) C319_=_C670( C319 C670 ) C319_=_C671( C319 C671 ) C319_=_C672( C319 C672 ) \nC319_=_C673( C319 C673 ) C319_=_C674( C319 C674 ) C319_=_C675( C319 C675 ) C322_=_C349( C322 C349 ) C322_=_C375( C322 C375 ) C322_=_C401( C322 C401 ) \nC322_=_C427( C322 C427 ) C322_=_C450( C322 C450 ) C322_=_C473( C322 C473 ) C322_=_C494( C322 C494 ) C322_=_C516( C322 C516 ) C322_=_C536( C322 C536 ) \nC322_=_C554( C322 C554 ) C322_=_C572( C322 C572 ) C322_=_C590(</w:t>
      </w:r>
    </w:p>
    <w:p>
      <w:pPr>
        <w:pStyle w:val="PreformattedText"/>
        <w:bidi w:val="0"/>
        <w:spacing w:before="0" w:after="0"/>
        <w:jc w:val="left"/>
        <w:rPr/>
      </w:pPr>
      <w:r>
        <w:rPr/>
        <w:t xml:space="preserve"> </w:t>
      </w:r>
      <w:r>
        <w:rPr/>
        <w:t>C322 C590 ) C322_=_C607( C322 C607 ) C322_=_C623( C322 C623 ) C322_=_C638( C322 C638 ) \nC322_=_C652( C322 C652 ) C322_=_C665( C322 C665 ) C322_=_C677( C322 C677 ) C322_=_C688( C322 C688 ) C322_=_C699( C322 C699 ) C322_=_C700( C322 C700 ) \nC322_=_C701( C322 C701 ) C322_=_C702( C322 C702 ) C322_=_C703( C322 C703 ) C322_=_C704( C322 C704 ) C322_=_C705( C322 C705 ) C322_=_C706( C322 C706 ) \nC322_=_C707( C322 C707 ) C322_=_C708( C322 C708 ) C349_=_C375( C349 C375 ) C349_=_C401( C349 C401 ) C349_=_C427( C349 C427 ) C349_=_C450( C349 C450 ) \nC349_=_C473( C349 C473 ) C349_=_C494( C349 C494 ) C349_=_C516( C349 C516 ) C349_=_C536( C349 C536 ) C349_=_C554( C349 C554 ) C349_=_C572( C349 C572 ) \nC349_=_C590( C349 C590 ) C349_=_C607( C349 C607 ) C349_=_C623( C349 C623 ) C349_=_C638( C349 C638 ) C349_=_C652( C349 C652 ) C349_=_C665( C349 C665 ) \nC349_=_C677( C349 C677 ) C349_=_C688( C349 C688 ) C349_=_C699( C349 C699 ) C349_=_C700( C349 C700 ) C349_=_C701( C349 C701 ) C349_=_C702( C349 C702 ) \nC349_=_C703( C349 C703 ) C349_=_C704( C349 C704 ) C349_=_C705( C349 C705 ) C349_=_C706( C349 C706 ) C349_=_C707( C349 C707 ) C349_=_C708( C349 C708 ) \nC372_=_C375( C372 C375 ) C372_=_C398( C372 C398 ) C372_=_C424( C372 C424 ) C372_=_C448( C372 C448 ) C372_=_C470( C372 C470 ) C372_=_C491( C372 C491 ) \nC372_=_C513( C372 C513 ) C372_=_C533( C372 C533 ) C372_=_C551( C372 C551 ) C372_=_C569( C372 C569 ) C372_=_C587( C372 C587 ) C372_=_C604( C372 C604 ) \nC372_=_C620( C372 C620 ) C372_=_C635( C372 C635 ) C372_=_C649( C372 C649 ) C372_=_C663( C372 C663 ) C372_=_C664( C372 C664 ) C372_=_C665( C372 C665 ) \nC372_=_C666( C372 C666 ) C372_=_C667( C372 C667 ) C372_=_C668( C372 C668 ) C372_=_C669( C372 C669 ) C372_=_C670( C372 C670 ) C372_=_C671( C372 C671 ) \nC372_=_C672( C372 C672 ) C372_=_C673( C372 C673 ) C372_=_C674( C372 C674 ) C372_=_C675( C372 C675 ) C375_=_C401( C375 C401 ) C375_=_C427( C375 C427 ) \nC375_=_C450( C375 C450 ) C375_=_C473( C375 C473 ) C375_=_C494( C375 C494 ) C375_=_C516( C375 C516 ) C375_=_C536( C375 C536 ) C375_=_C554( C375 C554 ) \nC375_=_C572( C375 C572 ) C375_=_C590( C375 C590 ) C375_=_C607( C375 C607 ) C375_=_C623( C375 C623 ) C375_=_C638( C375 C638 ) C375_=_C652( C375 C652 ) \nC375_=_C665( C375 C665 ) C375_=_C677( C375 C677 ) C375_=_C688( C375 C688 ) C375_=_C699( C375 C699 ) C375_=_C700( C375 C700 ) C375_=_C701( C375 C701 ) \nC375_=_C702( C375 C702 ) C375_=_C703( C375 C703 ) C375_=_C704( C375 C704 ) C375_=_C705( C375 C705 ) C375_=_C706( C375 C706 ) C375_=_C707( C375 C707 ) \nC375_=_C708( C375 C708 ) C398_=_C401( C398 C401 ) C398_=_C424( C398 C424 ) C398_=_C448( C398 C448 ) C398_=_C470( C398 C470 ) C398_=_C491( C398 C491 ) \nC398_=_C513( C398 C513 ) C398_=_C533( C398 C533 ) C398_=_C551( C398 C551 ) C398_=_C569( C398 C569 ) C398_=_C587( C398 C587 ) C398_=_C604( C398 C604 ) \nC398_=_C620( C398 C620 ) C398_=_C635( C398 C635 ) C398_=_C649( C398 C649 ) C398_=_C663( C398 C663 ) C398_=_C664( C398 C664 ) C398_=_C665( C398 C665 ) \nC398_=_C666( C398 C666 ) C398_=_C667( C398 C667 ) C398_=_C668( C398 C668 ) C398_=_C669( C398 C669 ) C398_=_C670( C398 C670 ) C398_=_C671( C398 C671 ) \nC398_=_C672( C398 C672 ) C398_=_C673( C398 C673 ) C398_=_C674( C398 C674 ) C398_=_C675( C398 C675 ) C401_=_C427( C401 C427 ) C401_=_C450( C401 C450 ) \nC401_=_C473( C401 C473 ) C401_=_C494( C401 C494 ) C401_=_C516( C401 C516 ) C401_=_C536( C401 C536 ) C401_=_C554( C401 C554 ) C401_=_C572( C401 C572 ) \nC401_=_C590( C401 C590 ) C401_=_C607( C401 C607 ) C401_=_C623( C401 C623 ) C401_=_C638( C401 C638 ) C401_=_C652( C401 C652 ) C401_=_C665( C401 C665 ) \nC401_=_C677( C401 C677 ) C401_=_C688( C401 C688 ) C401_=_C699( C401 C699 ) C401_=_C700( C401 C700 ) C401_=_C701( C401 C701 ) C401_=_C702( C401 C702 ) \nC401_=_C703( C401 C703 ) C401_=_C704( C401 C704 ) C401_=_C705( C401 C705 ) C401_=_C706( C401 C706 ) C401_=_C707( C401 C707 ) C401_=_C708( C401 C708 ) \nC424_=_C427( C424 C427 ) C424_=_C448( C424 C448 ) C424_=_C470( C424 C470 ) C424_=_C491( C424 C491 ) C424_=_C513( C424 C513 ) C424_=_C533( C424 C533 ) \nC424_=_C551( C424 C551 ) C424_=_C569( C424 C569 ) C424_=_C587( C424 C587 ) C424_=_C604( C424 C604 ) C424_=_C620( C424 C620 ) C424_=_C635( C424 C635 ) \nC424_=_C649( C424 C649 ) C424_=_C663( C424 C663 ) C424_=_C664( C424 C664 ) C424_=_C665( C424 C665 ) C424_=_C666( C424 C666 ) C424_=_C667( C424 C667 ) \nC424_=_C668( C424 C668 ) C424_=_C669( C424 C669 ) C424_=_C670( C424 C670 ) C424_=_C671( C424 C671 ) C424_=_C672( C424 C672 ) C424_=_C673( C424 C673 ) \nC424_=_C674( C424 C674 ) C424_=_C675( C424 C675 ) C427_=_C450( C427 C450 ) C427_=_C473( C427 C473 ) C427_=_C494( C427 C494 ) C427_=_C516( C427 C516 ) \nC427_=_C536( C427 C536 ) C427_=_C554( C427 C554 ) C427_=_C572( C427 C572 ) C427_=_C590( C427 C590 ) C427_=_C607( C427 C607 ) C427_=_C623( C427 C623 ) \nC427_=_C638( C427 C638 ) C427_=_C652( C427 C652 ) C427_=_C665( C427 C665 ) C427_=_C677( C427 C677 ) C427_=_C688( C427 C688 ) C427_=_C699( C427 C699 ) \nC427_=_C700( C427 C700 ) C427_=_C701( C427 C701 ) C427_=_C702( C427 C702 ) C427_=_C703( C427 C703 ) C427_=_C704( C427 C704 ) C427_=_C705( C427 C705 ) \nC427_=_C706( C427 C706 ) C427_=_C707( C427 C707 ) C427_=_C708( C427 C708 ) C448_=_C450( C448 C450 ) C448_=_C470( C448 C470 ) C448_=_C491( C448 C491 ) \nC448_=_C513( C448 C513 ) C448_=_C533( C448 C533 ) C448_=_C551( C448 C551 ) C448_=_C569( C448 C569 ) C448_=_C587( C448 C587 ) C448_=_C604( C448 C604 ) \nC448_=_C620( C448 C620 ) C448_=_C635( C448 C635 ) C448_=_C649( C448 C649 ) C448_=_C663( C448 C663 ) C448_=_C664( C448 C664 ) C448_=_C665( C448 C665 ) \nC448_=_C666( C448 C666 ) C448_=_C667( C448 C667 ) C448_=_C668( C448 C668 ) C448_=_C669( C448 C669 ) C448_=_C670( C448 C670 ) C448_=_C671( C448 C671 ) \nC448_=_C672( C448 C672 ) C448_=_C673( C448 C673 ) C448_=_C674( C448 C674 ) C448_=_C675( C448 C675 ) C450_=_C473( C450 C473 ) C450_=_C494( C450 C494 ) \nC450_=_C516( C450 C516 ) C450_=_C536( C450 C536 ) C450_=_C554( C450 C554 ) C450_=_C572( C450 C572 ) C450_=_C590( C450 C590 ) C450_=_C607( C450 C607 ) \nC450_=_C623( C450 C623 ) C450_=_C638( C450 C638 ) C450_=_C652( C450 C652 ) C450_=_C665( C450 C665 ) C450_=_C677( C450 C677 ) C450_=_C688( C450 C688 ) \nC450_=_C699( C450 C699 ) C450_=_C700( C450 C700 ) C450_=_C701( C450 C701 ) C450_=_C702( C450 C702 ) C450_=_C703( C450 C703 ) C450_=_C704( C450 C704 ) \nC450_=_C705( C450 C705 ) C450_=_C706( C450 C706 ) C450_=_C707( C450 C707 ) C450_=_C708( C450 C708 ) C470_=_C473( C470 C473 ) C470_=_C491( C470 C491 ) \nC470_=_C513( C470 C513 ) C470_=_C533( C470 C533 ) C470_=_C551( C470 C551 ) C470_=_C569( C470 C569 ) C470_=_C587( C470 C587 ) C470_=_C604( C470 C604 ) \nC470_=_C620( C470 C620 ) C470_=_C635( C470 C635 ) C470_=_C649( C470 C649 ) C470_=_C663( C470 C663 ) C470_=_C664( C470 C664 ) C470_=_C665( C470 C665 ) \nC470_=_C666( C470 C666 ) C470_=_C667( C470 C667 ) C470_=_C668( C470 C668 ) C470_=_C669( C470 C669 ) C470_=_C670( C470 C670 ) C470_=_C671( C470 C671 ) \nC470_=_C672( C470 C672 ) C470_=_C673( C470 C673 ) C470_=_C674( C470 C674 ) C470_=_C675( C470 C675 ) C473_=_C494( C473 C494 ) C473_=_C516( C473 C516 ) \nC473_=_C536( C473 C536 ) C473_=_C554( C473 C554 ) C473_=_C572( C473 C572 ) C473_=_C590( C473 C590 ) C473_=_C607( C473 C607 ) C473_=_C623( C473 C623 ) \nC473_=_C638( C473 C638 ) C473_=_C652( C473 C652 ) C473_=_C665( C473 C665 ) C473_=_C677( C473 C677 ) C473_=_C688( C473 C688 ) C473_=_C699( C473 C699 ) \nC473_=_C700( C473 C700 ) C473_=_C701( C473 C701 ) C473_=_C702( C473 C702 ) C473_=_C703( C473 C703 ) C473_=_C704( C473 C704 ) C473_=_C705( C473 C705 ) \nC473_=_C706( C473 C706 ) C473_=_C707( C473 C707 ) C473_=_C708( C473 C708 ) C491_=_C494( C491 C494 ) C491_=_C513( C491 C513 ) C491_=_C533( C491 C533 ) \nC491_=_C551( C491 C551 ) C491_=_C569( C491 C569 ) C491_=_C587( C491 C587 ) C491_=_C604( C491 C604 ) C491_=_C620( C491 C620 ) C491_=_C635( C491 C635 ) \nC491_=_C649( C491 C649 ) C491_=_C663( C491 C663 ) C491_=_C664( C491 C664 ) C491_=_C665( C491 C665 ) C491_=_C666( C491 C666 ) C491_=_C667( C491 C667 ) \nC491_=_C668( C491 C668 ) C491_=_C669( C491 C669 ) C491_=_C670( C491 C670 ) C491_=_C671( C491 C671 ) C491_=_C672( C491 C672 ) C491_=_C673( C491 C673 ) \nC491_=_C674( C491 C674 ) C491_=_C675( C491 C675 ) C494_=_C516( C494 C516 ) C494_=_C536( C494 C536 ) C494_=_C554( C494 C554 ) C494_=_C572( C494 C572 ) \nC494_=_C590( C494 C590 ) C494_=_C607( C494 C607 ) C494_=_C623( C494 C623 ) C494_=_C638( C494 C638 ) C494_=_C652( C494 C652 ) C494_=_C665( C494 C665 ) \nC494_=_C677( C494 C677 ) C494_=_C688( C494 C688 ) C494_=_C699( C494 C699 ) C494_=_C700( C494 C700 ) C494_=_C701( C494 C701 ) C494_=_C702( C494 C702 ) \nC494_=_C703( C494 C703 ) C494_=_C704( C494 C704 ) C494_=_C705( C494 C705 ) C494_=_C706( C494 C706 ) C494_=_C707( C494 C707 ) C494_=_C708( C494 C708 ) \nC513_=_C516( C513 C516 ) C513_=_C533( C513 C533 ) C513_=_C551( C513 C551 ) C513_=_C569( C513 C569 ) C513_=_C587( C513 C587 ) C513_=_C604( C513 C604 ) \nC513_=_C620( C513 C620 ) C513_=_C635( C513 C635 ) C513_=_C649( C513 C649 ) C513_=_C663( C513 C663 ) C513_=_C664( C513 C664 ) C513_=_C665( C513 C665 ) \nC513_=_C666( C513 C666 ) C513_=_C667( C513 C667 ) C513_=_C668( C513 C668 ) C513_=_C669( C513 C669 ) C513_=_C670( C513 C670 ) C513_=_C671( C513 C671 ) \nC513_=_C672( C513 C672 ) C513_=_C673( C513 C673 ) C513_=_C674( C513 C674 ) C513_=_C675( C513 C675 ) C516_=_C536( C516 C536 ) C516_=_C554( C516 C554 ) \nC516_=_C572( C516 C572 ) C516_=_C590( C516 C590 ) C516_=_C607( C516 C607 ) C516_=_C623( C516 C623 ) C516_=_C638( C516 C638 ) C516_=_C652( C516 C652 ) \nC516_=_C665( C516 C665 ) C516_=_C677( C516 C677 ) C516_=_C688( C516 C688 ) C516_=_C699( C516 C699 ) C516_=_C700( C516 C700 ) C516_=_C701( C516 C701 ) \nC516_=_C702( C516 C702 ) C516_=_C703( C516 C703 ) C516_=_C704( C516 C704 ) C516_=_C705( C516 C705 ) C516_=_C706( C516 C706 ) C516_=_C707( C516 C707 ) \nC516_=_C708( C516 C708 ) C533_=_C536( C533 C536 ) C533_=_C551( C533 C551 ) C533_=_C569(</w:t>
      </w:r>
    </w:p>
    <w:p>
      <w:pPr>
        <w:pStyle w:val="PreformattedText"/>
        <w:bidi w:val="0"/>
        <w:spacing w:before="0" w:after="0"/>
        <w:jc w:val="left"/>
        <w:rPr/>
      </w:pPr>
      <w:r>
        <w:rPr/>
        <w:t xml:space="preserve"> </w:t>
      </w:r>
      <w:r>
        <w:rPr/>
        <w:t>C533 C569 ) C533_=_C587( C533 C587 ) C533_=_C604( C533 C604 ) \nC533_=_C620( C533 C620 ) C533_=_C635( C533 C635 ) C533_=_C649( C533 C649 ) C533_=_C663( C533 C663 ) C533_=_C664( C533 C664 ) C533_=_C665( C533 C665 ) \nC533_=_C666( C533 C666 ) C533_=_C667( C533 C667 ) C533_=_C668( C533 C668 ) C533_=_C669( C533 C669 ) C533_=_C670( C533 C670 ) C533_=_C671( C533 C671 ) \nC533_=_C672( C533 C672 ) C533_=_C673( C533 C673 ) C533_=_C674( C533 C674 ) C533_=_C675( C533 C675 ) C536_=_C554( C536 C554 ) C536_=_C572( C536 C572 ) \nC536_=_C590( C536 C590 ) C536_=_C607( C536 C607 ) C536_=_C623( C536 C623 ) C536_=_C638( C536 C638 ) C536_=_C652( C536 C652 ) C536_=_C665( C536 C665 ) \nC536_=_C677( C536 C677 ) C536_=_C688( C536 C688 ) C536_=_C699( C536 C699 ) C536_=_C700( C536 C700 ) C536_=_C701( C536 C701 ) C536_=_C702( C536 C702 ) \nC536_=_C703( C536 C703 ) C536_=_C704( C536 C704 ) C536_=_C705( C536 C705 ) C536_=_C706( C536 C706 ) C536_=_C707( C536 C707 ) C536_=_C708( C536 C708 ) \nC551_=_C554( C551 C554 ) C551_=_C569( C551 C569 ) C551_=_C587( C551 C587 ) C551_=_C604( C551 C604 ) C551_=_C620( C551 C620 ) C551_=_C635( C551 C635 ) \nC551_=_C649( C551 C649 ) C551_=_C663( C551 C663 ) C551_=_C664( C551 C664 ) C551_=_C665( C551 C665 ) C551_=_C666( C551 C666 ) C551_=_C667( C551 C667 ) \nC551_=_C668( C551 C668 ) C551_=_C669( C551 C669 ) C551_=_C670( C551 C670 ) C551_=_C671( C551 C671 ) C551_=_C672( C551 C672 ) C551_=_C673( C551 C673 ) \nC551_=_C674( C551 C674 ) C551_=_C675( C551 C675 ) C554_=_C572( C554 C572 ) C554_=_C590( C554 C590 ) C554_=_C607( C554 C607 ) C554_=_C623( C554 C623 ) \nC554_=_C638( C554 C638 ) C554_=_C652( C554 C652 ) C554_=_C665( C554 C665 ) C554_=_C677( C554 C677 ) C554_=_C688( C554 C688 ) C554_=_C699( C554 C699 ) \nC554_=_C700( C554 C700 ) C554_=_C701( C554 C701 ) C554_=_C702( C554 C702 ) C554_=_C703( C554 C703 ) C554_=_C704( C554 C704 ) C554_=_C705( C554 C705 ) \nC554_=_C706( C554 C706 ) C554_=_C707( C554 C707 ) C554_=_C708( C554 C708 ) C569_=_C572( C569 C572 ) C569_=_C587( C569 C587 ) C569_=_C604( C569 C604 ) \nC569_=_C620( C569 C620 ) C569_=_C635( C569 C635 ) C569_=_C649( C569 C649 ) C569_=_C663( C569 C663 ) C569_=_C664( C569 C664 ) C569_=_C665( C569 C665 ) \nC569_=_C666( C569 C666 ) C569_=_C667( C569 C667 ) C569_=_C668( C569 C668 ) C569_=_C669( C569 C669 ) C569_=_C670( C569 C670 ) C569_=_C671( C569 C671 ) \nC569_=_C672( C569 C672 ) C569_=_C673( C569 C673 ) C569_=_C674( C569 C674 ) C569_=_C675( C569 C675 ) C572_=_C590( C572 C590 ) C572_=_C607( C572 C607 ) \nC572_=_C623( C572 C623 ) C572_=_C638( C572 C638 ) C572_=_C652( C572 C652 ) C572_=_C665( C572 C665 ) C572_=_C677( C572 C677 ) C572_=_C688( C572 C688 ) \nC572_=_C699( C572 C699 ) C572_=_C700( C572 C700 ) C572_=_C701( C572 C701 ) C572_=_C702( C572 C702 ) C572_=_C703( C572 C703 ) C572_=_C704( C572 C704 ) \nC572_=_C705( C572 C705 ) C572_=_C706( C572 C706 ) C572_=_C707( C572 C707 ) C572_=_C708( C572 C708 ) C587_=_C590( C587 C590 ) C587_=_C604( C587 C604 ) \nC587_=_C620( C587 C620 ) C587_=_C635( C587 C635 ) C587_=_C649( C587 C649 ) C587_=_C663( C587 C663 ) C587_=_C664( C587 C664 ) C587_=_C665( C587 C665 ) \nC587_=_C666( C587 C666 ) C587_=_C667( C587 C667 ) C587_=_C668( C587 C668 ) C587_=_C669( C587 C669 ) C587_=_C670( C587 C670 ) C587_=_C671( C587 C671 ) \nC587_=_C672( C587 C672 ) C587_=_C673( C587 C673 ) C587_=_C674( C587 C674 ) C587_=_C675( C587 C675 ) C590_=_C607( C590 C607 ) C590_=_C623( C590 C623 ) \nC590_=_C638( C590 C638 ) C590_=_C652( C590 C652 ) C590_=_C665( C590 C665 ) C590_=_C677( C590 C677 ) C590_=_C688( C590 C688 ) C590_=_C699( C590 C699 ) \nC590_=_C700( C590 C700 ) C590_=_C701( C590 C701 ) C590_=_C702( C590 C702 ) C590_=_C703( C590 C703 ) C590_=_C704( C590 C704 ) C590_=_C705( C590 C705 ) \nC590_=_C706( C590 C706 ) C590_=_C707( C590 C707 ) C590_=_C708( C590 C708 ) C604_=_C607( C604 C607 ) C604_=_C620( C604 C620 ) C604_=_C635( C604 C635 ) \nC604_=_C649( C604 C649 ) C604_=_C663( C604 C663 ) C604_=_C664( C604 C664 ) C604_=_C665( C604 C665 ) C604_=_C666( C604 C666 ) C604_=_C667( C604 C667 ) \nC604_=_C668( C604 C668 ) C604_=_C669( C604 C669 ) C604_=_C670( C604 C670 ) C604_=_C671( C604 C671 ) C604_=_C672( C604 C672 ) C604_=_C673( C604 C673 ) \nC604_=_C674( C604 C674 ) C604_=_C675( C604 C675 ) C607_=_C623( C607 C623 ) C607_=_C638( C607 C638 ) C607_=_C652( C607 C652 ) C607_=_C665( C607 C665 ) \nC607_=_C677( C607 C677 ) C607_=_C688( C607 C688 ) C607_=_C699( C607 C699 ) C607_=_C700( C607 C700 ) C607_=_C701( C607 C701 ) C607_=_C702( C607 C702 ) \nC607_=_C703( C607 C703 ) C607_=_C704( C607 C704 ) C607_=_C705( C607 C705 ) C607_=_C706( C607 C706 ) C607_=_C707( C607 C707 ) C607_=_C708( C607 C708 ) \nC620_=_C623( C620 C623 ) C620_=_C635( C620 C635 ) C620_=_C649( C620 C649 ) C620_=_C663( C620 C663 ) C620_=_C664( C620 C664 ) C620_=_C665( C620 C665 ) \nC620_=_C666( C620 C666 ) C620_=_C667( C620 C667 ) C620_=_C668( C620 C668 ) C620_=_C669( C620 C669 ) C620_=_C670( C620 C670 ) C620_=_C671( C620 C671 ) \nC620_=_C672( C620 C672 ) C620_=_C673( C620 C673 ) C620_=_C674( C620 C674 ) C620_=_C675( C620 C675 ) C623_=_C638( C623 C638 ) C623_=_C652( C623 C652 ) \nC623_=_C665( C623 C665 ) C623_=_C677( C623 C677 ) C623_=_C688( C623 C688 ) C623_=_C699( C623 C699 ) C623_=_C700( C623 C700 ) C623_=_C701( C623 C701 ) \nC623_=_C702( C623 C702 ) C623_=_C703( C623 C703 ) C623_=_C704( C623 C704 ) C623_=_C705( C623 C705 ) C623_=_C706( C623 C706 ) C623_=_C707( C623 C707 ) \nC623_=_C708( C623 C708 ) C635_=_C638( C635 C638 ) C635_=_C649( C635 C649 ) C635_=_C663( C635 C663 ) C635_=_C664( C635 C664 ) C635_=_C665( C635 C665 ) \nC635_=_C666( C635 C666 ) C635_=_C667( C635 C667 ) C635_=_C668( C635 C668 ) C635_=_C669( C635 C669 ) C635_=_C670( C635 C670 ) C635_=_C671( C635 C671 ) \nC635_=_C672( C635 C672 ) C635_=_C673( C635 C673 ) C635_=_C674( C635 C674 ) C635_=_C675( C635 C675 ) C638_=_C652( C638 C652 ) C638_=_C665( C638 C665 ) \nC638_=_C677( C638 C677 ) C638_=_C688( C638 C688 ) C638_=_C699( C638 C699 ) C638_=_C700( C638 C700 ) C638_=_C701( C638 C701 ) C638_=_C702( C638 C702 ) \nC638_=_C703( C638 C703 ) C638_=_C704( C638 C704 ) C638_=_C705( C638 C705 ) C638_=_C706( C638 C706 ) C638_=_C707( C638 C707 ) C638_=_C708( C638 C708 ) \nC649_=_C652( C649 C652 ) C649_=_C663( C649 C663 ) C649_=_C664( C649 C664 ) C649_=_C665( C649 C665 ) C649_=_C666( C649 C666 ) C649_=_C667( C649 C667 ) \nC649_=_C668( C649 C668 ) C649_=_C669( C649 C669 ) C649_=_C670( C649 C670 ) C649_=_C671( C649 C671 ) C649_=_C672( C649 C672 ) C649_=_C673( C649 C673 ) \nC649_=_C674( C649 C674 ) C649_=_C675( C649 C675 ) C652_=_C665( C652 C665 ) C652_=_C677( C652 C677 ) C652_=_C688( C652 C688 ) C652_=_C699( C652 C699 ) \nC652_=_C700( C652 C700 ) C652_=_C701( C652 C701 ) C652_=_C702( C652 C702 ) C652_=_C703( C652 C703 ) C652_=_C704( C652 C704 ) C652_=_C705( C652 C705 ) \nC652_=_C706( C652 C706 ) C652_=_C707( C652 C707 ) C652_=_C708( C652 C708 ) C663_=_C664( C663 C664 ) C663_=_C665( C663 C665 ) C663_=_C666( C663 C666 ) \nC663_=_C667( C663 C667 ) C663_=_C668( C663 C668 ) C663_=_C669( C663 C669 ) C663_=_C670( C663 C670 ) C663_=_C671( C663 C671 ) C663_=_C672( C663 C672 ) \nC663_=_C673( C663 C673 ) C663_=_C674( C663 C674 ) C663_=_C675( C663 C675 ) C663_=_C677( C663 C677 ) C664_=_C665( C664 C665 ) C664_=_C666( C664 C666 ) \nC664_=_C667( C664 C667 ) C664_=_C668( C664 C668 ) C664_=_C669( C664 C669 ) C664_=_C670( C664 C670 ) C664_=_C671( C664 C671 ) C664_=_C672( C664 C672 ) \nC664_=_C673( C664 C673 ) C664_=_C674( C664 C674 ) C664_=_C675( C664 C675 ) C664_=_C688( C664 C688 ) C665_=_C666( C665 C666 ) C665_=_C667( C665 C667 ) \nC665_=_C668( C665 C668 ) C665_=_C669( C665 C669 ) C665_=_C670( C665 C670 ) C665_=_C671( C665 C671 ) C665_=_C672( C665 C672 ) C665_=_C673( C665 C673 ) \nC665_=_C674( C665 C674 ) C665_=_C675( C665 C675 ) C665_=_C677( C665 C677 ) C665_=_C688( C665 C688 ) C665_=_C699( C665 C699 ) C665_=_C700( C665 C700 ) \nC665_=_C701( C665 C701 ) C665_=_C702( C665 C702 ) C665_=_C703( C665 C703 ) C665_=_C704( C665 C704 ) C665_=_C705( C665 C705 ) C665_=_C706( C665 C706 ) \nC665_=_C707( C665 C707 ) C665_=_C708( C665 C708 ) C666_=_C667( C666 C667 ) C666_=_C668( C666 C668 ) C666_=_C669( C666 C669 ) C666_=_C670( C666 C670 ) \nC666_=_C671( C666 C671 ) C666_=_C672( C666 C672 ) C666_=_C673( C666 C673 ) C666_=_C674( C666 C674 ) C666_=_C675( C666 C675 ) C666_=_C699( C666 C699 ) \nC667_=_C668( C667 C668 ) C667_=_C669( C667 C669 ) C667_=_C670( C667 C670 ) C667_=_C671( C667 C671 ) C667_=_C672( C667 C672 ) C667_=_C673( C667 C673 ) \nC667_=_C674( C667 C674 ) C667_=_C675( C667 C675 ) C667_=_C700( C667 C700 ) C668_=_C669( C668 C669 ) C668_=_C670( C668 C670 ) C668_=_C671( C668 C671 ) \nC668_=_C672( C668 C672 ) C668_=_C673( C668 C673 ) C668_=_C674( C668 C674 ) C668_=_C675( C668 C675 ) C668_=_C701( C668 C701 ) C669_=_C670( C669 C670 ) \nC669_=_C671( C669 C671 ) C669_=_C672( C669 C672 ) C669_=_C673( C669 C673 ) C669_=_C674( C669 C674 ) C669_=_C675( C669 C675 ) C669_=_C702( C669 C702 ) \nC670_=_C671( C670 C671 ) C670_=_C672( C670 C672 ) C670_=_C673( C670 C673 ) C670_=_C674( C670 C674 ) C670_=_C675( C670 C675 ) C670_=_C703( C670 C703 ) \nC671_=_C672( C671 C672 ) C671_=_C673( C671 C673 ) C671_=_C674( C671 C674 ) C671_=_C675( C671 C675 ) C671_=_C704( C671 C704 ) C672_=_C673( C672 C673 ) \nC672_=_C674( C672 C674 ) C672_=_C675( C672 C675 ) C672_=_C705( C672 C705 ) C673_=_C674( C673 C674 ) C673_=_C675( C673 C675 ) C673_=_C706( C673 C706 ) \nC674_=_C675( C674 C675 ) C674_=_C707( C674 C707 ) C675_=_C708( C675 C708 ) C677_=_C688( C677 C688 ) C677_=_C699( C677 C699 ) C677_=_C700( C677 C700 ) \nC677_=_C701( C677 C701 ) C677_=_C702( C677 C702 ) C677_=_C703( C677 C703 ) C677_=_C704( C677 C704 ) C677_=_C705( C677 C705 ) C677_=_C706( C677 C706 ) \nC677_=_C707( C677 C707 ) C677_=_C708( C677 C708 ) C688_=_C699( C688 C699 ) C688_=_C700( C688 C700 ) C688_=_C701( C688 C701 ) C688_=_C702( C688 C702 ) \nC688_=_C703( C688 C703 ) C688_=_C704( C688 C704 ) C688_=_C705( C688 C705 ) C688_=_C706( C688 C706 ) C688_=_C707(</w:t>
      </w:r>
    </w:p>
    <w:p>
      <w:pPr>
        <w:pStyle w:val="PreformattedText"/>
        <w:bidi w:val="0"/>
        <w:spacing w:before="0" w:after="0"/>
        <w:jc w:val="left"/>
        <w:rPr/>
      </w:pPr>
      <w:r>
        <w:rPr/>
        <w:t xml:space="preserve"> </w:t>
      </w:r>
      <w:r>
        <w:rPr/>
        <w:t>C688 C707 ) C688_=_C708( C688 C708 ) \nC699_=_C700( C699 C700 ) C699_=_C701( C699 C701 ) C699_=_C702( C699 C702 ) C699_=_C703( C699 C703 ) C699_=_C704( C699 C704 ) C699_=_C705( C699 C705 ) \nC699_=_C706( C699 C706 ) C699_=_C707( C699 C707 ) C699_=_C708( C699 C708 ) C700_=_C701( C700 C701 ) C700_=_C702( C700 C702 ) C700_=_C703( C700 C703 ) \nC700_=_C704( C700 C704 ) C700_=_C705( C700 C705 ) C700_=_C706( C700 C706 ) C700_=_C707( C700 C707 ) C700_=_C708( C700 C708 ) C701_=_C702( C701 C702 ) \nC701_=_C703( C701 C703 ) C701_=_C704( C701 C704 ) C701_=_C705( C701 C705 ) C701_=_C706( C701 C706 ) C701_=_C707( C701 C707 ) C701_=_C708( C701 C708 ) \nC702_=_C703( C702 C703 ) C702_=_C704( C702 C704 ) C702_=_C705( C702 C705 ) C702_=_C706( C702 C706 ) C702_=_C707( C702 C707 ) C702_=_C708( C702 C708 ) \nC703_=_C704( C703 C704 ) C703_=_C705( C703 C705 ) C703_=_C706( C703 C706 ) C703_=_C707( C703 C707 ) C703_=_C708( C703 C708 ) C704_=_C705( C704 C705 ) \nC704_=_C706( C704 C706 ) C704_=_C707( C704 C707 ) C704_=_C708( C704 C708 ) C705_=_C706( C705 C706 ) C705_=_C707( C705 C707 ) C705_=_C708( C705 C708 ) \nC706_=_C707( C706 C707 ) C706_=_C708( C706 C708 ) C707_=_C708( C707 C708 ) "];7-&gt;14[label="74: C23 C26 C60 C63 C96 \nC99 C132 C135 C166 C169 C199 \nC230 C233 C261 C264 C292 C295 \nC319 C322 C349 C372 C375 C398 \nC401 C424 C427 C448 C450 C470 \nC473 C491 C494 C513 C516 C533 \nC536 C551 C554 C569 C572 C587 \nC590 C604 C607 C620 C623 C635 \nC638 C649 C652 C663 C664 C666 \nC667 C668 C669 C670 C671 C672 \nC673 C674 C675 C677 C688 C699 \nC700 C701 C702 C703 C704 C705 \nC706 C707 C708 \n1368: C23_=_C26 ,C23_=_C60 ,C23_=_C96 ,C23_=_C132 ,C23_=_C166 ,\nC23_=_C199 ,C23_=_C230 ,C23_=_C261 ,C23_=_C292 ,C23_=_C319 ,C23_=_C372 ,\nC23_=_C398 ,C23_=_C424 ,C23_=_C448 ,C23_=_C470 ,C23_=_C491 ,C23_=_C513 ,\nC23_=_C533 ,C23_=_C551 ,C23_=_C569 ,C23_=_C587 ,C23_=_C604 ,C23_=_C620 ,\nC23_=_C635 ,C23_=_C649 ,C23_=_C663 ,C23_=_C664 ,C23_=_C666 ,C23_=_C667 ,\nC23_=_C668 ,C23_=_C669 ,C23_=_C670 ,C23_=_C671 ,C23_=_C672 ,C23_=_C673 ,\nC23_=_C674 ,C23_=_C675 ,C26_=_C63 ,C26_=_C99 ,C26_=_C135 ,C26_=_C169 ,\nC26_=_C233 ,C26_=_C264 ,C26_=_C295 ,C26_=_C322 ,C26_=_C349 ,C26_=_C375 ,\nC26_=_C401 ,C26_=_C427 ,C26_=_C450 ,C26_=_C473 ,C26_=_C494 ,C26_=_C516 ,\nC26_=_C536 ,C26_=_C554 ,C26_=_C572 ,C26_=_C590 ,C26_=_C607 ,C26_=_C623 ,\nC26_=_C638 ,C26_=_C652 ,C26_=_C677 ,C26_=_C688 ,C26_=_C699 ,C26_=_C700 ,\nC26_=_C701 ,C26_=_C702 ,C26_=_C703 ,C26_=_C704 ,C26_=_C705 ,C26_=_C706 ,\nC26_=_C707 ,C26_=_C708 ,C60_=_C63 ,C60_=_C96 ,C60_=_C132 ,C60_=_C166 ,\nC60_=_C199 ,C60_=_C230 ,C60_=_C261 ,C60_=_C292 ,C60_=_C319 ,C60_=_C372 ,\nC60_=_C398 ,C60_=_C424 ,C60_=_C448 ,C60_=_C470 ,C60_=_C491 ,C60_=_C513 ,\nC60_=_C533 ,C60_=_C551 ,C60_=_C569 ,C60_=_C587 ,C60_=_C604 ,C60_=_C620 ,\nC60_=_C635 ,C60_=_C649 ,C60_=_C663 ,C60_=_C664 ,C60_=_C666 ,C60_=_C667 ,\nC60_=_C668 ,C60_=_C669 ,C60_=_C670 ,C60_=_C671 ,C60_=_C672 ,C60_=_C673 ,\nC60_=_C674 ,C60_=_C675 ,C63_=_C99 ,C63_=_C135 ,C63_=_C169 ,C63_=_C233 ,\nC63_=_C264 ,C63_=_C295 ,C63_=_C322 ,C63_=_C349 ,C63_=_C375 ,C63_=_C401 ,\nC63_=_C427 ,C63_=_C450 ,C63_=_C473 ,C63_=_C494 ,C63_=_C516 ,C63_=_C536 ,\nC63_=_C554 ,C63_=_C572 ,C63_=_C590 ,C63_=_C607 ,C63_=_C623 ,C63_=_C638 ,\nC63_=_C652 ,C63_=_C677 ,C63_=_C688 ,C63_=_C699 ,C63_=_C700 ,C63_=_C701 ,\nC63_=_C702 ,C63_=_C703 ,C63_=_C704 ,C63_=_C705 ,C63_=_C706 ,C63_=_C707 ,\nC63_=_C708 ,C96_=_C99 ,C96_=_C132 ,C96_=_C166 ,C96_=_C199 ,C96_=_C230 ,\nC96_=_C261 ,C96_=_C292 ,C96_=_C319 ,C96_=_C372 ,C96_=_C398 ,C96_=_C424 ,\nC96_=_C448 ,C96_=_C470 ,C96_=_C491 ,C96_=_C513 ,C96_=_C533 ,C96_=_C551 ,\nC96_=_C569 ,C96_=_C587 ,C96_=_C604 ,C96_=_C620 ,C96_=_C635 ,C96_=_C649 ,\nC96_=_C663 ,C96_=_C664 ,C96_=_C666 ,C96_=_C667 ,C96_=_C668 ,C96_=_C669 ,\nC96_=_C670 ,C96_=_C671 ,C96_=_C672 ,C96_=_C673 ,C96_=_C674 ,C96_=_C675 ,\nC99_=_C135 ,C99_=_C169 ,C99_=_C233 ,C99_=_C264 ,C99_=_C295 ,C99_=_C322 ,\nC99_=_C349 ,C99_=_C375 ,C99_=_C401 ,C99_=_C427 ,C99_=_C450 ,C99_=_C473 ,\nC99_=_C494 ,C99_=_C516 ,C99_=_C536 ,C99_=_C554 ,C99_=_C572 ,C99_=_C590 ,\nC99_=_C607 ,C99_=_C623 ,C99_=_C638 ,C99_=_C652 ,C99_=_C677 ,C99_=_C688 ,\nC99_=_C699 ,C99_=_C700 ,C99_=_C701 ,C99_=_C702 ,C99_=_C703 ,C99_=_C704 ,\nC99_=_C705 ,C99_=_C706 ,C99_=_C707 ,C99_=_C708 ,C132_=_C135 ,C132_=_C166 ,\nC132_=_C199 ,C132_=_C230 ,C132_=_C261 ,C132_=_C292 ,C132_=_C319 ,C132_=_C372 ,\nC132_=_C398 ,C132_=_C424 ,C132_=_C448 ,C132_=_C470 ,C132_=_C491 ,C132_=_C513 ,\nC132_=_C533 ,C132_=_C551 ,C132_=_C569 ,C132_=_C587 ,C132_=_C604 ,C132_=_C620 ,\nC132_=_C635 ,C132_=_C649 ,C132_=_C663 ,C132_=_C664 ,C132_=_C666 ,C132_=_C667 ,\nC132_=_C668 ,C132_=_C669 ,C132_=_C670 ,C132_=_C671 ,C132_=_C672 ,C132_=_C673 ,\nC132_=_C674 ,C132_=_C675 ,C135_=_C169 ,C135_=_C233 ,C135_=_C264 ,C135_=_C295 ,\nC135_=_C322 ,C135_=_C349 ,C135_=_C375 ,C135_=_C401 ,C135_=_C427 ,C135_=_C450 ,\nC135_=_C473 ,C135_=_C494 ,C135_=_C516 ,C135_=_C536 ,C135_=_C554 ,C135_=_C572 ,\nC135_=_C590 ,C135_=_C607 ,C135_=_C623 ,C135_=_C638 ,C135_=_C652 ,C135_=_C677 ,\nC135_=_C688 ,C135_=_C699 ,C135_=_C700 ,C135_=_C701 ,C135_=_C702 ,C135_=_C703 ,\nC135_=_C704 ,C135_=_C705 ,C135_=_C706 ,C135_=_C707 ,C135_=_C708 ,C166_=_C169 ,\nC166_=_C199 ,C166_=_C230 ,C166_=_C261 ,C166_=_C292 ,C166_=_C319 ,C166_=_C372 ,\nC166_=_C398 ,C166_=_C424 ,C166_=_C448 ,C166_=_C470 ,C166_=_C491 ,C166_=_C513 ,\nC166_=_C533 ,C166_=_C551 ,C166_=_C569 ,C166_=_C587 ,C166_=_C604 ,C166_=_C620 ,\nC166_=_C635 ,C166_=_C649 ,C166_=_C663 ,C166_=_C664 ,C166_=_C666 ,C166_=_C667 ,\nC166_=_C668 ,C166_=_C669 ,C166_=_C670 ,C166_=_C671 ,C166_=_C672 ,C166_=_C673 ,\nC166_=_C674 ,C166_=_C675 ,C169_=_C233 ,C169_=_C264 ,C169_=_C295 ,C169_=_C322 ,\nC169_=_C349 ,C169_=_C375 ,C169_=_C401 ,C169_=_C427 ,C169_=_C450 ,C169_=_C473 ,\nC169_=_C494 ,C169_=_C516 ,C169_=_C536 ,C169_=_C554 ,C169_=_C572 ,C169_=_C590 ,\nC169_=_C607 ,C169_=_C623 ,C169_=_C638 ,C169_=_C652 ,C169_=_C677 ,C169_=_C688 ,\nC169_=_C699 ,C169_=_C700 ,C169_=_C701 ,C169_=_C702 ,C169_=_C703 ,C169_=_C704 ,\nC169_=_C705 ,C169_=_C706 ,C169_=_C707 ,C169_=_C708 ,C199_=_C230 ,C199_=_C261 ,\nC199_=_C292 ,C199_=_C319 ,C199_=_C372 ,C199_=_C398 ,C199_=_C424 ,C199_=_C448 ,\nC199_=_C470 ,C199_=_C491 ,C199_=_C513 ,C199_=_C533 ,C199_=_C551 ,C199_=_C569 ,\nC199_=_C587 ,C199_=_C604 ,C199_=_C620 ,C199_=_C635 ,C199_=_C649 ,C199_=_C663 ,\nC199_=_C664 ,C199_=_C666 ,C199_=_C667 ,C199_=_C668 ,C199_=_C669 ,C199_=_C670 ,\nC199_=_C671 ,C199_=_C672 ,C199_=_C673 ,C199_=_C674 ,C199_=_C675 ,C230_=_C233 ,\nC230_=_C261 ,C230_=_C292 ,C230_=_C319 ,C230_=_C372 ,C230_=_C398 ,C230_=_C424 ,\nC230_=_C448 ,C230_=_C470 ,C230_=_C491 ,C230_=_C513 ,C230_=_C533 ,C230_=_C551 ,\nC230_=_C569 ,C230_=_C587 ,C230_=_C604 ,C230_=_C620 ,C230_=_C635 ,C230_=_C649 ,\nC230_=_C663 ,C230_=_C664 ,C230_=_C666 ,C230_=_C667 ,C230_=_C668 ,C230_=_C669 ,\nC230_=_C670 ,C230_=_C671 ,C230_=_C672 ,C230_=_C673 ,C230_=_C674 ,C230_=_C675 ,\nC233_=_C264 ,C233_=_C295 ,C233_=_C322 ,C233_=_C349 ,C233_=_C375 ,C233_=_C401 ,\nC233_=_C427 ,C233_=_C450 ,C233_=_C473 ,C233_=_C494 ,C233_=_C516 ,C233_=_C536 ,\nC233_=_C554 ,C233_=_C572 ,C233_=_C590 ,C233_=_C607 ,C233_=_C623 ,C233_=_C638 ,\nC233_=_C652 ,C233_=_C677 ,C233_=_C688 ,C233_=_C699 ,C233_=_C700 ,C233_=_C701 ,\nC233_=_C702 ,C233_=_C703 ,C233_=_C704 ,C233_=_C705 ,C233_=_C706 ,C233_=_C707 ,\nC233_=_C708 ,C261_=_C264 ,C261_=_C292 ,C261_=_C319 ,C261_=_C372 ,C261_=_C398 ,\nC261_=_C424 ,C261_=_C448 ,C261_=_C470 ,C261_=_C491 ,C261_=_C513 ,C261_=_C533 ,\nC261_=_C551 ,C261_=_C569 ,C261_=_C587 ,C261_=_C604 ,C261_=_C620 ,C261_=_C635 ,\nC261_=_C649 ,C261_=_C663 ,C261_=_C664 ,C261_=_C666 ,C261_=_C667 ,C261_=_C668 ,\nC261_=_C669 ,C261_=_C670 ,C261_=_C671 ,C261_=_C672 ,C261_=_C673 ,C261_=_C674 ,\nC261_=_C675 ,C264_=_C295 ,C264_=_C322 ,C264_=_C349 ,C264_=_C375 ,C264_=_C401 ,\nC264_=_C427 ,C264_=_C450 ,C264_=_C473 ,C264_=_C494 ,C264_=_C516 ,C264_=_C536 ,\nC264_=_C554 ,C264_=_C572 ,C264_=_C590 ,C264_=_C607 ,C264_=_C623 ,C264_=_C638 ,\nC264_=_C652 ,C264_=_C677 ,C264_=_C688 ,C264_=_C699 ,C264_=_C700 ,C264_=_C701 ,\nC264_=_C702 ,C264_=_C703 ,C264_=_C704 ,C264_=_C705 ,C264_=_C706 ,C264_=_C707 ,\nC264_=_C708 ,C292_=_C295 ,C292_=_C319 ,C292_=_C372 ,C292_=_C398 ,C292_=_C424 ,\nC292_=_C448 ,C292_=_C470 ,C292_=_C491 ,C292_=_C513 ,C292_=_C533 ,C292_=_C551 ,\nC292_=_C569 ,C292_=_C587 ,C292_=_C604 ,C292_=_C620 ,C292_=_C635 ,C292_=_C649 ,\nC292_=_C663 ,C292_=_C664 ,C292_=_C666 ,C292_=_C667 ,C292_=_C668 ,C292_=_C669 ,\nC292_=_C670 ,C292_=_C671 ,C292_=_C672 ,C292_=_C673 ,C292_=_C674 ,C292_=_C675 ,\nC295_=_C322 ,C295_=_C349 ,C295_=_C375 ,C295_=_C401 ,C295_=_C427 ,C295_=_C450 ,\nC295_=_C473 ,C295_=_C494 ,C295_=_C516 ,C295_=_C536 ,C295_=_C554 ,C295_=_C572 ,\nC295_=_C590 ,C295_=_C607 ,C295_=_C623 ,C295_=_C638 ,C295_=_C652 ,C295_=_C677 ,\nC295_=_C688 ,C295_=_C699 ,C295_=_C700 ,C295_=_C701 ,C295_=_C702 ,C295_=_C703 ,\nC295_=_C704 ,C295_=_C705 ,C295_=_C706 ,C295_=_C707 ,C295_=_C708 ,C319_=_C322 ,\nC319_=_C372 ,C319_=_C398 ,C319_=_C424 ,C319_=_C448 ,C319_=_C470 ,C319_=_C491 ,\nC319_=_C513 ,C319_=_C533 ,C319_=_C551 ,C319_=_C569 ,C319_=_C587 ,C319_=_C604 ,\nC319_=_C620 ,C319_=_C635 ,C319_=_C649 ,C319_=_C663 ,C319_=_C664 ,C319_=_C666 ,\nC319_=_C667 ,C319_=_C668 ,C319_=_C669 ,C319_=_C670 ,C319_=_C671 ,C319_=_C672 ,\nC319_=_C673 ,C319_=_C674 ,C319_=_C675 ,C322_=_C349 ,C322_=_C375 ,C322_=_C401 ,\nC322_=_C427 ,C322_=_C450 ,C322_=_C473 ,C322_=_C494 ,C322_=_C516 ,C322_=_C536 ,\nC322_=_C554 ,C322_=_C572 ,C322_=_C590 ,C322_=_C607 ,C322_=_C623 ,C322_=_C638 ,\nC322_=_C652 ,C322_=_C677 ,C322_=_C688 ,C322_=_C699 ,C322_=_C700 ,C322_=_C701 ,\nC322_=_C702 ,C322_=_C703 ,C322_=_C704 ,C322_=_C705 ,C322_=_C706 ,C322_=_C707 ,\nC322_=_C708 ,C349_=_C375 ,C349_=_C401 ,C349_=_C427 ,C349_=_C450 ,C349_=_C473 ,\nC349_=_C494 ,C349_=_C516 ,C349_=_C536 ,C349_=_C554 ,C349_=_C572 ,C349_=_C590 ,\nC349_=_C607 ,C349_=_C623 ,C349_=_C638 ,C349_=_C652 ,C349_=_C677 ,C349_=_C688 ,\nC349_=_C699 ,C349_=_C700 ,C349_=_C701 ,C349_=_C702 ,C349_=_C703 ,C349_=_C704 ,\nC349_=_C705 ,C349_=_C706 ,C349_=_C707 ,C349_=_C708 ,C372_=_C375</w:t>
      </w:r>
    </w:p>
    <w:p>
      <w:pPr>
        <w:pStyle w:val="PreformattedText"/>
        <w:bidi w:val="0"/>
        <w:spacing w:before="0" w:after="0"/>
        <w:jc w:val="left"/>
        <w:rPr/>
      </w:pPr>
      <w:r>
        <w:rPr/>
        <w:t xml:space="preserve"> </w:t>
      </w:r>
      <w:r>
        <w:rPr/>
        <w:t>,C372_=_C398 ,\nC372_=_C424 ,C372_=_C448 ,C372_=_C470 ,C372_=_C491 ,C372_=_C513 ,C372_=_C533 ,\nC372_=_C551 ,C372_=_C569 ,C372_=_C587 ,C372_=_C604 ,C372_=_C620 ,C372_=_C635 ,\nC372_=_C649 ,C372_=_C663 ,C372_=_C664 ,C372_=_C666 ,C372_=_C667 ,C372_=_C668 ,\nC372_=_C669 ,C372_=_C670 ,C372_=_C671 ,C372_=_C672 ,C372_=_C673 ,C372_=_C674 ,\nC372_=_C675 ,C375_=_C401 ,C375_=_C427 ,C375_=_C450 ,C375_=_C473 ,C375_=_C494 ,\nC375_=_C516 ,C375_=_C536 ,C375_=_C554 ,C375_=_C572 ,C375_=_C590 ,C375_=_C607 ,\nC375_=_C623 ,C375_=_C638 ,C375_=_C652 ,C375_=_C677 ,C375_=_C688 ,C375_=_C699 ,\nC375_=_C700 ,C375_=_C701 ,C375_=_C702 ,C375_=_C703 ,C375_=_C704 ,C375_=_C705 ,\nC375_=_C706 ,C375_=_C707 ,C375_=_C708 ,C398_=_C401 ,C398_=_C424 ,C398_=_C448 ,\nC398_=_C470 ,C398_=_C491 ,C398_=_C513 ,C398_=_C533 ,C398_=_C551 ,C398_=_C569 ,\nC398_=_C587 ,C398_=_C604 ,C398_=_C620 ,C398_=_C635 ,C398_=_C649 ,C398_=_C663 ,\nC398_=_C664 ,C398_=_C666 ,C398_=_C667 ,C398_=_C668 ,C398_=_C669 ,C398_=_C670 ,\nC398_=_C671 ,C398_=_C672 ,C398_=_C673 ,C398_=_C674 ,C398_=_C675 ,C401_=_C427 ,\nC401_=_C450 ,C401_=_C473 ,C401_=_C494 ,C401_=_C516 ,C401_=_C536 ,C401_=_C554 ,\nC401_=_C572 ,C401_=_C590 ,C401_=_C607 ,C401_=_C623 ,C401_=_C638 ,C401_=_C652 ,\nC401_=_C677 ,C401_=_C688 ,C401_=_C699 ,C401_=_C700 ,C401_=_C701 ,C401_=_C702 ,\nC401_=_C703 ,C401_=_C704 ,C401_=_C705 ,C401_=_C706 ,C401_=_C707 ,C401_=_C708 ,\nC424_=_C427 ,C424_=_C448 ,C424_=_C470 ,C424_=_C491 ,C424_=_C513 ,C424_=_C533 ,\nC424_=_C551 ,C424_=_C569 ,C424_=_C587 ,C424_=_C604 ,C424_=_C620 ,C424_=_C635 ,\nC424_=_C649 ,C424_=_C663 ,C424_=_C664 ,C424_=_C666 ,C424_=_C667 ,C424_=_C668 ,\nC424_=_C669 ,C424_=_C670 ,C424_=_C671 ,C424_=_C672 ,C424_=_C673 ,C424_=_C674 ,\nC424_=_C675 ,C427_=_C450 ,C427_=_C473 ,C427_=_C494 ,C427_=_C516 ,C427_=_C536 ,\nC427_=_C554 ,C427_=_C572 ,C427_=_C590 ,C427_=_C607 ,C427_=_C623 ,C427_=_C638 ,\nC427_=_C652 ,C427_=_C677 ,C427_=_C688 ,C427_=_C699 ,C427_=_C700 ,C427_=_C701 ,\nC427_=_C702 ,C427_=_C703 ,C427_=_C704 ,C427_=_C705 ,C427_=_C706 ,C427_=_C707 ,\nC427_=_C708 ,C448_=_C450 ,C448_=_C470 ,C448_=_C491 ,C448_=_C513 ,C448_=_C533 ,\nC448_=_C551 ,C448_=_C569 ,C448_=_C587 ,C448_=_C604 ,C448_=_C620 ,C448_=_C635 ,\nC448_=_C649 ,C448_=_C663 ,C448_=_C664 ,C448_=_C666 ,C448_=_C667 ,C448_=_C668 ,\nC448_=_C669 ,C448_=_C670 ,C448_=_C671 ,C448_=_C672 ,C448_=_C673 ,C448_=_C674 ,\nC448_=_C675 ,C450_=_C473 ,C450_=_C494 ,C450_=_C516 ,C450_=_C536 ,C450_=_C554 ,\nC450_=_C572 ,C450_=_C590 ,C450_=_C607 ,C450_=_C623 ,C450_=_C638 ,C450_=_C652 ,\nC450_=_C677 ,C450_=_C688 ,C450_=_C699 ,C450_=_C700 ,C450_=_C701 ,C450_=_C702 ,\nC450_=_C703 ,C450_=_C704 ,C450_=_C705 ,C450_=_C706 ,C450_=_C707 ,C450_=_C708 ,\nC470_=_C473 ,C470_=_C491 ,C470_=_C513 ,C470_=_C533 ,C470_=_C551 ,C470_=_C569 ,\nC470_=_C587 ,C470_=_C604 ,C470_=_C620 ,C470_=_C635 ,C470_=_C649 ,C470_=_C663 ,\nC470_=_C664 ,C470_=_C666 ,C470_=_C667 ,C470_=_C668 ,C470_=_C669 ,C470_=_C670 ,\nC470_=_C671 ,C470_=_C672 ,C470_=_C673 ,C470_=_C674 ,C470_=_C675 ,C473_=_C494 ,\nC473_=_C516 ,C473_=_C536 ,C473_=_C554 ,C473_=_C572 ,C473_=_C590 ,C473_=_C607 ,\nC473_=_C623 ,C473_=_C638 ,C473_=_C652 ,C473_=_C677 ,C473_=_C688 ,C473_=_C699 ,\nC473_=_C700 ,C473_=_C701 ,C473_=_C702 ,C473_=_C703 ,C473_=_C704 ,C473_=_C705 ,\nC473_=_C706 ,C473_=_C707 ,C473_=_C708 ,C491_=_C494 ,C491_=_C513 ,C491_=_C533 ,\nC491_=_C551 ,C491_=_C569 ,C491_=_C587 ,C491_=_C604 ,C491_=_C620 ,C491_=_C635 ,\nC491_=_C649 ,C491_=_C663 ,C491_=_C664 ,C491_=_C666 ,C491_=_C667 ,C491_=_C668 ,\nC491_=_C669 ,C491_=_C670 ,C491_=_C671 ,C491_=_C672 ,C491_=_C673 ,C491_=_C674 ,\nC491_=_C675 ,C494_=_C516 ,C494_=_C536 ,C494_=_C554 ,C494_=_C572 ,C494_=_C590 ,\nC494_=_C607 ,C494_=_C623 ,C494_=_C638 ,C494_=_C652 ,C494_=_C677 ,C494_=_C688 ,\nC494_=_C699 ,C494_=_C700 ,C494_=_C701 ,C494_=_C702 ,C494_=_C703 ,C494_=_C704 ,\nC494_=_C705 ,C494_=_C706 ,C494_=_C707 ,C494_=_C708 ,C513_=_C516 ,C513_=_C533 ,\nC513_=_C551 ,C513_=_C569 ,C513_=_C587 ,C513_=_C604 ,C513_=_C620 ,C513_=_C635 ,\nC513_=_C649 ,C513_=_C663 ,C513_=_C664 ,C513_=_C666 ,C513_=_C667 ,C513_=_C668 ,\nC513_=_C669 ,C513_=_C670 ,C513_=_C671 ,C513_=_C672 ,C513_=_C673 ,C513_=_C674 ,\nC513_=_C675 ,C516_=_C536 ,C516_=_C554 ,C516_=_C572 ,C516_=_C590 ,C516_=_C607 ,\nC516_=_C623 ,C516_=_C638 ,C516_=_C652 ,C516_=_C677 ,C516_=_C688 ,C516_=_C699 ,\nC516_=_C700 ,C516_=_C701 ,C516_=_C702 ,C516_=_C703 ,C516_=_C704 ,C516_=_C705 ,\nC516_=_C706 ,C516_=_C707 ,C516_=_C708 ,C533_=_C536 ,C533_=_C551 ,C533_=_C569 ,\nC533_=_C587 ,C533_=_C604 ,C533_=_C620 ,C533_=_C635 ,C533_=_C649 ,C533_=_C663 ,\nC533_=_C664 ,C533_=_C666 ,C533_=_C667 ,C533_=_C668 ,C533_=_C669 ,C533_=_C670 ,\nC533_=_C671 ,C533_=_C672 ,C533_=_C673 ,C533_=_C674 ,C533_=_C675 ,C536_=_C554 ,\nC536_=_C572 ,C536_=_C590 ,C536_=_C607 ,C536_=_C623 ,C536_=_C638 ,C536_=_C652 ,\nC536_=_C677 ,C536_=_C688 ,C536_=_C699 ,C536_=_C700 ,C536_=_C701 ,C536_=_C702 ,\nC536_=_C703 ,C536_=_C704 ,C536_=_C705 ,C536_=_C706 ,C536_=_C707 ,C536_=_C708 ,\nC551_=_C554 ,C551_=_C569 ,C551_=_C587 ,C551_=_C604 ,C551_=_C620 ,C551_=_C635 ,\nC551_=_C649 ,C551_=_C663 ,C551_=_C664 ,C551_=_C666 ,C551_=_C667 ,C551_=_C668 ,\nC551_=_C669 ,C551_=_C670 ,C551_=_C671 ,C551_=_C672 ,C551_=_C673 ,C551_=_C674 ,\nC551_=_C675 ,C554_=_C572 ,C554_=_C590 ,C554_=_C607 ,C554_=_C623 ,C554_=_C638 ,\nC554_=_C652 ,C554_=_C677 ,C554_=_C688 ,C554_=_C699 ,C554_=_C700 ,C554_=_C701 ,\nC554_=_C702 ,C554_=_C703 ,C554_=_C704 ,C554_=_C705 ,C554_=_C706 ,C554_=_C707 ,\nC554_=_C708 ,C569_=_C572 ,C569_=_C587 ,C569_=_C604 ,C569_=_C620 ,C569_=_C635 ,\nC569_=_C649 ,C569_=_C663 ,C569_=_C664 ,C569_=_C666 ,C569_=_C667 ,C569_=_C668 ,\nC569_=_C669 ,C569_=_C670 ,C569_=_C671 ,C569_=_C672 ,C569_=_C673 ,C569_=_C674 ,\nC569_=_C675 ,C572_=_C590 ,C572_=_C607 ,C572_=_C623 ,C572_=_C638 ,C572_=_C652 ,\nC572_=_C677 ,C572_=_C688 ,C572_=_C699 ,C572_=_C700 ,C572_=_C701 ,C572_=_C702 ,\nC572_=_C703 ,C572_=_C704 ,C572_=_C705 ,C572_=_C706 ,C572_=_C707 ,C572_=_C708 ,\nC587_=_C590 ,C587_=_C604 ,C587_=_C620 ,C587_=_C635 ,C587_=_C649 ,C587_=_C663 ,\nC587_=_C664 ,C587_=_C666 ,C587_=_C667 ,C587_=_C668 ,C587_=_C669 ,C587_=_C670 ,\nC587_=_C671 ,C587_=_C672 ,C587_=_C673 ,C587_=_C674 ,C587_=_C675 ,C590_=_C607 ,\nC590_=_C623 ,C590_=_C638 ,C590_=_C652 ,C590_=_C677 ,C590_=_C688 ,C590_=_C699 ,\nC590_=_C700 ,C590_=_C701 ,C590_=_C702 ,C590_=_C703 ,C590_=_C704 ,C590_=_C705 ,\nC590_=_C706 ,C590_=_C707 ,C590_=_C708 ,C604_=_C607 ,C604_=_C620 ,C604_=_C635 ,\nC604_=_C649 ,C604_=_C663 ,C604_=_C664 ,C604_=_C666 ,C604_=_C667 ,C604_=_C668 ,\nC604_=_C669 ,C604_=_C670 ,C604_=_C671 ,C604_=_C672 ,C604_=_C673 ,C604_=_C674 ,\nC604_=_C675 ,C607_=_C623 ,C607_=_C638 ,C607_=_C652 ,C607_=_C677 ,C607_=_C688 ,\nC607_=_C699 ,C607_=_C700 ,C607_=_C701 ,C607_=_C702 ,C607_=_C703 ,C607_=_C704 ,\nC607_=_C705 ,C607_=_C706 ,C607_=_C707 ,C607_=_C708 ,C620_=_C623 ,C620_=_C635 ,\nC620_=_C649 ,C620_=_C663 ,C620_=_C664 ,C620_=_C666 ,C620_=_C667 ,C620_=_C668 ,\nC620_=_C669 ,C620_=_C670 ,C620_=_C671 ,C620_=_C672 ,C620_=_C673 ,C620_=_C674 ,\nC620_=_C675 ,C623_=_C638 ,C623_=_C652 ,C623_=_C677 ,C623_=_C688 ,C623_=_C699 ,\nC623_=_C700 ,C623_=_C701 ,C623_=_C702 ,C623_=_C703 ,C623_=_C704 ,C623_=_C705 ,\nC623_=_C706 ,C623_=_C707 ,C623_=_C708 ,C635_=_C638 ,C635_=_C649 ,C635_=_C663 ,\nC635_=_C664 ,C635_=_C666 ,C635_=_C667 ,C635_=_C668 ,C635_=_C669 ,C635_=_C670 ,\nC635_=_C671 ,C635_=_C672 ,C635_=_C673 ,C635_=_C674 ,C635_=_C675 ,C638_=_C652 ,\nC638_=_C677 ,C638_=_C688 ,C638_=_C699 ,C638_=_C700 ,C638_=_C701 ,C638_=_C702 ,\nC638_=_C703 ,C638_=_C704 ,C638_=_C705 ,C638_=_C706 ,C638_=_C707 ,C638_=_C708 ,\nC649_=_C652 ,C649_=_C663 ,C649_=_C664 ,C649_=_C666 ,C649_=_C667 ,C649_=_C668 ,\nC649_=_C669 ,C649_=_C670 ,C649_=_C671 ,C649_=_C672 ,C649_=_C673 ,C649_=_C674 ,\nC649_=_C675 ,C652_=_C677 ,C652_=_C688 ,C652_=_C699 ,C652_=_C700 ,C652_=_C701 ,\nC652_=_C702 ,C652_=_C703 ,C652_=_C704 ,C652_=_C705 ,C652_=_C706 ,C652_=_C707 ,\nC652_=_C708 ,C663_=_C664 ,C663_=_C666 ,C663_=_C667 ,C663_=_C668 ,C663_=_C669 ,\nC663_=_C670 ,C663_=_C671 ,C663_=_C672 ,C663_=_C673 ,C663_=_C674 ,C663_=_C675 ,\nC663_=_C677 ,C664_=_C666 ,C664_=_C667 ,C664_=_C668 ,C664_=_C669 ,C664_=_C670 ,\nC664_=_C671 ,C664_=_C672 ,C664_=_C673 ,C664_=_C674 ,C664_=_C675 ,C664_=_C688 ,\nC666_=_C667 ,C666_=_C668 ,C666_=_C669 ,C666_=_C670 ,C666_=_C671 ,C666_=_C672 ,\nC666_=_C673 ,C666_=_C674 ,C666_=_C675 ,C666_=_C699 ,C667_=_C668 ,C667_=_C669 ,\nC667_=_C670 ,C667_=_C671 ,C667_=_C672 ,C667_=_C673 ,C667_=_C674 ,C667_=_C675 ,\nC667_=_C700 ,C668_=_C669 ,C668_=_C670 ,C668_=_C671 ,C668_=_C672 ,C668_=_C673 ,\nC668_=_C674 ,C668_=_C675 ,C668_=_C701 ,C669_=_C670 ,C669_=_C671 ,C669_=_C672 ,\nC669_=_C673 ,C669_=_C674 ,C669_=_C675 ,C669_=_C702 ,C670_=_C671 ,C670_=_C672 ,\nC670_=_C673 ,C670_=_C674 ,C670_=_C675 ,C670_=_C703 ,C671_=_C672 ,C671_=_C673 ,\nC671_=_C674 ,C671_=_C675 ,C671_=_C704 ,C672_=_C673 ,C672_=_C674 ,C672_=_C675 ,\nC672_=_C705 ,C673_=_C674 ,C673_=_C675 ,C673_=_C706 ,C674_=_C675 ,C674_=_C707 ,\nC675_=_C708 ,C677_=_C688 ,C677_=_C699 ,C677_=_C700 ,C677_=_C701 ,C677_=_C702 ,\nC677_=_C703 ,C677_=_C704 ,C677_=_C705 ,C677_=_C706 ,C677_=_C707 ,C677_=_C708 ,\nC688_=_C699 ,C688_=_C700 ,C688_=_C701 ,C688_=_C702 ,C688_=_C703 ,C688_=_C704 ,\nC688_=_C705 ,C688_=_C706 ,C688_=_C707 ,C688_=_C708 ,C699_=_C700 ,C699_=_C701 ,\nC699_=_C702 ,C699_=_C703 ,C699_=_C704 ,C699_=_C705 ,C699_=_C706 ,C699_=_C707 ,\nC699_=_C708 ,C700_=_C701 ,C700_=_C702 ,C700_=_C703 ,C700_=_C704 ,C700_=_C705 ,\nC700_=_C706 ,C700_=_C707 ,C700_=_C708 ,C701_=_C702 ,C701_=_C703 ,C701_=_C704 ,\nC701_=_C705 ,C701_=_C706 ,C701_=_C707 ,C701_=_C708 ,C702_=_C703 ,C702_=_C704 ,\nC702_=_C705 ,C702_=_C706 ,C702_=_C707 ,C702_=_C708 ,C703_=_C704 ,C703_=_C705 ,\nC703_=_C706 ,C703_=_C707 ,C703_=_C708 ,C704_=_C705 ,C704_=_C706 ,C704_=_C707 ,\nC704_=_C708 ,C705_=_C706 ,C705_=_C707 ,C705_=_C708 ,C706_=_C707 ,C706_=_C708 ,\nC707_=_C708 ,"];15[shape=box, label="id:15 level: 3\n75: C11 C21 C47 C57 C82 \nC93 C118 C129 C152 C163 C186 \nC196 C216 C227 C248 C258 C278 \nC289 C306 C316 C333 C344 C358 \nC369 C386 C387 C388 C389 C390</w:t>
      </w:r>
    </w:p>
    <w:p>
      <w:pPr>
        <w:pStyle w:val="PreformattedText"/>
        <w:bidi w:val="0"/>
        <w:spacing w:before="0" w:after="0"/>
        <w:jc w:val="left"/>
        <w:rPr/>
      </w:pPr>
      <w:r>
        <w:rPr/>
        <w:t xml:space="preserve"> </w:t>
      </w:r>
      <w:r>
        <w:rPr/>
        <w:t>\nC391 C392 C393 C394 C395 C396 \nC397 C398 C399 C400 C401 C402 \nC403 C404 C405 C406 C407 C408 \nC409 C410 C411 C421 C445 C489 \nC510 C530 C548 C566 C584 C601 \nC618 C619 C620 C621 C622 C623 \nC624 C625 C626 C627 C628 C629 \nC630 C631 C632 C633 \n1442: C11_=_C21( C11 C21 ) C11_=_C47( C11 C47 ) C11_=_C82( C11 C82 ) C11_=_C118( C11 C118 ) C11_=_C152( C11 C152 ) \nC11_=_C186( C11 C186 ) C11_=_C216( C11 C216 ) C11_=_C248( C11 C248 ) C11_=_C278( C11 C278 ) C11_=_C306( C11 C306 ) C11_=_C333( C11 C333 ) \nC11_=_C358( C11 C358 ) C11_=_C386( C11 C386 ) C11_=_C387( C11 C387 ) C11_=_C388( C11 C388 ) C11_=_C389( C11 C389 ) C11_=_C390( C11 C390 ) \nC11_=_C391( C11 C391 ) C11_=_C392( C11 C392 ) C11_=_C393( C11 C393 ) C11_=_C394( C11 C394 ) C11_=_C395( C11 C395 ) C11_=_C396( C11 C396 ) \nC11_=_C397( C11 C397 ) C11_=_C398( C11 C398 ) C11_=_C399( C11 C399 ) C11_=_C400( C11 C400 ) C11_=_C401( C11 C401 ) C11_=_C402( C11 C402 ) \nC11_=_C403( C11 C403 ) C11_=_C404( C11 C404 ) C11_=_C405( C11 C405 ) C11_=_C406( C11 C406 ) C11_=_C407( C11 C407 ) C11_=_C408( C11 C408 ) \nC11_=_C409( C11 C409 ) C11_=_C410( C11 C410 ) C11_=_C411( C11 C411 ) C21_=_C57( C21 C57 ) C21_=_C93( C21 C93 ) C21_=_C129( C21 C129 ) \nC21_=_C163( C21 C163 ) C21_=_C196( C21 C196 ) C21_=_C227( C21 C227 ) C21_=_C258( C21 C258 ) C21_=_C289( C21 C289 ) C21_=_C316( C21 C316 ) \nC21_=_C344( C21 C344 ) C21_=_C369( C21 C369 ) C21_=_C396( C21 C396 ) C21_=_C421( C21 C421 ) C21_=_C445( C21 C445 ) C21_=_C489( C21 C489 ) \nC21_=_C510( C21 C510 ) C21_=_C530( C21 C530 ) C21_=_C548( C21 C548 ) C21_=_C566( C21 C566 ) C21_=_C584( C21 C584 ) C21_=_C601( C21 C601 ) \nC21_=_C618( C21 C618 ) C21_=_C619( C21 C619 ) C21_=_C620( C21 C620 ) C21_=_C621( C21 C621 ) C21_=_C622( C21 C622 ) C21_=_C623( C21 C623 ) \nC21_=_C624( C21 C624 ) C21_=_C625( C21 C625 ) C21_=_C626( C21 C626 ) C21_=_C627( C21 C627 ) C21_=_C628( C21 C628 ) C21_=_C629( C21 C629 ) \nC21_=_C630( C21 C630 ) C21_=_C631( C21 C631 ) C21_=_C632( C21 C632 ) C21_=_C633( C21 C633 ) C47_=_C57( C47 C57 ) C47_=_C82( C47 C82 ) \nC47_=_C118( C47 C118 ) C47_=_C152( C47 C152 ) C47_=_C186( C47 C186 ) C47_=_C216( C47 C216 ) C47_=_C248( C47 C248 ) C47_=_C278( C47 C278 ) \nC47_=_C306( C47 C306 ) C47_=_C333( C47 C333 ) C47_=_C358( C47 C358 ) C47_=_C386( C47 C386 ) C47_=_C387( C47 C387 ) C47_=_C388( C47 C388 ) \nC47_=_C389( C47 C389 ) C47_=_C390( C47 C390 ) C47_=_C391( C47 C391 ) C47_=_C392( C47 C392 ) C47_=_C393( C47 C393 ) C47_=_C394( C47 C394 ) \nC47_=_C395( C47 C395 ) C47_=_C396( C47 C396 ) C47_=_C397( C47 C397 ) C47_=_C398( C47 C398 ) C47_=_C399( C47 C399 ) C47_=_C400( C47 C400 ) \nC47_=_C401( C47 C401 ) C47_=_C402( C47 C402 ) C47_=_C403( C47 C403 ) C47_=_C404( C47 C404 ) C47_=_C405( C47 C405 ) C47_=_C406( C47 C406 ) \nC47_=_C407( C47 C407 ) C47_=_C408( C47 C408 ) C47_=_C409( C47 C409 ) C47_=_C410( C47 C410 ) C47_=_C411( C47 C411 ) C57_=_C93( C57 C93 ) \nC57_=_C129( C57 C129 ) C57_=_C163( C57 C163 ) C57_=_C196( C57 C196 ) C57_=_C227( C57 C227 ) C57_=_C258( C57 C258 ) C57_=_C289( C57 C289 ) \nC57_=_C316( C57 C316 ) C57_=_C344( C57 C344 ) C57_=_C369( C57 C369 ) C57_=_C396( C57 C396 ) C57_=_C421( C57 C421 ) C57_=_C445( C57 C445 ) \nC57_=_C489( C57 C489 ) C57_=_C510( C57 C510 ) C57_=_C530( C57 C530 ) C57_=_C548( C57 C548 ) C57_=_C566( C57 C566 ) C57_=_C584( C57 C584 ) \nC57_=_C601( C57 C601 ) C57_=_C618( C57 C618 ) C57_=_C619( C57 C619 ) C57_=_C620( C57 C620 ) C57_=_C621( C57 C621 ) C57_=_C622( C57 C622 ) \nC57_=_C623( C57 C623 ) C57_=_C624( C57 C624 ) C57_=_C625( C57 C625 ) C57_=_C626( C57 C626 ) C57_=_C627( C57 C627 ) C57_=_C628( C57 C628 ) \nC57_=_C629( C57 C629 ) C57_=_C630( C57 C630 ) C57_=_C631( C57 C631 ) C57_=_C632( C57 C632 ) C57_=_C633( C57 C633 ) C82_=_C93( C82 C93 ) \nC82_=_C118( C82 C118 ) C82_=_C152( C82 C152 ) C82_=_C186( C82 C186 ) C82_=_C216( C82 C216 ) C82_=_C248( C82 C248 ) C82_=_C278( C82 C278 ) \nC82_=_C306( C82 C306 ) C82_=_C333( C82 C333 ) C82_=_C358( C82 C358 ) C82_=_C386( C82 C386 ) C82_=_C387( C82 C387 ) C82_=_C388( C82 C388 ) \nC82_=_C389( C82 C389 ) C82_=_C390( C82 C390 ) C82_=_C391( C82 C391 ) C82_=_C392( C82 C392 ) C82_=_C393( C82 C393 ) C82_=_C394( C82 C394 ) \nC82_=_C395( C82 C395 ) C82_=_C396( C82 C396 ) C82_=_C397( C82 C397 ) C82_=_C398( C82 C398 ) C82_=_C399( C82 C399 ) C82_=_C400( C82 C400 ) \nC82_=_C401( C82 C401 ) C82_=_C402( C82 C402 ) C82_=_C403( C82 C403 ) C82_=_C404( C82 C404 ) C82_=_C405( C82 C405 ) C82_=_C406( C82 C406 ) \nC82_=_C407( C82 C407 ) C82_=_C408( C82 C408 ) C82_=_C409( C82 C409 ) C82_=_C410( C82 C410 ) C82_=_C411( C82 C411 ) C93_=_C129( C93 C129 ) \nC93_=_C163( C93 C163 ) C93_=_C196( C93 C196 ) C93_=_C227( C93 C227 ) C93_=_C258( C93 C258 ) C93_=_C289( C93 C289 ) C93_=_C316( C93 C316 ) \nC93_=_C344( C93 C344 ) C93_=_C369( C93 C369 ) C93_=_C396( C93 C396 ) C93_=_C421( C93 C421 ) C93_=_C445( C93 C445 ) C93_=_C489( C93 C489 ) \nC93_=_C510( C93 C510 ) C93_=_C530( C93 C530 ) C93_=_C548( C93 C548 ) C93_=_C566( C93 C566 ) C93_=_C584( C93 C584 ) C93_=_C601( C93 C601 ) \nC93_=_C618( C93 C618 ) C93_=_C619( C93 C619 ) C93_=_C620( C93 C620 ) C93_=_C621( C93 C621 ) C93_=_C622( C93 C622 ) C93_=_C623( C93 C623 ) \nC93_=_C624( C93 C624 ) C93_=_C625( C93 C625 ) C93_=_C626( C93 C626 ) C93_=_C627( C93 C627 ) C93_=_C628( C93 C628 ) C93_=_C629( C93 C629 ) \nC93_=_C630( C93 C630 ) C93_=_C631( C93 C631 ) C93_=_C632( C93 C632 ) C93_=_C633( C93 C633 ) C118_=_C129( C118 C129 ) C118_=_C152( C118 C152 ) \nC118_=_C186( C118 C186 ) C118_=_C216( C118 C216 ) C118_=_C248( C118 C248 ) C118_=_C278( C118 C278 ) C118_=_C306( C118 C306 ) C118_=_C333( C118 C333 ) \nC118_=_C358( C118 C358 ) C118_=_C386( C118 C386 ) C118_=_C387( C118 C387 ) C118_=_C388( C118 C388 ) C118_=_C389( C118 C389 ) C118_=_C390( C118 C390 ) \nC118_=_C391( C118 C391 ) C118_=_C392( C118 C392 ) C118_=_C393( C118 C393 ) C118_=_C394( C118 C394 ) C118_=_C395( C118 C395 ) C118_=_C396( C118 C396 ) \nC118_=_C397( C118 C397 ) C118_=_C398( C118 C398 ) C118_=_C399( C118 C399 ) C118_=_C400( C118 C400 ) C118_=_C401( C118 C401 ) C118_=_C402( C118 C402 ) \nC118_=_C403( C118 C403 ) C118_=_C404( C118 C404 ) C118_=_C405( C118 C405 ) C118_=_C406( C118 C406 ) C118_=_C407( C118 C407 ) C118_=_C408( C118 C408 ) \nC118_=_C409( C118 C409 ) C118_=_C410( C118 C410 ) C118_=_C411( C118 C411 ) C129_=_C163( C129 C163 ) C129_=_C196( C129 C196 ) C129_=_C227( C129 C227 ) \nC129_=_C258( C129 C258 ) C129_=_C289( C129 C289 ) C129_=_C316( C129 C316 ) C129_=_C344( C129 C344 ) C129_=_C369( C129 C369 ) C129_=_C396( C129 C396 ) \nC129_=_C421( C129 C421 ) C129_=_C445( C129 C445 ) C129_=_C489( C129 C489 ) C129_=_C510( C129 C510 ) C129_=_C530( C129 C530 ) C129_=_C548( C129 C548 ) \nC129_=_C566( C129 C566 ) C129_=_C584( C129 C584 ) C129_=_C601( C129 C601 ) C129_=_C618( C129 C618 ) C129_=_C619( C129 C619 ) C129_=_C620( C129 C620 ) \nC129_=_C621( C129 C621 ) C129_=_C622( C129 C622 ) C129_=_C623( C129 C623 ) C129_=_C624( C129 C624 ) C129_=_C625( C129 C625 ) C129_=_C626( C129 C626 ) \nC129_=_C627( C129 C627 ) C129_=_C628( C129 C628 ) C129_=_C629( C129 C629 ) C129_=_C630( C129 C630 ) C129_=_C631( C129 C631 ) C129_=_C632( C129 C632 ) \nC129_=_C633( C129 C633 ) C152_=_C163( C152 C163 ) C152_=_C186( C152 C186 ) C152_=_C216( C152 C216 ) C152_=_C248( C152 C248 ) C152_=_C278( C152 C278 ) \nC152_=_C306( C152 C306 ) C152_=_C333( C152 C333 ) C152_=_C358( C152 C358 ) C152_=_C386( C152 C386 ) C152_=_C387( C152 C387 ) C152_=_C388( C152 C388 ) \nC152_=_C389( C152 C389 ) C152_=_C390( C152 C390 ) C152_=_C391( C152 C391 ) C152_=_C392( C152 C392 ) C152_=_C393( C152 C393 ) C152_=_C394( C152 C394 ) \nC152_=_C395( C152 C395 ) C152_=_C396( C152 C396 ) C152_=_C397( C152 C397 ) C152_=_C398( C152 C398 ) C152_=_C399( C152 C399 ) C152_=_C400( C152 C400 ) \nC152_=_C401( C152 C401 ) C152_=_C402( C152 C402 ) C152_=_C403( C152 C403 ) C152_=_C404( C152 C404 ) C152_=_C405( C152 C405 ) C152_=_C406( C152 C406 ) \nC152_=_C407( C152 C407 ) C152_=_C408( C152 C408 ) C152_=_C409( C152 C409 ) C152_=_C410( C152 C410 ) C152_=_C411( C152 C411 ) C163_=_C196( C163 C196 ) \nC163_=_C227( C163 C227 ) C163_=_C258( C163 C258 ) C163_=_C289( C163 C289 ) C163_=_C316( C163 C316 ) C163_=_C344( C163 C344 ) C163_=_C369( C163 C369 ) \nC163_=_C396( C163 C396 ) C163_=_C421( C163 C421 ) C163_=_C445( C163 C445 ) C163_=_C489( C163 C489 ) C163_=_C510( C163 C510 ) C163_=_C530( C163 C530 ) \nC163_=_C548( C163 C548 ) C163_=_C566( C163 C566 ) C163_=_C584( C163 C584 ) C163_=_C601( C163 C601 ) C163_=_C618( C163 C618 ) C163_=_C619( C163 C619 ) \nC163_=_C620( C163 C620 ) C163_=_C621( C163 C621 ) C163_=_C622( C163 C622 ) C163_=_C623( C163 C623 ) C163_=_C624( C163 C624 ) C163_=_C625( C163 C625 ) \nC163_=_C626( C163 C626 ) C163_=_C627( C163 C627 ) C163_=_C628( C163 C628 ) C163_=_C629( C163 C629 ) C163_=_C630( C163 C630 ) C163_=_C631( C163 C631 ) \nC163_=_C632( C163 C632 ) C163_=_C633( C163 C633 ) C186_=_C196( C186 C196 ) C186_=_C216( C186 C216 ) C186_=_C248( C186 C248 ) C186_=_C278( C186 C278 ) \nC186_=_C306( C186 C306 ) C186_=_C333( C186 C333 ) C186_=_C358( C186 C358 ) C186_=_C386( C186 C386 ) C186_=_C387( C186 C387 ) C186_=_C388( C186 C388 ) \nC186_=_C389( C186 C389 ) C186_=_C390( C186 C390 ) C186_=_C391( C186 C391 ) C186_=_C392( C186 C392 ) C186_=_C393( C186 C393 ) C186_=_C394( C186 C394 ) \nC186_=_C395( C186 C395 ) C186_=_C396( C186 C396 ) C186_=_C397( C186 C397 ) C186_=_C398( C186 C398 ) C186_=_C399( C186 C399 ) C186_=_C400( C186 C400 ) \nC186_=_C401( C186 C401 ) C186_=_C402( C186 C402 ) C186_=_C403( C186 C403 ) C186_=_C404( C186 C404 ) C186_=_C405( C186 C405 ) C186_=_C406( C186 C406 ) \nC186_=_C407( C186 C407 ) C186_=_C408( C186 C408 ) C186_=_C409( C186 C409 ) C186_=_C410( C186 C410 ) C186_=_C411( C186 C411 ) C196_=_C227( C196 C227 ) \nC196_=_C258( C196 C258 ) C196_=_C289( C196 C289 ) C196_=_C316( C196 C316 ) C196_=_C344( C196 C344 ) C196_=_C369( C196 C369 ) C196_=_C396( C196 C396 ) \nC196_=_C421( C196 C421 ) C196_=_C445( C196 C445 ) C196_=_C489( C196 C489 ) C196_=_C510( C196 C510</w:t>
      </w:r>
    </w:p>
    <w:p>
      <w:pPr>
        <w:pStyle w:val="PreformattedText"/>
        <w:bidi w:val="0"/>
        <w:spacing w:before="0" w:after="0"/>
        <w:jc w:val="left"/>
        <w:rPr/>
      </w:pPr>
      <w:r>
        <w:rPr/>
        <w:t xml:space="preserve"> </w:t>
      </w:r>
      <w:r>
        <w:rPr/>
        <w:t>) C196_=_C530( C196 C530 ) C196_=_C548( C196 C548 ) \nC196_=_C566( C196 C566 ) C196_=_C584( C196 C584 ) C196_=_C601( C196 C601 ) C196_=_C618( C196 C618 ) C196_=_C619( C196 C619 ) C196_=_C620( C196 C620 ) \nC196_=_C621( C196 C621 ) C196_=_C622( C196 C622 ) C196_=_C623( C196 C623 ) C196_=_C624( C196 C624 ) C196_=_C625( C196 C625 ) C196_=_C626( C196 C626 ) \nC196_=_C627( C196 C627 ) C196_=_C628( C196 C628 ) C196_=_C629( C196 C629 ) C196_=_C630( C196 C630 ) C196_=_C631( C196 C631 ) C196_=_C632( C196 C632 ) \nC196_=_C633( C196 C633 ) C216_=_C227( C216 C227 ) C216_=_C248( C216 C248 ) C216_=_C278( C216 C278 ) C216_=_C306( C216 C306 ) C216_=_C333( C216 C333 ) \nC216_=_C358( C216 C358 ) C216_=_C386( C216 C386 ) C216_=_C387( C216 C387 ) C216_=_C388( C216 C388 ) C216_=_C389( C216 C389 ) C216_=_C390( C216 C390 ) \nC216_=_C391( C216 C391 ) C216_=_C392( C216 C392 ) C216_=_C393( C216 C393 ) C216_=_C394( C216 C394 ) C216_=_C395( C216 C395 ) C216_=_C396( C216 C396 ) \nC216_=_C397( C216 C397 ) C216_=_C398( C216 C398 ) C216_=_C399( C216 C399 ) C216_=_C400( C216 C400 ) C216_=_C401( C216 C401 ) C216_=_C402( C216 C402 ) \nC216_=_C403( C216 C403 ) C216_=_C404( C216 C404 ) C216_=_C405( C216 C405 ) C216_=_C406( C216 C406 ) C216_=_C407( C216 C407 ) C216_=_C408( C216 C408 ) \nC216_=_C409( C216 C409 ) C216_=_C410( C216 C410 ) C216_=_C411( C216 C411 ) C227_=_C258( C227 C258 ) C227_=_C289( C227 C289 ) C227_=_C316( C227 C316 ) \nC227_=_C344( C227 C344 ) C227_=_C369( C227 C369 ) C227_=_C396( C227 C396 ) C227_=_C421( C227 C421 ) C227_=_C445( C227 C445 ) C227_=_C489( C227 C489 ) \nC227_=_C510( C227 C510 ) C227_=_C530( C227 C530 ) C227_=_C548( C227 C548 ) C227_=_C566( C227 C566 ) C227_=_C584( C227 C584 ) C227_=_C601( C227 C601 ) \nC227_=_C618( C227 C618 ) C227_=_C619( C227 C619 ) C227_=_C620( C227 C620 ) C227_=_C621( C227 C621 ) C227_=_C622( C227 C622 ) C227_=_C623( C227 C623 ) \nC227_=_C624( C227 C624 ) C227_=_C625( C227 C625 ) C227_=_C626( C227 C626 ) C227_=_C627( C227 C627 ) C227_=_C628( C227 C628 ) C227_=_C629( C227 C629 ) \nC227_=_C630( C227 C630 ) C227_=_C631( C227 C631 ) C227_=_C632( C227 C632 ) C227_=_C633( C227 C633 ) C248_=_C258( C248 C258 ) C248_=_C278( C248 C278 ) \nC248_=_C306( C248 C306 ) C248_=_C333( C248 C333 ) C248_=_C358( C248 C358 ) C248_=_C386( C248 C386 ) C248_=_C387( C248 C387 ) C248_=_C388( C248 C388 ) \nC248_=_C389( C248 C389 ) C248_=_C390( C248 C390 ) C248_=_C391( C248 C391 ) C248_=_C392( C248 C392 ) C248_=_C393( C248 C393 ) C248_=_C394( C248 C394 ) \nC248_=_C395( C248 C395 ) C248_=_C396( C248 C396 ) C248_=_C397( C248 C397 ) C248_=_C398( C248 C398 ) C248_=_C399( C248 C399 ) C248_=_C400( C248 C400 ) \nC248_=_C401( C248 C401 ) C248_=_C402( C248 C402 ) C248_=_C403( C248 C403 ) C248_=_C404( C248 C404 ) C248_=_C405( C248 C405 ) C248_=_C406( C248 C406 ) \nC248_=_C407( C248 C407 ) C248_=_C408( C248 C408 ) C248_=_C409( C248 C409 ) C248_=_C410( C248 C410 ) C248_=_C411( C248 C411 ) C258_=_C289( C258 C289 ) \nC258_=_C316( C258 C316 ) C258_=_C344( C258 C344 ) C258_=_C369( C258 C369 ) C258_=_C396( C258 C396 ) C258_=_C421( C258 C421 ) C258_=_C445( C258 C445 ) \nC258_=_C489( C258 C489 ) C258_=_C510( C258 C510 ) C258_=_C530( C258 C530 ) C258_=_C548( C258 C548 ) C258_=_C566( C258 C566 ) C258_=_C584( C258 C584 ) \nC258_=_C601( C258 C601 ) C258_=_C618( C258 C618 ) C258_=_C619( C258 C619 ) C258_=_C620( C258 C620 ) C258_=_C621( C258 C621 ) C258_=_C622( C258 C622 ) \nC258_=_C623( C258 C623 ) C258_=_C624( C258 C624 ) C258_=_C625( C258 C625 ) C258_=_C626( C258 C626 ) C258_=_C627( C258 C627 ) C258_=_C628( C258 C628 ) \nC258_=_C629( C258 C629 ) C258_=_C630( C258 C630 ) C258_=_C631( C258 C631 ) C258_=_C632( C258 C632 ) C258_=_C633( C258 C633 ) C278_=_C289( C278 C289 ) \nC278_=_C306( C278 C306 ) C278_=_C333( C278 C333 ) C278_=_C358( C278 C358 ) C278_=_C386( C278 C386 ) C278_=_C387( C278 C387 ) C278_=_C388( C278 C388 ) \nC278_=_C389( C278 C389 ) C278_=_C390( C278 C390 ) C278_=_C391( C278 C391 ) C278_=_C392( C278 C392 ) C278_=_C393( C278 C393 ) C278_=_C394( C278 C394 ) \nC278_=_C395( C278 C395 ) C278_=_C396( C278 C396 ) C278_=_C397( C278 C397 ) C278_=_C398( C278 C398 ) C278_=_C399( C278 C399 ) C278_=_C400( C278 C400 ) \nC278_=_C401( C278 C401 ) C278_=_C402( C278 C402 ) C278_=_C403( C278 C403 ) C278_=_C404( C278 C404 ) C278_=_C405( C278 C405 ) C278_=_C406( C278 C406 ) \nC278_=_C407( C278 C407 ) C278_=_C408( C278 C408 ) C278_=_C409( C278 C409 ) C278_=_C410( C278 C410 ) C278_=_C411( C278 C411 ) C289_=_C316( C289 C316 ) \nC289_=_C344( C289 C344 ) C289_=_C369( C289 C369 ) C289_=_C396( C289 C396 ) C289_=_C421( C289 C421 ) C289_=_C445( C289 C445 ) C289_=_C489( C289 C489 ) \nC289_=_C510( C289 C510 ) C289_=_C530( C289 C530 ) C289_=_C548( C289 C548 ) C289_=_C566( C289 C566 ) C289_=_C584( C289 C584 ) C289_=_C601( C289 C601 ) \nC289_=_C618( C289 C618 ) C289_=_C619( C289 C619 ) C289_=_C620( C289 C620 ) C289_=_C621( C289 C621 ) C289_=_C622( C289 C622 ) C289_=_C623( C289 C623 ) \nC289_=_C624( C289 C624 ) C289_=_C625( C289 C625 ) C289_=_C626( C289 C626 ) C289_=_C627( C289 C627 ) C289_=_C628( C289 C628 ) C289_=_C629( C289 C629 ) \nC289_=_C630( C289 C630 ) C289_=_C631( C289 C631 ) C289_=_C632( C289 C632 ) C289_=_C633( C289 C633 ) C306_=_C316( C306 C316 ) C306_=_C333( C306 C333 ) \nC306_=_C358( C306 C358 ) C306_=_C386( C306 C386 ) C306_=_C387( C306 C387 ) C306_=_C388( C306 C388 ) C306_=_C389( C306 C389 ) C306_=_C390( C306 C390 ) \nC306_=_C391( C306 C391 ) C306_=_C392( C306 C392 ) C306_=_C393( C306 C393 ) C306_=_C394( C306 C394 ) C306_=_C395( C306 C395 ) C306_=_C396( C306 C396 ) \nC306_=_C397( C306 C397 ) C306_=_C398( C306 C398 ) C306_=_C399( C306 C399 ) C306_=_C400( C306 C400 ) C306_=_C401( C306 C401 ) C306_=_C402( C306 C402 ) \nC306_=_C403( C306 C403 ) C306_=_C404( C306 C404 ) C306_=_C405( C306 C405 ) C306_=_C406( C306 C406 ) C306_=_C407( C306 C407 ) C306_=_C408( C306 C408 ) \nC306_=_C409( C306 C409 ) C306_=_C410( C306 C410 ) C306_=_C411( C306 C411 ) C316_=_C344( C316 C344 ) C316_=_C369( C316 C369 ) C316_=_C396( C316 C396 ) \nC316_=_C421( C316 C421 ) C316_=_C445( C316 C445 ) C316_=_C489( C316 C489 ) C316_=_C510( C316 C510 ) C316_=_C530( C316 C530 ) C316_=_C548( C316 C548 ) \nC316_=_C566( C316 C566 ) C316_=_C584( C316 C584 ) C316_=_C601( C316 C601 ) C316_=_C618( C316 C618 ) C316_=_C619( C316 C619 ) C316_=_C620( C316 C620 ) \nC316_=_C621( C316 C621 ) C316_=_C622( C316 C622 ) C316_=_C623( C316 C623 ) C316_=_C624( C316 C624 ) C316_=_C625( C316 C625 ) C316_=_C626( C316 C626 ) \nC316_=_C627( C316 C627 ) C316_=_C628( C316 C628 ) C316_=_C629( C316 C629 ) C316_=_C630( C316 C630 ) C316_=_C631( C316 C631 ) C316_=_C632( C316 C632 ) \nC316_=_C633( C316 C633 ) C333_=_C344( C333 C344 ) C333_=_C358( C333 C358 ) C333_=_C386( C333 C386 ) C333_=_C387( C333 C387 ) C333_=_C388( C333 C388 ) \nC333_=_C389( C333 C389 ) C333_=_C390( C333 C390 ) C333_=_C391( C333 C391 ) C333_=_C392( C333 C392 ) C333_=_C393( C333 C393 ) C333_=_C394( C333 C394 ) \nC333_=_C395( C333 C395 ) C333_=_C396( C333 C396 ) C333_=_C397( C333 C397 ) C333_=_C398( C333 C398 ) C333_=_C399( C333 C399 ) C333_=_C400( C333 C400 ) \nC333_=_C401( C333 C401 ) C333_=_C402( C333 C402 ) C333_=_C403( C333 C403 ) C333_=_C404( C333 C404 ) C333_=_C405( C333 C405 ) C333_=_C406( C333 C406 ) \nC333_=_C407( C333 C407 ) C333_=_C408( C333 C408 ) C333_=_C409( C333 C409 ) C333_=_C410( C333 C410 ) C333_=_C411( C333 C411 ) C344_=_C369( C344 C369 ) \nC344_=_C396( C344 C396 ) C344_=_C421( C344 C421 ) C344_=_C445( C344 C445 ) C344_=_C489( C344 C489 ) C344_=_C510( C344 C510 ) C344_=_C530( C344 C530 ) \nC344_=_C548( C344 C548 ) C344_=_C566( C344 C566 ) C344_=_C584( C344 C584 ) C344_=_C601( C344 C601 ) C344_=_C618( C344 C618 ) C344_=_C619( C344 C619 ) \nC344_=_C620( C344 C620 ) C344_=_C621( C344 C621 ) C344_=_C622( C344 C622 ) C344_=_C623( C344 C623 ) C344_=_C624( C344 C624 ) C344_=_C625( C344 C625 ) \nC344_=_C626( C344 C626 ) C344_=_C627( C344 C627 ) C344_=_C628( C344 C628 ) C344_=_C629( C344 C629 ) C344_=_C630( C344 C630 ) C344_=_C631( C344 C631 ) \nC344_=_C632( C344 C632 ) C344_=_C633( C344 C633 ) C358_=_C369( C358 C369 ) C358_=_C386( C358 C386 ) C358_=_C387( C358 C387 ) C358_=_C388( C358 C388 ) \nC358_=_C389( C358 C389 ) C358_=_C390( C358 C390 ) C358_=_C391( C358 C391 ) C358_=_C392( C358 C392 ) C358_=_C393( C358 C393 ) C358_=_C394( C358 C394 ) \nC358_=_C395( C358 C395 ) C358_=_C396( C358 C396 ) C358_=_C397( C358 C397 ) C358_=_C398( C358 C398 ) C358_=_C399( C358 C399 ) C358_=_C400( C358 C400 ) \nC358_=_C401( C358 C401 ) C358_=_C402( C358 C402 ) C358_=_C403( C358 C403 ) C358_=_C404( C358 C404 ) C358_=_C405( C358 C405 ) C358_=_C406( C358 C406 ) \nC358_=_C407( C358 C407 ) C358_=_C408( C358 C408 ) C358_=_C409( C358 C409 ) C358_=_C410( C358 C410 ) C358_=_C411( C358 C411 ) C369_=_C396( C369 C396 ) \nC369_=_C421( C369 C421 ) C369_=_C445( C369 C445 ) C369_=_C489( C369 C489 ) C369_=_C510( C369 C510 ) C369_=_C530( C369 C530 ) C369_=_C548( C369 C548 ) \nC369_=_C566( C369 C566 ) C369_=_C584( C369 C584 ) C369_=_C601( C369 C601 ) C369_=_C618( C369 C618 ) C369_=_C619( C369 C619 ) C369_=_C620( C369 C620 ) \nC369_=_C621( C369 C621 ) C369_=_C622( C369 C622 ) C369_=_C623( C369 C623 ) C369_=_C624( C369 C624 ) C369_=_C625( C369 C625 ) C369_=_C626( C369 C626 ) \nC369_=_C627( C369 C627 ) C369_=_C628( C369 C628 ) C369_=_C629( C369 C629 ) C369_=_C630( C369 C630 ) C369_=_C631( C369 C631 ) C369_=_C632( C369 C632 ) \nC369_=_C633( C369 C633 ) C386_=_C387( C386 C387 ) C386_=_C388( C386 C388 ) C386_=_C389( C386 C389 ) C386_=_C390( C386 C390 ) C386_=_C391( C386 C391 ) \nC386_=_C392( C386 C392 ) C386_=_C393( C386 C393 ) C386_=_C394( C386 C394 ) C386_=_C395( C386 C395 ) C386_=_C396( C386 C396 ) C386_=_C397( C386 C397 ) \nC386_=_C398( C386 C398 ) C386_=_C399( C386 C399 ) C386_=_C400( C386 C400 ) C386_=_C401( C386 C401 ) C386_=_C402( C386 C402 ) C386_=_C403( C386 C403 ) \nC386_=_C404( C386 C404 ) C386_=_C405( C386 C405 ) C386_=_C406( C386 C406 ) C386_=_C407( C386 C407 ) C386_=_C408( C386</w:t>
      </w:r>
    </w:p>
    <w:p>
      <w:pPr>
        <w:pStyle w:val="PreformattedText"/>
        <w:bidi w:val="0"/>
        <w:spacing w:before="0" w:after="0"/>
        <w:jc w:val="left"/>
        <w:rPr/>
      </w:pPr>
      <w:r>
        <w:rPr/>
        <w:t xml:space="preserve"> </w:t>
      </w:r>
      <w:r>
        <w:rPr/>
        <w:t>C408 ) C386_=_C409( C386 C409 ) \nC386_=_C410( C386 C410 ) C386_=_C411( C386 C411 ) C386_=_C421( C386 C421 ) C387_=_C388( C387 C388 ) C387_=_C389( C387 C389 ) C387_=_C390( C387 C390 ) \nC387_=_C391( C387 C391 ) C387_=_C392( C387 C392 ) C387_=_C393( C387 C393 ) C387_=_C394( C387 C394 ) C387_=_C395( C387 C395 ) C387_=_C396( C387 C396 ) \nC387_=_C397( C387 C397 ) C387_=_C398( C387 C398 ) C387_=_C399( C387 C399 ) C387_=_C400( C387 C400 ) C387_=_C401( C387 C401 ) C387_=_C402( C387 C402 ) \nC387_=_C403( C387 C403 ) C387_=_C404( C387 C404 ) C387_=_C405( C387 C405 ) C387_=_C406( C387 C406 ) C387_=_C407( C387 C407 ) C387_=_C408( C387 C408 ) \nC387_=_C409( C387 C409 ) C387_=_C410( C387 C410 ) C387_=_C411( C387 C411 ) C387_=_C445( C387 C445 ) C388_=_C389( C388 C389 ) C388_=_C390( C388 C390 ) \nC388_=_C391( C388 C391 ) C388_=_C392( C388 C392 ) C388_=_C393( C388 C393 ) C388_=_C394( C388 C394 ) C388_=_C395( C388 C395 ) C388_=_C396( C388 C396 ) \nC388_=_C397( C388 C397 ) C388_=_C398( C388 C398 ) C388_=_C399( C388 C399 ) C388_=_C400( C388 C400 ) C388_=_C401( C388 C401 ) C388_=_C402( C388 C402 ) \nC388_=_C403( C388 C403 ) C388_=_C404( C388 C404 ) C388_=_C405( C388 C405 ) C388_=_C406( C388 C406 ) C388_=_C407( C388 C407 ) C388_=_C408( C388 C408 ) \nC388_=_C409( C388 C409 ) C388_=_C410( C388 C410 ) C388_=_C411( C388 C411 ) C389_=_C390( C389 C390 ) C389_=_C391( C389 C391 ) C389_=_C392( C389 C392 ) \nC389_=_C393( C389 C393 ) C389_=_C394( C389 C394 ) C389_=_C395( C389 C395 ) C389_=_C396( C389 C396 ) C389_=_C397( C389 C397 ) C389_=_C398( C389 C398 ) \nC389_=_C399( C389 C399 ) C389_=_C400( C389 C400 ) C389_=_C401( C389 C401 ) C389_=_C402( C389 C402 ) C389_=_C403( C389 C403 ) C389_=_C404( C389 C404 ) \nC389_=_C405( C389 C405 ) C389_=_C406( C389 C406 ) C389_=_C407( C389 C407 ) C389_=_C408( C389 C408 ) C389_=_C409( C389 C409 ) C389_=_C410( C389 C410 ) \nC389_=_C411( C389 C411 ) C389_=_C489( C389 C489 ) C390_=_C391( C390 C391 ) C390_=_C392( C390 C392 ) C390_=_C393( C390 C393 ) C390_=_C394( C390 C394 ) \nC390_=_C395( C390 C395 ) C390_=_C396( C390 C396 ) C390_=_C397( C390 C397 ) C390_=_C398( C390 C398 ) C390_=_C399( C390 C399 ) C390_=_C400( C390 C400 ) \nC390_=_C401( C390 C401 ) C390_=_C402( C390 C402 ) C390_=_C403( C390 C403 ) C390_=_C404( C390 C404 ) C390_=_C405( C390 C405 ) C390_=_C406( C390 C406 ) \nC390_=_C407( C390 C407 ) C390_=_C408( C390 C408 ) C390_=_C409( C390 C409 ) C390_=_C410( C390 C410 ) C390_=_C411( C390 C411 ) C390_=_C510( C390 C510 ) \nC391_=_C392( C391 C392 ) C391_=_C393( C391 C393 ) C391_=_C394( C391 C394 ) C391_=_C395( C391 C395 ) C391_=_C396( C391 C396 ) C391_=_C397( C391 C397 ) \nC391_=_C398( C391 C398 ) C391_=_C399( C391 C399 ) C391_=_C400( C391 C400 ) C391_=_C401( C391 C401 ) C391_=_C402( C391 C402 ) C391_=_C403( C391 C403 ) \nC391_=_C404( C391 C404 ) C391_=_C405( C391 C405 ) C391_=_C406( C391 C406 ) C391_=_C407( C391 C407 ) C391_=_C408( C391 C408 ) C391_=_C409( C391 C409 ) \nC391_=_C410( C391 C410 ) C391_=_C411( C391 C411 ) C391_=_C530( C391 C530 ) C392_=_C393( C392 C393 ) C392_=_C394( C392 C394 ) C392_=_C395( C392 C395 ) \nC392_=_C396( C392 C396 ) C392_=_C397( C392 C397 ) C392_=_C398( C392 C398 ) C392_=_C399( C392 C399 ) C392_=_C400( C392 C400 ) C392_=_C401( C392 C401 ) \nC392_=_C402( C392 C402 ) C392_=_C403( C392 C403 ) C392_=_C404( C392 C404 ) C392_=_C405( C392 C405 ) C392_=_C406( C392 C406 ) C392_=_C407( C392 C407 ) \nC392_=_C408( C392 C408 ) C392_=_C409( C392 C409 ) C392_=_C410( C392 C410 ) C392_=_C411( C392 C411 ) C392_=_C548( C392 C548 ) C393_=_C394( C393 C394 ) \nC393_=_C395( C393 C395 ) C393_=_C396( C393 C396 ) C393_=_C397( C393 C397 ) C393_=_C398( C393 C398 ) C393_=_C399( C393 C399 ) C393_=_C400( C393 C400 ) \nC393_=_C401( C393 C401 ) C393_=_C402( C393 C402 ) C393_=_C403( C393 C403 ) C393_=_C404( C393 C404 ) C393_=_C405( C393 C405 ) C393_=_C406( C393 C406 ) \nC393_=_C407( C393 C407 ) C393_=_C408( C393 C408 ) C393_=_C409( C393 C409 ) C393_=_C410( C393 C410 ) C393_=_C411( C393 C411 ) C393_=_C566( C393 C566 ) \nC394_=_C395( C394 C395 ) C394_=_C396( C394 C396 ) C394_=_C397( C394 C397 ) C394_=_C398( C394 C398 ) C394_=_C399( C394 C399 ) C394_=_C400( C394 C400 ) \nC394_=_C401( C394 C401 ) C394_=_C402( C394 C402 ) C394_=_C403( C394 C403 ) C394_=_C404( C394 C404 ) C394_=_C405( C394 C405 ) C394_=_C406( C394 C406 ) \nC394_=_C407( C394 C407 ) C394_=_C408( C394 C408 ) C394_=_C409( C394 C409 ) C394_=_C410( C394 C410 ) C394_=_C411( C394 C411 ) C394_=_C584( C394 C584 ) \nC395_=_C396( C395 C396 ) C395_=_C397( C395 C397 ) C395_=_C398( C395 C398 ) C395_=_C399( C395 C399 ) C395_=_C400( C395 C400 ) C395_=_C401( C395 C401 ) \nC395_=_C402( C395 C402 ) C395_=_C403( C395 C403 ) C395_=_C404( C395 C404 ) C395_=_C405( C395 C405 ) C395_=_C406( C395 C406 ) C395_=_C407( C395 C407 ) \nC395_=_C408( C395 C408 ) C395_=_C409( C395 C409 ) C395_=_C410( C395 C410 ) C395_=_C411( C395 C411 ) C395_=_C601( C395 C601 ) C396_=_C397( C396 C397 ) \nC396_=_C398( C396 C398 ) C396_=_C399( C396 C399 ) C396_=_C400( C396 C400 ) C396_=_C401( C396 C401 ) C396_=_C402( C396 C402 ) C396_=_C403( C396 C403 ) \nC396_=_C404( C396 C404 ) C396_=_C405( C396 C405 ) C396_=_C406( C396 C406 ) C396_=_C407( C396 C407 ) C396_=_C408( C396 C408 ) C396_=_C409( C396 C409 ) \nC396_=_C410( C396 C410 ) C396_=_C411( C396 C411 ) C396_=_C421( C396 C421 ) C396_=_C445( C396 C445 ) C396_=_C489( C396 C489 ) C396_=_C510( C396 C510 ) \nC396_=_C530( C396 C530 ) C396_=_C548( C396 C548 ) C396_=_C566( C396 C566 ) C396_=_C584( C396 C584 ) C396_=_C601( C396 C601 ) C396_=_C618( C396 C618 ) \nC396_=_C619( C396 C619 ) C396_=_C620( C396 C620 ) C396_=_C621( C396 C621 ) C396_=_C622( C396 C622 ) C396_=_C623( C396 C623 ) C396_=_C624( C396 C624 ) \nC396_=_C625( C396 C625 ) C396_=_C626( C396 C626 ) C396_=_C627( C396 C627 ) C396_=_C628( C396 C628 ) C396_=_C629( C396 C629 ) C396_=_C630( C396 C630 ) \nC396_=_C631( C396 C631 ) C396_=_C632( C396 C632 ) C396_=_C633( C396 C633 ) C397_=_C398( C397 C398 ) C397_=_C399( C397 C399 ) C397_=_C400( C397 C400 ) \nC397_=_C401( C397 C401 ) C397_=_C402( C397 C402 ) C397_=_C403( C397 C403 ) C397_=_C404( C397 C404 ) C397_=_C405( C397 C405 ) C397_=_C406( C397 C406 ) \nC397_=_C407( C397 C407 ) C397_=_C408( C397 C408 ) C397_=_C409( C397 C409 ) C397_=_C410( C397 C410 ) C397_=_C411( C397 C411 ) C397_=_C618( C397 C618 ) \nC398_=_C399( C398 C399 ) C398_=_C400( C398 C400 ) C398_=_C401( C398 C401 ) C398_=_C402( C398 C402 ) C398_=_C403( C398 C403 ) C398_=_C404( C398 C404 ) \nC398_=_C405( C398 C405 ) C398_=_C406( C398 C406 ) C398_=_C407( C398 C407 ) C398_=_C408( C398 C408 ) C398_=_C409( C398 C409 ) C398_=_C410( C398 C410 ) \nC398_=_C411( C398 C411 ) C398_=_C620( C398 C620 ) C399_=_C400( C399 C400 ) C399_=_C401( C399 C401 ) C399_=_C402( C399 C402 ) C399_=_C403( C399 C403 ) \nC399_=_C404( C399 C404 ) C399_=_C405( C399 C405 ) C399_=_C406( C399 C406 ) C399_=_C407( C399 C407 ) C399_=_C408( C399 C408 ) C399_=_C409( C399 C409 ) \nC399_=_C410( C399 C410 ) C399_=_C411( C399 C411 ) C399_=_C621( C399 C621 ) C400_=_C401( C400 C401 ) C400_=_C402( C400 C402 ) C400_=_C403( C400 C403 ) \nC400_=_C404( C400 C404 ) C400_=_C405( C400 C405 ) C400_=_C406( C400 C406 ) C400_=_C407( C400 C407 ) C400_=_C408( C400 C408 ) C400_=_C409( C400 C409 ) \nC400_=_C410( C400 C410 ) C400_=_C411( C400 C411 ) C400_=_C622( C400 C622 ) C401_=_C402( C401 C402 ) C401_=_C403( C401 C403 ) C401_=_C404( C401 C404 ) \nC401_=_C405( C401 C405 ) C401_=_C406( C401 C406 ) C401_=_C407( C401 C407 ) C401_=_C408( C401 C408 ) C401_=_C409( C401 C409 ) C401_=_C410( C401 C410 ) \nC401_=_C411( C401 C411 ) C401_=_C623( C401 C623 ) C402_=_C403( C402 C403 ) C402_=_C404( C402 C404 ) C402_=_C405( C402 C405 ) C402_=_C406( C402 C406 ) \nC402_=_C407( C402 C407 ) C402_=_C408( C402 C408 ) C402_=_C409( C402 C409 ) C402_=_C410( C402 C410 ) C402_=_C411( C402 C411 ) C402_=_C624( C402 C624 ) \nC403_=_C404( C403 C404 ) C403_=_C405( C403 C405 ) C403_=_C406( C403 C406 ) C403_=_C407( C403 C407 ) C403_=_C408( C403 C408 ) C403_=_C409( C403 C409 ) \nC403_=_C410( C403 C410 ) C403_=_C411( C403 C411 ) C403_=_C625( C403 C625 ) C404_=_C405( C404 C405 ) C404_=_C406( C404 C406 ) C404_=_C407( C404 C407 ) \nC404_=_C408( C404 C408 ) C404_=_C409( C404 C409 ) C404_=_C410( C404 C410 ) C404_=_C411( C404 C411 ) C404_=_C626( C404 C626 ) C405_=_C406( C405 C406 ) \nC405_=_C407( C405 C407 ) C405_=_C408( C405 C408 ) C405_=_C409( C405 C409 ) C405_=_C410( C405 C410 ) C405_=_C411( C405 C411 ) C405_=_C627( C405 C627 ) \nC406_=_C407( C406 C407 ) C406_=_C408( C406 C408 ) C406_=_C409( C406 C409 ) C406_=_C410( C406 C410 ) C406_=_C411( C406 C411 ) C406_=_C628( C406 C628 ) \nC407_=_C408( C407 C408 ) C407_=_C409( C407 C409 ) C407_=_C410( C407 C410 ) C407_=_C411( C407 C411 ) C407_=_C629( C407 C629 ) C408_=_C409( C408 C409 ) \nC408_=_C410( C408 C410 ) C408_=_C411( C408 C411 ) C408_=_C630( C408 C630 ) C409_=_C410( C409 C410 ) C409_=_C411( C409 C411 ) C409_=_C631( C409 C631 ) \nC410_=_C411( C410 C411 ) C410_=_C632( C410 C632 ) C411_=_C633( C411 C633 ) C421_=_C445( C421 C445 ) C421_=_C489( C421 C489 ) C421_=_C510( C421 C510 ) \nC421_=_C530( C421 C530 ) C421_=_C548( C421 C548 ) C421_=_C566( C421 C566 ) C421_=_C584( C421 C584 ) C421_=_C601( C421 C601 ) C421_=_C618( C421 C618 ) \nC421_=_C619( C421 C619 ) C421_=_C620( C421 C620 ) C421_=_C621( C421 C621 ) C421_=_C622( C421 C622 ) C421_=_C623( C421 C623 ) C421_=_C624( C421 C624 ) \nC421_=_C625( C421 C625 ) C421_=_C626( C421 C626 ) C421_=_C627( C421 C627 ) C421_=_C628( C421 C628 ) C421_=_C629( C421 C629 ) C421_=_C630( C421 C630 ) \nC421_=_C631( C421 C631 ) C421_=_C632( C421 C632 ) C421_=_C633( C421 C633 ) C445_=_C489( C445 C489 ) C445_=_C510( C445 C510 ) C445_=_C530( C445 C530 ) \nC445_=_C548( C445 C548 ) C445_=_C566( C445 C566 ) C445_=_C584( C445 C584 ) C445_=_C601( C445 C601 ) C445_=_C618( C445 C618 ) C445_=_C619( C445 C619 ) \nC445_=_C620( C445 C620 ) C445_=_C621( C445 C621 ) C445_=_C622( C445 C622 ) C445_=_C623( C445 C623 ) C445_=_C624( C445 C624 ) C445_=_C625(</w:t>
      </w:r>
    </w:p>
    <w:p>
      <w:pPr>
        <w:pStyle w:val="PreformattedText"/>
        <w:bidi w:val="0"/>
        <w:spacing w:before="0" w:after="0"/>
        <w:jc w:val="left"/>
        <w:rPr/>
      </w:pPr>
      <w:r>
        <w:rPr/>
        <w:t xml:space="preserve"> </w:t>
      </w:r>
      <w:r>
        <w:rPr/>
        <w:t>C445 C625 ) \nC445_=_C626( C445 C626 ) C445_=_C627( C445 C627 ) C445_=_C628( C445 C628 ) C445_=_C629( C445 C629 ) C445_=_C630( C445 C630 ) C445_=_C631( C445 C631 ) \nC445_=_C632( C445 C632 ) C445_=_C633( C445 C633 ) C489_=_C510( C489 C510 ) C489_=_C530( C489 C530 ) C489_=_C548( C489 C548 ) C489_=_C566( C489 C566 ) \nC489_=_C584( C489 C584 ) C489_=_C601( C489 C601 ) C489_=_C618( C489 C618 ) C489_=_C619( C489 C619 ) C489_=_C620( C489 C620 ) C489_=_C621( C489 C621 ) \nC489_=_C622( C489 C622 ) C489_=_C623( C489 C623 ) C489_=_C624( C489 C624 ) C489_=_C625( C489 C625 ) C489_=_C626( C489 C626 ) C489_=_C627( C489 C627 ) \nC489_=_C628( C489 C628 ) C489_=_C629( C489 C629 ) C489_=_C630( C489 C630 ) C489_=_C631( C489 C631 ) C489_=_C632( C489 C632 ) C489_=_C633( C489 C633 ) \nC510_=_C530( C510 C530 ) C510_=_C548( C510 C548 ) C510_=_C566( C510 C566 ) C510_=_C584( C510 C584 ) C510_=_C601( C510 C601 ) C510_=_C618( C510 C618 ) \nC510_=_C619( C510 C619 ) C510_=_C620( C510 C620 ) C510_=_C621( C510 C621 ) C510_=_C622( C510 C622 ) C510_=_C623( C510 C623 ) C510_=_C624( C510 C624 ) \nC510_=_C625( C510 C625 ) C510_=_C626( C510 C626 ) C510_=_C627( C510 C627 ) C510_=_C628( C510 C628 ) C510_=_C629( C510 C629 ) C510_=_C630( C510 C630 ) \nC510_=_C631( C510 C631 ) C510_=_C632( C510 C632 ) C510_=_C633( C510 C633 ) C530_=_C548( C530 C548 ) C530_=_C566( C530 C566 ) C530_=_C584( C530 C584 ) \nC530_=_C601( C530 C601 ) C530_=_C618( C530 C618 ) C530_=_C619( C530 C619 ) C530_=_C620( C530 C620 ) C530_=_C621( C530 C621 ) C530_=_C622( C530 C622 ) \nC530_=_C623( C530 C623 ) C530_=_C624( C530 C624 ) C530_=_C625( C530 C625 ) C530_=_C626( C530 C626 ) C530_=_C627( C530 C627 ) C530_=_C628( C530 C628 ) \nC530_=_C629( C530 C629 ) C530_=_C630( C530 C630 ) C530_=_C631( C530 C631 ) C530_=_C632( C530 C632 ) C530_=_C633( C530 C633 ) C548_=_C566( C548 C566 ) \nC548_=_C584( C548 C584 ) C548_=_C601( C548 C601 ) C548_=_C618( C548 C618 ) C548_=_C619( C548 C619 ) C548_=_C620( C548 C620 ) C548_=_C621( C548 C621 ) \nC548_=_C622( C548 C622 ) C548_=_C623( C548 C623 ) C548_=_C624( C548 C624 ) C548_=_C625( C548 C625 ) C548_=_C626( C548 C626 ) C548_=_C627( C548 C627 ) \nC548_=_C628( C548 C628 ) C548_=_C629( C548 C629 ) C548_=_C630( C548 C630 ) C548_=_C631( C548 C631 ) C548_=_C632( C548 C632 ) C548_=_C633( C548 C633 ) \nC566_=_C584( C566 C584 ) C566_=_C601( C566 C601 ) C566_=_C618( C566 C618 ) C566_=_C619( C566 C619 ) C566_=_C620( C566 C620 ) C566_=_C621( C566 C621 ) \nC566_=_C622( C566 C622 ) C566_=_C623( C566 C623 ) C566_=_C624( C566 C624 ) C566_=_C625( C566 C625 ) C566_=_C626( C566 C626 ) C566_=_C627( C566 C627 ) \nC566_=_C628( C566 C628 ) C566_=_C629( C566 C629 ) C566_=_C630( C566 C630 ) C566_=_C631( C566 C631 ) C566_=_C632( C566 C632 ) C566_=_C633( C566 C633 ) \nC584_=_C601( C584 C601 ) C584_=_C618( C584 C618 ) C584_=_C619( C584 C619 ) C584_=_C620( C584 C620 ) C584_=_C621( C584 C621 ) C584_=_C622( C584 C622 ) \nC584_=_C623( C584 C623 ) C584_=_C624( C584 C624 ) C584_=_C625( C584 C625 ) C584_=_C626( C584 C626 ) C584_=_C627( C584 C627 ) C584_=_C628( C584 C628 ) \nC584_=_C629( C584 C629 ) C584_=_C630( C584 C630 ) C584_=_C631( C584 C631 ) C584_=_C632( C584 C632 ) C584_=_C633( C584 C633 ) C601_=_C618( C601 C618 ) \nC601_=_C619( C601 C619 ) C601_=_C620( C601 C620 ) C601_=_C621( C601 C621 ) C601_=_C622( C601 C622 ) C601_=_C623( C601 C623 ) C601_=_C624( C601 C624 ) \nC601_=_C625( C601 C625 ) C601_=_C626( C601 C626 ) C601_=_C627( C601 C627 ) C601_=_C628( C601 C628 ) C601_=_C629( C601 C629 ) C601_=_C630( C601 C630 ) \nC601_=_C631( C601 C631 ) C601_=_C632( C601 C632 ) C601_=_C633( C601 C633 ) C618_=_C619( C618 C619 ) C618_=_C620( C618 C620 ) C618_=_C621( C618 C621 ) \nC618_=_C622( C618 C622 ) C618_=_C623( C618 C623 ) C618_=_C624( C618 C624 ) C618_=_C625( C618 C625 ) C618_=_C626( C618 C626 ) C618_=_C627( C618 C627 ) \nC618_=_C628( C618 C628 ) C618_=_C629( C618 C629 ) C618_=_C630( C618 C630 ) C618_=_C631( C618 C631 ) C618_=_C632( C618 C632 ) C618_=_C633( C618 C633 ) \nC619_=_C620( C619 C620 ) C619_=_C621( C619 C621 ) C619_=_C622( C619 C622 ) C619_=_C623( C619 C623 ) C619_=_C624( C619 C624 ) C619_=_C625( C619 C625 ) \nC619_=_C626( C619 C626 ) C619_=_C627( C619 C627 ) C619_=_C628( C619 C628 ) C619_=_C629( C619 C629 ) C619_=_C630( C619 C630 ) C619_=_C631( C619 C631 ) \nC619_=_C632( C619 C632 ) C619_=_C633( C619 C633 ) C620_=_C621( C620 C621 ) C620_=_C622( C620 C622 ) C620_=_C623( C620 C623 ) C620_=_C624( C620 C624 ) \nC620_=_C625( C620 C625 ) C620_=_C626( C620 C626 ) C620_=_C627( C620 C627 ) C620_=_C628( C620 C628 ) C620_=_C629( C620 C629 ) C620_=_C630( C620 C630 ) \nC620_=_C631( C620 C631 ) C620_=_C632( C620 C632 ) C620_=_C633( C620 C633 ) C621_=_C622( C621 C622 ) C621_=_C623( C621 C623 ) C621_=_C624( C621 C624 ) \nC621_=_C625( C621 C625 ) C621_=_C626( C621 C626 ) C621_=_C627( C621 C627 ) C621_=_C628( C621 C628 ) C621_=_C629( C621 C629 ) C621_=_C630( C621 C630 ) \nC621_=_C631( C621 C631 ) C621_=_C632( C621 C632 ) C621_=_C633( C621 C633 ) C622_=_C623( C622 C623 ) C622_=_C624( C622 C624 ) C622_=_C625( C622 C625 ) \nC622_=_C626( C622 C626 ) C622_=_C627( C622 C627 ) C622_=_C628( C622 C628 ) C622_=_C629( C622 C629 ) C622_=_C630( C622 C630 ) C622_=_C631( C622 C631 ) \nC622_=_C632( C622 C632 ) C622_=_C633( C622 C633 ) C623_=_C624( C623 C624 ) C623_=_C625( C623 C625 ) C623_=_C626( C623 C626 ) C623_=_C627( C623 C627 ) \nC623_=_C628( C623 C628 ) C623_=_C629( C623 C629 ) C623_=_C630( C623 C630 ) C623_=_C631( C623 C631 ) C623_=_C632( C623 C632 ) C623_=_C633( C623 C633 ) \nC624_=_C625( C624 C625 ) C624_=_C626( C624 C626 ) C624_=_C627( C624 C627 ) C624_=_C628( C624 C628 ) C624_=_C629( C624 C629 ) C624_=_C630( C624 C630 ) \nC624_=_C631( C624 C631 ) C624_=_C632( C624 C632 ) C624_=_C633( C624 C633 ) C625_=_C626( C625 C626 ) C625_=_C627( C625 C627 ) C625_=_C628( C625 C628 ) \nC625_=_C629( C625 C629 ) C625_=_C630( C625 C630 ) C625_=_C631( C625 C631 ) C625_=_C632( C625 C632 ) C625_=_C633( C625 C633 ) C626_=_C627( C626 C627 ) \nC626_=_C628( C626 C628 ) C626_=_C629( C626 C629 ) C626_=_C630( C626 C630 ) C626_=_C631( C626 C631 ) C626_=_C632( C626 C632 ) C626_=_C633( C626 C633 ) \nC627_=_C628( C627 C628 ) C627_=_C629( C627 C629 ) C627_=_C630( C627 C630 ) C627_=_C631( C627 C631 ) C627_=_C632( C627 C632 ) C627_=_C633( C627 C633 ) \nC628_=_C629( C628 C629 ) C628_=_C630( C628 C630 ) C628_=_C631( C628 C631 ) C628_=_C632( C628 C632 ) C628_=_C633( C628 C633 ) C629_=_C630( C629 C630 ) \nC629_=_C631( C629 C631 ) C629_=_C632( C629 C632 ) C629_=_C633( C629 C633 ) C630_=_C631( C630 C631 ) C630_=_C632( C630 C632 ) C630_=_C633( C630 C633 ) \nC631_=_C632( C631 C632 ) C631_=_C633( C631 C633 ) C632_=_C633( C632 C633 ) "];8-&gt;15[label="74: C11 C21 C47 C57 C82 \nC93 C118 C129 C152 C163 C186 \nC196 C216 C227 C248 C258 C278 \nC289 C306 C316 C333 C344 C358 \nC369 C386 C387 C388 C389 C390 \nC391 C392 C393 C394 C395 C397 \nC398 C399 C400 C401 C402 C403 \nC404 C405 C406 C407 C408 C409 \nC410 C411 C421 C445 C489 C510 \nC530 C548 C566 C584 C601 C618 \nC619 C620 C621 C622 C623 C624 \nC625 C626 C627 C628 C629 C630 \nC631 C632 C633 \n1368: C11_=_C21 ,C11_=_C47 ,C11_=_C82 ,C11_=_C118 ,C11_=_C152 ,\nC11_=_C186 ,C11_=_C216 ,C11_=_C248 ,C11_=_C278 ,C11_=_C306 ,C11_=_C333 ,\nC11_=_C358 ,C11_=_C386 ,C11_=_C387 ,C11_=_C388 ,C11_=_C389 ,C11_=_C390 ,\nC11_=_C391 ,C11_=_C392 ,C11_=_C393 ,C11_=_C394 ,C11_=_C395 ,C11_=_C397 ,\nC11_=_C398 ,C11_=_C399 ,C11_=_C400 ,C11_=_C401 ,C11_=_C402 ,C11_=_C403 ,\nC11_=_C404 ,C11_=_C405 ,C11_=_C406 ,C11_=_C407 ,C11_=_C408 ,C11_=_C409 ,\nC11_=_C410 ,C11_=_C411 ,C21_=_C57 ,C21_=_C93 ,C21_=_C129 ,C21_=_C163 ,\nC21_=_C196 ,C21_=_C227 ,C21_=_C258 ,C21_=_C289 ,C21_=_C316 ,C21_=_C344 ,\nC21_=_C369 ,C21_=_C421 ,C21_=_C445 ,C21_=_C489 ,C21_=_C510 ,C21_=_C530 ,\nC21_=_C548 ,C21_=_C566 ,C21_=_C584 ,C21_=_C601 ,C21_=_C618 ,C21_=_C619 ,\nC21_=_C620 ,C21_=_C621 ,C21_=_C622 ,C21_=_C623 ,C21_=_C624 ,C21_=_C625 ,\nC21_=_C626 ,C21_=_C627 ,C21_=_C628 ,C21_=_C629 ,C21_=_C630 ,C21_=_C631 ,\nC21_=_C632 ,C21_=_C633 ,C47_=_C57 ,C47_=_C82 ,C47_=_C118 ,C47_=_C152 ,\nC47_=_C186 ,C47_=_C216 ,C47_=_C248 ,C47_=_C278 ,C47_=_C306 ,C47_=_C333 ,\nC47_=_C358 ,C47_=_C386 ,C47_=_C387 ,C47_=_C388 ,C47_=_C389 ,C47_=_C390 ,\nC47_=_C391 ,C47_=_C392 ,C47_=_C393 ,C47_=_C394 ,C47_=_C395 ,C47_=_C397 ,\nC47_=_C398 ,C47_=_C399 ,C47_=_C400 ,C47_=_C401 ,C47_=_C402 ,C47_=_C403 ,\nC47_=_C404 ,C47_=_C405 ,C47_=_C406 ,C47_=_C407 ,C47_=_C408 ,C47_=_C409 ,\nC47_=_C410 ,C47_=_C411 ,C57_=_C93 ,C57_=_C129 ,C57_=_C163 ,C57_=_C196 ,\nC57_=_C227 ,C57_=_C258 ,C57_=_C289 ,C57_=_C316 ,C57_=_C344 ,C57_=_C369 ,\nC57_=_C421 ,C57_=_C445 ,C57_=_C489 ,C57_=_C510 ,C57_=_C530 ,C57_=_C548 ,\nC57_=_C566 ,C57_=_C584 ,C57_=_C601 ,C57_=_C618 ,C57_=_C619 ,C57_=_C620 ,\nC57_=_C621 ,C57_=_C622 ,C57_=_C623 ,C57_=_C624 ,C57_=_C625 ,C57_=_C626 ,\nC57_=_C627 ,C57_=_C628 ,C57_=_C629 ,C57_=_C630 ,C57_=_C631 ,C57_=_C632 ,\nC57_=_C633 ,C82_=_C93 ,C82_=_C118 ,C82_=_C152 ,C82_=_C186 ,C82_=_C216 ,\nC82_=_C248 ,C82_=_C278 ,C82_=_C306 ,C82_=_C333 ,C82_=_C358 ,C82_=_C386 ,\nC82_=_C387 ,C82_=_C388 ,C82_=_C389 ,C82_=_C390 ,C82_=_C391 ,C82_=_C392 ,\nC82_=_C393 ,C82_=_C394 ,C82_=_C395 ,C82_=_C397 ,C82_=_C398 ,C82_=_C399 ,\nC82_=_C400 ,C82_=_C401 ,C82_=_C402 ,C82_=_C403 ,C82_=_C404 ,C82_=_C405 ,\nC82_=_C406 ,C82_=_C407 ,C82_=_C408 ,C82_=_C409 ,C82_=_C410 ,C82_=_C411 ,\nC93_=_C129 ,C93_=_C163 ,C93_=_C196 ,C93_=_C227 ,C93_=_C258 ,C93_=_C289 ,\nC93_=_C316 ,C93_=_C344 ,C93_=_C369 ,C93_=_C421 ,C93_=_C445 ,C93_=_C489 ,\nC93_=_C510 ,C93_=_C530 ,C93_=_C548 ,C93_=_C566 ,C93_=_C584 ,C93_=_C601 ,\nC93_=_C618 ,C93_=_C619 ,C93_=_C620 ,C93_=_C621 ,C93_=_C622 ,C93_=_C623 ,\nC93_=_C624 ,C93_=_C625 ,C93_=_C626 ,C93_=_C627 ,C93_=_C628 ,C93_=_C629 ,\nC93_=_C630 ,C93_=_C631 ,C93_=_C632 ,C93_=_C633 ,C118_=_C129 ,C118_=_C152 ,\nC118_=_C186 ,C118_=_C216 ,C118_=_C248 ,C118_=_C278 ,C118_=_C306 ,C118_=_C333 ,\nC118_=_C358 ,C118_=_C386 ,C118_=_C387 ,C118_=_C388 ,C118_=_C389 ,C118_=_C390 ,\nC118_=_C391 ,C118_=_C392 ,C118_=_C393 ,C118_=_C394 ,C118_=_C395</w:t>
      </w:r>
    </w:p>
    <w:p>
      <w:pPr>
        <w:pStyle w:val="PreformattedText"/>
        <w:bidi w:val="0"/>
        <w:spacing w:before="0" w:after="0"/>
        <w:jc w:val="left"/>
        <w:rPr/>
      </w:pPr>
      <w:r>
        <w:rPr/>
        <w:t xml:space="preserve"> </w:t>
      </w:r>
      <w:r>
        <w:rPr/>
        <w:t>,C118_=_C397 ,\nC118_=_C398 ,C118_=_C399 ,C118_=_C400 ,C118_=_C401 ,C118_=_C402 ,C118_=_C403 ,\nC118_=_C404 ,C118_=_C405 ,C118_=_C406 ,C118_=_C407 ,C118_=_C408 ,C118_=_C409 ,\nC118_=_C410 ,C118_=_C411 ,C129_=_C163 ,C129_=_C196 ,C129_=_C227 ,C129_=_C258 ,\nC129_=_C289 ,C129_=_C316 ,C129_=_C344 ,C129_=_C369 ,C129_=_C421 ,C129_=_C445 ,\nC129_=_C489 ,C129_=_C510 ,C129_=_C530 ,C129_=_C548 ,C129_=_C566 ,C129_=_C584 ,\nC129_=_C601 ,C129_=_C618 ,C129_=_C619 ,C129_=_C620 ,C129_=_C621 ,C129_=_C622 ,\nC129_=_C623 ,C129_=_C624 ,C129_=_C625 ,C129_=_C626 ,C129_=_C627 ,C129_=_C628 ,\nC129_=_C629 ,C129_=_C630 ,C129_=_C631 ,C129_=_C632 ,C129_=_C633 ,C152_=_C163 ,\nC152_=_C186 ,C152_=_C216 ,C152_=_C248 ,C152_=_C278 ,C152_=_C306 ,C152_=_C333 ,\nC152_=_C358 ,C152_=_C386 ,C152_=_C387 ,C152_=_C388 ,C152_=_C389 ,C152_=_C390 ,\nC152_=_C391 ,C152_=_C392 ,C152_=_C393 ,C152_=_C394 ,C152_=_C395 ,C152_=_C397 ,\nC152_=_C398 ,C152_=_C399 ,C152_=_C400 ,C152_=_C401 ,C152_=_C402 ,C152_=_C403 ,\nC152_=_C404 ,C152_=_C405 ,C152_=_C406 ,C152_=_C407 ,C152_=_C408 ,C152_=_C409 ,\nC152_=_C410 ,C152_=_C411 ,C163_=_C196 ,C163_=_C227 ,C163_=_C258 ,C163_=_C289 ,\nC163_=_C316 ,C163_=_C344 ,C163_=_C369 ,C163_=_C421 ,C163_=_C445 ,C163_=_C489 ,\nC163_=_C510 ,C163_=_C530 ,C163_=_C548 ,C163_=_C566 ,C163_=_C584 ,C163_=_C601 ,\nC163_=_C618 ,C163_=_C619 ,C163_=_C620 ,C163_=_C621 ,C163_=_C622 ,C163_=_C623 ,\nC163_=_C624 ,C163_=_C625 ,C163_=_C626 ,C163_=_C627 ,C163_=_C628 ,C163_=_C629 ,\nC163_=_C630 ,C163_=_C631 ,C163_=_C632 ,C163_=_C633 ,C186_=_C196 ,C186_=_C216 ,\nC186_=_C248 ,C186_=_C278 ,C186_=_C306 ,C186_=_C333 ,C186_=_C358 ,C186_=_C386 ,\nC186_=_C387 ,C186_=_C388 ,C186_=_C389 ,C186_=_C390 ,C186_=_C391 ,C186_=_C392 ,\nC186_=_C393 ,C186_=_C394 ,C186_=_C395 ,C186_=_C397 ,C186_=_C398 ,C186_=_C399 ,\nC186_=_C400 ,C186_=_C401 ,C186_=_C402 ,C186_=_C403 ,C186_=_C404 ,C186_=_C405 ,\nC186_=_C406 ,C186_=_C407 ,C186_=_C408 ,C186_=_C409 ,C186_=_C410 ,C186_=_C411 ,\nC196_=_C227 ,C196_=_C258 ,C196_=_C289 ,C196_=_C316 ,C196_=_C344 ,C196_=_C369 ,\nC196_=_C421 ,C196_=_C445 ,C196_=_C489 ,C196_=_C510 ,C196_=_C530 ,C196_=_C548 ,\nC196_=_C566 ,C196_=_C584 ,C196_=_C601 ,C196_=_C618 ,C196_=_C619 ,C196_=_C620 ,\nC196_=_C621 ,C196_=_C622 ,C196_=_C623 ,C196_=_C624 ,C196_=_C625 ,C196_=_C626 ,\nC196_=_C627 ,C196_=_C628 ,C196_=_C629 ,C196_=_C630 ,C196_=_C631 ,C196_=_C632 ,\nC196_=_C633 ,C216_=_C227 ,C216_=_C248 ,C216_=_C278 ,C216_=_C306 ,C216_=_C333 ,\nC216_=_C358 ,C216_=_C386 ,C216_=_C387 ,C216_=_C388 ,C216_=_C389 ,C216_=_C390 ,\nC216_=_C391 ,C216_=_C392 ,C216_=_C393 ,C216_=_C394 ,C216_=_C395 ,C216_=_C397 ,\nC216_=_C398 ,C216_=_C399 ,C216_=_C400 ,C216_=_C401 ,C216_=_C402 ,C216_=_C403 ,\nC216_=_C404 ,C216_=_C405 ,C216_=_C406 ,C216_=_C407 ,C216_=_C408 ,C216_=_C409 ,\nC216_=_C410 ,C216_=_C411 ,C227_=_C258 ,C227_=_C289 ,C227_=_C316 ,C227_=_C344 ,\nC227_=_C369 ,C227_=_C421 ,C227_=_C445 ,C227_=_C489 ,C227_=_C510 ,C227_=_C530 ,\nC227_=_C548 ,C227_=_C566 ,C227_=_C584 ,C227_=_C601 ,C227_=_C618 ,C227_=_C619 ,\nC227_=_C620 ,C227_=_C621 ,C227_=_C622 ,C227_=_C623 ,C227_=_C624 ,C227_=_C625 ,\nC227_=_C626 ,C227_=_C627 ,C227_=_C628 ,C227_=_C629 ,C227_=_C630 ,C227_=_C631 ,\nC227_=_C632 ,C227_=_C633 ,C248_=_C258 ,C248_=_C278 ,C248_=_C306 ,C248_=_C333 ,\nC248_=_C358 ,C248_=_C386 ,C248_=_C387 ,C248_=_C388 ,C248_=_C389 ,C248_=_C390 ,\nC248_=_C391 ,C248_=_C392 ,C248_=_C393 ,C248_=_C394 ,C248_=_C395 ,C248_=_C397 ,\nC248_=_C398 ,C248_=_C399 ,C248_=_C400 ,C248_=_C401 ,C248_=_C402 ,C248_=_C403 ,\nC248_=_C404 ,C248_=_C405 ,C248_=_C406 ,C248_=_C407 ,C248_=_C408 ,C248_=_C409 ,\nC248_=_C410 ,C248_=_C411 ,C258_=_C289 ,C258_=_C316 ,C258_=_C344 ,C258_=_C369 ,\nC258_=_C421 ,C258_=_C445 ,C258_=_C489 ,C258_=_C510 ,C258_=_C530 ,C258_=_C548 ,\nC258_=_C566 ,C258_=_C584 ,C258_=_C601 ,C258_=_C618 ,C258_=_C619 ,C258_=_C620 ,\nC258_=_C621 ,C258_=_C622 ,C258_=_C623 ,C258_=_C624 ,C258_=_C625 ,C258_=_C626 ,\nC258_=_C627 ,C258_=_C628 ,C258_=_C629 ,C258_=_C630 ,C258_=_C631 ,C258_=_C632 ,\nC258_=_C633 ,C278_=_C289 ,C278_=_C306 ,C278_=_C333 ,C278_=_C358 ,C278_=_C386 ,\nC278_=_C387 ,C278_=_C388 ,C278_=_C389 ,C278_=_C390 ,C278_=_C391 ,C278_=_C392 ,\nC278_=_C393 ,C278_=_C394 ,C278_=_C395 ,C278_=_C397 ,C278_=_C398 ,C278_=_C399 ,\nC278_=_C400 ,C278_=_C401 ,C278_=_C402 ,C278_=_C403 ,C278_=_C404 ,C278_=_C405 ,\nC278_=_C406 ,C278_=_C407 ,C278_=_C408 ,C278_=_C409 ,C278_=_C410 ,C278_=_C411 ,\nC289_=_C316 ,C289_=_C344 ,C289_=_C369 ,C289_=_C421 ,C289_=_C445 ,C289_=_C489 ,\nC289_=_C510 ,C289_=_C530 ,C289_=_C548 ,C289_=_C566 ,C289_=_C584 ,C289_=_C601 ,\nC289_=_C618 ,C289_=_C619 ,C289_=_C620 ,C289_=_C621 ,C289_=_C622 ,C289_=_C623 ,\nC289_=_C624 ,C289_=_C625 ,C289_=_C626 ,C289_=_C627 ,C289_=_C628 ,C289_=_C629 ,\nC289_=_C630 ,C289_=_C631 ,C289_=_C632 ,C289_=_C633 ,C306_=_C316 ,C306_=_C333 ,\nC306_=_C358 ,C306_=_C386 ,C306_=_C387 ,C306_=_C388 ,C306_=_C389 ,C306_=_C390 ,\nC306_=_C391 ,C306_=_C392 ,C306_=_C393 ,C306_=_C394 ,C306_=_C395 ,C306_=_C397 ,\nC306_=_C398 ,C306_=_C399 ,C306_=_C400 ,C306_=_C401 ,C306_=_C402 ,C306_=_C403 ,\nC306_=_C404 ,C306_=_C405 ,C306_=_C406 ,C306_=_C407 ,C306_=_C408 ,C306_=_C409 ,\nC306_=_C410 ,C306_=_C411 ,C316_=_C344 ,C316_=_C369 ,C316_=_C421 ,C316_=_C445 ,\nC316_=_C489 ,C316_=_C510 ,C316_=_C530 ,C316_=_C548 ,C316_=_C566 ,C316_=_C584 ,\nC316_=_C601 ,C316_=_C618 ,C316_=_C619 ,C316_=_C620 ,C316_=_C621 ,C316_=_C622 ,\nC316_=_C623 ,C316_=_C624 ,C316_=_C625 ,C316_=_C626 ,C316_=_C627 ,C316_=_C628 ,\nC316_=_C629 ,C316_=_C630 ,C316_=_C631 ,C316_=_C632 ,C316_=_C633 ,C333_=_C344 ,\nC333_=_C358 ,C333_=_C386 ,C333_=_C387 ,C333_=_C388 ,C333_=_C389 ,C333_=_C390 ,\nC333_=_C391 ,C333_=_C392 ,C333_=_C393 ,C333_=_C394 ,C333_=_C395 ,C333_=_C397 ,\nC333_=_C398 ,C333_=_C399 ,C333_=_C400 ,C333_=_C401 ,C333_=_C402 ,C333_=_C403 ,\nC333_=_C404 ,C333_=_C405 ,C333_=_C406 ,C333_=_C407 ,C333_=_C408 ,C333_=_C409 ,\nC333_=_C410 ,C333_=_C411 ,C344_=_C369 ,C344_=_C421 ,C344_=_C445 ,C344_=_C489 ,\nC344_=_C510 ,C344_=_C530 ,C344_=_C548 ,C344_=_C566 ,C344_=_C584 ,C344_=_C601 ,\nC344_=_C618 ,C344_=_C619 ,C344_=_C620 ,C344_=_C621 ,C344_=_C622 ,C344_=_C623 ,\nC344_=_C624 ,C344_=_C625 ,C344_=_C626 ,C344_=_C627 ,C344_=_C628 ,C344_=_C629 ,\nC344_=_C630 ,C344_=_C631 ,C344_=_C632 ,C344_=_C633 ,C358_=_C369 ,C358_=_C386 ,\nC358_=_C387 ,C358_=_C388 ,C358_=_C389 ,C358_=_C390 ,C358_=_C391 ,C358_=_C392 ,\nC358_=_C393 ,C358_=_C394 ,C358_=_C395 ,C358_=_C397 ,C358_=_C398 ,C358_=_C399 ,\nC358_=_C400 ,C358_=_C401 ,C358_=_C402 ,C358_=_C403 ,C358_=_C404 ,C358_=_C405 ,\nC358_=_C406 ,C358_=_C407 ,C358_=_C408 ,C358_=_C409 ,C358_=_C410 ,C358_=_C411 ,\nC369_=_C421 ,C369_=_C445 ,C369_=_C489 ,C369_=_C510 ,C369_=_C530 ,C369_=_C548 ,\nC369_=_C566 ,C369_=_C584 ,C369_=_C601 ,C369_=_C618 ,C369_=_C619 ,C369_=_C620 ,\nC369_=_C621 ,C369_=_C622 ,C369_=_C623 ,C369_=_C624 ,C369_=_C625 ,C369_=_C626 ,\nC369_=_C627 ,C369_=_C628 ,C369_=_C629 ,C369_=_C630 ,C369_=_C631 ,C369_=_C632 ,\nC369_=_C633 ,C386_=_C387 ,C386_=_C388 ,C386_=_C389 ,C386_=_C390 ,C386_=_C391 ,\nC386_=_C392 ,C386_=_C393 ,C386_=_C394 ,C386_=_C395 ,C386_=_C397 ,C386_=_C398 ,\nC386_=_C399 ,C386_=_C400 ,C386_=_C401 ,C386_=_C402 ,C386_=_C403 ,C386_=_C404 ,\nC386_=_C405 ,C386_=_C406 ,C386_=_C407 ,C386_=_C408 ,C386_=_C409 ,C386_=_C410 ,\nC386_=_C411 ,C386_=_C421 ,C387_=_C388 ,C387_=_C389 ,C387_=_C390 ,C387_=_C391 ,\nC387_=_C392 ,C387_=_C393 ,C387_=_C394 ,C387_=_C395 ,C387_=_C397 ,C387_=_C398 ,\nC387_=_C399 ,C387_=_C400 ,C387_=_C401 ,C387_=_C402 ,C387_=_C403 ,C387_=_C404 ,\nC387_=_C405 ,C387_=_C406 ,C387_=_C407 ,C387_=_C408 ,C387_=_C409 ,C387_=_C410 ,\nC387_=_C411 ,C387_=_C445 ,C388_=_C389 ,C388_=_C390 ,C388_=_C391 ,C388_=_C392 ,\nC388_=_C393 ,C388_=_C394 ,C388_=_C395 ,C388_=_C397 ,C388_=_C398 ,C388_=_C399 ,\nC388_=_C400 ,C388_=_C401 ,C388_=_C402 ,C388_=_C403 ,C388_=_C404 ,C388_=_C405 ,\nC388_=_C406 ,C388_=_C407 ,C388_=_C408 ,C388_=_C409 ,C388_=_C410 ,C388_=_C411 ,\nC389_=_C390 ,C389_=_C391 ,C389_=_C392 ,C389_=_C393 ,C389_=_C394 ,C389_=_C395 ,\nC389_=_C397 ,C389_=_C398 ,C389_=_C399 ,C389_=_C400 ,C389_=_C401 ,C389_=_C402 ,\nC389_=_C403 ,C389_=_C404 ,C389_=_C405 ,C389_=_C406 ,C389_=_C407 ,C389_=_C408 ,\nC389_=_C409 ,C389_=_C410 ,C389_=_C411 ,C389_=_C489 ,C390_=_C391 ,C390_=_C392 ,\nC390_=_C393 ,C390_=_C394 ,C390_=_C395 ,C390_=_C397 ,C390_=_C398 ,C390_=_C399 ,\nC390_=_C400 ,C390_=_C401 ,C390_=_C402 ,C390_=_C403 ,C390_=_C404 ,C390_=_C405 ,\nC390_=_C406 ,C390_=_C407 ,C390_=_C408 ,C390_=_C409 ,C390_=_C410 ,C390_=_C411 ,\nC390_=_C510 ,C391_=_C392 ,C391_=_C393 ,C391_=_C394 ,C391_=_C395 ,C391_=_C397 ,\nC391_=_C398 ,C391_=_C399 ,C391_=_C400 ,C391_=_C401 ,C391_=_C402 ,C391_=_C403 ,\nC391_=_C404 ,C391_=_C405 ,C391_=_C406 ,C391_=_C407 ,C391_=_C408 ,C391_=_C409 ,\nC391_=_C410 ,C391_=_C411 ,C391_=_C530 ,C392_=_C393 ,C392_=_C394 ,C392_=_C395 ,\nC392_=_C397 ,C392_=_C398 ,C392_=_C399 ,C392_=_C400 ,C392_=_C401 ,C392_=_C402 ,\nC392_=_C403 ,C392_=_C404 ,C392_=_C405 ,C392_=_C406 ,C392_=_C407 ,C392_=_C408 ,\nC392_=_C409 ,C392_=_C410 ,C392_=_C411 ,C392_=_C548 ,C393_=_C394 ,C393_=_C395 ,\nC393_=_C397 ,C393_=_C398 ,C393_=_C399 ,C393_=_C400 ,C393_=_C401 ,C393_=_C402 ,\nC393_=_C403 ,C393_=_C404 ,C393_=_C405 ,C393_=_C406 ,C393_=_C407 ,C393_=_C408 ,\nC393_=_C409 ,C393_=_C410 ,C393_=_C411 ,C393_=_C566 ,C394_=_C395 ,C394_=_C397 ,\nC394_=_C398 ,C394_=_C399 ,C394_=_C400 ,C394_=_C401 ,C394_=_C402 ,C394_=_C403 ,\nC394_=_C404 ,C394_=_C405 ,C394_=_C406 ,C394_=_C407 ,C394_=_C408 ,C394_=_C409 ,\nC394_=_C410 ,C394_=_C411 ,C394_=_C584 ,C395_=_C397 ,C395_=_C398 ,C395_=_C399 ,\nC395_=_C400 ,C395_=_C401 ,C395_=_C402 ,C395_=_C403 ,C395_=_C404 ,C395_=_C405 ,\nC395_=_C406 ,C395_=_C407 ,C395_=_C408 ,C395_=_C409 ,C395_=_C410 ,C395_=_C411 ,\nC395_=_C601 ,C397_=_C398 ,C397_=_C399 ,C397_=_C400 ,C397_=_C401 ,C397_=_C402 ,\nC397_=_C403 ,C397_=_C404 ,C397_=_C405 ,C397_=_C406 ,C397_=_C407 ,C397_=_C408 ,\nC397_=_C409 ,C397_=_C410 ,C397_=_C411 ,C397_=_C618 ,C398_=_C399 ,C398_=_C400 ,\nC398_=_C401 ,C398_=_C402 ,C398_=_C403 ,C398_=_C404 ,C398_=_C405 ,C398_=_C406 ,\nC398_=_C407 ,C398_=_C408 ,C398_=_C409 ,C398_=_C410</w:t>
      </w:r>
    </w:p>
    <w:p>
      <w:pPr>
        <w:pStyle w:val="PreformattedText"/>
        <w:bidi w:val="0"/>
        <w:spacing w:before="0" w:after="0"/>
        <w:jc w:val="left"/>
        <w:rPr/>
      </w:pPr>
      <w:r>
        <w:rPr/>
        <w:t xml:space="preserve"> </w:t>
      </w:r>
      <w:r>
        <w:rPr/>
        <w:t>,C398_=_C411 ,C398_=_C620 ,\nC399_=_C400 ,C399_=_C401 ,C399_=_C402 ,C399_=_C403 ,C399_=_C404 ,C399_=_C405 ,\nC399_=_C406 ,C399_=_C407 ,C399_=_C408 ,C399_=_C409 ,C399_=_C410 ,C399_=_C411 ,\nC399_=_C621 ,C400_=_C401 ,C400_=_C402 ,C400_=_C403 ,C400_=_C404 ,C400_=_C405 ,\nC400_=_C406 ,C400_=_C407 ,C400_=_C408 ,C400_=_C409 ,C400_=_C410 ,C400_=_C411 ,\nC400_=_C622 ,C401_=_C402 ,C401_=_C403 ,C401_=_C404 ,C401_=_C405 ,C401_=_C406 ,\nC401_=_C407 ,C401_=_C408 ,C401_=_C409 ,C401_=_C410 ,C401_=_C411 ,C401_=_C623 ,\nC402_=_C403 ,C402_=_C404 ,C402_=_C405 ,C402_=_C406 ,C402_=_C407 ,C402_=_C408 ,\nC402_=_C409 ,C402_=_C410 ,C402_=_C411 ,C402_=_C624 ,C403_=_C404 ,C403_=_C405 ,\nC403_=_C406 ,C403_=_C407 ,C403_=_C408 ,C403_=_C409 ,C403_=_C410 ,C403_=_C411 ,\nC403_=_C625 ,C404_=_C405 ,C404_=_C406 ,C404_=_C407 ,C404_=_C408 ,C404_=_C409 ,\nC404_=_C410 ,C404_=_C411 ,C404_=_C626 ,C405_=_C406 ,C405_=_C407 ,C405_=_C408 ,\nC405_=_C409 ,C405_=_C410 ,C405_=_C411 ,C405_=_C627 ,C406_=_C407 ,C406_=_C408 ,\nC406_=_C409 ,C406_=_C410 ,C406_=_C411 ,C406_=_C628 ,C407_=_C408 ,C407_=_C409 ,\nC407_=_C410 ,C407_=_C411 ,C407_=_C629 ,C408_=_C409 ,C408_=_C410 ,C408_=_C411 ,\nC408_=_C630 ,C409_=_C410 ,C409_=_C411 ,C409_=_C631 ,C410_=_C411 ,C410_=_C632 ,\nC411_=_C633 ,C421_=_C445 ,C421_=_C489 ,C421_=_C510 ,C421_=_C530 ,C421_=_C548 ,\nC421_=_C566 ,C421_=_C584 ,C421_=_C601 ,C421_=_C618 ,C421_=_C619 ,C421_=_C620 ,\nC421_=_C621 ,C421_=_C622 ,C421_=_C623 ,C421_=_C624 ,C421_=_C625 ,C421_=_C626 ,\nC421_=_C627 ,C421_=_C628 ,C421_=_C629 ,C421_=_C630 ,C421_=_C631 ,C421_=_C632 ,\nC421_=_C633 ,C445_=_C489 ,C445_=_C510 ,C445_=_C530 ,C445_=_C548 ,C445_=_C566 ,\nC445_=_C584 ,C445_=_C601 ,C445_=_C618 ,C445_=_C619 ,C445_=_C620 ,C445_=_C621 ,\nC445_=_C622 ,C445_=_C623 ,C445_=_C624 ,C445_=_C625 ,C445_=_C626 ,C445_=_C627 ,\nC445_=_C628 ,C445_=_C629 ,C445_=_C630 ,C445_=_C631 ,C445_=_C632 ,C445_=_C633 ,\nC489_=_C510 ,C489_=_C530 ,C489_=_C548 ,C489_=_C566 ,C489_=_C584 ,C489_=_C601 ,\nC489_=_C618 ,C489_=_C619 ,C489_=_C620 ,C489_=_C621 ,C489_=_C622 ,C489_=_C623 ,\nC489_=_C624 ,C489_=_C625 ,C489_=_C626 ,C489_=_C627 ,C489_=_C628 ,C489_=_C629 ,\nC489_=_C630 ,C489_=_C631 ,C489_=_C632 ,C489_=_C633 ,C510_=_C530 ,C510_=_C548 ,\nC510_=_C566 ,C510_=_C584 ,C510_=_C601 ,C510_=_C618 ,C510_=_C619 ,C510_=_C620 ,\nC510_=_C621 ,C510_=_C622 ,C510_=_C623 ,C510_=_C624 ,C510_=_C625 ,C510_=_C626 ,\nC510_=_C627 ,C510_=_C628 ,C510_=_C629 ,C510_=_C630 ,C510_=_C631 ,C510_=_C632 ,\nC510_=_C633 ,C530_=_C548 ,C530_=_C566 ,C530_=_C584 ,C530_=_C601 ,C530_=_C618 ,\nC530_=_C619 ,C530_=_C620 ,C530_=_C621 ,C530_=_C622 ,C530_=_C623 ,C530_=_C624 ,\nC530_=_C625 ,C530_=_C626 ,C530_=_C627 ,C530_=_C628 ,C530_=_C629 ,C530_=_C630 ,\nC530_=_C631 ,C530_=_C632 ,C530_=_C633 ,C548_=_C566 ,C548_=_C584 ,C548_=_C601 ,\nC548_=_C618 ,C548_=_C619 ,C548_=_C620 ,C548_=_C621 ,C548_=_C622 ,C548_=_C623 ,\nC548_=_C624 ,C548_=_C625 ,C548_=_C626 ,C548_=_C627 ,C548_=_C628 ,C548_=_C629 ,\nC548_=_C630 ,C548_=_C631 ,C548_=_C632 ,C548_=_C633 ,C566_=_C584 ,C566_=_C601 ,\nC566_=_C618 ,C566_=_C619 ,C566_=_C620 ,C566_=_C621 ,C566_=_C622 ,C566_=_C623 ,\nC566_=_C624 ,C566_=_C625 ,C566_=_C626 ,C566_=_C627 ,C566_=_C628 ,C566_=_C629 ,\nC566_=_C630 ,C566_=_C631 ,C566_=_C632 ,C566_=_C633 ,C584_=_C601 ,C584_=_C618 ,\nC584_=_C619 ,C584_=_C620 ,C584_=_C621 ,C584_=_C622 ,C584_=_C623 ,C584_=_C624 ,\nC584_=_C625 ,C584_=_C626 ,C584_=_C627 ,C584_=_C628 ,C584_=_C629 ,C584_=_C630 ,\nC584_=_C631 ,C584_=_C632 ,C584_=_C633 ,C601_=_C618 ,C601_=_C619 ,C601_=_C620 ,\nC601_=_C621 ,C601_=_C622 ,C601_=_C623 ,C601_=_C624 ,C601_=_C625 ,C601_=_C626 ,\nC601_=_C627 ,C601_=_C628 ,C601_=_C629 ,C601_=_C630 ,C601_=_C631 ,C601_=_C632 ,\nC601_=_C633 ,C618_=_C619 ,C618_=_C620 ,C618_=_C621 ,C618_=_C622 ,C618_=_C623 ,\nC618_=_C624 ,C618_=_C625 ,C618_=_C626 ,C618_=_C627 ,C618_=_C628 ,C618_=_C629 ,\nC618_=_C630 ,C618_=_C631 ,C618_=_C632 ,C618_=_C633 ,C619_=_C620 ,C619_=_C621 ,\nC619_=_C622 ,C619_=_C623 ,C619_=_C624 ,C619_=_C625 ,C619_=_C626 ,C619_=_C627 ,\nC619_=_C628 ,C619_=_C629 ,C619_=_C630 ,C619_=_C631 ,C619_=_C632 ,C619_=_C633 ,\nC620_=_C621 ,C620_=_C622 ,C620_=_C623 ,C620_=_C624 ,C620_=_C625 ,C620_=_C626 ,\nC620_=_C627 ,C620_=_C628 ,C620_=_C629 ,C620_=_C630 ,C620_=_C631 ,C620_=_C632 ,\nC620_=_C633 ,C621_=_C622 ,C621_=_C623 ,C621_=_C624 ,C621_=_C625 ,C621_=_C626 ,\nC621_=_C627 ,C621_=_C628 ,C621_=_C629 ,C621_=_C630 ,C621_=_C631 ,C621_=_C632 ,\nC621_=_C633 ,C622_=_C623 ,C622_=_C624 ,C622_=_C625 ,C622_=_C626 ,C622_=_C627 ,\nC622_=_C628 ,C622_=_C629 ,C622_=_C630 ,C622_=_C631 ,C622_=_C632 ,C622_=_C633 ,\nC623_=_C624 ,C623_=_C625 ,C623_=_C626 ,C623_=_C627 ,C623_=_C628 ,C623_=_C629 ,\nC623_=_C630 ,C623_=_C631 ,C623_=_C632 ,C623_=_C633 ,C624_=_C625 ,C624_=_C626 ,\nC624_=_C627 ,C624_=_C628 ,C624_=_C629 ,C624_=_C630 ,C624_=_C631 ,C624_=_C632 ,\nC624_=_C633 ,C625_=_C626 ,C625_=_C627 ,C625_=_C628 ,C625_=_C629 ,C625_=_C630 ,\nC625_=_C631 ,C625_=_C632 ,C625_=_C633 ,C626_=_C627 ,C626_=_C628 ,C626_=_C629 ,\nC626_=_C630 ,C626_=_C631 ,C626_=_C632 ,C626_=_C633 ,C627_=_C628 ,C627_=_C629 ,\nC627_=_C630 ,C627_=_C631 ,C627_=_C632 ,C627_=_C633 ,C628_=_C629 ,C628_=_C630 ,\nC628_=_C631 ,C628_=_C632 ,C628_=_C633 ,C629_=_C630 ,C629_=_C631 ,C629_=_C632 ,\nC629_=_C633 ,C630_=_C631 ,C630_=_C632 ,C630_=_C633 ,C631_=_C632 ,C631_=_C633 ,\nC632_=_C633 ,"];16[shape=box, label="id:16 level: 3\n77: C2 C5 C38 C41 C73 \nC76 C110 C111 C112 C113 C114 \nC115 C116 C117 C118 C119 C120 \nC121 C122 C123 C124 C125 C126 \nC127 C128 C129 C130 C131 C132 \nC133 C134 C135 C136 C137 C138 \nC139 C140 C141 C142 C143 C144 \nC145 C146 C180 C211 C212 C213 \nC214 C215 C216 C217 C218 C219 \nC220 C221 C222 C223 C224 C225 \nC226 C227 C228 C229 C230 C231 \nC232 C233 C234 C235 C236 C237 \nC238 C239 C240 C241 C242 C243 \n1520: C2_=_C5( C2 C5 ) C2_=_C38( C2 C38 ) C2_=_C73( C2 C73 ) C2_=_C110( C2 C110 ) C2_=_C111( C2 C111 ) \nC2_=_C112( C2 C112 ) C2_=_C113( C2 C113 ) C2_=_C114( C2 C114 ) C2_=_C115( C2 C115 ) C2_=_C116( C2 C116 ) C2_=_C117( C2 C117 ) \nC2_=_C118( C2 C118 ) C2_=_C119( C2 C119 ) C2_=_C120( C2 C120 ) C2_=_C121( C2 C121 ) C2_=_C122( C2 C122 ) C2_=_C123( C2 C123 ) \nC2_=_C124( C2 C124 ) C2_=_C125( C2 C125 ) C2_=_C126( C2 C126 ) C2_=_C127( C2 C127 ) C2_=_C128( C2 C128 ) C2_=_C129( C2 C129 ) \nC2_=_C130( C2 C130 ) C2_=_C131( C2 C131 ) C2_=_C132( C2 C132 ) C2_=_C133( C2 C133 ) C2_=_C134( C2 C134 ) C2_=_C135( C2 C135 ) \nC2_=_C136( C2 C136 ) C2_=_C137( C2 C137 ) C2_=_C138( C2 C138 ) C2_=_C139( C2 C139 ) C2_=_C140( C2 C140 ) C2_=_C141( C2 C141 ) \nC2_=_C142( C2 C142 ) C2_=_C143( C2 C143 ) C2_=_C144( C2 C144 ) C2_=_C145( C2 C145 ) C5_=_C41( C5 C41 ) C5_=_C76( C5 C76 ) \nC5_=_C112( C5 C112 ) C5_=_C146( C5 C146 ) C5_=_C180( C5 C180 ) C5_=_C211( C5 C211 ) C5_=_C212( C5 C212 ) C5_=_C213( C5 C213 ) \nC5_=_C214( C5 C214 ) C5_=_C215( C5 C215 ) C5_=_C216( C5 C216 ) C5_=_C217( C5 C217 ) C5_=_C218( C5 C218 ) C5_=_C219( C5 C219 ) \nC5_=_C220( C5 C220 ) C5_=_C221( C5 C221 ) C5_=_C222( C5 C222 ) C5_=_C223( C5 C223 ) C5_=_C224( C5 C224 ) C5_=_C225( C5 C225 ) \nC5_=_C226( C5 C226 ) C5_=_C227( C5 C227 ) C5_=_C228( C5 C228 ) C5_=_C229( C5 C229 ) C5_=_C230( C5 C230 ) C5_=_C231( C5 C231 ) \nC5_=_C232( C5 C232 ) C5_=_C233( C5 C233 ) C5_=_C234( C5 C234 ) C5_=_C235( C5 C235 ) C5_=_C236( C5 C236 ) C5_=_C237( C5 C237 ) \nC5_=_C238( C5 C238 ) C5_=_C239( C5 C239 ) C5_=_C240( C5 C240 ) C5_=_C241( C5 C241 ) C5_=_C242( C5 C242 ) C5_=_C243( C5 C243 ) \nC38_=_C41( C38 C41 ) C38_=_C73( C38 C73 ) C38_=_C110( C38 C110 ) C38_=_C111( C38 C111 ) C38_=_C112( C38 C112 ) C38_=_C113( C38 C113 ) \nC38_=_C114( C38 C114 ) C38_=_C115( C38 C115 ) C38_=_C116( C38 C116 ) C38_=_C117( C38 C117 ) C38_=_C118( C38 C118 ) C38_=_C119( C38 C119 ) \nC38_=_C120( C38 C120 ) C38_=_C121( C38 C121 ) C38_=_C122( C38 C122 ) C38_=_C123( C38 C123 ) C38_=_C124( C38 C124 ) C38_=_C125( C38 C125 ) \nC38_=_C126( C38 C126 ) C38_=_C127( C38 C127 ) C38_=_C128( C38 C128 ) C38_=_C129( C38 C129 ) C38_=_C130( C38 C130 ) C38_=_C131( C38 C131 ) \nC38_=_C132( C38 C132 ) C38_=_C133( C38 C133 ) C38_=_C134( C38 C134 ) C38_=_C135( C38 C135 ) C38_=_C136( C38 C136 ) C38_=_C137( C38 C137 ) \nC38_=_C138( C38 C138 ) C38_=_C139( C38 C139 ) C38_=_C140( C38 C140 ) C38_=_C141( C38 C141 ) C38_=_C142( C38 C142 ) C38_=_C143( C38 C143 ) \nC38_=_C144( C38 C144 ) C38_=_C145( C38 C145 ) C41_=_C76( C41 C76 ) C41_=_C112( C41 C112 ) C41_=_C146( C41 C146 ) C41_=_C180( C41 C180 ) \nC41_=_C211( C41 C211 ) C41_=_C212( C41 C212 ) C41_=_C213( C41 C213 ) C41_=_C214( C41 C214 ) C41_=_C215( C41 C215 ) C41_=_C216( C41 C216 ) \nC41_=_C217( C41 C217 ) C41_=_C218( C41 C218 ) C41_=_C219( C41 C219 ) C41_=_C220( C41 C220 ) C41_=_C221( C41 C221 ) C41_=_C222( C41 C222 ) \nC41_=_C223( C41 C223 ) C41_=_C224( C41 C224 ) C41_=_C225( C41 C225 ) C41_=_C226( C41 C226 ) C41_=_C227( C41 C227 ) C41_=_C228( C41 C228 ) \nC41_=_C229( C41 C229 ) C41_=_C230( C41 C230 ) C41_=_C231( C41 C231 ) C41_=_C232( C41 C232 ) C41_=_C233( C41 C233 ) C41_=_C234( C41 C234 ) \nC41_=_C235( C41 C235 ) C41_=_C236( C41 C236 ) C41_=_C237( C41 C237 ) C41_=_C238( C41 C238 ) C41_=_C239( C41 C239 ) C41_=_C240( C41 C240 ) \nC41_=_C241( C41 C241 ) C41_=_C242( C41 C242 ) C41_=_C243( C41 C243 ) C73_=_C76( C73 C76 ) C73_=_C110( C73 C110 ) C73_=_C111( C73 C111 ) \nC73_=_C112( C73 C112 ) C73_=_C113( C73 C113 ) C73_=_C114( C73 C114 ) C73_=_C115( C73 C115 ) C73_=_C116( C73 C116 ) C73_=_C117( C73 C117 ) \nC73_=_C118( C73 C118 ) C73_=_C119( C73 C119 ) C73_=_C120( C73 C120 ) C73_=_C121( C73 C121 ) C73_=_C122( C73 C122 ) C73_=_C123( C73 C123 ) \nC73_=_C124( C73 C124 ) C73_=_C125( C73 C125 ) C73_=_C126( C73 C126 ) C73_=_C127( C73 C127 ) C73_=_C128( C73 C128 ) C73_=_C129( C73 C129 ) \nC73_=_C130( C73 C130 ) C73_=_C131( C73 C131 ) C73_=_C132( C73 C132 ) C73_=_C133( C73 C133 ) C73_=_C134( C73 C134 ) C73_=_C135( C73 C135 ) \nC73_=_C136( C73 C136 ) C73_=_C137( C73 C137 ) C73_=_C138( C73 C138 ) C73_=_C139( C73 C139 ) C73_=_C140( C73 C140 ) C73_=_C141( C73 C141 ) \nC73_=_C142( C73 C142 ) C73_=_C143( C73 C143 ) C73_=_C144( C73</w:t>
      </w:r>
    </w:p>
    <w:p>
      <w:pPr>
        <w:pStyle w:val="PreformattedText"/>
        <w:bidi w:val="0"/>
        <w:spacing w:before="0" w:after="0"/>
        <w:jc w:val="left"/>
        <w:rPr/>
      </w:pPr>
      <w:r>
        <w:rPr/>
        <w:t xml:space="preserve"> </w:t>
      </w:r>
      <w:r>
        <w:rPr/>
        <w:t>C144 ) C73_=_C145( C73 C145 ) C76_=_C112( C76 C112 ) C76_=_C146( C76 C146 ) \nC76_=_C180( C76 C180 ) C76_=_C211( C76 C211 ) C76_=_C212( C76 C212 ) C76_=_C213( C76 C213 ) C76_=_C214( C76 C214 ) C76_=_C215( C76 C215 ) \nC76_=_C216( C76 C216 ) C76_=_C217( C76 C217 ) C76_=_C218( C76 C218 ) C76_=_C219( C76 C219 ) C76_=_C220( C76 C220 ) C76_=_C221( C76 C221 ) \nC76_=_C222( C76 C222 ) C76_=_C223( C76 C223 ) C76_=_C224( C76 C224 ) C76_=_C225( C76 C225 ) C76_=_C226( C76 C226 ) C76_=_C227( C76 C227 ) \nC76_=_C228( C76 C228 ) C76_=_C229( C76 C229 ) C76_=_C230( C76 C230 ) C76_=_C231( C76 C231 ) C76_=_C232( C76 C232 ) C76_=_C233( C76 C233 ) \nC76_=_C234( C76 C234 ) C76_=_C235( C76 C235 ) C76_=_C236( C76 C236 ) C76_=_C237( C76 C237 ) C76_=_C238( C76 C238 ) C76_=_C239( C76 C239 ) \nC76_=_C240( C76 C240 ) C76_=_C241( C76 C241 ) C76_=_C242( C76 C242 ) C76_=_C243( C76 C243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0_=_C129( C110 C129 ) C110_=_C130( C110 C130 ) \nC110_=_C131( C110 C131 ) C110_=_C132( C110 C132 ) C110_=_C133( C110 C133 ) C110_=_C134( C110 C134 ) C110_=_C135( C110 C135 ) C110_=_C136( C110 C136 ) \nC110_=_C137( C110 C137 ) C110_=_C138( C110 C138 ) C110_=_C139( C110 C139 ) C110_=_C140( C110 C140 ) C110_=_C141( C110 C141 ) C110_=_C142( C110 C142 ) \nC110_=_C143( C110 C143 ) C110_=_C144( C110 C144 ) C110_=_C145( C110 C145 ) C110_=_C146( C110 C146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137( C111 C137 ) \nC111_=_C138( C111 C138 ) C111_=_C139( C111 C139 ) C111_=_C140( C111 C140 ) C111_=_C141( C111 C141 ) C111_=_C142( C111 C142 ) C111_=_C143( C111 C143 ) \nC111_=_C144( C111 C144 ) C111_=_C145( C111 C145 ) C111_=_C180( C111 C180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128( C112 C128 ) C112_=_C129( C112 C129 ) C112_=_C130( C112 C130 ) C112_=_C131( C112 C131 ) C112_=_C132( C112 C132 ) C112_=_C133( C112 C133 ) \nC112_=_C134( C112 C134 ) C112_=_C135( C112 C135 ) C112_=_C136( C112 C136 ) C112_=_C137( C112 C137 ) C112_=_C138( C112 C138 ) C112_=_C139( C112 C139 ) \nC112_=_C140( C112 C140 ) C112_=_C141( C112 C141 ) C112_=_C142( C112 C142 ) C112_=_C143( C112 C143 ) C112_=_C144( C112 C144 ) C112_=_C145( C112 C145 ) \nC112_=_C146( C112 C146 ) C112_=_C180( C112 C180 ) C112_=_C211( C112 C211 ) C112_=_C212( C112 C212 ) C112_=_C213( C112 C213 ) C112_=_C214( C112 C214 ) \nC112_=_C215( C112 C215 ) C112_=_C216( C112 C216 ) C112_=_C217( C112 C217 ) C112_=_C218( C112 C218 ) C112_=_C219( C112 C219 ) C112_=_C220( C112 C220 ) \nC112_=_C221( C112 C221 ) C112_=_C222( C112 C222 ) C112_=_C223( C112 C223 ) C112_=_C224( C112 C224 ) C112_=_C225( C112 C225 ) C112_=_C226( C112 C226 ) \nC112_=_C227( C112 C227 ) C112_=_C228( C112 C228 ) C112_=_C229( C112 C229 ) C112_=_C230( C112 C230 ) C112_=_C231( C112 C231 ) C112_=_C232( C112 C232 ) \nC112_=_C233( C112 C233 ) C112_=_C234( C112 C234 ) C112_=_C235( C112 C235 ) C112_=_C236( C112 C236 ) C112_=_C237( C112 C237 ) C112_=_C238( C112 C238 ) \nC112_=_C239( C112 C239 ) C112_=_C240( C112 C240 ) C112_=_C241( C112 C241 ) C112_=_C242( C112 C242 ) C112_=_C243( C112 C243 ) C113_=_C114( C113 C114 ) \nC113_=_C115( C113 C115 ) C113_=_C116( C113 C116 ) C113_=_C117( C113 C117 ) C113_=_C118( C113 C118 ) C113_=_C119( C113 C119 ) C113_=_C120( C113 C120 ) \nC113_=_C121( C113 C121 ) C113_=_C122( C113 C122 ) C113_=_C123( C113 C123 ) C113_=_C124( C113 C124 ) C113_=_C125( C113 C125 ) C113_=_C126( C113 C126 ) \nC113_=_C127( C113 C127 ) C113_=_C128( C113 C128 ) C113_=_C129( C113 C129 ) C113_=_C130( C113 C130 ) C113_=_C131( C113 C131 ) C113_=_C132( C113 C132 ) \nC113_=_C133( C113 C133 ) C113_=_C134( C113 C134 ) C113_=_C135( C113 C135 ) C113_=_C136( C113 C136 ) C113_=_C137( C113 C137 ) C113_=_C138( C113 C138 ) \nC113_=_C139( C113 C139 ) C113_=_C140( C113 C140 ) C113_=_C141( C113 C141 ) C113_=_C142( C113 C142 ) C113_=_C143( C113 C143 ) C113_=_C144( C113 C144 ) \nC113_=_C145( C113 C145 ) C113_=_C211( C113 C211 ) C114_=_C115( C114 C115 ) C114_=_C116( C114 C116 ) C114_=_C117( C114 C117 ) C114_=_C118( C114 C118 ) \nC114_=_C119( C114 C119 ) C114_=_C120( C114 C120 ) C114_=_C121( C114 C121 ) C114_=_C122( C114 C122 ) C114_=_C123( C114 C123 ) C114_=_C124( C114 C124 ) \nC114_=_C125( C114 C125 ) C114_=_C126( C114 C126 ) C114_=_C127( C114 C127 ) C114_=_C128( C114 C128 ) C114_=_C129( C114 C129 ) C114_=_C130( C114 C130 ) \nC114_=_C131( C114 C131 ) C114_=_C132( C114 C132 ) C114_=_C133( C114 C133 ) C114_=_C134( C114 C134 ) C114_=_C135( C114 C135 ) C114_=_C136( C114 C136 ) \nC114_=_C137( C114 C137 ) C114_=_C138( C114 C138 ) C114_=_C139( C114 C139 ) C114_=_C140( C114 C140 ) C114_=_C141( C114 C141 ) C114_=_C142( C114 C142 ) \nC114_=_C143( C114 C143 ) C114_=_C144( C114 C144 ) C114_=_C145( C114 C145 ) C114_=_C212( C114 C212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5_=_C133( C115 C133 ) C115_=_C134( C115 C134 ) C115_=_C135( C115 C135 ) \nC115_=_C136( C115 C136 ) C115_=_C137( C115 C137 ) C115_=_C138( C115 C138 ) C115_=_C139( C115 C139 ) C115_=_C140( C115 C140 ) C115_=_C141( C115 C141 ) \nC115_=_C142( C115 C142 ) C115_=_C143( C115 C143 ) C115_=_C144( C115 C144 ) C115_=_C145( C115 C145 ) C115_=_C213( C115 C213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6_=_C135( C116 C135 ) \nC116_=_C136( C116 C136 ) C116_=_C137( C116 C137 ) C116_=_C138( C116 C138 ) C116_=_C139( C116 C139 ) C116_=_C140( C116 C140 ) C116_=_C141( C116 C141 ) \nC116_=_C142( C116 C142 ) C116_=_C143( C116 C143 ) C116_=_C144( C116 C144 ) C116_=_C145( C116 C145 ) C116_=_C214( C116 C214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32( C117 C132 ) C117_=_C133( C117 C133 ) C117_=_C134( C117 C134 ) C117_=_C135( C117 C135 ) C117_=_C136( C117 C136 ) \nC117_=_C137( C117 C137 ) C117_=_C138( C117 C138 ) C117_=_C139( C117 C139 ) C117_=_C140( C117 C140 ) C117_=_C141( C117 C141 ) C117_=_C142( C117 C142 ) \nC117_=_C143( C117 C143 ) C117_=_C144( C117 C144 ) C117_=_C145( C117 C145 ) C117_=_C215( C117 C215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35( C118 C135 ) C118_=_C136( C118 C136 ) C118_=_C137( C118 C137 ) C118_=_C138( C118 C138 ) \nC118_=_C139( C118 C139 ) C118_=_C140( C118 C140 ) C118_=_C141( C118 C141 ) C118_=_C142( C118 C142 ) C118_=_C143( C118 C143 ) C118_=_C144( C118 C144 ) \nC118_=_C145( C118 C145 ) C118_=_C216( C118 C216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19_=_C136( C119 C136 ) C119_=_C137( C119 C137 ) C119_=_C138( C119 C138 ) C119_=_C139( C119 C139 ) C119_=_C140( C119 C140 ) C119_=_C141( C119 C141 ) \nC119_=_C142( C119 C142 ) C119_=_C143( C119 C143 ) C119_=_C144( C119 C144 ) C119_=_C145( C119 C145 ) C119_=_C217( C119 C217 ) C120_=_C121( C120 C121 ) \nC120_=_C122( C120 C122 ) C120_=_C123( C120 C123 ) C120_=_C124( C120 C124 ) C120_=_C125( C120 C125 ) C120_=_C126( C120 C126 ) C120_=_C127( C120 C127 ) \nC120_=_C128(</w:t>
      </w:r>
    </w:p>
    <w:p>
      <w:pPr>
        <w:pStyle w:val="PreformattedText"/>
        <w:bidi w:val="0"/>
        <w:spacing w:before="0" w:after="0"/>
        <w:jc w:val="left"/>
        <w:rPr/>
      </w:pPr>
      <w:r>
        <w:rPr/>
        <w:t xml:space="preserve"> </w:t>
      </w:r>
      <w:r>
        <w:rPr/>
        <w:t>C120 C128 ) C120_=_C129( C120 C129 ) C120_=_C130( C120 C130 ) C120_=_C131( C120 C131 ) C120_=_C132( C120 C132 ) C120_=_C133( C120 C133 ) \nC120_=_C134( C120 C134 ) C120_=_C135( C120 C135 ) C120_=_C136( C120 C136 ) C120_=_C137( C120 C137 ) C120_=_C138( C120 C138 ) C120_=_C139( C120 C139 ) \nC120_=_C140( C120 C140 ) C120_=_C141( C120 C141 ) C120_=_C142( C120 C142 ) C120_=_C143( C120 C143 ) C120_=_C144( C120 C144 ) C120_=_C145( C120 C145 ) \nC120_=_C218( C120 C218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1_=_C137( C121 C137 ) C121_=_C138( C121 C138 ) \nC121_=_C139( C121 C139 ) C121_=_C140( C121 C140 ) C121_=_C141( C121 C141 ) C121_=_C142( C121 C142 ) C121_=_C143( C121 C143 ) C121_=_C144( C121 C144 ) \nC121_=_C145( C121 C145 ) C121_=_C219( C121 C219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2_=_C137( C122 C137 ) C122_=_C138( C122 C138 ) \nC122_=_C139( C122 C139 ) C122_=_C140( C122 C140 ) C122_=_C141( C122 C141 ) C122_=_C142( C122 C142 ) C122_=_C143( C122 C143 ) C122_=_C144( C122 C144 ) \nC122_=_C145( C122 C145 ) C122_=_C220( C122 C220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3_=_C140( C123 C140 ) C123_=_C141( C123 C141 ) C123_=_C142( C123 C142 ) C123_=_C143( C123 C143 ) C123_=_C144( C123 C144 ) C123_=_C145( C123 C145 ) \nC123_=_C221( C123 C221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4_=_C139( C124 C139 ) C124_=_C140( C124 C140 ) C124_=_C141( C124 C141 ) \nC124_=_C142( C124 C142 ) C124_=_C143( C124 C143 ) C124_=_C144( C124 C144 ) C124_=_C145( C124 C145 ) C124_=_C222( C124 C222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5_=_C141( C125 C141 ) C125_=_C142( C125 C142 ) C125_=_C143( C125 C143 ) C125_=_C144( C125 C144 ) \nC125_=_C145( C125 C145 ) C125_=_C223( C125 C223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0( C126 C140 ) C126_=_C141( C126 C141 ) C126_=_C142( C126 C142 ) \nC126_=_C143( C126 C143 ) C126_=_C144( C126 C144 ) C126_=_C145( C126 C145 ) C126_=_C224( C126 C224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3( C127 C143 ) C127_=_C144( C127 C144 ) C127_=_C145( C127 C145 ) C127_=_C225( C127 C225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8_=_C143( C128 C143 ) C128_=_C144( C128 C144 ) C128_=_C145( C128 C145 ) C128_=_C226( C128 C226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43( C129 C143 ) C129_=_C144( C129 C144 ) C129_=_C145( C129 C145 ) C129_=_C227( C129 C227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44( C130 C144 ) \nC130_=_C145( C130 C145 ) C130_=_C228( C130 C228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145( C131 C145 ) C131_=_C229( C131 C229 ) C132_=_C133( C132 C133 ) \nC132_=_C134( C132 C134 ) C132_=_C135( C132 C135 ) C132_=_C136( C132 C136 ) C132_=_C137( C132 C137 ) C132_=_C138( C132 C138 ) C132_=_C139( C132 C139 ) \nC132_=_C140( C132 C140 ) C132_=_C141( C132 C141 ) C132_=_C142( C132 C142 ) C132_=_C143( C132 C143 ) C132_=_C144( C132 C144 ) C132_=_C145( C132 C145 ) \nC132_=_C230( C132 C230 ) C133_=_C134( C133 C134 ) C133_=_C135( C133 C135 ) C133_=_C136( C133 C136 ) C133_=_C137( C133 C137 ) C133_=_C138( C133 C138 ) \nC133_=_C139( C133 C139 ) C133_=_C140( C133 C140 ) C133_=_C141( C133 C141 ) C133_=_C142( C133 C142 ) C133_=_C143( C133 C143 ) C133_=_C144( C133 C144 ) \nC133_=_C145( C133 C145 ) C133_=_C231( C133 C231 ) C134_=_C135( C134 C135 ) C134_=_C136( C134 C136 ) C134_=_C137( C134 C137 ) C134_=_C138( C134 C138 ) \nC134_=_C139( C134 C139 ) C134_=_C140( C134 C140 ) C134_=_C141( C134 C141 ) C134_=_C142( C134 C142 ) C134_=_C143( C134 C143 ) C134_=_C144( C134 C144 ) \nC134_=_C145( C134 C145 ) C134_=_C232( C134 C232 ) C135_=_C136( C135 C136 ) C135_=_C137( C135 C137 ) C135_=_C138( C135 C138 ) C135_=_C139( C135 C139 ) \nC135_=_C140( C135 C140 ) C135_=_C141( C135 C141 ) C135_=_C142( C135 C142 ) C135_=_C143( C135 C143 ) C135_=_C144( C135 C144 ) C135_=_C145( C135 C145 ) \nC135_=_C233( C135 C233 ) C136_=_C137( C136 C137 ) C136_=_C138( C136 C138 ) C136_=_C139( C136 C139 ) C136_=_C140( C136 C140 ) C136_=_C141( C136 C141 ) \nC136_=_C142( C136 C142 ) C136_=_C143( C136 C143 ) C136_=_C144( C136 C144 ) C136_=_C145( C136 C145 ) C136_=_C234( C136 C234 ) C137_=_C138( C137 C138 ) \nC137_=_C139( C137 C139 ) C137_=_C140( C137 C140 ) C137_=_C141( C137 C141 ) C137_=_C142( C137 C142 ) C137_=_C143( C137 C143 ) C137_=_C144( C137 C144 ) \nC137_=_C145( C137 C145 ) C137_=_C235( C137 C235 ) C138_=_C139( C138 C139 ) C138_=_C140( C138 C140 ) C138_=_C141( C138 C141 ) C138_=_C142( C138 C142 ) \nC138_=_C143( C138 C143 ) C138_=_C144( C138 C144 ) C138_=_C145( C138 C145 ) C138_=_C236( C138 C236 ) C139_=_C140( C139 C140 ) C139_=_C141( C139 C141 ) \nC139_=_C142( C139 C142 ) C139_=_C143( C139 C143 ) C139_=_C144( C139 C144 ) C139_=_C145( C139 C145 ) C139_=_C237( C139 C237 ) C140_=_C141( C140 C141 ) \nC140_=_C142( C140 C142 ) C140_=_C143( C140 C143 ) C140_=_C144( C140 C144 ) C140_=_C145( C140 C145 ) C140_=_C238( C140 C238 ) C141_=_C142( C141 C142 ) \nC141_=_C143( C141 C143 ) C141_=_C144( C141 C144 ) C141_=_C145( C141 C145 ) C141_=_C239( C141 C239 ) C142_=_C143( C142 C143 ) C142_=_C144( C142 C144 ) \nC142_=_C145( C142 C145 ) C142_=_C240( C142 C240 ) C143_=_C144( C143 C144 ) C143_=_C145( C143 C145 ) C143_=_C241( C143 C241 ) C144_=_C145( C144 C145 ) \nC144_=_C242( C144 C242 ) C145_=_C243( C145 C243 ) C146_=_C180( C146 C180 ) C146_=_C211( C146 C211 ) C146_=_C212( C146 C212 ) C146_=_C213( C146 C213 ) \nC146_=_C214( C146 C214 ) C146_=_C215( C146 C215 ) C146_=_C216( C146 C216 ) C146_=_C217( C146 C217 ) C146_=_C218( C146 C218 ) C146_=_C219( C146 C219 ) \nC146_=_C220( C146 C220 ) C146_=_C221( C146 C221 ) C146_=_C222( C146 C222 ) C146_=_C223( C146 C223 ) C146_=_C224( C146 C224 ) C146_=_C225( C146 C225 ) \nC146_=_C226( C146 C226 ) C146_=_C227( C146 C227 ) C146_=_C228( C146 C228 ) C146_=_C229( C146 C229 ) C146_=_C230( C146 C230 ) C146_=_C231( C146 C231 ) \nC146_=_C232( C146 C232 ) C146_=_C233( C146 C233 ) C146_=_C234( C146 C234 ) C146_=_C235( C146 C235 ) C146_=_C236( C146 C236 ) C146_=_C237( C146 C237 ) \nC146_=_C238( C146 C238 ) C146_=_C239( C146 C239 ) C146_=_C240( C146 C240 ) C146_=_C241( C146 C241 ) C146_=_C242( C146 C242 ) C146_=_C243( C146 C243 ) \nC180_=_C211( C180 C211 ) C180_=_C212( C180 C212 ) C180_=_C213( C180 C213 ) C180_=_C214( C180 C214 ) C180_=_C215( C180 C215 ) C180_=_C216( C180 C216 ) \nC180_=_C217( C180 C217 ) C180_=_C218( C180 C218 ) C180_=_C219( C180 C219 ) C180_=_C220( C180 C220 ) C180_=_C221( C180 C221 ) C180_=_C222( C180 C222 ) \nC180_=_C223( C180 C223 ) C180_=_C224(</w:t>
      </w:r>
    </w:p>
    <w:p>
      <w:pPr>
        <w:pStyle w:val="PreformattedText"/>
        <w:bidi w:val="0"/>
        <w:spacing w:before="0" w:after="0"/>
        <w:jc w:val="left"/>
        <w:rPr/>
      </w:pPr>
      <w:r>
        <w:rPr/>
        <w:t xml:space="preserve"> </w:t>
      </w:r>
      <w:r>
        <w:rPr/>
        <w:t>C180 C224 ) C180_=_C225( C180 C225 ) C180_=_C226( C180 C226 ) C180_=_C227( C180 C227 ) C180_=_C228( C180 C228 ) \nC180_=_C229( C180 C229 ) C180_=_C230( C180 C230 ) C180_=_C231( C180 C231 ) C180_=_C232( C180 C232 ) C180_=_C233( C180 C233 ) C180_=_C234( C180 C234 ) \nC180_=_C235( C180 C235 ) C180_=_C236( C180 C236 ) C180_=_C237( C180 C237 ) C180_=_C238( C180 C238 ) C180_=_C239( C180 C239 ) C180_=_C240( C180 C240 ) \nC180_=_C241( C180 C241 ) C180_=_C242( C180 C242 ) C180_=_C243( C180 C243 ) C211_=_C212( C211 C212 ) C211_=_C213( C211 C213 ) C211_=_C214( C211 C214 ) \nC211_=_C215( C211 C215 ) C211_=_C216( C211 C216 ) C211_=_C217( C211 C217 ) C211_=_C218( C211 C218 ) C211_=_C219( C211 C219 ) C211_=_C220( C211 C220 ) \nC211_=_C221( C211 C221 ) C211_=_C222( C211 C222 ) C211_=_C223( C211 C223 ) C211_=_C224( C211 C224 ) C211_=_C225( C211 C225 ) C211_=_C226( C211 C226 ) \nC211_=_C227( C211 C227 ) C211_=_C228( C211 C228 ) C211_=_C229( C211 C229 ) C211_=_C230( C211 C230 ) C211_=_C231( C211 C231 ) C211_=_C232( C211 C232 ) \nC211_=_C233( C211 C233 ) C211_=_C234( C211 C234 ) C211_=_C235( C211 C235 ) C211_=_C236( C211 C236 ) C211_=_C237( C211 C237 ) C211_=_C238( C211 C238 ) \nC211_=_C239( C211 C239 ) C211_=_C240( C211 C240 ) C211_=_C241( C211 C241 ) C211_=_C242( C211 C242 ) C211_=_C243( C211 C243 ) C212_=_C213( C212 C213 ) \nC212_=_C214( C212 C214 ) C212_=_C215( C212 C215 ) C212_=_C216( C212 C216 ) C212_=_C217( C212 C217 ) C212_=_C218( C212 C218 ) C212_=_C219( C212 C219 ) \nC212_=_C220( C212 C220 ) C212_=_C221( C212 C221 ) C212_=_C222( C212 C222 ) C212_=_C223( C212 C223 ) C212_=_C224( C212 C224 ) C212_=_C225( C212 C225 ) \nC212_=_C226( C212 C226 ) C212_=_C227( C212 C227 ) C212_=_C228( C212 C228 ) C212_=_C229( C212 C229 ) C212_=_C230( C212 C230 ) C212_=_C231( C212 C231 ) \nC212_=_C232( C212 C232 ) C212_=_C233( C212 C233 ) C212_=_C234( C212 C234 ) C212_=_C235( C212 C235 ) C212_=_C236( C212 C236 ) C212_=_C237( C212 C237 ) \nC212_=_C238( C212 C238 ) C212_=_C239( C212 C239 ) C212_=_C240( C212 C240 ) C212_=_C241( C212 C241 ) C212_=_C242( C212 C242 ) C212_=_C243( C212 C243 ) \nC213_=_C214( C213 C214 ) C213_=_C215( C213 C215 ) C213_=_C216( C213 C216 ) C213_=_C217( C213 C217 ) C213_=_C218( C213 C218 ) C213_=_C219( C213 C219 ) \nC213_=_C220( C213 C220 ) C213_=_C221( C213 C221 ) C213_=_C222( C213 C222 ) C213_=_C223( C213 C223 ) C213_=_C224( C213 C224 ) C213_=_C225( C213 C225 ) \nC213_=_C226( C213 C226 ) C213_=_C227( C213 C227 ) C213_=_C228( C213 C228 ) C213_=_C229( C213 C229 ) C213_=_C230( C213 C230 ) C213_=_C231( C213 C231 ) \nC213_=_C232( C213 C232 ) C213_=_C233( C213 C233 ) C213_=_C234( C213 C234 ) C213_=_C235( C213 C235 ) C213_=_C236( C213 C236 ) C213_=_C237( C213 C237 ) \nC213_=_C238( C213 C238 ) C213_=_C239( C213 C239 ) C213_=_C240( C213 C240 ) C213_=_C241( C213 C241 ) C213_=_C242( C213 C242 ) C213_=_C243( C213 C243 ) \nC214_=_C215( C214 C215 ) C214_=_C216( C214 C216 ) C214_=_C217( C214 C217 ) C214_=_C218( C214 C218 ) C214_=_C219( C214 C219 ) C214_=_C220( C214 C220 ) \nC214_=_C221( C214 C221 ) C214_=_C222( C214 C222 ) C214_=_C223( C214 C223 ) C214_=_C224( C214 C224 ) C214_=_C225( C214 C225 ) C214_=_C226( C214 C226 ) \nC214_=_C227( C214 C227 ) C214_=_C228( C214 C228 ) C214_=_C229( C214 C229 ) C214_=_C230( C214 C230 ) C214_=_C231( C214 C231 ) C214_=_C232( C214 C232 ) \nC214_=_C233( C214 C233 ) C214_=_C234( C214 C234 ) C214_=_C235( C214 C235 ) C214_=_C236( C214 C236 ) C214_=_C237( C214 C237 ) C214_=_C238( C214 C238 ) \nC214_=_C239( C214 C239 ) C214_=_C240( C214 C240 ) C214_=_C241( C214 C241 ) C214_=_C242( C214 C242 ) C214_=_C243( C214 C243 ) C215_=_C216( C215 C216 ) \nC215_=_C217( C215 C217 ) C215_=_C218( C215 C218 ) C215_=_C219( C215 C219 ) C215_=_C220( C215 C220 ) C215_=_C221( C215 C221 ) C215_=_C222( C215 C222 ) \nC215_=_C223( C215 C223 ) C215_=_C224( C215 C224 ) C215_=_C225( C215 C225 ) C215_=_C226( C215 C226 ) C215_=_C227( C215 C227 ) C215_=_C228( C215 C228 ) \nC215_=_C229( C215 C229 ) C215_=_C230( C215 C230 ) C215_=_C231( C215 C231 ) C215_=_C232( C215 C232 ) C215_=_C233( C215 C233 ) C215_=_C234( C215 C234 ) \nC215_=_C235( C215 C235 ) C215_=_C236( C215 C236 ) C215_=_C237( C215 C237 ) C215_=_C238( C215 C238 ) C215_=_C239( C215 C239 ) C215_=_C240( C215 C240 ) \nC215_=_C241( C215 C241 ) C215_=_C242( C215 C242 ) C215_=_C243( C215 C243 ) C216_=_C217( C216 C217 ) C216_=_C218( C216 C218 ) C216_=_C219( C216 C219 ) \nC216_=_C220( C216 C220 ) C216_=_C221( C216 C221 ) C216_=_C222( C216 C222 ) C216_=_C223( C216 C223 ) C216_=_C224( C216 C224 ) C216_=_C225( C216 C225 ) \nC216_=_C226( C216 C226 ) C216_=_C227( C216 C227 ) C216_=_C228( C216 C228 ) C216_=_C229( C216 C229 ) C216_=_C230( C216 C230 ) C216_=_C231( C216 C231 ) \nC216_=_C232( C216 C232 ) C216_=_C233( C216 C233 ) C216_=_C234( C216 C234 ) C216_=_C235( C216 C235 ) C216_=_C236( C216 C236 ) C216_=_C237( C216 C237 ) \nC216_=_C238( C216 C238 ) C216_=_C239( C216 C239 ) C216_=_C240( C216 C240 ) C216_=_C241( C216 C241 ) C216_=_C242( C216 C242 ) C216_=_C243( C216 C243 ) \nC217_=_C218( C217 C218 ) C217_=_C219( C217 C219 ) C217_=_C220( C217 C220 ) C217_=_C221( C217 C221 ) C217_=_C222( C217 C222 ) C217_=_C223( C217 C223 ) \nC217_=_C224( C217 C224 ) C217_=_C225( C217 C225 ) C217_=_C226( C217 C226 ) C217_=_C227( C217 C227 ) C217_=_C228( C217 C228 ) C217_=_C229( C217 C229 ) \nC217_=_C230( C217 C230 ) C217_=_C231( C217 C231 ) C217_=_C232( C217 C232 ) C217_=_C233( C217 C233 ) C217_=_C234( C217 C234 ) C217_=_C235( C217 C235 ) \nC217_=_C236( C217 C236 ) C217_=_C237( C217 C237 ) C217_=_C238( C217 C238 ) C217_=_C239( C217 C239 ) C217_=_C240( C217 C240 ) C217_=_C241( C217 C241 ) \nC217_=_C242( C217 C242 ) C217_=_C243( C217 C243 ) C218_=_C219( C218 C219 ) C218_=_C220( C218 C220 ) C218_=_C221( C218 C221 ) C218_=_C222( C218 C222 ) \nC218_=_C223( C218 C223 ) C218_=_C224( C218 C224 ) C218_=_C225( C218 C225 ) C218_=_C226( C218 C226 ) C218_=_C227( C218 C227 ) C218_=_C228( C218 C228 ) \nC218_=_C229( C218 C229 ) C218_=_C230( C218 C230 ) C218_=_C231( C218 C231 ) C218_=_C232( C218 C232 ) C218_=_C233( C218 C233 ) C218_=_C234( C218 C234 ) \nC218_=_C235( C218 C235 ) C218_=_C236( C218 C236 ) C218_=_C237( C218 C237 ) C218_=_C238( C218 C238 ) C218_=_C239( C218 C239 ) C218_=_C240( C218 C240 ) \nC218_=_C241( C218 C241 ) C218_=_C242( C218 C242 ) C218_=_C243( C218 C243 ) C219_=_C220( C219 C220 ) C219_=_C221( C219 C221 ) C219_=_C222( C219 C222 ) \nC219_=_C223( C219 C223 ) C219_=_C224( C219 C224 ) C219_=_C225( C219 C225 ) C219_=_C226( C219 C226 ) C219_=_C227( C219 C227 ) C219_=_C228( C219 C228 ) \nC219_=_C229( C219 C229 ) C219_=_C230( C219 C230 ) C219_=_C231( C219 C231 ) C219_=_C232( C219 C232 ) C219_=_C233( C219 C233 ) C219_=_C234( C219 C234 ) \nC219_=_C235( C219 C235 ) C219_=_C236( C219 C236 ) C219_=_C237( C219 C237 ) C219_=_C238( C219 C238 ) C219_=_C239( C219 C239 ) C219_=_C240( C219 C240 ) \nC219_=_C241( C219 C241 ) C219_=_C242( C219 C242 ) C219_=_C243( C219 C243 ) C220_=_C221( C220 C221 ) C220_=_C222( C220 C222 ) C220_=_C223( C220 C223 ) \nC220_=_C224( C220 C224 ) C220_=_C225( C220 C225 ) C220_=_C226( C220 C226 ) C220_=_C227( C220 C227 ) C220_=_C228( C220 C228 ) C220_=_C229( C220 C229 ) \nC220_=_C230( C220 C230 ) C220_=_C231( C220 C231 ) C220_=_C232( C220 C232 ) C220_=_C233( C220 C233 ) C220_=_C234( C220 C234 ) C220_=_C235( C220 C235 ) \nC220_=_C236( C220 C236 ) C220_=_C237( C220 C237 ) C220_=_C238( C220 C238 ) C220_=_C239( C220 C239 ) C220_=_C240( C220 C240 ) C220_=_C241( C220 C241 ) \nC220_=_C242( C220 C242 ) C220_=_C243( C220 C243 ) C221_=_C222( C221 C222 ) C221_=_C223( C221 C223 ) C221_=_C224( C221 C224 ) C221_=_C225( C221 C225 ) \nC221_=_C226( C221 C226 ) C221_=_C227( C221 C227 ) C221_=_C228( C221 C228 ) C221_=_C229( C221 C229 ) C221_=_C230( C221 C230 ) C221_=_C231( C221 C231 ) \nC221_=_C232( C221 C232 ) C221_=_C233( C221 C233 ) C221_=_C234( C221 C234 ) C221_=_C235( C221 C235 ) C221_=_C236( C221 C236 ) C221_=_C237( C221 C237 ) \nC221_=_C238( C221 C238 ) C221_=_C239( C221 C239 ) C221_=_C240( C221 C240 ) C221_=_C241( C221 C241 ) C221_=_C242( C221 C242 ) C221_=_C243( C221 C243 ) \nC222_=_C223( C222 C223 ) C222_=_C224( C222 C224 ) C222_=_C225( C222 C225 ) C222_=_C226( C222 C226 ) C222_=_C227( C222 C227 ) C222_=_C228( C222 C228 ) \nC222_=_C229( C222 C229 ) C222_=_C230( C222 C230 ) C222_=_C231( C222 C231 ) C222_=_C232( C222 C232 ) C222_=_C233( C222 C233 ) C222_=_C234( C222 C234 ) \nC222_=_C235( C222 C235 ) C222_=_C236( C222 C236 ) C222_=_C237( C222 C237 ) C222_=_C238( C222 C238 ) C222_=_C239( C222 C239 ) C222_=_C240( C222 C240 ) \nC222_=_C241( C222 C241 ) C222_=_C242( C222 C242 ) C222_=_C243( C222 C243 ) C223_=_C224( C223 C224 ) C223_=_C225( C223 C225 ) C223_=_C226( C223 C226 ) \nC223_=_C227( C223 C227 ) C223_=_C228( C223 C228 ) C223_=_C229( C223 C229 ) C223_=_C230( C223 C230 ) C223_=_C231( C223 C231 ) C223_=_C232( C223 C232 ) \nC223_=_C233( C223 C233 ) C223_=_C234( C223 C234 ) C223_=_C235( C223 C235 ) C223_=_C236( C223 C236 ) C223_=_C237( C223 C237 ) C223_=_C238( C223 C238 ) \nC223_=_C239( C223 C239 ) C223_=_C240( C223 C240 ) C223_=_C241( C223 C241 ) C223_=_C242( C223 C242 ) C223_=_C243( C223 C243 ) C224_=_C225( C224 C225 ) \nC224_=_C226( C224 C226 ) C224_=_C227( C224 C227 ) C224_=_C228( C224 C228 ) C224_=_C229( C224 C229 ) C224_=_C230( C224 C230 ) C224_=_C231( C224 C231 ) \nC224_=_C232( C224 C232 ) C224_=_C233( C224 C233 ) C224_=_C234( C224 C234 ) C224_=_C235( C224 C235 ) C224_=_C236( C224 C236 ) C224_=_C237( C224 C237 ) \nC224_=_C238( C224 C238 ) C224_=_C239( C224 C239 ) C224_=_C240( C224 C240 ) C224_=_C241( C224 C241 ) C224_=_C242( C224 C242 ) C224_=_C243( C224 C243 ) \nC225_=_C226( C225 C226 ) C225_=_C227( C225 C227 ) C225_=_C228( C225 C228 ) C225_=_C229( C225 C229 ) C225_=_C230( C225 C230 ) C225_=_C231( C225 C231 ) \nC225_=_C232( C225 C232 ) C225_=_C233( C225 C233 ) C225_=_C234( C225 C234 ) C225_=_C235( C225 C235 ) C225_=_C236( C225 C236 ) C225_=_C237( C225 C237 ) \nC225_=_C238( C225 C238 ) C225_=_C239( C225 C239 ) C225_=_C240(</w:t>
      </w:r>
    </w:p>
    <w:p>
      <w:pPr>
        <w:pStyle w:val="PreformattedText"/>
        <w:bidi w:val="0"/>
        <w:spacing w:before="0" w:after="0"/>
        <w:jc w:val="left"/>
        <w:rPr/>
      </w:pPr>
      <w:r>
        <w:rPr/>
        <w:t xml:space="preserve"> </w:t>
      </w:r>
      <w:r>
        <w:rPr/>
        <w:t>C225 C240 ) C225_=_C241( C225 C241 ) C225_=_C242( C225 C242 ) C225_=_C243( C225 C243 ) \nC226_=_C227( C226 C227 ) C226_=_C228( C226 C228 ) C226_=_C229( C226 C229 ) C226_=_C230( C226 C230 ) C226_=_C231( C226 C231 ) C226_=_C232( C226 C232 ) \nC226_=_C233( C226 C233 ) C226_=_C234( C226 C234 ) C226_=_C235( C226 C235 ) C226_=_C236( C226 C236 ) C226_=_C237( C226 C237 ) C226_=_C238( C226 C238 ) \nC226_=_C239( C226 C239 ) C226_=_C240( C226 C240 ) C226_=_C241( C226 C241 ) C226_=_C242( C226 C242 ) C226_=_C243( C226 C243 ) C227_=_C228( C227 C228 ) \nC227_=_C229( C227 C229 ) C227_=_C230( C227 C230 ) C227_=_C231( C227 C231 ) C227_=_C232( C227 C232 ) C227_=_C233( C227 C233 ) C227_=_C234( C227 C234 ) \nC227_=_C235( C227 C235 ) C227_=_C236( C227 C236 ) C227_=_C237( C227 C237 ) C227_=_C238( C227 C238 ) C227_=_C239( C227 C239 ) C227_=_C240( C227 C240 ) \nC227_=_C241( C227 C241 ) C227_=_C242( C227 C242 ) C227_=_C243( C227 C243 ) C228_=_C229( C228 C229 ) C228_=_C230( C228 C230 ) C228_=_C231( C228 C231 ) \nC228_=_C232( C228 C232 ) C228_=_C233( C228 C233 ) C228_=_C234( C228 C234 ) C228_=_C235( C228 C235 ) C228_=_C236( C228 C236 ) C228_=_C237( C228 C237 ) \nC228_=_C238( C228 C238 ) C228_=_C239( C228 C239 ) C228_=_C240( C228 C240 ) C228_=_C241( C228 C241 ) C228_=_C242( C228 C242 ) C228_=_C243( C228 C243 ) \nC229_=_C230( C229 C230 ) C229_=_C231( C229 C231 ) C229_=_C232( C229 C232 ) C229_=_C233( C229 C233 ) C229_=_C234( C229 C234 ) C229_=_C235( C229 C235 ) \nC229_=_C236( C229 C236 ) C229_=_C237( C229 C237 ) C229_=_C238( C229 C238 ) C229_=_C239( C229 C239 ) C229_=_C240( C229 C240 ) C229_=_C241( C229 C241 ) \nC229_=_C242( C229 C242 ) C229_=_C243( C229 C243 ) C230_=_C231( C230 C231 ) C230_=_C232( C230 C232 ) C230_=_C233( C230 C233 ) C230_=_C234( C230 C234 ) \nC230_=_C235( C230 C235 ) C230_=_C236( C230 C236 ) C230_=_C237( C230 C237 ) C230_=_C238( C230 C238 ) C230_=_C239( C230 C239 ) C230_=_C240( C230 C240 ) \nC230_=_C241( C230 C241 ) C230_=_C242( C230 C242 ) C230_=_C243( C230 C243 ) C231_=_C232( C231 C232 ) C231_=_C233( C231 C233 ) C231_=_C234( C231 C234 ) \nC231_=_C235( C231 C235 ) C231_=_C236( C231 C236 ) C231_=_C237( C231 C237 ) C231_=_C238( C231 C238 ) C231_=_C239( C231 C239 ) C231_=_C240( C231 C240 ) \nC231_=_C241( C231 C241 ) C231_=_C242( C231 C242 ) C231_=_C243( C231 C243 ) C232_=_C233( C232 C233 ) C232_=_C234( C232 C234 ) C232_=_C235( C232 C235 ) \nC232_=_C236( C232 C236 ) C232_=_C237( C232 C237 ) C232_=_C238( C232 C238 ) C232_=_C239( C232 C239 ) C232_=_C240( C232 C240 ) C232_=_C241( C232 C241 ) \nC232_=_C242( C232 C242 ) C232_=_C243( C232 C243 ) C233_=_C234( C233 C234 ) C233_=_C235( C233 C235 ) C233_=_C236( C233 C236 ) C233_=_C237( C233 C237 ) \nC233_=_C238( C233 C238 ) C233_=_C239( C233 C239 ) C233_=_C240( C233 C240 ) C233_=_C241( C233 C241 ) C233_=_C242( C233 C242 ) C233_=_C243( C233 C243 ) \nC234_=_C235( C234 C235 ) C234_=_C236( C234 C236 ) C234_=_C237( C234 C237 ) C234_=_C238( C234 C238 ) C234_=_C239( C234 C239 ) C234_=_C240( C234 C240 ) \nC234_=_C241( C234 C241 ) C234_=_C242( C234 C242 ) C234_=_C243( C234 C243 ) C235_=_C236( C235 C236 ) C235_=_C237( C235 C237 ) C235_=_C238( C235 C238 ) \nC235_=_C239( C235 C239 ) C235_=_C240( C235 C240 ) C235_=_C241( C235 C241 ) C235_=_C242( C235 C242 ) C235_=_C243( C235 C243 ) C236_=_C237( C236 C237 ) \nC236_=_C238( C236 C238 ) C236_=_C239( C236 C239 ) C236_=_C240( C236 C240 ) C236_=_C241( C236 C241 ) C236_=_C242( C236 C242 ) C236_=_C243( C236 C243 ) \nC237_=_C238( C237 C238 ) C237_=_C239( C237 C239 ) C237_=_C240( C237 C240 ) C237_=_C241( C237 C241 ) C237_=_C242( C237 C242 ) C237_=_C243( C237 C243 ) \nC238_=_C239( C238 C239 ) C238_=_C240( C238 C240 ) C238_=_C241( C238 C241 ) C238_=_C242( C238 C242 ) C238_=_C243( C238 C243 ) C239_=_C240( C239 C240 ) \nC239_=_C241( C239 C241 ) C239_=_C242( C239 C242 ) C239_=_C243( C239 C243 ) C240_=_C241( C240 C241 ) C240_=_C242( C240 C242 ) C240_=_C243( C240 C243 ) \nC241_=_C242( C241 C242 ) C241_=_C243( C241 C243 ) C242_=_C243( C242 C243 ) "];8-&gt;16[label="76: C2 C5 C38 C41 C73 \nC76 C110 C111 C113 C114 C115 \nC116 C117 C118 C119 C120 C121 \nC122 C123 C124 C125 C126 C127 \nC128 C129 C130 C131 C132 C133 \nC134 C135 C136 C137 C138 C139 \nC140 C141 C142 C143 C144 C145 \nC146 C180 C211 C212 C213 C214 \nC215 C216 C217 C218 C219 C220 \nC221 C222 C223 C224 C225 C226 \nC227 C228 C229 C230 C231 C232 \nC233 C234 C235 C236 C237 C238 \nC239 C240 C241 C242 C243 \n1444: C2_=_C5 ,C2_=_C38 ,C2_=_C73 ,C2_=_C110 ,C2_=_C111 ,\nC2_=_C113 ,C2_=_C114 ,C2_=_C115 ,C2_=_C116 ,C2_=_C117 ,C2_=_C118 ,\nC2_=_C119 ,C2_=_C120 ,C2_=_C121 ,C2_=_C122 ,C2_=_C123 ,C2_=_C124 ,\nC2_=_C125 ,C2_=_C126 ,C2_=_C127 ,C2_=_C128 ,C2_=_C129 ,C2_=_C130 ,\nC2_=_C131 ,C2_=_C132 ,C2_=_C133 ,C2_=_C134 ,C2_=_C135 ,C2_=_C136 ,\nC2_=_C137 ,C2_=_C138 ,C2_=_C139 ,C2_=_C140 ,C2_=_C141 ,C2_=_C142 ,\nC2_=_C143 ,C2_=_C144 ,C2_=_C145 ,C5_=_C41 ,C5_=_C76 ,C5_=_C146 ,\nC5_=_C180 ,C5_=_C211 ,C5_=_C212 ,C5_=_C213 ,C5_=_C214 ,C5_=_C215 ,\nC5_=_C216 ,C5_=_C217 ,C5_=_C218 ,C5_=_C219 ,C5_=_C220 ,C5_=_C221 ,\nC5_=_C222 ,C5_=_C223 ,C5_=_C224 ,C5_=_C225 ,C5_=_C226 ,C5_=_C227 ,\nC5_=_C228 ,C5_=_C229 ,C5_=_C230 ,C5_=_C231 ,C5_=_C232 ,C5_=_C233 ,\nC5_=_C234 ,C5_=_C235 ,C5_=_C236 ,C5_=_C237 ,C5_=_C238 ,C5_=_C239 ,\nC5_=_C240 ,C5_=_C241 ,C5_=_C242 ,C5_=_C243 ,C38_=_C41 ,C38_=_C73 ,\nC38_=_C110 ,C38_=_C111 ,C38_=_C113 ,C38_=_C114 ,C38_=_C115 ,C38_=_C116 ,\nC38_=_C117 ,C38_=_C118 ,C38_=_C119 ,C38_=_C120 ,C38_=_C121 ,C38_=_C122 ,\nC38_=_C123 ,C38_=_C124 ,C38_=_C125 ,C38_=_C126 ,C38_=_C127 ,C38_=_C128 ,\nC38_=_C129 ,C38_=_C130 ,C38_=_C131 ,C38_=_C132 ,C38_=_C133 ,C38_=_C134 ,\nC38_=_C135 ,C38_=_C136 ,C38_=_C137 ,C38_=_C138 ,C38_=_C139 ,C38_=_C140 ,\nC38_=_C141 ,C38_=_C142 ,C38_=_C143 ,C38_=_C144 ,C38_=_C145 ,C41_=_C76 ,\nC41_=_C146 ,C41_=_C180 ,C41_=_C211 ,C41_=_C212 ,C41_=_C213 ,C41_=_C214 ,\nC41_=_C215 ,C41_=_C216 ,C41_=_C217 ,C41_=_C218 ,C41_=_C219 ,C41_=_C220 ,\nC41_=_C221 ,C41_=_C222 ,C41_=_C223 ,C41_=_C224 ,C41_=_C225 ,C41_=_C226 ,\nC41_=_C227 ,C41_=_C228 ,C41_=_C229 ,C41_=_C230 ,C41_=_C231 ,C41_=_C232 ,\nC41_=_C233 ,C41_=_C234 ,C41_=_C235 ,C41_=_C236 ,C41_=_C237 ,C41_=_C238 ,\nC41_=_C239 ,C41_=_C240 ,C41_=_C241 ,C41_=_C242 ,C41_=_C243 ,C73_=_C76 ,\nC73_=_C110 ,C73_=_C111 ,C73_=_C113 ,C73_=_C114 ,C73_=_C115 ,C73_=_C116 ,\nC73_=_C117 ,C73_=_C118 ,C73_=_C119 ,C73_=_C120 ,C73_=_C121 ,C73_=_C122 ,\nC73_=_C123 ,C73_=_C124 ,C73_=_C125 ,C73_=_C126 ,C73_=_C127 ,C73_=_C128 ,\nC73_=_C129 ,C73_=_C130 ,C73_=_C131 ,C73_=_C132 ,C73_=_C133 ,C73_=_C134 ,\nC73_=_C135 ,C73_=_C136 ,C73_=_C137 ,C73_=_C138 ,C73_=_C139 ,C73_=_C140 ,\nC73_=_C141 ,C73_=_C142 ,C73_=_C143 ,C73_=_C144 ,C73_=_C145 ,C76_=_C146 ,\nC76_=_C180 ,C76_=_C211 ,C76_=_C212 ,C76_=_C213 ,C76_=_C214 ,C76_=_C215 ,\nC76_=_C216 ,C76_=_C217 ,C76_=_C218 ,C76_=_C219 ,C76_=_C220 ,C76_=_C221 ,\nC76_=_C222 ,C76_=_C223 ,C76_=_C224 ,C76_=_C225 ,C76_=_C226 ,C76_=_C227 ,\nC76_=_C228 ,C76_=_C229 ,C76_=_C230 ,C76_=_C231 ,C76_=_C232 ,C76_=_C233 ,\nC76_=_C234 ,C76_=_C235 ,C76_=_C236 ,C76_=_C237 ,C76_=_C238 ,C76_=_C239 ,\nC76_=_C240 ,C76_=_C241 ,C76_=_C242 ,C76_=_C243 ,C110_=_C111 ,C110_=_C113 ,\nC110_=_C114 ,C110_=_C115 ,C110_=_C116 ,C110_=_C117 ,C110_=_C118 ,C110_=_C119 ,\nC110_=_C120 ,C110_=_C121 ,C110_=_C122 ,C110_=_C123 ,C110_=_C124 ,C110_=_C125 ,\nC110_=_C126 ,C110_=_C127 ,C110_=_C128 ,C110_=_C129 ,C110_=_C130 ,C110_=_C131 ,\nC110_=_C132 ,C110_=_C133 ,C110_=_C134 ,C110_=_C135 ,C110_=_C136 ,C110_=_C137 ,\nC110_=_C138 ,C110_=_C139 ,C110_=_C140 ,C110_=_C141 ,C110_=_C142 ,C110_=_C143 ,\nC110_=_C144 ,C110_=_C145 ,C110_=_C146 ,C111_=_C113 ,C111_=_C114 ,C111_=_C115 ,\nC111_=_C116 ,C111_=_C117 ,C111_=_C118 ,C111_=_C119 ,C111_=_C120 ,C111_=_C121 ,\nC111_=_C122 ,C111_=_C123 ,C111_=_C124 ,C111_=_C125 ,C111_=_C126 ,C111_=_C127 ,\nC111_=_C128 ,C111_=_C129 ,C111_=_C130 ,C111_=_C131 ,C111_=_C132 ,C111_=_C133 ,\nC111_=_C134 ,C111_=_C135 ,C111_=_C136 ,C111_=_C137 ,C111_=_C138 ,C111_=_C139 ,\nC111_=_C140 ,C111_=_C141 ,C111_=_C142 ,C111_=_C143 ,C111_=_C144 ,C111_=_C145 ,\nC111_=_C180 ,C113_=_C114 ,C113_=_C115 ,C113_=_C116 ,C113_=_C117 ,C113_=_C118 ,\nC113_=_C119 ,C113_=_C120 ,C113_=_C121 ,C113_=_C122 ,C113_=_C123 ,C113_=_C124 ,\nC113_=_C125 ,C113_=_C126 ,C113_=_C127 ,C113_=_C128 ,C113_=_C129 ,C113_=_C130 ,\nC113_=_C131 ,C113_=_C132 ,C113_=_C133 ,C113_=_C134 ,C113_=_C135 ,C113_=_C136 ,\nC113_=_C137 ,C113_=_C138 ,C113_=_C139 ,C113_=_C140 ,C113_=_C141 ,C113_=_C142 ,\nC113_=_C143 ,C113_=_C144 ,C113_=_C145 ,C113_=_C211 ,C114_=_C115 ,C114_=_C116 ,\nC114_=_C117 ,C114_=_C118 ,C114_=_C119 ,C114_=_C120 ,C114_=_C121 ,C114_=_C122 ,\nC114_=_C123 ,C114_=_C124 ,C114_=_C125 ,C114_=_C126 ,C114_=_C127 ,C114_=_C128 ,\nC114_=_C129 ,C114_=_C130 ,C114_=_C131 ,C114_=_C132 ,C114_=_C133 ,C114_=_C134 ,\nC114_=_C135 ,C114_=_C136 ,C114_=_C137 ,C114_=_C138 ,C114_=_C139 ,C114_=_C140 ,\nC114_=_C141 ,C114_=_C142 ,C114_=_C143 ,C114_=_C144 ,C114_=_C145 ,C114_=_C212 ,\nC115_=_C116 ,C115_=_C117 ,C115_=_C118 ,C115_=_C119 ,C115_=_C120 ,C115_=_C121 ,\nC115_=_C122 ,C115_=_C123 ,C115_=_C124 ,C115_=_C125 ,C115_=_C126 ,C115_=_C127 ,\nC115_=_C128 ,C115_=_C129 ,C115_=_C130 ,C115_=_C131 ,C115_=_C132 ,C115_=_C133 ,\nC115_=_C134 ,C115_=_C135 ,C115_=_C136 ,C115_=_C137 ,C115_=_C138 ,C115_=_C139 ,\nC115_=_C140 ,C115_=_C141 ,C115_=_C142 ,C115_=_C143 ,C115_=_C144 ,C115_=_C145 ,\nC115_=_C213 ,C116_=_C117 ,C116_=_C118 ,C116_=_C119 ,C116_=_C120 ,C116_=_C121 ,\nC116_=_C122 ,C116_=_C123 ,C116_=_C124 ,C116_=_C125 ,C116_=_C126 ,C116_=_C127 ,\nC116_=_C128 ,C116_=_C129 ,C116_=_C130 ,C116_=_C131 ,C116_=_C132 ,C116_=_C133 ,\nC116_=_C134 ,C116_=_C135 ,C116_=_C136 ,C116_=_C137 ,C116_=_C138 ,C116_=_C139 ,\nC116_=_C140 ,C116_=_C141 ,C116_=_C142 ,C116_=_C143 ,C116_=_C144 ,C116_=_C145 ,\nC116_=_C214 ,C117_=_C118 ,C117_=_C119 ,C117_=_C120 ,C117_=_C121 ,C117_=_C122 ,\nC117_=_C123 ,C117_=_C124 ,C117_=_C125 ,C117_=_C126 ,C117_=_C127 ,C117_=_C128 ,\nC117_=_C129 ,C117_=_C130 ,C117_=_C131 ,C117_=_C132 ,C117_=_C133 ,C117_=_C134 ,\nC117_=_C135 ,C117_=_C136 ,C117_=_C137 ,C117_=_C138 ,C117_=_C139 ,C117_=_C140</w:t>
      </w:r>
    </w:p>
    <w:p>
      <w:pPr>
        <w:pStyle w:val="PreformattedText"/>
        <w:bidi w:val="0"/>
        <w:spacing w:before="0" w:after="0"/>
        <w:jc w:val="left"/>
        <w:rPr/>
      </w:pPr>
      <w:r>
        <w:rPr/>
        <w:t xml:space="preserve"> </w:t>
      </w:r>
      <w:r>
        <w:rPr/>
        <w:t>,\nC117_=_C141 ,C117_=_C142 ,C117_=_C143 ,C117_=_C144 ,C117_=_C145 ,C117_=_C215 ,\nC118_=_C119 ,C118_=_C120 ,C118_=_C121 ,C118_=_C122 ,C118_=_C123 ,C118_=_C124 ,\nC118_=_C125 ,C118_=_C126 ,C118_=_C127 ,C118_=_C128 ,C118_=_C129 ,C118_=_C130 ,\nC118_=_C131 ,C118_=_C132 ,C118_=_C133 ,C118_=_C134 ,C118_=_C135 ,C118_=_C136 ,\nC118_=_C137 ,C118_=_C138 ,C118_=_C139 ,C118_=_C140 ,C118_=_C141 ,C118_=_C142 ,\nC118_=_C143 ,C118_=_C144 ,C118_=_C145 ,C118_=_C216 ,C119_=_C120 ,C119_=_C121 ,\nC119_=_C122 ,C119_=_C123 ,C119_=_C124 ,C119_=_C125 ,C119_=_C126 ,C119_=_C127 ,\nC119_=_C128 ,C119_=_C129 ,C119_=_C130 ,C119_=_C131 ,C119_=_C132 ,C119_=_C133 ,\nC119_=_C134 ,C119_=_C135 ,C119_=_C136 ,C119_=_C137 ,C119_=_C138 ,C119_=_C139 ,\nC119_=_C140 ,C119_=_C141 ,C119_=_C142 ,C119_=_C143 ,C119_=_C144 ,C119_=_C145 ,\nC119_=_C217 ,C120_=_C121 ,C120_=_C122 ,C120_=_C123 ,C120_=_C124 ,C120_=_C125 ,\nC120_=_C126 ,C120_=_C127 ,C120_=_C128 ,C120_=_C129 ,C120_=_C130 ,C120_=_C131 ,\nC120_=_C132 ,C120_=_C133 ,C120_=_C134 ,C120_=_C135 ,C120_=_C136 ,C120_=_C137 ,\nC120_=_C138 ,C120_=_C139 ,C120_=_C140 ,C120_=_C141 ,C120_=_C142 ,C120_=_C143 ,\nC120_=_C144 ,C120_=_C145 ,C120_=_C218 ,C121_=_C122 ,C121_=_C123 ,C121_=_C124 ,\nC121_=_C125 ,C121_=_C126 ,C121_=_C127 ,C121_=_C128 ,C121_=_C129 ,C121_=_C130 ,\nC121_=_C131 ,C121_=_C132 ,C121_=_C133 ,C121_=_C134 ,C121_=_C135 ,C121_=_C136 ,\nC121_=_C137 ,C121_=_C138 ,C121_=_C139 ,C121_=_C140 ,C121_=_C141 ,C121_=_C142 ,\nC121_=_C143 ,C121_=_C144 ,C121_=_C145 ,C121_=_C219 ,C122_=_C123 ,C122_=_C124 ,\nC122_=_C125 ,C122_=_C126 ,C122_=_C127 ,C122_=_C128 ,C122_=_C129 ,C122_=_C130 ,\nC122_=_C131 ,C122_=_C132 ,C122_=_C133 ,C122_=_C134 ,C122_=_C135 ,C122_=_C136 ,\nC122_=_C137 ,C122_=_C138 ,C122_=_C139 ,C122_=_C140 ,C122_=_C141 ,C122_=_C142 ,\nC122_=_C143 ,C122_=_C144 ,C122_=_C145 ,C122_=_C220 ,C123_=_C124 ,C123_=_C125 ,\nC123_=_C126 ,C123_=_C127 ,C123_=_C128 ,C123_=_C129 ,C123_=_C130 ,C123_=_C131 ,\nC123_=_C132 ,C123_=_C133 ,C123_=_C134 ,C123_=_C135 ,C123_=_C136 ,C123_=_C137 ,\nC123_=_C138 ,C123_=_C139 ,C123_=_C140 ,C123_=_C141 ,C123_=_C142 ,C123_=_C143 ,\nC123_=_C144 ,C123_=_C145 ,C123_=_C221 ,C124_=_C125 ,C124_=_C126 ,C124_=_C127 ,\nC124_=_C128 ,C124_=_C129 ,C124_=_C130 ,C124_=_C131 ,C124_=_C132 ,C124_=_C133 ,\nC124_=_C134 ,C124_=_C135 ,C124_=_C136 ,C124_=_C137 ,C124_=_C138 ,C124_=_C139 ,\nC124_=_C140 ,C124_=_C141 ,C124_=_C142 ,C124_=_C143 ,C124_=_C144 ,C124_=_C145 ,\nC124_=_C222 ,C125_=_C126 ,C125_=_C127 ,C125_=_C128 ,C125_=_C129 ,C125_=_C130 ,\nC125_=_C131 ,C125_=_C132 ,C125_=_C133 ,C125_=_C134 ,C125_=_C135 ,C125_=_C136 ,\nC125_=_C137 ,C125_=_C138 ,C125_=_C139 ,C125_=_C140 ,C125_=_C141 ,C125_=_C142 ,\nC125_=_C143 ,C125_=_C144 ,C125_=_C145 ,C125_=_C223 ,C126_=_C127 ,C126_=_C128 ,\nC126_=_C129 ,C126_=_C130 ,C126_=_C131 ,C126_=_C132 ,C126_=_C133 ,C126_=_C134 ,\nC126_=_C135 ,C126_=_C136 ,C126_=_C137 ,C126_=_C138 ,C126_=_C139 ,C126_=_C140 ,\nC126_=_C141 ,C126_=_C142 ,C126_=_C143 ,C126_=_C144 ,C126_=_C145 ,C126_=_C224 ,\nC127_=_C128 ,C127_=_C129 ,C127_=_C130 ,C127_=_C131 ,C127_=_C132 ,C127_=_C133 ,\nC127_=_C134 ,C127_=_C135 ,C127_=_C136 ,C127_=_C137 ,C127_=_C138 ,C127_=_C139 ,\nC127_=_C140 ,C127_=_C141 ,C127_=_C142 ,C127_=_C143 ,C127_=_C144 ,C127_=_C145 ,\nC127_=_C225 ,C128_=_C129 ,C128_=_C130 ,C128_=_C131 ,C128_=_C132 ,C128_=_C133 ,\nC128_=_C134 ,C128_=_C135 ,C128_=_C136 ,C128_=_C137 ,C128_=_C138 ,C128_=_C139 ,\nC128_=_C140 ,C128_=_C141 ,C128_=_C142 ,C128_=_C143 ,C128_=_C144 ,C128_=_C145 ,\nC128_=_C226 ,C129_=_C130 ,C129_=_C131 ,C129_=_C132 ,C129_=_C133 ,C129_=_C134 ,\nC129_=_C135 ,C129_=_C136 ,C129_=_C137 ,C129_=_C138 ,C129_=_C139 ,C129_=_C140 ,\nC129_=_C141 ,C129_=_C142 ,C129_=_C143 ,C129_=_C144 ,C129_=_C145 ,C129_=_C227 ,\nC130_=_C131 ,C130_=_C132 ,C130_=_C133 ,C130_=_C134 ,C130_=_C135 ,C130_=_C136 ,\nC130_=_C137 ,C130_=_C138 ,C130_=_C139 ,C130_=_C140 ,C130_=_C141 ,C130_=_C142 ,\nC130_=_C143 ,C130_=_C144 ,C130_=_C145 ,C130_=_C228 ,C131_=_C132 ,C131_=_C133 ,\nC131_=_C134 ,C131_=_C135 ,C131_=_C136 ,C131_=_C137 ,C131_=_C138 ,C131_=_C139 ,\nC131_=_C140 ,C131_=_C141 ,C131_=_C142 ,C131_=_C143 ,C131_=_C144 ,C131_=_C145 ,\nC131_=_C229 ,C132_=_C133 ,C132_=_C134 ,C132_=_C135 ,C132_=_C136 ,C132_=_C137 ,\nC132_=_C138 ,C132_=_C139 ,C132_=_C140 ,C132_=_C141 ,C132_=_C142 ,C132_=_C143 ,\nC132_=_C144 ,C132_=_C145 ,C132_=_C230 ,C133_=_C134 ,C133_=_C135 ,C133_=_C136 ,\nC133_=_C137 ,C133_=_C138 ,C133_=_C139 ,C133_=_C140 ,C133_=_C141 ,C133_=_C142 ,\nC133_=_C143 ,C133_=_C144 ,C133_=_C145 ,C133_=_C231 ,C134_=_C135 ,C134_=_C136 ,\nC134_=_C137 ,C134_=_C138 ,C134_=_C139 ,C134_=_C140 ,C134_=_C141 ,C134_=_C142 ,\nC134_=_C143 ,C134_=_C144 ,C134_=_C145 ,C134_=_C232 ,C135_=_C136 ,C135_=_C137 ,\nC135_=_C138 ,C135_=_C139 ,C135_=_C140 ,C135_=_C141 ,C135_=_C142 ,C135_=_C143 ,\nC135_=_C144 ,C135_=_C145 ,C135_=_C233 ,C136_=_C137 ,C136_=_C138 ,C136_=_C139 ,\nC136_=_C140 ,C136_=_C141 ,C136_=_C142 ,C136_=_C143 ,C136_=_C144 ,C136_=_C145 ,\nC136_=_C234 ,C137_=_C138 ,C137_=_C139 ,C137_=_C140 ,C137_=_C141 ,C137_=_C142 ,\nC137_=_C143 ,C137_=_C144 ,C137_=_C145 ,C137_=_C235 ,C138_=_C139 ,C138_=_C140 ,\nC138_=_C141 ,C138_=_C142 ,C138_=_C143 ,C138_=_C144 ,C138_=_C145 ,C138_=_C236 ,\nC139_=_C140 ,C139_=_C141 ,C139_=_C142 ,C139_=_C143 ,C139_=_C144 ,C139_=_C145 ,\nC139_=_C237 ,C140_=_C141 ,C140_=_C142 ,C140_=_C143 ,C140_=_C144 ,C140_=_C145 ,\nC140_=_C238 ,C141_=_C142 ,C141_=_C143 ,C141_=_C144 ,C141_=_C145 ,C141_=_C239 ,\nC142_=_C143 ,C142_=_C144 ,C142_=_C145 ,C142_=_C240 ,C143_=_C144 ,C143_=_C145 ,\nC143_=_C241 ,C144_=_C145 ,C144_=_C242 ,C145_=_C243 ,C146_=_C180 ,C146_=_C211 ,\nC146_=_C212 ,C146_=_C213 ,C146_=_C214 ,C146_=_C215 ,C146_=_C216 ,C146_=_C217 ,\nC146_=_C218 ,C146_=_C219 ,C146_=_C220 ,C146_=_C221 ,C146_=_C222 ,C146_=_C223 ,\nC146_=_C224 ,C146_=_C225 ,C146_=_C226 ,C146_=_C227 ,C146_=_C228 ,C146_=_C229 ,\nC146_=_C230 ,C146_=_C231 ,C146_=_C232 ,C146_=_C233 ,C146_=_C234 ,C146_=_C235 ,\nC146_=_C236 ,C146_=_C237 ,C146_=_C238 ,C146_=_C239 ,C146_=_C240 ,C146_=_C241 ,\nC146_=_C242 ,C146_=_C243 ,C180_=_C211 ,C180_=_C212 ,C180_=_C213 ,C180_=_C214 ,\nC180_=_C215 ,C180_=_C216 ,C180_=_C217 ,C180_=_C218 ,C180_=_C219 ,C180_=_C220 ,\nC180_=_C221 ,C180_=_C222 ,C180_=_C223 ,C180_=_C224 ,C180_=_C225 ,C180_=_C226 ,\nC180_=_C227 ,C180_=_C228 ,C180_=_C229 ,C180_=_C230 ,C180_=_C231 ,C180_=_C232 ,\nC180_=_C233 ,C180_=_C234 ,C180_=_C235 ,C180_=_C236 ,C180_=_C237 ,C180_=_C238 ,\nC180_=_C239 ,C180_=_C240 ,C180_=_C241 ,C180_=_C242 ,C180_=_C243 ,C211_=_C212 ,\nC211_=_C213 ,C211_=_C214 ,C211_=_C215 ,C211_=_C216 ,C211_=_C217 ,C211_=_C218 ,\nC211_=_C219 ,C211_=_C220 ,C211_=_C221 ,C211_=_C222 ,C211_=_C223 ,C211_=_C224 ,\nC211_=_C225 ,C211_=_C226 ,C211_=_C227 ,C211_=_C228 ,C211_=_C229 ,C211_=_C230 ,\nC211_=_C231 ,C211_=_C232 ,C211_=_C233 ,C211_=_C234 ,C211_=_C235 ,C211_=_C236 ,\nC211_=_C237 ,C211_=_C238 ,C211_=_C239 ,C211_=_C240 ,C211_=_C241 ,C211_=_C242 ,\nC211_=_C243 ,C212_=_C213 ,C212_=_C214 ,C212_=_C215 ,C212_=_C216 ,C212_=_C217 ,\nC212_=_C218 ,C212_=_C219 ,C212_=_C220 ,C212_=_C221 ,C212_=_C222 ,C212_=_C223 ,\nC212_=_C224 ,C212_=_C225 ,C212_=_C226 ,C212_=_C227 ,C212_=_C228 ,C212_=_C229 ,\nC212_=_C230 ,C212_=_C231 ,C212_=_C232 ,C212_=_C233 ,C212_=_C234 ,C212_=_C235 ,\nC212_=_C236 ,C212_=_C237 ,C212_=_C238 ,C212_=_C239 ,C212_=_C240 ,C212_=_C241 ,\nC212_=_C242 ,C212_=_C243 ,C213_=_C214 ,C213_=_C215 ,C213_=_C216 ,C213_=_C217 ,\nC213_=_C218 ,C213_=_C219 ,C213_=_C220 ,C213_=_C221 ,C213_=_C222 ,C213_=_C223 ,\nC213_=_C224 ,C213_=_C225 ,C213_=_C226 ,C213_=_C227 ,C213_=_C228 ,C213_=_C229 ,\nC213_=_C230 ,C213_=_C231 ,C213_=_C232 ,C213_=_C233 ,C213_=_C234 ,C213_=_C235 ,\nC213_=_C236 ,C213_=_C237 ,C213_=_C238 ,C213_=_C239 ,C213_=_C240 ,C213_=_C241 ,\nC213_=_C242 ,C213_=_C243 ,C214_=_C215 ,C214_=_C216 ,C214_=_C217 ,C214_=_C218 ,\nC214_=_C219 ,C214_=_C220 ,C214_=_C221 ,C214_=_C222 ,C214_=_C223 ,C214_=_C224 ,\nC214_=_C225 ,C214_=_C226 ,C214_=_C227 ,C214_=_C228 ,C214_=_C229 ,C214_=_C230 ,\nC214_=_C231 ,C214_=_C232 ,C214_=_C233 ,C214_=_C234 ,C214_=_C235 ,C214_=_C236 ,\nC214_=_C237 ,C214_=_C238 ,C214_=_C239 ,C214_=_C240 ,C214_=_C241 ,C214_=_C242 ,\nC214_=_C243 ,C215_=_C216 ,C215_=_C217 ,C215_=_C218 ,C215_=_C219 ,C215_=_C220 ,\nC215_=_C221 ,C215_=_C222 ,C215_=_C223 ,C215_=_C224 ,C215_=_C225 ,C215_=_C226 ,\nC215_=_C227 ,C215_=_C228 ,C215_=_C229 ,C215_=_C230 ,C215_=_C231 ,C215_=_C232 ,\nC215_=_C233 ,C215_=_C234 ,C215_=_C235 ,C215_=_C236 ,C215_=_C237 ,C215_=_C238 ,\nC215_=_C239 ,C215_=_C240 ,C215_=_C241 ,C215_=_C242 ,C215_=_C243 ,C216_=_C217 ,\nC216_=_C218 ,C216_=_C219 ,C216_=_C220 ,C216_=_C221 ,C216_=_C222 ,C216_=_C223 ,\nC216_=_C224 ,C216_=_C225 ,C216_=_C226 ,C216_=_C227 ,C216_=_C228 ,C216_=_C229 ,\nC216_=_C230 ,C216_=_C231 ,C216_=_C232 ,C216_=_C233 ,C216_=_C234 ,C216_=_C235 ,\nC216_=_C236 ,C216_=_C237 ,C216_=_C238 ,C216_=_C239 ,C216_=_C240 ,C216_=_C241 ,\nC216_=_C242 ,C216_=_C243 ,C217_=_C218 ,C217_=_C219 ,C217_=_C220 ,C217_=_C221 ,\nC217_=_C222 ,C217_=_C223 ,C217_=_C224 ,C217_=_C225 ,C217_=_C226 ,C217_=_C227 ,\nC217_=_C228 ,C217_=_C229 ,C217_=_C230 ,C217_=_C231 ,C217_=_C232 ,C217_=_C233 ,\nC217_=_C234 ,C217_=_C235 ,C217_=_C236 ,C217_=_C237 ,C217_=_C238 ,C217_=_C239 ,\nC217_=_C240 ,C217_=_C241 ,C217_=_C242 ,C217_=_C243 ,C218_=_C219 ,C218_=_C220 ,\nC218_=_C221 ,C218_=_C222 ,C218_=_C223 ,C218_=_C224 ,C218_=_C225 ,C218_=_C226 ,\nC218_=_C227 ,C218_=_C228 ,C218_=_C229 ,C218_=_C230 ,C218_=_C231 ,C218_=_C232 ,\nC218_=_C233 ,C218_=_C234 ,C218_=_C235 ,C218_=_C236 ,C218_=_C237 ,C218_=_C238 ,\nC218_=_C239 ,C218_=_C240 ,C218_=_C241 ,C218_=_C242 ,C218_=_C243 ,C219_=_C220 ,\nC219_=_C221 ,C219_=_C222 ,C219_=_C223 ,C219_=_C224 ,C219_=_C225 ,C219_=_C226 ,\nC219_=_C227 ,C219_=_C228 ,C219_=_C229 ,C219_=_C230 ,C219_=_C231 ,C219_=_C232 ,\nC219_=_C233 ,C219_=_C234 ,C219_=_C235 ,C219_=_C236 ,C219_=_C237 ,C219_=_C238 ,\nC219_=_C239 ,C219_=_C240 ,C219_=_C241 ,C219_=_C242 ,C219_=_C243 ,C220_=_C221 ,\nC220_=_C222 ,C220_=_C223 ,C220_=_C224 ,C220_=_C225 ,C220_=_C226 ,C220_=_C227 ,\nC220_=_C228 ,C220_=_C229 ,C220_=_C230 ,C220_=_C231 ,C220_=_C232</w:t>
      </w:r>
    </w:p>
    <w:p>
      <w:pPr>
        <w:pStyle w:val="PreformattedText"/>
        <w:bidi w:val="0"/>
        <w:spacing w:before="0" w:after="0"/>
        <w:jc w:val="left"/>
        <w:rPr/>
      </w:pPr>
      <w:r>
        <w:rPr/>
        <w:t xml:space="preserve"> </w:t>
      </w:r>
      <w:r>
        <w:rPr/>
        <w:t>,C220_=_C233 ,\nC220_=_C234 ,C220_=_C235 ,C220_=_C236 ,C220_=_C237 ,C220_=_C238 ,C220_=_C239 ,\nC220_=_C240 ,C220_=_C241 ,C220_=_C242 ,C220_=_C243 ,C221_=_C222 ,C221_=_C223 ,\nC221_=_C224 ,C221_=_C225 ,C221_=_C226 ,C221_=_C227 ,C221_=_C228 ,C221_=_C229 ,\nC221_=_C230 ,C221_=_C231 ,C221_=_C232 ,C221_=_C233 ,C221_=_C234 ,C221_=_C235 ,\nC221_=_C236 ,C221_=_C237 ,C221_=_C238 ,C221_=_C239 ,C221_=_C240 ,C221_=_C241 ,\nC221_=_C242 ,C221_=_C243 ,C222_=_C223 ,C222_=_C224 ,C222_=_C225 ,C222_=_C226 ,\nC222_=_C227 ,C222_=_C228 ,C222_=_C229 ,C222_=_C230 ,C222_=_C231 ,C222_=_C232 ,\nC222_=_C233 ,C222_=_C234 ,C222_=_C235 ,C222_=_C236 ,C222_=_C237 ,C222_=_C238 ,\nC222_=_C239 ,C222_=_C240 ,C222_=_C241 ,C222_=_C242 ,C222_=_C243 ,C223_=_C224 ,\nC223_=_C225 ,C223_=_C226 ,C223_=_C227 ,C223_=_C228 ,C223_=_C229 ,C223_=_C230 ,\nC223_=_C231 ,C223_=_C232 ,C223_=_C233 ,C223_=_C234 ,C223_=_C235 ,C223_=_C236 ,\nC223_=_C237 ,C223_=_C238 ,C223_=_C239 ,C223_=_C240 ,C223_=_C241 ,C223_=_C242 ,\nC223_=_C243 ,C224_=_C225 ,C224_=_C226 ,C224_=_C227 ,C224_=_C228 ,C224_=_C229 ,\nC224_=_C230 ,C224_=_C231 ,C224_=_C232 ,C224_=_C233 ,C224_=_C234 ,C224_=_C235 ,\nC224_=_C236 ,C224_=_C237 ,C224_=_C238 ,C224_=_C239 ,C224_=_C240 ,C224_=_C241 ,\nC224_=_C242 ,C224_=_C243 ,C225_=_C226 ,C225_=_C227 ,C225_=_C228 ,C225_=_C229 ,\nC225_=_C230 ,C225_=_C231 ,C225_=_C232 ,C225_=_C233 ,C225_=_C234 ,C225_=_C235 ,\nC225_=_C236 ,C225_=_C237 ,C225_=_C238 ,C225_=_C239 ,C225_=_C240 ,C225_=_C241 ,\nC225_=_C242 ,C225_=_C243 ,C226_=_C227 ,C226_=_C228 ,C226_=_C229 ,C226_=_C230 ,\nC226_=_C231 ,C226_=_C232 ,C226_=_C233 ,C226_=_C234 ,C226_=_C235 ,C226_=_C236 ,\nC226_=_C237 ,C226_=_C238 ,C226_=_C239 ,C226_=_C240 ,C226_=_C241 ,C226_=_C242 ,\nC226_=_C243 ,C227_=_C228 ,C227_=_C229 ,C227_=_C230 ,C227_=_C231 ,C227_=_C232 ,\nC227_=_C233 ,C227_=_C234 ,C227_=_C235 ,C227_=_C236 ,C227_=_C237 ,C227_=_C238 ,\nC227_=_C239 ,C227_=_C240 ,C227_=_C241 ,C227_=_C242 ,C227_=_C243 ,C228_=_C229 ,\nC228_=_C230 ,C228_=_C231 ,C228_=_C232 ,C228_=_C233 ,C228_=_C234 ,C228_=_C235 ,\nC228_=_C236 ,C228_=_C237 ,C228_=_C238 ,C228_=_C239 ,C228_=_C240 ,C228_=_C241 ,\nC228_=_C242 ,C228_=_C243 ,C229_=_C230 ,C229_=_C231 ,C229_=_C232 ,C229_=_C233 ,\nC229_=_C234 ,C229_=_C235 ,C229_=_C236 ,C229_=_C237 ,C229_=_C238 ,C229_=_C239 ,\nC229_=_C240 ,C229_=_C241 ,C229_=_C242 ,C229_=_C243 ,C230_=_C231 ,C230_=_C232 ,\nC230_=_C233 ,C230_=_C234 ,C230_=_C235 ,C230_=_C236 ,C230_=_C237 ,C230_=_C238 ,\nC230_=_C239 ,C230_=_C240 ,C230_=_C241 ,C230_=_C242 ,C230_=_C243 ,C231_=_C232 ,\nC231_=_C233 ,C231_=_C234 ,C231_=_C235 ,C231_=_C236 ,C231_=_C237 ,C231_=_C238 ,\nC231_=_C239 ,C231_=_C240 ,C231_=_C241 ,C231_=_C242 ,C231_=_C243 ,C232_=_C233 ,\nC232_=_C234 ,C232_=_C235 ,C232_=_C236 ,C232_=_C237 ,C232_=_C238 ,C232_=_C239 ,\nC232_=_C240 ,C232_=_C241 ,C232_=_C242 ,C232_=_C243 ,C233_=_C234 ,C233_=_C235 ,\nC233_=_C236 ,C233_=_C237 ,C233_=_C238 ,C233_=_C239 ,C233_=_C240 ,C233_=_C241 ,\nC233_=_C242 ,C233_=_C243 ,C234_=_C235 ,C234_=_C236 ,C234_=_C237 ,C234_=_C238 ,\nC234_=_C239 ,C234_=_C240 ,C234_=_C241 ,C234_=_C242 ,C234_=_C243 ,C235_=_C236 ,\nC235_=_C237 ,C235_=_C238 ,C235_=_C239 ,C235_=_C240 ,C235_=_C241 ,C235_=_C242 ,\nC235_=_C243 ,C236_=_C237 ,C236_=_C238 ,C236_=_C239 ,C236_=_C240 ,C236_=_C241 ,\nC236_=_C242 ,C236_=_C243 ,C237_=_C238 ,C237_=_C239 ,C237_=_C240 ,C237_=_C241 ,\nC237_=_C242 ,C237_=_C243 ,C238_=_C239 ,C238_=_C240 ,C238_=_C241 ,C238_=_C242 ,\nC238_=_C243 ,C239_=_C240 ,C239_=_C241 ,C239_=_C242 ,C239_=_C243 ,C240_=_C241 ,\nC240_=_C242 ,C240_=_C243 ,C241_=_C242 ,C241_=_C243 ,C242_=_C243 ,"];17[shape=box, label="id:17 level: 3\n133: C4 C9 C14 C40 C45 \nC50 C75 C80 C84 C86 C111 \nC116 C120 C122 C150 C154 C156 \nC180 C181 C182 C183 C185 C186 \nC187 C188 C189 C190 C191 C192 \nC193 C194 C195 C196 C197 C198 \nC199 C200 C201 C202 C203 C204 \nC205 C206 C207 C208 C209 C210 \nC214 C218 C220 C246 C250 C276 \nC280 C282 C304 C308 C333 C334 \nC335 C336 C337 C338 C339 C340 \nC341 C342 C343 C344 C345 C346 \nC347 C348 C349 C350 C351 C352 \nC353 C354 C355 C356 C357 C360 \nC362 C387 C389 C412 C414 C438 \nC440 C441 C442 C443 C444 C445 \nC446 C447 C448 C449 C450 C451 \nC452 C453 C454 C455 C456 C457 \nC458 C459 C460 C461 C483 C484 \nC485 C486 C487 C488 C489 C490 \nC491 C492 C493 C494 C495 C496 \nC497 C498 C499 C500 C501 C502 \nC503 C504 \n2449: C4_=_C9( C4 C9 ) C4_=_C14( C4 C14 ) C4_=_C40( C4 C40 ) C4_=_C75( C4 C75 ) C4_=_C111( C4 C111 ) \nC4_=_C180( C4 C180 ) C4_=_C181( C4 C181 ) C4_=_C182( C4 C182 ) C4_=_C183( C4 C183 ) C4_=_C185( C4 C185 ) C4_=_C186( C4 C186 ) \nC4_=_C187( C4 C187 ) C4_=_C188( C4 C188 ) C4_=_C189( C4 C189 ) C4_=_C190( C4 C190 ) C4_=_C191( C4 C191 ) C4_=_C192( C4 C192 ) \nC4_=_C193( C4 C193 ) C4_=_C194( C4 C194 ) C4_=_C195( C4 C195 ) C4_=_C196( C4 C196 ) C4_=_C197( C4 C197 ) C4_=_C198( C4 C198 ) \nC4_=_C199( C4 C199 ) C4_=_C200( C4 C200 ) C4_=_C201( C4 C201 ) C4_=_C202( C4 C202 ) C4_=_C203( C4 C203 ) C4_=_C204( C4 C204 ) \nC4_=_C205( C4 C205 ) C4_=_C206( C4 C206 ) C4_=_C207( C4 C207 ) C4_=_C208( C4 C208 ) C4_=_C209( C4 C209 ) C4_=_C210( C4 C210 ) \nC9_=_C14( C9 C14 ) C9_=_C45( C9 C45 ) C9_=_C80( C9 C80 ) C9_=_C116( C9 C116 ) C9_=_C150( C9 C150 ) C9_=_C214( C9 C214 ) \nC9_=_C246( C9 C246 ) C9_=_C276( C9 C276 ) C9_=_C304( C9 C304 ) C9_=_C333( C9 C333 ) C9_=_C334( C9 C334 ) C9_=_C335( C9 C335 ) \nC9_=_C336( C9 C336 ) C9_=_C337( C9 C337 ) C9_=_C338( C9 C338 ) C9_=_C339( C9 C339 ) C9_=_C340( C9 C340 ) C9_=_C341( C9 C341 ) \nC9_=_C342( C9 C342 ) C9_=_C343( C9 C343 ) C9_=_C344( C9 C344 ) C9_=_C345( C9 C345 ) C9_=_C346( C9 C346 ) C9_=_C347( C9 C347 ) \nC9_=_C348( C9 C348 ) C9_=_C349( C9 C349 ) C9_=_C350( C9 C350 ) C9_=_C351( C9 C351 ) C9_=_C352( C9 C352 ) C9_=_C353( C9 C353 ) \nC9_=_C354( C9 C354 ) C9_=_C355( C9 C355 ) C9_=_C356( C9 C356 ) C9_=_C357( C9 C357 ) C14_=_C50( C14 C50 ) C14_=_C86( C14 C86 ) \nC14_=_C122( C14 C122 ) C14_=_C156( C14 C156 ) C14_=_C190( C14 C190 ) C14_=_C220( C14 C220 ) C14_=_C282( C14 C282 ) C14_=_C337( C14 C337 ) \nC14_=_C362( C14 C362 ) C14_=_C389( C14 C389 ) C14_=_C414( C14 C414 ) C14_=_C461( C14 C461 ) C14_=_C483( C14 C483 ) C14_=_C484( C14 C484 ) \nC14_=_C485( C14 C485 ) C14_=_C486( C14 C486 ) C14_=_C487( C14 C487 ) C14_=_C488( C14 C488 ) C14_=_C489( C14 C489 ) C14_=_C490( C14 C490 ) \nC14_=_C491( C14 C491 ) C14_=_C492( C14 C492 ) C14_=_C493( C14 C493 ) C14_=_C494( C14 C494 ) C14_=_C495( C14 C495 ) C14_=_C496( C14 C496 ) \nC14_=_C497( C14 C497 ) C14_=_C498( C14 C498 ) C14_=_C499( C14 C499 ) C14_=_C500( C14 C500 ) C14_=_C501( C14 C501 ) C14_=_C502( C14 C502 ) \nC14_=_C503( C14 C503 ) C14_=_C504( C14 C504 ) C40_=_C45( C40 C45 ) C40_=_C50( C40 C50 ) C40_=_C75( C40 C75 ) C40_=_C111( C40 C111 ) \nC40_=_C180( C40 C180 ) C40_=_C181( C40 C181 ) C40_=_C182( C40 C182 ) C40_=_C183( C40 C183 ) C40_=_C185( C40 C185 ) C40_=_C186( C40 C186 ) \nC40_=_C187( C40 C187 ) C40_=_C188( C40 C188 ) C40_=_C189( C40 C189 ) C40_=_C190( C40 C190 ) C40_=_C191( C40 C191 ) C40_=_C192( C40 C192 ) \nC40_=_C193( C40 C193 ) C40_=_C194( C40 C194 ) C40_=_C195( C40 C195 ) C40_=_C196( C40 C196 ) C40_=_C197( C40 C197 ) C40_=_C198( C40 C198 ) \nC40_=_C199( C40 C199 ) C40_=_C200( C40 C200 ) C40_=_C201( C40 C201 ) C40_=_C202( C40 C202 ) C40_=_C203( C40 C203 ) C40_=_C204( C40 C204 ) \nC40_=_C205( C40 C205 ) C40_=_C206( C40 C206 ) C40_=_C207( C40 C207 ) C40_=_C208( C40 C208 ) C40_=_C209( C40 C209 ) C40_=_C210( C40 C210 ) \nC45_=_C50( C45 C50 ) C45_=_C80( C45 C80 ) C45_=_C116( C45 C116 ) C45_=_C150( C45 C150 ) C45_=_C214( C45 C214 ) C45_=_C246( C45 C246 ) \nC45_=_C276( C45 C276 ) C45_=_C304( C45 C304 ) C45_=_C333( C45 C333 ) C45_=_C334( C45 C334 ) C45_=_C335( C45 C335 ) C45_=_C336( C45 C336 ) \nC45_=_C337( C45 C337 ) C45_=_C338( C45 C338 ) C45_=_C339( C45 C339 ) C45_=_C340( C45 C340 ) C45_=_C341( C45 C341 ) C45_=_C342( C45 C342 ) \nC45_=_C343( C45 C343 ) C45_=_C344( C45 C344 ) C45_=_C345( C45 C345 ) C45_=_C346( C45 C346 ) C45_=_C347( C45 C347 ) C45_=_C348( C45 C348 ) \nC45_=_C349( C45 C349 ) C45_=_C350( C45 C350 ) C45_=_C351( C45 C351 ) C45_=_C352( C45 C352 ) C45_=_C353( C45 C353 ) C45_=_C354( C45 C354 ) \nC45_=_C355( C45 C355 ) C45_=_C356( C45 C356 ) C45_=_C357( C45 C357 ) C50_=_C86( C50 C86 ) C50_=_C122( C50 C122 ) C50_=_C156( C50 C156 ) \nC50_=_C190( C50 C190 ) C50_=_C220( C50 C220 ) C50_=_C282( C50 C282 ) C50_=_C337( C50 C337 ) C50_=_C362( C50 C362 ) C50_=_C389( C50 C389 ) \nC50_=_C414( C50 C414 ) C50_=_C461( C50 C461 ) C50_=_C483( C50 C483 ) C50_=_C484( C50 C484 ) C50_=_C485( C50 C485 ) C50_=_C486( C50 C486 ) \nC50_=_C487( C50 C487 ) C50_=_C488( C50 C488 ) C50_=_C489( C50 C489 ) C50_=_C490( C50 C490 ) C50_=_C491( C50 C491 ) C50_=_C492( C50 C492 ) \nC50_=_C493( C50 C493 ) C50_=_C494( C50 C494 ) C50_=_C495( C50 C495 ) C50_=_C496( C50 C496 ) C50_=_C497( C50 C497 ) C50_=_C498( C50 C498 ) \nC50_=_C499( C50 C499 ) C50_=_C500( C50 C500 ) C50_=_C501( C50 C501 ) C50_=_C502( C50 C502 ) C50_=_C503( C50 C503 ) C50_=_C504( C50 C504 ) \nC75_=_C80( C75 C80 ) C75_=_C84( C75 C84 ) C75_=_C86( C75 C86 ) C75_=_C111( C75 C111 ) C75_=_C180( C75 C180 ) C75_=_C181( C75 C181 ) \nC75_=_C182( C75 C182 ) C75_=_C183( C75 C183 ) C75_=_C185( C75 C185 ) C75_=_C186( C75 C186 ) C75_=_C187( C75 C187 ) C75_=_C188( C75 C188 ) \nC75_=_C189( C75 C189 ) C75_=_C190( C75 C190 ) C75_=_C191( C75 C191 ) C75_=_C192( C75 C192 ) C75_=_C193( C75 C193 ) C75_=_C194( C75 C194 ) \nC75_=_C195( C75 C195 ) C75_=_C196( C75 C196 ) C75_=_C197( C75 C197 ) C75_=_C198( C75 C198 ) C75_=_C199( C75 C199 ) C75_=_C200( C75 C200 ) \nC75_=_C201( C75 C201 ) C75_=_C202( C75 C202 ) C75_=_C203( C75 C203 ) C75_=_C204( C75 C204 ) C75_=_C205( C75 C205 ) C75_=_C206( C75 C206 ) \nC75_=_C207( C75 C207 ) C75_=_C208( C75 C208 ) C75_=_C209( C75 C209 ) C75_=_C210( C75 C210 ) C80_=_C84( C80 C84 ) C80_=_C86( C80 C86 ) \nC80_=_C116( C80 C116 ) C80_=_C150( C80 C150 ) C80_=_C214( C80 C214 ) C80_=_C246( C80 C246 ) C80_=_C276( C80 C276 ) C80_=_C304( C80 C304 ) \nC80_=_C333( C80 C333 ) C80_=_C334( C80 C334 ) C80_=_C335( C80 C335 ) C80_=_C336( C80 C336 )</w:t>
      </w:r>
    </w:p>
    <w:p>
      <w:pPr>
        <w:pStyle w:val="PreformattedText"/>
        <w:bidi w:val="0"/>
        <w:spacing w:before="0" w:after="0"/>
        <w:jc w:val="left"/>
        <w:rPr/>
      </w:pPr>
      <w:r>
        <w:rPr/>
        <w:t xml:space="preserve"> </w:t>
      </w:r>
      <w:r>
        <w:rPr/>
        <w:t>C80_=_C337( C80 C337 ) C80_=_C338( C80 C338 ) \nC80_=_C339( C80 C339 ) C80_=_C340( C80 C340 ) C80_=_C341( C80 C341 ) C80_=_C342( C80 C342 ) C80_=_C343( C80 C343 ) C80_=_C344( C80 C344 ) \nC80_=_C345( C80 C345 ) C80_=_C346( C80 C346 ) C80_=_C347( C80 C347 ) C80_=_C348( C80 C348 ) C80_=_C349( C80 C349 ) C80_=_C350( C80 C350 ) \nC80_=_C351( C80 C351 ) C80_=_C352( C80 C352 ) C80_=_C353( C80 C353 ) C80_=_C354( C80 C354 ) C80_=_C355( C80 C355 ) C80_=_C356( C80 C356 ) \nC80_=_C357( C80 C357 ) C84_=_C86( C84 C86 ) C84_=_C120( C84 C120 ) C84_=_C154( C84 C154 ) C84_=_C188( C84 C188 ) C84_=_C218( C84 C218 ) \nC84_=_C250( C84 C250 ) C84_=_C280( C84 C280 ) C84_=_C308( C84 C308 ) C84_=_C335( C84 C335 ) C84_=_C360( C84 C360 ) C84_=_C387( C84 C387 ) \nC84_=_C412( C84 C412 ) C84_=_C438( C84 C438 ) C84_=_C440( C84 C440 ) C84_=_C441( C84 C441 ) C84_=_C442( C84 C442 ) C84_=_C443( C84 C443 ) \nC84_=_C444( C84 C444 ) C84_=_C445( C84 C445 ) C84_=_C446( C84 C446 ) C84_=_C447( C84 C447 ) C84_=_C448( C84 C448 ) C84_=_C449( C84 C449 ) \nC84_=_C450( C84 C450 ) C84_=_C451( C84 C451 ) C84_=_C452( C84 C452 ) C84_=_C453( C84 C453 ) C84_=_C454( C84 C454 ) C84_=_C455( C84 C455 ) \nC84_=_C456( C84 C456 ) C84_=_C457( C84 C457 ) C84_=_C458( C84 C458 ) C84_=_C459( C84 C459 ) C84_=_C460( C84 C460 ) C86_=_C122( C86 C122 ) \nC86_=_C156( C86 C156 ) C86_=_C190( C86 C190 ) C86_=_C220( C86 C220 ) C86_=_C282( C86 C282 ) C86_=_C337( C86 C337 ) C86_=_C362( C86 C362 ) \nC86_=_C389( C86 C389 ) C86_=_C414( C86 C414 ) C86_=_C461( C86 C461 ) C86_=_C483( C86 C483 ) C86_=_C484( C86 C484 ) C86_=_C485( C86 C485 ) \nC86_=_C486( C86 C486 ) C86_=_C487( C86 C487 ) C86_=_C488( C86 C488 ) C86_=_C489( C86 C489 ) C86_=_C490( C86 C490 ) C86_=_C491( C86 C491 ) \nC86_=_C492( C86 C492 ) C86_=_C493( C86 C493 ) C86_=_C494( C86 C494 ) C86_=_C495( C86 C495 ) C86_=_C496( C86 C496 ) C86_=_C497( C86 C497 ) \nC86_=_C498( C86 C498 ) C86_=_C499( C86 C499 ) C86_=_C500( C86 C500 ) C86_=_C501( C86 C501 ) C86_=_C502( C86 C502 ) C86_=_C503( C86 C503 ) \nC86_=_C504( C86 C504 ) C111_=_C116( C111 C116 ) C111_=_C120( C111 C120 ) C111_=_C122( C111 C122 ) C111_=_C180( C111 C180 ) C111_=_C181( C111 C181 ) \nC111_=_C182( C111 C182 ) C111_=_C183( C111 C183 ) C111_=_C185( C111 C185 ) C111_=_C186( C111 C186 ) C111_=_C187( C111 C187 ) C111_=_C188( C111 C188 ) \nC111_=_C189( C111 C189 ) C111_=_C190( C111 C190 ) C111_=_C191( C111 C191 ) C111_=_C192( C111 C192 ) C111_=_C193( C111 C193 ) C111_=_C194( C111 C194 ) \nC111_=_C195( C111 C195 ) C111_=_C196( C111 C196 ) C111_=_C197( C111 C197 ) C111_=_C198( C111 C198 ) C111_=_C199( C111 C199 ) C111_=_C200( C111 C200 ) \nC111_=_C201( C111 C201 ) C111_=_C202( C111 C202 ) C111_=_C203( C111 C203 ) C111_=_C204( C111 C204 ) C111_=_C205( C111 C205 ) C111_=_C206( C111 C206 ) \nC111_=_C207( C111 C207 ) C111_=_C208( C111 C208 ) C111_=_C209( C111 C209 ) C111_=_C210( C111 C210 ) C116_=_C120( C116 C120 ) C116_=_C122( C116 C122 ) \nC116_=_C150( C116 C150 ) C116_=_C214( C116 C214 ) C116_=_C246( C116 C246 ) C116_=_C276( C116 C276 ) C116_=_C304( C116 C304 ) C116_=_C333( C116 C333 ) \nC116_=_C334( C116 C334 ) C116_=_C335( C116 C335 ) C116_=_C336( C116 C336 ) C116_=_C337( C116 C337 ) C116_=_C338( C116 C338 ) C116_=_C339( C116 C339 ) \nC116_=_C340( C116 C340 ) C116_=_C341( C116 C341 ) C116_=_C342( C116 C342 ) C116_=_C343( C116 C343 ) C116_=_C344( C116 C344 ) C116_=_C345( C116 C345 ) \nC116_=_C346( C116 C346 ) C116_=_C347( C116 C347 ) C116_=_C348( C116 C348 ) C116_=_C349( C116 C349 ) C116_=_C350( C116 C350 ) C116_=_C351( C116 C351 ) \nC116_=_C352( C116 C352 ) C116_=_C353( C116 C353 ) C116_=_C354( C116 C354 ) C116_=_C355( C116 C355 ) C116_=_C356( C116 C356 ) C116_=_C357( C116 C357 ) \nC120_=_C122( C120 C122 ) C120_=_C154( C120 C154 ) C120_=_C188( C120 C188 ) C120_=_C218( C120 C218 ) C120_=_C250( C120 C250 ) C120_=_C280( C120 C280 ) \nC120_=_C308( C120 C308 ) C120_=_C335( C120 C335 ) C120_=_C360( C120 C360 ) C120_=_C387( C120 C387 ) C120_=_C412( C120 C412 ) C120_=_C438( C120 C438 ) \nC120_=_C440( C120 C440 ) C120_=_C441( C120 C441 ) C120_=_C442( C120 C442 ) C120_=_C443( C120 C443 ) C120_=_C444( C120 C444 ) C120_=_C445( C120 C445 ) \nC120_=_C446( C120 C446 ) C120_=_C447( C120 C447 ) C120_=_C448( C120 C448 ) C120_=_C449( C120 C449 ) C120_=_C450( C120 C450 ) C120_=_C451( C120 C451 ) \nC120_=_C452( C120 C452 ) C120_=_C453( C120 C453 ) C120_=_C454( C120 C454 ) C120_=_C455( C120 C455 ) C120_=_C456( C120 C456 ) C120_=_C457( C120 C457 ) \nC120_=_C458( C120 C458 ) C120_=_C459( C120 C459 ) C120_=_C460( C120 C460 ) C122_=_C156( C122 C156 ) C122_=_C190( C122 C190 ) C122_=_C220( C122 C220 ) \nC122_=_C282( C122 C282 ) C122_=_C337( C122 C337 ) C122_=_C362( C122 C362 ) C122_=_C389( C122 C389 ) C122_=_C414( C122 C414 ) C122_=_C461( C122 C461 ) \nC122_=_C483( C122 C483 ) C122_=_C484( C122 C484 ) C122_=_C485( C122 C485 ) C122_=_C486( C122 C486 ) C122_=_C487( C122 C487 ) C122_=_C488( C122 C488 ) \nC122_=_C489( C122 C489 ) C122_=_C490( C122 C490 ) C122_=_C491( C122 C491 ) C122_=_C492( C122 C492 ) C122_=_C493( C122 C493 ) C122_=_C494( C122 C494 ) \nC122_=_C495( C122 C495 ) C122_=_C496( C122 C496 ) C122_=_C497( C122 C497 ) C122_=_C498( C122 C498 ) C122_=_C499( C122 C499 ) C122_=_C500( C122 C500 ) \nC122_=_C501( C122 C501 ) C122_=_C502( C122 C502 ) C122_=_C503( C122 C503 ) C122_=_C504( C122 C504 ) C150_=_C154( C150 C154 ) C150_=_C156( C150 C156 ) \nC150_=_C214( C150 C214 ) C150_=_C246( C150 C246 ) C150_=_C276( C150 C276 ) C150_=_C304( C150 C304 ) C150_=_C333( C150 C333 ) C150_=_C334( C150 C334 ) \nC150_=_C335( C150 C335 ) C150_=_C336( C150 C336 ) C150_=_C337( C150 C337 ) C150_=_C338( C150 C338 ) C150_=_C339( C150 C339 ) C150_=_C340( C150 C340 ) \nC150_=_C341( C150 C341 ) C150_=_C342( C150 C342 ) C150_=_C343( C150 C343 ) C150_=_C344( C150 C344 ) C150_=_C345( C150 C345 ) C150_=_C346( C150 C346 ) \nC150_=_C347( C150 C347 ) C150_=_C348( C150 C348 ) C150_=_C349( C150 C349 ) C150_=_C350( C150 C350 ) C150_=_C351( C150 C351 ) C150_=_C352( C150 C352 ) \nC150_=_C353( C150 C353 ) C150_=_C354( C150 C354 ) C150_=_C355( C150 C355 ) C150_=_C356( C150 C356 ) C150_=_C357( C150 C357 ) C154_=_C156( C154 C156 ) \nC154_=_C188( C154 C188 ) C154_=_C218( C154 C218 ) C154_=_C250( C154 C250 ) C154_=_C280( C154 C280 ) C154_=_C308( C154 C308 ) C154_=_C335( C154 C335 ) \nC154_=_C360( C154 C360 ) C154_=_C387( C154 C387 ) C154_=_C412( C154 C412 ) C154_=_C438( C154 C438 ) C154_=_C440( C154 C440 ) C154_=_C441( C154 C441 ) \nC154_=_C442( C154 C442 ) C154_=_C443( C154 C443 ) C154_=_C444( C154 C444 ) C154_=_C445( C154 C445 ) C154_=_C446( C154 C446 ) C154_=_C447( C154 C447 ) \nC154_=_C448( C154 C448 ) C154_=_C449( C154 C449 ) C154_=_C450( C154 C450 ) C154_=_C451( C154 C451 ) C154_=_C452( C154 C452 ) C154_=_C453( C154 C453 ) \nC154_=_C454( C154 C454 ) C154_=_C455( C154 C455 ) C154_=_C456( C154 C456 ) C154_=_C457( C154 C457 ) C154_=_C458( C154 C458 ) C154_=_C459( C154 C459 ) \nC154_=_C460( C154 C460 ) C156_=_C190( C156 C190 ) C156_=_C220( C156 C220 ) C156_=_C282( C156 C282 ) C156_=_C337( C156 C337 ) C156_=_C362( C156 C362 ) \nC156_=_C389( C156 C389 ) C156_=_C414( C156 C414 ) C156_=_C461( C156 C461 ) C156_=_C483( C156 C483 ) C156_=_C484( C156 C484 ) C156_=_C485( C156 C485 ) \nC156_=_C486( C156 C486 ) C156_=_C487( C156 C487 ) C156_=_C488( C156 C488 ) C156_=_C489( C156 C489 ) C156_=_C490( C156 C490 ) C156_=_C491( C156 C491 ) \nC156_=_C492( C156 C492 ) C156_=_C493( C156 C493 ) C156_=_C494( C156 C494 ) C156_=_C495( C156 C495 ) C156_=_C496( C156 C496 ) C156_=_C497( C156 C497 ) \nC156_=_C498( C156 C498 ) C156_=_C499( C156 C499 ) C156_=_C500( C156 C500 ) C156_=_C501( C156 C501 ) C156_=_C502( C156 C502 ) C156_=_C503( C156 C503 ) \nC156_=_C504( C156 C504 ) C180_=_C181( C180 C181 ) C180_=_C182( C180 C182 ) C180_=_C183( C180 C183 ) C180_=_C185( C180 C185 ) C180_=_C186( C180 C186 ) \nC180_=_C187( C180 C187 ) C180_=_C188( C180 C188 ) C180_=_C189( C180 C189 ) C180_=_C190( C180 C190 ) C180_=_C191( C180 C191 ) C180_=_C192( C180 C192 ) \nC180_=_C193( C180 C193 ) C180_=_C194( C180 C194 ) C180_=_C195( C180 C195 ) C180_=_C196( C180 C196 ) C180_=_C197( C180 C197 ) C180_=_C198( C180 C198 ) \nC180_=_C199( C180 C199 ) C180_=_C200( C180 C200 ) C180_=_C201( C180 C201 ) C180_=_C202( C180 C202 ) C180_=_C203( C180 C203 ) C180_=_C204( C180 C204 ) \nC180_=_C205( C180 C205 ) C180_=_C206( C180 C206 ) C180_=_C207( C180 C207 ) C180_=_C208( C180 C208 ) C180_=_C209( C180 C209 ) C180_=_C210( C180 C210 ) \nC180_=_C214( C180 C214 ) C180_=_C218( C180 C218 ) C180_=_C220( C180 C220 ) C181_=_C182( C181 C182 ) C181_=_C183( C181 C183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199( C181 C199 ) C181_=_C200( C181 C200 ) C181_=_C201( C181 C201 ) C181_=_C202( C181 C202 ) C181_=_C203( C181 C203 ) \nC181_=_C204( C181 C204 ) C181_=_C205( C181 C205 ) C181_=_C206( C181 C206 ) C181_=_C207( C181 C207 ) C181_=_C208( C181 C208 ) C181_=_C209( C181 C209 ) \nC181_=_C210( C181 C210 ) C181_=_C246( C181 C246 ) C181_=_C250( C181 C250 ) C182_=_C183( C182 C183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199( C182 C199 ) C182_=_C200( C182 C200 ) C182_=_C201( C182 C201 ) C182_=_C202( C182 C202 ) C182_=_C203( C182 C203 ) C182_=_C204( C182 C204 ) \nC182_=_C205( C182 C205 ) C182_=_C206( C182 C206 ) C182_=_C207( C182 C207 ) C182_=_C208( C182 C208 ) C182_=_C209( C182 C209 ) C182_=_C210( C182 C210</w:t>
      </w:r>
    </w:p>
    <w:p>
      <w:pPr>
        <w:pStyle w:val="PreformattedText"/>
        <w:bidi w:val="0"/>
        <w:spacing w:before="0" w:after="0"/>
        <w:jc w:val="left"/>
        <w:rPr/>
      </w:pPr>
      <w:r>
        <w:rPr/>
        <w:t xml:space="preserve"> </w:t>
      </w:r>
      <w:r>
        <w:rPr/>
        <w:t>) \nC182_=_C276( C182 C276 ) C182_=_C280( C182 C280 ) C182_=_C282( C182 C282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3_=_C199( C183 C199 ) \nC183_=_C200( C183 C200 ) C183_=_C201( C183 C201 ) C183_=_C202( C183 C202 ) C183_=_C203( C183 C203 ) C183_=_C204( C183 C204 ) C183_=_C205( C183 C205 ) \nC183_=_C206( C183 C206 ) C183_=_C207( C183 C207 ) C183_=_C208( C183 C208 ) C183_=_C209( C183 C209 ) C183_=_C210( C183 C210 ) C183_=_C304( C183 C304 ) \nC183_=_C308( C183 C308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5_=_C200( C185 C200 ) C185_=_C201( C185 C201 ) C185_=_C202( C185 C202 ) \nC185_=_C203( C185 C203 ) C185_=_C204( C185 C204 ) C185_=_C205( C185 C205 ) C185_=_C206( C185 C206 ) C185_=_C207( C185 C207 ) C185_=_C208( C185 C208 ) \nC185_=_C209( C185 C209 ) C185_=_C210( C185 C210 ) C185_=_C360( C185 C360 ) C185_=_C362( C185 C362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6_=_C200( C186 C200 ) \nC186_=_C201( C186 C201 ) C186_=_C202( C186 C202 ) C186_=_C203( C186 C203 ) C186_=_C204( C186 C204 ) C186_=_C205( C186 C205 ) C186_=_C206( C186 C206 ) \nC186_=_C207( C186 C207 ) C186_=_C208( C186 C208 ) C186_=_C209( C186 C209 ) C186_=_C210( C186 C210 ) C186_=_C333( C186 C333 ) C186_=_C387( C186 C387 ) \nC186_=_C389( C186 C389 ) C187_=_C188( C187 C188 ) C187_=_C189( C187 C189 ) C187_=_C190( C187 C190 ) C187_=_C191( C187 C191 ) C187_=_C192( C187 C192 ) \nC187_=_C193( C187 C193 ) C187_=_C194( C187 C194 ) C187_=_C195( C187 C195 ) C187_=_C196( C187 C196 ) C187_=_C197( C187 C197 ) C187_=_C198( C187 C198 ) \nC187_=_C199( C187 C199 ) C187_=_C200( C187 C200 ) C187_=_C201( C187 C201 ) C187_=_C202( C187 C202 ) C187_=_C203( C187 C203 ) C187_=_C204( C187 C204 ) \nC187_=_C205( C187 C205 ) C187_=_C206( C187 C206 ) C187_=_C207( C187 C207 ) C187_=_C208( C187 C208 ) C187_=_C209( C187 C209 ) C187_=_C210( C187 C210 ) \nC187_=_C334( C187 C334 ) C187_=_C412( C187 C412 ) C187_=_C414( C187 C414 ) C188_=_C189( C188 C189 ) C188_=_C190( C188 C190 ) C188_=_C191( C188 C191 ) \nC188_=_C192( C188 C192 ) C188_=_C193( C188 C193 ) C188_=_C194( C188 C194 ) C188_=_C195( C188 C195 ) C188_=_C196( C188 C196 ) C188_=_C197( C188 C197 ) \nC188_=_C198( C188 C198 ) C188_=_C199( C188 C199 ) C188_=_C200( C188 C200 ) C188_=_C201( C188 C201 ) C188_=_C202( C188 C202 ) C188_=_C203( C188 C203 ) \nC188_=_C204( C188 C204 ) C188_=_C205( C188 C205 ) C188_=_C206( C188 C206 ) C188_=_C207( C188 C207 ) C188_=_C208( C188 C208 ) C188_=_C209( C188 C209 ) \nC188_=_C210( C188 C210 ) C188_=_C218( C188 C218 ) C188_=_C250( C188 C250 ) C188_=_C280( C188 C280 ) C188_=_C308( C188 C308 ) C188_=_C335( C188 C335 ) \nC188_=_C360( C188 C360 ) C188_=_C387( C188 C387 ) C188_=_C412( C188 C412 ) C188_=_C438( C188 C438 ) C188_=_C440( C188 C440 ) C188_=_C441( C188 C441 ) \nC188_=_C442( C188 C442 ) C188_=_C443( C188 C443 ) C188_=_C444( C188 C444 ) C188_=_C445( C188 C445 ) C188_=_C446( C188 C446 ) C188_=_C447( C188 C447 ) \nC188_=_C448( C188 C448 ) C188_=_C449( C188 C449 ) C188_=_C450( C188 C450 ) C188_=_C451( C188 C451 ) C188_=_C452( C188 C452 ) C188_=_C453( C188 C453 ) \nC188_=_C454( C188 C454 ) C188_=_C455( C188 C455 ) C188_=_C456( C188 C456 ) C188_=_C457( C188 C457 ) C188_=_C458( C188 C458 ) C188_=_C459( C188 C459 ) \nC188_=_C460( C188 C460 ) C189_=_C190( C189 C190 ) C189_=_C191( C189 C191 ) C189_=_C192( C189 C192 ) C189_=_C193( C189 C193 ) C189_=_C194( C189 C194 ) \nC189_=_C195( C189 C195 ) C189_=_C196( C189 C196 ) C189_=_C197( C189 C197 ) C189_=_C198( C189 C198 ) C189_=_C199( C189 C199 ) C189_=_C200( C189 C200 ) \nC189_=_C201( C189 C201 ) C189_=_C202( C189 C202 ) C189_=_C203( C189 C203 ) C189_=_C204( C189 C204 ) C189_=_C205( C189 C205 ) C189_=_C206( C189 C206 ) \nC189_=_C207( C189 C207 ) C189_=_C208( C189 C208 ) C189_=_C209( C189 C209 ) C189_=_C210( C189 C210 ) C189_=_C336( C189 C336 ) C189_=_C438( C189 C438 ) \nC189_=_C461( C189 C461 ) C190_=_C191( C190 C191 ) C190_=_C192( C190 C192 ) C190_=_C193( C190 C193 ) C190_=_C194( C190 C194 ) C190_=_C195( C190 C195 ) \nC190_=_C196( C190 C196 ) C190_=_C197( C190 C197 ) C190_=_C198( C190 C198 ) C190_=_C199( C190 C199 ) C190_=_C200( C190 C200 ) C190_=_C201( C190 C201 ) \nC190_=_C202( C190 C202 ) C190_=_C203( C190 C203 ) C190_=_C204( C190 C204 ) C190_=_C205( C190 C205 ) C190_=_C206( C190 C206 ) C190_=_C207( C190 C207 ) \nC190_=_C208( C190 C208 ) C190_=_C209( C190 C209 ) C190_=_C210( C190 C210 ) C190_=_C220( C190 C220 ) C190_=_C282( C190 C282 ) C190_=_C337( C190 C337 ) \nC190_=_C362( C190 C362 ) C190_=_C389( C190 C389 ) C190_=_C414( C190 C414 ) C190_=_C461( C190 C461 ) C190_=_C483( C190 C483 ) C190_=_C484( C190 C484 ) \nC190_=_C485( C190 C485 ) C190_=_C486( C190 C486 ) C190_=_C487( C190 C487 ) C190_=_C488( C190 C488 ) C190_=_C489( C190 C489 ) C190_=_C490( C190 C490 ) \nC190_=_C491( C190 C491 ) C190_=_C492( C190 C492 ) C190_=_C493( C190 C493 ) C190_=_C494( C190 C494 ) C190_=_C495( C190 C495 ) C190_=_C496( C190 C496 ) \nC190_=_C497( C190 C497 ) C190_=_C498( C190 C498 ) C190_=_C499( C190 C499 ) C190_=_C500( C190 C500 ) C190_=_C501( C190 C501 ) C190_=_C502( C190 C502 ) \nC190_=_C503( C190 C503 ) C190_=_C504( C190 C504 ) C191_=_C192( C191 C192 ) C191_=_C193( C191 C193 ) C191_=_C194( C191 C194 ) C191_=_C195( C191 C195 ) \nC191_=_C196( C191 C196 ) C191_=_C197( C191 C197 ) C191_=_C198( C191 C198 ) C191_=_C199( C191 C199 ) C191_=_C200( C191 C200 ) C191_=_C201( C191 C201 ) \nC191_=_C202( C191 C202 ) C191_=_C203( C191 C203 ) C191_=_C204( C191 C204 ) C191_=_C205( C191 C205 ) C191_=_C206( C191 C206 ) C191_=_C207( C191 C207 ) \nC191_=_C208( C191 C208 ) C191_=_C209( C191 C209 ) C191_=_C210( C191 C210 ) C191_=_C338( C191 C338 ) C191_=_C440( C191 C440 ) C191_=_C483( C191 C483 ) \nC192_=_C193( C192 C193 ) C192_=_C194( C192 C194 ) C192_=_C195( C192 C195 ) C192_=_C196( C192 C196 ) C192_=_C197( C192 C197 ) C192_=_C198( C192 C198 ) \nC192_=_C199( C192 C199 ) C192_=_C200( C192 C200 ) C192_=_C201( C192 C201 ) C192_=_C202( C192 C202 ) C192_=_C203( C192 C203 ) C192_=_C204( C192 C204 ) \nC192_=_C205( C192 C205 ) C192_=_C206( C192 C206 ) C192_=_C207( C192 C207 ) C192_=_C208( C192 C208 ) C192_=_C209( C192 C209 ) C192_=_C210( C192 C210 ) \nC192_=_C339( C192 C339 ) C192_=_C484( C192 C484 ) C193_=_C194( C193 C194 ) C193_=_C195( C193 C195 ) C193_=_C196( C193 C196 ) C193_=_C197( C193 C197 ) \nC193_=_C198( C193 C198 ) C193_=_C199( C193 C199 ) C193_=_C200( C193 C200 ) C193_=_C201( C193 C201 ) C193_=_C202( C193 C202 ) C193_=_C203( C193 C203 ) \nC193_=_C204( C193 C204 ) C193_=_C205( C193 C205 ) C193_=_C206( C193 C206 ) C193_=_C207( C193 C207 ) C193_=_C208( C193 C208 ) C193_=_C209( C193 C209 ) \nC193_=_C210( C193 C210 ) C193_=_C340( C193 C340 ) C193_=_C441( C193 C441 ) C193_=_C485( C193 C485 ) C194_=_C195( C194 C195 ) C194_=_C196( C194 C196 ) \nC194_=_C197( C194 C197 ) C194_=_C198( C194 C198 ) C194_=_C199( C194 C199 ) C194_=_C200( C194 C200 ) C194_=_C201( C194 C201 ) C194_=_C202( C194 C202 ) \nC194_=_C203( C194 C203 ) C194_=_C204( C194 C204 ) C194_=_C205( C194 C205 ) C194_=_C206( C194 C206 ) C194_=_C207( C194 C207 ) C194_=_C208( C194 C208 ) \nC194_=_C209( C194 C209 ) C194_=_C210( C194 C210 ) C194_=_C342( C194 C342 ) C194_=_C443( C194 C443 ) C194_=_C487( C194 C487 ) C195_=_C196( C195 C196 ) \nC195_=_C197( C195 C197 ) C195_=_C198( C195 C198 ) C195_=_C199( C195 C199 ) C195_=_C200( C195 C200 ) C195_=_C201( C195 C201 ) C195_=_C202( C195 C202 ) \nC195_=_C203( C195 C203 ) C195_=_C204( C195 C204 ) C195_=_C205( C195 C205 ) C195_=_C206( C195 C206 ) C195_=_C207( C195 C207 ) C195_=_C208( C195 C208 ) \nC195_=_C209( C195 C209 ) C195_=_C210( C195 C210 ) C195_=_C343( C195 C343 ) C195_=_C444( C195 C444 ) C195_=_C488( C195 C488 ) C196_=_C197( C196 C197 ) \nC196_=_C198( C196 C198 ) C196_=_C199( C196 C199 ) C196_=_C200( C196 C200 ) C196_=_C201( C196 C201 ) C196_=_C202( C196 C202 ) C196_=_C203( C196 C203 ) \nC196_=_C204( C196 C204 ) C196_=_C205( C196 C205 ) C196_=_C206( C196 C206 ) C196_=_C207( C196 C207 ) C196_=_C208( C196 C208 ) C196_=_C209( C196 C209 ) \nC196_=_C210( C196 C210 ) C196_=_C344( C196 C344 ) C196_=_C445( C196 C445 ) C196_=_C489( C196 C489 ) C197_=_C198( C197 C198 ) C197_=_C199( C197 C199 ) \nC197_=_C200( C197 C200 ) C197_=_C201( C197 C201 ) C197_=_C202( C197 C202 ) C197_=_C203( C197 C203 ) C197_=_C204( C197 C204 ) C197_=_C205( C197 C205 ) \nC197_=_C206( C197 C206 ) C197_=_C207( C197 C207 ) C197_=_C208( C197 C208 ) C197_=_C209( C197 C209 ) C197_=_C210( C197 C210 ) C197_=_C345( C197 C345 ) \nC197_=_C446( C197 C446 ) C198_=_C199( C198 C199 ) C198_=_C200( C198 C200 ) C198_=_C201( C198 C201 ) C198_=_C202( C198 C202 ) C198_=_C203( C198 C203 ) \nC198_=_C204( C198 C204 ) C198_=_C205( C198 C205 ) C198_=_C206( C198 C206 ) C198_=_C207( C198 C207 ) C198_=_C208( C198 C208 ) C198_=_C209( C198 C209 ) \nC198_=_C210( C198 C210 ) C198_=_C346( C198 C346 ) C198_=_C447( C198 C447 ) C198_=_C490( C198 C490 ) C199_=_C200( C199 C200 ) C199_=_C201( C199 C201 ) \nC199_=_C202( C199 C202 ) C199_=_C203( C199 C203 ) C199_=_C204( C199 C204 ) C199_=_C205( C199 C205 ) C199_=_C206( C199 C206 ) C199_=_C207( C199 C207 ) \nC199_=_C208( C199</w:t>
      </w:r>
    </w:p>
    <w:p>
      <w:pPr>
        <w:pStyle w:val="PreformattedText"/>
        <w:bidi w:val="0"/>
        <w:spacing w:before="0" w:after="0"/>
        <w:jc w:val="left"/>
        <w:rPr/>
      </w:pPr>
      <w:r>
        <w:rPr/>
        <w:t xml:space="preserve"> </w:t>
      </w:r>
      <w:r>
        <w:rPr/>
        <w:t>C208 ) C199_=_C209( C199 C209 ) C199_=_C210( C199 C210 ) C199_=_C448( C199 C448 ) C199_=_C491( C199 C491 ) C200_=_C201( C200 C201 ) \nC200_=_C202( C200 C202 ) C200_=_C203( C200 C203 ) C200_=_C204( C200 C204 ) C200_=_C205( C200 C205 ) C200_=_C206( C200 C206 ) C200_=_C207( C200 C207 ) \nC200_=_C208( C200 C208 ) C200_=_C209( C200 C209 ) C200_=_C210( C200 C210 ) C200_=_C347( C200 C347 ) C200_=_C492( C200 C492 ) C201_=_C202( C201 C202 ) \nC201_=_C203( C201 C203 ) C201_=_C204( C201 C204 ) C201_=_C205( C201 C205 ) C201_=_C206( C201 C206 ) C201_=_C207( C201 C207 ) C201_=_C208( C201 C208 ) \nC201_=_C209( C201 C209 ) C201_=_C210( C201 C210 ) C201_=_C348( C201 C348 ) C201_=_C449( C201 C449 ) C201_=_C493( C201 C493 ) C202_=_C203( C202 C203 ) \nC202_=_C204( C202 C204 ) C202_=_C205( C202 C205 ) C202_=_C206( C202 C206 ) C202_=_C207( C202 C207 ) C202_=_C208( C202 C208 ) C202_=_C209( C202 C209 ) \nC202_=_C210( C202 C210 ) C202_=_C350( C202 C350 ) C202_=_C451( C202 C451 ) C202_=_C495( C202 C495 ) C203_=_C204( C203 C204 ) C203_=_C205( C203 C205 ) \nC203_=_C206( C203 C206 ) C203_=_C207( C203 C207 ) C203_=_C208( C203 C208 ) C203_=_C209( C203 C209 ) C203_=_C210( C203 C210 ) C203_=_C452( C203 C452 ) \nC203_=_C496( C203 C496 ) C204_=_C205( C204 C205 ) C204_=_C206( C204 C206 ) C204_=_C207( C204 C207 ) C204_=_C208( C204 C208 ) C204_=_C209( C204 C209 ) \nC204_=_C210( C204 C210 ) C204_=_C351( C204 C351 ) C204_=_C453( C204 C453 ) C204_=_C497( C204 C497 ) C205_=_C206( C205 C206 ) C205_=_C207( C205 C207 ) \nC205_=_C208( C205 C208 ) C205_=_C209( C205 C209 ) C205_=_C210( C205 C210 ) C205_=_C455( C205 C455 ) C205_=_C499( C205 C499 ) C206_=_C207( C206 C207 ) \nC206_=_C208( C206 C208 ) C206_=_C209( C206 C209 ) C206_=_C210( C206 C210 ) C206_=_C353( C206 C353 ) C206_=_C456( C206 C456 ) C206_=_C500( C206 C500 ) \nC207_=_C208( C207 C208 ) C207_=_C209( C207 C209 ) C207_=_C210( C207 C210 ) C207_=_C354( C207 C354 ) C207_=_C457( C207 C457 ) C207_=_C501( C207 C501 ) \nC208_=_C209( C208 C209 ) C208_=_C210( C208 C210 ) C208_=_C355( C208 C355 ) C208_=_C458( C208 C458 ) C208_=_C502( C208 C502 ) C209_=_C210( C209 C210 ) \nC209_=_C356( C209 C356 ) C209_=_C459( C209 C459 ) C209_=_C503( C209 C503 ) C210_=_C357( C210 C357 ) C210_=_C460( C210 C460 ) C210_=_C504( C210 C504 ) \nC214_=_C218( C214 C218 ) C214_=_C220( C214 C220 ) C214_=_C246( C214 C246 ) C214_=_C276( C214 C276 ) C214_=_C304( C214 C304 ) C214_=_C333( C214 C333 ) \nC214_=_C334( C214 C334 ) C214_=_C335( C214 C335 ) C214_=_C336( C214 C336 ) C214_=_C337( C214 C337 ) C214_=_C338( C214 C338 ) C214_=_C339( C214 C339 ) \nC214_=_C340( C214 C340 ) C214_=_C341( C214 C341 ) C214_=_C342( C214 C342 ) C214_=_C343( C214 C343 ) C214_=_C344( C214 C344 ) C214_=_C345( C214 C345 ) \nC214_=_C346( C214 C346 ) C214_=_C347( C214 C347 ) C214_=_C348( C214 C348 ) C214_=_C349( C214 C349 ) C214_=_C350( C214 C350 ) C214_=_C351( C214 C351 ) \nC214_=_C352( C214 C352 ) C214_=_C353( C214 C353 ) C214_=_C354( C214 C354 ) C214_=_C355( C214 C355 ) C214_=_C356( C214 C356 ) C214_=_C357( C214 C357 ) \nC218_=_C220( C218 C220 ) C218_=_C250( C218 C250 ) C218_=_C280( C218 C280 ) C218_=_C308( C218 C308 ) C218_=_C335( C218 C335 ) C218_=_C360( C218 C360 ) \nC218_=_C387( C218 C387 ) C218_=_C412( C218 C412 ) C218_=_C438( C218 C438 ) C218_=_C440( C218 C440 ) C218_=_C441( C218 C441 ) C218_=_C442( C218 C442 ) \nC218_=_C443( C218 C443 ) C218_=_C444( C218 C444 ) C218_=_C445( C218 C445 ) C218_=_C446( C218 C446 ) C218_=_C447( C218 C447 ) C218_=_C448( C218 C448 ) \nC218_=_C449( C218 C449 ) C218_=_C450( C218 C450 ) C218_=_C451( C218 C451 ) C218_=_C452( C218 C452 ) C218_=_C453( C218 C453 ) C218_=_C454( C218 C454 ) \nC218_=_C455( C218 C455 ) C218_=_C456( C218 C456 ) C218_=_C457( C218 C457 ) C218_=_C458( C218 C458 ) C218_=_C459( C218 C459 ) C218_=_C460( C218 C460 ) \nC220_=_C282( C220 C282 ) C220_=_C337( C220 C337 ) C220_=_C362( C220 C362 ) C220_=_C389( C220 C389 ) C220_=_C414( C220 C414 ) C220_=_C461( C220 C461 ) \nC220_=_C483( C220 C483 ) C220_=_C484( C220 C484 ) C220_=_C485( C220 C485 ) C220_=_C486( C220 C486 ) C220_=_C487( C220 C487 ) C220_=_C488( C220 C488 ) \nC220_=_C489( C220 C489 ) C220_=_C490( C220 C490 ) C220_=_C491( C220 C491 ) C220_=_C492( C220 C492 ) C220_=_C493( C220 C493 ) C220_=_C494( C220 C494 ) \nC220_=_C495( C220 C495 ) C220_=_C496( C220 C496 ) C220_=_C497( C220 C497 ) C220_=_C498( C220 C498 ) C220_=_C499( C220 C499 ) C220_=_C500( C220 C500 ) \nC220_=_C501( C220 C501 ) C220_=_C502( C220 C502 ) C220_=_C503( C220 C503 ) C220_=_C504( C220 C504 ) C246_=_C250( C246 C250 ) C246_=_C276( C246 C276 ) \nC246_=_C304( C246 C304 ) C246_=_C333( C246 C333 ) C246_=_C334( C246 C334 ) C246_=_C335( C246 C335 ) C246_=_C336( C246 C336 ) C246_=_C337( C246 C337 ) \nC246_=_C338( C246 C338 ) C246_=_C339( C246 C339 ) C246_=_C340( C246 C340 ) C246_=_C341( C246 C341 ) C246_=_C342( C246 C342 ) C246_=_C343( C246 C343 ) \nC246_=_C344( C246 C344 ) C246_=_C345( C246 C345 ) C246_=_C346( C246 C346 ) C246_=_C347( C246 C347 ) C246_=_C348( C246 C348 ) C246_=_C349( C246 C349 ) \nC246_=_C350( C246 C350 ) C246_=_C351( C246 C351 ) C246_=_C352( C246 C352 ) C246_=_C353( C246 C353 ) C246_=_C354( C246 C354 ) C246_=_C355( C246 C355 ) \nC246_=_C356( C246 C356 ) C246_=_C357( C246 C357 ) C250_=_C280( C250 C280 ) C250_=_C308( C250 C308 ) C250_=_C335( C250 C335 ) C250_=_C360( C250 C360 ) \nC250_=_C387( C250 C387 ) C250_=_C412( C250 C412 ) C250_=_C438( C250 C438 ) C250_=_C440( C250 C440 ) C250_=_C441( C250 C441 ) C250_=_C442( C250 C442 ) \nC250_=_C443( C250 C443 ) C250_=_C444( C250 C444 ) C250_=_C445( C250 C445 ) C250_=_C446( C250 C446 ) C250_=_C447( C250 C447 ) C250_=_C448( C250 C448 ) \nC250_=_C449( C250 C449 ) C250_=_C450( C250 C450 ) C250_=_C451( C250 C451 ) C250_=_C452( C250 C452 ) C250_=_C453( C250 C453 ) C250_=_C454( C250 C454 ) \nC250_=_C455( C250 C455 ) C250_=_C456( C250 C456 ) C250_=_C457( C250 C457 ) C250_=_C458( C250 C458 ) C250_=_C459( C250 C459 ) C250_=_C460( C250 C460 ) \nC276_=_C280( C276 C280 ) C276_=_C282( C276 C282 ) C276_=_C304( C276 C304 ) C276_=_C333( C276 C333 ) C276_=_C334( C276 C334 ) C276_=_C335( C276 C335 ) \nC276_=_C336( C276 C336 ) C276_=_C337( C276 C337 ) C276_=_C338( C276 C338 ) C276_=_C339( C276 C339 ) C276_=_C340( C276 C340 ) C276_=_C341( C276 C341 ) \nC276_=_C342( C276 C342 ) C276_=_C343( C276 C343 ) C276_=_C344( C276 C344 ) C276_=_C345( C276 C345 ) C276_=_C346( C276 C346 ) C276_=_C347( C276 C347 ) \nC276_=_C348( C276 C348 ) C276_=_C349( C276 C349 ) C276_=_C350( C276 C350 ) C276_=_C351( C276 C351 ) C276_=_C352( C276 C352 ) C276_=_C353( C276 C353 ) \nC276_=_C354( C276 C354 ) C276_=_C355( C276 C355 ) C276_=_C356( C276 C356 ) C276_=_C357( C276 C357 ) C280_=_C282( C280 C282 ) C280_=_C308( C280 C308 ) \nC280_=_C335( C280 C335 ) C280_=_C360( C280 C360 ) C280_=_C387( C280 C387 ) C280_=_C412( C280 C412 ) C280_=_C438( C280 C438 ) C280_=_C440( C280 C440 ) \nC280_=_C441( C280 C441 ) C280_=_C442( C280 C442 ) C280_=_C443( C280 C443 ) C280_=_C444( C280 C444 ) C280_=_C445( C280 C445 ) C280_=_C446( C280 C446 ) \nC280_=_C447( C280 C447 ) C280_=_C448( C280 C448 ) C280_=_C449( C280 C449 ) C280_=_C450( C280 C450 ) C280_=_C451( C280 C451 ) C280_=_C452( C280 C452 ) \nC280_=_C453( C280 C453 ) C280_=_C454( C280 C454 ) C280_=_C455( C280 C455 ) C280_=_C456( C280 C456 ) C280_=_C457( C280 C457 ) C280_=_C458( C280 C458 ) \nC280_=_C459( C280 C459 ) C280_=_C460( C280 C460 ) C282_=_C337( C282 C337 ) C282_=_C362( C282 C362 ) C282_=_C389( C282 C389 ) C282_=_C414( C282 C414 ) \nC282_=_C461( C282 C461 ) C282_=_C483( C282 C483 ) C282_=_C484( C282 C484 ) C282_=_C485( C282 C485 ) C282_=_C486( C282 C486 ) C282_=_C487( C282 C487 ) \nC282_=_C488( C282 C488 ) C282_=_C489( C282 C489 ) C282_=_C490( C282 C490 ) C282_=_C491( C282 C491 ) C282_=_C492( C282 C492 ) C282_=_C493( C282 C493 ) \nC282_=_C494( C282 C494 ) C282_=_C495( C282 C495 ) C282_=_C496( C282 C496 ) C282_=_C497( C282 C497 ) C282_=_C498( C282 C498 ) C282_=_C499( C282 C499 ) \nC282_=_C500( C282 C500 ) C282_=_C501( C282 C501 ) C282_=_C502( C282 C502 ) C282_=_C503( C282 C503 ) C282_=_C504( C282 C504 ) C304_=_C308( C304 C308 ) \nC304_=_C333( C304 C333 ) C304_=_C334( C304 C334 ) C304_=_C335( C304 C335 ) C304_=_C336( C304 C336 ) C304_=_C337( C304 C337 ) C304_=_C338( C304 C338 ) \nC304_=_C339( C304 C339 ) C304_=_C340( C304 C340 ) C304_=_C341( C304 C341 ) C304_=_C342( C304 C342 ) C304_=_C343( C304 C343 ) C304_=_C344( C304 C344 ) \nC304_=_C345( C304 C345 ) C304_=_C346( C304 C346 ) C304_=_C347( C304 C347 ) C304_=_C348( C304 C348 ) C304_=_C349( C304 C349 ) C304_=_C350( C304 C350 ) \nC304_=_C351( C304 C351 ) C304_=_C352( C304 C352 ) C304_=_C353( C304 C353 ) C304_=_C354( C304 C354 ) C304_=_C355( C304 C355 ) C304_=_C356( C304 C356 ) \nC304_=_C357( C304 C357 ) C308_=_C335( C308 C335 ) C308_=_C360( C308 C360 ) C308_=_C387( C308 C387 ) C308_=_C412( C308 C412 ) C308_=_C438( C308 C438 ) \nC308_=_C440( C308 C440 ) C308_=_C441( C308 C441 ) C308_=_C442( C308 C442 ) C308_=_C443( C308 C443 ) C308_=_C444( C308 C444 ) C308_=_C445( C308 C445 ) \nC308_=_C446( C308 C446 ) C308_=_C447( C308 C447 ) C308_=_C448( C308 C448 ) C308_=_C449( C308 C449 ) C308_=_C450( C308 C450 ) C308_=_C451( C308 C451 ) \nC308_=_C452( C308 C452 ) C308_=_C453( C308 C453 ) C308_=_C454( C308 C454 ) C308_=_C455( C308 C455 ) C308_=_C456( C308 C456 ) C308_=_C457( C308 C457 ) \nC308_=_C458( C308 C458 ) C308_=_C459( C308 C459 ) C308_=_C460( C308 C460 ) C333_=_C334( C333 C334 ) C333_=_C335( C333 C335 ) C333_=_C336( C333 C336 ) \nC333_=_C337( C333 C337 ) C333_=_C338( C333 C338 ) C333_=_C339( C333 C339 ) C333_=_C340( C333 C340 ) C333_=_C341( C333 C341 ) C333_=_C342( C333 C342 ) \nC333_=_C343( C333 C343 ) C333_=_C344( C333 C344 ) C333_=_C345( C333 C345 ) C333_=_C346( C333 C346 ) C333_=_C347( C333 C347 ) C333_=_C348( C333 C348 ) \nC333_=_C349( C333 C349 ) C333_=_C350( C333 C350 ) C333_=_C351( C333 C351 ) C333_=_C352( C333 C352 ) C333_=_C353( C333 C353 ) C333_=_C354( C333 C354 ) \nC333_=_C355( C333 C355 ) C333_=_C356(</w:t>
      </w:r>
    </w:p>
    <w:p>
      <w:pPr>
        <w:pStyle w:val="PreformattedText"/>
        <w:bidi w:val="0"/>
        <w:spacing w:before="0" w:after="0"/>
        <w:jc w:val="left"/>
        <w:rPr/>
      </w:pPr>
      <w:r>
        <w:rPr/>
        <w:t xml:space="preserve"> </w:t>
      </w:r>
      <w:r>
        <w:rPr/>
        <w:t>C333 C356 ) C333_=_C357( C333 C357 ) C333_=_C387( C333 C387 ) C333_=_C389( C333 C389 ) C334_=_C335( C334 C335 ) \nC334_=_C336( C334 C336 ) C334_=_C337( C334 C337 ) C334_=_C338( C334 C338 ) C334_=_C339( C334 C339 ) C334_=_C340( C334 C340 ) C334_=_C341( C334 C341 ) \nC334_=_C342( C334 C342 ) C334_=_C343( C334 C343 ) C334_=_C344( C334 C344 ) C334_=_C345( C334 C345 ) C334_=_C346( C334 C346 ) C334_=_C347( C334 C347 ) \nC334_=_C348( C334 C348 ) C334_=_C349( C334 C349 ) C334_=_C350( C334 C350 ) C334_=_C351( C334 C351 ) C334_=_C352( C334 C352 ) C334_=_C353( C334 C353 ) \nC334_=_C354( C334 C354 ) C334_=_C355( C334 C355 ) C334_=_C356( C334 C356 ) C334_=_C357( C334 C357 ) C334_=_C412( C334 C412 ) C334_=_C414( C334 C414 ) \nC335_=_C336( C335 C336 ) C335_=_C337( C335 C337 ) C335_=_C338( C335 C338 ) C335_=_C339( C335 C339 ) C335_=_C340( C335 C340 ) C335_=_C341( C335 C341 ) \nC335_=_C342( C335 C342 ) C335_=_C343( C335 C343 ) C335_=_C344( C335 C344 ) C335_=_C345( C335 C345 ) C335_=_C346( C335 C346 ) C335_=_C347( C335 C347 ) \nC335_=_C348( C335 C348 ) C335_=_C349( C335 C349 ) C335_=_C350( C335 C350 ) C335_=_C351( C335 C351 ) C335_=_C352( C335 C352 ) C335_=_C353( C335 C353 ) \nC335_=_C354( C335 C354 ) C335_=_C355( C335 C355 ) C335_=_C356( C335 C356 ) C335_=_C357( C335 C357 ) C335_=_C360( C335 C360 ) C335_=_C387( C335 C387 ) \nC335_=_C412( C335 C412 ) C335_=_C438( C335 C438 ) C335_=_C440( C335 C440 ) C335_=_C441( C335 C441 ) C335_=_C442( C335 C442 ) C335_=_C443( C335 C443 ) \nC335_=_C444( C335 C444 ) C335_=_C445( C335 C445 ) C335_=_C446( C335 C446 ) C335_=_C447( C335 C447 ) C335_=_C448( C335 C448 ) C335_=_C449( C335 C449 ) \nC335_=_C450( C335 C450 ) C335_=_C451( C335 C451 ) C335_=_C452( C335 C452 ) C335_=_C453( C335 C453 ) C335_=_C454( C335 C454 ) C335_=_C455( C335 C455 ) \nC335_=_C456( C335 C456 ) C335_=_C457( C335 C457 ) C335_=_C458( C335 C458 ) C335_=_C459( C335 C459 ) C335_=_C460( C335 C460 ) C336_=_C337( C336 C337 ) \nC336_=_C338( C336 C338 ) C336_=_C339( C336 C339 ) C336_=_C340( C336 C340 ) C336_=_C341( C336 C341 ) C336_=_C342( C336 C342 ) C336_=_C343( C336 C343 ) \nC336_=_C344( C336 C344 ) C336_=_C345( C336 C345 ) C336_=_C346( C336 C346 ) C336_=_C347( C336 C347 ) C336_=_C348( C336 C348 ) C336_=_C349( C336 C349 ) \nC336_=_C350( C336 C350 ) C336_=_C351( C336 C351 ) C336_=_C352( C336 C352 ) C336_=_C353( C336 C353 ) C336_=_C354( C336 C354 ) C336_=_C355( C336 C355 ) \nC336_=_C356( C336 C356 ) C336_=_C357( C336 C357 ) C336_=_C438( C336 C438 ) C336_=_C461( C336 C461 ) C337_=_C338( C337 C338 ) C337_=_C339( C337 C339 ) \nC337_=_C340( C337 C340 ) C337_=_C341( C337 C341 ) C337_=_C342( C337 C342 ) C337_=_C343( C337 C343 ) C337_=_C344( C337 C344 ) C337_=_C345( C337 C345 ) \nC337_=_C346( C337 C346 ) C337_=_C347( C337 C347 ) C337_=_C348( C337 C348 ) C337_=_C349( C337 C349 ) C337_=_C350( C337 C350 ) C337_=_C351( C337 C351 ) \nC337_=_C352( C337 C352 ) C337_=_C353( C337 C353 ) C337_=_C354( C337 C354 ) C337_=_C355( C337 C355 ) C337_=_C356( C337 C356 ) C337_=_C357( C337 C357 ) \nC337_=_C362( C337 C362 ) C337_=_C389( C337 C389 ) C337_=_C414( C337 C414 ) C337_=_C461( C337 C461 ) C337_=_C483( C337 C483 ) C337_=_C484( C337 C484 ) \nC337_=_C485( C337 C485 ) C337_=_C486( C337 C486 ) C337_=_C487( C337 C487 ) C337_=_C488( C337 C488 ) C337_=_C489( C337 C489 ) C337_=_C490( C337 C490 ) \nC337_=_C491( C337 C491 ) C337_=_C492( C337 C492 ) C337_=_C493( C337 C493 ) C337_=_C494( C337 C494 ) C337_=_C495( C337 C495 ) C337_=_C496( C337 C496 ) \nC337_=_C497( C337 C497 ) C337_=_C498( C337 C498 ) C337_=_C499( C337 C499 ) C337_=_C500( C337 C500 ) C337_=_C501( C337 C501 ) C337_=_C502( C337 C502 ) \nC337_=_C503( C337 C503 ) C337_=_C504( C337 C504 ) C338_=_C339( C338 C339 ) C338_=_C340( C338 C340 ) C338_=_C341( C338 C341 ) C338_=_C342( C338 C342 ) \nC338_=_C343( C338 C343 ) C338_=_C344( C338 C344 ) C338_=_C345( C338 C345 ) C338_=_C346( C338 C346 ) C338_=_C347( C338 C347 ) C338_=_C348( C338 C348 ) \nC338_=_C349( C338 C349 ) C338_=_C350( C338 C350 ) C338_=_C351( C338 C351 ) C338_=_C352( C338 C352 ) C338_=_C353( C338 C353 ) C338_=_C354( C338 C354 ) \nC338_=_C355( C338 C355 ) C338_=_C356( C338 C356 ) C338_=_C357( C338 C357 ) C338_=_C440( C338 C440 ) C338_=_C483( C338 C483 ) C339_=_C340( C339 C340 ) \nC339_=_C341( C339 C341 ) C339_=_C342( C339 C342 ) C339_=_C343( C339 C343 ) C339_=_C344( C339 C344 ) C339_=_C345( C339 C345 ) C339_=_C346( C339 C346 ) \nC339_=_C347( C339 C347 ) C339_=_C348( C339 C348 ) C339_=_C349( C339 C349 ) C339_=_C350( C339 C350 ) C339_=_C351( C339 C351 ) C339_=_C352( C339 C352 ) \nC339_=_C353( C339 C353 ) C339_=_C354( C339 C354 ) C339_=_C355( C339 C355 ) C339_=_C356( C339 C356 ) C339_=_C357( C339 C357 ) C339_=_C484( C339 C484 ) \nC340_=_C341( C340 C341 ) C340_=_C342( C340 C342 ) C340_=_C343( C340 C343 ) C340_=_C344( C340 C344 ) C340_=_C345( C340 C345 ) C340_=_C346( C340 C346 ) \nC340_=_C347( C340 C347 ) C340_=_C348( C340 C348 ) C340_=_C349( C340 C349 ) C340_=_C350( C340 C350 ) C340_=_C351( C340 C351 ) C340_=_C352( C340 C352 ) \nC340_=_C353( C340 C353 ) C340_=_C354( C340 C354 ) C340_=_C355( C340 C355 ) C340_=_C356( C340 C356 ) C340_=_C357( C340 C357 ) C340_=_C441( C340 C441 ) \nC340_=_C485( C340 C485 ) C341_=_C342( C341 C342 ) C341_=_C343( C341 C343 ) C341_=_C344( C341 C344 ) C341_=_C345( C341 C345 ) C341_=_C346( C341 C346 ) \nC341_=_C347( C341 C347 ) C341_=_C348( C341 C348 ) C341_=_C349( C341 C349 ) C341_=_C350( C341 C350 ) C341_=_C351( C341 C351 ) C341_=_C352( C341 C352 ) \nC341_=_C353( C341 C353 ) C341_=_C354( C341 C354 ) C341_=_C355( C341 C355 ) C341_=_C356( C341 C356 ) C341_=_C357( C341 C357 ) C341_=_C442( C341 C442 ) \nC341_=_C486( C341 C486 ) C342_=_C343( C342 C343 ) C342_=_C344( C342 C344 ) C342_=_C345( C342 C345 ) C342_=_C346( C342 C346 ) C342_=_C347( C342 C347 ) \nC342_=_C348( C342 C348 ) C342_=_C349( C342 C349 ) C342_=_C350( C342 C350 ) C342_=_C351( C342 C351 ) C342_=_C352( C342 C352 ) C342_=_C353( C342 C353 ) \nC342_=_C354( C342 C354 ) C342_=_C355( C342 C355 ) C342_=_C356( C342 C356 ) C342_=_C357( C342 C357 ) C342_=_C443( C342 C443 ) C342_=_C487( C342 C487 ) \nC343_=_C344( C343 C344 ) C343_=_C345( C343 C345 ) C343_=_C346( C343 C346 ) C343_=_C347( C343 C347 ) C343_=_C348( C343 C348 ) C343_=_C349( C343 C349 ) \nC343_=_C350( C343 C350 ) C343_=_C351( C343 C351 ) C343_=_C352( C343 C352 ) C343_=_C353( C343 C353 ) C343_=_C354( C343 C354 ) C343_=_C355( C343 C355 ) \nC343_=_C356( C343 C356 ) C343_=_C357( C343 C357 ) C343_=_C444( C343 C444 ) C343_=_C488( C343 C488 ) C344_=_C345( C344 C345 ) C344_=_C346( C344 C346 ) \nC344_=_C347( C344 C347 ) C344_=_C348( C344 C348 ) C344_=_C349( C344 C349 ) C344_=_C350( C344 C350 ) C344_=_C351( C344 C351 ) C344_=_C352( C344 C352 ) \nC344_=_C353( C344 C353 ) C344_=_C354( C344 C354 ) C344_=_C355( C344 C355 ) C344_=_C356( C344 C356 ) C344_=_C357( C344 C357 ) C344_=_C445( C344 C445 ) \nC344_=_C489( C344 C489 ) C345_=_C346( C345 C346 ) C345_=_C347( C345 C347 ) C345_=_C348( C345 C348 ) C345_=_C349( C345 C349 ) C345_=_C350( C345 C350 ) \nC345_=_C351( C345 C351 ) C345_=_C352( C345 C352 ) C345_=_C353( C345 C353 ) C345_=_C354( C345 C354 ) C345_=_C355( C345 C355 ) C345_=_C356( C345 C356 ) \nC345_=_C357( C345 C357 ) C345_=_C446( C345 C446 ) C346_=_C347( C346 C347 ) C346_=_C348( C346 C348 ) C346_=_C349( C346 C349 ) C346_=_C350( C346 C350 ) \nC346_=_C351( C346 C351 ) C346_=_C352( C346 C352 ) C346_=_C353( C346 C353 ) C346_=_C354( C346 C354 ) C346_=_C355( C346 C355 ) C346_=_C356( C346 C356 ) \nC346_=_C357( C346 C357 ) C346_=_C447( C346 C447 ) C346_=_C490( C346 C490 ) C347_=_C348( C347 C348 ) C347_=_C349( C347 C349 ) C347_=_C350( C347 C350 ) \nC347_=_C351( C347 C351 ) C347_=_C352( C347 C352 ) C347_=_C353( C347 C353 ) C347_=_C354( C347 C354 ) C347_=_C355( C347 C355 ) C347_=_C356( C347 C356 ) \nC347_=_C357( C347 C357 ) C347_=_C492( C347 C492 ) C348_=_C349( C348 C349 ) C348_=_C350( C348 C350 ) C348_=_C351( C348 C351 ) C348_=_C352( C348 C352 ) \nC348_=_C353( C348 C353 ) C348_=_C354( C348 C354 ) C348_=_C355( C348 C355 ) C348_=_C356( C348 C356 ) C348_=_C357( C348 C357 ) C348_=_C449( C348 C449 ) \nC348_=_C493( C348 C493 ) C349_=_C350( C349 C350 ) C349_=_C351( C349 C351 ) C349_=_C352( C349 C352 ) C349_=_C353( C349 C353 ) C349_=_C354( C349 C354 ) \nC349_=_C355( C349 C355 ) C349_=_C356( C349 C356 ) C349_=_C357( C349 C357 ) C349_=_C450( C349 C450 ) C349_=_C494( C349 C494 ) C350_=_C351( C350 C351 ) \nC350_=_C352( C350 C352 ) C350_=_C353( C350 C353 ) C350_=_C354( C350 C354 ) C350_=_C355( C350 C355 ) C350_=_C356( C350 C356 ) C350_=_C357( C350 C357 ) \nC350_=_C451( C350 C451 ) C350_=_C495( C350 C495 ) C351_=_C352( C351 C352 ) C351_=_C353( C351 C353 ) C351_=_C354( C351 C354 ) C351_=_C355( C351 C355 ) \nC351_=_C356( C351 C356 ) C351_=_C357( C351 C357 ) C351_=_C453( C351 C453 ) C351_=_C497( C351 C497 ) C352_=_C353( C352 C353 ) C352_=_C354( C352 C354 ) \nC352_=_C355( C352 C355 ) C352_=_C356( C352 C356 ) C352_=_C357( C352 C357 ) C352_=_C454( C352 C454 ) C352_=_C498( C352 C498 ) C353_=_C354( C353 C354 ) \nC353_=_C355( C353 C355 ) C353_=_C356( C353 C356 ) C353_=_C357( C353 C357 ) C353_=_C456( C353 C456 ) C353_=_C500( C353 C500 ) C354_=_C355( C354 C355 ) \nC354_=_C356( C354 C356 ) C354_=_C357( C354 C357 ) C354_=_C457( C354 C457 ) C354_=_C501( C354 C501 ) C355_=_C356( C355 C356 ) C355_=_C357( C355 C357 ) \nC355_=_C458( C355 C458 ) C355_=_C502( C355 C502 ) C356_=_C357( C356 C357 ) C356_=_C459( C356 C459 ) C356_=_C503( C356 C503 ) C357_=_C460( C357 C460 ) \nC357_=_C504( C357 C504 ) C360_=_C362( C360 C362 ) C360_=_C387( C360 C387 ) C360_=_C412( C360 C412 ) C360_=_C438( C360 C438 ) C360_=_C440( C360 C440 ) \nC360_=_C441( C360 C441 ) C360_=_C442( C360 C442 ) C360_=_C443( C360 C443 ) C360_=_C444( C360 C444 ) C360_=_C445( C360 C445 ) C360_=_C446( C360 C446 ) \nC360_=_C447( C360 C447 ) C360_=_C448( C360 C448 ) C360_=_C449( C360 C449 ) C360_=_C450( C360 C450 ) C360_=_C451( C360 C451 ) C360_=_C452( C360 C452 ) \nC360_=_C453( C360 C453 ) C360_=_C454( C360 C454 ) C360_=_C455(</w:t>
      </w:r>
    </w:p>
    <w:p>
      <w:pPr>
        <w:pStyle w:val="PreformattedText"/>
        <w:bidi w:val="0"/>
        <w:spacing w:before="0" w:after="0"/>
        <w:jc w:val="left"/>
        <w:rPr/>
      </w:pPr>
      <w:r>
        <w:rPr/>
        <w:t xml:space="preserve"> </w:t>
      </w:r>
      <w:r>
        <w:rPr/>
        <w:t>C360 C455 ) C360_=_C456( C360 C456 ) C360_=_C457( C360 C457 ) C360_=_C458( C360 C458 ) \nC360_=_C459( C360 C459 ) C360_=_C460( C360 C460 ) C362_=_C389( C362 C389 ) C362_=_C414( C362 C414 ) C362_=_C461( C362 C461 ) C362_=_C483( C362 C483 ) \nC362_=_C484( C362 C484 ) C362_=_C485( C362 C485 ) C362_=_C486( C362 C486 ) C362_=_C487( C362 C487 ) C362_=_C488( C362 C488 ) C362_=_C489( C362 C489 ) \nC362_=_C490( C362 C490 ) C362_=_C491( C362 C491 ) C362_=_C492( C362 C492 ) C362_=_C493( C362 C493 ) C362_=_C494( C362 C494 ) C362_=_C495( C362 C495 ) \nC362_=_C496( C362 C496 ) C362_=_C497( C362 C497 ) C362_=_C498( C362 C498 ) C362_=_C499( C362 C499 ) C362_=_C500( C362 C500 ) C362_=_C501( C362 C501 ) \nC362_=_C502( C362 C502 ) C362_=_C503( C362 C503 ) C362_=_C504( C362 C504 ) C387_=_C389( C387 C389 ) C387_=_C412( C387 C412 ) C387_=_C438( C387 C438 ) \nC387_=_C440( C387 C440 ) C387_=_C441( C387 C441 ) C387_=_C442( C387 C442 ) C387_=_C443( C387 C443 ) C387_=_C444( C387 C444 ) C387_=_C445( C387 C445 ) \nC387_=_C446( C387 C446 ) C387_=_C447( C387 C447 ) C387_=_C448( C387 C448 ) C387_=_C449( C387 C449 ) C387_=_C450( C387 C450 ) C387_=_C451( C387 C451 ) \nC387_=_C452( C387 C452 ) C387_=_C453( C387 C453 ) C387_=_C454( C387 C454 ) C387_=_C455( C387 C455 ) C387_=_C456( C387 C456 ) C387_=_C457( C387 C457 ) \nC387_=_C458( C387 C458 ) C387_=_C459( C387 C459 ) C387_=_C460( C387 C460 ) C389_=_C414( C389 C414 ) C389_=_C461( C389 C461 ) C389_=_C483( C389 C483 ) \nC389_=_C484( C389 C484 ) C389_=_C485( C389 C485 ) C389_=_C486( C389 C486 ) C389_=_C487( C389 C487 ) C389_=_C488( C389 C488 ) C389_=_C489( C389 C489 ) \nC389_=_C490( C389 C490 ) C389_=_C491( C389 C491 ) C389_=_C492( C389 C492 ) C389_=_C493( C389 C493 ) C389_=_C494( C389 C494 ) C389_=_C495( C389 C495 ) \nC389_=_C496( C389 C496 ) C389_=_C497( C389 C497 ) C389_=_C498( C389 C498 ) C389_=_C499( C389 C499 ) C389_=_C500( C389 C500 ) C389_=_C501( C389 C501 ) \nC389_=_C502( C389 C502 ) C389_=_C503( C389 C503 ) C389_=_C504( C389 C504 ) C412_=_C414( C412 C414 ) C412_=_C438( C412 C438 ) C412_=_C440( C412 C440 ) \nC412_=_C441( C412 C441 ) C412_=_C442( C412 C442 ) C412_=_C443( C412 C443 ) C412_=_C444( C412 C444 ) C412_=_C445( C412 C445 ) C412_=_C446( C412 C446 ) \nC412_=_C447( C412 C447 ) C412_=_C448( C412 C448 ) C412_=_C449( C412 C449 ) C412_=_C450( C412 C450 ) C412_=_C451( C412 C451 ) C412_=_C452( C412 C452 ) \nC412_=_C453( C412 C453 ) C412_=_C454( C412 C454 ) C412_=_C455( C412 C455 ) C412_=_C456( C412 C456 ) C412_=_C457( C412 C457 ) C412_=_C458( C412 C458 ) \nC412_=_C459( C412 C459 ) C412_=_C460( C412 C460 ) C414_=_C461( C414 C461 ) C414_=_C483( C414 C483 ) C414_=_C484( C414 C484 ) C414_=_C485( C414 C485 ) \nC414_=_C486( C414 C486 ) C414_=_C487( C414 C487 ) C414_=_C488( C414 C488 ) C414_=_C489( C414 C489 ) C414_=_C490( C414 C490 ) C414_=_C491( C414 C491 ) \nC414_=_C492( C414 C492 ) C414_=_C493( C414 C493 ) C414_=_C494( C414 C494 ) C414_=_C495( C414 C495 ) C414_=_C496( C414 C496 ) C414_=_C497( C414 C497 ) \nC414_=_C498( C414 C498 ) C414_=_C499( C414 C499 ) C414_=_C500( C414 C500 ) C414_=_C501( C414 C501 ) C414_=_C502( C414 C502 ) C414_=_C503( C414 C503 ) \nC414_=_C504( C414 C504 ) C438_=_C440( C438 C440 ) C438_=_C441( C438 C441 ) C438_=_C442( C438 C442 ) C438_=_C443( C438 C443 ) C438_=_C444( C438 C444 ) \nC438_=_C445( C438 C445 ) C438_=_C446( C438 C446 ) C438_=_C447( C438 C447 ) C438_=_C448( C438 C448 ) C438_=_C449( C438 C449 ) C438_=_C450( C438 C450 ) \nC438_=_C451( C438 C451 ) C438_=_C452( C438 C452 ) C438_=_C453( C438 C453 ) C438_=_C454( C438 C454 ) C438_=_C455( C438 C455 ) C438_=_C456( C438 C456 ) \nC438_=_C457( C438 C457 ) C438_=_C458( C438 C458 ) C438_=_C459( C438 C459 ) C438_=_C460( C438 C460 ) C438_=_C461( C438 C461 ) C440_=_C441( C440 C441 ) \nC440_=_C442( C440 C442 ) C440_=_C443( C440 C443 ) C440_=_C444( C440 C444 ) C440_=_C445( C440 C445 ) C440_=_C446( C440 C446 ) C440_=_C447( C440 C447 ) \nC440_=_C448( C440 C448 ) C440_=_C449( C440 C449 ) C440_=_C450( C440 C450 ) C440_=_C451( C440 C451 ) C440_=_C452( C440 C452 ) C440_=_C453( C440 C453 ) \nC440_=_C454( C440 C454 ) C440_=_C455( C440 C455 ) C440_=_C456( C440 C456 ) C440_=_C457( C440 C457 ) C440_=_C458( C440 C458 ) C440_=_C459( C440 C459 ) \nC440_=_C460( C440 C460 ) C440_=_C483( C440 C483 ) C441_=_C442( C441 C442 ) C441_=_C443( C441 C443 ) C441_=_C444( C441 C444 ) C441_=_C445( C441 C445 ) \nC441_=_C446( C441 C446 ) C441_=_C447( C441 C447 ) C441_=_C448( C441 C448 ) C441_=_C449( C441 C449 ) C441_=_C450( C441 C450 ) C441_=_C451( C441 C451 ) \nC441_=_C452( C441 C452 ) C441_=_C453( C441 C453 ) C441_=_C454( C441 C454 ) C441_=_C455( C441 C455 ) C441_=_C456( C441 C456 ) C441_=_C457( C441 C457 ) \nC441_=_C458( C441 C458 ) C441_=_C459( C441 C459 ) C441_=_C460( C441 C460 ) C441_=_C485( C441 C485 ) C442_=_C443( C442 C443 ) C442_=_C444( C442 C444 ) \nC442_=_C445( C442 C445 ) C442_=_C446( C442 C446 ) C442_=_C447( C442 C447 ) C442_=_C448( C442 C448 ) C442_=_C449( C442 C449 ) C442_=_C450( C442 C450 ) \nC442_=_C451( C442 C451 ) C442_=_C452( C442 C452 ) C442_=_C453( C442 C453 ) C442_=_C454( C442 C454 ) C442_=_C455( C442 C455 ) C442_=_C456( C442 C456 ) \nC442_=_C457( C442 C457 ) C442_=_C458( C442 C458 ) C442_=_C459( C442 C459 ) C442_=_C460( C442 C460 ) C442_=_C486( C442 C486 ) C443_=_C444( C443 C444 ) \nC443_=_C445( C443 C445 ) C443_=_C446( C443 C446 ) C443_=_C447( C443 C447 ) C443_=_C448( C443 C448 ) C443_=_C449( C443 C449 ) C443_=_C450( C443 C450 ) \nC443_=_C451( C443 C451 ) C443_=_C452( C443 C452 ) C443_=_C453( C443 C453 ) C443_=_C454( C443 C454 ) C443_=_C455( C443 C455 ) C443_=_C456( C443 C456 ) \nC443_=_C457( C443 C457 ) C443_=_C458( C443 C458 ) C443_=_C459( C443 C459 ) C443_=_C460( C443 C460 ) C443_=_C487( C443 C487 ) C444_=_C445( C444 C445 ) \nC444_=_C446( C444 C446 ) C444_=_C447( C444 C447 ) C444_=_C448( C444 C448 ) C444_=_C449( C444 C449 ) C444_=_C450( C444 C450 ) C444_=_C451( C444 C451 ) \nC444_=_C452( C444 C452 ) C444_=_C453( C444 C453 ) C444_=_C454( C444 C454 ) C444_=_C455( C444 C455 ) C444_=_C456( C444 C456 ) C444_=_C457( C444 C457 ) \nC444_=_C458( C444 C458 ) C444_=_C459( C444 C459 ) C444_=_C460( C444 C460 ) C444_=_C488( C444 C488 ) C445_=_C446( C445 C446 ) C445_=_C447( C445 C447 ) \nC445_=_C448( C445 C448 ) C445_=_C449( C445 C449 ) C445_=_C450( C445 C450 ) C445_=_C451( C445 C451 ) C445_=_C452( C445 C452 ) C445_=_C453( C445 C453 ) \nC445_=_C454( C445 C454 ) C445_=_C455( C445 C455 ) C445_=_C456( C445 C456 ) C445_=_C457( C445 C457 ) C445_=_C458( C445 C458 ) C445_=_C459( C445 C459 ) \nC445_=_C460( C445 C460 ) C445_=_C489( C445 C489 ) C446_=_C447( C446 C447 ) C446_=_C448( C446 C448 ) C446_=_C449( C446 C449 ) C446_=_C450( C446 C450 ) \nC446_=_C451( C446 C451 ) C446_=_C452( C446 C452 ) C446_=_C453( C446 C453 ) C446_=_C454( C446 C454 ) C446_=_C455( C446 C455 ) C446_=_C456( C446 C456 ) \nC446_=_C457( C446 C457 ) C446_=_C458( C446 C458 ) C446_=_C459( C446 C459 ) C446_=_C460( C446 C460 ) C447_=_C448( C447 C448 ) C447_=_C449( C447 C449 ) \nC447_=_C450( C447 C450 ) C447_=_C451( C447 C451 ) C447_=_C452( C447 C452 ) C447_=_C453( C447 C453 ) C447_=_C454( C447 C454 ) C447_=_C455( C447 C455 ) \nC447_=_C456( C447 C456 ) C447_=_C457( C447 C457 ) C447_=_C458( C447 C458 ) C447_=_C459( C447 C459 ) C447_=_C460( C447 C460 ) C447_=_C490( C447 C490 ) \nC448_=_C449( C448 C449 ) C448_=_C450( C448 C450 ) C448_=_C451( C448 C451 ) C448_=_C452( C448 C452 ) C448_=_C453( C448 C453 ) C448_=_C454( C448 C454 ) \nC448_=_C455( C448 C455 ) C448_=_C456( C448 C456 ) C448_=_C457( C448 C457 ) C448_=_C458( C448 C458 ) C448_=_C459( C448 C459 ) C448_=_C460( C448 C460 ) \nC448_=_C491( C448 C491 ) C449_=_C450( C449 C450 ) C449_=_C451( C449 C451 ) C449_=_C452( C449 C452 ) C449_=_C453( C449 C453 ) C449_=_C454( C449 C454 ) \nC449_=_C455( C449 C455 ) C449_=_C456( C449 C456 ) C449_=_C457( C449 C457 ) C449_=_C458( C449 C458 ) C449_=_C459( C449 C459 ) C449_=_C460( C449 C460 ) \nC449_=_C493( C449 C493 ) C450_=_C451( C450 C451 ) C450_=_C452( C450 C452 ) C450_=_C453( C450 C453 ) C450_=_C454( C450 C454 ) C450_=_C455( C450 C455 ) \nC450_=_C456( C450 C456 ) C450_=_C457( C450 C457 ) C450_=_C458( C450 C458 ) C450_=_C459( C450 C459 ) C450_=_C460( C450 C460 ) C450_=_C494( C450 C494 ) \nC451_=_C452( C451 C452 ) C451_=_C453( C451 C453 ) C451_=_C454( C451 C454 ) C451_=_C455( C451 C455 ) C451_=_C456( C451 C456 ) C451_=_C457( C451 C457 ) \nC451_=_C458( C451 C458 ) C451_=_C459( C451 C459 ) C451_=_C460( C451 C460 ) C451_=_C495( C451 C495 ) C452_=_C453( C452 C453 ) C452_=_C454( C452 C454 ) \nC452_=_C455( C452 C455 ) C452_=_C456( C452 C456 ) C452_=_C457( C452 C457 ) C452_=_C458( C452 C458 ) C452_=_C459( C452 C459 ) C452_=_C460( C452 C460 ) \nC452_=_C496( C452 C496 ) C453_=_C454( C453 C454 ) C453_=_C455( C453 C455 ) C453_=_C456( C453 C456 ) C453_=_C457( C453 C457 ) C453_=_C458( C453 C458 ) \nC453_=_C459( C453 C459 ) C453_=_C460( C453 C460 ) C453_=_C497( C453 C497 ) C454_=_C455( C454 C455 ) C454_=_C456( C454 C456 ) C454_=_C457( C454 C457 ) \nC454_=_C458( C454 C458 ) C454_=_C459( C454 C459 ) C454_=_C460( C454 C460 ) C454_=_C498( C454 C498 ) C455_=_C456( C455 C456 ) C455_=_C457( C455 C457 ) \nC455_=_C458( C455 C458 ) C455_=_C459( C455 C459 ) C455_=_C460( C455 C460 ) C455_=_C499( C455 C499 ) C456_=_C457( C456 C457 ) C456_=_C458( C456 C458 ) \nC456_=_C459( C456 C459 ) C456_=_C460( C456 C460 ) C456_=_C500( C456 C500 ) C457_=_C458( C457 C458 ) C457_=_C459( C457 C459 ) C457_=_C460( C457 C460 ) \nC457_=_C501( C457 C501 ) C458_=_C459( C458 C459 ) C458_=_C460( C458 C460 ) C458_=_C502( C458 C502 ) C459_=_C460( C459 C460 ) C459_=_C503( C459 C503 ) \nC460_=_C504( C460 C504 ) C461_=_C483( C461 C483 ) C461_=_C484( C461 C484 ) C461_=_C485( C461 C485 ) C461_=_C486( C461 C486 ) C461_=_C487( C461 C487 ) \nC461_=_C488( C461 C488 ) C461_=_C489( C461 C489 ) C461_=_C490( C461 C490 ) C461_=_C491( C461 C491 ) C461_=_C492( C461 C492 ) C461_=_C493( C461 C493 ) \nC461_=_C494( C461 C494 ) C461_=_C495( C461 C495 ) C461_=_C496( C461 C496 ) C461_=_C497(</w:t>
      </w:r>
    </w:p>
    <w:p>
      <w:pPr>
        <w:pStyle w:val="PreformattedText"/>
        <w:bidi w:val="0"/>
        <w:spacing w:before="0" w:after="0"/>
        <w:jc w:val="left"/>
        <w:rPr/>
      </w:pPr>
      <w:r>
        <w:rPr/>
        <w:t xml:space="preserve"> </w:t>
      </w:r>
      <w:r>
        <w:rPr/>
        <w:t>C461 C497 ) C461_=_C498( C461 C498 ) C461_=_C499( C461 C499 ) \nC461_=_C500( C461 C500 ) C461_=_C501( C461 C501 ) C461_=_C502( C461 C502 ) C461_=_C503( C461 C503 ) C461_=_C504( C461 C504 ) C483_=_C484( C483 C484 ) \nC483_=_C485( C483 C485 ) C483_=_C486( C483 C486 ) C483_=_C487( C483 C487 ) C483_=_C488( C483 C488 ) C483_=_C489( C483 C489 ) C483_=_C490( C483 C490 ) \nC483_=_C491( C483 C491 ) C483_=_C492( C483 C492 ) C483_=_C493( C483 C493 ) C483_=_C494( C483 C494 ) C483_=_C495( C483 C495 ) C483_=_C496( C483 C496 ) \nC483_=_C497( C483 C497 ) C483_=_C498( C483 C498 ) C483_=_C499( C483 C499 ) C483_=_C500( C483 C500 ) C483_=_C501( C483 C501 ) C483_=_C502( C483 C502 ) \nC483_=_C503( C483 C503 ) C483_=_C504( C483 C504 ) C484_=_C485( C484 C485 ) C484_=_C486( C484 C486 ) C484_=_C487( C484 C487 ) C484_=_C488( C484 C488 ) \nC484_=_C489( C484 C489 ) C484_=_C490( C484 C490 ) C484_=_C491( C484 C491 ) C484_=_C492( C484 C492 ) C484_=_C493( C484 C493 ) C484_=_C494( C484 C494 ) \nC484_=_C495( C484 C495 ) C484_=_C496( C484 C496 ) C484_=_C497( C484 C497 ) C484_=_C498( C484 C498 ) C484_=_C499( C484 C499 ) C484_=_C500( C484 C500 ) \nC484_=_C501( C484 C501 ) C484_=_C502( C484 C502 ) C484_=_C503( C484 C503 ) C484_=_C504( C484 C504 ) C485_=_C486( C485 C486 ) C485_=_C487( C485 C487 ) \nC485_=_C488( C485 C488 ) C485_=_C489( C485 C489 ) C485_=_C490( C485 C490 ) C485_=_C491( C485 C491 ) C485_=_C492( C485 C492 ) C485_=_C493( C485 C493 ) \nC485_=_C494( C485 C494 ) C485_=_C495( C485 C495 ) C485_=_C496( C485 C496 ) C485_=_C497( C485 C497 ) C485_=_C498( C485 C498 ) C485_=_C499( C485 C499 ) \nC485_=_C500( C485 C500 ) C485_=_C501( C485 C501 ) C485_=_C502( C485 C502 ) C485_=_C503( C485 C503 ) C485_=_C504( C485 C504 ) C486_=_C487( C486 C487 ) \nC486_=_C488( C486 C488 ) C486_=_C489( C486 C489 ) C486_=_C490( C486 C490 ) C486_=_C491( C486 C491 ) C486_=_C492( C486 C492 ) C486_=_C493( C486 C493 ) \nC486_=_C494( C486 C494 ) C486_=_C495( C486 C495 ) C486_=_C496( C486 C496 ) C486_=_C497( C486 C497 ) C486_=_C498( C486 C498 ) C486_=_C499( C486 C499 ) \nC486_=_C500( C486 C500 ) C486_=_C501( C486 C501 ) C486_=_C502( C486 C502 ) C486_=_C503( C486 C503 ) C486_=_C504( C486 C504 ) C487_=_C488( C487 C488 ) \nC487_=_C489( C487 C489 ) C487_=_C490( C487 C490 ) C487_=_C491( C487 C491 ) C487_=_C492( C487 C492 ) C487_=_C493( C487 C493 ) C487_=_C494( C487 C494 ) \nC487_=_C495( C487 C495 ) C487_=_C496( C487 C496 ) C487_=_C497( C487 C497 ) C487_=_C498( C487 C498 ) C487_=_C499( C487 C499 ) C487_=_C500( C487 C500 ) \nC487_=_C501( C487 C501 ) C487_=_C502( C487 C502 ) C487_=_C503( C487 C503 ) C487_=_C504( C487 C504 ) C488_=_C489( C488 C489 ) C488_=_C490( C488 C490 ) \nC488_=_C491( C488 C491 ) C488_=_C492( C488 C492 ) C488_=_C493( C488 C493 ) C488_=_C494( C488 C494 ) C488_=_C495( C488 C495 ) C488_=_C496( C488 C496 ) \nC488_=_C497( C488 C497 ) C488_=_C498( C488 C498 ) C488_=_C499( C488 C499 ) C488_=_C500( C488 C500 ) C488_=_C501( C488 C501 ) C488_=_C502( C488 C502 ) \nC488_=_C503( C488 C503 ) C488_=_C504( C488 C504 ) C489_=_C490( C489 C490 ) C489_=_C491( C489 C491 ) C489_=_C492( C489 C492 ) C489_=_C493( C489 C493 ) \nC489_=_C494( C489 C494 ) C489_=_C495( C489 C495 ) C489_=_C496( C489 C496 ) C489_=_C497( C489 C497 ) C489_=_C498( C489 C498 ) C489_=_C499( C489 C499 ) \nC489_=_C500( C489 C500 ) C489_=_C501( C489 C501 ) C489_=_C502( C489 C502 ) C489_=_C503( C489 C503 ) C489_=_C504( C489 C504 ) C490_=_C491( C490 C491 ) \nC490_=_C492( C490 C492 ) C490_=_C493( C490 C493 ) C490_=_C494( C490 C494 ) C490_=_C495( C490 C495 ) C490_=_C496( C490 C496 ) C490_=_C497( C490 C497 ) \nC490_=_C498( C490 C498 ) C490_=_C499( C490 C499 ) C490_=_C500( C490 C500 ) C490_=_C501( C490 C501 ) C490_=_C502( C490 C502 ) C490_=_C503( C490 C503 ) \nC490_=_C504( C490 C504 ) C491_=_C492( C491 C492 ) C491_=_C493( C491 C493 ) C491_=_C494( C491 C494 ) C491_=_C495( C491 C495 ) C491_=_C496( C491 C496 ) \nC491_=_C497( C491 C497 ) C491_=_C498( C491 C498 ) C491_=_C499( C491 C499 ) C491_=_C500( C491 C500 ) C491_=_C501( C491 C501 ) C491_=_C502( C491 C502 ) \nC491_=_C503( C491 C503 ) C491_=_C504( C491 C504 ) C492_=_C493( C492 C493 ) C492_=_C494( C492 C494 ) C492_=_C495( C492 C495 ) C492_=_C496( C492 C496 ) \nC492_=_C497( C492 C497 ) C492_=_C498( C492 C498 ) C492_=_C499( C492 C499 ) C492_=_C500( C492 C500 ) C492_=_C501( C492 C501 ) C492_=_C502( C492 C502 ) \nC492_=_C503( C492 C503 ) C492_=_C504( C492 C504 ) C493_=_C494( C493 C494 ) C493_=_C495( C493 C495 ) C493_=_C496( C493 C496 ) C493_=_C497( C493 C497 ) \nC493_=_C498( C493 C498 ) C493_=_C499( C493 C499 ) C493_=_C500( C493 C500 ) C493_=_C501( C493 C501 ) C493_=_C502( C493 C502 ) C493_=_C503( C493 C503 ) \nC493_=_C504( C493 C504 ) C494_=_C495( C494 C495 ) C494_=_C496( C494 C496 ) C494_=_C497( C494 C497 ) C494_=_C498( C494 C498 ) C494_=_C499( C494 C499 ) \nC494_=_C500( C494 C500 ) C494_=_C501( C494 C501 ) C494_=_C502( C494 C502 ) C494_=_C503( C494 C503 ) C494_=_C504( C494 C504 ) C495_=_C496( C495 C496 ) \nC495_=_C497( C495 C497 ) C495_=_C498( C495 C498 ) C495_=_C499( C495 C499 ) C495_=_C500( C495 C500 ) C495_=_C501( C495 C501 ) C495_=_C502( C495 C502 ) \nC495_=_C503( C495 C503 ) C495_=_C504( C495 C504 ) C496_=_C497( C496 C497 ) C496_=_C498( C496 C498 ) C496_=_C499( C496 C499 ) C496_=_C500( C496 C500 ) \nC496_=_C501( C496 C501 ) C496_=_C502( C496 C502 ) C496_=_C503( C496 C503 ) C496_=_C504( C496 C504 ) C497_=_C498( C497 C498 ) C497_=_C499( C497 C499 ) \nC497_=_C500( C497 C500 ) C497_=_C501( C497 C501 ) C497_=_C502( C497 C502 ) C497_=_C503( C497 C503 ) C497_=_C504( C497 C504 ) C498_=_C499( C498 C499 ) \nC498_=_C500( C498 C500 ) C498_=_C501( C498 C501 ) C498_=_C502( C498 C502 ) C498_=_C503( C498 C503 ) C498_=_C504( C498 C504 ) C499_=_C500( C499 C500 ) \nC499_=_C501( C499 C501 ) C499_=_C502( C499 C502 ) C499_=_C503( C499 C503 ) C499_=_C504( C499 C504 ) C500_=_C501( C500 C501 ) C500_=_C502( C500 C502 ) \nC500_=_C503( C500 C503 ) C500_=_C504( C500 C504 ) C501_=_C502( C501 C502 ) C501_=_C503( C501 C503 ) C501_=_C504( C501 C504 ) C502_=_C503( C502 C503 ) \nC502_=_C504( C502 C504 ) C503_=_C504( C503 C504 ) "];9-&gt;17[label="129: C4 C9 C14 C40 C45 \nC50 C75 C80 C84 C86 C111 \nC116 C120 C122 C150 C154 C156 \nC180 C181 C182 C183 C185 C186 \nC187 C189 C191 C192 C193 C194 \nC195 C196 C197 C198 C199 C200 \nC201 C202 C203 C204 C205 C206 \nC207 C208 C209 C210 C214 C218 \nC220 C246 C250 C276 C280 C282 \nC304 C308 C333 C334 C336 C338 \nC339 C340 C341 C342 C343 C344 \nC345 C346 C347 C348 C349 C350 \nC351 C352 C353 C354 C355 C356 \nC357 C360 C362 C387 C389 C412 \nC414 C438 C440 C441 C442 C443 \nC444 C445 C446 C447 C448 C449 \nC450 C451 C452 C453 C454 C455 \nC456 C457 C458 C459 C460 C461 \nC483 C484 C485 C486 C487 C488 \nC489 C490 C491 C492 C493 C494 \nC495 C496 C497 C498 C499 C500 \nC501 C502 C503 C504 \n2187: C4_=_C9 ,C4_=_C14 ,C4_=_C40 ,C4_=_C75 ,C4_=_C111 ,\nC4_=_C180 ,C4_=_C181 ,C4_=_C182 ,C4_=_C183 ,C4_=_C185 ,C4_=_C186 ,\nC4_=_C187 ,C4_=_C189 ,C4_=_C191 ,C4_=_C192 ,C4_=_C193 ,C4_=_C194 ,\nC4_=_C195 ,C4_=_C196 ,C4_=_C197 ,C4_=_C198 ,C4_=_C199 ,C4_=_C200 ,\nC4_=_C201 ,C4_=_C202 ,C4_=_C203 ,C4_=_C204 ,C4_=_C205 ,C4_=_C206 ,\nC4_=_C207 ,C4_=_C208 ,C4_=_C209 ,C4_=_C210 ,C9_=_C14 ,C9_=_C45 ,\nC9_=_C80 ,C9_=_C116 ,C9_=_C150 ,C9_=_C214 ,C9_=_C246 ,C9_=_C276 ,\nC9_=_C304 ,C9_=_C333 ,C9_=_C334 ,C9_=_C336 ,C9_=_C338 ,C9_=_C339 ,\nC9_=_C340 ,C9_=_C341 ,C9_=_C342 ,C9_=_C343 ,C9_=_C344 ,C9_=_C345 ,\nC9_=_C346 ,C9_=_C347 ,C9_=_C348 ,C9_=_C349 ,C9_=_C350 ,C9_=_C351 ,\nC9_=_C352 ,C9_=_C353 ,C9_=_C354 ,C9_=_C355 ,C9_=_C356 ,C9_=_C357 ,\nC14_=_C50 ,C14_=_C86 ,C14_=_C122 ,C14_=_C156 ,C14_=_C220 ,C14_=_C282 ,\nC14_=_C362 ,C14_=_C389 ,C14_=_C414 ,C14_=_C461 ,C14_=_C483 ,C14_=_C484 ,\nC14_=_C485 ,C14_=_C486 ,C14_=_C487 ,C14_=_C488 ,C14_=_C489 ,C14_=_C490 ,\nC14_=_C491 ,C14_=_C492 ,C14_=_C493 ,C14_=_C494 ,C14_=_C495 ,C14_=_C496 ,\nC14_=_C497 ,C14_=_C498 ,C14_=_C499 ,C14_=_C500 ,C14_=_C501 ,C14_=_C502 ,\nC14_=_C503 ,C14_=_C504 ,C40_=_C45 ,C40_=_C50 ,C40_=_C75 ,C40_=_C111 ,\nC40_=_C180 ,C40_=_C181 ,C40_=_C182 ,C40_=_C183 ,C40_=_C185 ,C40_=_C186 ,\nC40_=_C187 ,C40_=_C189 ,C40_=_C191 ,C40_=_C192 ,C40_=_C193 ,C40_=_C194 ,\nC40_=_C195 ,C40_=_C196 ,C40_=_C197 ,C40_=_C198 ,C40_=_C199 ,C40_=_C200 ,\nC40_=_C201 ,C40_=_C202 ,C40_=_C203 ,C40_=_C204 ,C40_=_C205 ,C40_=_C206 ,\nC40_=_C207 ,C40_=_C208 ,C40_=_C209 ,C40_=_C210 ,C45_=_C50 ,C45_=_C80 ,\nC45_=_C116 ,C45_=_C150 ,C45_=_C214 ,C45_=_C246 ,C45_=_C276 ,C45_=_C304 ,\nC45_=_C333 ,C45_=_C334 ,C45_=_C336 ,C45_=_C338 ,C45_=_C339 ,C45_=_C340 ,\nC45_=_C341 ,C45_=_C342 ,C45_=_C343 ,C45_=_C344 ,C45_=_C345 ,C45_=_C346 ,\nC45_=_C347 ,C45_=_C348 ,C45_=_C349 ,C45_=_C350 ,C45_=_C351 ,C45_=_C352 ,\nC45_=_C353 ,C45_=_C354 ,C45_=_C355 ,C45_=_C356 ,C45_=_C357 ,C50_=_C86 ,\nC50_=_C122 ,C50_=_C156 ,C50_=_C220 ,C50_=_C282 ,C50_=_C362 ,C50_=_C389 ,\nC50_=_C414 ,C50_=_C461 ,C50_=_C483 ,C50_=_C484 ,C50_=_C485 ,C50_=_C486 ,\nC50_=_C487 ,C50_=_C488 ,C50_=_C489 ,C50_=_C490 ,C50_=_C491 ,C50_=_C492 ,\nC50_=_C493 ,C50_=_C494 ,C50_=_C495 ,C50_=_C496 ,C50_=_C497 ,C50_=_C498 ,\nC50_=_C499 ,C50_=_C500 ,C50_=_C501 ,C50_=_C502 ,C50_=_C503 ,C50_=_C504 ,\nC75_=_C80 ,C75_=_C84 ,C75_=_C86 ,C75_=_C111 ,C75_=_C180 ,C75_=_C181 ,\nC75_=_C182 ,C75_=_C183 ,C75_=_C185 ,C75_=_C186 ,C75_=_C187 ,C75_=_C189 ,\nC75_=_C191 ,C75_=_C192 ,C75_=_C193 ,C75_=_C194 ,C75_=_C195 ,C75_=_C196 ,\nC75_=_C197 ,C75_=_C198 ,C75_=_C199 ,C75_=_C200 ,C75_=_C201 ,C75_=_C202 ,\nC75_=_C203 ,C75_=_C204 ,C75_=_C205 ,C75_=_C206 ,C75_=_C207 ,C75_=_C208 ,\nC75_=_C209 ,C75_=_C210 ,C80_=_C84 ,C80_=_C86 ,C80_=_C116 ,C80_=_C150 ,\nC80_=_C214 ,C80_=_C246 ,C80_=_C276 ,C80_=_C304 ,C80_=_C333 ,C80_=_C334 ,\nC80_=_C336 ,C80_=_C338 ,C80_=_C339 ,C80_=_C340 ,C80_=_C341 ,C80_=_C342 ,\nC80_=_C343 ,C80_=_C344 ,C80_=_C345 ,C80_=_C346 ,C80_=_C347 ,C80_=_C348 ,\nC80_=_C349 ,C80_=_C350 ,C80_=_C351 ,C80_=_C352 ,C80_=_C353 ,C80_=_C354 ,\nC80_=_C355 ,C80_=_C356 ,C80_=_C357 ,C84_=_C86 ,C84_=_C120 ,C84_=_C154 ,\nC84_=_C218 ,C84_=_C250 ,C84_=_C280 ,C84_=_C308 ,C84_=_C360 ,C84_=_C387</w:t>
      </w:r>
    </w:p>
    <w:p>
      <w:pPr>
        <w:pStyle w:val="PreformattedText"/>
        <w:bidi w:val="0"/>
        <w:spacing w:before="0" w:after="0"/>
        <w:jc w:val="left"/>
        <w:rPr/>
      </w:pPr>
      <w:r>
        <w:rPr/>
        <w:t xml:space="preserve"> </w:t>
      </w:r>
      <w:r>
        <w:rPr/>
        <w:t>,\nC84_=_C412 ,C84_=_C438 ,C84_=_C440 ,C84_=_C441 ,C84_=_C442 ,C84_=_C443 ,\nC84_=_C444 ,C84_=_C445 ,C84_=_C446 ,C84_=_C447 ,C84_=_C448 ,C84_=_C449 ,\nC84_=_C450 ,C84_=_C451 ,C84_=_C452 ,C84_=_C453 ,C84_=_C454 ,C84_=_C455 ,\nC84_=_C456 ,C84_=_C457 ,C84_=_C458 ,C84_=_C459 ,C84_=_C460 ,C86_=_C122 ,\nC86_=_C156 ,C86_=_C220 ,C86_=_C282 ,C86_=_C362 ,C86_=_C389 ,C86_=_C414 ,\nC86_=_C461 ,C86_=_C483 ,C86_=_C484 ,C86_=_C485 ,C86_=_C486 ,C86_=_C487 ,\nC86_=_C488 ,C86_=_C489 ,C86_=_C490 ,C86_=_C491 ,C86_=_C492 ,C86_=_C493 ,\nC86_=_C494 ,C86_=_C495 ,C86_=_C496 ,C86_=_C497 ,C86_=_C498 ,C86_=_C499 ,\nC86_=_C500 ,C86_=_C501 ,C86_=_C502 ,C86_=_C503 ,C86_=_C504 ,C111_=_C116 ,\nC111_=_C120 ,C111_=_C122 ,C111_=_C180 ,C111_=_C181 ,C111_=_C182 ,C111_=_C183 ,\nC111_=_C185 ,C111_=_C186 ,C111_=_C187 ,C111_=_C189 ,C111_=_C191 ,C111_=_C192 ,\nC111_=_C193 ,C111_=_C194 ,C111_=_C195 ,C111_=_C196 ,C111_=_C197 ,C111_=_C198 ,\nC111_=_C199 ,C111_=_C200 ,C111_=_C201 ,C111_=_C202 ,C111_=_C203 ,C111_=_C204 ,\nC111_=_C205 ,C111_=_C206 ,C111_=_C207 ,C111_=_C208 ,C111_=_C209 ,C111_=_C210 ,\nC116_=_C120 ,C116_=_C122 ,C116_=_C150 ,C116_=_C214 ,C116_=_C246 ,C116_=_C276 ,\nC116_=_C304 ,C116_=_C333 ,C116_=_C334 ,C116_=_C336 ,C116_=_C338 ,C116_=_C339 ,\nC116_=_C340 ,C116_=_C341 ,C116_=_C342 ,C116_=_C343 ,C116_=_C344 ,C116_=_C345 ,\nC116_=_C346 ,C116_=_C347 ,C116_=_C348 ,C116_=_C349 ,C116_=_C350 ,C116_=_C351 ,\nC116_=_C352 ,C116_=_C353 ,C116_=_C354 ,C116_=_C355 ,C116_=_C356 ,C116_=_C357 ,\nC120_=_C122 ,C120_=_C154 ,C120_=_C218 ,C120_=_C250 ,C120_=_C280 ,C120_=_C308 ,\nC120_=_C360 ,C120_=_C387 ,C120_=_C412 ,C120_=_C438 ,C120_=_C440 ,C120_=_C441 ,\nC120_=_C442 ,C120_=_C443 ,C120_=_C444 ,C120_=_C445 ,C120_=_C446 ,C120_=_C447 ,\nC120_=_C448 ,C120_=_C449 ,C120_=_C450 ,C120_=_C451 ,C120_=_C452 ,C120_=_C453 ,\nC120_=_C454 ,C120_=_C455 ,C120_=_C456 ,C120_=_C457 ,C120_=_C458 ,C120_=_C459 ,\nC120_=_C460 ,C122_=_C156 ,C122_=_C220 ,C122_=_C282 ,C122_=_C362 ,C122_=_C389 ,\nC122_=_C414 ,C122_=_C461 ,C122_=_C483 ,C122_=_C484 ,C122_=_C485 ,C122_=_C486 ,\nC122_=_C487 ,C122_=_C488 ,C122_=_C489 ,C122_=_C490 ,C122_=_C491 ,C122_=_C492 ,\nC122_=_C493 ,C122_=_C494 ,C122_=_C495 ,C122_=_C496 ,C122_=_C497 ,C122_=_C498 ,\nC122_=_C499 ,C122_=_C500 ,C122_=_C501 ,C122_=_C502 ,C122_=_C503 ,C122_=_C504 ,\nC150_=_C154 ,C150_=_C156 ,C150_=_C214 ,C150_=_C246 ,C150_=_C276 ,C150_=_C304 ,\nC150_=_C333 ,C150_=_C334 ,C150_=_C336 ,C150_=_C338 ,C150_=_C339 ,C150_=_C340 ,\nC150_=_C341 ,C150_=_C342 ,C150_=_C343 ,C150_=_C344 ,C150_=_C345 ,C150_=_C346 ,\nC150_=_C347 ,C150_=_C348 ,C150_=_C349 ,C150_=_C350 ,C150_=_C351 ,C150_=_C352 ,\nC150_=_C353 ,C150_=_C354 ,C150_=_C355 ,C150_=_C356 ,C150_=_C357 ,C154_=_C156 ,\nC154_=_C218 ,C154_=_C250 ,C154_=_C280 ,C154_=_C308 ,C154_=_C360 ,C154_=_C387 ,\nC154_=_C412 ,C154_=_C438 ,C154_=_C440 ,C154_=_C441 ,C154_=_C442 ,C154_=_C443 ,\nC154_=_C444 ,C154_=_C445 ,C154_=_C446 ,C154_=_C447 ,C154_=_C448 ,C154_=_C449 ,\nC154_=_C450 ,C154_=_C451 ,C154_=_C452 ,C154_=_C453 ,C154_=_C454 ,C154_=_C455 ,\nC154_=_C456 ,C154_=_C457 ,C154_=_C458 ,C154_=_C459 ,C154_=_C460 ,C156_=_C220 ,\nC156_=_C282 ,C156_=_C362 ,C156_=_C389 ,C156_=_C414 ,C156_=_C461 ,C156_=_C483 ,\nC156_=_C484 ,C156_=_C485 ,C156_=_C486 ,C156_=_C487 ,C156_=_C488 ,C156_=_C489 ,\nC156_=_C490 ,C156_=_C491 ,C156_=_C492 ,C156_=_C493 ,C156_=_C494 ,C156_=_C495 ,\nC156_=_C496 ,C156_=_C497 ,C156_=_C498 ,C156_=_C499 ,C156_=_C500 ,C156_=_C501 ,\nC156_=_C502 ,C156_=_C503 ,C156_=_C504 ,C180_=_C181 ,C180_=_C182 ,C180_=_C183 ,\nC180_=_C185 ,C180_=_C186 ,C180_=_C187 ,C180_=_C189 ,C180_=_C191 ,C180_=_C192 ,\nC180_=_C193 ,C180_=_C194 ,C180_=_C195 ,C180_=_C196 ,C180_=_C197 ,C180_=_C198 ,\nC180_=_C199 ,C180_=_C200 ,C180_=_C201 ,C180_=_C202 ,C180_=_C203 ,C180_=_C204 ,\nC180_=_C205 ,C180_=_C206 ,C180_=_C207 ,C180_=_C208 ,C180_=_C209 ,C180_=_C210 ,\nC180_=_C214 ,C180_=_C218 ,C180_=_C220 ,C181_=_C182 ,C181_=_C183 ,C181_=_C185 ,\nC181_=_C186 ,C181_=_C187 ,C181_=_C189 ,C181_=_C191 ,C181_=_C192 ,C181_=_C193 ,\nC181_=_C194 ,C181_=_C195 ,C181_=_C196 ,C181_=_C197 ,C181_=_C198 ,C181_=_C199 ,\nC181_=_C200 ,C181_=_C201 ,C181_=_C202 ,C181_=_C203 ,C181_=_C204 ,C181_=_C205 ,\nC181_=_C206 ,C181_=_C207 ,C181_=_C208 ,C181_=_C209 ,C181_=_C210 ,C181_=_C246 ,\nC181_=_C250 ,C182_=_C183 ,C182_=_C185 ,C182_=_C186 ,C182_=_C187 ,C182_=_C189 ,\nC182_=_C191 ,C182_=_C192 ,C182_=_C193 ,C182_=_C194 ,C182_=_C195 ,C182_=_C196 ,\nC182_=_C197 ,C182_=_C198 ,C182_=_C199 ,C182_=_C200 ,C182_=_C201 ,C182_=_C202 ,\nC182_=_C203 ,C182_=_C204 ,C182_=_C205 ,C182_=_C206 ,C182_=_C207 ,C182_=_C208 ,\nC182_=_C209 ,C182_=_C210 ,C182_=_C276 ,C182_=_C280 ,C182_=_C282 ,C183_=_C185 ,\nC183_=_C186 ,C183_=_C187 ,C183_=_C189 ,C183_=_C191 ,C183_=_C192 ,C183_=_C193 ,\nC183_=_C194 ,C183_=_C195 ,C183_=_C196 ,C183_=_C197 ,C183_=_C198 ,C183_=_C199 ,\nC183_=_C200 ,C183_=_C201 ,C183_=_C202 ,C183_=_C203 ,C183_=_C204 ,C183_=_C205 ,\nC183_=_C206 ,C183_=_C207 ,C183_=_C208 ,C183_=_C209 ,C183_=_C210 ,C183_=_C304 ,\nC183_=_C308 ,C185_=_C186 ,C185_=_C187 ,C185_=_C189 ,C185_=_C191 ,C185_=_C192 ,\nC185_=_C193 ,C185_=_C194 ,C185_=_C195 ,C185_=_C196 ,C185_=_C197 ,C185_=_C198 ,\nC185_=_C199 ,C185_=_C200 ,C185_=_C201 ,C185_=_C202 ,C185_=_C203 ,C185_=_C204 ,\nC185_=_C205 ,C185_=_C206 ,C185_=_C207 ,C185_=_C208 ,C185_=_C209 ,C185_=_C210 ,\nC185_=_C360 ,C185_=_C362 ,C186_=_C187 ,C186_=_C189 ,C186_=_C191 ,C186_=_C192 ,\nC186_=_C193 ,C186_=_C194 ,C186_=_C195 ,C186_=_C196 ,C186_=_C197 ,C186_=_C198 ,\nC186_=_C199 ,C186_=_C200 ,C186_=_C201 ,C186_=_C202 ,C186_=_C203 ,C186_=_C204 ,\nC186_=_C205 ,C186_=_C206 ,C186_=_C207 ,C186_=_C208 ,C186_=_C209 ,C186_=_C210 ,\nC186_=_C333 ,C186_=_C387 ,C186_=_C389 ,C187_=_C189 ,C187_=_C191 ,C187_=_C192 ,\nC187_=_C193 ,C187_=_C194 ,C187_=_C195 ,C187_=_C196 ,C187_=_C197 ,C187_=_C198 ,\nC187_=_C199 ,C187_=_C200 ,C187_=_C201 ,C187_=_C202 ,C187_=_C203 ,C187_=_C204 ,\nC187_=_C205 ,C187_=_C206 ,C187_=_C207 ,C187_=_C208 ,C187_=_C209 ,C187_=_C210 ,\nC187_=_C334 ,C187_=_C412 ,C187_=_C414 ,C189_=_C191 ,C189_=_C192 ,C189_=_C193 ,\nC189_=_C194 ,C189_=_C195 ,C189_=_C196 ,C189_=_C197 ,C189_=_C198 ,C189_=_C199 ,\nC189_=_C200 ,C189_=_C201 ,C189_=_C202 ,C189_=_C203 ,C189_=_C204 ,C189_=_C205 ,\nC189_=_C206 ,C189_=_C207 ,C189_=_C208 ,C189_=_C209 ,C189_=_C210 ,C189_=_C336 ,\nC189_=_C438 ,C189_=_C461 ,C191_=_C192 ,C191_=_C193 ,C191_=_C194 ,C191_=_C195 ,\nC191_=_C196 ,C191_=_C197 ,C191_=_C198 ,C191_=_C199 ,C191_=_C200 ,C191_=_C201 ,\nC191_=_C202 ,C191_=_C203 ,C191_=_C204 ,C191_=_C205 ,C191_=_C206 ,C191_=_C207 ,\nC191_=_C208 ,C191_=_C209 ,C191_=_C210 ,C191_=_C338 ,C191_=_C440 ,C191_=_C483 ,\nC192_=_C193 ,C192_=_C194 ,C192_=_C195 ,C192_=_C196 ,C192_=_C197 ,C192_=_C198 ,\nC192_=_C199 ,C192_=_C200 ,C192_=_C201 ,C192_=_C202 ,C192_=_C203 ,C192_=_C204 ,\nC192_=_C205 ,C192_=_C206 ,C192_=_C207 ,C192_=_C208 ,C192_=_C209 ,C192_=_C210 ,\nC192_=_C339 ,C192_=_C484 ,C193_=_C194 ,C193_=_C195 ,C193_=_C196 ,C193_=_C197 ,\nC193_=_C198 ,C193_=_C199 ,C193_=_C200 ,C193_=_C201 ,C193_=_C202 ,C193_=_C203 ,\nC193_=_C204 ,C193_=_C205 ,C193_=_C206 ,C193_=_C207 ,C193_=_C208 ,C193_=_C209 ,\nC193_=_C210 ,C193_=_C340 ,C193_=_C441 ,C193_=_C485 ,C194_=_C195 ,C194_=_C196 ,\nC194_=_C197 ,C194_=_C198 ,C194_=_C199 ,C194_=_C200 ,C194_=_C201 ,C194_=_C202 ,\nC194_=_C203 ,C194_=_C204 ,C194_=_C205 ,C194_=_C206 ,C194_=_C207 ,C194_=_C208 ,\nC194_=_C209 ,C194_=_C210 ,C194_=_C342 ,C194_=_C443 ,C194_=_C487 ,C195_=_C196 ,\nC195_=_C197 ,C195_=_C198 ,C195_=_C199 ,C195_=_C200 ,C195_=_C201 ,C195_=_C202 ,\nC195_=_C203 ,C195_=_C204 ,C195_=_C205 ,C195_=_C206 ,C195_=_C207 ,C195_=_C208 ,\nC195_=_C209 ,C195_=_C210 ,C195_=_C343 ,C195_=_C444 ,C195_=_C488 ,C196_=_C197 ,\nC196_=_C198 ,C196_=_C199 ,C196_=_C200 ,C196_=_C201 ,C196_=_C202 ,C196_=_C203 ,\nC196_=_C204 ,C196_=_C205 ,C196_=_C206 ,C196_=_C207 ,C196_=_C208 ,C196_=_C209 ,\nC196_=_C210 ,C196_=_C344 ,C196_=_C445 ,C196_=_C489 ,C197_=_C198 ,C197_=_C199 ,\nC197_=_C200 ,C197_=_C201 ,C197_=_C202 ,C197_=_C203 ,C197_=_C204 ,C197_=_C205 ,\nC197_=_C206 ,C197_=_C207 ,C197_=_C208 ,C197_=_C209 ,C197_=_C210 ,C197_=_C345 ,\nC197_=_C446 ,C198_=_C199 ,C198_=_C200 ,C198_=_C201 ,C198_=_C202 ,C198_=_C203 ,\nC198_=_C204 ,C198_=_C205 ,C198_=_C206 ,C198_=_C207 ,C198_=_C208 ,C198_=_C209 ,\nC198_=_C210 ,C198_=_C346 ,C198_=_C447 ,C198_=_C490 ,C199_=_C200 ,C199_=_C201 ,\nC199_=_C202 ,C199_=_C203 ,C199_=_C204 ,C199_=_C205 ,C199_=_C206 ,C199_=_C207 ,\nC199_=_C208 ,C199_=_C209 ,C199_=_C210 ,C199_=_C448 ,C199_=_C491 ,C200_=_C201 ,\nC200_=_C202 ,C200_=_C203 ,C200_=_C204 ,C200_=_C205 ,C200_=_C206 ,C200_=_C207 ,\nC200_=_C208 ,C200_=_C209 ,C200_=_C210 ,C200_=_C347 ,C200_=_C492 ,C201_=_C202 ,\nC201_=_C203 ,C201_=_C204 ,C201_=_C205 ,C201_=_C206 ,C201_=_C207 ,C201_=_C208 ,\nC201_=_C209 ,C201_=_C210 ,C201_=_C348 ,C201_=_C449 ,C201_=_C493 ,C202_=_C203 ,\nC202_=_C204 ,C202_=_C205 ,C202_=_C206 ,C202_=_C207 ,C202_=_C208 ,C202_=_C209 ,\nC202_=_C210 ,C202_=_C350 ,C202_=_C451 ,C202_=_C495 ,C203_=_C204 ,C203_=_C205 ,\nC203_=_C206 ,C203_=_C207 ,C203_=_C208 ,C203_=_C209 ,C203_=_C210 ,C203_=_C452 ,\nC203_=_C496 ,C204_=_C205 ,C204_=_C206 ,C204_=_C207 ,C204_=_C208 ,C204_=_C209 ,\nC204_=_C210 ,C204_=_C351 ,C204_=_C453 ,C204_=_C497 ,C205_=_C206 ,C205_=_C207 ,\nC205_=_C208 ,C205_=_C209 ,C205_=_C210 ,C205_=_C455 ,C205_=_C499 ,C206_=_C207 ,\nC206_=_C208 ,C206_=_C209 ,C206_=_C210 ,C206_=_C353 ,C206_=_C456 ,C206_=_C500 ,\nC207_=_C208 ,C207_=_C209 ,C207_=_C210 ,C207_=_C354 ,C207_=_C457 ,C207_=_C501 ,\nC208_=_C209 ,C208_=_C210 ,C208_=_C355 ,C208_=_C458 ,C208_=_C502 ,C209_=_C210 ,\nC209_=_C356 ,C209_=_C459 ,C209_=_C503 ,C210_=_C357 ,C210_=_C460 ,C210_=_C504 ,\nC214_=_C218 ,C214_=_C220 ,C214_=_C246 ,C214_=_C276 ,C214_=_C304 ,C214_=_C333 ,\nC214_=_C334 ,C214_=_C336 ,C214_=_C338 ,C214_=_C339 ,C214_=_C340 ,C214_=_C341 ,\nC214_=_C342 ,C214_=_C343 ,C214_=_C344 ,C214_=_C345 ,C214_=_C346 ,C214_=_C347 ,\nC214_=_C348 ,C214_=_C349 ,C214_=_C350 ,C214_=_C351 ,C214_=_C352 ,C214_=_C353 ,\nC214_=_C354 ,C214_=_C355 ,C214_=_C356 ,C214_=_C357 ,C218_=_C220 ,C218_=_C250 ,\nC218_=_C280 ,C218_=_C308 ,C218_=_C360</w:t>
      </w:r>
    </w:p>
    <w:p>
      <w:pPr>
        <w:pStyle w:val="PreformattedText"/>
        <w:bidi w:val="0"/>
        <w:spacing w:before="0" w:after="0"/>
        <w:jc w:val="left"/>
        <w:rPr/>
      </w:pPr>
      <w:r>
        <w:rPr/>
        <w:t xml:space="preserve"> </w:t>
      </w:r>
      <w:r>
        <w:rPr/>
        <w:t>,C218_=_C387 ,C218_=_C412 ,C218_=_C438 ,\nC218_=_C440 ,C218_=_C441 ,C218_=_C442 ,C218_=_C443 ,C218_=_C444 ,C218_=_C445 ,\nC218_=_C446 ,C218_=_C447 ,C218_=_C448 ,C218_=_C449 ,C218_=_C450 ,C218_=_C451 ,\nC218_=_C452 ,C218_=_C453 ,C218_=_C454 ,C218_=_C455 ,C218_=_C456 ,C218_=_C457 ,\nC218_=_C458 ,C218_=_C459 ,C218_=_C460 ,C220_=_C282 ,C220_=_C362 ,C220_=_C389 ,\nC220_=_C414 ,C220_=_C461 ,C220_=_C483 ,C220_=_C484 ,C220_=_C485 ,C220_=_C486 ,\nC220_=_C487 ,C220_=_C488 ,C220_=_C489 ,C220_=_C490 ,C220_=_C491 ,C220_=_C492 ,\nC220_=_C493 ,C220_=_C494 ,C220_=_C495 ,C220_=_C496 ,C220_=_C497 ,C220_=_C498 ,\nC220_=_C499 ,C220_=_C500 ,C220_=_C501 ,C220_=_C502 ,C220_=_C503 ,C220_=_C504 ,\nC246_=_C250 ,C246_=_C276 ,C246_=_C304 ,C246_=_C333 ,C246_=_C334 ,C246_=_C336 ,\nC246_=_C338 ,C246_=_C339 ,C246_=_C340 ,C246_=_C341 ,C246_=_C342 ,C246_=_C343 ,\nC246_=_C344 ,C246_=_C345 ,C246_=_C346 ,C246_=_C347 ,C246_=_C348 ,C246_=_C349 ,\nC246_=_C350 ,C246_=_C351 ,C246_=_C352 ,C246_=_C353 ,C246_=_C354 ,C246_=_C355 ,\nC246_=_C356 ,C246_=_C357 ,C250_=_C280 ,C250_=_C308 ,C250_=_C360 ,C250_=_C387 ,\nC250_=_C412 ,C250_=_C438 ,C250_=_C440 ,C250_=_C441 ,C250_=_C442 ,C250_=_C443 ,\nC250_=_C444 ,C250_=_C445 ,C250_=_C446 ,C250_=_C447 ,C250_=_C448 ,C250_=_C449 ,\nC250_=_C450 ,C250_=_C451 ,C250_=_C452 ,C250_=_C453 ,C250_=_C454 ,C250_=_C455 ,\nC250_=_C456 ,C250_=_C457 ,C250_=_C458 ,C250_=_C459 ,C250_=_C460 ,C276_=_C280 ,\nC276_=_C282 ,C276_=_C304 ,C276_=_C333 ,C276_=_C334 ,C276_=_C336 ,C276_=_C338 ,\nC276_=_C339 ,C276_=_C340 ,C276_=_C341 ,C276_=_C342 ,C276_=_C343 ,C276_=_C344 ,\nC276_=_C345 ,C276_=_C346 ,C276_=_C347 ,C276_=_C348 ,C276_=_C349 ,C276_=_C350 ,\nC276_=_C351 ,C276_=_C352 ,C276_=_C353 ,C276_=_C354 ,C276_=_C355 ,C276_=_C356 ,\nC276_=_C357 ,C280_=_C282 ,C280_=_C308 ,C280_=_C360 ,C280_=_C387 ,C280_=_C412 ,\nC280_=_C438 ,C280_=_C440 ,C280_=_C441 ,C280_=_C442 ,C280_=_C443 ,C280_=_C444 ,\nC280_=_C445 ,C280_=_C446 ,C280_=_C447 ,C280_=_C448 ,C280_=_C449 ,C280_=_C450 ,\nC280_=_C451 ,C280_=_C452 ,C280_=_C453 ,C280_=_C454 ,C280_=_C455 ,C280_=_C456 ,\nC280_=_C457 ,C280_=_C458 ,C280_=_C459 ,C280_=_C460 ,C282_=_C362 ,C282_=_C389 ,\nC282_=_C414 ,C282_=_C461 ,C282_=_C483 ,C282_=_C484 ,C282_=_C485 ,C282_=_C486 ,\nC282_=_C487 ,C282_=_C488 ,C282_=_C489 ,C282_=_C490 ,C282_=_C491 ,C282_=_C492 ,\nC282_=_C493 ,C282_=_C494 ,C282_=_C495 ,C282_=_C496 ,C282_=_C497 ,C282_=_C498 ,\nC282_=_C499 ,C282_=_C500 ,C282_=_C501 ,C282_=_C502 ,C282_=_C503 ,C282_=_C504 ,\nC304_=_C308 ,C304_=_C333 ,C304_=_C334 ,C304_=_C336 ,C304_=_C338 ,C304_=_C339 ,\nC304_=_C340 ,C304_=_C341 ,C304_=_C342 ,C304_=_C343 ,C304_=_C344 ,C304_=_C345 ,\nC304_=_C346 ,C304_=_C347 ,C304_=_C348 ,C304_=_C349 ,C304_=_C350 ,C304_=_C351 ,\nC304_=_C352 ,C304_=_C353 ,C304_=_C354 ,C304_=_C355 ,C304_=_C356 ,C304_=_C357 ,\nC308_=_C360 ,C308_=_C387 ,C308_=_C412 ,C308_=_C438 ,C308_=_C440 ,C308_=_C441 ,\nC308_=_C442 ,C308_=_C443 ,C308_=_C444 ,C308_=_C445 ,C308_=_C446 ,C308_=_C447 ,\nC308_=_C448 ,C308_=_C449 ,C308_=_C450 ,C308_=_C451 ,C308_=_C452 ,C308_=_C453 ,\nC308_=_C454 ,C308_=_C455 ,C308_=_C456 ,C308_=_C457 ,C308_=_C458 ,C308_=_C459 ,\nC308_=_C460 ,C333_=_C334 ,C333_=_C336 ,C333_=_C338 ,C333_=_C339 ,C333_=_C340 ,\nC333_=_C341 ,C333_=_C342 ,C333_=_C343 ,C333_=_C344 ,C333_=_C345 ,C333_=_C346 ,\nC333_=_C347 ,C333_=_C348 ,C333_=_C349 ,C333_=_C350 ,C333_=_C351 ,C333_=_C352 ,\nC333_=_C353 ,C333_=_C354 ,C333_=_C355 ,C333_=_C356 ,C333_=_C357 ,C333_=_C387 ,\nC333_=_C389 ,C334_=_C336 ,C334_=_C338 ,C334_=_C339 ,C334_=_C340 ,C334_=_C341 ,\nC334_=_C342 ,C334_=_C343 ,C334_=_C344 ,C334_=_C345 ,C334_=_C346 ,C334_=_C347 ,\nC334_=_C348 ,C334_=_C349 ,C334_=_C350 ,C334_=_C351 ,C334_=_C352 ,C334_=_C353 ,\nC334_=_C354 ,C334_=_C355 ,C334_=_C356 ,C334_=_C357 ,C334_=_C412 ,C334_=_C414 ,\nC336_=_C338 ,C336_=_C339 ,C336_=_C340 ,C336_=_C341 ,C336_=_C342 ,C336_=_C343 ,\nC336_=_C344 ,C336_=_C345 ,C336_=_C346 ,C336_=_C347 ,C336_=_C348 ,C336_=_C349 ,\nC336_=_C350 ,C336_=_C351 ,C336_=_C352 ,C336_=_C353 ,C336_=_C354 ,C336_=_C355 ,\nC336_=_C356 ,C336_=_C357 ,C336_=_C438 ,C336_=_C461 ,C338_=_C339 ,C338_=_C340 ,\nC338_=_C341 ,C338_=_C342 ,C338_=_C343 ,C338_=_C344 ,C338_=_C345 ,C338_=_C346 ,\nC338_=_C347 ,C338_=_C348 ,C338_=_C349 ,C338_=_C350 ,C338_=_C351 ,C338_=_C352 ,\nC338_=_C353 ,C338_=_C354 ,C338_=_C355 ,C338_=_C356 ,C338_=_C357 ,C338_=_C440 ,\nC338_=_C483 ,C339_=_C340 ,C339_=_C341 ,C339_=_C342 ,C339_=_C343 ,C339_=_C344 ,\nC339_=_C345 ,C339_=_C346 ,C339_=_C347 ,C339_=_C348 ,C339_=_C349 ,C339_=_C350 ,\nC339_=_C351 ,C339_=_C352 ,C339_=_C353 ,C339_=_C354 ,C339_=_C355 ,C339_=_C356 ,\nC339_=_C357 ,C339_=_C484 ,C340_=_C341 ,C340_=_C342 ,C340_=_C343 ,C340_=_C344 ,\nC340_=_C345 ,C340_=_C346 ,C340_=_C347 ,C340_=_C348 ,C340_=_C349 ,C340_=_C350 ,\nC340_=_C351 ,C340_=_C352 ,C340_=_C353 ,C340_=_C354 ,C340_=_C355 ,C340_=_C356 ,\nC340_=_C357 ,C340_=_C441 ,C340_=_C485 ,C341_=_C342 ,C341_=_C343 ,C341_=_C344 ,\nC341_=_C345 ,C341_=_C346 ,C341_=_C347 ,C341_=_C348 ,C341_=_C349 ,C341_=_C350 ,\nC341_=_C351 ,C341_=_C352 ,C341_=_C353 ,C341_=_C354 ,C341_=_C355 ,C341_=_C356 ,\nC341_=_C357 ,C341_=_C442 ,C341_=_C486 ,C342_=_C343 ,C342_=_C344 ,C342_=_C345 ,\nC342_=_C346 ,C342_=_C347 ,C342_=_C348 ,C342_=_C349 ,C342_=_C350 ,C342_=_C351 ,\nC342_=_C352 ,C342_=_C353 ,C342_=_C354 ,C342_=_C355 ,C342_=_C356 ,C342_=_C357 ,\nC342_=_C443 ,C342_=_C487 ,C343_=_C344 ,C343_=_C345 ,C343_=_C346 ,C343_=_C347 ,\nC343_=_C348 ,C343_=_C349 ,C343_=_C350 ,C343_=_C351 ,C343_=_C352 ,C343_=_C353 ,\nC343_=_C354 ,C343_=_C355 ,C343_=_C356 ,C343_=_C357 ,C343_=_C444 ,C343_=_C488 ,\nC344_=_C345 ,C344_=_C346 ,C344_=_C347 ,C344_=_C348 ,C344_=_C349 ,C344_=_C350 ,\nC344_=_C351 ,C344_=_C352 ,C344_=_C353 ,C344_=_C354 ,C344_=_C355 ,C344_=_C356 ,\nC344_=_C357 ,C344_=_C445 ,C344_=_C489 ,C345_=_C346 ,C345_=_C347 ,C345_=_C348 ,\nC345_=_C349 ,C345_=_C350 ,C345_=_C351 ,C345_=_C352 ,C345_=_C353 ,C345_=_C354 ,\nC345_=_C355 ,C345_=_C356 ,C345_=_C357 ,C345_=_C446 ,C346_=_C347 ,C346_=_C348 ,\nC346_=_C349 ,C346_=_C350 ,C346_=_C351 ,C346_=_C352 ,C346_=_C353 ,C346_=_C354 ,\nC346_=_C355 ,C346_=_C356 ,C346_=_C357 ,C346_=_C447 ,C346_=_C490 ,C347_=_C348 ,\nC347_=_C349 ,C347_=_C350 ,C347_=_C351 ,C347_=_C352 ,C347_=_C353 ,C347_=_C354 ,\nC347_=_C355 ,C347_=_C356 ,C347_=_C357 ,C347_=_C492 ,C348_=_C349 ,C348_=_C350 ,\nC348_=_C351 ,C348_=_C352 ,C348_=_C353 ,C348_=_C354 ,C348_=_C355 ,C348_=_C356 ,\nC348_=_C357 ,C348_=_C449 ,C348_=_C493 ,C349_=_C350 ,C349_=_C351 ,C349_=_C352 ,\nC349_=_C353 ,C349_=_C354 ,C349_=_C355 ,C349_=_C356 ,C349_=_C357 ,C349_=_C450 ,\nC349_=_C494 ,C350_=_C351 ,C350_=_C352 ,C350_=_C353 ,C350_=_C354 ,C350_=_C355 ,\nC350_=_C356 ,C350_=_C357 ,C350_=_C451 ,C350_=_C495 ,C351_=_C352 ,C351_=_C353 ,\nC351_=_C354 ,C351_=_C355 ,C351_=_C356 ,C351_=_C357 ,C351_=_C453 ,C351_=_C497 ,\nC352_=_C353 ,C352_=_C354 ,C352_=_C355 ,C352_=_C356 ,C352_=_C357 ,C352_=_C454 ,\nC352_=_C498 ,C353_=_C354 ,C353_=_C355 ,C353_=_C356 ,C353_=_C357 ,C353_=_C456 ,\nC353_=_C500 ,C354_=_C355 ,C354_=_C356 ,C354_=_C357 ,C354_=_C457 ,C354_=_C501 ,\nC355_=_C356 ,C355_=_C357 ,C355_=_C458 ,C355_=_C502 ,C356_=_C357 ,C356_=_C459 ,\nC356_=_C503 ,C357_=_C460 ,C357_=_C504 ,C360_=_C362 ,C360_=_C387 ,C360_=_C412 ,\nC360_=_C438 ,C360_=_C440 ,C360_=_C441 ,C360_=_C442 ,C360_=_C443 ,C360_=_C444 ,\nC360_=_C445 ,C360_=_C446 ,C360_=_C447 ,C360_=_C448 ,C360_=_C449 ,C360_=_C450 ,\nC360_=_C451 ,C360_=_C452 ,C360_=_C453 ,C360_=_C454 ,C360_=_C455 ,C360_=_C456 ,\nC360_=_C457 ,C360_=_C458 ,C360_=_C459 ,C360_=_C460 ,C362_=_C389 ,C362_=_C414 ,\nC362_=_C461 ,C362_=_C483 ,C362_=_C484 ,C362_=_C485 ,C362_=_C486 ,C362_=_C487 ,\nC362_=_C488 ,C362_=_C489 ,C362_=_C490 ,C362_=_C491 ,C362_=_C492 ,C362_=_C493 ,\nC362_=_C494 ,C362_=_C495 ,C362_=_C496 ,C362_=_C497 ,C362_=_C498 ,C362_=_C499 ,\nC362_=_C500 ,C362_=_C501 ,C362_=_C502 ,C362_=_C503 ,C362_=_C504 ,C387_=_C389 ,\nC387_=_C412 ,C387_=_C438 ,C387_=_C440 ,C387_=_C441 ,C387_=_C442 ,C387_=_C443 ,\nC387_=_C444 ,C387_=_C445 ,C387_=_C446 ,C387_=_C447 ,C387_=_C448 ,C387_=_C449 ,\nC387_=_C450 ,C387_=_C451 ,C387_=_C452 ,C387_=_C453 ,C387_=_C454 ,C387_=_C455 ,\nC387_=_C456 ,C387_=_C457 ,C387_=_C458 ,C387_=_C459 ,C387_=_C460 ,C389_=_C414 ,\nC389_=_C461 ,C389_=_C483 ,C389_=_C484 ,C389_=_C485 ,C389_=_C486 ,C389_=_C487 ,\nC389_=_C488 ,C389_=_C489 ,C389_=_C490 ,C389_=_C491 ,C389_=_C492 ,C389_=_C493 ,\nC389_=_C494 ,C389_=_C495 ,C389_=_C496 ,C389_=_C497 ,C389_=_C498 ,C389_=_C499 ,\nC389_=_C500 ,C389_=_C501 ,C389_=_C502 ,C389_=_C503 ,C389_=_C504 ,C412_=_C414 ,\nC412_=_C438 ,C412_=_C440 ,C412_=_C441 ,C412_=_C442 ,C412_=_C443 ,C412_=_C444 ,\nC412_=_C445 ,C412_=_C446 ,C412_=_C447 ,C412_=_C448 ,C412_=_C449 ,C412_=_C450 ,\nC412_=_C451 ,C412_=_C452 ,C412_=_C453 ,C412_=_C454 ,C412_=_C455 ,C412_=_C456 ,\nC412_=_C457 ,C412_=_C458 ,C412_=_C459 ,C412_=_C460 ,C414_=_C461 ,C414_=_C483 ,\nC414_=_C484 ,C414_=_C485 ,C414_=_C486 ,C414_=_C487 ,C414_=_C488 ,C414_=_C489 ,\nC414_=_C490 ,C414_=_C491 ,C414_=_C492 ,C414_=_C493 ,C414_=_C494 ,C414_=_C495 ,\nC414_=_C496 ,C414_=_C497 ,C414_=_C498 ,C414_=_C499 ,C414_=_C500 ,C414_=_C501 ,\nC414_=_C502 ,C414_=_C503 ,C414_=_C504 ,C438_=_C440 ,C438_=_C441 ,C438_=_C442 ,\nC438_=_C443 ,C438_=_C444 ,C438_=_C445 ,C438_=_C446 ,C438_=_C447 ,C438_=_C448 ,\nC438_=_C449 ,C438_=_C450 ,C438_=_C451 ,C438_=_C452 ,C438_=_C453 ,C438_=_C454 ,\nC438_=_C455 ,C438_=_C456 ,C438_=_C457 ,C438_=_C458 ,C438_=_C459 ,C438_=_C460 ,\nC438_=_C461 ,C440_=_C441 ,C440_=_C442 ,C440_=_C443 ,C440_=_C444 ,C440_=_C445 ,\nC440_=_C446 ,C440_=_C447 ,C440_=_C448 ,C440_=_C449 ,C440_=_C450 ,C440_=_C451 ,\nC440_=_C452 ,C440_=_C453 ,C440_=_C454 ,C440_=_C455 ,C440_=_C456 ,C440_=_C457 ,\nC440_=_C458 ,C440_=_C459 ,C440_=_C460 ,C440_=_C483 ,C441_=_C442 ,C441_=_C443 ,\nC441_=_C444 ,C441_=_C445 ,C441_=_C446 ,C441_=_C447 ,C441_=_C448 ,C441_=_C449 ,\nC441_=_C450 ,C441_=_C451 ,C441_=_C452 ,C441_=_C453 ,C441_=_C454 ,C441_=_C455 ,\nC441_=_C456 ,C441_=_C457 ,C441_=_C458 ,C441_=_C459 ,C441_=_C460 ,C441_=_C485 ,\nC442_=_C443 ,C442_=_C444 ,C442_=_C445 ,C442_=_C446 ,C442_=_C447 ,C442_=_C448 ,\nC442_=_C449 ,C442_=_C450</w:t>
      </w:r>
    </w:p>
    <w:p>
      <w:pPr>
        <w:pStyle w:val="PreformattedText"/>
        <w:bidi w:val="0"/>
        <w:spacing w:before="0" w:after="0"/>
        <w:jc w:val="left"/>
        <w:rPr/>
      </w:pPr>
      <w:r>
        <w:rPr/>
        <w:t xml:space="preserve"> </w:t>
      </w:r>
      <w:r>
        <w:rPr/>
        <w:t>,C442_=_C451 ,C442_=_C452 ,C442_=_C453 ,C442_=_C454 ,\nC442_=_C455 ,C442_=_C456 ,C442_=_C457 ,C442_=_C458 ,C442_=_C459 ,C442_=_C460 ,\nC442_=_C486 ,C443_=_C444 ,C443_=_C445 ,C443_=_C446 ,C443_=_C447 ,C443_=_C448 ,\nC443_=_C449 ,C443_=_C450 ,C443_=_C451 ,C443_=_C452 ,C443_=_C453 ,C443_=_C454 ,\nC443_=_C455 ,C443_=_C456 ,C443_=_C457 ,C443_=_C458 ,C443_=_C459 ,C443_=_C460 ,\nC443_=_C487 ,C444_=_C445 ,C444_=_C446 ,C444_=_C447 ,C444_=_C448 ,C444_=_C449 ,\nC444_=_C450 ,C444_=_C451 ,C444_=_C452 ,C444_=_C453 ,C444_=_C454 ,C444_=_C455 ,\nC444_=_C456 ,C444_=_C457 ,C444_=_C458 ,C444_=_C459 ,C444_=_C460 ,C444_=_C488 ,\nC445_=_C446 ,C445_=_C447 ,C445_=_C448 ,C445_=_C449 ,C445_=_C450 ,C445_=_C451 ,\nC445_=_C452 ,C445_=_C453 ,C445_=_C454 ,C445_=_C455 ,C445_=_C456 ,C445_=_C457 ,\nC445_=_C458 ,C445_=_C459 ,C445_=_C460 ,C445_=_C489 ,C446_=_C447 ,C446_=_C448 ,\nC446_=_C449 ,C446_=_C450 ,C446_=_C451 ,C446_=_C452 ,C446_=_C453 ,C446_=_C454 ,\nC446_=_C455 ,C446_=_C456 ,C446_=_C457 ,C446_=_C458 ,C446_=_C459 ,C446_=_C460 ,\nC447_=_C448 ,C447_=_C449 ,C447_=_C450 ,C447_=_C451 ,C447_=_C452 ,C447_=_C453 ,\nC447_=_C454 ,C447_=_C455 ,C447_=_C456 ,C447_=_C457 ,C447_=_C458 ,C447_=_C459 ,\nC447_=_C460 ,C447_=_C490 ,C448_=_C449 ,C448_=_C450 ,C448_=_C451 ,C448_=_C452 ,\nC448_=_C453 ,C448_=_C454 ,C448_=_C455 ,C448_=_C456 ,C448_=_C457 ,C448_=_C458 ,\nC448_=_C459 ,C448_=_C460 ,C448_=_C491 ,C449_=_C450 ,C449_=_C451 ,C449_=_C452 ,\nC449_=_C453 ,C449_=_C454 ,C449_=_C455 ,C449_=_C456 ,C449_=_C457 ,C449_=_C458 ,\nC449_=_C459 ,C449_=_C460 ,C449_=_C493 ,C450_=_C451 ,C450_=_C452 ,C450_=_C453 ,\nC450_=_C454 ,C450_=_C455 ,C450_=_C456 ,C450_=_C457 ,C450_=_C458 ,C450_=_C459 ,\nC450_=_C460 ,C450_=_C494 ,C451_=_C452 ,C451_=_C453 ,C451_=_C454 ,C451_=_C455 ,\nC451_=_C456 ,C451_=_C457 ,C451_=_C458 ,C451_=_C459 ,C451_=_C460 ,C451_=_C495 ,\nC452_=_C453 ,C452_=_C454 ,C452_=_C455 ,C452_=_C456 ,C452_=_C457 ,C452_=_C458 ,\nC452_=_C459 ,C452_=_C460 ,C452_=_C496 ,C453_=_C454 ,C453_=_C455 ,C453_=_C456 ,\nC453_=_C457 ,C453_=_C458 ,C453_=_C459 ,C453_=_C460 ,C453_=_C497 ,C454_=_C455 ,\nC454_=_C456 ,C454_=_C457 ,C454_=_C458 ,C454_=_C459 ,C454_=_C460 ,C454_=_C498 ,\nC455_=_C456 ,C455_=_C457 ,C455_=_C458 ,C455_=_C459 ,C455_=_C460 ,C455_=_C499 ,\nC456_=_C457 ,C456_=_C458 ,C456_=_C459 ,C456_=_C460 ,C456_=_C500 ,C457_=_C458 ,\nC457_=_C459 ,C457_=_C460 ,C457_=_C501 ,C458_=_C459 ,C458_=_C460 ,C458_=_C502 ,\nC459_=_C460 ,C459_=_C503 ,C460_=_C504 ,C461_=_C483 ,C461_=_C484 ,C461_=_C485 ,\nC461_=_C486 ,C461_=_C487 ,C461_=_C488 ,C461_=_C489 ,C461_=_C490 ,C461_=_C491 ,\nC461_=_C492 ,C461_=_C493 ,C461_=_C494 ,C461_=_C495 ,C461_=_C496 ,C461_=_C497 ,\nC461_=_C498 ,C461_=_C499 ,C461_=_C500 ,C461_=_C501 ,C461_=_C502 ,C461_=_C503 ,\nC461_=_C504 ,C483_=_C484 ,C483_=_C485 ,C483_=_C486 ,C483_=_C487 ,C483_=_C488 ,\nC483_=_C489 ,C483_=_C490 ,C483_=_C491 ,C483_=_C492 ,C483_=_C493 ,C483_=_C494 ,\nC483_=_C495 ,C483_=_C496 ,C483_=_C497 ,C483_=_C498 ,C483_=_C499 ,C483_=_C500 ,\nC483_=_C501 ,C483_=_C502 ,C483_=_C503 ,C483_=_C504 ,C484_=_C485 ,C484_=_C486 ,\nC484_=_C487 ,C484_=_C488 ,C484_=_C489 ,C484_=_C490 ,C484_=_C491 ,C484_=_C492 ,\nC484_=_C493 ,C484_=_C494 ,C484_=_C495 ,C484_=_C496 ,C484_=_C497 ,C484_=_C498 ,\nC484_=_C499 ,C484_=_C500 ,C484_=_C501 ,C484_=_C502 ,C484_=_C503 ,C484_=_C504 ,\nC485_=_C486 ,C485_=_C487 ,C485_=_C488 ,C485_=_C489 ,C485_=_C490 ,C485_=_C491 ,\nC485_=_C492 ,C485_=_C493 ,C485_=_C494 ,C485_=_C495 ,C485_=_C496 ,C485_=_C497 ,\nC485_=_C498 ,C485_=_C499 ,C485_=_C500 ,C485_=_C501 ,C485_=_C502 ,C485_=_C503 ,\nC485_=_C504 ,C486_=_C487 ,C486_=_C488 ,C486_=_C489 ,C486_=_C490 ,C486_=_C491 ,\nC486_=_C492 ,C486_=_C493 ,C486_=_C494 ,C486_=_C495 ,C486_=_C496 ,C486_=_C497 ,\nC486_=_C498 ,C486_=_C499 ,C486_=_C500 ,C486_=_C501 ,C486_=_C502 ,C486_=_C503 ,\nC486_=_C504 ,C487_=_C488 ,C487_=_C489 ,C487_=_C490 ,C487_=_C491 ,C487_=_C492 ,\nC487_=_C493 ,C487_=_C494 ,C487_=_C495 ,C487_=_C496 ,C487_=_C497 ,C487_=_C498 ,\nC487_=_C499 ,C487_=_C500 ,C487_=_C501 ,C487_=_C502 ,C487_=_C503 ,C487_=_C504 ,\nC488_=_C489 ,C488_=_C490 ,C488_=_C491 ,C488_=_C492 ,C488_=_C493 ,C488_=_C494 ,\nC488_=_C495 ,C488_=_C496 ,C488_=_C497 ,C488_=_C498 ,C488_=_C499 ,C488_=_C500 ,\nC488_=_C501 ,C488_=_C502 ,C488_=_C503 ,C488_=_C504 ,C489_=_C490 ,C489_=_C491 ,\nC489_=_C492 ,C489_=_C493 ,C489_=_C494 ,C489_=_C495 ,C489_=_C496 ,C489_=_C497 ,\nC489_=_C498 ,C489_=_C499 ,C489_=_C500 ,C489_=_C501 ,C489_=_C502 ,C489_=_C503 ,\nC489_=_C504 ,C490_=_C491 ,C490_=_C492 ,C490_=_C493 ,C490_=_C494 ,C490_=_C495 ,\nC490_=_C496 ,C490_=_C497 ,C490_=_C498 ,C490_=_C499 ,C490_=_C500 ,C490_=_C501 ,\nC490_=_C502 ,C490_=_C503 ,C490_=_C504 ,C491_=_C492 ,C491_=_C493 ,C491_=_C494 ,\nC491_=_C495 ,C491_=_C496 ,C491_=_C497 ,C491_=_C498 ,C491_=_C499 ,C491_=_C500 ,\nC491_=_C501 ,C491_=_C502 ,C491_=_C503 ,C491_=_C504 ,C492_=_C493 ,C492_=_C494 ,\nC492_=_C495 ,C492_=_C496 ,C492_=_C497 ,C492_=_C498 ,C492_=_C499 ,C492_=_C500 ,\nC492_=_C501 ,C492_=_C502 ,C492_=_C503 ,C492_=_C504 ,C493_=_C494 ,C493_=_C495 ,\nC493_=_C496 ,C493_=_C497 ,C493_=_C498 ,C493_=_C499 ,C493_=_C500 ,C493_=_C501 ,\nC493_=_C502 ,C493_=_C503 ,C493_=_C504 ,C494_=_C495 ,C494_=_C496 ,C494_=_C497 ,\nC494_=_C498 ,C494_=_C499 ,C494_=_C500 ,C494_=_C501 ,C494_=_C502 ,C494_=_C503 ,\nC494_=_C504 ,C495_=_C496 ,C495_=_C497 ,C495_=_C498 ,C495_=_C499 ,C495_=_C500 ,\nC495_=_C501 ,C495_=_C502 ,C495_=_C503 ,C495_=_C504 ,C496_=_C497 ,C496_=_C498 ,\nC496_=_C499 ,C496_=_C500 ,C496_=_C501 ,C496_=_C502 ,C496_=_C503 ,C496_=_C504 ,\nC497_=_C498 ,C497_=_C499 ,C497_=_C500 ,C497_=_C501 ,C497_=_C502 ,C497_=_C503 ,\nC497_=_C504 ,C498_=_C499 ,C498_=_C500 ,C498_=_C501 ,C498_=_C502 ,C498_=_C503 ,\nC498_=_C504 ,C499_=_C500 ,C499_=_C501 ,C499_=_C502 ,C499_=_C503 ,C499_=_C504 ,\nC500_=_C501 ,C500_=_C502 ,C500_=_C503 ,C500_=_C504 ,C501_=_C502 ,C501_=_C503 ,\nC501_=_C504 ,C502_=_C503 ,C502_=_C504 ,C503_=_C504 ,"];18[shape=box, label="id:18 level: 3\n139: C17 C32 C34 C53 C59 \nC68 C70 C89 C95 C105 C107 \nC125 C131 C141 C143 C159 C165 \nC175 C177 C193 C198 C206 C208 \nC223 C229 C239 C241 C254 C260 \nC270 C272 C285 C291 C300 C312 \nC318 C328 C330 C340 C346 C353 \nC355 C365 C371 C381 C383 C392 \nC407 C409 C417 C423 C433 C435 \nC441 C447 C456 C458 C464 C469 \nC479 C485 C490 C500 C502 C506 \nC512 C522 C524 C526 C532 C543 \nC546 C547 C548 C549 C550 C551 \nC552 C553 C554 C555 C556 C557 \nC558 C559 C560 C561 C563 C568 \nC578 C580 C586 C596 C598 C603 \nC613 C615 C619 C629 C631 C634 \nC644 C646 C649 C650 C651 C652 \nC653 C654 C655 C656 C657 C659 \nC660 C661 C662 C671 C673 C683 \nC685 C694 C696 C704 C706 C713 \nC715 C721 C727 C729 C733 C735 \nC738 C740 C743 C744 C745 C746 \nC749 C750 \n2675: C17_=_C32( C17 C32 ) C17_=_C34( C17 C34 ) C17_=_C53( C17 C53 ) C17_=_C89( C17 C89 ) C17_=_C125( C17 C125 ) \nC17_=_C159( C17 C159 ) C17_=_C193( C17 C193 ) C17_=_C223( C17 C223 ) C17_=_C254( C17 C254 ) C17_=_C285( C17 C285 ) C17_=_C312( C17 C312 ) \nC17_=_C340( C17 C340 ) C17_=_C365( C17 C365 ) C17_=_C392( C17 C392 ) C17_=_C417( C17 C417 ) C17_=_C441( C17 C441 ) C17_=_C464( C17 C464 ) \nC17_=_C485( C17 C485 ) C17_=_C506( C17 C506 ) C17_=_C526( C17 C526 ) C17_=_C546( C17 C546 ) C17_=_C547( C17 C547 ) C17_=_C548( C17 C548 ) \nC17_=_C549( C17 C549 ) C17_=_C550( C17 C550 ) C17_=_C551( C17 C551 ) C17_=_C552( C17 C552 ) C17_=_C553( C17 C553 ) C17_=_C554( C17 C554 ) \nC17_=_C555( C17 C555 ) C17_=_C556( C17 C556 ) C17_=_C557( C17 C557 ) C17_=_C558( C17 C558 ) C17_=_C559( C17 C559 ) C17_=_C560( C17 C560 ) \nC17_=_C561( C17 C561 ) C17_=_C563( C17 C563 ) C32_=_C34( C32 C34 ) C32_=_C68( C32 C68 ) C32_=_C105( C32 C105 ) C32_=_C141( C32 C141 ) \nC32_=_C175( C32 C175 ) C32_=_C206( C32 C206 ) C32_=_C239( C32 C239 ) C32_=_C270( C32 C270 ) C32_=_C300( C32 C300 ) C32_=_C328( C32 C328 ) \nC32_=_C353( C32 C353 ) C32_=_C381( C32 C381 ) C32_=_C407( C32 C407 ) C32_=_C433( C32 C433 ) C32_=_C456( C32 C456 ) C32_=_C479( C32 C479 ) \nC32_=_C500( C32 C500 ) C32_=_C522( C32 C522 ) C32_=_C560( C32 C560 ) C32_=_C578( C32 C578 ) C32_=_C596( C32 C596 ) C32_=_C613( C32 C613 ) \nC32_=_C629( C32 C629 ) C32_=_C644( C32 C644 ) C32_=_C671( C32 C671 ) C32_=_C683( C32 C683 ) C32_=_C694( C32 C694 ) C32_=_C704( C32 C704 ) \nC32_=_C713( C32 C713 ) C32_=_C721( C32 C721 ) C32_=_C727( C32 C727 ) C32_=_C733( C32 C733 ) C32_=_C738( C32 C738 ) C32_=_C743( C32 C743 ) \nC32_=_C744( C32 C744 ) C32_=_C745( C32 C745 ) C34_=_C70( C34 C70 ) C34_=_C107( C34 C107 ) C34_=_C143( C34 C143 ) C34_=_C177( C34 C177 ) \nC34_=_C208( C34 C208 ) C34_=_C241( C34 C241 ) C34_=_C272( C34 C272 ) C34_=_C330( C34 C330 ) C34_=_C355( C34 C355 ) C34_=_C383( C34 C383 ) \nC34_=_C409( C34 C409 ) C34_=_C435( C34 C435 ) C34_=_C458( C34 C458 ) C34_=_C502( C34 C502 ) C34_=_C524( C34 C524 ) C34_=_C543( C34 C543 ) \nC34_=_C580( C34 C580 ) C34_=_C598( C34 C598 ) C34_=_C615( C34 C615 ) C34_=_C631( C34 C631 ) C34_=_C646( C34 C646 ) C34_=_C660( C34 C660 ) \nC34_=_C673( C34 C673 ) C34_=_C685( C34 C685 ) C34_=_C696( C34 C696 ) C34_=_C706( C34 C706 ) C34_=_C715( C34 C715 ) C34_=_C729( C34 C729 ) \nC34_=_C735( C34 C735 ) C34_=_C740( C34 C740 ) C34_=_C744( C34 C744 ) C34_=_C746( C34 C746 ) C34_=_C749( C34 C749 ) C34_=_C750( C34 C750 ) \nC53_=_C59( C53 C59 ) C53_=_C68( C53 C68 ) C53_=_C70( C53 C70 ) C53_=_C89( C53 C89 ) C53_=_C125( C53 C125 ) C53_=_C159( C53 C159 ) \nC53_=_C193( C53 C193 ) C53_=_C223( C53 C223 ) C53_=_C254( C53 C254 ) C53_=_C285( C53 C285 ) C53_=_C312( C53 C312 ) C53_=_C340( C53 C340 ) \nC53_=_C365( C53 C365 ) C53_=_C392( C53 C392 ) C53_=_C417( C53 C417 ) C53_=_C441( C53 C441 ) C53_=_C464( C53 C464 ) C53_=_C485( C53 C485 ) \nC53_=_C506( C53 C506 ) C53_=_C526( C53 C526 ) C53_=_C546( C53 C546 ) C53_=_C547( C53 C547 ) C53_=_C548( C53 C548 ) C53_=_C549( C53 C549 ) \nC53_=_C550( C53 C550 ) C53_=_C551( C53 C551 ) C53_=_C552( C53 C552 ) C53_=_C553( C53 C553 ) C53_=_C554( C53 C554 ) C53_=_C555( C53 C555 ) \nC53_=_C556( C53 C556 ) C53_=_C557( C53 C557 ) C53_=_C558( C53 C558 ) C53_=_C559( C53 C559 ) C53_=_C560( C53 C560 ) C53_=_C561( C53 C561 ) \nC53_=_C563( C53</w:t>
      </w:r>
    </w:p>
    <w:p>
      <w:pPr>
        <w:pStyle w:val="PreformattedText"/>
        <w:bidi w:val="0"/>
        <w:spacing w:before="0" w:after="0"/>
        <w:jc w:val="left"/>
        <w:rPr/>
      </w:pPr>
      <w:r>
        <w:rPr/>
        <w:t xml:space="preserve"> </w:t>
      </w:r>
      <w:r>
        <w:rPr/>
        <w:t>C563 ) C59_=_C68( C59 C68 ) C59_=_C70( C59 C70 ) C59_=_C95( C59 C95 ) C59_=_C131( C59 C131 ) C59_=_C165( C59 C165 ) \nC59_=_C198( C59 C198 ) C59_=_C229( C59 C229 ) C59_=_C260( C59 C260 ) C59_=_C291( C59 C291 ) C59_=_C318( C59 C318 ) C59_=_C346( C59 C346 ) \nC59_=_C371( C59 C371 ) C59_=_C423( C59 C423 ) C59_=_C447( C59 C447 ) C59_=_C469( C59 C469 ) C59_=_C490( C59 C490 ) C59_=_C512( C59 C512 ) \nC59_=_C532( C59 C532 ) C59_=_C550( C59 C550 ) C59_=_C568( C59 C568 ) C59_=_C586( C59 C586 ) C59_=_C603( C59 C603 ) C59_=_C619( C59 C619 ) \nC59_=_C634( C59 C634 ) C59_=_C649( C59 C649 ) C59_=_C650( C59 C650 ) C59_=_C651( C59 C651 ) C59_=_C652( C59 C652 ) C59_=_C653( C59 C653 ) \nC59_=_C654( C59 C654 ) C59_=_C655( C59 C655 ) C59_=_C656( C59 C656 ) C59_=_C657( C59 C657 ) C59_=_C659( C59 C659 ) C59_=_C660( C59 C660 ) \nC59_=_C661( C59 C661 ) C59_=_C662( C59 C662 ) C68_=_C70( C68 C70 ) C68_=_C105( C68 C105 ) C68_=_C141( C68 C141 ) C68_=_C175( C68 C175 ) \nC68_=_C206( C68 C206 ) C68_=_C239( C68 C239 ) C68_=_C270( C68 C270 ) C68_=_C300( C68 C300 ) C68_=_C328( C68 C328 ) C68_=_C353( C68 C353 ) \nC68_=_C381( C68 C381 ) C68_=_C407( C68 C407 ) C68_=_C433( C68 C433 ) C68_=_C456( C68 C456 ) C68_=_C479( C68 C479 ) C68_=_C500( C68 C500 ) \nC68_=_C522( C68 C522 ) C68_=_C560( C68 C560 ) C68_=_C578( C68 C578 ) C68_=_C596( C68 C596 ) C68_=_C613( C68 C613 ) C68_=_C629( C68 C629 ) \nC68_=_C644( C68 C644 ) C68_=_C671( C68 C671 ) C68_=_C683( C68 C683 ) C68_=_C694( C68 C694 ) C68_=_C704( C68 C704 ) C68_=_C713( C68 C713 ) \nC68_=_C721( C68 C721 ) C68_=_C727( C68 C727 ) C68_=_C733( C68 C733 ) C68_=_C738( C68 C738 ) C68_=_C743( C68 C743 ) C68_=_C744( C68 C744 ) \nC68_=_C745( C68 C745 ) C70_=_C107( C70 C107 ) C70_=_C143( C70 C143 ) C70_=_C177( C70 C177 ) C70_=_C208( C70 C208 ) C70_=_C241( C70 C241 ) \nC70_=_C272( C70 C272 ) C70_=_C330( C70 C330 ) C70_=_C355( C70 C355 ) C70_=_C383( C70 C383 ) C70_=_C409( C70 C409 ) C70_=_C435( C70 C435 ) \nC70_=_C458( C70 C458 ) C70_=_C502( C70 C502 ) C70_=_C524( C70 C524 ) C70_=_C543( C70 C543 ) C70_=_C580( C70 C580 ) C70_=_C598( C70 C598 ) \nC70_=_C615( C70 C615 ) C70_=_C631( C70 C631 ) C70_=_C646( C70 C646 ) C70_=_C660( C70 C660 ) C70_=_C673( C70 C673 ) C70_=_C685( C70 C685 ) \nC70_=_C696( C70 C696 ) C70_=_C706( C70 C706 ) C70_=_C715( C70 C715 ) C70_=_C729( C70 C729 ) C70_=_C735( C70 C735 ) C70_=_C740( C70 C740 ) \nC70_=_C744( C70 C744 ) C70_=_C746( C70 C746 ) C70_=_C749( C70 C749 ) C70_=_C750( C70 C750 ) C89_=_C95( C89 C95 ) C89_=_C105( C89 C105 ) \nC89_=_C107( C89 C107 ) C89_=_C125( C89 C125 ) C89_=_C159( C89 C159 ) C89_=_C193( C89 C193 ) C89_=_C223( C89 C223 ) C89_=_C254( C89 C254 ) \nC89_=_C285( C89 C285 ) C89_=_C312( C89 C312 ) C89_=_C340( C89 C340 ) C89_=_C365( C89 C365 ) C89_=_C392( C89 C392 ) C89_=_C417( C89 C417 ) \nC89_=_C441( C89 C441 ) C89_=_C464( C89 C464 ) C89_=_C485( C89 C485 ) C89_=_C506( C89 C506 ) C89_=_C526( C89 C526 ) C89_=_C546( C89 C546 ) \nC89_=_C547( C89 C547 ) C89_=_C548( C89 C548 ) C89_=_C549( C89 C549 ) C89_=_C550( C89 C550 ) C89_=_C551( C89 C551 ) C89_=_C552( C89 C552 ) \nC89_=_C553( C89 C553 ) C89_=_C554( C89 C554 ) C89_=_C555( C89 C555 ) C89_=_C556( C89 C556 ) C89_=_C557( C89 C557 ) C89_=_C558( C89 C558 ) \nC89_=_C559( C89 C559 ) C89_=_C560( C89 C560 ) C89_=_C561( C89 C561 ) C89_=_C563( C89 C563 ) C95_=_C105( C95 C105 ) C95_=_C107( C95 C107 ) \nC95_=_C131( C95 C131 ) C95_=_C165( C95 C165 ) C95_=_C198( C95 C198 ) C95_=_C229( C95 C229 ) C95_=_C260( C95 C260 ) C95_=_C291( C95 C291 ) \nC95_=_C318( C95 C318 ) C95_=_C346( C95 C346 ) C95_=_C371( C95 C371 ) C95_=_C423( C95 C423 ) C95_=_C447( C95 C447 ) C95_=_C469( C95 C469 ) \nC95_=_C490( C95 C490 ) C95_=_C512( C95 C512 ) C95_=_C532( C95 C532 ) C95_=_C550( C95 C550 ) C95_=_C568( C95 C568 ) C95_=_C586( C95 C586 ) \nC95_=_C603( C95 C603 ) C95_=_C619( C95 C619 ) C95_=_C634( C95 C634 ) C95_=_C649( C95 C649 ) C95_=_C650( C95 C650 ) C95_=_C651( C95 C651 ) \nC95_=_C652( C95 C652 ) C95_=_C653( C95 C653 ) C95_=_C654( C95 C654 ) C95_=_C655( C95 C655 ) C95_=_C656( C95 C656 ) C95_=_C657( C95 C657 ) \nC95_=_C659( C95 C659 ) C95_=_C660( C95 C660 ) C95_=_C661( C95 C661 ) C95_=_C662( C95 C662 ) C105_=_C107( C105 C107 ) C105_=_C141( C105 C141 ) \nC105_=_C175( C105 C175 ) C105_=_C206( C105 C206 ) C105_=_C239( C105 C239 ) C105_=_C270( C105 C270 ) C105_=_C300( C105 C300 ) C105_=_C328( C105 C328 ) \nC105_=_C353( C105 C353 ) C105_=_C381( C105 C381 ) C105_=_C407( C105 C407 ) C105_=_C433( C105 C433 ) C105_=_C456( C105 C456 ) C105_=_C479( C105 C479 ) \nC105_=_C500( C105 C500 ) C105_=_C522( C105 C522 ) C105_=_C560( C105 C560 ) C105_=_C578( C105 C578 ) C105_=_C596( C105 C596 ) C105_=_C613( C105 C613 ) \nC105_=_C629( C105 C629 ) C105_=_C644( C105 C644 ) C105_=_C671( C105 C671 ) C105_=_C683( C105 C683 ) C105_=_C694( C105 C694 ) C105_=_C704( C105 C704 ) \nC105_=_C713( C105 C713 ) C105_=_C721( C105 C721 ) C105_=_C727( C105 C727 ) C105_=_C733( C105 C733 ) C105_=_C738( C105 C738 ) C105_=_C743( C105 C743 ) \nC105_=_C744( C105 C744 ) C105_=_C745( C105 C745 ) C107_=_C143( C107 C143 ) C107_=_C177( C107 C177 ) C107_=_C208( C107 C208 ) C107_=_C241( C107 C241 ) \nC107_=_C272( C107 C272 ) C107_=_C330( C107 C330 ) C107_=_C355( C107 C355 ) C107_=_C383( C107 C383 ) C107_=_C409( C107 C409 ) C107_=_C435( C107 C435 ) \nC107_=_C458( C107 C458 ) C107_=_C502( C107 C502 ) C107_=_C524( C107 C524 ) C107_=_C543( C107 C543 ) C107_=_C580( C107 C580 ) C107_=_C598( C107 C598 ) \nC107_=_C615( C107 C615 ) C107_=_C631( C107 C631 ) C107_=_C646( C107 C646 ) C107_=_C660( C107 C660 ) C107_=_C673( C107 C673 ) C107_=_C685( C107 C685 ) \nC107_=_C696( C107 C696 ) C107_=_C706( C107 C706 ) C107_=_C715( C107 C715 ) C107_=_C729( C107 C729 ) C107_=_C735( C107 C735 ) C107_=_C740( C107 C740 ) \nC107_=_C744( C107 C744 ) C107_=_C746( C107 C746 ) C107_=_C749( C107 C749 ) C107_=_C750( C107 C750 ) C125_=_C131( C125 C131 ) C125_=_C141( C125 C141 ) \nC125_=_C143( C125 C143 ) C125_=_C159( C125 C159 ) C125_=_C193( C125 C193 ) C125_=_C223( C125 C223 ) C125_=_C254( C125 C254 ) C125_=_C285( C125 C285 ) \nC125_=_C312( C125 C312 ) C125_=_C340( C125 C340 ) C125_=_C365( C125 C365 ) C125_=_C392( C125 C392 ) C125_=_C417( C125 C417 ) C125_=_C441( C125 C441 ) \nC125_=_C464( C125 C464 ) C125_=_C485( C125 C485 ) C125_=_C506( C125 C506 ) C125_=_C526( C125 C526 ) C125_=_C546( C125 C546 ) C125_=_C547( C125 C547 ) \nC125_=_C548( C125 C548 ) C125_=_C549( C125 C549 ) C125_=_C550( C125 C550 ) C125_=_C551( C125 C551 ) C125_=_C552( C125 C552 ) C125_=_C553( C125 C553 ) \nC125_=_C554( C125 C554 ) C125_=_C555( C125 C555 ) C125_=_C556( C125 C556 ) C125_=_C557( C125 C557 ) C125_=_C558( C125 C558 ) C125_=_C559( C125 C559 ) \nC125_=_C560( C125 C560 ) C125_=_C561( C125 C561 ) C125_=_C563( C125 C563 ) C131_=_C141( C131 C141 ) C131_=_C143( C131 C143 ) C131_=_C165( C131 C165 ) \nC131_=_C198( C131 C198 ) C131_=_C229( C131 C229 ) C131_=_C260( C131 C260 ) C131_=_C291( C131 C291 ) C131_=_C318( C131 C318 ) C131_=_C346( C131 C346 ) \nC131_=_C371( C131 C371 ) C131_=_C423( C131 C423 ) C131_=_C447( C131 C447 ) C131_=_C469( C131 C469 ) C131_=_C490( C131 C490 ) C131_=_C512( C131 C512 ) \nC131_=_C532( C131 C532 ) C131_=_C550( C131 C550 ) C131_=_C568( C131 C568 ) C131_=_C586( C131 C586 ) C131_=_C603( C131 C603 ) C131_=_C619( C131 C619 ) \nC131_=_C634( C131 C634 ) C131_=_C649( C131 C649 ) C131_=_C650( C131 C650 ) C131_=_C651( C131 C651 ) C131_=_C652( C131 C652 ) C131_=_C653( C131 C653 ) \nC131_=_C654( C131 C654 ) C131_=_C655( C131 C655 ) C131_=_C656( C131 C656 ) C131_=_C657( C131 C657 ) C131_=_C659( C131 C659 ) C131_=_C660( C131 C660 ) \nC131_=_C661( C131 C661 ) C131_=_C662( C131 C662 ) C141_=_C143( C141 C143 ) C141_=_C175( C141 C175 ) C141_=_C206( C141 C206 ) C141_=_C239( C141 C239 ) \nC141_=_C270( C141 C270 ) C141_=_C300( C141 C300 ) C141_=_C328( C141 C328 ) C141_=_C353( C141 C353 ) C141_=_C381( C141 C381 ) C141_=_C407( C141 C407 ) \nC141_=_C433( C141 C433 ) C141_=_C456( C141 C456 ) C141_=_C479( C141 C479 ) C141_=_C500( C141 C500 ) C141_=_C522( C141 C522 ) C141_=_C560( C141 C560 ) \nC141_=_C578( C141 C578 ) C141_=_C596( C141 C596 ) C141_=_C613( C141 C613 ) C141_=_C629( C141 C629 ) C141_=_C644( C141 C644 ) C141_=_C671( C141 C671 ) \nC141_=_C683( C141 C683 ) C141_=_C694( C141 C694 ) C141_=_C704( C141 C704 ) C141_=_C713( C141 C713 ) C141_=_C721( C141 C721 ) C141_=_C727( C141 C727 ) \nC141_=_C733( C141 C733 ) C141_=_C738( C141 C738 ) C141_=_C743( C141 C743 ) C141_=_C744( C141 C744 ) C141_=_C745( C141 C745 ) C143_=_C177( C143 C177 ) \nC143_=_C208( C143 C208 ) C143_=_C241( C143 C241 ) C143_=_C272( C143 C272 ) C143_=_C330( C143 C330 ) C143_=_C355( C143 C355 ) C143_=_C383( C143 C383 ) \nC143_=_C409( C143 C409 ) C143_=_C435( C143 C435 ) C143_=_C458( C143 C458 ) C143_=_C502( C143 C502 ) C143_=_C524( C143 C524 ) C143_=_C543( C143 C543 ) \nC143_=_C580( C143 C580 ) C143_=_C598( C143 C598 ) C143_=_C615( C143 C615 ) C143_=_C631( C143 C631 ) C143_=_C646( C143 C646 ) C143_=_C660( C143 C660 ) \nC143_=_C673( C143 C673 ) C143_=_C685( C143 C685 ) C143_=_C696( C143 C696 ) C143_=_C706( C143 C706 ) C143_=_C715( C143 C715 ) C143_=_C729( C143 C729 ) \nC143_=_C735( C143 C735 ) C143_=_C740( C143 C740 ) C143_=_C744( C143 C744 ) C143_=_C746( C143 C746 ) C143_=_C749( C143 C749 ) C143_=_C750( C143 C750 ) \nC159_=_C165( C159 C165 ) C159_=_C175( C159 C175 ) C159_=_C177( C159 C177 ) C159_=_C193( C159 C193 ) C159_=_C223( C159 C223 ) C159_=_C254( C159 C254 ) \nC159_=_C285( C159 C285 ) C159_=_C312( C159 C312 ) C159_=_C340( C159 C340 ) C159_=_C365( C159 C365 ) C159_=_C392( C159 C392 ) C159_=_C417( C159 C417 ) \nC159_=_C441( C159 C441 ) C159_=_C464( C159 C464 ) C159_=_C485( C159 C485 ) C159_=_C506( C159 C506 ) C159_=_C526( C159 C526 ) C159_=_C546( C159 C546 ) \nC159_=_C547( C159 C547 ) C159_=_C548( C159 C548 ) C159_=_C549( C159 C549 ) C159_=_C550( C159 C550 ) C159_=_C551( C159 C551 ) C159_=_C552( C159 C552 ) \nC159_=_C553( C159 C553 ) C159_=_C554( C159 C554 ) C159_=_C555( C159 C555 ) C159_=_C556( C159 C556</w:t>
      </w:r>
    </w:p>
    <w:p>
      <w:pPr>
        <w:pStyle w:val="PreformattedText"/>
        <w:bidi w:val="0"/>
        <w:spacing w:before="0" w:after="0"/>
        <w:jc w:val="left"/>
        <w:rPr/>
      </w:pPr>
      <w:r>
        <w:rPr/>
        <w:t xml:space="preserve"> </w:t>
      </w:r>
      <w:r>
        <w:rPr/>
        <w:t>) C159_=_C557( C159 C557 ) C159_=_C558( C159 C558 ) \nC159_=_C559( C159 C559 ) C159_=_C560( C159 C560 ) C159_=_C561( C159 C561 ) C159_=_C563( C159 C563 ) C165_=_C175( C165 C175 ) C165_=_C177( C165 C177 ) \nC165_=_C198( C165 C198 ) C165_=_C229( C165 C229 ) C165_=_C260( C165 C260 ) C165_=_C291( C165 C291 ) C165_=_C318( C165 C318 ) C165_=_C346( C165 C346 ) \nC165_=_C371( C165 C371 ) C165_=_C423( C165 C423 ) C165_=_C447( C165 C447 ) C165_=_C469( C165 C469 ) C165_=_C490( C165 C490 ) C165_=_C512( C165 C512 ) \nC165_=_C532( C165 C532 ) C165_=_C550( C165 C550 ) C165_=_C568( C165 C568 ) C165_=_C586( C165 C586 ) C165_=_C603( C165 C603 ) C165_=_C619( C165 C619 ) \nC165_=_C634( C165 C634 ) C165_=_C649( C165 C649 ) C165_=_C650( C165 C650 ) C165_=_C651( C165 C651 ) C165_=_C652( C165 C652 ) C165_=_C653( C165 C653 ) \nC165_=_C654( C165 C654 ) C165_=_C655( C165 C655 ) C165_=_C656( C165 C656 ) C165_=_C657( C165 C657 ) C165_=_C659( C165 C659 ) C165_=_C660( C165 C660 ) \nC165_=_C661( C165 C661 ) C165_=_C662( C165 C662 ) C175_=_C177( C175 C177 ) C175_=_C206( C175 C206 ) C175_=_C239( C175 C239 ) C175_=_C270( C175 C270 ) \nC175_=_C300( C175 C300 ) C175_=_C328( C175 C328 ) C175_=_C353( C175 C353 ) C175_=_C381( C175 C381 ) C175_=_C407( C175 C407 ) C175_=_C433( C175 C433 ) \nC175_=_C456( C175 C456 ) C175_=_C479( C175 C479 ) C175_=_C500( C175 C500 ) C175_=_C522( C175 C522 ) C175_=_C560( C175 C560 ) C175_=_C578( C175 C578 ) \nC175_=_C596( C175 C596 ) C175_=_C613( C175 C613 ) C175_=_C629( C175 C629 ) C175_=_C644( C175 C644 ) C175_=_C671( C175 C671 ) C175_=_C683( C175 C683 ) \nC175_=_C694( C175 C694 ) C175_=_C704( C175 C704 ) C175_=_C713( C175 C713 ) C175_=_C721( C175 C721 ) C175_=_C727( C175 C727 ) C175_=_C733( C175 C733 ) \nC175_=_C738( C175 C738 ) C175_=_C743( C175 C743 ) C175_=_C744( C175 C744 ) C175_=_C745( C175 C745 ) C177_=_C208( C177 C208 ) C177_=_C241( C177 C241 ) \nC177_=_C272( C177 C272 ) C177_=_C330( C177 C330 ) C177_=_C355( C177 C355 ) C177_=_C383( C177 C383 ) C177_=_C409( C177 C409 ) C177_=_C435( C177 C435 ) \nC177_=_C458( C177 C458 ) C177_=_C502( C177 C502 ) C177_=_C524( C177 C524 ) C177_=_C543( C177 C543 ) C177_=_C580( C177 C580 ) C177_=_C598( C177 C598 ) \nC177_=_C615( C177 C615 ) C177_=_C631( C177 C631 ) C177_=_C646( C177 C646 ) C177_=_C660( C177 C660 ) C177_=_C673( C177 C673 ) C177_=_C685( C177 C685 ) \nC177_=_C696( C177 C696 ) C177_=_C706( C177 C706 ) C177_=_C715( C177 C715 ) C177_=_C729( C177 C729 ) C177_=_C735( C177 C735 ) C177_=_C740( C177 C740 ) \nC177_=_C744( C177 C744 ) C177_=_C746( C177 C746 ) C177_=_C749( C177 C749 ) C177_=_C750( C177 C750 ) C193_=_C198( C193 C198 ) C193_=_C206( C193 C206 ) \nC193_=_C208( C193 C208 ) C193_=_C223( C193 C223 ) C193_=_C254( C193 C254 ) C193_=_C285( C193 C285 ) C193_=_C312( C193 C312 ) C193_=_C340( C193 C340 ) \nC193_=_C365( C193 C365 ) C193_=_C392( C193 C392 ) C193_=_C417( C193 C417 ) C193_=_C441( C193 C441 ) C193_=_C464( C193 C464 ) C193_=_C485( C193 C485 ) \nC193_=_C506( C193 C506 ) C193_=_C526( C193 C526 ) C193_=_C546( C193 C546 ) C193_=_C547( C193 C547 ) C193_=_C548( C193 C548 ) C193_=_C549( C193 C549 ) \nC193_=_C550( C193 C550 ) C193_=_C551( C193 C551 ) C193_=_C552( C193 C552 ) C193_=_C553( C193 C553 ) C193_=_C554( C193 C554 ) C193_=_C555( C193 C555 ) \nC193_=_C556( C193 C556 ) C193_=_C557( C193 C557 ) C193_=_C558( C193 C558 ) C193_=_C559( C193 C559 ) C193_=_C560( C193 C560 ) C193_=_C561( C193 C561 ) \nC193_=_C563( C193 C563 ) C198_=_C206( C198 C206 ) C198_=_C208( C198 C208 ) C198_=_C229( C198 C229 ) C198_=_C260( C198 C260 ) C198_=_C291( C198 C291 ) \nC198_=_C318( C198 C318 ) C198_=_C346( C198 C346 ) C198_=_C371( C198 C371 ) C198_=_C423( C198 C423 ) C198_=_C447( C198 C447 ) C198_=_C469( C198 C469 ) \nC198_=_C490( C198 C490 ) C198_=_C512( C198 C512 ) C198_=_C532( C198 C532 ) C198_=_C550( C198 C550 ) C198_=_C568( C198 C568 ) C198_=_C586( C198 C586 ) \nC198_=_C603( C198 C603 ) C198_=_C619( C198 C619 ) C198_=_C634( C198 C634 ) C198_=_C649( C198 C649 ) C198_=_C650( C198 C650 ) C198_=_C651( C198 C651 ) \nC198_=_C652( C198 C652 ) C198_=_C653( C198 C653 ) C198_=_C654( C198 C654 ) C198_=_C655( C198 C655 ) C198_=_C656( C198 C656 ) C198_=_C657( C198 C657 ) \nC198_=_C659( C198 C659 ) C198_=_C660( C198 C660 ) C198_=_C661( C198 C661 ) C198_=_C662( C198 C662 ) C206_=_C208( C206 C208 ) C206_=_C239( C206 C239 ) \nC206_=_C270( C206 C270 ) C206_=_C300( C206 C300 ) C206_=_C328( C206 C328 ) C206_=_C353( C206 C353 ) C206_=_C381( C206 C381 ) C206_=_C407( C206 C407 ) \nC206_=_C433( C206 C433 ) C206_=_C456( C206 C456 ) C206_=_C479( C206 C479 ) C206_=_C500( C206 C500 ) C206_=_C522( C206 C522 ) C206_=_C560( C206 C560 ) \nC206_=_C578( C206 C578 ) C206_=_C596( C206 C596 ) C206_=_C613( C206 C613 ) C206_=_C629( C206 C629 ) C206_=_C644( C206 C644 ) C206_=_C671( C206 C671 ) \nC206_=_C683( C206 C683 ) C206_=_C694( C206 C694 ) C206_=_C704( C206 C704 ) C206_=_C713( C206 C713 ) C206_=_C721( C206 C721 ) C206_=_C727( C206 C727 ) \nC206_=_C733( C206 C733 ) C206_=_C738( C206 C738 ) C206_=_C743( C206 C743 ) C206_=_C744( C206 C744 ) C206_=_C745( C206 C745 ) C208_=_C241( C208 C241 ) \nC208_=_C272( C208 C272 ) C208_=_C330( C208 C330 ) C208_=_C355( C208 C355 ) C208_=_C383( C208 C383 ) C208_=_C409( C208 C409 ) C208_=_C435( C208 C435 ) \nC208_=_C458( C208 C458 ) C208_=_C502( C208 C502 ) C208_=_C524( C208 C524 ) C208_=_C543( C208 C543 ) C208_=_C580( C208 C580 ) C208_=_C598( C208 C598 ) \nC208_=_C615( C208 C615 ) C208_=_C631( C208 C631 ) C208_=_C646( C208 C646 ) C208_=_C660( C208 C660 ) C208_=_C673( C208 C673 ) C208_=_C685( C208 C685 ) \nC208_=_C696( C208 C696 ) C208_=_C706( C208 C706 ) C208_=_C715( C208 C715 ) C208_=_C729( C208 C729 ) C208_=_C735( C208 C735 ) C208_=_C740( C208 C740 ) \nC208_=_C744( C208 C744 ) C208_=_C746( C208 C746 ) C208_=_C749( C208 C749 ) C208_=_C750( C208 C750 ) C223_=_C229( C223 C229 ) C223_=_C239( C223 C239 ) \nC223_=_C241( C223 C241 ) C223_=_C254( C223 C254 ) C223_=_C285( C223 C285 ) C223_=_C312( C223 C312 ) C223_=_C340( C223 C340 ) C223_=_C365( C223 C365 ) \nC223_=_C392( C223 C392 ) C223_=_C417( C223 C417 ) C223_=_C441( C223 C441 ) C223_=_C464( C223 C464 ) C223_=_C485( C223 C485 ) C223_=_C506( C223 C506 ) \nC223_=_C526( C223 C526 ) C223_=_C546( C223 C546 ) C223_=_C547( C223 C547 ) C223_=_C548( C223 C548 ) C223_=_C549( C223 C549 ) C223_=_C550( C223 C550 ) \nC223_=_C551( C223 C551 ) C223_=_C552( C223 C552 ) C223_=_C553( C223 C553 ) C223_=_C554( C223 C554 ) C223_=_C555( C223 C555 ) C223_=_C556( C223 C556 ) \nC223_=_C557( C223 C557 ) C223_=_C558( C223 C558 ) C223_=_C559( C223 C559 ) C223_=_C560( C223 C560 ) C223_=_C561( C223 C561 ) C223_=_C563( C223 C563 ) \nC229_=_C239( C229 C239 ) C229_=_C241( C229 C241 ) C229_=_C260( C229 C260 ) C229_=_C291( C229 C291 ) C229_=_C318( C229 C318 ) C229_=_C346( C229 C346 ) \nC229_=_C371( C229 C371 ) C229_=_C423( C229 C423 ) C229_=_C447( C229 C447 ) C229_=_C469( C229 C469 ) C229_=_C490( C229 C490 ) C229_=_C512( C229 C512 ) \nC229_=_C532( C229 C532 ) C229_=_C550( C229 C550 ) C229_=_C568( C229 C568 ) C229_=_C586( C229 C586 ) C229_=_C603( C229 C603 ) C229_=_C619( C229 C619 ) \nC229_=_C634( C229 C634 ) C229_=_C649( C229 C649 ) C229_=_C650( C229 C650 ) C229_=_C651( C229 C651 ) C229_=_C652( C229 C652 ) C229_=_C653( C229 C653 ) \nC229_=_C654( C229 C654 ) C229_=_C655( C229 C655 ) C229_=_C656( C229 C656 ) C229_=_C657( C229 C657 ) C229_=_C659( C229 C659 ) C229_=_C660( C229 C660 ) \nC229_=_C661( C229 C661 ) C229_=_C662( C229 C662 ) C239_=_C241( C239 C241 ) C239_=_C270( C239 C270 ) C239_=_C300( C239 C300 ) C239_=_C328( C239 C328 ) \nC239_=_C353( C239 C353 ) C239_=_C381( C239 C381 ) C239_=_C407( C239 C407 ) C239_=_C433( C239 C433 ) C239_=_C456( C239 C456 ) C239_=_C479( C239 C479 ) \nC239_=_C500( C239 C500 ) C239_=_C522( C239 C522 ) C239_=_C560( C239 C560 ) C239_=_C578( C239 C578 ) C239_=_C596( C239 C596 ) C239_=_C613( C239 C613 ) \nC239_=_C629( C239 C629 ) C239_=_C644( C239 C644 ) C239_=_C671( C239 C671 ) C239_=_C683( C239 C683 ) C239_=_C694( C239 C694 ) C239_=_C704( C239 C704 ) \nC239_=_C713( C239 C713 ) C239_=_C721( C239 C721 ) C239_=_C727( C239 C727 ) C239_=_C733( C239 C733 ) C239_=_C738( C239 C738 ) C239_=_C743( C239 C743 ) \nC239_=_C744( C239 C744 ) C239_=_C745( C239 C745 ) C241_=_C272( C241 C272 ) C241_=_C330( C241 C330 ) C241_=_C355( C241 C355 ) C241_=_C383( C241 C383 ) \nC241_=_C409( C241 C409 ) C241_=_C435( C241 C435 ) C241_=_C458( C241 C458 ) C241_=_C502( C241 C502 ) C241_=_C524( C241 C524 ) C241_=_C543( C241 C543 ) \nC241_=_C580( C241 C580 ) C241_=_C598( C241 C598 ) C241_=_C615( C241 C615 ) C241_=_C631( C241 C631 ) C241_=_C646( C241 C646 ) C241_=_C660( C241 C660 ) \nC241_=_C673( C241 C673 ) C241_=_C685( C241 C685 ) C241_=_C696( C241 C696 ) C241_=_C706( C241 C706 ) C241_=_C715( C241 C715 ) C241_=_C729( C241 C729 ) \nC241_=_C735( C241 C735 ) C241_=_C740( C241 C740 ) C241_=_C744( C241 C744 ) C241_=_C746( C241 C746 ) C241_=_C749( C241 C749 ) C241_=_C750( C241 C750 ) \nC254_=_C260( C254 C260 ) C254_=_C270( C254 C270 ) C254_=_C272( C254 C272 ) C254_=_C285( C254 C285 ) C254_=_C312( C254 C312 ) C254_=_C340( C254 C340 ) \nC254_=_C365( C254 C365 ) C254_=_C392( C254 C392 ) C254_=_C417( C254 C417 ) C254_=_C441( C254 C441 ) C254_=_C464( C254 C464 ) C254_=_C485( C254 C485 ) \nC254_=_C506( C254 C506 ) C254_=_C526( C254 C526 ) C254_=_C546( C254 C546 ) C254_=_C547( C254 C547 ) C254_=_C548( C254 C548 ) C254_=_C549( C254 C549 ) \nC254_=_C550( C254 C550 ) C254_=_C551( C254 C551 ) C254_=_C552( C254 C552 ) C254_=_C553( C254 C553 ) C254_=_C554( C254 C554 ) C254_=_C555( C254 C555 ) \nC254_=_C556( C254 C556 ) C254_=_C557( C254 C557 ) C254_=_C558( C254 C558 ) C254_=_C559( C254 C559 ) C254_=_C560( C254 C560 ) C254_=_C561( C254 C561 ) \nC254_=_C563( C254 C563 ) C260_=_C270( C260 C270 ) C260_=_C272( C260 C272 ) C260_=_C291( C260 C291 ) C260_=_C318( C260 C318 ) C260_=_C346( C260 C346 ) \nC260_=_C371( C260 C371 ) C260_=_C423( C260 C423 ) C260_=_C447( C260 C447 ) C260_=_C469( C260 C469 ) C260_=_C490( C260</w:t>
      </w:r>
    </w:p>
    <w:p>
      <w:pPr>
        <w:pStyle w:val="PreformattedText"/>
        <w:bidi w:val="0"/>
        <w:spacing w:before="0" w:after="0"/>
        <w:jc w:val="left"/>
        <w:rPr/>
      </w:pPr>
      <w:r>
        <w:rPr/>
        <w:t xml:space="preserve"> </w:t>
      </w:r>
      <w:r>
        <w:rPr/>
        <w:t>C490 ) C260_=_C512( C260 C512 ) \nC260_=_C532( C260 C532 ) C260_=_C550( C260 C550 ) C260_=_C568( C260 C568 ) C260_=_C586( C260 C586 ) C260_=_C603( C260 C603 ) C260_=_C619( C260 C619 ) \nC260_=_C634( C260 C634 ) C260_=_C649( C260 C649 ) C260_=_C650( C260 C650 ) C260_=_C651( C260 C651 ) C260_=_C652( C260 C652 ) C260_=_C653( C260 C653 ) \nC260_=_C654( C260 C654 ) C260_=_C655( C260 C655 ) C260_=_C656( C260 C656 ) C260_=_C657( C260 C657 ) C260_=_C659( C260 C659 ) C260_=_C660( C260 C660 ) \nC260_=_C661( C260 C661 ) C260_=_C662( C260 C662 ) C270_=_C272( C270 C272 ) C270_=_C300( C270 C300 ) C270_=_C328( C270 C328 ) C270_=_C353( C270 C353 ) \nC270_=_C381( C270 C381 ) C270_=_C407( C270 C407 ) C270_=_C433( C270 C433 ) C270_=_C456( C270 C456 ) C270_=_C479( C270 C479 ) C270_=_C500( C270 C500 ) \nC270_=_C522( C270 C522 ) C270_=_C560( C270 C560 ) C270_=_C578( C270 C578 ) C270_=_C596( C270 C596 ) C270_=_C613( C270 C613 ) C270_=_C629( C270 C629 ) \nC270_=_C644( C270 C644 ) C270_=_C671( C270 C671 ) C270_=_C683( C270 C683 ) C270_=_C694( C270 C694 ) C270_=_C704( C270 C704 ) C270_=_C713( C270 C713 ) \nC270_=_C721( C270 C721 ) C270_=_C727( C270 C727 ) C270_=_C733( C270 C733 ) C270_=_C738( C270 C738 ) C270_=_C743( C270 C743 ) C270_=_C744( C270 C744 ) \nC270_=_C745( C270 C745 ) C272_=_C330( C272 C330 ) C272_=_C355( C272 C355 ) C272_=_C383( C272 C383 ) C272_=_C409( C272 C409 ) C272_=_C435( C272 C435 ) \nC272_=_C458( C272 C458 ) C272_=_C502( C272 C502 ) C272_=_C524( C272 C524 ) C272_=_C543( C272 C543 ) C272_=_C580( C272 C580 ) C272_=_C598( C272 C598 ) \nC272_=_C615( C272 C615 ) C272_=_C631( C272 C631 ) C272_=_C646( C272 C646 ) C272_=_C660( C272 C660 ) C272_=_C673( C272 C673 ) C272_=_C685( C272 C685 ) \nC272_=_C696( C272 C696 ) C272_=_C706( C272 C706 ) C272_=_C715( C272 C715 ) C272_=_C729( C272 C729 ) C272_=_C735( C272 C735 ) C272_=_C740( C272 C740 ) \nC272_=_C744( C272 C744 ) C272_=_C746( C272 C746 ) C272_=_C749( C272 C749 ) C272_=_C750( C272 C750 ) C285_=_C291( C285 C291 ) C285_=_C300( C285 C300 ) \nC285_=_C312( C285 C312 ) C285_=_C340( C285 C340 ) C285_=_C365( C285 C365 ) C285_=_C392( C285 C392 ) C285_=_C417( C285 C417 ) C285_=_C441( C285 C441 ) \nC285_=_C464( C285 C464 ) C285_=_C485( C285 C485 ) C285_=_C506( C285 C506 ) C285_=_C526( C285 C526 ) C285_=_C546( C285 C546 ) C285_=_C547( C285 C547 ) \nC285_=_C548( C285 C548 ) C285_=_C549( C285 C549 ) C285_=_C550( C285 C550 ) C285_=_C551( C285 C551 ) C285_=_C552( C285 C552 ) C285_=_C553( C285 C553 ) \nC285_=_C554( C285 C554 ) C285_=_C555( C285 C555 ) C285_=_C556( C285 C556 ) C285_=_C557( C285 C557 ) C285_=_C558( C285 C558 ) C285_=_C559( C285 C559 ) \nC285_=_C560( C285 C560 ) C285_=_C561( C285 C561 ) C285_=_C563( C285 C563 ) C291_=_C300( C291 C300 ) C291_=_C318( C291 C318 ) C291_=_C346( C291 C346 ) \nC291_=_C371( C291 C371 ) C291_=_C423( C291 C423 ) C291_=_C447( C291 C447 ) C291_=_C469( C291 C469 ) C291_=_C490( C291 C490 ) C291_=_C512( C291 C512 ) \nC291_=_C532( C291 C532 ) C291_=_C550( C291 C550 ) C291_=_C568( C291 C568 ) C291_=_C586( C291 C586 ) C291_=_C603( C291 C603 ) C291_=_C619( C291 C619 ) \nC291_=_C634( C291 C634 ) C291_=_C649( C291 C649 ) C291_=_C650( C291 C650 ) C291_=_C651( C291 C651 ) C291_=_C652( C291 C652 ) C291_=_C653( C291 C653 ) \nC291_=_C654( C291 C654 ) C291_=_C655( C291 C655 ) C291_=_C656( C291 C656 ) C291_=_C657( C291 C657 ) C291_=_C659( C291 C659 ) C291_=_C660( C291 C660 ) \nC291_=_C661( C291 C661 ) C291_=_C662( C291 C662 ) C300_=_C328( C300 C328 ) C300_=_C353( C300 C353 ) C300_=_C381( C300 C381 ) C300_=_C407( C300 C407 ) \nC300_=_C433( C300 C433 ) C300_=_C456( C300 C456 ) C300_=_C479( C300 C479 ) C300_=_C500( C300 C500 ) C300_=_C522( C300 C522 ) C300_=_C560( C300 C560 ) \nC300_=_C578( C300 C578 ) C300_=_C596( C300 C596 ) C300_=_C613( C300 C613 ) C300_=_C629( C300 C629 ) C300_=_C644( C300 C644 ) C300_=_C671( C300 C671 ) \nC300_=_C683( C300 C683 ) C300_=_C694( C300 C694 ) C300_=_C704( C300 C704 ) C300_=_C713( C300 C713 ) C300_=_C721( C300 C721 ) C300_=_C727( C300 C727 ) \nC300_=_C733( C300 C733 ) C300_=_C738( C300 C738 ) C300_=_C743( C300 C743 ) C300_=_C744( C300 C744 ) C300_=_C745( C300 C745 ) C312_=_C318( C312 C318 ) \nC312_=_C328( C312 C328 ) C312_=_C330( C312 C330 ) C312_=_C340( C312 C340 ) C312_=_C365( C312 C365 ) C312_=_C392( C312 C392 ) C312_=_C417( C312 C417 ) \nC312_=_C441( C312 C441 ) C312_=_C464( C312 C464 ) C312_=_C485( C312 C485 ) C312_=_C506( C312 C506 ) C312_=_C526( C312 C526 ) C312_=_C546( C312 C546 ) \nC312_=_C547( C312 C547 ) C312_=_C548( C312 C548 ) C312_=_C549( C312 C549 ) C312_=_C550( C312 C550 ) C312_=_C551( C312 C551 ) C312_=_C552( C312 C552 ) \nC312_=_C553( C312 C553 ) C312_=_C554( C312 C554 ) C312_=_C555( C312 C555 ) C312_=_C556( C312 C556 ) C312_=_C557( C312 C557 ) C312_=_C558( C312 C558 ) \nC312_=_C559( C312 C559 ) C312_=_C560( C312 C560 ) C312_=_C561( C312 C561 ) C312_=_C563( C312 C563 ) C318_=_C328( C318 C328 ) C318_=_C330( C318 C330 ) \nC318_=_C346( C318 C346 ) C318_=_C371( C318 C371 ) C318_=_C423( C318 C423 ) C318_=_C447( C318 C447 ) C318_=_C469( C318 C469 ) C318_=_C490( C318 C490 ) \nC318_=_C512( C318 C512 ) C318_=_C532( C318 C532 ) C318_=_C550( C318 C550 ) C318_=_C568( C318 C568 ) C318_=_C586( C318 C586 ) C318_=_C603( C318 C603 ) \nC318_=_C619( C318 C619 ) C318_=_C634( C318 C634 ) C318_=_C649( C318 C649 ) C318_=_C650( C318 C650 ) C318_=_C651( C318 C651 ) C318_=_C652( C318 C652 ) \nC318_=_C653( C318 C653 ) C318_=_C654( C318 C654 ) C318_=_C655( C318 C655 ) C318_=_C656( C318 C656 ) C318_=_C657( C318 C657 ) C318_=_C659( C318 C659 ) \nC318_=_C660( C318 C660 ) C318_=_C661( C318 C661 ) C318_=_C662( C318 C662 ) C328_=_C330( C328 C330 ) C328_=_C353( C328 C353 ) C328_=_C381( C328 C381 ) \nC328_=_C407( C328 C407 ) C328_=_C433( C328 C433 ) C328_=_C456( C328 C456 ) C328_=_C479( C328 C479 ) C328_=_C500( C328 C500 ) C328_=_C522( C328 C522 ) \nC328_=_C560( C328 C560 ) C328_=_C578( C328 C578 ) C328_=_C596( C328 C596 ) C328_=_C613( C328 C613 ) C328_=_C629( C328 C629 ) C328_=_C644( C328 C644 ) \nC328_=_C671( C328 C671 ) C328_=_C683( C328 C683 ) C328_=_C694( C328 C694 ) C328_=_C704( C328 C704 ) C328_=_C713( C328 C713 ) C328_=_C721( C328 C721 ) \nC328_=_C727( C328 C727 ) C328_=_C733( C328 C733 ) C328_=_C738( C328 C738 ) C328_=_C743( C328 C743 ) C328_=_C744( C328 C744 ) C328_=_C745( C328 C745 ) \nC330_=_C355( C330 C355 ) C330_=_C383( C330 C383 ) C330_=_C409( C330 C409 ) C330_=_C435( C330 C435 ) C330_=_C458( C330 C458 ) C330_=_C502( C330 C502 ) \nC330_=_C524( C330 C524 ) C330_=_C543( C330 C543 ) C330_=_C580( C330 C580 ) C330_=_C598( C330 C598 ) C330_=_C615( C330 C615 ) C330_=_C631( C330 C631 ) \nC330_=_C646( C330 C646 ) C330_=_C660( C330 C660 ) C330_=_C673( C330 C673 ) C330_=_C685( C330 C685 ) C330_=_C696( C330 C696 ) C330_=_C706( C330 C706 ) \nC330_=_C715( C330 C715 ) C330_=_C729( C330 C729 ) C330_=_C735( C330 C735 ) C330_=_C740( C330 C740 ) C330_=_C744( C330 C744 ) C330_=_C746( C330 C746 ) \nC330_=_C749( C330 C749 ) C330_=_C750( C330 C750 ) C340_=_C346( C340 C346 ) C340_=_C353( C340 C353 ) C340_=_C355( C340 C355 ) C340_=_C365( C340 C365 ) \nC340_=_C392( C340 C392 ) C340_=_C417( C340 C417 ) C340_=_C441( C340 C441 ) C340_=_C464( C340 C464 ) C340_=_C485( C340 C485 ) C340_=_C506( C340 C506 ) \nC340_=_C526( C340 C526 ) C340_=_C546( C340 C546 ) C340_=_C547( C340 C547 ) C340_=_C548( C340 C548 ) C340_=_C549( C340 C549 ) C340_=_C550( C340 C550 ) \nC340_=_C551( C340 C551 ) C340_=_C552( C340 C552 ) C340_=_C553( C340 C553 ) C340_=_C554( C340 C554 ) C340_=_C555( C340 C555 ) C340_=_C556( C340 C556 ) \nC340_=_C557( C340 C557 ) C340_=_C558( C340 C558 ) C340_=_C559( C340 C559 ) C340_=_C560( C340 C560 ) C340_=_C561( C340 C561 ) C340_=_C563( C340 C563 ) \nC346_=_C353( C346 C353 ) C346_=_C355( C346 C355 ) C346_=_C371( C346 C371 ) C346_=_C423( C346 C423 ) C346_=_C447( C346 C447 ) C346_=_C469( C346 C469 ) \nC346_=_C490( C346 C490 ) C346_=_C512( C346 C512 ) C346_=_C532( C346 C532 ) C346_=_C550( C346 C550 ) C346_=_C568( C346 C568 ) C346_=_C586( C346 C586 ) \nC346_=_C603( C346 C603 ) C346_=_C619( C346 C619 ) C346_=_C634( C346 C634 ) C346_=_C649( C346 C649 ) C346_=_C650( C346 C650 ) C346_=_C651( C346 C651 ) \nC346_=_C652( C346 C652 ) C346_=_C653( C346 C653 ) C346_=_C654( C346 C654 ) C346_=_C655( C346 C655 ) C346_=_C656( C346 C656 ) C346_=_C657( C346 C657 ) \nC346_=_C659( C346 C659 ) C346_=_C660( C346 C660 ) C346_=_C661( C346 C661 ) C346_=_C662( C346 C662 ) C353_=_C355( C353 C355 ) C353_=_C381( C353 C381 ) \nC353_=_C407( C353 C407 ) C353_=_C433( C353 C433 ) C353_=_C456( C353 C456 ) C353_=_C479( C353 C479 ) C353_=_C500( C353 C500 ) C353_=_C522( C353 C522 ) \nC353_=_C560( C353 C560 ) C353_=_C578( C353 C578 ) C353_=_C596( C353 C596 ) C353_=_C613( C353 C613 ) C353_=_C629( C353 C629 ) C353_=_C644( C353 C644 ) \nC353_=_C671( C353 C671 ) C353_=_C683( C353 C683 ) C353_=_C694( C353 C694 ) C353_=_C704( C353 C704 ) C353_=_C713( C353 C713 ) C353_=_C721( C353 C721 ) \nC353_=_C727( C353 C727 ) C353_=_C733( C353 C733 ) C353_=_C738( C353 C738 ) C353_=_C743( C353 C743 ) C353_=_C744( C353 C744 ) C353_=_C745( C353 C745 ) \nC355_=_C383( C355 C383 ) C355_=_C409( C355 C409 ) C355_=_C435( C355 C435 ) C355_=_C458( C355 C458 ) C355_=_C502( C355 C502 ) C355_=_C524( C355 C524 ) \nC355_=_C543( C355 C543 ) C355_=_C580( C355 C580 ) C355_=_C598( C355 C598 ) C355_=_C615( C355 C615 ) C355_=_C631( C355 C631 ) C355_=_C646( C355 C646 ) \nC355_=_C660( C355 C660 ) C355_=_C673( C355 C673 ) C355_=_C685( C355 C685 ) C355_=_C696( C355 C696 ) C355_=_C706( C355 C706 ) C355_=_C715( C355 C715 ) \nC355_=_C729( C355 C729 ) C355_=_C735( C355 C735 ) C355_=_C740( C355 C740 ) C355_=_C744( C355 C744 ) C355_=_C746( C355 C746 ) C355_=_C749( C355 C749 ) \nC355_=_C750( C355 C750 ) C365_=_C371( C365 C371 ) C365_=_C381( C365 C381 ) C365_=_C383( C365 C383 ) C365_=_C392( C365 C392 ) C365_=_C417( C365 C417 ) \nC365_=_C441( C365 C441 ) C365_=_C464( C365 C464 ) C365_=_C485( C365 C485 ) C365_=_C506( C365 C506 ) C365_=_C526( C365 C526 ) C365_=_C546(</w:t>
      </w:r>
    </w:p>
    <w:p>
      <w:pPr>
        <w:pStyle w:val="PreformattedText"/>
        <w:bidi w:val="0"/>
        <w:spacing w:before="0" w:after="0"/>
        <w:jc w:val="left"/>
        <w:rPr/>
      </w:pPr>
      <w:r>
        <w:rPr/>
        <w:t xml:space="preserve"> </w:t>
      </w:r>
      <w:r>
        <w:rPr/>
        <w:t>C365 C546 ) \nC365_=_C547( C365 C547 ) C365_=_C548( C365 C548 ) C365_=_C549( C365 C549 ) C365_=_C550( C365 C550 ) C365_=_C551( C365 C551 ) C365_=_C552( C365 C552 ) \nC365_=_C553( C365 C553 ) C365_=_C554( C365 C554 ) C365_=_C555( C365 C555 ) C365_=_C556( C365 C556 ) C365_=_C557( C365 C557 ) C365_=_C558( C365 C558 ) \nC365_=_C559( C365 C559 ) C365_=_C560( C365 C560 ) C365_=_C561( C365 C561 ) C365_=_C563( C365 C563 ) C371_=_C381( C371 C381 ) C371_=_C383( C371 C383 ) \nC371_=_C423( C371 C423 ) C371_=_C447( C371 C447 ) C371_=_C469( C371 C469 ) C371_=_C490( C371 C490 ) C371_=_C512( C371 C512 ) C371_=_C532( C371 C532 ) \nC371_=_C550( C371 C550 ) C371_=_C568( C371 C568 ) C371_=_C586( C371 C586 ) C371_=_C603( C371 C603 ) C371_=_C619( C371 C619 ) C371_=_C634( C371 C634 ) \nC371_=_C649( C371 C649 ) C371_=_C650( C371 C650 ) C371_=_C651( C371 C651 ) C371_=_C652( C371 C652 ) C371_=_C653( C371 C653 ) C371_=_C654( C371 C654 ) \nC371_=_C655( C371 C655 ) C371_=_C656( C371 C656 ) C371_=_C657( C371 C657 ) C371_=_C659( C371 C659 ) C371_=_C660( C371 C660 ) C371_=_C661( C371 C661 ) \nC371_=_C662( C371 C662 ) C381_=_C383( C381 C383 ) C381_=_C407( C381 C407 ) C381_=_C433( C381 C433 ) C381_=_C456( C381 C456 ) C381_=_C479( C381 C479 ) \nC381_=_C500( C381 C500 ) C381_=_C522( C381 C522 ) C381_=_C560( C381 C560 ) C381_=_C578( C381 C578 ) C381_=_C596( C381 C596 ) C381_=_C613( C381 C613 ) \nC381_=_C629( C381 C629 ) C381_=_C644( C381 C644 ) C381_=_C671( C381 C671 ) C381_=_C683( C381 C683 ) C381_=_C694( C381 C694 ) C381_=_C704( C381 C704 ) \nC381_=_C713( C381 C713 ) C381_=_C721( C381 C721 ) C381_=_C727( C381 C727 ) C381_=_C733( C381 C733 ) C381_=_C738( C381 C738 ) C381_=_C743( C381 C743 ) \nC381_=_C744( C381 C744 ) C381_=_C745( C381 C745 ) C383_=_C409( C383 C409 ) C383_=_C435( C383 C435 ) C383_=_C458( C383 C458 ) C383_=_C502( C383 C502 ) \nC383_=_C524( C383 C524 ) C383_=_C543( C383 C543 ) C383_=_C580( C383 C580 ) C383_=_C598( C383 C598 ) C383_=_C615( C383 C615 ) C383_=_C631( C383 C631 ) \nC383_=_C646( C383 C646 ) C383_=_C660( C383 C660 ) C383_=_C673( C383 C673 ) C383_=_C685( C383 C685 ) C383_=_C696( C383 C696 ) C383_=_C706( C383 C706 ) \nC383_=_C715( C383 C715 ) C383_=_C729( C383 C729 ) C383_=_C735( C383 C735 ) C383_=_C740( C383 C740 ) C383_=_C744( C383 C744 ) C383_=_C746( C383 C746 ) \nC383_=_C749( C383 C749 ) C383_=_C750( C383 C750 ) C392_=_C407( C392 C407 ) C392_=_C409( C392 C409 ) C392_=_C417( C392 C417 ) C392_=_C441( C392 C441 ) \nC392_=_C464( C392 C464 ) C392_=_C485( C392 C485 ) C392_=_C506( C392 C506 ) C392_=_C526( C392 C526 ) C392_=_C546( C392 C546 ) C392_=_C547( C392 C547 ) \nC392_=_C548( C392 C548 ) C392_=_C549( C392 C549 ) C392_=_C550( C392 C550 ) C392_=_C551( C392 C551 ) C392_=_C552( C392 C552 ) C392_=_C553( C392 C553 ) \nC392_=_C554( C392 C554 ) C392_=_C555( C392 C555 ) C392_=_C556( C392 C556 ) C392_=_C557( C392 C557 ) C392_=_C558( C392 C558 ) C392_=_C559( C392 C559 ) \nC392_=_C560( C392 C560 ) C392_=_C561( C392 C561 ) C392_=_C563( C392 C563 ) C407_=_C409( C407 C409 ) C407_=_C433( C407 C433 ) C407_=_C456( C407 C456 ) \nC407_=_C479( C407 C479 ) C407_=_C500( C407 C500 ) C407_=_C522( C407 C522 ) C407_=_C560( C407 C560 ) C407_=_C578( C407 C578 ) C407_=_C596( C407 C596 ) \nC407_=_C613( C407 C613 ) C407_=_C629( C407 C629 ) C407_=_C644( C407 C644 ) C407_=_C671( C407 C671 ) C407_=_C683( C407 C683 ) C407_=_C694( C407 C694 ) \nC407_=_C704( C407 C704 ) C407_=_C713( C407 C713 ) C407_=_C721( C407 C721 ) C407_=_C727( C407 C727 ) C407_=_C733( C407 C733 ) C407_=_C738( C407 C738 ) \nC407_=_C743( C407 C743 ) C407_=_C744( C407 C744 ) C407_=_C745( C407 C745 ) C409_=_C435( C409 C435 ) C409_=_C458( C409 C458 ) C409_=_C502( C409 C502 ) \nC409_=_C524( C409 C524 ) C409_=_C543( C409 C543 ) C409_=_C580( C409 C580 ) C409_=_C598( C409 C598 ) C409_=_C615( C409 C615 ) C409_=_C631( C409 C631 ) \nC409_=_C646( C409 C646 ) C409_=_C660( C409 C660 ) C409_=_C673( C409 C673 ) C409_=_C685( C409 C685 ) C409_=_C696( C409 C696 ) C409_=_C706( C409 C706 ) \nC409_=_C715( C409 C715 ) C409_=_C729( C409 C729 ) C409_=_C735( C409 C735 ) C409_=_C740( C409 C740 ) C409_=_C744( C409 C744 ) C409_=_C746( C409 C746 ) \nC409_=_C749( C409 C749 ) C409_=_C750( C409 C750 ) C417_=_C423( C417 C423 ) C417_=_C433( C417 C433 ) C417_=_C435( C417 C435 ) C417_=_C441( C417 C441 ) \nC417_=_C464( C417 C464 ) C417_=_C485( C417 C485 ) C417_=_C506( C417 C506 ) C417_=_C526( C417 C526 ) C417_=_C546( C417 C546 ) C417_=_C547( C417 C547 ) \nC417_=_C548( C417 C548 ) C417_=_C549( C417 C549 ) C417_=_C550( C417 C550 ) C417_=_C551( C417 C551 ) C417_=_C552( C417 C552 ) C417_=_C553( C417 C553 ) \nC417_=_C554( C417 C554 ) C417_=_C555( C417 C555 ) C417_=_C556( C417 C556 ) C417_=_C557( C417 C557 ) C417_=_C558( C417 C558 ) C417_=_C559( C417 C559 ) \nC417_=_C560( C417 C560 ) C417_=_C561( C417 C561 ) C417_=_C563( C417 C563 ) C423_=_C433( C423 C433 ) C423_=_C435( C423 C435 ) C423_=_C447( C423 C447 ) \nC423_=_C469( C423 C469 ) C423_=_C490( C423 C490 ) C423_=_C512( C423 C512 ) C423_=_C532( C423 C532 ) C423_=_C550( C423 C550 ) C423_=_C568( C423 C568 ) \nC423_=_C586( C423 C586 ) C423_=_C603( C423 C603 ) C423_=_C619( C423 C619 ) C423_=_C634( C423 C634 ) C423_=_C649( C423 C649 ) C423_=_C650( C423 C650 ) \nC423_=_C651( C423 C651 ) C423_=_C652( C423 C652 ) C423_=_C653( C423 C653 ) C423_=_C654( C423 C654 ) C423_=_C655( C423 C655 ) C423_=_C656( C423 C656 ) \nC423_=_C657( C423 C657 ) C423_=_C659( C423 C659 ) C423_=_C660( C423 C660 ) C423_=_C661( C423 C661 ) C423_=_C662( C423 C662 ) C433_=_C435( C433 C435 ) \nC433_=_C456( C433 C456 ) C433_=_C479( C433 C479 ) C433_=_C500( C433 C500 ) C433_=_C522( C433 C522 ) C433_=_C560( C433 C560 ) C433_=_C578( C433 C578 ) \nC433_=_C596( C433 C596 ) C433_=_C613( C433 C613 ) C433_=_C629( C433 C629 ) C433_=_C644( C433 C644 ) C433_=_C671( C433 C671 ) C433_=_C683( C433 C683 ) \nC433_=_C694( C433 C694 ) C433_=_C704( C433 C704 ) C433_=_C713( C433 C713 ) C433_=_C721( C433 C721 ) C433_=_C727( C433 C727 ) C433_=_C733( C433 C733 ) \nC433_=_C738( C433 C738 ) C433_=_C743( C433 C743 ) C433_=_C744( C433 C744 ) C433_=_C745( C433 C745 ) C435_=_C458( C435 C458 ) C435_=_C502( C435 C502 ) \nC435_=_C524( C435 C524 ) C435_=_C543( C435 C543 ) C435_=_C580( C435 C580 ) C435_=_C598( C435 C598 ) C435_=_C615( C435 C615 ) C435_=_C631( C435 C631 ) \nC435_=_C646( C435 C646 ) C435_=_C660( C435 C660 ) C435_=_C673( C435 C673 ) C435_=_C685( C435 C685 ) C435_=_C696( C435 C696 ) C435_=_C706( C435 C706 ) \nC435_=_C715( C435 C715 ) C435_=_C729( C435 C729 ) C435_=_C735( C435 C735 ) C435_=_C740( C435 C740 ) C435_=_C744( C435 C744 ) C435_=_C746( C435 C746 ) \nC435_=_C749( C435 C749 ) C435_=_C750( C435 C750 ) C441_=_C447( C441 C447 ) C441_=_C456( C441 C456 ) C441_=_C458( C441 C458 ) C441_=_C464( C441 C464 ) \nC441_=_C485( C441 C485 ) C441_=_C506( C441 C506 ) C441_=_C526( C441 C526 ) C441_=_C546( C441 C546 ) C441_=_C547( C441 C547 ) C441_=_C548( C441 C548 ) \nC441_=_C549( C441 C549 ) C441_=_C550( C441 C550 ) C441_=_C551( C441 C551 ) C441_=_C552( C441 C552 ) C441_=_C553( C441 C553 ) C441_=_C554( C441 C554 ) \nC441_=_C555( C441 C555 ) C441_=_C556( C441 C556 ) C441_=_C557( C441 C557 ) C441_=_C558( C441 C558 ) C441_=_C559( C441 C559 ) C441_=_C560( C441 C560 ) \nC441_=_C561( C441 C561 ) C441_=_C563( C441 C563 ) C447_=_C456( C447 C456 ) C447_=_C458( C447 C458 ) C447_=_C469( C447 C469 ) C447_=_C490( C447 C490 ) \nC447_=_C512( C447 C512 ) C447_=_C532( C447 C532 ) C447_=_C550( C447 C550 ) C447_=_C568( C447 C568 ) C447_=_C586( C447 C586 ) C447_=_C603( C447 C603 ) \nC447_=_C619( C447 C619 ) C447_=_C634( C447 C634 ) C447_=_C649( C447 C649 ) C447_=_C650( C447 C650 ) C447_=_C651( C447 C651 ) C447_=_C652( C447 C652 ) \nC447_=_C653( C447 C653 ) C447_=_C654( C447 C654 ) C447_=_C655( C447 C655 ) C447_=_C656( C447 C656 ) C447_=_C657( C447 C657 ) C447_=_C659( C447 C659 ) \nC447_=_C660( C447 C660 ) C447_=_C661( C447 C661 ) C447_=_C662( C447 C662 ) C456_=_C458( C456 C458 ) C456_=_C479( C456 C479 ) C456_=_C500( C456 C500 ) \nC456_=_C522( C456 C522 ) C456_=_C560( C456 C560 ) C456_=_C578( C456 C578 ) C456_=_C596( C456 C596 ) C456_=_C613( C456 C613 ) C456_=_C629( C456 C629 ) \nC456_=_C644( C456 C644 ) C456_=_C671( C456 C671 ) C456_=_C683( C456 C683 ) C456_=_C694( C456 C694 ) C456_=_C704( C456 C704 ) C456_=_C713( C456 C713 ) \nC456_=_C721( C456 C721 ) C456_=_C727( C456 C727 ) C456_=_C733( C456 C733 ) C456_=_C738( C456 C738 ) C456_=_C743( C456 C743 ) C456_=_C744( C456 C744 ) \nC456_=_C745( C456 C745 ) C458_=_C502( C458 C502 ) C458_=_C524( C458 C524 ) C458_=_C543( C458 C543 ) C458_=_C580( C458 C580 ) C458_=_C598( C458 C598 ) \nC458_=_C615( C458 C615 ) C458_=_C631( C458 C631 ) C458_=_C646( C458 C646 ) C458_=_C660( C458 C660 ) C458_=_C673( C458 C673 ) C458_=_C685( C458 C685 ) \nC458_=_C696( C458 C696 ) C458_=_C706( C458 C706 ) C458_=_C715( C458 C715 ) C458_=_C729( C458 C729 ) C458_=_C735( C458 C735 ) C458_=_C740( C458 C740 ) \nC458_=_C744( C458 C744 ) C458_=_C746( C458 C746 ) C458_=_C749( C458 C749 ) C458_=_C750( C458 C750 ) C464_=_C469( C464 C469 ) C464_=_C479( C464 C479 ) \nC464_=_C485( C464 C485 ) C464_=_C506( C464 C506 ) C464_=_C526( C464 C526 ) C464_=_C546( C464 C546 ) C464_=_C547( C464 C547 ) C464_=_C548( C464 C548 ) \nC464_=_C549( C464 C549 ) C464_=_C550( C464 C550 ) C464_=_C551( C464 C551 ) C464_=_C552( C464 C552 ) C464_=_C553( C464 C553 ) C464_=_C554( C464 C554 ) \nC464_=_C555( C464 C555 ) C464_=_C556( C464 C556 ) C464_=_C557( C464 C557 ) C464_=_C558( C464 C558 ) C464_=_C559( C464 C559 ) C464_=_C560( C464 C560 ) \nC464_=_C561( C464 C561 ) C464_=_C563( C464 C563 ) C469_=_C479( C469 C479 ) C469_=_C490( C469 C490 ) C469_=_C512( C469 C512 ) C469_=_C532( C469 C532 ) \nC469_=_C550( C469 C550 ) C469_=_C568( C469 C568 ) C469_=_C586( C469 C586 ) C469_=_C603( C469 C603 ) C469_=_C619( C469 C619 ) C469_=_C634( C469 C634 ) \nC469_=_C649( C469 C649 ) C469_=_C650( C469 C650 ) C469_=_C651( C469 C651 ) C469_=_C652( C469 C652 ) C469_=_C653( C469 C653 ) C469_=_C654( C469 C654 ) \nC469_=_C655(</w:t>
      </w:r>
    </w:p>
    <w:p>
      <w:pPr>
        <w:pStyle w:val="PreformattedText"/>
        <w:bidi w:val="0"/>
        <w:spacing w:before="0" w:after="0"/>
        <w:jc w:val="left"/>
        <w:rPr/>
      </w:pPr>
      <w:r>
        <w:rPr/>
        <w:t xml:space="preserve"> </w:t>
      </w:r>
      <w:r>
        <w:rPr/>
        <w:t>C469 C655 ) C469_=_C656( C469 C656 ) C469_=_C657( C469 C657 ) C469_=_C659( C469 C659 ) C469_=_C660( C469 C660 ) C469_=_C661( C469 C661 ) \nC469_=_C662( C469 C662 ) C479_=_C500( C479 C500 ) C479_=_C522( C479 C522 ) C479_=_C560( C479 C560 ) C479_=_C578( C479 C578 ) C479_=_C596( C479 C596 ) \nC479_=_C613( C479 C613 ) C479_=_C629( C479 C629 ) C479_=_C644( C479 C644 ) C479_=_C671( C479 C671 ) C479_=_C683( C479 C683 ) C479_=_C694( C479 C694 ) \nC479_=_C704( C479 C704 ) C479_=_C713( C479 C713 ) C479_=_C721( C479 C721 ) C479_=_C727( C479 C727 ) C479_=_C733( C479 C733 ) C479_=_C738( C479 C738 ) \nC479_=_C743( C479 C743 ) C479_=_C744( C479 C744 ) C479_=_C745( C479 C745 ) C485_=_C490( C485 C490 ) C485_=_C500( C485 C500 ) C485_=_C502( C485 C502 ) \nC485_=_C506( C485 C506 ) C485_=_C526( C485 C526 ) C485_=_C546( C485 C546 ) C485_=_C547( C485 C547 ) C485_=_C548( C485 C548 ) C485_=_C549( C485 C549 ) \nC485_=_C550( C485 C550 ) C485_=_C551( C485 C551 ) C485_=_C552( C485 C552 ) C485_=_C553( C485 C553 ) C485_=_C554( C485 C554 ) C485_=_C555( C485 C555 ) \nC485_=_C556( C485 C556 ) C485_=_C557( C485 C557 ) C485_=_C558( C485 C558 ) C485_=_C559( C485 C559 ) C485_=_C560( C485 C560 ) C485_=_C561( C485 C561 ) \nC485_=_C563( C485 C563 ) C490_=_C500( C490 C500 ) C490_=_C502( C490 C502 ) C490_=_C512( C490 C512 ) C490_=_C532( C490 C532 ) C490_=_C550( C490 C550 ) \nC490_=_C568( C490 C568 ) C490_=_C586( C490 C586 ) C490_=_C603( C490 C603 ) C490_=_C619( C490 C619 ) C490_=_C634( C490 C634 ) C490_=_C649( C490 C649 ) \nC490_=_C650( C490 C650 ) C490_=_C651( C490 C651 ) C490_=_C652( C490 C652 ) C490_=_C653( C490 C653 ) C490_=_C654( C490 C654 ) C490_=_C655( C490 C655 ) \nC490_=_C656( C490 C656 ) C490_=_C657( C490 C657 ) C490_=_C659( C490 C659 ) C490_=_C660( C490 C660 ) C490_=_C661( C490 C661 ) C490_=_C662( C490 C662 ) \nC500_=_C502( C500 C502 ) C500_=_C522( C500 C522 ) C500_=_C560( C500 C560 ) C500_=_C578( C500 C578 ) C500_=_C596( C500 C596 ) C500_=_C613( C500 C613 ) \nC500_=_C629( C500 C629 ) C500_=_C644( C500 C644 ) C500_=_C671( C500 C671 ) C500_=_C683( C500 C683 ) C500_=_C694( C500 C694 ) C500_=_C704( C500 C704 ) \nC500_=_C713( C500 C713 ) C500_=_C721( C500 C721 ) C500_=_C727( C500 C727 ) C500_=_C733( C500 C733 ) C500_=_C738( C500 C738 ) C500_=_C743( C500 C743 ) \nC500_=_C744( C500 C744 ) C500_=_C745( C500 C745 ) C502_=_C524( C502 C524 ) C502_=_C543( C502 C543 ) C502_=_C580( C502 C580 ) C502_=_C598( C502 C598 ) \nC502_=_C615( C502 C615 ) C502_=_C631( C502 C631 ) C502_=_C646( C502 C646 ) C502_=_C660( C502 C660 ) C502_=_C673( C502 C673 ) C502_=_C685( C502 C685 ) \nC502_=_C696( C502 C696 ) C502_=_C706( C502 C706 ) C502_=_C715( C502 C715 ) C502_=_C729( C502 C729 ) C502_=_C735( C502 C735 ) C502_=_C740( C502 C740 ) \nC502_=_C744( C502 C744 ) C502_=_C746( C502 C746 ) C502_=_C749( C502 C749 ) C502_=_C750( C502 C750 ) C506_=_C512( C506 C512 ) C506_=_C522( C506 C522 ) \nC506_=_C524( C506 C524 ) C506_=_C526( C506 C526 ) C506_=_C546( C506 C546 ) C506_=_C547( C506 C547 ) C506_=_C548( C506 C548 ) C506_=_C549( C506 C549 ) \nC506_=_C550( C506 C550 ) C506_=_C551( C506 C551 ) C506_=_C552( C506 C552 ) C506_=_C553( C506 C553 ) C506_=_C554( C506 C554 ) C506_=_C555( C506 C555 ) \nC506_=_C556( C506 C556 ) C506_=_C557( C506 C557 ) C506_=_C558( C506 C558 ) C506_=_C559( C506 C559 ) C506_=_C560( C506 C560 ) C506_=_C561( C506 C561 ) \nC506_=_C563( C506 C563 ) C512_=_C522( C512 C522 ) C512_=_C524( C512 C524 ) C512_=_C532( C512 C532 ) C512_=_C550( C512 C550 ) C512_=_C568( C512 C568 ) \nC512_=_C586( C512 C586 ) C512_=_C603( C512 C603 ) C512_=_C619( C512 C619 ) C512_=_C634( C512 C634 ) C512_=_C649( C512 C649 ) C512_=_C650( C512 C650 ) \nC512_=_C651( C512 C651 ) C512_=_C652( C512 C652 ) C512_=_C653( C512 C653 ) C512_=_C654( C512 C654 ) C512_=_C655( C512 C655 ) C512_=_C656( C512 C656 ) \nC512_=_C657( C512 C657 ) C512_=_C659( C512 C659 ) C512_=_C660( C512 C660 ) C512_=_C661( C512 C661 ) C512_=_C662( C512 C662 ) C522_=_C524( C522 C524 ) \nC522_=_C560( C522 C560 ) C522_=_C578( C522 C578 ) C522_=_C596( C522 C596 ) C522_=_C613( C522 C613 ) C522_=_C629( C522 C629 ) C522_=_C644( C522 C644 ) \nC522_=_C671( C522 C671 ) C522_=_C683( C522 C683 ) C522_=_C694( C522 C694 ) C522_=_C704( C522 C704 ) C522_=_C713( C522 C713 ) C522_=_C721( C522 C721 ) \nC522_=_C727( C522 C727 ) C522_=_C733( C522 C733 ) C522_=_C738( C522 C738 ) C522_=_C743( C522 C743 ) C522_=_C744( C522 C744 ) C522_=_C745( C522 C745 ) \nC524_=_C543( C524 C543 ) C524_=_C580( C524 C580 ) C524_=_C598( C524 C598 ) C524_=_C615( C524 C615 ) C524_=_C631( C524 C631 ) C524_=_C646( C524 C646 ) \nC524_=_C660( C524 C660 ) C524_=_C673( C524 C673 ) C524_=_C685( C524 C685 ) C524_=_C696( C524 C696 ) C524_=_C706( C524 C706 ) C524_=_C715( C524 C715 ) \nC524_=_C729( C524 C729 ) C524_=_C735( C524 C735 ) C524_=_C740( C524 C740 ) C524_=_C744( C524 C744 ) C524_=_C746( C524 C746 ) C524_=_C749( C524 C749 ) \nC524_=_C750( C524 C750 ) C526_=_C532( C526 C532 ) C526_=_C543( C526 C543 ) C526_=_C546( C526 C546 ) C526_=_C547( C526 C547 ) C526_=_C548( C526 C548 ) \nC526_=_C549( C526 C549 ) C526_=_C550( C526 C550 ) C526_=_C551( C526 C551 ) C526_=_C552( C526 C552 ) C526_=_C553( C526 C553 ) C526_=_C554( C526 C554 ) \nC526_=_C555( C526 C555 ) C526_=_C556( C526 C556 ) C526_=_C557( C526 C557 ) C526_=_C558( C526 C558 ) C526_=_C559( C526 C559 ) C526_=_C560( C526 C560 ) \nC526_=_C561( C526 C561 ) C526_=_C563( C526 C563 ) C532_=_C543( C532 C543 ) C532_=_C550( C532 C550 ) C532_=_C568( C532 C568 ) C532_=_C586( C532 C586 ) \nC532_=_C603( C532 C603 ) C532_=_C619( C532 C619 ) C532_=_C634( C532 C634 ) C532_=_C649( C532 C649 ) C532_=_C650( C532 C650 ) C532_=_C651( C532 C651 ) \nC532_=_C652( C532 C652 ) C532_=_C653( C532 C653 ) C532_=_C654( C532 C654 ) C532_=_C655( C532 C655 ) C532_=_C656( C532 C656 ) C532_=_C657( C532 C657 ) \nC532_=_C659( C532 C659 ) C532_=_C660( C532 C660 ) C532_=_C661( C532 C661 ) C532_=_C662( C532 C662 ) C543_=_C580( C543 C580 ) C543_=_C598( C543 C598 ) \nC543_=_C615( C543 C615 ) C543_=_C631( C543 C631 ) C543_=_C646( C543 C646 ) C543_=_C660( C543 C660 ) C543_=_C673( C543 C673 ) C543_=_C685( C543 C685 ) \nC543_=_C696( C543 C696 ) C543_=_C706( C543 C706 ) C543_=_C715( C543 C715 ) C543_=_C729( C543 C729 ) C543_=_C735( C543 C735 ) C543_=_C740( C543 C740 ) \nC543_=_C744( C543 C744 ) C543_=_C746( C543 C746 ) C543_=_C749( C543 C749 ) C543_=_C750( C543 C750 ) C546_=_C547( C546 C547 ) C546_=_C548( C546 C548 ) \nC546_=_C549( C546 C549 ) C546_=_C550( C546 C550 ) C546_=_C551( C546 C551 ) C546_=_C552( C546 C552 ) C546_=_C553( C546 C553 ) C546_=_C554( C546 C554 ) \nC546_=_C555( C546 C555 ) C546_=_C556( C546 C556 ) C546_=_C557( C546 C557 ) C546_=_C558( C546 C558 ) C546_=_C559( C546 C559 ) C546_=_C560( C546 C560 ) \nC546_=_C561( C546 C561 ) C546_=_C563( C546 C563 ) C546_=_C586( C546 C586 ) C546_=_C596( C546 C596 ) C546_=_C598( C546 C598 ) C547_=_C548( C547 C548 ) \nC547_=_C549( C547 C549 ) C547_=_C550( C547 C550 ) C547_=_C551( C547 C551 ) C547_=_C552( C547 C552 ) C547_=_C553( C547 C553 ) C547_=_C554( C547 C554 ) \nC547_=_C555( C547 C555 ) C547_=_C556( C547 C556 ) C547_=_C557( C547 C557 ) C547_=_C558( C547 C558 ) C547_=_C559( C547 C559 ) C547_=_C560( C547 C560 ) \nC547_=_C561( C547 C561 ) C547_=_C563( C547 C563 ) C547_=_C603( C547 C603 ) C547_=_C613( C547 C613 ) C547_=_C615( C547 C615 ) C548_=_C549( C548 C549 ) \nC548_=_C550( C548 C550 ) C548_=_C551( C548 C551 ) C548_=_C552( C548 C552 ) C548_=_C553( C548 C553 ) C548_=_C554( C548 C554 ) C548_=_C555( C548 C555 ) \nC548_=_C556( C548 C556 ) C548_=_C557( C548 C557 ) C548_=_C558( C548 C558 ) C548_=_C559( C548 C559 ) C548_=_C560( C548 C560 ) C548_=_C561( C548 C561 ) \nC548_=_C563( C548 C563 ) C548_=_C619( C548 C619 ) C548_=_C629( C548 C629 ) C548_=_C631( C548 C631 ) C549_=_C550( C549 C550 ) C549_=_C551( C549 C551 ) \nC549_=_C552( C549 C552 ) C549_=_C553( C549 C553 ) C549_=_C554( C549 C554 ) C549_=_C555( C549 C555 ) C549_=_C556( C549 C556 ) C549_=_C557( C549 C557 ) \nC549_=_C558( C549 C558 ) C549_=_C559( C549 C559 ) C549_=_C560( C549 C560 ) C549_=_C561( C549 C561 ) C549_=_C563( C549 C563 ) C549_=_C634( C549 C634 ) \nC549_=_C644( C549 C644 ) C549_=_C646( C549 C646 ) C550_=_C551( C550 C551 ) C550_=_C552( C550 C552 ) C550_=_C553( C550 C553 ) C550_=_C554( C550 C554 ) \nC550_=_C555( C550 C555 ) C550_=_C556( C550 C556 ) C550_=_C557( C550 C557 ) C550_=_C558( C550 C558 ) C550_=_C559( C550 C559 ) C550_=_C560( C550 C560 ) \nC550_=_C561( C550 C561 ) C550_=_C563( C550 C563 ) C550_=_C568( C550 C568 ) C550_=_C586( C550 C586 ) C550_=_C603( C550 C603 ) C550_=_C619( C550 C619 ) \nC550_=_C634( C550 C634 ) C550_=_C649( C550 C649 ) C550_=_C650( C550 C650 ) C550_=_C651( C550 C651 ) C550_=_C652( C550 C652 ) C550_=_C653( C550 C653 ) \nC550_=_C654( C550 C654 ) C550_=_C655( C550 C655 ) C550_=_C656( C550 C656 ) C550_=_C657( C550 C657 ) C550_=_C659( C550 C659 ) C550_=_C660( C550 C660 ) \nC550_=_C661( C550 C661 ) C550_=_C662( C550 C662 ) C551_=_C552( C551 C552 ) C551_=_C553( C551 C553 ) C551_=_C554( C551 C554 ) C551_=_C555( C551 C555 ) \nC551_=_C556( C551 C556 ) C551_=_C557( C551 C557 ) C551_=_C558( C551 C558 ) C551_=_C559( C551 C559 ) C551_=_C560( C551 C560 ) C551_=_C561( C551 C561 ) \nC551_=_C563( C551 C563 ) C551_=_C649( C551 C649 ) C551_=_C671( C551 C671 ) C551_=_C673( C551 C673 ) C552_=_C553( C552 C553 ) C552_=_C554( C552 C554 ) \nC552_=_C555( C552 C555 ) C552_=_C556( C552 C556 ) C552_=_C557( C552 C557 ) C552_=_C558( C552 C558 ) C552_=_C559( C552 C559 ) C552_=_C560( C552 C560 ) \nC552_=_C561( C552 C561 ) C552_=_C563( C552 C563 ) C552_=_C650( C552 C650 ) C552_=_C683( C552 C683 ) C552_=_C685( C552 C685 ) C553_=_C554( C553 C554 ) \nC553_=_C555( C553 C555 ) C553_=_C556( C553 C556 ) C553_=_C557( C553 C557 ) C553_=_C558( C553 C558 ) C553_=_C559( C553 C559 ) C553_=_C560( C553 C560 ) \nC553_=_C561( C553 C561 ) C553_=_C563( C553 C563 ) C553_=_C651( C553 C651 ) C553_=_C694( C553 C694 ) C553_=_C696( C553 C696 ) C554_=_C555( C554 C555 ) \nC554_=_C556( C554 C556 ) C554_=_C557(</w:t>
      </w:r>
    </w:p>
    <w:p>
      <w:pPr>
        <w:pStyle w:val="PreformattedText"/>
        <w:bidi w:val="0"/>
        <w:spacing w:before="0" w:after="0"/>
        <w:jc w:val="left"/>
        <w:rPr/>
      </w:pPr>
      <w:r>
        <w:rPr/>
        <w:t xml:space="preserve"> </w:t>
      </w:r>
      <w:r>
        <w:rPr/>
        <w:t>C554 C557 ) C554_=_C558( C554 C558 ) C554_=_C559( C554 C559 ) C554_=_C560( C554 C560 ) C554_=_C561( C554 C561 ) \nC554_=_C563( C554 C563 ) C554_=_C652( C554 C652 ) C554_=_C704( C554 C704 ) C554_=_C706( C554 C706 ) C555_=_C556( C555 C556 ) C555_=_C557( C555 C557 ) \nC555_=_C558( C555 C558 ) C555_=_C559( C555 C559 ) C555_=_C560( C555 C560 ) C555_=_C561( C555 C561 ) C555_=_C563( C555 C563 ) C555_=_C653( C555 C653 ) \nC555_=_C713( C555 C713 ) C555_=_C715( C555 C715 ) C556_=_C557( C556 C557 ) C556_=_C558( C556 C558 ) C556_=_C559( C556 C559 ) C556_=_C560( C556 C560 ) \nC556_=_C561( C556 C561 ) C556_=_C563( C556 C563 ) C556_=_C654( C556 C654 ) C556_=_C721( C556 C721 ) C557_=_C558( C557 C558 ) C557_=_C559( C557 C559 ) \nC557_=_C560( C557 C560 ) C557_=_C561( C557 C561 ) C557_=_C563( C557 C563 ) C557_=_C655( C557 C655 ) C557_=_C727( C557 C727 ) C557_=_C729( C557 C729 ) \nC558_=_C559( C558 C559 ) C558_=_C560( C558 C560 ) C558_=_C561( C558 C561 ) C558_=_C563( C558 C563 ) C558_=_C656( C558 C656 ) C558_=_C733( C558 C733 ) \nC558_=_C735( C558 C735 ) C559_=_C560( C559 C560 ) C559_=_C561( C559 C561 ) C559_=_C563( C559 C563 ) C559_=_C657( C559 C657 ) C559_=_C738( C559 C738 ) \nC559_=_C740( C559 C740 ) C560_=_C561( C560 C561 ) C560_=_C563( C560 C563 ) C560_=_C578( C560 C578 ) C560_=_C596( C560 C596 ) C560_=_C613( C560 C613 ) \nC560_=_C629( C560 C629 ) C560_=_C644( C560 C644 ) C560_=_C671( C560 C671 ) C560_=_C683( C560 C683 ) C560_=_C694( C560 C694 ) C560_=_C704( C560 C704 ) \nC560_=_C713( C560 C713 ) C560_=_C721( C560 C721 ) C560_=_C727( C560 C727 ) C560_=_C733( C560 C733 ) C560_=_C738( C560 C738 ) C560_=_C743( C560 C743 ) \nC560_=_C744( C560 C744 ) C560_=_C745( C560 C745 ) C561_=_C563( C561 C563 ) C561_=_C659( C561 C659 ) C561_=_C743( C561 C743 ) C561_=_C746( C561 C746 ) \nC563_=_C661( C563 C661 ) C563_=_C745( C563 C745 ) C563_=_C749( C563 C749 ) C568_=_C578( C568 C578 ) C568_=_C580( C568 C580 ) C568_=_C586( C568 C586 ) \nC568_=_C603( C568 C603 ) C568_=_C619( C568 C619 ) C568_=_C634( C568 C634 ) C568_=_C649( C568 C649 ) C568_=_C650( C568 C650 ) C568_=_C651( C568 C651 ) \nC568_=_C652( C568 C652 ) C568_=_C653( C568 C653 ) C568_=_C654( C568 C654 ) C568_=_C655( C568 C655 ) C568_=_C656( C568 C656 ) C568_=_C657( C568 C657 ) \nC568_=_C659( C568 C659 ) C568_=_C660( C568 C660 ) C568_=_C661( C568 C661 ) C568_=_C662( C568 C662 ) C578_=_C580( C578 C580 ) C578_=_C596( C578 C596 ) \nC578_=_C613( C578 C613 ) C578_=_C629( C578 C629 ) C578_=_C644( C578 C644 ) C578_=_C671( C578 C671 ) C578_=_C683( C578 C683 ) C578_=_C694( C578 C694 ) \nC578_=_C704( C578 C704 ) C578_=_C713( C578 C713 ) C578_=_C721( C578 C721 ) C578_=_C727( C578 C727 ) C578_=_C733( C578 C733 ) C578_=_C738( C578 C738 ) \nC578_=_C743( C578 C743 ) C578_=_C744( C578 C744 ) C578_=_C745( C578 C745 ) C580_=_C598( C580 C598 ) C580_=_C615( C580 C615 ) C580_=_C631( C580 C631 ) \nC580_=_C646( C580 C646 ) C580_=_C660( C580 C660 ) C580_=_C673( C580 C673 ) C580_=_C685( C580 C685 ) C580_=_C696( C580 C696 ) C580_=_C706( C580 C706 ) \nC580_=_C715( C580 C715 ) C580_=_C729( C580 C729 ) C580_=_C735( C580 C735 ) C580_=_C740( C580 C740 ) C580_=_C744( C580 C744 ) C580_=_C746( C580 C746 ) \nC580_=_C749( C580 C749 ) C580_=_C750( C580 C750 ) C586_=_C596( C586 C596 ) C586_=_C598( C586 C598 ) C586_=_C603( C586 C603 ) C586_=_C619( C586 C619 ) \nC586_=_C634( C586 C634 ) C586_=_C649( C586 C649 ) C586_=_C650( C586 C650 ) C586_=_C651( C586 C651 ) C586_=_C652( C586 C652 ) C586_=_C653( C586 C653 ) \nC586_=_C654( C586 C654 ) C586_=_C655( C586 C655 ) C586_=_C656( C586 C656 ) C586_=_C657( C586 C657 ) C586_=_C659( C586 C659 ) C586_=_C660( C586 C660 ) \nC586_=_C661( C586 C661 ) C586_=_C662( C586 C662 ) C596_=_C598( C596 C598 ) C596_=_C613( C596 C613 ) C596_=_C629( C596 C629 ) C596_=_C644( C596 C644 ) \nC596_=_C671( C596 C671 ) C596_=_C683( C596 C683 ) C596_=_C694( C596 C694 ) C596_=_C704( C596 C704 ) C596_=_C713( C596 C713 ) C596_=_C721( C596 C721 ) \nC596_=_C727( C596 C727 ) C596_=_C733( C596 C733 ) C596_=_C738( C596 C738 ) C596_=_C743( C596 C743 ) C596_=_C744( C596 C744 ) C596_=_C745( C596 C745 ) \nC598_=_C615( C598 C615 ) C598_=_C631( C598 C631 ) C598_=_C646( C598 C646 ) C598_=_C660( C598 C660 ) C598_=_C673( C598 C673 ) C598_=_C685( C598 C685 ) \nC598_=_C696( C598 C696 ) C598_=_C706( C598 C706 ) C598_=_C715( C598 C715 ) C598_=_C729( C598 C729 ) C598_=_C735( C598 C735 ) C598_=_C740( C598 C740 ) \nC598_=_C744( C598 C744 ) C598_=_C746( C598 C746 ) C598_=_C749( C598 C749 ) C598_=_C750( C598 C750 ) C603_=_C613( C603 C613 ) C603_=_C615( C603 C615 ) \nC603_=_C619( C603 C619 ) C603_=_C634( C603 C634 ) C603_=_C649( C603 C649 ) C603_=_C650( C603 C650 ) C603_=_C651( C603 C651 ) C603_=_C652( C603 C652 ) \nC603_=_C653( C603 C653 ) C603_=_C654( C603 C654 ) C603_=_C655( C603 C655 ) C603_=_C656( C603 C656 ) C603_=_C657( C603 C657 ) C603_=_C659( C603 C659 ) \nC603_=_C660( C603 C660 ) C603_=_C661( C603 C661 ) C603_=_C662( C603 C662 ) C613_=_C615( C613 C615 ) C613_=_C629( C613 C629 ) C613_=_C644( C613 C644 ) \nC613_=_C671( C613 C671 ) C613_=_C683( C613 C683 ) C613_=_C694( C613 C694 ) C613_=_C704( C613 C704 ) C613_=_C713( C613 C713 ) C613_=_C721( C613 C721 ) \nC613_=_C727( C613 C727 ) C613_=_C733( C613 C733 ) C613_=_C738( C613 C738 ) C613_=_C743( C613 C743 ) C613_=_C744( C613 C744 ) C613_=_C745( C613 C745 ) \nC615_=_C631( C615 C631 ) C615_=_C646( C615 C646 ) C615_=_C660( C615 C660 ) C615_=_C673( C615 C673 ) C615_=_C685( C615 C685 ) C615_=_C696( C615 C696 ) \nC615_=_C706( C615 C706 ) C615_=_C715( C615 C715 ) C615_=_C729( C615 C729 ) C615_=_C735( C615 C735 ) C615_=_C740( C615 C740 ) C615_=_C744( C615 C744 ) \nC615_=_C746( C615 C746 ) C615_=_C749( C615 C749 ) C615_=_C750( C615 C750 ) C619_=_C629( C619 C629 ) C619_=_C631( C619 C631 ) C619_=_C634( C619 C634 ) \nC619_=_C649( C619 C649 ) C619_=_C650( C619 C650 ) C619_=_C651( C619 C651 ) C619_=_C652( C619 C652 ) C619_=_C653( C619 C653 ) C619_=_C654( C619 C654 ) \nC619_=_C655( C619 C655 ) C619_=_C656( C619 C656 ) C619_=_C657( C619 C657 ) C619_=_C659( C619 C659 ) C619_=_C660( C619 C660 ) C619_=_C661( C619 C661 ) \nC619_=_C662( C619 C662 ) C629_=_C631( C629 C631 ) C629_=_C644( C629 C644 ) C629_=_C671( C629 C671 ) C629_=_C683( C629 C683 ) C629_=_C694( C629 C694 ) \nC629_=_C704( C629 C704 ) C629_=_C713( C629 C713 ) C629_=_C721( C629 C721 ) C629_=_C727( C629 C727 ) C629_=_C733( C629 C733 ) C629_=_C738( C629 C738 ) \nC629_=_C743( C629 C743 ) C629_=_C744( C629 C744 ) C629_=_C745( C629 C745 ) C631_=_C646( C631 C646 ) C631_=_C660( C631 C660 ) C631_=_C673( C631 C673 ) \nC631_=_C685( C631 C685 ) C631_=_C696( C631 C696 ) C631_=_C706( C631 C706 ) C631_=_C715( C631 C715 ) C631_=_C729( C631 C729 ) C631_=_C735( C631 C735 ) \nC631_=_C740( C631 C740 ) C631_=_C744( C631 C744 ) C631_=_C746( C631 C746 ) C631_=_C749( C631 C749 ) C631_=_C750( C631 C750 ) C634_=_C644( C634 C644 ) \nC634_=_C646( C634 C646 ) C634_=_C649( C634 C649 ) C634_=_C650( C634 C650 ) C634_=_C651( C634 C651 ) C634_=_C652( C634 C652 ) C634_=_C653( C634 C653 ) \nC634_=_C654( C634 C654 ) C634_=_C655( C634 C655 ) C634_=_C656( C634 C656 ) C634_=_C657( C634 C657 ) C634_=_C659( C634 C659 ) C634_=_C660( C634 C660 ) \nC634_=_C661( C634 C661 ) C634_=_C662( C634 C662 ) C644_=_C646( C644 C646 ) C644_=_C671( C644 C671 ) C644_=_C683( C644 C683 ) C644_=_C694( C644 C694 ) \nC644_=_C704( C644 C704 ) C644_=_C713( C644 C713 ) C644_=_C721( C644 C721 ) C644_=_C727( C644 C727 ) C644_=_C733( C644 C733 ) C644_=_C738( C644 C738 ) \nC644_=_C743( C644 C743 ) C644_=_C744( C644 C744 ) C644_=_C745( C644 C745 ) C646_=_C660( C646 C660 ) C646_=_C673( C646 C673 ) C646_=_C685( C646 C685 ) \nC646_=_C696( C646 C696 ) C646_=_C706( C646 C706 ) C646_=_C715( C646 C715 ) C646_=_C729( C646 C729 ) C646_=_C735( C646 C735 ) C646_=_C740( C646 C740 ) \nC646_=_C744( C646 C744 ) C646_=_C746( C646 C746 ) C646_=_C749( C646 C749 ) C646_=_C750( C646 C750 ) C649_=_C650( C649 C650 ) C649_=_C651( C649 C651 ) \nC649_=_C652( C649 C652 ) C649_=_C653( C649 C653 ) C649_=_C654( C649 C654 ) C649_=_C655( C649 C655 ) C649_=_C656( C649 C656 ) C649_=_C657( C649 C657 ) \nC649_=_C659( C649 C659 ) C649_=_C660( C649 C660 ) C649_=_C661( C649 C661 ) C649_=_C662( C649 C662 ) C649_=_C671( C649 C671 ) C649_=_C673( C649 C673 ) \nC650_=_C651( C650 C651 ) C650_=_C652( C650 C652 ) C650_=_C653( C650 C653 ) C650_=_C654( C650 C654 ) C650_=_C655( C650 C655 ) C650_=_C656( C650 C656 ) \nC650_=_C657( C650 C657 ) C650_=_C659( C650 C659 ) C650_=_C660( C650 C660 ) C650_=_C661( C650 C661 ) C650_=_C662( C650 C662 ) C650_=_C683( C650 C683 ) \nC650_=_C685( C650 C685 ) C651_=_C652( C651 C652 ) C651_=_C653( C651 C653 ) C651_=_C654( C651 C654 ) C651_=_C655( C651 C655 ) C651_=_C656( C651 C656 ) \nC651_=_C657( C651 C657 ) C651_=_C659( C651 C659 ) C651_=_C660( C651 C660 ) C651_=_C661( C651 C661 ) C651_=_C662( C651 C662 ) C651_=_C694( C651 C694 ) \nC651_=_C696( C651 C696 ) C652_=_C653( C652 C653 ) C652_=_C654( C652 C654 ) C652_=_C655( C652 C655 ) C652_=_C656( C652 C656 ) C652_=_C657( C652 C657 ) \nC652_=_C659( C652 C659 ) C652_=_C660( C652 C660 ) C652_=_C661( C652 C661 ) C652_=_C662( C652 C662 ) C652_=_C704( C652 C704 ) C652_=_C706( C652 C706 ) \nC653_=_C654( C653 C654 ) C653_=_C655( C653 C655 ) C653_=_C656( C653 C656 ) C653_=_C657( C653 C657 ) C653_=_C659( C653 C659 ) C653_=_C660( C653 C660 ) \nC653_=_C661( C653 C661 ) C653_=_C662( C653 C662 ) C653_=_C713( C653 C713 ) C653_=_C715( C653 C715 ) C654_=_C655( C654 C655 ) C654_=_C656( C654 C656 ) \nC654_=_C657( C654 C657 ) C654_=_C659( C654 C659 ) C654_=_C660( C654 C660 ) C654_=_C661( C654 C661 ) C654_=_C662( C654 C662 ) C654_=_C721( C654 C721 ) \nC655_=_C656( C655 C656 ) C655_=_C657( C655 C657 ) C655_=_C659( C655 C659 ) C655_=_C660( C655 C660 ) C655_=_C661( C655 C661 ) C655_=_C662( C655 C662 ) \nC655_=_C727( C655 C727 ) C655_=_C729( C655 C729 ) C656_=_C657( C656 C657 ) C656_=_C659( C656 C659 ) C656_=_C660( C656 C660 ) C656_=_C661( C656 C661 ) \nC656_=_C662( C656 C662 ) C656_=_C733( C656 C733 ) C656_=_C735(</w:t>
      </w:r>
    </w:p>
    <w:p>
      <w:pPr>
        <w:pStyle w:val="PreformattedText"/>
        <w:bidi w:val="0"/>
        <w:spacing w:before="0" w:after="0"/>
        <w:jc w:val="left"/>
        <w:rPr/>
      </w:pPr>
      <w:r>
        <w:rPr/>
        <w:t xml:space="preserve"> </w:t>
      </w:r>
      <w:r>
        <w:rPr/>
        <w:t>C656 C735 ) C657_=_C659( C657 C659 ) C657_=_C660( C657 C660 ) C657_=_C661( C657 C661 ) \nC657_=_C662( C657 C662 ) C657_=_C738( C657 C738 ) C657_=_C740( C657 C740 ) C659_=_C660( C659 C660 ) C659_=_C661( C659 C661 ) C659_=_C662( C659 C662 ) \nC659_=_C743( C659 C743 ) C659_=_C746( C659 C746 ) C660_=_C661( C660 C661 ) C660_=_C662( C660 C662 ) C660_=_C673( C660 C673 ) C660_=_C685( C660 C685 ) \nC660_=_C696( C660 C696 ) C660_=_C706( C660 C706 ) C660_=_C715( C660 C715 ) C660_=_C729( C660 C729 ) C660_=_C735( C660 C735 ) C660_=_C740( C660 C740 ) \nC660_=_C744( C660 C744 ) C660_=_C746( C660 C746 ) C660_=_C749( C660 C749 ) C660_=_C750( C660 C750 ) C661_=_C662( C661 C662 ) C661_=_C745( C661 C745 ) \nC661_=_C749( C661 C749 ) C662_=_C750( C662 C750 ) C671_=_C673( C671 C673 ) C671_=_C683( C671 C683 ) C671_=_C694( C671 C694 ) C671_=_C704( C671 C704 ) \nC671_=_C713( C671 C713 ) C671_=_C721( C671 C721 ) C671_=_C727( C671 C727 ) C671_=_C733( C671 C733 ) C671_=_C738( C671 C738 ) C671_=_C743( C671 C743 ) \nC671_=_C744( C671 C744 ) C671_=_C745( C671 C745 ) C673_=_C685( C673 C685 ) C673_=_C696( C673 C696 ) C673_=_C706( C673 C706 ) C673_=_C715( C673 C715 ) \nC673_=_C729( C673 C729 ) C673_=_C735( C673 C735 ) C673_=_C740( C673 C740 ) C673_=_C744( C673 C744 ) C673_=_C746( C673 C746 ) C673_=_C749( C673 C749 ) \nC673_=_C750( C673 C750 ) C683_=_C685( C683 C685 ) C683_=_C694( C683 C694 ) C683_=_C704( C683 C704 ) C683_=_C713( C683 C713 ) C683_=_C721( C683 C721 ) \nC683_=_C727( C683 C727 ) C683_=_C733( C683 C733 ) C683_=_C738( C683 C738 ) C683_=_C743( C683 C743 ) C683_=_C744( C683 C744 ) C683_=_C745( C683 C745 ) \nC685_=_C696( C685 C696 ) C685_=_C706( C685 C706 ) C685_=_C715( C685 C715 ) C685_=_C729( C685 C729 ) C685_=_C735( C685 C735 ) C685_=_C740( C685 C740 ) \nC685_=_C744( C685 C744 ) C685_=_C746( C685 C746 ) C685_=_C749( C685 C749 ) C685_=_C750( C685 C750 ) C694_=_C696( C694 C696 ) C694_=_C704( C694 C704 ) \nC694_=_C713( C694 C713 ) C694_=_C721( C694 C721 ) C694_=_C727( C694 C727 ) C694_=_C733( C694 C733 ) C694_=_C738( C694 C738 ) C694_=_C743( C694 C743 ) \nC694_=_C744( C694 C744 ) C694_=_C745( C694 C745 ) C696_=_C706( C696 C706 ) C696_=_C715( C696 C715 ) C696_=_C729( C696 C729 ) C696_=_C735( C696 C735 ) \nC696_=_C740( C696 C740 ) C696_=_C744( C696 C744 ) C696_=_C746( C696 C746 ) C696_=_C749( C696 C749 ) C696_=_C750( C696 C750 ) C704_=_C706( C704 C706 ) \nC704_=_C713( C704 C713 ) C704_=_C721( C704 C721 ) C704_=_C727( C704 C727 ) C704_=_C733( C704 C733 ) C704_=_C738( C704 C738 ) C704_=_C743( C704 C743 ) \nC704_=_C744( C704 C744 ) C704_=_C745( C704 C745 ) C706_=_C715( C706 C715 ) C706_=_C729( C706 C729 ) C706_=_C735( C706 C735 ) C706_=_C740( C706 C740 ) \nC706_=_C744( C706 C744 ) C706_=_C746( C706 C746 ) C706_=_C749( C706 C749 ) C706_=_C750( C706 C750 ) C713_=_C715( C713 C715 ) C713_=_C721( C713 C721 ) \nC713_=_C727( C713 C727 ) C713_=_C733( C713 C733 ) C713_=_C738( C713 C738 ) C713_=_C743( C713 C743 ) C713_=_C744( C713 C744 ) C713_=_C745( C713 C745 ) \nC715_=_C729( C715 C729 ) C715_=_C735( C715 C735 ) C715_=_C740( C715 C740 ) C715_=_C744( C715 C744 ) C715_=_C746( C715 C746 ) C715_=_C749( C715 C749 ) \nC715_=_C750( C715 C750 ) C721_=_C727( C721 C727 ) C721_=_C733( C721 C733 ) C721_=_C738( C721 C738 ) C721_=_C743( C721 C743 ) C721_=_C744( C721 C744 ) \nC721_=_C745( C721 C745 ) C727_=_C729( C727 C729 ) C727_=_C733( C727 C733 ) C727_=_C738( C727 C738 ) C727_=_C743( C727 C743 ) C727_=_C744( C727 C744 ) \nC727_=_C745( C727 C745 ) C729_=_C735( C729 C735 ) C729_=_C740( C729 C740 ) C729_=_C744( C729 C744 ) C729_=_C746( C729 C746 ) C729_=_C749( C729 C749 ) \nC729_=_C750( C729 C750 ) C733_=_C735( C733 C735 ) C733_=_C738( C733 C738 ) C733_=_C743( C733 C743 ) C733_=_C744( C733 C744 ) C733_=_C745( C733 C745 ) \nC735_=_C740( C735 C740 ) C735_=_C744( C735 C744 ) C735_=_C746( C735 C746 ) C735_=_C749( C735 C749 ) C735_=_C750( C735 C750 ) C738_=_C740( C738 C740 ) \nC738_=_C743( C738 C743 ) C738_=_C744( C738 C744 ) C738_=_C745( C738 C745 ) C740_=_C744( C740 C744 ) C740_=_C746( C740 C746 ) C740_=_C749( C740 C749 ) \nC740_=_C750( C740 C750 ) C743_=_C744( C743 C744 ) C743_=_C745( C743 C745 ) C743_=_C746( C743 C746 ) C744_=_C745( C744 C745 ) C744_=_C746( C744 C746 ) \nC744_=_C749( C744 C749 ) C744_=_C750( C744 C750 ) C745_=_C749( C745 C749 ) C746_=_C749( C746 C749 ) C746_=_C750( C746 C750 ) C749_=_C750( C749 C750 ) "];9-&gt;18[label="135: C17 C32 C34 C53 C59 \nC68 C70 C89 C95 C105 C107 \nC125 C131 C141 C143 C159 C165 \nC175 C177 C193 C198 C206 C208 \nC223 C229 C239 C241 C254 C260 \nC270 C272 C285 C291 C300 C312 \nC318 C328 C330 C340 C346 C353 \nC355 C365 C371 C381 C383 C392 \nC407 C409 C417 C423 C433 C435 \nC441 C447 C456 C458 C464 C469 \nC479 C485 C490 C500 C502 C506 \nC512 C522 C524 C526 C532 C543 \nC546 C547 C548 C549 C551 C552 \nC553 C554 C555 C556 C557 C558 \nC559 C561 C563 C568 C578 C580 \nC586 C596 C598 C603 C613 C615 \nC619 C629 C631 C634 C644 C646 \nC649 C650 C651 C652 C653 C654 \nC655 C656 C657 C659 C661 C662 \nC671 C673 C683 C685 C694 C696 \nC704 C706 C713 C715 C721 C727 \nC729 C733 C735 C738 C740 C743 \nC745 C746 C749 C750 \n2401: C17_=_C32 ,C17_=_C34 ,C17_=_C53 ,C17_=_C89 ,C17_=_C125 ,\nC17_=_C159 ,C17_=_C193 ,C17_=_C223 ,C17_=_C254 ,C17_=_C285 ,C17_=_C312 ,\nC17_=_C340 ,C17_=_C365 ,C17_=_C392 ,C17_=_C417 ,C17_=_C441 ,C17_=_C464 ,\nC17_=_C485 ,C17_=_C506 ,C17_=_C526 ,C17_=_C546 ,C17_=_C547 ,C17_=_C548 ,\nC17_=_C549 ,C17_=_C551 ,C17_=_C552 ,C17_=_C553 ,C17_=_C554 ,C17_=_C555 ,\nC17_=_C556 ,C17_=_C557 ,C17_=_C558 ,C17_=_C559 ,C17_=_C561 ,C17_=_C563 ,\nC32_=_C34 ,C32_=_C68 ,C32_=_C105 ,C32_=_C141 ,C32_=_C175 ,C32_=_C206 ,\nC32_=_C239 ,C32_=_C270 ,C32_=_C300 ,C32_=_C328 ,C32_=_C353 ,C32_=_C381 ,\nC32_=_C407 ,C32_=_C433 ,C32_=_C456 ,C32_=_C479 ,C32_=_C500 ,C32_=_C522 ,\nC32_=_C578 ,C32_=_C596 ,C32_=_C613 ,C32_=_C629 ,C32_=_C644 ,C32_=_C671 ,\nC32_=_C683 ,C32_=_C694 ,C32_=_C704 ,C32_=_C713 ,C32_=_C721 ,C32_=_C727 ,\nC32_=_C733 ,C32_=_C738 ,C32_=_C743 ,C32_=_C745 ,C34_=_C70 ,C34_=_C107 ,\nC34_=_C143 ,C34_=_C177 ,C34_=_C208 ,C34_=_C241 ,C34_=_C272 ,C34_=_C330 ,\nC34_=_C355 ,C34_=_C383 ,C34_=_C409 ,C34_=_C435 ,C34_=_C458 ,C34_=_C502 ,\nC34_=_C524 ,C34_=_C543 ,C34_=_C580 ,C34_=_C598 ,C34_=_C615 ,C34_=_C631 ,\nC34_=_C646 ,C34_=_C673 ,C34_=_C685 ,C34_=_C696 ,C34_=_C706 ,C34_=_C715 ,\nC34_=_C729 ,C34_=_C735 ,C34_=_C740 ,C34_=_C746 ,C34_=_C749 ,C34_=_C750 ,\nC53_=_C59 ,C53_=_C68 ,C53_=_C70 ,C53_=_C89 ,C53_=_C125 ,C53_=_C159 ,\nC53_=_C193 ,C53_=_C223 ,C53_=_C254 ,C53_=_C285 ,C53_=_C312 ,C53_=_C340 ,\nC53_=_C365 ,C53_=_C392 ,C53_=_C417 ,C53_=_C441 ,C53_=_C464 ,C53_=_C485 ,\nC53_=_C506 ,C53_=_C526 ,C53_=_C546 ,C53_=_C547 ,C53_=_C548 ,C53_=_C549 ,\nC53_=_C551 ,C53_=_C552 ,C53_=_C553 ,C53_=_C554 ,C53_=_C555 ,C53_=_C556 ,\nC53_=_C557 ,C53_=_C558 ,C53_=_C559 ,C53_=_C561 ,C53_=_C563 ,C59_=_C68 ,\nC59_=_C70 ,C59_=_C95 ,C59_=_C131 ,C59_=_C165 ,C59_=_C198 ,C59_=_C229 ,\nC59_=_C260 ,C59_=_C291 ,C59_=_C318 ,C59_=_C346 ,C59_=_C371 ,C59_=_C423 ,\nC59_=_C447 ,C59_=_C469 ,C59_=_C490 ,C59_=_C512 ,C59_=_C532 ,C59_=_C568 ,\nC59_=_C586 ,C59_=_C603 ,C59_=_C619 ,C59_=_C634 ,C59_=_C649 ,C59_=_C650 ,\nC59_=_C651 ,C59_=_C652 ,C59_=_C653 ,C59_=_C654 ,C59_=_C655 ,C59_=_C656 ,\nC59_=_C657 ,C59_=_C659 ,C59_=_C661 ,C59_=_C662 ,C68_=_C70 ,C68_=_C105 ,\nC68_=_C141 ,C68_=_C175 ,C68_=_C206 ,C68_=_C239 ,C68_=_C270 ,C68_=_C300 ,\nC68_=_C328 ,C68_=_C353 ,C68_=_C381 ,C68_=_C407 ,C68_=_C433 ,C68_=_C456 ,\nC68_=_C479 ,C68_=_C500 ,C68_=_C522 ,C68_=_C578 ,C68_=_C596 ,C68_=_C613 ,\nC68_=_C629 ,C68_=_C644 ,C68_=_C671 ,C68_=_C683 ,C68_=_C694 ,C68_=_C704 ,\nC68_=_C713 ,C68_=_C721 ,C68_=_C727 ,C68_=_C733 ,C68_=_C738 ,C68_=_C743 ,\nC68_=_C745 ,C70_=_C107 ,C70_=_C143 ,C70_=_C177 ,C70_=_C208 ,C70_=_C241 ,\nC70_=_C272 ,C70_=_C330 ,C70_=_C355 ,C70_=_C383 ,C70_=_C409 ,C70_=_C435 ,\nC70_=_C458 ,C70_=_C502 ,C70_=_C524 ,C70_=_C543 ,C70_=_C580 ,C70_=_C598 ,\nC70_=_C615 ,C70_=_C631 ,C70_=_C646 ,C70_=_C673 ,C70_=_C685 ,C70_=_C696 ,\nC70_=_C706 ,C70_=_C715 ,C70_=_C729 ,C70_=_C735 ,C70_=_C740 ,C70_=_C746 ,\nC70_=_C749 ,C70_=_C750 ,C89_=_C95 ,C89_=_C105 ,C89_=_C107 ,C89_=_C125 ,\nC89_=_C159 ,C89_=_C193 ,C89_=_C223 ,C89_=_C254 ,C89_=_C285 ,C89_=_C312 ,\nC89_=_C340 ,C89_=_C365 ,C89_=_C392 ,C89_=_C417 ,C89_=_C441 ,C89_=_C464 ,\nC89_=_C485 ,C89_=_C506 ,C89_=_C526 ,C89_=_C546 ,C89_=_C547 ,C89_=_C548 ,\nC89_=_C549 ,C89_=_C551 ,C89_=_C552 ,C89_=_C553 ,C89_=_C554 ,C89_=_C555 ,\nC89_=_C556 ,C89_=_C557 ,C89_=_C558 ,C89_=_C559 ,C89_=_C561 ,C89_=_C563 ,\nC95_=_C105 ,C95_=_C107 ,C95_=_C131 ,C95_=_C165 ,C95_=_C198 ,C95_=_C229 ,\nC95_=_C260 ,C95_=_C291 ,C95_=_C318 ,C95_=_C346 ,C95_=_C371 ,C95_=_C423 ,\nC95_=_C447 ,C95_=_C469 ,C95_=_C490 ,C95_=_C512 ,C95_=_C532 ,C95_=_C568 ,\nC95_=_C586 ,C95_=_C603 ,C95_=_C619 ,C95_=_C634 ,C95_=_C649 ,C95_=_C650 ,\nC95_=_C651 ,C95_=_C652 ,C95_=_C653 ,C95_=_C654 ,C95_=_C655 ,C95_=_C656 ,\nC95_=_C657 ,C95_=_C659 ,C95_=_C661 ,C95_=_C662 ,C105_=_C107 ,C105_=_C141 ,\nC105_=_C175 ,C105_=_C206 ,C105_=_C239 ,C105_=_C270 ,C105_=_C300 ,C105_=_C328 ,\nC105_=_C353 ,C105_=_C381 ,C105_=_C407 ,C105_=_C433 ,C105_=_C456 ,C105_=_C479 ,\nC105_=_C500 ,C105_=_C522 ,C105_=_C578 ,C105_=_C596 ,C105_=_C613 ,C105_=_C629 ,\nC105_=_C644 ,C105_=_C671 ,C105_=_C683 ,C105_=_C694 ,C105_=_C704 ,C105_=_C713 ,\nC105_=_C721 ,C105_=_C727 ,C105_=_C733 ,C105_=_C738 ,C105_=_C743 ,C105_=_C745 ,\nC107_=_C143 ,C107_=_C177 ,C107_=_C208 ,C107_=_C241 ,C107_=_C272 ,C107_=_C330 ,\nC107_=_C355 ,C107_=_C383 ,C107_=_C409 ,C107_=_C435 ,C107_=_C458 ,C107_=_C502 ,\nC107_=_C524 ,C107_=_C543 ,C107_=_C580 ,C107_=_C598 ,C107_=_C615 ,C107_=_C631 ,\nC107_=_C646 ,C107_=_C673 ,C107_=_C685 ,C107_=_C696 ,C107_=_C706 ,C107_=_C715 ,\nC107_=_C729 ,C107_=_C735 ,C107_=_C740 ,C107_=_C746 ,C107_=_C749 ,C107_=_C750 ,\nC125_=_C131 ,C125_=_C141 ,C125_=_C143 ,C125_=_C159 ,C125_=_C193 ,C125_=_C223 ,\nC125_=_C254 ,C125_=_C285 ,C125_=_C312 ,C125_=_C340 ,C125_=_C365 ,C125_=_C392 ,\nC125_=_C417 ,C125_=_C441 ,C125_=_C464 ,C125_=_C485 ,C125_=_C506 ,C125_=_C526 ,\nC125_=_C546 ,C125_=_C547 ,C125_=_C548</w:t>
      </w:r>
    </w:p>
    <w:p>
      <w:pPr>
        <w:pStyle w:val="PreformattedText"/>
        <w:bidi w:val="0"/>
        <w:spacing w:before="0" w:after="0"/>
        <w:jc w:val="left"/>
        <w:rPr/>
      </w:pPr>
      <w:r>
        <w:rPr/>
        <w:t xml:space="preserve"> </w:t>
      </w:r>
      <w:r>
        <w:rPr/>
        <w:t>,C125_=_C549 ,C125_=_C551 ,C125_=_C552 ,\nC125_=_C553 ,C125_=_C554 ,C125_=_C555 ,C125_=_C556 ,C125_=_C557 ,C125_=_C558 ,\nC125_=_C559 ,C125_=_C561 ,C125_=_C563 ,C131_=_C141 ,C131_=_C143 ,C131_=_C165 ,\nC131_=_C198 ,C131_=_C229 ,C131_=_C260 ,C131_=_C291 ,C131_=_C318 ,C131_=_C346 ,\nC131_=_C371 ,C131_=_C423 ,C131_=_C447 ,C131_=_C469 ,C131_=_C490 ,C131_=_C512 ,\nC131_=_C532 ,C131_=_C568 ,C131_=_C586 ,C131_=_C603 ,C131_=_C619 ,C131_=_C634 ,\nC131_=_C649 ,C131_=_C650 ,C131_=_C651 ,C131_=_C652 ,C131_=_C653 ,C131_=_C654 ,\nC131_=_C655 ,C131_=_C656 ,C131_=_C657 ,C131_=_C659 ,C131_=_C661 ,C131_=_C662 ,\nC141_=_C143 ,C141_=_C175 ,C141_=_C206 ,C141_=_C239 ,C141_=_C270 ,C141_=_C300 ,\nC141_=_C328 ,C141_=_C353 ,C141_=_C381 ,C141_=_C407 ,C141_=_C433 ,C141_=_C456 ,\nC141_=_C479 ,C141_=_C500 ,C141_=_C522 ,C141_=_C578 ,C141_=_C596 ,C141_=_C613 ,\nC141_=_C629 ,C141_=_C644 ,C141_=_C671 ,C141_=_C683 ,C141_=_C694 ,C141_=_C704 ,\nC141_=_C713 ,C141_=_C721 ,C141_=_C727 ,C141_=_C733 ,C141_=_C738 ,C141_=_C743 ,\nC141_=_C745 ,C143_=_C177 ,C143_=_C208 ,C143_=_C241 ,C143_=_C272 ,C143_=_C330 ,\nC143_=_C355 ,C143_=_C383 ,C143_=_C409 ,C143_=_C435 ,C143_=_C458 ,C143_=_C502 ,\nC143_=_C524 ,C143_=_C543 ,C143_=_C580 ,C143_=_C598 ,C143_=_C615 ,C143_=_C631 ,\nC143_=_C646 ,C143_=_C673 ,C143_=_C685 ,C143_=_C696 ,C143_=_C706 ,C143_=_C715 ,\nC143_=_C729 ,C143_=_C735 ,C143_=_C740 ,C143_=_C746 ,C143_=_C749 ,C143_=_C750 ,\nC159_=_C165 ,C159_=_C175 ,C159_=_C177 ,C159_=_C193 ,C159_=_C223 ,C159_=_C254 ,\nC159_=_C285 ,C159_=_C312 ,C159_=_C340 ,C159_=_C365 ,C159_=_C392 ,C159_=_C417 ,\nC159_=_C441 ,C159_=_C464 ,C159_=_C485 ,C159_=_C506 ,C159_=_C526 ,C159_=_C546 ,\nC159_=_C547 ,C159_=_C548 ,C159_=_C549 ,C159_=_C551 ,C159_=_C552 ,C159_=_C553 ,\nC159_=_C554 ,C159_=_C555 ,C159_=_C556 ,C159_=_C557 ,C159_=_C558 ,C159_=_C559 ,\nC159_=_C561 ,C159_=_C563 ,C165_=_C175 ,C165_=_C177 ,C165_=_C198 ,C165_=_C229 ,\nC165_=_C260 ,C165_=_C291 ,C165_=_C318 ,C165_=_C346 ,C165_=_C371 ,C165_=_C423 ,\nC165_=_C447 ,C165_=_C469 ,C165_=_C490 ,C165_=_C512 ,C165_=_C532 ,C165_=_C568 ,\nC165_=_C586 ,C165_=_C603 ,C165_=_C619 ,C165_=_C634 ,C165_=_C649 ,C165_=_C650 ,\nC165_=_C651 ,C165_=_C652 ,C165_=_C653 ,C165_=_C654 ,C165_=_C655 ,C165_=_C656 ,\nC165_=_C657 ,C165_=_C659 ,C165_=_C661 ,C165_=_C662 ,C175_=_C177 ,C175_=_C206 ,\nC175_=_C239 ,C175_=_C270 ,C175_=_C300 ,C175_=_C328 ,C175_=_C353 ,C175_=_C381 ,\nC175_=_C407 ,C175_=_C433 ,C175_=_C456 ,C175_=_C479 ,C175_=_C500 ,C175_=_C522 ,\nC175_=_C578 ,C175_=_C596 ,C175_=_C613 ,C175_=_C629 ,C175_=_C644 ,C175_=_C671 ,\nC175_=_C683 ,C175_=_C694 ,C175_=_C704 ,C175_=_C713 ,C175_=_C721 ,C175_=_C727 ,\nC175_=_C733 ,C175_=_C738 ,C175_=_C743 ,C175_=_C745 ,C177_=_C208 ,C177_=_C241 ,\nC177_=_C272 ,C177_=_C330 ,C177_=_C355 ,C177_=_C383 ,C177_=_C409 ,C177_=_C435 ,\nC177_=_C458 ,C177_=_C502 ,C177_=_C524 ,C177_=_C543 ,C177_=_C580 ,C177_=_C598 ,\nC177_=_C615 ,C177_=_C631 ,C177_=_C646 ,C177_=_C673 ,C177_=_C685 ,C177_=_C696 ,\nC177_=_C706 ,C177_=_C715 ,C177_=_C729 ,C177_=_C735 ,C177_=_C740 ,C177_=_C746 ,\nC177_=_C749 ,C177_=_C750 ,C193_=_C198 ,C193_=_C206 ,C193_=_C208 ,C193_=_C223 ,\nC193_=_C254 ,C193_=_C285 ,C193_=_C312 ,C193_=_C340 ,C193_=_C365 ,C193_=_C392 ,\nC193_=_C417 ,C193_=_C441 ,C193_=_C464 ,C193_=_C485 ,C193_=_C506 ,C193_=_C526 ,\nC193_=_C546 ,C193_=_C547 ,C193_=_C548 ,C193_=_C549 ,C193_=_C551 ,C193_=_C552 ,\nC193_=_C553 ,C193_=_C554 ,C193_=_C555 ,C193_=_C556 ,C193_=_C557 ,C193_=_C558 ,\nC193_=_C559 ,C193_=_C561 ,C193_=_C563 ,C198_=_C206 ,C198_=_C208 ,C198_=_C229 ,\nC198_=_C260 ,C198_=_C291 ,C198_=_C318 ,C198_=_C346 ,C198_=_C371 ,C198_=_C423 ,\nC198_=_C447 ,C198_=_C469 ,C198_=_C490 ,C198_=_C512 ,C198_=_C532 ,C198_=_C568 ,\nC198_=_C586 ,C198_=_C603 ,C198_=_C619 ,C198_=_C634 ,C198_=_C649 ,C198_=_C650 ,\nC198_=_C651 ,C198_=_C652 ,C198_=_C653 ,C198_=_C654 ,C198_=_C655 ,C198_=_C656 ,\nC198_=_C657 ,C198_=_C659 ,C198_=_C661 ,C198_=_C662 ,C206_=_C208 ,C206_=_C239 ,\nC206_=_C270 ,C206_=_C300 ,C206_=_C328 ,C206_=_C353 ,C206_=_C381 ,C206_=_C407 ,\nC206_=_C433 ,C206_=_C456 ,C206_=_C479 ,C206_=_C500 ,C206_=_C522 ,C206_=_C578 ,\nC206_=_C596 ,C206_=_C613 ,C206_=_C629 ,C206_=_C644 ,C206_=_C671 ,C206_=_C683 ,\nC206_=_C694 ,C206_=_C704 ,C206_=_C713 ,C206_=_C721 ,C206_=_C727 ,C206_=_C733 ,\nC206_=_C738 ,C206_=_C743 ,C206_=_C745 ,C208_=_C241 ,C208_=_C272 ,C208_=_C330 ,\nC208_=_C355 ,C208_=_C383 ,C208_=_C409 ,C208_=_C435 ,C208_=_C458 ,C208_=_C502 ,\nC208_=_C524 ,C208_=_C543 ,C208_=_C580 ,C208_=_C598 ,C208_=_C615 ,C208_=_C631 ,\nC208_=_C646 ,C208_=_C673 ,C208_=_C685 ,C208_=_C696 ,C208_=_C706 ,C208_=_C715 ,\nC208_=_C729 ,C208_=_C735 ,C208_=_C740 ,C208_=_C746 ,C208_=_C749 ,C208_=_C750 ,\nC223_=_C229 ,C223_=_C239 ,C223_=_C241 ,C223_=_C254 ,C223_=_C285 ,C223_=_C312 ,\nC223_=_C340 ,C223_=_C365 ,C223_=_C392 ,C223_=_C417 ,C223_=_C441 ,C223_=_C464 ,\nC223_=_C485 ,C223_=_C506 ,C223_=_C526 ,C223_=_C546 ,C223_=_C547 ,C223_=_C548 ,\nC223_=_C549 ,C223_=_C551 ,C223_=_C552 ,C223_=_C553 ,C223_=_C554 ,C223_=_C555 ,\nC223_=_C556 ,C223_=_C557 ,C223_=_C558 ,C223_=_C559 ,C223_=_C561 ,C223_=_C563 ,\nC229_=_C239 ,C229_=_C241 ,C229_=_C260 ,C229_=_C291 ,C229_=_C318 ,C229_=_C346 ,\nC229_=_C371 ,C229_=_C423 ,C229_=_C447 ,C229_=_C469 ,C229_=_C490 ,C229_=_C512 ,\nC229_=_C532 ,C229_=_C568 ,C229_=_C586 ,C229_=_C603 ,C229_=_C619 ,C229_=_C634 ,\nC229_=_C649 ,C229_=_C650 ,C229_=_C651 ,C229_=_C652 ,C229_=_C653 ,C229_=_C654 ,\nC229_=_C655 ,C229_=_C656 ,C229_=_C657 ,C229_=_C659 ,C229_=_C661 ,C229_=_C662 ,\nC239_=_C241 ,C239_=_C270 ,C239_=_C300 ,C239_=_C328 ,C239_=_C353 ,C239_=_C381 ,\nC239_=_C407 ,C239_=_C433 ,C239_=_C456 ,C239_=_C479 ,C239_=_C500 ,C239_=_C522 ,\nC239_=_C578 ,C239_=_C596 ,C239_=_C613 ,C239_=_C629 ,C239_=_C644 ,C239_=_C671 ,\nC239_=_C683 ,C239_=_C694 ,C239_=_C704 ,C239_=_C713 ,C239_=_C721 ,C239_=_C727 ,\nC239_=_C733 ,C239_=_C738 ,C239_=_C743 ,C239_=_C745 ,C241_=_C272 ,C241_=_C330 ,\nC241_=_C355 ,C241_=_C383 ,C241_=_C409 ,C241_=_C435 ,C241_=_C458 ,C241_=_C502 ,\nC241_=_C524 ,C241_=_C543 ,C241_=_C580 ,C241_=_C598 ,C241_=_C615 ,C241_=_C631 ,\nC241_=_C646 ,C241_=_C673 ,C241_=_C685 ,C241_=_C696 ,C241_=_C706 ,C241_=_C715 ,\nC241_=_C729 ,C241_=_C735 ,C241_=_C740 ,C241_=_C746 ,C241_=_C749 ,C241_=_C750 ,\nC254_=_C260 ,C254_=_C270 ,C254_=_C272 ,C254_=_C285 ,C254_=_C312 ,C254_=_C340 ,\nC254_=_C365 ,C254_=_C392 ,C254_=_C417 ,C254_=_C441 ,C254_=_C464 ,C254_=_C485 ,\nC254_=_C506 ,C254_=_C526 ,C254_=_C546 ,C254_=_C547 ,C254_=_C548 ,C254_=_C549 ,\nC254_=_C551 ,C254_=_C552 ,C254_=_C553 ,C254_=_C554 ,C254_=_C555 ,C254_=_C556 ,\nC254_=_C557 ,C254_=_C558 ,C254_=_C559 ,C254_=_C561 ,C254_=_C563 ,C260_=_C270 ,\nC260_=_C272 ,C260_=_C291 ,C260_=_C318 ,C260_=_C346 ,C260_=_C371 ,C260_=_C423 ,\nC260_=_C447 ,C260_=_C469 ,C260_=_C490 ,C260_=_C512 ,C260_=_C532 ,C260_=_C568 ,\nC260_=_C586 ,C260_=_C603 ,C260_=_C619 ,C260_=_C634 ,C260_=_C649 ,C260_=_C650 ,\nC260_=_C651 ,C260_=_C652 ,C260_=_C653 ,C260_=_C654 ,C260_=_C655 ,C260_=_C656 ,\nC260_=_C657 ,C260_=_C659 ,C260_=_C661 ,C260_=_C662 ,C270_=_C272 ,C270_=_C300 ,\nC270_=_C328 ,C270_=_C353 ,C270_=_C381 ,C270_=_C407 ,C270_=_C433 ,C270_=_C456 ,\nC270_=_C479 ,C270_=_C500 ,C270_=_C522 ,C270_=_C578 ,C270_=_C596 ,C270_=_C613 ,\nC270_=_C629 ,C270_=_C644 ,C270_=_C671 ,C270_=_C683 ,C270_=_C694 ,C270_=_C704 ,\nC270_=_C713 ,C270_=_C721 ,C270_=_C727 ,C270_=_C733 ,C270_=_C738 ,C270_=_C743 ,\nC270_=_C745 ,C272_=_C330 ,C272_=_C355 ,C272_=_C383 ,C272_=_C409 ,C272_=_C435 ,\nC272_=_C458 ,C272_=_C502 ,C272_=_C524 ,C272_=_C543 ,C272_=_C580 ,C272_=_C598 ,\nC272_=_C615 ,C272_=_C631 ,C272_=_C646 ,C272_=_C673 ,C272_=_C685 ,C272_=_C696 ,\nC272_=_C706 ,C272_=_C715 ,C272_=_C729 ,C272_=_C735 ,C272_=_C740 ,C272_=_C746 ,\nC272_=_C749 ,C272_=_C750 ,C285_=_C291 ,C285_=_C300 ,C285_=_C312 ,C285_=_C340 ,\nC285_=_C365 ,C285_=_C392 ,C285_=_C417 ,C285_=_C441 ,C285_=_C464 ,C285_=_C485 ,\nC285_=_C506 ,C285_=_C526 ,C285_=_C546 ,C285_=_C547 ,C285_=_C548 ,C285_=_C549 ,\nC285_=_C551 ,C285_=_C552 ,C285_=_C553 ,C285_=_C554 ,C285_=_C555 ,C285_=_C556 ,\nC285_=_C557 ,C285_=_C558 ,C285_=_C559 ,C285_=_C561 ,C285_=_C563 ,C291_=_C300 ,\nC291_=_C318 ,C291_=_C346 ,C291_=_C371 ,C291_=_C423 ,C291_=_C447 ,C291_=_C469 ,\nC291_=_C490 ,C291_=_C512 ,C291_=_C532 ,C291_=_C568 ,C291_=_C586 ,C291_=_C603 ,\nC291_=_C619 ,C291_=_C634 ,C291_=_C649 ,C291_=_C650 ,C291_=_C651 ,C291_=_C652 ,\nC291_=_C653 ,C291_=_C654 ,C291_=_C655 ,C291_=_C656 ,C291_=_C657 ,C291_=_C659 ,\nC291_=_C661 ,C291_=_C662 ,C300_=_C328 ,C300_=_C353 ,C300_=_C381 ,C300_=_C407 ,\nC300_=_C433 ,C300_=_C456 ,C300_=_C479 ,C300_=_C500 ,C300_=_C522 ,C300_=_C578 ,\nC300_=_C596 ,C300_=_C613 ,C300_=_C629 ,C300_=_C644 ,C300_=_C671 ,C300_=_C683 ,\nC300_=_C694 ,C300_=_C704 ,C300_=_C713 ,C300_=_C721 ,C300_=_C727 ,C300_=_C733 ,\nC300_=_C738 ,C300_=_C743 ,C300_=_C745 ,C312_=_C318 ,C312_=_C328 ,C312_=_C330 ,\nC312_=_C340 ,C312_=_C365 ,C312_=_C392 ,C312_=_C417 ,C312_=_C441 ,C312_=_C464 ,\nC312_=_C485 ,C312_=_C506 ,C312_=_C526 ,C312_=_C546 ,C312_=_C547 ,C312_=_C548 ,\nC312_=_C549 ,C312_=_C551 ,C312_=_C552 ,C312_=_C553 ,C312_=_C554 ,C312_=_C555 ,\nC312_=_C556 ,C312_=_C557 ,C312_=_C558 ,C312_=_C559 ,C312_=_C561 ,C312_=_C563 ,\nC318_=_C328 ,C318_=_C330 ,C318_=_C346 ,C318_=_C371 ,C318_=_C423 ,C318_=_C447 ,\nC318_=_C469 ,C318_=_C490 ,C318_=_C512 ,C318_=_C532 ,C318_=_C568 ,C318_=_C586 ,\nC318_=_C603 ,C318_=_C619 ,C318_=_C634 ,C318_=_C649 ,C318_=_C650 ,C318_=_C651 ,\nC318_=_C652 ,C318_=_C653 ,C318_=_C654 ,C318_=_C655 ,C318_=_C656 ,C318_=_C657 ,\nC318_=_C659 ,C318_=_C661 ,C318_=_C662 ,C328_=_C330 ,C328_=_C353 ,C328_=_C381 ,\nC328_=_C407 ,C328_=_C433 ,C328_=_C456 ,C328_=_C479 ,C328_=_C500 ,C328_=_C522 ,\nC328_=_C578 ,C328_=_C596 ,C328_=_C613 ,C328_=_C629 ,C328_=_C644 ,C328_=_C671 ,\nC328_=_C683 ,C328_=_C694 ,C328_=_C704 ,C328_=_C713 ,C328_=_C721 ,C328_=_C727 ,\nC328_=_C733 ,C328_=_C738 ,C328_=_C743 ,C328_=_C745 ,C330_=_C355 ,C330_=_C383 ,\nC330_=_C409 ,C330_=_C435 ,C330_=_C458 ,C330_=_C502 ,C330_=_C524 ,C330_=_C543 ,\nC330_=_C580 ,C330_=_C598 ,C330_=_C615 ,C330_=_C631 ,C330_=_C646 ,C330_=_C673 ,\nC330_=_C685 ,C330_=_C696</w:t>
      </w:r>
    </w:p>
    <w:p>
      <w:pPr>
        <w:pStyle w:val="PreformattedText"/>
        <w:bidi w:val="0"/>
        <w:spacing w:before="0" w:after="0"/>
        <w:jc w:val="left"/>
        <w:rPr/>
      </w:pPr>
      <w:r>
        <w:rPr/>
        <w:t xml:space="preserve"> </w:t>
      </w:r>
      <w:r>
        <w:rPr/>
        <w:t>,C330_=_C706 ,C330_=_C715 ,C330_=_C729 ,C330_=_C735 ,\nC330_=_C740 ,C330_=_C746 ,C330_=_C749 ,C330_=_C750 ,C340_=_C346 ,C340_=_C353 ,\nC340_=_C355 ,C340_=_C365 ,C340_=_C392 ,C340_=_C417 ,C340_=_C441 ,C340_=_C464 ,\nC340_=_C485 ,C340_=_C506 ,C340_=_C526 ,C340_=_C546 ,C340_=_C547 ,C340_=_C548 ,\nC340_=_C549 ,C340_=_C551 ,C340_=_C552 ,C340_=_C553 ,C340_=_C554 ,C340_=_C555 ,\nC340_=_C556 ,C340_=_C557 ,C340_=_C558 ,C340_=_C559 ,C340_=_C561 ,C340_=_C563 ,\nC346_=_C353 ,C346_=_C355 ,C346_=_C371 ,C346_=_C423 ,C346_=_C447 ,C346_=_C469 ,\nC346_=_C490 ,C346_=_C512 ,C346_=_C532 ,C346_=_C568 ,C346_=_C586 ,C346_=_C603 ,\nC346_=_C619 ,C346_=_C634 ,C346_=_C649 ,C346_=_C650 ,C346_=_C651 ,C346_=_C652 ,\nC346_=_C653 ,C346_=_C654 ,C346_=_C655 ,C346_=_C656 ,C346_=_C657 ,C346_=_C659 ,\nC346_=_C661 ,C346_=_C662 ,C353_=_C355 ,C353_=_C381 ,C353_=_C407 ,C353_=_C433 ,\nC353_=_C456 ,C353_=_C479 ,C353_=_C500 ,C353_=_C522 ,C353_=_C578 ,C353_=_C596 ,\nC353_=_C613 ,C353_=_C629 ,C353_=_C644 ,C353_=_C671 ,C353_=_C683 ,C353_=_C694 ,\nC353_=_C704 ,C353_=_C713 ,C353_=_C721 ,C353_=_C727 ,C353_=_C733 ,C353_=_C738 ,\nC353_=_C743 ,C353_=_C745 ,C355_=_C383 ,C355_=_C409 ,C355_=_C435 ,C355_=_C458 ,\nC355_=_C502 ,C355_=_C524 ,C355_=_C543 ,C355_=_C580 ,C355_=_C598 ,C355_=_C615 ,\nC355_=_C631 ,C355_=_C646 ,C355_=_C673 ,C355_=_C685 ,C355_=_C696 ,C355_=_C706 ,\nC355_=_C715 ,C355_=_C729 ,C355_=_C735 ,C355_=_C740 ,C355_=_C746 ,C355_=_C749 ,\nC355_=_C750 ,C365_=_C371 ,C365_=_C381 ,C365_=_C383 ,C365_=_C392 ,C365_=_C417 ,\nC365_=_C441 ,C365_=_C464 ,C365_=_C485 ,C365_=_C506 ,C365_=_C526 ,C365_=_C546 ,\nC365_=_C547 ,C365_=_C548 ,C365_=_C549 ,C365_=_C551 ,C365_=_C552 ,C365_=_C553 ,\nC365_=_C554 ,C365_=_C555 ,C365_=_C556 ,C365_=_C557 ,C365_=_C558 ,C365_=_C559 ,\nC365_=_C561 ,C365_=_C563 ,C371_=_C381 ,C371_=_C383 ,C371_=_C423 ,C371_=_C447 ,\nC371_=_C469 ,C371_=_C490 ,C371_=_C512 ,C371_=_C532 ,C371_=_C568 ,C371_=_C586 ,\nC371_=_C603 ,C371_=_C619 ,C371_=_C634 ,C371_=_C649 ,C371_=_C650 ,C371_=_C651 ,\nC371_=_C652 ,C371_=_C653 ,C371_=_C654 ,C371_=_C655 ,C371_=_C656 ,C371_=_C657 ,\nC371_=_C659 ,C371_=_C661 ,C371_=_C662 ,C381_=_C383 ,C381_=_C407 ,C381_=_C433 ,\nC381_=_C456 ,C381_=_C479 ,C381_=_C500 ,C381_=_C522 ,C381_=_C578 ,C381_=_C596 ,\nC381_=_C613 ,C381_=_C629 ,C381_=_C644 ,C381_=_C671 ,C381_=_C683 ,C381_=_C694 ,\nC381_=_C704 ,C381_=_C713 ,C381_=_C721 ,C381_=_C727 ,C381_=_C733 ,C381_=_C738 ,\nC381_=_C743 ,C381_=_C745 ,C383_=_C409 ,C383_=_C435 ,C383_=_C458 ,C383_=_C502 ,\nC383_=_C524 ,C383_=_C543 ,C383_=_C580 ,C383_=_C598 ,C383_=_C615 ,C383_=_C631 ,\nC383_=_C646 ,C383_=_C673 ,C383_=_C685 ,C383_=_C696 ,C383_=_C706 ,C383_=_C715 ,\nC383_=_C729 ,C383_=_C735 ,C383_=_C740 ,C383_=_C746 ,C383_=_C749 ,C383_=_C750 ,\nC392_=_C407 ,C392_=_C409 ,C392_=_C417 ,C392_=_C441 ,C392_=_C464 ,C392_=_C485 ,\nC392_=_C506 ,C392_=_C526 ,C392_=_C546 ,C392_=_C547 ,C392_=_C548 ,C392_=_C549 ,\nC392_=_C551 ,C392_=_C552 ,C392_=_C553 ,C392_=_C554 ,C392_=_C555 ,C392_=_C556 ,\nC392_=_C557 ,C392_=_C558 ,C392_=_C559 ,C392_=_C561 ,C392_=_C563 ,C407_=_C409 ,\nC407_=_C433 ,C407_=_C456 ,C407_=_C479 ,C407_=_C500 ,C407_=_C522 ,C407_=_C578 ,\nC407_=_C596 ,C407_=_C613 ,C407_=_C629 ,C407_=_C644 ,C407_=_C671 ,C407_=_C683 ,\nC407_=_C694 ,C407_=_C704 ,C407_=_C713 ,C407_=_C721 ,C407_=_C727 ,C407_=_C733 ,\nC407_=_C738 ,C407_=_C743 ,C407_=_C745 ,C409_=_C435 ,C409_=_C458 ,C409_=_C502 ,\nC409_=_C524 ,C409_=_C543 ,C409_=_C580 ,C409_=_C598 ,C409_=_C615 ,C409_=_C631 ,\nC409_=_C646 ,C409_=_C673 ,C409_=_C685 ,C409_=_C696 ,C409_=_C706 ,C409_=_C715 ,\nC409_=_C729 ,C409_=_C735 ,C409_=_C740 ,C409_=_C746 ,C409_=_C749 ,C409_=_C750 ,\nC417_=_C423 ,C417_=_C433 ,C417_=_C435 ,C417_=_C441 ,C417_=_C464 ,C417_=_C485 ,\nC417_=_C506 ,C417_=_C526 ,C417_=_C546 ,C417_=_C547 ,C417_=_C548 ,C417_=_C549 ,\nC417_=_C551 ,C417_=_C552 ,C417_=_C553 ,C417_=_C554 ,C417_=_C555 ,C417_=_C556 ,\nC417_=_C557 ,C417_=_C558 ,C417_=_C559 ,C417_=_C561 ,C417_=_C563 ,C423_=_C433 ,\nC423_=_C435 ,C423_=_C447 ,C423_=_C469 ,C423_=_C490 ,C423_=_C512 ,C423_=_C532 ,\nC423_=_C568 ,C423_=_C586 ,C423_=_C603 ,C423_=_C619 ,C423_=_C634 ,C423_=_C649 ,\nC423_=_C650 ,C423_=_C651 ,C423_=_C652 ,C423_=_C653 ,C423_=_C654 ,C423_=_C655 ,\nC423_=_C656 ,C423_=_C657 ,C423_=_C659 ,C423_=_C661 ,C423_=_C662 ,C433_=_C435 ,\nC433_=_C456 ,C433_=_C479 ,C433_=_C500 ,C433_=_C522 ,C433_=_C578 ,C433_=_C596 ,\nC433_=_C613 ,C433_=_C629 ,C433_=_C644 ,C433_=_C671 ,C433_=_C683 ,C433_=_C694 ,\nC433_=_C704 ,C433_=_C713 ,C433_=_C721 ,C433_=_C727 ,C433_=_C733 ,C433_=_C738 ,\nC433_=_C743 ,C433_=_C745 ,C435_=_C458 ,C435_=_C502 ,C435_=_C524 ,C435_=_C543 ,\nC435_=_C580 ,C435_=_C598 ,C435_=_C615 ,C435_=_C631 ,C435_=_C646 ,C435_=_C673 ,\nC435_=_C685 ,C435_=_C696 ,C435_=_C706 ,C435_=_C715 ,C435_=_C729 ,C435_=_C735 ,\nC435_=_C740 ,C435_=_C746 ,C435_=_C749 ,C435_=_C750 ,C441_=_C447 ,C441_=_C456 ,\nC441_=_C458 ,C441_=_C464 ,C441_=_C485 ,C441_=_C506 ,C441_=_C526 ,C441_=_C546 ,\nC441_=_C547 ,C441_=_C548 ,C441_=_C549 ,C441_=_C551 ,C441_=_C552 ,C441_=_C553 ,\nC441_=_C554 ,C441_=_C555 ,C441_=_C556 ,C441_=_C557 ,C441_=_C558 ,C441_=_C559 ,\nC441_=_C561 ,C441_=_C563 ,C447_=_C456 ,C447_=_C458 ,C447_=_C469 ,C447_=_C490 ,\nC447_=_C512 ,C447_=_C532 ,C447_=_C568 ,C447_=_C586 ,C447_=_C603 ,C447_=_C619 ,\nC447_=_C634 ,C447_=_C649 ,C447_=_C650 ,C447_=_C651 ,C447_=_C652 ,C447_=_C653 ,\nC447_=_C654 ,C447_=_C655 ,C447_=_C656 ,C447_=_C657 ,C447_=_C659 ,C447_=_C661 ,\nC447_=_C662 ,C456_=_C458 ,C456_=_C479 ,C456_=_C500 ,C456_=_C522 ,C456_=_C578 ,\nC456_=_C596 ,C456_=_C613 ,C456_=_C629 ,C456_=_C644 ,C456_=_C671 ,C456_=_C683 ,\nC456_=_C694 ,C456_=_C704 ,C456_=_C713 ,C456_=_C721 ,C456_=_C727 ,C456_=_C733 ,\nC456_=_C738 ,C456_=_C743 ,C456_=_C745 ,C458_=_C502 ,C458_=_C524 ,C458_=_C543 ,\nC458_=_C580 ,C458_=_C598 ,C458_=_C615 ,C458_=_C631 ,C458_=_C646 ,C458_=_C673 ,\nC458_=_C685 ,C458_=_C696 ,C458_=_C706 ,C458_=_C715 ,C458_=_C729 ,C458_=_C735 ,\nC458_=_C740 ,C458_=_C746 ,C458_=_C749 ,C458_=_C750 ,C464_=_C469 ,C464_=_C479 ,\nC464_=_C485 ,C464_=_C506 ,C464_=_C526 ,C464_=_C546 ,C464_=_C547 ,C464_=_C548 ,\nC464_=_C549 ,C464_=_C551 ,C464_=_C552 ,C464_=_C553 ,C464_=_C554 ,C464_=_C555 ,\nC464_=_C556 ,C464_=_C557 ,C464_=_C558 ,C464_=_C559 ,C464_=_C561 ,C464_=_C563 ,\nC469_=_C479 ,C469_=_C490 ,C469_=_C512 ,C469_=_C532 ,C469_=_C568 ,C469_=_C586 ,\nC469_=_C603 ,C469_=_C619 ,C469_=_C634 ,C469_=_C649 ,C469_=_C650 ,C469_=_C651 ,\nC469_=_C652 ,C469_=_C653 ,C469_=_C654 ,C469_=_C655 ,C469_=_C656 ,C469_=_C657 ,\nC469_=_C659 ,C469_=_C661 ,C469_=_C662 ,C479_=_C500 ,C479_=_C522 ,C479_=_C578 ,\nC479_=_C596 ,C479_=_C613 ,C479_=_C629 ,C479_=_C644 ,C479_=_C671 ,C479_=_C683 ,\nC479_=_C694 ,C479_=_C704 ,C479_=_C713 ,C479_=_C721 ,C479_=_C727 ,C479_=_C733 ,\nC479_=_C738 ,C479_=_C743 ,C479_=_C745 ,C485_=_C490 ,C485_=_C500 ,C485_=_C502 ,\nC485_=_C506 ,C485_=_C526 ,C485_=_C546 ,C485_=_C547 ,C485_=_C548 ,C485_=_C549 ,\nC485_=_C551 ,C485_=_C552 ,C485_=_C553 ,C485_=_C554 ,C485_=_C555 ,C485_=_C556 ,\nC485_=_C557 ,C485_=_C558 ,C485_=_C559 ,C485_=_C561 ,C485_=_C563 ,C490_=_C500 ,\nC490_=_C502 ,C490_=_C512 ,C490_=_C532 ,C490_=_C568 ,C490_=_C586 ,C490_=_C603 ,\nC490_=_C619 ,C490_=_C634 ,C490_=_C649 ,C490_=_C650 ,C490_=_C651 ,C490_=_C652 ,\nC490_=_C653 ,C490_=_C654 ,C490_=_C655 ,C490_=_C656 ,C490_=_C657 ,C490_=_C659 ,\nC490_=_C661 ,C490_=_C662 ,C500_=_C502 ,C500_=_C522 ,C500_=_C578 ,C500_=_C596 ,\nC500_=_C613 ,C500_=_C629 ,C500_=_C644 ,C500_=_C671 ,C500_=_C683 ,C500_=_C694 ,\nC500_=_C704 ,C500_=_C713 ,C500_=_C721 ,C500_=_C727 ,C500_=_C733 ,C500_=_C738 ,\nC500_=_C743 ,C500_=_C745 ,C502_=_C524 ,C502_=_C543 ,C502_=_C580 ,C502_=_C598 ,\nC502_=_C615 ,C502_=_C631 ,C502_=_C646 ,C502_=_C673 ,C502_=_C685 ,C502_=_C696 ,\nC502_=_C706 ,C502_=_C715 ,C502_=_C729 ,C502_=_C735 ,C502_=_C740 ,C502_=_C746 ,\nC502_=_C749 ,C502_=_C750 ,C506_=_C512 ,C506_=_C522 ,C506_=_C524 ,C506_=_C526 ,\nC506_=_C546 ,C506_=_C547 ,C506_=_C548 ,C506_=_C549 ,C506_=_C551 ,C506_=_C552 ,\nC506_=_C553 ,C506_=_C554 ,C506_=_C555 ,C506_=_C556 ,C506_=_C557 ,C506_=_C558 ,\nC506_=_C559 ,C506_=_C561 ,C506_=_C563 ,C512_=_C522 ,C512_=_C524 ,C512_=_C532 ,\nC512_=_C568 ,C512_=_C586 ,C512_=_C603 ,C512_=_C619 ,C512_=_C634 ,C512_=_C649 ,\nC512_=_C650 ,C512_=_C651 ,C512_=_C652 ,C512_=_C653 ,C512_=_C654 ,C512_=_C655 ,\nC512_=_C656 ,C512_=_C657 ,C512_=_C659 ,C512_=_C661 ,C512_=_C662 ,C522_=_C524 ,\nC522_=_C578 ,C522_=_C596 ,C522_=_C613 ,C522_=_C629 ,C522_=_C644 ,C522_=_C671 ,\nC522_=_C683 ,C522_=_C694 ,C522_=_C704 ,C522_=_C713 ,C522_=_C721 ,C522_=_C727 ,\nC522_=_C733 ,C522_=_C738 ,C522_=_C743 ,C522_=_C745 ,C524_=_C543 ,C524_=_C580 ,\nC524_=_C598 ,C524_=_C615 ,C524_=_C631 ,C524_=_C646 ,C524_=_C673 ,C524_=_C685 ,\nC524_=_C696 ,C524_=_C706 ,C524_=_C715 ,C524_=_C729 ,C524_=_C735 ,C524_=_C740 ,\nC524_=_C746 ,C524_=_C749 ,C524_=_C750 ,C526_=_C532 ,C526_=_C543 ,C526_=_C546 ,\nC526_=_C547 ,C526_=_C548 ,C526_=_C549 ,C526_=_C551 ,C526_=_C552 ,C526_=_C553 ,\nC526_=_C554 ,C526_=_C555 ,C526_=_C556 ,C526_=_C557 ,C526_=_C558 ,C526_=_C559 ,\nC526_=_C561 ,C526_=_C563 ,C532_=_C543 ,C532_=_C568 ,C532_=_C586 ,C532_=_C603 ,\nC532_=_C619 ,C532_=_C634 ,C532_=_C649 ,C532_=_C650 ,C532_=_C651 ,C532_=_C652 ,\nC532_=_C653 ,C532_=_C654 ,C532_=_C655 ,C532_=_C656 ,C532_=_C657 ,C532_=_C659 ,\nC532_=_C661 ,C532_=_C662 ,C543_=_C580 ,C543_=_C598 ,C543_=_C615 ,C543_=_C631 ,\nC543_=_C646 ,C543_=_C673 ,C543_=_C685 ,C543_=_C696 ,C543_=_C706 ,C543_=_C715 ,\nC543_=_C729 ,C543_=_C735 ,C543_=_C740 ,C543_=_C746 ,C543_=_C749 ,C543_=_C750 ,\nC546_=_C547 ,C546_=_C548 ,C546_=_C549 ,C546_=_C551 ,C546_=_C552 ,C546_=_C553 ,\nC546_=_C554 ,C546_=_C555 ,C546_=_C556 ,C546_=_C557 ,C546_=_C558 ,C546_=_C559 ,\nC546_=_C561 ,C546_=_C563 ,C546_=_C586 ,C546_=_C596 ,C546_=_C598 ,C547_=_C548 ,\nC547_=_C549 ,C547_=_C551 ,C547_=_C552 ,C547_=_C553 ,C547_=_C554 ,C547_=_C555 ,\nC547_=_C556 ,C547_=_C557 ,C547_=_C558 ,C547_=_C559 ,C547_=_C561 ,C547_=_C563 ,\nC547_=_C603 ,C547_=_C613 ,C547_=_C615 ,C548_=_C549 ,C548_=_C551 ,C548_=_C552 ,\nC548_=_C553 ,C548_=_C554 ,C548_=_C555 ,C548_=_C556 ,C548_=_C557 ,C548_=_C558 ,\nC548_=_C559</w:t>
      </w:r>
    </w:p>
    <w:p>
      <w:pPr>
        <w:pStyle w:val="PreformattedText"/>
        <w:bidi w:val="0"/>
        <w:spacing w:before="0" w:after="0"/>
        <w:jc w:val="left"/>
        <w:rPr/>
      </w:pPr>
      <w:r>
        <w:rPr/>
        <w:t xml:space="preserve"> </w:t>
      </w:r>
      <w:r>
        <w:rPr/>
        <w:t>,C548_=_C561 ,C548_=_C563 ,C548_=_C619 ,C548_=_C629 ,C548_=_C631 ,\nC549_=_C551 ,C549_=_C552 ,C549_=_C553 ,C549_=_C554 ,C549_=_C555 ,C549_=_C556 ,\nC549_=_C557 ,C549_=_C558 ,C549_=_C559 ,C549_=_C561 ,C549_=_C563 ,C549_=_C634 ,\nC549_=_C644 ,C549_=_C646 ,C551_=_C552 ,C551_=_C553 ,C551_=_C554 ,C551_=_C555 ,\nC551_=_C556 ,C551_=_C557 ,C551_=_C558 ,C551_=_C559 ,C551_=_C561 ,C551_=_C563 ,\nC551_=_C649 ,C551_=_C671 ,C551_=_C673 ,C552_=_C553 ,C552_=_C554 ,C552_=_C555 ,\nC552_=_C556 ,C552_=_C557 ,C552_=_C558 ,C552_=_C559 ,C552_=_C561 ,C552_=_C563 ,\nC552_=_C650 ,C552_=_C683 ,C552_=_C685 ,C553_=_C554 ,C553_=_C555 ,C553_=_C556 ,\nC553_=_C557 ,C553_=_C558 ,C553_=_C559 ,C553_=_C561 ,C553_=_C563 ,C553_=_C651 ,\nC553_=_C694 ,C553_=_C696 ,C554_=_C555 ,C554_=_C556 ,C554_=_C557 ,C554_=_C558 ,\nC554_=_C559 ,C554_=_C561 ,C554_=_C563 ,C554_=_C652 ,C554_=_C704 ,C554_=_C706 ,\nC555_=_C556 ,C555_=_C557 ,C555_=_C558 ,C555_=_C559 ,C555_=_C561 ,C555_=_C563 ,\nC555_=_C653 ,C555_=_C713 ,C555_=_C715 ,C556_=_C557 ,C556_=_C558 ,C556_=_C559 ,\nC556_=_C561 ,C556_=_C563 ,C556_=_C654 ,C556_=_C721 ,C557_=_C558 ,C557_=_C559 ,\nC557_=_C561 ,C557_=_C563 ,C557_=_C655 ,C557_=_C727 ,C557_=_C729 ,C558_=_C559 ,\nC558_=_C561 ,C558_=_C563 ,C558_=_C656 ,C558_=_C733 ,C558_=_C735 ,C559_=_C561 ,\nC559_=_C563 ,C559_=_C657 ,C559_=_C738 ,C559_=_C740 ,C561_=_C563 ,C561_=_C659 ,\nC561_=_C743 ,C561_=_C746 ,C563_=_C661 ,C563_=_C745 ,C563_=_C749 ,C568_=_C578 ,\nC568_=_C580 ,C568_=_C586 ,C568_=_C603 ,C568_=_C619 ,C568_=_C634 ,C568_=_C649 ,\nC568_=_C650 ,C568_=_C651 ,C568_=_C652 ,C568_=_C653 ,C568_=_C654 ,C568_=_C655 ,\nC568_=_C656 ,C568_=_C657 ,C568_=_C659 ,C568_=_C661 ,C568_=_C662 ,C578_=_C580 ,\nC578_=_C596 ,C578_=_C613 ,C578_=_C629 ,C578_=_C644 ,C578_=_C671 ,C578_=_C683 ,\nC578_=_C694 ,C578_=_C704 ,C578_=_C713 ,C578_=_C721 ,C578_=_C727 ,C578_=_C733 ,\nC578_=_C738 ,C578_=_C743 ,C578_=_C745 ,C580_=_C598 ,C580_=_C615 ,C580_=_C631 ,\nC580_=_C646 ,C580_=_C673 ,C580_=_C685 ,C580_=_C696 ,C580_=_C706 ,C580_=_C715 ,\nC580_=_C729 ,C580_=_C735 ,C580_=_C740 ,C580_=_C746 ,C580_=_C749 ,C580_=_C750 ,\nC586_=_C596 ,C586_=_C598 ,C586_=_C603 ,C586_=_C619 ,C586_=_C634 ,C586_=_C649 ,\nC586_=_C650 ,C586_=_C651 ,C586_=_C652 ,C586_=_C653 ,C586_=_C654 ,C586_=_C655 ,\nC586_=_C656 ,C586_=_C657 ,C586_=_C659 ,C586_=_C661 ,C586_=_C662 ,C596_=_C598 ,\nC596_=_C613 ,C596_=_C629 ,C596_=_C644 ,C596_=_C671 ,C596_=_C683 ,C596_=_C694 ,\nC596_=_C704 ,C596_=_C713 ,C596_=_C721 ,C596_=_C727 ,C596_=_C733 ,C596_=_C738 ,\nC596_=_C743 ,C596_=_C745 ,C598_=_C615 ,C598_=_C631 ,C598_=_C646 ,C598_=_C673 ,\nC598_=_C685 ,C598_=_C696 ,C598_=_C706 ,C598_=_C715 ,C598_=_C729 ,C598_=_C735 ,\nC598_=_C740 ,C598_=_C746 ,C598_=_C749 ,C598_=_C750 ,C603_=_C613 ,C603_=_C615 ,\nC603_=_C619 ,C603_=_C634 ,C603_=_C649 ,C603_=_C650 ,C603_=_C651 ,C603_=_C652 ,\nC603_=_C653 ,C603_=_C654 ,C603_=_C655 ,C603_=_C656 ,C603_=_C657 ,C603_=_C659 ,\nC603_=_C661 ,C603_=_C662 ,C613_=_C615 ,C613_=_C629 ,C613_=_C644 ,C613_=_C671 ,\nC613_=_C683 ,C613_=_C694 ,C613_=_C704 ,C613_=_C713 ,C613_=_C721 ,C613_=_C727 ,\nC613_=_C733 ,C613_=_C738 ,C613_=_C743 ,C613_=_C745 ,C615_=_C631 ,C615_=_C646 ,\nC615_=_C673 ,C615_=_C685 ,C615_=_C696 ,C615_=_C706 ,C615_=_C715 ,C615_=_C729 ,\nC615_=_C735 ,C615_=_C740 ,C615_=_C746 ,C615_=_C749 ,C615_=_C750 ,C619_=_C629 ,\nC619_=_C631 ,C619_=_C634 ,C619_=_C649 ,C619_=_C650 ,C619_=_C651 ,C619_=_C652 ,\nC619_=_C653 ,C619_=_C654 ,C619_=_C655 ,C619_=_C656 ,C619_=_C657 ,C619_=_C659 ,\nC619_=_C661 ,C619_=_C662 ,C629_=_C631 ,C629_=_C644 ,C629_=_C671 ,C629_=_C683 ,\nC629_=_C694 ,C629_=_C704 ,C629_=_C713 ,C629_=_C721 ,C629_=_C727 ,C629_=_C733 ,\nC629_=_C738 ,C629_=_C743 ,C629_=_C745 ,C631_=_C646 ,C631_=_C673 ,C631_=_C685 ,\nC631_=_C696 ,C631_=_C706 ,C631_=_C715 ,C631_=_C729 ,C631_=_C735 ,C631_=_C740 ,\nC631_=_C746 ,C631_=_C749 ,C631_=_C750 ,C634_=_C644 ,C634_=_C646 ,C634_=_C649 ,\nC634_=_C650 ,C634_=_C651 ,C634_=_C652 ,C634_=_C653 ,C634_=_C654 ,C634_=_C655 ,\nC634_=_C656 ,C634_=_C657 ,C634_=_C659 ,C634_=_C661 ,C634_=_C662 ,C644_=_C646 ,\nC644_=_C671 ,C644_=_C683 ,C644_=_C694 ,C644_=_C704 ,C644_=_C713 ,C644_=_C721 ,\nC644_=_C727 ,C644_=_C733 ,C644_=_C738 ,C644_=_C743 ,C644_=_C745 ,C646_=_C673 ,\nC646_=_C685 ,C646_=_C696 ,C646_=_C706 ,C646_=_C715 ,C646_=_C729 ,C646_=_C735 ,\nC646_=_C740 ,C646_=_C746 ,C646_=_C749 ,C646_=_C750 ,C649_=_C650 ,C649_=_C651 ,\nC649_=_C652 ,C649_=_C653 ,C649_=_C654 ,C649_=_C655 ,C649_=_C656 ,C649_=_C657 ,\nC649_=_C659 ,C649_=_C661 ,C649_=_C662 ,C649_=_C671 ,C649_=_C673 ,C650_=_C651 ,\nC650_=_C652 ,C650_=_C653 ,C650_=_C654 ,C650_=_C655 ,C650_=_C656 ,C650_=_C657 ,\nC650_=_C659 ,C650_=_C661 ,C650_=_C662 ,C650_=_C683 ,C650_=_C685 ,C651_=_C652 ,\nC651_=_C653 ,C651_=_C654 ,C651_=_C655 ,C651_=_C656 ,C651_=_C657 ,C651_=_C659 ,\nC651_=_C661 ,C651_=_C662 ,C651_=_C694 ,C651_=_C696 ,C652_=_C653 ,C652_=_C654 ,\nC652_=_C655 ,C652_=_C656 ,C652_=_C657 ,C652_=_C659 ,C652_=_C661 ,C652_=_C662 ,\nC652_=_C704 ,C652_=_C706 ,C653_=_C654 ,C653_=_C655 ,C653_=_C656 ,C653_=_C657 ,\nC653_=_C659 ,C653_=_C661 ,C653_=_C662 ,C653_=_C713 ,C653_=_C715 ,C654_=_C655 ,\nC654_=_C656 ,C654_=_C657 ,C654_=_C659 ,C654_=_C661 ,C654_=_C662 ,C654_=_C721 ,\nC655_=_C656 ,C655_=_C657 ,C655_=_C659 ,C655_=_C661 ,C655_=_C662 ,C655_=_C727 ,\nC655_=_C729 ,C656_=_C657 ,C656_=_C659 ,C656_=_C661 ,C656_=_C662 ,C656_=_C733 ,\nC656_=_C735 ,C657_=_C659 ,C657_=_C661 ,C657_=_C662 ,C657_=_C738 ,C657_=_C740 ,\nC659_=_C661 ,C659_=_C662 ,C659_=_C743 ,C659_=_C746 ,C661_=_C662 ,C661_=_C745 ,\nC661_=_C749 ,C662_=_C750 ,C671_=_C673 ,C671_=_C683 ,C671_=_C694 ,C671_=_C704 ,\nC671_=_C713 ,C671_=_C721 ,C671_=_C727 ,C671_=_C733 ,C671_=_C738 ,C671_=_C743 ,\nC671_=_C745 ,C673_=_C685 ,C673_=_C696 ,C673_=_C706 ,C673_=_C715 ,C673_=_C729 ,\nC673_=_C735 ,C673_=_C740 ,C673_=_C746 ,C673_=_C749 ,C673_=_C750 ,C683_=_C685 ,\nC683_=_C694 ,C683_=_C704 ,C683_=_C713 ,C683_=_C721 ,C683_=_C727 ,C683_=_C733 ,\nC683_=_C738 ,C683_=_C743 ,C683_=_C745 ,C685_=_C696 ,C685_=_C706 ,C685_=_C715 ,\nC685_=_C729 ,C685_=_C735 ,C685_=_C740 ,C685_=_C746 ,C685_=_C749 ,C685_=_C750 ,\nC694_=_C696 ,C694_=_C704 ,C694_=_C713 ,C694_=_C721 ,C694_=_C727 ,C694_=_C733 ,\nC694_=_C738 ,C694_=_C743 ,C694_=_C745 ,C696_=_C706 ,C696_=_C715 ,C696_=_C729 ,\nC696_=_C735 ,C696_=_C740 ,C696_=_C746 ,C696_=_C749 ,C696_=_C750 ,C704_=_C706 ,\nC704_=_C713 ,C704_=_C721 ,C704_=_C727 ,C704_=_C733 ,C704_=_C738 ,C704_=_C743 ,\nC704_=_C745 ,C706_=_C715 ,C706_=_C729 ,C706_=_C735 ,C706_=_C740 ,C706_=_C746 ,\nC706_=_C749 ,C706_=_C750 ,C713_=_C715 ,C713_=_C721 ,C713_=_C727 ,C713_=_C733 ,\nC713_=_C738 ,C713_=_C743 ,C713_=_C745 ,C715_=_C729 ,C715_=_C735 ,C715_=_C740 ,\nC715_=_C746 ,C715_=_C749 ,C715_=_C750 ,C721_=_C727 ,C721_=_C733 ,C721_=_C738 ,\nC721_=_C743 ,C721_=_C745 ,C727_=_C729 ,C727_=_C733 ,C727_=_C738 ,C727_=_C743 ,\nC727_=_C745 ,C729_=_C735 ,C729_=_C740 ,C729_=_C746 ,C729_=_C749 ,C729_=_C750 ,\nC733_=_C735 ,C733_=_C738 ,C733_=_C743 ,C733_=_C745 ,C735_=_C740 ,C735_=_C746 ,\nC735_=_C749 ,C735_=_C750 ,C738_=_C740 ,C738_=_C743 ,C738_=_C745 ,C740_=_C746 ,\nC740_=_C749 ,C740_=_C750 ,C743_=_C745 ,C743_=_C746 ,C745_=_C749 ,C746_=_C749 ,\nC746_=_C750 ,C749_=_C750 ,"];19[shape=box, label="id:19 level: 3\n148: C12 C19 C20 C25 C48 \nC55 C56 C62 C83 C91 C92 \nC98 C119 C127 C128 C134 C153 \nC161 C162 C168 C187 C194 C195 \nC201 C217 C225 C226 C232 C249 \nC256 C257 C263 C279 C287 C288 \nC294 C307 C314 C315 C321 C334 \nC342 C343 C348 C359 C367 C368 \nC374 C386 C394 C395 C400 C412 \nC413 C414 C415 C416 C417 C418 \nC420 C421 C422 C423 C424 C425 \nC426 C427 C428 C429 C430 C431 \nC432 C433 C434 C435 C436 C437 \nC443 C444 C449 C466 C467 C472 \nC487 C488 C493 C508 C509 C515 \nC528 C529 C535 C546 C547 C553 \nC564 C565 C571 C583 C584 C585 \nC586 C587 C588 C589 C590 C591 \nC592 C593 C594 C595 C596 C597 \nC598 C599 C600 C601 C602 C603 \nC604 C605 C607 C608 C609 C610 \nC611 C612 C613 C614 C615 C616 \nC617 C622 C637 C651 C664 C676 \nC688 C689 C690 C691 C692 C693 \nC694 C695 C696 C697 C698 \n3028: C12_=_C19( C12 C19 ) C12_=_C20( C12 C20 ) C12_=_C25( C12 C25 ) C12_=_C48( C12 C48 ) C12_=_C83( C12 C83 ) \nC12_=_C119( C12 C119 ) C12_=_C153( C12 C153 ) C12_=_C187( C12 C187 ) C12_=_C217( C12 C217 ) C12_=_C249( C12 C249 ) C12_=_C279( C12 C279 ) \nC12_=_C307( C12 C307 ) C12_=_C334( C12 C334 ) C12_=_C359( C12 C359 ) C12_=_C386( C12 C386 ) C12_=_C412( C12 C412 ) C12_=_C413( C12 C413 ) \nC12_=_C414( C12 C414 ) C12_=_C415( C12 C415 ) C12_=_C416( C12 C416 ) C12_=_C417( C12 C417 ) C12_=_C418( C12 C418 ) C12_=_C420( C12 C420 ) \nC12_=_C421( C12 C421 ) C12_=_C422( C12 C422 ) C12_=_C423( C12 C423 ) C12_=_C424( C12 C424 ) C12_=_C425( C12 C425 ) C12_=_C426( C12 C426 ) \nC12_=_C427( C12 C427 ) C12_=_C428( C12 C428 ) C12_=_C429( C12 C429 ) C12_=_C430( C12 C430 ) C12_=_C431( C12 C431 ) C12_=_C432( C12 C432 ) \nC12_=_C433( C12 C433 ) C12_=_C434( C12 C434 ) C12_=_C435( C12 C435 ) C12_=_C436( C12 C436 ) C12_=_C437( C12 C437 ) C19_=_C20( C19 C20 ) \nC19_=_C25( C19 C25 ) C19_=_C55( C19 C55 ) C19_=_C91( C19 C91 ) C19_=_C127( C19 C127 ) C19_=_C161( C19 C161 ) C19_=_C194( C19 C194 ) \nC19_=_C225( C19 C225 ) C19_=_C256( C19 C256 ) C19_=_C287( C19 C287 ) C19_=_C314( C19 C314 ) C19_=_C342( C19 C342 ) C19_=_C367( C19 C367 ) \nC19_=_C394( C19 C394 ) C19_=_C443( C19 C443 ) C19_=_C466( C19 C466 ) C19_=_C487( C19 C487 ) C19_=_C508( C19 C508 ) C19_=_C528( C19 C528 ) \nC19_=_C546( C19 C546 ) C19_=_C564( C19 C564 ) C19_=_C583( C19 C583 ) C19_=_C584( C19 C584 ) C19_=_C585( C19 C585 ) C19_=_C586( C19 C586 ) \nC19_=_C587( C19 C587 ) C19_=_C588( C19 C588 ) C19_=_C589( C19 C589 ) C19_=_C590( C19 C590 ) C19_=_C591( C19 C591 ) C19_=_C592( C19 C592 ) \nC19_=_C593( C19 C593 ) C19_=_C594( C19 C594 ) C19_=_C595( C19 C595 ) C19_=_C596( C19 C596 ) C19_=_C597( C19 C597 ) C19_=_C598( C19 C598 ) \nC19_=_C599( C19 C599 ) C19_=_C600( C19 C600 ) C20_=_C25( C20 C25 ) C20_=_C56( C20 C56 ) C20_=_C92( C20 C92 ) C20_=_C128( C20 C128 ) \nC20_=_C162( C20 C162 ) C20_=_C195( C20 C195 ) C20_=_C226( C20 C226 ) C20_=_C257( C20 C257 ) C20_=_C288(</w:t>
      </w:r>
    </w:p>
    <w:p>
      <w:pPr>
        <w:pStyle w:val="PreformattedText"/>
        <w:bidi w:val="0"/>
        <w:spacing w:before="0" w:after="0"/>
        <w:jc w:val="left"/>
        <w:rPr/>
      </w:pPr>
      <w:r>
        <w:rPr/>
        <w:t xml:space="preserve"> </w:t>
      </w:r>
      <w:r>
        <w:rPr/>
        <w:t>C20 C288 ) C20_=_C315( C20 C315 ) \nC20_=_C343( C20 C343 ) C20_=_C368( C20 C368 ) C20_=_C395( C20 C395 ) C20_=_C420( C20 C420 ) C20_=_C444( C20 C444 ) C20_=_C467( C20 C467 ) \nC20_=_C488( C20 C488 ) C20_=_C509( C20 C509 ) C20_=_C529( C20 C529 ) C20_=_C547( C20 C547 ) C20_=_C565( C20 C565 ) C20_=_C583( C20 C583 ) \nC20_=_C601( C20 C601 ) C20_=_C602( C20 C602 ) C20_=_C603( C20 C603 ) C20_=_C604( C20 C604 ) C20_=_C605( C20 C605 ) C20_=_C607( C20 C607 ) \nC20_=_C608( C20 C608 ) C20_=_C609( C20 C609 ) C20_=_C610( C20 C610 ) C20_=_C611( C20 C611 ) C20_=_C612( C20 C612 ) C20_=_C613( C20 C613 ) \nC20_=_C614( C20 C614 ) C20_=_C615( C20 C615 ) C20_=_C616( C20 C616 ) C20_=_C617( C20 C617 ) C25_=_C62( C25 C62 ) C25_=_C98( C25 C98 ) \nC25_=_C134( C25 C134 ) C25_=_C168( C25 C168 ) C25_=_C201( C25 C201 ) C25_=_C232( C25 C232 ) C25_=_C263( C25 C263 ) C25_=_C294( C25 C294 ) \nC25_=_C321( C25 C321 ) C25_=_C348( C25 C348 ) C25_=_C374( C25 C374 ) C25_=_C400( C25 C400 ) C25_=_C426( C25 C426 ) C25_=_C449( C25 C449 ) \nC25_=_C472( C25 C472 ) C25_=_C493( C25 C493 ) C25_=_C515( C25 C515 ) C25_=_C535( C25 C535 ) C25_=_C553( C25 C553 ) C25_=_C571( C25 C571 ) \nC25_=_C589( C25 C589 ) C25_=_C622( C25 C622 ) C25_=_C637( C25 C637 ) C25_=_C651( C25 C651 ) C25_=_C664( C25 C664 ) C25_=_C676( C25 C676 ) \nC25_=_C688( C25 C688 ) C25_=_C689( C25 C689 ) C25_=_C690( C25 C690 ) C25_=_C691( C25 C691 ) C25_=_C692( C25 C692 ) C25_=_C693( C25 C693 ) \nC25_=_C694( C25 C694 ) C25_=_C695( C25 C695 ) C25_=_C696( C25 C696 ) C25_=_C697( C25 C697 ) C25_=_C698( C25 C698 ) C48_=_C55( C48 C55 ) \nC48_=_C56( C48 C56 ) C48_=_C62( C48 C62 ) C48_=_C83( C48 C83 ) C48_=_C119( C48 C119 ) C48_=_C153( C48 C153 ) C48_=_C187( C48 C187 ) \nC48_=_C217( C48 C217 ) C48_=_C249( C48 C249 ) C48_=_C279( C48 C279 ) C48_=_C307( C48 C307 ) C48_=_C334( C48 C334 ) C48_=_C359( C48 C359 ) \nC48_=_C386( C48 C386 ) C48_=_C412( C48 C412 ) C48_=_C413( C48 C413 ) C48_=_C414( C48 C414 ) C48_=_C415( C48 C415 ) C48_=_C416( C48 C416 ) \nC48_=_C417( C48 C417 ) C48_=_C418( C48 C418 ) C48_=_C420( C48 C420 ) C48_=_C421( C48 C421 ) C48_=_C422( C48 C422 ) C48_=_C423( C48 C423 ) \nC48_=_C424( C48 C424 ) C48_=_C425( C48 C425 ) C48_=_C426( C48 C426 ) C48_=_C427( C48 C427 ) C48_=_C428( C48 C428 ) C48_=_C429( C48 C429 ) \nC48_=_C430( C48 C430 ) C48_=_C431( C48 C431 ) C48_=_C432( C48 C432 ) C48_=_C433( C48 C433 ) C48_=_C434( C48 C434 ) C48_=_C435( C48 C435 ) \nC48_=_C436( C48 C436 ) C48_=_C437( C48 C437 ) C55_=_C56( C55 C56 ) C55_=_C62( C55 C62 ) C55_=_C91( C55 C91 ) C55_=_C127( C55 C127 ) \nC55_=_C161( C55 C161 ) C55_=_C194( C55 C194 ) C55_=_C225( C55 C225 ) C55_=_C256( C55 C256 ) C55_=_C287( C55 C287 ) C55_=_C314( C55 C314 ) \nC55_=_C342( C55 C342 ) C55_=_C367( C55 C367 ) C55_=_C394( C55 C394 ) C55_=_C443( C55 C443 ) C55_=_C466( C55 C466 ) C55_=_C487( C55 C487 ) \nC55_=_C508( C55 C508 ) C55_=_C528( C55 C528 ) C55_=_C546( C55 C546 ) C55_=_C564( C55 C564 ) C55_=_C583( C55 C583 ) C55_=_C584( C55 C584 ) \nC55_=_C585( C55 C585 ) C55_=_C586( C55 C586 ) C55_=_C587( C55 C587 ) C55_=_C588( C55 C588 ) C55_=_C589( C55 C589 ) C55_=_C590( C55 C590 ) \nC55_=_C591( C55 C591 ) C55_=_C592( C55 C592 ) C55_=_C593( C55 C593 ) C55_=_C594( C55 C594 ) C55_=_C595( C55 C595 ) C55_=_C596( C55 C596 ) \nC55_=_C597( C55 C597 ) C55_=_C598( C55 C598 ) C55_=_C599( C55 C599 ) C55_=_C600( C55 C600 ) C56_=_C62( C56 C62 ) C56_=_C92( C56 C92 ) \nC56_=_C128( C56 C128 ) C56_=_C162( C56 C162 ) C56_=_C195( C56 C195 ) C56_=_C226( C56 C226 ) C56_=_C257( C56 C257 ) C56_=_C288( C56 C288 ) \nC56_=_C315( C56 C315 ) C56_=_C343( C56 C343 ) C56_=_C368( C56 C368 ) C56_=_C395( C56 C395 ) C56_=_C420( C56 C420 ) C56_=_C444( C56 C444 ) \nC56_=_C467( C56 C467 ) C56_=_C488( C56 C488 ) C56_=_C509( C56 C509 ) C56_=_C529( C56 C529 ) C56_=_C547( C56 C547 ) C56_=_C565( C56 C565 ) \nC56_=_C583( C56 C583 ) C56_=_C601( C56 C601 ) C56_=_C602( C56 C602 ) C56_=_C603( C56 C603 ) C56_=_C604( C56 C604 ) C56_=_C605( C56 C605 ) \nC56_=_C607( C56 C607 ) C56_=_C608( C56 C608 ) C56_=_C609( C56 C609 ) C56_=_C610( C56 C610 ) C56_=_C611( C56 C611 ) C56_=_C612( C56 C612 ) \nC56_=_C613( C56 C613 ) C56_=_C614( C56 C614 ) C56_=_C615( C56 C615 ) C56_=_C616( C56 C616 ) C56_=_C617( C56 C617 ) C62_=_C98( C62 C98 ) \nC62_=_C134( C62 C134 ) C62_=_C168( C62 C168 ) C62_=_C201( C62 C201 ) C62_=_C232( C62 C232 ) C62_=_C263( C62 C263 ) C62_=_C294( C62 C294 ) \nC62_=_C321( C62 C321 ) C62_=_C348( C62 C348 ) C62_=_C374( C62 C374 ) C62_=_C400( C62 C400 ) C62_=_C426( C62 C426 ) C62_=_C449( C62 C449 ) \nC62_=_C472( C62 C472 ) C62_=_C493( C62 C493 ) C62_=_C515( C62 C515 ) C62_=_C535( C62 C535 ) C62_=_C553( C62 C553 ) C62_=_C571( C62 C571 ) \nC62_=_C589( C62 C589 ) C62_=_C622( C62 C622 ) C62_=_C637( C62 C637 ) C62_=_C651( C62 C651 ) C62_=_C664( C62 C664 ) C62_=_C676( C62 C676 ) \nC62_=_C688( C62 C688 ) C62_=_C689( C62 C689 ) C62_=_C690( C62 C690 ) C62_=_C691( C62 C691 ) C62_=_C692( C62 C692 ) C62_=_C693( C62 C693 ) \nC62_=_C694( C62 C694 ) C62_=_C695( C62 C695 ) C62_=_C696( C62 C696 ) C62_=_C697( C62 C697 ) C62_=_C698( C62 C698 ) C83_=_C91( C83 C91 ) \nC83_=_C92( C83 C92 ) C83_=_C98( C83 C98 ) C83_=_C119( C83 C119 ) C83_=_C153( C83 C153 ) C83_=_C187( C83 C187 ) C83_=_C217( C83 C217 ) \nC83_=_C249( C83 C249 ) C83_=_C279( C83 C279 ) C83_=_C307( C83 C307 ) C83_=_C334( C83 C334 ) C83_=_C359( C83 C359 ) C83_=_C386( C83 C386 ) \nC83_=_C412( C83 C412 ) C83_=_C413( C83 C413 ) C83_=_C414( C83 C414 ) C83_=_C415( C83 C415 ) C83_=_C416( C83 C416 ) C83_=_C417( C83 C417 ) \nC83_=_C418( C83 C418 ) C83_=_C420( C83 C420 ) C83_=_C421( C83 C421 ) C83_=_C422( C83 C422 ) C83_=_C423( C83 C423 ) C83_=_C424( C83 C424 ) \nC83_=_C425( C83 C425 ) C83_=_C426( C83 C426 ) C83_=_C427( C83 C427 ) C83_=_C428( C83 C428 ) C83_=_C429( C83 C429 ) C83_=_C430( C83 C430 ) \nC83_=_C431( C83 C431 ) C83_=_C432( C83 C432 ) C83_=_C433( C83 C433 ) C83_=_C434( C83 C434 ) C83_=_C435( C83 C435 ) C83_=_C436( C83 C436 ) \nC83_=_C437( C83 C437 ) C91_=_C92( C91 C92 ) C91_=_C98( C91 C98 ) C91_=_C127( C91 C127 ) C91_=_C161( C91 C161 ) C91_=_C194( C91 C194 ) \nC91_=_C225( C91 C225 ) C91_=_C256( C91 C256 ) C91_=_C287( C91 C287 ) C91_=_C314( C91 C314 ) C91_=_C342( C91 C342 ) C91_=_C367( C91 C367 ) \nC91_=_C394( C91 C394 ) C91_=_C443( C91 C443 ) C91_=_C466( C91 C466 ) C91_=_C487( C91 C487 ) C91_=_C508( C91 C508 ) C91_=_C528( C91 C528 ) \nC91_=_C546( C91 C546 ) C91_=_C564( C91 C564 ) C91_=_C583( C91 C583 ) C91_=_C584( C91 C584 ) C91_=_C585( C91 C585 ) C91_=_C586( C91 C586 ) \nC91_=_C587( C91 C587 ) C91_=_C588( C91 C588 ) C91_=_C589( C91 C589 ) C91_=_C590( C91 C590 ) C91_=_C591( C91 C591 ) C91_=_C592( C91 C592 ) \nC91_=_C593( C91 C593 ) C91_=_C594( C91 C594 ) C91_=_C595( C91 C595 ) C91_=_C596( C91 C596 ) C91_=_C597( C91 C597 ) C91_=_C598( C91 C598 ) \nC91_=_C599( C91 C599 ) C91_=_C600( C91 C600 ) C92_=_C98( C92 C98 ) C92_=_C128( C92 C128 ) C92_=_C162( C92 C162 ) C92_=_C195( C92 C195 ) \nC92_=_C226( C92 C226 ) C92_=_C257( C92 C257 ) C92_=_C288( C92 C288 ) C92_=_C315( C92 C315 ) C92_=_C343( C92 C343 ) C92_=_C368( C92 C368 ) \nC92_=_C395( C92 C395 ) C92_=_C420( C92 C420 ) C92_=_C444( C92 C444 ) C92_=_C467( C92 C467 ) C92_=_C488( C92 C488 ) C92_=_C509( C92 C509 ) \nC92_=_C529( C92 C529 ) C92_=_C547( C92 C547 ) C92_=_C565( C92 C565 ) C92_=_C583( C92 C583 ) C92_=_C601( C92 C601 ) C92_=_C602( C92 C602 ) \nC92_=_C603( C92 C603 ) C92_=_C604( C92 C604 ) C92_=_C605( C92 C605 ) C92_=_C607( C92 C607 ) C92_=_C608( C92 C608 ) C92_=_C609( C92 C609 ) \nC92_=_C610( C92 C610 ) C92_=_C611( C92 C611 ) C92_=_C612( C92 C612 ) C92_=_C613( C92 C613 ) C92_=_C614( C92 C614 ) C92_=_C615( C92 C615 ) \nC92_=_C616( C92 C616 ) C92_=_C617( C92 C617 ) C98_=_C134( C98 C134 ) C98_=_C168( C98 C168 ) C98_=_C201( C98 C201 ) C98_=_C232( C98 C232 ) \nC98_=_C263( C98 C263 ) C98_=_C294( C98 C294 ) C98_=_C321( C98 C321 ) C98_=_C348( C98 C348 ) C98_=_C374( C98 C374 ) C98_=_C400( C98 C400 ) \nC98_=_C426( C98 C426 ) C98_=_C449( C98 C449 ) C98_=_C472( C98 C472 ) C98_=_C493( C98 C493 ) C98_=_C515( C98 C515 ) C98_=_C535( C98 C535 ) \nC98_=_C553( C98 C553 ) C98_=_C571( C98 C571 ) C98_=_C589( C98 C589 ) C98_=_C622( C98 C622 ) C98_=_C637( C98 C637 ) C98_=_C651( C98 C651 ) \nC98_=_C664( C98 C664 ) C98_=_C676( C98 C676 ) C98_=_C688( C98 C688 ) C98_=_C689( C98 C689 ) C98_=_C690( C98 C690 ) C98_=_C691( C98 C691 ) \nC98_=_C692( C98 C692 ) C98_=_C693( C98 C693 ) C98_=_C694( C98 C694 ) C98_=_C695( C98 C695 ) C98_=_C696( C98 C696 ) C98_=_C697( C98 C697 ) \nC98_=_C698( C98 C698 ) C119_=_C127( C119 C127 ) C119_=_C128( C119 C128 ) C119_=_C134( C119 C134 ) C119_=_C153( C119 C153 ) C119_=_C187( C119 C187 ) \nC119_=_C217( C119 C217 ) C119_=_C249( C119 C249 ) C119_=_C279( C119 C279 ) C119_=_C307( C119 C307 ) C119_=_C334( C119 C334 ) C119_=_C359( C119 C359 ) \nC119_=_C386( C119 C386 ) C119_=_C412( C119 C412 ) C119_=_C413( C119 C413 ) C119_=_C414( C119 C414 ) C119_=_C415( C119 C415 ) C119_=_C416( C119 C416 ) \nC119_=_C417( C119 C417 ) C119_=_C418( C119 C418 ) C119_=_C420( C119 C420 ) C119_=_C421( C119 C421 ) C119_=_C422( C119 C422 ) C119_=_C423( C119 C423 ) \nC119_=_C424( C119 C424 ) C119_=_C425( C119 C425 ) C119_=_C426( C119 C426 ) C119_=_C427( C119 C427 ) C119_=_C428( C119 C428 ) C119_=_C429( C119 C429 ) \nC119_=_C430( C119 C430 ) C119_=_C431( C119 C431 ) C119_=_C432( C119 C432 ) C119_=_C433( C119 C433 ) C119_=_C434( C119 C434 ) C119_=_C435( C119 C435 ) \nC119_=_C436( C119 C436 ) C119_=_C437( C119 C437 ) C127_=_C128( C127 C128 ) C127_=_C134( C127 C134 ) C127_=_C161( C127 C161 ) C127_=_C194( C127 C194 ) \nC127_=_C225( C127 C225 ) C127_=_C256( C127 C256 ) C127_=_C287( C127 C287 ) C127_=_C314( C127 C314 ) C127_=_C342( C127 C342 ) C127_=_C367( C127 C367 ) \nC127_=_C394( C127 C394 ) C127_=_C443( C127 C443 ) C127_=_C466( C127 C466 ) C127_=_C487( C127 C487 ) C127_=_C508( C127 C508 ) C127_=_C528( C127 C528 ) \nC127_=_C546( C127 C546 ) C127_=_C564( C127 C564 ) C127_=_C583( C127 C583 ) C127_=_C584( C127 C584 ) C127_=_C585( C127 C585 ) C127_=_C586(</w:t>
      </w:r>
    </w:p>
    <w:p>
      <w:pPr>
        <w:pStyle w:val="PreformattedText"/>
        <w:bidi w:val="0"/>
        <w:spacing w:before="0" w:after="0"/>
        <w:jc w:val="left"/>
        <w:rPr/>
      </w:pPr>
      <w:r>
        <w:rPr/>
        <w:t xml:space="preserve"> </w:t>
      </w:r>
      <w:r>
        <w:rPr/>
        <w:t>C127 C586 ) \nC127_=_C587( C127 C587 ) C127_=_C588( C127 C588 ) C127_=_C589( C127 C589 ) C127_=_C590( C127 C590 ) C127_=_C591( C127 C591 ) C127_=_C592( C127 C592 ) \nC127_=_C593( C127 C593 ) C127_=_C594( C127 C594 ) C127_=_C595( C127 C595 ) C127_=_C596( C127 C596 ) C127_=_C597( C127 C597 ) C127_=_C598( C127 C598 ) \nC127_=_C599( C127 C599 ) C127_=_C600( C127 C600 ) C128_=_C134( C128 C134 ) C128_=_C162( C128 C162 ) C128_=_C195( C128 C195 ) C128_=_C226( C128 C226 ) \nC128_=_C257( C128 C257 ) C128_=_C288( C128 C288 ) C128_=_C315( C128 C315 ) C128_=_C343( C128 C343 ) C128_=_C368( C128 C368 ) C128_=_C395( C128 C395 ) \nC128_=_C420( C128 C420 ) C128_=_C444( C128 C444 ) C128_=_C467( C128 C467 ) C128_=_C488( C128 C488 ) C128_=_C509( C128 C509 ) C128_=_C529( C128 C529 ) \nC128_=_C547( C128 C547 ) C128_=_C565( C128 C565 ) C128_=_C583( C128 C583 ) C128_=_C601( C128 C601 ) C128_=_C602( C128 C602 ) C128_=_C603( C128 C603 ) \nC128_=_C604( C128 C604 ) C128_=_C605( C128 C605 ) C128_=_C607( C128 C607 ) C128_=_C608( C128 C608 ) C128_=_C609( C128 C609 ) C128_=_C610( C128 C610 ) \nC128_=_C611( C128 C611 ) C128_=_C612( C128 C612 ) C128_=_C613( C128 C613 ) C128_=_C614( C128 C614 ) C128_=_C615( C128 C615 ) C128_=_C616( C128 C616 ) \nC128_=_C617( C128 C617 ) C134_=_C168( C134 C168 ) C134_=_C201( C134 C201 ) C134_=_C232( C134 C232 ) C134_=_C263( C134 C263 ) C134_=_C294( C134 C294 ) \nC134_=_C321( C134 C321 ) C134_=_C348( C134 C348 ) C134_=_C374( C134 C374 ) C134_=_C400( C134 C400 ) C134_=_C426( C134 C426 ) C134_=_C449( C134 C449 ) \nC134_=_C472( C134 C472 ) C134_=_C493( C134 C493 ) C134_=_C515( C134 C515 ) C134_=_C535( C134 C535 ) C134_=_C553( C134 C553 ) C134_=_C571( C134 C571 ) \nC134_=_C589( C134 C589 ) C134_=_C622( C134 C622 ) C134_=_C637( C134 C637 ) C134_=_C651( C134 C651 ) C134_=_C664( C134 C664 ) C134_=_C676( C134 C676 ) \nC134_=_C688( C134 C688 ) C134_=_C689( C134 C689 ) C134_=_C690( C134 C690 ) C134_=_C691( C134 C691 ) C134_=_C692( C134 C692 ) C134_=_C693( C134 C693 ) \nC134_=_C694( C134 C694 ) C134_=_C695( C134 C695 ) C134_=_C696( C134 C696 ) C134_=_C697( C134 C697 ) C134_=_C698( C134 C698 ) C153_=_C161( C153 C161 ) \nC153_=_C162( C153 C162 ) C153_=_C168( C153 C168 ) C153_=_C187( C153 C187 ) C153_=_C217( C153 C217 ) C153_=_C249( C153 C249 ) C153_=_C279( C153 C279 ) \nC153_=_C307( C153 C307 ) C153_=_C334( C153 C334 ) C153_=_C359( C153 C359 ) C153_=_C386( C153 C386 ) C153_=_C412( C153 C412 ) C153_=_C413( C153 C413 ) \nC153_=_C414( C153 C414 ) C153_=_C415( C153 C415 ) C153_=_C416( C153 C416 ) C153_=_C417( C153 C417 ) C153_=_C418( C153 C418 ) C153_=_C420( C153 C420 ) \nC153_=_C421( C153 C421 ) C153_=_C422( C153 C422 ) C153_=_C423( C153 C423 ) C153_=_C424( C153 C424 ) C153_=_C425( C153 C425 ) C153_=_C426( C153 C426 ) \nC153_=_C427( C153 C427 ) C153_=_C428( C153 C428 ) C153_=_C429( C153 C429 ) C153_=_C430( C153 C430 ) C153_=_C431( C153 C431 ) C153_=_C432( C153 C432 ) \nC153_=_C433( C153 C433 ) C153_=_C434( C153 C434 ) C153_=_C435( C153 C435 ) C153_=_C436( C153 C436 ) C153_=_C437( C153 C437 ) C161_=_C162( C161 C162 ) \nC161_=_C168( C161 C168 ) C161_=_C194( C161 C194 ) C161_=_C225( C161 C225 ) C161_=_C256( C161 C256 ) C161_=_C287( C161 C287 ) C161_=_C314( C161 C314 ) \nC161_=_C342( C161 C342 ) C161_=_C367( C161 C367 ) C161_=_C394( C161 C394 ) C161_=_C443( C161 C443 ) C161_=_C466( C161 C466 ) C161_=_C487( C161 C487 ) \nC161_=_C508( C161 C508 ) C161_=_C528( C161 C528 ) C161_=_C546( C161 C546 ) C161_=_C564( C161 C564 ) C161_=_C583( C161 C583 ) C161_=_C584( C161 C584 ) \nC161_=_C585( C161 C585 ) C161_=_C586( C161 C586 ) C161_=_C587( C161 C587 ) C161_=_C588( C161 C588 ) C161_=_C589( C161 C589 ) C161_=_C590( C161 C590 ) \nC161_=_C591( C161 C591 ) C161_=_C592( C161 C592 ) C161_=_C593( C161 C593 ) C161_=_C594( C161 C594 ) C161_=_C595( C161 C595 ) C161_=_C596( C161 C596 ) \nC161_=_C597( C161 C597 ) C161_=_C598( C161 C598 ) C161_=_C599( C161 C599 ) C161_=_C600( C161 C600 ) C162_=_C168( C162 C168 ) C162_=_C195( C162 C195 ) \nC162_=_C226( C162 C226 ) C162_=_C257( C162 C257 ) C162_=_C288( C162 C288 ) C162_=_C315( C162 C315 ) C162_=_C343( C162 C343 ) C162_=_C368( C162 C368 ) \nC162_=_C395( C162 C395 ) C162_=_C420( C162 C420 ) C162_=_C444( C162 C444 ) C162_=_C467( C162 C467 ) C162_=_C488( C162 C488 ) C162_=_C509( C162 C509 ) \nC162_=_C529( C162 C529 ) C162_=_C547( C162 C547 ) C162_=_C565( C162 C565 ) C162_=_C583( C162 C583 ) C162_=_C601( C162 C601 ) C162_=_C602( C162 C602 ) \nC162_=_C603( C162 C603 ) C162_=_C604( C162 C604 ) C162_=_C605( C162 C605 ) C162_=_C607( C162 C607 ) C162_=_C608( C162 C608 ) C162_=_C609( C162 C609 ) \nC162_=_C610( C162 C610 ) C162_=_C611( C162 C611 ) C162_=_C612( C162 C612 ) C162_=_C613( C162 C613 ) C162_=_C614( C162 C614 ) C162_=_C615( C162 C615 ) \nC162_=_C616( C162 C616 ) C162_=_C617( C162 C617 ) C168_=_C201( C168 C201 ) C168_=_C232( C168 C232 ) C168_=_C263( C168 C263 ) C168_=_C294( C168 C294 ) \nC168_=_C321( C168 C321 ) C168_=_C348( C168 C348 ) C168_=_C374( C168 C374 ) C168_=_C400( C168 C400 ) C168_=_C426( C168 C426 ) C168_=_C449( C168 C449 ) \nC168_=_C472( C168 C472 ) C168_=_C493( C168 C493 ) C168_=_C515( C168 C515 ) C168_=_C535( C168 C535 ) C168_=_C553( C168 C553 ) C168_=_C571( C168 C571 ) \nC168_=_C589( C168 C589 ) C168_=_C622( C168 C622 ) C168_=_C637( C168 C637 ) C168_=_C651( C168 C651 ) C168_=_C664( C168 C664 ) C168_=_C676( C168 C676 ) \nC168_=_C688( C168 C688 ) C168_=_C689( C168 C689 ) C168_=_C690( C168 C690 ) C168_=_C691( C168 C691 ) C168_=_C692( C168 C692 ) C168_=_C693( C168 C693 ) \nC168_=_C694( C168 C694 ) C168_=_C695( C168 C695 ) C168_=_C696( C168 C696 ) C168_=_C697( C168 C697 ) C168_=_C698( C168 C698 ) C187_=_C194( C187 C194 ) \nC187_=_C195( C187 C195 ) C187_=_C201( C187 C201 ) C187_=_C217( C187 C217 ) C187_=_C249( C187 C249 ) C187_=_C279( C187 C279 ) C187_=_C307( C187 C307 ) \nC187_=_C334( C187 C334 ) C187_=_C359( C187 C359 ) C187_=_C386( C187 C386 ) C187_=_C412( C187 C412 ) C187_=_C413( C187 C413 ) C187_=_C414( C187 C414 ) \nC187_=_C415( C187 C415 ) C187_=_C416( C187 C416 ) C187_=_C417( C187 C417 ) C187_=_C418( C187 C418 ) C187_=_C420( C187 C420 ) C187_=_C421( C187 C421 ) \nC187_=_C422( C187 C422 ) C187_=_C423( C187 C423 ) C187_=_C424( C187 C424 ) C187_=_C425( C187 C425 ) C187_=_C426( C187 C426 ) C187_=_C427( C187 C427 ) \nC187_=_C428( C187 C428 ) C187_=_C429( C187 C429 ) C187_=_C430( C187 C430 ) C187_=_C431( C187 C431 ) C187_=_C432( C187 C432 ) C187_=_C433( C187 C433 ) \nC187_=_C434( C187 C434 ) C187_=_C435( C187 C435 ) C187_=_C436( C187 C436 ) C187_=_C437( C187 C437 ) C194_=_C195( C194 C195 ) C194_=_C201( C194 C201 ) \nC194_=_C225( C194 C225 ) C194_=_C256( C194 C256 ) C194_=_C287( C194 C287 ) C194_=_C314( C194 C314 ) C194_=_C342( C194 C342 ) C194_=_C367( C194 C367 ) \nC194_=_C394( C194 C394 ) C194_=_C443( C194 C443 ) C194_=_C466( C194 C466 ) C194_=_C487( C194 C487 ) C194_=_C508( C194 C508 ) C194_=_C528( C194 C528 ) \nC194_=_C546( C194 C546 ) C194_=_C564( C194 C564 ) C194_=_C583( C194 C583 ) C194_=_C584( C194 C584 ) C194_=_C585( C194 C585 ) C194_=_C586( C194 C586 ) \nC194_=_C587( C194 C587 ) C194_=_C588( C194 C588 ) C194_=_C589( C194 C589 ) C194_=_C590( C194 C590 ) C194_=_C591( C194 C591 ) C194_=_C592( C194 C592 ) \nC194_=_C593( C194 C593 ) C194_=_C594( C194 C594 ) C194_=_C595( C194 C595 ) C194_=_C596( C194 C596 ) C194_=_C597( C194 C597 ) C194_=_C598( C194 C598 ) \nC194_=_C599( C194 C599 ) C194_=_C600( C194 C600 ) C195_=_C201( C195 C201 ) C195_=_C226( C195 C226 ) C195_=_C257( C195 C257 ) C195_=_C288( C195 C288 ) \nC195_=_C315( C195 C315 ) C195_=_C343( C195 C343 ) C195_=_C368( C195 C368 ) C195_=_C395( C195 C395 ) C195_=_C420( C195 C420 ) C195_=_C444( C195 C444 ) \nC195_=_C467( C195 C467 ) C195_=_C488( C195 C488 ) C195_=_C509( C195 C509 ) C195_=_C529( C195 C529 ) C195_=_C547( C195 C547 ) C195_=_C565( C195 C565 ) \nC195_=_C583( C195 C583 ) C195_=_C601( C195 C601 ) C195_=_C602( C195 C602 ) C195_=_C603( C195 C603 ) C195_=_C604( C195 C604 ) C195_=_C605( C195 C605 ) \nC195_=_C607( C195 C607 ) C195_=_C608( C195 C608 ) C195_=_C609( C195 C609 ) C195_=_C610( C195 C610 ) C195_=_C611( C195 C611 ) C195_=_C612( C195 C612 ) \nC195_=_C613( C195 C613 ) C195_=_C614( C195 C614 ) C195_=_C615( C195 C615 ) C195_=_C616( C195 C616 ) C195_=_C617( C195 C617 ) C201_=_C232( C201 C232 ) \nC201_=_C263( C201 C263 ) C201_=_C294( C201 C294 ) C201_=_C321( C201 C321 ) C201_=_C348( C201 C348 ) C201_=_C374( C201 C374 ) C201_=_C400( C201 C400 ) \nC201_=_C426( C201 C426 ) C201_=_C449( C201 C449 ) C201_=_C472( C201 C472 ) C201_=_C493( C201 C493 ) C201_=_C515( C201 C515 ) C201_=_C535( C201 C535 ) \nC201_=_C553( C201 C553 ) C201_=_C571( C201 C571 ) C201_=_C589( C201 C589 ) C201_=_C622( C201 C622 ) C201_=_C637( C201 C637 ) C201_=_C651( C201 C651 ) \nC201_=_C664( C201 C664 ) C201_=_C676( C201 C676 ) C201_=_C688( C201 C688 ) C201_=_C689( C201 C689 ) C201_=_C690( C201 C690 ) C201_=_C691( C201 C691 ) \nC201_=_C692( C201 C692 ) C201_=_C693( C201 C693 ) C201_=_C694( C201 C694 ) C201_=_C695( C201 C695 ) C201_=_C696( C201 C696 ) C201_=_C697( C201 C697 ) \nC201_=_C698( C201 C698 ) C217_=_C225( C217 C225 ) C217_=_C226( C217 C226 ) C217_=_C232( C217 C232 ) C217_=_C249( C217 C249 ) C217_=_C279( C217 C279 ) \nC217_=_C307( C217 C307 ) C217_=_C334( C217 C334 ) C217_=_C359( C217 C359 ) C217_=_C386( C217 C386 ) C217_=_C412( C217 C412 ) C217_=_C413( C217 C413 ) \nC217_=_C414( C217 C414 ) C217_=_C415( C217 C415 ) C217_=_C416( C217 C416 ) C217_=_C417( C217 C417 ) C217_=_C418( C217 C418 ) C217_=_C420( C217 C420 ) \nC217_=_C421( C217 C421 ) C217_=_C422( C217 C422 ) C217_=_C423( C217 C423 ) C217_=_C424( C217 C424 ) C217_=_C425( C217 C425 ) C217_=_C426( C217 C426 ) \nC217_=_C427( C217 C427 ) C217_=_C428( C217 C428 ) C217_=_C429( C217 C429 ) C217_=_C430( C217 C430 ) C217_=_C431( C217 C431 ) C217_=_C432( C217 C432 ) \nC217_=_C433( C217 C433 ) C217_=_C434( C217 C434 ) C217_=_C435( C217 C435 ) C217_=_C436( C217 C436 ) C217_=_C437( C217 C437 ) C225_=_C226( C225 C226 ) \nC225_=_C232(</w:t>
      </w:r>
    </w:p>
    <w:p>
      <w:pPr>
        <w:pStyle w:val="PreformattedText"/>
        <w:bidi w:val="0"/>
        <w:spacing w:before="0" w:after="0"/>
        <w:jc w:val="left"/>
        <w:rPr/>
      </w:pPr>
      <w:r>
        <w:rPr/>
        <w:t xml:space="preserve"> </w:t>
      </w:r>
      <w:r>
        <w:rPr/>
        <w:t>C225 C232 ) C225_=_C256( C225 C256 ) C225_=_C287( C225 C287 ) C225_=_C314( C225 C314 ) C225_=_C342( C225 C342 ) C225_=_C367( C225 C367 ) \nC225_=_C394( C225 C394 ) C225_=_C443( C225 C443 ) C225_=_C466( C225 C466 ) C225_=_C487( C225 C487 ) C225_=_C508( C225 C508 ) C225_=_C528( C225 C528 ) \nC225_=_C546( C225 C546 ) C225_=_C564( C225 C564 ) C225_=_C583( C225 C583 ) C225_=_C584( C225 C584 ) C225_=_C585( C225 C585 ) C225_=_C586( C225 C586 ) \nC225_=_C587( C225 C587 ) C225_=_C588( C225 C588 ) C225_=_C589( C225 C589 ) C225_=_C590( C225 C590 ) C225_=_C591( C225 C591 ) C225_=_C592( C225 C592 ) \nC225_=_C593( C225 C593 ) C225_=_C594( C225 C594 ) C225_=_C595( C225 C595 ) C225_=_C596( C225 C596 ) C225_=_C597( C225 C597 ) C225_=_C598( C225 C598 ) \nC225_=_C599( C225 C599 ) C225_=_C600( C225 C600 ) C226_=_C232( C226 C232 ) C226_=_C257( C226 C257 ) C226_=_C288( C226 C288 ) C226_=_C315( C226 C315 ) \nC226_=_C343( C226 C343 ) C226_=_C368( C226 C368 ) C226_=_C395( C226 C395 ) C226_=_C420( C226 C420 ) C226_=_C444( C226 C444 ) C226_=_C467( C226 C467 ) \nC226_=_C488( C226 C488 ) C226_=_C509( C226 C509 ) C226_=_C529( C226 C529 ) C226_=_C547( C226 C547 ) C226_=_C565( C226 C565 ) C226_=_C583( C226 C583 ) \nC226_=_C601( C226 C601 ) C226_=_C602( C226 C602 ) C226_=_C603( C226 C603 ) C226_=_C604( C226 C604 ) C226_=_C605( C226 C605 ) C226_=_C607( C226 C607 ) \nC226_=_C608( C226 C608 ) C226_=_C609( C226 C609 ) C226_=_C610( C226 C610 ) C226_=_C611( C226 C611 ) C226_=_C612( C226 C612 ) C226_=_C613( C226 C613 ) \nC226_=_C614( C226 C614 ) C226_=_C615( C226 C615 ) C226_=_C616( C226 C616 ) C226_=_C617( C226 C617 ) C232_=_C263( C232 C263 ) C232_=_C294( C232 C294 ) \nC232_=_C321( C232 C321 ) C232_=_C348( C232 C348 ) C232_=_C374( C232 C374 ) C232_=_C400( C232 C400 ) C232_=_C426( C232 C426 ) C232_=_C449( C232 C449 ) \nC232_=_C472( C232 C472 ) C232_=_C493( C232 C493 ) C232_=_C515( C232 C515 ) C232_=_C535( C232 C535 ) C232_=_C553( C232 C553 ) C232_=_C571( C232 C571 ) \nC232_=_C589( C232 C589 ) C232_=_C622( C232 C622 ) C232_=_C637( C232 C637 ) C232_=_C651( C232 C651 ) C232_=_C664( C232 C664 ) C232_=_C676( C232 C676 ) \nC232_=_C688( C232 C688 ) C232_=_C689( C232 C689 ) C232_=_C690( C232 C690 ) C232_=_C691( C232 C691 ) C232_=_C692( C232 C692 ) C232_=_C693( C232 C693 ) \nC232_=_C694( C232 C694 ) C232_=_C695( C232 C695 ) C232_=_C696( C232 C696 ) C232_=_C697( C232 C697 ) C232_=_C698( C232 C698 ) C249_=_C256( C249 C256 ) \nC249_=_C257( C249 C257 ) C249_=_C263( C249 C263 ) C249_=_C279( C249 C279 ) C249_=_C307( C249 C307 ) C249_=_C334( C249 C334 ) C249_=_C359( C249 C359 ) \nC249_=_C386( C249 C386 ) C249_=_C412( C249 C412 ) C249_=_C413( C249 C413 ) C249_=_C414( C249 C414 ) C249_=_C415( C249 C415 ) C249_=_C416( C249 C416 ) \nC249_=_C417( C249 C417 ) C249_=_C418( C249 C418 ) C249_=_C420( C249 C420 ) C249_=_C421( C249 C421 ) C249_=_C422( C249 C422 ) C249_=_C423( C249 C423 ) \nC249_=_C424( C249 C424 ) C249_=_C425( C249 C425 ) C249_=_C426( C249 C426 ) C249_=_C427( C249 C427 ) C249_=_C428( C249 C428 ) C249_=_C429( C249 C429 ) \nC249_=_C430( C249 C430 ) C249_=_C431( C249 C431 ) C249_=_C432( C249 C432 ) C249_=_C433( C249 C433 ) C249_=_C434( C249 C434 ) C249_=_C435( C249 C435 ) \nC249_=_C436( C249 C436 ) C249_=_C437( C249 C437 ) C256_=_C257( C256 C257 ) C256_=_C263( C256 C263 ) C256_=_C287( C256 C287 ) C256_=_C314( C256 C314 ) \nC256_=_C342( C256 C342 ) C256_=_C367( C256 C367 ) C256_=_C394( C256 C394 ) C256_=_C443( C256 C443 ) C256_=_C466( C256 C466 ) C256_=_C487( C256 C487 ) \nC256_=_C508( C256 C508 ) C256_=_C528( C256 C528 ) C256_=_C546( C256 C546 ) C256_=_C564( C256 C564 ) C256_=_C583( C256 C583 ) C256_=_C584( C256 C584 ) \nC256_=_C585( C256 C585 ) C256_=_C586( C256 C586 ) C256_=_C587( C256 C587 ) C256_=_C588( C256 C588 ) C256_=_C589( C256 C589 ) C256_=_C590( C256 C590 ) \nC256_=_C591( C256 C591 ) C256_=_C592( C256 C592 ) C256_=_C593( C256 C593 ) C256_=_C594( C256 C594 ) C256_=_C595( C256 C595 ) C256_=_C596( C256 C596 ) \nC256_=_C597( C256 C597 ) C256_=_C598( C256 C598 ) C256_=_C599( C256 C599 ) C256_=_C600( C256 C600 ) C257_=_C263( C257 C263 ) C257_=_C288( C257 C288 ) \nC257_=_C315( C257 C315 ) C257_=_C343( C257 C343 ) C257_=_C368( C257 C368 ) C257_=_C395( C257 C395 ) C257_=_C420( C257 C420 ) C257_=_C444( C257 C444 ) \nC257_=_C467( C257 C467 ) C257_=_C488( C257 C488 ) C257_=_C509( C257 C509 ) C257_=_C529( C257 C529 ) C257_=_C547( C257 C547 ) C257_=_C565( C257 C565 ) \nC257_=_C583( C257 C583 ) C257_=_C601( C257 C601 ) C257_=_C602( C257 C602 ) C257_=_C603( C257 C603 ) C257_=_C604( C257 C604 ) C257_=_C605( C257 C605 ) \nC257_=_C607( C257 C607 ) C257_=_C608( C257 C608 ) C257_=_C609( C257 C609 ) C257_=_C610( C257 C610 ) C257_=_C611( C257 C611 ) C257_=_C612( C257 C612 ) \nC257_=_C613( C257 C613 ) C257_=_C614( C257 C614 ) C257_=_C615( C257 C615 ) C257_=_C616( C257 C616 ) C257_=_C617( C257 C617 ) C263_=_C294( C263 C294 ) \nC263_=_C321( C263 C321 ) C263_=_C348( C263 C348 ) C263_=_C374( C263 C374 ) C263_=_C400( C263 C400 ) C263_=_C426( C263 C426 ) C263_=_C449( C263 C449 ) \nC263_=_C472( C263 C472 ) C263_=_C493( C263 C493 ) C263_=_C515( C263 C515 ) C263_=_C535( C263 C535 ) C263_=_C553( C263 C553 ) C263_=_C571( C263 C571 ) \nC263_=_C589( C263 C589 ) C263_=_C622( C263 C622 ) C263_=_C637( C263 C637 ) C263_=_C651( C263 C651 ) C263_=_C664( C263 C664 ) C263_=_C676( C263 C676 ) \nC263_=_C688( C263 C688 ) C263_=_C689( C263 C689 ) C263_=_C690( C263 C690 ) C263_=_C691( C263 C691 ) C263_=_C692( C263 C692 ) C263_=_C693( C263 C693 ) \nC263_=_C694( C263 C694 ) C263_=_C695( C263 C695 ) C263_=_C696( C263 C696 ) C263_=_C697( C263 C697 ) C263_=_C698( C263 C698 ) C279_=_C287( C279 C287 ) \nC279_=_C288( C279 C288 ) C279_=_C294( C279 C294 ) C279_=_C307( C279 C307 ) C279_=_C334( C279 C334 ) C279_=_C359( C279 C359 ) C279_=_C386( C279 C386 ) \nC279_=_C412( C279 C412 ) C279_=_C413( C279 C413 ) C279_=_C414( C279 C414 ) C279_=_C415( C279 C415 ) C279_=_C416( C279 C416 ) C279_=_C417( C279 C417 ) \nC279_=_C418( C279 C418 ) C279_=_C420( C279 C420 ) C279_=_C421( C279 C421 ) C279_=_C422( C279 C422 ) C279_=_C423( C279 C423 ) C279_=_C424( C279 C424 ) \nC279_=_C425( C279 C425 ) C279_=_C426( C279 C426 ) C279_=_C427( C279 C427 ) C279_=_C428( C279 C428 ) C279_=_C429( C279 C429 ) C279_=_C430( C279 C430 ) \nC279_=_C431( C279 C431 ) C279_=_C432( C279 C432 ) C279_=_C433( C279 C433 ) C279_=_C434( C279 C434 ) C279_=_C435( C279 C435 ) C279_=_C436( C279 C436 ) \nC279_=_C437( C279 C437 ) C287_=_C288( C287 C288 ) C287_=_C294( C287 C294 ) C287_=_C314( C287 C314 ) C287_=_C342( C287 C342 ) C287_=_C367( C287 C367 ) \nC287_=_C394( C287 C394 ) C287_=_C443( C287 C443 ) C287_=_C466( C287 C466 ) C287_=_C487( C287 C487 ) C287_=_C508( C287 C508 ) C287_=_C528( C287 C528 ) \nC287_=_C546( C287 C546 ) C287_=_C564( C287 C564 ) C287_=_C583( C287 C583 ) C287_=_C584( C287 C584 ) C287_=_C585( C287 C585 ) C287_=_C586( C287 C586 ) \nC287_=_C587( C287 C587 ) C287_=_C588( C287 C588 ) C287_=_C589( C287 C589 ) C287_=_C590( C287 C590 ) C287_=_C591( C287 C591 ) C287_=_C592( C287 C592 ) \nC287_=_C593( C287 C593 ) C287_=_C594( C287 C594 ) C287_=_C595( C287 C595 ) C287_=_C596( C287 C596 ) C287_=_C597( C287 C597 ) C287_=_C598( C287 C598 ) \nC287_=_C599( C287 C599 ) C287_=_C600( C287 C600 ) C288_=_C294( C288 C294 ) C288_=_C315( C288 C315 ) C288_=_C343( C288 C343 ) C288_=_C368( C288 C368 ) \nC288_=_C395( C288 C395 ) C288_=_C420( C288 C420 ) C288_=_C444( C288 C444 ) C288_=_C467( C288 C467 ) C288_=_C488( C288 C488 ) C288_=_C509( C288 C509 ) \nC288_=_C529( C288 C529 ) C288_=_C547( C288 C547 ) C288_=_C565( C288 C565 ) C288_=_C583( C288 C583 ) C288_=_C601( C288 C601 ) C288_=_C602( C288 C602 ) \nC288_=_C603( C288 C603 ) C288_=_C604( C288 C604 ) C288_=_C605( C288 C605 ) C288_=_C607( C288 C607 ) C288_=_C608( C288 C608 ) C288_=_C609( C288 C609 ) \nC288_=_C610( C288 C610 ) C288_=_C611( C288 C611 ) C288_=_C612( C288 C612 ) C288_=_C613( C288 C613 ) C288_=_C614( C288 C614 ) C288_=_C615( C288 C615 ) \nC288_=_C616( C288 C616 ) C288_=_C617( C288 C617 ) C294_=_C321( C294 C321 ) C294_=_C348( C294 C348 ) C294_=_C374( C294 C374 ) C294_=_C400( C294 C400 ) \nC294_=_C426( C294 C426 ) C294_=_C449( C294 C449 ) C294_=_C472( C294 C472 ) C294_=_C493( C294 C493 ) C294_=_C515( C294 C515 ) C294_=_C535( C294 C535 ) \nC294_=_C553( C294 C553 ) C294_=_C571( C294 C571 ) C294_=_C589( C294 C589 ) C294_=_C622( C294 C622 ) C294_=_C637( C294 C637 ) C294_=_C651( C294 C651 ) \nC294_=_C664( C294 C664 ) C294_=_C676( C294 C676 ) C294_=_C688( C294 C688 ) C294_=_C689( C294 C689 ) C294_=_C690( C294 C690 ) C294_=_C691( C294 C691 ) \nC294_=_C692( C294 C692 ) C294_=_C693( C294 C693 ) C294_=_C694( C294 C694 ) C294_=_C695( C294 C695 ) C294_=_C696( C294 C696 ) C294_=_C697( C294 C697 ) \nC294_=_C698( C294 C698 ) C307_=_C314( C307 C314 ) C307_=_C315( C307 C315 ) C307_=_C321( C307 C321 ) C307_=_C334( C307 C334 ) C307_=_C359( C307 C359 ) \nC307_=_C386( C307 C386 ) C307_=_C412( C307 C412 ) C307_=_C413( C307 C413 ) C307_=_C414( C307 C414 ) C307_=_C415( C307 C415 ) C307_=_C416( C307 C416 ) \nC307_=_C417( C307 C417 ) C307_=_C418( C307 C418 ) C307_=_C420( C307 C420 ) C307_=_C421( C307 C421 ) C307_=_C422( C307 C422 ) C307_=_C423( C307 C423 ) \nC307_=_C424( C307 C424 ) C307_=_C425( C307 C425 ) C307_=_C426( C307 C426 ) C307_=_C427( C307 C427 ) C307_=_C428( C307 C428 ) C307_=_C429( C307 C429 ) \nC307_=_C430( C307 C430 ) C307_=_C431( C307 C431 ) C307_=_C432( C307 C432 ) C307_=_C433( C307 C433 ) C307_=_C434( C307 C434 ) C307_=_C435( C307 C435 ) \nC307_=_C436( C307 C436 ) C307_=_C437( C307 C437 ) C314_=_C315( C314 C315 ) C314_=_C321( C314 C321 ) C314_=_C342( C314 C342 ) C314_=_C367( C314 C367 ) \nC314_=_C394( C314 C394 ) C314_=_C443( C314 C443 ) C314_=_C466( C314 C466 ) C314_=_C487( C314 C487 ) C314_=_C508( C314 C508 ) C314_=_C528( C314 C528 ) \nC314_=_C546( C314 C546 ) C314_=_C564( C314 C564 ) C314_=_C583( C314 C583 ) C314_=_C584( C314 C584 ) C314_=_C585( C314 C585 ) C314_=_C586( C314 C586 ) \nC314_=_C587( C314 C587 ) C314_=_C588(</w:t>
      </w:r>
    </w:p>
    <w:p>
      <w:pPr>
        <w:pStyle w:val="PreformattedText"/>
        <w:bidi w:val="0"/>
        <w:spacing w:before="0" w:after="0"/>
        <w:jc w:val="left"/>
        <w:rPr/>
      </w:pPr>
      <w:r>
        <w:rPr/>
        <w:t xml:space="preserve"> </w:t>
      </w:r>
      <w:r>
        <w:rPr/>
        <w:t>C314 C588 ) C314_=_C589( C314 C589 ) C314_=_C590( C314 C590 ) C314_=_C591( C314 C591 ) C314_=_C592( C314 C592 ) \nC314_=_C593( C314 C593 ) C314_=_C594( C314 C594 ) C314_=_C595( C314 C595 ) C314_=_C596( C314 C596 ) C314_=_C597( C314 C597 ) C314_=_C598( C314 C598 ) \nC314_=_C599( C314 C599 ) C314_=_C600( C314 C600 ) C315_=_C321( C315 C321 ) C315_=_C343( C315 C343 ) C315_=_C368( C315 C368 ) C315_=_C395( C315 C395 ) \nC315_=_C420( C315 C420 ) C315_=_C444( C315 C444 ) C315_=_C467( C315 C467 ) C315_=_C488( C315 C488 ) C315_=_C509( C315 C509 ) C315_=_C529( C315 C529 ) \nC315_=_C547( C315 C547 ) C315_=_C565( C315 C565 ) C315_=_C583( C315 C583 ) C315_=_C601( C315 C601 ) C315_=_C602( C315 C602 ) C315_=_C603( C315 C603 ) \nC315_=_C604( C315 C604 ) C315_=_C605( C315 C605 ) C315_=_C607( C315 C607 ) C315_=_C608( C315 C608 ) C315_=_C609( C315 C609 ) C315_=_C610( C315 C610 ) \nC315_=_C611( C315 C611 ) C315_=_C612( C315 C612 ) C315_=_C613( C315 C613 ) C315_=_C614( C315 C614 ) C315_=_C615( C315 C615 ) C315_=_C616( C315 C616 ) \nC315_=_C617( C315 C617 ) C321_=_C348( C321 C348 ) C321_=_C374( C321 C374 ) C321_=_C400( C321 C400 ) C321_=_C426( C321 C426 ) C321_=_C449( C321 C449 ) \nC321_=_C472( C321 C472 ) C321_=_C493( C321 C493 ) C321_=_C515( C321 C515 ) C321_=_C535( C321 C535 ) C321_=_C553( C321 C553 ) C321_=_C571( C321 C571 ) \nC321_=_C589( C321 C589 ) C321_=_C622( C321 C622 ) C321_=_C637( C321 C637 ) C321_=_C651( C321 C651 ) C321_=_C664( C321 C664 ) C321_=_C676( C321 C676 ) \nC321_=_C688( C321 C688 ) C321_=_C689( C321 C689 ) C321_=_C690( C321 C690 ) C321_=_C691( C321 C691 ) C321_=_C692( C321 C692 ) C321_=_C693( C321 C693 ) \nC321_=_C694( C321 C694 ) C321_=_C695( C321 C695 ) C321_=_C696( C321 C696 ) C321_=_C697( C321 C697 ) C321_=_C698( C321 C698 ) C334_=_C342( C334 C342 ) \nC334_=_C343( C334 C343 ) C334_=_C348( C334 C348 ) C334_=_C359( C334 C359 ) C334_=_C386( C334 C386 ) C334_=_C412( C334 C412 ) C334_=_C413( C334 C413 ) \nC334_=_C414( C334 C414 ) C334_=_C415( C334 C415 ) C334_=_C416( C334 C416 ) C334_=_C417( C334 C417 ) C334_=_C418( C334 C418 ) C334_=_C420( C334 C420 ) \nC334_=_C421( C334 C421 ) C334_=_C422( C334 C422 ) C334_=_C423( C334 C423 ) C334_=_C424( C334 C424 ) C334_=_C425( C334 C425 ) C334_=_C426( C334 C426 ) \nC334_=_C427( C334 C427 ) C334_=_C428( C334 C428 ) C334_=_C429( C334 C429 ) C334_=_C430( C334 C430 ) C334_=_C431( C334 C431 ) C334_=_C432( C334 C432 ) \nC334_=_C433( C334 C433 ) C334_=_C434( C334 C434 ) C334_=_C435( C334 C435 ) C334_=_C436( C334 C436 ) C334_=_C437( C334 C437 ) C342_=_C343( C342 C343 ) \nC342_=_C348( C342 C348 ) C342_=_C367( C342 C367 ) C342_=_C394( C342 C394 ) C342_=_C443( C342 C443 ) C342_=_C466( C342 C466 ) C342_=_C487( C342 C487 ) \nC342_=_C508( C342 C508 ) C342_=_C528( C342 C528 ) C342_=_C546( C342 C546 ) C342_=_C564( C342 C564 ) C342_=_C583( C342 C583 ) C342_=_C584( C342 C584 ) \nC342_=_C585( C342 C585 ) C342_=_C586( C342 C586 ) C342_=_C587( C342 C587 ) C342_=_C588( C342 C588 ) C342_=_C589( C342 C589 ) C342_=_C590( C342 C590 ) \nC342_=_C591( C342 C591 ) C342_=_C592( C342 C592 ) C342_=_C593( C342 C593 ) C342_=_C594( C342 C594 ) C342_=_C595( C342 C595 ) C342_=_C596( C342 C596 ) \nC342_=_C597( C342 C597 ) C342_=_C598( C342 C598 ) C342_=_C599( C342 C599 ) C342_=_C600( C342 C600 ) C343_=_C348( C343 C348 ) C343_=_C368( C343 C368 ) \nC343_=_C395( C343 C395 ) C343_=_C420( C343 C420 ) C343_=_C444( C343 C444 ) C343_=_C467( C343 C467 ) C343_=_C488( C343 C488 ) C343_=_C509( C343 C509 ) \nC343_=_C529( C343 C529 ) C343_=_C547( C343 C547 ) C343_=_C565( C343 C565 ) C343_=_C583( C343 C583 ) C343_=_C601( C343 C601 ) C343_=_C602( C343 C602 ) \nC343_=_C603( C343 C603 ) C343_=_C604( C343 C604 ) C343_=_C605( C343 C605 ) C343_=_C607( C343 C607 ) C343_=_C608( C343 C608 ) C343_=_C609( C343 C609 ) \nC343_=_C610( C343 C610 ) C343_=_C611( C343 C611 ) C343_=_C612( C343 C612 ) C343_=_C613( C343 C613 ) C343_=_C614( C343 C614 ) C343_=_C615( C343 C615 ) \nC343_=_C616( C343 C616 ) C343_=_C617( C343 C617 ) C348_=_C374( C348 C374 ) C348_=_C400( C348 C400 ) C348_=_C426( C348 C426 ) C348_=_C449( C348 C449 ) \nC348_=_C472( C348 C472 ) C348_=_C493( C348 C493 ) C348_=_C515( C348 C515 ) C348_=_C535( C348 C535 ) C348_=_C553( C348 C553 ) C348_=_C571( C348 C571 ) \nC348_=_C589( C348 C589 ) C348_=_C622( C348 C622 ) C348_=_C637( C348 C637 ) C348_=_C651( C348 C651 ) C348_=_C664( C348 C664 ) C348_=_C676( C348 C676 ) \nC348_=_C688( C348 C688 ) C348_=_C689( C348 C689 ) C348_=_C690( C348 C690 ) C348_=_C691( C348 C691 ) C348_=_C692( C348 C692 ) C348_=_C693( C348 C693 ) \nC348_=_C694( C348 C694 ) C348_=_C695( C348 C695 ) C348_=_C696( C348 C696 ) C348_=_C697( C348 C697 ) C348_=_C698( C348 C698 ) C359_=_C367( C359 C367 ) \nC359_=_C368( C359 C368 ) C359_=_C374( C359 C374 ) C359_=_C386( C359 C386 ) C359_=_C412( C359 C412 ) C359_=_C413( C359 C413 ) C359_=_C414( C359 C414 ) \nC359_=_C415( C359 C415 ) C359_=_C416( C359 C416 ) C359_=_C417( C359 C417 ) C359_=_C418( C359 C418 ) C359_=_C420( C359 C420 ) C359_=_C421( C359 C421 ) \nC359_=_C422( C359 C422 ) C359_=_C423( C359 C423 ) C359_=_C424( C359 C424 ) C359_=_C425( C359 C425 ) C359_=_C426( C359 C426 ) C359_=_C427( C359 C427 ) \nC359_=_C428( C359 C428 ) C359_=_C429( C359 C429 ) C359_=_C430( C359 C430 ) C359_=_C431( C359 C431 ) C359_=_C432( C359 C432 ) C359_=_C433( C359 C433 ) \nC359_=_C434( C359 C434 ) C359_=_C435( C359 C435 ) C359_=_C436( C359 C436 ) C359_=_C437( C359 C437 ) C367_=_C368( C367 C368 ) C367_=_C374( C367 C374 ) \nC367_=_C394( C367 C394 ) C367_=_C443( C367 C443 ) C367_=_C466( C367 C466 ) C367_=_C487( C367 C487 ) C367_=_C508( C367 C508 ) C367_=_C528( C367 C528 ) \nC367_=_C546( C367 C546 ) C367_=_C564( C367 C564 ) C367_=_C583( C367 C583 ) C367_=_C584( C367 C584 ) C367_=_C585( C367 C585 ) C367_=_C586( C367 C586 ) \nC367_=_C587( C367 C587 ) C367_=_C588( C367 C588 ) C367_=_C589( C367 C589 ) C367_=_C590( C367 C590 ) C367_=_C591( C367 C591 ) C367_=_C592( C367 C592 ) \nC367_=_C593( C367 C593 ) C367_=_C594( C367 C594 ) C367_=_C595( C367 C595 ) C367_=_C596( C367 C596 ) C367_=_C597( C367 C597 ) C367_=_C598( C367 C598 ) \nC367_=_C599( C367 C599 ) C367_=_C600( C367 C600 ) C368_=_C374( C368 C374 ) C368_=_C395( C368 C395 ) C368_=_C420( C368 C420 ) C368_=_C444( C368 C444 ) \nC368_=_C467( C368 C467 ) C368_=_C488( C368 C488 ) C368_=_C509( C368 C509 ) C368_=_C529( C368 C529 ) C368_=_C547( C368 C547 ) C368_=_C565( C368 C565 ) \nC368_=_C583( C368 C583 ) C368_=_C601( C368 C601 ) C368_=_C602( C368 C602 ) C368_=_C603( C368 C603 ) C368_=_C604( C368 C604 ) C368_=_C605( C368 C605 ) \nC368_=_C607( C368 C607 ) C368_=_C608( C368 C608 ) C368_=_C609( C368 C609 ) C368_=_C610( C368 C610 ) C368_=_C611( C368 C611 ) C368_=_C612( C368 C612 ) \nC368_=_C613( C368 C613 ) C368_=_C614( C368 C614 ) C368_=_C615( C368 C615 ) C368_=_C616( C368 C616 ) C368_=_C617( C368 C617 ) C374_=_C400( C374 C400 ) \nC374_=_C426( C374 C426 ) C374_=_C449( C374 C449 ) C374_=_C472( C374 C472 ) C374_=_C493( C374 C493 ) C374_=_C515( C374 C515 ) C374_=_C535( C374 C535 ) \nC374_=_C553( C374 C553 ) C374_=_C571( C374 C571 ) C374_=_C589( C374 C589 ) C374_=_C622( C374 C622 ) C374_=_C637( C374 C637 ) C374_=_C651( C374 C651 ) \nC374_=_C664( C374 C664 ) C374_=_C676( C374 C676 ) C374_=_C688( C374 C688 ) C374_=_C689( C374 C689 ) C374_=_C690( C374 C690 ) C374_=_C691( C374 C691 ) \nC374_=_C692( C374 C692 ) C374_=_C693( C374 C693 ) C374_=_C694( C374 C694 ) C374_=_C695( C374 C695 ) C374_=_C696( C374 C696 ) C374_=_C697( C374 C697 ) \nC374_=_C698( C374 C698 ) C386_=_C394( C386 C394 ) C386_=_C395( C386 C395 ) C386_=_C400( C386 C400 ) C386_=_C412( C386 C412 ) C386_=_C413( C386 C413 ) \nC386_=_C414( C386 C414 ) C386_=_C415( C386 C415 ) C386_=_C416( C386 C416 ) C386_=_C417( C386 C417 ) C386_=_C418( C386 C418 ) C386_=_C420( C386 C420 ) \nC386_=_C421( C386 C421 ) C386_=_C422( C386 C422 ) C386_=_C423( C386 C423 ) C386_=_C424( C386 C424 ) C386_=_C425( C386 C425 ) C386_=_C426( C386 C426 ) \nC386_=_C427( C386 C427 ) C386_=_C428( C386 C428 ) C386_=_C429( C386 C429 ) C386_=_C430( C386 C430 ) C386_=_C431( C386 C431 ) C386_=_C432( C386 C432 ) \nC386_=_C433( C386 C433 ) C386_=_C434( C386 C434 ) C386_=_C435( C386 C435 ) C386_=_C436( C386 C436 ) C386_=_C437( C386 C437 ) C394_=_C395( C394 C395 ) \nC394_=_C400( C394 C400 ) C394_=_C443( C394 C443 ) C394_=_C466( C394 C466 ) C394_=_C487( C394 C487 ) C394_=_C508( C394 C508 ) C394_=_C528( C394 C528 ) \nC394_=_C546( C394 C546 ) C394_=_C564( C394 C564 ) C394_=_C583( C394 C583 ) C394_=_C584( C394 C584 ) C394_=_C585( C394 C585 ) C394_=_C586( C394 C586 ) \nC394_=_C587( C394 C587 ) C394_=_C588( C394 C588 ) C394_=_C589( C394 C589 ) C394_=_C590( C394 C590 ) C394_=_C591( C394 C591 ) C394_=_C592( C394 C592 ) \nC394_=_C593( C394 C593 ) C394_=_C594( C394 C594 ) C394_=_C595( C394 C595 ) C394_=_C596( C394 C596 ) C394_=_C597( C394 C597 ) C394_=_C598( C394 C598 ) \nC394_=_C599( C394 C599 ) C394_=_C600( C394 C600 ) C395_=_C400( C395 C400 ) C395_=_C420( C395 C420 ) C395_=_C444( C395 C444 ) C395_=_C467( C395 C467 ) \nC395_=_C488( C395 C488 ) C395_=_C509( C395 C509 ) C395_=_C529( C395 C529 ) C395_=_C547( C395 C547 ) C395_=_C565( C395 C565 ) C395_=_C583( C395 C583 ) \nC395_=_C601( C395 C601 ) C395_=_C602( C395 C602 ) C395_=_C603( C395 C603 ) C395_=_C604( C395 C604 ) C395_=_C605( C395 C605 ) C395_=_C607( C395 C607 ) \nC395_=_C608( C395 C608 ) C395_=_C609( C395 C609 ) C395_=_C610( C395 C610 ) C395_=_C611( C395 C611 ) C395_=_C612( C395 C612 ) C395_=_C613( C395 C613 ) \nC395_=_C614( C395 C614 ) C395_=_C615( C395 C615 ) C395_=_C616( C395 C616 ) C395_=_C617( C395 C617 ) C400_=_C426( C400 C426 ) C400_=_C449( C400 C449 ) \nC400_=_C472( C400 C472 ) C400_=_C493( C400 C493 ) C400_=_C515( C400 C515 ) C400_=_C535( C400 C535 ) C400_=_C553( C400 C553 ) C400_=_C571( C400 C571 ) \nC400_=_C589( C400 C589 ) C400_=_C622( C400 C622 ) C400_=_C637( C400 C637 ) C400_=_C651( C400 C651 ) C400_=_C664( C400 C664 ) C400_=_C676( C400 C676 ) \nC400_=_C688( C400 C688 ) C400_=_C689( C400 C689 ) C400_=_C690(</w:t>
      </w:r>
    </w:p>
    <w:p>
      <w:pPr>
        <w:pStyle w:val="PreformattedText"/>
        <w:bidi w:val="0"/>
        <w:spacing w:before="0" w:after="0"/>
        <w:jc w:val="left"/>
        <w:rPr/>
      </w:pPr>
      <w:r>
        <w:rPr/>
        <w:t xml:space="preserve"> </w:t>
      </w:r>
      <w:r>
        <w:rPr/>
        <w:t>C400 C690 ) C400_=_C691( C400 C691 ) C400_=_C692( C400 C692 ) C400_=_C693( C400 C693 ) \nC400_=_C694( C400 C694 ) C400_=_C695( C400 C695 ) C400_=_C696( C400 C696 ) C400_=_C697( C400 C697 ) C400_=_C698( C400 C698 ) C412_=_C413( C412 C413 ) \nC412_=_C414( C412 C414 ) C412_=_C415( C412 C415 ) C412_=_C416( C412 C416 ) C412_=_C417( C412 C417 ) C412_=_C418( C412 C418 ) C412_=_C420( C412 C420 ) \nC412_=_C421( C412 C421 ) C412_=_C422( C412 C422 ) C412_=_C423( C412 C423 ) C412_=_C424( C412 C424 ) C412_=_C425( C412 C425 ) C412_=_C426( C412 C426 ) \nC412_=_C427( C412 C427 ) C412_=_C428( C412 C428 ) C412_=_C429( C412 C429 ) C412_=_C430( C412 C430 ) C412_=_C431( C412 C431 ) C412_=_C432( C412 C432 ) \nC412_=_C433( C412 C433 ) C412_=_C434( C412 C434 ) C412_=_C435( C412 C435 ) C412_=_C436( C412 C436 ) C412_=_C437( C412 C437 ) C412_=_C443( C412 C443 ) \nC412_=_C444( C412 C444 ) C412_=_C449( C412 C449 ) C413_=_C414( C413 C414 ) C413_=_C415( C413 C415 ) C413_=_C416( C413 C416 ) C413_=_C417( C413 C417 ) \nC413_=_C418( C413 C418 ) C413_=_C420( C413 C420 ) C413_=_C421( C413 C421 ) C413_=_C422( C413 C422 ) C413_=_C423( C413 C423 ) C413_=_C424( C413 C424 ) \nC413_=_C425( C413 C425 ) C413_=_C426( C413 C426 ) C413_=_C427( C413 C427 ) C413_=_C428( C413 C428 ) C413_=_C429( C413 C429 ) C413_=_C430( C413 C430 ) \nC413_=_C431( C413 C431 ) C413_=_C432( C413 C432 ) C413_=_C433( C413 C433 ) C413_=_C434( C413 C434 ) C413_=_C435( C413 C435 ) C413_=_C436( C413 C436 ) \nC413_=_C437( C413 C437 ) C413_=_C466( C413 C466 ) C413_=_C467( C413 C467 ) C413_=_C472( C413 C472 ) C414_=_C415( C414 C415 ) C414_=_C416( C414 C416 ) \nC414_=_C417( C414 C417 ) C414_=_C418( C414 C418 ) C414_=_C420( C414 C420 ) C414_=_C421( C414 C421 ) C414_=_C422( C414 C422 ) C414_=_C423( C414 C423 ) \nC414_=_C424( C414 C424 ) C414_=_C425( C414 C425 ) C414_=_C426( C414 C426 ) C414_=_C427( C414 C427 ) C414_=_C428( C414 C428 ) C414_=_C429( C414 C429 ) \nC414_=_C430( C414 C430 ) C414_=_C431( C414 C431 ) C414_=_C432( C414 C432 ) C414_=_C433( C414 C433 ) C414_=_C434( C414 C434 ) C414_=_C435( C414 C435 ) \nC414_=_C436( C414 C436 ) C414_=_C437( C414 C437 ) C414_=_C487( C414 C487 ) C414_=_C488( C414 C488 ) C414_=_C493( C414 C493 ) C415_=_C416( C415 C416 ) \nC415_=_C417( C415 C417 ) C415_=_C418( C415 C418 ) C415_=_C420( C415 C420 ) C415_=_C421( C415 C421 ) C415_=_C422( C415 C422 ) C415_=_C423( C415 C423 ) \nC415_=_C424( C415 C424 ) C415_=_C425( C415 C425 ) C415_=_C426( C415 C426 ) C415_=_C427( C415 C427 ) C415_=_C428( C415 C428 ) C415_=_C429( C415 C429 ) \nC415_=_C430( C415 C430 ) C415_=_C431( C415 C431 ) C415_=_C432( C415 C432 ) C415_=_C433( C415 C433 ) C415_=_C434( C415 C434 ) C415_=_C435( C415 C435 ) \nC415_=_C436( C415 C436 ) C415_=_C437( C415 C437 ) C415_=_C508( C415 C508 ) C415_=_C509( C415 C509 ) C415_=_C515( C415 C515 ) C416_=_C417( C416 C417 ) \nC416_=_C418( C416 C418 ) C416_=_C420( C416 C420 ) C416_=_C421( C416 C421 ) C416_=_C422( C416 C422 ) C416_=_C423( C416 C423 ) C416_=_C424( C416 C424 ) \nC416_=_C425( C416 C425 ) C416_=_C426( C416 C426 ) C416_=_C427( C416 C427 ) C416_=_C428( C416 C428 ) C416_=_C429( C416 C429 ) C416_=_C430( C416 C430 ) \nC416_=_C431( C416 C431 ) C416_=_C432( C416 C432 ) C416_=_C433( C416 C433 ) C416_=_C434( C416 C434 ) C416_=_C435( C416 C435 ) C416_=_C436( C416 C436 ) \nC416_=_C437( C416 C437 ) C416_=_C528( C416 C528 ) C416_=_C529( C416 C529 ) C416_=_C535( C416 C535 ) C417_=_C418( C417 C418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437( C417 C437 ) C417_=_C546( C417 C546 ) \nC417_=_C547( C417 C547 ) C417_=_C553( C417 C553 ) C418_=_C420( C418 C420 ) C418_=_C421( C418 C421 ) C418_=_C422( C418 C422 ) C418_=_C423( C418 C423 ) \nC418_=_C424( C418 C424 ) C418_=_C425( C418 C425 ) C418_=_C426( C418 C426 ) C418_=_C427( C418 C427 ) C418_=_C428( C418 C428 ) C418_=_C429( C418 C429 ) \nC418_=_C430( C418 C430 ) C418_=_C431( C418 C431 ) C418_=_C432( C418 C432 ) C418_=_C433( C418 C433 ) C418_=_C434( C418 C434 ) C418_=_C435( C418 C435 ) \nC418_=_C436( C418 C436 ) C418_=_C437( C418 C437 ) C418_=_C564( C418 C564 ) C418_=_C565( C418 C565 ) C418_=_C571( C418 C571 ) C420_=_C421( C420 C421 ) \nC420_=_C422( C420 C422 ) C420_=_C423( C420 C423 ) C420_=_C424( C420 C424 ) C420_=_C425( C420 C425 ) C420_=_C426( C420 C426 ) C420_=_C427( C420 C427 ) \nC420_=_C428( C420 C428 ) C420_=_C429( C420 C429 ) C420_=_C430( C420 C430 ) C420_=_C431( C420 C431 ) C420_=_C432( C420 C432 ) C420_=_C433( C420 C433 ) \nC420_=_C434( C420 C434 ) C420_=_C435( C420 C435 ) C420_=_C436( C420 C436 ) C420_=_C437( C420 C437 ) C420_=_C444( C420 C444 ) C420_=_C467( C420 C467 ) \nC420_=_C488( C420 C488 ) C420_=_C509( C420 C509 ) C420_=_C529( C420 C529 ) C420_=_C547( C420 C547 ) C420_=_C565( C420 C565 ) C420_=_C583( C420 C583 ) \nC420_=_C601( C420 C601 ) C420_=_C602( C420 C602 ) C420_=_C603( C420 C603 ) C420_=_C604( C420 C604 ) C420_=_C605( C420 C605 ) C420_=_C607( C420 C607 ) \nC420_=_C608( C420 C608 ) C420_=_C609( C420 C609 ) C420_=_C610( C420 C610 ) C420_=_C611( C420 C611 ) C420_=_C612( C420 C612 ) C420_=_C613( C420 C613 ) \nC420_=_C614( C420 C614 ) C420_=_C615( C420 C615 ) C420_=_C616( C420 C616 ) C420_=_C617( C420 C617 ) C421_=_C422( C421 C422 ) C421_=_C423( C421 C423 ) \nC421_=_C424( C421 C424 ) C421_=_C425( C421 C425 ) C421_=_C426( C421 C426 ) C421_=_C427( C421 C427 ) C421_=_C428( C421 C428 ) C421_=_C429( C421 C429 ) \nC421_=_C430( C421 C430 ) C421_=_C431( C421 C431 ) C421_=_C432( C421 C432 ) C421_=_C433( C421 C433 ) C421_=_C434( C421 C434 ) C421_=_C435( C421 C435 ) \nC421_=_C436( C421 C436 ) C421_=_C437( C421 C437 ) C421_=_C584( C421 C584 ) C421_=_C601( C421 C601 ) C421_=_C622( C421 C622 ) C422_=_C423( C422 C423 ) \nC422_=_C424( C422 C424 ) C422_=_C425( C422 C425 ) C422_=_C426( C422 C426 ) C422_=_C427( C422 C427 ) C422_=_C428( C422 C428 ) C422_=_C429( C422 C429 ) \nC422_=_C430( C422 C430 ) C422_=_C431( C422 C431 ) C422_=_C432( C422 C432 ) C422_=_C433( C422 C433 ) C422_=_C434( C422 C434 ) C422_=_C435( C422 C435 ) \nC422_=_C436( C422 C436 ) C422_=_C437( C422 C437 ) C422_=_C585( C422 C585 ) C422_=_C602( C422 C602 ) C422_=_C637( C422 C637 ) C423_=_C424( C423 C424 ) \nC423_=_C425( C423 C425 ) C423_=_C426( C423 C426 ) C423_=_C427( C423 C427 ) C423_=_C428( C423 C428 ) C423_=_C429( C423 C429 ) C423_=_C430( C423 C430 ) \nC423_=_C431( C423 C431 ) C423_=_C432( C423 C432 ) C423_=_C433( C423 C433 ) C423_=_C434( C423 C434 ) C423_=_C435( C423 C435 ) C423_=_C436( C423 C436 ) \nC423_=_C437( C423 C437 ) C423_=_C586( C423 C586 ) C423_=_C603( C423 C603 ) C423_=_C651( C423 C651 ) C424_=_C425( C424 C425 ) C424_=_C426( C424 C426 ) \nC424_=_C427( C424 C427 ) C424_=_C428( C424 C428 ) C424_=_C429( C424 C429 ) C424_=_C430( C424 C430 ) C424_=_C431( C424 C431 ) C424_=_C432( C424 C432 ) \nC424_=_C433( C424 C433 ) C424_=_C434( C424 C434 ) C424_=_C435( C424 C435 ) C424_=_C436( C424 C436 ) C424_=_C437( C424 C437 ) C424_=_C587( C424 C587 ) \nC424_=_C604( C424 C604 ) C424_=_C664( C424 C664 ) C425_=_C426( C425 C426 ) C425_=_C427( C425 C427 ) C425_=_C428( C425 C428 ) C425_=_C429( C425 C429 ) \nC425_=_C430( C425 C430 ) C425_=_C431( C425 C431 ) C425_=_C432( C425 C432 ) C425_=_C433( C425 C433 ) C425_=_C434( C425 C434 ) C425_=_C435( C425 C435 ) \nC425_=_C436( C425 C436 ) C425_=_C437( C425 C437 ) C425_=_C588( C425 C588 ) C425_=_C605( C425 C605 ) C425_=_C676( C425 C676 ) C426_=_C427( C426 C427 ) \nC426_=_C428( C426 C428 ) C426_=_C429( C426 C429 ) C426_=_C430( C426 C430 ) C426_=_C431( C426 C431 ) C426_=_C432( C426 C432 ) C426_=_C433( C426 C433 ) \nC426_=_C434( C426 C434 ) C426_=_C435( C426 C435 ) C426_=_C436( C426 C436 ) C426_=_C437( C426 C437 ) C426_=_C449( C426 C449 ) C426_=_C472( C426 C472 ) \nC426_=_C493( C426 C493 ) C426_=_C515( C426 C515 ) C426_=_C535( C426 C535 ) C426_=_C553( C426 C553 ) C426_=_C571( C426 C571 ) C426_=_C589( C426 C589 ) \nC426_=_C622( C426 C622 ) C426_=_C637( C426 C637 ) C426_=_C651( C426 C651 ) C426_=_C664( C426 C664 ) C426_=_C676( C426 C676 ) C426_=_C688( C426 C688 ) \nC426_=_C689( C426 C689 ) C426_=_C690( C426 C690 ) C426_=_C691( C426 C691 ) C426_=_C692( C426 C692 ) C426_=_C693( C426 C693 ) C426_=_C694( C426 C694 ) \nC426_=_C695( C426 C695 ) C426_=_C696( C426 C696 ) C426_=_C697( C426 C697 ) C426_=_C698( C426 C698 ) C427_=_C428( C427 C428 ) C427_=_C429( C427 C429 ) \nC427_=_C430( C427 C430 ) C427_=_C431( C427 C431 ) C427_=_C432( C427 C432 ) C427_=_C433( C427 C433 ) C427_=_C434( C427 C434 ) C427_=_C435( C427 C435 ) \nC427_=_C436( C427 C436 ) C427_=_C437( C427 C437 ) C427_=_C590( C427 C590 ) C427_=_C607( C427 C607 ) C427_=_C688( C427 C688 ) C428_=_C429( C428 C429 ) \nC428_=_C430( C428 C430 ) C428_=_C431( C428 C431 ) C428_=_C432( C428 C432 ) C428_=_C433( C428 C433 ) C428_=_C434( C428 C434 ) C428_=_C435( C428 C435 ) \nC428_=_C436( C428 C436 ) C428_=_C437( C428 C437 ) C428_=_C591( C428 C591 ) C428_=_C608( C428 C608 ) C428_=_C689( C428 C689 ) C429_=_C430( C429 C430 ) \nC429_=_C431( C429 C431 ) C429_=_C432( C429 C432 ) C429_=_C433( C429 C433 ) C429_=_C434( C429 C434 ) C429_=_C435( C429 C435 ) C429_=_C436( C429 C436 ) \nC429_=_C437( C429 C437 ) C429_=_C592( C429 C592 ) C429_=_C609( C429 C609 ) C429_=_C690( C429 C690 ) C430_=_C431( C430 C431 ) C430_=_C432( C430 C432 ) \nC430_=_C433( C430 C433 ) C430_=_C434( C430 C434 ) C430_=_C435( C430 C435 ) C430_=_C436( C430 C436 ) C430_=_C437( C430 C437 ) C430_=_C593( C430 C593 ) \nC430_=_C610( C430 C610 ) C430_=_C691( C430 C691 ) C431_=_C432( C431 C432 ) C431_=_C433( C431 C433 ) C431_=_C434( C431 C434 ) C431_=_C435( C431 C435 ) \nC431_=_C436( C431 C436 ) C431_=_C437( C431 C437 ) C431_=_C594( C431 C594 ) C431_=_C611(</w:t>
      </w:r>
    </w:p>
    <w:p>
      <w:pPr>
        <w:pStyle w:val="PreformattedText"/>
        <w:bidi w:val="0"/>
        <w:spacing w:before="0" w:after="0"/>
        <w:jc w:val="left"/>
        <w:rPr/>
      </w:pPr>
      <w:r>
        <w:rPr/>
        <w:t xml:space="preserve"> </w:t>
      </w:r>
      <w:r>
        <w:rPr/>
        <w:t>C431 C611 ) C431_=_C692( C431 C692 ) C432_=_C433( C432 C433 ) \nC432_=_C434( C432 C434 ) C432_=_C435( C432 C435 ) C432_=_C436( C432 C436 ) C432_=_C437( C432 C437 ) C432_=_C595( C432 C595 ) C432_=_C612( C432 C612 ) \nC432_=_C693( C432 C693 ) C433_=_C434( C433 C434 ) C433_=_C435( C433 C435 ) C433_=_C436( C433 C436 ) C433_=_C437( C433 C437 ) C433_=_C596( C433 C596 ) \nC433_=_C613( C433 C613 ) C433_=_C694( C433 C694 ) C434_=_C435( C434 C435 ) C434_=_C436( C434 C436 ) C434_=_C437( C434 C437 ) C434_=_C597( C434 C597 ) \nC434_=_C614( C434 C614 ) C434_=_C695( C434 C695 ) C435_=_C436( C435 C436 ) C435_=_C437( C435 C437 ) C435_=_C598( C435 C598 ) C435_=_C615( C435 C615 ) \nC435_=_C696( C435 C696 ) C436_=_C437( C436 C437 ) C436_=_C599( C436 C599 ) C436_=_C616( C436 C616 ) C436_=_C697( C436 C697 ) C437_=_C600( C437 C600 ) \nC437_=_C617( C437 C617 ) C437_=_C698( C437 C698 ) C443_=_C444( C443 C444 ) C443_=_C449( C443 C449 ) C443_=_C466( C443 C466 ) C443_=_C487( C443 C487 ) \nC443_=_C508( C443 C508 ) C443_=_C528( C443 C528 ) C443_=_C546( C443 C546 ) C443_=_C564( C443 C564 ) C443_=_C583( C443 C583 ) C443_=_C584( C443 C584 ) \nC443_=_C585( C443 C585 ) C443_=_C586( C443 C586 ) C443_=_C587( C443 C587 ) C443_=_C588( C443 C588 ) C443_=_C589( C443 C589 ) C443_=_C590( C443 C590 ) \nC443_=_C591( C443 C591 ) C443_=_C592( C443 C592 ) C443_=_C593( C443 C593 ) C443_=_C594( C443 C594 ) C443_=_C595( C443 C595 ) C443_=_C596( C443 C596 ) \nC443_=_C597( C443 C597 ) C443_=_C598( C443 C598 ) C443_=_C599( C443 C599 ) C443_=_C600( C443 C600 ) C444_=_C449( C444 C449 ) C444_=_C467( C444 C467 ) \nC444_=_C488( C444 C488 ) C444_=_C509( C444 C509 ) C444_=_C529( C444 C529 ) C444_=_C547( C444 C547 ) C444_=_C565( C444 C565 ) C444_=_C583( C444 C583 ) \nC444_=_C601( C444 C601 ) C444_=_C602( C444 C602 ) C444_=_C603( C444 C603 ) C444_=_C604( C444 C604 ) C444_=_C605( C444 C605 ) C444_=_C607( C444 C607 ) \nC444_=_C608( C444 C608 ) C444_=_C609( C444 C609 ) C444_=_C610( C444 C610 ) C444_=_C611( C444 C611 ) C444_=_C612( C444 C612 ) C444_=_C613( C444 C613 ) \nC444_=_C614( C444 C614 ) C444_=_C615( C444 C615 ) C444_=_C616( C444 C616 ) C444_=_C617( C444 C617 ) C449_=_C472( C449 C472 ) C449_=_C493( C449 C493 ) \nC449_=_C515( C449 C515 ) C449_=_C535( C449 C535 ) C449_=_C553( C449 C553 ) C449_=_C571( C449 C571 ) C449_=_C589( C449 C589 ) C449_=_C622( C449 C622 ) \nC449_=_C637( C449 C637 ) C449_=_C651( C449 C651 ) C449_=_C664( C449 C664 ) C449_=_C676( C449 C676 ) C449_=_C688( C449 C688 ) C449_=_C689( C449 C689 ) \nC449_=_C690( C449 C690 ) C449_=_C691( C449 C691 ) C449_=_C692( C449 C692 ) C449_=_C693( C449 C693 ) C449_=_C694( C449 C694 ) C449_=_C695( C449 C695 ) \nC449_=_C696( C449 C696 ) C449_=_C697( C449 C697 ) C449_=_C698( C449 C698 ) C466_=_C467( C466 C467 ) C466_=_C472( C466 C472 ) C466_=_C487( C466 C487 ) \nC466_=_C508( C466 C508 ) C466_=_C528( C466 C528 ) C466_=_C546( C466 C546 ) C466_=_C564( C466 C564 ) C466_=_C583( C466 C583 ) C466_=_C584( C466 C584 ) \nC466_=_C585( C466 C585 ) C466_=_C586( C466 C586 ) C466_=_C587( C466 C587 ) C466_=_C588( C466 C588 ) C466_=_C589( C466 C589 ) C466_=_C590( C466 C590 ) \nC466_=_C591( C466 C591 ) C466_=_C592( C466 C592 ) C466_=_C593( C466 C593 ) C466_=_C594( C466 C594 ) C466_=_C595( C466 C595 ) C466_=_C596( C466 C596 ) \nC466_=_C597( C466 C597 ) C466_=_C598( C466 C598 ) C466_=_C599( C466 C599 ) C466_=_C600( C466 C600 ) C467_=_C472( C467 C472 ) C467_=_C488( C467 C488 ) \nC467_=_C509( C467 C509 ) C467_=_C529( C467 C529 ) C467_=_C547( C467 C547 ) C467_=_C565( C467 C565 ) C467_=_C583( C467 C583 ) C467_=_C601( C467 C601 ) \nC467_=_C602( C467 C602 ) C467_=_C603( C467 C603 ) C467_=_C604( C467 C604 ) C467_=_C605( C467 C605 ) C467_=_C607( C467 C607 ) C467_=_C608( C467 C608 ) \nC467_=_C609( C467 C609 ) C467_=_C610( C467 C610 ) C467_=_C611( C467 C611 ) C467_=_C612( C467 C612 ) C467_=_C613( C467 C613 ) C467_=_C614( C467 C614 ) \nC467_=_C615( C467 C615 ) C467_=_C616( C467 C616 ) C467_=_C617( C467 C617 ) C472_=_C493( C472 C493 ) C472_=_C515( C472 C515 ) C472_=_C535( C472 C535 ) \nC472_=_C553( C472 C553 ) C472_=_C571( C472 C571 ) C472_=_C589( C472 C589 ) C472_=_C622( C472 C622 ) C472_=_C637( C472 C637 ) C472_=_C651( C472 C651 ) \nC472_=_C664( C472 C664 ) C472_=_C676( C472 C676 ) C472_=_C688( C472 C688 ) C472_=_C689( C472 C689 ) C472_=_C690( C472 C690 ) C472_=_C691( C472 C691 ) \nC472_=_C692( C472 C692 ) C472_=_C693( C472 C693 ) C472_=_C694( C472 C694 ) C472_=_C695( C472 C695 ) C472_=_C696( C472 C696 ) C472_=_C697( C472 C697 ) \nC472_=_C698( C472 C698 ) C487_=_C488( C487 C488 ) C487_=_C493( C487 C493 ) C487_=_C508( C487 C508 ) C487_=_C528( C487 C528 ) C487_=_C546( C487 C546 ) \nC487_=_C564( C487 C564 ) C487_=_C583( C487 C583 ) C487_=_C584( C487 C584 ) C487_=_C585( C487 C585 ) C487_=_C586( C487 C586 ) C487_=_C587( C487 C587 ) \nC487_=_C588( C487 C588 ) C487_=_C589( C487 C589 ) C487_=_C590( C487 C590 ) C487_=_C591( C487 C591 ) C487_=_C592( C487 C592 ) C487_=_C593( C487 C593 ) \nC487_=_C594( C487 C594 ) C487_=_C595( C487 C595 ) C487_=_C596( C487 C596 ) C487_=_C597( C487 C597 ) C487_=_C598( C487 C598 ) C487_=_C599( C487 C599 ) \nC487_=_C600( C487 C600 ) C488_=_C493( C488 C493 ) C488_=_C509( C488 C509 ) C488_=_C529( C488 C529 ) C488_=_C547( C488 C547 ) C488_=_C565( C488 C565 ) \nC488_=_C583( C488 C583 ) C488_=_C601( C488 C601 ) C488_=_C602( C488 C602 ) C488_=_C603( C488 C603 ) C488_=_C604( C488 C604 ) C488_=_C605( C488 C605 ) \nC488_=_C607( C488 C607 ) C488_=_C608( C488 C608 ) C488_=_C609( C488 C609 ) C488_=_C610( C488 C610 ) C488_=_C611( C488 C611 ) C488_=_C612( C488 C612 ) \nC488_=_C613( C488 C613 ) C488_=_C614( C488 C614 ) C488_=_C615( C488 C615 ) C488_=_C616( C488 C616 ) C488_=_C617( C488 C617 ) C493_=_C515( C493 C515 ) \nC493_=_C535( C493 C535 ) C493_=_C553( C493 C553 ) C493_=_C571( C493 C571 ) C493_=_C589( C493 C589 ) C493_=_C622( C493 C622 ) C493_=_C637( C493 C637 ) \nC493_=_C651( C493 C651 ) C493_=_C664( C493 C664 ) C493_=_C676( C493 C676 ) C493_=_C688( C493 C688 ) C493_=_C689( C493 C689 ) C493_=_C690( C493 C690 ) \nC493_=_C691( C493 C691 ) C493_=_C692( C493 C692 ) C493_=_C693( C493 C693 ) C493_=_C694( C493 C694 ) C493_=_C695( C493 C695 ) C493_=_C696( C493 C696 ) \nC493_=_C697( C493 C697 ) C493_=_C698( C493 C698 ) C508_=_C509( C508 C509 ) C508_=_C515( C508 C515 ) C508_=_C528( C508 C528 ) C508_=_C546( C508 C546 ) \nC508_=_C564( C508 C564 ) C508_=_C583( C508 C583 ) C508_=_C584( C508 C584 ) C508_=_C585( C508 C585 ) C508_=_C586( C508 C586 ) C508_=_C587( C508 C587 ) \nC508_=_C588( C508 C588 ) C508_=_C589( C508 C589 ) C508_=_C590( C508 C590 ) C508_=_C591( C508 C591 ) C508_=_C592( C508 C592 ) C508_=_C593( C508 C593 ) \nC508_=_C594( C508 C594 ) C508_=_C595( C508 C595 ) C508_=_C596( C508 C596 ) C508_=_C597( C508 C597 ) C508_=_C598( C508 C598 ) C508_=_C599( C508 C599 ) \nC508_=_C600( C508 C600 ) C509_=_C515( C509 C515 ) C509_=_C529( C509 C529 ) C509_=_C547( C509 C547 ) C509_=_C565( C509 C565 ) C509_=_C583( C509 C583 ) \nC509_=_C601( C509 C601 ) C509_=_C602( C509 C602 ) C509_=_C603( C509 C603 ) C509_=_C604( C509 C604 ) C509_=_C605( C509 C605 ) C509_=_C607( C509 C607 ) \nC509_=_C608( C509 C608 ) C509_=_C609( C509 C609 ) C509_=_C610( C509 C610 ) C509_=_C611( C509 C611 ) C509_=_C612( C509 C612 ) C509_=_C613( C509 C613 ) \nC509_=_C614( C509 C614 ) C509_=_C615( C509 C615 ) C509_=_C616( C509 C616 ) C509_=_C617( C509 C617 ) C515_=_C535( C515 C535 ) C515_=_C553( C515 C553 ) \nC515_=_C571( C515 C571 ) C515_=_C589( C515 C589 ) C515_=_C622( C515 C622 ) C515_=_C637( C515 C637 ) C515_=_C651( C515 C651 ) C515_=_C664( C515 C664 ) \nC515_=_C676( C515 C676 ) C515_=_C688( C515 C688 ) C515_=_C689( C515 C689 ) C515_=_C690( C515 C690 ) C515_=_C691( C515 C691 ) C515_=_C692( C515 C692 ) \nC515_=_C693( C515 C693 ) C515_=_C694( C515 C694 ) C515_=_C695( C515 C695 ) C515_=_C696( C515 C696 ) C515_=_C697( C515 C697 ) C515_=_C698( C515 C698 ) \nC528_=_C529( C528 C529 ) C528_=_C535( C528 C535 ) C528_=_C546( C528 C546 ) C528_=_C564( C528 C564 ) C528_=_C583( C528 C583 ) C528_=_C584( C528 C584 ) \nC528_=_C585( C528 C585 ) C528_=_C586( C528 C586 ) C528_=_C587( C528 C587 ) C528_=_C588( C528 C588 ) C528_=_C589( C528 C589 ) C528_=_C590( C528 C590 ) \nC528_=_C591( C528 C591 ) C528_=_C592( C528 C592 ) C528_=_C593( C528 C593 ) C528_=_C594( C528 C594 ) C528_=_C595( C528 C595 ) C528_=_C596( C528 C596 ) \nC528_=_C597( C528 C597 ) C528_=_C598( C528 C598 ) C528_=_C599( C528 C599 ) C528_=_C600( C528 C600 ) C529_=_C535( C529 C535 ) C529_=_C547( C529 C547 ) \nC529_=_C565( C529 C565 ) C529_=_C583( C529 C583 ) C529_=_C601( C529 C601 ) C529_=_C602( C529 C602 ) C529_=_C603( C529 C603 ) C529_=_C604( C529 C604 ) \nC529_=_C605( C529 C605 ) C529_=_C607( C529 C607 ) C529_=_C608( C529 C608 ) C529_=_C609( C529 C609 ) C529_=_C610( C529 C610 ) C529_=_C611( C529 C611 ) \nC529_=_C612( C529 C612 ) C529_=_C613( C529 C613 ) C529_=_C614( C529 C614 ) C529_=_C615( C529 C615 ) C529_=_C616( C529 C616 ) C529_=_C617( C529 C617 ) \nC535_=_C553( C535 C553 ) C535_=_C571( C535 C571 ) C535_=_C589( C535 C589 ) C535_=_C622( C535 C622 ) C535_=_C637( C535 C637 ) C535_=_C651( C535 C651 ) \nC535_=_C664( C535 C664 ) C535_=_C676( C535 C676 ) C535_=_C688( C535 C688 ) C535_=_C689( C535 C689 ) C535_=_C690( C535 C690 ) C535_=_C691( C535 C691 ) \nC535_=_C692( C535 C692 ) C535_=_C693( C535 C693 ) C535_=_C694( C535 C694 ) C535_=_C695( C535 C695 ) C535_=_C696( C535 C696 ) C535_=_C697( C535 C697 ) \nC535_=_C698( C535 C698 ) C546_=_C547( C546 C547 ) C546_=_C553( C546 C553 ) C546_=_C564( C546 C564 ) C546_=_C583( C546 C583 ) C546_=_C584( C546 C584 ) \nC546_=_C585( C546 C585 ) C546_=_C586( C546 C586 ) C546_=_C587( C546 C587 ) C546_=_C588( C546 C588 ) C546_=_C589( C546 C589 ) C546_=_C590( C546 C590 ) \nC546_=_C591( C546 C591 ) C546_=_C592( C546 C592 ) C546_=_C593( C546 C593 ) C546_=_C594( C546 C594 ) C546_=_C595( C546 C595 ) C546_=_C596( C546 C596 ) \nC546_=_C597( C546 C597 ) C546_=_C598( C546 C598 ) C546_=_C599( C546 C599 ) C546_=_C600( C546 C600 ) C547_=_C553(</w:t>
      </w:r>
    </w:p>
    <w:p>
      <w:pPr>
        <w:pStyle w:val="PreformattedText"/>
        <w:bidi w:val="0"/>
        <w:spacing w:before="0" w:after="0"/>
        <w:jc w:val="left"/>
        <w:rPr/>
      </w:pPr>
      <w:r>
        <w:rPr/>
        <w:t xml:space="preserve"> </w:t>
      </w:r>
      <w:r>
        <w:rPr/>
        <w:t>C547 C553 ) C547_=_C565( C547 C565 ) \nC547_=_C583( C547 C583 ) C547_=_C601( C547 C601 ) C547_=_C602( C547 C602 ) C547_=_C603( C547 C603 ) C547_=_C604( C547 C604 ) C547_=_C605( C547 C605 ) \nC547_=_C607( C547 C607 ) C547_=_C608( C547 C608 ) C547_=_C609( C547 C609 ) C547_=_C610( C547 C610 ) C547_=_C611( C547 C611 ) C547_=_C612( C547 C612 ) \nC547_=_C613( C547 C613 ) C547_=_C614( C547 C614 ) C547_=_C615( C547 C615 ) C547_=_C616( C547 C616 ) C547_=_C617( C547 C617 ) C553_=_C571( C553 C571 ) \nC553_=_C589( C553 C589 ) C553_=_C622( C553 C622 ) C553_=_C637( C553 C637 ) C553_=_C651( C553 C651 ) C553_=_C664( C553 C664 ) C553_=_C676( C553 C676 ) \nC553_=_C688( C553 C688 ) C553_=_C689( C553 C689 ) C553_=_C690( C553 C690 ) C553_=_C691( C553 C691 ) C553_=_C692( C553 C692 ) C553_=_C693( C553 C693 ) \nC553_=_C694( C553 C694 ) C553_=_C695( C553 C695 ) C553_=_C696( C553 C696 ) C553_=_C697( C553 C697 ) C553_=_C698( C553 C698 ) C564_=_C565( C564 C565 ) \nC564_=_C571( C564 C571 ) C564_=_C583( C564 C583 ) C564_=_C584( C564 C584 ) C564_=_C585( C564 C585 ) C564_=_C586( C564 C586 ) C564_=_C587( C564 C587 ) \nC564_=_C588( C564 C588 ) C564_=_C589( C564 C589 ) C564_=_C590( C564 C590 ) C564_=_C591( C564 C591 ) C564_=_C592( C564 C592 ) C564_=_C593( C564 C593 ) \nC564_=_C594( C564 C594 ) C564_=_C595( C564 C595 ) C564_=_C596( C564 C596 ) C564_=_C597( C564 C597 ) C564_=_C598( C564 C598 ) C564_=_C599( C564 C599 ) \nC564_=_C600( C564 C600 ) C565_=_C571( C565 C571 ) C565_=_C583( C565 C583 ) C565_=_C601( C565 C601 ) C565_=_C602( C565 C602 ) C565_=_C603( C565 C603 ) \nC565_=_C604( C565 C604 ) C565_=_C605( C565 C605 ) C565_=_C607( C565 C607 ) C565_=_C608( C565 C608 ) C565_=_C609( C565 C609 ) C565_=_C610( C565 C610 ) \nC565_=_C611( C565 C611 ) C565_=_C612( C565 C612 ) C565_=_C613( C565 C613 ) C565_=_C614( C565 C614 ) C565_=_C615( C565 C615 ) C565_=_C616( C565 C616 ) \nC565_=_C617( C565 C617 ) C571_=_C589( C571 C589 ) C571_=_C622( C571 C622 ) C571_=_C637( C571 C637 ) C571_=_C651( C571 C651 ) C571_=_C664( C571 C664 ) \nC571_=_C676( C571 C676 ) C571_=_C688( C571 C688 ) C571_=_C689( C571 C689 ) C571_=_C690( C571 C690 ) C571_=_C691( C571 C691 ) C571_=_C692( C571 C692 ) \nC571_=_C693( C571 C693 ) C571_=_C694( C571 C694 ) C571_=_C695( C571 C695 ) C571_=_C696( C571 C696 ) C571_=_C697( C571 C697 ) C571_=_C698( C571 C698 ) \nC583_=_C584( C583 C584 ) C583_=_C585( C583 C585 ) C583_=_C586( C583 C586 ) C583_=_C587( C583 C587 ) C583_=_C588( C583 C588 ) C583_=_C589( C583 C589 ) \nC583_=_C590( C583 C590 ) C583_=_C591( C583 C591 ) C583_=_C592( C583 C592 ) C583_=_C593( C583 C593 ) C583_=_C594( C583 C594 ) C583_=_C595( C583 C595 ) \nC583_=_C596( C583 C596 ) C583_=_C597( C583 C597 ) C583_=_C598( C583 C598 ) C583_=_C599( C583 C599 ) C583_=_C600( C583 C600 ) C583_=_C601( C583 C601 ) \nC583_=_C602( C583 C602 ) C583_=_C603( C583 C603 ) C583_=_C604( C583 C604 ) C583_=_C605( C583 C605 ) C583_=_C607( C583 C607 ) C583_=_C608( C583 C608 ) \nC583_=_C609( C583 C609 ) C583_=_C610( C583 C610 ) C583_=_C611( C583 C611 ) C583_=_C612( C583 C612 ) C583_=_C613( C583 C613 ) C583_=_C614( C583 C614 ) \nC583_=_C615( C583 C615 ) C583_=_C616( C583 C616 ) C583_=_C617( C583 C617 ) C584_=_C585( C584 C585 ) C584_=_C586( C584 C586 ) C584_=_C587( C584 C587 ) \nC584_=_C588( C584 C588 ) C584_=_C589( C584 C589 ) C584_=_C590( C584 C590 ) C584_=_C591( C584 C591 ) C584_=_C592( C584 C592 ) C584_=_C593( C584 C593 ) \nC584_=_C594( C584 C594 ) C584_=_C595( C584 C595 ) C584_=_C596( C584 C596 ) C584_=_C597( C584 C597 ) C584_=_C598( C584 C598 ) C584_=_C599( C584 C599 ) \nC584_=_C600( C584 C600 ) C584_=_C601( C584 C601 ) C584_=_C622( C584 C622 ) C585_=_C586( C585 C586 ) C585_=_C587( C585 C587 ) C585_=_C588( C585 C588 ) \nC585_=_C589( C585 C589 ) C585_=_C590( C585 C590 ) C585_=_C591( C585 C591 ) C585_=_C592( C585 C592 ) C585_=_C593( C585 C593 ) C585_=_C594( C585 C594 ) \nC585_=_C595( C585 C595 ) C585_=_C596( C585 C596 ) C585_=_C597( C585 C597 ) C585_=_C598( C585 C598 ) C585_=_C599( C585 C599 ) C585_=_C600( C585 C600 ) \nC585_=_C602( C585 C602 ) C585_=_C637( C585 C637 ) C586_=_C587( C586 C587 ) C586_=_C588( C586 C588 ) C586_=_C589( C586 C589 ) C586_=_C590( C586 C590 ) \nC586_=_C591( C586 C591 ) C586_=_C592( C586 C592 ) C586_=_C593( C586 C593 ) C586_=_C594( C586 C594 ) C586_=_C595( C586 C595 ) C586_=_C596( C586 C596 ) \nC586_=_C597( C586 C597 ) C586_=_C598( C586 C598 ) C586_=_C599( C586 C599 ) C586_=_C600( C586 C600 ) C586_=_C603( C586 C603 ) C586_=_C651( C586 C651 ) \nC587_=_C588( C587 C588 ) C587_=_C589( C587 C589 ) C587_=_C590( C587 C590 ) C587_=_C591( C587 C591 ) C587_=_C592( C587 C592 ) C587_=_C593( C587 C593 ) \nC587_=_C594( C587 C594 ) C587_=_C595( C587 C595 ) C587_=_C596( C587 C596 ) C587_=_C597( C587 C597 ) C587_=_C598( C587 C598 ) C587_=_C599( C587 C599 ) \nC587_=_C600( C587 C600 ) C587_=_C604( C587 C604 ) C587_=_C664( C587 C664 ) C588_=_C589( C588 C589 ) C588_=_C590( C588 C590 ) C588_=_C591( C588 C591 ) \nC588_=_C592( C588 C592 ) C588_=_C593( C588 C593 ) C588_=_C594( C588 C594 ) C588_=_C595( C588 C595 ) C588_=_C596( C588 C596 ) C588_=_C597( C588 C597 ) \nC588_=_C598( C588 C598 ) C588_=_C599( C588 C599 ) C588_=_C600( C588 C600 ) C588_=_C605( C588 C605 ) C588_=_C676( C588 C676 ) C589_=_C590( C589 C590 ) \nC589_=_C591( C589 C591 ) C589_=_C592( C589 C592 ) C589_=_C593( C589 C593 ) C589_=_C594( C589 C594 ) C589_=_C595( C589 C595 ) C589_=_C596( C589 C596 ) \nC589_=_C597( C589 C597 ) C589_=_C598( C589 C598 ) C589_=_C599( C589 C599 ) C589_=_C600( C589 C600 ) C589_=_C622( C589 C622 ) C589_=_C637( C589 C637 ) \nC589_=_C651( C589 C651 ) C589_=_C664( C589 C664 ) C589_=_C676( C589 C676 ) C589_=_C688( C589 C688 ) C589_=_C689( C589 C689 ) C589_=_C690( C589 C690 ) \nC589_=_C691( C589 C691 ) C589_=_C692( C589 C692 ) C589_=_C693( C589 C693 ) C589_=_C694( C589 C694 ) C589_=_C695( C589 C695 ) C589_=_C696( C589 C696 ) \nC589_=_C697( C589 C697 ) C589_=_C698( C589 C698 ) C590_=_C591( C590 C591 ) C590_=_C592( C590 C592 ) C590_=_C593( C590 C593 ) C590_=_C594( C590 C594 ) \nC590_=_C595( C590 C595 ) C590_=_C596( C590 C596 ) C590_=_C597( C590 C597 ) C590_=_C598( C590 C598 ) C590_=_C599( C590 C599 ) C590_=_C600( C590 C600 ) \nC590_=_C607( C590 C607 ) C590_=_C688( C590 C688 ) C591_=_C592( C591 C592 ) C591_=_C593( C591 C593 ) C591_=_C594( C591 C594 ) C591_=_C595( C591 C595 ) \nC591_=_C596( C591 C596 ) C591_=_C597( C591 C597 ) C591_=_C598( C591 C598 ) C591_=_C599( C591 C599 ) C591_=_C600( C591 C600 ) C591_=_C608( C591 C608 ) \nC591_=_C689( C591 C689 ) C592_=_C593( C592 C593 ) C592_=_C594( C592 C594 ) C592_=_C595( C592 C595 ) C592_=_C596( C592 C596 ) C592_=_C597( C592 C597 ) \nC592_=_C598( C592 C598 ) C592_=_C599( C592 C599 ) C592_=_C600( C592 C600 ) C592_=_C609( C592 C609 ) C592_=_C690( C592 C690 ) C593_=_C594( C593 C594 ) \nC593_=_C595( C593 C595 ) C593_=_C596( C593 C596 ) C593_=_C597( C593 C597 ) C593_=_C598( C593 C598 ) C593_=_C599( C593 C599 ) C593_=_C600( C593 C600 ) \nC593_=_C610( C593 C610 ) C593_=_C691( C593 C691 ) C594_=_C595( C594 C595 ) C594_=_C596( C594 C596 ) C594_=_C597( C594 C597 ) C594_=_C598( C594 C598 ) \nC594_=_C599( C594 C599 ) C594_=_C600( C594 C600 ) C594_=_C611( C594 C611 ) C594_=_C692( C594 C692 ) C595_=_C596( C595 C596 ) C595_=_C597( C595 C597 ) \nC595_=_C598( C595 C598 ) C595_=_C599( C595 C599 ) C595_=_C600( C595 C600 ) C595_=_C612( C595 C612 ) C595_=_C693( C595 C693 ) C596_=_C597( C596 C597 ) \nC596_=_C598( C596 C598 ) C596_=_C599( C596 C599 ) C596_=_C600( C596 C600 ) C596_=_C613( C596 C613 ) C596_=_C694( C596 C694 ) C597_=_C598( C597 C598 ) \nC597_=_C599( C597 C599 ) C597_=_C600( C597 C600 ) C597_=_C614( C597 C614 ) C597_=_C695( C597 C695 ) C598_=_C599( C598 C599 ) C598_=_C600( C598 C600 ) \nC598_=_C615( C598 C615 ) C598_=_C696( C598 C696 ) C599_=_C600( C599 C600 ) C599_=_C616( C599 C616 ) C599_=_C697( C599 C697 ) C600_=_C617( C600 C617 ) \nC600_=_C698( C600 C698 ) C601_=_C602( C601 C602 ) C601_=_C603( C601 C603 ) C601_=_C604( C601 C604 ) C601_=_C605( C601 C605 ) C601_=_C607( C601 C607 ) \nC601_=_C608( C601 C608 ) C601_=_C609( C601 C609 ) C601_=_C610( C601 C610 ) C601_=_C611( C601 C611 ) C601_=_C612( C601 C612 ) C601_=_C613( C601 C613 ) \nC601_=_C614( C601 C614 ) C601_=_C615( C601 C615 ) C601_=_C616( C601 C616 ) C601_=_C617( C601 C617 ) C601_=_C622( C601 C622 ) C602_=_C603( C602 C603 ) \nC602_=_C604( C602 C604 ) C602_=_C605( C602 C605 ) C602_=_C607( C602 C607 ) C602_=_C608( C602 C608 ) C602_=_C609( C602 C609 ) C602_=_C610( C602 C610 ) \nC602_=_C611( C602 C611 ) C602_=_C612( C602 C612 ) C602_=_C613( C602 C613 ) C602_=_C614( C602 C614 ) C602_=_C615( C602 C615 ) C602_=_C616( C602 C616 ) \nC602_=_C617( C602 C617 ) C602_=_C637( C602 C637 ) C603_=_C604( C603 C604 ) C603_=_C605( C603 C605 ) C603_=_C607( C603 C607 ) C603_=_C608( C603 C608 ) \nC603_=_C609( C603 C609 ) C603_=_C610( C603 C610 ) C603_=_C611( C603 C611 ) C603_=_C612( C603 C612 ) C603_=_C613( C603 C613 ) C603_=_C614( C603 C614 ) \nC603_=_C615( C603 C615 ) C603_=_C616( C603 C616 ) C603_=_C617( C603 C617 ) C603_=_C651( C603 C651 ) C604_=_C605( C604 C605 ) C604_=_C607( C604 C607 ) \nC604_=_C608( C604 C608 ) C604_=_C609( C604 C609 ) C604_=_C610( C604 C610 ) C604_=_C611( C604 C611 ) C604_=_C612( C604 C612 ) C604_=_C613( C604 C613 ) \nC604_=_C614( C604 C614 ) C604_=_C615( C604 C615 ) C604_=_C616( C604 C616 ) C604_=_C617( C604 C617 ) C604_=_C664( C604 C664 ) C605_=_C607( C605 C607 ) \nC605_=_C608( C605 C608 ) C605_=_C609( C605 C609 ) C605_=_C610( C605 C610 ) C605_=_C611( C605 C611 ) C605_=_C612( C605 C612 ) C605_=_C613( C605 C613 ) \nC605_=_C614( C605 C614 ) C605_=_C615( C605 C615 ) C605_=_C616( C605 C616 ) C605_=_C617( C605 C617 ) C605_=_C676( C605 C676 ) C607_=_C608( C607 C608 ) \nC607_=_C609( C607 C609 ) C607_=_C610( C607 C610 ) C607_=_C611( C607 C611 ) C607_=_C612( C607 C612 ) C607_=_C613( C607 C613 ) C607_=_C614( C607 C614 ) \nC607_=_C615( C607 C615 ) C607_=_C616( C607 C616 ) C607_=_C617( C607 C617 ) C607_=_C688( C607 C688 ) C608_=_C609( C608 C609 ) C608_=_C610(</w:t>
      </w:r>
    </w:p>
    <w:p>
      <w:pPr>
        <w:pStyle w:val="PreformattedText"/>
        <w:bidi w:val="0"/>
        <w:spacing w:before="0" w:after="0"/>
        <w:jc w:val="left"/>
        <w:rPr/>
      </w:pPr>
      <w:r>
        <w:rPr/>
        <w:t xml:space="preserve"> </w:t>
      </w:r>
      <w:r>
        <w:rPr/>
        <w:t>C608 C610 ) \nC608_=_C611( C608 C611 ) C608_=_C612( C608 C612 ) C608_=_C613( C608 C613 ) C608_=_C614( C608 C614 ) C608_=_C615( C608 C615 ) C608_=_C616( C608 C616 ) \nC608_=_C617( C608 C617 ) C608_=_C689( C608 C689 ) C609_=_C610( C609 C610 ) C609_=_C611( C609 C611 ) C609_=_C612( C609 C612 ) C609_=_C613( C609 C613 ) \nC609_=_C614( C609 C614 ) C609_=_C615( C609 C615 ) C609_=_C616( C609 C616 ) C609_=_C617( C609 C617 ) C609_=_C690( C609 C690 ) C610_=_C611( C610 C611 ) \nC610_=_C612( C610 C612 ) C610_=_C613( C610 C613 ) C610_=_C614( C610 C614 ) C610_=_C615( C610 C615 ) C610_=_C616( C610 C616 ) C610_=_C617( C610 C617 ) \nC610_=_C691( C610 C691 ) C611_=_C612( C611 C612 ) C611_=_C613( C611 C613 ) C611_=_C614( C611 C614 ) C611_=_C615( C611 C615 ) C611_=_C616( C611 C616 ) \nC611_=_C617( C611 C617 ) C611_=_C692( C611 C692 ) C612_=_C613( C612 C613 ) C612_=_C614( C612 C614 ) C612_=_C615( C612 C615 ) C612_=_C616( C612 C616 ) \nC612_=_C617( C612 C617 ) C612_=_C693( C612 C693 ) C613_=_C614( C613 C614 ) C613_=_C615( C613 C615 ) C613_=_C616( C613 C616 ) C613_=_C617( C613 C617 ) \nC613_=_C694( C613 C694 ) C614_=_C615( C614 C615 ) C614_=_C616( C614 C616 ) C614_=_C617( C614 C617 ) C614_=_C695( C614 C695 ) C615_=_C616( C615 C616 ) \nC615_=_C617( C615 C617 ) C615_=_C696( C615 C696 ) C616_=_C617( C616 C617 ) C616_=_C697( C616 C697 ) C617_=_C698( C617 C698 ) C622_=_C637( C622 C637 ) \nC622_=_C651( C622 C651 ) C622_=_C664( C622 C664 ) C622_=_C676( C622 C676 ) C622_=_C688( C622 C688 ) C622_=_C689( C622 C689 ) C622_=_C690( C622 C690 ) \nC622_=_C691( C622 C691 ) C622_=_C692( C622 C692 ) C622_=_C693( C622 C693 ) C622_=_C694( C622 C694 ) C622_=_C695( C622 C695 ) C622_=_C696( C622 C696 ) \nC622_=_C697( C622 C697 ) C622_=_C698( C622 C698 ) C637_=_C651( C637 C651 ) C637_=_C664( C637 C664 ) C637_=_C676( C637 C676 ) C637_=_C688( C637 C688 ) \nC637_=_C689( C637 C689 ) C637_=_C690( C637 C690 ) C637_=_C691( C637 C691 ) C637_=_C692( C637 C692 ) C637_=_C693( C637 C693 ) C637_=_C694( C637 C694 ) \nC637_=_C695( C637 C695 ) C637_=_C696( C637 C696 ) C637_=_C697( C637 C697 ) C637_=_C698( C637 C698 ) C651_=_C664( C651 C664 ) C651_=_C676( C651 C676 ) \nC651_=_C688( C651 C688 ) C651_=_C689( C651 C689 ) C651_=_C690( C651 C690 ) C651_=_C691( C651 C691 ) C651_=_C692( C651 C692 ) C651_=_C693( C651 C693 ) \nC651_=_C694( C651 C694 ) C651_=_C695( C651 C695 ) C651_=_C696( C651 C696 ) C651_=_C697( C651 C697 ) C651_=_C698( C651 C698 ) C664_=_C676( C664 C676 ) \nC664_=_C688( C664 C688 ) C664_=_C689( C664 C689 ) C664_=_C690( C664 C690 ) C664_=_C691( C664 C691 ) C664_=_C692( C664 C692 ) C664_=_C693( C664 C693 ) \nC664_=_C694( C664 C694 ) C664_=_C695( C664 C695 ) C664_=_C696( C664 C696 ) C664_=_C697( C664 C697 ) C664_=_C698( C664 C698 ) C676_=_C688( C676 C688 ) \nC676_=_C689( C676 C689 ) C676_=_C690( C676 C690 ) C676_=_C691( C676 C691 ) C676_=_C692( C676 C692 ) C676_=_C693( C676 C693 ) C676_=_C694( C676 C694 ) \nC676_=_C695( C676 C695 ) C676_=_C696( C676 C696 ) C676_=_C697( C676 C697 ) C676_=_C698( C676 C698 ) C688_=_C689( C688 C689 ) C688_=_C690( C688 C690 ) \nC688_=_C691( C688 C691 ) C688_=_C692( C688 C692 ) C688_=_C693( C688 C693 ) C688_=_C694( C688 C694 ) C688_=_C695( C688 C695 ) C688_=_C696( C688 C696 ) \nC688_=_C697( C688 C697 ) C688_=_C698( C688 C698 ) C689_=_C690( C689 C690 ) C689_=_C691( C689 C691 ) C689_=_C692( C689 C692 ) C689_=_C693( C689 C693 ) \nC689_=_C694( C689 C694 ) C689_=_C695( C689 C695 ) C689_=_C696( C689 C696 ) C689_=_C697( C689 C697 ) C689_=_C698( C689 C698 ) C690_=_C691( C690 C691 ) \nC690_=_C692( C690 C692 ) C690_=_C693( C690 C693 ) C690_=_C694( C690 C694 ) C690_=_C695( C690 C695 ) C690_=_C696( C690 C696 ) C690_=_C697( C690 C697 ) \nC690_=_C698( C690 C698 ) C691_=_C692( C691 C692 ) C691_=_C693( C691 C693 ) C691_=_C694( C691 C694 ) C691_=_C695( C691 C695 ) C691_=_C696( C691 C696 ) \nC691_=_C697( C691 C697 ) C691_=_C698( C691 C698 ) C692_=_C693( C692 C693 ) C692_=_C694( C692 C694 ) C692_=_C695( C692 C695 ) C692_=_C696( C692 C696 ) \nC692_=_C697( C692 C697 ) C692_=_C698( C692 C698 ) C693_=_C694( C693 C694 ) C693_=_C695( C693 C695 ) C693_=_C696( C693 C696 ) C693_=_C697( C693 C697 ) \nC693_=_C698( C693 C698 ) C694_=_C695( C694 C695 ) C694_=_C696( C694 C696 ) C694_=_C697( C694 C697 ) C694_=_C698( C694 C698 ) C695_=_C696( C695 C696 ) \nC695_=_C697( C695 C697 ) C695_=_C698( C695 C698 ) C696_=_C697( C696 C697 ) C696_=_C698( C696 C698 ) C697_=_C698( C697 C698 ) "];10-&gt;19[label="144: C12 C19 C20 C25 C48 \nC55 C56 C62 C83 C91 C92 \nC98 C119 C127 C128 C134 C153 \nC161 C162 C168 C187 C194 C195 \nC201 C217 C225 C226 C232 C249 \nC256 C257 C263 C279 C287 C288 \nC294 C307 C314 C315 C321 C334 \nC342 C343 C348 C359 C367 C368 \nC374 C386 C394 C395 C400 C412 \nC413 C414 C415 C416 C417 C418 \nC421 C422 C423 C424 C425 C427 \nC428 C429 C430 C431 C432 C433 \nC434 C435 C436 C437 C443 C444 \nC449 C466 C467 C472 C487 C488 \nC493 C508 C509 C515 C528 C529 \nC535 C546 C547 C553 C564 C565 \nC571 C584 C585 C586 C587 C588 \nC590 C591 C592 C593 C594 C595 \nC596 C597 C598 C599 C600 C601 \nC602 C603 C604 C605 C607 C608 \nC609 C610 C611 C612 C613 C614 \nC615 C616 C617 C622 C637 C651 \nC664 C676 C688 C689 C690 C691 \nC692 C693 C694 C695 C696 C697 \nC698 \n2736: C12_=_C19 ,C12_=_C20 ,C12_=_C25 ,C12_=_C48 ,C12_=_C83 ,\nC12_=_C119 ,C12_=_C153 ,C12_=_C187 ,C12_=_C217 ,C12_=_C249 ,C12_=_C279 ,\nC12_=_C307 ,C12_=_C334 ,C12_=_C359 ,C12_=_C386 ,C12_=_C412 ,C12_=_C413 ,\nC12_=_C414 ,C12_=_C415 ,C12_=_C416 ,C12_=_C417 ,C12_=_C418 ,C12_=_C421 ,\nC12_=_C422 ,C12_=_C423 ,C12_=_C424 ,C12_=_C425 ,C12_=_C427 ,C12_=_C428 ,\nC12_=_C429 ,C12_=_C430 ,C12_=_C431 ,C12_=_C432 ,C12_=_C433 ,C12_=_C434 ,\nC12_=_C435 ,C12_=_C436 ,C12_=_C437 ,C19_=_C20 ,C19_=_C25 ,C19_=_C55 ,\nC19_=_C91 ,C19_=_C127 ,C19_=_C161 ,C19_=_C194 ,C19_=_C225 ,C19_=_C256 ,\nC19_=_C287 ,C19_=_C314 ,C19_=_C342 ,C19_=_C367 ,C19_=_C394 ,C19_=_C443 ,\nC19_=_C466 ,C19_=_C487 ,C19_=_C508 ,C19_=_C528 ,C19_=_C546 ,C19_=_C564 ,\nC19_=_C584 ,C19_=_C585 ,C19_=_C586 ,C19_=_C587 ,C19_=_C588 ,C19_=_C590 ,\nC19_=_C591 ,C19_=_C592 ,C19_=_C593 ,C19_=_C594 ,C19_=_C595 ,C19_=_C596 ,\nC19_=_C597 ,C19_=_C598 ,C19_=_C599 ,C19_=_C600 ,C20_=_C25 ,C20_=_C56 ,\nC20_=_C92 ,C20_=_C128 ,C20_=_C162 ,C20_=_C195 ,C20_=_C226 ,C20_=_C257 ,\nC20_=_C288 ,C20_=_C315 ,C20_=_C343 ,C20_=_C368 ,C20_=_C395 ,C20_=_C444 ,\nC20_=_C467 ,C20_=_C488 ,C20_=_C509 ,C20_=_C529 ,C20_=_C547 ,C20_=_C565 ,\nC20_=_C601 ,C20_=_C602 ,C20_=_C603 ,C20_=_C604 ,C20_=_C605 ,C20_=_C607 ,\nC20_=_C608 ,C20_=_C609 ,C20_=_C610 ,C20_=_C611 ,C20_=_C612 ,C20_=_C613 ,\nC20_=_C614 ,C20_=_C615 ,C20_=_C616 ,C20_=_C617 ,C25_=_C62 ,C25_=_C98 ,\nC25_=_C134 ,C25_=_C168 ,C25_=_C201 ,C25_=_C232 ,C25_=_C263 ,C25_=_C294 ,\nC25_=_C321 ,C25_=_C348 ,C25_=_C374 ,C25_=_C400 ,C25_=_C449 ,C25_=_C472 ,\nC25_=_C493 ,C25_=_C515 ,C25_=_C535 ,C25_=_C553 ,C25_=_C571 ,C25_=_C622 ,\nC25_=_C637 ,C25_=_C651 ,C25_=_C664 ,C25_=_C676 ,C25_=_C688 ,C25_=_C689 ,\nC25_=_C690 ,C25_=_C691 ,C25_=_C692 ,C25_=_C693 ,C25_=_C694 ,C25_=_C695 ,\nC25_=_C696 ,C25_=_C697 ,C25_=_C698 ,C48_=_C55 ,C48_=_C56 ,C48_=_C62 ,\nC48_=_C83 ,C48_=_C119 ,C48_=_C153 ,C48_=_C187 ,C48_=_C217 ,C48_=_C249 ,\nC48_=_C279 ,C48_=_C307 ,C48_=_C334 ,C48_=_C359 ,C48_=_C386 ,C48_=_C412 ,\nC48_=_C413 ,C48_=_C414 ,C48_=_C415 ,C48_=_C416 ,C48_=_C417 ,C48_=_C418 ,\nC48_=_C421 ,C48_=_C422 ,C48_=_C423 ,C48_=_C424 ,C48_=_C425 ,C48_=_C427 ,\nC48_=_C428 ,C48_=_C429 ,C48_=_C430 ,C48_=_C431 ,C48_=_C432 ,C48_=_C433 ,\nC48_=_C434 ,C48_=_C435 ,C48_=_C436 ,C48_=_C437 ,C55_=_C56 ,C55_=_C62 ,\nC55_=_C91 ,C55_=_C127 ,C55_=_C161 ,C55_=_C194 ,C55_=_C225 ,C55_=_C256 ,\nC55_=_C287 ,C55_=_C314 ,C55_=_C342 ,C55_=_C367 ,C55_=_C394 ,C55_=_C443 ,\nC55_=_C466 ,C55_=_C487 ,C55_=_C508 ,C55_=_C528 ,C55_=_C546 ,C55_=_C564 ,\nC55_=_C584 ,C55_=_C585 ,C55_=_C586 ,C55_=_C587 ,C55_=_C588 ,C55_=_C590 ,\nC55_=_C591 ,C55_=_C592 ,C55_=_C593 ,C55_=_C594 ,C55_=_C595 ,C55_=_C596 ,\nC55_=_C597 ,C55_=_C598 ,C55_=_C599 ,C55_=_C600 ,C56_=_C62 ,C56_=_C92 ,\nC56_=_C128 ,C56_=_C162 ,C56_=_C195 ,C56_=_C226 ,C56_=_C257 ,C56_=_C288 ,\nC56_=_C315 ,C56_=_C343 ,C56_=_C368 ,C56_=_C395 ,C56_=_C444 ,C56_=_C467 ,\nC56_=_C488 ,C56_=_C509 ,C56_=_C529 ,C56_=_C547 ,C56_=_C565 ,C56_=_C601 ,\nC56_=_C602 ,C56_=_C603 ,C56_=_C604 ,C56_=_C605 ,C56_=_C607 ,C56_=_C608 ,\nC56_=_C609 ,C56_=_C610 ,C56_=_C611 ,C56_=_C612 ,C56_=_C613 ,C56_=_C614 ,\nC56_=_C615 ,C56_=_C616 ,C56_=_C617 ,C62_=_C98 ,C62_=_C134 ,C62_=_C168 ,\nC62_=_C201 ,C62_=_C232 ,C62_=_C263 ,C62_=_C294 ,C62_=_C321 ,C62_=_C348 ,\nC62_=_C374 ,C62_=_C400 ,C62_=_C449 ,C62_=_C472 ,C62_=_C493 ,C62_=_C515 ,\nC62_=_C535 ,C62_=_C553 ,C62_=_C571 ,C62_=_C622 ,C62_=_C637 ,C62_=_C651 ,\nC62_=_C664 ,C62_=_C676 ,C62_=_C688 ,C62_=_C689 ,C62_=_C690 ,C62_=_C691 ,\nC62_=_C692 ,C62_=_C693 ,C62_=_C694 ,C62_=_C695 ,C62_=_C696 ,C62_=_C697 ,\nC62_=_C698 ,C83_=_C91 ,C83_=_C92 ,C83_=_C98 ,C83_=_C119 ,C83_=_C153 ,\nC83_=_C187 ,C83_=_C217 ,C83_=_C249 ,C83_=_C279 ,C83_=_C307 ,C83_=_C334 ,\nC83_=_C359 ,C83_=_C386 ,C83_=_C412 ,C83_=_C413 ,C83_=_C414 ,C83_=_C415 ,\nC83_=_C416 ,C83_=_C417 ,C83_=_C418 ,C83_=_C421 ,C83_=_C422 ,C83_=_C423 ,\nC83_=_C424 ,C83_=_C425 ,C83_=_C427 ,C83_=_C428 ,C83_=_C429 ,C83_=_C430 ,\nC83_=_C431 ,C83_=_C432 ,C83_=_C433 ,C83_=_C434 ,C83_=_C435 ,C83_=_C436 ,\nC83_=_C437 ,C91_=_C92 ,C91_=_C98 ,C91_=_C127 ,C91_=_C161 ,C91_=_C194 ,\nC91_=_C225 ,C91_=_C256 ,C91_=_C287 ,C91_=_C314 ,C91_=_C342 ,C91_=_C367 ,\nC91_=_C394 ,C91_=_C443 ,C91_=_C466 ,C91_=_C487 ,C91_=_C508 ,C91_=_C528 ,\nC91_=_C546 ,C91_=_C564 ,C91_=_C584 ,C91_=_C585 ,C91_=_C586 ,C91_=_C587 ,\nC91_=_C588 ,C91_=_C590 ,C91_=_C591 ,C91_=_C592 ,C91_=_C593 ,C91_=_C594 ,\nC91_=_C595 ,C91_=_C596 ,C91_=_C597 ,C91_=_C598 ,C91_=_C599 ,C91_=_C600 ,\nC92_=_C98 ,C92_=_C128 ,C92_=_C162 ,C92_=_C195 ,C92_=_C226 ,C92_=_C257 ,\nC92_=_C288 ,C92_=_C315 ,C92_=_C343 ,C92_=_C368 ,C92_=_C395 ,C92_=_C444 ,\nC92_=_C467 ,C92_=_C488 ,C92_=_C509 ,C92_=_C529 ,C92_=_C547 ,C92_=_C565 ,\nC92_=_C601 ,C92_=_C602 ,C92_=_C603 ,C92_=_C604 ,C92_=_C605 ,C92_=_C607 ,\nC92_=_C608 ,C92_=_C609 ,C92_=_C610</w:t>
      </w:r>
    </w:p>
    <w:p>
      <w:pPr>
        <w:pStyle w:val="PreformattedText"/>
        <w:bidi w:val="0"/>
        <w:spacing w:before="0" w:after="0"/>
        <w:jc w:val="left"/>
        <w:rPr/>
      </w:pPr>
      <w:r>
        <w:rPr/>
        <w:t xml:space="preserve"> </w:t>
      </w:r>
      <w:r>
        <w:rPr/>
        <w:t>,C92_=_C611 ,C92_=_C612 ,C92_=_C613 ,\nC92_=_C614 ,C92_=_C615 ,C92_=_C616 ,C92_=_C617 ,C98_=_C134 ,C98_=_C168 ,\nC98_=_C201 ,C98_=_C232 ,C98_=_C263 ,C98_=_C294 ,C98_=_C321 ,C98_=_C348 ,\nC98_=_C374 ,C98_=_C400 ,C98_=_C449 ,C98_=_C472 ,C98_=_C493 ,C98_=_C515 ,\nC98_=_C535 ,C98_=_C553 ,C98_=_C571 ,C98_=_C622 ,C98_=_C637 ,C98_=_C651 ,\nC98_=_C664 ,C98_=_C676 ,C98_=_C688 ,C98_=_C689 ,C98_=_C690 ,C98_=_C691 ,\nC98_=_C692 ,C98_=_C693 ,C98_=_C694 ,C98_=_C695 ,C98_=_C696 ,C98_=_C697 ,\nC98_=_C698 ,C119_=_C127 ,C119_=_C128 ,C119_=_C134 ,C119_=_C153 ,C119_=_C187 ,\nC119_=_C217 ,C119_=_C249 ,C119_=_C279 ,C119_=_C307 ,C119_=_C334 ,C119_=_C359 ,\nC119_=_C386 ,C119_=_C412 ,C119_=_C413 ,C119_=_C414 ,C119_=_C415 ,C119_=_C416 ,\nC119_=_C417 ,C119_=_C418 ,C119_=_C421 ,C119_=_C422 ,C119_=_C423 ,C119_=_C424 ,\nC119_=_C425 ,C119_=_C427 ,C119_=_C428 ,C119_=_C429 ,C119_=_C430 ,C119_=_C431 ,\nC119_=_C432 ,C119_=_C433 ,C119_=_C434 ,C119_=_C435 ,C119_=_C436 ,C119_=_C437 ,\nC127_=_C128 ,C127_=_C134 ,C127_=_C161 ,C127_=_C194 ,C127_=_C225 ,C127_=_C256 ,\nC127_=_C287 ,C127_=_C314 ,C127_=_C342 ,C127_=_C367 ,C127_=_C394 ,C127_=_C443 ,\nC127_=_C466 ,C127_=_C487 ,C127_=_C508 ,C127_=_C528 ,C127_=_C546 ,C127_=_C564 ,\nC127_=_C584 ,C127_=_C585 ,C127_=_C586 ,C127_=_C587 ,C127_=_C588 ,C127_=_C590 ,\nC127_=_C591 ,C127_=_C592 ,C127_=_C593 ,C127_=_C594 ,C127_=_C595 ,C127_=_C596 ,\nC127_=_C597 ,C127_=_C598 ,C127_=_C599 ,C127_=_C600 ,C128_=_C134 ,C128_=_C162 ,\nC128_=_C195 ,C128_=_C226 ,C128_=_C257 ,C128_=_C288 ,C128_=_C315 ,C128_=_C343 ,\nC128_=_C368 ,C128_=_C395 ,C128_=_C444 ,C128_=_C467 ,C128_=_C488 ,C128_=_C509 ,\nC128_=_C529 ,C128_=_C547 ,C128_=_C565 ,C128_=_C601 ,C128_=_C602 ,C128_=_C603 ,\nC128_=_C604 ,C128_=_C605 ,C128_=_C607 ,C128_=_C608 ,C128_=_C609 ,C128_=_C610 ,\nC128_=_C611 ,C128_=_C612 ,C128_=_C613 ,C128_=_C614 ,C128_=_C615 ,C128_=_C616 ,\nC128_=_C617 ,C134_=_C168 ,C134_=_C201 ,C134_=_C232 ,C134_=_C263 ,C134_=_C294 ,\nC134_=_C321 ,C134_=_C348 ,C134_=_C374 ,C134_=_C400 ,C134_=_C449 ,C134_=_C472 ,\nC134_=_C493 ,C134_=_C515 ,C134_=_C535 ,C134_=_C553 ,C134_=_C571 ,C134_=_C622 ,\nC134_=_C637 ,C134_=_C651 ,C134_=_C664 ,C134_=_C676 ,C134_=_C688 ,C134_=_C689 ,\nC134_=_C690 ,C134_=_C691 ,C134_=_C692 ,C134_=_C693 ,C134_=_C694 ,C134_=_C695 ,\nC134_=_C696 ,C134_=_C697 ,C134_=_C698 ,C153_=_C161 ,C153_=_C162 ,C153_=_C168 ,\nC153_=_C187 ,C153_=_C217 ,C153_=_C249 ,C153_=_C279 ,C153_=_C307 ,C153_=_C334 ,\nC153_=_C359 ,C153_=_C386 ,C153_=_C412 ,C153_=_C413 ,C153_=_C414 ,C153_=_C415 ,\nC153_=_C416 ,C153_=_C417 ,C153_=_C418 ,C153_=_C421 ,C153_=_C422 ,C153_=_C423 ,\nC153_=_C424 ,C153_=_C425 ,C153_=_C427 ,C153_=_C428 ,C153_=_C429 ,C153_=_C430 ,\nC153_=_C431 ,C153_=_C432 ,C153_=_C433 ,C153_=_C434 ,C153_=_C435 ,C153_=_C436 ,\nC153_=_C437 ,C161_=_C162 ,C161_=_C168 ,C161_=_C194 ,C161_=_C225 ,C161_=_C256 ,\nC161_=_C287 ,C161_=_C314 ,C161_=_C342 ,C161_=_C367 ,C161_=_C394 ,C161_=_C443 ,\nC161_=_C466 ,C161_=_C487 ,C161_=_C508 ,C161_=_C528 ,C161_=_C546 ,C161_=_C564 ,\nC161_=_C584 ,C161_=_C585 ,C161_=_C586 ,C161_=_C587 ,C161_=_C588 ,C161_=_C590 ,\nC161_=_C591 ,C161_=_C592 ,C161_=_C593 ,C161_=_C594 ,C161_=_C595 ,C161_=_C596 ,\nC161_=_C597 ,C161_=_C598 ,C161_=_C599 ,C161_=_C600 ,C162_=_C168 ,C162_=_C195 ,\nC162_=_C226 ,C162_=_C257 ,C162_=_C288 ,C162_=_C315 ,C162_=_C343 ,C162_=_C368 ,\nC162_=_C395 ,C162_=_C444 ,C162_=_C467 ,C162_=_C488 ,C162_=_C509 ,C162_=_C529 ,\nC162_=_C547 ,C162_=_C565 ,C162_=_C601 ,C162_=_C602 ,C162_=_C603 ,C162_=_C604 ,\nC162_=_C605 ,C162_=_C607 ,C162_=_C608 ,C162_=_C609 ,C162_=_C610 ,C162_=_C611 ,\nC162_=_C612 ,C162_=_C613 ,C162_=_C614 ,C162_=_C615 ,C162_=_C616 ,C162_=_C617 ,\nC168_=_C201 ,C168_=_C232 ,C168_=_C263 ,C168_=_C294 ,C168_=_C321 ,C168_=_C348 ,\nC168_=_C374 ,C168_=_C400 ,C168_=_C449 ,C168_=_C472 ,C168_=_C493 ,C168_=_C515 ,\nC168_=_C535 ,C168_=_C553 ,C168_=_C571 ,C168_=_C622 ,C168_=_C637 ,C168_=_C651 ,\nC168_=_C664 ,C168_=_C676 ,C168_=_C688 ,C168_=_C689 ,C168_=_C690 ,C168_=_C691 ,\nC168_=_C692 ,C168_=_C693 ,C168_=_C694 ,C168_=_C695 ,C168_=_C696 ,C168_=_C697 ,\nC168_=_C698 ,C187_=_C194 ,C187_=_C195 ,C187_=_C201 ,C187_=_C217 ,C187_=_C249 ,\nC187_=_C279 ,C187_=_C307 ,C187_=_C334 ,C187_=_C359 ,C187_=_C386 ,C187_=_C412 ,\nC187_=_C413 ,C187_=_C414 ,C187_=_C415 ,C187_=_C416 ,C187_=_C417 ,C187_=_C418 ,\nC187_=_C421 ,C187_=_C422 ,C187_=_C423 ,C187_=_C424 ,C187_=_C425 ,C187_=_C427 ,\nC187_=_C428 ,C187_=_C429 ,C187_=_C430 ,C187_=_C431 ,C187_=_C432 ,C187_=_C433 ,\nC187_=_C434 ,C187_=_C435 ,C187_=_C436 ,C187_=_C437 ,C194_=_C195 ,C194_=_C201 ,\nC194_=_C225 ,C194_=_C256 ,C194_=_C287 ,C194_=_C314 ,C194_=_C342 ,C194_=_C367 ,\nC194_=_C394 ,C194_=_C443 ,C194_=_C466 ,C194_=_C487 ,C194_=_C508 ,C194_=_C528 ,\nC194_=_C546 ,C194_=_C564 ,C194_=_C584 ,C194_=_C585 ,C194_=_C586 ,C194_=_C587 ,\nC194_=_C588 ,C194_=_C590 ,C194_=_C591 ,C194_=_C592 ,C194_=_C593 ,C194_=_C594 ,\nC194_=_C595 ,C194_=_C596 ,C194_=_C597 ,C194_=_C598 ,C194_=_C599 ,C194_=_C600 ,\nC195_=_C201 ,C195_=_C226 ,C195_=_C257 ,C195_=_C288 ,C195_=_C315 ,C195_=_C343 ,\nC195_=_C368 ,C195_=_C395 ,C195_=_C444 ,C195_=_C467 ,C195_=_C488 ,C195_=_C509 ,\nC195_=_C529 ,C195_=_C547 ,C195_=_C565 ,C195_=_C601 ,C195_=_C602 ,C195_=_C603 ,\nC195_=_C604 ,C195_=_C605 ,C195_=_C607 ,C195_=_C608 ,C195_=_C609 ,C195_=_C610 ,\nC195_=_C611 ,C195_=_C612 ,C195_=_C613 ,C195_=_C614 ,C195_=_C615 ,C195_=_C616 ,\nC195_=_C617 ,C201_=_C232 ,C201_=_C263 ,C201_=_C294 ,C201_=_C321 ,C201_=_C348 ,\nC201_=_C374 ,C201_=_C400 ,C201_=_C449 ,C201_=_C472 ,C201_=_C493 ,C201_=_C515 ,\nC201_=_C535 ,C201_=_C553 ,C201_=_C571 ,C201_=_C622 ,C201_=_C637 ,C201_=_C651 ,\nC201_=_C664 ,C201_=_C676 ,C201_=_C688 ,C201_=_C689 ,C201_=_C690 ,C201_=_C691 ,\nC201_=_C692 ,C201_=_C693 ,C201_=_C694 ,C201_=_C695 ,C201_=_C696 ,C201_=_C697 ,\nC201_=_C698 ,C217_=_C225 ,C217_=_C226 ,C217_=_C232 ,C217_=_C249 ,C217_=_C279 ,\nC217_=_C307 ,C217_=_C334 ,C217_=_C359 ,C217_=_C386 ,C217_=_C412 ,C217_=_C413 ,\nC217_=_C414 ,C217_=_C415 ,C217_=_C416 ,C217_=_C417 ,C217_=_C418 ,C217_=_C421 ,\nC217_=_C422 ,C217_=_C423 ,C217_=_C424 ,C217_=_C425 ,C217_=_C427 ,C217_=_C428 ,\nC217_=_C429 ,C217_=_C430 ,C217_=_C431 ,C217_=_C432 ,C217_=_C433 ,C217_=_C434 ,\nC217_=_C435 ,C217_=_C436 ,C217_=_C437 ,C225_=_C226 ,C225_=_C232 ,C225_=_C256 ,\nC225_=_C287 ,C225_=_C314 ,C225_=_C342 ,C225_=_C367 ,C225_=_C394 ,C225_=_C443 ,\nC225_=_C466 ,C225_=_C487 ,C225_=_C508 ,C225_=_C528 ,C225_=_C546 ,C225_=_C564 ,\nC225_=_C584 ,C225_=_C585 ,C225_=_C586 ,C225_=_C587 ,C225_=_C588 ,C225_=_C590 ,\nC225_=_C591 ,C225_=_C592 ,C225_=_C593 ,C225_=_C594 ,C225_=_C595 ,C225_=_C596 ,\nC225_=_C597 ,C225_=_C598 ,C225_=_C599 ,C225_=_C600 ,C226_=_C232 ,C226_=_C257 ,\nC226_=_C288 ,C226_=_C315 ,C226_=_C343 ,C226_=_C368 ,C226_=_C395 ,C226_=_C444 ,\nC226_=_C467 ,C226_=_C488 ,C226_=_C509 ,C226_=_C529 ,C226_=_C547 ,C226_=_C565 ,\nC226_=_C601 ,C226_=_C602 ,C226_=_C603 ,C226_=_C604 ,C226_=_C605 ,C226_=_C607 ,\nC226_=_C608 ,C226_=_C609 ,C226_=_C610 ,C226_=_C611 ,C226_=_C612 ,C226_=_C613 ,\nC226_=_C614 ,C226_=_C615 ,C226_=_C616 ,C226_=_C617 ,C232_=_C263 ,C232_=_C294 ,\nC232_=_C321 ,C232_=_C348 ,C232_=_C374 ,C232_=_C400 ,C232_=_C449 ,C232_=_C472 ,\nC232_=_C493 ,C232_=_C515 ,C232_=_C535 ,C232_=_C553 ,C232_=_C571 ,C232_=_C622 ,\nC232_=_C637 ,C232_=_C651 ,C232_=_C664 ,C232_=_C676 ,C232_=_C688 ,C232_=_C689 ,\nC232_=_C690 ,C232_=_C691 ,C232_=_C692 ,C232_=_C693 ,C232_=_C694 ,C232_=_C695 ,\nC232_=_C696 ,C232_=_C697 ,C232_=_C698 ,C249_=_C256 ,C249_=_C257 ,C249_=_C263 ,\nC249_=_C279 ,C249_=_C307 ,C249_=_C334 ,C249_=_C359 ,C249_=_C386 ,C249_=_C412 ,\nC249_=_C413 ,C249_=_C414 ,C249_=_C415 ,C249_=_C416 ,C249_=_C417 ,C249_=_C418 ,\nC249_=_C421 ,C249_=_C422 ,C249_=_C423 ,C249_=_C424 ,C249_=_C425 ,C249_=_C427 ,\nC249_=_C428 ,C249_=_C429 ,C249_=_C430 ,C249_=_C431 ,C249_=_C432 ,C249_=_C433 ,\nC249_=_C434 ,C249_=_C435 ,C249_=_C436 ,C249_=_C437 ,C256_=_C257 ,C256_=_C263 ,\nC256_=_C287 ,C256_=_C314 ,C256_=_C342 ,C256_=_C367 ,C256_=_C394 ,C256_=_C443 ,\nC256_=_C466 ,C256_=_C487 ,C256_=_C508 ,C256_=_C528 ,C256_=_C546 ,C256_=_C564 ,\nC256_=_C584 ,C256_=_C585 ,C256_=_C586 ,C256_=_C587 ,C256_=_C588 ,C256_=_C590 ,\nC256_=_C591 ,C256_=_C592 ,C256_=_C593 ,C256_=_C594 ,C256_=_C595 ,C256_=_C596 ,\nC256_=_C597 ,C256_=_C598 ,C256_=_C599 ,C256_=_C600 ,C257_=_C263 ,C257_=_C288 ,\nC257_=_C315 ,C257_=_C343 ,C257_=_C368 ,C257_=_C395 ,C257_=_C444 ,C257_=_C467 ,\nC257_=_C488 ,C257_=_C509 ,C257_=_C529 ,C257_=_C547 ,C257_=_C565 ,C257_=_C601 ,\nC257_=_C602 ,C257_=_C603 ,C257_=_C604 ,C257_=_C605 ,C257_=_C607 ,C257_=_C608 ,\nC257_=_C609 ,C257_=_C610 ,C257_=_C611 ,C257_=_C612 ,C257_=_C613 ,C257_=_C614 ,\nC257_=_C615 ,C257_=_C616 ,C257_=_C617 ,C263_=_C294 ,C263_=_C321 ,C263_=_C348 ,\nC263_=_C374 ,C263_=_C400 ,C263_=_C449 ,C263_=_C472 ,C263_=_C493 ,C263_=_C515 ,\nC263_=_C535 ,C263_=_C553 ,C263_=_C571 ,C263_=_C622 ,C263_=_C637 ,C263_=_C651 ,\nC263_=_C664 ,C263_=_C676 ,C263_=_C688 ,C263_=_C689 ,C263_=_C690 ,C263_=_C691 ,\nC263_=_C692 ,C263_=_C693 ,C263_=_C694 ,C263_=_C695 ,C263_=_C696 ,C263_=_C697 ,\nC263_=_C698 ,C279_=_C287 ,C279_=_C288 ,C279_=_C294 ,C279_=_C307 ,C279_=_C334 ,\nC279_=_C359 ,C279_=_C386 ,C279_=_C412 ,C279_=_C413 ,C279_=_C414 ,C279_=_C415 ,\nC279_=_C416 ,C279_=_C417 ,C279_=_C418 ,C279_=_C421 ,C279_=_C422 ,C279_=_C423 ,\nC279_=_C424 ,C279_=_C425 ,C279_=_C427 ,C279_=_C428 ,C279_=_C429 ,C279_=_C430 ,\nC279_=_C431 ,C279_=_C432 ,C279_=_C433 ,C279_=_C434 ,C279_=_C435 ,C279_=_C436 ,\nC279_=_C437 ,C287_=_C288 ,C287_=_C294 ,C287_=_C314 ,C287_=_C342 ,C287_=_C367 ,\nC287_=_C394 ,C287_=_C443 ,C287_=_C466 ,C287_=_C487 ,C287_=_C508 ,C287_=_C528 ,\nC287_=_C546 ,C287_=_C564 ,C287_=_C584 ,C287_=_C585 ,C287_=_C586 ,C287_=_C587 ,\nC287_=_C588 ,C287_=_C590 ,C287_=_C591 ,C287_=_C592 ,C287_=_C593 ,C287_=_C594 ,\nC287_=_C595 ,C287_=_C596 ,C287_=_C597 ,C287_=_C598 ,C287_=_C599 ,C287_=_C600 ,\nC288_=_C294 ,C288_=_C315 ,C288_=_C343 ,C288_=_C368 ,C288_=_C395 ,C288_=_C444 ,\nC288_=_C467 ,C288_=_C488 ,C288_=_C509 ,C288_=_C529 ,C288_=_C547 ,C288_=_C565 ,\nC288_=_C601 ,C288_=_C602 ,C288_=_C603 ,C288_=_C604 ,C288_=_C605</w:t>
      </w:r>
    </w:p>
    <w:p>
      <w:pPr>
        <w:pStyle w:val="PreformattedText"/>
        <w:bidi w:val="0"/>
        <w:spacing w:before="0" w:after="0"/>
        <w:jc w:val="left"/>
        <w:rPr/>
      </w:pPr>
      <w:r>
        <w:rPr/>
        <w:t xml:space="preserve"> </w:t>
      </w:r>
      <w:r>
        <w:rPr/>
        <w:t>,C288_=_C607 ,\nC288_=_C608 ,C288_=_C609 ,C288_=_C610 ,C288_=_C611 ,C288_=_C612 ,C288_=_C613 ,\nC288_=_C614 ,C288_=_C615 ,C288_=_C616 ,C288_=_C617 ,C294_=_C321 ,C294_=_C348 ,\nC294_=_C374 ,C294_=_C400 ,C294_=_C449 ,C294_=_C472 ,C294_=_C493 ,C294_=_C515 ,\nC294_=_C535 ,C294_=_C553 ,C294_=_C571 ,C294_=_C622 ,C294_=_C637 ,C294_=_C651 ,\nC294_=_C664 ,C294_=_C676 ,C294_=_C688 ,C294_=_C689 ,C294_=_C690 ,C294_=_C691 ,\nC294_=_C692 ,C294_=_C693 ,C294_=_C694 ,C294_=_C695 ,C294_=_C696 ,C294_=_C697 ,\nC294_=_C698 ,C307_=_C314 ,C307_=_C315 ,C307_=_C321 ,C307_=_C334 ,C307_=_C359 ,\nC307_=_C386 ,C307_=_C412 ,C307_=_C413 ,C307_=_C414 ,C307_=_C415 ,C307_=_C416 ,\nC307_=_C417 ,C307_=_C418 ,C307_=_C421 ,C307_=_C422 ,C307_=_C423 ,C307_=_C424 ,\nC307_=_C425 ,C307_=_C427 ,C307_=_C428 ,C307_=_C429 ,C307_=_C430 ,C307_=_C431 ,\nC307_=_C432 ,C307_=_C433 ,C307_=_C434 ,C307_=_C435 ,C307_=_C436 ,C307_=_C437 ,\nC314_=_C315 ,C314_=_C321 ,C314_=_C342 ,C314_=_C367 ,C314_=_C394 ,C314_=_C443 ,\nC314_=_C466 ,C314_=_C487 ,C314_=_C508 ,C314_=_C528 ,C314_=_C546 ,C314_=_C564 ,\nC314_=_C584 ,C314_=_C585 ,C314_=_C586 ,C314_=_C587 ,C314_=_C588 ,C314_=_C590 ,\nC314_=_C591 ,C314_=_C592 ,C314_=_C593 ,C314_=_C594 ,C314_=_C595 ,C314_=_C596 ,\nC314_=_C597 ,C314_=_C598 ,C314_=_C599 ,C314_=_C600 ,C315_=_C321 ,C315_=_C343 ,\nC315_=_C368 ,C315_=_C395 ,C315_=_C444 ,C315_=_C467 ,C315_=_C488 ,C315_=_C509 ,\nC315_=_C529 ,C315_=_C547 ,C315_=_C565 ,C315_=_C601 ,C315_=_C602 ,C315_=_C603 ,\nC315_=_C604 ,C315_=_C605 ,C315_=_C607 ,C315_=_C608 ,C315_=_C609 ,C315_=_C610 ,\nC315_=_C611 ,C315_=_C612 ,C315_=_C613 ,C315_=_C614 ,C315_=_C615 ,C315_=_C616 ,\nC315_=_C617 ,C321_=_C348 ,C321_=_C374 ,C321_=_C400 ,C321_=_C449 ,C321_=_C472 ,\nC321_=_C493 ,C321_=_C515 ,C321_=_C535 ,C321_=_C553 ,C321_=_C571 ,C321_=_C622 ,\nC321_=_C637 ,C321_=_C651 ,C321_=_C664 ,C321_=_C676 ,C321_=_C688 ,C321_=_C689 ,\nC321_=_C690 ,C321_=_C691 ,C321_=_C692 ,C321_=_C693 ,C321_=_C694 ,C321_=_C695 ,\nC321_=_C696 ,C321_=_C697 ,C321_=_C698 ,C334_=_C342 ,C334_=_C343 ,C334_=_C348 ,\nC334_=_C359 ,C334_=_C386 ,C334_=_C412 ,C334_=_C413 ,C334_=_C414 ,C334_=_C415 ,\nC334_=_C416 ,C334_=_C417 ,C334_=_C418 ,C334_=_C421 ,C334_=_C422 ,C334_=_C423 ,\nC334_=_C424 ,C334_=_C425 ,C334_=_C427 ,C334_=_C428 ,C334_=_C429 ,C334_=_C430 ,\nC334_=_C431 ,C334_=_C432 ,C334_=_C433 ,C334_=_C434 ,C334_=_C435 ,C334_=_C436 ,\nC334_=_C437 ,C342_=_C343 ,C342_=_C348 ,C342_=_C367 ,C342_=_C394 ,C342_=_C443 ,\nC342_=_C466 ,C342_=_C487 ,C342_=_C508 ,C342_=_C528 ,C342_=_C546 ,C342_=_C564 ,\nC342_=_C584 ,C342_=_C585 ,C342_=_C586 ,C342_=_C587 ,C342_=_C588 ,C342_=_C590 ,\nC342_=_C591 ,C342_=_C592 ,C342_=_C593 ,C342_=_C594 ,C342_=_C595 ,C342_=_C596 ,\nC342_=_C597 ,C342_=_C598 ,C342_=_C599 ,C342_=_C600 ,C343_=_C348 ,C343_=_C368 ,\nC343_=_C395 ,C343_=_C444 ,C343_=_C467 ,C343_=_C488 ,C343_=_C509 ,C343_=_C529 ,\nC343_=_C547 ,C343_=_C565 ,C343_=_C601 ,C343_=_C602 ,C343_=_C603 ,C343_=_C604 ,\nC343_=_C605 ,C343_=_C607 ,C343_=_C608 ,C343_=_C609 ,C343_=_C610 ,C343_=_C611 ,\nC343_=_C612 ,C343_=_C613 ,C343_=_C614 ,C343_=_C615 ,C343_=_C616 ,C343_=_C617 ,\nC348_=_C374 ,C348_=_C400 ,C348_=_C449 ,C348_=_C472 ,C348_=_C493 ,C348_=_C515 ,\nC348_=_C535 ,C348_=_C553 ,C348_=_C571 ,C348_=_C622 ,C348_=_C637 ,C348_=_C651 ,\nC348_=_C664 ,C348_=_C676 ,C348_=_C688 ,C348_=_C689 ,C348_=_C690 ,C348_=_C691 ,\nC348_=_C692 ,C348_=_C693 ,C348_=_C694 ,C348_=_C695 ,C348_=_C696 ,C348_=_C697 ,\nC348_=_C698 ,C359_=_C367 ,C359_=_C368 ,C359_=_C374 ,C359_=_C386 ,C359_=_C412 ,\nC359_=_C413 ,C359_=_C414 ,C359_=_C415 ,C359_=_C416 ,C359_=_C417 ,C359_=_C418 ,\nC359_=_C421 ,C359_=_C422 ,C359_=_C423 ,C359_=_C424 ,C359_=_C425 ,C359_=_C427 ,\nC359_=_C428 ,C359_=_C429 ,C359_=_C430 ,C359_=_C431 ,C359_=_C432 ,C359_=_C433 ,\nC359_=_C434 ,C359_=_C435 ,C359_=_C436 ,C359_=_C437 ,C367_=_C368 ,C367_=_C374 ,\nC367_=_C394 ,C367_=_C443 ,C367_=_C466 ,C367_=_C487 ,C367_=_C508 ,C367_=_C528 ,\nC367_=_C546 ,C367_=_C564 ,C367_=_C584 ,C367_=_C585 ,C367_=_C586 ,C367_=_C587 ,\nC367_=_C588 ,C367_=_C590 ,C367_=_C591 ,C367_=_C592 ,C367_=_C593 ,C367_=_C594 ,\nC367_=_C595 ,C367_=_C596 ,C367_=_C597 ,C367_=_C598 ,C367_=_C599 ,C367_=_C600 ,\nC368_=_C374 ,C368_=_C395 ,C368_=_C444 ,C368_=_C467 ,C368_=_C488 ,C368_=_C509 ,\nC368_=_C529 ,C368_=_C547 ,C368_=_C565 ,C368_=_C601 ,C368_=_C602 ,C368_=_C603 ,\nC368_=_C604 ,C368_=_C605 ,C368_=_C607 ,C368_=_C608 ,C368_=_C609 ,C368_=_C610 ,\nC368_=_C611 ,C368_=_C612 ,C368_=_C613 ,C368_=_C614 ,C368_=_C615 ,C368_=_C616 ,\nC368_=_C617 ,C374_=_C400 ,C374_=_C449 ,C374_=_C472 ,C374_=_C493 ,C374_=_C515 ,\nC374_=_C535 ,C374_=_C553 ,C374_=_C571 ,C374_=_C622 ,C374_=_C637 ,C374_=_C651 ,\nC374_=_C664 ,C374_=_C676 ,C374_=_C688 ,C374_=_C689 ,C374_=_C690 ,C374_=_C691 ,\nC374_=_C692 ,C374_=_C693 ,C374_=_C694 ,C374_=_C695 ,C374_=_C696 ,C374_=_C697 ,\nC374_=_C698 ,C386_=_C394 ,C386_=_C395 ,C386_=_C400 ,C386_=_C412 ,C386_=_C413 ,\nC386_=_C414 ,C386_=_C415 ,C386_=_C416 ,C386_=_C417 ,C386_=_C418 ,C386_=_C421 ,\nC386_=_C422 ,C386_=_C423 ,C386_=_C424 ,C386_=_C425 ,C386_=_C427 ,C386_=_C428 ,\nC386_=_C429 ,C386_=_C430 ,C386_=_C431 ,C386_=_C432 ,C386_=_C433 ,C386_=_C434 ,\nC386_=_C435 ,C386_=_C436 ,C386_=_C437 ,C394_=_C395 ,C394_=_C400 ,C394_=_C443 ,\nC394_=_C466 ,C394_=_C487 ,C394_=_C508 ,C394_=_C528 ,C394_=_C546 ,C394_=_C564 ,\nC394_=_C584 ,C394_=_C585 ,C394_=_C586 ,C394_=_C587 ,C394_=_C588 ,C394_=_C590 ,\nC394_=_C591 ,C394_=_C592 ,C394_=_C593 ,C394_=_C594 ,C394_=_C595 ,C394_=_C596 ,\nC394_=_C597 ,C394_=_C598 ,C394_=_C599 ,C394_=_C600 ,C395_=_C400 ,C395_=_C444 ,\nC395_=_C467 ,C395_=_C488 ,C395_=_C509 ,C395_=_C529 ,C395_=_C547 ,C395_=_C565 ,\nC395_=_C601 ,C395_=_C602 ,C395_=_C603 ,C395_=_C604 ,C395_=_C605 ,C395_=_C607 ,\nC395_=_C608 ,C395_=_C609 ,C395_=_C610 ,C395_=_C611 ,C395_=_C612 ,C395_=_C613 ,\nC395_=_C614 ,C395_=_C615 ,C395_=_C616 ,C395_=_C617 ,C400_=_C449 ,C400_=_C472 ,\nC400_=_C493 ,C400_=_C515 ,C400_=_C535 ,C400_=_C553 ,C400_=_C571 ,C400_=_C622 ,\nC400_=_C637 ,C400_=_C651 ,C400_=_C664 ,C400_=_C676 ,C400_=_C688 ,C400_=_C689 ,\nC400_=_C690 ,C400_=_C691 ,C400_=_C692 ,C400_=_C693 ,C400_=_C694 ,C400_=_C695 ,\nC400_=_C696 ,C400_=_C697 ,C400_=_C698 ,C412_=_C413 ,C412_=_C414 ,C412_=_C415 ,\nC412_=_C416 ,C412_=_C417 ,C412_=_C418 ,C412_=_C421 ,C412_=_C422 ,C412_=_C423 ,\nC412_=_C424 ,C412_=_C425 ,C412_=_C427 ,C412_=_C428 ,C412_=_C429 ,C412_=_C430 ,\nC412_=_C431 ,C412_=_C432 ,C412_=_C433 ,C412_=_C434 ,C412_=_C435 ,C412_=_C436 ,\nC412_=_C437 ,C412_=_C443 ,C412_=_C444 ,C412_=_C449 ,C413_=_C414 ,C413_=_C415 ,\nC413_=_C416 ,C413_=_C417 ,C413_=_C418 ,C413_=_C421 ,C413_=_C422 ,C413_=_C423 ,\nC413_=_C424 ,C413_=_C425 ,C413_=_C427 ,C413_=_C428 ,C413_=_C429 ,C413_=_C430 ,\nC413_=_C431 ,C413_=_C432 ,C413_=_C433 ,C413_=_C434 ,C413_=_C435 ,C413_=_C436 ,\nC413_=_C437 ,C413_=_C466 ,C413_=_C467 ,C413_=_C472 ,C414_=_C415 ,C414_=_C416 ,\nC414_=_C417 ,C414_=_C418 ,C414_=_C421 ,C414_=_C422 ,C414_=_C423 ,C414_=_C424 ,\nC414_=_C425 ,C414_=_C427 ,C414_=_C428 ,C414_=_C429 ,C414_=_C430 ,C414_=_C431 ,\nC414_=_C432 ,C414_=_C433 ,C414_=_C434 ,C414_=_C435 ,C414_=_C436 ,C414_=_C437 ,\nC414_=_C487 ,C414_=_C488 ,C414_=_C493 ,C415_=_C416 ,C415_=_C417 ,C415_=_C418 ,\nC415_=_C421 ,C415_=_C422 ,C415_=_C423 ,C415_=_C424 ,C415_=_C425 ,C415_=_C427 ,\nC415_=_C428 ,C415_=_C429 ,C415_=_C430 ,C415_=_C431 ,C415_=_C432 ,C415_=_C433 ,\nC415_=_C434 ,C415_=_C435 ,C415_=_C436 ,C415_=_C437 ,C415_=_C508 ,C415_=_C509 ,\nC415_=_C515 ,C416_=_C417 ,C416_=_C418 ,C416_=_C421 ,C416_=_C422 ,C416_=_C423 ,\nC416_=_C424 ,C416_=_C425 ,C416_=_C427 ,C416_=_C428 ,C416_=_C429 ,C416_=_C430 ,\nC416_=_C431 ,C416_=_C432 ,C416_=_C433 ,C416_=_C434 ,C416_=_C435 ,C416_=_C436 ,\nC416_=_C437 ,C416_=_C528 ,C416_=_C529 ,C416_=_C535 ,C417_=_C418 ,C417_=_C421 ,\nC417_=_C422 ,C417_=_C423 ,C417_=_C424 ,C417_=_C425 ,C417_=_C427 ,C417_=_C428 ,\nC417_=_C429 ,C417_=_C430 ,C417_=_C431 ,C417_=_C432 ,C417_=_C433 ,C417_=_C434 ,\nC417_=_C435 ,C417_=_C436 ,C417_=_C437 ,C417_=_C546 ,C417_=_C547 ,C417_=_C553 ,\nC418_=_C421 ,C418_=_C422 ,C418_=_C423 ,C418_=_C424 ,C418_=_C425 ,C418_=_C427 ,\nC418_=_C428 ,C418_=_C429 ,C418_=_C430 ,C418_=_C431 ,C418_=_C432 ,C418_=_C433 ,\nC418_=_C434 ,C418_=_C435 ,C418_=_C436 ,C418_=_C437 ,C418_=_C564 ,C418_=_C565 ,\nC418_=_C571 ,C421_=_C422 ,C421_=_C423 ,C421_=_C424 ,C421_=_C425 ,C421_=_C427 ,\nC421_=_C428 ,C421_=_C429 ,C421_=_C430 ,C421_=_C431 ,C421_=_C432 ,C421_=_C433 ,\nC421_=_C434 ,C421_=_C435 ,C421_=_C436 ,C421_=_C437 ,C421_=_C584 ,C421_=_C601 ,\nC421_=_C622 ,C422_=_C423 ,C422_=_C424 ,C422_=_C425 ,C422_=_C427 ,C422_=_C428 ,\nC422_=_C429 ,C422_=_C430 ,C422_=_C431 ,C422_=_C432 ,C422_=_C433 ,C422_=_C434 ,\nC422_=_C435 ,C422_=_C436 ,C422_=_C437 ,C422_=_C585 ,C422_=_C602 ,C422_=_C637 ,\nC423_=_C424 ,C423_=_C425 ,C423_=_C427 ,C423_=_C428 ,C423_=_C429 ,C423_=_C430 ,\nC423_=_C431 ,C423_=_C432 ,C423_=_C433 ,C423_=_C434 ,C423_=_C435 ,C423_=_C436 ,\nC423_=_C437 ,C423_=_C586 ,C423_=_C603 ,C423_=_C651 ,C424_=_C425 ,C424_=_C427 ,\nC424_=_C428 ,C424_=_C429 ,C424_=_C430 ,C424_=_C431 ,C424_=_C432 ,C424_=_C433 ,\nC424_=_C434 ,C424_=_C435 ,C424_=_C436 ,C424_=_C437 ,C424_=_C587 ,C424_=_C604 ,\nC424_=_C664 ,C425_=_C427 ,C425_=_C428 ,C425_=_C429 ,C425_=_C430 ,C425_=_C431 ,\nC425_=_C432 ,C425_=_C433 ,C425_=_C434 ,C425_=_C435 ,C425_=_C436 ,C425_=_C437 ,\nC425_=_C588 ,C425_=_C605 ,C425_=_C676 ,C427_=_C428 ,C427_=_C429 ,C427_=_C430 ,\nC427_=_C431 ,C427_=_C432 ,C427_=_C433 ,C427_=_C434 ,C427_=_C435 ,C427_=_C436 ,\nC427_=_C437 ,C427_=_C590 ,C427_=_C607 ,C427_=_C688 ,C428_=_C429 ,C428_=_C430 ,\nC428_=_C431 ,C428_=_C432 ,C428_=_C433 ,C428_=_C434 ,C428_=_C435 ,C428_=_C436 ,\nC428_=_C437 ,C428_=_C591 ,C428_=_C608 ,C428_=_C689 ,C429_=_C430 ,C429_=_C431 ,\nC429_=_C432 ,C429_=_C433 ,C429_=_C434 ,C429_=_C435 ,C429_=_C436 ,C429_=_C437 ,\nC429_=_C592 ,C429_=_C609 ,C429_=_C690 ,C430_=_C431 ,C430_=_C432 ,C430_=_C433 ,\nC430_=_C434 ,C430_=_C435 ,C430_=_C436 ,C430_=_C437 ,C430_=_C593 ,C430_=_C610 ,\nC430_=_C691 ,C431_=_C432 ,C431_=_C433 ,C431_=_C434 ,C431_=_C435 ,C431_=_C436 ,\nC431_=_C437 ,C431_=_C594 ,C431_=_C611 ,C431_=_C692</w:t>
      </w:r>
    </w:p>
    <w:p>
      <w:pPr>
        <w:pStyle w:val="PreformattedText"/>
        <w:bidi w:val="0"/>
        <w:spacing w:before="0" w:after="0"/>
        <w:jc w:val="left"/>
        <w:rPr/>
      </w:pPr>
      <w:r>
        <w:rPr/>
        <w:t xml:space="preserve"> </w:t>
      </w:r>
      <w:r>
        <w:rPr/>
        <w:t>,C432_=_C433 ,C432_=_C434 ,\nC432_=_C435 ,C432_=_C436 ,C432_=_C437 ,C432_=_C595 ,C432_=_C612 ,C432_=_C693 ,\nC433_=_C434 ,C433_=_C435 ,C433_=_C436 ,C433_=_C437 ,C433_=_C596 ,C433_=_C613 ,\nC433_=_C694 ,C434_=_C435 ,C434_=_C436 ,C434_=_C437 ,C434_=_C597 ,C434_=_C614 ,\nC434_=_C695 ,C435_=_C436 ,C435_=_C437 ,C435_=_C598 ,C435_=_C615 ,C435_=_C696 ,\nC436_=_C437 ,C436_=_C599 ,C436_=_C616 ,C436_=_C697 ,C437_=_C600 ,C437_=_C617 ,\nC437_=_C698 ,C443_=_C444 ,C443_=_C449 ,C443_=_C466 ,C443_=_C487 ,C443_=_C508 ,\nC443_=_C528 ,C443_=_C546 ,C443_=_C564 ,C443_=_C584 ,C443_=_C585 ,C443_=_C586 ,\nC443_=_C587 ,C443_=_C588 ,C443_=_C590 ,C443_=_C591 ,C443_=_C592 ,C443_=_C593 ,\nC443_=_C594 ,C443_=_C595 ,C443_=_C596 ,C443_=_C597 ,C443_=_C598 ,C443_=_C599 ,\nC443_=_C600 ,C444_=_C449 ,C444_=_C467 ,C444_=_C488 ,C444_=_C509 ,C444_=_C529 ,\nC444_=_C547 ,C444_=_C565 ,C444_=_C601 ,C444_=_C602 ,C444_=_C603 ,C444_=_C604 ,\nC444_=_C605 ,C444_=_C607 ,C444_=_C608 ,C444_=_C609 ,C444_=_C610 ,C444_=_C611 ,\nC444_=_C612 ,C444_=_C613 ,C444_=_C614 ,C444_=_C615 ,C444_=_C616 ,C444_=_C617 ,\nC449_=_C472 ,C449_=_C493 ,C449_=_C515 ,C449_=_C535 ,C449_=_C553 ,C449_=_C571 ,\nC449_=_C622 ,C449_=_C637 ,C449_=_C651 ,C449_=_C664 ,C449_=_C676 ,C449_=_C688 ,\nC449_=_C689 ,C449_=_C690 ,C449_=_C691 ,C449_=_C692 ,C449_=_C693 ,C449_=_C694 ,\nC449_=_C695 ,C449_=_C696 ,C449_=_C697 ,C449_=_C698 ,C466_=_C467 ,C466_=_C472 ,\nC466_=_C487 ,C466_=_C508 ,C466_=_C528 ,C466_=_C546 ,C466_=_C564 ,C466_=_C584 ,\nC466_=_C585 ,C466_=_C586 ,C466_=_C587 ,C466_=_C588 ,C466_=_C590 ,C466_=_C591 ,\nC466_=_C592 ,C466_=_C593 ,C466_=_C594 ,C466_=_C595 ,C466_=_C596 ,C466_=_C597 ,\nC466_=_C598 ,C466_=_C599 ,C466_=_C600 ,C467_=_C472 ,C467_=_C488 ,C467_=_C509 ,\nC467_=_C529 ,C467_=_C547 ,C467_=_C565 ,C467_=_C601 ,C467_=_C602 ,C467_=_C603 ,\nC467_=_C604 ,C467_=_C605 ,C467_=_C607 ,C467_=_C608 ,C467_=_C609 ,C467_=_C610 ,\nC467_=_C611 ,C467_=_C612 ,C467_=_C613 ,C467_=_C614 ,C467_=_C615 ,C467_=_C616 ,\nC467_=_C617 ,C472_=_C493 ,C472_=_C515 ,C472_=_C535 ,C472_=_C553 ,C472_=_C571 ,\nC472_=_C622 ,C472_=_C637 ,C472_=_C651 ,C472_=_C664 ,C472_=_C676 ,C472_=_C688 ,\nC472_=_C689 ,C472_=_C690 ,C472_=_C691 ,C472_=_C692 ,C472_=_C693 ,C472_=_C694 ,\nC472_=_C695 ,C472_=_C696 ,C472_=_C697 ,C472_=_C698 ,C487_=_C488 ,C487_=_C493 ,\nC487_=_C508 ,C487_=_C528 ,C487_=_C546 ,C487_=_C564 ,C487_=_C584 ,C487_=_C585 ,\nC487_=_C586 ,C487_=_C587 ,C487_=_C588 ,C487_=_C590 ,C487_=_C591 ,C487_=_C592 ,\nC487_=_C593 ,C487_=_C594 ,C487_=_C595 ,C487_=_C596 ,C487_=_C597 ,C487_=_C598 ,\nC487_=_C599 ,C487_=_C600 ,C488_=_C493 ,C488_=_C509 ,C488_=_C529 ,C488_=_C547 ,\nC488_=_C565 ,C488_=_C601 ,C488_=_C602 ,C488_=_C603 ,C488_=_C604 ,C488_=_C605 ,\nC488_=_C607 ,C488_=_C608 ,C488_=_C609 ,C488_=_C610 ,C488_=_C611 ,C488_=_C612 ,\nC488_=_C613 ,C488_=_C614 ,C488_=_C615 ,C488_=_C616 ,C488_=_C617 ,C493_=_C515 ,\nC493_=_C535 ,C493_=_C553 ,C493_=_C571 ,C493_=_C622 ,C493_=_C637 ,C493_=_C651 ,\nC493_=_C664 ,C493_=_C676 ,C493_=_C688 ,C493_=_C689 ,C493_=_C690 ,C493_=_C691 ,\nC493_=_C692 ,C493_=_C693 ,C493_=_C694 ,C493_=_C695 ,C493_=_C696 ,C493_=_C697 ,\nC493_=_C698 ,C508_=_C509 ,C508_=_C515 ,C508_=_C528 ,C508_=_C546 ,C508_=_C564 ,\nC508_=_C584 ,C508_=_C585 ,C508_=_C586 ,C508_=_C587 ,C508_=_C588 ,C508_=_C590 ,\nC508_=_C591 ,C508_=_C592 ,C508_=_C593 ,C508_=_C594 ,C508_=_C595 ,C508_=_C596 ,\nC508_=_C597 ,C508_=_C598 ,C508_=_C599 ,C508_=_C600 ,C509_=_C515 ,C509_=_C529 ,\nC509_=_C547 ,C509_=_C565 ,C509_=_C601 ,C509_=_C602 ,C509_=_C603 ,C509_=_C604 ,\nC509_=_C605 ,C509_=_C607 ,C509_=_C608 ,C509_=_C609 ,C509_=_C610 ,C509_=_C611 ,\nC509_=_C612 ,C509_=_C613 ,C509_=_C614 ,C509_=_C615 ,C509_=_C616 ,C509_=_C617 ,\nC515_=_C535 ,C515_=_C553 ,C515_=_C571 ,C515_=_C622 ,C515_=_C637 ,C515_=_C651 ,\nC515_=_C664 ,C515_=_C676 ,C515_=_C688 ,C515_=_C689 ,C515_=_C690 ,C515_=_C691 ,\nC515_=_C692 ,C515_=_C693 ,C515_=_C694 ,C515_=_C695 ,C515_=_C696 ,C515_=_C697 ,\nC515_=_C698 ,C528_=_C529 ,C528_=_C535 ,C528_=_C546 ,C528_=_C564 ,C528_=_C584 ,\nC528_=_C585 ,C528_=_C586 ,C528_=_C587 ,C528_=_C588 ,C528_=_C590 ,C528_=_C591 ,\nC528_=_C592 ,C528_=_C593 ,C528_=_C594 ,C528_=_C595 ,C528_=_C596 ,C528_=_C597 ,\nC528_=_C598 ,C528_=_C599 ,C528_=_C600 ,C529_=_C535 ,C529_=_C547 ,C529_=_C565 ,\nC529_=_C601 ,C529_=_C602 ,C529_=_C603 ,C529_=_C604 ,C529_=_C605 ,C529_=_C607 ,\nC529_=_C608 ,C529_=_C609 ,C529_=_C610 ,C529_=_C611 ,C529_=_C612 ,C529_=_C613 ,\nC529_=_C614 ,C529_=_C615 ,C529_=_C616 ,C529_=_C617 ,C535_=_C553 ,C535_=_C571 ,\nC535_=_C622 ,C535_=_C637 ,C535_=_C651 ,C535_=_C664 ,C535_=_C676 ,C535_=_C688 ,\nC535_=_C689 ,C535_=_C690 ,C535_=_C691 ,C535_=_C692 ,C535_=_C693 ,C535_=_C694 ,\nC535_=_C695 ,C535_=_C696 ,C535_=_C697 ,C535_=_C698 ,C546_=_C547 ,C546_=_C553 ,\nC546_=_C564 ,C546_=_C584 ,C546_=_C585 ,C546_=_C586 ,C546_=_C587 ,C546_=_C588 ,\nC546_=_C590 ,C546_=_C591 ,C546_=_C592 ,C546_=_C593 ,C546_=_C594 ,C546_=_C595 ,\nC546_=_C596 ,C546_=_C597 ,C546_=_C598 ,C546_=_C599 ,C546_=_C600 ,C547_=_C553 ,\nC547_=_C565 ,C547_=_C601 ,C547_=_C602 ,C547_=_C603 ,C547_=_C604 ,C547_=_C605 ,\nC547_=_C607 ,C547_=_C608 ,C547_=_C609 ,C547_=_C610 ,C547_=_C611 ,C547_=_C612 ,\nC547_=_C613 ,C547_=_C614 ,C547_=_C615 ,C547_=_C616 ,C547_=_C617 ,C553_=_C571 ,\nC553_=_C622 ,C553_=_C637 ,C553_=_C651 ,C553_=_C664 ,C553_=_C676 ,C553_=_C688 ,\nC553_=_C689 ,C553_=_C690 ,C553_=_C691 ,C553_=_C692 ,C553_=_C693 ,C553_=_C694 ,\nC553_=_C695 ,C553_=_C696 ,C553_=_C697 ,C553_=_C698 ,C564_=_C565 ,C564_=_C571 ,\nC564_=_C584 ,C564_=_C585 ,C564_=_C586 ,C564_=_C587 ,C564_=_C588 ,C564_=_C590 ,\nC564_=_C591 ,C564_=_C592 ,C564_=_C593 ,C564_=_C594 ,C564_=_C595 ,C564_=_C596 ,\nC564_=_C597 ,C564_=_C598 ,C564_=_C599 ,C564_=_C600 ,C565_=_C571 ,C565_=_C601 ,\nC565_=_C602 ,C565_=_C603 ,C565_=_C604 ,C565_=_C605 ,C565_=_C607 ,C565_=_C608 ,\nC565_=_C609 ,C565_=_C610 ,C565_=_C611 ,C565_=_C612 ,C565_=_C613 ,C565_=_C614 ,\nC565_=_C615 ,C565_=_C616 ,C565_=_C617 ,C571_=_C622 ,C571_=_C637 ,C571_=_C651 ,\nC571_=_C664 ,C571_=_C676 ,C571_=_C688 ,C571_=_C689 ,C571_=_C690 ,C571_=_C691 ,\nC571_=_C692 ,C571_=_C693 ,C571_=_C694 ,C571_=_C695 ,C571_=_C696 ,C571_=_C697 ,\nC571_=_C698 ,C584_=_C585 ,C584_=_C586 ,C584_=_C587 ,C584_=_C588 ,C584_=_C590 ,\nC584_=_C591 ,C584_=_C592 ,C584_=_C593 ,C584_=_C594 ,C584_=_C595 ,C584_=_C596 ,\nC584_=_C597 ,C584_=_C598 ,C584_=_C599 ,C584_=_C600 ,C584_=_C601 ,C584_=_C622 ,\nC585_=_C586 ,C585_=_C587 ,C585_=_C588 ,C585_=_C590 ,C585_=_C591 ,C585_=_C592 ,\nC585_=_C593 ,C585_=_C594 ,C585_=_C595 ,C585_=_C596 ,C585_=_C597 ,C585_=_C598 ,\nC585_=_C599 ,C585_=_C600 ,C585_=_C602 ,C585_=_C637 ,C586_=_C587 ,C586_=_C588 ,\nC586_=_C590 ,C586_=_C591 ,C586_=_C592 ,C586_=_C593 ,C586_=_C594 ,C586_=_C595 ,\nC586_=_C596 ,C586_=_C597 ,C586_=_C598 ,C586_=_C599 ,C586_=_C600 ,C586_=_C603 ,\nC586_=_C651 ,C587_=_C588 ,C587_=_C590 ,C587_=_C591 ,C587_=_C592 ,C587_=_C593 ,\nC587_=_C594 ,C587_=_C595 ,C587_=_C596 ,C587_=_C597 ,C587_=_C598 ,C587_=_C599 ,\nC587_=_C600 ,C587_=_C604 ,C587_=_C664 ,C588_=_C590 ,C588_=_C591 ,C588_=_C592 ,\nC588_=_C593 ,C588_=_C594 ,C588_=_C595 ,C588_=_C596 ,C588_=_C597 ,C588_=_C598 ,\nC588_=_C599 ,C588_=_C600 ,C588_=_C605 ,C588_=_C676 ,C590_=_C591 ,C590_=_C592 ,\nC590_=_C593 ,C590_=_C594 ,C590_=_C595 ,C590_=_C596 ,C590_=_C597 ,C590_=_C598 ,\nC590_=_C599 ,C590_=_C600 ,C590_=_C607 ,C590_=_C688 ,C591_=_C592 ,C591_=_C593 ,\nC591_=_C594 ,C591_=_C595 ,C591_=_C596 ,C591_=_C597 ,C591_=_C598 ,C591_=_C599 ,\nC591_=_C600 ,C591_=_C608 ,C591_=_C689 ,C592_=_C593 ,C592_=_C594 ,C592_=_C595 ,\nC592_=_C596 ,C592_=_C597 ,C592_=_C598 ,C592_=_C599 ,C592_=_C600 ,C592_=_C609 ,\nC592_=_C690 ,C593_=_C594 ,C593_=_C595 ,C593_=_C596 ,C593_=_C597 ,C593_=_C598 ,\nC593_=_C599 ,C593_=_C600 ,C593_=_C610 ,C593_=_C691 ,C594_=_C595 ,C594_=_C596 ,\nC594_=_C597 ,C594_=_C598 ,C594_=_C599 ,C594_=_C600 ,C594_=_C611 ,C594_=_C692 ,\nC595_=_C596 ,C595_=_C597 ,C595_=_C598 ,C595_=_C599 ,C595_=_C600 ,C595_=_C612 ,\nC595_=_C693 ,C596_=_C597 ,C596_=_C598 ,C596_=_C599 ,C596_=_C600 ,C596_=_C613 ,\nC596_=_C694 ,C597_=_C598 ,C597_=_C599 ,C597_=_C600 ,C597_=_C614 ,C597_=_C695 ,\nC598_=_C599 ,C598_=_C600 ,C598_=_C615 ,C598_=_C696 ,C599_=_C600 ,C599_=_C616 ,\nC599_=_C697 ,C600_=_C617 ,C600_=_C698 ,C601_=_C602 ,C601_=_C603 ,C601_=_C604 ,\nC601_=_C605 ,C601_=_C607 ,C601_=_C608 ,C601_=_C609 ,C601_=_C610 ,C601_=_C611 ,\nC601_=_C612 ,C601_=_C613 ,C601_=_C614 ,C601_=_C615 ,C601_=_C616 ,C601_=_C617 ,\nC601_=_C622 ,C602_=_C603 ,C602_=_C604 ,C602_=_C605 ,C602_=_C607 ,C602_=_C608 ,\nC602_=_C609 ,C602_=_C610 ,C602_=_C611 ,C602_=_C612 ,C602_=_C613 ,C602_=_C614 ,\nC602_=_C615 ,C602_=_C616 ,C602_=_C617 ,C602_=_C637 ,C603_=_C604 ,C603_=_C605 ,\nC603_=_C607 ,C603_=_C608 ,C603_=_C609 ,C603_=_C610 ,C603_=_C611 ,C603_=_C612 ,\nC603_=_C613 ,C603_=_C614 ,C603_=_C615 ,C603_=_C616 ,C603_=_C617 ,C603_=_C651 ,\nC604_=_C605 ,C604_=_C607 ,C604_=_C608 ,C604_=_C609 ,C604_=_C610 ,C604_=_C611 ,\nC604_=_C612 ,C604_=_C613 ,C604_=_C614 ,C604_=_C615 ,C604_=_C616 ,C604_=_C617 ,\nC604_=_C664 ,C605_=_C607 ,C605_=_C608 ,C605_=_C609 ,C605_=_C610 ,C605_=_C611 ,\nC605_=_C612 ,C605_=_C613 ,C605_=_C614 ,C605_=_C615 ,C605_=_C616 ,C605_=_C617 ,\nC605_=_C676 ,C607_=_C608 ,C607_=_C609 ,C607_=_C610 ,C607_=_C611 ,C607_=_C612 ,\nC607_=_C613 ,C607_=_C614 ,C607_=_C615 ,C607_=_C616 ,C607_=_C617 ,C607_=_C688 ,\nC608_=_C609 ,C608_=_C610 ,C608_=_C611 ,C608_=_C612 ,C608_=_C613 ,C608_=_C614 ,\nC608_=_C615 ,C608_=_C616 ,C608_=_C617 ,C608_=_C689 ,C609_=_C610 ,C609_=_C611 ,\nC609_=_C612 ,C609_=_C613 ,C609_=_C614 ,C609_=_C615 ,C609_=_C616 ,C609_=_C617 ,\nC609_=_C690 ,C610_=_C611 ,C610_=_C612 ,C610_=_C613 ,C610_=_C614 ,C610_=_C615 ,\nC610_=_C616 ,C610_=_C617 ,C610_=_C691 ,C611_=_C612 ,C611_=_C613 ,C611_=_C614 ,\nC611_=_C615 ,C611_=_C616 ,C611_=_C617 ,C611_=_C692 ,C612_=_C613 ,C612_=_C614 ,\nC612_=_C615 ,C612_=_C616 ,C612_=_C617 ,C612_=_C693 ,C613_=_C614 ,C613_=_C615 ,\nC613_=_C616 ,C613_=_C617 ,C613_=_C694 ,C614_=_C615 ,C614_=_C616 ,C614_=_C617 ,\nC614_=_C695 ,C615_=_C616 ,C615_=_C617 ,C615_=_C696 ,C616_=_C617 ,C616_=_C697 ,\nC617_=_C698 ,C622_=_C637 ,C622_=_C651</w:t>
      </w:r>
    </w:p>
    <w:p>
      <w:pPr>
        <w:pStyle w:val="PreformattedText"/>
        <w:bidi w:val="0"/>
        <w:spacing w:before="0" w:after="0"/>
        <w:jc w:val="left"/>
        <w:rPr/>
      </w:pPr>
      <w:r>
        <w:rPr/>
        <w:t xml:space="preserve"> </w:t>
      </w:r>
      <w:r>
        <w:rPr/>
        <w:t>,C622_=_C664 ,C622_=_C676 ,C622_=_C688 ,\nC622_=_C689 ,C622_=_C690 ,C622_=_C691 ,C622_=_C692 ,C622_=_C693 ,C622_=_C694 ,\nC622_=_C695 ,C622_=_C696 ,C622_=_C697 ,C622_=_C698 ,C637_=_C651 ,C637_=_C664 ,\nC637_=_C676 ,C637_=_C688 ,C637_=_C689 ,C637_=_C690 ,C637_=_C691 ,C637_=_C692 ,\nC637_=_C693 ,C637_=_C694 ,C637_=_C695 ,C637_=_C696 ,C637_=_C697 ,C637_=_C698 ,\nC651_=_C664 ,C651_=_C676 ,C651_=_C688 ,C651_=_C689 ,C651_=_C690 ,C651_=_C691 ,\nC651_=_C692 ,C651_=_C693 ,C651_=_C694 ,C651_=_C695 ,C651_=_C696 ,C651_=_C697 ,\nC651_=_C698 ,C664_=_C676 ,C664_=_C688 ,C664_=_C689 ,C664_=_C690 ,C664_=_C691 ,\nC664_=_C692 ,C664_=_C693 ,C664_=_C694 ,C664_=_C695 ,C664_=_C696 ,C664_=_C697 ,\nC664_=_C698 ,C676_=_C688 ,C676_=_C689 ,C676_=_C690 ,C676_=_C691 ,C676_=_C692 ,\nC676_=_C693 ,C676_=_C694 ,C676_=_C695 ,C676_=_C696 ,C676_=_C697 ,C676_=_C698 ,\nC688_=_C689 ,C688_=_C690 ,C688_=_C691 ,C688_=_C692 ,C688_=_C693 ,C688_=_C694 ,\nC688_=_C695 ,C688_=_C696 ,C688_=_C697 ,C688_=_C698 ,C689_=_C690 ,C689_=_C691 ,\nC689_=_C692 ,C689_=_C693 ,C689_=_C694 ,C689_=_C695 ,C689_=_C696 ,C689_=_C697 ,\nC689_=_C698 ,C690_=_C691 ,C690_=_C692 ,C690_=_C693 ,C690_=_C694 ,C690_=_C695 ,\nC690_=_C696 ,C690_=_C697 ,C690_=_C698 ,C691_=_C692 ,C691_=_C693 ,C691_=_C694 ,\nC691_=_C695 ,C691_=_C696 ,C691_=_C697 ,C691_=_C698 ,C692_=_C693 ,C692_=_C694 ,\nC692_=_C695 ,C692_=_C696 ,C692_=_C697 ,C692_=_C698 ,C693_=_C694 ,C693_=_C695 ,\nC693_=_C696 ,C693_=_C697 ,C693_=_C698 ,C694_=_C695 ,C694_=_C696 ,C694_=_C697 ,\nC694_=_C698 ,C695_=_C696 ,C695_=_C697 ,C695_=_C698 ,C696_=_C697 ,C696_=_C698 ,\nC697_=_C698 ,"];20[shape=box, label="id:20 level: 3\n148: C1 C27 C29 C33 C37 \nC64 C66 C69 C73 C74 C75 \nC76 C77 C78 C79 C80 C81 \nC82 C83 C84 C85 C86 C87 \nC88 C89 C90 C91 C92 C93 \nC94 C95 C96 C97 C98 C99 \nC101 C102 C103 C104 C105 C106 \nC107 C108 C109 C136 C138 C142 \nC170 C172 C176 C202 C204 C207 \nC234 C236 C240 C265 C267 C271 \nC296 C297 C301 C323 C325 C329 \nC350 C351 C354 C376 C378 C382 \nC402 C404 C408 C428 C430 C434 \nC451 C453 C457 C474 C476 C480 \nC495 C497 C501 C517 C519 C523 \nC537 C539 C542 C555 C557 C561 \nC573 C575 C579 C591 C593 C597 \nC608 C610 C614 C624 C626 C630 \nC639 C641 C645 C653 C655 C659 \nC666 C668 C672 C678 C680 C684 \nC689 C691 C695 C699 C701 C705 \nC709 C710 C711 C712 C713 C714 \nC715 C716 C717 C718 C722 C725 \nC726 C727 C729 C730 C731 C734 \nC739 C743 C746 C747 C748 \n3028: C1_=_C27( C1 C27 ) C1_=_C29( C1 C29 ) C1_=_C33( C1 C33 ) C1_=_C37( C1 C37 ) C1_=_C73( C1 C73 ) \nC1_=_C74( C1 C74 ) C1_=_C75( C1 C75 ) C1_=_C76( C1 C76 ) C1_=_C77( C1 C77 ) C1_=_C78( C1 C78 ) C1_=_C79( C1 C79 ) \nC1_=_C80( C1 C80 ) C1_=_C81( C1 C81 ) C1_=_C82( C1 C82 ) C1_=_C83( C1 C83 ) C1_=_C84( C1 C84 ) C1_=_C85( C1 C85 ) \nC1_=_C86( C1 C86 ) C1_=_C87( C1 C87 ) C1_=_C88( C1 C88 ) C1_=_C89( C1 C89 ) C1_=_C90( C1 C90 ) C1_=_C91( C1 C91 ) \nC1_=_C92( C1 C92 ) C1_=_C93( C1 C93 ) C1_=_C94( C1 C94 ) C1_=_C95( C1 C95 ) C1_=_C96( C1 C96 ) C1_=_C97( C1 C97 ) \nC1_=_C98( C1 C98 ) C1_=_C99( C1 C99 ) C1_=_C101( C1 C101 ) C1_=_C102( C1 C102 ) C1_=_C103( C1 C103 ) C1_=_C104( C1 C104 ) \nC1_=_C105( C1 C105 ) C1_=_C106( C1 C106 ) C1_=_C107( C1 C107 ) C1_=_C108( C1 C108 ) C1_=_C109( C1 C109 ) C27_=_C29( C27 C29 ) \nC27_=_C33( C27 C33 ) C27_=_C64( C27 C64 ) C27_=_C136( C27 C136 ) C27_=_C170( C27 C170 ) C27_=_C202( C27 C202 ) C27_=_C234( C27 C234 ) \nC27_=_C265( C27 C265 ) C27_=_C296( C27 C296 ) C27_=_C323( C27 C323 ) C27_=_C350( C27 C350 ) C27_=_C376( C27 C376 ) C27_=_C402( C27 C402 ) \nC27_=_C428( C27 C428 ) C27_=_C451( C27 C451 ) C27_=_C474( C27 C474 ) C27_=_C495( C27 C495 ) C27_=_C517( C27 C517 ) C27_=_C537( C27 C537 ) \nC27_=_C555( C27 C555 ) C27_=_C573( C27 C573 ) C27_=_C591( C27 C591 ) C27_=_C608( C27 C608 ) C27_=_C624( C27 C624 ) C27_=_C639( C27 C639 ) \nC27_=_C653( C27 C653 ) C27_=_C666( C27 C666 ) C27_=_C678( C27 C678 ) C27_=_C689( C27 C689 ) C27_=_C699( C27 C699 ) C27_=_C709( C27 C709 ) \nC27_=_C710( C27 C710 ) C27_=_C711( C27 C711 ) C27_=_C712( C27 C712 ) C27_=_C713( C27 C713 ) C27_=_C714( C27 C714 ) C27_=_C715( C27 C715 ) \nC27_=_C716( C27 C716 ) C27_=_C717( C27 C717 ) C29_=_C33( C29 C33 ) C29_=_C66( C29 C66 ) C29_=_C102( C29 C102 ) C29_=_C138( C29 C138 ) \nC29_=_C172( C29 C172 ) C29_=_C204( C29 C204 ) C29_=_C236( C29 C236 ) C29_=_C267( C29 C267 ) C29_=_C297( C29 C297 ) C29_=_C325( C29 C325 ) \nC29_=_C351( C29 C351 ) C29_=_C378( C29 C378 ) C29_=_C404( C29 C404 ) C29_=_C430( C29 C430 ) C29_=_C453( C29 C453 ) C29_=_C476( C29 C476 ) \nC29_=_C497( C29 C497 ) C29_=_C519( C29 C519 ) C29_=_C539( C29 C539 ) C29_=_C557( C29 C557 ) C29_=_C575( C29 C575 ) C29_=_C593( C29 C593 ) \nC29_=_C610( C29 C610 ) C29_=_C626( C29 C626 ) C29_=_C641( C29 C641 ) C29_=_C655( C29 C655 ) C29_=_C668( C29 C668 ) C29_=_C680( C29 C680 ) \nC29_=_C691( C29 C691 ) C29_=_C701( C29 C701 ) C29_=_C710( C29 C710 ) C29_=_C718( C29 C718 ) C29_=_C725( C29 C725 ) C29_=_C726( C29 C726 ) \nC29_=_C727( C29 C727 ) C29_=_C729( C29 C729 ) C29_=_C730( C29 C730 ) C29_=_C731( C29 C731 ) C33_=_C69( C33 C69 ) C33_=_C106( C33 C106 ) \nC33_=_C142( C33 C142 ) C33_=_C176( C33 C176 ) C33_=_C207( C33 C207 ) C33_=_C240( C33 C240 ) C33_=_C271( C33 C271 ) C33_=_C301( C33 C301 ) \nC33_=_C329( C33 C329 ) C33_=_C354( C33 C354 ) C33_=_C382( C33 C382 ) C33_=_C408( C33 C408 ) C33_=_C434( C33 C434 ) C33_=_C457( C33 C457 ) \nC33_=_C480( C33 C480 ) C33_=_C501( C33 C501 ) C33_=_C523( C33 C523 ) C33_=_C542( C33 C542 ) C33_=_C561( C33 C561 ) C33_=_C579( C33 C579 ) \nC33_=_C597( C33 C597 ) C33_=_C614( C33 C614 ) C33_=_C630( C33 C630 ) C33_=_C645( C33 C645 ) C33_=_C659( C33 C659 ) C33_=_C672( C33 C672 ) \nC33_=_C684( C33 C684 ) C33_=_C695( C33 C695 ) C33_=_C705( C33 C705 ) C33_=_C714( C33 C714 ) C33_=_C722( C33 C722 ) C33_=_C734( C33 C734 ) \nC33_=_C739( C33 C739 ) C33_=_C743( C33 C743 ) C33_=_C746( C33 C746 ) C33_=_C747( C33 C747 ) C33_=_C748( C33 C748 ) C37_=_C64( C37 C64 ) \nC37_=_C66( C37 C66 ) C37_=_C69( C37 C69 ) C37_=_C73( C37 C73 ) C37_=_C74( C37 C74 ) C37_=_C75( C37 C75 ) C37_=_C76( C37 C76 ) \nC37_=_C77( C37 C77 ) C37_=_C78( C37 C78 ) C37_=_C79( C37 C79 ) C37_=_C80( C37 C80 ) C37_=_C81( C37 C81 ) C37_=_C82( C37 C82 ) \nC37_=_C83( C37 C83 ) C37_=_C84( C37 C84 ) C37_=_C85( C37 C85 ) C37_=_C86( C37 C86 ) C37_=_C87( C37 C87 ) C37_=_C88( C37 C88 ) \nC37_=_C89( C37 C89 ) C37_=_C90( C37 C90 ) C37_=_C91( C37 C91 ) C37_=_C92( C37 C92 ) C37_=_C93( C37 C93 ) C37_=_C94( C37 C94 ) \nC37_=_C95( C37 C95 ) C37_=_C96( C37 C96 ) C37_=_C97( C37 C97 ) C37_=_C98( C37 C98 ) C37_=_C99( C37 C99 ) C37_=_C101( C37 C101 ) \nC37_=_C102( C37 C102 ) C37_=_C103( C37 C103 ) C37_=_C104( C37 C104 ) C37_=_C105( C37 C105 ) C37_=_C106( C37 C106 ) C37_=_C107( C37 C107 ) \nC37_=_C108( C37 C108 ) C37_=_C109( C37 C109 ) C64_=_C66( C64 C66 ) C64_=_C69( C64 C69 ) C64_=_C136( C64 C136 ) C64_=_C170( C64 C170 ) \nC64_=_C202( C64 C202 ) C64_=_C234( C64 C234 ) C64_=_C265( C64 C265 ) C64_=_C296( C64 C296 ) C64_=_C323( C64 C323 ) C64_=_C350( C64 C350 ) \nC64_=_C376( C64 C376 ) C64_=_C402( C64 C402 ) C64_=_C428( C64 C428 ) C64_=_C451( C64 C451 ) C64_=_C474( C64 C474 ) C64_=_C495( C64 C495 ) \nC64_=_C517( C64 C517 ) C64_=_C537( C64 C537 ) C64_=_C555( C64 C555 ) C64_=_C573( C64 C573 ) C64_=_C591( C64 C591 ) C64_=_C608( C64 C608 ) \nC64_=_C624( C64 C624 ) C64_=_C639( C64 C639 ) C64_=_C653( C64 C653 ) C64_=_C666( C64 C666 ) C64_=_C678( C64 C678 ) C64_=_C689( C64 C689 ) \nC64_=_C699( C64 C699 ) C64_=_C709( C64 C709 ) C64_=_C710( C64 C710 ) C64_=_C711( C64 C711 ) C64_=_C712( C64 C712 ) C64_=_C713( C64 C713 ) \nC64_=_C714( C64 C714 ) C64_=_C715( C64 C715 ) C64_=_C716( C64 C716 ) C64_=_C717( C64 C717 ) C66_=_C69( C66 C69 ) C66_=_C102( C66 C102 ) \nC66_=_C138( C66 C138 ) C66_=_C172( C66 C172 ) C66_=_C204( C66 C204 ) C66_=_C236( C66 C236 ) C66_=_C267( C66 C267 ) C66_=_C297( C66 C297 ) \nC66_=_C325( C66 C325 ) C66_=_C351( C66 C351 ) C66_=_C378( C66 C378 ) C66_=_C404( C66 C404 ) C66_=_C430( C66 C430 ) C66_=_C453( C66 C453 ) \nC66_=_C476( C66 C476 ) C66_=_C497( C66 C497 ) C66_=_C519( C66 C519 ) C66_=_C539( C66 C539 ) C66_=_C557( C66 C557 ) C66_=_C575( C66 C575 ) \nC66_=_C593( C66 C593 ) C66_=_C610( C66 C610 ) C66_=_C626( C66 C626 ) C66_=_C641( C66 C641 ) C66_=_C655( C66 C655 ) C66_=_C668( C66 C668 ) \nC66_=_C680( C66 C680 ) C66_=_C691( C66 C691 ) C66_=_C701( C66 C701 ) C66_=_C710( C66 C710 ) C66_=_C718( C66 C718 ) C66_=_C725( C66 C725 ) \nC66_=_C726( C66 C726 ) C66_=_C727( C66 C727 ) C66_=_C729( C66 C729 ) C66_=_C730( C66 C730 ) C66_=_C731( C66 C731 ) C69_=_C106( C69 C106 ) \nC69_=_C142( C69 C142 ) C69_=_C176( C69 C176 ) C69_=_C207( C69 C207 ) C69_=_C240( C69 C240 ) C69_=_C271( C69 C271 ) C69_=_C301( C69 C301 ) \nC69_=_C329( C69 C329 ) C69_=_C354( C69 C354 ) C69_=_C382( C69 C382 ) C69_=_C408( C69 C408 ) C69_=_C434( C69 C434 ) C69_=_C457( C69 C457 ) \nC69_=_C480( C69 C480 ) C69_=_C501( C69 C501 ) C69_=_C523( C69 C523 ) C69_=_C542( C69 C542 ) C69_=_C561( C69 C561 ) C69_=_C579( C69 C579 ) \nC69_=_C597( C69 C597 ) C69_=_C614( C69 C614 ) C69_=_C630( C69 C630 ) C69_=_C645( C69 C645 ) C69_=_C659( C69 C659 ) C69_=_C672( C69 C672 ) \nC69_=_C684( C69 C684 ) C69_=_C695( C69 C695 ) C69_=_C705( C69 C705 ) C69_=_C714( C69 C714 ) C69_=_C722( C69 C722 ) C69_=_C734( C69 C734 ) \nC69_=_C739( C69 C739 ) C69_=_C743( C69 C743 ) C69_=_C746( C69 C746 ) C69_=_C747( C69 C747 ) C69_=_C748( C69 C748 ) C73_=_C74( C73 C74 ) \nC73_=_C75( C73 C75 ) C73_=_C76( C73 C76 ) C73_=_C77( C73 C77 ) C73_=_C78( C73 C78 ) C73_=_C79( C73 C79 ) C73_=_C80( C73 C80 ) \nC73_=_C81( C73 C81 ) C73_=_C82( C73 C82 ) C73_=_C83( C73 C83 ) C73_=_C84( C73 C84 ) C73_=_C85( C73 C85 ) C73_=_C86( C73 C86 ) \nC73_=_C87( C73 C87 ) C73_=_C88( C73 C88 ) C73_=_C89( C73 C89 ) C73_=_C90( C73 C90 ) C73_=_C91( C73 C91 ) C73_=_C92( C73 C92 ) \nC73_=_C93( C73 C93 ) C73_=_C94( C73 C94 ) C73_=_C95( C73 C95 ) C73_=_C96( C73 C96 ) C73_=_C97( C73 C97 ) C73_=_C98( C73 C98 ) \nC73_=_C99( C73 C99 ) C73_=_C101( C73 C101 ) C73_=_C102( C73 C102 ) C73_=_C103( C73 C103 ) C73_=_C104( C73 C104 )</w:t>
      </w:r>
    </w:p>
    <w:p>
      <w:pPr>
        <w:pStyle w:val="PreformattedText"/>
        <w:bidi w:val="0"/>
        <w:spacing w:before="0" w:after="0"/>
        <w:jc w:val="left"/>
        <w:rPr/>
      </w:pPr>
      <w:r>
        <w:rPr/>
        <w:t xml:space="preserve"> </w:t>
      </w:r>
      <w:r>
        <w:rPr/>
        <w:t>C73_=_C105( C73 C105 ) \nC73_=_C106( C73 C106 ) C73_=_C107( C73 C107 ) C73_=_C108( C73 C108 ) C73_=_C109( C73 C109 ) C73_=_C136( C73 C136 ) C73_=_C138( C73 C138 ) \nC73_=_C142( C73 C142 ) C74_=_C75( C74 C75 ) C74_=_C76( C74 C76 ) C74_=_C77( C74 C77 ) C74_=_C78( C74 C78 ) C74_=_C79( C74 C79 ) \nC74_=_C80( C74 C80 ) C74_=_C81( C74 C81 ) C74_=_C82( C74 C82 ) C74_=_C83( C74 C83 ) C74_=_C84( C74 C84 ) C74_=_C85( C74 C85 ) \nC74_=_C86( C74 C86 ) C74_=_C87( C74 C87 ) C74_=_C88( C74 C88 ) C74_=_C89( C74 C89 ) C74_=_C90( C74 C90 ) C74_=_C91( C74 C91 ) \nC74_=_C92( C74 C92 ) C74_=_C93( C74 C93 ) C74_=_C94( C74 C94 ) C74_=_C95( C74 C95 ) C74_=_C96( C74 C96 ) C74_=_C97( C74 C97 ) \nC74_=_C98( C74 C98 ) C74_=_C99( C74 C99 ) C74_=_C101( C74 C101 ) C74_=_C102( C74 C102 ) C74_=_C103( C74 C103 ) C74_=_C104( C74 C104 ) \nC74_=_C105( C74 C105 ) C74_=_C106( C74 C106 ) C74_=_C107( C74 C107 ) C74_=_C108( C74 C108 ) C74_=_C109( C74 C109 ) C74_=_C170( C74 C170 ) \nC74_=_C172( C74 C172 ) C74_=_C176( C74 C176 ) C75_=_C76( C75 C76 ) C75_=_C77( C75 C77 ) C75_=_C78( C75 C78 ) C75_=_C79( C75 C79 ) \nC75_=_C80( C75 C80 ) C75_=_C81( C75 C81 ) C75_=_C82( C75 C82 ) C75_=_C83( C75 C83 ) C75_=_C84( C75 C84 ) C75_=_C85( C75 C85 ) \nC75_=_C86( C75 C86 ) C75_=_C87( C75 C87 ) C75_=_C88( C75 C88 ) C75_=_C89( C75 C89 ) C75_=_C90( C75 C90 ) C75_=_C91( C75 C91 ) \nC75_=_C92( C75 C92 ) C75_=_C93( C75 C93 ) C75_=_C94( C75 C94 ) C75_=_C95( C75 C95 ) C75_=_C96( C75 C96 ) C75_=_C97( C75 C97 ) \nC75_=_C98( C75 C98 ) C75_=_C99( C75 C99 ) C75_=_C101( C75 C101 ) C75_=_C102( C75 C102 ) C75_=_C103( C75 C103 ) C75_=_C104( C75 C104 ) \nC75_=_C105( C75 C105 ) C75_=_C106( C75 C106 ) C75_=_C107( C75 C107 ) C75_=_C108( C75 C108 ) C75_=_C109( C75 C109 ) C75_=_C202( C75 C202 ) \nC75_=_C204( C75 C204 ) C75_=_C207( C75 C207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2( C76 C92 ) \nC76_=_C93( C76 C93 ) C76_=_C94( C76 C94 ) C76_=_C95( C76 C95 ) C76_=_C96( C76 C96 ) C76_=_C97( C76 C97 ) C76_=_C98( C76 C98 ) \nC76_=_C99( C76 C99 ) C76_=_C101( C76 C101 ) C76_=_C102( C76 C102 ) C76_=_C103( C76 C103 ) C76_=_C104( C76 C104 ) C76_=_C105( C76 C105 ) \nC76_=_C106( C76 C106 ) C76_=_C107( C76 C107 ) C76_=_C108( C76 C108 ) C76_=_C109( C76 C109 ) C76_=_C234( C76 C234 ) C76_=_C236( C76 C236 ) \nC76_=_C240( C76 C240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93( C77 C93 ) C77_=_C94( C77 C94 ) \nC77_=_C95( C77 C95 ) C77_=_C96( C77 C96 ) C77_=_C97( C77 C97 ) C77_=_C98( C77 C98 ) C77_=_C99( C77 C99 ) C77_=_C101( C77 C101 ) \nC77_=_C102( C77 C102 ) C77_=_C103( C77 C103 ) C77_=_C104( C77 C104 ) C77_=_C105( C77 C105 ) C77_=_C106( C77 C106 ) C77_=_C107( C77 C107 ) \nC77_=_C108( C77 C108 ) C77_=_C109( C77 C109 ) C77_=_C265( C77 C265 ) C77_=_C267( C77 C267 ) C77_=_C271( C77 C271 ) C78_=_C79( C78 C79 ) \nC78_=_C80( C78 C80 ) C78_=_C81( C78 C81 ) C78_=_C82( C78 C82 ) C78_=_C83( C78 C83 ) C78_=_C84( C78 C84 ) C78_=_C85( C78 C85 ) \nC78_=_C86( C78 C86 ) C78_=_C87( C78 C87 ) C78_=_C88( C78 C88 ) C78_=_C89( C78 C89 ) C78_=_C90( C78 C90 ) C78_=_C91( C78 C91 ) \nC78_=_C92( C78 C92 ) C78_=_C93( C78 C93 ) C78_=_C94( C78 C94 ) C78_=_C95( C78 C95 ) C78_=_C96( C78 C96 ) C78_=_C97( C78 C97 ) \nC78_=_C98( C78 C98 ) C78_=_C99( C78 C99 ) C78_=_C101( C78 C101 ) C78_=_C102( C78 C102 ) C78_=_C103( C78 C103 ) C78_=_C104( C78 C104 ) \nC78_=_C105( C78 C105 ) C78_=_C106( C78 C106 ) C78_=_C107( C78 C107 ) C78_=_C108( C78 C108 ) C78_=_C109( C78 C109 ) C78_=_C296( C78 C296 ) \nC78_=_C297( C78 C297 ) C78_=_C301( C78 C301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95( C79 C95 ) \nC79_=_C96( C79 C96 ) C79_=_C97( C79 C97 ) C79_=_C98( C79 C98 ) C79_=_C99( C79 C99 ) C79_=_C101( C79 C101 ) C79_=_C102( C79 C102 ) \nC79_=_C103( C79 C103 ) C79_=_C104( C79 C104 ) C79_=_C105( C79 C105 ) C79_=_C106( C79 C106 ) C79_=_C107( C79 C107 ) C79_=_C108( C79 C108 ) \nC79_=_C109( C79 C109 ) C79_=_C323( C79 C323 ) C79_=_C325( C79 C325 ) C79_=_C329( C79 C329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96( C80 C96 ) C80_=_C97( C80 C97 ) C80_=_C98( C80 C98 ) C80_=_C99( C80 C99 ) C80_=_C101( C80 C101 ) \nC80_=_C102( C80 C102 ) C80_=_C103( C80 C103 ) C80_=_C104( C80 C104 ) C80_=_C105( C80 C105 ) C80_=_C106( C80 C106 ) C80_=_C107( C80 C107 ) \nC80_=_C108( C80 C108 ) C80_=_C109( C80 C109 ) C80_=_C350( C80 C350 ) C80_=_C351( C80 C351 ) C80_=_C354( C80 C354 ) C81_=_C82( C81 C82 ) \nC81_=_C83( C81 C83 ) C81_=_C84( C81 C84 ) C81_=_C85( C81 C85 ) C81_=_C86( C81 C86 ) C81_=_C87( C81 C87 ) C81_=_C88( C81 C88 ) \nC81_=_C89( C81 C89 ) C81_=_C90( C81 C90 ) C81_=_C91( C81 C91 ) C81_=_C92( C81 C92 ) C81_=_C93( C81 C93 ) C81_=_C94( C81 C94 ) \nC81_=_C95( C81 C95 ) C81_=_C96( C81 C96 ) C81_=_C97( C81 C97 ) C81_=_C98( C81 C98 ) C81_=_C99( C81 C99 ) C81_=_C101( C81 C101 ) \nC81_=_C102( C81 C102 ) C81_=_C103( C81 C103 ) C81_=_C104( C81 C104 ) C81_=_C105( C81 C105 ) C81_=_C106( C81 C106 ) C81_=_C107( C81 C107 ) \nC81_=_C108( C81 C108 ) C81_=_C109( C81 C109 ) C81_=_C376( C81 C376 ) C81_=_C378( C81 C378 ) C81_=_C382( C81 C382 ) C82_=_C83( C82 C83 ) \nC82_=_C84( C82 C84 ) C82_=_C85( C82 C85 ) C82_=_C86( C82 C86 ) C82_=_C87( C82 C87 ) C82_=_C88( C82 C88 ) C82_=_C89( C82 C89 ) \nC82_=_C90( C82 C90 ) C82_=_C91( C82 C91 ) C82_=_C92( C82 C92 ) C82_=_C93( C82 C93 ) C82_=_C94( C82 C94 ) C82_=_C95( C82 C95 ) \nC82_=_C96( C82 C96 ) C82_=_C97( C82 C97 ) C82_=_C98( C82 C98 ) C82_=_C99( C82 C99 ) C82_=_C101( C82 C101 ) C82_=_C102( C82 C102 ) \nC82_=_C103( C82 C103 ) C82_=_C104( C82 C104 ) C82_=_C105( C82 C105 ) C82_=_C106( C82 C106 ) C82_=_C107( C82 C107 ) C82_=_C108( C82 C108 ) \nC82_=_C109( C82 C109 ) C82_=_C402( C82 C402 ) C82_=_C404( C82 C404 ) C82_=_C408( C82 C408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01( C83 C101 ) C83_=_C102( C83 C102 ) C83_=_C103( C83 C103 ) C83_=_C104( C83 C104 ) \nC83_=_C105( C83 C105 ) C83_=_C106( C83 C106 ) C83_=_C107( C83 C107 ) C83_=_C108( C83 C108 ) C83_=_C109( C83 C109 ) C83_=_C428( C83 C428 ) \nC83_=_C430( C83 C430 ) C83_=_C434( C83 C434 ) C84_=_C85( C84 C85 ) C84_=_C86( C84 C86 ) C84_=_C87( C84 C87 ) C84_=_C88( C84 C88 ) \nC84_=_C89( C84 C89 ) C84_=_C90( C84 C90 ) C84_=_C91( C84 C91 ) C84_=_C92( C84 C92 ) C84_=_C93( C84 C93 ) C84_=_C94( C84 C94 ) \nC84_=_C95( C84 C95 ) C84_=_C96( C84 C96 ) C84_=_C97( C84 C97 ) C84_=_C98( C84 C98 ) C84_=_C99( C84 C99 ) C84_=_C101( C84 C101 ) \nC84_=_C102( C84 C102 ) C84_=_C103( C84 C103 ) C84_=_C104( C84 C104 ) C84_=_C105( C84 C105 ) C84_=_C106( C84 C106 ) C84_=_C107( C84 C107 ) \nC84_=_C108( C84 C108 ) C84_=_C109( C84 C109 ) C84_=_C451( C84 C451 ) C84_=_C453( C84 C453 ) C84_=_C457( C84 C457 ) C85_=_C86( C85 C86 ) \nC85_=_C87( C85 C87 ) C85_=_C88( C85 C88 ) C85_=_C89( C85 C89 ) C85_=_C90( C85 C90 ) C85_=_C91( C85 C91 ) C85_=_C92( C85 C92 ) \nC85_=_C93( C85 C93 ) C85_=_C94( C85 C94 ) C85_=_C95( C85 C95 ) C85_=_C96( C85 C96 ) C85_=_C97( C85 C97 ) C85_=_C98( C85 C98 ) \nC85_=_C99( C85 C99 ) C85_=_C101( C85 C101 ) C85_=_C102( C85 C102 ) C85_=_C103( C85 C103 ) C85_=_C104( C85 C104 ) C85_=_C105( C85 C105 ) \nC85_=_C106( C85 C106 ) C85_=_C107( C85 C107 ) C85_=_C108( C85 C108 ) C85_=_C109( C85 C109 ) C85_=_C474( C85 C474 ) C85_=_C476( C85 C476 ) \nC85_=_C480( C85 C480 ) C86_=_C87( C86 C87 ) C86_=_C88( C86 C88 ) C86_=_C89( C86 C89 ) C86_=_C90( C86 C90 ) C86_=_C91( C86 C91 ) \nC86_=_C92( C86 C92 ) C86_=_C93( C86 C93 ) C86_=_C94( C86 C94 ) C86_=_C95( C86 C95 ) C86_=_C96( C86 C96 ) C86_=_C97( C86 C97 ) \nC86_=_C98( C86 C98 ) C86_=_C99( C86 C99 ) C86_=_C101( C86 C101 ) C86_=_C102( C86 C102 ) C86_=_C103( C86 C103 ) C86_=_C104( C86 C104 ) \nC86_=_C105( C86 C105 ) C86_=_C106( C86 C106 ) C86_=_C107( C86 C107 ) C86_=_C108( C86 C108 ) C86_=_C109( C86 C109 ) C86_=_C495( C86 C495 ) \nC86_=_C497( C86 C497 ) C86_=_C501( C86 C501 ) C87_=_C88( C87 C88 ) C87_=_C89( C87 C89 ) C87_=_C90( C87 C90 ) C87_=_C91( C87 C91 ) \nC87_=_C92( C87 C92 ) C87_=_C93( C87 C93 ) C87_=_C94( C87 C94 ) C87_=_C95( C87 C95 ) C87_=_C96( C87 C96 ) C87_=_C97( C87 C97 ) \nC87_=_C98( C87 C98 ) C87_=_C99( C87 C99 ) C87_=_C101( C87 C101 ) C87_=_C102( C87 C102 ) C87_=_C103( C87 C103 ) C87_=_C104( C87 C104 ) \nC87_=_C105( C87 C105 ) C87_=_C106( C87 C106 ) C87_=_C107( C87 C107 ) C87_=_C108( C87 C108 ) C87_=_C109( C87 C109 ) C87_=_C517( C87 C517 ) \nC87_=_C519( C87 C519 ) C87_=_C523( C87 C523 ) C88_=_C89( C88 C89 ) C88_=_C90( C88 C90 ) C88_=_C91( C88 C91 ) C88_=_C92( C88 C92 ) \nC88_=_C93( C88 C93 ) C88_=_C94( C88 C94 ) C88_=_C95( C88 C95 ) C88_=_C96( C88 C96 ) C88_=_C97( C88 C97 ) C88_=_C98( C88 C98 ) \nC88_=_C99( C88 C99 ) C88_=_C101( C88 C101 ) C88_=_C102(</w:t>
      </w:r>
    </w:p>
    <w:p>
      <w:pPr>
        <w:pStyle w:val="PreformattedText"/>
        <w:bidi w:val="0"/>
        <w:spacing w:before="0" w:after="0"/>
        <w:jc w:val="left"/>
        <w:rPr/>
      </w:pPr>
      <w:r>
        <w:rPr/>
        <w:t xml:space="preserve"> </w:t>
      </w:r>
      <w:r>
        <w:rPr/>
        <w:t>C88 C102 ) C88_=_C103( C88 C103 ) C88_=_C104( C88 C104 ) C88_=_C105( C88 C105 ) \nC88_=_C106( C88 C106 ) C88_=_C107( C88 C107 ) C88_=_C108( C88 C108 ) C88_=_C109( C88 C109 ) C88_=_C537( C88 C537 ) C88_=_C539( C88 C539 ) \nC88_=_C542( C88 C542 ) C89_=_C90( C89 C90 ) C89_=_C91( C89 C91 ) C89_=_C92( C89 C92 ) C89_=_C93( C89 C93 ) C89_=_C94( C89 C94 ) \nC89_=_C95( C89 C95 ) C89_=_C96( C89 C96 ) C89_=_C97( C89 C97 ) C89_=_C98( C89 C98 ) C89_=_C99( C89 C99 ) C89_=_C101( C89 C101 ) \nC89_=_C102( C89 C102 ) C89_=_C103( C89 C103 ) C89_=_C104( C89 C104 ) C89_=_C105( C89 C105 ) C89_=_C106( C89 C106 ) C89_=_C107( C89 C107 ) \nC89_=_C108( C89 C108 ) C89_=_C109( C89 C109 ) C89_=_C555( C89 C555 ) C89_=_C557( C89 C557 ) C89_=_C561( C89 C561 ) C90_=_C91( C90 C91 ) \nC90_=_C92( C90 C92 ) C90_=_C93( C90 C93 ) C90_=_C94( C90 C94 ) C90_=_C95( C90 C95 ) C90_=_C96( C90 C96 ) C90_=_C97( C90 C97 ) \nC90_=_C98( C90 C98 ) C90_=_C99( C90 C99 ) C90_=_C101( C90 C101 ) C90_=_C102( C90 C102 ) C90_=_C103( C90 C103 ) C90_=_C104( C90 C104 ) \nC90_=_C105( C90 C105 ) C90_=_C106( C90 C106 ) C90_=_C107( C90 C107 ) C90_=_C108( C90 C108 ) C90_=_C109( C90 C109 ) C90_=_C573( C90 C573 ) \nC90_=_C575( C90 C575 ) C90_=_C579( C90 C579 ) C91_=_C92( C91 C92 ) C91_=_C93( C91 C93 ) C91_=_C94( C91 C94 ) C91_=_C95( C91 C95 ) \nC91_=_C96( C91 C96 ) C91_=_C97( C91 C97 ) C91_=_C98( C91 C98 ) C91_=_C99( C91 C99 ) C91_=_C101( C91 C101 ) C91_=_C102( C91 C102 ) \nC91_=_C103( C91 C103 ) C91_=_C104( C91 C104 ) C91_=_C105( C91 C105 ) C91_=_C106( C91 C106 ) C91_=_C107( C91 C107 ) C91_=_C108( C91 C108 ) \nC91_=_C109( C91 C109 ) C91_=_C591( C91 C591 ) C91_=_C593( C91 C593 ) C91_=_C597( C91 C597 ) C92_=_C93( C92 C93 ) C92_=_C94( C92 C94 ) \nC92_=_C95( C92 C95 ) C92_=_C96( C92 C96 ) C92_=_C97( C92 C97 ) C92_=_C98( C92 C98 ) C92_=_C99( C92 C99 ) C92_=_C101( C92 C101 ) \nC92_=_C102( C92 C102 ) C92_=_C103( C92 C103 ) C92_=_C104( C92 C104 ) C92_=_C105( C92 C105 ) C92_=_C106( C92 C106 ) C92_=_C107( C92 C107 ) \nC92_=_C108( C92 C108 ) C92_=_C109( C92 C109 ) C92_=_C608( C92 C608 ) C92_=_C610( C92 C610 ) C92_=_C614( C92 C614 ) C93_=_C94( C93 C94 ) \nC93_=_C95( C93 C95 ) C93_=_C96( C93 C96 ) C93_=_C97( C93 C97 ) C93_=_C98( C93 C98 ) C93_=_C99( C93 C99 ) C93_=_C101( C93 C101 ) \nC93_=_C102( C93 C102 ) C93_=_C103( C93 C103 ) C93_=_C104( C93 C104 ) C93_=_C105( C93 C105 ) C93_=_C106( C93 C106 ) C93_=_C107( C93 C107 ) \nC93_=_C108( C93 C108 ) C93_=_C109( C93 C109 ) C93_=_C624( C93 C624 ) C93_=_C626( C93 C626 ) C93_=_C630( C93 C630 ) C94_=_C95( C94 C95 ) \nC94_=_C96( C94 C96 ) C94_=_C97( C94 C97 ) C94_=_C98( C94 C98 ) C94_=_C99( C94 C99 ) C94_=_C101( C94 C101 ) C94_=_C102( C94 C102 ) \nC94_=_C103( C94 C103 ) C94_=_C104( C94 C104 ) C94_=_C105( C94 C105 ) C94_=_C106( C94 C106 ) C94_=_C107( C94 C107 ) C94_=_C108( C94 C108 ) \nC94_=_C109( C94 C109 ) C94_=_C639( C94 C639 ) C94_=_C641( C94 C641 ) C94_=_C645( C94 C645 ) C95_=_C96( C95 C96 ) C95_=_C97( C95 C97 ) \nC95_=_C98( C95 C98 ) C95_=_C99( C95 C99 ) C95_=_C101( C95 C101 ) C95_=_C102( C95 C102 ) C95_=_C103( C95 C103 ) C95_=_C104( C95 C104 ) \nC95_=_C105( C95 C105 ) C95_=_C106( C95 C106 ) C95_=_C107( C95 C107 ) C95_=_C108( C95 C108 ) C95_=_C109( C95 C109 ) C95_=_C653( C95 C653 ) \nC95_=_C655( C95 C655 ) C95_=_C659( C95 C659 ) C96_=_C97( C96 C97 ) C96_=_C98( C96 C98 ) C96_=_C99( C96 C99 ) C96_=_C101( C96 C101 ) \nC96_=_C102( C96 C102 ) C96_=_C103( C96 C103 ) C96_=_C104( C96 C104 ) C96_=_C105( C96 C105 ) C96_=_C106( C96 C106 ) C96_=_C107( C96 C107 ) \nC96_=_C108( C96 C108 ) C96_=_C109( C96 C109 ) C96_=_C666( C96 C666 ) C96_=_C668( C96 C668 ) C96_=_C672( C96 C672 ) C97_=_C98( C97 C98 ) \nC97_=_C99( C97 C99 ) C97_=_C101( C97 C101 ) C97_=_C102( C97 C102 ) C97_=_C103( C97 C103 ) C97_=_C104( C97 C104 ) C97_=_C105( C97 C105 ) \nC97_=_C106( C97 C106 ) C97_=_C107( C97 C107 ) C97_=_C108( C97 C108 ) C97_=_C109( C97 C109 ) C97_=_C678( C97 C678 ) C97_=_C680( C97 C680 ) \nC97_=_C684( C97 C684 ) C98_=_C99( C98 C99 ) C98_=_C101( C98 C101 ) C98_=_C102( C98 C102 ) C98_=_C103( C98 C103 ) C98_=_C104( C98 C104 ) \nC98_=_C105( C98 C105 ) C98_=_C106( C98 C106 ) C98_=_C107( C98 C107 ) C98_=_C108( C98 C108 ) C98_=_C109( C98 C109 ) C98_=_C689( C98 C689 ) \nC98_=_C691( C98 C691 ) C98_=_C695( C98 C695 ) C99_=_C101( C99 C101 ) C99_=_C102( C99 C102 ) C99_=_C103( C99 C103 ) C99_=_C104( C99 C104 ) \nC99_=_C105( C99 C105 ) C99_=_C106( C99 C106 ) C99_=_C107( C99 C107 ) C99_=_C108( C99 C108 ) C99_=_C109( C99 C109 ) C99_=_C699( C99 C699 ) \nC99_=_C701( C99 C701 ) C99_=_C705( C99 C705 ) C101_=_C102( C101 C102 ) C101_=_C103( C101 C103 ) C101_=_C104( C101 C104 ) C101_=_C105( C101 C105 ) \nC101_=_C106( C101 C106 ) C101_=_C107( C101 C107 ) C101_=_C108( C101 C108 ) C101_=_C109( C101 C109 ) C101_=_C709( C101 C709 ) C101_=_C718( C101 C718 ) \nC101_=_C722( C101 C722 ) C102_=_C103( C102 C103 ) C102_=_C104( C102 C104 ) C102_=_C105( C102 C105 ) C102_=_C106( C102 C106 ) C102_=_C107( C102 C107 ) \nC102_=_C108( C102 C108 ) C102_=_C109( C102 C109 ) C102_=_C138( C102 C138 ) C102_=_C172( C102 C172 ) C102_=_C204( C102 C204 ) C102_=_C236( C102 C236 ) \nC102_=_C267( C102 C267 ) C102_=_C297( C102 C297 ) C102_=_C325( C102 C325 ) C102_=_C351( C102 C351 ) C102_=_C378( C102 C378 ) C102_=_C404( C102 C404 ) \nC102_=_C430( C102 C430 ) C102_=_C453( C102 C453 ) C102_=_C476( C102 C476 ) C102_=_C497( C102 C497 ) C102_=_C519( C102 C519 ) C102_=_C539( C102 C539 ) \nC102_=_C557( C102 C557 ) C102_=_C575( C102 C575 ) C102_=_C593( C102 C593 ) C102_=_C610( C102 C610 ) C102_=_C626( C102 C626 ) C102_=_C641( C102 C641 ) \nC102_=_C655( C102 C655 ) C102_=_C668( C102 C668 ) C102_=_C680( C102 C680 ) C102_=_C691( C102 C691 ) C102_=_C701( C102 C701 ) C102_=_C710( C102 C710 ) \nC102_=_C718( C102 C718 ) C102_=_C725( C102 C725 ) C102_=_C726( C102 C726 ) C102_=_C727( C102 C727 ) C102_=_C729( C102 C729 ) C102_=_C730( C102 C730 ) \nC102_=_C731( C102 C731 ) C103_=_C104( C103 C104 ) C103_=_C105( C103 C105 ) C103_=_C106( C103 C106 ) C103_=_C107( C103 C107 ) C103_=_C108( C103 C108 ) \nC103_=_C109( C103 C109 ) C103_=_C711( C103 C711 ) C103_=_C725( C103 C725 ) C103_=_C734( C103 C734 ) C104_=_C105( C104 C105 ) C104_=_C106( C104 C106 ) \nC104_=_C107( C104 C107 ) C104_=_C108( C104 C108 ) C104_=_C109( C104 C109 ) C104_=_C712( C104 C712 ) C104_=_C726( C104 C726 ) C104_=_C739( C104 C739 ) \nC105_=_C106( C105 C106 ) C105_=_C107( C105 C107 ) C105_=_C108( C105 C108 ) C105_=_C109( C105 C109 ) C105_=_C713( C105 C713 ) C105_=_C727( C105 C727 ) \nC105_=_C743( C105 C743 ) C106_=_C107( C106 C107 ) C106_=_C108( C106 C108 ) C106_=_C109( C106 C109 ) C106_=_C142( C106 C142 ) C106_=_C176( C106 C176 ) \nC106_=_C207( C106 C207 ) C106_=_C240( C106 C240 ) C106_=_C271( C106 C271 ) C106_=_C301( C106 C301 ) C106_=_C329( C106 C329 ) C106_=_C354( C106 C354 ) \nC106_=_C382( C106 C382 ) C106_=_C408( C106 C408 ) C106_=_C434( C106 C434 ) C106_=_C457( C106 C457 ) C106_=_C480( C106 C480 ) C106_=_C501( C106 C501 ) \nC106_=_C523( C106 C523 ) C106_=_C542( C106 C542 ) C106_=_C561( C106 C561 ) C106_=_C579( C106 C579 ) C106_=_C597( C106 C597 ) C106_=_C614( C106 C614 ) \nC106_=_C630( C106 C630 ) C106_=_C645( C106 C645 ) C106_=_C659( C106 C659 ) C106_=_C672( C106 C672 ) C106_=_C684( C106 C684 ) C106_=_C695( C106 C695 ) \nC106_=_C705( C106 C705 ) C106_=_C714( C106 C714 ) C106_=_C722( C106 C722 ) C106_=_C734( C106 C734 ) C106_=_C739( C106 C739 ) C106_=_C743( C106 C743 ) \nC106_=_C746( C106 C746 ) C106_=_C747( C106 C747 ) C106_=_C748( C106 C748 ) C107_=_C108( C107 C108 ) C107_=_C109( C107 C109 ) C107_=_C715( C107 C715 ) \nC107_=_C729( C107 C729 ) C107_=_C746( C107 C746 ) C108_=_C109( C108 C109 ) C108_=_C716( C108 C716 ) C108_=_C730( C108 C730 ) C108_=_C747( C108 C747 ) \nC109_=_C717( C109 C717 ) C109_=_C731( C109 C731 ) C109_=_C748( C109 C748 ) C136_=_C138( C136 C138 ) C136_=_C142( C136 C142 ) C136_=_C170( C136 C170 ) \nC136_=_C202( C136 C202 ) C136_=_C234( C136 C234 ) C136_=_C265( C136 C265 ) C136_=_C296( C136 C296 ) C136_=_C323( C136 C323 ) C136_=_C350( C136 C350 ) \nC136_=_C376( C136 C376 ) C136_=_C402( C136 C402 ) C136_=_C428( C136 C428 ) C136_=_C451( C136 C451 ) C136_=_C474( C136 C474 ) C136_=_C495( C136 C495 ) \nC136_=_C517( C136 C517 ) C136_=_C537( C136 C537 ) C136_=_C555( C136 C555 ) C136_=_C573( C136 C573 ) C136_=_C591( C136 C591 ) C136_=_C608( C136 C608 ) \nC136_=_C624( C136 C624 ) C136_=_C639( C136 C639 ) C136_=_C653( C136 C653 ) C136_=_C666( C136 C666 ) C136_=_C678( C136 C678 ) C136_=_C689( C136 C689 ) \nC136_=_C699( C136 C699 ) C136_=_C709( C136 C709 ) C136_=_C710( C136 C710 ) C136_=_C711( C136 C711 ) C136_=_C712( C136 C712 ) C136_=_C713( C136 C713 ) \nC136_=_C714( C136 C714 ) C136_=_C715( C136 C715 ) C136_=_C716( C136 C716 ) C136_=_C717( C136 C717 ) C138_=_C142( C138 C142 ) C138_=_C172( C138 C172 ) \nC138_=_C204( C138 C204 ) C138_=_C236( C138 C236 ) C138_=_C267( C138 C267 ) C138_=_C297( C138 C297 ) C138_=_C325( C138 C325 ) C138_=_C351( C138 C351 ) \nC138_=_C378( C138 C378 ) C138_=_C404( C138 C404 ) C138_=_C430( C138 C430 ) C138_=_C453( C138 C453 ) C138_=_C476( C138 C476 ) C138_=_C497( C138 C497 ) \nC138_=_C519( C138 C519 ) C138_=_C539( C138 C539 ) C138_=_C557( C138 C557 ) C138_=_C575( C138 C575 ) C138_=_C593( C138 C593 ) C138_=_C610( C138 C610 ) \nC138_=_C626( C138 C626 ) C138_=_C641( C138 C641 ) C138_=_C655( C138 C655 ) C138_=_C668( C138 C668 ) C138_=_C680( C138 C680 ) C138_=_C691( C138 C691 ) \nC138_=_C701( C138 C701 ) C138_=_C710( C138 C710 ) C138_=_C718( C138 C718 ) C138_=_C725( C138 C725 ) C138_=_C726( C138 C726 ) C138_=_C727( C138 C727 ) \nC138_=_C729( C138 C729 ) C138_=_C730( C138 C730 ) C138_=_C731( C138 C731 ) C142_=_C176( C142 C176 ) C142_=_C207( C142 C207 ) C142_=_C240( C142 C240 ) \nC142_=_C271( C142 C271 ) C142_=_C301( C142 C301 ) C142_=_C329( C142 C329 ) C142_=_C354( C142 C354 ) C142_=_C382( C142 C382 ) C142_=_C408( C142 C408 ) \nC142_=_C434( C142 C434 ) C142_=_C457( C142 C457 ) C142_=_C480( C142 C480 ) C142_=_C501( C142 C501 ) C142_=_C523( C142 C523 ) C142_=_C542(</w:t>
      </w:r>
    </w:p>
    <w:p>
      <w:pPr>
        <w:pStyle w:val="PreformattedText"/>
        <w:bidi w:val="0"/>
        <w:spacing w:before="0" w:after="0"/>
        <w:jc w:val="left"/>
        <w:rPr/>
      </w:pPr>
      <w:r>
        <w:rPr/>
        <w:t xml:space="preserve"> </w:t>
      </w:r>
      <w:r>
        <w:rPr/>
        <w:t>C142 C542 ) \nC142_=_C561( C142 C561 ) C142_=_C579( C142 C579 ) C142_=_C597( C142 C597 ) C142_=_C614( C142 C614 ) C142_=_C630( C142 C630 ) C142_=_C645( C142 C645 ) \nC142_=_C659( C142 C659 ) C142_=_C672( C142 C672 ) C142_=_C684( C142 C684 ) C142_=_C695( C142 C695 ) C142_=_C705( C142 C705 ) C142_=_C714( C142 C714 ) \nC142_=_C722( C142 C722 ) C142_=_C734( C142 C734 ) C142_=_C739( C142 C739 ) C142_=_C743( C142 C743 ) C142_=_C746( C142 C746 ) C142_=_C747( C142 C747 ) \nC142_=_C748( C142 C748 ) C170_=_C172( C170 C172 ) C170_=_C176( C170 C176 ) C170_=_C202( C170 C202 ) C170_=_C234( C170 C234 ) C170_=_C265( C170 C265 ) \nC170_=_C296( C170 C296 ) C170_=_C323( C170 C323 ) C170_=_C350( C170 C350 ) C170_=_C376( C170 C376 ) C170_=_C402( C170 C402 ) C170_=_C428( C170 C428 ) \nC170_=_C451( C170 C451 ) C170_=_C474( C170 C474 ) C170_=_C495( C170 C495 ) C170_=_C517( C170 C517 ) C170_=_C537( C170 C537 ) C170_=_C555( C170 C555 ) \nC170_=_C573( C170 C573 ) C170_=_C591( C170 C591 ) C170_=_C608( C170 C608 ) C170_=_C624( C170 C624 ) C170_=_C639( C170 C639 ) C170_=_C653( C170 C653 ) \nC170_=_C666( C170 C666 ) C170_=_C678( C170 C678 ) C170_=_C689( C170 C689 ) C170_=_C699( C170 C699 ) C170_=_C709( C170 C709 ) C170_=_C710( C170 C710 ) \nC170_=_C711( C170 C711 ) C170_=_C712( C170 C712 ) C170_=_C713( C170 C713 ) C170_=_C714( C170 C714 ) C170_=_C715( C170 C715 ) C170_=_C716( C170 C716 ) \nC170_=_C717( C170 C717 ) C172_=_C176( C172 C176 ) C172_=_C204( C172 C204 ) C172_=_C236( C172 C236 ) C172_=_C267( C172 C267 ) C172_=_C297( C172 C297 ) \nC172_=_C325( C172 C325 ) C172_=_C351( C172 C351 ) C172_=_C378( C172 C378 ) C172_=_C404( C172 C404 ) C172_=_C430( C172 C430 ) C172_=_C453( C172 C453 ) \nC172_=_C476( C172 C476 ) C172_=_C497( C172 C497 ) C172_=_C519( C172 C519 ) C172_=_C539( C172 C539 ) C172_=_C557( C172 C557 ) C172_=_C575( C172 C575 ) \nC172_=_C593( C172 C593 ) C172_=_C610( C172 C610 ) C172_=_C626( C172 C626 ) C172_=_C641( C172 C641 ) C172_=_C655( C172 C655 ) C172_=_C668( C172 C668 ) \nC172_=_C680( C172 C680 ) C172_=_C691( C172 C691 ) C172_=_C701( C172 C701 ) C172_=_C710( C172 C710 ) C172_=_C718( C172 C718 ) C172_=_C725( C172 C725 ) \nC172_=_C726( C172 C726 ) C172_=_C727( C172 C727 ) C172_=_C729( C172 C729 ) C172_=_C730( C172 C730 ) C172_=_C731( C172 C731 ) C176_=_C207( C176 C207 ) \nC176_=_C240( C176 C240 ) C176_=_C271( C176 C271 ) C176_=_C301( C176 C301 ) C176_=_C329( C176 C329 ) C176_=_C354( C176 C354 ) C176_=_C382( C176 C382 ) \nC176_=_C408( C176 C408 ) C176_=_C434( C176 C434 ) C176_=_C457( C176 C457 ) C176_=_C480( C176 C480 ) C176_=_C501( C176 C501 ) C176_=_C523( C176 C523 ) \nC176_=_C542( C176 C542 ) C176_=_C561( C176 C561 ) C176_=_C579( C176 C579 ) C176_=_C597( C176 C597 ) C176_=_C614( C176 C614 ) C176_=_C630( C176 C630 ) \nC176_=_C645( C176 C645 ) C176_=_C659( C176 C659 ) C176_=_C672( C176 C672 ) C176_=_C684( C176 C684 ) C176_=_C695( C176 C695 ) C176_=_C705( C176 C705 ) \nC176_=_C714( C176 C714 ) C176_=_C722( C176 C722 ) C176_=_C734( C176 C734 ) C176_=_C739( C176 C739 ) C176_=_C743( C176 C743 ) C176_=_C746( C176 C746 ) \nC176_=_C747( C176 C747 ) C176_=_C748( C176 C748 ) C202_=_C204( C202 C204 ) C202_=_C207( C202 C207 ) C202_=_C234( C202 C234 ) C202_=_C265( C202 C265 ) \nC202_=_C296( C202 C296 ) C202_=_C323( C202 C323 ) C202_=_C350( C202 C350 ) C202_=_C376( C202 C376 ) C202_=_C402( C202 C402 ) C202_=_C428( C202 C428 ) \nC202_=_C451( C202 C451 ) C202_=_C474( C202 C474 ) C202_=_C495( C202 C495 ) C202_=_C517( C202 C517 ) C202_=_C537( C202 C537 ) C202_=_C555( C202 C555 ) \nC202_=_C573( C202 C573 ) C202_=_C591( C202 C591 ) C202_=_C608( C202 C608 ) C202_=_C624( C202 C624 ) C202_=_C639( C202 C639 ) C202_=_C653( C202 C653 ) \nC202_=_C666( C202 C666 ) C202_=_C678( C202 C678 ) C202_=_C689( C202 C689 ) C202_=_C699( C202 C699 ) C202_=_C709( C202 C709 ) C202_=_C710( C202 C710 ) \nC202_=_C711( C202 C711 ) C202_=_C712( C202 C712 ) C202_=_C713( C202 C713 ) C202_=_C714( C202 C714 ) C202_=_C715( C202 C715 ) C202_=_C716( C202 C716 ) \nC202_=_C717( C202 C717 ) C204_=_C207( C204 C207 ) C204_=_C236( C204 C236 ) C204_=_C267( C204 C267 ) C204_=_C297( C204 C297 ) C204_=_C325( C204 C325 ) \nC204_=_C351( C204 C351 ) C204_=_C378( C204 C378 ) C204_=_C404( C204 C404 ) C204_=_C430( C204 C430 ) C204_=_C453( C204 C453 ) C204_=_C476( C204 C476 ) \nC204_=_C497( C204 C497 ) C204_=_C519( C204 C519 ) C204_=_C539( C204 C539 ) C204_=_C557( C204 C557 ) C204_=_C575( C204 C575 ) C204_=_C593( C204 C593 ) \nC204_=_C610( C204 C610 ) C204_=_C626( C204 C626 ) C204_=_C641( C204 C641 ) C204_=_C655( C204 C655 ) C204_=_C668( C204 C668 ) C204_=_C680( C204 C680 ) \nC204_=_C691( C204 C691 ) C204_=_C701( C204 C701 ) C204_=_C710( C204 C710 ) C204_=_C718( C204 C718 ) C204_=_C725( C204 C725 ) C204_=_C726( C204 C726 ) \nC204_=_C727( C204 C727 ) C204_=_C729( C204 C729 ) C204_=_C730( C204 C730 ) C204_=_C731( C204 C731 ) C207_=_C240( C207 C240 ) C207_=_C271( C207 C271 ) \nC207_=_C301( C207 C301 ) C207_=_C329( C207 C329 ) C207_=_C354( C207 C354 ) C207_=_C382( C207 C382 ) C207_=_C408( C207 C408 ) C207_=_C434( C207 C434 ) \nC207_=_C457( C207 C457 ) C207_=_C480( C207 C480 ) C207_=_C501( C207 C501 ) C207_=_C523( C207 C523 ) C207_=_C542( C207 C542 ) C207_=_C561( C207 C561 ) \nC207_=_C579( C207 C579 ) C207_=_C597( C207 C597 ) C207_=_C614( C207 C614 ) C207_=_C630( C207 C630 ) C207_=_C645( C207 C645 ) C207_=_C659( C207 C659 ) \nC207_=_C672( C207 C672 ) C207_=_C684( C207 C684 ) C207_=_C695( C207 C695 ) C207_=_C705( C207 C705 ) C207_=_C714( C207 C714 ) C207_=_C722( C207 C722 ) \nC207_=_C734( C207 C734 ) C207_=_C739( C207 C739 ) C207_=_C743( C207 C743 ) C207_=_C746( C207 C746 ) C207_=_C747( C207 C747 ) C207_=_C748( C207 C748 ) \nC234_=_C236( C234 C236 ) C234_=_C240( C234 C240 ) C234_=_C265( C234 C265 ) C234_=_C296( C234 C296 ) C234_=_C323( C234 C323 ) C234_=_C350( C234 C350 ) \nC234_=_C376( C234 C376 ) C234_=_C402( C234 C402 ) C234_=_C428( C234 C428 ) C234_=_C451( C234 C451 ) C234_=_C474( C234 C474 ) C234_=_C495( C234 C495 ) \nC234_=_C517( C234 C517 ) C234_=_C537( C234 C537 ) C234_=_C555( C234 C555 ) C234_=_C573( C234 C573 ) C234_=_C591( C234 C591 ) C234_=_C608( C234 C608 ) \nC234_=_C624( C234 C624 ) C234_=_C639( C234 C639 ) C234_=_C653( C234 C653 ) C234_=_C666( C234 C666 ) C234_=_C678( C234 C678 ) C234_=_C689( C234 C689 ) \nC234_=_C699( C234 C699 ) C234_=_C709( C234 C709 ) C234_=_C710( C234 C710 ) C234_=_C711( C234 C711 ) C234_=_C712( C234 C712 ) C234_=_C713( C234 C713 ) \nC234_=_C714( C234 C714 ) C234_=_C715( C234 C715 ) C234_=_C716( C234 C716 ) C234_=_C717( C234 C717 ) C236_=_C240( C236 C240 ) C236_=_C267( C236 C267 ) \nC236_=_C297( C236 C297 ) C236_=_C325( C236 C325 ) C236_=_C351( C236 C351 ) C236_=_C378( C236 C378 ) C236_=_C404( C236 C404 ) C236_=_C430( C236 C430 ) \nC236_=_C453( C236 C453 ) C236_=_C476( C236 C476 ) C236_=_C497( C236 C497 ) C236_=_C519( C236 C519 ) C236_=_C539( C236 C539 ) C236_=_C557( C236 C557 ) \nC236_=_C575( C236 C575 ) C236_=_C593( C236 C593 ) C236_=_C610( C236 C610 ) C236_=_C626( C236 C626 ) C236_=_C641( C236 C641 ) C236_=_C655( C236 C655 ) \nC236_=_C668( C236 C668 ) C236_=_C680( C236 C680 ) C236_=_C691( C236 C691 ) C236_=_C701( C236 C701 ) C236_=_C710( C236 C710 ) C236_=_C718( C236 C718 ) \nC236_=_C725( C236 C725 ) C236_=_C726( C236 C726 ) C236_=_C727( C236 C727 ) C236_=_C729( C236 C729 ) C236_=_C730( C236 C730 ) C236_=_C731( C236 C731 ) \nC240_=_C271( C240 C271 ) C240_=_C301( C240 C301 ) C240_=_C329( C240 C329 ) C240_=_C354( C240 C354 ) C240_=_C382( C240 C382 ) C240_=_C408( C240 C408 ) \nC240_=_C434( C240 C434 ) C240_=_C457( C240 C457 ) C240_=_C480( C240 C480 ) C240_=_C501( C240 C501 ) C240_=_C523( C240 C523 ) C240_=_C542( C240 C542 ) \nC240_=_C561( C240 C561 ) C240_=_C579( C240 C579 ) C240_=_C597( C240 C597 ) C240_=_C614( C240 C614 ) C240_=_C630( C240 C630 ) C240_=_C645( C240 C645 ) \nC240_=_C659( C240 C659 ) C240_=_C672( C240 C672 ) C240_=_C684( C240 C684 ) C240_=_C695( C240 C695 ) C240_=_C705( C240 C705 ) C240_=_C714( C240 C714 ) \nC240_=_C722( C240 C722 ) C240_=_C734( C240 C734 ) C240_=_C739( C240 C739 ) C240_=_C743( C240 C743 ) C240_=_C746( C240 C746 ) C240_=_C747( C240 C747 ) \nC240_=_C748( C240 C748 ) C265_=_C267( C265 C267 ) C265_=_C271( C265 C271 ) C265_=_C296( C265 C296 ) C265_=_C323( C265 C323 ) C265_=_C350( C265 C350 ) \nC265_=_C376( C265 C376 ) C265_=_C402( C265 C402 ) C265_=_C428( C265 C428 ) C265_=_C451( C265 C451 ) C265_=_C474( C265 C474 ) C265_=_C495( C265 C495 ) \nC265_=_C517( C265 C517 ) C265_=_C537( C265 C537 ) C265_=_C555( C265 C555 ) C265_=_C573( C265 C573 ) C265_=_C591( C265 C591 ) C265_=_C608( C265 C608 ) \nC265_=_C624( C265 C624 ) C265_=_C639( C265 C639 ) C265_=_C653( C265 C653 ) C265_=_C666( C265 C666 ) C265_=_C678( C265 C678 ) C265_=_C689( C265 C689 ) \nC265_=_C699( C265 C699 ) C265_=_C709( C265 C709 ) C265_=_C710( C265 C710 ) C265_=_C711( C265 C711 ) C265_=_C712( C265 C712 ) C265_=_C713( C265 C713 ) \nC265_=_C714( C265 C714 ) C265_=_C715( C265 C715 ) C265_=_C716( C265 C716 ) C265_=_C717( C265 C717 ) C267_=_C271( C267 C271 ) C267_=_C297( C267 C297 ) \nC267_=_C325( C267 C325 ) C267_=_C351( C267 C351 ) C267_=_C378( C267 C378 ) C267_=_C404( C267 C404 ) C267_=_C430( C267 C430 ) C267_=_C453( C267 C453 ) \nC267_=_C476( C267 C476 ) C267_=_C497( C267 C497 ) C267_=_C519( C267 C519 ) C267_=_C539( C267 C539 ) C267_=_C557( C267 C557 ) C267_=_C575( C267 C575 ) \nC267_=_C593( C267 C593 ) C267_=_C610( C267 C610 ) C267_=_C626( C267 C626 ) C267_=_C641( C267 C641 ) C267_=_C655( C267 C655 ) C267_=_C668( C267 C668 ) \nC267_=_C680( C267 C680 ) C267_=_C691( C267 C691 ) C267_=_C701( C267 C701 ) C267_=_C710( C267 C710 ) C267_=_C718( C267 C718 ) C267_=_C725( C267 C725 ) \nC267_=_C726( C267 C726 ) C267_=_C727( C267 C727 ) C267_=_C729( C267 C729 ) C267_=_C730( C267 C730 ) C267_=_C731( C267 C731 ) C271_=_C301( C271 C301 ) \nC271_=_C329( C271 C329 ) C271_=_C354( C271 C354 ) C271_=_C382( C271 C382 ) C271_=_C408( C271 C408 ) C271_=_C434( C271 C434 ) C271_=_C457( C271 C457 ) \nC271_=_C480(</w:t>
      </w:r>
    </w:p>
    <w:p>
      <w:pPr>
        <w:pStyle w:val="PreformattedText"/>
        <w:bidi w:val="0"/>
        <w:spacing w:before="0" w:after="0"/>
        <w:jc w:val="left"/>
        <w:rPr/>
      </w:pPr>
      <w:r>
        <w:rPr/>
        <w:t xml:space="preserve"> </w:t>
      </w:r>
      <w:r>
        <w:rPr/>
        <w:t>C271 C480 ) C271_=_C501( C271 C501 ) C271_=_C523( C271 C523 ) C271_=_C542( C271 C542 ) C271_=_C561( C271 C561 ) C271_=_C579( C271 C579 ) \nC271_=_C597( C271 C597 ) C271_=_C614( C271 C614 ) C271_=_C630( C271 C630 ) C271_=_C645( C271 C645 ) C271_=_C659( C271 C659 ) C271_=_C672( C271 C672 ) \nC271_=_C684( C271 C684 ) C271_=_C695( C271 C695 ) C271_=_C705( C271 C705 ) C271_=_C714( C271 C714 ) C271_=_C722( C271 C722 ) C271_=_C734( C271 C734 ) \nC271_=_C739( C271 C739 ) C271_=_C743( C271 C743 ) C271_=_C746( C271 C746 ) C271_=_C747( C271 C747 ) C271_=_C748( C271 C748 ) C296_=_C297( C296 C297 ) \nC296_=_C301( C296 C301 ) C296_=_C323( C296 C323 ) C296_=_C350( C296 C350 ) C296_=_C376( C296 C376 ) C296_=_C402( C296 C402 ) C296_=_C428( C296 C428 ) \nC296_=_C451( C296 C451 ) C296_=_C474( C296 C474 ) C296_=_C495( C296 C495 ) C296_=_C517( C296 C517 ) C296_=_C537( C296 C537 ) C296_=_C555( C296 C555 ) \nC296_=_C573( C296 C573 ) C296_=_C591( C296 C591 ) C296_=_C608( C296 C608 ) C296_=_C624( C296 C624 ) C296_=_C639( C296 C639 ) C296_=_C653( C296 C653 ) \nC296_=_C666( C296 C666 ) C296_=_C678( C296 C678 ) C296_=_C689( C296 C689 ) C296_=_C699( C296 C699 ) C296_=_C709( C296 C709 ) C296_=_C710( C296 C710 ) \nC296_=_C711( C296 C711 ) C296_=_C712( C296 C712 ) C296_=_C713( C296 C713 ) C296_=_C714( C296 C714 ) C296_=_C715( C296 C715 ) C296_=_C716( C296 C716 ) \nC296_=_C717( C296 C717 ) C297_=_C301( C297 C301 ) C297_=_C325( C297 C325 ) C297_=_C351( C297 C351 ) C297_=_C378( C297 C378 ) C297_=_C404( C297 C404 ) \nC297_=_C430( C297 C430 ) C297_=_C453( C297 C453 ) C297_=_C476( C297 C476 ) C297_=_C497( C297 C497 ) C297_=_C519( C297 C519 ) C297_=_C539( C297 C539 ) \nC297_=_C557( C297 C557 ) C297_=_C575( C297 C575 ) C297_=_C593( C297 C593 ) C297_=_C610( C297 C610 ) C297_=_C626( C297 C626 ) C297_=_C641( C297 C641 ) \nC297_=_C655( C297 C655 ) C297_=_C668( C297 C668 ) C297_=_C680( C297 C680 ) C297_=_C691( C297 C691 ) C297_=_C701( C297 C701 ) C297_=_C710( C297 C710 ) \nC297_=_C718( C297 C718 ) C297_=_C725( C297 C725 ) C297_=_C726( C297 C726 ) C297_=_C727( C297 C727 ) C297_=_C729( C297 C729 ) C297_=_C730( C297 C730 ) \nC297_=_C731( C297 C731 ) C301_=_C329( C301 C329 ) C301_=_C354( C301 C354 ) C301_=_C382( C301 C382 ) C301_=_C408( C301 C408 ) C301_=_C434( C301 C434 ) \nC301_=_C457( C301 C457 ) C301_=_C480( C301 C480 ) C301_=_C501( C301 C501 ) C301_=_C523( C301 C523 ) C301_=_C542( C301 C542 ) C301_=_C561( C301 C561 ) \nC301_=_C579( C301 C579 ) C301_=_C597( C301 C597 ) C301_=_C614( C301 C614 ) C301_=_C630( C301 C630 ) C301_=_C645( C301 C645 ) C301_=_C659( C301 C659 ) \nC301_=_C672( C301 C672 ) C301_=_C684( C301 C684 ) C301_=_C695( C301 C695 ) C301_=_C705( C301 C705 ) C301_=_C714( C301 C714 ) C301_=_C722( C301 C722 ) \nC301_=_C734( C301 C734 ) C301_=_C739( C301 C739 ) C301_=_C743( C301 C743 ) C301_=_C746( C301 C746 ) C301_=_C747( C301 C747 ) C301_=_C748( C301 C748 ) \nC323_=_C325( C323 C325 ) C323_=_C329( C323 C329 ) C323_=_C350( C323 C350 ) C323_=_C376( C323 C376 ) C323_=_C402( C323 C402 ) C323_=_C428( C323 C428 ) \nC323_=_C451( C323 C451 ) C323_=_C474( C323 C474 ) C323_=_C495( C323 C495 ) C323_=_C517( C323 C517 ) C323_=_C537( C323 C537 ) C323_=_C555( C323 C555 ) \nC323_=_C573( C323 C573 ) C323_=_C591( C323 C591 ) C323_=_C608( C323 C608 ) C323_=_C624( C323 C624 ) C323_=_C639( C323 C639 ) C323_=_C653( C323 C653 ) \nC323_=_C666( C323 C666 ) C323_=_C678( C323 C678 ) C323_=_C689( C323 C689 ) C323_=_C699( C323 C699 ) C323_=_C709( C323 C709 ) C323_=_C710( C323 C710 ) \nC323_=_C711( C323 C711 ) C323_=_C712( C323 C712 ) C323_=_C713( C323 C713 ) C323_=_C714( C323 C714 ) C323_=_C715( C323 C715 ) C323_=_C716( C323 C716 ) \nC323_=_C717( C323 C717 ) C325_=_C329( C325 C329 ) C325_=_C351( C325 C351 ) C325_=_C378( C325 C378 ) C325_=_C404( C325 C404 ) C325_=_C430( C325 C430 ) \nC325_=_C453( C325 C453 ) C325_=_C476( C325 C476 ) C325_=_C497( C325 C497 ) C325_=_C519( C325 C519 ) C325_=_C539( C325 C539 ) C325_=_C557( C325 C557 ) \nC325_=_C575( C325 C575 ) C325_=_C593( C325 C593 ) C325_=_C610( C325 C610 ) C325_=_C626( C325 C626 ) C325_=_C641( C325 C641 ) C325_=_C655( C325 C655 ) \nC325_=_C668( C325 C668 ) C325_=_C680( C325 C680 ) C325_=_C691( C325 C691 ) C325_=_C701( C325 C701 ) C325_=_C710( C325 C710 ) C325_=_C718( C325 C718 ) \nC325_=_C725( C325 C725 ) C325_=_C726( C325 C726 ) C325_=_C727( C325 C727 ) C325_=_C729( C325 C729 ) C325_=_C730( C325 C730 ) C325_=_C731( C325 C731 ) \nC329_=_C354( C329 C354 ) C329_=_C382( C329 C382 ) C329_=_C408( C329 C408 ) C329_=_C434( C329 C434 ) C329_=_C457( C329 C457 ) C329_=_C480( C329 C480 ) \nC329_=_C501( C329 C501 ) C329_=_C523( C329 C523 ) C329_=_C542( C329 C542 ) C329_=_C561( C329 C561 ) C329_=_C579( C329 C579 ) C329_=_C597( C329 C597 ) \nC329_=_C614( C329 C614 ) C329_=_C630( C329 C630 ) C329_=_C645( C329 C645 ) C329_=_C659( C329 C659 ) C329_=_C672( C329 C672 ) C329_=_C684( C329 C684 ) \nC329_=_C695( C329 C695 ) C329_=_C705( C329 C705 ) C329_=_C714( C329 C714 ) C329_=_C722( C329 C722 ) C329_=_C734( C329 C734 ) C329_=_C739( C329 C739 ) \nC329_=_C743( C329 C743 ) C329_=_C746( C329 C746 ) C329_=_C747( C329 C747 ) C329_=_C748( C329 C748 ) C350_=_C351( C350 C351 ) C350_=_C354( C350 C354 ) \nC350_=_C376( C350 C376 ) C350_=_C402( C350 C402 ) C350_=_C428( C350 C428 ) C350_=_C451( C350 C451 ) C350_=_C474( C350 C474 ) C350_=_C495( C350 C495 ) \nC350_=_C517( C350 C517 ) C350_=_C537( C350 C537 ) C350_=_C555( C350 C555 ) C350_=_C573( C350 C573 ) C350_=_C591( C350 C591 ) C350_=_C608( C350 C608 ) \nC350_=_C624( C350 C624 ) C350_=_C639( C350 C639 ) C350_=_C653( C350 C653 ) C350_=_C666( C350 C666 ) C350_=_C678( C350 C678 ) C350_=_C689( C350 C689 ) \nC350_=_C699( C350 C699 ) C350_=_C709( C350 C709 ) C350_=_C710( C350 C710 ) C350_=_C711( C350 C711 ) C350_=_C712( C350 C712 ) C350_=_C713( C350 C713 ) \nC350_=_C714( C350 C714 ) C350_=_C715( C350 C715 ) C350_=_C716( C350 C716 ) C350_=_C717( C350 C717 ) C351_=_C354( C351 C354 ) C351_=_C378( C351 C378 ) \nC351_=_C404( C351 C404 ) C351_=_C430( C351 C430 ) C351_=_C453( C351 C453 ) C351_=_C476( C351 C476 ) C351_=_C497( C351 C497 ) C351_=_C519( C351 C519 ) \nC351_=_C539( C351 C539 ) C351_=_C557( C351 C557 ) C351_=_C575( C351 C575 ) C351_=_C593( C351 C593 ) C351_=_C610( C351 C610 ) C351_=_C626( C351 C626 ) \nC351_=_C641( C351 C641 ) C351_=_C655( C351 C655 ) C351_=_C668( C351 C668 ) C351_=_C680( C351 C680 ) C351_=_C691( C351 C691 ) C351_=_C701( C351 C701 ) \nC351_=_C710( C351 C710 ) C351_=_C718( C351 C718 ) C351_=_C725( C351 C725 ) C351_=_C726( C351 C726 ) C351_=_C727( C351 C727 ) C351_=_C729( C351 C729 ) \nC351_=_C730( C351 C730 ) C351_=_C731( C351 C731 ) C354_=_C382( C354 C382 ) C354_=_C408( C354 C408 ) C354_=_C434( C354 C434 ) C354_=_C457( C354 C457 ) \nC354_=_C480( C354 C480 ) C354_=_C501( C354 C501 ) C354_=_C523( C354 C523 ) C354_=_C542( C354 C542 ) C354_=_C561( C354 C561 ) C354_=_C579( C354 C579 ) \nC354_=_C597( C354 C597 ) C354_=_C614( C354 C614 ) C354_=_C630( C354 C630 ) C354_=_C645( C354 C645 ) C354_=_C659( C354 C659 ) C354_=_C672( C354 C672 ) \nC354_=_C684( C354 C684 ) C354_=_C695( C354 C695 ) C354_=_C705( C354 C705 ) C354_=_C714( C354 C714 ) C354_=_C722( C354 C722 ) C354_=_C734( C354 C734 ) \nC354_=_C739( C354 C739 ) C354_=_C743( C354 C743 ) C354_=_C746( C354 C746 ) C354_=_C747( C354 C747 ) C354_=_C748( C354 C748 ) C376_=_C378( C376 C378 ) \nC376_=_C382( C376 C382 ) C376_=_C402( C376 C402 ) C376_=_C428( C376 C428 ) C376_=_C451( C376 C451 ) C376_=_C474( C376 C474 ) C376_=_C495( C376 C495 ) \nC376_=_C517( C376 C517 ) C376_=_C537( C376 C537 ) C376_=_C555( C376 C555 ) C376_=_C573( C376 C573 ) C376_=_C591( C376 C591 ) C376_=_C608( C376 C608 ) \nC376_=_C624( C376 C624 ) C376_=_C639( C376 C639 ) C376_=_C653( C376 C653 ) C376_=_C666( C376 C666 ) C376_=_C678( C376 C678 ) C376_=_C689( C376 C689 ) \nC376_=_C699( C376 C699 ) C376_=_C709( C376 C709 ) C376_=_C710( C376 C710 ) C376_=_C711( C376 C711 ) C376_=_C712( C376 C712 ) C376_=_C713( C376 C713 ) \nC376_=_C714( C376 C714 ) C376_=_C715( C376 C715 ) C376_=_C716( C376 C716 ) C376_=_C717( C376 C717 ) C378_=_C382( C378 C382 ) C378_=_C404( C378 C404 ) \nC378_=_C430( C378 C430 ) C378_=_C453( C378 C453 ) C378_=_C476( C378 C476 ) C378_=_C497( C378 C497 ) C378_=_C519( C378 C519 ) C378_=_C539( C378 C539 ) \nC378_=_C557( C378 C557 ) C378_=_C575( C378 C575 ) C378_=_C593( C378 C593 ) C378_=_C610( C378 C610 ) C378_=_C626( C378 C626 ) C378_=_C641( C378 C641 ) \nC378_=_C655( C378 C655 ) C378_=_C668( C378 C668 ) C378_=_C680( C378 C680 ) C378_=_C691( C378 C691 ) C378_=_C701( C378 C701 ) C378_=_C710( C378 C710 ) \nC378_=_C718( C378 C718 ) C378_=_C725( C378 C725 ) C378_=_C726( C378 C726 ) C378_=_C727( C378 C727 ) C378_=_C729( C378 C729 ) C378_=_C730( C378 C730 ) \nC378_=_C731( C378 C731 ) C382_=_C408( C382 C408 ) C382_=_C434( C382 C434 ) C382_=_C457( C382 C457 ) C382_=_C480( C382 C480 ) C382_=_C501( C382 C501 ) \nC382_=_C523( C382 C523 ) C382_=_C542( C382 C542 ) C382_=_C561( C382 C561 ) C382_=_C579( C382 C579 ) C382_=_C597( C382 C597 ) C382_=_C614( C382 C614 ) \nC382_=_C630( C382 C630 ) C382_=_C645( C382 C645 ) C382_=_C659( C382 C659 ) C382_=_C672( C382 C672 ) C382_=_C684( C382 C684 ) C382_=_C695( C382 C695 ) \nC382_=_C705( C382 C705 ) C382_=_C714( C382 C714 ) C382_=_C722( C382 C722 ) C382_=_C734( C382 C734 ) C382_=_C739( C382 C739 ) C382_=_C743( C382 C743 ) \nC382_=_C746( C382 C746 ) C382_=_C747( C382 C747 ) C382_=_C748( C382 C748 ) C402_=_C404( C402 C404 ) C402_=_C408( C402 C408 ) C402_=_C428( C402 C428 ) \nC402_=_C451( C402 C451 ) C402_=_C474( C402 C474 ) C402_=_C495( C402 C495 ) C402_=_C517( C402 C517 ) C402_=_C537( C402 C537 ) C402_=_C555( C402 C555 ) \nC402_=_C573( C402 C573 ) C402_=_C591( C402 C591 ) C402_=_C608( C402 C608 ) C402_=_C624( C402 C624 ) C402_=_C639( C402 C639 ) C402_=_C653( C402 C653 ) \nC402_=_C666( C402 C666 ) C402_=_C678( C402 C678 ) C402_=_C689( C402 C689 ) C402_=_C699( C402 C699 ) C402_=_C709( C402 C709 ) C402_=_C710( C402 C710 ) \nC402_=_C711( C402 C711 ) C402_=_C712(</w:t>
      </w:r>
    </w:p>
    <w:p>
      <w:pPr>
        <w:pStyle w:val="PreformattedText"/>
        <w:bidi w:val="0"/>
        <w:spacing w:before="0" w:after="0"/>
        <w:jc w:val="left"/>
        <w:rPr/>
      </w:pPr>
      <w:r>
        <w:rPr/>
        <w:t xml:space="preserve"> </w:t>
      </w:r>
      <w:r>
        <w:rPr/>
        <w:t>C402 C712 ) C402_=_C713( C402 C713 ) C402_=_C714( C402 C714 ) C402_=_C715( C402 C715 ) C402_=_C716( C402 C716 ) \nC402_=_C717( C402 C717 ) C404_=_C408( C404 C408 ) C404_=_C430( C404 C430 ) C404_=_C453( C404 C453 ) C404_=_C476( C404 C476 ) C404_=_C497( C404 C497 ) \nC404_=_C519( C404 C519 ) C404_=_C539( C404 C539 ) C404_=_C557( C404 C557 ) C404_=_C575( C404 C575 ) C404_=_C593( C404 C593 ) C404_=_C610( C404 C610 ) \nC404_=_C626( C404 C626 ) C404_=_C641( C404 C641 ) C404_=_C655( C404 C655 ) C404_=_C668( C404 C668 ) C404_=_C680( C404 C680 ) C404_=_C691( C404 C691 ) \nC404_=_C701( C404 C701 ) C404_=_C710( C404 C710 ) C404_=_C718( C404 C718 ) C404_=_C725( C404 C725 ) C404_=_C726( C404 C726 ) C404_=_C727( C404 C727 ) \nC404_=_C729( C404 C729 ) C404_=_C730( C404 C730 ) C404_=_C731( C404 C731 ) C408_=_C434( C408 C434 ) C408_=_C457( C408 C457 ) C408_=_C480( C408 C480 ) \nC408_=_C501( C408 C501 ) C408_=_C523( C408 C523 ) C408_=_C542( C408 C542 ) C408_=_C561( C408 C561 ) C408_=_C579( C408 C579 ) C408_=_C597( C408 C597 ) \nC408_=_C614( C408 C614 ) C408_=_C630( C408 C630 ) C408_=_C645( C408 C645 ) C408_=_C659( C408 C659 ) C408_=_C672( C408 C672 ) C408_=_C684( C408 C684 ) \nC408_=_C695( C408 C695 ) C408_=_C705( C408 C705 ) C408_=_C714( C408 C714 ) C408_=_C722( C408 C722 ) C408_=_C734( C408 C734 ) C408_=_C739( C408 C739 ) \nC408_=_C743( C408 C743 ) C408_=_C746( C408 C746 ) C408_=_C747( C408 C747 ) C408_=_C748( C408 C748 ) C428_=_C430( C428 C430 ) C428_=_C434( C428 C434 ) \nC428_=_C451( C428 C451 ) C428_=_C474( C428 C474 ) C428_=_C495( C428 C495 ) C428_=_C517( C428 C517 ) C428_=_C537( C428 C537 ) C428_=_C555( C428 C555 ) \nC428_=_C573( C428 C573 ) C428_=_C591( C428 C591 ) C428_=_C608( C428 C608 ) C428_=_C624( C428 C624 ) C428_=_C639( C428 C639 ) C428_=_C653( C428 C653 ) \nC428_=_C666( C428 C666 ) C428_=_C678( C428 C678 ) C428_=_C689( C428 C689 ) C428_=_C699( C428 C699 ) C428_=_C709( C428 C709 ) C428_=_C710( C428 C710 ) \nC428_=_C711( C428 C711 ) C428_=_C712( C428 C712 ) C428_=_C713( C428 C713 ) C428_=_C714( C428 C714 ) C428_=_C715( C428 C715 ) C428_=_C716( C428 C716 ) \nC428_=_C717( C428 C717 ) C430_=_C434( C430 C434 ) C430_=_C453( C430 C453 ) C430_=_C476( C430 C476 ) C430_=_C497( C430 C497 ) C430_=_C519( C430 C519 ) \nC430_=_C539( C430 C539 ) C430_=_C557( C430 C557 ) C430_=_C575( C430 C575 ) C430_=_C593( C430 C593 ) C430_=_C610( C430 C610 ) C430_=_C626( C430 C626 ) \nC430_=_C641( C430 C641 ) C430_=_C655( C430 C655 ) C430_=_C668( C430 C668 ) C430_=_C680( C430 C680 ) C430_=_C691( C430 C691 ) C430_=_C701( C430 C701 ) \nC430_=_C710( C430 C710 ) C430_=_C718( C430 C718 ) C430_=_C725( C430 C725 ) C430_=_C726( C430 C726 ) C430_=_C727( C430 C727 ) C430_=_C729( C430 C729 ) \nC430_=_C730( C430 C730 ) C430_=_C731( C430 C731 ) C434_=_C457( C434 C457 ) C434_=_C480( C434 C480 ) C434_=_C501( C434 C501 ) C434_=_C523( C434 C523 ) \nC434_=_C542( C434 C542 ) C434_=_C561( C434 C561 ) C434_=_C579( C434 C579 ) C434_=_C597( C434 C597 ) C434_=_C614( C434 C614 ) C434_=_C630( C434 C630 ) \nC434_=_C645( C434 C645 ) C434_=_C659( C434 C659 ) C434_=_C672( C434 C672 ) C434_=_C684( C434 C684 ) C434_=_C695( C434 C695 ) C434_=_C705( C434 C705 ) \nC434_=_C714( C434 C714 ) C434_=_C722( C434 C722 ) C434_=_C734( C434 C734 ) C434_=_C739( C434 C739 ) C434_=_C743( C434 C743 ) C434_=_C746( C434 C746 ) \nC434_=_C747( C434 C747 ) C434_=_C748( C434 C748 ) C451_=_C453( C451 C453 ) C451_=_C457( C451 C457 ) C451_=_C474( C451 C474 ) C451_=_C495( C451 C495 ) \nC451_=_C517( C451 C517 ) C451_=_C537( C451 C537 ) C451_=_C555( C451 C555 ) C451_=_C573( C451 C573 ) C451_=_C591( C451 C591 ) C451_=_C608( C451 C608 ) \nC451_=_C624( C451 C624 ) C451_=_C639( C451 C639 ) C451_=_C653( C451 C653 ) C451_=_C666( C451 C666 ) C451_=_C678( C451 C678 ) C451_=_C689( C451 C689 ) \nC451_=_C699( C451 C699 ) C451_=_C709( C451 C709 ) C451_=_C710( C451 C710 ) C451_=_C711( C451 C711 ) C451_=_C712( C451 C712 ) C451_=_C713( C451 C713 ) \nC451_=_C714( C451 C714 ) C451_=_C715( C451 C715 ) C451_=_C716( C451 C716 ) C451_=_C717( C451 C717 ) C453_=_C457( C453 C457 ) C453_=_C476( C453 C476 ) \nC453_=_C497( C453 C497 ) C453_=_C519( C453 C519 ) C453_=_C539( C453 C539 ) C453_=_C557( C453 C557 ) C453_=_C575( C453 C575 ) C453_=_C593( C453 C593 ) \nC453_=_C610( C453 C610 ) C453_=_C626( C453 C626 ) C453_=_C641( C453 C641 ) C453_=_C655( C453 C655 ) C453_=_C668( C453 C668 ) C453_=_C680( C453 C680 ) \nC453_=_C691( C453 C691 ) C453_=_C701( C453 C701 ) C453_=_C710( C453 C710 ) C453_=_C718( C453 C718 ) C453_=_C725( C453 C725 ) C453_=_C726( C453 C726 ) \nC453_=_C727( C453 C727 ) C453_=_C729( C453 C729 ) C453_=_C730( C453 C730 ) C453_=_C731( C453 C731 ) C457_=_C480( C457 C480 ) C457_=_C501( C457 C501 ) \nC457_=_C523( C457 C523 ) C457_=_C542( C457 C542 ) C457_=_C561( C457 C561 ) C457_=_C579( C457 C579 ) C457_=_C597( C457 C597 ) C457_=_C614( C457 C614 ) \nC457_=_C630( C457 C630 ) C457_=_C645( C457 C645 ) C457_=_C659( C457 C659 ) C457_=_C672( C457 C672 ) C457_=_C684( C457 C684 ) C457_=_C695( C457 C695 ) \nC457_=_C705( C457 C705 ) C457_=_C714( C457 C714 ) C457_=_C722( C457 C722 ) C457_=_C734( C457 C734 ) C457_=_C739( C457 C739 ) C457_=_C743( C457 C743 ) \nC457_=_C746( C457 C746 ) C457_=_C747( C457 C747 ) C457_=_C748( C457 C748 ) C474_=_C476( C474 C476 ) C474_=_C480( C474 C480 ) C474_=_C495( C474 C495 ) \nC474_=_C517( C474 C517 ) C474_=_C537( C474 C537 ) C474_=_C555( C474 C555 ) C474_=_C573( C474 C573 ) C474_=_C591( C474 C591 ) C474_=_C608( C474 C608 ) \nC474_=_C624( C474 C624 ) C474_=_C639( C474 C639 ) C474_=_C653( C474 C653 ) C474_=_C666( C474 C666 ) C474_=_C678( C474 C678 ) C474_=_C689( C474 C689 ) \nC474_=_C699( C474 C699 ) C474_=_C709( C474 C709 ) C474_=_C710( C474 C710 ) C474_=_C711( C474 C711 ) C474_=_C712( C474 C712 ) C474_=_C713( C474 C713 ) \nC474_=_C714( C474 C714 ) C474_=_C715( C474 C715 ) C474_=_C716( C474 C716 ) C474_=_C717( C474 C717 ) C476_=_C480( C476 C480 ) C476_=_C497( C476 C497 ) \nC476_=_C519( C476 C519 ) C476_=_C539( C476 C539 ) C476_=_C557( C476 C557 ) C476_=_C575( C476 C575 ) C476_=_C593( C476 C593 ) C476_=_C610( C476 C610 ) \nC476_=_C626( C476 C626 ) C476_=_C641( C476 C641 ) C476_=_C655( C476 C655 ) C476_=_C668( C476 C668 ) C476_=_C680( C476 C680 ) C476_=_C691( C476 C691 ) \nC476_=_C701( C476 C701 ) C476_=_C710( C476 C710 ) C476_=_C718( C476 C718 ) C476_=_C725( C476 C725 ) C476_=_C726( C476 C726 ) C476_=_C727( C476 C727 ) \nC476_=_C729( C476 C729 ) C476_=_C730( C476 C730 ) C476_=_C731( C476 C731 ) C480_=_C501( C480 C501 ) C480_=_C523( C480 C523 ) C480_=_C542( C480 C542 ) \nC480_=_C561( C480 C561 ) C480_=_C579( C480 C579 ) C480_=_C597( C480 C597 ) C480_=_C614( C480 C614 ) C480_=_C630( C480 C630 ) C480_=_C645( C480 C645 ) \nC480_=_C659( C480 C659 ) C480_=_C672( C480 C672 ) C480_=_C684( C480 C684 ) C480_=_C695( C480 C695 ) C480_=_C705( C480 C705 ) C480_=_C714( C480 C714 ) \nC480_=_C722( C480 C722 ) C480_=_C734( C480 C734 ) C480_=_C739( C480 C739 ) C480_=_C743( C480 C743 ) C480_=_C746( C480 C746 ) C480_=_C747( C480 C747 ) \nC480_=_C748( C480 C748 ) C495_=_C497( C495 C497 ) C495_=_C501( C495 C501 ) C495_=_C517( C495 C517 ) C495_=_C537( C495 C537 ) C495_=_C555( C495 C555 ) \nC495_=_C573( C495 C573 ) C495_=_C591( C495 C591 ) C495_=_C608( C495 C608 ) C495_=_C624( C495 C624 ) C495_=_C639( C495 C639 ) C495_=_C653( C495 C653 ) \nC495_=_C666( C495 C666 ) C495_=_C678( C495 C678 ) C495_=_C689( C495 C689 ) C495_=_C699( C495 C699 ) C495_=_C709( C495 C709 ) C495_=_C710( C495 C710 ) \nC495_=_C711( C495 C711 ) C495_=_C712( C495 C712 ) C495_=_C713( C495 C713 ) C495_=_C714( C495 C714 ) C495_=_C715( C495 C715 ) C495_=_C716( C495 C716 ) \nC495_=_C717( C495 C717 ) C497_=_C501( C497 C501 ) C497_=_C519( C497 C519 ) C497_=_C539( C497 C539 ) C497_=_C557( C497 C557 ) C497_=_C575( C497 C575 ) \nC497_=_C593( C497 C593 ) C497_=_C610( C497 C610 ) C497_=_C626( C497 C626 ) C497_=_C641( C497 C641 ) C497_=_C655( C497 C655 ) C497_=_C668( C497 C668 ) \nC497_=_C680( C497 C680 ) C497_=_C691( C497 C691 ) C497_=_C701( C497 C701 ) C497_=_C710( C497 C710 ) C497_=_C718( C497 C718 ) C497_=_C725( C497 C725 ) \nC497_=_C726( C497 C726 ) C497_=_C727( C497 C727 ) C497_=_C729( C497 C729 ) C497_=_C730( C497 C730 ) C497_=_C731( C497 C731 ) C501_=_C523( C501 C523 ) \nC501_=_C542( C501 C542 ) C501_=_C561( C501 C561 ) C501_=_C579( C501 C579 ) C501_=_C597( C501 C597 ) C501_=_C614( C501 C614 ) C501_=_C630( C501 C630 ) \nC501_=_C645( C501 C645 ) C501_=_C659( C501 C659 ) C501_=_C672( C501 C672 ) C501_=_C684( C501 C684 ) C501_=_C695( C501 C695 ) C501_=_C705( C501 C705 ) \nC501_=_C714( C501 C714 ) C501_=_C722( C501 C722 ) C501_=_C734( C501 C734 ) C501_=_C739( C501 C739 ) C501_=_C743( C501 C743 ) C501_=_C746( C501 C746 ) \nC501_=_C747( C501 C747 ) C501_=_C748( C501 C748 ) C517_=_C519( C517 C519 ) C517_=_C523( C517 C523 ) C517_=_C537( C517 C537 ) C517_=_C555( C517 C555 ) \nC517_=_C573( C517 C573 ) C517_=_C591( C517 C591 ) C517_=_C608( C517 C608 ) C517_=_C624( C517 C624 ) C517_=_C639( C517 C639 ) C517_=_C653( C517 C653 ) \nC517_=_C666( C517 C666 ) C517_=_C678( C517 C678 ) C517_=_C689( C517 C689 ) C517_=_C699( C517 C699 ) C517_=_C709( C517 C709 ) C517_=_C710( C517 C710 ) \nC517_=_C711( C517 C711 ) C517_=_C712( C517 C712 ) C517_=_C713( C517 C713 ) C517_=_C714( C517 C714 ) C517_=_C715( C517 C715 ) C517_=_C716( C517 C716 ) \nC517_=_C717( C517 C717 ) C519_=_C523( C519 C523 ) C519_=_C539( C519 C539 ) C519_=_C557( C519 C557 ) C519_=_C575( C519 C575 ) C519_=_C593( C519 C593 ) \nC519_=_C610( C519 C610 ) C519_=_C626( C519 C626 ) C519_=_C641( C519 C641 ) C519_=_C655( C519 C655 ) C519_=_C668( C519 C668 ) C519_=_C680( C519 C680 ) \nC519_=_C691( C519 C691 ) C519_=_C701( C519 C701 ) C519_=_C710( C519 C710 ) C519_=_C718( C519 C718 ) C519_=_C725( C519 C725 ) C519_=_C726( C519 C726 ) \nC519_=_C727( C519 C727 ) C519_=_C729( C519 C729 ) C519_=_C730( C519 C730 ) C519_=_C731( C519 C731 ) C523_=_C542( C523 C542 ) C523_=_C561( C523 C561 ) \nC523_=_C579( C523 C579 ) C523_=_C597( C523 C597 ) C523_=_C614(</w:t>
      </w:r>
    </w:p>
    <w:p>
      <w:pPr>
        <w:pStyle w:val="PreformattedText"/>
        <w:bidi w:val="0"/>
        <w:spacing w:before="0" w:after="0"/>
        <w:jc w:val="left"/>
        <w:rPr/>
      </w:pPr>
      <w:r>
        <w:rPr/>
        <w:t xml:space="preserve"> </w:t>
      </w:r>
      <w:r>
        <w:rPr/>
        <w:t>C523 C614 ) C523_=_C630( C523 C630 ) C523_=_C645( C523 C645 ) C523_=_C659( C523 C659 ) \nC523_=_C672( C523 C672 ) C523_=_C684( C523 C684 ) C523_=_C695( C523 C695 ) C523_=_C705( C523 C705 ) C523_=_C714( C523 C714 ) C523_=_C722( C523 C722 ) \nC523_=_C734( C523 C734 ) C523_=_C739( C523 C739 ) C523_=_C743( C523 C743 ) C523_=_C746( C523 C746 ) C523_=_C747( C523 C747 ) C523_=_C748( C523 C748 ) \nC537_=_C539( C537 C539 ) C537_=_C542( C537 C542 ) C537_=_C555( C537 C555 ) C537_=_C573( C537 C573 ) C537_=_C591( C537 C591 ) C537_=_C608( C537 C608 ) \nC537_=_C624( C537 C624 ) C537_=_C639( C537 C639 ) C537_=_C653( C537 C653 ) C537_=_C666( C537 C666 ) C537_=_C678( C537 C678 ) C537_=_C689( C537 C689 ) \nC537_=_C699( C537 C699 ) C537_=_C709( C537 C709 ) C537_=_C710( C537 C710 ) C537_=_C711( C537 C711 ) C537_=_C712( C537 C712 ) C537_=_C713( C537 C713 ) \nC537_=_C714( C537 C714 ) C537_=_C715( C537 C715 ) C537_=_C716( C537 C716 ) C537_=_C717( C537 C717 ) C539_=_C542( C539 C542 ) C539_=_C557( C539 C557 ) \nC539_=_C575( C539 C575 ) C539_=_C593( C539 C593 ) C539_=_C610( C539 C610 ) C539_=_C626( C539 C626 ) C539_=_C641( C539 C641 ) C539_=_C655( C539 C655 ) \nC539_=_C668( C539 C668 ) C539_=_C680( C539 C680 ) C539_=_C691( C539 C691 ) C539_=_C701( C539 C701 ) C539_=_C710( C539 C710 ) C539_=_C718( C539 C718 ) \nC539_=_C725( C539 C725 ) C539_=_C726( C539 C726 ) C539_=_C727( C539 C727 ) C539_=_C729( C539 C729 ) C539_=_C730( C539 C730 ) C539_=_C731( C539 C731 ) \nC542_=_C561( C542 C561 ) C542_=_C579( C542 C579 ) C542_=_C597( C542 C597 ) C542_=_C614( C542 C614 ) C542_=_C630( C542 C630 ) C542_=_C645( C542 C645 ) \nC542_=_C659( C542 C659 ) C542_=_C672( C542 C672 ) C542_=_C684( C542 C684 ) C542_=_C695( C542 C695 ) C542_=_C705( C542 C705 ) C542_=_C714( C542 C714 ) \nC542_=_C722( C542 C722 ) C542_=_C734( C542 C734 ) C542_=_C739( C542 C739 ) C542_=_C743( C542 C743 ) C542_=_C746( C542 C746 ) C542_=_C747( C542 C747 ) \nC542_=_C748( C542 C748 ) C555_=_C557( C555 C557 ) C555_=_C561( C555 C561 ) C555_=_C573( C555 C573 ) C555_=_C591( C555 C591 ) C555_=_C608( C555 C608 ) \nC555_=_C624( C555 C624 ) C555_=_C639( C555 C639 ) C555_=_C653( C555 C653 ) C555_=_C666( C555 C666 ) C555_=_C678( C555 C678 ) C555_=_C689( C555 C689 ) \nC555_=_C699( C555 C699 ) C555_=_C709( C555 C709 ) C555_=_C710( C555 C710 ) C555_=_C711( C555 C711 ) C555_=_C712( C555 C712 ) C555_=_C713( C555 C713 ) \nC555_=_C714( C555 C714 ) C555_=_C715( C555 C715 ) C555_=_C716( C555 C716 ) C555_=_C717( C555 C717 ) C557_=_C561( C557 C561 ) C557_=_C575( C557 C575 ) \nC557_=_C593( C557 C593 ) C557_=_C610( C557 C610 ) C557_=_C626( C557 C626 ) C557_=_C641( C557 C641 ) C557_=_C655( C557 C655 ) C557_=_C668( C557 C668 ) \nC557_=_C680( C557 C680 ) C557_=_C691( C557 C691 ) C557_=_C701( C557 C701 ) C557_=_C710( C557 C710 ) C557_=_C718( C557 C718 ) C557_=_C725( C557 C725 ) \nC557_=_C726( C557 C726 ) C557_=_C727( C557 C727 ) C557_=_C729( C557 C729 ) C557_=_C730( C557 C730 ) C557_=_C731( C557 C731 ) C561_=_C579( C561 C579 ) \nC561_=_C597( C561 C597 ) C561_=_C614( C561 C614 ) C561_=_C630( C561 C630 ) C561_=_C645( C561 C645 ) C561_=_C659( C561 C659 ) C561_=_C672( C561 C672 ) \nC561_=_C684( C561 C684 ) C561_=_C695( C561 C695 ) C561_=_C705( C561 C705 ) C561_=_C714( C561 C714 ) C561_=_C722( C561 C722 ) C561_=_C734( C561 C734 ) \nC561_=_C739( C561 C739 ) C561_=_C743( C561 C743 ) C561_=_C746( C561 C746 ) C561_=_C747( C561 C747 ) C561_=_C748( C561 C748 ) C573_=_C575( C573 C575 ) \nC573_=_C579( C573 C579 ) C573_=_C591( C573 C591 ) C573_=_C608( C573 C608 ) C573_=_C624( C573 C624 ) C573_=_C639( C573 C639 ) C573_=_C653( C573 C653 ) \nC573_=_C666( C573 C666 ) C573_=_C678( C573 C678 ) C573_=_C689( C573 C689 ) C573_=_C699( C573 C699 ) C573_=_C709( C573 C709 ) C573_=_C710( C573 C710 ) \nC573_=_C711( C573 C711 ) C573_=_C712( C573 C712 ) C573_=_C713( C573 C713 ) C573_=_C714( C573 C714 ) C573_=_C715( C573 C715 ) C573_=_C716( C573 C716 ) \nC573_=_C717( C573 C717 ) C575_=_C579( C575 C579 ) C575_=_C593( C575 C593 ) C575_=_C610( C575 C610 ) C575_=_C626( C575 C626 ) C575_=_C641( C575 C641 ) \nC575_=_C655( C575 C655 ) C575_=_C668( C575 C668 ) C575_=_C680( C575 C680 ) C575_=_C691( C575 C691 ) C575_=_C701( C575 C701 ) C575_=_C710( C575 C710 ) \nC575_=_C718( C575 C718 ) C575_=_C725( C575 C725 ) C575_=_C726( C575 C726 ) C575_=_C727( C575 C727 ) C575_=_C729( C575 C729 ) C575_=_C730( C575 C730 ) \nC575_=_C731( C575 C731 ) C579_=_C597( C579 C597 ) C579_=_C614( C579 C614 ) C579_=_C630( C579 C630 ) C579_=_C645( C579 C645 ) C579_=_C659( C579 C659 ) \nC579_=_C672( C579 C672 ) C579_=_C684( C579 C684 ) C579_=_C695( C579 C695 ) C579_=_C705( C579 C705 ) C579_=_C714( C579 C714 ) C579_=_C722( C579 C722 ) \nC579_=_C734( C579 C734 ) C579_=_C739( C579 C739 ) C579_=_C743( C579 C743 ) C579_=_C746( C579 C746 ) C579_=_C747( C579 C747 ) C579_=_C748( C579 C748 ) \nC591_=_C593( C591 C593 ) C591_=_C597( C591 C597 ) C591_=_C608( C591 C608 ) C591_=_C624( C591 C624 ) C591_=_C639( C591 C639 ) C591_=_C653( C591 C653 ) \nC591_=_C666( C591 C666 ) C591_=_C678( C591 C678 ) C591_=_C689( C591 C689 ) C591_=_C699( C591 C699 ) C591_=_C709( C591 C709 ) C591_=_C710( C591 C710 ) \nC591_=_C711( C591 C711 ) C591_=_C712( C591 C712 ) C591_=_C713( C591 C713 ) C591_=_C714( C591 C714 ) C591_=_C715( C591 C715 ) C591_=_C716( C591 C716 ) \nC591_=_C717( C591 C717 ) C593_=_C597( C593 C597 ) C593_=_C610( C593 C610 ) C593_=_C626( C593 C626 ) C593_=_C641( C593 C641 ) C593_=_C655( C593 C655 ) \nC593_=_C668( C593 C668 ) C593_=_C680( C593 C680 ) C593_=_C691( C593 C691 ) C593_=_C701( C593 C701 ) C593_=_C710( C593 C710 ) C593_=_C718( C593 C718 ) \nC593_=_C725( C593 C725 ) C593_=_C726( C593 C726 ) C593_=_C727( C593 C727 ) C593_=_C729( C593 C729 ) C593_=_C730( C593 C730 ) C593_=_C731( C593 C731 ) \nC597_=_C614( C597 C614 ) C597_=_C630( C597 C630 ) C597_=_C645( C597 C645 ) C597_=_C659( C597 C659 ) C597_=_C672( C597 C672 ) C597_=_C684( C597 C684 ) \nC597_=_C695( C597 C695 ) C597_=_C705( C597 C705 ) C597_=_C714( C597 C714 ) C597_=_C722( C597 C722 ) C597_=_C734( C597 C734 ) C597_=_C739( C597 C739 ) \nC597_=_C743( C597 C743 ) C597_=_C746( C597 C746 ) C597_=_C747( C597 C747 ) C597_=_C748( C597 C748 ) C608_=_C610( C608 C610 ) C608_=_C614( C608 C614 ) \nC608_=_C624( C608 C624 ) C608_=_C639( C608 C639 ) C608_=_C653( C608 C653 ) C608_=_C666( C608 C666 ) C608_=_C678( C608 C678 ) C608_=_C689( C608 C689 ) \nC608_=_C699( C608 C699 ) C608_=_C709( C608 C709 ) C608_=_C710( C608 C710 ) C608_=_C711( C608 C711 ) C608_=_C712( C608 C712 ) C608_=_C713( C608 C713 ) \nC608_=_C714( C608 C714 ) C608_=_C715( C608 C715 ) C608_=_C716( C608 C716 ) C608_=_C717( C608 C717 ) C610_=_C614( C610 C614 ) C610_=_C626( C610 C626 ) \nC610_=_C641( C610 C641 ) C610_=_C655( C610 C655 ) C610_=_C668( C610 C668 ) C610_=_C680( C610 C680 ) C610_=_C691( C610 C691 ) C610_=_C701( C610 C701 ) \nC610_=_C710( C610 C710 ) C610_=_C718( C610 C718 ) C610_=_C725( C610 C725 ) C610_=_C726( C610 C726 ) C610_=_C727( C610 C727 ) C610_=_C729( C610 C729 ) \nC610_=_C730( C610 C730 ) C610_=_C731( C610 C731 ) C614_=_C630( C614 C630 ) C614_=_C645( C614 C645 ) C614_=_C659( C614 C659 ) C614_=_C672( C614 C672 ) \nC614_=_C684( C614 C684 ) C614_=_C695( C614 C695 ) C614_=_C705( C614 C705 ) C614_=_C714( C614 C714 ) C614_=_C722( C614 C722 ) C614_=_C734( C614 C734 ) \nC614_=_C739( C614 C739 ) C614_=_C743( C614 C743 ) C614_=_C746( C614 C746 ) C614_=_C747( C614 C747 ) C614_=_C748( C614 C748 ) C624_=_C626( C624 C626 ) \nC624_=_C630( C624 C630 ) C624_=_C639( C624 C639 ) C624_=_C653( C624 C653 ) C624_=_C666( C624 C666 ) C624_=_C678( C624 C678 ) C624_=_C689( C624 C689 ) \nC624_=_C699( C624 C699 ) C624_=_C709( C624 C709 ) C624_=_C710( C624 C710 ) C624_=_C711( C624 C711 ) C624_=_C712( C624 C712 ) C624_=_C713( C624 C713 ) \nC624_=_C714( C624 C714 ) C624_=_C715( C624 C715 ) C624_=_C716( C624 C716 ) C624_=_C717( C624 C717 ) C626_=_C630( C626 C630 ) C626_=_C641( C626 C641 ) \nC626_=_C655( C626 C655 ) C626_=_C668( C626 C668 ) C626_=_C680( C626 C680 ) C626_=_C691( C626 C691 ) C626_=_C701( C626 C701 ) C626_=_C710( C626 C710 ) \nC626_=_C718( C626 C718 ) C626_=_C725( C626 C725 ) C626_=_C726( C626 C726 ) C626_=_C727( C626 C727 ) C626_=_C729( C626 C729 ) C626_=_C730( C626 C730 ) \nC626_=_C731( C626 C731 ) C630_=_C645( C630 C645 ) C630_=_C659( C630 C659 ) C630_=_C672( C630 C672 ) C630_=_C684( C630 C684 ) C630_=_C695( C630 C695 ) \nC630_=_C705( C630 C705 ) C630_=_C714( C630 C714 ) C630_=_C722( C630 C722 ) C630_=_C734( C630 C734 ) C630_=_C739( C630 C739 ) C630_=_C743( C630 C743 ) \nC630_=_C746( C630 C746 ) C630_=_C747( C630 C747 ) C630_=_C748( C630 C748 ) C639_=_C641( C639 C641 ) C639_=_C645( C639 C645 ) C639_=_C653( C639 C653 ) \nC639_=_C666( C639 C666 ) C639_=_C678( C639 C678 ) C639_=_C689( C639 C689 ) C639_=_C699( C639 C699 ) C639_=_C709( C639 C709 ) C639_=_C710( C639 C710 ) \nC639_=_C711( C639 C711 ) C639_=_C712( C639 C712 ) C639_=_C713( C639 C713 ) C639_=_C714( C639 C714 ) C639_=_C715( C639 C715 ) C639_=_C716( C639 C716 ) \nC639_=_C717( C639 C717 ) C641_=_C645( C641 C645 ) C641_=_C655( C641 C655 ) C641_=_C668( C641 C668 ) C641_=_C680( C641 C680 ) C641_=_C691( C641 C691 ) \nC641_=_C701( C641 C701 ) C641_=_C710( C641 C710 ) C641_=_C718( C641 C718 ) C641_=_C725( C641 C725 ) C641_=_C726( C641 C726 ) C641_=_C727( C641 C727 ) \nC641_=_C729( C641 C729 ) C641_=_C730( C641 C730 ) C641_=_C731( C641 C731 ) C645_=_C659( C645 C659 ) C645_=_C672( C645 C672 ) C645_=_C684( C645 C684 ) \nC645_=_C695( C645 C695 ) C645_=_C705( C645 C705 ) C645_=_C714( C645 C714 ) C645_=_C722( C645 C722 ) C645_=_C734( C645 C734 ) C645_=_C739( C645 C739 ) \nC645_=_C743( C645 C743 ) C645_=_C746( C645 C746 ) C645_=_C747( C645 C747 ) C645_=_C748( C645 C748 ) C653_=_C655( C653 C655 ) C653_=_C659( C653 C659 ) \nC653_=_C666( C653 C666 ) C653_=_C678( C653 C678 ) C653_=_C689( C653 C689 ) C653_=_C699( C653 C699 ) C653_=_C709( C653 C709 ) C653_=_C710( C653 C710 ) \nC653_=_C711( C653 C711 ) C653_=_C712( C653 C712 ) C653_=_C713( C653 C713 ) C653_=_C714(</w:t>
      </w:r>
    </w:p>
    <w:p>
      <w:pPr>
        <w:pStyle w:val="PreformattedText"/>
        <w:bidi w:val="0"/>
        <w:spacing w:before="0" w:after="0"/>
        <w:jc w:val="left"/>
        <w:rPr/>
      </w:pPr>
      <w:r>
        <w:rPr/>
        <w:t xml:space="preserve"> </w:t>
      </w:r>
      <w:r>
        <w:rPr/>
        <w:t>C653 C714 ) C653_=_C715( C653 C715 ) C653_=_C716( C653 C716 ) \nC653_=_C717( C653 C717 ) C655_=_C659( C655 C659 ) C655_=_C668( C655 C668 ) C655_=_C680( C655 C680 ) C655_=_C691( C655 C691 ) C655_=_C701( C655 C701 ) \nC655_=_C710( C655 C710 ) C655_=_C718( C655 C718 ) C655_=_C725( C655 C725 ) C655_=_C726( C655 C726 ) C655_=_C727( C655 C727 ) C655_=_C729( C655 C729 ) \nC655_=_C730( C655 C730 ) C655_=_C731( C655 C731 ) C659_=_C672( C659 C672 ) C659_=_C684( C659 C684 ) C659_=_C695( C659 C695 ) C659_=_C705( C659 C705 ) \nC659_=_C714( C659 C714 ) C659_=_C722( C659 C722 ) C659_=_C734( C659 C734 ) C659_=_C739( C659 C739 ) C659_=_C743( C659 C743 ) C659_=_C746( C659 C746 ) \nC659_=_C747( C659 C747 ) C659_=_C748( C659 C748 ) C666_=_C668( C666 C668 ) C666_=_C672( C666 C672 ) C666_=_C678( C666 C678 ) C666_=_C689( C666 C689 ) \nC666_=_C699( C666 C699 ) C666_=_C709( C666 C709 ) C666_=_C710( C666 C710 ) C666_=_C711( C666 C711 ) C666_=_C712( C666 C712 ) C666_=_C713( C666 C713 ) \nC666_=_C714( C666 C714 ) C666_=_C715( C666 C715 ) C666_=_C716( C666 C716 ) C666_=_C717( C666 C717 ) C668_=_C672( C668 C672 ) C668_=_C680( C668 C680 ) \nC668_=_C691( C668 C691 ) C668_=_C701( C668 C701 ) C668_=_C710( C668 C710 ) C668_=_C718( C668 C718 ) C668_=_C725( C668 C725 ) C668_=_C726( C668 C726 ) \nC668_=_C727( C668 C727 ) C668_=_C729( C668 C729 ) C668_=_C730( C668 C730 ) C668_=_C731( C668 C731 ) C672_=_C684( C672 C684 ) C672_=_C695( C672 C695 ) \nC672_=_C705( C672 C705 ) C672_=_C714( C672 C714 ) C672_=_C722( C672 C722 ) C672_=_C734( C672 C734 ) C672_=_C739( C672 C739 ) C672_=_C743( C672 C743 ) \nC672_=_C746( C672 C746 ) C672_=_C747( C672 C747 ) C672_=_C748( C672 C748 ) C678_=_C680( C678 C680 ) C678_=_C684( C678 C684 ) C678_=_C689( C678 C689 ) \nC678_=_C699( C678 C699 ) C678_=_C709( C678 C709 ) C678_=_C710( C678 C710 ) C678_=_C711( C678 C711 ) C678_=_C712( C678 C712 ) C678_=_C713( C678 C713 ) \nC678_=_C714( C678 C714 ) C678_=_C715( C678 C715 ) C678_=_C716( C678 C716 ) C678_=_C717( C678 C717 ) C680_=_C684( C680 C684 ) C680_=_C691( C680 C691 ) \nC680_=_C701( C680 C701 ) C680_=_C710( C680 C710 ) C680_=_C718( C680 C718 ) C680_=_C725( C680 C725 ) C680_=_C726( C680 C726 ) C680_=_C727( C680 C727 ) \nC680_=_C729( C680 C729 ) C680_=_C730( C680 C730 ) C680_=_C731( C680 C731 ) C684_=_C695( C684 C695 ) C684_=_C705( C684 C705 ) C684_=_C714( C684 C714 ) \nC684_=_C722( C684 C722 ) C684_=_C734( C684 C734 ) C684_=_C739( C684 C739 ) C684_=_C743( C684 C743 ) C684_=_C746( C684 C746 ) C684_=_C747( C684 C747 ) \nC684_=_C748( C684 C748 ) C689_=_C691( C689 C691 ) C689_=_C695( C689 C695 ) C689_=_C699( C689 C699 ) C689_=_C709( C689 C709 ) C689_=_C710( C689 C710 ) \nC689_=_C711( C689 C711 ) C689_=_C712( C689 C712 ) C689_=_C713( C689 C713 ) C689_=_C714( C689 C714 ) C689_=_C715( C689 C715 ) C689_=_C716( C689 C716 ) \nC689_=_C717( C689 C717 ) C691_=_C695( C691 C695 ) C691_=_C701( C691 C701 ) C691_=_C710( C691 C710 ) C691_=_C718( C691 C718 ) C691_=_C725( C691 C725 ) \nC691_=_C726( C691 C726 ) C691_=_C727( C691 C727 ) C691_=_C729( C691 C729 ) C691_=_C730( C691 C730 ) C691_=_C731( C691 C731 ) C695_=_C705( C695 C705 ) \nC695_=_C714( C695 C714 ) C695_=_C722( C695 C722 ) C695_=_C734( C695 C734 ) C695_=_C739( C695 C739 ) C695_=_C743( C695 C743 ) C695_=_C746( C695 C746 ) \nC695_=_C747( C695 C747 ) C695_=_C748( C695 C748 ) C699_=_C701( C699 C701 ) C699_=_C705( C699 C705 ) C699_=_C709( C699 C709 ) C699_=_C710( C699 C710 ) \nC699_=_C711( C699 C711 ) C699_=_C712( C699 C712 ) C699_=_C713( C699 C713 ) C699_=_C714( C699 C714 ) C699_=_C715( C699 C715 ) C699_=_C716( C699 C716 ) \nC699_=_C717( C699 C717 ) C701_=_C705( C701 C705 ) C701_=_C710( C701 C710 ) C701_=_C718( C701 C718 ) C701_=_C725( C701 C725 ) C701_=_C726( C701 C726 ) \nC701_=_C727( C701 C727 ) C701_=_C729( C701 C729 ) C701_=_C730( C701 C730 ) C701_=_C731( C701 C731 ) C705_=_C714( C705 C714 ) C705_=_C722( C705 C722 ) \nC705_=_C734( C705 C734 ) C705_=_C739( C705 C739 ) C705_=_C743( C705 C743 ) C705_=_C746( C705 C746 ) C705_=_C747( C705 C747 ) C705_=_C748( C705 C748 ) \nC709_=_C710( C709 C710 ) C709_=_C711( C709 C711 ) C709_=_C712( C709 C712 ) C709_=_C713( C709 C713 ) C709_=_C714( C709 C714 ) C709_=_C715( C709 C715 ) \nC709_=_C716( C709 C716 ) C709_=_C717( C709 C717 ) C709_=_C718( C709 C718 ) C709_=_C722( C709 C722 ) C710_=_C711( C710 C711 ) C710_=_C712( C710 C712 ) \nC710_=_C713( C710 C713 ) C710_=_C714( C710 C714 ) C710_=_C715( C710 C715 ) C710_=_C716( C710 C716 ) C710_=_C717( C710 C717 ) C710_=_C718( C710 C718 ) \nC710_=_C725( C710 C725 ) C710_=_C726( C710 C726 ) C710_=_C727( C710 C727 ) C710_=_C729( C710 C729 ) C710_=_C730( C710 C730 ) C710_=_C731( C710 C731 ) \nC711_=_C712( C711 C712 ) C711_=_C713( C711 C713 ) C711_=_C714( C711 C714 ) C711_=_C715( C711 C715 ) C711_=_C716( C711 C716 ) C711_=_C717( C711 C717 ) \nC711_=_C725( C711 C725 ) C711_=_C734( C711 C734 ) C712_=_C713( C712 C713 ) C712_=_C714( C712 C714 ) C712_=_C715( C712 C715 ) C712_=_C716( C712 C716 ) \nC712_=_C717( C712 C717 ) C712_=_C726( C712 C726 ) C712_=_C739( C712 C739 ) C713_=_C714( C713 C714 ) C713_=_C715( C713 C715 ) C713_=_C716( C713 C716 ) \nC713_=_C717( C713 C717 ) C713_=_C727( C713 C727 ) C713_=_C743( C713 C743 ) C714_=_C715( C714 C715 ) C714_=_C716( C714 C716 ) C714_=_C717( C714 C717 ) \nC714_=_C722( C714 C722 ) C714_=_C734( C714 C734 ) C714_=_C739( C714 C739 ) C714_=_C743( C714 C743 ) C714_=_C746( C714 C746 ) C714_=_C747( C714 C747 ) \nC714_=_C748( C714 C748 ) C715_=_C716( C715 C716 ) C715_=_C717( C715 C717 ) C715_=_C729( C715 C729 ) C715_=_C746( C715 C746 ) C716_=_C717( C716 C717 ) \nC716_=_C730( C716 C730 ) C716_=_C747( C716 C747 ) C717_=_C731( C717 C731 ) C717_=_C748( C717 C748 ) C718_=_C722( C718 C722 ) C718_=_C725( C718 C725 ) \nC718_=_C726( C718 C726 ) C718_=_C727( C718 C727 ) C718_=_C729( C718 C729 ) C718_=_C730( C718 C730 ) C718_=_C731( C718 C731 ) C722_=_C734( C722 C734 ) \nC722_=_C739( C722 C739 ) C722_=_C743( C722 C743 ) C722_=_C746( C722 C746 ) C722_=_C747( C722 C747 ) C722_=_C748( C722 C748 ) C725_=_C726( C725 C726 ) \nC725_=_C727( C725 C727 ) C725_=_C729( C725 C729 ) C725_=_C730( C725 C730 ) C725_=_C731( C725 C731 ) C725_=_C734( C725 C734 ) C726_=_C727( C726 C727 ) \nC726_=_C729( C726 C729 ) C726_=_C730( C726 C730 ) C726_=_C731( C726 C731 ) C726_=_C739( C726 C739 ) C727_=_C729( C727 C729 ) C727_=_C730( C727 C730 ) \nC727_=_C731( C727 C731 ) C727_=_C743( C727 C743 ) C729_=_C730( C729 C730 ) C729_=_C731( C729 C731 ) C729_=_C746( C729 C746 ) C730_=_C731( C730 C731 ) \nC730_=_C747( C730 C747 ) C731_=_C748( C731 C748 ) C734_=_C739( C734 C739 ) C734_=_C743( C734 C743 ) C734_=_C746( C734 C746 ) C734_=_C747( C734 C747 ) \nC734_=_C748( C734 C748 ) C739_=_C743( C739 C743 ) C739_=_C746( C739 C746 ) C739_=_C747( C739 C747 ) C739_=_C748( C739 C748 ) C743_=_C746( C743 C746 ) \nC743_=_C747( C743 C747 ) C743_=_C748( C743 C748 ) C746_=_C747( C746 C747 ) C746_=_C748( C746 C748 ) C747_=_C748( C747 C748 ) "];10-&gt;20[label="144: C1 C27 C29 C33 C37 \nC64 C66 C69 C73 C74 C75 \nC76 C77 C78 C79 C80 C81 \nC82 C83 C84 C85 C86 C87 \nC88 C89 C90 C91 C92 C93 \nC94 C95 C96 C97 C98 C99 \nC101 C103 C104 C105 C107 C108 \nC109 C136 C138 C142 C170 C172 \nC176 C202 C204 C207 C234 C236 \nC240 C265 C267 C271 C296 C297 \nC301 C323 C325 C329 C350 C351 \nC354 C376 C378 C382 C402 C404 \nC408 C428 C430 C434 C451 C453 \nC457 C474 C476 C480 C495 C497 \nC501 C517 C519 C523 C537 C539 \nC542 C555 C557 C561 C573 C575 \nC579 C591 C593 C597 C608 C610 \nC614 C624 C626 C630 C639 C641 \nC645 C653 C655 C659 C666 C668 \nC672 C678 C680 C684 C689 C691 \nC695 C699 C701 C705 C709 C711 \nC712 C713 C715 C716 C717 C718 \nC722 C725 C726 C727 C729 C730 \nC731 C734 C739 C743 C746 C747 \nC748 \n2736: C1_=_C27 ,C1_=_C29 ,C1_=_C33 ,C1_=_C37 ,C1_=_C73 ,\nC1_=_C74 ,C1_=_C75 ,C1_=_C76 ,C1_=_C77 ,C1_=_C78 ,C1_=_C79 ,\nC1_=_C80 ,C1_=_C81 ,C1_=_C82 ,C1_=_C83 ,C1_=_C84 ,C1_=_C85 ,\nC1_=_C86 ,C1_=_C87 ,C1_=_C88 ,C1_=_C89 ,C1_=_C90 ,C1_=_C91 ,\nC1_=_C92 ,C1_=_C93 ,C1_=_C94 ,C1_=_C95 ,C1_=_C96 ,C1_=_C97 ,\nC1_=_C98 ,C1_=_C99 ,C1_=_C101 ,C1_=_C103 ,C1_=_C104 ,C1_=_C105 ,\nC1_=_C107 ,C1_=_C108 ,C1_=_C109 ,C27_=_C29 ,C27_=_C33 ,C27_=_C64 ,\nC27_=_C136 ,C27_=_C170 ,C27_=_C202 ,C27_=_C234 ,C27_=_C265 ,C27_=_C296 ,\nC27_=_C323 ,C27_=_C350 ,C27_=_C376 ,C27_=_C402 ,C27_=_C428 ,C27_=_C451 ,\nC27_=_C474 ,C27_=_C495 ,C27_=_C517 ,C27_=_C537 ,C27_=_C555 ,C27_=_C573 ,\nC27_=_C591 ,C27_=_C608 ,C27_=_C624 ,C27_=_C639 ,C27_=_C653 ,C27_=_C666 ,\nC27_=_C678 ,C27_=_C689 ,C27_=_C699 ,C27_=_C709 ,C27_=_C711 ,C27_=_C712 ,\nC27_=_C713 ,C27_=_C715 ,C27_=_C716 ,C27_=_C717 ,C29_=_C33 ,C29_=_C66 ,\nC29_=_C138 ,C29_=_C172 ,C29_=_C204 ,C29_=_C236 ,C29_=_C267 ,C29_=_C297 ,\nC29_=_C325 ,C29_=_C351 ,C29_=_C378 ,C29_=_C404 ,C29_=_C430 ,C29_=_C453 ,\nC29_=_C476 ,C29_=_C497 ,C29_=_C519 ,C29_=_C539 ,C29_=_C557 ,C29_=_C575 ,\nC29_=_C593 ,C29_=_C610 ,C29_=_C626 ,C29_=_C641 ,C29_=_C655 ,C29_=_C668 ,\nC29_=_C680 ,C29_=_C691 ,C29_=_C701 ,C29_=_C718 ,C29_=_C725 ,C29_=_C726 ,\nC29_=_C727 ,C29_=_C729 ,C29_=_C730 ,C29_=_C731 ,C33_=_C69 ,C33_=_C142 ,\nC33_=_C176 ,C33_=_C207 ,C33_=_C240 ,C33_=_C271 ,C33_=_C301 ,C33_=_C329 ,\nC33_=_C354 ,C33_=_C382 ,C33_=_C408 ,C33_=_C434 ,C33_=_C457 ,C33_=_C480 ,\nC33_=_C501 ,C33_=_C523 ,C33_=_C542 ,C33_=_C561 ,C33_=_C579 ,C33_=_C597 ,\nC33_=_C614 ,C33_=_C630 ,C33_=_C645 ,C33_=_C659 ,C33_=_C672 ,C33_=_C684 ,\nC33_=_C695 ,C33_=_C705 ,C33_=_C722 ,C33_=_C734 ,C33_=_C739 ,C33_=_C743 ,\nC33_=_C746 ,C33_=_C747 ,C33_=_C748 ,C37_=_C64 ,C37_=_C66 ,C37_=_C69 ,\nC37_=_C73 ,C37_=_C74 ,C37_=_C75 ,C37_=_C76 ,C37_=_C77 ,C37_=_C78 ,\nC37_=_C79 ,C37_=_C80 ,C37_=_C81 ,C37_=_C82 ,C37_=_C83 ,C37_=_C84 ,\nC37_=_C85 ,C37_=_C86 ,C37_=_C87 ,C37_=_C88 ,C37_=_C89 ,C37_=_C90 ,\nC37_=_C91 ,C37_=_C92 ,C37_=_C93 ,C37_=_C94 ,C37_=_C95 ,C37_=_C96 ,\nC37_=_C97 ,C37_=_C98 ,C37_=_C99 ,C37_=_C101 ,C37_=_C103 ,C37_=_C104 ,\nC37_=_C105 ,C37_=_C107 ,C37_=_C108 ,C37_=_C109 ,C64_=_C66 ,C64_=_C69 ,\nC64_=_C136 ,C64_=_C170 ,C64_=_C202 ,C64_=_C234 ,C64_=_C265 ,C64_=_C296 ,\nC64_=_C323 ,C64_=_C350</w:t>
      </w:r>
    </w:p>
    <w:p>
      <w:pPr>
        <w:pStyle w:val="PreformattedText"/>
        <w:bidi w:val="0"/>
        <w:spacing w:before="0" w:after="0"/>
        <w:jc w:val="left"/>
        <w:rPr/>
      </w:pPr>
      <w:r>
        <w:rPr/>
        <w:t xml:space="preserve"> </w:t>
      </w:r>
      <w:r>
        <w:rPr/>
        <w:t>,C64_=_C376 ,C64_=_C402 ,C64_=_C428 ,C64_=_C451 ,\nC64_=_C474 ,C64_=_C495 ,C64_=_C517 ,C64_=_C537 ,C64_=_C555 ,C64_=_C573 ,\nC64_=_C591 ,C64_=_C608 ,C64_=_C624 ,C64_=_C639 ,C64_=_C653 ,C64_=_C666 ,\nC64_=_C678 ,C64_=_C689 ,C64_=_C699 ,C64_=_C709 ,C64_=_C711 ,C64_=_C712 ,\nC64_=_C713 ,C64_=_C715 ,C64_=_C716 ,C64_=_C717 ,C66_=_C69 ,C66_=_C138 ,\nC66_=_C172 ,C66_=_C204 ,C66_=_C236 ,C66_=_C267 ,C66_=_C297 ,C66_=_C325 ,\nC66_=_C351 ,C66_=_C378 ,C66_=_C404 ,C66_=_C430 ,C66_=_C453 ,C66_=_C476 ,\nC66_=_C497 ,C66_=_C519 ,C66_=_C539 ,C66_=_C557 ,C66_=_C575 ,C66_=_C593 ,\nC66_=_C610 ,C66_=_C626 ,C66_=_C641 ,C66_=_C655 ,C66_=_C668 ,C66_=_C680 ,\nC66_=_C691 ,C66_=_C701 ,C66_=_C718 ,C66_=_C725 ,C66_=_C726 ,C66_=_C727 ,\nC66_=_C729 ,C66_=_C730 ,C66_=_C731 ,C69_=_C142 ,C69_=_C176 ,C69_=_C207 ,\nC69_=_C240 ,C69_=_C271 ,C69_=_C301 ,C69_=_C329 ,C69_=_C354 ,C69_=_C382 ,\nC69_=_C408 ,C69_=_C434 ,C69_=_C457 ,C69_=_C480 ,C69_=_C501 ,C69_=_C523 ,\nC69_=_C542 ,C69_=_C561 ,C69_=_C579 ,C69_=_C597 ,C69_=_C614 ,C69_=_C630 ,\nC69_=_C645 ,C69_=_C659 ,C69_=_C672 ,C69_=_C684 ,C69_=_C695 ,C69_=_C705 ,\nC69_=_C722 ,C69_=_C734 ,C69_=_C739 ,C69_=_C743 ,C69_=_C746 ,C69_=_C747 ,\nC69_=_C748 ,C73_=_C74 ,C73_=_C75 ,C73_=_C76 ,C73_=_C77 ,C73_=_C78 ,\nC73_=_C79 ,C73_=_C80 ,C73_=_C81 ,C73_=_C82 ,C73_=_C83 ,C73_=_C84 ,\nC73_=_C85 ,C73_=_C86 ,C73_=_C87 ,C73_=_C88 ,C73_=_C89 ,C73_=_C90 ,\nC73_=_C91 ,C73_=_C92 ,C73_=_C93 ,C73_=_C94 ,C73_=_C95 ,C73_=_C96 ,\nC73_=_C97 ,C73_=_C98 ,C73_=_C99 ,C73_=_C101 ,C73_=_C103 ,C73_=_C104 ,\nC73_=_C105 ,C73_=_C107 ,C73_=_C108 ,C73_=_C109 ,C73_=_C136 ,C73_=_C138 ,\nC73_=_C142 ,C74_=_C75 ,C74_=_C76 ,C74_=_C77 ,C74_=_C78 ,C74_=_C79 ,\nC74_=_C80 ,C74_=_C81 ,C74_=_C82 ,C74_=_C83 ,C74_=_C84 ,C74_=_C85 ,\nC74_=_C86 ,C74_=_C87 ,C74_=_C88 ,C74_=_C89 ,C74_=_C90 ,C74_=_C91 ,\nC74_=_C92 ,C74_=_C93 ,C74_=_C94 ,C74_=_C95 ,C74_=_C96 ,C74_=_C97 ,\nC74_=_C98 ,C74_=_C99 ,C74_=_C101 ,C74_=_C103 ,C74_=_C104 ,C74_=_C105 ,\nC74_=_C107 ,C74_=_C108 ,C74_=_C109 ,C74_=_C170 ,C74_=_C172 ,C74_=_C176 ,\nC75_=_C76 ,C75_=_C77 ,C75_=_C78 ,C75_=_C79 ,C75_=_C80 ,C75_=_C81 ,\nC75_=_C82 ,C75_=_C83 ,C75_=_C84 ,C75_=_C85 ,C75_=_C86 ,C75_=_C87 ,\nC75_=_C88 ,C75_=_C89 ,C75_=_C90 ,C75_=_C91 ,C75_=_C92 ,C75_=_C93 ,\nC75_=_C94 ,C75_=_C95 ,C75_=_C96 ,C75_=_C97 ,C75_=_C98 ,C75_=_C99 ,\nC75_=_C101 ,C75_=_C103 ,C75_=_C104 ,C75_=_C105 ,C75_=_C107 ,C75_=_C108 ,\nC75_=_C109 ,C75_=_C202 ,C75_=_C204 ,C75_=_C207 ,C76_=_C77 ,C76_=_C78 ,\nC76_=_C79 ,C76_=_C80 ,C76_=_C81 ,C76_=_C82 ,C76_=_C83 ,C76_=_C84 ,\nC76_=_C85 ,C76_=_C86 ,C76_=_C87 ,C76_=_C88 ,C76_=_C89 ,C76_=_C90 ,\nC76_=_C91 ,C76_=_C92 ,C76_=_C93 ,C76_=_C94 ,C76_=_C95 ,C76_=_C96 ,\nC76_=_C97 ,C76_=_C98 ,C76_=_C99 ,C76_=_C101 ,C76_=_C103 ,C76_=_C104 ,\nC76_=_C105 ,C76_=_C107 ,C76_=_C108 ,C76_=_C109 ,C76_=_C234 ,C76_=_C236 ,\nC76_=_C240 ,C77_=_C78 ,C77_=_C79 ,C77_=_C80 ,C77_=_C81 ,C77_=_C82 ,\nC77_=_C83 ,C77_=_C84 ,C77_=_C85 ,C77_=_C86 ,C77_=_C87 ,C77_=_C88 ,\nC77_=_C89 ,C77_=_C90 ,C77_=_C91 ,C77_=_C92 ,C77_=_C93 ,C77_=_C94 ,\nC77_=_C95 ,C77_=_C96 ,C77_=_C97 ,C77_=_C98 ,C77_=_C99 ,C77_=_C101 ,\nC77_=_C103 ,C77_=_C104 ,C77_=_C105 ,C77_=_C107 ,C77_=_C108 ,C77_=_C109 ,\nC77_=_C265 ,C77_=_C267 ,C77_=_C271 ,C78_=_C79 ,C78_=_C80 ,C78_=_C81 ,\nC78_=_C82 ,C78_=_C83 ,C78_=_C84 ,C78_=_C85 ,C78_=_C86 ,C78_=_C87 ,\nC78_=_C88 ,C78_=_C89 ,C78_=_C90 ,C78_=_C91 ,C78_=_C92 ,C78_=_C93 ,\nC78_=_C94 ,C78_=_C95 ,C78_=_C96 ,C78_=_C97 ,C78_=_C98 ,C78_=_C99 ,\nC78_=_C101 ,C78_=_C103 ,C78_=_C104 ,C78_=_C105 ,C78_=_C107 ,C78_=_C108 ,\nC78_=_C109 ,C78_=_C296 ,C78_=_C297 ,C78_=_C301 ,C79_=_C80 ,C79_=_C81 ,\nC79_=_C82 ,C79_=_C83 ,C79_=_C84 ,C79_=_C85 ,C79_=_C86 ,C79_=_C87 ,\nC79_=_C88 ,C79_=_C89 ,C79_=_C90 ,C79_=_C91 ,C79_=_C92 ,C79_=_C93 ,\nC79_=_C94 ,C79_=_C95 ,C79_=_C96 ,C79_=_C97 ,C79_=_C98 ,C79_=_C99 ,\nC79_=_C101 ,C79_=_C103 ,C79_=_C104 ,C79_=_C105 ,C79_=_C107 ,C79_=_C108 ,\nC79_=_C109 ,C79_=_C323 ,C79_=_C325 ,C79_=_C329 ,C80_=_C81 ,C80_=_C82 ,\nC80_=_C83 ,C80_=_C84 ,C80_=_C85 ,C80_=_C86 ,C80_=_C87 ,C80_=_C88 ,\nC80_=_C89 ,C80_=_C90 ,C80_=_C91 ,C80_=_C92 ,C80_=_C93 ,C80_=_C94 ,\nC80_=_C95 ,C80_=_C96 ,C80_=_C97 ,C80_=_C98 ,C80_=_C99 ,C80_=_C101 ,\nC80_=_C103 ,C80_=_C104 ,C80_=_C105 ,C80_=_C107 ,C80_=_C108 ,C80_=_C109 ,\nC80_=_C350 ,C80_=_C351 ,C80_=_C354 ,C81_=_C82 ,C81_=_C83 ,C81_=_C84 ,\nC81_=_C85 ,C81_=_C86 ,C81_=_C87 ,C81_=_C88 ,C81_=_C89 ,C81_=_C90 ,\nC81_=_C91 ,C81_=_C92 ,C81_=_C93 ,C81_=_C94 ,C81_=_C95 ,C81_=_C96 ,\nC81_=_C97 ,C81_=_C98 ,C81_=_C99 ,C81_=_C101 ,C81_=_C103 ,C81_=_C104 ,\nC81_=_C105 ,C81_=_C107 ,C81_=_C108 ,C81_=_C109 ,C81_=_C376 ,C81_=_C378 ,\nC81_=_C382 ,C82_=_C83 ,C82_=_C84 ,C82_=_C85 ,C82_=_C86 ,C82_=_C87 ,\nC82_=_C88 ,C82_=_C89 ,C82_=_C90 ,C82_=_C91 ,C82_=_C92 ,C82_=_C93 ,\nC82_=_C94 ,C82_=_C95 ,C82_=_C96 ,C82_=_C97 ,C82_=_C98 ,C82_=_C99 ,\nC82_=_C101 ,C82_=_C103 ,C82_=_C104 ,C82_=_C105 ,C82_=_C107 ,C82_=_C108 ,\nC82_=_C109 ,C82_=_C402 ,C82_=_C404 ,C82_=_C408 ,C83_=_C84 ,C83_=_C85 ,\nC83_=_C86 ,C83_=_C87 ,C83_=_C88 ,C83_=_C89 ,C83_=_C90 ,C83_=_C91 ,\nC83_=_C92 ,C83_=_C93 ,C83_=_C94 ,C83_=_C95 ,C83_=_C96 ,C83_=_C97 ,\nC83_=_C98 ,C83_=_C99 ,C83_=_C101 ,C83_=_C103 ,C83_=_C104 ,C83_=_C105 ,\nC83_=_C107 ,C83_=_C108 ,C83_=_C109 ,C83_=_C428 ,C83_=_C430 ,C83_=_C434 ,\nC84_=_C85 ,C84_=_C86 ,C84_=_C87 ,C84_=_C88 ,C84_=_C89 ,C84_=_C90 ,\nC84_=_C91 ,C84_=_C92 ,C84_=_C93 ,C84_=_C94 ,C84_=_C95 ,C84_=_C96 ,\nC84_=_C97 ,C84_=_C98 ,C84_=_C99 ,C84_=_C101 ,C84_=_C103 ,C84_=_C104 ,\nC84_=_C105 ,C84_=_C107 ,C84_=_C108 ,C84_=_C109 ,C84_=_C451 ,C84_=_C453 ,\nC84_=_C457 ,C85_=_C86 ,C85_=_C87 ,C85_=_C88 ,C85_=_C89 ,C85_=_C90 ,\nC85_=_C91 ,C85_=_C92 ,C85_=_C93 ,C85_=_C94 ,C85_=_C95 ,C85_=_C96 ,\nC85_=_C97 ,C85_=_C98 ,C85_=_C99 ,C85_=_C101 ,C85_=_C103 ,C85_=_C104 ,\nC85_=_C105 ,C85_=_C107 ,C85_=_C108 ,C85_=_C109 ,C85_=_C474 ,C85_=_C476 ,\nC85_=_C480 ,C86_=_C87 ,C86_=_C88 ,C86_=_C89 ,C86_=_C90 ,C86_=_C91 ,\nC86_=_C92 ,C86_=_C93 ,C86_=_C94 ,C86_=_C95 ,C86_=_C96 ,C86_=_C97 ,\nC86_=_C98 ,C86_=_C99 ,C86_=_C101 ,C86_=_C103 ,C86_=_C104 ,C86_=_C105 ,\nC86_=_C107 ,C86_=_C108 ,C86_=_C109 ,C86_=_C495 ,C86_=_C497 ,C86_=_C501 ,\nC87_=_C88 ,C87_=_C89 ,C87_=_C90 ,C87_=_C91 ,C87_=_C92 ,C87_=_C93 ,\nC87_=_C94 ,C87_=_C95 ,C87_=_C96 ,C87_=_C97 ,C87_=_C98 ,C87_=_C99 ,\nC87_=_C101 ,C87_=_C103 ,C87_=_C104 ,C87_=_C105 ,C87_=_C107 ,C87_=_C108 ,\nC87_=_C109 ,C87_=_C517 ,C87_=_C519 ,C87_=_C523 ,C88_=_C89 ,C88_=_C90 ,\nC88_=_C91 ,C88_=_C92 ,C88_=_C93 ,C88_=_C94 ,C88_=_C95 ,C88_=_C96 ,\nC88_=_C97 ,C88_=_C98 ,C88_=_C99 ,C88_=_C101 ,C88_=_C103 ,C88_=_C104 ,\nC88_=_C105 ,C88_=_C107 ,C88_=_C108 ,C88_=_C109 ,C88_=_C537 ,C88_=_C539 ,\nC88_=_C542 ,C89_=_C90 ,C89_=_C91 ,C89_=_C92 ,C89_=_C93 ,C89_=_C94 ,\nC89_=_C95 ,C89_=_C96 ,C89_=_C97 ,C89_=_C98 ,C89_=_C99 ,C89_=_C101 ,\nC89_=_C103 ,C89_=_C104 ,C89_=_C105 ,C89_=_C107 ,C89_=_C108 ,C89_=_C109 ,\nC89_=_C555 ,C89_=_C557 ,C89_=_C561 ,C90_=_C91 ,C90_=_C92 ,C90_=_C93 ,\nC90_=_C94 ,C90_=_C95 ,C90_=_C96 ,C90_=_C97 ,C90_=_C98 ,C90_=_C99 ,\nC90_=_C101 ,C90_=_C103 ,C90_=_C104 ,C90_=_C105 ,C90_=_C107 ,C90_=_C108 ,\nC90_=_C109 ,C90_=_C573 ,C90_=_C575 ,C90_=_C579 ,C91_=_C92 ,C91_=_C93 ,\nC91_=_C94 ,C91_=_C95 ,C91_=_C96 ,C91_=_C97 ,C91_=_C98 ,C91_=_C99 ,\nC91_=_C101 ,C91_=_C103 ,C91_=_C104 ,C91_=_C105 ,C91_=_C107 ,C91_=_C108 ,\nC91_=_C109 ,C91_=_C591 ,C91_=_C593 ,C91_=_C597 ,C92_=_C93 ,C92_=_C94 ,\nC92_=_C95 ,C92_=_C96 ,C92_=_C97 ,C92_=_C98 ,C92_=_C99 ,C92_=_C101 ,\nC92_=_C103 ,C92_=_C104 ,C92_=_C105 ,C92_=_C107 ,C92_=_C108 ,C92_=_C109 ,\nC92_=_C608 ,C92_=_C610 ,C92_=_C614 ,C93_=_C94 ,C93_=_C95 ,C93_=_C96 ,\nC93_=_C97 ,C93_=_C98 ,C93_=_C99 ,C93_=_C101 ,C93_=_C103 ,C93_=_C104 ,\nC93_=_C105 ,C93_=_C107 ,C93_=_C108 ,C93_=_C109 ,C93_=_C624 ,C93_=_C626 ,\nC93_=_C630 ,C94_=_C95 ,C94_=_C96 ,C94_=_C97 ,C94_=_C98 ,C94_=_C99 ,\nC94_=_C101 ,C94_=_C103 ,C94_=_C104 ,C94_=_C105 ,C94_=_C107 ,C94_=_C108 ,\nC94_=_C109 ,C94_=_C639 ,C94_=_C641 ,C94_=_C645 ,C95_=_C96 ,C95_=_C97 ,\nC95_=_C98 ,C95_=_C99 ,C95_=_C101 ,C95_=_C103 ,C95_=_C104 ,C95_=_C105 ,\nC95_=_C107 ,C95_=_C108 ,C95_=_C109 ,C95_=_C653 ,C95_=_C655 ,C95_=_C659 ,\nC96_=_C97 ,C96_=_C98 ,C96_=_C99 ,C96_=_C101 ,C96_=_C103 ,C96_=_C104 ,\nC96_=_C105 ,C96_=_C107 ,C96_=_C108 ,C96_=_C109 ,C96_=_C666 ,C96_=_C668 ,\nC96_=_C672 ,C97_=_C98 ,C97_=_C99 ,C97_=_C101 ,C97_=_C103 ,C97_=_C104 ,\nC97_=_C105 ,C97_=_C107 ,C97_=_C108 ,C97_=_C109 ,C97_=_C678 ,C97_=_C680 ,\nC97_=_C684 ,C98_=_C99 ,C98_=_C101 ,C98_=_C103 ,C98_=_C104 ,C98_=_C105 ,\nC98_=_C107 ,C98_=_C108 ,C98_=_C109 ,C98_=_C689 ,C98_=_C691 ,C98_=_C695 ,\nC99_=_C101 ,C99_=_C103 ,C99_=_C104 ,C99_=_C105 ,C99_=_C107 ,C99_=_C108 ,\nC99_=_C109 ,C99_=_C699 ,C99_=_C701 ,C99_=_C705 ,C101_=_C103 ,C101_=_C104 ,\nC101_=_C105 ,C101_=_C107 ,C101_=_C108 ,C101_=_C109 ,C101_=_C709 ,C101_=_C718 ,\nC101_=_C722 ,C103_=_C104 ,C103_=_C105 ,C103_=_C107 ,C103_=_C108 ,C103_=_C109 ,\nC103_=_C711 ,C103_=_C725 ,C103_=_C734 ,C104_=_C105 ,C104_=_C107 ,C104_=_C108 ,\nC104_=_C109 ,C104_=_C712 ,C104_=_C726 ,C104_=_C739 ,C105_=_C107 ,C105_=_C108 ,\nC105_=_C109 ,C105_=_C713 ,C105_=_C727 ,C105_=_C743 ,C107_=_C108 ,C107_=_C109 ,\nC107_=_C715 ,C107_=_C729 ,C107_=_C746 ,C108_=_C109 ,C108_=_C716 ,C108_=_C730 ,\nC108_=_C747 ,C109_=_C717 ,C109_=_C731 ,C109_=_C748 ,C136_=_C138 ,C136_=_C142 ,\nC136_=_C170 ,C136_=_C202 ,C136_=_C234 ,C136_=_C265 ,C136_=_C296 ,C136_=_C323 ,\nC136_=_C350 ,C136_=_C376 ,C136_=_C402 ,C136_=_C428 ,C136_=_C451 ,C136_=_C474 ,\nC136_=_C495 ,C136_=_C517 ,C136_=_C537 ,C136_=_C555 ,C136_=_C573 ,C136_=_C591 ,\nC136_=_C608 ,C136_=_C624 ,C136_=_C639 ,C136_=_C653 ,C136_=_C666 ,C136_=_C678 ,\nC136_=_C689 ,C136_=_C699 ,C136_=_C709 ,C136_=_C711 ,C136_=_C712 ,C136_=_C713 ,\nC136_=_C715 ,C136_=_C716 ,C136_=_C717 ,C138_=_C142 ,C138_=_C172 ,C138_=_C204 ,\nC138_=_C236 ,C138_=_C267 ,C138_=_C297 ,C138_=_C325 ,C138_=_C351 ,C138_=_C378 ,\nC138_=_C404 ,C138_=_C430 ,C138_=_C453 ,C138_=_C476 ,C138_=_C497 ,C138_=_C519 ,\nC138_=_C539 ,C138_=_C557 ,C138_=_C575 ,C138_=_C593 ,C138_=_C610 ,C138_=_C626 ,\nC138_=_C641 ,C138_=_C655 ,C138_=_C668 ,C138_=_C680 ,C138_=_C691 ,C138_=_C701 ,\nC138_=_C718 ,C138_=_C725 ,C138_=_C726</w:t>
      </w:r>
    </w:p>
    <w:p>
      <w:pPr>
        <w:pStyle w:val="PreformattedText"/>
        <w:bidi w:val="0"/>
        <w:spacing w:before="0" w:after="0"/>
        <w:jc w:val="left"/>
        <w:rPr/>
      </w:pPr>
      <w:r>
        <w:rPr/>
        <w:t xml:space="preserve"> </w:t>
      </w:r>
      <w:r>
        <w:rPr/>
        <w:t>,C138_=_C727 ,C138_=_C729 ,C138_=_C730 ,\nC138_=_C731 ,C142_=_C176 ,C142_=_C207 ,C142_=_C240 ,C142_=_C271 ,C142_=_C301 ,\nC142_=_C329 ,C142_=_C354 ,C142_=_C382 ,C142_=_C408 ,C142_=_C434 ,C142_=_C457 ,\nC142_=_C480 ,C142_=_C501 ,C142_=_C523 ,C142_=_C542 ,C142_=_C561 ,C142_=_C579 ,\nC142_=_C597 ,C142_=_C614 ,C142_=_C630 ,C142_=_C645 ,C142_=_C659 ,C142_=_C672 ,\nC142_=_C684 ,C142_=_C695 ,C142_=_C705 ,C142_=_C722 ,C142_=_C734 ,C142_=_C739 ,\nC142_=_C743 ,C142_=_C746 ,C142_=_C747 ,C142_=_C748 ,C170_=_C172 ,C170_=_C176 ,\nC170_=_C202 ,C170_=_C234 ,C170_=_C265 ,C170_=_C296 ,C170_=_C323 ,C170_=_C350 ,\nC170_=_C376 ,C170_=_C402 ,C170_=_C428 ,C170_=_C451 ,C170_=_C474 ,C170_=_C495 ,\nC170_=_C517 ,C170_=_C537 ,C170_=_C555 ,C170_=_C573 ,C170_=_C591 ,C170_=_C608 ,\nC170_=_C624 ,C170_=_C639 ,C170_=_C653 ,C170_=_C666 ,C170_=_C678 ,C170_=_C689 ,\nC170_=_C699 ,C170_=_C709 ,C170_=_C711 ,C170_=_C712 ,C170_=_C713 ,C170_=_C715 ,\nC170_=_C716 ,C170_=_C717 ,C172_=_C176 ,C172_=_C204 ,C172_=_C236 ,C172_=_C267 ,\nC172_=_C297 ,C172_=_C325 ,C172_=_C351 ,C172_=_C378 ,C172_=_C404 ,C172_=_C430 ,\nC172_=_C453 ,C172_=_C476 ,C172_=_C497 ,C172_=_C519 ,C172_=_C539 ,C172_=_C557 ,\nC172_=_C575 ,C172_=_C593 ,C172_=_C610 ,C172_=_C626 ,C172_=_C641 ,C172_=_C655 ,\nC172_=_C668 ,C172_=_C680 ,C172_=_C691 ,C172_=_C701 ,C172_=_C718 ,C172_=_C725 ,\nC172_=_C726 ,C172_=_C727 ,C172_=_C729 ,C172_=_C730 ,C172_=_C731 ,C176_=_C207 ,\nC176_=_C240 ,C176_=_C271 ,C176_=_C301 ,C176_=_C329 ,C176_=_C354 ,C176_=_C382 ,\nC176_=_C408 ,C176_=_C434 ,C176_=_C457 ,C176_=_C480 ,C176_=_C501 ,C176_=_C523 ,\nC176_=_C542 ,C176_=_C561 ,C176_=_C579 ,C176_=_C597 ,C176_=_C614 ,C176_=_C630 ,\nC176_=_C645 ,C176_=_C659 ,C176_=_C672 ,C176_=_C684 ,C176_=_C695 ,C176_=_C705 ,\nC176_=_C722 ,C176_=_C734 ,C176_=_C739 ,C176_=_C743 ,C176_=_C746 ,C176_=_C747 ,\nC176_=_C748 ,C202_=_C204 ,C202_=_C207 ,C202_=_C234 ,C202_=_C265 ,C202_=_C296 ,\nC202_=_C323 ,C202_=_C350 ,C202_=_C376 ,C202_=_C402 ,C202_=_C428 ,C202_=_C451 ,\nC202_=_C474 ,C202_=_C495 ,C202_=_C517 ,C202_=_C537 ,C202_=_C555 ,C202_=_C573 ,\nC202_=_C591 ,C202_=_C608 ,C202_=_C624 ,C202_=_C639 ,C202_=_C653 ,C202_=_C666 ,\nC202_=_C678 ,C202_=_C689 ,C202_=_C699 ,C202_=_C709 ,C202_=_C711 ,C202_=_C712 ,\nC202_=_C713 ,C202_=_C715 ,C202_=_C716 ,C202_=_C717 ,C204_=_C207 ,C204_=_C236 ,\nC204_=_C267 ,C204_=_C297 ,C204_=_C325 ,C204_=_C351 ,C204_=_C378 ,C204_=_C404 ,\nC204_=_C430 ,C204_=_C453 ,C204_=_C476 ,C204_=_C497 ,C204_=_C519 ,C204_=_C539 ,\nC204_=_C557 ,C204_=_C575 ,C204_=_C593 ,C204_=_C610 ,C204_=_C626 ,C204_=_C641 ,\nC204_=_C655 ,C204_=_C668 ,C204_=_C680 ,C204_=_C691 ,C204_=_C701 ,C204_=_C718 ,\nC204_=_C725 ,C204_=_C726 ,C204_=_C727 ,C204_=_C729 ,C204_=_C730 ,C204_=_C731 ,\nC207_=_C240 ,C207_=_C271 ,C207_=_C301 ,C207_=_C329 ,C207_=_C354 ,C207_=_C382 ,\nC207_=_C408 ,C207_=_C434 ,C207_=_C457 ,C207_=_C480 ,C207_=_C501 ,C207_=_C523 ,\nC207_=_C542 ,C207_=_C561 ,C207_=_C579 ,C207_=_C597 ,C207_=_C614 ,C207_=_C630 ,\nC207_=_C645 ,C207_=_C659 ,C207_=_C672 ,C207_=_C684 ,C207_=_C695 ,C207_=_C705 ,\nC207_=_C722 ,C207_=_C734 ,C207_=_C739 ,C207_=_C743 ,C207_=_C746 ,C207_=_C747 ,\nC207_=_C748 ,C234_=_C236 ,C234_=_C240 ,C234_=_C265 ,C234_=_C296 ,C234_=_C323 ,\nC234_=_C350 ,C234_=_C376 ,C234_=_C402 ,C234_=_C428 ,C234_=_C451 ,C234_=_C474 ,\nC234_=_C495 ,C234_=_C517 ,C234_=_C537 ,C234_=_C555 ,C234_=_C573 ,C234_=_C591 ,\nC234_=_C608 ,C234_=_C624 ,C234_=_C639 ,C234_=_C653 ,C234_=_C666 ,C234_=_C678 ,\nC234_=_C689 ,C234_=_C699 ,C234_=_C709 ,C234_=_C711 ,C234_=_C712 ,C234_=_C713 ,\nC234_=_C715 ,C234_=_C716 ,C234_=_C717 ,C236_=_C240 ,C236_=_C267 ,C236_=_C297 ,\nC236_=_C325 ,C236_=_C351 ,C236_=_C378 ,C236_=_C404 ,C236_=_C430 ,C236_=_C453 ,\nC236_=_C476 ,C236_=_C497 ,C236_=_C519 ,C236_=_C539 ,C236_=_C557 ,C236_=_C575 ,\nC236_=_C593 ,C236_=_C610 ,C236_=_C626 ,C236_=_C641 ,C236_=_C655 ,C236_=_C668 ,\nC236_=_C680 ,C236_=_C691 ,C236_=_C701 ,C236_=_C718 ,C236_=_C725 ,C236_=_C726 ,\nC236_=_C727 ,C236_=_C729 ,C236_=_C730 ,C236_=_C731 ,C240_=_C271 ,C240_=_C301 ,\nC240_=_C329 ,C240_=_C354 ,C240_=_C382 ,C240_=_C408 ,C240_=_C434 ,C240_=_C457 ,\nC240_=_C480 ,C240_=_C501 ,C240_=_C523 ,C240_=_C542 ,C240_=_C561 ,C240_=_C579 ,\nC240_=_C597 ,C240_=_C614 ,C240_=_C630 ,C240_=_C645 ,C240_=_C659 ,C240_=_C672 ,\nC240_=_C684 ,C240_=_C695 ,C240_=_C705 ,C240_=_C722 ,C240_=_C734 ,C240_=_C739 ,\nC240_=_C743 ,C240_=_C746 ,C240_=_C747 ,C240_=_C748 ,C265_=_C267 ,C265_=_C271 ,\nC265_=_C296 ,C265_=_C323 ,C265_=_C350 ,C265_=_C376 ,C265_=_C402 ,C265_=_C428 ,\nC265_=_C451 ,C265_=_C474 ,C265_=_C495 ,C265_=_C517 ,C265_=_C537 ,C265_=_C555 ,\nC265_=_C573 ,C265_=_C591 ,C265_=_C608 ,C265_=_C624 ,C265_=_C639 ,C265_=_C653 ,\nC265_=_C666 ,C265_=_C678 ,C265_=_C689 ,C265_=_C699 ,C265_=_C709 ,C265_=_C711 ,\nC265_=_C712 ,C265_=_C713 ,C265_=_C715 ,C265_=_C716 ,C265_=_C717 ,C267_=_C271 ,\nC267_=_C297 ,C267_=_C325 ,C267_=_C351 ,C267_=_C378 ,C267_=_C404 ,C267_=_C430 ,\nC267_=_C453 ,C267_=_C476 ,C267_=_C497 ,C267_=_C519 ,C267_=_C539 ,C267_=_C557 ,\nC267_=_C575 ,C267_=_C593 ,C267_=_C610 ,C267_=_C626 ,C267_=_C641 ,C267_=_C655 ,\nC267_=_C668 ,C267_=_C680 ,C267_=_C691 ,C267_=_C701 ,C267_=_C718 ,C267_=_C725 ,\nC267_=_C726 ,C267_=_C727 ,C267_=_C729 ,C267_=_C730 ,C267_=_C731 ,C271_=_C301 ,\nC271_=_C329 ,C271_=_C354 ,C271_=_C382 ,C271_=_C408 ,C271_=_C434 ,C271_=_C457 ,\nC271_=_C480 ,C271_=_C501 ,C271_=_C523 ,C271_=_C542 ,C271_=_C561 ,C271_=_C579 ,\nC271_=_C597 ,C271_=_C614 ,C271_=_C630 ,C271_=_C645 ,C271_=_C659 ,C271_=_C672 ,\nC271_=_C684 ,C271_=_C695 ,C271_=_C705 ,C271_=_C722 ,C271_=_C734 ,C271_=_C739 ,\nC271_=_C743 ,C271_=_C746 ,C271_=_C747 ,C271_=_C748 ,C296_=_C297 ,C296_=_C301 ,\nC296_=_C323 ,C296_=_C350 ,C296_=_C376 ,C296_=_C402 ,C296_=_C428 ,C296_=_C451 ,\nC296_=_C474 ,C296_=_C495 ,C296_=_C517 ,C296_=_C537 ,C296_=_C555 ,C296_=_C573 ,\nC296_=_C591 ,C296_=_C608 ,C296_=_C624 ,C296_=_C639 ,C296_=_C653 ,C296_=_C666 ,\nC296_=_C678 ,C296_=_C689 ,C296_=_C699 ,C296_=_C709 ,C296_=_C711 ,C296_=_C712 ,\nC296_=_C713 ,C296_=_C715 ,C296_=_C716 ,C296_=_C717 ,C297_=_C301 ,C297_=_C325 ,\nC297_=_C351 ,C297_=_C378 ,C297_=_C404 ,C297_=_C430 ,C297_=_C453 ,C297_=_C476 ,\nC297_=_C497 ,C297_=_C519 ,C297_=_C539 ,C297_=_C557 ,C297_=_C575 ,C297_=_C593 ,\nC297_=_C610 ,C297_=_C626 ,C297_=_C641 ,C297_=_C655 ,C297_=_C668 ,C297_=_C680 ,\nC297_=_C691 ,C297_=_C701 ,C297_=_C718 ,C297_=_C725 ,C297_=_C726 ,C297_=_C727 ,\nC297_=_C729 ,C297_=_C730 ,C297_=_C731 ,C301_=_C329 ,C301_=_C354 ,C301_=_C382 ,\nC301_=_C408 ,C301_=_C434 ,C301_=_C457 ,C301_=_C480 ,C301_=_C501 ,C301_=_C523 ,\nC301_=_C542 ,C301_=_C561 ,C301_=_C579 ,C301_=_C597 ,C301_=_C614 ,C301_=_C630 ,\nC301_=_C645 ,C301_=_C659 ,C301_=_C672 ,C301_=_C684 ,C301_=_C695 ,C301_=_C705 ,\nC301_=_C722 ,C301_=_C734 ,C301_=_C739 ,C301_=_C743 ,C301_=_C746 ,C301_=_C747 ,\nC301_=_C748 ,C323_=_C325 ,C323_=_C329 ,C323_=_C350 ,C323_=_C376 ,C323_=_C402 ,\nC323_=_C428 ,C323_=_C451 ,C323_=_C474 ,C323_=_C495 ,C323_=_C517 ,C323_=_C537 ,\nC323_=_C555 ,C323_=_C573 ,C323_=_C591 ,C323_=_C608 ,C323_=_C624 ,C323_=_C639 ,\nC323_=_C653 ,C323_=_C666 ,C323_=_C678 ,C323_=_C689 ,C323_=_C699 ,C323_=_C709 ,\nC323_=_C711 ,C323_=_C712 ,C323_=_C713 ,C323_=_C715 ,C323_=_C716 ,C323_=_C717 ,\nC325_=_C329 ,C325_=_C351 ,C325_=_C378 ,C325_=_C404 ,C325_=_C430 ,C325_=_C453 ,\nC325_=_C476 ,C325_=_C497 ,C325_=_C519 ,C325_=_C539 ,C325_=_C557 ,C325_=_C575 ,\nC325_=_C593 ,C325_=_C610 ,C325_=_C626 ,C325_=_C641 ,C325_=_C655 ,C325_=_C668 ,\nC325_=_C680 ,C325_=_C691 ,C325_=_C701 ,C325_=_C718 ,C325_=_C725 ,C325_=_C726 ,\nC325_=_C727 ,C325_=_C729 ,C325_=_C730 ,C325_=_C731 ,C329_=_C354 ,C329_=_C382 ,\nC329_=_C408 ,C329_=_C434 ,C329_=_C457 ,C329_=_C480 ,C329_=_C501 ,C329_=_C523 ,\nC329_=_C542 ,C329_=_C561 ,C329_=_C579 ,C329_=_C597 ,C329_=_C614 ,C329_=_C630 ,\nC329_=_C645 ,C329_=_C659 ,C329_=_C672 ,C329_=_C684 ,C329_=_C695 ,C329_=_C705 ,\nC329_=_C722 ,C329_=_C734 ,C329_=_C739 ,C329_=_C743 ,C329_=_C746 ,C329_=_C747 ,\nC329_=_C748 ,C350_=_C351 ,C350_=_C354 ,C350_=_C376 ,C350_=_C402 ,C350_=_C428 ,\nC350_=_C451 ,C350_=_C474 ,C350_=_C495 ,C350_=_C517 ,C350_=_C537 ,C350_=_C555 ,\nC350_=_C573 ,C350_=_C591 ,C350_=_C608 ,C350_=_C624 ,C350_=_C639 ,C350_=_C653 ,\nC350_=_C666 ,C350_=_C678 ,C350_=_C689 ,C350_=_C699 ,C350_=_C709 ,C350_=_C711 ,\nC350_=_C712 ,C350_=_C713 ,C350_=_C715 ,C350_=_C716 ,C350_=_C717 ,C351_=_C354 ,\nC351_=_C378 ,C351_=_C404 ,C351_=_C430 ,C351_=_C453 ,C351_=_C476 ,C351_=_C497 ,\nC351_=_C519 ,C351_=_C539 ,C351_=_C557 ,C351_=_C575 ,C351_=_C593 ,C351_=_C610 ,\nC351_=_C626 ,C351_=_C641 ,C351_=_C655 ,C351_=_C668 ,C351_=_C680 ,C351_=_C691 ,\nC351_=_C701 ,C351_=_C718 ,C351_=_C725 ,C351_=_C726 ,C351_=_C727 ,C351_=_C729 ,\nC351_=_C730 ,C351_=_C731 ,C354_=_C382 ,C354_=_C408 ,C354_=_C434 ,C354_=_C457 ,\nC354_=_C480 ,C354_=_C501 ,C354_=_C523 ,C354_=_C542 ,C354_=_C561 ,C354_=_C579 ,\nC354_=_C597 ,C354_=_C614 ,C354_=_C630 ,C354_=_C645 ,C354_=_C659 ,C354_=_C672 ,\nC354_=_C684 ,C354_=_C695 ,C354_=_C705 ,C354_=_C722 ,C354_=_C734 ,C354_=_C739 ,\nC354_=_C743 ,C354_=_C746 ,C354_=_C747 ,C354_=_C748 ,C376_=_C378 ,C376_=_C382 ,\nC376_=_C402 ,C376_=_C428 ,C376_=_C451 ,C376_=_C474 ,C376_=_C495 ,C376_=_C517 ,\nC376_=_C537 ,C376_=_C555 ,C376_=_C573 ,C376_=_C591 ,C376_=_C608 ,C376_=_C624 ,\nC376_=_C639 ,C376_=_C653 ,C376_=_C666 ,C376_=_C678 ,C376_=_C689 ,C376_=_C699 ,\nC376_=_C709 ,C376_=_C711 ,C376_=_C712 ,C376_=_C713 ,C376_=_C715 ,C376_=_C716 ,\nC376_=_C717 ,C378_=_C382 ,C378_=_C404 ,C378_=_C430 ,C378_=_C453 ,C378_=_C476 ,\nC378_=_C497 ,C378_=_C519 ,C378_=_C539 ,C378_=_C557 ,C378_=_C575 ,C378_=_C593 ,\nC378_=_C610 ,C378_=_C626 ,C378_=_C641 ,C378_=_C655 ,C378_=_C668 ,C378_=_C680 ,\nC378_=_C691 ,C378_=_C701 ,C378_=_C718 ,C378_=_C725 ,C378_=_C726 ,C378_=_C727 ,\nC378_=_C729 ,C378_=_C730 ,C378_=_C731 ,C382_=_C408 ,C382_=_C434 ,C382_=_C457 ,\nC382_=_C480 ,C382_=_C501 ,C382_=_C523 ,C382_=_C542 ,C382_=_C561 ,C382_=_C579 ,\nC382_=_C597 ,C382_=_C614 ,C382_=_C630 ,C382_=_C645 ,C382_=_C659 ,C382_=_C672 ,\nC382_=_C684 ,C382_=_C695 ,C382_=_C705 ,C382_=_C722 ,C382_=_C734 ,C382_=_C739 ,\nC382_=_C743 ,C382_=_C746</w:t>
      </w:r>
    </w:p>
    <w:p>
      <w:pPr>
        <w:pStyle w:val="PreformattedText"/>
        <w:bidi w:val="0"/>
        <w:spacing w:before="0" w:after="0"/>
        <w:jc w:val="left"/>
        <w:rPr/>
      </w:pPr>
      <w:r>
        <w:rPr/>
        <w:t xml:space="preserve"> </w:t>
      </w:r>
      <w:r>
        <w:rPr/>
        <w:t>,C382_=_C747 ,C382_=_C748 ,C402_=_C404 ,C402_=_C408 ,\nC402_=_C428 ,C402_=_C451 ,C402_=_C474 ,C402_=_C495 ,C402_=_C517 ,C402_=_C537 ,\nC402_=_C555 ,C402_=_C573 ,C402_=_C591 ,C402_=_C608 ,C402_=_C624 ,C402_=_C639 ,\nC402_=_C653 ,C402_=_C666 ,C402_=_C678 ,C402_=_C689 ,C402_=_C699 ,C402_=_C709 ,\nC402_=_C711 ,C402_=_C712 ,C402_=_C713 ,C402_=_C715 ,C402_=_C716 ,C402_=_C717 ,\nC404_=_C408 ,C404_=_C430 ,C404_=_C453 ,C404_=_C476 ,C404_=_C497 ,C404_=_C519 ,\nC404_=_C539 ,C404_=_C557 ,C404_=_C575 ,C404_=_C593 ,C404_=_C610 ,C404_=_C626 ,\nC404_=_C641 ,C404_=_C655 ,C404_=_C668 ,C404_=_C680 ,C404_=_C691 ,C404_=_C701 ,\nC404_=_C718 ,C404_=_C725 ,C404_=_C726 ,C404_=_C727 ,C404_=_C729 ,C404_=_C730 ,\nC404_=_C731 ,C408_=_C434 ,C408_=_C457 ,C408_=_C480 ,C408_=_C501 ,C408_=_C523 ,\nC408_=_C542 ,C408_=_C561 ,C408_=_C579 ,C408_=_C597 ,C408_=_C614 ,C408_=_C630 ,\nC408_=_C645 ,C408_=_C659 ,C408_=_C672 ,C408_=_C684 ,C408_=_C695 ,C408_=_C705 ,\nC408_=_C722 ,C408_=_C734 ,C408_=_C739 ,C408_=_C743 ,C408_=_C746 ,C408_=_C747 ,\nC408_=_C748 ,C428_=_C430 ,C428_=_C434 ,C428_=_C451 ,C428_=_C474 ,C428_=_C495 ,\nC428_=_C517 ,C428_=_C537 ,C428_=_C555 ,C428_=_C573 ,C428_=_C591 ,C428_=_C608 ,\nC428_=_C624 ,C428_=_C639 ,C428_=_C653 ,C428_=_C666 ,C428_=_C678 ,C428_=_C689 ,\nC428_=_C699 ,C428_=_C709 ,C428_=_C711 ,C428_=_C712 ,C428_=_C713 ,C428_=_C715 ,\nC428_=_C716 ,C428_=_C717 ,C430_=_C434 ,C430_=_C453 ,C430_=_C476 ,C430_=_C497 ,\nC430_=_C519 ,C430_=_C539 ,C430_=_C557 ,C430_=_C575 ,C430_=_C593 ,C430_=_C610 ,\nC430_=_C626 ,C430_=_C641 ,C430_=_C655 ,C430_=_C668 ,C430_=_C680 ,C430_=_C691 ,\nC430_=_C701 ,C430_=_C718 ,C430_=_C725 ,C430_=_C726 ,C430_=_C727 ,C430_=_C729 ,\nC430_=_C730 ,C430_=_C731 ,C434_=_C457 ,C434_=_C480 ,C434_=_C501 ,C434_=_C523 ,\nC434_=_C542 ,C434_=_C561 ,C434_=_C579 ,C434_=_C597 ,C434_=_C614 ,C434_=_C630 ,\nC434_=_C645 ,C434_=_C659 ,C434_=_C672 ,C434_=_C684 ,C434_=_C695 ,C434_=_C705 ,\nC434_=_C722 ,C434_=_C734 ,C434_=_C739 ,C434_=_C743 ,C434_=_C746 ,C434_=_C747 ,\nC434_=_C748 ,C451_=_C453 ,C451_=_C457 ,C451_=_C474 ,C451_=_C495 ,C451_=_C517 ,\nC451_=_C537 ,C451_=_C555 ,C451_=_C573 ,C451_=_C591 ,C451_=_C608 ,C451_=_C624 ,\nC451_=_C639 ,C451_=_C653 ,C451_=_C666 ,C451_=_C678 ,C451_=_C689 ,C451_=_C699 ,\nC451_=_C709 ,C451_=_C711 ,C451_=_C712 ,C451_=_C713 ,C451_=_C715 ,C451_=_C716 ,\nC451_=_C717 ,C453_=_C457 ,C453_=_C476 ,C453_=_C497 ,C453_=_C519 ,C453_=_C539 ,\nC453_=_C557 ,C453_=_C575 ,C453_=_C593 ,C453_=_C610 ,C453_=_C626 ,C453_=_C641 ,\nC453_=_C655 ,C453_=_C668 ,C453_=_C680 ,C453_=_C691 ,C453_=_C701 ,C453_=_C718 ,\nC453_=_C725 ,C453_=_C726 ,C453_=_C727 ,C453_=_C729 ,C453_=_C730 ,C453_=_C731 ,\nC457_=_C480 ,C457_=_C501 ,C457_=_C523 ,C457_=_C542 ,C457_=_C561 ,C457_=_C579 ,\nC457_=_C597 ,C457_=_C614 ,C457_=_C630 ,C457_=_C645 ,C457_=_C659 ,C457_=_C672 ,\nC457_=_C684 ,C457_=_C695 ,C457_=_C705 ,C457_=_C722 ,C457_=_C734 ,C457_=_C739 ,\nC457_=_C743 ,C457_=_C746 ,C457_=_C747 ,C457_=_C748 ,C474_=_C476 ,C474_=_C480 ,\nC474_=_C495 ,C474_=_C517 ,C474_=_C537 ,C474_=_C555 ,C474_=_C573 ,C474_=_C591 ,\nC474_=_C608 ,C474_=_C624 ,C474_=_C639 ,C474_=_C653 ,C474_=_C666 ,C474_=_C678 ,\nC474_=_C689 ,C474_=_C699 ,C474_=_C709 ,C474_=_C711 ,C474_=_C712 ,C474_=_C713 ,\nC474_=_C715 ,C474_=_C716 ,C474_=_C717 ,C476_=_C480 ,C476_=_C497 ,C476_=_C519 ,\nC476_=_C539 ,C476_=_C557 ,C476_=_C575 ,C476_=_C593 ,C476_=_C610 ,C476_=_C626 ,\nC476_=_C641 ,C476_=_C655 ,C476_=_C668 ,C476_=_C680 ,C476_=_C691 ,C476_=_C701 ,\nC476_=_C718 ,C476_=_C725 ,C476_=_C726 ,C476_=_C727 ,C476_=_C729 ,C476_=_C730 ,\nC476_=_C731 ,C480_=_C501 ,C480_=_C523 ,C480_=_C542 ,C480_=_C561 ,C480_=_C579 ,\nC480_=_C597 ,C480_=_C614 ,C480_=_C630 ,C480_=_C645 ,C480_=_C659 ,C480_=_C672 ,\nC480_=_C684 ,C480_=_C695 ,C480_=_C705 ,C480_=_C722 ,C480_=_C734 ,C480_=_C739 ,\nC480_=_C743 ,C480_=_C746 ,C480_=_C747 ,C480_=_C748 ,C495_=_C497 ,C495_=_C501 ,\nC495_=_C517 ,C495_=_C537 ,C495_=_C555 ,C495_=_C573 ,C495_=_C591 ,C495_=_C608 ,\nC495_=_C624 ,C495_=_C639 ,C495_=_C653 ,C495_=_C666 ,C495_=_C678 ,C495_=_C689 ,\nC495_=_C699 ,C495_=_C709 ,C495_=_C711 ,C495_=_C712 ,C495_=_C713 ,C495_=_C715 ,\nC495_=_C716 ,C495_=_C717 ,C497_=_C501 ,C497_=_C519 ,C497_=_C539 ,C497_=_C557 ,\nC497_=_C575 ,C497_=_C593 ,C497_=_C610 ,C497_=_C626 ,C497_=_C641 ,C497_=_C655 ,\nC497_=_C668 ,C497_=_C680 ,C497_=_C691 ,C497_=_C701 ,C497_=_C718 ,C497_=_C725 ,\nC497_=_C726 ,C497_=_C727 ,C497_=_C729 ,C497_=_C730 ,C497_=_C731 ,C501_=_C523 ,\nC501_=_C542 ,C501_=_C561 ,C501_=_C579 ,C501_=_C597 ,C501_=_C614 ,C501_=_C630 ,\nC501_=_C645 ,C501_=_C659 ,C501_=_C672 ,C501_=_C684 ,C501_=_C695 ,C501_=_C705 ,\nC501_=_C722 ,C501_=_C734 ,C501_=_C739 ,C501_=_C743 ,C501_=_C746 ,C501_=_C747 ,\nC501_=_C748 ,C517_=_C519 ,C517_=_C523 ,C517_=_C537 ,C517_=_C555 ,C517_=_C573 ,\nC517_=_C591 ,C517_=_C608 ,C517_=_C624 ,C517_=_C639 ,C517_=_C653 ,C517_=_C666 ,\nC517_=_C678 ,C517_=_C689 ,C517_=_C699 ,C517_=_C709 ,C517_=_C711 ,C517_=_C712 ,\nC517_=_C713 ,C517_=_C715 ,C517_=_C716 ,C517_=_C717 ,C519_=_C523 ,C519_=_C539 ,\nC519_=_C557 ,C519_=_C575 ,C519_=_C593 ,C519_=_C610 ,C519_=_C626 ,C519_=_C641 ,\nC519_=_C655 ,C519_=_C668 ,C519_=_C680 ,C519_=_C691 ,C519_=_C701 ,C519_=_C718 ,\nC519_=_C725 ,C519_=_C726 ,C519_=_C727 ,C519_=_C729 ,C519_=_C730 ,C519_=_C731 ,\nC523_=_C542 ,C523_=_C561 ,C523_=_C579 ,C523_=_C597 ,C523_=_C614 ,C523_=_C630 ,\nC523_=_C645 ,C523_=_C659 ,C523_=_C672 ,C523_=_C684 ,C523_=_C695 ,C523_=_C705 ,\nC523_=_C722 ,C523_=_C734 ,C523_=_C739 ,C523_=_C743 ,C523_=_C746 ,C523_=_C747 ,\nC523_=_C748 ,C537_=_C539 ,C537_=_C542 ,C537_=_C555 ,C537_=_C573 ,C537_=_C591 ,\nC537_=_C608 ,C537_=_C624 ,C537_=_C639 ,C537_=_C653 ,C537_=_C666 ,C537_=_C678 ,\nC537_=_C689 ,C537_=_C699 ,C537_=_C709 ,C537_=_C711 ,C537_=_C712 ,C537_=_C713 ,\nC537_=_C715 ,C537_=_C716 ,C537_=_C717 ,C539_=_C542 ,C539_=_C557 ,C539_=_C575 ,\nC539_=_C593 ,C539_=_C610 ,C539_=_C626 ,C539_=_C641 ,C539_=_C655 ,C539_=_C668 ,\nC539_=_C680 ,C539_=_C691 ,C539_=_C701 ,C539_=_C718 ,C539_=_C725 ,C539_=_C726 ,\nC539_=_C727 ,C539_=_C729 ,C539_=_C730 ,C539_=_C731 ,C542_=_C561 ,C542_=_C579 ,\nC542_=_C597 ,C542_=_C614 ,C542_=_C630 ,C542_=_C645 ,C542_=_C659 ,C542_=_C672 ,\nC542_=_C684 ,C542_=_C695 ,C542_=_C705 ,C542_=_C722 ,C542_=_C734 ,C542_=_C739 ,\nC542_=_C743 ,C542_=_C746 ,C542_=_C747 ,C542_=_C748 ,C555_=_C557 ,C555_=_C561 ,\nC555_=_C573 ,C555_=_C591 ,C555_=_C608 ,C555_=_C624 ,C555_=_C639 ,C555_=_C653 ,\nC555_=_C666 ,C555_=_C678 ,C555_=_C689 ,C555_=_C699 ,C555_=_C709 ,C555_=_C711 ,\nC555_=_C712 ,C555_=_C713 ,C555_=_C715 ,C555_=_C716 ,C555_=_C717 ,C557_=_C561 ,\nC557_=_C575 ,C557_=_C593 ,C557_=_C610 ,C557_=_C626 ,C557_=_C641 ,C557_=_C655 ,\nC557_=_C668 ,C557_=_C680 ,C557_=_C691 ,C557_=_C701 ,C557_=_C718 ,C557_=_C725 ,\nC557_=_C726 ,C557_=_C727 ,C557_=_C729 ,C557_=_C730 ,C557_=_C731 ,C561_=_C579 ,\nC561_=_C597 ,C561_=_C614 ,C561_=_C630 ,C561_=_C645 ,C561_=_C659 ,C561_=_C672 ,\nC561_=_C684 ,C561_=_C695 ,C561_=_C705 ,C561_=_C722 ,C561_=_C734 ,C561_=_C739 ,\nC561_=_C743 ,C561_=_C746 ,C561_=_C747 ,C561_=_C748 ,C573_=_C575 ,C573_=_C579 ,\nC573_=_C591 ,C573_=_C608 ,C573_=_C624 ,C573_=_C639 ,C573_=_C653 ,C573_=_C666 ,\nC573_=_C678 ,C573_=_C689 ,C573_=_C699 ,C573_=_C709 ,C573_=_C711 ,C573_=_C712 ,\nC573_=_C713 ,C573_=_C715 ,C573_=_C716 ,C573_=_C717 ,C575_=_C579 ,C575_=_C593 ,\nC575_=_C610 ,C575_=_C626 ,C575_=_C641 ,C575_=_C655 ,C575_=_C668 ,C575_=_C680 ,\nC575_=_C691 ,C575_=_C701 ,C575_=_C718 ,C575_=_C725 ,C575_=_C726 ,C575_=_C727 ,\nC575_=_C729 ,C575_=_C730 ,C575_=_C731 ,C579_=_C597 ,C579_=_C614 ,C579_=_C630 ,\nC579_=_C645 ,C579_=_C659 ,C579_=_C672 ,C579_=_C684 ,C579_=_C695 ,C579_=_C705 ,\nC579_=_C722 ,C579_=_C734 ,C579_=_C739 ,C579_=_C743 ,C579_=_C746 ,C579_=_C747 ,\nC579_=_C748 ,C591_=_C593 ,C591_=_C597 ,C591_=_C608 ,C591_=_C624 ,C591_=_C639 ,\nC591_=_C653 ,C591_=_C666 ,C591_=_C678 ,C591_=_C689 ,C591_=_C699 ,C591_=_C709 ,\nC591_=_C711 ,C591_=_C712 ,C591_=_C713 ,C591_=_C715 ,C591_=_C716 ,C591_=_C717 ,\nC593_=_C597 ,C593_=_C610 ,C593_=_C626 ,C593_=_C641 ,C593_=_C655 ,C593_=_C668 ,\nC593_=_C680 ,C593_=_C691 ,C593_=_C701 ,C593_=_C718 ,C593_=_C725 ,C593_=_C726 ,\nC593_=_C727 ,C593_=_C729 ,C593_=_C730 ,C593_=_C731 ,C597_=_C614 ,C597_=_C630 ,\nC597_=_C645 ,C597_=_C659 ,C597_=_C672 ,C597_=_C684 ,C597_=_C695 ,C597_=_C705 ,\nC597_=_C722 ,C597_=_C734 ,C597_=_C739 ,C597_=_C743 ,C597_=_C746 ,C597_=_C747 ,\nC597_=_C748 ,C608_=_C610 ,C608_=_C614 ,C608_=_C624 ,C608_=_C639 ,C608_=_C653 ,\nC608_=_C666 ,C608_=_C678 ,C608_=_C689 ,C608_=_C699 ,C608_=_C709 ,C608_=_C711 ,\nC608_=_C712 ,C608_=_C713 ,C608_=_C715 ,C608_=_C716 ,C608_=_C717 ,C610_=_C614 ,\nC610_=_C626 ,C610_=_C641 ,C610_=_C655 ,C610_=_C668 ,C610_=_C680 ,C610_=_C691 ,\nC610_=_C701 ,C610_=_C718 ,C610_=_C725 ,C610_=_C726 ,C610_=_C727 ,C610_=_C729 ,\nC610_=_C730 ,C610_=_C731 ,C614_=_C630 ,C614_=_C645 ,C614_=_C659 ,C614_=_C672 ,\nC614_=_C684 ,C614_=_C695 ,C614_=_C705 ,C614_=_C722 ,C614_=_C734 ,C614_=_C739 ,\nC614_=_C743 ,C614_=_C746 ,C614_=_C747 ,C614_=_C748 ,C624_=_C626 ,C624_=_C630 ,\nC624_=_C639 ,C624_=_C653 ,C624_=_C666 ,C624_=_C678 ,C624_=_C689 ,C624_=_C699 ,\nC624_=_C709 ,C624_=_C711 ,C624_=_C712 ,C624_=_C713 ,C624_=_C715 ,C624_=_C716 ,\nC624_=_C717 ,C626_=_C630 ,C626_=_C641 ,C626_=_C655 ,C626_=_C668 ,C626_=_C680 ,\nC626_=_C691 ,C626_=_C701 ,C626_=_C718 ,C626_=_C725 ,C626_=_C726 ,C626_=_C727 ,\nC626_=_C729 ,C626_=_C730 ,C626_=_C731 ,C630_=_C645 ,C630_=_C659 ,C630_=_C672 ,\nC630_=_C684 ,C630_=_C695 ,C630_=_C705 ,C630_=_C722 ,C630_=_C734 ,C630_=_C739 ,\nC630_=_C743 ,C630_=_C746 ,C630_=_C747 ,C630_=_C748 ,C639_=_C641 ,C639_=_C645 ,\nC639_=_C653 ,C639_=_C666 ,C639_=_C678 ,C639_=_C689 ,C639_=_C699 ,C639_=_C709 ,\nC639_=_C711 ,C639_=_C712 ,C639_=_C713 ,C639_=_C715 ,C639_=_C716 ,C639_=_C717 ,\nC641_=_C645 ,C641_=_C655 ,C641_=_C668 ,C641_=_C680 ,C641_=_C691 ,C641_=_C701 ,\nC641_=_C718 ,C641_=_C725 ,C641_=_C726 ,C641_=_C727 ,C641_=_C729 ,C641_=_C730 ,\nC641_=_C731 ,C645_=_C659 ,C645_=_C672 ,C645_=_C684 ,C645_=_C695 ,C645_=_C705 ,\nC645_=_C722 ,C645_=_C734 ,C645_=_C739 ,C645_=_C743 ,C645_=_C746 ,C645_=_C747 ,\nC645_=_C748</w:t>
      </w:r>
    </w:p>
    <w:p>
      <w:pPr>
        <w:pStyle w:val="PreformattedText"/>
        <w:bidi w:val="0"/>
        <w:spacing w:before="0" w:after="0"/>
        <w:jc w:val="left"/>
        <w:rPr/>
      </w:pPr>
      <w:r>
        <w:rPr/>
        <w:t xml:space="preserve"> </w:t>
      </w:r>
      <w:r>
        <w:rPr/>
        <w:t>,C653_=_C655 ,C653_=_C659 ,C653_=_C666 ,C653_=_C678 ,C653_=_C689 ,\nC653_=_C699 ,C653_=_C709 ,C653_=_C711 ,C653_=_C712 ,C653_=_C713 ,C653_=_C715 ,\nC653_=_C716 ,C653_=_C717 ,C655_=_C659 ,C655_=_C668 ,C655_=_C680 ,C655_=_C691 ,\nC655_=_C701 ,C655_=_C718 ,C655_=_C725 ,C655_=_C726 ,C655_=_C727 ,C655_=_C729 ,\nC655_=_C730 ,C655_=_C731 ,C659_=_C672 ,C659_=_C684 ,C659_=_C695 ,C659_=_C705 ,\nC659_=_C722 ,C659_=_C734 ,C659_=_C739 ,C659_=_C743 ,C659_=_C746 ,C659_=_C747 ,\nC659_=_C748 ,C666_=_C668 ,C666_=_C672 ,C666_=_C678 ,C666_=_C689 ,C666_=_C699 ,\nC666_=_C709 ,C666_=_C711 ,C666_=_C712 ,C666_=_C713 ,C666_=_C715 ,C666_=_C716 ,\nC666_=_C717 ,C668_=_C672 ,C668_=_C680 ,C668_=_C691 ,C668_=_C701 ,C668_=_C718 ,\nC668_=_C725 ,C668_=_C726 ,C668_=_C727 ,C668_=_C729 ,C668_=_C730 ,C668_=_C731 ,\nC672_=_C684 ,C672_=_C695 ,C672_=_C705 ,C672_=_C722 ,C672_=_C734 ,C672_=_C739 ,\nC672_=_C743 ,C672_=_C746 ,C672_=_C747 ,C672_=_C748 ,C678_=_C680 ,C678_=_C684 ,\nC678_=_C689 ,C678_=_C699 ,C678_=_C709 ,C678_=_C711 ,C678_=_C712 ,C678_=_C713 ,\nC678_=_C715 ,C678_=_C716 ,C678_=_C717 ,C680_=_C684 ,C680_=_C691 ,C680_=_C701 ,\nC680_=_C718 ,C680_=_C725 ,C680_=_C726 ,C680_=_C727 ,C680_=_C729 ,C680_=_C730 ,\nC680_=_C731 ,C684_=_C695 ,C684_=_C705 ,C684_=_C722 ,C684_=_C734 ,C684_=_C739 ,\nC684_=_C743 ,C684_=_C746 ,C684_=_C747 ,C684_=_C748 ,C689_=_C691 ,C689_=_C695 ,\nC689_=_C699 ,C689_=_C709 ,C689_=_C711 ,C689_=_C712 ,C689_=_C713 ,C689_=_C715 ,\nC689_=_C716 ,C689_=_C717 ,C691_=_C695 ,C691_=_C701 ,C691_=_C718 ,C691_=_C725 ,\nC691_=_C726 ,C691_=_C727 ,C691_=_C729 ,C691_=_C730 ,C691_=_C731 ,C695_=_C705 ,\nC695_=_C722 ,C695_=_C734 ,C695_=_C739 ,C695_=_C743 ,C695_=_C746 ,C695_=_C747 ,\nC695_=_C748 ,C699_=_C701 ,C699_=_C705 ,C699_=_C709 ,C699_=_C711 ,C699_=_C712 ,\nC699_=_C713 ,C699_=_C715 ,C699_=_C716 ,C699_=_C717 ,C701_=_C705 ,C701_=_C718 ,\nC701_=_C725 ,C701_=_C726 ,C701_=_C727 ,C701_=_C729 ,C701_=_C730 ,C701_=_C731 ,\nC705_=_C722 ,C705_=_C734 ,C705_=_C739 ,C705_=_C743 ,C705_=_C746 ,C705_=_C747 ,\nC705_=_C748 ,C709_=_C711 ,C709_=_C712 ,C709_=_C713 ,C709_=_C715 ,C709_=_C716 ,\nC709_=_C717 ,C709_=_C718 ,C709_=_C722 ,C711_=_C712 ,C711_=_C713 ,C711_=_C715 ,\nC711_=_C716 ,C711_=_C717 ,C711_=_C725 ,C711_=_C734 ,C712_=_C713 ,C712_=_C715 ,\nC712_=_C716 ,C712_=_C717 ,C712_=_C726 ,C712_=_C739 ,C713_=_C715 ,C713_=_C716 ,\nC713_=_C717 ,C713_=_C727 ,C713_=_C743 ,C715_=_C716 ,C715_=_C717 ,C715_=_C729 ,\nC715_=_C746 ,C716_=_C717 ,C716_=_C730 ,C716_=_C747 ,C717_=_C731 ,C717_=_C748 ,\nC718_=_C722 ,C718_=_C725 ,C718_=_C726 ,C718_=_C727 ,C718_=_C729 ,C718_=_C730 ,\nC718_=_C731 ,C722_=_C734 ,C722_=_C739 ,C722_=_C743 ,C722_=_C746 ,C722_=_C747 ,\nC722_=_C748 ,C725_=_C726 ,C725_=_C727 ,C725_=_C729 ,C725_=_C730 ,C725_=_C731 ,\nC725_=_C734 ,C726_=_C727 ,C726_=_C729 ,C726_=_C730 ,C726_=_C731 ,C726_=_C739 ,\nC727_=_C729 ,C727_=_C730 ,C727_=_C731 ,C727_=_C743 ,C729_=_C730 ,C729_=_C731 ,\nC729_=_C746 ,C730_=_C731 ,C730_=_C747 ,C731_=_C748 ,C734_=_C739 ,C734_=_C743 ,\nC734_=_C746 ,C734_=_C747 ,C734_=_C748 ,C739_=_C743 ,C739_=_C746 ,C739_=_C747 ,\nC739_=_C748 ,C743_=_C746 ,C743_=_C747 ,C743_=_C748 ,C746_=_C747 ,C746_=_C748 ,\nC747_=_C748 ,"];21[shape=box, label="id:21 level: 3\n139: C1 C2 C3 C4 C5 \nC6 C7 C8 C9 C10 C11 \nC12 C13 C14 C15 C16 C17 \nC18 C19 C20 C21 C22 C23 \nC24 C25 C26 C27 C28 C29 \nC30 C31 C32 C33 C34 C35 \nC36 C37 C38 C39 C40 C41 \nC42 C43 C44 C45 C46 C47 \nC48 C49 C50 C51 C52 C53 \nC54 C55 C56 C57 C58 C59 \nC60 C61 C62 C63 C64 C65 \nC66 C67 C68 C69 C70 C71 \nC72 C85 C101 C121 C137 C155 \nC171 C189 C203 C219 C235 C251 \nC266 C281 C309 C324 C336 C361 \nC377 C388 C403 C413 C429 C438 \nC452 C461 C462 C463 C464 C465 \nC466 C467 C468 C469 C470 C471 \nC472 C473 C474 C476 C477 C478 \nC479 C480 C481 C482 C496 C518 \nC538 C556 C574 C592 C609 C625 \nC640 C654 C667 C679 C690 C700 \nC709 C718 C719 C720 C721 C722 \nC723 C724 \n2676: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1( C1 C31 ) C1_=_C32( C1 C32 ) C1_=_C33( C1 C33 ) C1_=_C34( C1 C34 ) C1_=_C35( C1 C35 ) C1_=_C36( C1 C36 ) \nC1_=_C37( C1 C37 ) C1_=_C85( C1 C85 ) C1_=_C101( C1 C101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4( C2 C24 ) C2_=_C25( C2 C25 ) C2_=_C26( C2 C26 ) C2_=_C27( C2 C27 ) C2_=_C28( C2 C28 ) C2_=_C29( C2 C29 ) \nC2_=_C30( C2 C30 ) C2_=_C31( C2 C31 ) C2_=_C32( C2 C32 ) C2_=_C33( C2 C33 ) C2_=_C34( C2 C34 ) C2_=_C35( C2 C35 ) \nC2_=_C36( C2 C36 ) C2_=_C38( C2 C38 ) C2_=_C121( C2 C121 ) C2_=_C137( C2 C137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1( C3 C31 ) C3_=_C32( C3 C32 ) C3_=_C33( C3 C33 ) C3_=_C34( C3 C34 ) C3_=_C35( C3 C35 ) \nC3_=_C36( C3 C36 ) C3_=_C39( C3 C39 ) C3_=_C155( C3 C155 ) C3_=_C171( C3 C171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28( C4 C28 ) C4_=_C29( C4 C29 ) C4_=_C30( C4 C30 ) \nC4_=_C31( C4 C31 ) C4_=_C32( C4 C32 ) C4_=_C33( C4 C33 ) C4_=_C34( C4 C34 ) C4_=_C35( C4 C35 ) C4_=_C36( C4 C36 ) \nC4_=_C40( C4 C40 ) C4_=_C189( C4 C189 ) C4_=_C203( C4 C203 ) C5_=_C6( C5 C6 ) C5_=_C7( C5 C7 ) C5_=_C8( C5 C8 ) \nC5_=_C9( C5 C9 ) C5_=_C10( C5 C10 ) C5_=_C11( C5 C11 ) C5_=_C12( C5 C12 ) C5_=_C13( C5 C13 ) C5_=_C14( C5 C14 ) \nC5_=_C15( C5 C15 ) C5_=_C16( C5 C16 ) C5_=_C17( C5 C17 ) C5_=_C18( C5 C18 ) C5_=_C19( C5 C19 ) C5_=_C20( C5 C20 ) \nC5_=_C21( C5 C21 ) C5_=_C22( C5 C22 ) C5_=_C23( C5 C23 ) C5_=_C24( C5 C24 ) C5_=_C25( C5 C25 ) C5_=_C26( C5 C26 ) \nC5_=_C27( C5 C27 ) C5_=_C28( C5 C28 ) C5_=_C29( C5 C29 ) C5_=_C30( C5 C30 ) C5_=_C31( C5 C31 ) C5_=_C32( C5 C32 ) \nC5_=_C33( C5 C33 ) C5_=_C34( C5 C34 ) C5_=_C35( C5 C35 ) C5_=_C36( C5 C36 ) C5_=_C41( C5 C41 ) C5_=_C219( C5 C219 ) \nC5_=_C235( C5 C235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6_=_C25( C6 C25 ) C6_=_C26( C6 C26 ) C6_=_C27( C6 C27 ) C6_=_C28( C6 C28 ) C6_=_C29( C6 C29 ) \nC6_=_C30( C6 C30 ) C6_=_C31( C6 C31 ) C6_=_C32( C6 C32 ) C6_=_C33( C6 C33 ) C6_=_C34( C6 C34 ) C6_=_C35( C6 C35 ) \nC6_=_C36( C6 C36 ) C6_=_C42( C6 C42 ) C6_=_C251( C6 C251 ) C6_=_C266( C6 C266 ) C7_=_C8( C7 C8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28( C7 C28 ) C7_=_C29( C7 C29 ) C7_=_C30( C7 C30 ) C7_=_C31( C7 C31 ) C7_=_C32( C7 C32 ) C7_=_C33( C7 C33 ) \nC7_=_C34( C7 C34 ) C7_=_C35( C7 C35 ) C7_=_C36( C7 C36 ) C7_=_C43( C7 C43 ) C7_=_C281( C7 C281 ) C8_=_C9( C8 C9 ) \nC8_=_C10( C8 C10 ) C8_=_C11( C8 C11 ) C8_=_C12( C8 C12 ) C8_=_C13( C8 C13 ) C8_=_C14( C8 C14 ) C8_=_C15( C8 C15 ) \nC8_=_C16( C8 C16 ) C8_=_C17( C8 C17 ) C8_=_C18( C8 C18 ) C8_=_C19( C8 C19 ) C8_=_C20( C8 C20 ) C8_=_C21( C8 C21 ) \nC8_=_C22( C8 C22 ) C8_=_C23( C8 C23 ) C8_=_C24( C8 C24 ) C8_=_C25( C8 C25 ) C8_=_C26( C8 C26 ) C8_=_C27( C8 C27 ) \nC8_=_C28( C8 C28 ) C8_=_C29( C8 C29 ) C8_=_C30( C8 C30 ) C8_=_C31( C8 C31 ) C8_=_C32( C8 C32 ) C8_=_C33( C8 C33 ) \nC8_=_C34( C8 C34 ) C8_=_C35( C8 C35 ) C8_=_C36( C8 C36 ) C8_=_C44( C8 C44 ) C8_=_C309( C8 C309 ) C8_=_C324( C8 C324 ) \nC9_=_C10( C9 C10 ) C9_=_C11( C9 C11 ) C9_=_C12( C9 C12 ) C9_=_C13( C9 C13 ) C9_=_C14( C9 C14 ) C9_=_C15( C9 C15 ) \nC9_=_C16( C9 C16 ) C9_=_C17( C9 C17 ) C9_=_C18( C9 C18 ) C9_=_C19( C9 C19 ) C9_=_C20( C9 C20 ) C9_=_C21( C9 C21 ) \nC9_=_C22( C9 C22 ) C9_=_C23( C9 C23 ) C9_=_C24( C9 C24 ) C9_=_C25( C9 C25 ) C9_=_C26( C9 C26 ) C9_=_C27( C9 C27 ) \nC9_=_C28( C9 C28 ) C9_=_C29( C9 C29 ) C9_=_C30( C9 C30 ) C9_=_C31( C9 C31 ) C9_=_C32( C9 C32 ) C9_=_C33( C9 C33 ) \nC9_=_C34( C9 C34 ) C9_=_C35( C9 C35 ) C9_=_C36( C9 C36 ) C9_=_C45( C9 C45 ) C9_=_C336( C9 C336 ) C10_=_C11( C10 C11 ) \nC10_=_C12( C10 C12 ) C10_=_C13( C10 C13 ) C10_=_C14( C10 C14 ) C10_=_C15( C10 C15 ) C10_=_C16( C10 C16 ) C10_=_C17( C10 C17 ) \nC10_=_C18( C10 C18 ) C10_=_C19( C10 C19 ) C10_=_C20( C10 C20 ) C10_=_C21( C10 C21</w:t>
      </w:r>
    </w:p>
    <w:p>
      <w:pPr>
        <w:pStyle w:val="PreformattedText"/>
        <w:bidi w:val="0"/>
        <w:spacing w:before="0" w:after="0"/>
        <w:jc w:val="left"/>
        <w:rPr/>
      </w:pPr>
      <w:r>
        <w:rPr/>
        <w:t xml:space="preserve"> </w:t>
      </w:r>
      <w:r>
        <w:rPr/>
        <w:t>) C10_=_C22( C10 C22 ) C10_=_C23( C10 C23 ) \nC10_=_C24( C10 C24 ) C10_=_C25( C10 C25 ) C10_=_C26( C10 C26 ) C10_=_C27( C10 C27 ) C10_=_C28( C10 C28 ) C10_=_C29( C10 C29 ) \nC10_=_C30( C10 C30 ) C10_=_C31( C10 C31 ) C10_=_C32( C10 C32 ) C10_=_C33( C10 C33 ) C10_=_C34( C10 C34 ) C10_=_C35( C10 C35 ) \nC10_=_C36( C10 C36 ) C10_=_C46( C10 C46 ) C10_=_C361( C10 C361 ) C10_=_C377( C10 C377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28( C11 C28 ) C11_=_C29( C11 C29 ) C11_=_C30( C11 C30 ) C11_=_C31( C11 C31 ) \nC11_=_C32( C11 C32 ) C11_=_C33( C11 C33 ) C11_=_C34( C11 C34 ) C11_=_C35( C11 C35 ) C11_=_C36( C11 C36 ) C11_=_C47( C11 C47 ) \nC11_=_C388( C11 C388 ) C11_=_C403( C11 C403 ) C12_=_C13( C12 C13 ) C12_=_C14( C12 C14 ) C12_=_C15( C12 C15 ) C12_=_C16( C12 C16 ) \nC12_=_C17( C12 C17 ) C12_=_C18( C12 C18 ) C12_=_C19( C12 C19 ) C12_=_C20( C12 C20 ) C12_=_C21( C12 C21 ) C12_=_C22( C12 C22 ) \nC12_=_C23( C12 C23 ) C12_=_C24( C12 C24 ) C12_=_C25( C12 C25 ) C12_=_C26( C12 C26 ) C12_=_C27( C12 C27 ) C12_=_C28( C12 C28 ) \nC12_=_C29( C12 C29 ) C12_=_C30( C12 C30 ) C12_=_C31( C12 C31 ) C12_=_C32( C12 C32 ) C12_=_C33( C12 C33 ) C12_=_C34( C12 C34 ) \nC12_=_C35( C12 C35 ) C12_=_C36( C12 C36 ) C12_=_C48( C12 C48 ) C12_=_C413( C12 C413 ) C12_=_C429( C12 C429 ) C13_=_C14( C13 C14 ) \nC13_=_C15( C13 C15 ) C13_=_C16( C13 C16 ) C13_=_C17( C13 C17 ) C13_=_C18( C13 C18 ) C13_=_C19( C13 C19 ) C13_=_C20( C13 C20 ) \nC13_=_C21( C13 C21 ) C13_=_C22( C13 C22 ) C13_=_C23( C13 C23 ) C13_=_C24( C13 C24 ) C13_=_C25( C13 C25 ) C13_=_C26( C13 C26 ) \nC13_=_C27( C13 C27 ) C13_=_C28( C13 C28 ) C13_=_C29( C13 C29 ) C13_=_C30( C13 C30 ) C13_=_C31( C13 C31 ) C13_=_C32( C13 C32 ) \nC13_=_C33( C13 C33 ) C13_=_C34( C13 C34 ) C13_=_C35( C13 C35 ) C13_=_C36( C13 C36 ) C13_=_C49( C13 C49 ) C13_=_C85( C13 C85 ) \nC13_=_C121( C13 C121 ) C13_=_C155( C13 C155 ) C13_=_C189( C13 C189 ) C13_=_C219( C13 C219 ) C13_=_C251( C13 C251 ) C13_=_C281( C13 C281 ) \nC13_=_C309( C13 C309 ) C13_=_C336( C13 C336 ) C13_=_C361( C13 C361 ) C13_=_C388( C13 C388 ) C13_=_C413( C13 C413 ) C13_=_C438( C13 C438 ) \nC13_=_C461( C13 C461 ) C13_=_C462( C13 C462 ) C13_=_C463( C13 C463 ) C13_=_C464( C13 C464 ) C13_=_C465( C13 C465 ) C13_=_C466( C13 C466 ) \nC13_=_C467( C13 C467 ) C13_=_C468( C13 C468 ) C13_=_C469( C13 C469 ) C13_=_C470( C13 C470 ) C13_=_C471( C13 C471 ) C13_=_C472( C13 C472 ) \nC13_=_C473( C13 C473 ) C13_=_C474( C13 C474 ) C13_=_C476( C13 C476 ) C13_=_C477( C13 C477 ) C13_=_C478( C13 C478 ) C13_=_C479( C13 C479 ) \nC13_=_C480( C13 C480 ) C13_=_C481( C13 C481 ) C13_=_C482( C13 C482 ) C14_=_C15( C14 C15 ) C14_=_C16( C14 C16 ) C14_=_C17( C14 C17 ) \nC14_=_C18( C14 C18 ) C14_=_C19( C14 C19 ) C14_=_C20( C14 C20 ) C14_=_C21( C14 C21 ) C14_=_C22( C14 C22 ) C14_=_C23( C14 C23 ) \nC14_=_C24( C14 C24 ) C14_=_C25( C14 C25 ) C14_=_C26( C14 C26 ) C14_=_C27( C14 C27 ) C14_=_C28( C14 C28 ) C14_=_C29( C14 C29 ) \nC14_=_C30( C14 C30 ) C14_=_C31( C14 C31 ) C14_=_C32( C14 C32 ) C14_=_C33( C14 C33 ) C14_=_C34( C14 C34 ) C14_=_C35( C14 C35 ) \nC14_=_C36( C14 C36 ) C14_=_C50( C14 C50 ) C14_=_C461( C14 C461 ) C14_=_C496( C14 C496 ) C15_=_C16( C15 C16 ) C15_=_C17( C15 C17 ) \nC15_=_C18( C15 C18 ) C15_=_C19( C15 C19 ) C15_=_C20( C15 C20 ) C15_=_C21( C15 C21 ) C15_=_C22( C15 C22 ) C15_=_C23( C15 C23 ) \nC15_=_C24( C15 C24 ) C15_=_C25( C15 C25 ) C15_=_C26( C15 C26 ) C15_=_C27( C15 C27 ) C15_=_C28( C15 C28 ) C15_=_C29( C15 C29 ) \nC15_=_C30( C15 C30 ) C15_=_C31( C15 C31 ) C15_=_C32( C15 C32 ) C15_=_C33( C15 C33 ) C15_=_C34( C15 C34 ) C15_=_C35( C15 C35 ) \nC15_=_C36( C15 C36 ) C15_=_C51( C15 C51 ) C15_=_C462( C15 C462 ) C15_=_C518( C15 C518 ) C16_=_C17( C16 C17 ) C16_=_C18( C16 C18 ) \nC16_=_C19( C16 C19 ) C16_=_C20( C16 C20 ) C16_=_C21( C16 C21 ) C16_=_C22( C16 C22 ) C16_=_C23( C16 C23 ) C16_=_C24( C16 C24 ) \nC16_=_C25( C16 C25 ) C16_=_C26( C16 C26 ) C16_=_C27( C16 C27 ) C16_=_C28( C16 C28 ) C16_=_C29( C16 C29 ) C16_=_C30( C16 C30 ) \nC16_=_C31( C16 C31 ) C16_=_C32( C16 C32 ) C16_=_C33( C16 C33 ) C16_=_C34( C16 C34 ) C16_=_C35( C16 C35 ) C16_=_C36( C16 C36 ) \nC16_=_C52( C16 C52 ) C16_=_C463( C16 C463 ) C16_=_C538( C16 C538 ) C17_=_C18( C17 C18 ) C17_=_C19( C17 C19 ) C17_=_C20( C17 C20 ) \nC17_=_C21( C17 C21 ) C17_=_C22( C17 C22 ) C17_=_C23( C17 C23 ) C17_=_C24( C17 C24 ) C17_=_C25( C17 C25 ) C17_=_C26( C17 C26 ) \nC17_=_C27( C17 C27 ) C17_=_C28( C17 C28 ) C17_=_C29( C17 C29 ) C17_=_C30( C17 C30 ) C17_=_C31( C17 C31 ) C17_=_C32( C17 C32 ) \nC17_=_C33( C17 C33 ) C17_=_C34( C17 C34 ) C17_=_C35( C17 C35 ) C17_=_C36( C17 C36 ) C17_=_C53( C17 C53 ) C17_=_C464( C17 C464 ) \nC17_=_C556( C17 C556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36( C18 C36 ) C18_=_C54( C18 C54 ) C18_=_C465( C18 C465 ) C18_=_C574( C18 C574 ) C19_=_C20( C19 C20 ) C19_=_C21( C19 C21 ) \nC19_=_C22( C19 C22 ) C19_=_C23( C19 C23 ) C19_=_C24( C19 C24 ) C19_=_C25( C19 C25 ) C19_=_C26( C19 C26 ) C19_=_C27( C19 C27 ) \nC19_=_C28( C19 C28 ) C19_=_C29( C19 C29 ) C19_=_C30( C19 C30 ) C19_=_C31( C19 C31 ) C19_=_C32( C19 C32 ) C19_=_C33( C19 C33 ) \nC19_=_C34( C19 C34 ) C19_=_C35( C19 C35 ) C19_=_C36( C19 C36 ) C19_=_C55( C19 C55 ) C19_=_C466( C19 C466 ) C19_=_C592( C19 C592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36( C20 C36 ) C20_=_C56( C20 C56 ) C20_=_C467( C20 C467 ) \nC20_=_C609( C20 C609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57( C21 C57 ) C21_=_C625( C21 C625 ) \nC22_=_C23( C22 C23 ) C22_=_C24( C22 C24 ) C22_=_C25( C22 C25 ) C22_=_C26( C22 C26 ) C22_=_C27( C22 C27 ) C22_=_C28( C22 C28 ) \nC22_=_C29( C22 C29 ) C22_=_C30( C22 C30 ) C22_=_C31( C22 C31 ) C22_=_C32( C22 C32 ) C22_=_C33( C22 C33 ) C22_=_C34( C22 C34 ) \nC22_=_C35( C22 C35 ) C22_=_C36( C22 C36 ) C22_=_C58( C22 C58 ) C22_=_C468( C22 C468 ) C22_=_C640( C22 C640 ) C23_=_C24( C23 C24 ) \nC23_=_C25( C23 C25 ) C23_=_C26( C23 C26 ) C23_=_C27( C23 C27 ) C23_=_C28( C23 C28 ) C23_=_C29( C23 C29 ) C23_=_C30( C23 C30 ) \nC23_=_C31( C23 C31 ) C23_=_C32( C23 C32 ) C23_=_C33( C23 C33 ) C23_=_C34( C23 C34 ) C23_=_C35( C23 C35 ) C23_=_C36( C23 C36 ) \nC23_=_C60( C23 C60 ) C23_=_C470( C23 C470 ) C23_=_C667( C23 C667 ) C24_=_C25( C24 C25 ) C24_=_C26( C24 C26 ) C24_=_C27( C24 C27 ) \nC24_=_C28( C24 C28 ) C24_=_C29( C24 C29 ) C24_=_C30( C24 C30 ) C24_=_C31( C24 C31 ) C24_=_C32( C24 C32 ) C24_=_C33( C24 C33 ) \nC24_=_C34( C24 C34 ) C24_=_C35( C24 C35 ) C24_=_C36( C24 C36 ) C24_=_C61( C24 C61 ) C24_=_C471( C24 C471 ) C24_=_C679( C24 C679 ) \nC25_=_C26( C25 C26 ) C25_=_C27( C25 C27 ) C25_=_C28( C25 C28 ) C25_=_C29( C25 C29 ) C25_=_C30( C25 C30 ) C25_=_C31( C25 C31 ) \nC25_=_C32( C25 C32 ) C25_=_C33( C25 C33 ) C25_=_C34( C25 C34 ) C25_=_C35( C25 C35 ) C25_=_C36( C25 C36 ) C25_=_C62( C25 C62 ) \nC25_=_C472( C25 C472 ) C25_=_C690( C25 C690 ) C26_=_C27( C26 C27 ) C26_=_C28( C26 C28 ) C26_=_C29( C26 C29 ) C26_=_C30( C26 C30 ) \nC26_=_C31( C26 C31 ) C26_=_C32( C26 C32 ) C26_=_C33( C26 C33 ) C26_=_C34( C26 C34 ) C26_=_C35( C26 C35 ) C26_=_C36( C26 C36 ) \nC26_=_C63( C26 C63 ) C26_=_C473( C26 C473 ) C26_=_C700( C26 C700 ) C27_=_C28( C27 C28 ) C27_=_C29( C27 C29 ) C27_=_C30( C27 C30 ) \nC27_=_C31( C27 C31 ) C27_=_C32( C27 C32 ) C27_=_C33( C27 C33 ) C27_=_C34( C27 C34 ) C27_=_C35( C27 C35 ) C27_=_C36( C27 C36 ) \nC27_=_C64( C27 C64 ) C27_=_C474( C27 C474 ) C27_=_C709( C27 C709 ) C28_=_C29( C28 C29 ) C28_=_C30( C28 C30 ) C28_=_C31( C28 C31 ) \nC28_=_C32( C28 C32 ) C28_=_C33( C28 C33 ) C28_=_C34( C28 C34 ) C28_=_C35( C28 C35 ) C28_=_C36( C28 C36 ) C28_=_C65( C28 C65 ) \nC28_=_C101( C28 C101 ) C28_=_C137( C28 C137 ) C28_=_C171( C28 C171 ) C28_=_C203( C28 C203 ) C28_=_C235( C28 C235 ) C28_=_C266( C28 C266 ) \nC28_=_C324( C28 C324 ) C28_=_C377( C28 C377 ) C28_=_C403( C28 C403 ) C28_=_C429( C28 C429 ) C28_=_C452( C28 C452 ) C28_=_C496( C28 C496 ) \nC28_=_C518( C28 C518 ) C28_=_C538( C28 C538 ) C28_=_C556( C28 C556 ) C28_=_C574( C28 C574 ) C28_=_C592( C28 C592 ) C28_=_C609( C28 C609 ) \nC28_=_C625( C28 C625 ) C28_=_C640( C28 C640 ) C28_=_C654( C28 C654 ) C28_=_C667( C28 C667 ) C28_=_C679( C28 C679 ) C28_=_C690( C28 C690 ) \nC28_=_C700( C28 C700 ) C28_=_C709( C28 C709 ) C28_=_C718( C28 C718 ) C28_=_C719( C28 C719 ) C28_=_C720( C28 C720 ) C28_=_C721( C28 C721 ) \nC28_=_C722( C28 C722 ) C28_=_C723( C28 C723 ) C28_=_C724( C28 C724 ) C29_=_C30( C29 C30 ) C29_=_C31( C29 C31 ) C29_=_C32( C29 C32 ) \nC29_=_C33( C29 C33 ) C29_=_C34( C29 C34 ) C29_=_C35( C29 C35 ) C29_=_C36( C29 C36 ) C29_=_C66( C29 C66 ) C29_=_C476( C29 C476 ) \nC29_=_C718( C29 C718 ) C30_=_C31( C30 C31 ) C30_=_C32( C30 C32 ) C30_=_C33( C30 C33 ) C30_=_C34( C30 C34 ) C30_=_C35( C30 C35 ) \nC30_=_C36( C30 C36 ) C30_=_C477( C30 C477 ) C30_=_C719( C30 C719 ) C31_=_C32( C31 C32 ) C31_=_C33( C31 C33 ) C31_=_C34( C31 C34 ) \nC31_=_C35( C31 C35 ) C31_=_C36( C31 C36 ) C31_=_C67(</w:t>
      </w:r>
    </w:p>
    <w:p>
      <w:pPr>
        <w:pStyle w:val="PreformattedText"/>
        <w:bidi w:val="0"/>
        <w:spacing w:before="0" w:after="0"/>
        <w:jc w:val="left"/>
        <w:rPr/>
      </w:pPr>
      <w:r>
        <w:rPr/>
        <w:t xml:space="preserve"> </w:t>
      </w:r>
      <w:r>
        <w:rPr/>
        <w:t>C31 C67 ) C31_=_C478( C31 C478 ) C31_=_C720( C31 C720 ) C32_=_C33( C32 C33 ) \nC32_=_C34( C32 C34 ) C32_=_C35( C32 C35 ) C32_=_C36( C32 C36 ) C32_=_C68( C32 C68 ) C32_=_C479( C32 C479 ) C32_=_C721( C32 C721 ) \nC33_=_C34( C33 C34 ) C33_=_C35( C33 C35 ) C33_=_C36( C33 C36 ) C33_=_C69( C33 C69 ) C33_=_C480( C33 C480 ) C33_=_C722( C33 C722 ) \nC34_=_C35( C34 C35 ) C34_=_C36( C34 C36 ) C34_=_C70( C34 C70 ) C35_=_C36( C35 C36 ) C35_=_C71( C35 C71 ) C35_=_C481( C35 C481 ) \nC35_=_C723( C35 C723 ) C36_=_C72( C36 C72 ) C36_=_C482( C36 C482 ) C36_=_C724( C36 C724 ) C37_=_C38( C37 C38 ) C37_=_C39( C37 C39 ) \nC37_=_C40( C37 C40 ) C37_=_C41( C37 C41 ) C37_=_C42( C37 C42 ) C37_=_C43( C37 C43 ) C37_=_C44( C37 C44 ) C37_=_C45( C37 C45 ) \nC37_=_C46( C37 C46 ) C37_=_C47( C37 C47 ) C37_=_C48( C37 C48 ) C37_=_C49( C37 C49 ) C37_=_C50( C37 C50 ) C37_=_C51( C37 C51 ) \nC37_=_C52( C37 C52 ) C37_=_C53( C37 C53 ) C37_=_C54( C37 C54 ) C37_=_C55( C37 C55 ) C37_=_C56( C37 C56 ) C37_=_C57( C37 C57 ) \nC37_=_C58( C37 C58 ) C37_=_C59( C37 C59 ) C37_=_C60( C37 C60 ) C37_=_C61( C37 C61 ) C37_=_C62( C37 C62 ) C37_=_C63( C37 C63 ) \nC37_=_C64( C37 C64 ) C37_=_C65( C37 C65 ) C37_=_C66( C37 C66 ) C37_=_C67( C37 C67 ) C37_=_C68( C37 C68 ) C37_=_C69( C37 C69 ) \nC37_=_C70( C37 C70 ) C37_=_C71( C37 C71 ) C37_=_C72( C37 C72 ) C37_=_C85( C37 C85 ) C37_=_C101( C37 C101 ) C38_=_C39( C38 C39 ) \nC38_=_C40( C38 C40 ) C38_=_C41( C38 C41 ) C38_=_C42( C38 C42 ) C38_=_C43( C38 C43 ) C38_=_C44( C38 C44 ) C38_=_C45( C38 C45 ) \nC38_=_C46( C38 C46 ) C38_=_C47( C38 C47 ) C38_=_C48( C38 C48 ) C38_=_C49( C38 C49 ) C38_=_C50( C38 C50 ) C38_=_C51( C38 C51 ) \nC38_=_C52( C38 C52 ) C38_=_C53( C38 C53 ) C38_=_C54( C38 C54 ) C38_=_C55( C38 C55 ) C38_=_C56( C38 C56 ) C38_=_C57( C38 C57 ) \nC38_=_C58( C38 C58 ) C38_=_C59( C38 C59 ) C38_=_C60( C38 C60 ) C38_=_C61( C38 C61 ) C38_=_C62( C38 C62 ) C38_=_C63( C38 C63 ) \nC38_=_C64( C38 C64 ) C38_=_C65( C38 C65 ) C38_=_C66( C38 C66 ) C38_=_C67( C38 C67 ) C38_=_C68( C38 C68 ) C38_=_C69( C38 C69 ) \nC38_=_C70( C38 C70 ) C38_=_C71( C38 C71 ) C38_=_C72( C38 C72 ) C38_=_C121( C38 C121 ) C38_=_C137( C38 C137 ) C39_=_C40( C39 C40 ) \nC39_=_C41( C39 C41 ) C39_=_C42( C39 C42 ) C39_=_C43( C39 C43 ) C39_=_C44( C39 C44 ) C39_=_C45( C39 C45 ) C39_=_C46( C39 C46 ) \nC39_=_C47( C39 C47 ) C39_=_C48( C39 C48 ) C39_=_C49( C39 C49 ) C39_=_C50( C39 C50 ) C39_=_C51( C39 C51 ) C39_=_C52( C39 C52 ) \nC39_=_C53( C39 C53 ) C39_=_C54( C39 C54 ) C39_=_C55( C39 C55 ) C39_=_C56( C39 C56 ) C39_=_C57( C39 C57 ) C39_=_C58( C39 C58 ) \nC39_=_C59( C39 C59 ) C39_=_C60( C39 C60 ) C39_=_C61( C39 C61 ) C39_=_C62( C39 C62 ) C39_=_C63( C39 C63 ) C39_=_C64( C39 C64 ) \nC39_=_C65( C39 C65 ) C39_=_C66( C39 C66 ) C39_=_C67( C39 C67 ) C39_=_C68( C39 C68 ) C39_=_C69( C39 C69 ) C39_=_C70( C39 C70 ) \nC39_=_C71( C39 C71 ) C39_=_C72( C39 C72 ) C39_=_C155( C39 C155 ) C39_=_C171( C39 C171 ) C40_=_C41( C40 C41 ) C40_=_C42( C40 C42 ) \nC40_=_C43( C40 C43 ) C40_=_C44( C40 C44 ) C40_=_C45( C40 C45 ) C40_=_C46( C40 C46 ) C40_=_C47( C40 C47 ) C40_=_C48( C40 C48 ) \nC40_=_C49( C40 C49 ) C40_=_C50( C40 C50 ) C40_=_C51( C40 C51 ) C40_=_C52( C40 C52 ) C40_=_C53( C40 C53 ) C40_=_C54( C40 C54 ) \nC40_=_C55( C40 C55 ) C40_=_C56( C40 C56 ) C40_=_C57( C40 C57 ) C40_=_C58( C40 C58 ) C40_=_C59( C40 C59 ) C40_=_C60( C40 C60 ) \nC40_=_C61( C40 C61 ) C40_=_C62( C40 C62 ) C40_=_C63( C40 C63 ) C40_=_C64( C40 C64 ) C40_=_C65( C40 C65 ) C40_=_C66( C40 C66 ) \nC40_=_C67( C40 C67 ) C40_=_C68( C40 C68 ) C40_=_C69( C40 C69 ) C40_=_C70( C40 C70 ) C40_=_C71( C40 C71 ) C40_=_C72( C40 C72 ) \nC40_=_C189( C40 C189 ) C40_=_C203( C40 C203 ) C41_=_C42( C41 C42 ) C41_=_C43( C41 C43 ) C41_=_C44( C41 C44 ) C41_=_C45( C41 C45 ) \nC41_=_C46( C41 C46 ) C41_=_C47( C41 C47 ) C41_=_C48( C41 C48 ) C41_=_C49( C41 C49 ) C41_=_C50( C41 C50 ) C41_=_C51( C41 C51 ) \nC41_=_C52( C41 C52 ) C41_=_C53( C41 C53 ) C41_=_C54( C41 C54 ) C41_=_C55( C41 C55 ) C41_=_C56( C41 C56 ) C41_=_C57( C41 C57 ) \nC41_=_C58( C41 C58 ) C41_=_C59( C41 C59 ) C41_=_C60( C41 C60 ) C41_=_C61( C41 C61 ) C41_=_C62( C41 C62 ) C41_=_C63( C41 C63 ) \nC41_=_C64( C41 C64 ) C41_=_C65( C41 C65 ) C41_=_C66( C41 C66 ) C41_=_C67( C41 C67 ) C41_=_C68( C41 C68 ) C41_=_C69( C41 C69 ) \nC41_=_C70( C41 C70 ) C41_=_C71( C41 C71 ) C41_=_C72( C41 C72 ) C41_=_C219( C41 C219 ) C41_=_C235( C41 C235 ) C42_=_C43( C42 C43 ) \nC42_=_C44( C42 C44 ) C42_=_C45( C42 C45 ) C42_=_C46( C42 C46 ) C42_=_C47( C42 C47 ) C42_=_C48( C42 C48 ) C42_=_C49( C42 C49 ) \nC42_=_C50( C42 C50 ) C42_=_C51( C42 C51 ) C42_=_C52( C42 C52 ) C42_=_C53( C42 C53 ) C42_=_C54( C42 C54 ) C42_=_C55( C42 C55 ) \nC42_=_C56( C42 C56 ) C42_=_C57( C42 C57 ) C42_=_C58( C42 C58 ) C42_=_C59( C42 C59 ) C42_=_C60( C42 C60 ) C42_=_C61( C42 C61 ) \nC42_=_C62( C42 C62 ) C42_=_C63( C42 C63 ) C42_=_C64( C42 C64 ) C42_=_C65( C42 C65 ) C42_=_C66( C42 C66 ) C42_=_C67( C42 C67 ) \nC42_=_C68( C42 C68 ) C42_=_C69( C42 C69 ) C42_=_C70( C42 C70 ) C42_=_C71( C42 C71 ) C42_=_C72( C42 C72 ) C42_=_C251( C42 C251 ) \nC42_=_C266( C42 C266 ) C43_=_C44( C43 C44 ) C43_=_C45( C43 C45 ) C43_=_C46( C43 C46 ) C43_=_C47( C43 C47 ) C43_=_C48( C43 C48 ) \nC43_=_C49( C43 C49 ) C43_=_C50( C43 C50 ) C43_=_C51( C43 C51 ) C43_=_C52( C43 C52 ) C43_=_C53( C43 C53 ) C43_=_C54( C43 C54 ) \nC43_=_C55( C43 C55 ) C43_=_C56( C43 C56 ) C43_=_C57( C43 C57 ) C43_=_C58( C43 C58 ) C43_=_C59( C43 C59 ) C43_=_C60( C43 C60 ) \nC43_=_C61( C43 C61 ) C43_=_C62( C43 C62 ) C43_=_C63( C43 C63 ) C43_=_C64( C43 C64 ) C43_=_C65( C43 C65 ) C43_=_C66( C43 C66 ) \nC43_=_C67( C43 C67 ) C43_=_C68( C43 C68 ) C43_=_C69( C43 C69 ) C43_=_C70( C43 C70 ) C43_=_C71( C43 C71 ) C43_=_C72( C43 C72 ) \nC43_=_C281( C43 C281 ) C44_=_C45( C44 C45 ) C44_=_C46( C44 C46 ) C44_=_C47( C44 C47 ) C44_=_C48( C44 C48 ) C44_=_C49( C44 C49 ) \nC44_=_C50( C44 C50 ) C44_=_C51( C44 C51 ) C44_=_C52( C44 C52 ) C44_=_C53( C44 C53 ) C44_=_C54( C44 C54 ) C44_=_C55( C44 C55 ) \nC44_=_C56( C44 C56 ) C44_=_C57( C44 C57 ) C44_=_C58( C44 C58 ) C44_=_C59( C44 C59 ) C44_=_C60( C44 C60 ) C44_=_C61( C44 C61 ) \nC44_=_C62( C44 C62 ) C44_=_C63( C44 C63 ) C44_=_C64( C44 C64 ) C44_=_C65( C44 C65 ) C44_=_C66( C44 C66 ) C44_=_C67( C44 C67 ) \nC44_=_C68( C44 C68 ) C44_=_C69( C44 C69 ) C44_=_C70( C44 C70 ) C44_=_C71( C44 C71 ) C44_=_C72( C44 C72 ) C44_=_C309( C44 C309 ) \nC44_=_C324( C44 C324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5_=_C63( C45 C63 ) C45_=_C64( C45 C64 ) C45_=_C65( C45 C65 ) C45_=_C66( C45 C66 ) C45_=_C67( C45 C67 ) C45_=_C68( C45 C68 ) \nC45_=_C69( C45 C69 ) C45_=_C70( C45 C70 ) C45_=_C71( C45 C71 ) C45_=_C72( C45 C72 ) C45_=_C336( C45 C336 ) C46_=_C47( C46 C47 ) \nC46_=_C48( C46 C48 ) C46_=_C49( C46 C49 ) C46_=_C50( C46 C50 ) C46_=_C51( C46 C51 ) C46_=_C52( C46 C52 ) C46_=_C53( C46 C53 ) \nC46_=_C54( C46 C54 ) C46_=_C55( C46 C55 ) C46_=_C56( C46 C56 ) C46_=_C57( C46 C57 ) C46_=_C58( C46 C58 ) C46_=_C59( C46 C59 ) \nC46_=_C60( C46 C60 ) C46_=_C61( C46 C61 ) C46_=_C62( C46 C62 ) C46_=_C63( C46 C63 ) C46_=_C64( C46 C64 ) C46_=_C65( C46 C65 ) \nC46_=_C66( C46 C66 ) C46_=_C67( C46 C67 ) C46_=_C68( C46 C68 ) C46_=_C69( C46 C69 ) C46_=_C70( C46 C70 ) C46_=_C71( C46 C71 ) \nC46_=_C72( C46 C72 ) C46_=_C361( C46 C361 ) C46_=_C377( C46 C377 ) C47_=_C48( C47 C48 ) C47_=_C49( C47 C49 ) C47_=_C50( C47 C50 ) \nC47_=_C51( C47 C51 ) C47_=_C52( C47 C52 ) C47_=_C53( C47 C53 ) C47_=_C54( C47 C54 ) C47_=_C55( C47 C55 ) C47_=_C56( C47 C56 ) \nC47_=_C57( C47 C57 ) C47_=_C58( C47 C58 ) C47_=_C59( C47 C59 ) C47_=_C60( C47 C60 ) C47_=_C61( C47 C61 ) C47_=_C62( C47 C62 ) \nC47_=_C63( C47 C63 ) C47_=_C64( C47 C64 ) C47_=_C65( C47 C65 ) C47_=_C66( C47 C66 ) C47_=_C67( C47 C67 ) C47_=_C68( C47 C68 ) \nC47_=_C69( C47 C69 ) C47_=_C70( C47 C70 ) C47_=_C71( C47 C71 ) C47_=_C72( C47 C72 ) C47_=_C388( C47 C388 ) C47_=_C403( C47 C403 ) \nC48_=_C49( C48 C49 ) C48_=_C50( C48 C50 ) C48_=_C51( C48 C51 ) C48_=_C52( C48 C52 ) C48_=_C53( C48 C53 ) C48_=_C54( C48 C54 ) \nC48_=_C55( C48 C55 ) C48_=_C56( C48 C56 ) C48_=_C57( C48 C57 ) C48_=_C58( C48 C58 ) C48_=_C59( C48 C59 ) C48_=_C60( C48 C60 ) \nC48_=_C61( C48 C61 ) C48_=_C62( C48 C62 ) C48_=_C63( C48 C63 ) C48_=_C64( C48 C64 ) C48_=_C65( C48 C65 ) C48_=_C66( C48 C66 ) \nC48_=_C67( C48 C67 ) C48_=_C68( C48 C68 ) C48_=_C69( C48 C69 ) C48_=_C70( C48 C70 ) C48_=_C71( C48 C71 ) C48_=_C72( C48 C72 ) \nC48_=_C413( C48 C413 ) C48_=_C429( C48 C429 ) C49_=_C50( C49 C50 ) C49_=_C51( C49 C51 ) C49_=_C52( C49 C52 ) C49_=_C53( C49 C53 ) \nC49_=_C54( C49 C54 ) C49_=_C55( C49 C55 ) C49_=_C56( C49 C56 ) C49_=_C57( C49 C57 ) C49_=_C58( C49 C58 ) C49_=_C59( C49 C59 ) \nC49_=_C60( C49 C60 ) C49_=_C61( C49 C61 ) C49_=_C62( C49 C62 ) C49_=_C63( C49 C63 ) C49_=_C64( C49 C64 ) C49_=_C65( C49 C65 ) \nC49_=_C66( C49 C66 ) C49_=_C67( C49 C67 ) C49_=_C68( C49 C68 ) C49_=_C69( C49 C69 ) C49_=_C70( C49 C70 ) C49_=_C71( C49 C71 ) \nC49_=_C72( C49 C72 ) C49_=_C85( C49 C85 ) C49_=_C121( C49 C121 ) C49_=_C155( C49 C155 ) C49_=_C189( C49 C189 ) C49_=_C219( C49 C219 ) \nC49_=_C251( C49 C251 ) C49_=_C281( C49 C281 ) C49_=_C309( C49 C309 ) C49_=_C336( C49 C336 ) C49_=_C361( C49 C361 ) C49_=_C388( C49 C388 ) \nC49_=_C413( C49 C413 ) C49_=_C438( C49 C438 ) C49_=_C461( C49 C461 ) C49_=_C462( C49 C462 ) C49_=_C463( C49 C463 ) C49_=_C464( C49 C464 ) \nC49_=_C465( C49 C465 ) C49_=_C466( C49 C466 ) C49_=_C467( C49 C467 ) C49_=_C468( C49 C468 ) C49_=_C469( C49 C469 ) C49_=_C470( C49 C470 ) \nC49_=_C471( C49 C471 ) C49_=_C472( C49 C472 ) C49_=_C473( C49 C473 ) C49_=_C474( C49 C474 ) C49_=_C476( C49 C476 ) C49_=_C477( C49 C477 ) \nC49_=_C478( C49 C478 ) C49_=_C479( C49 C479 ) C49_=_C480( C49 C480 ) C49_=_C481( C49 C481 ) C49_=_C482( C49</w:t>
      </w:r>
    </w:p>
    <w:p>
      <w:pPr>
        <w:pStyle w:val="PreformattedText"/>
        <w:bidi w:val="0"/>
        <w:spacing w:before="0" w:after="0"/>
        <w:jc w:val="left"/>
        <w:rPr/>
      </w:pPr>
      <w:r>
        <w:rPr/>
        <w:t xml:space="preserve"> </w:t>
      </w:r>
      <w:r>
        <w:rPr/>
        <w:t>C482 ) C50_=_C51( C50 C51 ) \nC50_=_C52( C50 C52 ) C50_=_C53( C50 C53 ) C50_=_C54( C50 C54 ) C50_=_C55( C50 C55 ) C50_=_C56( C50 C56 ) C50_=_C57( C50 C57 ) \nC50_=_C58( C50 C58 ) C50_=_C59( C50 C59 ) C50_=_C60( C50 C60 ) C50_=_C61( C50 C61 ) C50_=_C62( C50 C62 ) C50_=_C63( C50 C63 ) \nC50_=_C64( C50 C64 ) C50_=_C65( C50 C65 ) C50_=_C66( C50 C66 ) C50_=_C67( C50 C67 ) C50_=_C68( C50 C68 ) C50_=_C69( C50 C69 ) \nC50_=_C70( C50 C70 ) C50_=_C71( C50 C71 ) C50_=_C72( C50 C72 ) C50_=_C461( C50 C461 ) C50_=_C496( C50 C496 ) C51_=_C52( C51 C52 ) \nC51_=_C53( C51 C53 ) C51_=_C54( C51 C54 ) C51_=_C55( C51 C55 ) C51_=_C56( C51 C56 ) C51_=_C57( C51 C57 ) C51_=_C58( C51 C58 ) \nC51_=_C59( C51 C59 ) C51_=_C60( C51 C60 ) C51_=_C61( C51 C61 ) C51_=_C62( C51 C62 ) C51_=_C63( C51 C63 ) C51_=_C64( C51 C64 ) \nC51_=_C65( C51 C65 ) C51_=_C66( C51 C66 ) C51_=_C67( C51 C67 ) C51_=_C68( C51 C68 ) C51_=_C69( C51 C69 ) C51_=_C70( C51 C70 ) \nC51_=_C71( C51 C71 ) C51_=_C72( C51 C72 ) C51_=_C462( C51 C462 ) C51_=_C518( C51 C518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68( C52 C68 ) C52_=_C69( C52 C69 ) C52_=_C70( C52 C70 ) C52_=_C71( C52 C71 ) C52_=_C72( C52 C72 ) \nC52_=_C463( C52 C463 ) C52_=_C538( C52 C538 ) C53_=_C54( C53 C54 ) C53_=_C55( C53 C55 ) C53_=_C56( C53 C56 ) C53_=_C57( C53 C57 ) \nC53_=_C58( C53 C58 ) C53_=_C59( C53 C59 ) C53_=_C60( C53 C60 ) C53_=_C61( C53 C61 ) C53_=_C62( C53 C62 ) C53_=_C63( C53 C63 ) \nC53_=_C64( C53 C64 ) C53_=_C65( C53 C65 ) C53_=_C66( C53 C66 ) C53_=_C67( C53 C67 ) C53_=_C68( C53 C68 ) C53_=_C69( C53 C69 ) \nC53_=_C70( C53 C70 ) C53_=_C71( C53 C71 ) C53_=_C72( C53 C72 ) C53_=_C464( C53 C464 ) C53_=_C556( C53 C556 ) C54_=_C55( C54 C55 ) \nC54_=_C56( C54 C56 ) C54_=_C57( C54 C57 ) C54_=_C58( C54 C58 ) C54_=_C59( C54 C59 ) C54_=_C60( C54 C60 ) C54_=_C61( C54 C61 ) \nC54_=_C62( C54 C62 ) C54_=_C63( C54 C63 ) C54_=_C64( C54 C64 ) C54_=_C65( C54 C65 ) C54_=_C66( C54 C66 ) C54_=_C67( C54 C67 ) \nC54_=_C68( C54 C68 ) C54_=_C69( C54 C69 ) C54_=_C70( C54 C70 ) C54_=_C71( C54 C71 ) C54_=_C72( C54 C72 ) C54_=_C465( C54 C465 ) \nC54_=_C574( C54 C574 ) C55_=_C56( C55 C56 ) C55_=_C57( C55 C57 ) C55_=_C58( C55 C58 ) C55_=_C59( C55 C59 ) C55_=_C60( C55 C60 ) \nC55_=_C61( C55 C61 ) C55_=_C62( C55 C62 ) C55_=_C63( C55 C63 ) C55_=_C64( C55 C64 ) C55_=_C65( C55 C65 ) C55_=_C66( C55 C66 ) \nC55_=_C67( C55 C67 ) C55_=_C68( C55 C68 ) C55_=_C69( C55 C69 ) C55_=_C70( C55 C70 ) C55_=_C71( C55 C71 ) C55_=_C72( C55 C72 ) \nC55_=_C466( C55 C466 ) C55_=_C592( C55 C592 ) C56_=_C57( C56 C57 ) C56_=_C58( C56 C58 ) C56_=_C59( C56 C59 ) C56_=_C60( C56 C60 ) \nC56_=_C61( C56 C61 ) C56_=_C62( C56 C62 ) C56_=_C63( C56 C63 ) C56_=_C64( C56 C64 ) C56_=_C65( C56 C65 ) C56_=_C66( C56 C66 ) \nC56_=_C67( C56 C67 ) C56_=_C68( C56 C68 ) C56_=_C69( C56 C69 ) C56_=_C70( C56 C70 ) C56_=_C71( C56 C71 ) C56_=_C72( C56 C72 ) \nC56_=_C467( C56 C467 ) C56_=_C609( C56 C609 ) C57_=_C58( C57 C58 ) C57_=_C59( C57 C59 ) C57_=_C60( C57 C60 ) C57_=_C61( C57 C61 ) \nC57_=_C62( C57 C62 ) C57_=_C63( C57 C63 ) C57_=_C64( C57 C64 ) C57_=_C65( C57 C65 ) C57_=_C66( C57 C66 ) C57_=_C67( C57 C67 ) \nC57_=_C68( C57 C68 ) C57_=_C69( C57 C69 ) C57_=_C70( C57 C70 ) C57_=_C71( C57 C71 ) C57_=_C72( C57 C72 ) C57_=_C625( C57 C625 ) \nC58_=_C59( C58 C59 ) C58_=_C60( C58 C60 ) C58_=_C61( C58 C61 ) C58_=_C62( C58 C62 ) C58_=_C63( C58 C63 ) C58_=_C64( C58 C64 ) \nC58_=_C65( C58 C65 ) C58_=_C66( C58 C66 ) C58_=_C67( C58 C67 ) C58_=_C68( C58 C68 ) C58_=_C69( C58 C69 ) C58_=_C70( C58 C70 ) \nC58_=_C71( C58 C71 ) C58_=_C72( C58 C72 ) C58_=_C468( C58 C468 ) C58_=_C640( C58 C640 ) C59_=_C60( C59 C60 ) C59_=_C61( C59 C61 ) \nC59_=_C62( C59 C62 ) C59_=_C63( C59 C63 ) C59_=_C64( C59 C64 ) C59_=_C65( C59 C65 ) C59_=_C66( C59 C66 ) C59_=_C67( C59 C67 ) \nC59_=_C68( C59 C68 ) C59_=_C69( C59 C69 ) C59_=_C70( C59 C70 ) C59_=_C71( C59 C71 ) C59_=_C72( C59 C72 ) C59_=_C469( C59 C469 ) \nC59_=_C654( C59 C654 ) C60_=_C61( C60 C61 ) C60_=_C62( C60 C62 ) C60_=_C63( C60 C63 ) C60_=_C64( C60 C64 ) C60_=_C65( C60 C65 ) \nC60_=_C66( C60 C66 ) C60_=_C67( C60 C67 ) C60_=_C68( C60 C68 ) C60_=_C69( C60 C69 ) C60_=_C70( C60 C70 ) C60_=_C71( C60 C71 ) \nC60_=_C72( C60 C72 ) C60_=_C470( C60 C470 ) C60_=_C667( C60 C667 ) C61_=_C62( C61 C62 ) C61_=_C63( C61 C63 ) C61_=_C64( C61 C64 ) \nC61_=_C65( C61 C65 ) C61_=_C66( C61 C66 ) C61_=_C67( C61 C67 ) C61_=_C68( C61 C68 ) C61_=_C69( C61 C69 ) C61_=_C70( C61 C70 ) \nC61_=_C71( C61 C71 ) C61_=_C72( C61 C72 ) C61_=_C471( C61 C471 ) C61_=_C679( C61 C679 ) C62_=_C63( C62 C63 ) C62_=_C64( C62 C64 ) \nC62_=_C65( C62 C65 ) C62_=_C66( C62 C66 ) C62_=_C67( C62 C67 ) C62_=_C68( C62 C68 ) C62_=_C69( C62 C69 ) C62_=_C70( C62 C70 ) \nC62_=_C71( C62 C71 ) C62_=_C72( C62 C72 ) C62_=_C472( C62 C472 ) C62_=_C690( C62 C690 ) C63_=_C64( C63 C64 ) C63_=_C65( C63 C65 ) \nC63_=_C66( C63 C66 ) C63_=_C67( C63 C67 ) C63_=_C68( C63 C68 ) C63_=_C69( C63 C69 ) C63_=_C70( C63 C70 ) C63_=_C71( C63 C71 ) \nC63_=_C72( C63 C72 ) C63_=_C473( C63 C473 ) C63_=_C700( C63 C700 ) C64_=_C65( C64 C65 ) C64_=_C66( C64 C66 ) C64_=_C67( C64 C67 ) \nC64_=_C68( C64 C68 ) C64_=_C69( C64 C69 ) C64_=_C70( C64 C70 ) C64_=_C71( C64 C71 ) C64_=_C72( C64 C72 ) C64_=_C474( C64 C474 ) \nC64_=_C709( C64 C709 ) C65_=_C66( C65 C66 ) C65_=_C67( C65 C67 ) C65_=_C68( C65 C68 ) C65_=_C69( C65 C69 ) C65_=_C70( C65 C70 ) \nC65_=_C71( C65 C71 ) C65_=_C72( C65 C72 ) C65_=_C101( C65 C101 ) C65_=_C137( C65 C137 ) C65_=_C171( C65 C171 ) C65_=_C203( C65 C203 ) \nC65_=_C235( C65 C235 ) C65_=_C266( C65 C266 ) C65_=_C324( C65 C324 ) C65_=_C377( C65 C377 ) C65_=_C403( C65 C403 ) C65_=_C429( C65 C429 ) \nC65_=_C452( C65 C452 ) C65_=_C496( C65 C496 ) C65_=_C518( C65 C518 ) C65_=_C538( C65 C538 ) C65_=_C556( C65 C556 ) C65_=_C574( C65 C574 ) \nC65_=_C592( C65 C592 ) C65_=_C609( C65 C609 ) C65_=_C625( C65 C625 ) C65_=_C640( C65 C640 ) C65_=_C654( C65 C654 ) C65_=_C667( C65 C667 ) \nC65_=_C679( C65 C679 ) C65_=_C690( C65 C690 ) C65_=_C700( C65 C700 ) C65_=_C709( C65 C709 ) C65_=_C718( C65 C718 ) C65_=_C719( C65 C719 ) \nC65_=_C720( C65 C720 ) C65_=_C721( C65 C721 ) C65_=_C722( C65 C722 ) C65_=_C723( C65 C723 ) C65_=_C724( C65 C724 ) C66_=_C67( C66 C67 ) \nC66_=_C68( C66 C68 ) C66_=_C69( C66 C69 ) C66_=_C70( C66 C70 ) C66_=_C71( C66 C71 ) C66_=_C72( C66 C72 ) C66_=_C476( C66 C476 ) \nC66_=_C718( C66 C718 ) C67_=_C68( C67 C68 ) C67_=_C69( C67 C69 ) C67_=_C70( C67 C70 ) C67_=_C71( C67 C71 ) C67_=_C72( C67 C72 ) \nC67_=_C478( C67 C478 ) C67_=_C720( C67 C720 ) C68_=_C69( C68 C69 ) C68_=_C70( C68 C70 ) C68_=_C71( C68 C71 ) C68_=_C72( C68 C72 ) \nC68_=_C479( C68 C479 ) C68_=_C721( C68 C721 ) C69_=_C70( C69 C70 ) C69_=_C71( C69 C71 ) C69_=_C72( C69 C72 ) C69_=_C480( C69 C480 ) \nC69_=_C722( C69 C722 ) C70_=_C71( C70 C71 ) C70_=_C72( C70 C72 ) C71_=_C72( C71 C72 ) C71_=_C481( C71 C481 ) C71_=_C723( C71 C723 ) \nC72_=_C482( C72 C482 ) C72_=_C724( C72 C724 ) C85_=_C101( C85 C101 ) C85_=_C121( C85 C121 ) C85_=_C155( C85 C155 ) C85_=_C189( C85 C189 ) \nC85_=_C219( C85 C219 ) C85_=_C251( C85 C251 ) C85_=_C281( C85 C281 ) C85_=_C309( C85 C309 ) C85_=_C336( C85 C336 ) C85_=_C361( C85 C361 ) \nC85_=_C388( C85 C388 ) C85_=_C413( C85 C413 ) C85_=_C438( C85 C438 ) C85_=_C461( C85 C461 ) C85_=_C462( C85 C462 ) C85_=_C463( C85 C463 ) \nC85_=_C464( C85 C464 ) C85_=_C465( C85 C465 ) C85_=_C466( C85 C466 ) C85_=_C467( C85 C467 ) C85_=_C468( C85 C468 ) C85_=_C469( C85 C469 ) \nC85_=_C470( C85 C470 ) C85_=_C471( C85 C471 ) C85_=_C472( C85 C472 ) C85_=_C473( C85 C473 ) C85_=_C474( C85 C474 ) C85_=_C476( C85 C476 ) \nC85_=_C477( C85 C477 ) C85_=_C478( C85 C478 ) C85_=_C479( C85 C479 ) C85_=_C480( C85 C480 ) C85_=_C481( C85 C481 ) C85_=_C482( C85 C482 ) \nC101_=_C137( C101 C137 ) C101_=_C171( C101 C171 ) C101_=_C203( C101 C203 ) C101_=_C235( C101 C235 ) C101_=_C266( C101 C266 ) C101_=_C324( C101 C324 ) \nC101_=_C377( C101 C377 ) C101_=_C403( C101 C403 ) C101_=_C429( C101 C429 ) C101_=_C452( C101 C452 ) C101_=_C496( C101 C496 ) C101_=_C518( C101 C518 ) \nC101_=_C538( C101 C538 ) C101_=_C556( C101 C556 ) C101_=_C574( C101 C574 ) C101_=_C592( C101 C592 ) C101_=_C609( C101 C609 ) C101_=_C625( C101 C625 ) \nC101_=_C640( C101 C640 ) C101_=_C654( C101 C654 ) C101_=_C667( C101 C667 ) C101_=_C679( C101 C679 ) C101_=_C690( C101 C690 ) C101_=_C700( C101 C700 ) \nC101_=_C709( C101 C709 ) C101_=_C718( C101 C718 ) C101_=_C719( C101 C719 ) C101_=_C720( C101 C720 ) C101_=_C721( C101 C721 ) C101_=_C722( C101 C722 ) \nC101_=_C723( C101 C723 ) C101_=_C724( C101 C724 ) C121_=_C137( C121 C137 ) C121_=_C155( C121 C155 ) C121_=_C189( C121 C189 ) C121_=_C219( C121 C219 ) \nC121_=_C251( C121 C251 ) C121_=_C281( C121 C281 ) C121_=_C309( C121 C309 ) C121_=_C336( C121 C336 ) C121_=_C361( C121 C361 ) C121_=_C388( C121 C388 ) \nC121_=_C413( C121 C413 ) C121_=_C438( C121 C438 ) C121_=_C461( C121 C461 ) C121_=_C462( C121 C462 ) C121_=_C463( C121 C463 ) C121_=_C464( C121 C464 ) \nC121_=_C465( C121 C465 ) C121_=_C466( C121 C466 ) C121_=_C467( C121 C467 ) C121_=_C468( C121 C468 ) C121_=_C469( C121 C469 ) C121_=_C470( C121 C470 ) \nC121_=_C471( C121 C471 ) C121_=_C472( C121 C472 ) C121_=_C473( C121 C473 ) C121_=_C474( C121 C474 ) C121_=_C476( C121 C476 ) C121_=_C477( C121 C477 ) \nC121_=_C478( C121 C478 ) C121_=_C479( C121 C479 ) C121_=_C480( C121 C480 ) C121_=_C481( C121 C481 ) C121_=_C482( C121 C482 ) C137_=_C171( C137 C171 ) \nC137_=_C203( C137 C203 ) C137_=_C235( C137 C235 ) C137_=_C266( C137 C266 ) C137_=_C324( C137 C324 ) C137_=_C377( C137 C377 ) C137_=_C403( C137 C403 ) \nC137_=_C429( C137 C429 ) C137_=_C452( C137 C452 ) C137_=_C496( C137 C496 ) C137_=_C518( C137 C518 ) C137_=_C538( C137 C538 ) C137_=_C556( C137 C556 )</w:t>
      </w:r>
    </w:p>
    <w:p>
      <w:pPr>
        <w:pStyle w:val="PreformattedText"/>
        <w:bidi w:val="0"/>
        <w:spacing w:before="0" w:after="0"/>
        <w:jc w:val="left"/>
        <w:rPr/>
      </w:pPr>
      <w:r>
        <w:rPr/>
        <w:t xml:space="preserve"> </w:t>
      </w:r>
      <w:r>
        <w:rPr/>
        <w:t>\nC137_=_C574( C137 C574 ) C137_=_C592( C137 C592 ) C137_=_C609( C137 C609 ) C137_=_C625( C137 C625 ) C137_=_C640( C137 C640 ) C137_=_C654( C137 C654 ) \nC137_=_C667( C137 C667 ) C137_=_C679( C137 C679 ) C137_=_C690( C137 C690 ) C137_=_C700( C137 C700 ) C137_=_C709( C137 C709 ) C137_=_C718( C137 C718 ) \nC137_=_C719( C137 C719 ) C137_=_C720( C137 C720 ) C137_=_C721( C137 C721 ) C137_=_C722( C137 C722 ) C137_=_C723( C137 C723 ) C137_=_C724( C137 C724 ) \nC155_=_C171( C155 C171 ) C155_=_C189( C155 C189 ) C155_=_C219( C155 C219 ) C155_=_C251( C155 C251 ) C155_=_C281( C155 C281 ) C155_=_C309( C155 C309 ) \nC155_=_C336( C155 C336 ) C155_=_C361( C155 C361 ) C155_=_C388( C155 C388 ) C155_=_C413( C155 C413 ) C155_=_C438( C155 C438 ) C155_=_C461( C155 C461 ) \nC155_=_C462( C155 C462 ) C155_=_C463( C155 C463 ) C155_=_C464( C155 C464 ) C155_=_C465( C155 C465 ) C155_=_C466( C155 C466 ) C155_=_C467( C155 C467 ) \nC155_=_C468( C155 C468 ) C155_=_C469( C155 C469 ) C155_=_C470( C155 C470 ) C155_=_C471( C155 C471 ) C155_=_C472( C155 C472 ) C155_=_C473( C155 C473 ) \nC155_=_C474( C155 C474 ) C155_=_C476( C155 C476 ) C155_=_C477( C155 C477 ) C155_=_C478( C155 C478 ) C155_=_C479( C155 C479 ) C155_=_C480( C155 C480 ) \nC155_=_C481( C155 C481 ) C155_=_C482( C155 C482 ) C171_=_C203( C171 C203 ) C171_=_C235( C171 C235 ) C171_=_C266( C171 C266 ) C171_=_C324( C171 C324 ) \nC171_=_C377( C171 C377 ) C171_=_C403( C171 C403 ) C171_=_C429( C171 C429 ) C171_=_C452( C171 C452 ) C171_=_C496( C171 C496 ) C171_=_C518( C171 C518 ) \nC171_=_C538( C171 C538 ) C171_=_C556( C171 C556 ) C171_=_C574( C171 C574 ) C171_=_C592( C171 C592 ) C171_=_C609( C171 C609 ) C171_=_C625( C171 C625 ) \nC171_=_C640( C171 C640 ) C171_=_C654( C171 C654 ) C171_=_C667( C171 C667 ) C171_=_C679( C171 C679 ) C171_=_C690( C171 C690 ) C171_=_C700( C171 C700 ) \nC171_=_C709( C171 C709 ) C171_=_C718( C171 C718 ) C171_=_C719( C171 C719 ) C171_=_C720( C171 C720 ) C171_=_C721( C171 C721 ) C171_=_C722( C171 C722 ) \nC171_=_C723( C171 C723 ) C171_=_C724( C171 C724 ) C189_=_C203( C189 C203 ) C189_=_C219( C189 C219 ) C189_=_C251( C189 C251 ) C189_=_C281( C189 C281 ) \nC189_=_C309( C189 C309 ) C189_=_C336( C189 C336 ) C189_=_C361( C189 C361 ) C189_=_C388( C189 C388 ) C189_=_C413( C189 C413 ) C189_=_C438( C189 C438 ) \nC189_=_C461( C189 C461 ) C189_=_C462( C189 C462 ) C189_=_C463( C189 C463 ) C189_=_C464( C189 C464 ) C189_=_C465( C189 C465 ) C189_=_C466( C189 C466 ) \nC189_=_C467( C189 C467 ) C189_=_C468( C189 C468 ) C189_=_C469( C189 C469 ) C189_=_C470( C189 C470 ) C189_=_C471( C189 C471 ) C189_=_C472( C189 C472 ) \nC189_=_C473( C189 C473 ) C189_=_C474( C189 C474 ) C189_=_C476( C189 C476 ) C189_=_C477( C189 C477 ) C189_=_C478( C189 C478 ) C189_=_C479( C189 C479 ) \nC189_=_C480( C189 C480 ) C189_=_C481( C189 C481 ) C189_=_C482( C189 C482 ) C203_=_C235( C203 C235 ) C203_=_C266( C203 C266 ) C203_=_C324( C203 C324 ) \nC203_=_C377( C203 C377 ) C203_=_C403( C203 C403 ) C203_=_C429( C203 C429 ) C203_=_C452( C203 C452 ) C203_=_C496( C203 C496 ) C203_=_C518( C203 C518 ) \nC203_=_C538( C203 C538 ) C203_=_C556( C203 C556 ) C203_=_C574( C203 C574 ) C203_=_C592( C203 C592 ) C203_=_C609( C203 C609 ) C203_=_C625( C203 C625 ) \nC203_=_C640( C203 C640 ) C203_=_C654( C203 C654 ) C203_=_C667( C203 C667 ) C203_=_C679( C203 C679 ) C203_=_C690( C203 C690 ) C203_=_C700( C203 C700 ) \nC203_=_C709( C203 C709 ) C203_=_C718( C203 C718 ) C203_=_C719( C203 C719 ) C203_=_C720( C203 C720 ) C203_=_C721( C203 C721 ) C203_=_C722( C203 C722 ) \nC203_=_C723( C203 C723 ) C203_=_C724( C203 C724 ) C219_=_C235( C219 C235 ) C219_=_C251( C219 C251 ) C219_=_C281( C219 C281 ) C219_=_C309( C219 C309 ) \nC219_=_C336( C219 C336 ) C219_=_C361( C219 C361 ) C219_=_C388( C219 C388 ) C219_=_C413( C219 C413 ) C219_=_C438( C219 C438 ) C219_=_C461( C219 C461 ) \nC219_=_C462( C219 C462 ) C219_=_C463( C219 C463 ) C219_=_C464( C219 C464 ) C219_=_C465( C219 C465 ) C219_=_C466( C219 C466 ) C219_=_C467( C219 C467 ) \nC219_=_C468( C219 C468 ) C219_=_C469( C219 C469 ) C219_=_C470( C219 C470 ) C219_=_C471( C219 C471 ) C219_=_C472( C219 C472 ) C219_=_C473( C219 C473 ) \nC219_=_C474( C219 C474 ) C219_=_C476( C219 C476 ) C219_=_C477( C219 C477 ) C219_=_C478( C219 C478 ) C219_=_C479( C219 C479 ) C219_=_C480( C219 C480 ) \nC219_=_C481( C219 C481 ) C219_=_C482( C219 C482 ) C235_=_C266( C235 C266 ) C235_=_C324( C235 C324 ) C235_=_C377( C235 C377 ) C235_=_C403( C235 C403 ) \nC235_=_C429( C235 C429 ) C235_=_C452( C235 C452 ) C235_=_C496( C235 C496 ) C235_=_C518( C235 C518 ) C235_=_C538( C235 C538 ) C235_=_C556( C235 C556 ) \nC235_=_C574( C235 C574 ) C235_=_C592( C235 C592 ) C235_=_C609( C235 C609 ) C235_=_C625( C235 C625 ) C235_=_C640( C235 C640 ) C235_=_C654( C235 C654 ) \nC235_=_C667( C235 C667 ) C235_=_C679( C235 C679 ) C235_=_C690( C235 C690 ) C235_=_C700( C235 C700 ) C235_=_C709( C235 C709 ) C235_=_C718( C235 C718 ) \nC235_=_C719( C235 C719 ) C235_=_C720( C235 C720 ) C235_=_C721( C235 C721 ) C235_=_C722( C235 C722 ) C235_=_C723( C235 C723 ) C235_=_C724( C235 C724 ) \nC251_=_C266( C251 C266 ) C251_=_C281( C251 C281 ) C251_=_C309( C251 C309 ) C251_=_C336( C251 C336 ) C251_=_C361( C251 C361 ) C251_=_C388( C251 C388 ) \nC251_=_C413( C251 C413 ) C251_=_C438( C251 C438 ) C251_=_C461( C251 C461 ) C251_=_C462( C251 C462 ) C251_=_C463( C251 C463 ) C251_=_C464( C251 C464 ) \nC251_=_C465( C251 C465 ) C251_=_C466( C251 C466 ) C251_=_C467( C251 C467 ) C251_=_C468( C251 C468 ) C251_=_C469( C251 C469 ) C251_=_C470( C251 C470 ) \nC251_=_C471( C251 C471 ) C251_=_C472( C251 C472 ) C251_=_C473( C251 C473 ) C251_=_C474( C251 C474 ) C251_=_C476( C251 C476 ) C251_=_C477( C251 C477 ) \nC251_=_C478( C251 C478 ) C251_=_C479( C251 C479 ) C251_=_C480( C251 C480 ) C251_=_C481( C251 C481 ) C251_=_C482( C251 C482 ) C266_=_C324( C266 C324 ) \nC266_=_C377( C266 C377 ) C266_=_C403( C266 C403 ) C266_=_C429( C266 C429 ) C266_=_C452( C266 C452 ) C266_=_C496( C266 C496 ) C266_=_C518( C266 C518 ) \nC266_=_C538( C266 C538 ) C266_=_C556( C266 C556 ) C266_=_C574( C266 C574 ) C266_=_C592( C266 C592 ) C266_=_C609( C266 C609 ) C266_=_C625( C266 C625 ) \nC266_=_C640( C266 C640 ) C266_=_C654( C266 C654 ) C266_=_C667( C266 C667 ) C266_=_C679( C266 C679 ) C266_=_C690( C266 C690 ) C266_=_C700( C266 C700 ) \nC266_=_C709( C266 C709 ) C266_=_C718( C266 C718 ) C266_=_C719( C266 C719 ) C266_=_C720( C266 C720 ) C266_=_C721( C266 C721 ) C266_=_C722( C266 C722 ) \nC266_=_C723( C266 C723 ) C266_=_C724( C266 C724 ) C281_=_C309( C281 C309 ) C281_=_C336( C281 C336 ) C281_=_C361( C281 C361 ) C281_=_C388( C281 C388 ) \nC281_=_C413( C281 C413 ) C281_=_C438( C281 C438 ) C281_=_C461( C281 C461 ) C281_=_C462( C281 C462 ) C281_=_C463( C281 C463 ) C281_=_C464( C281 C464 ) \nC281_=_C465( C281 C465 ) C281_=_C466( C281 C466 ) C281_=_C467( C281 C467 ) C281_=_C468( C281 C468 ) C281_=_C469( C281 C469 ) C281_=_C470( C281 C470 ) \nC281_=_C471( C281 C471 ) C281_=_C472( C281 C472 ) C281_=_C473( C281 C473 ) C281_=_C474( C281 C474 ) C281_=_C476( C281 C476 ) C281_=_C477( C281 C477 ) \nC281_=_C478( C281 C478 ) C281_=_C479( C281 C479 ) C281_=_C480( C281 C480 ) C281_=_C481( C281 C481 ) C281_=_C482( C281 C482 ) C309_=_C324( C309 C324 ) \nC309_=_C336( C309 C336 ) C309_=_C361( C309 C361 ) C309_=_C388( C309 C388 ) C309_=_C413( C309 C413 ) C309_=_C438( C309 C438 ) C309_=_C461( C309 C461 ) \nC309_=_C462( C309 C462 ) C309_=_C463( C309 C463 ) C309_=_C464( C309 C464 ) C309_=_C465( C309 C465 ) C309_=_C466( C309 C466 ) C309_=_C467( C309 C467 ) \nC309_=_C468( C309 C468 ) C309_=_C469( C309 C469 ) C309_=_C470( C309 C470 ) C309_=_C471( C309 C471 ) C309_=_C472( C309 C472 ) C309_=_C473( C309 C473 ) \nC309_=_C474( C309 C474 ) C309_=_C476( C309 C476 ) C309_=_C477( C309 C477 ) C309_=_C478( C309 C478 ) C309_=_C479( C309 C479 ) C309_=_C480( C309 C480 ) \nC309_=_C481( C309 C481 ) C309_=_C482( C309 C482 ) C324_=_C377( C324 C377 ) C324_=_C403( C324 C403 ) C324_=_C429( C324 C429 ) C324_=_C452( C324 C452 ) \nC324_=_C496( C324 C496 ) C324_=_C518( C324 C518 ) C324_=_C538( C324 C538 ) C324_=_C556( C324 C556 ) C324_=_C574( C324 C574 ) C324_=_C592( C324 C592 ) \nC324_=_C609( C324 C609 ) C324_=_C625( C324 C625 ) C324_=_C640( C324 C640 ) C324_=_C654( C324 C654 ) C324_=_C667( C324 C667 ) C324_=_C679( C324 C679 ) \nC324_=_C690( C324 C690 ) C324_=_C700( C324 C700 ) C324_=_C709( C324 C709 ) C324_=_C718( C324 C718 ) C324_=_C719( C324 C719 ) C324_=_C720( C324 C720 ) \nC324_=_C721( C324 C721 ) C324_=_C722( C324 C722 ) C324_=_C723( C324 C723 ) C324_=_C724( C324 C724 ) C336_=_C361( C336 C361 ) C336_=_C388( C336 C388 ) \nC336_=_C413( C336 C413 ) C336_=_C438( C336 C438 ) C336_=_C461( C336 C461 ) C336_=_C462( C336 C462 ) C336_=_C463( C336 C463 ) C336_=_C464( C336 C464 ) \nC336_=_C465( C336 C465 ) C336_=_C466( C336 C466 ) C336_=_C467( C336 C467 ) C336_=_C468( C336 C468 ) C336_=_C469( C336 C469 ) C336_=_C470( C336 C470 ) \nC336_=_C471( C336 C471 ) C336_=_C472( C336 C472 ) C336_=_C473( C336 C473 ) C336_=_C474( C336 C474 ) C336_=_C476( C336 C476 ) C336_=_C477( C336 C477 ) \nC336_=_C478( C336 C478 ) C336_=_C479( C336 C479 ) C336_=_C480( C336 C480 ) C336_=_C481( C336 C481 ) C336_=_C482( C336 C482 ) C361_=_C377( C361 C377 ) \nC361_=_C388( C361 C388 ) C361_=_C413( C361 C413 ) C361_=_C438( C361 C438 ) C361_=_C461( C361 C461 ) C361_=_C462( C361 C462 ) C361_=_C463( C361 C463 ) \nC361_=_C464( C361 C464 ) C361_=_C465( C361 C465 ) C361_=_C466( C361 C466 ) C361_=_C467( C361 C467 ) C361_=_C468( C361 C468 ) C361_=_C469( C361 C469 ) \nC361_=_C470( C361 C470 ) C361_=_C471( C361 C471 ) C361_=_C472( C361 C472 ) C361_=_C473( C361 C473 ) C361_=_C474( C361 C474 ) C361_=_C476( C361 C476 ) \nC361_=_C477( C361 C477 ) C361_=_C478( C361 C478 ) C361_=_C479( C361 C479 ) C361_=_C480( C361 C480 ) C361_=_C481( C361 C481 ) C361_=_C482( C361 C482 ) \nC377_=_C403( C377 C403 ) C377_=_C429( C377 C429 ) C377_=_C452( C377 C452 ) C377_=_C496( C377 C496 ) C377_=_C518( C377 C518 ) C377_=_C538( C377 C538 ) \nC377_=_C556( C377</w:t>
      </w:r>
    </w:p>
    <w:p>
      <w:pPr>
        <w:pStyle w:val="PreformattedText"/>
        <w:bidi w:val="0"/>
        <w:spacing w:before="0" w:after="0"/>
        <w:jc w:val="left"/>
        <w:rPr/>
      </w:pPr>
      <w:r>
        <w:rPr/>
        <w:t xml:space="preserve"> </w:t>
      </w:r>
      <w:r>
        <w:rPr/>
        <w:t>C556 ) C377_=_C574( C377 C574 ) C377_=_C592( C377 C592 ) C377_=_C609( C377 C609 ) C377_=_C625( C377 C625 ) C377_=_C640( C377 C640 ) \nC377_=_C654( C377 C654 ) C377_=_C667( C377 C667 ) C377_=_C679( C377 C679 ) C377_=_C690( C377 C690 ) C377_=_C700( C377 C700 ) C377_=_C709( C377 C709 ) \nC377_=_C718( C377 C718 ) C377_=_C719( C377 C719 ) C377_=_C720( C377 C720 ) C377_=_C721( C377 C721 ) C377_=_C722( C377 C722 ) C377_=_C723( C377 C723 ) \nC377_=_C724( C377 C724 ) C388_=_C403( C388 C403 ) C388_=_C413( C388 C413 ) C388_=_C438( C388 C438 ) C388_=_C461( C388 C461 ) C388_=_C462( C388 C462 ) \nC388_=_C463( C388 C463 ) C388_=_C464( C388 C464 ) C388_=_C465( C388 C465 ) C388_=_C466( C388 C466 ) C388_=_C467( C388 C467 ) C388_=_C468( C388 C468 ) \nC388_=_C469( C388 C469 ) C388_=_C470( C388 C470 ) C388_=_C471( C388 C471 ) C388_=_C472( C388 C472 ) C388_=_C473( C388 C473 ) C388_=_C474( C388 C474 ) \nC388_=_C476( C388 C476 ) C388_=_C477( C388 C477 ) C388_=_C478( C388 C478 ) C388_=_C479( C388 C479 ) C388_=_C480( C388 C480 ) C388_=_C481( C388 C481 ) \nC388_=_C482( C388 C482 ) C403_=_C429( C403 C429 ) C403_=_C452( C403 C452 ) C403_=_C496( C403 C496 ) C403_=_C518( C403 C518 ) C403_=_C538( C403 C538 ) \nC403_=_C556( C403 C556 ) C403_=_C574( C403 C574 ) C403_=_C592( C403 C592 ) C403_=_C609( C403 C609 ) C403_=_C625( C403 C625 ) C403_=_C640( C403 C640 ) \nC403_=_C654( C403 C654 ) C403_=_C667( C403 C667 ) C403_=_C679( C403 C679 ) C403_=_C690( C403 C690 ) C403_=_C700( C403 C700 ) C403_=_C709( C403 C709 ) \nC403_=_C718( C403 C718 ) C403_=_C719( C403 C719 ) C403_=_C720( C403 C720 ) C403_=_C721( C403 C721 ) C403_=_C722( C403 C722 ) C403_=_C723( C403 C723 ) \nC403_=_C724( C403 C724 ) C413_=_C429( C413 C429 ) C413_=_C438( C413 C438 ) C413_=_C461( C413 C461 ) C413_=_C462( C413 C462 ) C413_=_C463( C413 C463 ) \nC413_=_C464( C413 C464 ) C413_=_C465( C413 C465 ) C413_=_C466( C413 C466 ) C413_=_C467( C413 C467 ) C413_=_C468( C413 C468 ) C413_=_C469( C413 C469 ) \nC413_=_C470( C413 C470 ) C413_=_C471( C413 C471 ) C413_=_C472( C413 C472 ) C413_=_C473( C413 C473 ) C413_=_C474( C413 C474 ) C413_=_C476( C413 C476 ) \nC413_=_C477( C413 C477 ) C413_=_C478( C413 C478 ) C413_=_C479( C413 C479 ) C413_=_C480( C413 C480 ) C413_=_C481( C413 C481 ) C413_=_C482( C413 C482 ) \nC429_=_C452( C429 C452 ) C429_=_C496( C429 C496 ) C429_=_C518( C429 C518 ) C429_=_C538( C429 C538 ) C429_=_C556( C429 C556 ) C429_=_C574( C429 C574 ) \nC429_=_C592( C429 C592 ) C429_=_C609( C429 C609 ) C429_=_C625( C429 C625 ) C429_=_C640( C429 C640 ) C429_=_C654( C429 C654 ) C429_=_C667( C429 C667 ) \nC429_=_C679( C429 C679 ) C429_=_C690( C429 C690 ) C429_=_C700( C429 C700 ) C429_=_C709( C429 C709 ) C429_=_C718( C429 C718 ) C429_=_C719( C429 C719 ) \nC429_=_C720( C429 C720 ) C429_=_C721( C429 C721 ) C429_=_C722( C429 C722 ) C429_=_C723( C429 C723 ) C429_=_C724( C429 C724 ) C438_=_C452( C438 C452 ) \nC438_=_C461( C438 C461 ) C438_=_C462( C438 C462 ) C438_=_C463( C438 C463 ) C438_=_C464( C438 C464 ) C438_=_C465( C438 C465 ) C438_=_C466( C438 C466 ) \nC438_=_C467( C438 C467 ) C438_=_C468( C438 C468 ) C438_=_C469( C438 C469 ) C438_=_C470( C438 C470 ) C438_=_C471( C438 C471 ) C438_=_C472( C438 C472 ) \nC438_=_C473( C438 C473 ) C438_=_C474( C438 C474 ) C438_=_C476( C438 C476 ) C438_=_C477( C438 C477 ) C438_=_C478( C438 C478 ) C438_=_C479( C438 C479 ) \nC438_=_C480( C438 C480 ) C438_=_C481( C438 C481 ) C438_=_C482( C438 C482 ) C452_=_C496( C452 C496 ) C452_=_C518( C452 C518 ) C452_=_C538( C452 C538 ) \nC452_=_C556( C452 C556 ) C452_=_C574( C452 C574 ) C452_=_C592( C452 C592 ) C452_=_C609( C452 C609 ) C452_=_C625( C452 C625 ) C452_=_C640( C452 C640 ) \nC452_=_C654( C452 C654 ) C452_=_C667( C452 C667 ) C452_=_C679( C452 C679 ) C452_=_C690( C452 C690 ) C452_=_C700( C452 C700 ) C452_=_C709( C452 C709 ) \nC452_=_C718( C452 C718 ) C452_=_C719( C452 C719 ) C452_=_C720( C452 C720 ) C452_=_C721( C452 C721 ) C452_=_C722( C452 C722 ) C452_=_C723( C452 C723 ) \nC452_=_C724( C452 C724 ) C461_=_C462( C461 C462 ) C461_=_C463( C461 C463 ) C461_=_C464( C461 C464 ) C461_=_C465( C461 C465 ) C461_=_C466( C461 C466 ) \nC461_=_C467( C461 C467 ) C461_=_C468( C461 C468 ) C461_=_C469( C461 C469 ) C461_=_C470( C461 C470 ) C461_=_C471( C461 C471 ) C461_=_C472( C461 C472 ) \nC461_=_C473( C461 C473 ) C461_=_C474( C461 C474 ) C461_=_C476( C461 C476 ) C461_=_C477( C461 C477 ) C461_=_C478( C461 C478 ) C461_=_C479( C461 C479 ) \nC461_=_C480( C461 C480 ) C461_=_C481( C461 C481 ) C461_=_C482( C461 C482 ) C461_=_C496( C461 C496 ) C462_=_C463( C462 C463 ) C462_=_C464( C462 C464 ) \nC462_=_C465( C462 C465 ) C462_=_C466( C462 C466 ) C462_=_C467( C462 C467 ) C462_=_C468( C462 C468 ) C462_=_C469( C462 C469 ) C462_=_C470( C462 C470 ) \nC462_=_C471( C462 C471 ) C462_=_C472( C462 C472 ) C462_=_C473( C462 C473 ) C462_=_C474( C462 C474 ) C462_=_C476( C462 C476 ) C462_=_C477( C462 C477 ) \nC462_=_C478( C462 C478 ) C462_=_C479( C462 C479 ) C462_=_C480( C462 C480 ) C462_=_C481( C462 C481 ) C462_=_C482( C462 C482 ) C462_=_C518( C462 C518 ) \nC463_=_C464( C463 C464 ) C463_=_C465( C463 C465 ) C463_=_C466( C463 C466 ) C463_=_C467( C463 C467 ) C463_=_C468( C463 C468 ) C463_=_C469( C463 C469 ) \nC463_=_C470( C463 C470 ) C463_=_C471( C463 C471 ) C463_=_C472( C463 C472 ) C463_=_C473( C463 C473 ) C463_=_C474( C463 C474 ) C463_=_C476( C463 C476 ) \nC463_=_C477( C463 C477 ) C463_=_C478( C463 C478 ) C463_=_C479( C463 C479 ) C463_=_C480( C463 C480 ) C463_=_C481( C463 C481 ) C463_=_C482( C463 C482 ) \nC463_=_C538( C463 C538 ) C464_=_C465( C464 C465 ) C464_=_C466( C464 C466 ) C464_=_C467( C464 C467 ) C464_=_C468( C464 C468 ) C464_=_C469( C464 C469 ) \nC464_=_C470( C464 C470 ) C464_=_C471( C464 C471 ) C464_=_C472( C464 C472 ) C464_=_C473( C464 C473 ) C464_=_C474( C464 C474 ) C464_=_C476( C464 C476 ) \nC464_=_C477( C464 C477 ) C464_=_C478( C464 C478 ) C464_=_C479( C464 C479 ) C464_=_C480( C464 C480 ) C464_=_C481( C464 C481 ) C464_=_C482( C464 C482 ) \nC464_=_C556( C464 C556 ) C465_=_C466( C465 C466 ) C465_=_C467( C465 C467 ) C465_=_C468( C465 C468 ) C465_=_C469( C465 C469 ) C465_=_C470( C465 C470 ) \nC465_=_C471( C465 C471 ) C465_=_C472( C465 C472 ) C465_=_C473( C465 C473 ) C465_=_C474( C465 C474 ) C465_=_C476( C465 C476 ) C465_=_C477( C465 C477 ) \nC465_=_C478( C465 C478 ) C465_=_C479( C465 C479 ) C465_=_C480( C465 C480 ) C465_=_C481( C465 C481 ) C465_=_C482( C465 C482 ) C465_=_C574( C465 C574 ) \nC466_=_C467( C466 C467 ) C466_=_C468( C466 C468 ) C466_=_C469( C466 C469 ) C466_=_C470( C466 C470 ) C466_=_C471( C466 C471 ) C466_=_C472( C466 C472 ) \nC466_=_C473( C466 C473 ) C466_=_C474( C466 C474 ) C466_=_C476( C466 C476 ) C466_=_C477( C466 C477 ) C466_=_C478( C466 C478 ) C466_=_C479( C466 C479 ) \nC466_=_C480( C466 C480 ) C466_=_C481( C466 C481 ) C466_=_C482( C466 C482 ) C466_=_C592( C466 C592 ) C467_=_C468( C467 C468 ) C467_=_C469( C467 C469 ) \nC467_=_C470( C467 C470 ) C467_=_C471( C467 C471 ) C467_=_C472( C467 C472 ) C467_=_C473( C467 C473 ) C467_=_C474( C467 C474 ) C467_=_C476( C467 C476 ) \nC467_=_C477( C467 C477 ) C467_=_C478( C467 C478 ) C467_=_C479( C467 C479 ) C467_=_C480( C467 C480 ) C467_=_C481( C467 C481 ) C467_=_C482( C467 C482 ) \nC467_=_C609( C467 C609 ) C468_=_C469( C468 C469 ) C468_=_C470( C468 C470 ) C468_=_C471( C468 C471 ) C468_=_C472( C468 C472 ) C468_=_C473( C468 C473 ) \nC468_=_C474( C468 C474 ) C468_=_C476( C468 C476 ) C468_=_C477( C468 C477 ) C468_=_C478( C468 C478 ) C468_=_C479( C468 C479 ) C468_=_C480( C468 C480 ) \nC468_=_C481( C468 C481 ) C468_=_C482( C468 C482 ) C468_=_C640( C468 C640 ) C469_=_C470( C469 C470 ) C469_=_C471( C469 C471 ) C469_=_C472( C469 C472 ) \nC469_=_C473( C469 C473 ) C469_=_C474( C469 C474 ) C469_=_C476( C469 C476 ) C469_=_C477( C469 C477 ) C469_=_C478( C469 C478 ) C469_=_C479( C469 C479 ) \nC469_=_C480( C469 C480 ) C469_=_C481( C469 C481 ) C469_=_C482( C469 C482 ) C469_=_C654( C469 C654 ) C470_=_C471( C470 C471 ) C470_=_C472( C470 C472 ) \nC470_=_C473( C470 C473 ) C470_=_C474( C470 C474 ) C470_=_C476( C470 C476 ) C470_=_C477( C470 C477 ) C470_=_C478( C470 C478 ) C470_=_C479( C470 C479 ) \nC470_=_C480( C470 C480 ) C470_=_C481( C470 C481 ) C470_=_C482( C470 C482 ) C470_=_C667( C470 C667 ) C471_=_C472( C471 C472 ) C471_=_C473( C471 C473 ) \nC471_=_C474( C471 C474 ) C471_=_C476( C471 C476 ) C471_=_C477( C471 C477 ) C471_=_C478( C471 C478 ) C471_=_C479( C471 C479 ) C471_=_C480( C471 C480 ) \nC471_=_C481( C471 C481 ) C471_=_C482( C471 C482 ) C471_=_C679( C471 C679 ) C472_=_C473( C472 C473 ) C472_=_C474( C472 C474 ) C472_=_C476( C472 C476 ) \nC472_=_C477( C472 C477 ) C472_=_C478( C472 C478 ) C472_=_C479( C472 C479 ) C472_=_C480( C472 C480 ) C472_=_C481( C472 C481 ) C472_=_C482( C472 C482 ) \nC472_=_C690( C472 C690 ) C473_=_C474( C473 C474 ) C473_=_C476( C473 C476 ) C473_=_C477( C473 C477 ) C473_=_C478( C473 C478 ) C473_=_C479( C473 C479 ) \nC473_=_C480( C473 C480 ) C473_=_C481( C473 C481 ) C473_=_C482( C473 C482 ) C473_=_C700( C473 C700 ) C474_=_C476( C474 C476 ) C474_=_C477( C474 C477 ) \nC474_=_C478( C474 C478 ) C474_=_C479( C474 C479 ) C474_=_C480( C474 C480 ) C474_=_C481( C474 C481 ) C474_=_C482( C474 C482 ) C474_=_C709( C474 C709 ) \nC476_=_C477( C476 C477 ) C476_=_C478( C476 C478 ) C476_=_C479( C476 C479 ) C476_=_C480( C476 C480 ) C476_=_C481( C476 C481 ) C476_=_C482( C476 C482 ) \nC476_=_C718( C476 C718 ) C477_=_C478( C477 C478 ) C477_=_C479( C477 C479 ) C477_=_C480( C477 C480 ) C477_=_C481( C477 C481 ) C477_=_C482( C477 C482 ) \nC477_=_C719( C477 C719 ) C478_=_C479( C478 C479 ) C478_=_C480( C478 C480 ) C478_=_C481( C478 C481 ) C478_=_C482( C478 C482 ) C478_=_C720( C478 C720 ) \nC479_=_C480( C479 C480 ) C479_=_C481( C479 C481 ) C479_=_C482( C479 C482 ) C479_=_C721( C479 C721 ) C480_=_C481( C480 C481 ) C480_=_C482( C480 C482 ) \nC480_=_C722( C480 C722 ) C481_=_C482( C481 C482 ) C481_=_C723( C481 C723 ) C482_=_C724( C482 C724 ) C496_=_C518( C496 C518 ) C496_=_C538( C496 C538 ) \nC496_=_C556( C496 C556 ) C496_=_C574(</w:t>
      </w:r>
    </w:p>
    <w:p>
      <w:pPr>
        <w:pStyle w:val="PreformattedText"/>
        <w:bidi w:val="0"/>
        <w:spacing w:before="0" w:after="0"/>
        <w:jc w:val="left"/>
        <w:rPr/>
      </w:pPr>
      <w:r>
        <w:rPr/>
        <w:t xml:space="preserve"> </w:t>
      </w:r>
      <w:r>
        <w:rPr/>
        <w:t>C496 C574 ) C496_=_C592( C496 C592 ) C496_=_C609( C496 C609 ) C496_=_C625( C496 C625 ) C496_=_C640( C496 C640 ) \nC496_=_C654( C496 C654 ) C496_=_C667( C496 C667 ) C496_=_C679( C496 C679 ) C496_=_C690( C496 C690 ) C496_=_C700( C496 C700 ) C496_=_C709( C496 C709 ) \nC496_=_C718( C496 C718 ) C496_=_C719( C496 C719 ) C496_=_C720( C496 C720 ) C496_=_C721( C496 C721 ) C496_=_C722( C496 C722 ) C496_=_C723( C496 C723 ) \nC496_=_C724( C496 C724 ) C518_=_C538( C518 C538 ) C518_=_C556( C518 C556 ) C518_=_C574( C518 C574 ) C518_=_C592( C518 C592 ) C518_=_C609( C518 C609 ) \nC518_=_C625( C518 C625 ) C518_=_C640( C518 C640 ) C518_=_C654( C518 C654 ) C518_=_C667( C518 C667 ) C518_=_C679( C518 C679 ) C518_=_C690( C518 C690 ) \nC518_=_C700( C518 C700 ) C518_=_C709( C518 C709 ) C518_=_C718( C518 C718 ) C518_=_C719( C518 C719 ) C518_=_C720( C518 C720 ) C518_=_C721( C518 C721 ) \nC518_=_C722( C518 C722 ) C518_=_C723( C518 C723 ) C518_=_C724( C518 C724 ) C538_=_C556( C538 C556 ) C538_=_C574( C538 C574 ) C538_=_C592( C538 C592 ) \nC538_=_C609( C538 C609 ) C538_=_C625( C538 C625 ) C538_=_C640( C538 C640 ) C538_=_C654( C538 C654 ) C538_=_C667( C538 C667 ) C538_=_C679( C538 C679 ) \nC538_=_C690( C538 C690 ) C538_=_C700( C538 C700 ) C538_=_C709( C538 C709 ) C538_=_C718( C538 C718 ) C538_=_C719( C538 C719 ) C538_=_C720( C538 C720 ) \nC538_=_C721( C538 C721 ) C538_=_C722( C538 C722 ) C538_=_C723( C538 C723 ) C538_=_C724( C538 C724 ) C556_=_C574( C556 C574 ) C556_=_C592( C556 C592 ) \nC556_=_C609( C556 C609 ) C556_=_C625( C556 C625 ) C556_=_C640( C556 C640 ) C556_=_C654( C556 C654 ) C556_=_C667( C556 C667 ) C556_=_C679( C556 C679 ) \nC556_=_C690( C556 C690 ) C556_=_C700( C556 C700 ) C556_=_C709( C556 C709 ) C556_=_C718( C556 C718 ) C556_=_C719( C556 C719 ) C556_=_C720( C556 C720 ) \nC556_=_C721( C556 C721 ) C556_=_C722( C556 C722 ) C556_=_C723( C556 C723 ) C556_=_C724( C556 C724 ) C574_=_C592( C574 C592 ) C574_=_C609( C574 C609 ) \nC574_=_C625( C574 C625 ) C574_=_C640( C574 C640 ) C574_=_C654( C574 C654 ) C574_=_C667( C574 C667 ) C574_=_C679( C574 C679 ) C574_=_C690( C574 C690 ) \nC574_=_C700( C574 C700 ) C574_=_C709( C574 C709 ) C574_=_C718( C574 C718 ) C574_=_C719( C574 C719 ) C574_=_C720( C574 C720 ) C574_=_C721( C574 C721 ) \nC574_=_C722( C574 C722 ) C574_=_C723( C574 C723 ) C574_=_C724( C574 C724 ) C592_=_C609( C592 C609 ) C592_=_C625( C592 C625 ) C592_=_C640( C592 C640 ) \nC592_=_C654( C592 C654 ) C592_=_C667( C592 C667 ) C592_=_C679( C592 C679 ) C592_=_C690( C592 C690 ) C592_=_C700( C592 C700 ) C592_=_C709( C592 C709 ) \nC592_=_C718( C592 C718 ) C592_=_C719( C592 C719 ) C592_=_C720( C592 C720 ) C592_=_C721( C592 C721 ) C592_=_C722( C592 C722 ) C592_=_C723( C592 C723 ) \nC592_=_C724( C592 C724 ) C609_=_C625( C609 C625 ) C609_=_C640( C609 C640 ) C609_=_C654( C609 C654 ) C609_=_C667( C609 C667 ) C609_=_C679( C609 C679 ) \nC609_=_C690( C609 C690 ) C609_=_C700( C609 C700 ) C609_=_C709( C609 C709 ) C609_=_C718( C609 C718 ) C609_=_C719( C609 C719 ) C609_=_C720( C609 C720 ) \nC609_=_C721( C609 C721 ) C609_=_C722( C609 C722 ) C609_=_C723( C609 C723 ) C609_=_C724( C609 C724 ) C625_=_C640( C625 C640 ) C625_=_C654( C625 C654 ) \nC625_=_C667( C625 C667 ) C625_=_C679( C625 C679 ) C625_=_C690( C625 C690 ) C625_=_C700( C625 C700 ) C625_=_C709( C625 C709 ) C625_=_C718( C625 C718 ) \nC625_=_C719( C625 C719 ) C625_=_C720( C625 C720 ) C625_=_C721( C625 C721 ) C625_=_C722( C625 C722 ) C625_=_C723( C625 C723 ) C625_=_C724( C625 C724 ) \nC640_=_C654( C640 C654 ) C640_=_C667( C640 C667 ) C640_=_C679( C640 C679 ) C640_=_C690( C640 C690 ) C640_=_C700( C640 C700 ) C640_=_C709( C640 C709 ) \nC640_=_C718( C640 C718 ) C640_=_C719( C640 C719 ) C640_=_C720( C640 C720 ) C640_=_C721( C640 C721 ) C640_=_C722( C640 C722 ) C640_=_C723( C640 C723 ) \nC640_=_C724( C640 C724 ) C654_=_C667( C654 C667 ) C654_=_C679( C654 C679 ) C654_=_C690( C654 C690 ) C654_=_C700( C654 C700 ) C654_=_C709( C654 C709 ) \nC654_=_C718( C654 C718 ) C654_=_C719( C654 C719 ) C654_=_C720( C654 C720 ) C654_=_C721( C654 C721 ) C654_=_C722( C654 C722 ) C654_=_C723( C654 C723 ) \nC654_=_C724( C654 C724 ) C667_=_C679( C667 C679 ) C667_=_C690( C667 C690 ) C667_=_C700( C667 C700 ) C667_=_C709( C667 C709 ) C667_=_C718( C667 C718 ) \nC667_=_C719( C667 C719 ) C667_=_C720( C667 C720 ) C667_=_C721( C667 C721 ) C667_=_C722( C667 C722 ) C667_=_C723( C667 C723 ) C667_=_C724( C667 C724 ) \nC679_=_C690( C679 C690 ) C679_=_C700( C679 C700 ) C679_=_C709( C679 C709 ) C679_=_C718( C679 C718 ) C679_=_C719( C679 C719 ) C679_=_C720( C679 C720 ) \nC679_=_C721( C679 C721 ) C679_=_C722( C679 C722 ) C679_=_C723( C679 C723 ) C679_=_C724( C679 C724 ) C690_=_C700( C690 C700 ) C690_=_C709( C690 C709 ) \nC690_=_C718( C690 C718 ) C690_=_C719( C690 C719 ) C690_=_C720( C690 C720 ) C690_=_C721( C690 C721 ) C690_=_C722( C690 C722 ) C690_=_C723( C690 C723 ) \nC690_=_C724( C690 C724 ) C700_=_C709( C700 C709 ) C700_=_C718( C700 C718 ) C700_=_C719( C700 C719 ) C700_=_C720( C700 C720 ) C700_=_C721( C700 C721 ) \nC700_=_C722( C700 C722 ) C700_=_C723( C700 C723 ) C700_=_C724( C700 C724 ) C709_=_C718( C709 C718 ) C709_=_C719( C709 C719 ) C709_=_C720( C709 C720 ) \nC709_=_C721( C709 C721 ) C709_=_C722( C709 C722 ) C709_=_C723( C709 C723 ) C709_=_C724( C709 C724 ) C718_=_C719( C718 C719 ) C718_=_C720( C718 C720 ) \nC718_=_C721( C718 C721 ) C718_=_C722( C718 C722 ) C718_=_C723( C718 C723 ) C718_=_C724( C718 C724 ) C719_=_C720( C719 C720 ) C719_=_C721( C719 C721 ) \nC719_=_C722( C719 C722 ) C719_=_C723( C719 C723 ) C719_=_C724( C719 C724 ) C720_=_C721( C720 C721 ) C720_=_C722( C720 C722 ) C720_=_C723( C720 C723 ) \nC720_=_C724( C720 C724 ) C721_=_C722( C721 C722 ) C721_=_C723( C721 C723 ) C721_=_C724( C721 C724 ) C722_=_C723( C722 C723 ) C722_=_C724( C722 C724 ) \nC723_=_C724( C723 C724 ) "];11-&gt;21[label="135: C1 C2 C3 C4 C5 \nC6 C7 C8 C9 C10 C11 \nC12 C14 C15 C16 C17 C18 \nC19 C20 C21 C22 C23 C24 \nC25 C26 C27 C29 C30 C31 \nC32 C33 C34 C35 C36 C37 \nC38 C39 C40 C41 C42 C43 \nC44 C45 C46 C47 C48 C50 \nC51 C52 C53 C54 C55 C56 \nC57 C58 C59 C60 C61 C62 \nC63 C64 C66 C67 C68 C69 \nC70 C71 C72 C85 C101 C121 \nC137 C155 C171 C189 C203 C219 \nC235 C251 C266 C281 C309 C324 \nC336 C361 C377 C388 C403 C413 \nC429 C438 C452 C461 C462 C463 \nC464 C465 C466 C467 C468 C469 \nC470 C471 C472 C473 C474 C476 \nC477 C478 C479 C480 C481 C482 \nC496 C518 C538 C556 C574 C592 \nC609 C625 C640 C654 C667 C679 \nC690 C700 C709 C718 C719 C720 \nC721 C722 C723 C724 \n2402: C1_=_C2 ,C1_=_C3 ,C1_=_C4 ,C1_=_C5 ,C1_=_C6 ,\nC1_=_C7 ,C1_=_C8 ,C1_=_C9 ,C1_=_C10 ,C1_=_C11 ,C1_=_C12 ,\nC1_=_C14 ,C1_=_C15 ,C1_=_C16 ,C1_=_C17 ,C1_=_C18 ,C1_=_C19 ,\nC1_=_C20 ,C1_=_C21 ,C1_=_C22 ,C1_=_C23 ,C1_=_C24 ,C1_=_C25 ,\nC1_=_C26 ,C1_=_C27 ,C1_=_C29 ,C1_=_C30 ,C1_=_C31 ,C1_=_C32 ,\nC1_=_C33 ,C1_=_C34 ,C1_=_C35 ,C1_=_C36 ,C1_=_C37 ,C1_=_C85 ,\nC1_=_C101 ,C2_=_C3 ,C2_=_C4 ,C2_=_C5 ,C2_=_C6 ,C2_=_C7 ,\nC2_=_C8 ,C2_=_C9 ,C2_=_C10 ,C2_=_C11 ,C2_=_C12 ,C2_=_C14 ,\nC2_=_C15 ,C2_=_C16 ,C2_=_C17 ,C2_=_C18 ,C2_=_C19 ,C2_=_C20 ,\nC2_=_C21 ,C2_=_C22 ,C2_=_C23 ,C2_=_C24 ,C2_=_C25 ,C2_=_C26 ,\nC2_=_C27 ,C2_=_C29 ,C2_=_C30 ,C2_=_C31 ,C2_=_C32 ,C2_=_C33 ,\nC2_=_C34 ,C2_=_C35 ,C2_=_C36 ,C2_=_C38 ,C2_=_C121 ,C2_=_C137 ,\nC3_=_C4 ,C3_=_C5 ,C3_=_C6 ,C3_=_C7 ,C3_=_C8 ,C3_=_C9 ,\nC3_=_C10 ,C3_=_C11 ,C3_=_C12 ,C3_=_C14 ,C3_=_C15 ,C3_=_C16 ,\nC3_=_C17 ,C3_=_C18 ,C3_=_C19 ,C3_=_C20 ,C3_=_C21 ,C3_=_C22 ,\nC3_=_C23 ,C3_=_C24 ,C3_=_C25 ,C3_=_C26 ,C3_=_C27 ,C3_=_C29 ,\nC3_=_C30 ,C3_=_C31 ,C3_=_C32 ,C3_=_C33 ,C3_=_C34 ,C3_=_C35 ,\nC3_=_C36 ,C3_=_C39 ,C3_=_C155 ,C3_=_C171 ,C4_=_C5 ,C4_=_C6 ,\nC4_=_C7 ,C4_=_C8 ,C4_=_C9 ,C4_=_C10 ,C4_=_C11 ,C4_=_C12 ,\nC4_=_C14 ,C4_=_C15 ,C4_=_C16 ,C4_=_C17 ,C4_=_C18 ,C4_=_C19 ,\nC4_=_C20 ,C4_=_C21 ,C4_=_C22 ,C4_=_C23 ,C4_=_C24 ,C4_=_C25 ,\nC4_=_C26 ,C4_=_C27 ,C4_=_C29 ,C4_=_C30 ,C4_=_C31 ,C4_=_C32 ,\nC4_=_C33 ,C4_=_C34 ,C4_=_C35 ,C4_=_C36 ,C4_=_C40 ,C4_=_C189 ,\nC4_=_C203 ,C5_=_C6 ,C5_=_C7 ,C5_=_C8 ,C5_=_C9 ,C5_=_C10 ,\nC5_=_C11 ,C5_=_C12 ,C5_=_C14 ,C5_=_C15 ,C5_=_C16 ,C5_=_C17 ,\nC5_=_C18 ,C5_=_C19 ,C5_=_C20 ,C5_=_C21 ,C5_=_C22 ,C5_=_C23 ,\nC5_=_C24 ,C5_=_C25 ,C5_=_C26 ,C5_=_C27 ,C5_=_C29 ,C5_=_C30 ,\nC5_=_C31 ,C5_=_C32 ,C5_=_C33 ,C5_=_C34 ,C5_=_C35 ,C5_=_C36 ,\nC5_=_C41 ,C5_=_C219 ,C5_=_C235 ,C6_=_C7 ,C6_=_C8 ,C6_=_C9 ,\nC6_=_C10 ,C6_=_C11 ,C6_=_C12 ,C6_=_C14 ,C6_=_C15 ,C6_=_C16 ,\nC6_=_C17 ,C6_=_C18 ,C6_=_C19 ,C6_=_C20 ,C6_=_C21 ,C6_=_C22 ,\nC6_=_C23 ,C6_=_C24 ,C6_=_C25 ,C6_=_C26 ,C6_=_C27 ,C6_=_C29 ,\nC6_=_C30 ,C6_=_C31 ,C6_=_C32 ,C6_=_C33 ,C6_=_C34 ,C6_=_C35 ,\nC6_=_C36 ,C6_=_C42 ,C6_=_C251 ,C6_=_C266 ,C7_=_C8 ,C7_=_C9 ,\nC7_=_C10 ,C7_=_C11 ,C7_=_C12 ,C7_=_C14 ,C7_=_C15 ,C7_=_C16 ,\nC7_=_C17 ,C7_=_C18 ,C7_=_C19 ,C7_=_C20 ,C7_=_C21 ,C7_=_C22 ,\nC7_=_C23 ,C7_=_C24 ,C7_=_C25 ,C7_=_C26 ,C7_=_C27 ,C7_=_C29 ,\nC7_=_C30 ,C7_=_C31 ,C7_=_C32 ,C7_=_C33 ,C7_=_C34 ,C7_=_C35 ,\nC7_=_C36 ,C7_=_C43 ,C7_=_C281 ,C8_=_C9 ,C8_=_C10 ,C8_=_C11 ,\nC8_=_C12 ,C8_=_C14 ,C8_=_C15 ,C8_=_C16 ,C8_=_C17 ,C8_=_C18 ,\nC8_=_C19 ,C8_=_C20 ,C8_=_C21 ,C8_=_C22 ,C8_=_C23 ,C8_=_C24 ,\nC8_=_C25 ,C8_=_C26 ,C8_=_C27 ,C8_=_C29 ,C8_=_C30 ,C8_=_C31 ,\nC8_=_C32 ,C8_=_C33 ,C8_=_C34 ,C8_=_C35 ,C8_=_C36 ,C8_=_C44 ,\nC8_=_C309 ,C8_=_C324 ,C9_=_C10 ,C9_=_C11 ,C9_=_C12 ,C9_=_C14 ,\nC9_=_C15 ,C9_=_C16 ,C9_=_C17 ,C9_=_C18 ,C9_=_C19 ,C9_=_C20 ,\nC9_=_C21 ,C9_=_C22 ,C9_=_C23 ,C9_=_C24 ,C9_=_C25 ,C9_=_C26 ,\nC9_=_C27 ,C9_=_C29 ,C9_=_C30 ,C9_=_C31 ,C9_=_C32 ,C9_=_C33 ,\nC9_=_C34 ,C9_=_C35 ,C9_=_C36 ,C9_=_C45 ,C9_=_C336 ,C10_=_C11 ,\nC10_=_C12 ,C10_=_C14 ,C10_=_C15 ,C10_=_C16 ,C10_=_C17 ,C10_=_C18 ,\nC10_=_C19 ,C10_=_C20 ,C10_=_C21 ,C10_=_C22 ,C10_=_C23 ,C10_=_C24 ,\nC10_=_C25 ,C10_=_C26 ,C10_=_C27 ,C10_=_C29 ,C10_=_C30 ,C10_=_C31 ,\nC10_=_C32 ,C10_=_C33 ,C10_=_C34 ,C10_=_C35 ,C10_=_C36 ,C10_=_C46 ,\nC10_=_C361 ,C10_=_C377 ,C11_=_C12 ,C11_=_C14 ,C11_=_C15 ,C11_=_C16 ,\nC11_=_C17 ,C11_=_C18 ,C11_=_C19 ,C11_=_C20 ,C11_=_C21 ,C11_=_C22 ,\nC11_=_C23 ,C11_=_C24 ,C11_=_C25 ,C11_=_C26 ,C11_=_C27 ,C11_=_C29 ,\nC11_=_C30 ,C11_=_C31 ,C11_=_C32 ,C11_=_C33</w:t>
      </w:r>
    </w:p>
    <w:p>
      <w:pPr>
        <w:pStyle w:val="PreformattedText"/>
        <w:bidi w:val="0"/>
        <w:spacing w:before="0" w:after="0"/>
        <w:jc w:val="left"/>
        <w:rPr/>
      </w:pPr>
      <w:r>
        <w:rPr/>
        <w:t xml:space="preserve"> </w:t>
      </w:r>
      <w:r>
        <w:rPr/>
        <w:t>,C11_=_C34 ,C11_=_C35 ,\nC11_=_C36 ,C11_=_C47 ,C11_=_C388 ,C11_=_C403 ,C12_=_C14 ,C12_=_C15 ,\nC12_=_C16 ,C12_=_C17 ,C12_=_C18 ,C12_=_C19 ,C12_=_C20 ,C12_=_C21 ,\nC12_=_C22 ,C12_=_C23 ,C12_=_C24 ,C12_=_C25 ,C12_=_C26 ,C12_=_C27 ,\nC12_=_C29 ,C12_=_C30 ,C12_=_C31 ,C12_=_C32 ,C12_=_C33 ,C12_=_C34 ,\nC12_=_C35 ,C12_=_C36 ,C12_=_C48 ,C12_=_C413 ,C12_=_C429 ,C14_=_C15 ,\nC14_=_C16 ,C14_=_C17 ,C14_=_C18 ,C14_=_C19 ,C14_=_C20 ,C14_=_C21 ,\nC14_=_C22 ,C14_=_C23 ,C14_=_C24 ,C14_=_C25 ,C14_=_C26 ,C14_=_C27 ,\nC14_=_C29 ,C14_=_C30 ,C14_=_C31 ,C14_=_C32 ,C14_=_C33 ,C14_=_C34 ,\nC14_=_C35 ,C14_=_C36 ,C14_=_C50 ,C14_=_C461 ,C14_=_C496 ,C15_=_C16 ,\nC15_=_C17 ,C15_=_C18 ,C15_=_C19 ,C15_=_C20 ,C15_=_C21 ,C15_=_C22 ,\nC15_=_C23 ,C15_=_C24 ,C15_=_C25 ,C15_=_C26 ,C15_=_C27 ,C15_=_C29 ,\nC15_=_C30 ,C15_=_C31 ,C15_=_C32 ,C15_=_C33 ,C15_=_C34 ,C15_=_C35 ,\nC15_=_C36 ,C15_=_C51 ,C15_=_C462 ,C15_=_C518 ,C16_=_C17 ,C16_=_C18 ,\nC16_=_C19 ,C16_=_C20 ,C16_=_C21 ,C16_=_C22 ,C16_=_C23 ,C16_=_C24 ,\nC16_=_C25 ,C16_=_C26 ,C16_=_C27 ,C16_=_C29 ,C16_=_C30 ,C16_=_C31 ,\nC16_=_C32 ,C16_=_C33 ,C16_=_C34 ,C16_=_C35 ,C16_=_C36 ,C16_=_C52 ,\nC16_=_C463 ,C16_=_C538 ,C17_=_C18 ,C17_=_C19 ,C17_=_C20 ,C17_=_C21 ,\nC17_=_C22 ,C17_=_C23 ,C17_=_C24 ,C17_=_C25 ,C17_=_C26 ,C17_=_C27 ,\nC17_=_C29 ,C17_=_C30 ,C17_=_C31 ,C17_=_C32 ,C17_=_C33 ,C17_=_C34 ,\nC17_=_C35 ,C17_=_C36 ,C17_=_C53 ,C17_=_C464 ,C17_=_C556 ,C18_=_C19 ,\nC18_=_C20 ,C18_=_C21 ,C18_=_C22 ,C18_=_C23 ,C18_=_C24 ,C18_=_C25 ,\nC18_=_C26 ,C18_=_C27 ,C18_=_C29 ,C18_=_C30 ,C18_=_C31 ,C18_=_C32 ,\nC18_=_C33 ,C18_=_C34 ,C18_=_C35 ,C18_=_C36 ,C18_=_C54 ,C18_=_C465 ,\nC18_=_C574 ,C19_=_C20 ,C19_=_C21 ,C19_=_C22 ,C19_=_C23 ,C19_=_C24 ,\nC19_=_C25 ,C19_=_C26 ,C19_=_C27 ,C19_=_C29 ,C19_=_C30 ,C19_=_C31 ,\nC19_=_C32 ,C19_=_C33 ,C19_=_C34 ,C19_=_C35 ,C19_=_C36 ,C19_=_C55 ,\nC19_=_C466 ,C19_=_C592 ,C20_=_C21 ,C20_=_C22 ,C20_=_C23 ,C20_=_C24 ,\nC20_=_C25 ,C20_=_C26 ,C20_=_C27 ,C20_=_C29 ,C20_=_C30 ,C20_=_C31 ,\nC20_=_C32 ,C20_=_C33 ,C20_=_C34 ,C20_=_C35 ,C20_=_C36 ,C20_=_C56 ,\nC20_=_C467 ,C20_=_C609 ,C21_=_C22 ,C21_=_C23 ,C21_=_C24 ,C21_=_C25 ,\nC21_=_C26 ,C21_=_C27 ,C21_=_C29 ,C21_=_C30 ,C21_=_C31 ,C21_=_C32 ,\nC21_=_C33 ,C21_=_C34 ,C21_=_C35 ,C21_=_C36 ,C21_=_C57 ,C21_=_C625 ,\nC22_=_C23 ,C22_=_C24 ,C22_=_C25 ,C22_=_C26 ,C22_=_C27 ,C22_=_C29 ,\nC22_=_C30 ,C22_=_C31 ,C22_=_C32 ,C22_=_C33 ,C22_=_C34 ,C22_=_C35 ,\nC22_=_C36 ,C22_=_C58 ,C22_=_C468 ,C22_=_C640 ,C23_=_C24 ,C23_=_C25 ,\nC23_=_C26 ,C23_=_C27 ,C23_=_C29 ,C23_=_C30 ,C23_=_C31 ,C23_=_C32 ,\nC23_=_C33 ,C23_=_C34 ,C23_=_C35 ,C23_=_C36 ,C23_=_C60 ,C23_=_C470 ,\nC23_=_C667 ,C24_=_C25 ,C24_=_C26 ,C24_=_C27 ,C24_=_C29 ,C24_=_C30 ,\nC24_=_C31 ,C24_=_C32 ,C24_=_C33 ,C24_=_C34 ,C24_=_C35 ,C24_=_C36 ,\nC24_=_C61 ,C24_=_C471 ,C24_=_C679 ,C25_=_C26 ,C25_=_C27 ,C25_=_C29 ,\nC25_=_C30 ,C25_=_C31 ,C25_=_C32 ,C25_=_C33 ,C25_=_C34 ,C25_=_C35 ,\nC25_=_C36 ,C25_=_C62 ,C25_=_C472 ,C25_=_C690 ,C26_=_C27 ,C26_=_C29 ,\nC26_=_C30 ,C26_=_C31 ,C26_=_C32 ,C26_=_C33 ,C26_=_C34 ,C26_=_C35 ,\nC26_=_C36 ,C26_=_C63 ,C26_=_C473 ,C26_=_C700 ,C27_=_C29 ,C27_=_C30 ,\nC27_=_C31 ,C27_=_C32 ,C27_=_C33 ,C27_=_C34 ,C27_=_C35 ,C27_=_C36 ,\nC27_=_C64 ,C27_=_C474 ,C27_=_C709 ,C29_=_C30 ,C29_=_C31 ,C29_=_C32 ,\nC29_=_C33 ,C29_=_C34 ,C29_=_C35 ,C29_=_C36 ,C29_=_C66 ,C29_=_C476 ,\nC29_=_C718 ,C30_=_C31 ,C30_=_C32 ,C30_=_C33 ,C30_=_C34 ,C30_=_C35 ,\nC30_=_C36 ,C30_=_C477 ,C30_=_C719 ,C31_=_C32 ,C31_=_C33 ,C31_=_C34 ,\nC31_=_C35 ,C31_=_C36 ,C31_=_C67 ,C31_=_C478 ,C31_=_C720 ,C32_=_C33 ,\nC32_=_C34 ,C32_=_C35 ,C32_=_C36 ,C32_=_C68 ,C32_=_C479 ,C32_=_C721 ,\nC33_=_C34 ,C33_=_C35 ,C33_=_C36 ,C33_=_C69 ,C33_=_C480 ,C33_=_C722 ,\nC34_=_C35 ,C34_=_C36 ,C34_=_C70 ,C35_=_C36 ,C35_=_C71 ,C35_=_C481 ,\nC35_=_C723 ,C36_=_C72 ,C36_=_C482 ,C36_=_C724 ,C37_=_C38 ,C37_=_C39 ,\nC37_=_C40 ,C37_=_C41 ,C37_=_C42 ,C37_=_C43 ,C37_=_C44 ,C37_=_C45 ,\nC37_=_C46 ,C37_=_C47 ,C37_=_C48 ,C37_=_C50 ,C37_=_C51 ,C37_=_C52 ,\nC37_=_C53 ,C37_=_C54 ,C37_=_C55 ,C37_=_C56 ,C37_=_C57 ,C37_=_C58 ,\nC37_=_C59 ,C37_=_C60 ,C37_=_C61 ,C37_=_C62 ,C37_=_C63 ,C37_=_C64 ,\nC37_=_C66 ,C37_=_C67 ,C37_=_C68 ,C37_=_C69 ,C37_=_C70 ,C37_=_C71 ,\nC37_=_C72 ,C37_=_C85 ,C37_=_C101 ,C38_=_C39 ,C38_=_C40 ,C38_=_C41 ,\nC38_=_C42 ,C38_=_C43 ,C38_=_C44 ,C38_=_C45 ,C38_=_C46 ,C38_=_C47 ,\nC38_=_C48 ,C38_=_C50 ,C38_=_C51 ,C38_=_C52 ,C38_=_C53 ,C38_=_C54 ,\nC38_=_C55 ,C38_=_C56 ,C38_=_C57 ,C38_=_C58 ,C38_=_C59 ,C38_=_C60 ,\nC38_=_C61 ,C38_=_C62 ,C38_=_C63 ,C38_=_C64 ,C38_=_C66 ,C38_=_C67 ,\nC38_=_C68 ,C38_=_C69 ,C38_=_C70 ,C38_=_C71 ,C38_=_C72 ,C38_=_C121 ,\nC38_=_C137 ,C39_=_C40 ,C39_=_C41 ,C39_=_C42 ,C39_=_C43 ,C39_=_C44 ,\nC39_=_C45 ,C39_=_C46 ,C39_=_C47 ,C39_=_C48 ,C39_=_C50 ,C39_=_C51 ,\nC39_=_C52 ,C39_=_C53 ,C39_=_C54 ,C39_=_C55 ,C39_=_C56 ,C39_=_C57 ,\nC39_=_C58 ,C39_=_C59 ,C39_=_C60 ,C39_=_C61 ,C39_=_C62 ,C39_=_C63 ,\nC39_=_C64 ,C39_=_C66 ,C39_=_C67 ,C39_=_C68 ,C39_=_C69 ,C39_=_C70 ,\nC39_=_C71 ,C39_=_C72 ,C39_=_C155 ,C39_=_C171 ,C40_=_C41 ,C40_=_C42 ,\nC40_=_C43 ,C40_=_C44 ,C40_=_C45 ,C40_=_C46 ,C40_=_C47 ,C40_=_C48 ,\nC40_=_C50 ,C40_=_C51 ,C40_=_C52 ,C40_=_C53 ,C40_=_C54 ,C40_=_C55 ,\nC40_=_C56 ,C40_=_C57 ,C40_=_C58 ,C40_=_C59 ,C40_=_C60 ,C40_=_C61 ,\nC40_=_C62 ,C40_=_C63 ,C40_=_C64 ,C40_=_C66 ,C40_=_C67 ,C40_=_C68 ,\nC40_=_C69 ,C40_=_C70 ,C40_=_C71 ,C40_=_C72 ,C40_=_C189 ,C40_=_C203 ,\nC41_=_C42 ,C41_=_C43 ,C41_=_C44 ,C41_=_C45 ,C41_=_C46 ,C41_=_C47 ,\nC41_=_C48 ,C41_=_C50 ,C41_=_C51 ,C41_=_C52 ,C41_=_C53 ,C41_=_C54 ,\nC41_=_C55 ,C41_=_C56 ,C41_=_C57 ,C41_=_C58 ,C41_=_C59 ,C41_=_C60 ,\nC41_=_C61 ,C41_=_C62 ,C41_=_C63 ,C41_=_C64 ,C41_=_C66 ,C41_=_C67 ,\nC41_=_C68 ,C41_=_C69 ,C41_=_C70 ,C41_=_C71 ,C41_=_C72 ,C41_=_C219 ,\nC41_=_C235 ,C42_=_C43 ,C42_=_C44 ,C42_=_C45 ,C42_=_C46 ,C42_=_C47 ,\nC42_=_C48 ,C42_=_C50 ,C42_=_C51 ,C42_=_C52 ,C42_=_C53 ,C42_=_C54 ,\nC42_=_C55 ,C42_=_C56 ,C42_=_C57 ,C42_=_C58 ,C42_=_C59 ,C42_=_C60 ,\nC42_=_C61 ,C42_=_C62 ,C42_=_C63 ,C42_=_C64 ,C42_=_C66 ,C42_=_C67 ,\nC42_=_C68 ,C42_=_C69 ,C42_=_C70 ,C42_=_C71 ,C42_=_C72 ,C42_=_C251 ,\nC42_=_C266 ,C43_=_C44 ,C43_=_C45 ,C43_=_C46 ,C43_=_C47 ,C43_=_C48 ,\nC43_=_C50 ,C43_=_C51 ,C43_=_C52 ,C43_=_C53 ,C43_=_C54 ,C43_=_C55 ,\nC43_=_C56 ,C43_=_C57 ,C43_=_C58 ,C43_=_C59 ,C43_=_C60 ,C43_=_C61 ,\nC43_=_C62 ,C43_=_C63 ,C43_=_C64 ,C43_=_C66 ,C43_=_C67 ,C43_=_C68 ,\nC43_=_C69 ,C43_=_C70 ,C43_=_C71 ,C43_=_C72 ,C43_=_C281 ,C44_=_C45 ,\nC44_=_C46 ,C44_=_C47 ,C44_=_C48 ,C44_=_C50 ,C44_=_C51 ,C44_=_C52 ,\nC44_=_C53 ,C44_=_C54 ,C44_=_C55 ,C44_=_C56 ,C44_=_C57 ,C44_=_C58 ,\nC44_=_C59 ,C44_=_C60 ,C44_=_C61 ,C44_=_C62 ,C44_=_C63 ,C44_=_C64 ,\nC44_=_C66 ,C44_=_C67 ,C44_=_C68 ,C44_=_C69 ,C44_=_C70 ,C44_=_C71 ,\nC44_=_C72 ,C44_=_C309 ,C44_=_C324 ,C45_=_C46 ,C45_=_C47 ,C45_=_C48 ,\nC45_=_C50 ,C45_=_C51 ,C45_=_C52 ,C45_=_C53 ,C45_=_C54 ,C45_=_C55 ,\nC45_=_C56 ,C45_=_C57 ,C45_=_C58 ,C45_=_C59 ,C45_=_C60 ,C45_=_C61 ,\nC45_=_C62 ,C45_=_C63 ,C45_=_C64 ,C45_=_C66 ,C45_=_C67 ,C45_=_C68 ,\nC45_=_C69 ,C45_=_C70 ,C45_=_C71 ,C45_=_C72 ,C45_=_C336 ,C46_=_C47 ,\nC46_=_C48 ,C46_=_C50 ,C46_=_C51 ,C46_=_C52 ,C46_=_C53 ,C46_=_C54 ,\nC46_=_C55 ,C46_=_C56 ,C46_=_C57 ,C46_=_C58 ,C46_=_C59 ,C46_=_C60 ,\nC46_=_C61 ,C46_=_C62 ,C46_=_C63 ,C46_=_C64 ,C46_=_C66 ,C46_=_C67 ,\nC46_=_C68 ,C46_=_C69 ,C46_=_C70 ,C46_=_C71 ,C46_=_C72 ,C46_=_C361 ,\nC46_=_C377 ,C47_=_C48 ,C47_=_C50 ,C47_=_C51 ,C47_=_C52 ,C47_=_C53 ,\nC47_=_C54 ,C47_=_C55 ,C47_=_C56 ,C47_=_C57 ,C47_=_C58 ,C47_=_C59 ,\nC47_=_C60 ,C47_=_C61 ,C47_=_C62 ,C47_=_C63 ,C47_=_C64 ,C47_=_C66 ,\nC47_=_C67 ,C47_=_C68 ,C47_=_C69 ,C47_=_C70 ,C47_=_C71 ,C47_=_C72 ,\nC47_=_C388 ,C47_=_C403 ,C48_=_C50 ,C48_=_C51 ,C48_=_C52 ,C48_=_C53 ,\nC48_=_C54 ,C48_=_C55 ,C48_=_C56 ,C48_=_C57 ,C48_=_C58 ,C48_=_C59 ,\nC48_=_C60 ,C48_=_C61 ,C48_=_C62 ,C48_=_C63 ,C48_=_C64 ,C48_=_C66 ,\nC48_=_C67 ,C48_=_C68 ,C48_=_C69 ,C48_=_C70 ,C48_=_C71 ,C48_=_C72 ,\nC48_=_C413 ,C48_=_C429 ,C50_=_C51 ,C50_=_C52 ,C50_=_C53 ,C50_=_C54 ,\nC50_=_C55 ,C50_=_C56 ,C50_=_C57 ,C50_=_C58 ,C50_=_C59 ,C50_=_C60 ,\nC50_=_C61 ,C50_=_C62 ,C50_=_C63 ,C50_=_C64 ,C50_=_C66 ,C50_=_C67 ,\nC50_=_C68 ,C50_=_C69 ,C50_=_C70 ,C50_=_C71 ,C50_=_C72 ,C50_=_C461 ,\nC50_=_C496 ,C51_=_C52 ,C51_=_C53 ,C51_=_C54 ,C51_=_C55 ,C51_=_C56 ,\nC51_=_C57 ,C51_=_C58 ,C51_=_C59 ,C51_=_C60 ,C51_=_C61 ,C51_=_C62 ,\nC51_=_C63 ,C51_=_C64 ,C51_=_C66 ,C51_=_C67 ,C51_=_C68 ,C51_=_C69 ,\nC51_=_C70 ,C51_=_C71 ,C51_=_C72 ,C51_=_C462 ,C51_=_C518 ,C52_=_C53 ,\nC52_=_C54 ,C52_=_C55 ,C52_=_C56 ,C52_=_C57 ,C52_=_C58 ,C52_=_C59 ,\nC52_=_C60 ,C52_=_C61 ,C52_=_C62 ,C52_=_C63 ,C52_=_C64 ,C52_=_C66 ,\nC52_=_C67 ,C52_=_C68 ,C52_=_C69 ,C52_=_C70 ,C52_=_C71 ,C52_=_C72 ,\nC52_=_C463 ,C52_=_C538 ,C53_=_C54 ,C53_=_C55 ,C53_=_C56 ,C53_=_C57 ,\nC53_=_C58 ,C53_=_C59 ,C53_=_C60 ,C53_=_C61 ,C53_=_C62 ,C53_=_C63 ,\nC53_=_C64 ,C53_=_C66 ,C53_=_C67 ,C53_=_C68 ,C53_=_C69 ,C53_=_C70 ,\nC53_=_C71 ,C53_=_C72 ,C53_=_C464 ,C53_=_C556 ,C54_=_C55 ,C54_=_C56 ,\nC54_=_C57 ,C54_=_C58 ,C54_=_C59 ,C54_=_C60 ,C54_=_C61 ,C54_=_C62 ,\nC54_=_C63 ,C54_=_C64 ,C54_=_C66 ,C54_=_C67 ,C54_=_C68 ,C54_=_C69 ,\nC54_=_C70 ,C54_=_C71 ,C54_=_C72 ,C54_=_C465 ,C54_=_C574 ,C55_=_C56 ,\nC55_=_C57 ,C55_=_C58 ,C55_=_C59 ,C55_=_C60 ,C55_=_C61 ,C55_=_C62 ,\nC55_=_C63 ,C55_=_C64 ,C55_=_C66 ,C55_=_C67 ,C55_=_C68 ,C55_=_C69 ,\nC55_=_C70 ,C55_=_C71 ,C55_=_C72 ,C55_=_C466 ,C55_=_C592 ,C56_=_C57 ,\nC56_=_C58 ,C56_=_C59 ,C56_=_C60 ,C56_=_C61 ,C56_=_C62 ,C56_=_C63 ,\nC56_=_C64 ,C56_=_C66 ,C56_=_C67 ,C56_=_C68 ,C56_=_C69 ,C56_=_C70 ,\nC56_=_C71 ,C56_=_C72 ,C56_=_C467 ,C56_=_C609 ,C57_=_C58 ,C57_=_C59 ,\nC57_=_C60 ,C57_=_C61 ,C57_=_C62 ,C57_=_C63 ,C57_=_C64 ,C57_=_C66 ,\nC57_=_C67 ,C57_=_C68 ,C57_=_C69 ,C57_=_C70 ,C57_=_C71 ,C57_=_C72 ,\nC57_=_C625 ,C58_=_C59 ,C58_=_C60 ,C58_=_C61 ,C58_=_C62 ,C58_=_C63 ,\nC58_=_C64 ,C58_=_C66 ,C58_=_C67 ,C58_=_C68 ,C58_=_C69 ,C58_=_C70 ,\nC58_=_C71 ,C58_=_C72 ,C58_=_C468 ,C58_=_C640 ,C59_=_C60 ,C59_=_C61 ,\nC59_=_C62 ,C59_=_C63 ,C59_=_C64 ,C59_=_C66 ,C59_=_C67 ,C59_=_C68 ,\nC59_=_C69 ,C59_=_C70 ,C59_=_C71 ,C59_=_C72 ,C59_=_C469 ,C59_=_C654 ,\nC60_=_C61 ,C60_=_C62 ,C60_=_C63 ,C60_=_C64 ,C60_=_C66 ,C60_=_C67 ,\nC60_=_C68</w:t>
      </w:r>
    </w:p>
    <w:p>
      <w:pPr>
        <w:pStyle w:val="PreformattedText"/>
        <w:bidi w:val="0"/>
        <w:spacing w:before="0" w:after="0"/>
        <w:jc w:val="left"/>
        <w:rPr/>
      </w:pPr>
      <w:r>
        <w:rPr/>
        <w:t xml:space="preserve"> </w:t>
      </w:r>
      <w:r>
        <w:rPr/>
        <w:t>,C60_=_C69 ,C60_=_C70 ,C60_=_C71 ,C60_=_C72 ,C60_=_C470 ,\nC60_=_C667 ,C61_=_C62 ,C61_=_C63 ,C61_=_C64 ,C61_=_C66 ,C61_=_C67 ,\nC61_=_C68 ,C61_=_C69 ,C61_=_C70 ,C61_=_C71 ,C61_=_C72 ,C61_=_C471 ,\nC61_=_C679 ,C62_=_C63 ,C62_=_C64 ,C62_=_C66 ,C62_=_C67 ,C62_=_C68 ,\nC62_=_C69 ,C62_=_C70 ,C62_=_C71 ,C62_=_C72 ,C62_=_C472 ,C62_=_C690 ,\nC63_=_C64 ,C63_=_C66 ,C63_=_C67 ,C63_=_C68 ,C63_=_C69 ,C63_=_C70 ,\nC63_=_C71 ,C63_=_C72 ,C63_=_C473 ,C63_=_C700 ,C64_=_C66 ,C64_=_C67 ,\nC64_=_C68 ,C64_=_C69 ,C64_=_C70 ,C64_=_C71 ,C64_=_C72 ,C64_=_C474 ,\nC64_=_C709 ,C66_=_C67 ,C66_=_C68 ,C66_=_C69 ,C66_=_C70 ,C66_=_C71 ,\nC66_=_C72 ,C66_=_C476 ,C66_=_C718 ,C67_=_C68 ,C67_=_C69 ,C67_=_C70 ,\nC67_=_C71 ,C67_=_C72 ,C67_=_C478 ,C67_=_C720 ,C68_=_C69 ,C68_=_C70 ,\nC68_=_C71 ,C68_=_C72 ,C68_=_C479 ,C68_=_C721 ,C69_=_C70 ,C69_=_C71 ,\nC69_=_C72 ,C69_=_C480 ,C69_=_C722 ,C70_=_C71 ,C70_=_C72 ,C71_=_C72 ,\nC71_=_C481 ,C71_=_C723 ,C72_=_C482 ,C72_=_C724 ,C85_=_C101 ,C85_=_C121 ,\nC85_=_C155 ,C85_=_C189 ,C85_=_C219 ,C85_=_C251 ,C85_=_C281 ,C85_=_C309 ,\nC85_=_C336 ,C85_=_C361 ,C85_=_C388 ,C85_=_C413 ,C85_=_C438 ,C85_=_C461 ,\nC85_=_C462 ,C85_=_C463 ,C85_=_C464 ,C85_=_C465 ,C85_=_C466 ,C85_=_C467 ,\nC85_=_C468 ,C85_=_C469 ,C85_=_C470 ,C85_=_C471 ,C85_=_C472 ,C85_=_C473 ,\nC85_=_C474 ,C85_=_C476 ,C85_=_C477 ,C85_=_C478 ,C85_=_C479 ,C85_=_C480 ,\nC85_=_C481 ,C85_=_C482 ,C101_=_C137 ,C101_=_C171 ,C101_=_C203 ,C101_=_C235 ,\nC101_=_C266 ,C101_=_C324 ,C101_=_C377 ,C101_=_C403 ,C101_=_C429 ,C101_=_C452 ,\nC101_=_C496 ,C101_=_C518 ,C101_=_C538 ,C101_=_C556 ,C101_=_C574 ,C101_=_C592 ,\nC101_=_C609 ,C101_=_C625 ,C101_=_C640 ,C101_=_C654 ,C101_=_C667 ,C101_=_C679 ,\nC101_=_C690 ,C101_=_C700 ,C101_=_C709 ,C101_=_C718 ,C101_=_C719 ,C101_=_C720 ,\nC101_=_C721 ,C101_=_C722 ,C101_=_C723 ,C101_=_C724 ,C121_=_C137 ,C121_=_C155 ,\nC121_=_C189 ,C121_=_C219 ,C121_=_C251 ,C121_=_C281 ,C121_=_C309 ,C121_=_C336 ,\nC121_=_C361 ,C121_=_C388 ,C121_=_C413 ,C121_=_C438 ,C121_=_C461 ,C121_=_C462 ,\nC121_=_C463 ,C121_=_C464 ,C121_=_C465 ,C121_=_C466 ,C121_=_C467 ,C121_=_C468 ,\nC121_=_C469 ,C121_=_C470 ,C121_=_C471 ,C121_=_C472 ,C121_=_C473 ,C121_=_C474 ,\nC121_=_C476 ,C121_=_C477 ,C121_=_C478 ,C121_=_C479 ,C121_=_C480 ,C121_=_C481 ,\nC121_=_C482 ,C137_=_C171 ,C137_=_C203 ,C137_=_C235 ,C137_=_C266 ,C137_=_C324 ,\nC137_=_C377 ,C137_=_C403 ,C137_=_C429 ,C137_=_C452 ,C137_=_C496 ,C137_=_C518 ,\nC137_=_C538 ,C137_=_C556 ,C137_=_C574 ,C137_=_C592 ,C137_=_C609 ,C137_=_C625 ,\nC137_=_C640 ,C137_=_C654 ,C137_=_C667 ,C137_=_C679 ,C137_=_C690 ,C137_=_C700 ,\nC137_=_C709 ,C137_=_C718 ,C137_=_C719 ,C137_=_C720 ,C137_=_C721 ,C137_=_C722 ,\nC137_=_C723 ,C137_=_C724 ,C155_=_C171 ,C155_=_C189 ,C155_=_C219 ,C155_=_C251 ,\nC155_=_C281 ,C155_=_C309 ,C155_=_C336 ,C155_=_C361 ,C155_=_C388 ,C155_=_C413 ,\nC155_=_C438 ,C155_=_C461 ,C155_=_C462 ,C155_=_C463 ,C155_=_C464 ,C155_=_C465 ,\nC155_=_C466 ,C155_=_C467 ,C155_=_C468 ,C155_=_C469 ,C155_=_C470 ,C155_=_C471 ,\nC155_=_C472 ,C155_=_C473 ,C155_=_C474 ,C155_=_C476 ,C155_=_C477 ,C155_=_C478 ,\nC155_=_C479 ,C155_=_C480 ,C155_=_C481 ,C155_=_C482 ,C171_=_C203 ,C171_=_C235 ,\nC171_=_C266 ,C171_=_C324 ,C171_=_C377 ,C171_=_C403 ,C171_=_C429 ,C171_=_C452 ,\nC171_=_C496 ,C171_=_C518 ,C171_=_C538 ,C171_=_C556 ,C171_=_C574 ,C171_=_C592 ,\nC171_=_C609 ,C171_=_C625 ,C171_=_C640 ,C171_=_C654 ,C171_=_C667 ,C171_=_C679 ,\nC171_=_C690 ,C171_=_C700 ,C171_=_C709 ,C171_=_C718 ,C171_=_C719 ,C171_=_C720 ,\nC171_=_C721 ,C171_=_C722 ,C171_=_C723 ,C171_=_C724 ,C189_=_C203 ,C189_=_C219 ,\nC189_=_C251 ,C189_=_C281 ,C189_=_C309 ,C189_=_C336 ,C189_=_C361 ,C189_=_C388 ,\nC189_=_C413 ,C189_=_C438 ,C189_=_C461 ,C189_=_C462 ,C189_=_C463 ,C189_=_C464 ,\nC189_=_C465 ,C189_=_C466 ,C189_=_C467 ,C189_=_C468 ,C189_=_C469 ,C189_=_C470 ,\nC189_=_C471 ,C189_=_C472 ,C189_=_C473 ,C189_=_C474 ,C189_=_C476 ,C189_=_C477 ,\nC189_=_C478 ,C189_=_C479 ,C189_=_C480 ,C189_=_C481 ,C189_=_C482 ,C203_=_C235 ,\nC203_=_C266 ,C203_=_C324 ,C203_=_C377 ,C203_=_C403 ,C203_=_C429 ,C203_=_C452 ,\nC203_=_C496 ,C203_=_C518 ,C203_=_C538 ,C203_=_C556 ,C203_=_C574 ,C203_=_C592 ,\nC203_=_C609 ,C203_=_C625 ,C203_=_C640 ,C203_=_C654 ,C203_=_C667 ,C203_=_C679 ,\nC203_=_C690 ,C203_=_C700 ,C203_=_C709 ,C203_=_C718 ,C203_=_C719 ,C203_=_C720 ,\nC203_=_C721 ,C203_=_C722 ,C203_=_C723 ,C203_=_C724 ,C219_=_C235 ,C219_=_C251 ,\nC219_=_C281 ,C219_=_C309 ,C219_=_C336 ,C219_=_C361 ,C219_=_C388 ,C219_=_C413 ,\nC219_=_C438 ,C219_=_C461 ,C219_=_C462 ,C219_=_C463 ,C219_=_C464 ,C219_=_C465 ,\nC219_=_C466 ,C219_=_C467 ,C219_=_C468 ,C219_=_C469 ,C219_=_C470 ,C219_=_C471 ,\nC219_=_C472 ,C219_=_C473 ,C219_=_C474 ,C219_=_C476 ,C219_=_C477 ,C219_=_C478 ,\nC219_=_C479 ,C219_=_C480 ,C219_=_C481 ,C219_=_C482 ,C235_=_C266 ,C235_=_C324 ,\nC235_=_C377 ,C235_=_C403 ,C235_=_C429 ,C235_=_C452 ,C235_=_C496 ,C235_=_C518 ,\nC235_=_C538 ,C235_=_C556 ,C235_=_C574 ,C235_=_C592 ,C235_=_C609 ,C235_=_C625 ,\nC235_=_C640 ,C235_=_C654 ,C235_=_C667 ,C235_=_C679 ,C235_=_C690 ,C235_=_C700 ,\nC235_=_C709 ,C235_=_C718 ,C235_=_C719 ,C235_=_C720 ,C235_=_C721 ,C235_=_C722 ,\nC235_=_C723 ,C235_=_C724 ,C251_=_C266 ,C251_=_C281 ,C251_=_C309 ,C251_=_C336 ,\nC251_=_C361 ,C251_=_C388 ,C251_=_C413 ,C251_=_C438 ,C251_=_C461 ,C251_=_C462 ,\nC251_=_C463 ,C251_=_C464 ,C251_=_C465 ,C251_=_C466 ,C251_=_C467 ,C251_=_C468 ,\nC251_=_C469 ,C251_=_C470 ,C251_=_C471 ,C251_=_C472 ,C251_=_C473 ,C251_=_C474 ,\nC251_=_C476 ,C251_=_C477 ,C251_=_C478 ,C251_=_C479 ,C251_=_C480 ,C251_=_C481 ,\nC251_=_C482 ,C266_=_C324 ,C266_=_C377 ,C266_=_C403 ,C266_=_C429 ,C266_=_C452 ,\nC266_=_C496 ,C266_=_C518 ,C266_=_C538 ,C266_=_C556 ,C266_=_C574 ,C266_=_C592 ,\nC266_=_C609 ,C266_=_C625 ,C266_=_C640 ,C266_=_C654 ,C266_=_C667 ,C266_=_C679 ,\nC266_=_C690 ,C266_=_C700 ,C266_=_C709 ,C266_=_C718 ,C266_=_C719 ,C266_=_C720 ,\nC266_=_C721 ,C266_=_C722 ,C266_=_C723 ,C266_=_C724 ,C281_=_C309 ,C281_=_C336 ,\nC281_=_C361 ,C281_=_C388 ,C281_=_C413 ,C281_=_C438 ,C281_=_C461 ,C281_=_C462 ,\nC281_=_C463 ,C281_=_C464 ,C281_=_C465 ,C281_=_C466 ,C281_=_C467 ,C281_=_C468 ,\nC281_=_C469 ,C281_=_C470 ,C281_=_C471 ,C281_=_C472 ,C281_=_C473 ,C281_=_C474 ,\nC281_=_C476 ,C281_=_C477 ,C281_=_C478 ,C281_=_C479 ,C281_=_C480 ,C281_=_C481 ,\nC281_=_C482 ,C309_=_C324 ,C309_=_C336 ,C309_=_C361 ,C309_=_C388 ,C309_=_C413 ,\nC309_=_C438 ,C309_=_C461 ,C309_=_C462 ,C309_=_C463 ,C309_=_C464 ,C309_=_C465 ,\nC309_=_C466 ,C309_=_C467 ,C309_=_C468 ,C309_=_C469 ,C309_=_C470 ,C309_=_C471 ,\nC309_=_C472 ,C309_=_C473 ,C309_=_C474 ,C309_=_C476 ,C309_=_C477 ,C309_=_C478 ,\nC309_=_C479 ,C309_=_C480 ,C309_=_C481 ,C309_=_C482 ,C324_=_C377 ,C324_=_C403 ,\nC324_=_C429 ,C324_=_C452 ,C324_=_C496 ,C324_=_C518 ,C324_=_C538 ,C324_=_C556 ,\nC324_=_C574 ,C324_=_C592 ,C324_=_C609 ,C324_=_C625 ,C324_=_C640 ,C324_=_C654 ,\nC324_=_C667 ,C324_=_C679 ,C324_=_C690 ,C324_=_C700 ,C324_=_C709 ,C324_=_C718 ,\nC324_=_C719 ,C324_=_C720 ,C324_=_C721 ,C324_=_C722 ,C324_=_C723 ,C324_=_C724 ,\nC336_=_C361 ,C336_=_C388 ,C336_=_C413 ,C336_=_C438 ,C336_=_C461 ,C336_=_C462 ,\nC336_=_C463 ,C336_=_C464 ,C336_=_C465 ,C336_=_C466 ,C336_=_C467 ,C336_=_C468 ,\nC336_=_C469 ,C336_=_C470 ,C336_=_C471 ,C336_=_C472 ,C336_=_C473 ,C336_=_C474 ,\nC336_=_C476 ,C336_=_C477 ,C336_=_C478 ,C336_=_C479 ,C336_=_C480 ,C336_=_C481 ,\nC336_=_C482 ,C361_=_C377 ,C361_=_C388 ,C361_=_C413 ,C361_=_C438 ,C361_=_C461 ,\nC361_=_C462 ,C361_=_C463 ,C361_=_C464 ,C361_=_C465 ,C361_=_C466 ,C361_=_C467 ,\nC361_=_C468 ,C361_=_C469 ,C361_=_C470 ,C361_=_C471 ,C361_=_C472 ,C361_=_C473 ,\nC361_=_C474 ,C361_=_C476 ,C361_=_C477 ,C361_=_C478 ,C361_=_C479 ,C361_=_C480 ,\nC361_=_C481 ,C361_=_C482 ,C377_=_C403 ,C377_=_C429 ,C377_=_C452 ,C377_=_C496 ,\nC377_=_C518 ,C377_=_C538 ,C377_=_C556 ,C377_=_C574 ,C377_=_C592 ,C377_=_C609 ,\nC377_=_C625 ,C377_=_C640 ,C377_=_C654 ,C377_=_C667 ,C377_=_C679 ,C377_=_C690 ,\nC377_=_C700 ,C377_=_C709 ,C377_=_C718 ,C377_=_C719 ,C377_=_C720 ,C377_=_C721 ,\nC377_=_C722 ,C377_=_C723 ,C377_=_C724 ,C388_=_C403 ,C388_=_C413 ,C388_=_C438 ,\nC388_=_C461 ,C388_=_C462 ,C388_=_C463 ,C388_=_C464 ,C388_=_C465 ,C388_=_C466 ,\nC388_=_C467 ,C388_=_C468 ,C388_=_C469 ,C388_=_C470 ,C388_=_C471 ,C388_=_C472 ,\nC388_=_C473 ,C388_=_C474 ,C388_=_C476 ,C388_=_C477 ,C388_=_C478 ,C388_=_C479 ,\nC388_=_C480 ,C388_=_C481 ,C388_=_C482 ,C403_=_C429 ,C403_=_C452 ,C403_=_C496 ,\nC403_=_C518 ,C403_=_C538 ,C403_=_C556 ,C403_=_C574 ,C403_=_C592 ,C403_=_C609 ,\nC403_=_C625 ,C403_=_C640 ,C403_=_C654 ,C403_=_C667 ,C403_=_C679 ,C403_=_C690 ,\nC403_=_C700 ,C403_=_C709 ,C403_=_C718 ,C403_=_C719 ,C403_=_C720 ,C403_=_C721 ,\nC403_=_C722 ,C403_=_C723 ,C403_=_C724 ,C413_=_C429 ,C413_=_C438 ,C413_=_C461 ,\nC413_=_C462 ,C413_=_C463 ,C413_=_C464 ,C413_=_C465 ,C413_=_C466 ,C413_=_C467 ,\nC413_=_C468 ,C413_=_C469 ,C413_=_C470 ,C413_=_C471 ,C413_=_C472 ,C413_=_C473 ,\nC413_=_C474 ,C413_=_C476 ,C413_=_C477 ,C413_=_C478 ,C413_=_C479 ,C413_=_C480 ,\nC413_=_C481 ,C413_=_C482 ,C429_=_C452 ,C429_=_C496 ,C429_=_C518 ,C429_=_C538 ,\nC429_=_C556 ,C429_=_C574 ,C429_=_C592 ,C429_=_C609 ,C429_=_C625 ,C429_=_C640 ,\nC429_=_C654 ,C429_=_C667 ,C429_=_C679 ,C429_=_C690 ,C429_=_C700 ,C429_=_C709 ,\nC429_=_C718 ,C429_=_C719 ,C429_=_C720 ,C429_=_C721 ,C429_=_C722 ,C429_=_C723 ,\nC429_=_C724 ,C438_=_C452 ,C438_=_C461 ,C438_=_C462 ,C438_=_C463 ,C438_=_C464 ,\nC438_=_C465 ,C438_=_C466 ,C438_=_C467 ,C438_=_C468 ,C438_=_C469 ,C438_=_C470 ,\nC438_=_C471 ,C438_=_C472 ,C438_=_C473 ,C438_=_C474 ,C438_=_C476 ,C438_=_C477 ,\nC438_=_C478 ,C438_=_C479 ,C438_=_C480 ,C438_=_C481 ,C438_=_C482 ,C452_=_C496 ,\nC452_=_C518 ,C452_=_C538 ,C452_=_C556 ,C452_=_C574 ,C452_=_C592 ,C452_=_C609 ,\nC452_=_C625 ,C452_=_C640 ,C452_=_C654 ,C452_=_C667 ,C452_=_C679 ,C452_=_C690 ,\nC452_=_C700 ,C452_=_C709 ,C452_=_C718 ,C452_=_C719 ,C452_=_C720 ,C452_=_C721 ,\nC452_=_C722 ,C452_=_C723 ,C452_=_C724 ,C461_=_C462 ,C461_=_C463 ,C461_=_C464 ,\nC461_=_C465 ,C461_=_C466 ,C461_=_C467 ,C461_=_C468 ,C461_=_C469 ,C461_=_C470 ,\nC461_=_C471 ,C461_=_C472 ,C461_=_C473 ,C461_=_C474 ,C461_=_C476 ,C461_=_C477 ,\nC461_=_C478</w:t>
      </w:r>
    </w:p>
    <w:p>
      <w:pPr>
        <w:pStyle w:val="PreformattedText"/>
        <w:bidi w:val="0"/>
        <w:spacing w:before="0" w:after="0"/>
        <w:jc w:val="left"/>
        <w:rPr/>
      </w:pPr>
      <w:r>
        <w:rPr/>
        <w:t xml:space="preserve"> </w:t>
      </w:r>
      <w:r>
        <w:rPr/>
        <w:t>,C461_=_C479 ,C461_=_C480 ,C461_=_C481 ,C461_=_C482 ,C461_=_C496 ,\nC462_=_C463 ,C462_=_C464 ,C462_=_C465 ,C462_=_C466 ,C462_=_C467 ,C462_=_C468 ,\nC462_=_C469 ,C462_=_C470 ,C462_=_C471 ,C462_=_C472 ,C462_=_C473 ,C462_=_C474 ,\nC462_=_C476 ,C462_=_C477 ,C462_=_C478 ,C462_=_C479 ,C462_=_C480 ,C462_=_C481 ,\nC462_=_C482 ,C462_=_C518 ,C463_=_C464 ,C463_=_C465 ,C463_=_C466 ,C463_=_C467 ,\nC463_=_C468 ,C463_=_C469 ,C463_=_C470 ,C463_=_C471 ,C463_=_C472 ,C463_=_C473 ,\nC463_=_C474 ,C463_=_C476 ,C463_=_C477 ,C463_=_C478 ,C463_=_C479 ,C463_=_C480 ,\nC463_=_C481 ,C463_=_C482 ,C463_=_C538 ,C464_=_C465 ,C464_=_C466 ,C464_=_C467 ,\nC464_=_C468 ,C464_=_C469 ,C464_=_C470 ,C464_=_C471 ,C464_=_C472 ,C464_=_C473 ,\nC464_=_C474 ,C464_=_C476 ,C464_=_C477 ,C464_=_C478 ,C464_=_C479 ,C464_=_C480 ,\nC464_=_C481 ,C464_=_C482 ,C464_=_C556 ,C465_=_C466 ,C465_=_C467 ,C465_=_C468 ,\nC465_=_C469 ,C465_=_C470 ,C465_=_C471 ,C465_=_C472 ,C465_=_C473 ,C465_=_C474 ,\nC465_=_C476 ,C465_=_C477 ,C465_=_C478 ,C465_=_C479 ,C465_=_C480 ,C465_=_C481 ,\nC465_=_C482 ,C465_=_C574 ,C466_=_C467 ,C466_=_C468 ,C466_=_C469 ,C466_=_C470 ,\nC466_=_C471 ,C466_=_C472 ,C466_=_C473 ,C466_=_C474 ,C466_=_C476 ,C466_=_C477 ,\nC466_=_C478 ,C466_=_C479 ,C466_=_C480 ,C466_=_C481 ,C466_=_C482 ,C466_=_C592 ,\nC467_=_C468 ,C467_=_C469 ,C467_=_C470 ,C467_=_C471 ,C467_=_C472 ,C467_=_C473 ,\nC467_=_C474 ,C467_=_C476 ,C467_=_C477 ,C467_=_C478 ,C467_=_C479 ,C467_=_C480 ,\nC467_=_C481 ,C467_=_C482 ,C467_=_C609 ,C468_=_C469 ,C468_=_C470 ,C468_=_C471 ,\nC468_=_C472 ,C468_=_C473 ,C468_=_C474 ,C468_=_C476 ,C468_=_C477 ,C468_=_C478 ,\nC468_=_C479 ,C468_=_C480 ,C468_=_C481 ,C468_=_C482 ,C468_=_C640 ,C469_=_C470 ,\nC469_=_C471 ,C469_=_C472 ,C469_=_C473 ,C469_=_C474 ,C469_=_C476 ,C469_=_C477 ,\nC469_=_C478 ,C469_=_C479 ,C469_=_C480 ,C469_=_C481 ,C469_=_C482 ,C469_=_C654 ,\nC470_=_C471 ,C470_=_C472 ,C470_=_C473 ,C470_=_C474 ,C470_=_C476 ,C470_=_C477 ,\nC470_=_C478 ,C470_=_C479 ,C470_=_C480 ,C470_=_C481 ,C470_=_C482 ,C470_=_C667 ,\nC471_=_C472 ,C471_=_C473 ,C471_=_C474 ,C471_=_C476 ,C471_=_C477 ,C471_=_C478 ,\nC471_=_C479 ,C471_=_C480 ,C471_=_C481 ,C471_=_C482 ,C471_=_C679 ,C472_=_C473 ,\nC472_=_C474 ,C472_=_C476 ,C472_=_C477 ,C472_=_C478 ,C472_=_C479 ,C472_=_C480 ,\nC472_=_C481 ,C472_=_C482 ,C472_=_C690 ,C473_=_C474 ,C473_=_C476 ,C473_=_C477 ,\nC473_=_C478 ,C473_=_C479 ,C473_=_C480 ,C473_=_C481 ,C473_=_C482 ,C473_=_C700 ,\nC474_=_C476 ,C474_=_C477 ,C474_=_C478 ,C474_=_C479 ,C474_=_C480 ,C474_=_C481 ,\nC474_=_C482 ,C474_=_C709 ,C476_=_C477 ,C476_=_C478 ,C476_=_C479 ,C476_=_C480 ,\nC476_=_C481 ,C476_=_C482 ,C476_=_C718 ,C477_=_C478 ,C477_=_C479 ,C477_=_C480 ,\nC477_=_C481 ,C477_=_C482 ,C477_=_C719 ,C478_=_C479 ,C478_=_C480 ,C478_=_C481 ,\nC478_=_C482 ,C478_=_C720 ,C479_=_C480 ,C479_=_C481 ,C479_=_C482 ,C479_=_C721 ,\nC480_=_C481 ,C480_=_C482 ,C480_=_C722 ,C481_=_C482 ,C481_=_C723 ,C482_=_C724 ,\nC496_=_C518 ,C496_=_C538 ,C496_=_C556 ,C496_=_C574 ,C496_=_C592 ,C496_=_C609 ,\nC496_=_C625 ,C496_=_C640 ,C496_=_C654 ,C496_=_C667 ,C496_=_C679 ,C496_=_C690 ,\nC496_=_C700 ,C496_=_C709 ,C496_=_C718 ,C496_=_C719 ,C496_=_C720 ,C496_=_C721 ,\nC496_=_C722 ,C496_=_C723 ,C496_=_C724 ,C518_=_C538 ,C518_=_C556 ,C518_=_C574 ,\nC518_=_C592 ,C518_=_C609 ,C518_=_C625 ,C518_=_C640 ,C518_=_C654 ,C518_=_C667 ,\nC518_=_C679 ,C518_=_C690 ,C518_=_C700 ,C518_=_C709 ,C518_=_C718 ,C518_=_C719 ,\nC518_=_C720 ,C518_=_C721 ,C518_=_C722 ,C518_=_C723 ,C518_=_C724 ,C538_=_C556 ,\nC538_=_C574 ,C538_=_C592 ,C538_=_C609 ,C538_=_C625 ,C538_=_C640 ,C538_=_C654 ,\nC538_=_C667 ,C538_=_C679 ,C538_=_C690 ,C538_=_C700 ,C538_=_C709 ,C538_=_C718 ,\nC538_=_C719 ,C538_=_C720 ,C538_=_C721 ,C538_=_C722 ,C538_=_C723 ,C538_=_C724 ,\nC556_=_C574 ,C556_=_C592 ,C556_=_C609 ,C556_=_C625 ,C556_=_C640 ,C556_=_C654 ,\nC556_=_C667 ,C556_=_C679 ,C556_=_C690 ,C556_=_C700 ,C556_=_C709 ,C556_=_C718 ,\nC556_=_C719 ,C556_=_C720 ,C556_=_C721 ,C556_=_C722 ,C556_=_C723 ,C556_=_C724 ,\nC574_=_C592 ,C574_=_C609 ,C574_=_C625 ,C574_=_C640 ,C574_=_C654 ,C574_=_C667 ,\nC574_=_C679 ,C574_=_C690 ,C574_=_C700 ,C574_=_C709 ,C574_=_C718 ,C574_=_C719 ,\nC574_=_C720 ,C574_=_C721 ,C574_=_C722 ,C574_=_C723 ,C574_=_C724 ,C592_=_C609 ,\nC592_=_C625 ,C592_=_C640 ,C592_=_C654 ,C592_=_C667 ,C592_=_C679 ,C592_=_C690 ,\nC592_=_C700 ,C592_=_C709 ,C592_=_C718 ,C592_=_C719 ,C592_=_C720 ,C592_=_C721 ,\nC592_=_C722 ,C592_=_C723 ,C592_=_C724 ,C609_=_C625 ,C609_=_C640 ,C609_=_C654 ,\nC609_=_C667 ,C609_=_C679 ,C609_=_C690 ,C609_=_C700 ,C609_=_C709 ,C609_=_C718 ,\nC609_=_C719 ,C609_=_C720 ,C609_=_C721 ,C609_=_C722 ,C609_=_C723 ,C609_=_C724 ,\nC625_=_C640 ,C625_=_C654 ,C625_=_C667 ,C625_=_C679 ,C625_=_C690 ,C625_=_C700 ,\nC625_=_C709 ,C625_=_C718 ,C625_=_C719 ,C625_=_C720 ,C625_=_C721 ,C625_=_C722 ,\nC625_=_C723 ,C625_=_C724 ,C640_=_C654 ,C640_=_C667 ,C640_=_C679 ,C640_=_C690 ,\nC640_=_C700 ,C640_=_C709 ,C640_=_C718 ,C640_=_C719 ,C640_=_C720 ,C640_=_C721 ,\nC640_=_C722 ,C640_=_C723 ,C640_=_C724 ,C654_=_C667 ,C654_=_C679 ,C654_=_C690 ,\nC654_=_C700 ,C654_=_C709 ,C654_=_C718 ,C654_=_C719 ,C654_=_C720 ,C654_=_C721 ,\nC654_=_C722 ,C654_=_C723 ,C654_=_C724 ,C667_=_C679 ,C667_=_C690 ,C667_=_C700 ,\nC667_=_C709 ,C667_=_C718 ,C667_=_C719 ,C667_=_C720 ,C667_=_C721 ,C667_=_C722 ,\nC667_=_C723 ,C667_=_C724 ,C679_=_C690 ,C679_=_C700 ,C679_=_C709 ,C679_=_C718 ,\nC679_=_C719 ,C679_=_C720 ,C679_=_C721 ,C679_=_C722 ,C679_=_C723 ,C679_=_C724 ,\nC690_=_C700 ,C690_=_C709 ,C690_=_C718 ,C690_=_C719 ,C690_=_C720 ,C690_=_C721 ,\nC690_=_C722 ,C690_=_C723 ,C690_=_C724 ,C700_=_C709 ,C700_=_C718 ,C700_=_C719 ,\nC700_=_C720 ,C700_=_C721 ,C700_=_C722 ,C700_=_C723 ,C700_=_C724 ,C709_=_C718 ,\nC709_=_C719 ,C709_=_C720 ,C709_=_C721 ,C709_=_C722 ,C709_=_C723 ,C709_=_C724 ,\nC718_=_C719 ,C718_=_C720 ,C718_=_C721 ,C718_=_C722 ,C718_=_C723 ,C718_=_C724 ,\nC719_=_C720 ,C719_=_C721 ,C719_=_C722 ,C719_=_C723 ,C719_=_C724 ,C720_=_C721 ,\nC720_=_C722 ,C720_=_C723 ,C720_=_C724 ,C721_=_C722 ,C721_=_C723 ,C721_=_C724 ,\nC722_=_C723 ,C722_=_C724 ,C723_=_C724 ,"];22[shape=box, label="id:22 level: 3\n140: C7 C16 C18 C36 C43 \nC52 C54 C72 C78 C88 C90 \nC109 C114 C124 C126 C145 C148 \nC158 C160 C179 C182 C192 C210 \nC212 C222 C224 C243 C244 C253 \nC255 C274 C275 C276 C277 C278 \nC279 C280 C281 C282 C283 C284 \nC285 C287 C288 C289 C290 C291 \nC292 C293 C294 C295 C296 C297 \nC298 C299 C300 C301 C302 C303 \nC311 C313 C332 C339 C341 C357 \nC364 C366 C385 C391 C393 C411 \nC416 C418 C437 C442 C460 C463 \nC465 C482 C484 C486 C504 C505 \nC507 C525 C526 C527 C528 C529 \nC530 C531 C532 C533 C534 C535 \nC536 C537 C538 C539 C540 C541 \nC542 C543 C544 C564 C565 C566 \nC567 C568 C569 C570 C571 C572 \nC573 C574 C575 C576 C577 C578 \nC579 C580 C581 C582 C600 C617 \nC633 C648 C662 C675 C687 C698 \nC708 C717 C724 C731 C737 C742 \nC748 C750 C751 \n2714: C7_=_C16( C7 C16 ) C7_=_C18( C7 C18 ) C7_=_C36( C7 C36 ) C7_=_C43( C7 C43 ) C7_=_C78( C7 C78 ) \nC7_=_C114( C7 C114 ) C7_=_C148( C7 C148 ) C7_=_C182( C7 C182 ) C7_=_C212( C7 C212 ) C7_=_C244( C7 C244 ) C7_=_C275( C7 C275 ) \nC7_=_C276( C7 C276 ) C7_=_C277( C7 C277 ) C7_=_C278( C7 C278 ) C7_=_C279( C7 C279 ) C7_=_C280( C7 C280 ) C7_=_C281( C7 C281 ) \nC7_=_C282( C7 C282 ) C7_=_C283( C7 C283 ) C7_=_C284( C7 C284 ) C7_=_C285( C7 C285 ) C7_=_C287( C7 C287 ) C7_=_C288( C7 C288 ) \nC7_=_C289( C7 C289 ) C7_=_C290( C7 C290 ) C7_=_C291( C7 C291 ) C7_=_C292( C7 C292 ) C7_=_C293( C7 C293 ) C7_=_C294( C7 C294 ) \nC7_=_C295( C7 C295 ) C7_=_C296( C7 C296 ) C7_=_C297( C7 C297 ) C7_=_C298( C7 C298 ) C7_=_C299( C7 C299 ) C7_=_C300( C7 C300 ) \nC7_=_C301( C7 C301 ) C7_=_C302( C7 C302 ) C7_=_C303( C7 C303 ) C16_=_C18( C16 C18 ) C16_=_C36( C16 C36 ) C16_=_C52( C16 C52 ) \nC16_=_C88( C16 C88 ) C16_=_C124( C16 C124 ) C16_=_C158( C16 C158 ) C16_=_C192( C16 C192 ) C16_=_C222( C16 C222 ) C16_=_C253( C16 C253 ) \nC16_=_C284( C16 C284 ) C16_=_C311( C16 C311 ) C16_=_C339( C16 C339 ) C16_=_C364( C16 C364 ) C16_=_C391( C16 C391 ) C16_=_C416( C16 C416 ) \nC16_=_C463( C16 C463 ) C16_=_C484( C16 C484 ) C16_=_C505( C16 C505 ) C16_=_C526( C16 C526 ) C16_=_C527( C16 C527 ) C16_=_C528( C16 C528 ) \nC16_=_C529( C16 C529 ) C16_=_C530( C16 C530 ) C16_=_C531( C16 C531 ) C16_=_C532( C16 C532 ) C16_=_C533( C16 C533 ) C16_=_C534( C16 C534 ) \nC16_=_C535( C16 C535 ) C16_=_C536( C16 C536 ) C16_=_C537( C16 C537 ) C16_=_C538( C16 C538 ) C16_=_C539( C16 C539 ) C16_=_C540( C16 C540 ) \nC16_=_C541( C16 C541 ) C16_=_C542( C16 C542 ) C16_=_C543( C16 C543 ) C16_=_C544( C16 C544 ) C18_=_C36( C18 C36 ) C18_=_C54( C18 C54 ) \nC18_=_C90( C18 C90 ) C18_=_C126( C18 C126 ) C18_=_C160( C18 C160 ) C18_=_C224( C18 C224 ) C18_=_C255( C18 C255 ) C18_=_C313( C18 C313 ) \nC18_=_C341( C18 C341 ) C18_=_C366( C18 C366 ) C18_=_C393( C18 C393 ) C18_=_C418( C18 C418 ) C18_=_C442( C18 C442 ) C18_=_C465( C18 C465 ) \nC18_=_C486( C18 C486 ) C18_=_C507( C18 C507 ) C18_=_C527( C18 C527 ) C18_=_C564( C18 C564 ) C18_=_C565( C18 C565 ) C18_=_C566( C18 C566 ) \nC18_=_C567( C18 C567 ) C18_=_C568( C18 C568 ) C18_=_C569( C18 C569 ) C18_=_C570( C18 C570 ) C18_=_C571( C18 C571 ) C18_=_C572( C18 C572 ) \nC18_=_C573( C18 C573 ) C18_=_C574( C18 C574 ) C18_=_C575( C18 C575 ) C18_=_C576( C18 C576 ) C18_=_C577( C18 C577 ) C18_=_C578( C18 C578 ) \nC18_=_C579( C18 C579 ) C18_=_C580( C18 C580 ) C18_=_C581( C18 C581 ) C18_=_C582( C18 C582 ) C36_=_C72( C36 C72 ) C36_=_C109( C36 C109 ) \nC36_=_C145( C36 C145 ) C36_=_C179( C36 C179 ) C36_=_C210( C36 C210 ) C36_=_C243( C36 C243 ) C36_=_C274( C36 C274 ) C36_=_C303( C36 C303 ) \nC36_=_C332( C36 C332 ) C36_=_C357( C36 C357 ) C36_=_C385( C36 C385 ) C36_=_C411( C36 C411 ) C36_=_C437( C36 C437 ) C36_=_C460( C36 C460 ) \nC36_=_C482( C36 C482 ) C36_=_C504( C36 C504 ) C36_=_C525( C36 C525 ) C36_=_C582( C36 C582 ) C36_=_C600( C36 C600 ) C36_=_C617( C36 C617 ) \nC36_=_C633( C36 C633 ) C36_=_C648( C36 C648 ) C36_=_C662( C36 C662 ) C36_=_C675( C36 C675 ) C36_=_C687( C36 C687 ) C36_=_C698( C36 C698 ) \nC36_=_C708( C36 C708 ) C36_=_C717( C36 C717 ) C36_=_C724( C36 C724 ) C36_=_C731(</w:t>
      </w:r>
    </w:p>
    <w:p>
      <w:pPr>
        <w:pStyle w:val="PreformattedText"/>
        <w:bidi w:val="0"/>
        <w:spacing w:before="0" w:after="0"/>
        <w:jc w:val="left"/>
        <w:rPr/>
      </w:pPr>
      <w:r>
        <w:rPr/>
        <w:t xml:space="preserve"> </w:t>
      </w:r>
      <w:r>
        <w:rPr/>
        <w:t>C36 C731 ) C36_=_C737( C36 C737 ) C36_=_C742( C36 C742 ) \nC36_=_C748( C36 C748 ) C36_=_C750( C36 C750 ) C36_=_C751( C36 C751 ) C43_=_C52( C43 C52 ) C43_=_C54( C43 C54 ) C43_=_C72( C43 C72 ) \nC43_=_C78( C43 C78 ) C43_=_C114( C43 C114 ) C43_=_C148( C43 C148 ) C43_=_C182( C43 C182 ) C43_=_C212( C43 C212 ) C43_=_C244( C43 C244 ) \nC43_=_C275( C43 C275 ) C43_=_C276( C43 C276 ) C43_=_C277( C43 C277 ) C43_=_C278( C43 C278 ) C43_=_C279( C43 C279 ) C43_=_C280( C43 C280 ) \nC43_=_C281( C43 C281 ) C43_=_C282( C43 C282 ) C43_=_C283( C43 C283 ) C43_=_C284( C43 C284 ) C43_=_C285( C43 C285 ) C43_=_C287( C43 C287 ) \nC43_=_C288( C43 C288 ) C43_=_C289( C43 C289 ) C43_=_C290( C43 C290 ) C43_=_C291( C43 C291 ) C43_=_C292( C43 C292 ) C43_=_C293( C43 C293 ) \nC43_=_C294( C43 C294 ) C43_=_C295( C43 C295 ) C43_=_C296( C43 C296 ) C43_=_C297( C43 C297 ) C43_=_C298( C43 C298 ) C43_=_C299( C43 C299 ) \nC43_=_C300( C43 C300 ) C43_=_C301( C43 C301 ) C43_=_C302( C43 C302 ) C43_=_C303( C43 C303 ) C52_=_C54( C52 C54 ) C52_=_C72( C52 C72 ) \nC52_=_C88( C52 C88 ) C52_=_C124( C52 C124 ) C52_=_C158( C52 C158 ) C52_=_C192( C52 C192 ) C52_=_C222( C52 C222 ) C52_=_C253( C52 C253 ) \nC52_=_C284( C52 C284 ) C52_=_C311( C52 C311 ) C52_=_C339( C52 C339 ) C52_=_C364( C52 C364 ) C52_=_C391( C52 C391 ) C52_=_C416( C52 C416 ) \nC52_=_C463( C52 C463 ) C52_=_C484( C52 C484 ) C52_=_C505( C52 C505 ) C52_=_C526( C52 C526 ) C52_=_C527( C52 C527 ) C52_=_C528( C52 C528 ) \nC52_=_C529( C52 C529 ) C52_=_C530( C52 C530 ) C52_=_C531( C52 C531 ) C52_=_C532( C52 C532 ) C52_=_C533( C52 C533 ) C52_=_C534( C52 C534 ) \nC52_=_C535( C52 C535 ) C52_=_C536( C52 C536 ) C52_=_C537( C52 C537 ) C52_=_C538( C52 C538 ) C52_=_C539( C52 C539 ) C52_=_C540( C52 C540 ) \nC52_=_C541( C52 C541 ) C52_=_C542( C52 C542 ) C52_=_C543( C52 C543 ) C52_=_C544( C52 C544 ) C54_=_C72( C54 C72 ) C54_=_C90( C54 C90 ) \nC54_=_C126( C54 C126 ) C54_=_C160( C54 C160 ) C54_=_C224( C54 C224 ) C54_=_C255( C54 C255 ) C54_=_C313( C54 C313 ) C54_=_C341( C54 C341 ) \nC54_=_C366( C54 C366 ) C54_=_C393( C54 C393 ) C54_=_C418( C54 C418 ) C54_=_C442( C54 C442 ) C54_=_C465( C54 C465 ) C54_=_C486( C54 C486 ) \nC54_=_C507( C54 C507 ) C54_=_C527( C54 C527 ) C54_=_C564( C54 C564 ) C54_=_C565( C54 C565 ) C54_=_C566( C54 C566 ) C54_=_C567( C54 C567 ) \nC54_=_C568( C54 C568 ) C54_=_C569( C54 C569 ) C54_=_C570( C54 C570 ) C54_=_C571( C54 C571 ) C54_=_C572( C54 C572 ) C54_=_C573( C54 C573 ) \nC54_=_C574( C54 C574 ) C54_=_C575( C54 C575 ) C54_=_C576( C54 C576 ) C54_=_C577( C54 C577 ) C54_=_C578( C54 C578 ) C54_=_C579( C54 C579 ) \nC54_=_C580( C54 C580 ) C54_=_C581( C54 C581 ) C54_=_C582( C54 C582 ) C72_=_C109( C72 C109 ) C72_=_C145( C72 C145 ) C72_=_C179( C72 C179 ) \nC72_=_C210( C72 C210 ) C72_=_C243( C72 C243 ) C72_=_C274( C72 C274 ) C72_=_C303( C72 C303 ) C72_=_C332( C72 C332 ) C72_=_C357( C72 C357 ) \nC72_=_C385( C72 C385 ) C72_=_C411( C72 C411 ) C72_=_C437( C72 C437 ) C72_=_C460( C72 C460 ) C72_=_C482( C72 C482 ) C72_=_C504( C72 C504 ) \nC72_=_C525( C72 C525 ) C72_=_C582( C72 C582 ) C72_=_C600( C72 C600 ) C72_=_C617( C72 C617 ) C72_=_C633( C72 C633 ) C72_=_C648( C72 C648 ) \nC72_=_C662( C72 C662 ) C72_=_C675( C72 C675 ) C72_=_C687( C72 C687 ) C72_=_C698( C72 C698 ) C72_=_C708( C72 C708 ) C72_=_C717( C72 C717 ) \nC72_=_C724( C72 C724 ) C72_=_C731( C72 C731 ) C72_=_C737( C72 C737 ) C72_=_C742( C72 C742 ) C72_=_C748( C72 C748 ) C72_=_C750( C72 C750 ) \nC72_=_C751( C72 C751 ) C78_=_C88( C78 C88 ) C78_=_C90( C78 C90 ) C78_=_C109( C78 C109 ) C78_=_C114( C78 C114 ) C78_=_C148( C78 C148 ) \nC78_=_C182( C78 C182 ) C78_=_C212( C78 C212 ) C78_=_C244( C78 C244 ) C78_=_C275( C78 C275 ) C78_=_C276( C78 C276 ) C78_=_C277( C78 C277 ) \nC78_=_C278( C78 C278 ) C78_=_C279( C78 C279 ) C78_=_C280( C78 C280 ) C78_=_C281( C78 C281 ) C78_=_C282( C78 C282 ) C78_=_C283( C78 C283 ) \nC78_=_C284( C78 C284 ) C78_=_C285( C78 C285 ) C78_=_C287( C78 C287 ) C78_=_C288( C78 C288 ) C78_=_C289( C78 C289 ) C78_=_C290( C78 C290 ) \nC78_=_C291( C78 C291 ) C78_=_C292( C78 C292 ) C78_=_C293( C78 C293 ) C78_=_C294( C78 C294 ) C78_=_C295( C78 C295 ) C78_=_C296( C78 C296 ) \nC78_=_C297( C78 C297 ) C78_=_C298( C78 C298 ) C78_=_C299( C78 C299 ) C78_=_C300( C78 C300 ) C78_=_C301( C78 C301 ) C78_=_C302( C78 C302 ) \nC78_=_C303( C78 C303 ) C88_=_C90( C88 C90 ) C88_=_C109( C88 C109 ) C88_=_C124( C88 C124 ) C88_=_C158( C88 C158 ) C88_=_C192( C88 C192 ) \nC88_=_C222( C88 C222 ) C88_=_C253( C88 C253 ) C88_=_C284( C88 C284 ) C88_=_C311( C88 C311 ) C88_=_C339( C88 C339 ) C88_=_C364( C88 C364 ) \nC88_=_C391( C88 C391 ) C88_=_C416( C88 C416 ) C88_=_C463( C88 C463 ) C88_=_C484( C88 C484 ) C88_=_C505( C88 C505 ) C88_=_C526( C88 C526 ) \nC88_=_C527( C88 C527 ) C88_=_C528( C88 C528 ) C88_=_C529( C88 C529 ) C88_=_C530( C88 C530 ) C88_=_C531( C88 C531 ) C88_=_C532( C88 C532 ) \nC88_=_C533( C88 C533 ) C88_=_C534( C88 C534 ) C88_=_C535( C88 C535 ) C88_=_C536( C88 C536 ) C88_=_C537( C88 C537 ) C88_=_C538( C88 C538 ) \nC88_=_C539( C88 C539 ) C88_=_C540( C88 C540 ) C88_=_C541( C88 C541 ) C88_=_C542( C88 C542 ) C88_=_C543( C88 C543 ) C88_=_C544( C88 C544 ) \nC90_=_C109( C90 C109 ) C90_=_C126( C90 C126 ) C90_=_C160( C90 C160 ) C90_=_C224( C90 C224 ) C90_=_C255( C90 C255 ) C90_=_C313( C90 C313 ) \nC90_=_C341( C90 C341 ) C90_=_C366( C90 C366 ) C90_=_C393( C90 C393 ) C90_=_C418( C90 C418 ) C90_=_C442( C90 C442 ) C90_=_C465( C90 C465 ) \nC90_=_C486( C90 C486 ) C90_=_C507( C90 C507 ) C90_=_C527( C90 C527 ) C90_=_C564( C90 C564 ) C90_=_C565( C90 C565 ) C90_=_C566( C90 C566 ) \nC90_=_C567( C90 C567 ) C90_=_C568( C90 C568 ) C90_=_C569( C90 C569 ) C90_=_C570( C90 C570 ) C90_=_C571( C90 C571 ) C90_=_C572( C90 C572 ) \nC90_=_C573( C90 C573 ) C90_=_C574( C90 C574 ) C90_=_C575( C90 C575 ) C90_=_C576( C90 C576 ) C90_=_C577( C90 C577 ) C90_=_C578( C90 C578 ) \nC90_=_C579( C90 C579 ) C90_=_C580( C90 C580 ) C90_=_C581( C90 C581 ) C90_=_C582( C90 C582 ) C109_=_C145( C109 C145 ) C109_=_C179( C109 C179 ) \nC109_=_C210( C109 C210 ) C109_=_C243( C109 C243 ) C109_=_C274( C109 C274 ) C109_=_C303( C109 C303 ) C109_=_C332( C109 C332 ) C109_=_C357( C109 C357 ) \nC109_=_C385( C109 C385 ) C109_=_C411( C109 C411 ) C109_=_C437( C109 C437 ) C109_=_C460( C109 C460 ) C109_=_C482( C109 C482 ) C109_=_C504( C109 C504 ) \nC109_=_C525( C109 C525 ) C109_=_C582( C109 C582 ) C109_=_C600( C109 C600 ) C109_=_C617( C109 C617 ) C109_=_C633( C109 C633 ) C109_=_C648( C109 C648 ) \nC109_=_C662( C109 C662 ) C109_=_C675( C109 C675 ) C109_=_C687( C109 C687 ) C109_=_C698( C109 C698 ) C109_=_C708( C109 C708 ) C109_=_C717( C109 C717 ) \nC109_=_C724( C109 C724 ) C109_=_C731( C109 C731 ) C109_=_C737( C109 C737 ) C109_=_C742( C109 C742 ) C109_=_C748( C109 C748 ) C109_=_C750( C109 C750 ) \nC109_=_C751( C109 C751 ) C114_=_C124( C114 C124 ) C114_=_C126( C114 C126 ) C114_=_C145( C114 C145 ) C114_=_C148( C114 C148 ) C114_=_C182( C114 C182 ) \nC114_=_C212( C114 C212 ) C114_=_C244( C114 C244 ) C114_=_C275( C114 C275 ) C114_=_C276( C114 C276 ) C114_=_C277( C114 C277 ) C114_=_C278( C114 C278 ) \nC114_=_C279( C114 C279 ) C114_=_C280( C114 C280 ) C114_=_C281( C114 C281 ) C114_=_C282( C114 C282 ) C114_=_C283( C114 C283 ) C114_=_C284( C114 C284 ) \nC114_=_C285( C114 C285 ) C114_=_C287( C114 C287 ) C114_=_C288( C114 C288 ) C114_=_C289( C114 C289 ) C114_=_C290( C114 C290 ) C114_=_C291( C114 C291 ) \nC114_=_C292( C114 C292 ) C114_=_C293( C114 C293 ) C114_=_C294( C114 C294 ) C114_=_C295( C114 C295 ) C114_=_C296( C114 C296 ) C114_=_C297( C114 C297 ) \nC114_=_C298( C114 C298 ) C114_=_C299( C114 C299 ) C114_=_C300( C114 C300 ) C114_=_C301( C114 C301 ) C114_=_C302( C114 C302 ) C114_=_C303( C114 C303 ) \nC124_=_C126( C124 C126 ) C124_=_C145( C124 C145 ) C124_=_C158( C124 C158 ) C124_=_C192( C124 C192 ) C124_=_C222( C124 C222 ) C124_=_C253( C124 C253 ) \nC124_=_C284( C124 C284 ) C124_=_C311( C124 C311 ) C124_=_C339( C124 C339 ) C124_=_C364( C124 C364 ) C124_=_C391( C124 C391 ) C124_=_C416( C124 C416 ) \nC124_=_C463( C124 C463 ) C124_=_C484( C124 C484 ) C124_=_C505( C124 C505 ) C124_=_C526( C124 C526 ) C124_=_C527( C124 C527 ) C124_=_C528( C124 C528 ) \nC124_=_C529( C124 C529 ) C124_=_C530( C124 C530 ) C124_=_C531( C124 C531 ) C124_=_C532( C124 C532 ) C124_=_C533( C124 C533 ) C124_=_C534( C124 C534 ) \nC124_=_C535( C124 C535 ) C124_=_C536( C124 C536 ) C124_=_C537( C124 C537 ) C124_=_C538( C124 C538 ) C124_=_C539( C124 C539 ) C124_=_C540( C124 C540 ) \nC124_=_C541( C124 C541 ) C124_=_C542( C124 C542 ) C124_=_C543( C124 C543 ) C124_=_C544( C124 C544 ) C126_=_C145( C126 C145 ) C126_=_C160( C126 C160 ) \nC126_=_C224( C126 C224 ) C126_=_C255( C126 C255 ) C126_=_C313( C126 C313 ) C126_=_C341( C126 C341 ) C126_=_C366( C126 C366 ) C126_=_C393( C126 C393 ) \nC126_=_C418( C126 C418 ) C126_=_C442( C126 C442 ) C126_=_C465( C126 C465 ) C126_=_C486( C126 C486 ) C126_=_C507( C126 C507 ) C126_=_C527( C126 C527 ) \nC126_=_C564( C126 C564 ) C126_=_C565( C126 C565 ) C126_=_C566( C126 C566 ) C126_=_C567( C126 C567 ) C126_=_C568( C126 C568 ) C126_=_C569( C126 C569 ) \nC126_=_C570( C126 C570 ) C126_=_C571( C126 C571 ) C126_=_C572( C126 C572 ) C126_=_C573( C126 C573 ) C126_=_C574( C126 C574 ) C126_=_C575( C126 C575 ) \nC126_=_C576( C126 C576 ) C126_=_C577( C126 C577 ) C126_=_C578( C126 C578 ) C126_=_C579( C126 C579 ) C126_=_C580( C126 C580 ) C126_=_C581( C126 C581 ) \nC126_=_C582( C126 C582 ) C145_=_C179( C145 C179 ) C145_=_C210( C145 C210 ) C145_=_C243( C145 C243 ) C145_=_C274( C145 C274 ) C145_=_C303( C145 C303 ) \nC145_=_C332( C145 C332 ) C145_=_C357( C145 C357 ) C145_=_C385( C145 C385 ) C145_=_C411( C145 C411 ) C145_=_C437( C145 C437 ) C145_=_C460( C145 C460 ) \nC145_=_C482( C145 C482 ) C145_=_C504( C145 C504 ) C145_=_C525( C145 C525 ) C145_=_C582( C145 C582 ) C145_=_C600( C145 C600 ) C145_=_C617( C145 C617 ) \nC145_=_C633( C145 C633 ) C145_=_C648( C145 C648 ) C145_=_C662( C145 C662 ) C145_=_C675( C145 C675 ) C145_=_C687( C145 C687 ) C145_=_C698( C145 C698 ) \nC145_=_C708( C145 C708 ) C145_=_C717(</w:t>
      </w:r>
    </w:p>
    <w:p>
      <w:pPr>
        <w:pStyle w:val="PreformattedText"/>
        <w:bidi w:val="0"/>
        <w:spacing w:before="0" w:after="0"/>
        <w:jc w:val="left"/>
        <w:rPr/>
      </w:pPr>
      <w:r>
        <w:rPr/>
        <w:t xml:space="preserve"> </w:t>
      </w:r>
      <w:r>
        <w:rPr/>
        <w:t>C145 C717 ) C145_=_C724( C145 C724 ) C145_=_C731( C145 C731 ) C145_=_C737( C145 C737 ) C145_=_C742( C145 C742 ) \nC145_=_C748( C145 C748 ) C145_=_C750( C145 C750 ) C145_=_C751( C145 C751 ) C148_=_C158( C148 C158 ) C148_=_C160( C148 C160 ) C148_=_C179( C148 C179 ) \nC148_=_C182( C148 C182 ) C148_=_C212( C148 C212 ) C148_=_C244( C148 C244 ) C148_=_C275( C148 C275 ) C148_=_C276( C148 C276 ) C148_=_C277( C148 C277 ) \nC148_=_C278( C148 C278 ) C148_=_C279( C148 C279 ) C148_=_C280( C148 C280 ) C148_=_C281( C148 C281 ) C148_=_C282( C148 C282 ) C148_=_C283( C148 C283 ) \nC148_=_C284( C148 C284 ) C148_=_C285( C148 C285 ) C148_=_C287( C148 C287 ) C148_=_C288( C148 C288 ) C148_=_C289( C148 C289 ) C148_=_C290( C148 C290 ) \nC148_=_C291( C148 C291 ) C148_=_C292( C148 C292 ) C148_=_C293( C148 C293 ) C148_=_C294( C148 C294 ) C148_=_C295( C148 C295 ) C148_=_C296( C148 C296 ) \nC148_=_C297( C148 C297 ) C148_=_C298( C148 C298 ) C148_=_C299( C148 C299 ) C148_=_C300( C148 C300 ) C148_=_C301( C148 C301 ) C148_=_C302( C148 C302 ) \nC148_=_C303( C148 C303 ) C158_=_C160( C158 C160 ) C158_=_C179( C158 C179 ) C158_=_C192( C158 C192 ) C158_=_C222( C158 C222 ) C158_=_C253( C158 C253 ) \nC158_=_C284( C158 C284 ) C158_=_C311( C158 C311 ) C158_=_C339( C158 C339 ) C158_=_C364( C158 C364 ) C158_=_C391( C158 C391 ) C158_=_C416( C158 C416 ) \nC158_=_C463( C158 C463 ) C158_=_C484( C158 C484 ) C158_=_C505( C158 C505 ) C158_=_C526( C158 C526 ) C158_=_C527( C158 C527 ) C158_=_C528( C158 C528 ) \nC158_=_C529( C158 C529 ) C158_=_C530( C158 C530 ) C158_=_C531( C158 C531 ) C158_=_C532( C158 C532 ) C158_=_C533( C158 C533 ) C158_=_C534( C158 C534 ) \nC158_=_C535( C158 C535 ) C158_=_C536( C158 C536 ) C158_=_C537( C158 C537 ) C158_=_C538( C158 C538 ) C158_=_C539( C158 C539 ) C158_=_C540( C158 C540 ) \nC158_=_C541( C158 C541 ) C158_=_C542( C158 C542 ) C158_=_C543( C158 C543 ) C158_=_C544( C158 C544 ) C160_=_C179( C160 C179 ) C160_=_C224( C160 C224 ) \nC160_=_C255( C160 C255 ) C160_=_C313( C160 C313 ) C160_=_C341( C160 C341 ) C160_=_C366( C160 C366 ) C160_=_C393( C160 C393 ) C160_=_C418( C160 C418 ) \nC160_=_C442( C160 C442 ) C160_=_C465( C160 C465 ) C160_=_C486( C160 C486 ) C160_=_C507( C160 C507 ) C160_=_C527( C160 C527 ) C160_=_C564( C160 C564 ) \nC160_=_C565( C160 C565 ) C160_=_C566( C160 C566 ) C160_=_C567( C160 C567 ) C160_=_C568( C160 C568 ) C160_=_C569( C160 C569 ) C160_=_C570( C160 C570 ) \nC160_=_C571( C160 C571 ) C160_=_C572( C160 C572 ) C160_=_C573( C160 C573 ) C160_=_C574( C160 C574 ) C160_=_C575( C160 C575 ) C160_=_C576( C160 C576 ) \nC160_=_C577( C160 C577 ) C160_=_C578( C160 C578 ) C160_=_C579( C160 C579 ) C160_=_C580( C160 C580 ) C160_=_C581( C160 C581 ) C160_=_C582( C160 C582 ) \nC179_=_C210( C179 C210 ) C179_=_C243( C179 C243 ) C179_=_C274( C179 C274 ) C179_=_C303( C179 C303 ) C179_=_C332( C179 C332 ) C179_=_C357( C179 C357 ) \nC179_=_C385( C179 C385 ) C179_=_C411( C179 C411 ) C179_=_C437( C179 C437 ) C179_=_C460( C179 C460 ) C179_=_C482( C179 C482 ) C179_=_C504( C179 C504 ) \nC179_=_C525( C179 C525 ) C179_=_C582( C179 C582 ) C179_=_C600( C179 C600 ) C179_=_C617( C179 C617 ) C179_=_C633( C179 C633 ) C179_=_C648( C179 C648 ) \nC179_=_C662( C179 C662 ) C179_=_C675( C179 C675 ) C179_=_C687( C179 C687 ) C179_=_C698( C179 C698 ) C179_=_C708( C179 C708 ) C179_=_C717( C179 C717 ) \nC179_=_C724( C179 C724 ) C179_=_C731( C179 C731 ) C179_=_C737( C179 C737 ) C179_=_C742( C179 C742 ) C179_=_C748( C179 C748 ) C179_=_C750( C179 C750 ) \nC179_=_C751( C179 C751 ) C182_=_C192( C182 C192 ) C182_=_C210( C182 C210 ) C182_=_C212( C182 C212 ) C182_=_C244( C182 C244 ) C182_=_C275( C182 C275 ) \nC182_=_C276( C182 C276 ) C182_=_C277( C182 C277 ) C182_=_C278( C182 C278 ) C182_=_C279( C182 C279 ) C182_=_C280( C182 C280 ) C182_=_C281( C182 C281 ) \nC182_=_C282( C182 C282 ) C182_=_C283( C182 C283 ) C182_=_C284( C182 C284 ) C182_=_C285( C182 C285 ) C182_=_C287( C182 C287 ) C182_=_C288( C182 C288 ) \nC182_=_C289( C182 C289 ) C182_=_C290( C182 C290 ) C182_=_C291( C182 C291 ) C182_=_C292( C182 C292 ) C182_=_C293( C182 C293 ) C182_=_C294( C182 C294 ) \nC182_=_C295( C182 C295 ) C182_=_C296( C182 C296 ) C182_=_C297( C182 C297 ) C182_=_C298( C182 C298 ) C182_=_C299( C182 C299 ) C182_=_C300( C182 C300 ) \nC182_=_C301( C182 C301 ) C182_=_C302( C182 C302 ) C182_=_C303( C182 C303 ) C192_=_C210( C192 C210 ) C192_=_C222( C192 C222 ) C192_=_C253( C192 C253 ) \nC192_=_C284( C192 C284 ) C192_=_C311( C192 C311 ) C192_=_C339( C192 C339 ) C192_=_C364( C192 C364 ) C192_=_C391( C192 C391 ) C192_=_C416( C192 C416 ) \nC192_=_C463( C192 C463 ) C192_=_C484( C192 C484 ) C192_=_C505( C192 C505 ) C192_=_C526( C192 C526 ) C192_=_C527( C192 C527 ) C192_=_C528( C192 C528 ) \nC192_=_C529( C192 C529 ) C192_=_C530( C192 C530 ) C192_=_C531( C192 C531 ) C192_=_C532( C192 C532 ) C192_=_C533( C192 C533 ) C192_=_C534( C192 C534 ) \nC192_=_C535( C192 C535 ) C192_=_C536( C192 C536 ) C192_=_C537( C192 C537 ) C192_=_C538( C192 C538 ) C192_=_C539( C192 C539 ) C192_=_C540( C192 C540 ) \nC192_=_C541( C192 C541 ) C192_=_C542( C192 C542 ) C192_=_C543( C192 C543 ) C192_=_C544( C192 C544 ) C210_=_C243( C210 C243 ) C210_=_C274( C210 C274 ) \nC210_=_C303( C210 C303 ) C210_=_C332( C210 C332 ) C210_=_C357( C210 C357 ) C210_=_C385( C210 C385 ) C210_=_C411( C210 C411 ) C210_=_C437( C210 C437 ) \nC210_=_C460( C210 C460 ) C210_=_C482( C210 C482 ) C210_=_C504( C210 C504 ) C210_=_C525( C210 C525 ) C210_=_C582( C210 C582 ) C210_=_C600( C210 C600 ) \nC210_=_C617( C210 C617 ) C210_=_C633( C210 C633 ) C210_=_C648( C210 C648 ) C210_=_C662( C210 C662 ) C210_=_C675( C210 C675 ) C210_=_C687( C210 C687 ) \nC210_=_C698( C210 C698 ) C210_=_C708( C210 C708 ) C210_=_C717( C210 C717 ) C210_=_C724( C210 C724 ) C210_=_C731( C210 C731 ) C210_=_C737( C210 C737 ) \nC210_=_C742( C210 C742 ) C210_=_C748( C210 C748 ) C210_=_C750( C210 C750 ) C210_=_C751( C210 C751 ) C212_=_C222( C212 C222 ) C212_=_C224( C212 C224 ) \nC212_=_C243( C212 C243 ) C212_=_C244( C212 C244 ) C212_=_C275( C212 C275 ) C212_=_C276( C212 C276 ) C212_=_C277( C212 C277 ) C212_=_C278( C212 C278 ) \nC212_=_C279( C212 C279 ) C212_=_C280( C212 C280 ) C212_=_C281( C212 C281 ) C212_=_C282( C212 C282 ) C212_=_C283( C212 C283 ) C212_=_C284( C212 C284 ) \nC212_=_C285( C212 C285 ) C212_=_C287( C212 C287 ) C212_=_C288( C212 C288 ) C212_=_C289( C212 C289 ) C212_=_C290( C212 C290 ) C212_=_C291( C212 C291 ) \nC212_=_C292( C212 C292 ) C212_=_C293( C212 C293 ) C212_=_C294( C212 C294 ) C212_=_C295( C212 C295 ) C212_=_C296( C212 C296 ) C212_=_C297( C212 C297 ) \nC212_=_C298( C212 C298 ) C212_=_C299( C212 C299 ) C212_=_C300( C212 C300 ) C212_=_C301( C212 C301 ) C212_=_C302( C212 C302 ) C212_=_C303( C212 C303 ) \nC222_=_C224( C222 C224 ) C222_=_C243( C222 C243 ) C222_=_C253( C222 C253 ) C222_=_C284( C222 C284 ) C222_=_C311( C222 C311 ) C222_=_C339( C222 C339 ) \nC222_=_C364( C222 C364 ) C222_=_C391( C222 C391 ) C222_=_C416( C222 C416 ) C222_=_C463( C222 C463 ) C222_=_C484( C222 C484 ) C222_=_C505( C222 C505 ) \nC222_=_C526( C222 C526 ) C222_=_C527( C222 C527 ) C222_=_C528( C222 C528 ) C222_=_C529( C222 C529 ) C222_=_C530( C222 C530 ) C222_=_C531( C222 C531 ) \nC222_=_C532( C222 C532 ) C222_=_C533( C222 C533 ) C222_=_C534( C222 C534 ) C222_=_C535( C222 C535 ) C222_=_C536( C222 C536 ) C222_=_C537( C222 C537 ) \nC222_=_C538( C222 C538 ) C222_=_C539( C222 C539 ) C222_=_C540( C222 C540 ) C222_=_C541( C222 C541 ) C222_=_C542( C222 C542 ) C222_=_C543( C222 C543 ) \nC222_=_C544( C222 C544 ) C224_=_C243( C224 C243 ) C224_=_C255( C224 C255 ) C224_=_C313( C224 C313 ) C224_=_C341( C224 C341 ) C224_=_C366( C224 C366 ) \nC224_=_C393( C224 C393 ) C224_=_C418( C224 C418 ) C224_=_C442( C224 C442 ) C224_=_C465( C224 C465 ) C224_=_C486( C224 C486 ) C224_=_C507( C224 C507 ) \nC224_=_C527( C224 C527 ) C224_=_C564( C224 C564 ) C224_=_C565( C224 C565 ) C224_=_C566( C224 C566 ) C224_=_C567( C224 C567 ) C224_=_C568( C224 C568 ) \nC224_=_C569( C224 C569 ) C224_=_C570( C224 C570 ) C224_=_C571( C224 C571 ) C224_=_C572( C224 C572 ) C224_=_C573( C224 C573 ) C224_=_C574( C224 C574 ) \nC224_=_C575( C224 C575 ) C224_=_C576( C224 C576 ) C224_=_C577( C224 C577 ) C224_=_C578( C224 C578 ) C224_=_C579( C224 C579 ) C224_=_C580( C224 C580 ) \nC224_=_C581( C224 C581 ) C224_=_C582( C224 C582 ) C243_=_C274( C243 C274 ) C243_=_C303( C243 C303 ) C243_=_C332( C243 C332 ) C243_=_C357( C243 C357 ) \nC243_=_C385( C243 C385 ) C243_=_C411( C243 C411 ) C243_=_C437( C243 C437 ) C243_=_C460( C243 C460 ) C243_=_C482( C243 C482 ) C243_=_C504( C243 C504 ) \nC243_=_C525( C243 C525 ) C243_=_C582( C243 C582 ) C243_=_C600( C243 C600 ) C243_=_C617( C243 C617 ) C243_=_C633( C243 C633 ) C243_=_C648( C243 C648 ) \nC243_=_C662( C243 C662 ) C243_=_C675( C243 C675 ) C243_=_C687( C243 C687 ) C243_=_C698( C243 C698 ) C243_=_C708( C243 C708 ) C243_=_C717( C243 C717 ) \nC243_=_C724( C243 C724 ) C243_=_C731( C243 C731 ) C243_=_C737( C243 C737 ) C243_=_C742( C243 C742 ) C243_=_C748( C243 C748 ) C243_=_C750( C243 C750 ) \nC243_=_C751( C243 C751 ) C244_=_C253( C244 C253 ) C244_=_C255( C244 C255 ) C244_=_C274( C244 C274 ) C244_=_C275( C244 C275 ) C244_=_C276( C244 C276 ) \nC244_=_C277( C244 C277 ) C244_=_C278( C244 C278 ) C244_=_C279( C244 C279 ) C244_=_C280( C244 C280 ) C244_=_C281( C244 C281 ) C244_=_C282( C244 C282 ) \nC244_=_C283( C244 C283 ) C244_=_C284( C244 C284 ) C244_=_C285( C244 C285 ) C244_=_C287( C244 C287 ) C244_=_C288( C244 C288 ) C244_=_C289( C244 C289 ) \nC244_=_C290( C244 C290 ) C244_=_C291( C244 C291 ) C244_=_C292( C244 C292 ) C244_=_C293( C244 C293 ) C244_=_C294( C244 C294 ) C244_=_C295( C244 C295 ) \nC244_=_C296( C244 C296 ) C244_=_C297( C244 C297 ) C244_=_C298( C244 C298 ) C244_=_C299( C244 C299 ) C244_=_C300( C244 C300 ) C244_=_C301( C244 C301 ) \nC244_=_C302( C244 C302 ) C244_=_C303( C244 C303 ) C253_=_C255( C253 C255 ) C253_=_C274( C253 C274 ) C253_=_C284( C253 C284 ) C253_=_C311( C253 C311 ) \nC253_=_C339( C253 C339 ) C253_=_C364( C253 C364 ) C253_=_C391(</w:t>
      </w:r>
    </w:p>
    <w:p>
      <w:pPr>
        <w:pStyle w:val="PreformattedText"/>
        <w:bidi w:val="0"/>
        <w:spacing w:before="0" w:after="0"/>
        <w:jc w:val="left"/>
        <w:rPr/>
      </w:pPr>
      <w:r>
        <w:rPr/>
        <w:t xml:space="preserve"> </w:t>
      </w:r>
      <w:r>
        <w:rPr/>
        <w:t>C253 C391 ) C253_=_C416( C253 C416 ) C253_=_C463( C253 C463 ) C253_=_C484( C253 C484 ) \nC253_=_C505( C253 C505 ) C253_=_C526( C253 C526 ) C253_=_C527( C253 C527 ) C253_=_C528( C253 C528 ) C253_=_C529( C253 C529 ) C253_=_C530( C253 C530 ) \nC253_=_C531( C253 C531 ) C253_=_C532( C253 C532 ) C253_=_C533( C253 C533 ) C253_=_C534( C253 C534 ) C253_=_C535( C253 C535 ) C253_=_C536( C253 C536 ) \nC253_=_C537( C253 C537 ) C253_=_C538( C253 C538 ) C253_=_C539( C253 C539 ) C253_=_C540( C253 C540 ) C253_=_C541( C253 C541 ) C253_=_C542( C253 C542 ) \nC253_=_C543( C253 C543 ) C253_=_C544( C253 C544 ) C255_=_C274( C255 C274 ) C255_=_C313( C255 C313 ) C255_=_C341( C255 C341 ) C255_=_C366( C255 C366 ) \nC255_=_C393( C255 C393 ) C255_=_C418( C255 C418 ) C255_=_C442( C255 C442 ) C255_=_C465( C255 C465 ) C255_=_C486( C255 C486 ) C255_=_C507( C255 C507 ) \nC255_=_C527( C255 C527 ) C255_=_C564( C255 C564 ) C255_=_C565( C255 C565 ) C255_=_C566( C255 C566 ) C255_=_C567( C255 C567 ) C255_=_C568( C255 C568 ) \nC255_=_C569( C255 C569 ) C255_=_C570( C255 C570 ) C255_=_C571( C255 C571 ) C255_=_C572( C255 C572 ) C255_=_C573( C255 C573 ) C255_=_C574( C255 C574 ) \nC255_=_C575( C255 C575 ) C255_=_C576( C255 C576 ) C255_=_C577( C255 C577 ) C255_=_C578( C255 C578 ) C255_=_C579( C255 C579 ) C255_=_C580( C255 C580 ) \nC255_=_C581( C255 C581 ) C255_=_C582( C255 C582 ) C274_=_C303( C274 C303 ) C274_=_C332( C274 C332 ) C274_=_C357( C274 C357 ) C274_=_C385( C274 C385 ) \nC274_=_C411( C274 C411 ) C274_=_C437( C274 C437 ) C274_=_C460( C274 C460 ) C274_=_C482( C274 C482 ) C274_=_C504( C274 C504 ) C274_=_C525( C274 C525 ) \nC274_=_C582( C274 C582 ) C274_=_C600( C274 C600 ) C274_=_C617( C274 C617 ) C274_=_C633( C274 C633 ) C274_=_C648( C274 C648 ) C274_=_C662( C274 C662 ) \nC274_=_C675( C274 C675 ) C274_=_C687( C274 C687 ) C274_=_C698( C274 C698 ) C274_=_C708( C274 C708 ) C274_=_C717( C274 C717 ) C274_=_C724( C274 C724 ) \nC274_=_C731( C274 C731 ) C274_=_C737( C274 C737 ) C274_=_C742( C274 C742 ) C274_=_C748( C274 C748 ) C274_=_C750( C274 C750 ) C274_=_C751( C274 C751 ) \nC275_=_C276( C275 C276 ) C275_=_C277( C275 C277 ) C275_=_C278( C275 C278 ) C275_=_C279( C275 C279 ) C275_=_C280( C275 C280 ) C275_=_C281( C275 C281 ) \nC275_=_C282( C275 C282 ) C275_=_C283( C275 C283 ) C275_=_C284( C275 C284 ) C275_=_C285( C275 C285 ) C275_=_C287( C275 C287 ) C275_=_C288( C275 C288 ) \nC275_=_C289( C275 C289 ) C275_=_C290( C275 C290 ) C275_=_C291( C275 C291 ) C275_=_C292( C275 C292 ) C275_=_C293( C275 C293 ) C275_=_C294( C275 C294 ) \nC275_=_C295( C275 C295 ) C275_=_C296( C275 C296 ) C275_=_C297( C275 C297 ) C275_=_C298( C275 C298 ) C275_=_C299( C275 C299 ) C275_=_C300( C275 C300 ) \nC275_=_C301( C275 C301 ) C275_=_C302( C275 C302 ) C275_=_C303( C275 C303 ) C275_=_C311( C275 C311 ) C275_=_C313( C275 C313 ) C275_=_C332( C275 C332 ) \nC276_=_C277( C276 C277 ) C276_=_C278( C276 C278 ) C276_=_C279( C276 C279 ) C276_=_C280( C276 C280 ) C276_=_C281( C276 C281 ) C276_=_C282( C276 C282 ) \nC276_=_C283( C276 C283 ) C276_=_C284( C276 C284 ) C276_=_C285( C276 C285 ) C276_=_C287( C276 C287 ) C276_=_C288( C276 C288 ) C276_=_C289( C276 C289 ) \nC276_=_C290( C276 C290 ) C276_=_C291( C276 C291 ) C276_=_C292( C276 C292 ) C276_=_C293( C276 C293 ) C276_=_C294( C276 C294 ) C276_=_C295( C276 C295 ) \nC276_=_C296( C276 C296 ) C276_=_C297( C276 C297 ) C276_=_C298( C276 C298 ) C276_=_C299( C276 C299 ) C276_=_C300( C276 C300 ) C276_=_C301( C276 C301 ) \nC276_=_C302( C276 C302 ) C276_=_C303( C276 C303 ) C276_=_C339( C276 C339 ) C276_=_C341( C276 C341 ) C276_=_C357( C276 C357 ) C277_=_C278( C277 C278 ) \nC277_=_C279( C277 C279 ) C277_=_C280( C277 C280 ) C277_=_C281( C277 C281 ) C277_=_C282( C277 C282 ) C277_=_C283( C277 C283 ) C277_=_C284( C277 C284 ) \nC277_=_C285( C277 C285 ) C277_=_C287( C277 C287 ) C277_=_C288( C277 C288 ) C277_=_C289( C277 C289 ) C277_=_C290( C277 C290 ) C277_=_C291( C277 C291 ) \nC277_=_C292( C277 C292 ) C277_=_C293( C277 C293 ) C277_=_C294( C277 C294 ) C277_=_C295( C277 C295 ) C277_=_C296( C277 C296 ) C277_=_C297( C277 C297 ) \nC277_=_C298( C277 C298 ) C277_=_C299( C277 C299 ) C277_=_C300( C277 C300 ) C277_=_C301( C277 C301 ) C277_=_C302( C277 C302 ) C277_=_C303( C277 C303 ) \nC277_=_C364( C277 C364 ) C277_=_C366( C277 C366 ) C277_=_C385( C277 C385 ) C278_=_C279( C278 C279 ) C278_=_C280( C278 C280 ) C278_=_C281( C278 C281 ) \nC278_=_C282( C278 C282 ) C278_=_C283( C278 C283 ) C278_=_C284( C278 C284 ) C278_=_C285( C278 C285 ) C278_=_C287( C278 C287 ) C278_=_C288( C278 C288 ) \nC278_=_C289( C278 C289 ) C278_=_C290( C278 C290 ) C278_=_C291( C278 C291 ) C278_=_C292( C278 C292 ) C278_=_C293( C278 C293 ) C278_=_C294( C278 C294 ) \nC278_=_C295( C278 C295 ) C278_=_C296( C278 C296 ) C278_=_C297( C278 C297 ) C278_=_C298( C278 C298 ) C278_=_C299( C278 C299 ) C278_=_C300( C278 C300 ) \nC278_=_C301( C278 C301 ) C278_=_C302( C278 C302 ) C278_=_C303( C278 C303 ) C278_=_C391( C278 C391 ) C278_=_C393( C278 C393 ) C278_=_C411( C278 C411 ) \nC279_=_C280( C279 C280 ) C279_=_C281( C279 C281 ) C279_=_C282( C279 C282 ) C279_=_C283( C279 C283 ) C279_=_C284( C279 C284 ) C279_=_C285( C279 C285 ) \nC279_=_C287( C279 C287 ) C279_=_C288( C279 C288 ) C279_=_C289( C279 C289 ) C279_=_C290( C279 C290 ) C279_=_C291( C279 C291 ) C279_=_C292( C279 C292 ) \nC279_=_C293( C279 C293 ) C279_=_C294( C279 C294 ) C279_=_C295( C279 C295 ) C279_=_C296( C279 C296 ) C279_=_C297( C279 C297 ) C279_=_C298( C279 C298 ) \nC279_=_C299( C279 C299 ) C279_=_C300( C279 C300 ) C279_=_C301( C279 C301 ) C279_=_C302( C279 C302 ) C279_=_C303( C279 C303 ) C279_=_C416( C279 C416 ) \nC279_=_C418( C279 C418 ) C279_=_C437( C279 C437 ) C280_=_C281( C280 C281 ) C280_=_C282( C280 C282 ) C280_=_C283( C280 C283 ) C280_=_C284( C280 C284 ) \nC280_=_C285( C280 C285 ) C280_=_C287( C280 C287 ) C280_=_C288( C280 C288 ) C280_=_C289( C280 C289 ) C280_=_C290( C280 C290 ) C280_=_C291( C280 C291 ) \nC280_=_C292( C280 C292 ) C280_=_C293( C280 C293 ) C280_=_C294( C280 C294 ) C280_=_C295( C280 C295 ) C280_=_C296( C280 C296 ) C280_=_C297( C280 C297 ) \nC280_=_C298( C280 C298 ) C280_=_C299( C280 C299 ) C280_=_C300( C280 C300 ) C280_=_C301( C280 C301 ) C280_=_C302( C280 C302 ) C280_=_C303( C280 C303 ) \nC280_=_C442( C280 C442 ) C280_=_C460( C280 C460 ) C281_=_C282( C281 C282 ) C281_=_C283( C281 C283 ) C281_=_C284( C281 C284 ) C281_=_C285( C281 C285 ) \nC281_=_C287( C281 C287 ) C281_=_C288( C281 C288 ) C281_=_C289( C281 C289 ) C281_=_C290( C281 C290 ) C281_=_C291( C281 C291 ) C281_=_C292( C281 C292 ) \nC281_=_C293( C281 C293 ) C281_=_C294( C281 C294 ) C281_=_C295( C281 C295 ) C281_=_C296( C281 C296 ) C281_=_C297( C281 C297 ) C281_=_C298( C281 C298 ) \nC281_=_C299( C281 C299 ) C281_=_C300( C281 C300 ) C281_=_C301( C281 C301 ) C281_=_C302( C281 C302 ) C281_=_C303( C281 C303 ) C281_=_C463( C281 C463 ) \nC281_=_C465( C281 C465 ) C281_=_C482( C281 C482 ) C282_=_C283( C282 C283 ) C282_=_C284( C282 C284 ) C282_=_C285( C282 C285 ) C282_=_C287( C282 C287 ) \nC282_=_C288( C282 C288 ) C282_=_C289( C282 C289 ) C282_=_C290( C282 C290 ) C282_=_C291( C282 C291 ) C282_=_C292( C282 C292 ) C282_=_C293( C282 C293 ) \nC282_=_C294( C282 C294 ) C282_=_C295( C282 C295 ) C282_=_C296( C282 C296 ) C282_=_C297( C282 C297 ) C282_=_C298( C282 C298 ) C282_=_C299( C282 C299 ) \nC282_=_C300( C282 C300 ) C282_=_C301( C282 C301 ) C282_=_C302( C282 C302 ) C282_=_C303( C282 C303 ) C282_=_C484( C282 C484 ) C282_=_C486( C282 C486 ) \nC282_=_C504( C282 C504 ) C283_=_C284( C283 C284 ) C283_=_C285( C283 C285 ) C283_=_C287( C283 C287 ) C283_=_C288( C283 C288 ) C283_=_C289( C283 C289 ) \nC283_=_C290( C283 C290 ) C283_=_C291( C283 C291 ) C283_=_C292( C283 C292 ) C283_=_C293( C283 C293 ) C283_=_C294( C283 C294 ) C283_=_C295( C283 C295 ) \nC283_=_C296( C283 C296 ) C283_=_C297( C283 C297 ) C283_=_C298( C283 C298 ) C283_=_C299( C283 C299 ) C283_=_C300( C283 C300 ) C283_=_C301( C283 C301 ) \nC283_=_C302( C283 C302 ) C283_=_C303( C283 C303 ) C283_=_C505( C283 C505 ) C283_=_C507( C283 C507 ) C283_=_C525( C283 C525 ) C284_=_C285( C284 C285 ) \nC284_=_C287( C284 C287 ) C284_=_C288( C284 C288 ) C284_=_C289( C284 C289 ) C284_=_C290( C284 C290 ) C284_=_C291( C284 C291 ) C284_=_C292( C284 C292 ) \nC284_=_C293( C284 C293 ) C284_=_C294( C284 C294 ) C284_=_C295( C284 C295 ) C284_=_C296( C284 C296 ) C284_=_C297( C284 C297 ) C284_=_C298( C284 C298 ) \nC284_=_C299( C284 C299 ) C284_=_C300( C284 C300 ) C284_=_C301( C284 C301 ) C284_=_C302( C284 C302 ) C284_=_C303( C284 C303 ) C284_=_C311( C284 C311 ) \nC284_=_C339( C284 C339 ) C284_=_C364( C284 C364 ) C284_=_C391( C284 C391 ) C284_=_C416( C284 C416 ) C284_=_C463( C284 C463 ) C284_=_C484( C284 C484 ) \nC284_=_C505( C284 C505 ) C284_=_C526( C284 C526 ) C284_=_C527( C284 C527 ) C284_=_C528( C284 C528 ) C284_=_C529( C284 C529 ) C284_=_C530( C284 C530 ) \nC284_=_C531( C284 C531 ) C284_=_C532( C284 C532 ) C284_=_C533( C284 C533 ) C284_=_C534( C284 C534 ) C284_=_C535( C284 C535 ) C284_=_C536( C284 C536 ) \nC284_=_C537( C284 C537 ) C284_=_C538( C284 C538 ) C284_=_C539( C284 C539 ) C284_=_C540( C284 C540 ) C284_=_C541( C284 C541 ) C284_=_C542( C284 C542 ) \nC284_=_C543( C284 C543 ) C284_=_C544( C284 C544 ) C285_=_C287( C285 C287 ) C285_=_C288( C285 C288 ) C285_=_C289( C285 C289 ) C285_=_C290( C285 C290 ) \nC285_=_C291( C285 C291 ) C285_=_C292( C285 C292 ) C285_=_C293( C285 C293 ) C285_=_C294( C285 C294 ) C285_=_C295( C285 C295 ) C285_=_C296( C285 C296 ) \nC285_=_C297( C285 C297 ) C285_=_C298( C285 C298 ) C285_=_C299( C285 C299 ) C285_=_C300( C285 C300 ) C285_=_C301( C285 C301 ) C285_=_C302( C285 C302 ) \nC285_=_C303( C285 C303 ) C285_=_C526( C285 C526 ) C287_=_C288( C287 C288 ) C287_=_C289( C287 C289 ) C287_=_C290( C287 C290 ) C287_=_C291( C287 C291 ) \nC287_=_C292( C287 C292 ) C287_=_C293( C287 C293 ) C287_=_C294( C287 C294 ) C287_=_C295( C287 C295 ) C287_=_C296( C287 C296 ) C287_=_C297( C287 C297 ) \nC287_=_C298( C287 C298 ) C287_=_C299( C287 C299 ) C287_=_C300( C287 C300 ) C287_=_C301(</w:t>
      </w:r>
    </w:p>
    <w:p>
      <w:pPr>
        <w:pStyle w:val="PreformattedText"/>
        <w:bidi w:val="0"/>
        <w:spacing w:before="0" w:after="0"/>
        <w:jc w:val="left"/>
        <w:rPr/>
      </w:pPr>
      <w:r>
        <w:rPr/>
        <w:t xml:space="preserve"> </w:t>
      </w:r>
      <w:r>
        <w:rPr/>
        <w:t>C287 C301 ) C287_=_C302( C287 C302 ) C287_=_C303( C287 C303 ) \nC287_=_C528( C287 C528 ) C287_=_C564( C287 C564 ) C287_=_C600( C287 C600 ) C288_=_C289( C288 C289 ) C288_=_C290( C288 C290 ) C288_=_C291( C288 C291 ) \nC288_=_C292( C288 C292 ) C288_=_C293( C288 C293 ) C288_=_C294( C288 C294 ) C288_=_C295( C288 C295 ) C288_=_C296( C288 C296 ) C288_=_C297( C288 C297 ) \nC288_=_C298( C288 C298 ) C288_=_C299( C288 C299 ) C288_=_C300( C288 C300 ) C288_=_C301( C288 C301 ) C288_=_C302( C288 C302 ) C288_=_C303( C288 C303 ) \nC288_=_C529( C288 C529 ) C288_=_C565( C288 C565 ) C288_=_C617( C288 C617 ) C289_=_C290( C289 C290 ) C289_=_C291( C289 C291 ) C289_=_C292( C289 C292 ) \nC289_=_C293( C289 C293 ) C289_=_C294( C289 C294 ) C289_=_C295( C289 C295 ) C289_=_C296( C289 C296 ) C289_=_C297( C289 C297 ) C289_=_C298( C289 C298 ) \nC289_=_C299( C289 C299 ) C289_=_C300( C289 C300 ) C289_=_C301( C289 C301 ) C289_=_C302( C289 C302 ) C289_=_C303( C289 C303 ) C289_=_C530( C289 C530 ) \nC289_=_C566( C289 C566 ) C289_=_C633( C289 C633 ) C290_=_C291( C290 C291 ) C290_=_C292( C290 C292 ) C290_=_C293( C290 C293 ) C290_=_C294( C290 C294 ) \nC290_=_C295( C290 C295 ) C290_=_C296( C290 C296 ) C290_=_C297( C290 C297 ) C290_=_C298( C290 C298 ) C290_=_C299( C290 C299 ) C290_=_C300( C290 C300 ) \nC290_=_C301( C290 C301 ) C290_=_C302( C290 C302 ) C290_=_C303( C290 C303 ) C290_=_C531( C290 C531 ) C290_=_C567( C290 C567 ) C290_=_C648( C290 C648 ) \nC291_=_C292( C291 C292 ) C291_=_C293( C291 C293 ) C291_=_C294( C291 C294 ) C291_=_C295( C291 C295 ) C291_=_C296( C291 C296 ) C291_=_C297( C291 C297 ) \nC291_=_C298( C291 C298 ) C291_=_C299( C291 C299 ) C291_=_C300( C291 C300 ) C291_=_C301( C291 C301 ) C291_=_C302( C291 C302 ) C291_=_C303( C291 C303 ) \nC291_=_C532( C291 C532 ) C291_=_C568( C291 C568 ) C291_=_C662( C291 C662 ) C292_=_C293( C292 C293 ) C292_=_C294( C292 C294 ) C292_=_C295( C292 C295 ) \nC292_=_C296( C292 C296 ) C292_=_C297( C292 C297 ) C292_=_C298( C292 C298 ) C292_=_C299( C292 C299 ) C292_=_C300( C292 C300 ) C292_=_C301( C292 C301 ) \nC292_=_C302( C292 C302 ) C292_=_C303( C292 C303 ) C292_=_C533( C292 C533 ) C292_=_C569( C292 C569 ) C292_=_C675( C292 C675 ) C293_=_C294( C293 C294 ) \nC293_=_C295( C293 C295 ) C293_=_C296( C293 C296 ) C293_=_C297( C293 C297 ) C293_=_C298( C293 C298 ) C293_=_C299( C293 C299 ) C293_=_C300( C293 C300 ) \nC293_=_C301( C293 C301 ) C293_=_C302( C293 C302 ) C293_=_C303( C293 C303 ) C293_=_C534( C293 C534 ) C293_=_C570( C293 C570 ) C293_=_C687( C293 C687 ) \nC294_=_C295( C294 C295 ) C294_=_C296( C294 C296 ) C294_=_C297( C294 C297 ) C294_=_C298( C294 C298 ) C294_=_C299( C294 C299 ) C294_=_C300( C294 C300 ) \nC294_=_C301( C294 C301 ) C294_=_C302( C294 C302 ) C294_=_C303( C294 C303 ) C294_=_C535( C294 C535 ) C294_=_C571( C294 C571 ) C294_=_C698( C294 C698 ) \nC295_=_C296( C295 C296 ) C295_=_C297( C295 C297 ) C295_=_C298( C295 C298 ) C295_=_C299( C295 C299 ) C295_=_C300( C295 C300 ) C295_=_C301( C295 C301 ) \nC295_=_C302( C295 C302 ) C295_=_C303( C295 C303 ) C295_=_C536( C295 C536 ) C295_=_C572( C295 C572 ) C295_=_C708( C295 C708 ) C296_=_C297( C296 C297 ) \nC296_=_C298( C296 C298 ) C296_=_C299( C296 C299 ) C296_=_C300( C296 C300 ) C296_=_C301( C296 C301 ) C296_=_C302( C296 C302 ) C296_=_C303( C296 C303 ) \nC296_=_C537( C296 C537 ) C296_=_C573( C296 C573 ) C296_=_C717( C296 C717 ) C297_=_C298( C297 C298 ) C297_=_C299( C297 C299 ) C297_=_C300( C297 C300 ) \nC297_=_C301( C297 C301 ) C297_=_C302( C297 C302 ) C297_=_C303( C297 C303 ) C297_=_C539( C297 C539 ) C297_=_C575( C297 C575 ) C297_=_C731( C297 C731 ) \nC298_=_C299( C298 C299 ) C298_=_C300( C298 C300 ) C298_=_C301( C298 C301 ) C298_=_C302( C298 C302 ) C298_=_C303( C298 C303 ) C298_=_C540( C298 C540 ) \nC298_=_C576( C298 C576 ) C298_=_C737( C298 C737 ) C299_=_C300( C299 C300 ) C299_=_C301( C299 C301 ) C299_=_C302( C299 C302 ) C299_=_C303( C299 C303 ) \nC299_=_C541( C299 C541 ) C299_=_C577( C299 C577 ) C299_=_C742( C299 C742 ) C300_=_C301( C300 C301 ) C300_=_C302( C300 C302 ) C300_=_C303( C300 C303 ) \nC300_=_C578( C300 C578 ) C301_=_C302( C301 C302 ) C301_=_C303( C301 C303 ) C301_=_C542( C301 C542 ) C301_=_C579( C301 C579 ) C301_=_C748( C301 C748 ) \nC302_=_C303( C302 C303 ) C302_=_C544( C302 C544 ) C302_=_C581( C302 C581 ) C302_=_C751( C302 C751 ) C303_=_C332( C303 C332 ) C303_=_C357( C303 C357 ) \nC303_=_C385( C303 C385 ) C303_=_C411( C303 C411 ) C303_=_C437( C303 C437 ) C303_=_C460( C303 C460 ) C303_=_C482( C303 C482 ) C303_=_C504( C303 C504 ) \nC303_=_C525( C303 C525 ) C303_=_C582( C303 C582 ) C303_=_C600( C303 C600 ) C303_=_C617( C303 C617 ) C303_=_C633( C303 C633 ) C303_=_C648( C303 C648 ) \nC303_=_C662( C303 C662 ) C303_=_C675( C303 C675 ) C303_=_C687( C303 C687 ) C303_=_C698( C303 C698 ) C303_=_C708( C303 C708 ) C303_=_C717( C303 C717 ) \nC303_=_C724( C303 C724 ) C303_=_C731( C303 C731 ) C303_=_C737( C303 C737 ) C303_=_C742( C303 C742 ) C303_=_C748( C303 C748 ) C303_=_C750( C303 C750 ) \nC303_=_C751( C303 C751 ) C311_=_C313( C311 C313 ) C311_=_C332( C311 C332 ) C311_=_C339( C311 C339 ) C311_=_C364( C311 C364 ) C311_=_C391( C311 C391 ) \nC311_=_C416( C311 C416 ) C311_=_C463( C311 C463 ) C311_=_C484( C311 C484 ) C311_=_C505( C311 C505 ) C311_=_C526( C311 C526 ) C311_=_C527( C311 C527 ) \nC311_=_C528( C311 C528 ) C311_=_C529( C311 C529 ) C311_=_C530( C311 C530 ) C311_=_C531( C311 C531 ) C311_=_C532( C311 C532 ) C311_=_C533( C311 C533 ) \nC311_=_C534( C311 C534 ) C311_=_C535( C311 C535 ) C311_=_C536( C311 C536 ) C311_=_C537( C311 C537 ) C311_=_C538( C311 C538 ) C311_=_C539( C311 C539 ) \nC311_=_C540( C311 C540 ) C311_=_C541( C311 C541 ) C311_=_C542( C311 C542 ) C311_=_C543( C311 C543 ) C311_=_C544( C311 C544 ) C313_=_C332( C313 C332 ) \nC313_=_C341( C313 C341 ) C313_=_C366( C313 C366 ) C313_=_C393( C313 C393 ) C313_=_C418( C313 C418 ) C313_=_C442( C313 C442 ) C313_=_C465( C313 C465 ) \nC313_=_C486( C313 C486 ) C313_=_C507( C313 C507 ) C313_=_C527( C313 C527 ) C313_=_C564( C313 C564 ) C313_=_C565( C313 C565 ) C313_=_C566( C313 C566 ) \nC313_=_C567( C313 C567 ) C313_=_C568( C313 C568 ) C313_=_C569( C313 C569 ) C313_=_C570( C313 C570 ) C313_=_C571( C313 C571 ) C313_=_C572( C313 C572 ) \nC313_=_C573( C313 C573 ) C313_=_C574( C313 C574 ) C313_=_C575( C313 C575 ) C313_=_C576( C313 C576 ) C313_=_C577( C313 C577 ) C313_=_C578( C313 C578 ) \nC313_=_C579( C313 C579 ) C313_=_C580( C313 C580 ) C313_=_C581( C313 C581 ) C313_=_C582( C313 C582 ) C332_=_C357( C332 C357 ) C332_=_C385( C332 C385 ) \nC332_=_C411( C332 C411 ) C332_=_C437( C332 C437 ) C332_=_C460( C332 C460 ) C332_=_C482( C332 C482 ) C332_=_C504( C332 C504 ) C332_=_C525( C332 C525 ) \nC332_=_C582( C332 C582 ) C332_=_C600( C332 C600 ) C332_=_C617( C332 C617 ) C332_=_C633( C332 C633 ) C332_=_C648( C332 C648 ) C332_=_C662( C332 C662 ) \nC332_=_C675( C332 C675 ) C332_=_C687( C332 C687 ) C332_=_C698( C332 C698 ) C332_=_C708( C332 C708 ) C332_=_C717( C332 C717 ) C332_=_C724( C332 C724 ) \nC332_=_C731( C332 C731 ) C332_=_C737( C332 C737 ) C332_=_C742( C332 C742 ) C332_=_C748( C332 C748 ) C332_=_C750( C332 C750 ) C332_=_C751( C332 C751 ) \nC339_=_C341( C339 C341 ) C339_=_C357( C339 C357 ) C339_=_C364( C339 C364 ) C339_=_C391( C339 C391 ) C339_=_C416( C339 C416 ) C339_=_C463( C339 C463 ) \nC339_=_C484( C339 C484 ) C339_=_C505( C339 C505 ) C339_=_C526( C339 C526 ) C339_=_C527( C339 C527 ) C339_=_C528( C339 C528 ) C339_=_C529( C339 C529 ) \nC339_=_C530( C339 C530 ) C339_=_C531( C339 C531 ) C339_=_C532( C339 C532 ) C339_=_C533( C339 C533 ) C339_=_C534( C339 C534 ) C339_=_C535( C339 C535 ) \nC339_=_C536( C339 C536 ) C339_=_C537( C339 C537 ) C339_=_C538( C339 C538 ) C339_=_C539( C339 C539 ) C339_=_C540( C339 C540 ) C339_=_C541( C339 C541 ) \nC339_=_C542( C339 C542 ) C339_=_C543( C339 C543 ) C339_=_C544( C339 C544 ) C341_=_C357( C341 C357 ) C341_=_C366( C341 C366 ) C341_=_C393( C341 C393 ) \nC341_=_C418( C341 C418 ) C341_=_C442( C341 C442 ) C341_=_C465( C341 C465 ) C341_=_C486( C341 C486 ) C341_=_C507( C341 C507 ) C341_=_C527( C341 C527 ) \nC341_=_C564( C341 C564 ) C341_=_C565( C341 C565 ) C341_=_C566( C341 C566 ) C341_=_C567( C341 C567 ) C341_=_C568( C341 C568 ) C341_=_C569( C341 C569 ) \nC341_=_C570( C341 C570 ) C341_=_C571( C341 C571 ) C341_=_C572( C341 C572 ) C341_=_C573( C341 C573 ) C341_=_C574( C341 C574 ) C341_=_C575( C341 C575 ) \nC341_=_C576( C341 C576 ) C341_=_C577( C341 C577 ) C341_=_C578( C341 C578 ) C341_=_C579( C341 C579 ) C341_=_C580( C341 C580 ) C341_=_C581( C341 C581 ) \nC341_=_C582( C341 C582 ) C357_=_C385( C357 C385 ) C357_=_C411( C357 C411 ) C357_=_C437( C357 C437 ) C357_=_C460( C357 C460 ) C357_=_C482( C357 C482 ) \nC357_=_C504( C357 C504 ) C357_=_C525( C357 C525 ) C357_=_C582( C357 C582 ) C357_=_C600( C357 C600 ) C357_=_C617( C357 C617 ) C357_=_C633( C357 C633 ) \nC357_=_C648( C357 C648 ) C357_=_C662( C357 C662 ) C357_=_C675( C357 C675 ) C357_=_C687( C357 C687 ) C357_=_C698( C357 C698 ) C357_=_C708( C357 C708 ) \nC357_=_C717( C357 C717 ) C357_=_C724( C357 C724 ) C357_=_C731( C357 C731 ) C357_=_C737( C357 C737 ) C357_=_C742( C357 C742 ) C357_=_C748( C357 C748 ) \nC357_=_C750( C357 C750 ) C357_=_C751( C357 C751 ) C364_=_C366( C364 C366 ) C364_=_C385( C364 C385 ) C364_=_C391( C364 C391 ) C364_=_C416( C364 C416 ) \nC364_=_C463( C364 C463 ) C364_=_C484( C364 C484 ) C364_=_C505( C364 C505 ) C364_=_C526( C364 C526 ) C364_=_C527( C364 C527 ) C364_=_C528( C364 C528 ) \nC364_=_C529( C364 C529 ) C364_=_C530( C364 C530 ) C364_=_C531( C364 C531 ) C364_=_C532( C364 C532 ) C364_=_C533( C364 C533 ) C364_=_C534( C364 C534 ) \nC364_=_C535( C364 C535 ) C364_=_C536( C364 C536 ) C364_=_C537( C364 C537 ) C364_=_C538( C364 C538 ) C364_=_C539( C364 C539 ) C364_=_C540( C364 C540 ) \nC364_=_C541( C364 C541 ) C364_=_C542( C364 C542 ) C364_=_C543( C364 C543 ) C364_=_C544( C364 C544 ) C366_=_C385( C366 C385 ) C366_=_C393( C366 C393 ) \nC366_=_C418( C366 C418 ) C366_=_C442( C366 C442 ) C366_=_C465( C366 C465 ) C366_=_C486( C366 C486 ) C366_=_C507(</w:t>
      </w:r>
    </w:p>
    <w:p>
      <w:pPr>
        <w:pStyle w:val="PreformattedText"/>
        <w:bidi w:val="0"/>
        <w:spacing w:before="0" w:after="0"/>
        <w:jc w:val="left"/>
        <w:rPr/>
      </w:pPr>
      <w:r>
        <w:rPr/>
        <w:t xml:space="preserve"> </w:t>
      </w:r>
      <w:r>
        <w:rPr/>
        <w:t>C366 C507 ) C366_=_C527( C366 C527 ) \nC366_=_C564( C366 C564 ) C366_=_C565( C366 C565 ) C366_=_C566( C366 C566 ) C366_=_C567( C366 C567 ) C366_=_C568( C366 C568 ) C366_=_C569( C366 C569 ) \nC366_=_C570( C366 C570 ) C366_=_C571( C366 C571 ) C366_=_C572( C366 C572 ) C366_=_C573( C366 C573 ) C366_=_C574( C366 C574 ) C366_=_C575( C366 C575 ) \nC366_=_C576( C366 C576 ) C366_=_C577( C366 C577 ) C366_=_C578( C366 C578 ) C366_=_C579( C366 C579 ) C366_=_C580( C366 C580 ) C366_=_C581( C366 C581 ) \nC366_=_C582( C366 C582 ) C385_=_C411( C385 C411 ) C385_=_C437( C385 C437 ) C385_=_C460( C385 C460 ) C385_=_C482( C385 C482 ) C385_=_C504( C385 C504 ) \nC385_=_C525( C385 C525 ) C385_=_C582( C385 C582 ) C385_=_C600( C385 C600 ) C385_=_C617( C385 C617 ) C385_=_C633( C385 C633 ) C385_=_C648( C385 C648 ) \nC385_=_C662( C385 C662 ) C385_=_C675( C385 C675 ) C385_=_C687( C385 C687 ) C385_=_C698( C385 C698 ) C385_=_C708( C385 C708 ) C385_=_C717( C385 C717 ) \nC385_=_C724( C385 C724 ) C385_=_C731( C385 C731 ) C385_=_C737( C385 C737 ) C385_=_C742( C385 C742 ) C385_=_C748( C385 C748 ) C385_=_C750( C385 C750 ) \nC385_=_C751( C385 C751 ) C391_=_C393( C391 C393 ) C391_=_C411( C391 C411 ) C391_=_C416( C391 C416 ) C391_=_C463( C391 C463 ) C391_=_C484( C391 C484 ) \nC391_=_C505( C391 C505 ) C391_=_C526( C391 C526 ) C391_=_C527( C391 C527 ) C391_=_C528( C391 C528 ) C391_=_C529( C391 C529 ) C391_=_C530( C391 C530 ) \nC391_=_C531( C391 C531 ) C391_=_C532( C391 C532 ) C391_=_C533( C391 C533 ) C391_=_C534( C391 C534 ) C391_=_C535( C391 C535 ) C391_=_C536( C391 C536 ) \nC391_=_C537( C391 C537 ) C391_=_C538( C391 C538 ) C391_=_C539( C391 C539 ) C391_=_C540( C391 C540 ) C391_=_C541( C391 C541 ) C391_=_C542( C391 C542 ) \nC391_=_C543( C391 C543 ) C391_=_C544( C391 C544 ) C393_=_C411( C393 C411 ) C393_=_C418( C393 C418 ) C393_=_C442( C393 C442 ) C393_=_C465( C393 C465 ) \nC393_=_C486( C393 C486 ) C393_=_C507( C393 C507 ) C393_=_C527( C393 C527 ) C393_=_C564( C393 C564 ) C393_=_C565( C393 C565 ) C393_=_C566( C393 C566 ) \nC393_=_C567( C393 C567 ) C393_=_C568( C393 C568 ) C393_=_C569( C393 C569 ) C393_=_C570( C393 C570 ) C393_=_C571( C393 C571 ) C393_=_C572( C393 C572 ) \nC393_=_C573( C393 C573 ) C393_=_C574( C393 C574 ) C393_=_C575( C393 C575 ) C393_=_C576( C393 C576 ) C393_=_C577( C393 C577 ) C393_=_C578( C393 C578 ) \nC393_=_C579( C393 C579 ) C393_=_C580( C393 C580 ) C393_=_C581( C393 C581 ) C393_=_C582( C393 C582 ) C411_=_C437( C411 C437 ) C411_=_C460( C411 C460 ) \nC411_=_C482( C411 C482 ) C411_=_C504( C411 C504 ) C411_=_C525( C411 C525 ) C411_=_C582( C411 C582 ) C411_=_C600( C411 C600 ) C411_=_C617( C411 C617 ) \nC411_=_C633( C411 C633 ) C411_=_C648( C411 C648 ) C411_=_C662( C411 C662 ) C411_=_C675( C411 C675 ) C411_=_C687( C411 C687 ) C411_=_C698( C411 C698 ) \nC411_=_C708( C411 C708 ) C411_=_C717( C411 C717 ) C411_=_C724( C411 C724 ) C411_=_C731( C411 C731 ) C411_=_C737( C411 C737 ) C411_=_C742( C411 C742 ) \nC411_=_C748( C411 C748 ) C411_=_C750( C411 C750 ) C411_=_C751( C411 C751 ) C416_=_C418( C416 C418 ) C416_=_C437( C416 C437 ) C416_=_C463( C416 C463 ) \nC416_=_C484( C416 C484 ) C416_=_C505( C416 C505 ) C416_=_C526( C416 C526 ) C416_=_C527( C416 C527 ) C416_=_C528( C416 C528 ) C416_=_C529( C416 C529 ) \nC416_=_C530( C416 C530 ) C416_=_C531( C416 C531 ) C416_=_C532( C416 C532 ) C416_=_C533( C416 C533 ) C416_=_C534( C416 C534 ) C416_=_C535( C416 C535 ) \nC416_=_C536( C416 C536 ) C416_=_C537( C416 C537 ) C416_=_C538( C416 C538 ) C416_=_C539( C416 C539 ) C416_=_C540( C416 C540 ) C416_=_C541( C416 C541 ) \nC416_=_C542( C416 C542 ) C416_=_C543( C416 C543 ) C416_=_C544( C416 C544 ) C418_=_C437( C418 C437 ) C418_=_C442( C418 C442 ) C418_=_C465( C418 C465 ) \nC418_=_C486( C418 C486 ) C418_=_C507( C418 C507 ) C418_=_C527( C418 C527 ) C418_=_C564( C418 C564 ) C418_=_C565( C418 C565 ) C418_=_C566( C418 C566 ) \nC418_=_C567( C418 C567 ) C418_=_C568( C418 C568 ) C418_=_C569( C418 C569 ) C418_=_C570( C418 C570 ) C418_=_C571( C418 C571 ) C418_=_C572( C418 C572 ) \nC418_=_C573( C418 C573 ) C418_=_C574( C418 C574 ) C418_=_C575( C418 C575 ) C418_=_C576( C418 C576 ) C418_=_C577( C418 C577 ) C418_=_C578( C418 C578 ) \nC418_=_C579( C418 C579 ) C418_=_C580( C418 C580 ) C418_=_C581( C418 C581 ) C418_=_C582( C418 C582 ) C437_=_C460( C437 C460 ) C437_=_C482( C437 C482 ) \nC437_=_C504( C437 C504 ) C437_=_C525( C437 C525 ) C437_=_C582( C437 C582 ) C437_=_C600( C437 C600 ) C437_=_C617( C437 C617 ) C437_=_C633( C437 C633 ) \nC437_=_C648( C437 C648 ) C437_=_C662( C437 C662 ) C437_=_C675( C437 C675 ) C437_=_C687( C437 C687 ) C437_=_C698( C437 C698 ) C437_=_C708( C437 C708 ) \nC437_=_C717( C437 C717 ) C437_=_C724( C437 C724 ) C437_=_C731( C437 C731 ) C437_=_C737( C437 C737 ) C437_=_C742( C437 C742 ) C437_=_C748( C437 C748 ) \nC437_=_C750( C437 C750 ) C437_=_C751( C437 C751 ) C442_=_C460( C442 C460 ) C442_=_C465( C442 C465 ) C442_=_C486( C442 C486 ) C442_=_C507( C442 C507 ) \nC442_=_C527( C442 C527 ) C442_=_C564( C442 C564 ) C442_=_C565( C442 C565 ) C442_=_C566( C442 C566 ) C442_=_C567( C442 C567 ) C442_=_C568( C442 C568 ) \nC442_=_C569( C442 C569 ) C442_=_C570( C442 C570 ) C442_=_C571( C442 C571 ) C442_=_C572( C442 C572 ) C442_=_C573( C442 C573 ) C442_=_C574( C442 C574 ) \nC442_=_C575( C442 C575 ) C442_=_C576( C442 C576 ) C442_=_C577( C442 C577 ) C442_=_C578( C442 C578 ) C442_=_C579( C442 C579 ) C442_=_C580( C442 C580 ) \nC442_=_C581( C442 C581 ) C442_=_C582( C442 C582 ) C460_=_C482( C460 C482 ) C460_=_C504( C460 C504 ) C460_=_C525( C460 C525 ) C460_=_C582( C460 C582 ) \nC460_=_C600( C460 C600 ) C460_=_C617( C460 C617 ) C460_=_C633( C460 C633 ) C460_=_C648( C460 C648 ) C460_=_C662( C460 C662 ) C460_=_C675( C460 C675 ) \nC460_=_C687( C460 C687 ) C460_=_C698( C460 C698 ) C460_=_C708( C460 C708 ) C460_=_C717( C460 C717 ) C460_=_C724( C460 C724 ) C460_=_C731( C460 C731 ) \nC460_=_C737( C460 C737 ) C460_=_C742( C460 C742 ) C460_=_C748( C460 C748 ) C460_=_C750( C460 C750 ) C460_=_C751( C460 C751 ) C463_=_C465( C463 C465 ) \nC463_=_C482( C463 C482 ) C463_=_C484( C463 C484 ) C463_=_C505( C463 C505 ) C463_=_C526( C463 C526 ) C463_=_C527( C463 C527 ) C463_=_C528( C463 C528 ) \nC463_=_C529( C463 C529 ) C463_=_C530( C463 C530 ) C463_=_C531( C463 C531 ) C463_=_C532( C463 C532 ) C463_=_C533( C463 C533 ) C463_=_C534( C463 C534 ) \nC463_=_C535( C463 C535 ) C463_=_C536( C463 C536 ) C463_=_C537( C463 C537 ) C463_=_C538( C463 C538 ) C463_=_C539( C463 C539 ) C463_=_C540( C463 C540 ) \nC463_=_C541( C463 C541 ) C463_=_C542( C463 C542 ) C463_=_C543( C463 C543 ) C463_=_C544( C463 C544 ) C465_=_C482( C465 C482 ) C465_=_C486( C465 C486 ) \nC465_=_C507( C465 C507 ) C465_=_C527( C465 C527 ) C465_=_C564( C465 C564 ) C465_=_C565( C465 C565 ) C465_=_C566( C465 C566 ) C465_=_C567( C465 C567 ) \nC465_=_C568( C465 C568 ) C465_=_C569( C465 C569 ) C465_=_C570( C465 C570 ) C465_=_C571( C465 C571 ) C465_=_C572( C465 C572 ) C465_=_C573( C465 C573 ) \nC465_=_C574( C465 C574 ) C465_=_C575( C465 C575 ) C465_=_C576( C465 C576 ) C465_=_C577( C465 C577 ) C465_=_C578( C465 C578 ) C465_=_C579( C465 C579 ) \nC465_=_C580( C465 C580 ) C465_=_C581( C465 C581 ) C465_=_C582( C465 C582 ) C482_=_C504( C482 C504 ) C482_=_C525( C482 C525 ) C482_=_C582( C482 C582 ) \nC482_=_C600( C482 C600 ) C482_=_C617( C482 C617 ) C482_=_C633( C482 C633 ) C482_=_C648( C482 C648 ) C482_=_C662( C482 C662 ) C482_=_C675( C482 C675 ) \nC482_=_C687( C482 C687 ) C482_=_C698( C482 C698 ) C482_=_C708( C482 C708 ) C482_=_C717( C482 C717 ) C482_=_C724( C482 C724 ) C482_=_C731( C482 C731 ) \nC482_=_C737( C482 C737 ) C482_=_C742( C482 C742 ) C482_=_C748( C482 C748 ) C482_=_C750( C482 C750 ) C482_=_C751( C482 C751 ) C484_=_C486( C484 C486 ) \nC484_=_C504( C484 C504 ) C484_=_C505( C484 C505 ) C484_=_C526( C484 C526 ) C484_=_C527( C484 C527 ) C484_=_C528( C484 C528 ) C484_=_C529( C484 C529 ) \nC484_=_C530( C484 C530 ) C484_=_C531( C484 C531 ) C484_=_C532( C484 C532 ) C484_=_C533( C484 C533 ) C484_=_C534( C484 C534 ) C484_=_C535( C484 C535 ) \nC484_=_C536( C484 C536 ) C484_=_C537( C484 C537 ) C484_=_C538( C484 C538 ) C484_=_C539( C484 C539 ) C484_=_C540( C484 C540 ) C484_=_C541( C484 C541 ) \nC484_=_C542( C484 C542 ) C484_=_C543( C484 C543 ) C484_=_C544( C484 C544 ) C486_=_C504( C486 C504 ) C486_=_C507( C486 C507 ) C486_=_C527( C486 C527 ) \nC486_=_C564( C486 C564 ) C486_=_C565( C486 C565 ) C486_=_C566( C486 C566 ) C486_=_C567( C486 C567 ) C486_=_C568( C486 C568 ) C486_=_C569( C486 C569 ) \nC486_=_C570( C486 C570 ) C486_=_C571( C486 C571 ) C486_=_C572( C486 C572 ) C486_=_C573( C486 C573 ) C486_=_C574( C486 C574 ) C486_=_C575( C486 C575 ) \nC486_=_C576( C486 C576 ) C486_=_C577( C486 C577 ) C486_=_C578( C486 C578 ) C486_=_C579( C486 C579 ) C486_=_C580( C486 C580 ) C486_=_C581( C486 C581 ) \nC486_=_C582( C486 C582 ) C504_=_C525( C504 C525 ) C504_=_C582( C504 C582 ) C504_=_C600( C504 C600 ) C504_=_C617( C504 C617 ) C504_=_C633( C504 C633 ) \nC504_=_C648( C504 C648 ) C504_=_C662( C504 C662 ) C504_=_C675( C504 C675 ) C504_=_C687( C504 C687 ) C504_=_C698( C504 C698 ) C504_=_C708( C504 C708 ) \nC504_=_C717( C504 C717 ) C504_=_C724( C504 C724 ) C504_=_C731( C504 C731 ) C504_=_C737( C504 C737 ) C504_=_C742( C504 C742 ) C504_=_C748( C504 C748 ) \nC504_=_C750( C504 C750 ) C504_=_C751( C504 C751 ) C505_=_C507( C505 C507 ) C505_=_C525( C505 C525 ) C505_=_C526( C505 C526 ) C505_=_C527( C505 C527 ) \nC505_=_C528( C505 C528 ) C505_=_C529( C505 C529 ) C505_=_C530( C505 C530 ) C505_=_C531( C505 C531 ) C505_=_C532( C505 C532 ) C505_=_C533( C505 C533 ) \nC505_=_C534( C505 C534 ) C505_=_C535( C505 C535 ) C505_=_C536( C505 C536 ) C505_=_C537( C505 C537 ) C505_=_C538( C505 C538 ) C505_=_C539( C505 C539 ) \nC505_=_C540( C505 C540 ) C505_=_C541( C505 C541 ) C505_=_C542( C505 C542 ) C505_=_C543( C505 C543 ) C505_=_C544( C505 C544 ) C507_=_C525( C507 C525 ) \nC507_=_C527( C507 C527 ) C507_=_C564( C507 C564 ) C507_=_C565( C507 C565 ) C507_=_C566( C507 C566 ) C507_=_C567( C507 C567 ) C507_=_C568(</w:t>
      </w:r>
    </w:p>
    <w:p>
      <w:pPr>
        <w:pStyle w:val="PreformattedText"/>
        <w:bidi w:val="0"/>
        <w:spacing w:before="0" w:after="0"/>
        <w:jc w:val="left"/>
        <w:rPr/>
      </w:pPr>
      <w:r>
        <w:rPr/>
        <w:t xml:space="preserve"> </w:t>
      </w:r>
      <w:r>
        <w:rPr/>
        <w:t>C507 C568 ) \nC507_=_C569( C507 C569 ) C507_=_C570( C507 C570 ) C507_=_C571( C507 C571 ) C507_=_C572( C507 C572 ) C507_=_C573( C507 C573 ) C507_=_C574( C507 C574 ) \nC507_=_C575( C507 C575 ) C507_=_C576( C507 C576 ) C507_=_C577( C507 C577 ) C507_=_C578( C507 C578 ) C507_=_C579( C507 C579 ) C507_=_C580( C507 C580 ) \nC507_=_C581( C507 C581 ) C507_=_C582( C507 C582 ) C525_=_C582( C525 C582 ) C525_=_C600( C525 C600 ) C525_=_C617( C525 C617 ) C525_=_C633( C525 C633 ) \nC525_=_C648( C525 C648 ) C525_=_C662( C525 C662 ) C525_=_C675( C525 C675 ) C525_=_C687( C525 C687 ) C525_=_C698( C525 C698 ) C525_=_C708( C525 C708 ) \nC525_=_C717( C525 C717 ) C525_=_C724( C525 C724 ) C525_=_C731( C525 C731 ) C525_=_C737( C525 C737 ) C525_=_C742( C525 C742 ) C525_=_C748( C525 C748 ) \nC525_=_C750( C525 C750 ) C525_=_C751( C525 C751 ) C526_=_C527( C526 C527 ) C526_=_C528( C526 C528 ) C526_=_C529( C526 C529 ) C526_=_C530( C526 C530 ) \nC526_=_C531( C526 C531 ) C526_=_C532( C526 C532 ) C526_=_C533( C526 C533 ) C526_=_C534( C526 C534 ) C526_=_C535( C526 C535 ) C526_=_C536( C526 C536 ) \nC526_=_C537( C526 C537 ) C526_=_C538( C526 C538 ) C526_=_C539( C526 C539 ) C526_=_C540( C526 C540 ) C526_=_C541( C526 C541 ) C526_=_C542( C526 C542 ) \nC526_=_C543( C526 C543 ) C526_=_C544( C526 C544 ) C527_=_C528( C527 C528 ) C527_=_C529( C527 C529 ) C527_=_C530( C527 C530 ) C527_=_C531( C527 C531 ) \nC527_=_C532( C527 C532 ) C527_=_C533( C527 C533 ) C527_=_C534( C527 C534 ) C527_=_C535( C527 C535 ) C527_=_C536( C527 C536 ) C527_=_C537( C527 C537 ) \nC527_=_C538( C527 C538 ) C527_=_C539( C527 C539 ) C527_=_C540( C527 C540 ) C527_=_C541( C527 C541 ) C527_=_C542( C527 C542 ) C527_=_C543( C527 C543 ) \nC527_=_C544( C527 C544 ) C527_=_C564( C527 C564 ) C527_=_C565( C527 C565 ) C527_=_C566( C527 C566 ) C527_=_C567( C527 C567 ) C527_=_C568( C527 C568 ) \nC527_=_C569( C527 C569 ) C527_=_C570( C527 C570 ) C527_=_C571( C527 C571 ) C527_=_C572( C527 C572 ) C527_=_C573( C527 C573 ) C527_=_C574( C527 C574 ) \nC527_=_C575( C527 C575 ) C527_=_C576( C527 C576 ) C527_=_C577( C527 C577 ) C527_=_C578( C527 C578 ) C527_=_C579( C527 C579 ) C527_=_C580( C527 C580 ) \nC527_=_C581( C527 C581 ) C527_=_C582( C527 C582 ) C528_=_C529( C528 C529 ) C528_=_C530( C528 C530 ) C528_=_C531( C528 C531 ) C528_=_C532( C528 C532 ) \nC528_=_C533( C528 C533 ) C528_=_C534( C528 C534 ) C528_=_C535( C528 C535 ) C528_=_C536( C528 C536 ) C528_=_C537( C528 C537 ) C528_=_C538( C528 C538 ) \nC528_=_C539( C528 C539 ) C528_=_C540( C528 C540 ) C528_=_C541( C528 C541 ) C528_=_C542( C528 C542 ) C528_=_C543( C528 C543 ) C528_=_C544( C528 C544 ) \nC528_=_C564( C528 C564 ) C528_=_C600( C528 C600 ) C529_=_C530( C529 C530 ) C529_=_C531( C529 C531 ) C529_=_C532( C529 C532 ) C529_=_C533( C529 C533 ) \nC529_=_C534( C529 C534 ) C529_=_C535( C529 C535 ) C529_=_C536( C529 C536 ) C529_=_C537( C529 C537 ) C529_=_C538( C529 C538 ) C529_=_C539( C529 C539 ) \nC529_=_C540( C529 C540 ) C529_=_C541( C529 C541 ) C529_=_C542( C529 C542 ) C529_=_C543( C529 C543 ) C529_=_C544( C529 C544 ) C529_=_C565( C529 C565 ) \nC529_=_C617( C529 C617 ) C530_=_C531( C530 C531 ) C530_=_C532( C530 C532 ) C530_=_C533( C530 C533 ) C530_=_C534( C530 C534 ) C530_=_C535( C530 C535 ) \nC530_=_C536( C530 C536 ) C530_=_C537( C530 C537 ) C530_=_C538( C530 C538 ) C530_=_C539( C530 C539 ) C530_=_C540( C530 C540 ) C530_=_C541( C530 C541 ) \nC530_=_C542( C530 C542 ) C530_=_C543( C530 C543 ) C530_=_C544( C530 C544 ) C530_=_C566( C530 C566 ) C530_=_C633( C530 C633 ) C531_=_C532( C531 C532 ) \nC531_=_C533( C531 C533 ) C531_=_C534( C531 C534 ) C531_=_C535( C531 C535 ) C531_=_C536( C531 C536 ) C531_=_C537( C531 C537 ) C531_=_C538( C531 C538 ) \nC531_=_C539( C531 C539 ) C531_=_C540( C531 C540 ) C531_=_C541( C531 C541 ) C531_=_C542( C531 C542 ) C531_=_C543( C531 C543 ) C531_=_C544( C531 C544 ) \nC531_=_C567( C531 C567 ) C531_=_C648( C531 C648 ) C532_=_C533( C532 C533 ) C532_=_C534( C532 C534 ) C532_=_C535( C532 C535 ) C532_=_C536( C532 C536 ) \nC532_=_C537( C532 C537 ) C532_=_C538( C532 C538 ) C532_=_C539( C532 C539 ) C532_=_C540( C532 C540 ) C532_=_C541( C532 C541 ) C532_=_C542( C532 C542 ) \nC532_=_C543( C532 C543 ) C532_=_C544( C532 C544 ) C532_=_C568( C532 C568 ) C532_=_C662( C532 C662 ) C533_=_C534( C533 C534 ) C533_=_C535( C533 C535 ) \nC533_=_C536( C533 C536 ) C533_=_C537( C533 C537 ) C533_=_C538( C533 C538 ) C533_=_C539( C533 C539 ) C533_=_C540( C533 C540 ) C533_=_C541( C533 C541 ) \nC533_=_C542( C533 C542 ) C533_=_C543( C533 C543 ) C533_=_C544( C533 C544 ) C533_=_C569( C533 C569 ) C533_=_C675( C533 C675 ) C534_=_C535( C534 C535 ) \nC534_=_C536( C534 C536 ) C534_=_C537( C534 C537 ) C534_=_C538( C534 C538 ) C534_=_C539( C534 C539 ) C534_=_C540( C534 C540 ) C534_=_C541( C534 C541 ) \nC534_=_C542( C534 C542 ) C534_=_C543( C534 C543 ) C534_=_C544( C534 C544 ) C534_=_C570( C534 C570 ) C534_=_C687( C534 C687 ) C535_=_C536( C535 C536 ) \nC535_=_C537( C535 C537 ) C535_=_C538( C535 C538 ) C535_=_C539( C535 C539 ) C535_=_C540( C535 C540 ) C535_=_C541( C535 C541 ) C535_=_C542( C535 C542 ) \nC535_=_C543( C535 C543 ) C535_=_C544( C535 C544 ) C535_=_C571( C535 C571 ) C535_=_C698( C535 C698 ) C536_=_C537( C536 C537 ) C536_=_C538( C536 C538 ) \nC536_=_C539( C536 C539 ) C536_=_C540( C536 C540 ) C536_=_C541( C536 C541 ) C536_=_C542( C536 C542 ) C536_=_C543( C536 C543 ) C536_=_C544( C536 C544 ) \nC536_=_C572( C536 C572 ) C536_=_C708( C536 C708 ) C537_=_C538( C537 C538 ) C537_=_C539( C537 C539 ) C537_=_C540( C537 C540 ) C537_=_C541( C537 C541 ) \nC537_=_C542( C537 C542 ) C537_=_C543( C537 C543 ) C537_=_C544( C537 C544 ) C537_=_C573( C537 C573 ) C537_=_C717( C537 C717 ) C538_=_C539( C538 C539 ) \nC538_=_C540( C538 C540 ) C538_=_C541( C538 C541 ) C538_=_C542( C538 C542 ) C538_=_C543( C538 C543 ) C538_=_C544( C538 C544 ) C538_=_C574( C538 C574 ) \nC538_=_C724( C538 C724 ) C539_=_C540( C539 C540 ) C539_=_C541( C539 C541 ) C539_=_C542( C539 C542 ) C539_=_C543( C539 C543 ) C539_=_C544( C539 C544 ) \nC539_=_C575( C539 C575 ) C539_=_C731( C539 C731 ) C540_=_C541( C540 C541 ) C540_=_C542( C540 C542 ) C540_=_C543( C540 C543 ) C540_=_C544( C540 C544 ) \nC540_=_C576( C540 C576 ) C540_=_C737( C540 C737 ) C541_=_C542( C541 C542 ) C541_=_C543( C541 C543 ) C541_=_C544( C541 C544 ) C541_=_C577( C541 C577 ) \nC541_=_C742( C541 C742 ) C542_=_C543( C542 C543 ) C542_=_C544( C542 C544 ) C542_=_C579( C542 C579 ) C542_=_C748( C542 C748 ) C543_=_C544( C543 C544 ) \nC543_=_C580( C543 C580 ) C543_=_C750( C543 C750 ) C544_=_C581( C544 C581 ) C544_=_C751( C544 C751 ) C564_=_C565( C564 C565 ) C564_=_C566( C564 C566 ) \nC564_=_C567( C564 C567 ) C564_=_C568( C564 C568 ) C564_=_C569( C564 C569 ) C564_=_C570( C564 C570 ) C564_=_C571( C564 C571 ) C564_=_C572( C564 C572 ) \nC564_=_C573( C564 C573 ) C564_=_C574( C564 C574 ) C564_=_C575( C564 C575 ) C564_=_C576( C564 C576 ) C564_=_C577( C564 C577 ) C564_=_C578( C564 C578 ) \nC564_=_C579( C564 C579 ) C564_=_C580( C564 C580 ) C564_=_C581( C564 C581 ) C564_=_C582( C564 C582 ) C564_=_C600( C564 C600 ) C565_=_C566( C565 C566 ) \nC565_=_C567( C565 C567 ) C565_=_C568( C565 C568 ) C565_=_C569( C565 C569 ) C565_=_C570( C565 C570 ) C565_=_C571( C565 C571 ) C565_=_C572( C565 C572 ) \nC565_=_C573( C565 C573 ) C565_=_C574( C565 C574 ) C565_=_C575( C565 C575 ) C565_=_C576( C565 C576 ) C565_=_C577( C565 C577 ) C565_=_C578( C565 C578 ) \nC565_=_C579( C565 C579 ) C565_=_C580( C565 C580 ) C565_=_C581( C565 C581 ) C565_=_C582( C565 C582 ) C565_=_C617( C565 C617 ) C566_=_C567( C566 C567 ) \nC566_=_C568( C566 C568 ) C566_=_C569( C566 C569 ) C566_=_C570( C566 C570 ) C566_=_C571( C566 C571 ) C566_=_C572( C566 C572 ) C566_=_C573( C566 C573 ) \nC566_=_C574( C566 C574 ) C566_=_C575( C566 C575 ) C566_=_C576( C566 C576 ) C566_=_C577( C566 C577 ) C566_=_C578( C566 C578 ) C566_=_C579( C566 C579 ) \nC566_=_C580( C566 C580 ) C566_=_C581( C566 C581 ) C566_=_C582( C566 C582 ) C566_=_C633( C566 C633 ) C567_=_C568( C567 C568 ) C567_=_C569( C567 C569 ) \nC567_=_C570( C567 C570 ) C567_=_C571( C567 C571 ) C567_=_C572( C567 C572 ) C567_=_C573( C567 C573 ) C567_=_C574( C567 C574 ) C567_=_C575( C567 C575 ) \nC567_=_C576( C567 C576 ) C567_=_C577( C567 C577 ) C567_=_C578( C567 C578 ) C567_=_C579( C567 C579 ) C567_=_C580( C567 C580 ) C567_=_C581( C567 C581 ) \nC567_=_C582( C567 C582 ) C567_=_C648( C567 C648 ) C568_=_C569( C568 C569 ) C568_=_C570( C568 C570 ) C568_=_C571( C568 C571 ) C568_=_C572( C568 C572 ) \nC568_=_C573( C568 C573 ) C568_=_C574( C568 C574 ) C568_=_C575( C568 C575 ) C568_=_C576( C568 C576 ) C568_=_C577( C568 C577 ) C568_=_C578( C568 C578 ) \nC568_=_C579( C568 C579 ) C568_=_C580( C568 C580 ) C568_=_C581( C568 C581 ) C568_=_C582( C568 C582 ) C568_=_C662( C568 C662 ) C569_=_C570( C569 C570 ) \nC569_=_C571( C569 C571 ) C569_=_C572( C569 C572 ) C569_=_C573( C569 C573 ) C569_=_C574( C569 C574 ) C569_=_C575( C569 C575 ) C569_=_C576( C569 C576 ) \nC569_=_C577( C569 C577 ) C569_=_C578( C569 C578 ) C569_=_C579( C569 C579 ) C569_=_C580( C569 C580 ) C569_=_C581( C569 C581 ) C569_=_C582( C569 C582 ) \nC569_=_C675( C569 C675 ) C570_=_C571( C570 C571 ) C570_=_C572( C570 C572 ) C570_=_C573( C570 C573 ) C570_=_C574( C570 C574 ) C570_=_C575( C570 C575 ) \nC570_=_C576( C570 C576 ) C570_=_C577( C570 C577 ) C570_=_C578( C570 C578 ) C570_=_C579( C570 C579 ) C570_=_C580( C570 C580 ) C570_=_C581( C570 C581 ) \nC570_=_C582( C570 C582 ) C570_=_C687( C570 C687 ) C571_=_C572( C571 C572 ) C571_=_C573( C571 C573 ) C571_=_C574( C571 C574 ) C571_=_C575( C571 C575 ) \nC571_=_C576( C571 C576 ) C571_=_C577( C571 C577 ) C571_=_C578( C571 C578 ) C571_=_C579( C571 C579 ) C571_=_C580( C571 C580 ) C571_=_C581( C571 C581 ) \nC571_=_C582( C571 C582 ) C571_=_C698( C571 C698 ) C572_=_C573( C572 C573 ) C572_=_C574( C572 C574 ) C572_=_C575( C572 C575 ) C572_=_C576( C572 C576 ) \nC572_=_C577( C572 C577 ) C572_=_C578( C572 C578 ) C572_=_C579( C572 C579 ) C572_=_C580( C572 C580 ) C572_=_C581( C572 C581 ) C572_=_C582( C572 C582 ) \nC572_=_C708(</w:t>
      </w:r>
    </w:p>
    <w:p>
      <w:pPr>
        <w:pStyle w:val="PreformattedText"/>
        <w:bidi w:val="0"/>
        <w:spacing w:before="0" w:after="0"/>
        <w:jc w:val="left"/>
        <w:rPr/>
      </w:pPr>
      <w:r>
        <w:rPr/>
        <w:t xml:space="preserve"> </w:t>
      </w:r>
      <w:r>
        <w:rPr/>
        <w:t>C572 C708 ) C573_=_C574( C573 C574 ) C573_=_C575( C573 C575 ) C573_=_C576( C573 C576 ) C573_=_C577( C573 C577 ) C573_=_C578( C573 C578 ) \nC573_=_C579( C573 C579 ) C573_=_C580( C573 C580 ) C573_=_C581( C573 C581 ) C573_=_C582( C573 C582 ) C573_=_C717( C573 C717 ) C574_=_C575( C574 C575 ) \nC574_=_C576( C574 C576 ) C574_=_C577( C574 C577 ) C574_=_C578( C574 C578 ) C574_=_C579( C574 C579 ) C574_=_C580( C574 C580 ) C574_=_C581( C574 C581 ) \nC574_=_C582( C574 C582 ) C574_=_C724( C574 C724 ) C575_=_C576( C575 C576 ) C575_=_C577( C575 C577 ) C575_=_C578( C575 C578 ) C575_=_C579( C575 C579 ) \nC575_=_C580( C575 C580 ) C575_=_C581( C575 C581 ) C575_=_C582( C575 C582 ) C575_=_C731( C575 C731 ) C576_=_C577( C576 C577 ) C576_=_C578( C576 C578 ) \nC576_=_C579( C576 C579 ) C576_=_C580( C576 C580 ) C576_=_C581( C576 C581 ) C576_=_C582( C576 C582 ) C576_=_C737( C576 C737 ) C577_=_C578( C577 C578 ) \nC577_=_C579( C577 C579 ) C577_=_C580( C577 C580 ) C577_=_C581( C577 C581 ) C577_=_C582( C577 C582 ) C577_=_C742( C577 C742 ) C578_=_C579( C578 C579 ) \nC578_=_C580( C578 C580 ) C578_=_C581( C578 C581 ) C578_=_C582( C578 C582 ) C579_=_C580( C579 C580 ) C579_=_C581( C579 C581 ) C579_=_C582( C579 C582 ) \nC579_=_C748( C579 C748 ) C580_=_C581( C580 C581 ) C580_=_C582( C580 C582 ) C580_=_C750( C580 C750 ) C581_=_C582( C581 C582 ) C581_=_C751( C581 C751 ) \nC582_=_C600( C582 C600 ) C582_=_C617( C582 C617 ) C582_=_C633( C582 C633 ) C582_=_C648( C582 C648 ) C582_=_C662( C582 C662 ) C582_=_C675( C582 C675 ) \nC582_=_C687( C582 C687 ) C582_=_C698( C582 C698 ) C582_=_C708( C582 C708 ) C582_=_C717( C582 C717 ) C582_=_C724( C582 C724 ) C582_=_C731( C582 C731 ) \nC582_=_C737( C582 C737 ) C582_=_C742( C582 C742 ) C582_=_C748( C582 C748 ) C582_=_C750( C582 C750 ) C582_=_C751( C582 C751 ) C600_=_C617( C600 C617 ) \nC600_=_C633( C600 C633 ) C600_=_C648( C600 C648 ) C600_=_C662( C600 C662 ) C600_=_C675( C600 C675 ) C600_=_C687( C600 C687 ) C600_=_C698( C600 C698 ) \nC600_=_C708( C600 C708 ) C600_=_C717( C600 C717 ) C600_=_C724( C600 C724 ) C600_=_C731( C600 C731 ) C600_=_C737( C600 C737 ) C600_=_C742( C600 C742 ) \nC600_=_C748( C600 C748 ) C600_=_C750( C600 C750 ) C600_=_C751( C600 C751 ) C617_=_C633( C617 C633 ) C617_=_C648( C617 C648 ) C617_=_C662( C617 C662 ) \nC617_=_C675( C617 C675 ) C617_=_C687( C617 C687 ) C617_=_C698( C617 C698 ) C617_=_C708( C617 C708 ) C617_=_C717( C617 C717 ) C617_=_C724( C617 C724 ) \nC617_=_C731( C617 C731 ) C617_=_C737( C617 C737 ) C617_=_C742( C617 C742 ) C617_=_C748( C617 C748 ) C617_=_C750( C617 C750 ) C617_=_C751( C617 C751 ) \nC633_=_C648( C633 C648 ) C633_=_C662( C633 C662 ) C633_=_C675( C633 C675 ) C633_=_C687( C633 C687 ) C633_=_C698( C633 C698 ) C633_=_C708( C633 C708 ) \nC633_=_C717( C633 C717 ) C633_=_C724( C633 C724 ) C633_=_C731( C633 C731 ) C633_=_C737( C633 C737 ) C633_=_C742( C633 C742 ) C633_=_C748( C633 C748 ) \nC633_=_C750( C633 C750 ) C633_=_C751( C633 C751 ) C648_=_C662( C648 C662 ) C648_=_C675( C648 C675 ) C648_=_C687( C648 C687 ) C648_=_C698( C648 C698 ) \nC648_=_C708( C648 C708 ) C648_=_C717( C648 C717 ) C648_=_C724( C648 C724 ) C648_=_C731( C648 C731 ) C648_=_C737( C648 C737 ) C648_=_C742( C648 C742 ) \nC648_=_C748( C648 C748 ) C648_=_C750( C648 C750 ) C648_=_C751( C648 C751 ) C662_=_C675( C662 C675 ) C662_=_C687( C662 C687 ) C662_=_C698( C662 C698 ) \nC662_=_C708( C662 C708 ) C662_=_C717( C662 C717 ) C662_=_C724( C662 C724 ) C662_=_C731( C662 C731 ) C662_=_C737( C662 C737 ) C662_=_C742( C662 C742 ) \nC662_=_C748( C662 C748 ) C662_=_C750( C662 C750 ) C662_=_C751( C662 C751 ) C675_=_C687( C675 C687 ) C675_=_C698( C675 C698 ) C675_=_C708( C675 C708 ) \nC675_=_C717( C675 C717 ) C675_=_C724( C675 C724 ) C675_=_C731( C675 C731 ) C675_=_C737( C675 C737 ) C675_=_C742( C675 C742 ) C675_=_C748( C675 C748 ) \nC675_=_C750( C675 C750 ) C675_=_C751( C675 C751 ) C687_=_C698( C687 C698 ) C687_=_C708( C687 C708 ) C687_=_C717( C687 C717 ) C687_=_C724( C687 C724 ) \nC687_=_C731( C687 C731 ) C687_=_C737( C687 C737 ) C687_=_C742( C687 C742 ) C687_=_C748( C687 C748 ) C687_=_C750( C687 C750 ) C687_=_C751( C687 C751 ) \nC698_=_C708( C698 C708 ) C698_=_C717( C698 C717 ) C698_=_C724( C698 C724 ) C698_=_C731( C698 C731 ) C698_=_C737( C698 C737 ) C698_=_C742( C698 C742 ) \nC698_=_C748( C698 C748 ) C698_=_C750( C698 C750 ) C698_=_C751( C698 C751 ) C708_=_C717( C708 C717 ) C708_=_C724( C708 C724 ) C708_=_C731( C708 C731 ) \nC708_=_C737( C708 C737 ) C708_=_C742( C708 C742 ) C708_=_C748( C708 C748 ) C708_=_C750( C708 C750 ) C708_=_C751( C708 C751 ) C717_=_C724( C717 C724 ) \nC717_=_C731( C717 C731 ) C717_=_C737( C717 C737 ) C717_=_C742( C717 C742 ) C717_=_C748( C717 C748 ) C717_=_C750( C717 C750 ) C717_=_C751( C717 C751 ) \nC724_=_C731( C724 C731 ) C724_=_C737( C724 C737 ) C724_=_C742( C724 C742 ) C724_=_C748( C724 C748 ) C724_=_C750( C724 C750 ) C724_=_C751( C724 C751 ) \nC731_=_C737( C731 C737 ) C731_=_C742( C731 C742 ) C731_=_C748( C731 C748 ) C731_=_C750( C731 C750 ) C731_=_C751( C731 C751 ) C737_=_C742( C737 C742 ) \nC737_=_C748( C737 C748 ) C737_=_C750( C737 C750 ) C737_=_C751( C737 C751 ) C742_=_C748( C742 C748 ) C742_=_C750( C742 C750 ) C742_=_C751( C742 C751 ) \nC748_=_C750( C748 C750 ) C748_=_C751( C748 C751 ) C750_=_C751( C750 C751 ) "];11-&gt;22[label="136: C7 C16 C18 C36 C43 \nC52 C54 C72 C78 C88 C90 \nC109 C114 C124 C126 C145 C148 \nC158 C160 C179 C182 C192 C210 \nC212 C222 C224 C243 C244 C253 \nC255 C274 C275 C276 C277 C278 \nC279 C280 C281 C282 C283 C285 \nC287 C288 C289 C290 C291 C292 \nC293 C294 C295 C296 C297 C298 \nC299 C300 C301 C302 C311 C313 \nC332 C339 C341 C357 C364 C366 \nC385 C391 C393 C411 C416 C418 \nC437 C442 C460 C463 C465 C482 \nC484 C486 C504 C505 C507 C525 \nC526 C528 C529 C530 C531 C532 \nC533 C534 C535 C536 C537 C538 \nC539 C540 C541 C542 C543 C544 \nC564 C565 C566 C567 C568 C569 \nC570 C571 C572 C573 C574 C575 \nC576 C577 C578 C579 C580 C581 \nC600 C617 C633 C648 C662 C675 \nC687 C698 C708 C717 C724 C731 \nC737 C742 C748 C750 C751 \n2438: C7_=_C16 ,C7_=_C18 ,C7_=_C36 ,C7_=_C43 ,C7_=_C78 ,\nC7_=_C114 ,C7_=_C148 ,C7_=_C182 ,C7_=_C212 ,C7_=_C244 ,C7_=_C275 ,\nC7_=_C276 ,C7_=_C277 ,C7_=_C278 ,C7_=_C279 ,C7_=_C280 ,C7_=_C281 ,\nC7_=_C282 ,C7_=_C283 ,C7_=_C285 ,C7_=_C287 ,C7_=_C288 ,C7_=_C289 ,\nC7_=_C290 ,C7_=_C291 ,C7_=_C292 ,C7_=_C293 ,C7_=_C294 ,C7_=_C295 ,\nC7_=_C296 ,C7_=_C297 ,C7_=_C298 ,C7_=_C299 ,C7_=_C300 ,C7_=_C301 ,\nC7_=_C302 ,C16_=_C18 ,C16_=_C36 ,C16_=_C52 ,C16_=_C88 ,C16_=_C124 ,\nC16_=_C158 ,C16_=_C192 ,C16_=_C222 ,C16_=_C253 ,C16_=_C311 ,C16_=_C339 ,\nC16_=_C364 ,C16_=_C391 ,C16_=_C416 ,C16_=_C463 ,C16_=_C484 ,C16_=_C505 ,\nC16_=_C526 ,C16_=_C528 ,C16_=_C529 ,C16_=_C530 ,C16_=_C531 ,C16_=_C532 ,\nC16_=_C533 ,C16_=_C534 ,C16_=_C535 ,C16_=_C536 ,C16_=_C537 ,C16_=_C538 ,\nC16_=_C539 ,C16_=_C540 ,C16_=_C541 ,C16_=_C542 ,C16_=_C543 ,C16_=_C544 ,\nC18_=_C36 ,C18_=_C54 ,C18_=_C90 ,C18_=_C126 ,C18_=_C160 ,C18_=_C224 ,\nC18_=_C255 ,C18_=_C313 ,C18_=_C341 ,C18_=_C366 ,C18_=_C393 ,C18_=_C418 ,\nC18_=_C442 ,C18_=_C465 ,C18_=_C486 ,C18_=_C507 ,C18_=_C564 ,C18_=_C565 ,\nC18_=_C566 ,C18_=_C567 ,C18_=_C568 ,C18_=_C569 ,C18_=_C570 ,C18_=_C571 ,\nC18_=_C572 ,C18_=_C573 ,C18_=_C574 ,C18_=_C575 ,C18_=_C576 ,C18_=_C577 ,\nC18_=_C578 ,C18_=_C579 ,C18_=_C580 ,C18_=_C581 ,C36_=_C72 ,C36_=_C109 ,\nC36_=_C145 ,C36_=_C179 ,C36_=_C210 ,C36_=_C243 ,C36_=_C274 ,C36_=_C332 ,\nC36_=_C357 ,C36_=_C385 ,C36_=_C411 ,C36_=_C437 ,C36_=_C460 ,C36_=_C482 ,\nC36_=_C504 ,C36_=_C525 ,C36_=_C600 ,C36_=_C617 ,C36_=_C633 ,C36_=_C648 ,\nC36_=_C662 ,C36_=_C675 ,C36_=_C687 ,C36_=_C698 ,C36_=_C708 ,C36_=_C717 ,\nC36_=_C724 ,C36_=_C731 ,C36_=_C737 ,C36_=_C742 ,C36_=_C748 ,C36_=_C750 ,\nC36_=_C751 ,C43_=_C52 ,C43_=_C54 ,C43_=_C72 ,C43_=_C78 ,C43_=_C114 ,\nC43_=_C148 ,C43_=_C182 ,C43_=_C212 ,C43_=_C244 ,C43_=_C275 ,C43_=_C276 ,\nC43_=_C277 ,C43_=_C278 ,C43_=_C279 ,C43_=_C280 ,C43_=_C281 ,C43_=_C282 ,\nC43_=_C283 ,C43_=_C285 ,C43_=_C287 ,C43_=_C288 ,C43_=_C289 ,C43_=_C290 ,\nC43_=_C291 ,C43_=_C292 ,C43_=_C293 ,C43_=_C294 ,C43_=_C295 ,C43_=_C296 ,\nC43_=_C297 ,C43_=_C298 ,C43_=_C299 ,C43_=_C300 ,C43_=_C301 ,C43_=_C302 ,\nC52_=_C54 ,C52_=_C72 ,C52_=_C88 ,C52_=_C124 ,C52_=_C158 ,C52_=_C192 ,\nC52_=_C222 ,C52_=_C253 ,C52_=_C311 ,C52_=_C339 ,C52_=_C364 ,C52_=_C391 ,\nC52_=_C416 ,C52_=_C463 ,C52_=_C484 ,C52_=_C505 ,C52_=_C526 ,C52_=_C528 ,\nC52_=_C529 ,C52_=_C530 ,C52_=_C531 ,C52_=_C532 ,C52_=_C533 ,C52_=_C534 ,\nC52_=_C535 ,C52_=_C536 ,C52_=_C537 ,C52_=_C538 ,C52_=_C539 ,C52_=_C540 ,\nC52_=_C541 ,C52_=_C542 ,C52_=_C543 ,C52_=_C544 ,C54_=_C72 ,C54_=_C90 ,\nC54_=_C126 ,C54_=_C160 ,C54_=_C224 ,C54_=_C255 ,C54_=_C313 ,C54_=_C341 ,\nC54_=_C366 ,C54_=_C393 ,C54_=_C418 ,C54_=_C442 ,C54_=_C465 ,C54_=_C486 ,\nC54_=_C507 ,C54_=_C564 ,C54_=_C565 ,C54_=_C566 ,C54_=_C567 ,C54_=_C568 ,\nC54_=_C569 ,C54_=_C570 ,C54_=_C571 ,C54_=_C572 ,C54_=_C573 ,C54_=_C574 ,\nC54_=_C575 ,C54_=_C576 ,C54_=_C577 ,C54_=_C578 ,C54_=_C579 ,C54_=_C580 ,\nC54_=_C581 ,C72_=_C109 ,C72_=_C145 ,C72_=_C179 ,C72_=_C210 ,C72_=_C243 ,\nC72_=_C274 ,C72_=_C332 ,C72_=_C357 ,C72_=_C385 ,C72_=_C411 ,C72_=_C437 ,\nC72_=_C460 ,C72_=_C482 ,C72_=_C504 ,C72_=_C525 ,C72_=_C600 ,C72_=_C617 ,\nC72_=_C633 ,C72_=_C648 ,C72_=_C662 ,C72_=_C675 ,C72_=_C687 ,C72_=_C698 ,\nC72_=_C708 ,C72_=_C717 ,C72_=_C724 ,C72_=_C731 ,C72_=_C737 ,C72_=_C742 ,\nC72_=_C748 ,C72_=_C750 ,C72_=_C751 ,C78_=_C88 ,C78_=_C90 ,C78_=_C109 ,\nC78_=_C114 ,C78_=_C148 ,C78_=_C182 ,C78_=_C212 ,C78_=_C244 ,C78_=_C275 ,\nC78_=_C276 ,C78_=_C277 ,C78_=_C278 ,C78_=_C279 ,C78_=_C280 ,C78_=_C281 ,\nC78_=_C282 ,C78_=_C283 ,C78_=_C285 ,C78_=_C287 ,C78_=_C288 ,C78_=_C289 ,\nC78_=_C290 ,C78_=_C291 ,C78_=_C292 ,C78_=_C293 ,C78_=_C294 ,C78_=_C295 ,\nC78_=_C296 ,C78_=_C297 ,C78_=_C298 ,C78_=_C299 ,C78_=_C300 ,C78_=_C301 ,\nC78_=_C302 ,C88_=_C90 ,C88_=_C109 ,C88_=_C124 ,C88_=_C158 ,C88_=_C192 ,\nC88_=_C222 ,C88_=_C253 ,C88_=_C311 ,C88_=_C339 ,C88_=_C364 ,C88_=_C391 ,\nC88_=_C416 ,C88_=_C463 ,C88_=_C484 ,C88_=_C505 ,C88_=_C526 ,C88_=_C528 ,\nC88_=_C529</w:t>
      </w:r>
    </w:p>
    <w:p>
      <w:pPr>
        <w:pStyle w:val="PreformattedText"/>
        <w:bidi w:val="0"/>
        <w:spacing w:before="0" w:after="0"/>
        <w:jc w:val="left"/>
        <w:rPr/>
      </w:pPr>
      <w:r>
        <w:rPr/>
        <w:t xml:space="preserve"> </w:t>
      </w:r>
      <w:r>
        <w:rPr/>
        <w:t>,C88_=_C530 ,C88_=_C531 ,C88_=_C532 ,C88_=_C533 ,C88_=_C534 ,\nC88_=_C535 ,C88_=_C536 ,C88_=_C537 ,C88_=_C538 ,C88_=_C539 ,C88_=_C540 ,\nC88_=_C541 ,C88_=_C542 ,C88_=_C543 ,C88_=_C544 ,C90_=_C109 ,C90_=_C126 ,\nC90_=_C160 ,C90_=_C224 ,C90_=_C255 ,C90_=_C313 ,C90_=_C341 ,C90_=_C366 ,\nC90_=_C393 ,C90_=_C418 ,C90_=_C442 ,C90_=_C465 ,C90_=_C486 ,C90_=_C507 ,\nC90_=_C564 ,C90_=_C565 ,C90_=_C566 ,C90_=_C567 ,C90_=_C568 ,C90_=_C569 ,\nC90_=_C570 ,C90_=_C571 ,C90_=_C572 ,C90_=_C573 ,C90_=_C574 ,C90_=_C575 ,\nC90_=_C576 ,C90_=_C577 ,C90_=_C578 ,C90_=_C579 ,C90_=_C580 ,C90_=_C581 ,\nC109_=_C145 ,C109_=_C179 ,C109_=_C210 ,C109_=_C243 ,C109_=_C274 ,C109_=_C332 ,\nC109_=_C357 ,C109_=_C385 ,C109_=_C411 ,C109_=_C437 ,C109_=_C460 ,C109_=_C482 ,\nC109_=_C504 ,C109_=_C525 ,C109_=_C600 ,C109_=_C617 ,C109_=_C633 ,C109_=_C648 ,\nC109_=_C662 ,C109_=_C675 ,C109_=_C687 ,C109_=_C698 ,C109_=_C708 ,C109_=_C717 ,\nC109_=_C724 ,C109_=_C731 ,C109_=_C737 ,C109_=_C742 ,C109_=_C748 ,C109_=_C750 ,\nC109_=_C751 ,C114_=_C124 ,C114_=_C126 ,C114_=_C145 ,C114_=_C148 ,C114_=_C182 ,\nC114_=_C212 ,C114_=_C244 ,C114_=_C275 ,C114_=_C276 ,C114_=_C277 ,C114_=_C278 ,\nC114_=_C279 ,C114_=_C280 ,C114_=_C281 ,C114_=_C282 ,C114_=_C283 ,C114_=_C285 ,\nC114_=_C287 ,C114_=_C288 ,C114_=_C289 ,C114_=_C290 ,C114_=_C291 ,C114_=_C292 ,\nC114_=_C293 ,C114_=_C294 ,C114_=_C295 ,C114_=_C296 ,C114_=_C297 ,C114_=_C298 ,\nC114_=_C299 ,C114_=_C300 ,C114_=_C301 ,C114_=_C302 ,C124_=_C126 ,C124_=_C145 ,\nC124_=_C158 ,C124_=_C192 ,C124_=_C222 ,C124_=_C253 ,C124_=_C311 ,C124_=_C339 ,\nC124_=_C364 ,C124_=_C391 ,C124_=_C416 ,C124_=_C463 ,C124_=_C484 ,C124_=_C505 ,\nC124_=_C526 ,C124_=_C528 ,C124_=_C529 ,C124_=_C530 ,C124_=_C531 ,C124_=_C532 ,\nC124_=_C533 ,C124_=_C534 ,C124_=_C535 ,C124_=_C536 ,C124_=_C537 ,C124_=_C538 ,\nC124_=_C539 ,C124_=_C540 ,C124_=_C541 ,C124_=_C542 ,C124_=_C543 ,C124_=_C544 ,\nC126_=_C145 ,C126_=_C160 ,C126_=_C224 ,C126_=_C255 ,C126_=_C313 ,C126_=_C341 ,\nC126_=_C366 ,C126_=_C393 ,C126_=_C418 ,C126_=_C442 ,C126_=_C465 ,C126_=_C486 ,\nC126_=_C507 ,C126_=_C564 ,C126_=_C565 ,C126_=_C566 ,C126_=_C567 ,C126_=_C568 ,\nC126_=_C569 ,C126_=_C570 ,C126_=_C571 ,C126_=_C572 ,C126_=_C573 ,C126_=_C574 ,\nC126_=_C575 ,C126_=_C576 ,C126_=_C577 ,C126_=_C578 ,C126_=_C579 ,C126_=_C580 ,\nC126_=_C581 ,C145_=_C179 ,C145_=_C210 ,C145_=_C243 ,C145_=_C274 ,C145_=_C332 ,\nC145_=_C357 ,C145_=_C385 ,C145_=_C411 ,C145_=_C437 ,C145_=_C460 ,C145_=_C482 ,\nC145_=_C504 ,C145_=_C525 ,C145_=_C600 ,C145_=_C617 ,C145_=_C633 ,C145_=_C648 ,\nC145_=_C662 ,C145_=_C675 ,C145_=_C687 ,C145_=_C698 ,C145_=_C708 ,C145_=_C717 ,\nC145_=_C724 ,C145_=_C731 ,C145_=_C737 ,C145_=_C742 ,C145_=_C748 ,C145_=_C750 ,\nC145_=_C751 ,C148_=_C158 ,C148_=_C160 ,C148_=_C179 ,C148_=_C182 ,C148_=_C212 ,\nC148_=_C244 ,C148_=_C275 ,C148_=_C276 ,C148_=_C277 ,C148_=_C278 ,C148_=_C279 ,\nC148_=_C280 ,C148_=_C281 ,C148_=_C282 ,C148_=_C283 ,C148_=_C285 ,C148_=_C287 ,\nC148_=_C288 ,C148_=_C289 ,C148_=_C290 ,C148_=_C291 ,C148_=_C292 ,C148_=_C293 ,\nC148_=_C294 ,C148_=_C295 ,C148_=_C296 ,C148_=_C297 ,C148_=_C298 ,C148_=_C299 ,\nC148_=_C300 ,C148_=_C301 ,C148_=_C302 ,C158_=_C160 ,C158_=_C179 ,C158_=_C192 ,\nC158_=_C222 ,C158_=_C253 ,C158_=_C311 ,C158_=_C339 ,C158_=_C364 ,C158_=_C391 ,\nC158_=_C416 ,C158_=_C463 ,C158_=_C484 ,C158_=_C505 ,C158_=_C526 ,C158_=_C528 ,\nC158_=_C529 ,C158_=_C530 ,C158_=_C531 ,C158_=_C532 ,C158_=_C533 ,C158_=_C534 ,\nC158_=_C535 ,C158_=_C536 ,C158_=_C537 ,C158_=_C538 ,C158_=_C539 ,C158_=_C540 ,\nC158_=_C541 ,C158_=_C542 ,C158_=_C543 ,C158_=_C544 ,C160_=_C179 ,C160_=_C224 ,\nC160_=_C255 ,C160_=_C313 ,C160_=_C341 ,C160_=_C366 ,C160_=_C393 ,C160_=_C418 ,\nC160_=_C442 ,C160_=_C465 ,C160_=_C486 ,C160_=_C507 ,C160_=_C564 ,C160_=_C565 ,\nC160_=_C566 ,C160_=_C567 ,C160_=_C568 ,C160_=_C569 ,C160_=_C570 ,C160_=_C571 ,\nC160_=_C572 ,C160_=_C573 ,C160_=_C574 ,C160_=_C575 ,C160_=_C576 ,C160_=_C577 ,\nC160_=_C578 ,C160_=_C579 ,C160_=_C580 ,C160_=_C581 ,C179_=_C210 ,C179_=_C243 ,\nC179_=_C274 ,C179_=_C332 ,C179_=_C357 ,C179_=_C385 ,C179_=_C411 ,C179_=_C437 ,\nC179_=_C460 ,C179_=_C482 ,C179_=_C504 ,C179_=_C525 ,C179_=_C600 ,C179_=_C617 ,\nC179_=_C633 ,C179_=_C648 ,C179_=_C662 ,C179_=_C675 ,C179_=_C687 ,C179_=_C698 ,\nC179_=_C708 ,C179_=_C717 ,C179_=_C724 ,C179_=_C731 ,C179_=_C737 ,C179_=_C742 ,\nC179_=_C748 ,C179_=_C750 ,C179_=_C751 ,C182_=_C192 ,C182_=_C210 ,C182_=_C212 ,\nC182_=_C244 ,C182_=_C275 ,C182_=_C276 ,C182_=_C277 ,C182_=_C278 ,C182_=_C279 ,\nC182_=_C280 ,C182_=_C281 ,C182_=_C282 ,C182_=_C283 ,C182_=_C285 ,C182_=_C287 ,\nC182_=_C288 ,C182_=_C289 ,C182_=_C290 ,C182_=_C291 ,C182_=_C292 ,C182_=_C293 ,\nC182_=_C294 ,C182_=_C295 ,C182_=_C296 ,C182_=_C297 ,C182_=_C298 ,C182_=_C299 ,\nC182_=_C300 ,C182_=_C301 ,C182_=_C302 ,C192_=_C210 ,C192_=_C222 ,C192_=_C253 ,\nC192_=_C311 ,C192_=_C339 ,C192_=_C364 ,C192_=_C391 ,C192_=_C416 ,C192_=_C463 ,\nC192_=_C484 ,C192_=_C505 ,C192_=_C526 ,C192_=_C528 ,C192_=_C529 ,C192_=_C530 ,\nC192_=_C531 ,C192_=_C532 ,C192_=_C533 ,C192_=_C534 ,C192_=_C535 ,C192_=_C536 ,\nC192_=_C537 ,C192_=_C538 ,C192_=_C539 ,C192_=_C540 ,C192_=_C541 ,C192_=_C542 ,\nC192_=_C543 ,C192_=_C544 ,C210_=_C243 ,C210_=_C274 ,C210_=_C332 ,C210_=_C357 ,\nC210_=_C385 ,C210_=_C411 ,C210_=_C437 ,C210_=_C460 ,C210_=_C482 ,C210_=_C504 ,\nC210_=_C525 ,C210_=_C600 ,C210_=_C617 ,C210_=_C633 ,C210_=_C648 ,C210_=_C662 ,\nC210_=_C675 ,C210_=_C687 ,C210_=_C698 ,C210_=_C708 ,C210_=_C717 ,C210_=_C724 ,\nC210_=_C731 ,C210_=_C737 ,C210_=_C742 ,C210_=_C748 ,C210_=_C750 ,C210_=_C751 ,\nC212_=_C222 ,C212_=_C224 ,C212_=_C243 ,C212_=_C244 ,C212_=_C275 ,C212_=_C276 ,\nC212_=_C277 ,C212_=_C278 ,C212_=_C279 ,C212_=_C280 ,C212_=_C281 ,C212_=_C282 ,\nC212_=_C283 ,C212_=_C285 ,C212_=_C287 ,C212_=_C288 ,C212_=_C289 ,C212_=_C290 ,\nC212_=_C291 ,C212_=_C292 ,C212_=_C293 ,C212_=_C294 ,C212_=_C295 ,C212_=_C296 ,\nC212_=_C297 ,C212_=_C298 ,C212_=_C299 ,C212_=_C300 ,C212_=_C301 ,C212_=_C302 ,\nC222_=_C224 ,C222_=_C243 ,C222_=_C253 ,C222_=_C311 ,C222_=_C339 ,C222_=_C364 ,\nC222_=_C391 ,C222_=_C416 ,C222_=_C463 ,C222_=_C484 ,C222_=_C505 ,C222_=_C526 ,\nC222_=_C528 ,C222_=_C529 ,C222_=_C530 ,C222_=_C531 ,C222_=_C532 ,C222_=_C533 ,\nC222_=_C534 ,C222_=_C535 ,C222_=_C536 ,C222_=_C537 ,C222_=_C538 ,C222_=_C539 ,\nC222_=_C540 ,C222_=_C541 ,C222_=_C542 ,C222_=_C543 ,C222_=_C544 ,C224_=_C243 ,\nC224_=_C255 ,C224_=_C313 ,C224_=_C341 ,C224_=_C366 ,C224_=_C393 ,C224_=_C418 ,\nC224_=_C442 ,C224_=_C465 ,C224_=_C486 ,C224_=_C507 ,C224_=_C564 ,C224_=_C565 ,\nC224_=_C566 ,C224_=_C567 ,C224_=_C568 ,C224_=_C569 ,C224_=_C570 ,C224_=_C571 ,\nC224_=_C572 ,C224_=_C573 ,C224_=_C574 ,C224_=_C575 ,C224_=_C576 ,C224_=_C577 ,\nC224_=_C578 ,C224_=_C579 ,C224_=_C580 ,C224_=_C581 ,C243_=_C274 ,C243_=_C332 ,\nC243_=_C357 ,C243_=_C385 ,C243_=_C411 ,C243_=_C437 ,C243_=_C460 ,C243_=_C482 ,\nC243_=_C504 ,C243_=_C525 ,C243_=_C600 ,C243_=_C617 ,C243_=_C633 ,C243_=_C648 ,\nC243_=_C662 ,C243_=_C675 ,C243_=_C687 ,C243_=_C698 ,C243_=_C708 ,C243_=_C717 ,\nC243_=_C724 ,C243_=_C731 ,C243_=_C737 ,C243_=_C742 ,C243_=_C748 ,C243_=_C750 ,\nC243_=_C751 ,C244_=_C253 ,C244_=_C255 ,C244_=_C274 ,C244_=_C275 ,C244_=_C276 ,\nC244_=_C277 ,C244_=_C278 ,C244_=_C279 ,C244_=_C280 ,C244_=_C281 ,C244_=_C282 ,\nC244_=_C283 ,C244_=_C285 ,C244_=_C287 ,C244_=_C288 ,C244_=_C289 ,C244_=_C290 ,\nC244_=_C291 ,C244_=_C292 ,C244_=_C293 ,C244_=_C294 ,C244_=_C295 ,C244_=_C296 ,\nC244_=_C297 ,C244_=_C298 ,C244_=_C299 ,C244_=_C300 ,C244_=_C301 ,C244_=_C302 ,\nC253_=_C255 ,C253_=_C274 ,C253_=_C311 ,C253_=_C339 ,C253_=_C364 ,C253_=_C391 ,\nC253_=_C416 ,C253_=_C463 ,C253_=_C484 ,C253_=_C505 ,C253_=_C526 ,C253_=_C528 ,\nC253_=_C529 ,C253_=_C530 ,C253_=_C531 ,C253_=_C532 ,C253_=_C533 ,C253_=_C534 ,\nC253_=_C535 ,C253_=_C536 ,C253_=_C537 ,C253_=_C538 ,C253_=_C539 ,C253_=_C540 ,\nC253_=_C541 ,C253_=_C542 ,C253_=_C543 ,C253_=_C544 ,C255_=_C274 ,C255_=_C313 ,\nC255_=_C341 ,C255_=_C366 ,C255_=_C393 ,C255_=_C418 ,C255_=_C442 ,C255_=_C465 ,\nC255_=_C486 ,C255_=_C507 ,C255_=_C564 ,C255_=_C565 ,C255_=_C566 ,C255_=_C567 ,\nC255_=_C568 ,C255_=_C569 ,C255_=_C570 ,C255_=_C571 ,C255_=_C572 ,C255_=_C573 ,\nC255_=_C574 ,C255_=_C575 ,C255_=_C576 ,C255_=_C577 ,C255_=_C578 ,C255_=_C579 ,\nC255_=_C580 ,C255_=_C581 ,C274_=_C332 ,C274_=_C357 ,C274_=_C385 ,C274_=_C411 ,\nC274_=_C437 ,C274_=_C460 ,C274_=_C482 ,C274_=_C504 ,C274_=_C525 ,C274_=_C600 ,\nC274_=_C617 ,C274_=_C633 ,C274_=_C648 ,C274_=_C662 ,C274_=_C675 ,C274_=_C687 ,\nC274_=_C698 ,C274_=_C708 ,C274_=_C717 ,C274_=_C724 ,C274_=_C731 ,C274_=_C737 ,\nC274_=_C742 ,C274_=_C748 ,C274_=_C750 ,C274_=_C751 ,C275_=_C276 ,C275_=_C277 ,\nC275_=_C278 ,C275_=_C279 ,C275_=_C280 ,C275_=_C281 ,C275_=_C282 ,C275_=_C283 ,\nC275_=_C285 ,C275_=_C287 ,C275_=_C288 ,C275_=_C289 ,C275_=_C290 ,C275_=_C291 ,\nC275_=_C292 ,C275_=_C293 ,C275_=_C294 ,C275_=_C295 ,C275_=_C296 ,C275_=_C297 ,\nC275_=_C298 ,C275_=_C299 ,C275_=_C300 ,C275_=_C301 ,C275_=_C302 ,C275_=_C311 ,\nC275_=_C313 ,C275_=_C332 ,C276_=_C277 ,C276_=_C278 ,C276_=_C279 ,C276_=_C280 ,\nC276_=_C281 ,C276_=_C282 ,C276_=_C283 ,C276_=_C285 ,C276_=_C287 ,C276_=_C288 ,\nC276_=_C289 ,C276_=_C290 ,C276_=_C291 ,C276_=_C292 ,C276_=_C293 ,C276_=_C294 ,\nC276_=_C295 ,C276_=_C296 ,C276_=_C297 ,C276_=_C298 ,C276_=_C299 ,C276_=_C300 ,\nC276_=_C301 ,C276_=_C302 ,C276_=_C339 ,C276_=_C341 ,C276_=_C357 ,C277_=_C278 ,\nC277_=_C279 ,C277_=_C280 ,C277_=_C281 ,C277_=_C282 ,C277_=_C283 ,C277_=_C285 ,\nC277_=_C287 ,C277_=_C288 ,C277_=_C289 ,C277_=_C290 ,C277_=_C291 ,C277_=_C292 ,\nC277_=_C293 ,C277_=_C294 ,C277_=_C295 ,C277_=_C296 ,C277_=_C297 ,C277_=_C298 ,\nC277_=_C299 ,C277_=_C300 ,C277_=_C301 ,C277_=_C302 ,C277_=_C364 ,C277_=_C366 ,\nC277_=_C385 ,C278_=_C279 ,C278_=_C280 ,C278_=_C281 ,C278_=_C282 ,C278_=_C283 ,\nC278_=_C285 ,C278_=_C287 ,C278_=_C288 ,C278_=_C289 ,C278_=_C290 ,C278_=_C291 ,\nC278_=_C292 ,C278_=_C293 ,C278_=_C294 ,C278_=_C295 ,C278_=_C296 ,C278_=_C297 ,\nC278_=_C298 ,C278_=_C299 ,C278_=_C300 ,C278_=_C301 ,C278_=_C302 ,C278_=_C391 ,\nC278_=_C393 ,C278_=_C411 ,C279_=_C280 ,C279_=_C281</w:t>
      </w:r>
    </w:p>
    <w:p>
      <w:pPr>
        <w:pStyle w:val="PreformattedText"/>
        <w:bidi w:val="0"/>
        <w:spacing w:before="0" w:after="0"/>
        <w:jc w:val="left"/>
        <w:rPr/>
      </w:pPr>
      <w:r>
        <w:rPr/>
        <w:t xml:space="preserve"> </w:t>
      </w:r>
      <w:r>
        <w:rPr/>
        <w:t>,C279_=_C282 ,C279_=_C283 ,\nC279_=_C285 ,C279_=_C287 ,C279_=_C288 ,C279_=_C289 ,C279_=_C290 ,C279_=_C291 ,\nC279_=_C292 ,C279_=_C293 ,C279_=_C294 ,C279_=_C295 ,C279_=_C296 ,C279_=_C297 ,\nC279_=_C298 ,C279_=_C299 ,C279_=_C300 ,C279_=_C301 ,C279_=_C302 ,C279_=_C416 ,\nC279_=_C418 ,C279_=_C437 ,C280_=_C281 ,C280_=_C282 ,C280_=_C283 ,C280_=_C285 ,\nC280_=_C287 ,C280_=_C288 ,C280_=_C289 ,C280_=_C290 ,C280_=_C291 ,C280_=_C292 ,\nC280_=_C293 ,C280_=_C294 ,C280_=_C295 ,C280_=_C296 ,C280_=_C297 ,C280_=_C298 ,\nC280_=_C299 ,C280_=_C300 ,C280_=_C301 ,C280_=_C302 ,C280_=_C442 ,C280_=_C460 ,\nC281_=_C282 ,C281_=_C283 ,C281_=_C285 ,C281_=_C287 ,C281_=_C288 ,C281_=_C289 ,\nC281_=_C290 ,C281_=_C291 ,C281_=_C292 ,C281_=_C293 ,C281_=_C294 ,C281_=_C295 ,\nC281_=_C296 ,C281_=_C297 ,C281_=_C298 ,C281_=_C299 ,C281_=_C300 ,C281_=_C301 ,\nC281_=_C302 ,C281_=_C463 ,C281_=_C465 ,C281_=_C482 ,C282_=_C283 ,C282_=_C285 ,\nC282_=_C287 ,C282_=_C288 ,C282_=_C289 ,C282_=_C290 ,C282_=_C291 ,C282_=_C292 ,\nC282_=_C293 ,C282_=_C294 ,C282_=_C295 ,C282_=_C296 ,C282_=_C297 ,C282_=_C298 ,\nC282_=_C299 ,C282_=_C300 ,C282_=_C301 ,C282_=_C302 ,C282_=_C484 ,C282_=_C486 ,\nC282_=_C504 ,C283_=_C285 ,C283_=_C287 ,C283_=_C288 ,C283_=_C289 ,C283_=_C290 ,\nC283_=_C291 ,C283_=_C292 ,C283_=_C293 ,C283_=_C294 ,C283_=_C295 ,C283_=_C296 ,\nC283_=_C297 ,C283_=_C298 ,C283_=_C299 ,C283_=_C300 ,C283_=_C301 ,C283_=_C302 ,\nC283_=_C505 ,C283_=_C507 ,C283_=_C525 ,C285_=_C287 ,C285_=_C288 ,C285_=_C289 ,\nC285_=_C290 ,C285_=_C291 ,C285_=_C292 ,C285_=_C293 ,C285_=_C294 ,C285_=_C295 ,\nC285_=_C296 ,C285_=_C297 ,C285_=_C298 ,C285_=_C299 ,C285_=_C300 ,C285_=_C301 ,\nC285_=_C302 ,C285_=_C526 ,C287_=_C288 ,C287_=_C289 ,C287_=_C290 ,C287_=_C291 ,\nC287_=_C292 ,C287_=_C293 ,C287_=_C294 ,C287_=_C295 ,C287_=_C296 ,C287_=_C297 ,\nC287_=_C298 ,C287_=_C299 ,C287_=_C300 ,C287_=_C301 ,C287_=_C302 ,C287_=_C528 ,\nC287_=_C564 ,C287_=_C600 ,C288_=_C289 ,C288_=_C290 ,C288_=_C291 ,C288_=_C292 ,\nC288_=_C293 ,C288_=_C294 ,C288_=_C295 ,C288_=_C296 ,C288_=_C297 ,C288_=_C298 ,\nC288_=_C299 ,C288_=_C300 ,C288_=_C301 ,C288_=_C302 ,C288_=_C529 ,C288_=_C565 ,\nC288_=_C617 ,C289_=_C290 ,C289_=_C291 ,C289_=_C292 ,C289_=_C293 ,C289_=_C294 ,\nC289_=_C295 ,C289_=_C296 ,C289_=_C297 ,C289_=_C298 ,C289_=_C299 ,C289_=_C300 ,\nC289_=_C301 ,C289_=_C302 ,C289_=_C530 ,C289_=_C566 ,C289_=_C633 ,C290_=_C291 ,\nC290_=_C292 ,C290_=_C293 ,C290_=_C294 ,C290_=_C295 ,C290_=_C296 ,C290_=_C297 ,\nC290_=_C298 ,C290_=_C299 ,C290_=_C300 ,C290_=_C301 ,C290_=_C302 ,C290_=_C531 ,\nC290_=_C567 ,C290_=_C648 ,C291_=_C292 ,C291_=_C293 ,C291_=_C294 ,C291_=_C295 ,\nC291_=_C296 ,C291_=_C297 ,C291_=_C298 ,C291_=_C299 ,C291_=_C300 ,C291_=_C301 ,\nC291_=_C302 ,C291_=_C532 ,C291_=_C568 ,C291_=_C662 ,C292_=_C293 ,C292_=_C294 ,\nC292_=_C295 ,C292_=_C296 ,C292_=_C297 ,C292_=_C298 ,C292_=_C299 ,C292_=_C300 ,\nC292_=_C301 ,C292_=_C302 ,C292_=_C533 ,C292_=_C569 ,C292_=_C675 ,C293_=_C294 ,\nC293_=_C295 ,C293_=_C296 ,C293_=_C297 ,C293_=_C298 ,C293_=_C299 ,C293_=_C300 ,\nC293_=_C301 ,C293_=_C302 ,C293_=_C534 ,C293_=_C570 ,C293_=_C687 ,C294_=_C295 ,\nC294_=_C296 ,C294_=_C297 ,C294_=_C298 ,C294_=_C299 ,C294_=_C300 ,C294_=_C301 ,\nC294_=_C302 ,C294_=_C535 ,C294_=_C571 ,C294_=_C698 ,C295_=_C296 ,C295_=_C297 ,\nC295_=_C298 ,C295_=_C299 ,C295_=_C300 ,C295_=_C301 ,C295_=_C302 ,C295_=_C536 ,\nC295_=_C572 ,C295_=_C708 ,C296_=_C297 ,C296_=_C298 ,C296_=_C299 ,C296_=_C300 ,\nC296_=_C301 ,C296_=_C302 ,C296_=_C537 ,C296_=_C573 ,C296_=_C717 ,C297_=_C298 ,\nC297_=_C299 ,C297_=_C300 ,C297_=_C301 ,C297_=_C302 ,C297_=_C539 ,C297_=_C575 ,\nC297_=_C731 ,C298_=_C299 ,C298_=_C300 ,C298_=_C301 ,C298_=_C302 ,C298_=_C540 ,\nC298_=_C576 ,C298_=_C737 ,C299_=_C300 ,C299_=_C301 ,C299_=_C302 ,C299_=_C541 ,\nC299_=_C577 ,C299_=_C742 ,C300_=_C301 ,C300_=_C302 ,C300_=_C578 ,C301_=_C302 ,\nC301_=_C542 ,C301_=_C579 ,C301_=_C748 ,C302_=_C544 ,C302_=_C581 ,C302_=_C751 ,\nC311_=_C313 ,C311_=_C332 ,C311_=_C339 ,C311_=_C364 ,C311_=_C391 ,C311_=_C416 ,\nC311_=_C463 ,C311_=_C484 ,C311_=_C505 ,C311_=_C526 ,C311_=_C528 ,C311_=_C529 ,\nC311_=_C530 ,C311_=_C531 ,C311_=_C532 ,C311_=_C533 ,C311_=_C534 ,C311_=_C535 ,\nC311_=_C536 ,C311_=_C537 ,C311_=_C538 ,C311_=_C539 ,C311_=_C540 ,C311_=_C541 ,\nC311_=_C542 ,C311_=_C543 ,C311_=_C544 ,C313_=_C332 ,C313_=_C341 ,C313_=_C366 ,\nC313_=_C393 ,C313_=_C418 ,C313_=_C442 ,C313_=_C465 ,C313_=_C486 ,C313_=_C507 ,\nC313_=_C564 ,C313_=_C565 ,C313_=_C566 ,C313_=_C567 ,C313_=_C568 ,C313_=_C569 ,\nC313_=_C570 ,C313_=_C571 ,C313_=_C572 ,C313_=_C573 ,C313_=_C574 ,C313_=_C575 ,\nC313_=_C576 ,C313_=_C577 ,C313_=_C578 ,C313_=_C579 ,C313_=_C580 ,C313_=_C581 ,\nC332_=_C357 ,C332_=_C385 ,C332_=_C411 ,C332_=_C437 ,C332_=_C460 ,C332_=_C482 ,\nC332_=_C504 ,C332_=_C525 ,C332_=_C600 ,C332_=_C617 ,C332_=_C633 ,C332_=_C648 ,\nC332_=_C662 ,C332_=_C675 ,C332_=_C687 ,C332_=_C698 ,C332_=_C708 ,C332_=_C717 ,\nC332_=_C724 ,C332_=_C731 ,C332_=_C737 ,C332_=_C742 ,C332_=_C748 ,C332_=_C750 ,\nC332_=_C751 ,C339_=_C341 ,C339_=_C357 ,C339_=_C364 ,C339_=_C391 ,C339_=_C416 ,\nC339_=_C463 ,C339_=_C484 ,C339_=_C505 ,C339_=_C526 ,C339_=_C528 ,C339_=_C529 ,\nC339_=_C530 ,C339_=_C531 ,C339_=_C532 ,C339_=_C533 ,C339_=_C534 ,C339_=_C535 ,\nC339_=_C536 ,C339_=_C537 ,C339_=_C538 ,C339_=_C539 ,C339_=_C540 ,C339_=_C541 ,\nC339_=_C542 ,C339_=_C543 ,C339_=_C544 ,C341_=_C357 ,C341_=_C366 ,C341_=_C393 ,\nC341_=_C418 ,C341_=_C442 ,C341_=_C465 ,C341_=_C486 ,C341_=_C507 ,C341_=_C564 ,\nC341_=_C565 ,C341_=_C566 ,C341_=_C567 ,C341_=_C568 ,C341_=_C569 ,C341_=_C570 ,\nC341_=_C571 ,C341_=_C572 ,C341_=_C573 ,C341_=_C574 ,C341_=_C575 ,C341_=_C576 ,\nC341_=_C577 ,C341_=_C578 ,C341_=_C579 ,C341_=_C580 ,C341_=_C581 ,C357_=_C385 ,\nC357_=_C411 ,C357_=_C437 ,C357_=_C460 ,C357_=_C482 ,C357_=_C504 ,C357_=_C525 ,\nC357_=_C600 ,C357_=_C617 ,C357_=_C633 ,C357_=_C648 ,C357_=_C662 ,C357_=_C675 ,\nC357_=_C687 ,C357_=_C698 ,C357_=_C708 ,C357_=_C717 ,C357_=_C724 ,C357_=_C731 ,\nC357_=_C737 ,C357_=_C742 ,C357_=_C748 ,C357_=_C750 ,C357_=_C751 ,C364_=_C366 ,\nC364_=_C385 ,C364_=_C391 ,C364_=_C416 ,C364_=_C463 ,C364_=_C484 ,C364_=_C505 ,\nC364_=_C526 ,C364_=_C528 ,C364_=_C529 ,C364_=_C530 ,C364_=_C531 ,C364_=_C532 ,\nC364_=_C533 ,C364_=_C534 ,C364_=_C535 ,C364_=_C536 ,C364_=_C537 ,C364_=_C538 ,\nC364_=_C539 ,C364_=_C540 ,C364_=_C541 ,C364_=_C542 ,C364_=_C543 ,C364_=_C544 ,\nC366_=_C385 ,C366_=_C393 ,C366_=_C418 ,C366_=_C442 ,C366_=_C465 ,C366_=_C486 ,\nC366_=_C507 ,C366_=_C564 ,C366_=_C565 ,C366_=_C566 ,C366_=_C567 ,C366_=_C568 ,\nC366_=_C569 ,C366_=_C570 ,C366_=_C571 ,C366_=_C572 ,C366_=_C573 ,C366_=_C574 ,\nC366_=_C575 ,C366_=_C576 ,C366_=_C577 ,C366_=_C578 ,C366_=_C579 ,C366_=_C580 ,\nC366_=_C581 ,C385_=_C411 ,C385_=_C437 ,C385_=_C460 ,C385_=_C482 ,C385_=_C504 ,\nC385_=_C525 ,C385_=_C600 ,C385_=_C617 ,C385_=_C633 ,C385_=_C648 ,C385_=_C662 ,\nC385_=_C675 ,C385_=_C687 ,C385_=_C698 ,C385_=_C708 ,C385_=_C717 ,C385_=_C724 ,\nC385_=_C731 ,C385_=_C737 ,C385_=_C742 ,C385_=_C748 ,C385_=_C750 ,C385_=_C751 ,\nC391_=_C393 ,C391_=_C411 ,C391_=_C416 ,C391_=_C463 ,C391_=_C484 ,C391_=_C505 ,\nC391_=_C526 ,C391_=_C528 ,C391_=_C529 ,C391_=_C530 ,C391_=_C531 ,C391_=_C532 ,\nC391_=_C533 ,C391_=_C534 ,C391_=_C535 ,C391_=_C536 ,C391_=_C537 ,C391_=_C538 ,\nC391_=_C539 ,C391_=_C540 ,C391_=_C541 ,C391_=_C542 ,C391_=_C543 ,C391_=_C544 ,\nC393_=_C411 ,C393_=_C418 ,C393_=_C442 ,C393_=_C465 ,C393_=_C486 ,C393_=_C507 ,\nC393_=_C564 ,C393_=_C565 ,C393_=_C566 ,C393_=_C567 ,C393_=_C568 ,C393_=_C569 ,\nC393_=_C570 ,C393_=_C571 ,C393_=_C572 ,C393_=_C573 ,C393_=_C574 ,C393_=_C575 ,\nC393_=_C576 ,C393_=_C577 ,C393_=_C578 ,C393_=_C579 ,C393_=_C580 ,C393_=_C581 ,\nC411_=_C437 ,C411_=_C460 ,C411_=_C482 ,C411_=_C504 ,C411_=_C525 ,C411_=_C600 ,\nC411_=_C617 ,C411_=_C633 ,C411_=_C648 ,C411_=_C662 ,C411_=_C675 ,C411_=_C687 ,\nC411_=_C698 ,C411_=_C708 ,C411_=_C717 ,C411_=_C724 ,C411_=_C731 ,C411_=_C737 ,\nC411_=_C742 ,C411_=_C748 ,C411_=_C750 ,C411_=_C751 ,C416_=_C418 ,C416_=_C437 ,\nC416_=_C463 ,C416_=_C484 ,C416_=_C505 ,C416_=_C526 ,C416_=_C528 ,C416_=_C529 ,\nC416_=_C530 ,C416_=_C531 ,C416_=_C532 ,C416_=_C533 ,C416_=_C534 ,C416_=_C535 ,\nC416_=_C536 ,C416_=_C537 ,C416_=_C538 ,C416_=_C539 ,C416_=_C540 ,C416_=_C541 ,\nC416_=_C542 ,C416_=_C543 ,C416_=_C544 ,C418_=_C437 ,C418_=_C442 ,C418_=_C465 ,\nC418_=_C486 ,C418_=_C507 ,C418_=_C564 ,C418_=_C565 ,C418_=_C566 ,C418_=_C567 ,\nC418_=_C568 ,C418_=_C569 ,C418_=_C570 ,C418_=_C571 ,C418_=_C572 ,C418_=_C573 ,\nC418_=_C574 ,C418_=_C575 ,C418_=_C576 ,C418_=_C577 ,C418_=_C578 ,C418_=_C579 ,\nC418_=_C580 ,C418_=_C581 ,C437_=_C460 ,C437_=_C482 ,C437_=_C504 ,C437_=_C525 ,\nC437_=_C600 ,C437_=_C617 ,C437_=_C633 ,C437_=_C648 ,C437_=_C662 ,C437_=_C675 ,\nC437_=_C687 ,C437_=_C698 ,C437_=_C708 ,C437_=_C717 ,C437_=_C724 ,C437_=_C731 ,\nC437_=_C737 ,C437_=_C742 ,C437_=_C748 ,C437_=_C750 ,C437_=_C751 ,C442_=_C460 ,\nC442_=_C465 ,C442_=_C486 ,C442_=_C507 ,C442_=_C564 ,C442_=_C565 ,C442_=_C566 ,\nC442_=_C567 ,C442_=_C568 ,C442_=_C569 ,C442_=_C570 ,C442_=_C571 ,C442_=_C572 ,\nC442_=_C573 ,C442_=_C574 ,C442_=_C575 ,C442_=_C576 ,C442_=_C577 ,C442_=_C578 ,\nC442_=_C579 ,C442_=_C580 ,C442_=_C581 ,C460_=_C482 ,C460_=_C504 ,C460_=_C525 ,\nC460_=_C600 ,C460_=_C617 ,C460_=_C633 ,C460_=_C648 ,C460_=_C662 ,C460_=_C675 ,\nC460_=_C687 ,C460_=_C698 ,C460_=_C708 ,C460_=_C717 ,C460_=_C724 ,C460_=_C731 ,\nC460_=_C737 ,C460_=_C742 ,C460_=_C748 ,C460_=_C750 ,C460_=_C751 ,C463_=_C465 ,\nC463_=_C482 ,C463_=_C484 ,C463_=_C505 ,C463_=_C526 ,C463_=_C528 ,C463_=_C529 ,\nC463_=_C530 ,C463_=_C531 ,C463_=_C532 ,C463_=_C533 ,C463_=_C534 ,C463_=_C535 ,\nC463_=_C536 ,C463_=_C537 ,C463_=_C538 ,C463_=_C539 ,C463_=_C540 ,C463_=_C541 ,\nC463_=_C542 ,C463_=_C543 ,C463_=_C544 ,C465_=_C482 ,C465_=_C486 ,C465_=_C507 ,\nC465_=_C564 ,C465_=_C565 ,C465_=_C566 ,C465_=_C567 ,C465_=_C568 ,C465_=_C569 ,\nC465_=_C570 ,C465_=_C571 ,C465_=_C572 ,C465_=_C573 ,C465_=_C574 ,C465_=_C575 ,\nC465_=_C576 ,C465_=_C577 ,C465_=_C578 ,C465_=_C579 ,C465_=_C580 ,C465_=_C581 ,\nC482_=_C504 ,C482_=_C525 ,C482_=_C600</w:t>
      </w:r>
    </w:p>
    <w:p>
      <w:pPr>
        <w:pStyle w:val="PreformattedText"/>
        <w:bidi w:val="0"/>
        <w:spacing w:before="0" w:after="0"/>
        <w:jc w:val="left"/>
        <w:rPr/>
      </w:pPr>
      <w:r>
        <w:rPr/>
        <w:t xml:space="preserve"> </w:t>
      </w:r>
      <w:r>
        <w:rPr/>
        <w:t>,C482_=_C617 ,C482_=_C633 ,C482_=_C648 ,\nC482_=_C662 ,C482_=_C675 ,C482_=_C687 ,C482_=_C698 ,C482_=_C708 ,C482_=_C717 ,\nC482_=_C724 ,C482_=_C731 ,C482_=_C737 ,C482_=_C742 ,C482_=_C748 ,C482_=_C750 ,\nC482_=_C751 ,C484_=_C486 ,C484_=_C504 ,C484_=_C505 ,C484_=_C526 ,C484_=_C528 ,\nC484_=_C529 ,C484_=_C530 ,C484_=_C531 ,C484_=_C532 ,C484_=_C533 ,C484_=_C534 ,\nC484_=_C535 ,C484_=_C536 ,C484_=_C537 ,C484_=_C538 ,C484_=_C539 ,C484_=_C540 ,\nC484_=_C541 ,C484_=_C542 ,C484_=_C543 ,C484_=_C544 ,C486_=_C504 ,C486_=_C507 ,\nC486_=_C564 ,C486_=_C565 ,C486_=_C566 ,C486_=_C567 ,C486_=_C568 ,C486_=_C569 ,\nC486_=_C570 ,C486_=_C571 ,C486_=_C572 ,C486_=_C573 ,C486_=_C574 ,C486_=_C575 ,\nC486_=_C576 ,C486_=_C577 ,C486_=_C578 ,C486_=_C579 ,C486_=_C580 ,C486_=_C581 ,\nC504_=_C525 ,C504_=_C600 ,C504_=_C617 ,C504_=_C633 ,C504_=_C648 ,C504_=_C662 ,\nC504_=_C675 ,C504_=_C687 ,C504_=_C698 ,C504_=_C708 ,C504_=_C717 ,C504_=_C724 ,\nC504_=_C731 ,C504_=_C737 ,C504_=_C742 ,C504_=_C748 ,C504_=_C750 ,C504_=_C751 ,\nC505_=_C507 ,C505_=_C525 ,C505_=_C526 ,C505_=_C528 ,C505_=_C529 ,C505_=_C530 ,\nC505_=_C531 ,C505_=_C532 ,C505_=_C533 ,C505_=_C534 ,C505_=_C535 ,C505_=_C536 ,\nC505_=_C537 ,C505_=_C538 ,C505_=_C539 ,C505_=_C540 ,C505_=_C541 ,C505_=_C542 ,\nC505_=_C543 ,C505_=_C544 ,C507_=_C525 ,C507_=_C564 ,C507_=_C565 ,C507_=_C566 ,\nC507_=_C567 ,C507_=_C568 ,C507_=_C569 ,C507_=_C570 ,C507_=_C571 ,C507_=_C572 ,\nC507_=_C573 ,C507_=_C574 ,C507_=_C575 ,C507_=_C576 ,C507_=_C577 ,C507_=_C578 ,\nC507_=_C579 ,C507_=_C580 ,C507_=_C581 ,C525_=_C600 ,C525_=_C617 ,C525_=_C633 ,\nC525_=_C648 ,C525_=_C662 ,C525_=_C675 ,C525_=_C687 ,C525_=_C698 ,C525_=_C708 ,\nC525_=_C717 ,C525_=_C724 ,C525_=_C731 ,C525_=_C737 ,C525_=_C742 ,C525_=_C748 ,\nC525_=_C750 ,C525_=_C751 ,C526_=_C528 ,C526_=_C529 ,C526_=_C530 ,C526_=_C531 ,\nC526_=_C532 ,C526_=_C533 ,C526_=_C534 ,C526_=_C535 ,C526_=_C536 ,C526_=_C537 ,\nC526_=_C538 ,C526_=_C539 ,C526_=_C540 ,C526_=_C541 ,C526_=_C542 ,C526_=_C543 ,\nC526_=_C544 ,C528_=_C529 ,C528_=_C530 ,C528_=_C531 ,C528_=_C532 ,C528_=_C533 ,\nC528_=_C534 ,C528_=_C535 ,C528_=_C536 ,C528_=_C537 ,C528_=_C538 ,C528_=_C539 ,\nC528_=_C540 ,C528_=_C541 ,C528_=_C542 ,C528_=_C543 ,C528_=_C544 ,C528_=_C564 ,\nC528_=_C600 ,C529_=_C530 ,C529_=_C531 ,C529_=_C532 ,C529_=_C533 ,C529_=_C534 ,\nC529_=_C535 ,C529_=_C536 ,C529_=_C537 ,C529_=_C538 ,C529_=_C539 ,C529_=_C540 ,\nC529_=_C541 ,C529_=_C542 ,C529_=_C543 ,C529_=_C544 ,C529_=_C565 ,C529_=_C617 ,\nC530_=_C531 ,C530_=_C532 ,C530_=_C533 ,C530_=_C534 ,C530_=_C535 ,C530_=_C536 ,\nC530_=_C537 ,C530_=_C538 ,C530_=_C539 ,C530_=_C540 ,C530_=_C541 ,C530_=_C542 ,\nC530_=_C543 ,C530_=_C544 ,C530_=_C566 ,C530_=_C633 ,C531_=_C532 ,C531_=_C533 ,\nC531_=_C534 ,C531_=_C535 ,C531_=_C536 ,C531_=_C537 ,C531_=_C538 ,C531_=_C539 ,\nC531_=_C540 ,C531_=_C541 ,C531_=_C542 ,C531_=_C543 ,C531_=_C544 ,C531_=_C567 ,\nC531_=_C648 ,C532_=_C533 ,C532_=_C534 ,C532_=_C535 ,C532_=_C536 ,C532_=_C537 ,\nC532_=_C538 ,C532_=_C539 ,C532_=_C540 ,C532_=_C541 ,C532_=_C542 ,C532_=_C543 ,\nC532_=_C544 ,C532_=_C568 ,C532_=_C662 ,C533_=_C534 ,C533_=_C535 ,C533_=_C536 ,\nC533_=_C537 ,C533_=_C538 ,C533_=_C539 ,C533_=_C540 ,C533_=_C541 ,C533_=_C542 ,\nC533_=_C543 ,C533_=_C544 ,C533_=_C569 ,C533_=_C675 ,C534_=_C535 ,C534_=_C536 ,\nC534_=_C537 ,C534_=_C538 ,C534_=_C539 ,C534_=_C540 ,C534_=_C541 ,C534_=_C542 ,\nC534_=_C543 ,C534_=_C544 ,C534_=_C570 ,C534_=_C687 ,C535_=_C536 ,C535_=_C537 ,\nC535_=_C538 ,C535_=_C539 ,C535_=_C540 ,C535_=_C541 ,C535_=_C542 ,C535_=_C543 ,\nC535_=_C544 ,C535_=_C571 ,C535_=_C698 ,C536_=_C537 ,C536_=_C538 ,C536_=_C539 ,\nC536_=_C540 ,C536_=_C541 ,C536_=_C542 ,C536_=_C543 ,C536_=_C544 ,C536_=_C572 ,\nC536_=_C708 ,C537_=_C538 ,C537_=_C539 ,C537_=_C540 ,C537_=_C541 ,C537_=_C542 ,\nC537_=_C543 ,C537_=_C544 ,C537_=_C573 ,C537_=_C717 ,C538_=_C539 ,C538_=_C540 ,\nC538_=_C541 ,C538_=_C542 ,C538_=_C543 ,C538_=_C544 ,C538_=_C574 ,C538_=_C724 ,\nC539_=_C540 ,C539_=_C541 ,C539_=_C542 ,C539_=_C543 ,C539_=_C544 ,C539_=_C575 ,\nC539_=_C731 ,C540_=_C541 ,C540_=_C542 ,C540_=_C543 ,C540_=_C544 ,C540_=_C576 ,\nC540_=_C737 ,C541_=_C542 ,C541_=_C543 ,C541_=_C544 ,C541_=_C577 ,C541_=_C742 ,\nC542_=_C543 ,C542_=_C544 ,C542_=_C579 ,C542_=_C748 ,C543_=_C544 ,C543_=_C580 ,\nC543_=_C750 ,C544_=_C581 ,C544_=_C751 ,C564_=_C565 ,C564_=_C566 ,C564_=_C567 ,\nC564_=_C568 ,C564_=_C569 ,C564_=_C570 ,C564_=_C571 ,C564_=_C572 ,C564_=_C573 ,\nC564_=_C574 ,C564_=_C575 ,C564_=_C576 ,C564_=_C577 ,C564_=_C578 ,C564_=_C579 ,\nC564_=_C580 ,C564_=_C581 ,C564_=_C600 ,C565_=_C566 ,C565_=_C567 ,C565_=_C568 ,\nC565_=_C569 ,C565_=_C570 ,C565_=_C571 ,C565_=_C572 ,C565_=_C573 ,C565_=_C574 ,\nC565_=_C575 ,C565_=_C576 ,C565_=_C577 ,C565_=_C578 ,C565_=_C579 ,C565_=_C580 ,\nC565_=_C581 ,C565_=_C617 ,C566_=_C567 ,C566_=_C568 ,C566_=_C569 ,C566_=_C570 ,\nC566_=_C571 ,C566_=_C572 ,C566_=_C573 ,C566_=_C574 ,C566_=_C575 ,C566_=_C576 ,\nC566_=_C577 ,C566_=_C578 ,C566_=_C579 ,C566_=_C580 ,C566_=_C581 ,C566_=_C633 ,\nC567_=_C568 ,C567_=_C569 ,C567_=_C570 ,C567_=_C571 ,C567_=_C572 ,C567_=_C573 ,\nC567_=_C574 ,C567_=_C575 ,C567_=_C576 ,C567_=_C577 ,C567_=_C578 ,C567_=_C579 ,\nC567_=_C580 ,C567_=_C581 ,C567_=_C648 ,C568_=_C569 ,C568_=_C570 ,C568_=_C571 ,\nC568_=_C572 ,C568_=_C573 ,C568_=_C574 ,C568_=_C575 ,C568_=_C576 ,C568_=_C577 ,\nC568_=_C578 ,C568_=_C579 ,C568_=_C580 ,C568_=_C581 ,C568_=_C662 ,C569_=_C570 ,\nC569_=_C571 ,C569_=_C572 ,C569_=_C573 ,C569_=_C574 ,C569_=_C575 ,C569_=_C576 ,\nC569_=_C577 ,C569_=_C578 ,C569_=_C579 ,C569_=_C580 ,C569_=_C581 ,C569_=_C675 ,\nC570_=_C571 ,C570_=_C572 ,C570_=_C573 ,C570_=_C574 ,C570_=_C575 ,C570_=_C576 ,\nC570_=_C577 ,C570_=_C578 ,C570_=_C579 ,C570_=_C580 ,C570_=_C581 ,C570_=_C687 ,\nC571_=_C572 ,C571_=_C573 ,C571_=_C574 ,C571_=_C575 ,C571_=_C576 ,C571_=_C577 ,\nC571_=_C578 ,C571_=_C579 ,C571_=_C580 ,C571_=_C581 ,C571_=_C698 ,C572_=_C573 ,\nC572_=_C574 ,C572_=_C575 ,C572_=_C576 ,C572_=_C577 ,C572_=_C578 ,C572_=_C579 ,\nC572_=_C580 ,C572_=_C581 ,C572_=_C708 ,C573_=_C574 ,C573_=_C575 ,C573_=_C576 ,\nC573_=_C577 ,C573_=_C578 ,C573_=_C579 ,C573_=_C580 ,C573_=_C581 ,C573_=_C717 ,\nC574_=_C575 ,C574_=_C576 ,C574_=_C577 ,C574_=_C578 ,C574_=_C579 ,C574_=_C580 ,\nC574_=_C581 ,C574_=_C724 ,C575_=_C576 ,C575_=_C577 ,C575_=_C578 ,C575_=_C579 ,\nC575_=_C580 ,C575_=_C581 ,C575_=_C731 ,C576_=_C577 ,C576_=_C578 ,C576_=_C579 ,\nC576_=_C580 ,C576_=_C581 ,C576_=_C737 ,C577_=_C578 ,C577_=_C579 ,C577_=_C580 ,\nC577_=_C581 ,C577_=_C742 ,C578_=_C579 ,C578_=_C580 ,C578_=_C581 ,C579_=_C580 ,\nC579_=_C581 ,C579_=_C748 ,C580_=_C581 ,C580_=_C750 ,C581_=_C751 ,C600_=_C617 ,\nC600_=_C633 ,C600_=_C648 ,C600_=_C662 ,C600_=_C675 ,C600_=_C687 ,C600_=_C698 ,\nC600_=_C708 ,C600_=_C717 ,C600_=_C724 ,C600_=_C731 ,C600_=_C737 ,C600_=_C742 ,\nC600_=_C748 ,C600_=_C750 ,C600_=_C751 ,C617_=_C633 ,C617_=_C648 ,C617_=_C662 ,\nC617_=_C675 ,C617_=_C687 ,C617_=_C698 ,C617_=_C708 ,C617_=_C717 ,C617_=_C724 ,\nC617_=_C731 ,C617_=_C737 ,C617_=_C742 ,C617_=_C748 ,C617_=_C750 ,C617_=_C751 ,\nC633_=_C648 ,C633_=_C662 ,C633_=_C675 ,C633_=_C687 ,C633_=_C698 ,C633_=_C708 ,\nC633_=_C717 ,C633_=_C724 ,C633_=_C731 ,C633_=_C737 ,C633_=_C742 ,C633_=_C748 ,\nC633_=_C750 ,C633_=_C751 ,C648_=_C662 ,C648_=_C675 ,C648_=_C687 ,C648_=_C698 ,\nC648_=_C708 ,C648_=_C717 ,C648_=_C724 ,C648_=_C731 ,C648_=_C737 ,C648_=_C742 ,\nC648_=_C748 ,C648_=_C750 ,C648_=_C751 ,C662_=_C675 ,C662_=_C687 ,C662_=_C698 ,\nC662_=_C708 ,C662_=_C717 ,C662_=_C724 ,C662_=_C731 ,C662_=_C737 ,C662_=_C742 ,\nC662_=_C748 ,C662_=_C750 ,C662_=_C751 ,C675_=_C687 ,C675_=_C698 ,C675_=_C708 ,\nC675_=_C717 ,C675_=_C724 ,C675_=_C731 ,C675_=_C737 ,C675_=_C742 ,C675_=_C748 ,\nC675_=_C750 ,C675_=_C751 ,C687_=_C698 ,C687_=_C708 ,C687_=_C717 ,C687_=_C724 ,\nC687_=_C731 ,C687_=_C737 ,C687_=_C742 ,C687_=_C748 ,C687_=_C750 ,C687_=_C751 ,\nC698_=_C708 ,C698_=_C717 ,C698_=_C724 ,C698_=_C731 ,C698_=_C737 ,C698_=_C742 ,\nC698_=_C748 ,C698_=_C750 ,C698_=_C751 ,C708_=_C717 ,C708_=_C724 ,C708_=_C731 ,\nC708_=_C737 ,C708_=_C742 ,C708_=_C748 ,C708_=_C750 ,C708_=_C751 ,C717_=_C724 ,\nC717_=_C731 ,C717_=_C737 ,C717_=_C742 ,C717_=_C748 ,C717_=_C750 ,C717_=_C751 ,\nC724_=_C731 ,C724_=_C737 ,C724_=_C742 ,C724_=_C748 ,C724_=_C750 ,C724_=_C751 ,\nC731_=_C737 ,C731_=_C742 ,C731_=_C748 ,C731_=_C750 ,C731_=_C751 ,C737_=_C742 ,\nC737_=_C748 ,C737_=_C750 ,C737_=_C751 ,C742_=_C748 ,C742_=_C750 ,C742_=_C751 ,\nC748_=_C750 ,C748_=_C751 ,C750_=_C751 ,"];23[shape=box, label="id:23 level: 3\n143: C3 C10 C15 C30 C39 \nC46 C51 C74 C81 C87 C103 \nC110 C117 C123 C139 C146 C147 \nC148 C149 C150 C151 C152 C153 \nC154 C155 C156 C157 C158 C159 \nC160 C161 C162 C163 C164 C165 \nC166 C167 C168 C169 C170 C171 \nC172 C174 C175 C176 C177 C178 \nC179 C185 C191 C215 C221 C237 \nC247 C252 C268 C277 C283 C298 \nC305 C310 C326 C338 C352 C358 \nC359 C360 C361 C362 C364 C365 \nC366 C367 C368 C369 C370 C371 \nC372 C373 C374 C375 C376 C377 \nC378 C379 C380 C381 C382 C383 \nC384 C385 C390 C405 C415 C431 \nC440 C454 C462 C477 C483 C498 \nC505 C506 C507 C508 C509 C510 \nC511 C512 C513 C514 C515 C516 \nC517 C518 C519 C520 C521 C522 \nC523 C524 C525 C540 C558 C576 \nC594 C611 C627 C642 C656 C669 \nC681 C692 C702 C711 C719 C725 \nC732 C733 C734 C735 C736 C737 \n2830: C3_=_C10( C3 C10 ) C3_=_C15( C3 C15 ) C3_=_C30( C3 C30 ) C3_=_C39( C3 C39 ) C3_=_C74( C3 C74 ) \nC3_=_C110( C3 C110 ) C3_=_C146( C3 C146 ) C3_=_C147( C3 C147 ) C3_=_C148( C3 C148 ) C3_=_C149( C3 C149 ) C3_=_C150( C3 C150 ) \nC3_=_C151( C3 C151 ) C3_=_C152( C3 C152 ) C3_=_C153( C3 C153 ) C3_=_C154( C3 C154 ) C3_=_C155( C3 C155 ) C3_=_C156( C3 C156 ) \nC3_=_C157( C3 C157 ) C3_=_C158( C3 C158 ) C3_=_C159( C3 C159 ) C3_=_C160( C3 C160 ) C3_=_C161( C3 C161 ) C3_=_C162( C3 C162 ) \nC3_=_C163( C3 C163 ) C3_=_C164( C3 C164 ) C3_=_C165( C3 C165 ) C3_=_C166( C3 C166 ) C3_=_C167( C3 C167 ) C3_=_C168( C3 C168 ) \nC3_=_C169( C3 C169 ) C3_=_C170( C3 C170 ) C3_=_C171( C3 C171 ) C3_=_C172( C3 C172 ) C3_=_C174( C3 C174 ) C3_=_C175( C3 C175 ) \nC3_=_C176( C3 C176 ) C3_=_C177( C3 C177</w:t>
      </w:r>
    </w:p>
    <w:p>
      <w:pPr>
        <w:pStyle w:val="PreformattedText"/>
        <w:bidi w:val="0"/>
        <w:spacing w:before="0" w:after="0"/>
        <w:jc w:val="left"/>
        <w:rPr/>
      </w:pPr>
      <w:r>
        <w:rPr/>
        <w:t xml:space="preserve"> </w:t>
      </w:r>
      <w:r>
        <w:rPr/>
        <w:t>) C3_=_C178( C3 C178 ) C3_=_C179( C3 C179 ) C10_=_C15( C10 C15 ) C10_=_C30( C10 C30 ) \nC10_=_C46( C10 C46 ) C10_=_C81( C10 C81 ) C10_=_C117( C10 C117 ) C10_=_C151( C10 C151 ) C10_=_C185( C10 C185 ) C10_=_C215( C10 C215 ) \nC10_=_C247( C10 C247 ) C10_=_C277( C10 C277 ) C10_=_C305( C10 C305 ) C10_=_C358( C10 C358 ) C10_=_C359( C10 C359 ) C10_=_C360( C10 C360 ) \nC10_=_C361( C10 C361 ) C10_=_C362( C10 C362 ) C10_=_C364( C10 C364 ) C10_=_C365( C10 C365 ) C10_=_C366( C10 C366 ) C10_=_C367( C10 C367 ) \nC10_=_C368( C10 C368 ) C10_=_C369( C10 C369 ) C10_=_C370( C10 C370 ) C10_=_C371( C10 C371 ) C10_=_C372( C10 C372 ) C10_=_C373( C10 C373 ) \nC10_=_C374( C10 C374 ) C10_=_C375( C10 C375 ) C10_=_C376( C10 C376 ) C10_=_C377( C10 C377 ) C10_=_C378( C10 C378 ) C10_=_C379( C10 C379 ) \nC10_=_C380( C10 C380 ) C10_=_C381( C10 C381 ) C10_=_C382( C10 C382 ) C10_=_C383( C10 C383 ) C10_=_C384( C10 C384 ) C10_=_C385( C10 C385 ) \nC15_=_C30( C15 C30 ) C15_=_C51( C15 C51 ) C15_=_C87( C15 C87 ) C15_=_C123( C15 C123 ) C15_=_C157( C15 C157 ) C15_=_C191( C15 C191 ) \nC15_=_C221( C15 C221 ) C15_=_C252( C15 C252 ) C15_=_C283( C15 C283 ) C15_=_C310( C15 C310 ) C15_=_C338( C15 C338 ) C15_=_C390( C15 C390 ) \nC15_=_C415( C15 C415 ) C15_=_C440( C15 C440 ) C15_=_C462( C15 C462 ) C15_=_C483( C15 C483 ) C15_=_C505( C15 C505 ) C15_=_C506( C15 C506 ) \nC15_=_C507( C15 C507 ) C15_=_C508( C15 C508 ) C15_=_C509( C15 C509 ) C15_=_C510( C15 C510 ) C15_=_C511( C15 C511 ) C15_=_C512( C15 C512 ) \nC15_=_C513( C15 C513 ) C15_=_C514( C15 C514 ) C15_=_C515( C15 C515 ) C15_=_C516( C15 C516 ) C15_=_C517( C15 C517 ) C15_=_C518( C15 C518 ) \nC15_=_C519( C15 C519 ) C15_=_C520( C15 C520 ) C15_=_C521( C15 C521 ) C15_=_C522( C15 C522 ) C15_=_C523( C15 C523 ) C15_=_C524( C15 C524 ) \nC15_=_C525( C15 C525 ) C30_=_C103( C30 C103 ) C30_=_C139( C30 C139 ) C30_=_C237( C30 C237 ) C30_=_C268( C30 C268 ) C30_=_C298( C30 C298 ) \nC30_=_C326( C30 C326 ) C30_=_C352( C30 C352 ) C30_=_C379( C30 C379 ) C30_=_C405( C30 C405 ) C30_=_C431( C30 C431 ) C30_=_C454( C30 C454 ) \nC30_=_C477( C30 C477 ) C30_=_C498( C30 C498 ) C30_=_C520( C30 C520 ) C30_=_C540( C30 C540 ) C30_=_C558( C30 C558 ) C30_=_C576( C30 C576 ) \nC30_=_C594( C30 C594 ) C30_=_C611( C30 C611 ) C30_=_C627( C30 C627 ) C30_=_C642( C30 C642 ) C30_=_C656( C30 C656 ) C30_=_C669( C30 C669 ) \nC30_=_C681( C30 C681 ) C30_=_C692( C30 C692 ) C30_=_C702( C30 C702 ) C30_=_C711( C30 C711 ) C30_=_C719( C30 C719 ) C30_=_C725( C30 C725 ) \nC30_=_C732( C30 C732 ) C30_=_C733( C30 C733 ) C30_=_C734( C30 C734 ) C30_=_C735( C30 C735 ) C30_=_C736( C30 C736 ) C30_=_C737( C30 C737 ) \nC39_=_C46( C39 C46 ) C39_=_C51( C39 C51 ) C39_=_C74( C39 C74 ) C39_=_C110( C39 C110 ) C39_=_C146( C39 C146 ) C39_=_C147( C39 C147 ) \nC39_=_C148( C39 C148 ) C39_=_C149( C39 C149 ) C39_=_C150( C39 C150 ) C39_=_C151( C39 C151 ) C39_=_C152( C39 C152 ) C39_=_C153( C39 C153 ) \nC39_=_C154( C39 C154 ) C39_=_C155( C39 C155 ) C39_=_C156( C39 C156 ) C39_=_C157( C39 C157 ) C39_=_C158( C39 C158 ) C39_=_C159( C39 C159 ) \nC39_=_C160( C39 C160 ) C39_=_C161( C39 C161 ) C39_=_C162( C39 C162 ) C39_=_C163( C39 C163 ) C39_=_C164( C39 C164 ) C39_=_C165( C39 C165 ) \nC39_=_C166( C39 C166 ) C39_=_C167( C39 C167 ) C39_=_C168( C39 C168 ) C39_=_C169( C39 C169 ) C39_=_C170( C39 C170 ) C39_=_C171( C39 C171 ) \nC39_=_C172( C39 C172 ) C39_=_C174( C39 C174 ) C39_=_C175( C39 C175 ) C39_=_C176( C39 C176 ) C39_=_C177( C39 C177 ) C39_=_C178( C39 C178 ) \nC39_=_C179( C39 C179 ) C46_=_C51( C46 C51 ) C46_=_C81( C46 C81 ) C46_=_C117( C46 C117 ) C46_=_C151( C46 C151 ) C46_=_C185( C46 C185 ) \nC46_=_C215( C46 C215 ) C46_=_C247( C46 C247 ) C46_=_C277( C46 C277 ) C46_=_C305( C46 C305 ) C46_=_C358( C46 C358 ) C46_=_C359( C46 C359 ) \nC46_=_C360( C46 C360 ) C46_=_C361( C46 C361 ) C46_=_C362( C46 C362 ) C46_=_C364( C46 C364 ) C46_=_C365( C46 C365 ) C46_=_C366( C46 C366 ) \nC46_=_C367( C46 C367 ) C46_=_C368( C46 C368 ) C46_=_C369( C46 C369 ) C46_=_C370( C46 C370 ) C46_=_C371( C46 C371 ) C46_=_C372( C46 C372 ) \nC46_=_C373( C46 C373 ) C46_=_C374( C46 C374 ) C46_=_C375( C46 C375 ) C46_=_C376( C46 C376 ) C46_=_C377( C46 C377 ) C46_=_C378( C46 C378 ) \nC46_=_C379( C46 C379 ) C46_=_C380( C46 C380 ) C46_=_C381( C46 C381 ) C46_=_C382( C46 C382 ) C46_=_C383( C46 C383 ) C46_=_C384( C46 C384 ) \nC46_=_C385( C46 C385 ) C51_=_C87( C51 C87 ) C51_=_C123( C51 C123 ) C51_=_C157( C51 C157 ) C51_=_C191( C51 C191 ) C51_=_C221( C51 C221 ) \nC51_=_C252( C51 C252 ) C51_=_C283( C51 C283 ) C51_=_C310( C51 C310 ) C51_=_C338( C51 C338 ) C51_=_C390( C51 C390 ) C51_=_C415( C51 C415 ) \nC51_=_C440( C51 C440 ) C51_=_C462( C51 C462 ) C51_=_C483( C51 C483 ) C51_=_C505( C51 C505 ) C51_=_C506( C51 C506 ) C51_=_C507( C51 C507 ) \nC51_=_C508( C51 C508 ) C51_=_C509( C51 C509 ) C51_=_C510( C51 C510 ) C51_=_C511( C51 C511 ) C51_=_C512( C51 C512 ) C51_=_C513( C51 C513 ) \nC51_=_C514( C51 C514 ) C51_=_C515( C51 C515 ) C51_=_C516( C51 C516 ) C51_=_C517( C51 C517 ) C51_=_C518( C51 C518 ) C51_=_C519( C51 C519 ) \nC51_=_C520( C51 C520 ) C51_=_C521( C51 C521 ) C51_=_C522( C51 C522 ) C51_=_C523( C51 C523 ) C51_=_C524( C51 C524 ) C51_=_C525( C51 C525 ) \nC74_=_C81( C74 C81 ) C74_=_C87( C74 C87 ) C74_=_C103( C74 C103 ) C74_=_C110( C74 C110 ) C74_=_C146( C74 C146 ) C74_=_C147( C74 C147 ) \nC74_=_C148( C74 C148 ) C74_=_C149( C74 C149 ) C74_=_C150( C74 C150 ) C74_=_C151( C74 C151 ) C74_=_C152( C74 C152 ) C74_=_C153( C74 C153 ) \nC74_=_C154( C74 C154 ) C74_=_C155( C74 C155 ) C74_=_C156( C74 C156 ) C74_=_C157( C74 C157 ) C74_=_C158( C74 C158 ) C74_=_C159( C74 C159 ) \nC74_=_C160( C74 C160 ) C74_=_C161( C74 C161 ) C74_=_C162( C74 C162 ) C74_=_C163( C74 C163 ) C74_=_C164( C74 C164 ) C74_=_C165( C74 C165 ) \nC74_=_C166( C74 C166 ) C74_=_C167( C74 C167 ) C74_=_C168( C74 C168 ) C74_=_C169( C74 C169 ) C74_=_C170( C74 C170 ) C74_=_C171( C74 C171 ) \nC74_=_C172( C74 C172 ) C74_=_C174( C74 C174 ) C74_=_C175( C74 C175 ) C74_=_C176( C74 C176 ) C74_=_C177( C74 C177 ) C74_=_C178( C74 C178 ) \nC74_=_C179( C74 C179 ) C81_=_C87( C81 C87 ) C81_=_C103( C81 C103 ) C81_=_C117( C81 C117 ) C81_=_C151( C81 C151 ) C81_=_C185( C81 C185 ) \nC81_=_C215( C81 C215 ) C81_=_C247( C81 C247 ) C81_=_C277( C81 C277 ) C81_=_C305( C81 C305 ) C81_=_C358( C81 C358 ) C81_=_C359( C81 C359 ) \nC81_=_C360( C81 C360 ) C81_=_C361( C81 C361 ) C81_=_C362( C81 C362 ) C81_=_C364( C81 C364 ) C81_=_C365( C81 C365 ) C81_=_C366( C81 C366 ) \nC81_=_C367( C81 C367 ) C81_=_C368( C81 C368 ) C81_=_C369( C81 C369 ) C81_=_C370( C81 C370 ) C81_=_C371( C81 C371 ) C81_=_C372( C81 C372 ) \nC81_=_C373( C81 C373 ) C81_=_C374( C81 C374 ) C81_=_C375( C81 C375 ) C81_=_C376( C81 C376 ) C81_=_C377( C81 C377 ) C81_=_C378( C81 C378 ) \nC81_=_C379( C81 C379 ) C81_=_C380( C81 C380 ) C81_=_C381( C81 C381 ) C81_=_C382( C81 C382 ) C81_=_C383( C81 C383 ) C81_=_C384( C81 C384 ) \nC81_=_C385( C81 C385 ) C87_=_C103( C87 C103 ) C87_=_C123( C87 C123 ) C87_=_C157( C87 C157 ) C87_=_C191( C87 C191 ) C87_=_C221( C87 C221 ) \nC87_=_C252( C87 C252 ) C87_=_C283( C87 C283 ) C87_=_C310( C87 C310 ) C87_=_C338( C87 C338 ) C87_=_C390( C87 C390 ) C87_=_C415( C87 C415 ) \nC87_=_C440( C87 C440 ) C87_=_C462( C87 C462 ) C87_=_C483( C87 C483 ) C87_=_C505( C87 C505 ) C87_=_C506( C87 C506 ) C87_=_C507( C87 C507 ) \nC87_=_C508( C87 C508 ) C87_=_C509( C87 C509 ) C87_=_C510( C87 C510 ) C87_=_C511( C87 C511 ) C87_=_C512( C87 C512 ) C87_=_C513( C87 C513 ) \nC87_=_C514( C87 C514 ) C87_=_C515( C87 C515 ) C87_=_C516( C87 C516 ) C87_=_C517( C87 C517 ) C87_=_C518( C87 C518 ) C87_=_C519( C87 C519 ) \nC87_=_C520( C87 C520 ) C87_=_C521( C87 C521 ) C87_=_C522( C87 C522 ) C87_=_C523( C87 C523 ) C87_=_C524( C87 C524 ) C87_=_C525( C87 C525 ) \nC103_=_C139( C103 C139 ) C103_=_C237( C103 C237 ) C103_=_C268( C103 C268 ) C103_=_C298( C103 C298 ) C103_=_C326( C103 C326 ) C103_=_C352( C103 C352 ) \nC103_=_C379( C103 C379 ) C103_=_C405( C103 C405 ) C103_=_C431( C103 C431 ) C103_=_C454( C103 C454 ) C103_=_C477( C103 C477 ) C103_=_C498( C103 C498 ) \nC103_=_C520( C103 C520 ) C103_=_C540( C103 C540 ) C103_=_C558( C103 C558 ) C103_=_C576( C103 C576 ) C103_=_C594( C103 C594 ) C103_=_C611( C103 C611 ) \nC103_=_C627( C103 C627 ) C103_=_C642( C103 C642 ) C103_=_C656( C103 C656 ) C103_=_C669( C103 C669 ) C103_=_C681( C103 C681 ) C103_=_C692( C103 C692 ) \nC103_=_C702( C103 C702 ) C103_=_C711( C103 C711 ) C103_=_C719( C103 C719 ) C103_=_C725( C103 C725 ) C103_=_C732( C103 C732 ) C103_=_C733( C103 C733 ) \nC103_=_C734( C103 C734 ) C103_=_C735( C103 C735 ) C103_=_C736( C103 C736 ) C103_=_C737( C103 C737 ) C110_=_C117( C110 C117 ) C110_=_C123( C110 C123 ) \nC110_=_C139( C110 C139 ) C110_=_C146( C110 C146 ) C110_=_C147( C110 C147 ) C110_=_C148( C110 C148 ) C110_=_C149( C110 C149 ) C110_=_C150( C110 C150 ) \nC110_=_C151( C110 C151 ) C110_=_C152( C110 C152 ) C110_=_C153( C110 C153 ) C110_=_C154( C110 C154 ) C110_=_C155( C110 C155 ) C110_=_C156( C110 C156 ) \nC110_=_C157( C110 C157 ) C110_=_C158( C110 C158 ) C110_=_C159( C110 C159 ) C110_=_C160( C110 C160 ) C110_=_C161( C110 C161 ) C110_=_C162( C110 C162 ) \nC110_=_C163( C110 C163 ) C110_=_C164( C110 C164 ) C110_=_C165( C110 C165 ) C110_=_C166( C110 C166 ) C110_=_C167( C110 C167 ) C110_=_C168( C110 C168 ) \nC110_=_C169( C110 C169 ) C110_=_C170( C110 C170 ) C110_=_C171( C110 C171 ) C110_=_C172( C110 C172 ) C110_=_C174( C110 C174 ) C110_=_C175( C110 C175 ) \nC110_=_C176( C110 C176 ) C110_=_C177( C110 C177 ) C110_=_C178( C110 C178 ) C110_=_C179( C110 C179 ) C117_=_C123( C117 C123 ) C117_=_C139( C117 C139 ) \nC117_=_C151( C117 C151 ) C117_=_C185( C117 C185 ) C117_=_C215( C117 C215 ) C117_=_C247( C117 C247 ) C117_=_C277( C117 C277 ) C117_=_C305( C117 C305 ) \nC117_=_C358( C117 C358 ) C117_=_C359( C117 C359 ) C117_=_C360( C117 C360 ) C117_=_C361( C117 C361 ) C117_=_C362( C117 C362 ) C117_=_C364( C117 C364 ) \nC117_=_C365( C117 C365 ) C117_=_C366( C117 C366 ) C117_=_C367( C117 C367 ) C117_=_C368( C117 C368 ) C117_=_C369( C117 C369 ) C117_=_C370( C117 C370 ) \nC117_=_C371(</w:t>
      </w:r>
    </w:p>
    <w:p>
      <w:pPr>
        <w:pStyle w:val="PreformattedText"/>
        <w:bidi w:val="0"/>
        <w:spacing w:before="0" w:after="0"/>
        <w:jc w:val="left"/>
        <w:rPr/>
      </w:pPr>
      <w:r>
        <w:rPr/>
        <w:t xml:space="preserve"> </w:t>
      </w:r>
      <w:r>
        <w:rPr/>
        <w:t>C117 C371 ) C117_=_C372( C117 C372 ) C117_=_C373( C117 C373 ) C117_=_C374( C117 C374 ) C117_=_C375( C117 C375 ) C117_=_C376( C117 C376 ) \nC117_=_C377( C117 C377 ) C117_=_C378( C117 C378 ) C117_=_C379( C117 C379 ) C117_=_C380( C117 C380 ) C117_=_C381( C117 C381 ) C117_=_C382( C117 C382 ) \nC117_=_C383( C117 C383 ) C117_=_C384( C117 C384 ) C117_=_C385( C117 C385 ) C123_=_C139( C123 C139 ) C123_=_C157( C123 C157 ) C123_=_C191( C123 C191 ) \nC123_=_C221( C123 C221 ) C123_=_C252( C123 C252 ) C123_=_C283( C123 C283 ) C123_=_C310( C123 C310 ) C123_=_C338( C123 C338 ) C123_=_C390( C123 C390 ) \nC123_=_C415( C123 C415 ) C123_=_C440( C123 C440 ) C123_=_C462( C123 C462 ) C123_=_C483( C123 C483 ) C123_=_C505( C123 C505 ) C123_=_C506( C123 C506 ) \nC123_=_C507( C123 C507 ) C123_=_C508( C123 C508 ) C123_=_C509( C123 C509 ) C123_=_C510( C123 C510 ) C123_=_C511( C123 C511 ) C123_=_C512( C123 C512 ) \nC123_=_C513( C123 C513 ) C123_=_C514( C123 C514 ) C123_=_C515( C123 C515 ) C123_=_C516( C123 C516 ) C123_=_C517( C123 C517 ) C123_=_C518( C123 C518 ) \nC123_=_C519( C123 C519 ) C123_=_C520( C123 C520 ) C123_=_C521( C123 C521 ) C123_=_C522( C123 C522 ) C123_=_C523( C123 C523 ) C123_=_C524( C123 C524 ) \nC123_=_C525( C123 C525 ) C139_=_C237( C139 C237 ) C139_=_C268( C139 C268 ) C139_=_C298( C139 C298 ) C139_=_C326( C139 C326 ) C139_=_C352( C139 C352 ) \nC139_=_C379( C139 C379 ) C139_=_C405( C139 C405 ) C139_=_C431( C139 C431 ) C139_=_C454( C139 C454 ) C139_=_C477( C139 C477 ) C139_=_C498( C139 C498 ) \nC139_=_C520( C139 C520 ) C139_=_C540( C139 C540 ) C139_=_C558( C139 C558 ) C139_=_C576( C139 C576 ) C139_=_C594( C139 C594 ) C139_=_C611( C139 C611 ) \nC139_=_C627( C139 C627 ) C139_=_C642( C139 C642 ) C139_=_C656( C139 C656 ) C139_=_C669( C139 C669 ) C139_=_C681( C139 C681 ) C139_=_C692( C139 C692 ) \nC139_=_C702( C139 C702 ) C139_=_C711( C139 C711 ) C139_=_C719( C139 C719 ) C139_=_C725( C139 C725 ) C139_=_C732( C139 C732 ) C139_=_C733( C139 C733 ) \nC139_=_C734( C139 C734 ) C139_=_C735( C139 C735 ) C139_=_C736( C139 C736 ) C139_=_C737( C139 C737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160( C146 C160 ) \nC146_=_C161( C146 C161 ) C146_=_C162( C146 C162 ) C146_=_C163( C146 C163 ) C146_=_C164( C146 C164 ) C146_=_C165( C146 C165 ) C146_=_C166( C146 C166 ) \nC146_=_C167( C146 C167 ) C146_=_C168( C146 C168 ) C146_=_C169( C146 C169 ) C146_=_C170( C146 C170 ) C146_=_C171( C146 C171 ) C146_=_C172( C146 C172 ) \nC146_=_C174( C146 C174 ) C146_=_C175( C146 C175 ) C146_=_C176( C146 C176 ) C146_=_C177( C146 C177 ) C146_=_C178( C146 C178 ) C146_=_C179( C146 C179 ) \nC146_=_C215( C146 C215 ) C146_=_C221( C146 C221 ) C146_=_C237( C146 C237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161( C147 C161 ) C147_=_C162( C147 C162 ) \nC147_=_C163( C147 C163 ) C147_=_C164( C147 C164 ) C147_=_C165( C147 C165 ) C147_=_C166( C147 C166 ) C147_=_C167( C147 C167 ) C147_=_C168( C147 C168 ) \nC147_=_C169( C147 C169 ) C147_=_C170( C147 C170 ) C147_=_C171( C147 C171 ) C147_=_C172( C147 C172 ) C147_=_C174( C147 C174 ) C147_=_C175( C147 C175 ) \nC147_=_C176( C147 C176 ) C147_=_C177( C147 C177 ) C147_=_C178( C147 C178 ) C147_=_C179( C147 C179 ) C147_=_C247( C147 C247 ) C147_=_C252( C147 C252 ) \nC147_=_C268( C147 C268 ) C148_=_C149( 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8_=_C162( C148 C162 ) C148_=_C163( C148 C163 ) C148_=_C164( C148 C164 ) C148_=_C165( C148 C165 ) \nC148_=_C166( C148 C166 ) C148_=_C167( C148 C167 ) C148_=_C168( C148 C168 ) C148_=_C169( C148 C169 ) C148_=_C170( C148 C170 ) C148_=_C171( C148 C171 ) \nC148_=_C172( C148 C172 ) C148_=_C174( C148 C174 ) C148_=_C175( C148 C175 ) C148_=_C176( C148 C176 ) C148_=_C177( C148 C177 ) C148_=_C178( C148 C178 ) \nC148_=_C179( C148 C179 ) C148_=_C277( C148 C277 ) C148_=_C283( C148 C283 ) C148_=_C298( C148 C298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163( C149 C163 ) \nC149_=_C164( C149 C164 ) C149_=_C165( C149 C165 ) C149_=_C166( C149 C166 ) C149_=_C167( C149 C167 ) C149_=_C168( C149 C168 ) C149_=_C169( C149 C169 ) \nC149_=_C170( C149 C170 ) C149_=_C171( C149 C171 ) C149_=_C172( C149 C172 ) C149_=_C174( C149 C174 ) C149_=_C175( C149 C175 ) C149_=_C176( C149 C176 ) \nC149_=_C177( C149 C177 ) C149_=_C178( C149 C178 ) C149_=_C179( C149 C179 ) C149_=_C305( C149 C305 ) C149_=_C310( C149 C310 ) C149_=_C326( C149 C326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164( C150 C164 ) C150_=_C165( C150 C165 ) C150_=_C166( C150 C166 ) C150_=_C167( C150 C167 ) C150_=_C168( C150 C168 ) \nC150_=_C169( C150 C169 ) C150_=_C170( C150 C170 ) C150_=_C171( C150 C171 ) C150_=_C172( C150 C172 ) C150_=_C174( C150 C174 ) C150_=_C175( C150 C175 ) \nC150_=_C176( C150 C176 ) C150_=_C177( C150 C177 ) C150_=_C178( C150 C178 ) C150_=_C179( C150 C179 ) C150_=_C338( C150 C338 ) C150_=_C352( C150 C352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165( C151 C165 ) C151_=_C166( C151 C166 ) C151_=_C167( C151 C167 ) C151_=_C168( C151 C168 ) C151_=_C169( C151 C169 ) \nC151_=_C170( C151 C170 ) C151_=_C171( C151 C171 ) C151_=_C172( C151 C172 ) C151_=_C174( C151 C174 ) C151_=_C175( C151 C175 ) C151_=_C176( C151 C176 ) \nC151_=_C177( C151 C177 ) C151_=_C178( C151 C178 ) C151_=_C179( C151 C179 ) C151_=_C185( C151 C185 ) C151_=_C215( C151 C215 ) C151_=_C247( C151 C247 ) \nC151_=_C277( C151 C277 ) C151_=_C305( C151 C305 ) C151_=_C358( C151 C358 ) C151_=_C359( C151 C359 ) C151_=_C360( C151 C360 ) C151_=_C361( C151 C361 ) \nC151_=_C362( C151 C362 ) C151_=_C364( C151 C364 ) C151_=_C365( C151 C365 ) C151_=_C366( C151 C366 ) C151_=_C367( C151 C367 ) C151_=_C368( C151 C368 ) \nC151_=_C369( C151 C369 ) C151_=_C370( C151 C370 ) C151_=_C371( C151 C371 ) C151_=_C372( C151 C372 ) C151_=_C373( C151 C373 ) C151_=_C374( C151 C374 ) \nC151_=_C375( C151 C375 ) C151_=_C376( C151 C376 ) C151_=_C377( C151 C377 ) C151_=_C378( C151 C378 ) C151_=_C379( C151 C379 ) C151_=_C380( C151 C380 ) \nC151_=_C381( C151 C381 ) C151_=_C382( C151 C382 ) C151_=_C383( C151 C383 ) C151_=_C384( C151 C384 ) C151_=_C385( C151 C385 ) C152_=_C153( C152 C153 ) \nC152_=_C154( C152 C154 ) C152_=_C155( C152 C155 ) C152_=_C156( C152 C156 ) C152_=_C157( C152 C157 ) C152_=_C158( C152 C158 ) C152_=_C159( C152 C159 ) \nC152_=_C160( C152 C160 ) C152_=_C161( C152 C161 ) C152_=_C162( C152 C162 ) C152_=_C163( C152 C163 ) C152_=_C164( C152 C164 ) C152_=_C165( C152 C165 ) \nC152_=_C166( C152 C166 ) C152_=_C167( C152 C167 ) C152_=_C168( C152 C168 ) C152_=_C169( C152 C169 ) C152_=_C170( C152 C170 ) C152_=_C171( C152 C171 ) \nC152_=_C172( C152 C172 ) C152_=_C174( C152 C174 ) C152_=_C175( C152 C175 ) C152_=_C176( C152 C176 ) C152_=_C177( C152 C177 ) C152_=_C178( C152 C178 ) \nC152_=_C179( C152 C179 ) C152_=_C358( C152 C358 ) C152_=_C390( C152 C390 ) C152_=_C405( C152 C405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67( C153 C167 ) \nC153_=_C168( C153 C168 ) C153_=_C169( C153 C169 ) C153_=_C170( C153 C170 ) C153_=_C171( C153 C171 ) C153_=_C172( C153 C172 ) C153_=_C174( C153 C174 ) \nC153_=_C175( C153 C175 ) C153_=_C176( C153 C176 ) C153_=_C177( C153 C177 ) C153_=_C178( C153 C178 ) C153_=_C179( C153 C179 ) C153_=_C359( C153 C359 ) \nC153_=_C415( C153 C415 ) C153_=_C431( C153 C431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168( C154 C168 ) C154_=_C169( C154 C169 ) C154_=_C170( C154 C170 ) \nC154_=_C171( C154 C171 ) C154_=_C172( C154 C172 ) C154_=_C174( C154 C174 ) C154_=_C175( C154 C175 ) C154_=_C176( C154 C176 ) C154_=_C177( C154 C177 ) \nC154_=_C178( C154 C178 ) C154_=_C179( C154 C179 ) C154_=_C360( C154 C360 ) C154_=_C440( C154 C440 ) C154_=_C454( C154 C454 ) C155_=_C156( C155 C156 ) \nC155_=_C157( C155 C157 ) C155_=_C158(</w:t>
      </w:r>
    </w:p>
    <w:p>
      <w:pPr>
        <w:pStyle w:val="PreformattedText"/>
        <w:bidi w:val="0"/>
        <w:spacing w:before="0" w:after="0"/>
        <w:jc w:val="left"/>
        <w:rPr/>
      </w:pPr>
      <w:r>
        <w:rPr/>
        <w:t xml:space="preserve"> </w:t>
      </w:r>
      <w:r>
        <w:rPr/>
        <w:t>C155 C158 ) C155_=_C159( C155 C159 ) C155_=_C160( C155 C160 ) C155_=_C161( C155 C161 ) C155_=_C162( C155 C162 ) \nC155_=_C163( C155 C163 ) C155_=_C164( C155 C164 ) C155_=_C165( C155 C165 ) C155_=_C166( C155 C166 ) C155_=_C167( C155 C167 ) C155_=_C168( C155 C168 ) \nC155_=_C169( C155 C169 ) C155_=_C170( C155 C170 ) C155_=_C171( C155 C171 ) C155_=_C172( C155 C172 ) C155_=_C174( C155 C174 ) C155_=_C175( C155 C175 ) \nC155_=_C176( C155 C176 ) C155_=_C177( C155 C177 ) C155_=_C178( C155 C178 ) C155_=_C179( C155 C179 ) C155_=_C361( C155 C361 ) C155_=_C462( C155 C462 ) \nC155_=_C477( C155 C477 ) C156_=_C157( C156 C157 ) C156_=_C158( C156 C158 ) C156_=_C159( C156 C159 ) C156_=_C160( C156 C160 ) C156_=_C161( C156 C161 ) \nC156_=_C162( C156 C162 ) C156_=_C163( C156 C163 ) C156_=_C164( C156 C164 ) C156_=_C165( C156 C165 ) C156_=_C166( C156 C166 ) C156_=_C167( C156 C167 ) \nC156_=_C168( C156 C168 ) C156_=_C169( C156 C169 ) C156_=_C170( C156 C170 ) C156_=_C171( C156 C171 ) C156_=_C172( C156 C172 ) C156_=_C174( C156 C174 ) \nC156_=_C175( C156 C175 ) C156_=_C176( C156 C176 ) C156_=_C177( C156 C177 ) C156_=_C178( C156 C178 ) C156_=_C179( C156 C179 ) C156_=_C362( C156 C362 ) \nC156_=_C483( C156 C483 ) C156_=_C498( C156 C498 ) C157_=_C158( C157 C158 ) C157_=_C159( C157 C159 ) C157_=_C160( C157 C160 ) C157_=_C161( C157 C161 ) \nC157_=_C162( C157 C162 ) C157_=_C163( C157 C163 ) C157_=_C164( C157 C164 ) C157_=_C165( C157 C165 ) C157_=_C166( C157 C166 ) C157_=_C167( C157 C167 ) \nC157_=_C168( C157 C168 ) C157_=_C169( C157 C169 ) C157_=_C170( C157 C170 ) C157_=_C171( C157 C171 ) C157_=_C172( C157 C172 ) C157_=_C174( C157 C174 ) \nC157_=_C175( C157 C175 ) C157_=_C176( C157 C176 ) C157_=_C177( C157 C177 ) C157_=_C178( C157 C178 ) C157_=_C179( C157 C179 ) C157_=_C191( C157 C191 ) \nC157_=_C221( C157 C221 ) C157_=_C252( C157 C252 ) C157_=_C283( C157 C283 ) C157_=_C310( C157 C310 ) C157_=_C338( C157 C338 ) C157_=_C390( C157 C390 ) \nC157_=_C415( C157 C415 ) C157_=_C440( C157 C440 ) C157_=_C462( C157 C462 ) C157_=_C483( C157 C483 ) C157_=_C505( C157 C505 ) C157_=_C506( C157 C506 ) \nC157_=_C507( C157 C507 ) C157_=_C508( C157 C508 ) C157_=_C509( C157 C509 ) C157_=_C510( C157 C510 ) C157_=_C511( C157 C511 ) C157_=_C512( C157 C512 ) \nC157_=_C513( C157 C513 ) C157_=_C514( C157 C514 ) C157_=_C515( C157 C515 ) C157_=_C516( C157 C516 ) C157_=_C517( C157 C517 ) C157_=_C518( C157 C518 ) \nC157_=_C519( C157 C519 ) C157_=_C520( C157 C520 ) C157_=_C521( C157 C521 ) C157_=_C522( C157 C522 ) C157_=_C523( C157 C523 ) C157_=_C524( C157 C524 ) \nC157_=_C525( C157 C525 ) C158_=_C159( C158 C159 ) C158_=_C160( C158 C160 ) C158_=_C161( C158 C161 ) C158_=_C162( C158 C162 ) C158_=_C163( C158 C163 ) \nC158_=_C164( C158 C164 ) C158_=_C165( C158 C165 ) C158_=_C166( C158 C166 ) C158_=_C167( C158 C167 ) C158_=_C168( C158 C168 ) C158_=_C169( C158 C169 ) \nC158_=_C170( C158 C170 ) C158_=_C171( C158 C171 ) C158_=_C172( C158 C172 ) C158_=_C174( C158 C174 ) C158_=_C175( C158 C175 ) C158_=_C176( C158 C176 ) \nC158_=_C177( C158 C177 ) C158_=_C178( C158 C178 ) C158_=_C179( C158 C179 ) C158_=_C364( C158 C364 ) C158_=_C505( C158 C505 ) C158_=_C540( C158 C540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59_=_C174( C159 C174 ) C159_=_C175( C159 C175 ) C159_=_C176( C159 C176 ) C159_=_C177( C159 C177 ) C159_=_C178( C159 C178 ) \nC159_=_C179( C159 C179 ) C159_=_C365( C159 C365 ) C159_=_C506( C159 C506 ) C159_=_C558( C159 C558 ) C160_=_C161( C160 C161 ) C160_=_C162( C160 C162 ) \nC160_=_C163( C160 C163 ) C160_=_C164( C160 C164 ) C160_=_C165( C160 C165 ) C160_=_C166( C160 C166 ) C160_=_C167( C160 C167 ) C160_=_C168( C160 C168 ) \nC160_=_C169( C160 C169 ) C160_=_C170( C160 C170 ) C160_=_C171( C160 C171 ) C160_=_C172( C160 C172 ) C160_=_C174( C160 C174 ) C160_=_C175( C160 C175 ) \nC160_=_C176( C160 C176 ) C160_=_C177( C160 C177 ) C160_=_C178( C160 C178 ) C160_=_C179( C160 C179 ) C160_=_C366( C160 C366 ) C160_=_C507( C160 C507 ) \nC160_=_C576( C160 C576 ) C161_=_C162( C161 C162 ) C161_=_C163( C161 C163 ) C161_=_C164( C161 C164 ) C161_=_C165( C161 C165 ) C161_=_C166( C161 C166 ) \nC161_=_C167( C161 C167 ) C161_=_C168( C161 C168 ) C161_=_C169( C161 C169 ) C161_=_C170( C161 C170 ) C161_=_C171( C161 C171 ) C161_=_C172( C161 C172 ) \nC161_=_C174( C161 C174 ) C161_=_C175( C161 C175 ) C161_=_C176( C161 C176 ) C161_=_C177( C161 C177 ) C161_=_C178( C161 C178 ) C161_=_C179( C161 C179 ) \nC161_=_C367( C161 C367 ) C161_=_C508( C161 C508 ) C161_=_C594( C161 C594 ) C162_=_C163( C162 C163 ) C162_=_C164( C162 C164 ) C162_=_C165( C162 C165 ) \nC162_=_C166( C162 C166 ) C162_=_C167( C162 C167 ) C162_=_C168( C162 C168 ) C162_=_C169( C162 C169 ) C162_=_C170( C162 C170 ) C162_=_C171( C162 C171 ) \nC162_=_C172( C162 C172 ) C162_=_C174( C162 C174 ) C162_=_C175( C162 C175 ) C162_=_C176( C162 C176 ) C162_=_C177( C162 C177 ) C162_=_C178( C162 C178 ) \nC162_=_C179( C162 C179 ) C162_=_C368( C162 C368 ) C162_=_C509( C162 C509 ) C162_=_C611( C162 C611 ) C163_=_C164( C163 C164 ) C163_=_C165( C163 C165 ) \nC163_=_C166( C163 C166 ) C163_=_C167( C163 C167 ) C163_=_C168( C163 C168 ) C163_=_C169( C163 C169 ) C163_=_C170( C163 C170 ) C163_=_C171( C163 C171 ) \nC163_=_C172( C163 C172 ) C163_=_C174( C163 C174 ) C163_=_C175( C163 C175 ) C163_=_C176( C163 C176 ) C163_=_C177( C163 C177 ) C163_=_C178( C163 C178 ) \nC163_=_C179( C163 C179 ) C163_=_C369( C163 C369 ) C163_=_C510( C163 C510 ) C163_=_C627( C163 C627 ) C164_=_C165( C164 C165 ) C164_=_C166( C164 C166 ) \nC164_=_C167( C164 C167 ) C164_=_C168( C164 C168 ) C164_=_C169( C164 C169 ) C164_=_C170( C164 C170 ) C164_=_C171( C164 C171 ) C164_=_C172( C164 C172 ) \nC164_=_C174( C164 C174 ) C164_=_C175( C164 C175 ) C164_=_C176( C164 C176 ) C164_=_C177( C164 C177 ) C164_=_C178( C164 C178 ) C164_=_C179( C164 C179 ) \nC164_=_C370( C164 C370 ) C164_=_C511( C164 C511 ) C164_=_C642( C164 C642 ) C165_=_C166( C165 C166 ) C165_=_C167( C165 C167 ) C165_=_C168( C165 C168 ) \nC165_=_C169( C165 C169 ) C165_=_C170( C165 C170 ) C165_=_C171( C165 C171 ) C165_=_C172( C165 C172 ) C165_=_C174( C165 C174 ) C165_=_C175( C165 C175 ) \nC165_=_C176( C165 C176 ) C165_=_C177( C165 C177 ) C165_=_C178( C165 C178 ) C165_=_C179( C165 C179 ) C165_=_C371( C165 C371 ) C165_=_C512( C165 C512 ) \nC165_=_C656( C165 C656 ) C166_=_C167( C166 C167 ) C166_=_C168( C166 C168 ) C166_=_C169( C166 C169 ) C166_=_C170( C166 C170 ) C166_=_C171( C166 C171 ) \nC166_=_C172( C166 C172 ) C166_=_C174( C166 C174 ) C166_=_C175( C166 C175 ) C166_=_C176( C166 C176 ) C166_=_C177( C166 C177 ) C166_=_C178( C166 C178 ) \nC166_=_C179( C166 C179 ) C166_=_C372( C166 C372 ) C166_=_C513( C166 C513 ) C166_=_C669( C166 C669 ) C167_=_C168( C167 C168 ) C167_=_C169( C167 C169 ) \nC167_=_C170( C167 C170 ) C167_=_C171( C167 C171 ) C167_=_C172( C167 C172 ) C167_=_C174( C167 C174 ) C167_=_C175( C167 C175 ) C167_=_C176( C167 C176 ) \nC167_=_C177( C167 C177 ) C167_=_C178( C167 C178 ) C167_=_C179( C167 C179 ) C167_=_C373( C167 C373 ) C167_=_C514( C167 C514 ) C167_=_C681( C167 C681 ) \nC168_=_C169( C168 C169 ) C168_=_C170( C168 C170 ) C168_=_C171( C168 C171 ) C168_=_C172( C168 C172 ) C168_=_C174( C168 C174 ) C168_=_C175( C168 C175 ) \nC168_=_C176( C168 C176 ) C168_=_C177( C168 C177 ) C168_=_C178( C168 C178 ) C168_=_C179( C168 C179 ) C168_=_C374( C168 C374 ) C168_=_C515( C168 C515 ) \nC168_=_C692( C168 C692 ) C169_=_C170( C169 C170 ) C169_=_C171( C169 C171 ) C169_=_C172( C169 C172 ) C169_=_C174( C169 C174 ) C169_=_C175( C169 C175 ) \nC169_=_C176( C169 C176 ) C169_=_C177( C169 C177 ) C169_=_C178( C169 C178 ) C169_=_C179( C169 C179 ) C169_=_C375( C169 C375 ) C169_=_C516( C169 C516 ) \nC169_=_C702( C169 C702 ) C170_=_C171( C170 C171 ) C170_=_C172( C170 C172 ) C170_=_C174( C170 C174 ) C170_=_C175( C170 C175 ) C170_=_C176( C170 C176 ) \nC170_=_C177( C170 C177 ) C170_=_C178( C170 C178 ) C170_=_C179( C170 C179 ) C170_=_C376( C170 C376 ) C170_=_C517( C170 C517 ) C170_=_C711( C170 C711 ) \nC171_=_C172( C171 C172 ) C171_=_C174( C171 C174 ) C171_=_C175( C171 C175 ) C171_=_C176( C171 C176 ) C171_=_C177( C171 C177 ) C171_=_C178( C171 C178 ) \nC171_=_C179( C171 C179 ) C171_=_C377( C171 C377 ) C171_=_C518( C171 C518 ) C171_=_C719( C171 C719 ) C172_=_C174( C172 C174 ) C172_=_C175( C172 C175 ) \nC172_=_C176( C172 C176 ) C172_=_C177( C172 C177 ) C172_=_C178( C172 C178 ) C172_=_C179( C172 C179 ) C172_=_C378( C172 C378 ) C172_=_C519( C172 C519 ) \nC172_=_C725( C172 C725 ) C174_=_C175( C174 C175 ) C174_=_C176( C174 C176 ) C174_=_C177( C174 C177 ) C174_=_C178( C174 C178 ) C174_=_C179( C174 C179 ) \nC174_=_C380( C174 C380 ) C174_=_C521( C174 C521 ) C174_=_C732( C174 C732 ) C175_=_C176( C175 C176 ) C175_=_C177( C175 C177 ) C175_=_C178( C175 C178 ) \nC175_=_C179( C175 C179 ) C175_=_C381( C175 C381 ) C175_=_C522( C175 C522 ) C175_=_C733( C175 C733 ) C176_=_C177( C176 C177 ) C176_=_C178( C176 C178 ) \nC176_=_C179( C176 C179 ) C176_=_C382( C176 C382 ) C176_=_C523( C176 C523 ) C176_=_C734( C176 C734 ) C177_=_C178( C177 C178 ) C177_=_C179( C177 C179 ) \nC177_=_C383( C177 C383 ) C177_=_C524( C177 C524 ) C177_=_C735( C177 C735 ) C178_=_C179( C178 C179 ) C178_=_C384( C178 C384 ) C178_=_C736( C178 C736 ) \nC179_=_C385( C179 C385 ) C179_=_C525( C179 C525 ) C179_=_C737( C179 C737 ) C185_=_C191( C185 C191 ) C185_=_C215( C185 C215 ) C185_=_C247( C185 C247 ) \nC185_=_C277( C185 C277 ) C185_=_C305( C185 C305 ) C185_=_C358( C185 C358 ) C185_=_C359( C185 C359 ) C185_=_C360( C185 C360 ) C185_=_C361( C185 C361 ) \nC185_=_C362( C185 C362 ) C185_=_C364( C185 C364 ) C185_=_C365( C185 C365 ) C185_=_C366( C185 C366 ) C185_=_C367( C185 C367 ) C185_=_C368( C185 C368 ) \nC185_=_C369( C185 C369 ) C185_=_C370( C185 C370 ) C185_=_C371(</w:t>
      </w:r>
    </w:p>
    <w:p>
      <w:pPr>
        <w:pStyle w:val="PreformattedText"/>
        <w:bidi w:val="0"/>
        <w:spacing w:before="0" w:after="0"/>
        <w:jc w:val="left"/>
        <w:rPr/>
      </w:pPr>
      <w:r>
        <w:rPr/>
        <w:t xml:space="preserve"> </w:t>
      </w:r>
      <w:r>
        <w:rPr/>
        <w:t>C185 C371 ) C185_=_C372( C185 C372 ) C185_=_C373( C185 C373 ) C185_=_C374( C185 C374 ) \nC185_=_C375( C185 C375 ) C185_=_C376( C185 C376 ) C185_=_C377( C185 C377 ) C185_=_C378( C185 C378 ) C185_=_C379( C185 C379 ) C185_=_C380( C185 C380 ) \nC185_=_C381( C185 C381 ) C185_=_C382( C185 C382 ) C185_=_C383( C185 C383 ) C185_=_C384( C185 C384 ) C185_=_C385( C185 C385 ) C191_=_C221( C191 C221 ) \nC191_=_C252( C191 C252 ) C191_=_C283( C191 C283 ) C191_=_C310( C191 C310 ) C191_=_C338( C191 C338 ) C191_=_C390( C191 C390 ) C191_=_C415( C191 C415 ) \nC191_=_C440( C191 C440 ) C191_=_C462( C191 C462 ) C191_=_C483( C191 C483 ) C191_=_C505( C191 C505 ) C191_=_C506( C191 C506 ) C191_=_C507( C191 C507 ) \nC191_=_C508( C191 C508 ) C191_=_C509( C191 C509 ) C191_=_C510( C191 C510 ) C191_=_C511( C191 C511 ) C191_=_C512( C191 C512 ) C191_=_C513( C191 C513 ) \nC191_=_C514( C191 C514 ) C191_=_C515( C191 C515 ) C191_=_C516( C191 C516 ) C191_=_C517( C191 C517 ) C191_=_C518( C191 C518 ) C191_=_C519( C191 C519 ) \nC191_=_C520( C191 C520 ) C191_=_C521( C191 C521 ) C191_=_C522( C191 C522 ) C191_=_C523( C191 C523 ) C191_=_C524( C191 C524 ) C191_=_C525( C191 C525 ) \nC215_=_C221( C215 C221 ) C215_=_C237( C215 C237 ) C215_=_C247( C215 C247 ) C215_=_C277( C215 C277 ) C215_=_C305( C215 C305 ) C215_=_C358( C215 C358 ) \nC215_=_C359( C215 C359 ) C215_=_C360( C215 C360 ) C215_=_C361( C215 C361 ) C215_=_C362( C215 C362 ) C215_=_C364( C215 C364 ) C215_=_C365( C215 C365 ) \nC215_=_C366( C215 C366 ) C215_=_C367( C215 C367 ) C215_=_C368( C215 C368 ) C215_=_C369( C215 C369 ) C215_=_C370( C215 C370 ) C215_=_C371( C215 C371 ) \nC215_=_C372( C215 C372 ) C215_=_C373( C215 C373 ) C215_=_C374( C215 C374 ) C215_=_C375( C215 C375 ) C215_=_C376( C215 C376 ) C215_=_C377( C215 C377 ) \nC215_=_C378( C215 C378 ) C215_=_C379( C215 C379 ) C215_=_C380( C215 C380 ) C215_=_C381( C215 C381 ) C215_=_C382( C215 C382 ) C215_=_C383( C215 C383 ) \nC215_=_C384( C215 C384 ) C215_=_C385( C215 C385 ) C221_=_C237( C221 C237 ) C221_=_C252( C221 C252 ) C221_=_C283( C221 C283 ) C221_=_C310( C221 C310 ) \nC221_=_C338( C221 C338 ) C221_=_C390( C221 C390 ) C221_=_C415( C221 C415 ) C221_=_C440( C221 C440 ) C221_=_C462( C221 C462 ) C221_=_C483( C221 C483 ) \nC221_=_C505( C221 C505 ) C221_=_C506( C221 C506 ) C221_=_C507( C221 C507 ) C221_=_C508( C221 C508 ) C221_=_C509( C221 C509 ) C221_=_C510( C221 C510 ) \nC221_=_C511( C221 C511 ) C221_=_C512( C221 C512 ) C221_=_C513( C221 C513 ) C221_=_C514( C221 C514 ) C221_=_C515( C221 C515 ) C221_=_C516( C221 C516 ) \nC221_=_C517( C221 C517 ) C221_=_C518( C221 C518 ) C221_=_C519( C221 C519 ) C221_=_C520( C221 C520 ) C221_=_C521( C221 C521 ) C221_=_C522( C221 C522 ) \nC221_=_C523( C221 C523 ) C221_=_C524( C221 C524 ) C221_=_C525( C221 C525 ) C237_=_C268( C237 C268 ) C237_=_C298( C237 C298 ) C237_=_C326( C237 C326 ) \nC237_=_C352( C237 C352 ) C237_=_C379( C237 C379 ) C237_=_C405( C237 C405 ) C237_=_C431( C237 C431 ) C237_=_C454( C237 C454 ) C237_=_C477( C237 C477 ) \nC237_=_C498( C237 C498 ) C237_=_C520( C237 C520 ) C237_=_C540( C237 C540 ) C237_=_C558( C237 C558 ) C237_=_C576( C237 C576 ) C237_=_C594( C237 C594 ) \nC237_=_C611( C237 C611 ) C237_=_C627( C237 C627 ) C237_=_C642( C237 C642 ) C237_=_C656( C237 C656 ) C237_=_C669( C237 C669 ) C237_=_C681( C237 C681 ) \nC237_=_C692( C237 C692 ) C237_=_C702( C237 C702 ) C237_=_C711( C237 C711 ) C237_=_C719( C237 C719 ) C237_=_C725( C237 C725 ) C237_=_C732( C237 C732 ) \nC237_=_C733( C237 C733 ) C237_=_C734( C237 C734 ) C237_=_C735( C237 C735 ) C237_=_C736( C237 C736 ) C237_=_C737( C237 C737 ) C247_=_C252( C247 C252 ) \nC247_=_C268( C247 C268 ) C247_=_C277( C247 C277 ) C247_=_C305( C247 C305 ) C247_=_C358( C247 C358 ) C247_=_C359( C247 C359 ) C247_=_C360( C247 C360 ) \nC247_=_C361( C247 C361 ) C247_=_C362( C247 C362 ) C247_=_C364( C247 C364 ) C247_=_C365( C247 C365 ) C247_=_C366( C247 C366 ) C247_=_C367( C247 C367 ) \nC247_=_C368( C247 C368 ) C247_=_C369( C247 C369 ) C247_=_C370( C247 C370 ) C247_=_C371( C247 C371 ) C247_=_C372( C247 C372 ) C247_=_C373( C247 C373 ) \nC247_=_C374( C247 C374 ) C247_=_C375( C247 C375 ) C247_=_C376( C247 C376 ) C247_=_C377( C247 C377 ) C247_=_C378( C247 C378 ) C247_=_C379( C247 C379 ) \nC247_=_C380( C247 C380 ) C247_=_C381( C247 C381 ) C247_=_C382( C247 C382 ) C247_=_C383( C247 C383 ) C247_=_C384( C247 C384 ) C247_=_C385( C247 C385 ) \nC252_=_C268( C252 C268 ) C252_=_C283( C252 C283 ) C252_=_C310( C252 C310 ) C252_=_C338( C252 C338 ) C252_=_C390( C252 C390 ) C252_=_C415( C252 C415 ) \nC252_=_C440( C252 C440 ) C252_=_C462( C252 C462 ) C252_=_C483( C252 C483 ) C252_=_C505( C252 C505 ) C252_=_C506( C252 C506 ) C252_=_C507( C252 C507 ) \nC252_=_C508( C252 C508 ) C252_=_C509( C252 C509 ) C252_=_C510( C252 C510 ) C252_=_C511( C252 C511 ) C252_=_C512( C252 C512 ) C252_=_C513( C252 C513 ) \nC252_=_C514( C252 C514 ) C252_=_C515( C252 C515 ) C252_=_C516( C252 C516 ) C252_=_C517( C252 C517 ) C252_=_C518( C252 C518 ) C252_=_C519( C252 C519 ) \nC252_=_C520( C252 C520 ) C252_=_C521( C252 C521 ) C252_=_C522( C252 C522 ) C252_=_C523( C252 C523 ) C252_=_C524( C252 C524 ) C252_=_C525( C252 C525 ) \nC268_=_C298( C268 C298 ) C268_=_C326( C268 C326 ) C268_=_C352( C268 C352 ) C268_=_C379( C268 C379 ) C268_=_C405( C268 C405 ) C268_=_C431( C268 C431 ) \nC268_=_C454( C268 C454 ) C268_=_C477( C268 C477 ) C268_=_C498( C268 C498 ) C268_=_C520( C268 C520 ) C268_=_C540( C268 C540 ) C268_=_C558( C268 C558 ) \nC268_=_C576( C268 C576 ) C268_=_C594( C268 C594 ) C268_=_C611( C268 C611 ) C268_=_C627( C268 C627 ) C268_=_C642( C268 C642 ) C268_=_C656( C268 C656 ) \nC268_=_C669( C268 C669 ) C268_=_C681( C268 C681 ) C268_=_C692( C268 C692 ) C268_=_C702( C268 C702 ) C268_=_C711( C268 C711 ) C268_=_C719( C268 C719 ) \nC268_=_C725( C268 C725 ) C268_=_C732( C268 C732 ) C268_=_C733( C268 C733 ) C268_=_C734( C268 C734 ) C268_=_C735( C268 C735 ) C268_=_C736( C268 C736 ) \nC268_=_C737( C268 C737 ) C277_=_C283( C277 C283 ) C277_=_C298( C277 C298 ) C277_=_C305( C277 C305 ) C277_=_C358( C277 C358 ) C277_=_C359( C277 C359 ) \nC277_=_C360( C277 C360 ) C277_=_C361( C277 C361 ) C277_=_C362( C277 C362 ) C277_=_C364( C277 C364 ) C277_=_C365( C277 C365 ) C277_=_C366( C277 C366 ) \nC277_=_C367( C277 C367 ) C277_=_C368( C277 C368 ) C277_=_C369( C277 C369 ) C277_=_C370( C277 C370 ) C277_=_C371( C277 C371 ) C277_=_C372( C277 C372 ) \nC277_=_C373( C277 C373 ) C277_=_C374( C277 C374 ) C277_=_C375( C277 C375 ) C277_=_C376( C277 C376 ) C277_=_C377( C277 C377 ) C277_=_C378( C277 C378 ) \nC277_=_C379( C277 C379 ) C277_=_C380( C277 C380 ) C277_=_C381( C277 C381 ) C277_=_C382( C277 C382 ) C277_=_C383( C277 C383 ) C277_=_C384( C277 C384 ) \nC277_=_C385( C277 C385 ) C283_=_C298( C283 C298 ) C283_=_C310( C283 C310 ) C283_=_C338( C283 C338 ) C283_=_C390( C283 C390 ) C283_=_C415( C283 C415 ) \nC283_=_C440( C283 C440 ) C283_=_C462( C283 C462 ) C283_=_C483( C283 C483 ) C283_=_C505( C283 C505 ) C283_=_C506( C283 C506 ) C283_=_C507( C283 C507 ) \nC283_=_C508( C283 C508 ) C283_=_C509( C283 C509 ) C283_=_C510( C283 C510 ) C283_=_C511( C283 C511 ) C283_=_C512( C283 C512 ) C283_=_C513( C283 C513 ) \nC283_=_C514( C283 C514 ) C283_=_C515( C283 C515 ) C283_=_C516( C283 C516 ) C283_=_C517( C283 C517 ) C283_=_C518( C283 C518 ) C283_=_C519( C283 C519 ) \nC283_=_C520( C283 C520 ) C283_=_C521( C283 C521 ) C283_=_C522( C283 C522 ) C283_=_C523( C283 C523 ) C283_=_C524( C283 C524 ) C283_=_C525( C283 C525 ) \nC298_=_C326( C298 C326 ) C298_=_C352( C298 C352 ) C298_=_C379( C298 C379 ) C298_=_C405( C298 C405 ) C298_=_C431( C298 C431 ) C298_=_C454( C298 C454 ) \nC298_=_C477( C298 C477 ) C298_=_C498( C298 C498 ) C298_=_C520( C298 C520 ) C298_=_C540( C298 C540 ) C298_=_C558( C298 C558 ) C298_=_C576( C298 C576 ) \nC298_=_C594( C298 C594 ) C298_=_C611( C298 C611 ) C298_=_C627( C298 C627 ) C298_=_C642( C298 C642 ) C298_=_C656( C298 C656 ) C298_=_C669( C298 C669 ) \nC298_=_C681( C298 C681 ) C298_=_C692( C298 C692 ) C298_=_C702( C298 C702 ) C298_=_C711( C298 C711 ) C298_=_C719( C298 C719 ) C298_=_C725( C298 C725 ) \nC298_=_C732( C298 C732 ) C298_=_C733( C298 C733 ) C298_=_C734( C298 C734 ) C298_=_C735( C298 C735 ) C298_=_C736( C298 C736 ) C298_=_C737( C298 C737 ) \nC305_=_C310( C305 C310 ) C305_=_C326( C305 C326 ) C305_=_C358( C305 C358 ) C305_=_C359( C305 C359 ) C305_=_C360( C305 C360 ) C305_=_C361( C305 C361 ) \nC305_=_C362( C305 C362 ) C305_=_C364( C305 C364 ) C305_=_C365( C305 C365 ) C305_=_C366( C305 C366 ) C305_=_C367( C305 C367 ) C305_=_C368( C305 C368 ) \nC305_=_C369( C305 C369 ) C305_=_C370( C305 C370 ) C305_=_C371( C305 C371 ) C305_=_C372( C305 C372 ) C305_=_C373( C305 C373 ) C305_=_C374( C305 C374 ) \nC305_=_C375( C305 C375 ) C305_=_C376( C305 C376 ) C305_=_C377( C305 C377 ) C305_=_C378( C305 C378 ) C305_=_C379( C305 C379 ) C305_=_C380( C305 C380 ) \nC305_=_C381( C305 C381 ) C305_=_C382( C305 C382 ) C305_=_C383( C305 C383 ) C305_=_C384( C305 C384 ) C305_=_C385( C305 C385 ) C310_=_C326( C310 C326 ) \nC310_=_C338( C310 C338 ) C310_=_C390( C310 C390 ) C310_=_C415( C310 C415 ) C310_=_C440( C310 C440 ) C310_=_C462( C310 C462 ) C310_=_C483( C310 C483 ) \nC310_=_C505( C310 C505 ) C310_=_C506( C310 C506 ) C310_=_C507( C310 C507 ) C310_=_C508( C310 C508 ) C310_=_C509( C310 C509 ) C310_=_C510( C310 C510 ) \nC310_=_C511( C310 C511 ) C310_=_C512( C310 C512 ) C310_=_C513( C310 C513 ) C310_=_C514( C310 C514 ) C310_=_C515( C310 C515 ) C310_=_C516( C310 C516 ) \nC310_=_C517( C310 C517 ) C310_=_C518( C310 C518 ) C310_=_C519( C310 C519 ) C310_=_C520( C310 C520 ) C310_=_C521( C310 C521 ) C310_=_C522( C310 C522 ) \nC310_=_C523( C310 C523 ) C310_=_C524( C310 C524 ) C310_=_C525( C310 C525 ) C326_=_C352( C326 C352 ) C326_=_C379( C326 C379 ) C326_=_C405( C326 C405 ) \nC326_=_C431( C326 C431 ) C326_=_C454( C326 C454 ) C326_=_C477( C326 C477 ) C326_=_C498( C326 C498 ) C326_=_C520( C326 C520 ) C326_=_C540( C326 C540 ) \nC326_=_C558( C326 C558 ) C326_=_C576( C326 C576 ) C326_=_C594( C326 C594 ) C326_=_C611(</w:t>
      </w:r>
    </w:p>
    <w:p>
      <w:pPr>
        <w:pStyle w:val="PreformattedText"/>
        <w:bidi w:val="0"/>
        <w:spacing w:before="0" w:after="0"/>
        <w:jc w:val="left"/>
        <w:rPr/>
      </w:pPr>
      <w:r>
        <w:rPr/>
        <w:t xml:space="preserve"> </w:t>
      </w:r>
      <w:r>
        <w:rPr/>
        <w:t>C326 C611 ) C326_=_C627( C326 C627 ) C326_=_C642( C326 C642 ) \nC326_=_C656( C326 C656 ) C326_=_C669( C326 C669 ) C326_=_C681( C326 C681 ) C326_=_C692( C326 C692 ) C326_=_C702( C326 C702 ) C326_=_C711( C326 C711 ) \nC326_=_C719( C326 C719 ) C326_=_C725( C326 C725 ) C326_=_C732( C326 C732 ) C326_=_C733( C326 C733 ) C326_=_C734( C326 C734 ) C326_=_C735( C326 C735 ) \nC326_=_C736( C326 C736 ) C326_=_C737( C326 C737 ) C338_=_C352( C338 C352 ) C338_=_C390( C338 C390 ) C338_=_C415( C338 C415 ) C338_=_C440( C338 C440 ) \nC338_=_C462( C338 C462 ) C338_=_C483( C338 C483 ) C338_=_C505( C338 C505 ) C338_=_C506( C338 C506 ) C338_=_C507( C338 C507 ) C338_=_C508( C338 C508 ) \nC338_=_C509( C338 C509 ) C338_=_C510( C338 C510 ) C338_=_C511( C338 C511 ) C338_=_C512( C338 C512 ) C338_=_C513( C338 C513 ) C338_=_C514( C338 C514 ) \nC338_=_C515( C338 C515 ) C338_=_C516( C338 C516 ) C338_=_C517( C338 C517 ) C338_=_C518( C338 C518 ) C338_=_C519( C338 C519 ) C338_=_C520( C338 C520 ) \nC338_=_C521( C338 C521 ) C338_=_C522( C338 C522 ) C338_=_C523( C338 C523 ) C338_=_C524( C338 C524 ) C338_=_C525( C338 C525 ) C352_=_C379( C352 C379 ) \nC352_=_C405( C352 C405 ) C352_=_C431( C352 C431 ) C352_=_C454( C352 C454 ) C352_=_C477( C352 C477 ) C352_=_C498( C352 C498 ) C352_=_C520( C352 C520 ) \nC352_=_C540( C352 C540 ) C352_=_C558( C352 C558 ) C352_=_C576( C352 C576 ) C352_=_C594( C352 C594 ) C352_=_C611( C352 C611 ) C352_=_C627( C352 C627 ) \nC352_=_C642( C352 C642 ) C352_=_C656( C352 C656 ) C352_=_C669( C352 C669 ) C352_=_C681( C352 C681 ) C352_=_C692( C352 C692 ) C352_=_C702( C352 C702 ) \nC352_=_C711( C352 C711 ) C352_=_C719( C352 C719 ) C352_=_C725( C352 C725 ) C352_=_C732( C352 C732 ) C352_=_C733( C352 C733 ) C352_=_C734( C352 C734 ) \nC352_=_C735( C352 C735 ) C352_=_C736( C352 C736 ) C352_=_C737( C352 C737 ) C358_=_C359( C358 C359 ) C358_=_C360( C358 C360 ) C358_=_C361( C358 C361 ) \nC358_=_C362( C358 C362 ) C358_=_C364( C358 C364 ) C358_=_C365( C358 C365 ) C358_=_C366( C358 C366 ) C358_=_C367( C358 C367 ) C358_=_C368( C358 C368 ) \nC358_=_C369( C358 C369 ) C358_=_C370( C358 C370 ) C358_=_C371( C358 C371 ) C358_=_C372( C358 C372 ) C358_=_C373( C358 C373 ) C358_=_C374( C358 C374 ) \nC358_=_C375( C358 C375 ) C358_=_C376( C358 C376 ) C358_=_C377( C358 C377 ) C358_=_C378( C358 C378 ) C358_=_C379( C358 C379 ) C358_=_C380( C358 C380 ) \nC358_=_C381( C358 C381 ) C358_=_C382( C358 C382 ) C358_=_C383( C358 C383 ) C358_=_C384( C358 C384 ) C358_=_C385( C358 C385 ) C358_=_C390( C358 C390 ) \nC358_=_C405( C358 C405 ) C359_=_C360( C359 C360 ) C359_=_C361( C359 C361 ) C359_=_C362( C359 C362 ) C359_=_C364( C359 C364 ) C359_=_C365( C359 C365 ) \nC359_=_C366( C359 C366 ) C359_=_C367( C359 C367 ) C359_=_C368( C359 C368 ) C359_=_C369( C359 C369 ) C359_=_C370( C359 C370 ) C359_=_C371( C359 C371 ) \nC359_=_C372( C359 C372 ) C359_=_C373( C359 C373 ) C359_=_C374( C359 C374 ) C359_=_C375( C359 C375 ) C359_=_C376( C359 C376 ) C359_=_C377( C359 C377 ) \nC359_=_C378( C359 C378 ) C359_=_C379( C359 C379 ) C359_=_C380( C359 C380 ) C359_=_C381( C359 C381 ) C359_=_C382( C359 C382 ) C359_=_C383( C359 C383 ) \nC359_=_C384( C359 C384 ) C359_=_C385( C359 C385 ) C359_=_C415( C359 C415 ) C359_=_C431( C359 C431 ) C360_=_C361( C360 C361 ) C360_=_C362( C360 C362 ) \nC360_=_C364( C360 C364 ) C360_=_C365( C360 C365 ) C360_=_C366( C360 C366 ) C360_=_C367( C360 C367 ) C360_=_C368( C360 C368 ) C360_=_C369( C360 C369 ) \nC360_=_C370( C360 C370 ) C360_=_C371( C360 C371 ) C360_=_C372( C360 C372 ) C360_=_C373( C360 C373 ) C360_=_C374( C360 C374 ) C360_=_C375( C360 C375 ) \nC360_=_C376( C360 C376 ) C360_=_C377( C360 C377 ) C360_=_C378( C360 C378 ) C360_=_C379( C360 C379 ) C360_=_C380( C360 C380 ) C360_=_C381( C360 C381 ) \nC360_=_C382( C360 C382 ) C360_=_C383( C360 C383 ) C360_=_C384( C360 C384 ) C360_=_C385( C360 C385 ) C360_=_C440( C360 C440 ) C360_=_C454( C360 C454 ) \nC361_=_C362( C361 C362 ) C361_=_C364( C361 C364 ) C361_=_C365( C361 C365 ) C361_=_C366( C361 C366 ) C361_=_C367( C361 C367 ) C361_=_C368( C361 C368 ) \nC361_=_C369( C361 C369 ) C361_=_C370( C361 C370 ) C361_=_C371( C361 C371 ) C361_=_C372( C361 C372 ) C361_=_C373( C361 C373 ) C361_=_C374( C361 C374 ) \nC361_=_C375( C361 C375 ) C361_=_C376( C361 C376 ) C361_=_C377( C361 C377 ) C361_=_C378( C361 C378 ) C361_=_C379( C361 C379 ) C361_=_C380( C361 C380 ) \nC361_=_C381( C361 C381 ) C361_=_C382( C361 C382 ) C361_=_C383( C361 C383 ) C361_=_C384( C361 C384 ) C361_=_C385( C361 C385 ) C361_=_C462( C361 C462 ) \nC361_=_C477( C361 C477 ) C362_=_C364( C362 C364 ) C362_=_C365( C362 C365 ) C362_=_C366( C362 C366 ) C362_=_C367( C362 C367 ) C362_=_C368( C362 C368 ) \nC362_=_C369( C362 C369 ) C362_=_C370( C362 C370 ) C362_=_C371( C362 C371 ) C362_=_C372( C362 C372 ) C362_=_C373( C362 C373 ) C362_=_C374( C362 C374 ) \nC362_=_C375( C362 C375 ) C362_=_C376( C362 C376 ) C362_=_C377( C362 C377 ) C362_=_C378( C362 C378 ) C362_=_C379( C362 C379 ) C362_=_C380( C362 C380 ) \nC362_=_C381( C362 C381 ) C362_=_C382( C362 C382 ) C362_=_C383( C362 C383 ) C362_=_C384( C362 C384 ) C362_=_C385( C362 C385 ) C362_=_C483( C362 C483 ) \nC362_=_C498( C362 C498 ) C364_=_C365( C364 C365 ) C364_=_C366( C364 C366 ) C364_=_C367( C364 C367 ) C364_=_C368( C364 C368 ) C364_=_C369( C364 C369 ) \nC364_=_C370( C364 C370 ) C364_=_C371( C364 C371 ) C364_=_C372( C364 C372 ) C364_=_C373( C364 C373 ) C364_=_C374( C364 C374 ) C364_=_C375( C364 C375 ) \nC364_=_C376( C364 C376 ) C364_=_C377( C364 C377 ) C364_=_C378( C364 C378 ) C364_=_C379( C364 C379 ) C364_=_C380( C364 C380 ) C364_=_C381( C364 C381 ) \nC364_=_C382( C364 C382 ) C364_=_C383( C364 C383 ) C364_=_C384( C364 C384 ) C364_=_C385( C364 C385 ) C364_=_C505( C364 C505 ) C364_=_C540( C364 C540 ) \nC365_=_C366( C365 C366 ) C365_=_C367( C365 C367 ) C365_=_C368( C365 C368 ) C365_=_C369( C365 C369 ) C365_=_C370( C365 C370 ) C365_=_C371( C365 C371 ) \nC365_=_C372( C365 C372 ) C365_=_C373( C365 C373 ) C365_=_C374( C365 C374 ) C365_=_C375( C365 C375 ) C365_=_C376( C365 C376 ) C365_=_C377( C365 C377 ) \nC365_=_C378( C365 C378 ) C365_=_C379( C365 C379 ) C365_=_C380( C365 C380 ) C365_=_C381( C365 C381 ) C365_=_C382( C365 C382 ) C365_=_C383( C365 C383 ) \nC365_=_C384( C365 C384 ) C365_=_C385( C365 C385 ) C365_=_C506( C365 C506 ) C365_=_C558( C365 C558 ) C366_=_C367( C366 C367 ) C366_=_C368( C366 C368 ) \nC366_=_C369( C366 C369 ) C366_=_C370( C366 C370 ) C366_=_C371( C366 C371 ) C366_=_C372( C366 C372 ) C366_=_C373( C366 C373 ) C366_=_C374( C366 C374 ) \nC366_=_C375( C366 C375 ) C366_=_C376( C366 C376 ) C366_=_C377( C366 C377 ) C366_=_C378( C366 C378 ) C366_=_C379( C366 C379 ) C366_=_C380( C366 C380 ) \nC366_=_C381( C366 C381 ) C366_=_C382( C366 C382 ) C366_=_C383( C366 C383 ) C366_=_C384( C366 C384 ) C366_=_C385( C366 C385 ) C366_=_C507( C366 C507 ) \nC366_=_C576( C366 C576 ) C367_=_C368( C367 C368 ) C367_=_C369( C367 C369 ) C367_=_C370( C367 C370 ) C367_=_C371( C367 C371 ) C367_=_C372( C367 C372 ) \nC367_=_C373( C367 C373 ) C367_=_C374( C367 C374 ) C367_=_C375( C367 C375 ) C367_=_C376( C367 C376 ) C367_=_C377( C367 C377 ) C367_=_C378( C367 C378 ) \nC367_=_C379( C367 C379 ) C367_=_C380( C367 C380 ) C367_=_C381( C367 C381 ) C367_=_C382( C367 C382 ) C367_=_C383( C367 C383 ) C367_=_C384( C367 C384 ) \nC367_=_C385( C367 C385 ) C367_=_C508( C367 C508 ) C367_=_C594( C367 C594 ) C368_=_C369( C368 C369 ) C368_=_C370( C368 C370 ) C368_=_C371( C368 C371 ) \nC368_=_C372( C368 C372 ) C368_=_C373( C368 C373 ) C368_=_C374( C368 C374 ) C368_=_C375( C368 C375 ) C368_=_C376( C368 C376 ) C368_=_C377( C368 C377 ) \nC368_=_C378( C368 C378 ) C368_=_C379( C368 C379 ) C368_=_C380( C368 C380 ) C368_=_C381( C368 C381 ) C368_=_C382( C368 C382 ) C368_=_C383( C368 C383 ) \nC368_=_C384( C368 C384 ) C368_=_C385( C368 C385 ) C368_=_C509( C368 C509 ) C368_=_C611( C368 C611 ) C369_=_C370( C369 C370 ) C369_=_C371( C369 C371 ) \nC369_=_C372( C369 C372 ) C369_=_C373( C369 C373 ) C369_=_C374( C369 C374 ) C369_=_C375( C369 C375 ) C369_=_C376( C369 C376 ) C369_=_C377( C369 C377 ) \nC369_=_C378( C369 C378 ) C369_=_C379( C369 C379 ) C369_=_C380( C369 C380 ) C369_=_C381( C369 C381 ) C369_=_C382( C369 C382 ) C369_=_C383( C369 C383 ) \nC369_=_C384( C369 C384 ) C369_=_C385( C369 C385 ) C369_=_C510( C369 C510 ) C369_=_C627( C369 C627 ) C370_=_C371( C370 C371 ) C370_=_C372( C370 C372 ) \nC370_=_C373( C370 C373 ) C370_=_C374( C370 C374 ) C370_=_C375( C370 C375 ) C370_=_C376( C370 C376 ) C370_=_C377( C370 C377 ) C370_=_C378( C370 C378 ) \nC370_=_C379( C370 C379 ) C370_=_C380( C370 C380 ) C370_=_C381( C370 C381 ) C370_=_C382( C370 C382 ) C370_=_C383( C370 C383 ) C370_=_C384( C370 C384 ) \nC370_=_C385( C370 C385 ) C370_=_C511( C370 C511 ) C370_=_C642( C370 C642 ) C371_=_C372( C371 C372 ) C371_=_C373( C371 C373 ) C371_=_C374( C371 C374 ) \nC371_=_C375( C371 C375 ) C371_=_C376( C371 C376 ) C371_=_C377( C371 C377 ) C371_=_C378( C371 C378 ) C371_=_C379( C371 C379 ) C371_=_C380( C371 C380 ) \nC371_=_C381( C371 C381 ) C371_=_C382( C371 C382 ) C371_=_C383( C371 C383 ) C371_=_C384( C371 C384 ) C371_=_C385( C371 C385 ) C371_=_C512( C371 C512 ) \nC371_=_C656( C371 C656 ) C372_=_C373( C372 C373 ) C372_=_C374( C372 C374 ) C372_=_C375( C372 C375 ) C372_=_C376( C372 C376 ) C372_=_C377( C372 C377 ) \nC372_=_C378( C372 C378 ) C372_=_C379( C372 C379 ) C372_=_C380( C372 C380 ) C372_=_C381( C372 C381 ) C372_=_C382( C372 C382 ) C372_=_C383( C372 C383 ) \nC372_=_C384( C372 C384 ) C372_=_C385( C372 C385 ) C372_=_C513( C372 C513 ) C372_=_C669( C372 C669 ) C373_=_C374( C373 C374 ) C373_=_C375( C373 C375 ) \nC373_=_C376( C373 C376 ) C373_=_C377( C373 C377 ) C373_=_C378( C373 C378 ) C373_=_C379( C373 C379 ) C373_=_C380( C373 C380 ) C373_=_C381( C373 C381 ) \nC373_=_C382( C373 C382 ) C373_=_C383( C373 C383 ) C373_=_C384( C373 C384 ) C373_=_C385( C373 C385 ) C373_=_C514( C373 C514 ) C373_=_C681( C373 C681 ) \nC374_=_C375( C374 C375 ) C374_=_C376( C374 C376 ) C374_=_C377( C374 C377 ) C374_=_C378( C374 C378 ) C374_=_C379(</w:t>
      </w:r>
    </w:p>
    <w:p>
      <w:pPr>
        <w:pStyle w:val="PreformattedText"/>
        <w:bidi w:val="0"/>
        <w:spacing w:before="0" w:after="0"/>
        <w:jc w:val="left"/>
        <w:rPr/>
      </w:pPr>
      <w:r>
        <w:rPr/>
        <w:t xml:space="preserve"> </w:t>
      </w:r>
      <w:r>
        <w:rPr/>
        <w:t>C374 C379 ) C374_=_C380( C374 C380 ) \nC374_=_C381( C374 C381 ) C374_=_C382( C374 C382 ) C374_=_C383( C374 C383 ) C374_=_C384( C374 C384 ) C374_=_C385( C374 C385 ) C374_=_C515( C374 C515 ) \nC374_=_C692( C374 C692 ) C375_=_C376( C375 C376 ) C375_=_C377( C375 C377 ) C375_=_C378( C375 C378 ) C375_=_C379( C375 C379 ) C375_=_C380( C375 C380 ) \nC375_=_C381( C375 C381 ) C375_=_C382( C375 C382 ) C375_=_C383( C375 C383 ) C375_=_C384( C375 C384 ) C375_=_C385( C375 C385 ) C375_=_C516( C375 C516 ) \nC375_=_C702( C375 C702 ) C376_=_C377( C376 C377 ) C376_=_C378( C376 C378 ) C376_=_C379( C376 C379 ) C376_=_C380( C376 C380 ) C376_=_C381( C376 C381 ) \nC376_=_C382( C376 C382 ) C376_=_C383( C376 C383 ) C376_=_C384( C376 C384 ) C376_=_C385( C376 C385 ) C376_=_C517( C376 C517 ) C376_=_C711( C376 C711 ) \nC377_=_C378( C377 C378 ) C377_=_C379( C377 C379 ) C377_=_C380( C377 C380 ) C377_=_C381( C377 C381 ) C377_=_C382( C377 C382 ) C377_=_C383( C377 C383 ) \nC377_=_C384( C377 C384 ) C377_=_C385( C377 C385 ) C377_=_C518( C377 C518 ) C377_=_C719( C377 C719 ) C378_=_C379( C378 C379 ) C378_=_C380( C378 C380 ) \nC378_=_C381( C378 C381 ) C378_=_C382( C378 C382 ) C378_=_C383( C378 C383 ) C378_=_C384( C378 C384 ) C378_=_C385( C378 C385 ) C378_=_C519( C378 C519 ) \nC378_=_C725( C378 C725 ) C379_=_C380( C379 C380 ) C379_=_C381( C379 C381 ) C379_=_C382( C379 C382 ) C379_=_C383( C379 C383 ) C379_=_C384( C379 C384 ) \nC379_=_C385( C379 C385 ) C379_=_C405( C379 C405 ) C379_=_C431( C379 C431 ) C379_=_C454( C379 C454 ) C379_=_C477( C379 C477 ) C379_=_C498( C379 C498 ) \nC379_=_C520( C379 C520 ) C379_=_C540( C379 C540 ) C379_=_C558( C379 C558 ) C379_=_C576( C379 C576 ) C379_=_C594( C379 C594 ) C379_=_C611( C379 C611 ) \nC379_=_C627( C379 C627 ) C379_=_C642( C379 C642 ) C379_=_C656( C379 C656 ) C379_=_C669( C379 C669 ) C379_=_C681( C379 C681 ) C379_=_C692( C379 C692 ) \nC379_=_C702( C379 C702 ) C379_=_C711( C379 C711 ) C379_=_C719( C379 C719 ) C379_=_C725( C379 C725 ) C379_=_C732( C379 C732 ) C379_=_C733( C379 C733 ) \nC379_=_C734( C379 C734 ) C379_=_C735( C379 C735 ) C379_=_C736( C379 C736 ) C379_=_C737( C379 C737 ) C380_=_C381( C380 C381 ) C380_=_C382( C380 C382 ) \nC380_=_C383( C380 C383 ) C380_=_C384( C380 C384 ) C380_=_C385( C380 C385 ) C380_=_C521( C380 C521 ) C380_=_C732( C380 C732 ) C381_=_C382( C381 C382 ) \nC381_=_C383( C381 C383 ) C381_=_C384( C381 C384 ) C381_=_C385( C381 C385 ) C381_=_C522( C381 C522 ) C381_=_C733( C381 C733 ) C382_=_C383( C382 C383 ) \nC382_=_C384( C382 C384 ) C382_=_C385( C382 C385 ) C382_=_C523( C382 C523 ) C382_=_C734( C382 C734 ) C383_=_C384( C383 C384 ) C383_=_C385( C383 C385 ) \nC383_=_C524( C383 C524 ) C383_=_C735( C383 C735 ) C384_=_C385( C384 C385 ) C384_=_C736( C384 C736 ) C385_=_C525( C385 C525 ) C385_=_C737( C385 C737 ) \nC390_=_C405( C390 C405 ) C390_=_C415( C390 C415 ) C390_=_C440( C390 C440 ) C390_=_C462( C390 C462 ) C390_=_C483( C390 C483 ) C390_=_C505( C390 C505 ) \nC390_=_C506( C390 C506 ) C390_=_C507( C390 C507 ) C390_=_C508( C390 C508 ) C390_=_C509( C390 C509 ) C390_=_C510( C390 C510 ) C390_=_C511( C390 C511 ) \nC390_=_C512( C390 C512 ) C390_=_C513( C390 C513 ) C390_=_C514( C390 C514 ) C390_=_C515( C390 C515 ) C390_=_C516( C390 C516 ) C390_=_C517( C390 C517 ) \nC390_=_C518( C390 C518 ) C390_=_C519( C390 C519 ) C390_=_C520( C390 C520 ) C390_=_C521( C390 C521 ) C390_=_C522( C390 C522 ) C390_=_C523( C390 C523 ) \nC390_=_C524( C390 C524 ) C390_=_C525( C390 C525 ) C405_=_C431( C405 C431 ) C405_=_C454( C405 C454 ) C405_=_C477( C405 C477 ) C405_=_C498( C405 C498 ) \nC405_=_C520( C405 C520 ) C405_=_C540( C405 C540 ) C405_=_C558( C405 C558 ) C405_=_C576( C405 C576 ) C405_=_C594( C405 C594 ) C405_=_C611( C405 C611 ) \nC405_=_C627( C405 C627 ) C405_=_C642( C405 C642 ) C405_=_C656( C405 C656 ) C405_=_C669( C405 C669 ) C405_=_C681( C405 C681 ) C405_=_C692( C405 C692 ) \nC405_=_C702( C405 C702 ) C405_=_C711( C405 C711 ) C405_=_C719( C405 C719 ) C405_=_C725( C405 C725 ) C405_=_C732( C405 C732 ) C405_=_C733( C405 C733 ) \nC405_=_C734( C405 C734 ) C405_=_C735( C405 C735 ) C405_=_C736( C405 C736 ) C405_=_C737( C405 C737 ) C415_=_C431( C415 C431 ) C415_=_C440( C415 C440 ) \nC415_=_C462( C415 C462 ) C415_=_C483( C415 C483 ) C415_=_C505( C415 C505 ) C415_=_C506( C415 C506 ) C415_=_C507( C415 C507 ) C415_=_C508( C415 C508 ) \nC415_=_C509( C415 C509 ) C415_=_C510( C415 C510 ) C415_=_C511( C415 C511 ) C415_=_C512( C415 C512 ) C415_=_C513( C415 C513 ) C415_=_C514( C415 C514 ) \nC415_=_C515( C415 C515 ) C415_=_C516( C415 C516 ) C415_=_C517( C415 C517 ) C415_=_C518( C415 C518 ) C415_=_C519( C415 C519 ) C415_=_C520( C415 C520 ) \nC415_=_C521( C415 C521 ) C415_=_C522( C415 C522 ) C415_=_C523( C415 C523 ) C415_=_C524( C415 C524 ) C415_=_C525( C415 C525 ) C431_=_C454( C431 C454 ) \nC431_=_C477( C431 C477 ) C431_=_C498( C431 C498 ) C431_=_C520( C431 C520 ) C431_=_C540( C431 C540 ) C431_=_C558( C431 C558 ) C431_=_C576( C431 C576 ) \nC431_=_C594( C431 C594 ) C431_=_C611( C431 C611 ) C431_=_C627( C431 C627 ) C431_=_C642( C431 C642 ) C431_=_C656( C431 C656 ) C431_=_C669( C431 C669 ) \nC431_=_C681( C431 C681 ) C431_=_C692( C431 C692 ) C431_=_C702( C431 C702 ) C431_=_C711( C431 C711 ) C431_=_C719( C431 C719 ) C431_=_C725( C431 C725 ) \nC431_=_C732( C431 C732 ) C431_=_C733( C431 C733 ) C431_=_C734( C431 C734 ) C431_=_C735( C431 C735 ) C431_=_C736( C431 C736 ) C431_=_C737( C431 C737 ) \nC440_=_C454( C440 C454 ) C440_=_C462( C440 C462 ) C440_=_C483( C440 C483 ) C440_=_C505( C440 C505 ) C440_=_C506( C440 C506 ) C440_=_C507( C440 C507 ) \nC440_=_C508( C440 C508 ) C440_=_C509( C440 C509 ) C440_=_C510( C440 C510 ) C440_=_C511( C440 C511 ) C440_=_C512( C440 C512 ) C440_=_C513( C440 C513 ) \nC440_=_C514( C440 C514 ) C440_=_C515( C440 C515 ) C440_=_C516( C440 C516 ) C440_=_C517( C440 C517 ) C440_=_C518( C440 C518 ) C440_=_C519( C440 C519 ) \nC440_=_C520( C440 C520 ) C440_=_C521( C440 C521 ) C440_=_C522( C440 C522 ) C440_=_C523( C440 C523 ) C440_=_C524( C440 C524 ) C440_=_C525( C440 C525 ) \nC454_=_C477( C454 C477 ) C454_=_C498( C454 C498 ) C454_=_C520( C454 C520 ) C454_=_C540( C454 C540 ) C454_=_C558( C454 C558 ) C454_=_C576( C454 C576 ) \nC454_=_C594( C454 C594 ) C454_=_C611( C454 C611 ) C454_=_C627( C454 C627 ) C454_=_C642( C454 C642 ) C454_=_C656( C454 C656 ) C454_=_C669( C454 C669 ) \nC454_=_C681( C454 C681 ) C454_=_C692( C454 C692 ) C454_=_C702( C454 C702 ) C454_=_C711( C454 C711 ) C454_=_C719( C454 C719 ) C454_=_C725( C454 C725 ) \nC454_=_C732( C454 C732 ) C454_=_C733( C454 C733 ) C454_=_C734( C454 C734 ) C454_=_C735( C454 C735 ) C454_=_C736( C454 C736 ) C454_=_C737( C454 C737 ) \nC462_=_C477( C462 C477 ) C462_=_C483( C462 C483 ) C462_=_C505( C462 C505 ) C462_=_C506( C462 C506 ) C462_=_C507( C462 C507 ) C462_=_C508( C462 C508 ) \nC462_=_C509( C462 C509 ) C462_=_C510( C462 C510 ) C462_=_C511( C462 C511 ) C462_=_C512( C462 C512 ) C462_=_C513( C462 C513 ) C462_=_C514( C462 C514 ) \nC462_=_C515( C462 C515 ) C462_=_C516( C462 C516 ) C462_=_C517( C462 C517 ) C462_=_C518( C462 C518 ) C462_=_C519( C462 C519 ) C462_=_C520( C462 C520 ) \nC462_=_C521( C462 C521 ) C462_=_C522( C462 C522 ) C462_=_C523( C462 C523 ) C462_=_C524( C462 C524 ) C462_=_C525( C462 C525 ) C477_=_C498( C477 C498 ) \nC477_=_C520( C477 C520 ) C477_=_C540( C477 C540 ) C477_=_C558( C477 C558 ) C477_=_C576( C477 C576 ) C477_=_C594( C477 C594 ) C477_=_C611( C477 C611 ) \nC477_=_C627( C477 C627 ) C477_=_C642( C477 C642 ) C477_=_C656( C477 C656 ) C477_=_C669( C477 C669 ) C477_=_C681( C477 C681 ) C477_=_C692( C477 C692 ) \nC477_=_C702( C477 C702 ) C477_=_C711( C477 C711 ) C477_=_C719( C477 C719 ) C477_=_C725( C477 C725 ) C477_=_C732( C477 C732 ) C477_=_C733( C477 C733 ) \nC477_=_C734( C477 C734 ) C477_=_C735( C477 C735 ) C477_=_C736( C477 C736 ) C477_=_C737( C477 C737 ) C483_=_C498( C483 C498 ) C483_=_C505( C483 C505 ) \nC483_=_C506( C483 C506 ) C483_=_C507( C483 C507 ) C483_=_C508( C483 C508 ) C483_=_C509( C483 C509 ) C483_=_C510( C483 C510 ) C483_=_C511( C483 C511 ) \nC483_=_C512( C483 C512 ) C483_=_C513( C483 C513 ) C483_=_C514( C483 C514 ) C483_=_C515( C483 C515 ) C483_=_C516( C483 C516 ) C483_=_C517( C483 C517 ) \nC483_=_C518( C483 C518 ) C483_=_C519( C483 C519 ) C483_=_C520( C483 C520 ) C483_=_C521( C483 C521 ) C483_=_C522( C483 C522 ) C483_=_C523( C483 C523 ) \nC483_=_C524( C483 C524 ) C483_=_C525( C483 C525 ) C498_=_C520( C498 C520 ) C498_=_C540( C498 C540 ) C498_=_C558( C498 C558 ) C498_=_C576( C498 C576 ) \nC498_=_C594( C498 C594 ) C498_=_C611( C498 C611 ) C498_=_C627( C498 C627 ) C498_=_C642( C498 C642 ) C498_=_C656( C498 C656 ) C498_=_C669( C498 C669 ) \nC498_=_C681( C498 C681 ) C498_=_C692( C498 C692 ) C498_=_C702( C498 C702 ) C498_=_C711( C498 C711 ) C498_=_C719( C498 C719 ) C498_=_C725( C498 C725 ) \nC498_=_C732( C498 C732 ) C498_=_C733( C498 C733 ) C498_=_C734( C498 C734 ) C498_=_C735( C498 C735 ) C498_=_C736( C498 C736 ) C498_=_C737( C498 C737 ) \nC505_=_C506( C505 C506 ) C505_=_C507( C505 C507 ) C505_=_C508( C505 C508 ) C505_=_C509( C505 C509 ) C505_=_C510( C505 C510 ) C505_=_C511( C505 C511 ) \nC505_=_C512( C505 C512 ) C505_=_C513( C505 C513 ) C505_=_C514( C505 C514 ) C505_=_C515( C505 C515 ) C505_=_C516( C505 C516 ) C505_=_C517( C505 C517 ) \nC505_=_C518( C505 C518 ) C505_=_C519( C505 C519 ) C505_=_C520( C505 C520 ) C505_=_C521( C505 C521 ) C505_=_C522( C505 C522 ) C505_=_C523( C505 C523 ) \nC505_=_C524( C505 C524 ) C505_=_C525( C505 C525 ) C505_=_C540( C505 C540 ) C506_=_C507( C506 C507 ) C506_=_C508( C506 C508 ) C506_=_C509( C506 C509 ) \nC506_=_C510( C506 C510 ) C506_=_C511( C506 C511 ) C506_=_C512( C506 C512 ) C506_=_C513( C506 C513 ) C506_=_C514( C506 C514 ) C506_=_C515( C506 C515 ) \nC506_=_C516( C506 C516 ) C506_=_C517( C506 C517 ) C506_=_C518( C506 C518 ) C506_=_C519( C506 C519 ) C506_=_C520( C506 C520 ) C506_=_C521( C506 C521 ) \nC506_=_C522( C506 C522 ) C506_=_C523( C506 C523 ) C506_=_C524( C506 C524 ) C506_=_C525( C506 C525 ) C506_=_C558( C506 C558 ) C507_=_C508(</w:t>
      </w:r>
    </w:p>
    <w:p>
      <w:pPr>
        <w:pStyle w:val="PreformattedText"/>
        <w:bidi w:val="0"/>
        <w:spacing w:before="0" w:after="0"/>
        <w:jc w:val="left"/>
        <w:rPr/>
      </w:pPr>
      <w:r>
        <w:rPr/>
        <w:t xml:space="preserve"> </w:t>
      </w:r>
      <w:r>
        <w:rPr/>
        <w:t>C507 C508 ) \nC507_=_C509( C507 C509 ) C507_=_C510( C507 C510 ) C507_=_C511( C507 C511 ) C507_=_C512( C507 C512 ) C507_=_C513( C507 C513 ) C507_=_C514( C507 C514 ) \nC507_=_C515( C507 C515 ) C507_=_C516( C507 C516 ) C507_=_C517( C507 C517 ) C507_=_C518( C507 C518 ) C507_=_C519( C507 C519 ) C507_=_C520( C507 C520 ) \nC507_=_C521( C507 C521 ) C507_=_C522( C507 C522 ) C507_=_C523( C507 C523 ) C507_=_C524( C507 C524 ) C507_=_C525( C507 C525 ) C507_=_C576( C507 C576 ) \nC508_=_C509( C508 C509 ) C508_=_C510( C508 C510 ) C508_=_C511( C508 C511 ) C508_=_C512( C508 C512 ) C508_=_C513( C508 C513 ) C508_=_C514( C508 C514 ) \nC508_=_C515( C508 C515 ) C508_=_C516( C508 C516 ) C508_=_C517( C508 C517 ) C508_=_C518( C508 C518 ) C508_=_C519( C508 C519 ) C508_=_C520( C508 C520 ) \nC508_=_C521( C508 C521 ) C508_=_C522( C508 C522 ) C508_=_C523( C508 C523 ) C508_=_C524( C508 C524 ) C508_=_C525( C508 C525 ) C508_=_C594( C508 C594 ) \nC509_=_C510( C509 C510 ) C509_=_C511( C509 C511 ) C509_=_C512( C509 C512 ) C509_=_C513( C509 C513 ) C509_=_C514( C509 C514 ) C509_=_C515( C509 C515 ) \nC509_=_C516( C509 C516 ) C509_=_C517( C509 C517 ) C509_=_C518( C509 C518 ) C509_=_C519( C509 C519 ) C509_=_C520( C509 C520 ) C509_=_C521( C509 C521 ) \nC509_=_C522( C509 C522 ) C509_=_C523( C509 C523 ) C509_=_C524( C509 C524 ) C509_=_C525( C509 C525 ) C509_=_C611( C509 C611 ) C510_=_C511( C510 C511 ) \nC510_=_C512( C510 C512 ) C510_=_C513( C510 C513 ) C510_=_C514( C510 C514 ) C510_=_C515( C510 C515 ) C510_=_C516( C510 C516 ) C510_=_C517( C510 C517 ) \nC510_=_C518( C510 C518 ) C510_=_C519( C510 C519 ) C510_=_C520( C510 C520 ) C510_=_C521( C510 C521 ) C510_=_C522( C510 C522 ) C510_=_C523( C510 C523 ) \nC510_=_C524( C510 C524 ) C510_=_C525( C510 C525 ) C510_=_C627( C510 C627 ) C511_=_C512( C511 C512 ) C511_=_C513( C511 C513 ) C511_=_C514( C511 C514 ) \nC511_=_C515( C511 C515 ) C511_=_C516( C511 C516 ) C511_=_C517( C511 C517 ) C511_=_C518( C511 C518 ) C511_=_C519( C511 C519 ) C511_=_C520( C511 C520 ) \nC511_=_C521( C511 C521 ) C511_=_C522( C511 C522 ) C511_=_C523( C511 C523 ) C511_=_C524( C511 C524 ) C511_=_C525( C511 C525 ) C511_=_C642( C511 C642 ) \nC512_=_C513( C512 C513 ) C512_=_C514( C512 C514 ) C512_=_C515( C512 C515 ) C512_=_C516( C512 C516 ) C512_=_C517( C512 C517 ) C512_=_C518( C512 C518 ) \nC512_=_C519( C512 C519 ) C512_=_C520( C512 C520 ) C512_=_C521( C512 C521 ) C512_=_C522( C512 C522 ) C512_=_C523( C512 C523 ) C512_=_C524( C512 C524 ) \nC512_=_C525( C512 C525 ) C512_=_C656( C512 C656 ) C513_=_C514( C513 C514 ) C513_=_C515( C513 C515 ) C513_=_C516( C513 C516 ) C513_=_C517( C513 C517 ) \nC513_=_C518( C513 C518 ) C513_=_C519( C513 C519 ) C513_=_C520( C513 C520 ) C513_=_C521( C513 C521 ) C513_=_C522( C513 C522 ) C513_=_C523( C513 C523 ) \nC513_=_C524( C513 C524 ) C513_=_C525( C513 C525 ) C513_=_C669( C513 C669 ) C514_=_C515( C514 C515 ) C514_=_C516( C514 C516 ) C514_=_C517( C514 C517 ) \nC514_=_C518( C514 C518 ) C514_=_C519( C514 C519 ) C514_=_C520( C514 C520 ) C514_=_C521( C514 C521 ) C514_=_C522( C514 C522 ) C514_=_C523( C514 C523 ) \nC514_=_C524( C514 C524 ) C514_=_C525( C514 C525 ) C514_=_C681( C514 C681 ) C515_=_C516( C515 C516 ) C515_=_C517( C515 C517 ) C515_=_C518( C515 C518 ) \nC515_=_C519( C515 C519 ) C515_=_C520( C515 C520 ) C515_=_C521( C515 C521 ) C515_=_C522( C515 C522 ) C515_=_C523( C515 C523 ) C515_=_C524( C515 C524 ) \nC515_=_C525( C515 C525 ) C515_=_C692( C515 C692 ) C516_=_C517( C516 C517 ) C516_=_C518( C516 C518 ) C516_=_C519( C516 C519 ) C516_=_C520( C516 C520 ) \nC516_=_C521( C516 C521 ) C516_=_C522( C516 C522 ) C516_=_C523( C516 C523 ) C516_=_C524( C516 C524 ) C516_=_C525( C516 C525 ) C516_=_C702( C516 C702 ) \nC517_=_C518( C517 C518 ) C517_=_C519( C517 C519 ) C517_=_C520( C517 C520 ) C517_=_C521( C517 C521 ) C517_=_C522( C517 C522 ) C517_=_C523( C517 C523 ) \nC517_=_C524( C517 C524 ) C517_=_C525( C517 C525 ) C517_=_C711( C517 C711 ) C518_=_C519( C518 C519 ) C518_=_C520( C518 C520 ) C518_=_C521( C518 C521 ) \nC518_=_C522( C518 C522 ) C518_=_C523( C518 C523 ) C518_=_C524( C518 C524 ) C518_=_C525( C518 C525 ) C518_=_C719( C518 C719 ) C519_=_C520( C519 C520 ) \nC519_=_C521( C519 C521 ) C519_=_C522( C519 C522 ) C519_=_C523( C519 C523 ) C519_=_C524( C519 C524 ) C519_=_C525( C519 C525 ) C519_=_C725( C519 C725 ) \nC520_=_C521( C520 C521 ) C520_=_C522( C520 C522 ) C520_=_C523( C520 C523 ) C520_=_C524( C520 C524 ) C520_=_C525( C520 C525 ) C520_=_C540( C520 C540 ) \nC520_=_C558( C520 C558 ) C520_=_C576( C520 C576 ) C520_=_C594( C520 C594 ) C520_=_C611( C520 C611 ) C520_=_C627( C520 C627 ) C520_=_C642( C520 C642 ) \nC520_=_C656( C520 C656 ) C520_=_C669( C520 C669 ) C520_=_C681( C520 C681 ) C520_=_C692( C520 C692 ) C520_=_C702( C520 C702 ) C520_=_C711( C520 C711 ) \nC520_=_C719( C520 C719 ) C520_=_C725( C520 C725 ) C520_=_C732( C520 C732 ) C520_=_C733( C520 C733 ) C520_=_C734( C520 C734 ) C520_=_C735( C520 C735 ) \nC520_=_C736( C520 C736 ) C520_=_C737( C520 C737 ) C521_=_C522( C521 C522 ) C521_=_C523( C521 C523 ) C521_=_C524( C521 C524 ) C521_=_C525( C521 C525 ) \nC521_=_C732( C521 C732 ) C522_=_C523( C522 C523 ) C522_=_C524( C522 C524 ) C522_=_C525( C522 C525 ) C522_=_C733( C522 C733 ) C523_=_C524( C523 C524 ) \nC523_=_C525( C523 C525 ) C523_=_C734( C523 C734 ) C524_=_C525( C524 C525 ) C524_=_C735( C524 C735 ) C525_=_C737( C525 C737 ) C540_=_C558( C540 C558 ) \nC540_=_C576( C540 C576 ) C540_=_C594( C540 C594 ) C540_=_C611( C540 C611 ) C540_=_C627( C540 C627 ) C540_=_C642( C540 C642 ) C540_=_C656( C540 C656 ) \nC540_=_C669( C540 C669 ) C540_=_C681( C540 C681 ) C540_=_C692( C540 C692 ) C540_=_C702( C540 C702 ) C540_=_C711( C540 C711 ) C540_=_C719( C540 C719 ) \nC540_=_C725( C540 C725 ) C540_=_C732( C540 C732 ) C540_=_C733( C540 C733 ) C540_=_C734( C540 C734 ) C540_=_C735( C540 C735 ) C540_=_C736( C540 C736 ) \nC540_=_C737( C540 C737 ) C558_=_C576( C558 C576 ) C558_=_C594( C558 C594 ) C558_=_C611( C558 C611 ) C558_=_C627( C558 C627 ) C558_=_C642( C558 C642 ) \nC558_=_C656( C558 C656 ) C558_=_C669( C558 C669 ) C558_=_C681( C558 C681 ) C558_=_C692( C558 C692 ) C558_=_C702( C558 C702 ) C558_=_C711( C558 C711 ) \nC558_=_C719( C558 C719 ) C558_=_C725( C558 C725 ) C558_=_C732( C558 C732 ) C558_=_C733( C558 C733 ) C558_=_C734( C558 C734 ) C558_=_C735( C558 C735 ) \nC558_=_C736( C558 C736 ) C558_=_C737( C558 C737 ) C576_=_C594( C576 C594 ) C576_=_C611( C576 C611 ) C576_=_C627( C576 C627 ) C576_=_C642( C576 C642 ) \nC576_=_C656( C576 C656 ) C576_=_C669( C576 C669 ) C576_=_C681( C576 C681 ) C576_=_C692( C576 C692 ) C576_=_C702( C576 C702 ) C576_=_C711( C576 C711 ) \nC576_=_C719( C576 C719 ) C576_=_C725( C576 C725 ) C576_=_C732( C576 C732 ) C576_=_C733( C576 C733 ) C576_=_C734( C576 C734 ) C576_=_C735( C576 C735 ) \nC576_=_C736( C576 C736 ) C576_=_C737( C576 C737 ) C594_=_C611( C594 C611 ) C594_=_C627( C594 C627 ) C594_=_C642( C594 C642 ) C594_=_C656( C594 C656 ) \nC594_=_C669( C594 C669 ) C594_=_C681( C594 C681 ) C594_=_C692( C594 C692 ) C594_=_C702( C594 C702 ) C594_=_C711( C594 C711 ) C594_=_C719( C594 C719 ) \nC594_=_C725( C594 C725 ) C594_=_C732( C594 C732 ) C594_=_C733( C594 C733 ) C594_=_C734( C594 C734 ) C594_=_C735( C594 C735 ) C594_=_C736( C594 C736 ) \nC594_=_C737( C594 C737 ) C611_=_C627( C611 C627 ) C611_=_C642( C611 C642 ) C611_=_C656( C611 C656 ) C611_=_C669( C611 C669 ) C611_=_C681( C611 C681 ) \nC611_=_C692( C611 C692 ) C611_=_C702( C611 C702 ) C611_=_C711( C611 C711 ) C611_=_C719( C611 C719 ) C611_=_C725( C611 C725 ) C611_=_C732( C611 C732 ) \nC611_=_C733( C611 C733 ) C611_=_C734( C611 C734 ) C611_=_C735( C611 C735 ) C611_=_C736( C611 C736 ) C611_=_C737( C611 C737 ) C627_=_C642( C627 C642 ) \nC627_=_C656( C627 C656 ) C627_=_C669( C627 C669 ) C627_=_C681( C627 C681 ) C627_=_C692( C627 C692 ) C627_=_C702( C627 C702 ) C627_=_C711( C627 C711 ) \nC627_=_C719( C627 C719 ) C627_=_C725( C627 C725 ) C627_=_C732( C627 C732 ) C627_=_C733( C627 C733 ) C627_=_C734( C627 C734 ) C627_=_C735( C627 C735 ) \nC627_=_C736( C627 C736 ) C627_=_C737( C627 C737 ) C642_=_C656( C642 C656 ) C642_=_C669( C642 C669 ) C642_=_C681( C642 C681 ) C642_=_C692( C642 C692 ) \nC642_=_C702( C642 C702 ) C642_=_C711( C642 C711 ) C642_=_C719( C642 C719 ) C642_=_C725( C642 C725 ) C642_=_C732( C642 C732 ) C642_=_C733( C642 C733 ) \nC642_=_C734( C642 C734 ) C642_=_C735( C642 C735 ) C642_=_C736( C642 C736 ) C642_=_C737( C642 C737 ) C656_=_C669( C656 C669 ) C656_=_C681( C656 C681 ) \nC656_=_C692( C656 C692 ) C656_=_C702( C656 C702 ) C656_=_C711( C656 C711 ) C656_=_C719( C656 C719 ) C656_=_C725( C656 C725 ) C656_=_C732( C656 C732 ) \nC656_=_C733( C656 C733 ) C656_=_C734( C656 C734 ) C656_=_C735( C656 C735 ) C656_=_C736( C656 C736 ) C656_=_C737( C656 C737 ) C669_=_C681( C669 C681 ) \nC669_=_C692( C669 C692 ) C669_=_C702( C669 C702 ) C669_=_C711( C669 C711 ) C669_=_C719( C669 C719 ) C669_=_C725( C669 C725 ) C669_=_C732( C669 C732 ) \nC669_=_C733( C669 C733 ) C669_=_C734( C669 C734 ) C669_=_C735( C669 C735 ) C669_=_C736( C669 C736 ) C669_=_C737( C669 C737 ) C681_=_C692( C681 C692 ) \nC681_=_C702( C681 C702 ) C681_=_C711( C681 C711 ) C681_=_C719( C681 C719 ) C681_=_C725( C681 C725 ) C681_=_C732( C681 C732 ) C681_=_C733( C681 C733 ) \nC681_=_C734( C681 C734 ) C681_=_C735( C681 C735 ) C681_=_C736( C681 C736 ) C681_=_C737( C681 C737 ) C692_=_C702( C692 C702 ) C692_=_C711( C692 C711 ) \nC692_=_C719( C692 C719 ) C692_=_C725( C692 C725 ) C692_=_C732( C692 C732 ) C692_=_C733( C692 C733 ) C692_=_C734( C692 C734 ) C692_=_C735( C692 C735 ) \nC692_=_C736( C692 C736 ) C692_=_C737( C692 C737 ) C702_=_C711( C702 C711 ) C702_=_C719( C702 C719 ) C702_=_C725( C702 C725 ) C702_=_C732( C702 C732 ) \nC702_=_C733( C702 C733 ) C702_=_C734( C702 C734 ) C702_=_C735( C702 C735 ) C702_=_C736( C702 C736 ) C702_=_C737( C702 C737 ) C711_=_C719( C711 C719 ) \nC711_=_C725( C711 C725 ) C711_=_C732( C711 C732 ) C711_=_C733( C711 C733 ) C711_=_C734( C711 C734 ) C711_=_C735( C711 C735 ) C711_=_C736( C711 C736 ) \nC711_=_C737(</w:t>
      </w:r>
    </w:p>
    <w:p>
      <w:pPr>
        <w:pStyle w:val="PreformattedText"/>
        <w:bidi w:val="0"/>
        <w:spacing w:before="0" w:after="0"/>
        <w:jc w:val="left"/>
        <w:rPr/>
      </w:pPr>
      <w:r>
        <w:rPr/>
        <w:t xml:space="preserve"> </w:t>
      </w:r>
      <w:r>
        <w:rPr/>
        <w:t>C711 C737 ) C719_=_C725( C719 C725 ) C719_=_C732( C719 C732 ) C719_=_C733( C719 C733 ) C719_=_C734( C719 C734 ) C719_=_C735( C719 C735 ) \nC719_=_C736( C719 C736 ) C719_=_C737( C719 C737 ) C725_=_C732( C725 C732 ) C725_=_C733( C725 C733 ) C725_=_C734( C725 C734 ) C725_=_C735( C725 C735 ) \nC725_=_C736( C725 C736 ) C725_=_C737( C725 C737 ) C732_=_C733( C732 C733 ) C732_=_C734( C732 C734 ) C732_=_C735( C732 C735 ) C732_=_C736( C732 C736 ) \nC732_=_C737( C732 C737 ) C733_=_C734( C733 C734 ) C733_=_C735( C733 C735 ) C733_=_C736( C733 C736 ) C733_=_C737( C733 C737 ) C734_=_C735( C734 C735 ) \nC734_=_C736( C734 C736 ) C734_=_C737( C734 C737 ) C735_=_C736( C735 C736 ) C735_=_C737( C735 C737 ) C736_=_C737( C736 C737 ) "];12-&gt;23[label="139: C3 C10 C15 C30 C39 \nC46 C51 C74 C81 C87 C103 \nC110 C117 C123 C139 C146 C147 \nC148 C149 C150 C152 C153 C154 \nC155 C156 C158 C159 C160 C161 \nC162 C163 C164 C165 C166 C167 \nC168 C169 C170 C171 C172 C174 \nC175 C176 C177 C178 C179 C185 \nC191 C215 C221 C237 C247 C252 \nC268 C277 C283 C298 C305 C310 \nC326 C338 C352 C358 C359 C360 \nC361 C362 C364 C365 C366 C367 \nC368 C369 C370 C371 C372 C373 \nC374 C375 C376 C377 C378 C380 \nC381 C382 C383 C384 C385 C390 \nC405 C415 C431 C440 C454 C462 \nC477 C483 C498 C505 C506 C507 \nC508 C509 C510 C511 C512 C513 \nC514 C515 C516 C517 C518 C519 \nC521 C522 C523 C524 C525 C540 \nC558 C576 C594 C611 C627 C642 \nC656 C669 C681 C692 C702 C711 \nC719 C725 C732 C733 C734 C735 \nC736 C737 \n2548: C3_=_C10 ,C3_=_C15 ,C3_=_C30 ,C3_=_C39 ,C3_=_C74 ,\nC3_=_C110 ,C3_=_C146 ,C3_=_C147 ,C3_=_C148 ,C3_=_C149 ,C3_=_C150 ,\nC3_=_C152 ,C3_=_C153 ,C3_=_C154 ,C3_=_C155 ,C3_=_C156 ,C3_=_C158 ,\nC3_=_C159 ,C3_=_C160 ,C3_=_C161 ,C3_=_C162 ,C3_=_C163 ,C3_=_C164 ,\nC3_=_C165 ,C3_=_C166 ,C3_=_C167 ,C3_=_C168 ,C3_=_C169 ,C3_=_C170 ,\nC3_=_C171 ,C3_=_C172 ,C3_=_C174 ,C3_=_C175 ,C3_=_C176 ,C3_=_C177 ,\nC3_=_C178 ,C3_=_C179 ,C10_=_C15 ,C10_=_C30 ,C10_=_C46 ,C10_=_C81 ,\nC10_=_C117 ,C10_=_C185 ,C10_=_C215 ,C10_=_C247 ,C10_=_C277 ,C10_=_C305 ,\nC10_=_C358 ,C10_=_C359 ,C10_=_C360 ,C10_=_C361 ,C10_=_C362 ,C10_=_C364 ,\nC10_=_C365 ,C10_=_C366 ,C10_=_C367 ,C10_=_C368 ,C10_=_C369 ,C10_=_C370 ,\nC10_=_C371 ,C10_=_C372 ,C10_=_C373 ,C10_=_C374 ,C10_=_C375 ,C10_=_C376 ,\nC10_=_C377 ,C10_=_C378 ,C10_=_C380 ,C10_=_C381 ,C10_=_C382 ,C10_=_C383 ,\nC10_=_C384 ,C10_=_C385 ,C15_=_C30 ,C15_=_C51 ,C15_=_C87 ,C15_=_C123 ,\nC15_=_C191 ,C15_=_C221 ,C15_=_C252 ,C15_=_C283 ,C15_=_C310 ,C15_=_C338 ,\nC15_=_C390 ,C15_=_C415 ,C15_=_C440 ,C15_=_C462 ,C15_=_C483 ,C15_=_C505 ,\nC15_=_C506 ,C15_=_C507 ,C15_=_C508 ,C15_=_C509 ,C15_=_C510 ,C15_=_C511 ,\nC15_=_C512 ,C15_=_C513 ,C15_=_C514 ,C15_=_C515 ,C15_=_C516 ,C15_=_C517 ,\nC15_=_C518 ,C15_=_C519 ,C15_=_C521 ,C15_=_C522 ,C15_=_C523 ,C15_=_C524 ,\nC15_=_C525 ,C30_=_C103 ,C30_=_C139 ,C30_=_C237 ,C30_=_C268 ,C30_=_C298 ,\nC30_=_C326 ,C30_=_C352 ,C30_=_C405 ,C30_=_C431 ,C30_=_C454 ,C30_=_C477 ,\nC30_=_C498 ,C30_=_C540 ,C30_=_C558 ,C30_=_C576 ,C30_=_C594 ,C30_=_C611 ,\nC30_=_C627 ,C30_=_C642 ,C30_=_C656 ,C30_=_C669 ,C30_=_C681 ,C30_=_C692 ,\nC30_=_C702 ,C30_=_C711 ,C30_=_C719 ,C30_=_C725 ,C30_=_C732 ,C30_=_C733 ,\nC30_=_C734 ,C30_=_C735 ,C30_=_C736 ,C30_=_C737 ,C39_=_C46 ,C39_=_C51 ,\nC39_=_C74 ,C39_=_C110 ,C39_=_C146 ,C39_=_C147 ,C39_=_C148 ,C39_=_C149 ,\nC39_=_C150 ,C39_=_C152 ,C39_=_C153 ,C39_=_C154 ,C39_=_C155 ,C39_=_C156 ,\nC39_=_C158 ,C39_=_C159 ,C39_=_C160 ,C39_=_C161 ,C39_=_C162 ,C39_=_C163 ,\nC39_=_C164 ,C39_=_C165 ,C39_=_C166 ,C39_=_C167 ,C39_=_C168 ,C39_=_C169 ,\nC39_=_C170 ,C39_=_C171 ,C39_=_C172 ,C39_=_C174 ,C39_=_C175 ,C39_=_C176 ,\nC39_=_C177 ,C39_=_C178 ,C39_=_C179 ,C46_=_C51 ,C46_=_C81 ,C46_=_C117 ,\nC46_=_C185 ,C46_=_C215 ,C46_=_C247 ,C46_=_C277 ,C46_=_C305 ,C46_=_C358 ,\nC46_=_C359 ,C46_=_C360 ,C46_=_C361 ,C46_=_C362 ,C46_=_C364 ,C46_=_C365 ,\nC46_=_C366 ,C46_=_C367 ,C46_=_C368 ,C46_=_C369 ,C46_=_C370 ,C46_=_C371 ,\nC46_=_C372 ,C46_=_C373 ,C46_=_C374 ,C46_=_C375 ,C46_=_C376 ,C46_=_C377 ,\nC46_=_C378 ,C46_=_C380 ,C46_=_C381 ,C46_=_C382 ,C46_=_C383 ,C46_=_C384 ,\nC46_=_C385 ,C51_=_C87 ,C51_=_C123 ,C51_=_C191 ,C51_=_C221 ,C51_=_C252 ,\nC51_=_C283 ,C51_=_C310 ,C51_=_C338 ,C51_=_C390 ,C51_=_C415 ,C51_=_C440 ,\nC51_=_C462 ,C51_=_C483 ,C51_=_C505 ,C51_=_C506 ,C51_=_C507 ,C51_=_C508 ,\nC51_=_C509 ,C51_=_C510 ,C51_=_C511 ,C51_=_C512 ,C51_=_C513 ,C51_=_C514 ,\nC51_=_C515 ,C51_=_C516 ,C51_=_C517 ,C51_=_C518 ,C51_=_C519 ,C51_=_C521 ,\nC51_=_C522 ,C51_=_C523 ,C51_=_C524 ,C51_=_C525 ,C74_=_C81 ,C74_=_C87 ,\nC74_=_C103 ,C74_=_C110 ,C74_=_C146 ,C74_=_C147 ,C74_=_C148 ,C74_=_C149 ,\nC74_=_C150 ,C74_=_C152 ,C74_=_C153 ,C74_=_C154 ,C74_=_C155 ,C74_=_C156 ,\nC74_=_C158 ,C74_=_C159 ,C74_=_C160 ,C74_=_C161 ,C74_=_C162 ,C74_=_C163 ,\nC74_=_C164 ,C74_=_C165 ,C74_=_C166 ,C74_=_C167 ,C74_=_C168 ,C74_=_C169 ,\nC74_=_C170 ,C74_=_C171 ,C74_=_C172 ,C74_=_C174 ,C74_=_C175 ,C74_=_C176 ,\nC74_=_C177 ,C74_=_C178 ,C74_=_C179 ,C81_=_C87 ,C81_=_C103 ,C81_=_C117 ,\nC81_=_C185 ,C81_=_C215 ,C81_=_C247 ,C81_=_C277 ,C81_=_C305 ,C81_=_C358 ,\nC81_=_C359 ,C81_=_C360 ,C81_=_C361 ,C81_=_C362 ,C81_=_C364 ,C81_=_C365 ,\nC81_=_C366 ,C81_=_C367 ,C81_=_C368 ,C81_=_C369 ,C81_=_C370 ,C81_=_C371 ,\nC81_=_C372 ,C81_=_C373 ,C81_=_C374 ,C81_=_C375 ,C81_=_C376 ,C81_=_C377 ,\nC81_=_C378 ,C81_=_C380 ,C81_=_C381 ,C81_=_C382 ,C81_=_C383 ,C81_=_C384 ,\nC81_=_C385 ,C87_=_C103 ,C87_=_C123 ,C87_=_C191 ,C87_=_C221 ,C87_=_C252 ,\nC87_=_C283 ,C87_=_C310 ,C87_=_C338 ,C87_=_C390 ,C87_=_C415 ,C87_=_C440 ,\nC87_=_C462 ,C87_=_C483 ,C87_=_C505 ,C87_=_C506 ,C87_=_C507 ,C87_=_C508 ,\nC87_=_C509 ,C87_=_C510 ,C87_=_C511 ,C87_=_C512 ,C87_=_C513 ,C87_=_C514 ,\nC87_=_C515 ,C87_=_C516 ,C87_=_C517 ,C87_=_C518 ,C87_=_C519 ,C87_=_C521 ,\nC87_=_C522 ,C87_=_C523 ,C87_=_C524 ,C87_=_C525 ,C103_=_C139 ,C103_=_C237 ,\nC103_=_C268 ,C103_=_C298 ,C103_=_C326 ,C103_=_C352 ,C103_=_C405 ,C103_=_C431 ,\nC103_=_C454 ,C103_=_C477 ,C103_=_C498 ,C103_=_C540 ,C103_=_C558 ,C103_=_C576 ,\nC103_=_C594 ,C103_=_C611 ,C103_=_C627 ,C103_=_C642 ,C103_=_C656 ,C103_=_C669 ,\nC103_=_C681 ,C103_=_C692 ,C103_=_C702 ,C103_=_C711 ,C103_=_C719 ,C103_=_C725 ,\nC103_=_C732 ,C103_=_C733 ,C103_=_C734 ,C103_=_C735 ,C103_=_C736 ,C103_=_C737 ,\nC110_=_C117 ,C110_=_C123 ,C110_=_C139 ,C110_=_C146 ,C110_=_C147 ,C110_=_C148 ,\nC110_=_C149 ,C110_=_C150 ,C110_=_C152 ,C110_=_C153 ,C110_=_C154 ,C110_=_C155 ,\nC110_=_C156 ,C110_=_C158 ,C110_=_C159 ,C110_=_C160 ,C110_=_C161 ,C110_=_C162 ,\nC110_=_C163 ,C110_=_C164 ,C110_=_C165 ,C110_=_C166 ,C110_=_C167 ,C110_=_C168 ,\nC110_=_C169 ,C110_=_C170 ,C110_=_C171 ,C110_=_C172 ,C110_=_C174 ,C110_=_C175 ,\nC110_=_C176 ,C110_=_C177 ,C110_=_C178 ,C110_=_C179 ,C117_=_C123 ,C117_=_C139 ,\nC117_=_C185 ,C117_=_C215 ,C117_=_C247 ,C117_=_C277 ,C117_=_C305 ,C117_=_C358 ,\nC117_=_C359 ,C117_=_C360 ,C117_=_C361 ,C117_=_C362 ,C117_=_C364 ,C117_=_C365 ,\nC117_=_C366 ,C117_=_C367 ,C117_=_C368 ,C117_=_C369 ,C117_=_C370 ,C117_=_C371 ,\nC117_=_C372 ,C117_=_C373 ,C117_=_C374 ,C117_=_C375 ,C117_=_C376 ,C117_=_C377 ,\nC117_=_C378 ,C117_=_C380 ,C117_=_C381 ,C117_=_C382 ,C117_=_C383 ,C117_=_C384 ,\nC117_=_C385 ,C123_=_C139 ,C123_=_C191 ,C123_=_C221 ,C123_=_C252 ,C123_=_C283 ,\nC123_=_C310 ,C123_=_C338 ,C123_=_C390 ,C123_=_C415 ,C123_=_C440 ,C123_=_C462 ,\nC123_=_C483 ,C123_=_C505 ,C123_=_C506 ,C123_=_C507 ,C123_=_C508 ,C123_=_C509 ,\nC123_=_C510 ,C123_=_C511 ,C123_=_C512 ,C123_=_C513 ,C123_=_C514 ,C123_=_C515 ,\nC123_=_C516 ,C123_=_C517 ,C123_=_C518 ,C123_=_C519 ,C123_=_C521 ,C123_=_C522 ,\nC123_=_C523 ,C123_=_C524 ,C123_=_C525 ,C139_=_C237 ,C139_=_C268 ,C139_=_C298 ,\nC139_=_C326 ,C139_=_C352 ,C139_=_C405 ,C139_=_C431 ,C139_=_C454 ,C139_=_C477 ,\nC139_=_C498 ,C139_=_C540 ,C139_=_C558 ,C139_=_C576 ,C139_=_C594 ,C139_=_C611 ,\nC139_=_C627 ,C139_=_C642 ,C139_=_C656 ,C139_=_C669 ,C139_=_C681 ,C139_=_C692 ,\nC139_=_C702 ,C139_=_C711 ,C139_=_C719 ,C139_=_C725 ,C139_=_C732 ,C139_=_C733 ,\nC139_=_C734 ,C139_=_C735 ,C139_=_C736 ,C139_=_C737 ,C146_=_C147 ,C146_=_C148 ,\nC146_=_C149 ,C146_=_C150 ,C146_=_C152 ,C146_=_C153 ,C146_=_C154 ,C146_=_C155 ,\nC146_=_C156 ,C146_=_C158 ,C146_=_C159 ,C146_=_C160 ,C146_=_C161 ,C146_=_C162 ,\nC146_=_C163 ,C146_=_C164 ,C146_=_C165 ,C146_=_C166 ,C146_=_C167 ,C146_=_C168 ,\nC146_=_C169 ,C146_=_C170 ,C146_=_C171 ,C146_=_C172 ,C146_=_C174 ,C146_=_C175 ,\nC146_=_C176 ,C146_=_C177 ,C146_=_C178 ,C146_=_C179 ,C146_=_C215 ,C146_=_C221 ,\nC146_=_C237 ,C147_=_C148 ,C147_=_C149 ,C147_=_C150 ,C147_=_C152 ,C147_=_C153 ,\nC147_=_C154 ,C147_=_C155 ,C147_=_C156 ,C147_=_C158 ,C147_=_C159 ,C147_=_C160 ,\nC147_=_C161 ,C147_=_C162 ,C147_=_C163 ,C147_=_C164 ,C147_=_C165 ,C147_=_C166 ,\nC147_=_C167 ,C147_=_C168 ,C147_=_C169 ,C147_=_C170 ,C147_=_C171 ,C147_=_C172 ,\nC147_=_C174 ,C147_=_C175 ,C147_=_C176 ,C147_=_C177 ,C147_=_C178 ,C147_=_C179 ,\nC147_=_C247 ,C147_=_C252 ,C147_=_C268 ,C148_=_C149 ,C148_=_C150 ,C148_=_C152 ,\nC148_=_C153 ,C148_=_C154 ,C148_=_C155 ,C148_=_C156 ,C148_=_C158 ,C148_=_C159 ,\nC148_=_C160 ,C148_=_C161 ,C148_=_C162 ,C148_=_C163 ,C148_=_C164 ,C148_=_C165 ,\nC148_=_C166 ,C148_=_C167 ,C148_=_C168 ,C148_=_C169 ,C148_=_C170 ,C148_=_C171 ,\nC148_=_C172 ,C148_=_C174 ,C148_=_C175 ,C148_=_C176 ,C148_=_C177 ,C148_=_C178 ,\nC148_=_C179 ,C148_=_C277 ,C148_=_C283 ,C148_=_C298 ,C149_=_C150 ,C149_=_C152 ,\nC149_=_C153 ,C149_=_C154 ,C149_=_C155 ,C149_=_C156 ,C149_=_C158 ,C149_=_C159 ,\nC149_=_C160 ,C149_=_C161 ,C149_=_C162 ,C149_=_C163 ,C149_=_C164 ,C149_=_C165 ,\nC149_=_C166 ,C149_=_C167 ,C149_=_C168 ,C149_=_C169 ,C149_=_C170 ,C149_=_C171 ,\nC149_=_C172 ,C149_=_C174 ,C149_=_C175 ,C149_=_C176 ,C149_=_C177 ,C149_=_C178 ,\nC149_=_C179 ,C149_=_C305 ,C149_=_C310 ,C149_=_C326 ,C150_=_C152 ,C150_=_C153 ,\nC150_=_C154 ,C150_=_C155 ,C150_=_C156 ,C150_=_C158 ,C150_=_C159 ,C150_=_C160 ,\nC150_=_C161 ,C150_=_C162 ,C150_=_C163 ,C150_=_C164 ,C150_=_C165 ,C150_=_C166 ,\nC150_=_C167 ,C150_=_C168 ,C150_=_C169 ,C150_=_C170 ,C150_=_C171 ,C150_=_C172 ,\nC150_=_C174 ,C150_=_C175 ,C150_=_C176 ,C150_=_C177 ,C150_=_C178 ,C150_=_C179 ,\nC150_=_C338 ,C150_=_C352 ,C152_=_C153</w:t>
      </w:r>
    </w:p>
    <w:p>
      <w:pPr>
        <w:pStyle w:val="PreformattedText"/>
        <w:bidi w:val="0"/>
        <w:spacing w:before="0" w:after="0"/>
        <w:jc w:val="left"/>
        <w:rPr/>
      </w:pPr>
      <w:r>
        <w:rPr/>
        <w:t xml:space="preserve"> </w:t>
      </w:r>
      <w:r>
        <w:rPr/>
        <w:t>,C152_=_C154 ,C152_=_C155 ,C152_=_C156 ,\nC152_=_C158 ,C152_=_C159 ,C152_=_C160 ,C152_=_C161 ,C152_=_C162 ,C152_=_C163 ,\nC152_=_C164 ,C152_=_C165 ,C152_=_C166 ,C152_=_C167 ,C152_=_C168 ,C152_=_C169 ,\nC152_=_C170 ,C152_=_C171 ,C152_=_C172 ,C152_=_C174 ,C152_=_C175 ,C152_=_C176 ,\nC152_=_C177 ,C152_=_C178 ,C152_=_C179 ,C152_=_C358 ,C152_=_C390 ,C152_=_C405 ,\nC153_=_C154 ,C153_=_C155 ,C153_=_C156 ,C153_=_C158 ,C153_=_C159 ,C153_=_C160 ,\nC153_=_C161 ,C153_=_C162 ,C153_=_C163 ,C153_=_C164 ,C153_=_C165 ,C153_=_C166 ,\nC153_=_C167 ,C153_=_C168 ,C153_=_C169 ,C153_=_C170 ,C153_=_C171 ,C153_=_C172 ,\nC153_=_C174 ,C153_=_C175 ,C153_=_C176 ,C153_=_C177 ,C153_=_C178 ,C153_=_C179 ,\nC153_=_C359 ,C153_=_C415 ,C153_=_C431 ,C154_=_C155 ,C154_=_C156 ,C154_=_C158 ,\nC154_=_C159 ,C154_=_C160 ,C154_=_C161 ,C154_=_C162 ,C154_=_C163 ,C154_=_C164 ,\nC154_=_C165 ,C154_=_C166 ,C154_=_C167 ,C154_=_C168 ,C154_=_C169 ,C154_=_C170 ,\nC154_=_C171 ,C154_=_C172 ,C154_=_C174 ,C154_=_C175 ,C154_=_C176 ,C154_=_C177 ,\nC154_=_C178 ,C154_=_C179 ,C154_=_C360 ,C154_=_C440 ,C154_=_C454 ,C155_=_C156 ,\nC155_=_C158 ,C155_=_C159 ,C155_=_C160 ,C155_=_C161 ,C155_=_C162 ,C155_=_C163 ,\nC155_=_C164 ,C155_=_C165 ,C155_=_C166 ,C155_=_C167 ,C155_=_C168 ,C155_=_C169 ,\nC155_=_C170 ,C155_=_C171 ,C155_=_C172 ,C155_=_C174 ,C155_=_C175 ,C155_=_C176 ,\nC155_=_C177 ,C155_=_C178 ,C155_=_C179 ,C155_=_C361 ,C155_=_C462 ,C155_=_C477 ,\nC156_=_C158 ,C156_=_C159 ,C156_=_C160 ,C156_=_C161 ,C156_=_C162 ,C156_=_C163 ,\nC156_=_C164 ,C156_=_C165 ,C156_=_C166 ,C156_=_C167 ,C156_=_C168 ,C156_=_C169 ,\nC156_=_C170 ,C156_=_C171 ,C156_=_C172 ,C156_=_C174 ,C156_=_C175 ,C156_=_C176 ,\nC156_=_C177 ,C156_=_C178 ,C156_=_C179 ,C156_=_C362 ,C156_=_C483 ,C156_=_C498 ,\nC158_=_C159 ,C158_=_C160 ,C158_=_C161 ,C158_=_C162 ,C158_=_C163 ,C158_=_C164 ,\nC158_=_C165 ,C158_=_C166 ,C158_=_C167 ,C158_=_C168 ,C158_=_C169 ,C158_=_C170 ,\nC158_=_C171 ,C158_=_C172 ,C158_=_C174 ,C158_=_C175 ,C158_=_C176 ,C158_=_C177 ,\nC158_=_C178 ,C158_=_C179 ,C158_=_C364 ,C158_=_C505 ,C158_=_C540 ,C159_=_C160 ,\nC159_=_C161 ,C159_=_C162 ,C159_=_C163 ,C159_=_C164 ,C159_=_C165 ,C159_=_C166 ,\nC159_=_C167 ,C159_=_C168 ,C159_=_C169 ,C159_=_C170 ,C159_=_C171 ,C159_=_C172 ,\nC159_=_C174 ,C159_=_C175 ,C159_=_C176 ,C159_=_C177 ,C159_=_C178 ,C159_=_C179 ,\nC159_=_C365 ,C159_=_C506 ,C159_=_C558 ,C160_=_C161 ,C160_=_C162 ,C160_=_C163 ,\nC160_=_C164 ,C160_=_C165 ,C160_=_C166 ,C160_=_C167 ,C160_=_C168 ,C160_=_C169 ,\nC160_=_C170 ,C160_=_C171 ,C160_=_C172 ,C160_=_C174 ,C160_=_C175 ,C160_=_C176 ,\nC160_=_C177 ,C160_=_C178 ,C160_=_C179 ,C160_=_C366 ,C160_=_C507 ,C160_=_C576 ,\nC161_=_C162 ,C161_=_C163 ,C161_=_C164 ,C161_=_C165 ,C161_=_C166 ,C161_=_C167 ,\nC161_=_C168 ,C161_=_C169 ,C161_=_C170 ,C161_=_C171 ,C161_=_C172 ,C161_=_C174 ,\nC161_=_C175 ,C161_=_C176 ,C161_=_C177 ,C161_=_C178 ,C161_=_C179 ,C161_=_C367 ,\nC161_=_C508 ,C161_=_C594 ,C162_=_C163 ,C162_=_C164 ,C162_=_C165 ,C162_=_C166 ,\nC162_=_C167 ,C162_=_C168 ,C162_=_C169 ,C162_=_C170 ,C162_=_C171 ,C162_=_C172 ,\nC162_=_C174 ,C162_=_C175 ,C162_=_C176 ,C162_=_C177 ,C162_=_C178 ,C162_=_C179 ,\nC162_=_C368 ,C162_=_C509 ,C162_=_C611 ,C163_=_C164 ,C163_=_C165 ,C163_=_C166 ,\nC163_=_C167 ,C163_=_C168 ,C163_=_C169 ,C163_=_C170 ,C163_=_C171 ,C163_=_C172 ,\nC163_=_C174 ,C163_=_C175 ,C163_=_C176 ,C163_=_C177 ,C163_=_C178 ,C163_=_C179 ,\nC163_=_C369 ,C163_=_C510 ,C163_=_C627 ,C164_=_C165 ,C164_=_C166 ,C164_=_C167 ,\nC164_=_C168 ,C164_=_C169 ,C164_=_C170 ,C164_=_C171 ,C164_=_C172 ,C164_=_C174 ,\nC164_=_C175 ,C164_=_C176 ,C164_=_C177 ,C164_=_C178 ,C164_=_C179 ,C164_=_C370 ,\nC164_=_C511 ,C164_=_C642 ,C165_=_C166 ,C165_=_C167 ,C165_=_C168 ,C165_=_C169 ,\nC165_=_C170 ,C165_=_C171 ,C165_=_C172 ,C165_=_C174 ,C165_=_C175 ,C165_=_C176 ,\nC165_=_C177 ,C165_=_C178 ,C165_=_C179 ,C165_=_C371 ,C165_=_C512 ,C165_=_C656 ,\nC166_=_C167 ,C166_=_C168 ,C166_=_C169 ,C166_=_C170 ,C166_=_C171 ,C166_=_C172 ,\nC166_=_C174 ,C166_=_C175 ,C166_=_C176 ,C166_=_C177 ,C166_=_C178 ,C166_=_C179 ,\nC166_=_C372 ,C166_=_C513 ,C166_=_C669 ,C167_=_C168 ,C167_=_C169 ,C167_=_C170 ,\nC167_=_C171 ,C167_=_C172 ,C167_=_C174 ,C167_=_C175 ,C167_=_C176 ,C167_=_C177 ,\nC167_=_C178 ,C167_=_C179 ,C167_=_C373 ,C167_=_C514 ,C167_=_C681 ,C168_=_C169 ,\nC168_=_C170 ,C168_=_C171 ,C168_=_C172 ,C168_=_C174 ,C168_=_C175 ,C168_=_C176 ,\nC168_=_C177 ,C168_=_C178 ,C168_=_C179 ,C168_=_C374 ,C168_=_C515 ,C168_=_C692 ,\nC169_=_C170 ,C169_=_C171 ,C169_=_C172 ,C169_=_C174 ,C169_=_C175 ,C169_=_C176 ,\nC169_=_C177 ,C169_=_C178 ,C169_=_C179 ,C169_=_C375 ,C169_=_C516 ,C169_=_C702 ,\nC170_=_C171 ,C170_=_C172 ,C170_=_C174 ,C170_=_C175 ,C170_=_C176 ,C170_=_C177 ,\nC170_=_C178 ,C170_=_C179 ,C170_=_C376 ,C170_=_C517 ,C170_=_C711 ,C171_=_C172 ,\nC171_=_C174 ,C171_=_C175 ,C171_=_C176 ,C171_=_C177 ,C171_=_C178 ,C171_=_C179 ,\nC171_=_C377 ,C171_=_C518 ,C171_=_C719 ,C172_=_C174 ,C172_=_C175 ,C172_=_C176 ,\nC172_=_C177 ,C172_=_C178 ,C172_=_C179 ,C172_=_C378 ,C172_=_C519 ,C172_=_C725 ,\nC174_=_C175 ,C174_=_C176 ,C174_=_C177 ,C174_=_C178 ,C174_=_C179 ,C174_=_C380 ,\nC174_=_C521 ,C174_=_C732 ,C175_=_C176 ,C175_=_C177 ,C175_=_C178 ,C175_=_C179 ,\nC175_=_C381 ,C175_=_C522 ,C175_=_C733 ,C176_=_C177 ,C176_=_C178 ,C176_=_C179 ,\nC176_=_C382 ,C176_=_C523 ,C176_=_C734 ,C177_=_C178 ,C177_=_C179 ,C177_=_C383 ,\nC177_=_C524 ,C177_=_C735 ,C178_=_C179 ,C178_=_C384 ,C178_=_C736 ,C179_=_C385 ,\nC179_=_C525 ,C179_=_C737 ,C185_=_C191 ,C185_=_C215 ,C185_=_C247 ,C185_=_C277 ,\nC185_=_C305 ,C185_=_C358 ,C185_=_C359 ,C185_=_C360 ,C185_=_C361 ,C185_=_C362 ,\nC185_=_C364 ,C185_=_C365 ,C185_=_C366 ,C185_=_C367 ,C185_=_C368 ,C185_=_C369 ,\nC185_=_C370 ,C185_=_C371 ,C185_=_C372 ,C185_=_C373 ,C185_=_C374 ,C185_=_C375 ,\nC185_=_C376 ,C185_=_C377 ,C185_=_C378 ,C185_=_C380 ,C185_=_C381 ,C185_=_C382 ,\nC185_=_C383 ,C185_=_C384 ,C185_=_C385 ,C191_=_C221 ,C191_=_C252 ,C191_=_C283 ,\nC191_=_C310 ,C191_=_C338 ,C191_=_C390 ,C191_=_C415 ,C191_=_C440 ,C191_=_C462 ,\nC191_=_C483 ,C191_=_C505 ,C191_=_C506 ,C191_=_C507 ,C191_=_C508 ,C191_=_C509 ,\nC191_=_C510 ,C191_=_C511 ,C191_=_C512 ,C191_=_C513 ,C191_=_C514 ,C191_=_C515 ,\nC191_=_C516 ,C191_=_C517 ,C191_=_C518 ,C191_=_C519 ,C191_=_C521 ,C191_=_C522 ,\nC191_=_C523 ,C191_=_C524 ,C191_=_C525 ,C215_=_C221 ,C215_=_C237 ,C215_=_C247 ,\nC215_=_C277 ,C215_=_C305 ,C215_=_C358 ,C215_=_C359 ,C215_=_C360 ,C215_=_C361 ,\nC215_=_C362 ,C215_=_C364 ,C215_=_C365 ,C215_=_C366 ,C215_=_C367 ,C215_=_C368 ,\nC215_=_C369 ,C215_=_C370 ,C215_=_C371 ,C215_=_C372 ,C215_=_C373 ,C215_=_C374 ,\nC215_=_C375 ,C215_=_C376 ,C215_=_C377 ,C215_=_C378 ,C215_=_C380 ,C215_=_C381 ,\nC215_=_C382 ,C215_=_C383 ,C215_=_C384 ,C215_=_C385 ,C221_=_C237 ,C221_=_C252 ,\nC221_=_C283 ,C221_=_C310 ,C221_=_C338 ,C221_=_C390 ,C221_=_C415 ,C221_=_C440 ,\nC221_=_C462 ,C221_=_C483 ,C221_=_C505 ,C221_=_C506 ,C221_=_C507 ,C221_=_C508 ,\nC221_=_C509 ,C221_=_C510 ,C221_=_C511 ,C221_=_C512 ,C221_=_C513 ,C221_=_C514 ,\nC221_=_C515 ,C221_=_C516 ,C221_=_C517 ,C221_=_C518 ,C221_=_C519 ,C221_=_C521 ,\nC221_=_C522 ,C221_=_C523 ,C221_=_C524 ,C221_=_C525 ,C237_=_C268 ,C237_=_C298 ,\nC237_=_C326 ,C237_=_C352 ,C237_=_C405 ,C237_=_C431 ,C237_=_C454 ,C237_=_C477 ,\nC237_=_C498 ,C237_=_C540 ,C237_=_C558 ,C237_=_C576 ,C237_=_C594 ,C237_=_C611 ,\nC237_=_C627 ,C237_=_C642 ,C237_=_C656 ,C237_=_C669 ,C237_=_C681 ,C237_=_C692 ,\nC237_=_C702 ,C237_=_C711 ,C237_=_C719 ,C237_=_C725 ,C237_=_C732 ,C237_=_C733 ,\nC237_=_C734 ,C237_=_C735 ,C237_=_C736 ,C237_=_C737 ,C247_=_C252 ,C247_=_C268 ,\nC247_=_C277 ,C247_=_C305 ,C247_=_C358 ,C247_=_C359 ,C247_=_C360 ,C247_=_C361 ,\nC247_=_C362 ,C247_=_C364 ,C247_=_C365 ,C247_=_C366 ,C247_=_C367 ,C247_=_C368 ,\nC247_=_C369 ,C247_=_C370 ,C247_=_C371 ,C247_=_C372 ,C247_=_C373 ,C247_=_C374 ,\nC247_=_C375 ,C247_=_C376 ,C247_=_C377 ,C247_=_C378 ,C247_=_C380 ,C247_=_C381 ,\nC247_=_C382 ,C247_=_C383 ,C247_=_C384 ,C247_=_C385 ,C252_=_C268 ,C252_=_C283 ,\nC252_=_C310 ,C252_=_C338 ,C252_=_C390 ,C252_=_C415 ,C252_=_C440 ,C252_=_C462 ,\nC252_=_C483 ,C252_=_C505 ,C252_=_C506 ,C252_=_C507 ,C252_=_C508 ,C252_=_C509 ,\nC252_=_C510 ,C252_=_C511 ,C252_=_C512 ,C252_=_C513 ,C252_=_C514 ,C252_=_C515 ,\nC252_=_C516 ,C252_=_C517 ,C252_=_C518 ,C252_=_C519 ,C252_=_C521 ,C252_=_C522 ,\nC252_=_C523 ,C252_=_C524 ,C252_=_C525 ,C268_=_C298 ,C268_=_C326 ,C268_=_C352 ,\nC268_=_C405 ,C268_=_C431 ,C268_=_C454 ,C268_=_C477 ,C268_=_C498 ,C268_=_C540 ,\nC268_=_C558 ,C268_=_C576 ,C268_=_C594 ,C268_=_C611 ,C268_=_C627 ,C268_=_C642 ,\nC268_=_C656 ,C268_=_C669 ,C268_=_C681 ,C268_=_C692 ,C268_=_C702 ,C268_=_C711 ,\nC268_=_C719 ,C268_=_C725 ,C268_=_C732 ,C268_=_C733 ,C268_=_C734 ,C268_=_C735 ,\nC268_=_C736 ,C268_=_C737 ,C277_=_C283 ,C277_=_C298 ,C277_=_C305 ,C277_=_C358 ,\nC277_=_C359 ,C277_=_C360 ,C277_=_C361 ,C277_=_C362 ,C277_=_C364 ,C277_=_C365 ,\nC277_=_C366 ,C277_=_C367 ,C277_=_C368 ,C277_=_C369 ,C277_=_C370 ,C277_=_C371 ,\nC277_=_C372 ,C277_=_C373 ,C277_=_C374 ,C277_=_C375 ,C277_=_C376 ,C277_=_C377 ,\nC277_=_C378 ,C277_=_C380 ,C277_=_C381 ,C277_=_C382 ,C277_=_C383 ,C277_=_C384 ,\nC277_=_C385 ,C283_=_C298 ,C283_=_C310 ,C283_=_C338 ,C283_=_C390 ,C283_=_C415 ,\nC283_=_C440 ,C283_=_C462 ,C283_=_C483 ,C283_=_C505 ,C283_=_C506 ,C283_=_C507 ,\nC283_=_C508 ,C283_=_C509 ,C283_=_C510 ,C283_=_C511 ,C283_=_C512 ,C283_=_C513 ,\nC283_=_C514 ,C283_=_C515 ,C283_=_C516 ,C283_=_C517 ,C283_=_C518 ,C283_=_C519 ,\nC283_=_C521 ,C283_=_C522 ,C283_=_C523 ,C283_=_C524 ,C283_=_C525 ,C298_=_C326 ,\nC298_=_C352 ,C298_=_C405 ,C298_=_C431 ,C298_=_C454 ,C298_=_C477 ,C298_=_C498 ,\nC298_=_C540 ,C298_=_C558 ,C298_=_C576 ,C298_=_C594 ,C298_=_C611 ,C298_=_C627 ,\nC298_=_C642 ,C298_=_C656 ,C298_=_C669 ,C298_=_C681 ,C298_=_C692 ,C298_=_C702 ,\nC298_=_C711 ,C298_=_C719 ,C298_=_C725 ,C298_=_C732 ,C298_=_C733 ,C298_=_C734 ,\nC298_=_C735 ,C298_=_C736 ,C298_=_C737 ,C305_=_C310 ,C305_=_C326 ,C305_=_C358 ,\nC305_=_C359 ,C305_=_C360 ,C305_=_C361 ,C305_=_C362 ,C305_=_C364 ,C305_=_C365 ,\nC305_=_C366 ,C305_=_C367 ,C305_=_C368 ,C305_=_C369 ,C305_=_C370 ,C305_=_C371 ,\nC305_=_C372 ,C305_=_C373</w:t>
      </w:r>
    </w:p>
    <w:p>
      <w:pPr>
        <w:pStyle w:val="PreformattedText"/>
        <w:bidi w:val="0"/>
        <w:spacing w:before="0" w:after="0"/>
        <w:jc w:val="left"/>
        <w:rPr/>
      </w:pPr>
      <w:r>
        <w:rPr/>
        <w:t xml:space="preserve"> </w:t>
      </w:r>
      <w:r>
        <w:rPr/>
        <w:t>,C305_=_C374 ,C305_=_C375 ,C305_=_C376 ,C305_=_C377 ,\nC305_=_C378 ,C305_=_C380 ,C305_=_C381 ,C305_=_C382 ,C305_=_C383 ,C305_=_C384 ,\nC305_=_C385 ,C310_=_C326 ,C310_=_C338 ,C310_=_C390 ,C310_=_C415 ,C310_=_C440 ,\nC310_=_C462 ,C310_=_C483 ,C310_=_C505 ,C310_=_C506 ,C310_=_C507 ,C310_=_C508 ,\nC310_=_C509 ,C310_=_C510 ,C310_=_C511 ,C310_=_C512 ,C310_=_C513 ,C310_=_C514 ,\nC310_=_C515 ,C310_=_C516 ,C310_=_C517 ,C310_=_C518 ,C310_=_C519 ,C310_=_C521 ,\nC310_=_C522 ,C310_=_C523 ,C310_=_C524 ,C310_=_C525 ,C326_=_C352 ,C326_=_C405 ,\nC326_=_C431 ,C326_=_C454 ,C326_=_C477 ,C326_=_C498 ,C326_=_C540 ,C326_=_C558 ,\nC326_=_C576 ,C326_=_C594 ,C326_=_C611 ,C326_=_C627 ,C326_=_C642 ,C326_=_C656 ,\nC326_=_C669 ,C326_=_C681 ,C326_=_C692 ,C326_=_C702 ,C326_=_C711 ,C326_=_C719 ,\nC326_=_C725 ,C326_=_C732 ,C326_=_C733 ,C326_=_C734 ,C326_=_C735 ,C326_=_C736 ,\nC326_=_C737 ,C338_=_C352 ,C338_=_C390 ,C338_=_C415 ,C338_=_C440 ,C338_=_C462 ,\nC338_=_C483 ,C338_=_C505 ,C338_=_C506 ,C338_=_C507 ,C338_=_C508 ,C338_=_C509 ,\nC338_=_C510 ,C338_=_C511 ,C338_=_C512 ,C338_=_C513 ,C338_=_C514 ,C338_=_C515 ,\nC338_=_C516 ,C338_=_C517 ,C338_=_C518 ,C338_=_C519 ,C338_=_C521 ,C338_=_C522 ,\nC338_=_C523 ,C338_=_C524 ,C338_=_C525 ,C352_=_C405 ,C352_=_C431 ,C352_=_C454 ,\nC352_=_C477 ,C352_=_C498 ,C352_=_C540 ,C352_=_C558 ,C352_=_C576 ,C352_=_C594 ,\nC352_=_C611 ,C352_=_C627 ,C352_=_C642 ,C352_=_C656 ,C352_=_C669 ,C352_=_C681 ,\nC352_=_C692 ,C352_=_C702 ,C352_=_C711 ,C352_=_C719 ,C352_=_C725 ,C352_=_C732 ,\nC352_=_C733 ,C352_=_C734 ,C352_=_C735 ,C352_=_C736 ,C352_=_C737 ,C358_=_C359 ,\nC358_=_C360 ,C358_=_C361 ,C358_=_C362 ,C358_=_C364 ,C358_=_C365 ,C358_=_C366 ,\nC358_=_C367 ,C358_=_C368 ,C358_=_C369 ,C358_=_C370 ,C358_=_C371 ,C358_=_C372 ,\nC358_=_C373 ,C358_=_C374 ,C358_=_C375 ,C358_=_C376 ,C358_=_C377 ,C358_=_C378 ,\nC358_=_C380 ,C358_=_C381 ,C358_=_C382 ,C358_=_C383 ,C358_=_C384 ,C358_=_C385 ,\nC358_=_C390 ,C358_=_C405 ,C359_=_C360 ,C359_=_C361 ,C359_=_C362 ,C359_=_C364 ,\nC359_=_C365 ,C359_=_C366 ,C359_=_C367 ,C359_=_C368 ,C359_=_C369 ,C359_=_C370 ,\nC359_=_C371 ,C359_=_C372 ,C359_=_C373 ,C359_=_C374 ,C359_=_C375 ,C359_=_C376 ,\nC359_=_C377 ,C359_=_C378 ,C359_=_C380 ,C359_=_C381 ,C359_=_C382 ,C359_=_C383 ,\nC359_=_C384 ,C359_=_C385 ,C359_=_C415 ,C359_=_C431 ,C360_=_C361 ,C360_=_C362 ,\nC360_=_C364 ,C360_=_C365 ,C360_=_C366 ,C360_=_C367 ,C360_=_C368 ,C360_=_C369 ,\nC360_=_C370 ,C360_=_C371 ,C360_=_C372 ,C360_=_C373 ,C360_=_C374 ,C360_=_C375 ,\nC360_=_C376 ,C360_=_C377 ,C360_=_C378 ,C360_=_C380 ,C360_=_C381 ,C360_=_C382 ,\nC360_=_C383 ,C360_=_C384 ,C360_=_C385 ,C360_=_C440 ,C360_=_C454 ,C361_=_C362 ,\nC361_=_C364 ,C361_=_C365 ,C361_=_C366 ,C361_=_C367 ,C361_=_C368 ,C361_=_C369 ,\nC361_=_C370 ,C361_=_C371 ,C361_=_C372 ,C361_=_C373 ,C361_=_C374 ,C361_=_C375 ,\nC361_=_C376 ,C361_=_C377 ,C361_=_C378 ,C361_=_C380 ,C361_=_C381 ,C361_=_C382 ,\nC361_=_C383 ,C361_=_C384 ,C361_=_C385 ,C361_=_C462 ,C361_=_C477 ,C362_=_C364 ,\nC362_=_C365 ,C362_=_C366 ,C362_=_C367 ,C362_=_C368 ,C362_=_C369 ,C362_=_C370 ,\nC362_=_C371 ,C362_=_C372 ,C362_=_C373 ,C362_=_C374 ,C362_=_C375 ,C362_=_C376 ,\nC362_=_C377 ,C362_=_C378 ,C362_=_C380 ,C362_=_C381 ,C362_=_C382 ,C362_=_C383 ,\nC362_=_C384 ,C362_=_C385 ,C362_=_C483 ,C362_=_C498 ,C364_=_C365 ,C364_=_C366 ,\nC364_=_C367 ,C364_=_C368 ,C364_=_C369 ,C364_=_C370 ,C364_=_C371 ,C364_=_C372 ,\nC364_=_C373 ,C364_=_C374 ,C364_=_C375 ,C364_=_C376 ,C364_=_C377 ,C364_=_C378 ,\nC364_=_C380 ,C364_=_C381 ,C364_=_C382 ,C364_=_C383 ,C364_=_C384 ,C364_=_C385 ,\nC364_=_C505 ,C364_=_C540 ,C365_=_C366 ,C365_=_C367 ,C365_=_C368 ,C365_=_C369 ,\nC365_=_C370 ,C365_=_C371 ,C365_=_C372 ,C365_=_C373 ,C365_=_C374 ,C365_=_C375 ,\nC365_=_C376 ,C365_=_C377 ,C365_=_C378 ,C365_=_C380 ,C365_=_C381 ,C365_=_C382 ,\nC365_=_C383 ,C365_=_C384 ,C365_=_C385 ,C365_=_C506 ,C365_=_C558 ,C366_=_C367 ,\nC366_=_C368 ,C366_=_C369 ,C366_=_C370 ,C366_=_C371 ,C366_=_C372 ,C366_=_C373 ,\nC366_=_C374 ,C366_=_C375 ,C366_=_C376 ,C366_=_C377 ,C366_=_C378 ,C366_=_C380 ,\nC366_=_C381 ,C366_=_C382 ,C366_=_C383 ,C366_=_C384 ,C366_=_C385 ,C366_=_C507 ,\nC366_=_C576 ,C367_=_C368 ,C367_=_C369 ,C367_=_C370 ,C367_=_C371 ,C367_=_C372 ,\nC367_=_C373 ,C367_=_C374 ,C367_=_C375 ,C367_=_C376 ,C367_=_C377 ,C367_=_C378 ,\nC367_=_C380 ,C367_=_C381 ,C367_=_C382 ,C367_=_C383 ,C367_=_C384 ,C367_=_C385 ,\nC367_=_C508 ,C367_=_C594 ,C368_=_C369 ,C368_=_C370 ,C368_=_C371 ,C368_=_C372 ,\nC368_=_C373 ,C368_=_C374 ,C368_=_C375 ,C368_=_C376 ,C368_=_C377 ,C368_=_C378 ,\nC368_=_C380 ,C368_=_C381 ,C368_=_C382 ,C368_=_C383 ,C368_=_C384 ,C368_=_C385 ,\nC368_=_C509 ,C368_=_C611 ,C369_=_C370 ,C369_=_C371 ,C369_=_C372 ,C369_=_C373 ,\nC369_=_C374 ,C369_=_C375 ,C369_=_C376 ,C369_=_C377 ,C369_=_C378 ,C369_=_C380 ,\nC369_=_C381 ,C369_=_C382 ,C369_=_C383 ,C369_=_C384 ,C369_=_C385 ,C369_=_C510 ,\nC369_=_C627 ,C370_=_C371 ,C370_=_C372 ,C370_=_C373 ,C370_=_C374 ,C370_=_C375 ,\nC370_=_C376 ,C370_=_C377 ,C370_=_C378 ,C370_=_C380 ,C370_=_C381 ,C370_=_C382 ,\nC370_=_C383 ,C370_=_C384 ,C370_=_C385 ,C370_=_C511 ,C370_=_C642 ,C371_=_C372 ,\nC371_=_C373 ,C371_=_C374 ,C371_=_C375 ,C371_=_C376 ,C371_=_C377 ,C371_=_C378 ,\nC371_=_C380 ,C371_=_C381 ,C371_=_C382 ,C371_=_C383 ,C371_=_C384 ,C371_=_C385 ,\nC371_=_C512 ,C371_=_C656 ,C372_=_C373 ,C372_=_C374 ,C372_=_C375 ,C372_=_C376 ,\nC372_=_C377 ,C372_=_C378 ,C372_=_C380 ,C372_=_C381 ,C372_=_C382 ,C372_=_C383 ,\nC372_=_C384 ,C372_=_C385 ,C372_=_C513 ,C372_=_C669 ,C373_=_C374 ,C373_=_C375 ,\nC373_=_C376 ,C373_=_C377 ,C373_=_C378 ,C373_=_C380 ,C373_=_C381 ,C373_=_C382 ,\nC373_=_C383 ,C373_=_C384 ,C373_=_C385 ,C373_=_C514 ,C373_=_C681 ,C374_=_C375 ,\nC374_=_C376 ,C374_=_C377 ,C374_=_C378 ,C374_=_C380 ,C374_=_C381 ,C374_=_C382 ,\nC374_=_C383 ,C374_=_C384 ,C374_=_C385 ,C374_=_C515 ,C374_=_C692 ,C375_=_C376 ,\nC375_=_C377 ,C375_=_C378 ,C375_=_C380 ,C375_=_C381 ,C375_=_C382 ,C375_=_C383 ,\nC375_=_C384 ,C375_=_C385 ,C375_=_C516 ,C375_=_C702 ,C376_=_C377 ,C376_=_C378 ,\nC376_=_C380 ,C376_=_C381 ,C376_=_C382 ,C376_=_C383 ,C376_=_C384 ,C376_=_C385 ,\nC376_=_C517 ,C376_=_C711 ,C377_=_C378 ,C377_=_C380 ,C377_=_C381 ,C377_=_C382 ,\nC377_=_C383 ,C377_=_C384 ,C377_=_C385 ,C377_=_C518 ,C377_=_C719 ,C378_=_C380 ,\nC378_=_C381 ,C378_=_C382 ,C378_=_C383 ,C378_=_C384 ,C378_=_C385 ,C378_=_C519 ,\nC378_=_C725 ,C380_=_C381 ,C380_=_C382 ,C380_=_C383 ,C380_=_C384 ,C380_=_C385 ,\nC380_=_C521 ,C380_=_C732 ,C381_=_C382 ,C381_=_C383 ,C381_=_C384 ,C381_=_C385 ,\nC381_=_C522 ,C381_=_C733 ,C382_=_C383 ,C382_=_C384 ,C382_=_C385 ,C382_=_C523 ,\nC382_=_C734 ,C383_=_C384 ,C383_=_C385 ,C383_=_C524 ,C383_=_C735 ,C384_=_C385 ,\nC384_=_C736 ,C385_=_C525 ,C385_=_C737 ,C390_=_C405 ,C390_=_C415 ,C390_=_C440 ,\nC390_=_C462 ,C390_=_C483 ,C390_=_C505 ,C390_=_C506 ,C390_=_C507 ,C390_=_C508 ,\nC390_=_C509 ,C390_=_C510 ,C390_=_C511 ,C390_=_C512 ,C390_=_C513 ,C390_=_C514 ,\nC390_=_C515 ,C390_=_C516 ,C390_=_C517 ,C390_=_C518 ,C390_=_C519 ,C390_=_C521 ,\nC390_=_C522 ,C390_=_C523 ,C390_=_C524 ,C390_=_C525 ,C405_=_C431 ,C405_=_C454 ,\nC405_=_C477 ,C405_=_C498 ,C405_=_C540 ,C405_=_C558 ,C405_=_C576 ,C405_=_C594 ,\nC405_=_C611 ,C405_=_C627 ,C405_=_C642 ,C405_=_C656 ,C405_=_C669 ,C405_=_C681 ,\nC405_=_C692 ,C405_=_C702 ,C405_=_C711 ,C405_=_C719 ,C405_=_C725 ,C405_=_C732 ,\nC405_=_C733 ,C405_=_C734 ,C405_=_C735 ,C405_=_C736 ,C405_=_C737 ,C415_=_C431 ,\nC415_=_C440 ,C415_=_C462 ,C415_=_C483 ,C415_=_C505 ,C415_=_C506 ,C415_=_C507 ,\nC415_=_C508 ,C415_=_C509 ,C415_=_C510 ,C415_=_C511 ,C415_=_C512 ,C415_=_C513 ,\nC415_=_C514 ,C415_=_C515 ,C415_=_C516 ,C415_=_C517 ,C415_=_C518 ,C415_=_C519 ,\nC415_=_C521 ,C415_=_C522 ,C415_=_C523 ,C415_=_C524 ,C415_=_C525 ,C431_=_C454 ,\nC431_=_C477 ,C431_=_C498 ,C431_=_C540 ,C431_=_C558 ,C431_=_C576 ,C431_=_C594 ,\nC431_=_C611 ,C431_=_C627 ,C431_=_C642 ,C431_=_C656 ,C431_=_C669 ,C431_=_C681 ,\nC431_=_C692 ,C431_=_C702 ,C431_=_C711 ,C431_=_C719 ,C431_=_C725 ,C431_=_C732 ,\nC431_=_C733 ,C431_=_C734 ,C431_=_C735 ,C431_=_C736 ,C431_=_C737 ,C440_=_C454 ,\nC440_=_C462 ,C440_=_C483 ,C440_=_C505 ,C440_=_C506 ,C440_=_C507 ,C440_=_C508 ,\nC440_=_C509 ,C440_=_C510 ,C440_=_C511 ,C440_=_C512 ,C440_=_C513 ,C440_=_C514 ,\nC440_=_C515 ,C440_=_C516 ,C440_=_C517 ,C440_=_C518 ,C440_=_C519 ,C440_=_C521 ,\nC440_=_C522 ,C440_=_C523 ,C440_=_C524 ,C440_=_C525 ,C454_=_C477 ,C454_=_C498 ,\nC454_=_C540 ,C454_=_C558 ,C454_=_C576 ,C454_=_C594 ,C454_=_C611 ,C454_=_C627 ,\nC454_=_C642 ,C454_=_C656 ,C454_=_C669 ,C454_=_C681 ,C454_=_C692 ,C454_=_C702 ,\nC454_=_C711 ,C454_=_C719 ,C454_=_C725 ,C454_=_C732 ,C454_=_C733 ,C454_=_C734 ,\nC454_=_C735 ,C454_=_C736 ,C454_=_C737 ,C462_=_C477 ,C462_=_C483 ,C462_=_C505 ,\nC462_=_C506 ,C462_=_C507 ,C462_=_C508 ,C462_=_C509 ,C462_=_C510 ,C462_=_C511 ,\nC462_=_C512 ,C462_=_C513 ,C462_=_C514 ,C462_=_C515 ,C462_=_C516 ,C462_=_C517 ,\nC462_=_C518 ,C462_=_C519 ,C462_=_C521 ,C462_=_C522 ,C462_=_C523 ,C462_=_C524 ,\nC462_=_C525 ,C477_=_C498 ,C477_=_C540 ,C477_=_C558 ,C477_=_C576 ,C477_=_C594 ,\nC477_=_C611 ,C477_=_C627 ,C477_=_C642 ,C477_=_C656 ,C477_=_C669 ,C477_=_C681 ,\nC477_=_C692 ,C477_=_C702 ,C477_=_C711 ,C477_=_C719 ,C477_=_C725 ,C477_=_C732 ,\nC477_=_C733 ,C477_=_C734 ,C477_=_C735 ,C477_=_C736 ,C477_=_C737 ,C483_=_C498 ,\nC483_=_C505 ,C483_=_C506 ,C483_=_C507 ,C483_=_C508 ,C483_=_C509 ,C483_=_C510 ,\nC483_=_C511 ,C483_=_C512 ,C483_=_C513 ,C483_=_C514 ,C483_=_C515 ,C483_=_C516 ,\nC483_=_C517 ,C483_=_C518 ,C483_=_C519 ,C483_=_C521 ,C483_=_C522 ,C483_=_C523 ,\nC483_=_C524 ,C483_=_C525 ,C498_=_C540 ,C498_=_C558 ,C498_=_C576 ,C498_=_C594 ,\nC498_=_C611 ,C498_=_C627 ,C498_=_C642 ,C498_=_C656 ,C498_=_C669 ,C498_=_C681 ,\nC498_=_C692 ,C498_=_C702 ,C498_=_C711 ,C498_=_C719 ,C498_=_C725 ,C498_=_C732 ,\nC498_=_C733 ,C498_=_C734 ,C498_=_C735 ,C498_=_C736 ,C498_=_C737 ,C505_=_C506 ,\nC505_=_C507 ,C505_=_C508 ,C505_=_C509 ,C505_=_C510 ,C505_=_C511 ,C505_=_C512 ,\nC505_=_C513 ,C505_=_C514 ,C505_=_C515 ,C505_=_C516 ,C505_=_C517 ,C505_=_C518 ,\nC505_=_C519 ,C505_=_C521 ,C505_=_C522 ,C505_=_C523 ,C505_=_C524 ,C505_=_C525 ,\nC505_=_C540</w:t>
      </w:r>
    </w:p>
    <w:p>
      <w:pPr>
        <w:pStyle w:val="PreformattedText"/>
        <w:bidi w:val="0"/>
        <w:spacing w:before="0" w:after="0"/>
        <w:jc w:val="left"/>
        <w:rPr/>
      </w:pPr>
      <w:r>
        <w:rPr/>
        <w:t xml:space="preserve"> </w:t>
      </w:r>
      <w:r>
        <w:rPr/>
        <w:t>,C506_=_C507 ,C506_=_C508 ,C506_=_C509 ,C506_=_C510 ,C506_=_C511 ,\nC506_=_C512 ,C506_=_C513 ,C506_=_C514 ,C506_=_C515 ,C506_=_C516 ,C506_=_C517 ,\nC506_=_C518 ,C506_=_C519 ,C506_=_C521 ,C506_=_C522 ,C506_=_C523 ,C506_=_C524 ,\nC506_=_C525 ,C506_=_C558 ,C507_=_C508 ,C507_=_C509 ,C507_=_C510 ,C507_=_C511 ,\nC507_=_C512 ,C507_=_C513 ,C507_=_C514 ,C507_=_C515 ,C507_=_C516 ,C507_=_C517 ,\nC507_=_C518 ,C507_=_C519 ,C507_=_C521 ,C507_=_C522 ,C507_=_C523 ,C507_=_C524 ,\nC507_=_C525 ,C507_=_C576 ,C508_=_C509 ,C508_=_C510 ,C508_=_C511 ,C508_=_C512 ,\nC508_=_C513 ,C508_=_C514 ,C508_=_C515 ,C508_=_C516 ,C508_=_C517 ,C508_=_C518 ,\nC508_=_C519 ,C508_=_C521 ,C508_=_C522 ,C508_=_C523 ,C508_=_C524 ,C508_=_C525 ,\nC508_=_C594 ,C509_=_C510 ,C509_=_C511 ,C509_=_C512 ,C509_=_C513 ,C509_=_C514 ,\nC509_=_C515 ,C509_=_C516 ,C509_=_C517 ,C509_=_C518 ,C509_=_C519 ,C509_=_C521 ,\nC509_=_C522 ,C509_=_C523 ,C509_=_C524 ,C509_=_C525 ,C509_=_C611 ,C510_=_C511 ,\nC510_=_C512 ,C510_=_C513 ,C510_=_C514 ,C510_=_C515 ,C510_=_C516 ,C510_=_C517 ,\nC510_=_C518 ,C510_=_C519 ,C510_=_C521 ,C510_=_C522 ,C510_=_C523 ,C510_=_C524 ,\nC510_=_C525 ,C510_=_C627 ,C511_=_C512 ,C511_=_C513 ,C511_=_C514 ,C511_=_C515 ,\nC511_=_C516 ,C511_=_C517 ,C511_=_C518 ,C511_=_C519 ,C511_=_C521 ,C511_=_C522 ,\nC511_=_C523 ,C511_=_C524 ,C511_=_C525 ,C511_=_C642 ,C512_=_C513 ,C512_=_C514 ,\nC512_=_C515 ,C512_=_C516 ,C512_=_C517 ,C512_=_C518 ,C512_=_C519 ,C512_=_C521 ,\nC512_=_C522 ,C512_=_C523 ,C512_=_C524 ,C512_=_C525 ,C512_=_C656 ,C513_=_C514 ,\nC513_=_C515 ,C513_=_C516 ,C513_=_C517 ,C513_=_C518 ,C513_=_C519 ,C513_=_C521 ,\nC513_=_C522 ,C513_=_C523 ,C513_=_C524 ,C513_=_C525 ,C513_=_C669 ,C514_=_C515 ,\nC514_=_C516 ,C514_=_C517 ,C514_=_C518 ,C514_=_C519 ,C514_=_C521 ,C514_=_C522 ,\nC514_=_C523 ,C514_=_C524 ,C514_=_C525 ,C514_=_C681 ,C515_=_C516 ,C515_=_C517 ,\nC515_=_C518 ,C515_=_C519 ,C515_=_C521 ,C515_=_C522 ,C515_=_C523 ,C515_=_C524 ,\nC515_=_C525 ,C515_=_C692 ,C516_=_C517 ,C516_=_C518 ,C516_=_C519 ,C516_=_C521 ,\nC516_=_C522 ,C516_=_C523 ,C516_=_C524 ,C516_=_C525 ,C516_=_C702 ,C517_=_C518 ,\nC517_=_C519 ,C517_=_C521 ,C517_=_C522 ,C517_=_C523 ,C517_=_C524 ,C517_=_C525 ,\nC517_=_C711 ,C518_=_C519 ,C518_=_C521 ,C518_=_C522 ,C518_=_C523 ,C518_=_C524 ,\nC518_=_C525 ,C518_=_C719 ,C519_=_C521 ,C519_=_C522 ,C519_=_C523 ,C519_=_C524 ,\nC519_=_C525 ,C519_=_C725 ,C521_=_C522 ,C521_=_C523 ,C521_=_C524 ,C521_=_C525 ,\nC521_=_C732 ,C522_=_C523 ,C522_=_C524 ,C522_=_C525 ,C522_=_C733 ,C523_=_C524 ,\nC523_=_C525 ,C523_=_C734 ,C524_=_C525 ,C524_=_C735 ,C525_=_C737 ,C540_=_C558 ,\nC540_=_C576 ,C540_=_C594 ,C540_=_C611 ,C540_=_C627 ,C540_=_C642 ,C540_=_C656 ,\nC540_=_C669 ,C540_=_C681 ,C540_=_C692 ,C540_=_C702 ,C540_=_C711 ,C540_=_C719 ,\nC540_=_C725 ,C540_=_C732 ,C540_=_C733 ,C540_=_C734 ,C540_=_C735 ,C540_=_C736 ,\nC540_=_C737 ,C558_=_C576 ,C558_=_C594 ,C558_=_C611 ,C558_=_C627 ,C558_=_C642 ,\nC558_=_C656 ,C558_=_C669 ,C558_=_C681 ,C558_=_C692 ,C558_=_C702 ,C558_=_C711 ,\nC558_=_C719 ,C558_=_C725 ,C558_=_C732 ,C558_=_C733 ,C558_=_C734 ,C558_=_C735 ,\nC558_=_C736 ,C558_=_C737 ,C576_=_C594 ,C576_=_C611 ,C576_=_C627 ,C576_=_C642 ,\nC576_=_C656 ,C576_=_C669 ,C576_=_C681 ,C576_=_C692 ,C576_=_C702 ,C576_=_C711 ,\nC576_=_C719 ,C576_=_C725 ,C576_=_C732 ,C576_=_C733 ,C576_=_C734 ,C576_=_C735 ,\nC576_=_C736 ,C576_=_C737 ,C594_=_C611 ,C594_=_C627 ,C594_=_C642 ,C594_=_C656 ,\nC594_=_C669 ,C594_=_C681 ,C594_=_C692 ,C594_=_C702 ,C594_=_C711 ,C594_=_C719 ,\nC594_=_C725 ,C594_=_C732 ,C594_=_C733 ,C594_=_C734 ,C594_=_C735 ,C594_=_C736 ,\nC594_=_C737 ,C611_=_C627 ,C611_=_C642 ,C611_=_C656 ,C611_=_C669 ,C611_=_C681 ,\nC611_=_C692 ,C611_=_C702 ,C611_=_C711 ,C611_=_C719 ,C611_=_C725 ,C611_=_C732 ,\nC611_=_C733 ,C611_=_C734 ,C611_=_C735 ,C611_=_C736 ,C611_=_C737 ,C627_=_C642 ,\nC627_=_C656 ,C627_=_C669 ,C627_=_C681 ,C627_=_C692 ,C627_=_C702 ,C627_=_C711 ,\nC627_=_C719 ,C627_=_C725 ,C627_=_C732 ,C627_=_C733 ,C627_=_C734 ,C627_=_C735 ,\nC627_=_C736 ,C627_=_C737 ,C642_=_C656 ,C642_=_C669 ,C642_=_C681 ,C642_=_C692 ,\nC642_=_C702 ,C642_=_C711 ,C642_=_C719 ,C642_=_C725 ,C642_=_C732 ,C642_=_C733 ,\nC642_=_C734 ,C642_=_C735 ,C642_=_C736 ,C642_=_C737 ,C656_=_C669 ,C656_=_C681 ,\nC656_=_C692 ,C656_=_C702 ,C656_=_C711 ,C656_=_C719 ,C656_=_C725 ,C656_=_C732 ,\nC656_=_C733 ,C656_=_C734 ,C656_=_C735 ,C656_=_C736 ,C656_=_C737 ,C669_=_C681 ,\nC669_=_C692 ,C669_=_C702 ,C669_=_C711 ,C669_=_C719 ,C669_=_C725 ,C669_=_C732 ,\nC669_=_C733 ,C669_=_C734 ,C669_=_C735 ,C669_=_C736 ,C669_=_C737 ,C681_=_C692 ,\nC681_=_C702 ,C681_=_C711 ,C681_=_C719 ,C681_=_C725 ,C681_=_C732 ,C681_=_C733 ,\nC681_=_C734 ,C681_=_C735 ,C681_=_C736 ,C681_=_C737 ,C692_=_C702 ,C692_=_C711 ,\nC692_=_C719 ,C692_=_C725 ,C692_=_C732 ,C692_=_C733 ,C692_=_C734 ,C692_=_C735 ,\nC692_=_C736 ,C692_=_C737 ,C702_=_C711 ,C702_=_C719 ,C702_=_C725 ,C702_=_C732 ,\nC702_=_C733 ,C702_=_C734 ,C702_=_C735 ,C702_=_C736 ,C702_=_C737 ,C711_=_C719 ,\nC711_=_C725 ,C711_=_C732 ,C711_=_C733 ,C711_=_C734 ,C711_=_C735 ,C711_=_C736 ,\nC711_=_C737 ,C719_=_C725 ,C719_=_C732 ,C719_=_C733 ,C719_=_C734 ,C719_=_C735 ,\nC719_=_C736 ,C719_=_C737 ,C725_=_C732 ,C725_=_C733 ,C725_=_C734 ,C725_=_C735 ,\nC725_=_C736 ,C725_=_C737 ,C732_=_C733 ,C732_=_C734 ,C732_=_C735 ,C732_=_C736 ,\nC732_=_C737 ,C733_=_C734 ,C733_=_C735 ,C733_=_C736 ,C733_=_C737 ,C734_=_C735 ,\nC734_=_C736 ,C734_=_C737 ,C735_=_C736 ,C735_=_C737 ,C736_=_C737 ,"];24[shape=box, label="id:24 level: 3\n144: C6 C8 C22 C24 C42 \nC44 C58 C61 C77 C79 C94 \nC97 C113 C115 C130 C133 C147 \nC149 C164 C167 C181 C183 C197 \nC200 C211 C213 C228 C231 C244 \nC246 C247 C248 C249 C250 C251 \nC252 C253 C254 C255 C256 C257 \nC258 C259 C260 C261 C262 C263 \nC264 C265 C266 C267 C268 C269 \nC270 C271 C272 C273 C274 C275 \nC290 C293 C304 C305 C306 C307 \nC308 C309 C310 C311 C312 C313 \nC314 C315 C316 C317 C318 C319 \nC320 C321 C322 C323 C324 C325 \nC326 C327 C328 C329 C330 C331 \nC332 C345 C347 C370 C373 C397 \nC399 C422 C425 C446 C468 C471 \nC492 C511 C514 C531 C534 C549 \nC552 C567 C570 C585 C588 C602 \nC605 C618 C621 C634 C635 C637 \nC638 C639 C640 C641 C642 C643 \nC644 C645 C646 C647 C648 C650 \nC663 C676 C677 C678 C679 C680 \nC681 C682 C683 C684 C685 C686 \nC687 \n2871: C6_=_C8( C6 C8 ) C6_=_C22( C6 C22 ) C6_=_C24( C6 C24 ) C6_=_C42( C6 C42 ) C6_=_C77( C6 C77 ) \nC6_=_C113( C6 C113 ) C6_=_C147( C6 C147 ) C6_=_C181( C6 C181 ) C6_=_C211( C6 C211 ) C6_=_C244( C6 C244 ) C6_=_C246( C6 C246 ) \nC6_=_C247( C6 C247 ) C6_=_C248( C6 C248 ) C6_=_C249( C6 C249 ) C6_=_C250( C6 C250 ) C6_=_C251( C6 C251 ) C6_=_C252( C6 C252 ) \nC6_=_C253( C6 C253 ) C6_=_C254( C6 C254 ) C6_=_C255( C6 C255 ) C6_=_C256( C6 C256 ) C6_=_C257( C6 C257 ) C6_=_C258( C6 C258 ) \nC6_=_C259( C6 C259 ) C6_=_C260( C6 C260 ) C6_=_C261( C6 C261 ) C6_=_C262( C6 C262 ) C6_=_C263( C6 C263 ) C6_=_C264( C6 C264 ) \nC6_=_C265( C6 C265 ) C6_=_C266( C6 C266 ) C6_=_C267( C6 C267 ) C6_=_C268( C6 C268 ) C6_=_C269( C6 C269 ) C6_=_C270( C6 C270 ) \nC6_=_C271( C6 C271 ) C6_=_C272( C6 C272 ) C6_=_C273( C6 C273 ) C6_=_C274( C6 C274 ) C8_=_C22( C8 C22 ) C8_=_C24( C8 C24 ) \nC8_=_C44( C8 C44 ) C8_=_C79( C8 C79 ) C8_=_C115( C8 C115 ) C8_=_C149( C8 C149 ) C8_=_C183( C8 C183 ) C8_=_C213( C8 C213 ) \nC8_=_C275( C8 C275 ) C8_=_C304( C8 C304 ) C8_=_C305( C8 C305 ) C8_=_C306( C8 C306 ) C8_=_C307( C8 C307 ) C8_=_C308( C8 C308 ) \nC8_=_C309( C8 C309 ) C8_=_C310( C8 C310 ) C8_=_C311( C8 C311 ) C8_=_C312( C8 C312 ) C8_=_C313( C8 C313 ) C8_=_C314( C8 C314 ) \nC8_=_C315( C8 C315 ) C8_=_C316( C8 C316 ) C8_=_C317( C8 C317 ) C8_=_C318( C8 C318 ) C8_=_C319( C8 C319 ) C8_=_C320( C8 C320 ) \nC8_=_C321( C8 C321 ) C8_=_C322( C8 C322 ) C8_=_C323( C8 C323 ) C8_=_C324( C8 C324 ) C8_=_C325( C8 C325 ) C8_=_C326( C8 C326 ) \nC8_=_C327( C8 C327 ) C8_=_C328( C8 C328 ) C8_=_C329( C8 C329 ) C8_=_C330( C8 C330 ) C8_=_C331( C8 C331 ) C8_=_C332( C8 C332 ) \nC22_=_C24( C22 C24 ) C22_=_C58( C22 C58 ) C22_=_C94( C22 C94 ) C22_=_C130( C22 C130 ) C22_=_C164( C22 C164 ) C22_=_C197( C22 C197 ) \nC22_=_C228( C22 C228 ) C22_=_C259( C22 C259 ) C22_=_C290( C22 C290 ) C22_=_C317( C22 C317 ) C22_=_C345( C22 C345 ) C22_=_C370( C22 C370 ) \nC22_=_C397( C22 C397 ) C22_=_C422( C22 C422 ) C22_=_C446( C22 C446 ) C22_=_C468( C22 C468 ) C22_=_C511( C22 C511 ) C22_=_C531( C22 C531 ) \nC22_=_C549( C22 C549 ) C22_=_C567( C22 C567 ) C22_=_C585( C22 C585 ) C22_=_C602( C22 C602 ) C22_=_C618( C22 C618 ) C22_=_C634( C22 C634 ) \nC22_=_C635( C22 C635 ) C22_=_C637( C22 C637 ) C22_=_C638( C22 C638 ) C22_=_C639( C22 C639 ) C22_=_C640( C22 C640 ) C22_=_C641( C22 C641 ) \nC22_=_C642( C22 C642 ) C22_=_C643( C22 C643 ) C22_=_C644( C22 C644 ) C22_=_C645( C22 C645 ) C22_=_C646( C22 C646 ) C22_=_C647( C22 C647 ) \nC22_=_C648( C22 C648 ) C24_=_C61( C24 C61 ) C24_=_C97( C24 C97 ) C24_=_C133( C24 C133 ) C24_=_C167( C24 C167 ) C24_=_C200( C24 C200 ) \nC24_=_C231( C24 C231 ) C24_=_C262( C24 C262 ) C24_=_C293( C24 C293 ) C24_=_C320( C24 C320 ) C24_=_C347( C24 C347 ) C24_=_C373( C24 C373 ) \nC24_=_C399( C24 C399 ) C24_=_C425( C24 C425 ) C24_=_C471( C24 C471 ) C24_=_C492( C24 C492 ) C24_=_C514( C24 C514 ) C24_=_C534( C24 C534 ) \nC24_=_C552( C24 C552 ) C24_=_C570( C24 C570 ) C24_=_C588( C24 C588 ) C24_=_C605( C24 C605 ) C24_=_C621( C24 C621 ) C24_=_C650( C24 C650 ) \nC24_=_C663( C24 C663 ) C24_=_C676( C24 C676 ) C24_=_C677( C24 C677 ) C24_=_C678( C24 C678 ) C24_=_C679( C24 C679 ) C24_=_C680( C24 C680 ) \nC24_=_C681( C24 C681 ) C24_=_C682( C24 C682 ) C24_=_C683( C24 C683 ) C24_=_C684( C24 C684 ) C24_=_C685( C24 C685 ) C24_=_C686( C24 C686 ) \nC24_=_C687( C24 C687 ) C42_=_C44( C42 C44 ) C42_=_C58( C42 C58 ) C42_=_C61( C42 C61 ) C42_=_C77( C42 C77 ) C42_=_C113( C42 C113 ) \nC42_=_C147( C42 C147 ) C42_=_C181( C42 C181 ) C42_=_C211( C42 C211 ) C42_=_C244( C42 C244 ) C42_=_C246( C42 C246 ) C42_=_C247( C42 C247 ) \nC42_=_C248( C42 C248 ) C42_=_C249( C42 C249 ) C42_=_C250( C42 C250 ) C42_=_C251( C42 C251 ) C42_=_C252( C42 C252 ) C42_=_C253( C42 C253 ) \nC42_=_C254( C42 C254 ) C42_=_C255( C42 C255 ) C42_=_C256(</w:t>
      </w:r>
    </w:p>
    <w:p>
      <w:pPr>
        <w:pStyle w:val="PreformattedText"/>
        <w:bidi w:val="0"/>
        <w:spacing w:before="0" w:after="0"/>
        <w:jc w:val="left"/>
        <w:rPr/>
      </w:pPr>
      <w:r>
        <w:rPr/>
        <w:t xml:space="preserve"> </w:t>
      </w:r>
      <w:r>
        <w:rPr/>
        <w:t>C42 C256 ) C42_=_C257( C42 C257 ) C42_=_C258( C42 C258 ) C42_=_C259( C42 C259 ) \nC42_=_C260( C42 C260 ) C42_=_C261( C42 C261 ) C42_=_C262( C42 C262 ) C42_=_C263( C42 C263 ) C42_=_C264( C42 C264 ) C42_=_C265( C42 C265 ) \nC42_=_C266( C42 C266 ) C42_=_C267( C42 C267 ) C42_=_C268( C42 C268 ) C42_=_C269( C42 C269 ) C42_=_C270( C42 C270 ) C42_=_C271( C42 C271 ) \nC42_=_C272( C42 C272 ) C42_=_C273( C42 C273 ) C42_=_C274( C42 C274 ) C44_=_C58( C44 C58 ) C44_=_C61( C44 C61 ) C44_=_C79( C44 C79 ) \nC44_=_C115( C44 C115 ) C44_=_C149( C44 C149 ) C44_=_C183( C44 C183 ) C44_=_C213( C44 C213 ) C44_=_C275( C44 C275 ) C44_=_C304( C44 C304 ) \nC44_=_C305( C44 C305 ) C44_=_C306( C44 C306 ) C44_=_C307( C44 C307 ) C44_=_C308( C44 C308 ) C44_=_C309( C44 C309 ) C44_=_C310( C44 C310 ) \nC44_=_C311( C44 C311 ) C44_=_C312( C44 C312 ) C44_=_C313( C44 C313 ) C44_=_C314( C44 C314 ) C44_=_C315( C44 C315 ) C44_=_C316( C44 C316 ) \nC44_=_C317( C44 C317 ) C44_=_C318( C44 C318 ) C44_=_C319( C44 C319 ) C44_=_C320( C44 C320 ) C44_=_C321( C44 C321 ) C44_=_C322( C44 C322 ) \nC44_=_C323( C44 C323 ) C44_=_C324( C44 C324 ) C44_=_C325( C44 C325 ) C44_=_C326( C44 C326 ) C44_=_C327( C44 C327 ) C44_=_C328( C44 C328 ) \nC44_=_C329( C44 C329 ) C44_=_C330( C44 C330 ) C44_=_C331( C44 C331 ) C44_=_C332( C44 C332 ) C58_=_C61( C58 C61 ) C58_=_C94( C58 C94 ) \nC58_=_C130( C58 C130 ) C58_=_C164( C58 C164 ) C58_=_C197( C58 C197 ) C58_=_C228( C58 C228 ) C58_=_C259( C58 C259 ) C58_=_C290( C58 C290 ) \nC58_=_C317( C58 C317 ) C58_=_C345( C58 C345 ) C58_=_C370( C58 C370 ) C58_=_C397( C58 C397 ) C58_=_C422( C58 C422 ) C58_=_C446( C58 C446 ) \nC58_=_C468( C58 C468 ) C58_=_C511( C58 C511 ) C58_=_C531( C58 C531 ) C58_=_C549( C58 C549 ) C58_=_C567( C58 C567 ) C58_=_C585( C58 C585 ) \nC58_=_C602( C58 C602 ) C58_=_C618( C58 C618 ) C58_=_C634( C58 C634 ) C58_=_C635( C58 C635 ) C58_=_C637( C58 C637 ) C58_=_C638( C58 C638 ) \nC58_=_C639( C58 C639 ) C58_=_C640( C58 C640 ) C58_=_C641( C58 C641 ) C58_=_C642( C58 C642 ) C58_=_C643( C58 C643 ) C58_=_C644( C58 C644 ) \nC58_=_C645( C58 C645 ) C58_=_C646( C58 C646 ) C58_=_C647( C58 C647 ) C58_=_C648( C58 C648 ) C61_=_C97( C61 C97 ) C61_=_C133( C61 C133 ) \nC61_=_C167( C61 C167 ) C61_=_C200( C61 C200 ) C61_=_C231( C61 C231 ) C61_=_C262( C61 C262 ) C61_=_C293( C61 C293 ) C61_=_C320( C61 C320 ) \nC61_=_C347( C61 C347 ) C61_=_C373( C61 C373 ) C61_=_C399( C61 C399 ) C61_=_C425( C61 C425 ) C61_=_C471( C61 C471 ) C61_=_C492( C61 C492 ) \nC61_=_C514( C61 C514 ) C61_=_C534( C61 C534 ) C61_=_C552( C61 C552 ) C61_=_C570( C61 C570 ) C61_=_C588( C61 C588 ) C61_=_C605( C61 C605 ) \nC61_=_C621( C61 C621 ) C61_=_C650( C61 C650 ) C61_=_C663( C61 C663 ) C61_=_C676( C61 C676 ) C61_=_C677( C61 C677 ) C61_=_C678( C61 C678 ) \nC61_=_C679( C61 C679 ) C61_=_C680( C61 C680 ) C61_=_C681( C61 C681 ) C61_=_C682( C61 C682 ) C61_=_C683( C61 C683 ) C61_=_C684( C61 C684 ) \nC61_=_C685( C61 C685 ) C61_=_C686( C61 C686 ) C61_=_C687( C61 C687 ) C77_=_C79( C77 C79 ) C77_=_C94( C77 C94 ) C77_=_C97( C77 C97 ) \nC77_=_C113( C77 C113 ) C77_=_C147( C77 C147 ) C77_=_C181( C77 C181 ) C77_=_C211( C77 C211 ) C77_=_C244( C77 C244 ) C77_=_C246( C77 C246 ) \nC77_=_C247( C77 C247 ) C77_=_C248( C77 C248 ) C77_=_C249( C77 C249 ) C77_=_C250( C77 C250 ) C77_=_C251( C77 C251 ) C77_=_C252( C77 C252 ) \nC77_=_C253( C77 C253 ) C77_=_C254( C77 C254 ) C77_=_C255( C77 C255 ) C77_=_C256( C77 C256 ) C77_=_C257( C77 C257 ) C77_=_C258( C77 C258 ) \nC77_=_C259( C77 C259 ) C77_=_C260( C77 C260 ) C77_=_C261( C77 C261 ) C77_=_C262( C77 C262 ) C77_=_C263( C77 C263 ) C77_=_C264( C77 C264 ) \nC77_=_C265( C77 C265 ) C77_=_C266( C77 C266 ) C77_=_C267( C77 C267 ) C77_=_C268( C77 C268 ) C77_=_C269( C77 C269 ) C77_=_C270( C77 C270 ) \nC77_=_C271( C77 C271 ) C77_=_C272( C77 C272 ) C77_=_C273( C77 C273 ) C77_=_C274( C77 C274 ) C79_=_C94( C79 C94 ) C79_=_C97( C79 C97 ) \nC79_=_C115( C79 C115 ) C79_=_C149( C79 C149 ) C79_=_C183( C79 C183 ) C79_=_C213( C79 C213 ) C79_=_C275( C79 C275 ) C79_=_C304( C79 C304 ) \nC79_=_C305( C79 C305 ) C79_=_C306( C79 C306 ) C79_=_C307( C79 C307 ) C79_=_C308( C79 C308 ) C79_=_C309( C79 C309 ) C79_=_C310( C79 C310 ) \nC79_=_C311( C79 C311 ) C79_=_C312( C79 C312 ) C79_=_C313( C79 C313 ) C79_=_C314( C79 C314 ) C79_=_C315( C79 C315 ) C79_=_C316( C79 C316 ) \nC79_=_C317( C79 C317 ) C79_=_C318( C79 C318 ) C79_=_C319( C79 C319 ) C79_=_C320( C79 C320 ) C79_=_C321( C79 C321 ) C79_=_C322( C79 C322 ) \nC79_=_C323( C79 C323 ) C79_=_C324( C79 C324 ) C79_=_C325( C79 C325 ) C79_=_C326( C79 C326 ) C79_=_C327( C79 C327 ) C79_=_C328( C79 C328 ) \nC79_=_C329( C79 C329 ) C79_=_C330( C79 C330 ) C79_=_C331( C79 C331 ) C79_=_C332( C79 C332 ) C94_=_C97( C94 C97 ) C94_=_C130( C94 C130 ) \nC94_=_C164( C94 C164 ) C94_=_C197( C94 C197 ) C94_=_C228( C94 C228 ) C94_=_C259( C94 C259 ) C94_=_C290( C94 C290 ) C94_=_C317( C94 C317 ) \nC94_=_C345( C94 C345 ) C94_=_C370( C94 C370 ) C94_=_C397( C94 C397 ) C94_=_C422( C94 C422 ) C94_=_C446( C94 C446 ) C94_=_C468( C94 C468 ) \nC94_=_C511( C94 C511 ) C94_=_C531( C94 C531 ) C94_=_C549( C94 C549 ) C94_=_C567( C94 C567 ) C94_=_C585( C94 C585 ) C94_=_C602( C94 C602 ) \nC94_=_C618( C94 C618 ) C94_=_C634( C94 C634 ) C94_=_C635( C94 C635 ) C94_=_C637( C94 C637 ) C94_=_C638( C94 C638 ) C94_=_C639( C94 C639 ) \nC94_=_C640( C94 C640 ) C94_=_C641( C94 C641 ) C94_=_C642( C94 C642 ) C94_=_C643( C94 C643 ) C94_=_C644( C94 C644 ) C94_=_C645( C94 C645 ) \nC94_=_C646( C94 C646 ) C94_=_C647( C94 C647 ) C94_=_C648( C94 C648 ) C97_=_C133( C97 C133 ) C97_=_C167( C97 C167 ) C97_=_C200( C97 C200 ) \nC97_=_C231( C97 C231 ) C97_=_C262( C97 C262 ) C97_=_C293( C97 C293 ) C97_=_C320( C97 C320 ) C97_=_C347( C97 C347 ) C97_=_C373( C97 C373 ) \nC97_=_C399( C97 C399 ) C97_=_C425( C97 C425 ) C97_=_C471( C97 C471 ) C97_=_C492( C97 C492 ) C97_=_C514( C97 C514 ) C97_=_C534( C97 C534 ) \nC97_=_C552( C97 C552 ) C97_=_C570( C97 C570 ) C97_=_C588( C97 C588 ) C97_=_C605( C97 C605 ) C97_=_C621( C97 C621 ) C97_=_C650( C97 C650 ) \nC97_=_C663( C97 C663 ) C97_=_C676( C97 C676 ) C97_=_C677( C97 C677 ) C97_=_C678( C97 C678 ) C97_=_C679( C97 C679 ) C97_=_C680( C97 C680 ) \nC97_=_C681( C97 C681 ) C97_=_C682( C97 C682 ) C97_=_C683( C97 C683 ) C97_=_C684( C97 C684 ) C97_=_C685( C97 C685 ) C97_=_C686( C97 C686 ) \nC97_=_C687( C97 C687 ) C113_=_C115( C113 C115 ) C113_=_C130( C113 C130 ) C113_=_C133( C113 C133 ) C113_=_C147( C113 C147 ) C113_=_C181( C113 C181 ) \nC113_=_C211( C113 C211 ) C113_=_C244( C113 C244 ) C113_=_C246( C113 C246 ) C113_=_C247( C113 C247 ) C113_=_C248( C113 C248 ) C113_=_C249( C113 C249 ) \nC113_=_C250( C113 C250 ) C113_=_C251( C113 C251 ) C113_=_C252( C113 C252 ) C113_=_C253( C113 C253 ) C113_=_C254( C113 C254 ) C113_=_C255( C113 C255 ) \nC113_=_C256( C113 C256 ) C113_=_C257( C113 C257 ) C113_=_C258( C113 C258 ) C113_=_C259( C113 C259 ) C113_=_C260( C113 C260 ) C113_=_C261( C113 C261 ) \nC113_=_C262( C113 C262 ) C113_=_C263( C113 C263 ) C113_=_C264( C113 C264 ) C113_=_C265( C113 C265 ) C113_=_C266( C113 C266 ) C113_=_C267( C113 C267 ) \nC113_=_C268( C113 C268 ) C113_=_C269( C113 C269 ) C113_=_C270( C113 C270 ) C113_=_C271( C113 C271 ) C113_=_C272( C113 C272 ) C113_=_C273( C113 C273 ) \nC113_=_C274( C113 C274 ) C115_=_C130( C115 C130 ) C115_=_C133( C115 C133 ) C115_=_C149( C115 C149 ) C115_=_C183( C115 C183 ) C115_=_C213( C115 C213 ) \nC115_=_C275( C115 C275 ) C115_=_C304( C115 C304 ) C115_=_C305( C115 C305 ) C115_=_C306( C115 C306 ) C115_=_C307( C115 C307 ) C115_=_C308( C115 C308 ) \nC115_=_C309( C115 C309 ) C115_=_C310( C115 C310 ) C115_=_C311( C115 C311 ) C115_=_C312( C115 C312 ) C115_=_C313( C115 C313 ) C115_=_C314( C115 C314 ) \nC115_=_C315( C115 C315 ) C115_=_C316( C115 C316 ) C115_=_C317( C115 C317 ) C115_=_C318( C115 C318 ) C115_=_C319( C115 C319 ) C115_=_C320( C115 C320 ) \nC115_=_C321( C115 C321 ) C115_=_C322( C115 C322 ) C115_=_C323( C115 C323 ) C115_=_C324( C115 C324 ) C115_=_C325( C115 C325 ) C115_=_C326( C115 C326 ) \nC115_=_C327( C115 C327 ) C115_=_C328( C115 C328 ) C115_=_C329( C115 C329 ) C115_=_C330( C115 C330 ) C115_=_C331( C115 C331 ) C115_=_C332( C115 C332 ) \nC130_=_C133( C130 C133 ) C130_=_C164( C130 C164 ) C130_=_C197( C130 C197 ) C130_=_C228( C130 C228 ) C130_=_C259( C130 C259 ) C130_=_C290( C130 C290 ) \nC130_=_C317( C130 C317 ) C130_=_C345( C130 C345 ) C130_=_C370( C130 C370 ) C130_=_C397( C130 C397 ) C130_=_C422( C130 C422 ) C130_=_C446( C130 C446 ) \nC130_=_C468( C130 C468 ) C130_=_C511( C130 C511 ) C130_=_C531( C130 C531 ) C130_=_C549( C130 C549 ) C130_=_C567( C130 C567 ) C130_=_C585( C130 C585 ) \nC130_=_C602( C130 C602 ) C130_=_C618( C130 C618 ) C130_=_C634( C130 C634 ) C130_=_C635( C130 C635 ) C130_=_C637( C130 C637 ) C130_=_C638( C130 C638 ) \nC130_=_C639( C130 C639 ) C130_=_C640( C130 C640 ) C130_=_C641( C130 C641 ) C130_=_C642( C130 C642 ) C130_=_C643( C130 C643 ) C130_=_C644( C130 C644 ) \nC130_=_C645( C130 C645 ) C130_=_C646( C130 C646 ) C130_=_C647( C130 C647 ) C130_=_C648( C130 C648 ) C133_=_C167( C133 C167 ) C133_=_C200( C133 C200 ) \nC133_=_C231( C133 C231 ) C133_=_C262( C133 C262 ) C133_=_C293( C133 C293 ) C133_=_C320( C133 C320 ) C133_=_C347( C133 C347 ) C133_=_C373( C133 C373 ) \nC133_=_C399( C133 C399 ) C133_=_C425( C133 C425 ) C133_=_C471( C133 C471 ) C133_=_C492( C133 C492 ) C133_=_C514( C133 C514 ) C133_=_C534( C133 C534 ) \nC133_=_C552( C133 C552 ) C133_=_C570( C133 C570 ) C133_=_C588( C133 C588 ) C133_=_C605( C133 C605 ) C133_=_C621( C133 C621 ) C133_=_C650( C133 C650 ) \nC133_=_C663( C133 C663 ) C133_=_C676( C133 C676 ) C133_=_C677( C133 C677 ) C133_=_C678( C133 C678 ) C133_=_C679( C133 C679 ) C133_=_C680( C133 C680 ) \nC133_=_C681( C133 C681 ) C133_=_C682( C133 C682 ) C133_=_C683( C133 C683 ) C133_=_C684( C133 C684 ) C133_=_C685( C133 C685 ) C133_=_C686( C133 C686 ) \nC133_=_C687( C133 C687 ) C147_=_C149( C147 C149 ) C147_=_C164( C147 C164 ) C147_=_C167( C147 C167 ) C147_=_C181( C147 C181 ) C147_=_C211( C147 C211 ) \nC147_=_C244( C147 C244 ) C147_=_C246(</w:t>
      </w:r>
    </w:p>
    <w:p>
      <w:pPr>
        <w:pStyle w:val="PreformattedText"/>
        <w:bidi w:val="0"/>
        <w:spacing w:before="0" w:after="0"/>
        <w:jc w:val="left"/>
        <w:rPr/>
      </w:pPr>
      <w:r>
        <w:rPr/>
        <w:t xml:space="preserve"> </w:t>
      </w:r>
      <w:r>
        <w:rPr/>
        <w:t>C147 C246 ) C147_=_C247( C147 C247 ) C147_=_C248( C147 C248 ) C147_=_C249( C147 C249 ) C147_=_C250( C147 C250 ) \nC147_=_C251( C147 C251 ) C147_=_C252( C147 C252 ) C147_=_C253( C147 C253 ) C147_=_C254( C147 C254 ) C147_=_C255( C147 C255 ) C147_=_C256( C147 C256 ) \nC147_=_C257( C147 C257 ) C147_=_C258( C147 C258 ) C147_=_C259( C147 C259 ) C147_=_C260( C147 C260 ) C147_=_C261( C147 C261 ) C147_=_C262( C147 C262 ) \nC147_=_C263( C147 C263 ) C147_=_C264( C147 C264 ) C147_=_C265( C147 C265 ) C147_=_C266( C147 C266 ) C147_=_C267( C147 C267 ) C147_=_C268( C147 C268 ) \nC147_=_C269( C147 C269 ) C147_=_C270( C147 C270 ) C147_=_C271( C147 C271 ) C147_=_C272( C147 C272 ) C147_=_C273( C147 C273 ) C147_=_C274( C147 C274 ) \nC149_=_C164( C149 C164 ) C149_=_C167( C149 C167 ) C149_=_C183( C149 C183 ) C149_=_C213( C149 C213 ) C149_=_C275( C149 C275 ) C149_=_C304( C149 C304 ) \nC149_=_C305( C149 C305 ) C149_=_C306( C149 C306 ) C149_=_C307( C149 C307 ) C149_=_C308( C149 C308 ) C149_=_C309( C149 C309 ) C149_=_C310( C149 C310 ) \nC149_=_C311( C149 C311 ) C149_=_C312( C149 C312 ) C149_=_C313( C149 C313 ) C149_=_C314( C149 C314 ) C149_=_C315( C149 C315 ) C149_=_C316( C149 C316 ) \nC149_=_C317( C149 C317 ) C149_=_C318( C149 C318 ) C149_=_C319( C149 C319 ) C149_=_C320( C149 C320 ) C149_=_C321( C149 C321 ) C149_=_C322( C149 C322 ) \nC149_=_C323( C149 C323 ) C149_=_C324( C149 C324 ) C149_=_C325( C149 C325 ) C149_=_C326( C149 C326 ) C149_=_C327( C149 C327 ) C149_=_C328( C149 C328 ) \nC149_=_C329( C149 C329 ) C149_=_C330( C149 C330 ) C149_=_C331( C149 C331 ) C149_=_C332( C149 C332 ) C164_=_C167( C164 C167 ) C164_=_C197( C164 C197 ) \nC164_=_C228( C164 C228 ) C164_=_C259( C164 C259 ) C164_=_C290( C164 C290 ) C164_=_C317( C164 C317 ) C164_=_C345( C164 C345 ) C164_=_C370( C164 C370 ) \nC164_=_C397( C164 C397 ) C164_=_C422( C164 C422 ) C164_=_C446( C164 C446 ) C164_=_C468( C164 C468 ) C164_=_C511( C164 C511 ) C164_=_C531( C164 C531 ) \nC164_=_C549( C164 C549 ) C164_=_C567( C164 C567 ) C164_=_C585( C164 C585 ) C164_=_C602( C164 C602 ) C164_=_C618( C164 C618 ) C164_=_C634( C164 C634 ) \nC164_=_C635( C164 C635 ) C164_=_C637( C164 C637 ) C164_=_C638( C164 C638 ) C164_=_C639( C164 C639 ) C164_=_C640( C164 C640 ) C164_=_C641( C164 C641 ) \nC164_=_C642( C164 C642 ) C164_=_C643( C164 C643 ) C164_=_C644( C164 C644 ) C164_=_C645( C164 C645 ) C164_=_C646( C164 C646 ) C164_=_C647( C164 C647 ) \nC164_=_C648( C164 C648 ) C167_=_C200( C167 C200 ) C167_=_C231( C167 C231 ) C167_=_C262( C167 C262 ) C167_=_C293( C167 C293 ) C167_=_C320( C167 C320 ) \nC167_=_C347( C167 C347 ) C167_=_C373( C167 C373 ) C167_=_C399( C167 C399 ) C167_=_C425( C167 C425 ) C167_=_C471( C167 C471 ) C167_=_C492( C167 C492 ) \nC167_=_C514( C167 C514 ) C167_=_C534( C167 C534 ) C167_=_C552( C167 C552 ) C167_=_C570( C167 C570 ) C167_=_C588( C167 C588 ) C167_=_C605( C167 C605 ) \nC167_=_C621( C167 C621 ) C167_=_C650( C167 C650 ) C167_=_C663( C167 C663 ) C167_=_C676( C167 C676 ) C167_=_C677( C167 C677 ) C167_=_C678( C167 C678 ) \nC167_=_C679( C167 C679 ) C167_=_C680( C167 C680 ) C167_=_C681( C167 C681 ) C167_=_C682( C167 C682 ) C167_=_C683( C167 C683 ) C167_=_C684( C167 C684 ) \nC167_=_C685( C167 C685 ) C167_=_C686( C167 C686 ) C167_=_C687( C167 C687 ) C181_=_C183( C181 C183 ) C181_=_C197( C181 C197 ) C181_=_C200( C181 C200 ) \nC181_=_C211( C181 C211 ) C181_=_C244( C181 C244 ) C181_=_C246( C181 C246 ) C181_=_C247( C181 C247 ) C181_=_C248( C181 C248 ) C181_=_C249( C181 C249 ) \nC181_=_C250( C181 C250 ) C181_=_C251( C181 C251 ) C181_=_C252( C181 C252 ) C181_=_C253( C181 C253 ) C181_=_C254( C181 C254 ) C181_=_C255( C181 C255 ) \nC181_=_C256( C181 C256 ) C181_=_C257( C181 C257 ) C181_=_C258( C181 C258 ) C181_=_C259( C181 C259 ) C181_=_C260( C181 C260 ) C181_=_C261( C181 C261 ) \nC181_=_C262( C181 C262 ) C181_=_C263( C181 C263 ) C181_=_C264( C181 C264 ) C181_=_C265( C181 C265 ) C181_=_C266( C181 C266 ) C181_=_C267( C181 C267 ) \nC181_=_C268( C181 C268 ) C181_=_C269( C181 C269 ) C181_=_C270( C181 C270 ) C181_=_C271( C181 C271 ) C181_=_C272( C181 C272 ) C181_=_C273( C181 C273 ) \nC181_=_C274( C181 C274 ) C183_=_C197( C183 C197 ) C183_=_C200( C183 C200 ) C183_=_C213( C183 C213 ) C183_=_C275( C183 C275 ) C183_=_C304( C183 C304 ) \nC183_=_C305( C183 C305 ) C183_=_C306( C183 C306 ) C183_=_C307( C183 C307 ) C183_=_C308( C183 C308 ) C183_=_C309( C183 C309 ) C183_=_C310( C183 C310 ) \nC183_=_C311( C183 C311 ) C183_=_C312( C183 C312 ) C183_=_C313( C183 C313 ) C183_=_C314( C183 C314 ) C183_=_C315( C183 C315 ) C183_=_C316( C183 C316 ) \nC183_=_C317( C183 C317 ) C183_=_C318( C183 C318 ) C183_=_C319( C183 C319 ) C183_=_C320( C183 C320 ) C183_=_C321( C183 C321 ) C183_=_C322( C183 C322 ) \nC183_=_C323( C183 C323 ) C183_=_C324( C183 C324 ) C183_=_C325( C183 C325 ) C183_=_C326( C183 C326 ) C183_=_C327( C183 C327 ) C183_=_C328( C183 C328 ) \nC183_=_C329( C183 C329 ) C183_=_C330( C183 C330 ) C183_=_C331( C183 C331 ) C183_=_C332( C183 C332 ) C197_=_C200( C197 C200 ) C197_=_C228( C197 C228 ) \nC197_=_C259( C197 C259 ) C197_=_C290( C197 C290 ) C197_=_C317( C197 C317 ) C197_=_C345( C197 C345 ) C197_=_C370( C197 C370 ) C197_=_C397( C197 C397 ) \nC197_=_C422( C197 C422 ) C197_=_C446( C197 C446 ) C197_=_C468( C197 C468 ) C197_=_C511( C197 C511 ) C197_=_C531( C197 C531 ) C197_=_C549( C197 C549 ) \nC197_=_C567( C197 C567 ) C197_=_C585( C197 C585 ) C197_=_C602( C197 C602 ) C197_=_C618( C197 C618 ) C197_=_C634( C197 C634 ) C197_=_C635( C197 C635 ) \nC197_=_C637( C197 C637 ) C197_=_C638( C197 C638 ) C197_=_C639( C197 C639 ) C197_=_C640( C197 C640 ) C197_=_C641( C197 C641 ) C197_=_C642( C197 C642 ) \nC197_=_C643( C197 C643 ) C197_=_C644( C197 C644 ) C197_=_C645( C197 C645 ) C197_=_C646( C197 C646 ) C197_=_C647( C197 C647 ) C197_=_C648( C197 C648 ) \nC200_=_C231( C200 C231 ) C200_=_C262( C200 C262 ) C200_=_C293( C200 C293 ) C200_=_C320( C200 C320 ) C200_=_C347( C200 C347 ) C200_=_C373( C200 C373 ) \nC200_=_C399( C200 C399 ) C200_=_C425( C200 C425 ) C200_=_C471( C200 C471 ) C200_=_C492( C200 C492 ) C200_=_C514( C200 C514 ) C200_=_C534( C200 C534 ) \nC200_=_C552( C200 C552 ) C200_=_C570( C200 C570 ) C200_=_C588( C200 C588 ) C200_=_C605( C200 C605 ) C200_=_C621( C200 C621 ) C200_=_C650( C200 C650 ) \nC200_=_C663( C200 C663 ) C200_=_C676( C200 C676 ) C200_=_C677( C200 C677 ) C200_=_C678( C200 C678 ) C200_=_C679( C200 C679 ) C200_=_C680( C200 C680 ) \nC200_=_C681( C200 C681 ) C200_=_C682( C200 C682 ) C200_=_C683( C200 C683 ) C200_=_C684( C200 C684 ) C200_=_C685( C200 C685 ) C200_=_C686( C200 C686 ) \nC200_=_C687( C200 C687 ) C211_=_C213( C211 C213 ) C211_=_C228( C211 C228 ) C211_=_C231( C211 C231 ) C211_=_C244( C211 C244 ) C211_=_C246( C211 C246 ) \nC211_=_C247( C211 C247 ) C211_=_C248( C211 C248 ) C211_=_C249( C211 C249 ) C211_=_C250( C211 C250 ) C211_=_C251( C211 C251 ) C211_=_C252( C211 C252 ) \nC211_=_C253( C211 C253 ) C211_=_C254( C211 C254 ) C211_=_C255( C211 C255 ) C211_=_C256( C211 C256 ) C211_=_C257( C211 C257 ) C211_=_C258( C211 C258 ) \nC211_=_C259( C211 C259 ) C211_=_C260( C211 C260 ) C211_=_C261( C211 C261 ) C211_=_C262( C211 C262 ) C211_=_C263( C211 C263 ) C211_=_C264( C211 C264 ) \nC211_=_C265( C211 C265 ) C211_=_C266( C211 C266 ) C211_=_C267( C211 C267 ) C211_=_C268( C211 C268 ) C211_=_C269( C211 C269 ) C211_=_C270( C211 C270 ) \nC211_=_C271( C211 C271 ) C211_=_C272( C211 C272 ) C211_=_C273( C211 C273 ) C211_=_C274( C211 C274 ) C213_=_C228( C213 C228 ) C213_=_C231( C213 C231 ) \nC213_=_C275( C213 C275 ) C213_=_C304( C213 C304 ) C213_=_C305( C213 C305 ) C213_=_C306( C213 C306 ) C213_=_C307( C213 C307 ) C213_=_C308( C213 C308 ) \nC213_=_C309( C213 C309 ) C213_=_C310( C213 C310 ) C213_=_C311( C213 C311 ) C213_=_C312( C213 C312 ) C213_=_C313( C213 C313 ) C213_=_C314( C213 C314 ) \nC213_=_C315( C213 C315 ) C213_=_C316( C213 C316 ) C213_=_C317( C213 C317 ) C213_=_C318( C213 C318 ) C213_=_C319( C213 C319 ) C213_=_C320( C213 C320 ) \nC213_=_C321( C213 C321 ) C213_=_C322( C213 C322 ) C213_=_C323( C213 C323 ) C213_=_C324( C213 C324 ) C213_=_C325( C213 C325 ) C213_=_C326( C213 C326 ) \nC213_=_C327( C213 C327 ) C213_=_C328( C213 C328 ) C213_=_C329( C213 C329 ) C213_=_C330( C213 C330 ) C213_=_C331( C213 C331 ) C213_=_C332( C213 C332 ) \nC228_=_C231( C228 C231 ) C228_=_C259( C228 C259 ) C228_=_C290( C228 C290 ) C228_=_C317( C228 C317 ) C228_=_C345( C228 C345 ) C228_=_C370( C228 C370 ) \nC228_=_C397( C228 C397 ) C228_=_C422( C228 C422 ) C228_=_C446( C228 C446 ) C228_=_C468( C228 C468 ) C228_=_C511( C228 C511 ) C228_=_C531( C228 C531 ) \nC228_=_C549( C228 C549 ) C228_=_C567( C228 C567 ) C228_=_C585( C228 C585 ) C228_=_C602( C228 C602 ) C228_=_C618( C228 C618 ) C228_=_C634( C228 C634 ) \nC228_=_C635( C228 C635 ) C228_=_C637( C228 C637 ) C228_=_C638( C228 C638 ) C228_=_C639( C228 C639 ) C228_=_C640( C228 C640 ) C228_=_C641( C228 C641 ) \nC228_=_C642( C228 C642 ) C228_=_C643( C228 C643 ) C228_=_C644( C228 C644 ) C228_=_C645( C228 C645 ) C228_=_C646( C228 C646 ) C228_=_C647( C228 C647 ) \nC228_=_C648( C228 C648 ) C231_=_C262( C231 C262 ) C231_=_C293( C231 C293 ) C231_=_C320( C231 C320 ) C231_=_C347( C231 C347 ) C231_=_C373( C231 C373 ) \nC231_=_C399( C231 C399 ) C231_=_C425( C231 C425 ) C231_=_C471( C231 C471 ) C231_=_C492( C231 C492 ) C231_=_C514( C231 C514 ) C231_=_C534( C231 C534 ) \nC231_=_C552( C231 C552 ) C231_=_C570( C231 C570 ) C231_=_C588( C231 C588 ) C231_=_C605( C231 C605 ) C231_=_C621( C231 C621 ) C231_=_C650( C231 C650 ) \nC231_=_C663( C231 C663 ) C231_=_C676( C231 C676 ) C231_=_C677( C231 C677 ) C231_=_C678( C231 C678 ) C231_=_C679( C231 C679 ) C231_=_C680( C231 C680 ) \nC231_=_C681( C231 C681 ) C231_=_C682( C231 C682 ) C231_=_C683( C231 C683 ) C231_=_C684( C231 C684 ) C231_=_C685( C231 C685 ) C231_=_C686( C231 C686 ) \nC231_=_C687( C231 C687 ) C244_=_C246( C244 C246 ) C244_=_C247( C244 C247 ) C244_=_C248( C244 C248 ) C244_=_C249( C244 C249 ) C244_=_C250( C244 C250 ) \nC244_=_C251( C244 C251 ) C244_=_C252( C244 C252 ) C244_=_C253(</w:t>
      </w:r>
    </w:p>
    <w:p>
      <w:pPr>
        <w:pStyle w:val="PreformattedText"/>
        <w:bidi w:val="0"/>
        <w:spacing w:before="0" w:after="0"/>
        <w:jc w:val="left"/>
        <w:rPr/>
      </w:pPr>
      <w:r>
        <w:rPr/>
        <w:t xml:space="preserve"> </w:t>
      </w:r>
      <w:r>
        <w:rPr/>
        <w:t>C244 C253 ) C244_=_C254( C244 C254 ) C244_=_C255( C244 C255 ) C244_=_C256( C244 C256 ) \nC244_=_C257( C244 C257 ) C244_=_C258( C244 C258 ) C244_=_C259( C244 C259 ) C244_=_C260( C244 C260 ) C244_=_C261( C244 C261 ) C244_=_C262( C244 C262 ) \nC244_=_C263( C244 C263 ) C244_=_C264( C244 C264 ) C244_=_C265( C244 C265 ) C244_=_C266( C244 C266 ) C244_=_C267( C244 C267 ) C244_=_C268( C244 C268 ) \nC244_=_C269( C244 C269 ) C244_=_C270( C244 C270 ) C244_=_C271( C244 C271 ) C244_=_C272( C244 C272 ) C244_=_C273( C244 C273 ) C244_=_C274( C244 C274 ) \nC244_=_C275( C244 C275 ) C244_=_C290( C244 C290 ) C244_=_C293( C244 C293 ) C246_=_C247( C246 C247 ) C246_=_C248( C246 C248 ) C246_=_C249( C246 C249 ) \nC246_=_C250( C246 C250 ) C246_=_C251( C246 C251 ) C246_=_C252( C246 C252 ) C246_=_C253( C246 C253 ) C246_=_C254( C246 C254 ) C246_=_C255( C246 C255 ) \nC246_=_C256( C246 C256 ) C246_=_C257( C246 C257 ) C246_=_C258( C246 C258 ) C246_=_C259( C246 C259 ) C246_=_C260( C246 C260 ) C246_=_C261( C246 C261 ) \nC246_=_C262( C246 C262 ) C246_=_C263( C246 C263 ) C246_=_C264( C246 C264 ) C246_=_C265( C246 C265 ) C246_=_C266( C246 C266 ) C246_=_C267( C246 C267 ) \nC246_=_C268( C246 C268 ) C246_=_C269( C246 C269 ) C246_=_C270( C246 C270 ) C246_=_C271( C246 C271 ) C246_=_C272( C246 C272 ) C246_=_C273( C246 C273 ) \nC246_=_C274( C246 C274 ) C246_=_C304( C246 C304 ) C246_=_C345( C246 C345 ) C246_=_C347( C246 C347 ) C247_=_C248( C247 C248 ) C247_=_C249( C247 C249 ) \nC247_=_C250( C247 C250 ) C247_=_C251( C247 C251 ) C247_=_C252( C247 C252 ) C247_=_C253( C247 C253 ) C247_=_C254( C247 C254 ) C247_=_C255( C247 C255 ) \nC247_=_C256( C247 C256 ) C247_=_C257( C247 C257 ) C247_=_C258( C247 C258 ) C247_=_C259( C247 C259 ) C247_=_C260( C247 C260 ) C247_=_C261( C247 C261 ) \nC247_=_C262( C247 C262 ) C247_=_C263( C247 C263 ) C247_=_C264( C247 C264 ) C247_=_C265( C247 C265 ) C247_=_C266( C247 C266 ) C247_=_C267( C247 C267 ) \nC247_=_C268( C247 C268 ) C247_=_C269( C247 C269 ) C247_=_C270( C247 C270 ) C247_=_C271( C247 C271 ) C247_=_C272( C247 C272 ) C247_=_C273( C247 C273 ) \nC247_=_C274( C247 C274 ) C247_=_C305( C247 C305 ) C247_=_C370( C247 C370 ) C247_=_C373( C247 C373 ) C248_=_C249( C248 C249 ) C248_=_C250( C248 C250 ) \nC248_=_C251( C248 C251 ) C248_=_C252( C248 C252 ) C248_=_C253( C248 C253 ) C248_=_C254( C248 C254 ) C248_=_C255( C248 C255 ) C248_=_C256( C248 C256 ) \nC248_=_C257( C248 C257 ) C248_=_C258( C248 C258 ) C248_=_C259( C248 C259 ) C248_=_C260( C248 C260 ) C248_=_C261( C248 C261 ) C248_=_C262( C248 C262 ) \nC248_=_C263( C248 C263 ) C248_=_C264( C248 C264 ) C248_=_C265( C248 C265 ) C248_=_C266( C248 C266 ) C248_=_C267( C248 C267 ) C248_=_C268( C248 C268 ) \nC248_=_C269( C248 C269 ) C248_=_C270( C248 C270 ) C248_=_C271( C248 C271 ) C248_=_C272( C248 C272 ) C248_=_C273( C248 C273 ) C248_=_C274( C248 C274 ) \nC248_=_C306( C248 C306 ) C248_=_C397( C248 C397 ) C248_=_C399( C248 C399 ) C249_=_C250( C249 C250 ) C249_=_C251( C249 C251 ) C249_=_C252( C249 C252 ) \nC249_=_C253( C249 C253 ) C249_=_C254( C249 C254 ) C249_=_C255( C249 C255 ) C249_=_C256( C249 C256 ) C249_=_C257( C249 C257 ) C249_=_C258( C249 C258 ) \nC249_=_C259( C249 C259 ) C249_=_C260( C249 C260 ) C249_=_C261( C249 C261 ) C249_=_C262( C249 C262 ) C249_=_C263( C249 C263 ) C249_=_C264( C249 C264 ) \nC249_=_C265( C249 C265 ) C249_=_C266( C249 C266 ) C249_=_C267( C249 C267 ) C249_=_C268( C249 C268 ) C249_=_C269( C249 C269 ) C249_=_C270( C249 C270 ) \nC249_=_C271( C249 C271 ) C249_=_C272( C249 C272 ) C249_=_C273( C249 C273 ) C249_=_C274( C249 C274 ) C249_=_C307( C249 C307 ) C249_=_C422( C249 C422 ) \nC249_=_C425( C249 C425 ) C250_=_C251( C250 C251 ) C250_=_C252( C250 C252 ) C250_=_C253( C250 C253 ) C250_=_C254( C250 C254 ) C250_=_C255( C250 C255 ) \nC250_=_C256( C250 C256 ) C250_=_C257( C250 C257 ) C250_=_C258( C250 C258 ) C250_=_C259( C250 C259 ) C250_=_C260( C250 C260 ) C250_=_C261( C250 C261 ) \nC250_=_C262( C250 C262 ) C250_=_C263( C250 C263 ) C250_=_C264( C250 C264 ) C250_=_C265( C250 C265 ) C250_=_C266( C250 C266 ) C250_=_C267( C250 C267 ) \nC250_=_C268( C250 C268 ) C250_=_C269( C250 C269 ) C250_=_C270( C250 C270 ) C250_=_C271( C250 C271 ) C250_=_C272( C250 C272 ) C250_=_C273( C250 C273 ) \nC250_=_C274( C250 C274 ) C250_=_C308( C250 C308 ) C250_=_C446( C250 C446 ) C251_=_C252( C251 C252 ) C251_=_C253( C251 C253 ) C251_=_C254( C251 C254 ) \nC251_=_C255( C251 C255 ) C251_=_C256( C251 C256 ) C251_=_C257( C251 C257 ) C251_=_C258( C251 C258 ) C251_=_C259( C251 C259 ) C251_=_C260( C251 C260 ) \nC251_=_C261( C251 C261 ) C251_=_C262( C251 C262 ) C251_=_C263( C251 C263 ) C251_=_C264( C251 C264 ) C251_=_C265( C251 C265 ) C251_=_C266( C251 C266 ) \nC251_=_C267( C251 C267 ) C251_=_C268( C251 C268 ) C251_=_C269( C251 C269 ) C251_=_C270( C251 C270 ) C251_=_C271( C251 C271 ) C251_=_C272( C251 C272 ) \nC251_=_C273( C251 C273 ) C251_=_C274( C251 C274 ) C251_=_C309( C251 C309 ) C251_=_C468( C251 C468 ) C251_=_C471( C251 C471 ) C252_=_C253( C252 C253 ) \nC252_=_C254( C252 C254 ) C252_=_C255( C252 C255 ) C252_=_C256( C252 C256 ) C252_=_C257( C252 C257 ) C252_=_C258( C252 C258 ) C252_=_C259( C252 C259 ) \nC252_=_C260( C252 C260 ) C252_=_C261( C252 C261 ) C252_=_C262( C252 C262 ) C252_=_C263( C252 C263 ) C252_=_C264( C252 C264 ) C252_=_C265( C252 C265 ) \nC252_=_C266( C252 C266 ) C252_=_C267( C252 C267 ) C252_=_C268( C252 C268 ) C252_=_C269( C252 C269 ) C252_=_C270( C252 C270 ) C252_=_C271( C252 C271 ) \nC252_=_C272( C252 C272 ) C252_=_C273( C252 C273 ) C252_=_C274( C252 C274 ) C252_=_C310( C252 C310 ) C252_=_C511( C252 C511 ) C252_=_C514( C252 C514 ) \nC253_=_C254( C253 C254 ) C253_=_C255( C253 C255 ) C253_=_C256( C253 C256 ) C253_=_C257( C253 C257 ) C253_=_C258( C253 C258 ) C253_=_C259( C253 C259 ) \nC253_=_C260( C253 C260 ) C253_=_C261( C253 C261 ) C253_=_C262( C253 C262 ) C253_=_C263( C253 C263 ) C253_=_C264( C253 C264 ) C253_=_C265( C253 C265 ) \nC253_=_C266( C253 C266 ) C253_=_C267( C253 C267 ) C253_=_C268( C253 C268 ) C253_=_C269( C253 C269 ) C253_=_C270( C253 C270 ) C253_=_C271( C253 C271 ) \nC253_=_C272( C253 C272 ) C253_=_C273( C253 C273 ) C253_=_C274( C253 C274 ) C253_=_C311( C253 C311 ) C253_=_C531( C253 C531 ) C253_=_C534( C253 C534 ) \nC254_=_C255( C254 C255 ) C254_=_C256( C254 C256 ) C254_=_C257( C254 C257 ) C254_=_C258( C254 C258 ) C254_=_C259( C254 C259 ) C254_=_C260( C254 C260 ) \nC254_=_C261( C254 C261 ) C254_=_C262( C254 C262 ) C254_=_C263( C254 C263 ) C254_=_C264( C254 C264 ) C254_=_C265( C254 C265 ) C254_=_C266( C254 C266 ) \nC254_=_C267( C254 C267 ) C254_=_C268( C254 C268 ) C254_=_C269( C254 C269 ) C254_=_C270( C254 C270 ) C254_=_C271( C254 C271 ) C254_=_C272( C254 C272 ) \nC254_=_C273( C254 C273 ) C254_=_C274( C254 C274 ) C254_=_C312( C254 C312 ) C254_=_C549( C254 C549 ) C254_=_C552( C254 C552 ) C255_=_C256( C255 C256 ) \nC255_=_C257( C255 C257 ) C255_=_C258( C255 C258 ) C255_=_C259( C255 C259 ) C255_=_C260( C255 C260 ) C255_=_C261( C255 C261 ) C255_=_C262( C255 C262 ) \nC255_=_C263( C255 C263 ) C255_=_C264( C255 C264 ) C255_=_C265( C255 C265 ) C255_=_C266( C255 C266 ) C255_=_C267( C255 C267 ) C255_=_C268( C255 C268 ) \nC255_=_C269( C255 C269 ) C255_=_C270( C255 C270 ) C255_=_C271( C255 C271 ) C255_=_C272( C255 C272 ) C255_=_C273( C255 C273 ) C255_=_C274( C255 C274 ) \nC255_=_C313( C255 C313 ) C255_=_C567( C255 C567 ) C255_=_C570( C255 C570 ) C256_=_C257( C256 C257 ) C256_=_C258( C256 C258 ) C256_=_C259( C256 C259 ) \nC256_=_C260( C256 C260 ) C256_=_C261( C256 C261 ) C256_=_C262( C256 C262 ) C256_=_C263( C256 C263 ) C256_=_C264( C256 C264 ) C256_=_C265( C256 C265 ) \nC256_=_C266( C256 C266 ) C256_=_C267( C256 C267 ) C256_=_C268( C256 C268 ) C256_=_C269( C256 C269 ) C256_=_C270( C256 C270 ) C256_=_C271( C256 C271 ) \nC256_=_C272( C256 C272 ) C256_=_C273( C256 C273 ) C256_=_C274( C256 C274 ) C256_=_C314( C256 C314 ) C256_=_C585( C256 C585 ) C256_=_C588( C256 C588 ) \nC257_=_C258( C257 C258 ) C257_=_C259( C257 C259 ) C257_=_C260( C257 C260 ) C257_=_C261( C257 C261 ) C257_=_C262( C257 C262 ) C257_=_C263( C257 C263 ) \nC257_=_C264( C257 C264 ) C257_=_C265( C257 C265 ) C257_=_C266( C257 C266 ) C257_=_C267( C257 C267 ) C257_=_C268( C257 C268 ) C257_=_C269( C257 C269 ) \nC257_=_C270( C257 C270 ) C257_=_C271( C257 C271 ) C257_=_C272( C257 C272 ) C257_=_C273( C257 C273 ) C257_=_C274( C257 C274 ) C257_=_C315( C257 C315 ) \nC257_=_C602( C257 C602 ) C257_=_C605( C257 C605 ) C258_=_C259( C258 C259 ) C258_=_C260( C258 C260 ) C258_=_C261( C258 C261 ) C258_=_C262( C258 C262 ) \nC258_=_C263( C258 C263 ) C258_=_C264( C258 C264 ) C258_=_C265( C258 C265 ) C258_=_C266( C258 C266 ) C258_=_C267( C258 C267 ) C258_=_C268( C258 C268 ) \nC258_=_C269( C258 C269 ) C258_=_C270( C258 C270 ) C258_=_C271( C258 C271 ) C258_=_C272( C258 C272 ) C258_=_C273( C258 C273 ) C258_=_C274( C258 C274 ) \nC258_=_C316( C258 C316 ) C258_=_C618( C258 C618 ) C258_=_C621( C258 C621 ) C259_=_C260( C259 C260 ) C259_=_C261( C259 C261 ) C259_=_C262( C259 C262 ) \nC259_=_C263( C259 C263 ) C259_=_C264( C259 C264 ) C259_=_C265( C259 C265 ) C259_=_C266( C259 C266 ) C259_=_C267( C259 C267 ) C259_=_C268( C259 C268 ) \nC259_=_C269( C259 C269 ) C259_=_C270( C259 C270 ) C259_=_C271( C259 C271 ) C259_=_C272( C259 C272 ) C259_=_C273( C259 C273 ) C259_=_C274( C259 C274 ) \nC259_=_C290( C259 C290 ) C259_=_C317( C259 C317 ) C259_=_C345( C259 C345 ) C259_=_C370( C259 C370 ) C259_=_C397( C259 C397 ) C259_=_C422( C259 C422 ) \nC259_=_C446( C259 C446 ) C259_=_C468( C259 C468 ) C259_=_C511( C259 C511 ) C259_=_C531( C259 C531 ) C259_=_C549( C259 C549 ) C259_=_C567( C259 C567 ) \nC259_=_C585( C259 C585 ) C259_=_C602( C259 C602 ) C259_=_C618( C259 C618 ) C259_=_C634( C259 C634 ) C259_=_C635( C259 C635 ) C259_=_C637( C259 C637 ) \nC259_=_C638( C259 C638 ) C259_=_C639( C259 C639 ) C259_=_C640( C259 C640 ) C259_=_C641( C259 C641 ) C259_=_C642( C259 C642 ) C259_=_C643( C259 C643 ) \nC259_=_C644( C259 C644 ) C259_=_C645( C259 C645 ) C259_=_C646( C259 C646 ) C259_=_C647(</w:t>
      </w:r>
    </w:p>
    <w:p>
      <w:pPr>
        <w:pStyle w:val="PreformattedText"/>
        <w:bidi w:val="0"/>
        <w:spacing w:before="0" w:after="0"/>
        <w:jc w:val="left"/>
        <w:rPr/>
      </w:pPr>
      <w:r>
        <w:rPr/>
        <w:t xml:space="preserve"> </w:t>
      </w:r>
      <w:r>
        <w:rPr/>
        <w:t>C259 C647 ) C259_=_C648( C259 C648 ) C260_=_C261( C260 C261 ) \nC260_=_C262( C260 C262 ) C260_=_C263( C260 C263 ) C260_=_C264( C260 C264 ) C260_=_C265( C260 C265 ) C260_=_C266( C260 C266 ) C260_=_C267( C260 C267 ) \nC260_=_C268( C260 C268 ) C260_=_C269( C260 C269 ) C260_=_C270( C260 C270 ) C260_=_C271( C260 C271 ) C260_=_C272( C260 C272 ) C260_=_C273( C260 C273 ) \nC260_=_C274( C260 C274 ) C260_=_C318( C260 C318 ) C260_=_C634( C260 C634 ) C260_=_C650( C260 C650 ) C261_=_C262( C261 C262 ) C261_=_C263( C261 C263 ) \nC261_=_C264( C261 C264 ) C261_=_C265( C261 C265 ) C261_=_C266( C261 C266 ) C261_=_C267( C261 C267 ) C261_=_C268( C261 C268 ) C261_=_C269( C261 C269 ) \nC261_=_C270( C261 C270 ) C261_=_C271( C261 C271 ) C261_=_C272( C261 C272 ) C261_=_C273( C261 C273 ) C261_=_C274( C261 C274 ) C261_=_C319( C261 C319 ) \nC261_=_C635( C261 C635 ) C261_=_C663( C261 C663 ) C262_=_C263( C262 C263 ) C262_=_C264( C262 C264 ) C262_=_C265( C262 C265 ) C262_=_C266( C262 C266 ) \nC262_=_C267( C262 C267 ) C262_=_C268( C262 C268 ) C262_=_C269( C262 C269 ) C262_=_C270( C262 C270 ) C262_=_C271( C262 C271 ) C262_=_C272( C262 C272 ) \nC262_=_C273( C262 C273 ) C262_=_C274( C262 C274 ) C262_=_C293( C262 C293 ) C262_=_C320( C262 C320 ) C262_=_C347( C262 C347 ) C262_=_C373( C262 C373 ) \nC262_=_C399( C262 C399 ) C262_=_C425( C262 C425 ) C262_=_C471( C262 C471 ) C262_=_C492( C262 C492 ) C262_=_C514( C262 C514 ) C262_=_C534( C262 C534 ) \nC262_=_C552( C262 C552 ) C262_=_C570( C262 C570 ) C262_=_C588( C262 C588 ) C262_=_C605( C262 C605 ) C262_=_C621( C262 C621 ) C262_=_C650( C262 C650 ) \nC262_=_C663( C262 C663 ) C262_=_C676( C262 C676 ) C262_=_C677( C262 C677 ) C262_=_C678( C262 C678 ) C262_=_C679( C262 C679 ) C262_=_C680( C262 C680 ) \nC262_=_C681( C262 C681 ) C262_=_C682( C262 C682 ) C262_=_C683( C262 C683 ) C262_=_C684( C262 C684 ) C262_=_C685( C262 C685 ) C262_=_C686( C262 C686 ) \nC262_=_C687( C262 C687 ) C263_=_C264( C263 C264 ) C263_=_C265( C263 C265 ) C263_=_C266( C263 C266 ) C263_=_C267( C263 C267 ) C263_=_C268( C263 C268 ) \nC263_=_C269( C263 C269 ) C263_=_C270( C263 C270 ) C263_=_C271( C263 C271 ) C263_=_C272( C263 C272 ) C263_=_C273( C263 C273 ) C263_=_C274( C263 C274 ) \nC263_=_C321( C263 C321 ) C263_=_C637( C263 C637 ) C263_=_C676( C263 C676 ) C264_=_C265( C264 C265 ) C264_=_C266( C264 C266 ) C264_=_C267( C264 C267 ) \nC264_=_C268( C264 C268 ) C264_=_C269( C264 C269 ) C264_=_C270( C264 C270 ) C264_=_C271( C264 C271 ) C264_=_C272( C264 C272 ) C264_=_C273( C264 C273 ) \nC264_=_C274( C264 C274 ) C264_=_C322( C264 C322 ) C264_=_C638( C264 C638 ) C264_=_C677( C264 C677 ) C265_=_C266( C265 C266 ) C265_=_C267( C265 C267 ) \nC265_=_C268( C265 C268 ) C265_=_C269( C265 C269 ) C265_=_C270( C265 C270 ) C265_=_C271( C265 C271 ) C265_=_C272( C265 C272 ) C265_=_C273( C265 C273 ) \nC265_=_C274( C265 C274 ) C265_=_C323( C265 C323 ) C265_=_C639( C265 C639 ) C265_=_C678( C265 C678 ) C266_=_C267( C266 C267 ) C266_=_C268( C266 C268 ) \nC266_=_C269( C266 C269 ) C266_=_C270( C266 C270 ) C266_=_C271( C266 C271 ) C266_=_C272( C266 C272 ) C266_=_C273( C266 C273 ) C266_=_C274( C266 C274 ) \nC266_=_C324( C266 C324 ) C266_=_C640( C266 C640 ) C266_=_C679( C266 C679 ) C267_=_C268( C267 C268 ) C267_=_C269( C267 C269 ) C267_=_C270( C267 C270 ) \nC267_=_C271( C267 C271 ) C267_=_C272( C267 C272 ) C267_=_C273( C267 C273 ) C267_=_C274( C267 C274 ) C267_=_C325( C267 C325 ) C267_=_C641( C267 C641 ) \nC267_=_C680( C267 C680 ) C268_=_C269( C268 C269 ) C268_=_C270( C268 C270 ) C268_=_C271( C268 C271 ) C268_=_C272( C268 C272 ) C268_=_C273( C268 C273 ) \nC268_=_C274( C268 C274 ) C268_=_C326( C268 C326 ) C268_=_C642( C268 C642 ) C268_=_C681( C268 C681 ) C269_=_C270( C269 C270 ) C269_=_C271( C269 C271 ) \nC269_=_C272( C269 C272 ) C269_=_C273( C269 C273 ) C269_=_C274( C269 C274 ) C269_=_C327( C269 C327 ) C269_=_C643( C269 C643 ) C269_=_C682( C269 C682 ) \nC270_=_C271( C270 C271 ) C270_=_C272( C270 C272 ) C270_=_C273( C270 C273 ) C270_=_C274( C270 C274 ) C270_=_C328( C270 C328 ) C270_=_C644( C270 C644 ) \nC270_=_C683( C270 C683 ) C271_=_C272( C271 C272 ) C271_=_C273( C271 C273 ) C271_=_C274( C271 C274 ) C271_=_C329( C271 C329 ) C271_=_C645( C271 C645 ) \nC271_=_C684( C271 C684 ) C272_=_C273( C272 C273 ) C272_=_C274( C272 C274 ) C272_=_C330( C272 C330 ) C272_=_C646( C272 C646 ) C272_=_C685( C272 C685 ) \nC273_=_C274( C273 C274 ) C273_=_C331( C273 C331 ) C273_=_C647( C273 C647 ) C273_=_C686( C273 C686 ) C274_=_C332( C274 C332 ) C274_=_C648( C274 C648 ) \nC274_=_C687( C274 C687 ) C275_=_C290( C275 C290 ) C275_=_C293( C275 C293 ) C275_=_C304( C275 C304 ) C275_=_C305( C275 C305 ) C275_=_C306( C275 C306 ) \nC275_=_C307( C275 C307 ) C275_=_C308( C275 C308 ) C275_=_C309( C275 C309 ) C275_=_C310( C275 C310 ) C275_=_C311( C275 C311 ) C275_=_C312( C275 C312 ) \nC275_=_C313( C275 C313 ) C275_=_C314( C275 C314 ) C275_=_C315( C275 C315 ) C275_=_C316( C275 C316 ) C275_=_C317( C275 C317 ) C275_=_C318( C275 C318 ) \nC275_=_C319( C275 C319 ) C275_=_C320( C275 C320 ) C275_=_C321( C275 C321 ) C275_=_C322( C275 C322 ) C275_=_C323( C275 C323 ) C275_=_C324( C275 C324 ) \nC275_=_C325( C275 C325 ) C275_=_C326( C275 C326 ) C275_=_C327( C275 C327 ) C275_=_C328( C275 C328 ) C275_=_C329( C275 C329 ) C275_=_C330( C275 C330 ) \nC275_=_C331( C275 C331 ) C275_=_C332( C275 C332 ) C290_=_C293( C290 C293 ) C290_=_C317( C290 C317 ) C290_=_C345( C290 C345 ) C290_=_C370( C290 C370 ) \nC290_=_C397( C290 C397 ) C290_=_C422( C290 C422 ) C290_=_C446( C290 C446 ) C290_=_C468( C290 C468 ) C290_=_C511( C290 C511 ) C290_=_C531( C290 C531 ) \nC290_=_C549( C290 C549 ) C290_=_C567( C290 C567 ) C290_=_C585( C290 C585 ) C290_=_C602( C290 C602 ) C290_=_C618( C290 C618 ) C290_=_C634( C290 C634 ) \nC290_=_C635( C290 C635 ) C290_=_C637( C290 C637 ) C290_=_C638( C290 C638 ) C290_=_C639( C290 C639 ) C290_=_C640( C290 C640 ) C290_=_C641( C290 C641 ) \nC290_=_C642( C290 C642 ) C290_=_C643( C290 C643 ) C290_=_C644( C290 C644 ) C290_=_C645( C290 C645 ) C290_=_C646( C290 C646 ) C290_=_C647( C290 C647 ) \nC290_=_C648( C290 C648 ) C293_=_C320( C293 C320 ) C293_=_C347( C293 C347 ) C293_=_C373( C293 C373 ) C293_=_C399( C293 C399 ) C293_=_C425( C293 C425 ) \nC293_=_C471( C293 C471 ) C293_=_C492( C293 C492 ) C293_=_C514( C293 C514 ) C293_=_C534( C293 C534 ) C293_=_C552( C293 C552 ) C293_=_C570( C293 C570 ) \nC293_=_C588( C293 C588 ) C293_=_C605( C293 C605 ) C293_=_C621( C293 C621 ) C293_=_C650( C293 C650 ) C293_=_C663( C293 C663 ) C293_=_C676( C293 C676 ) \nC293_=_C677( C293 C677 ) C293_=_C678( C293 C678 ) C293_=_C679( C293 C679 ) C293_=_C680( C293 C680 ) C293_=_C681( C293 C681 ) C293_=_C682( C293 C682 ) \nC293_=_C683( C293 C683 ) C293_=_C684( C293 C684 ) C293_=_C685( C293 C685 ) C293_=_C686( C293 C686 ) C293_=_C687( C293 C687 ) C304_=_C305( C304 C305 ) \nC304_=_C306( C304 C306 ) C304_=_C307( C304 C307 ) C304_=_C308( C304 C308 ) C304_=_C309( C304 C309 ) C304_=_C310( C304 C310 ) C304_=_C311( C304 C311 ) \nC304_=_C312( C304 C312 ) C304_=_C313( C304 C313 ) C304_=_C314( C304 C314 ) C304_=_C315( C304 C315 ) C304_=_C316( C304 C316 ) C304_=_C317( C304 C317 ) \nC304_=_C318( C304 C318 ) C304_=_C319( C304 C319 ) C304_=_C320( C304 C320 ) C304_=_C321( C304 C321 ) C304_=_C322( C304 C322 ) C304_=_C323( C304 C323 ) \nC304_=_C324( C304 C324 ) C304_=_C325( C304 C325 ) C304_=_C326( C304 C326 ) C304_=_C327( C304 C327 ) C304_=_C328( C304 C328 ) C304_=_C329( C304 C329 ) \nC304_=_C330( C304 C330 ) C304_=_C331( C304 C331 ) C304_=_C332( C304 C332 ) C304_=_C345( C304 C345 ) C304_=_C347( C304 C347 ) C305_=_C306( C305 C306 ) \nC305_=_C307( C305 C307 ) C305_=_C308( C305 C308 ) C305_=_C309( C305 C309 ) C305_=_C310( C305 C310 ) C305_=_C311( C305 C311 ) C305_=_C312( C305 C312 ) \nC305_=_C313( C305 C313 ) C305_=_C314( C305 C314 ) C305_=_C315( C305 C315 ) C305_=_C316( C305 C316 ) C305_=_C317( C305 C317 ) C305_=_C318( C305 C318 ) \nC305_=_C319( C305 C319 ) C305_=_C320( C305 C320 ) C305_=_C321( C305 C321 ) C305_=_C322( C305 C322 ) C305_=_C323( C305 C323 ) C305_=_C324( C305 C324 ) \nC305_=_C325( C305 C325 ) C305_=_C326( C305 C326 ) C305_=_C327( C305 C327 ) C305_=_C328( C305 C328 ) C305_=_C329( C305 C329 ) C305_=_C330( C305 C330 ) \nC305_=_C331( C305 C331 ) C305_=_C332( C305 C332 ) C305_=_C370( C305 C370 ) C305_=_C373( C305 C373 ) C306_=_C307( C306 C307 ) C306_=_C308( C306 C308 ) \nC306_=_C309( C306 C309 ) C306_=_C310( C306 C310 ) C306_=_C311( C306 C311 ) C306_=_C312( C306 C312 ) C306_=_C313( C306 C313 ) C306_=_C314( C306 C314 ) \nC306_=_C315( C306 C315 ) C306_=_C316( C306 C316 ) C306_=_C317( C306 C317 ) C306_=_C318( C306 C318 ) C306_=_C319( C306 C319 ) C306_=_C320( C306 C320 ) \nC306_=_C321( C306 C321 ) C306_=_C322( C306 C322 ) C306_=_C323( C306 C323 ) C306_=_C324( C306 C324 ) C306_=_C325( C306 C325 ) C306_=_C326( C306 C326 ) \nC306_=_C327( C306 C327 ) C306_=_C328( C306 C328 ) C306_=_C329( C306 C329 ) C306_=_C330( C306 C330 ) C306_=_C331( C306 C331 ) C306_=_C332( C306 C332 ) \nC306_=_C397( C306 C397 ) C306_=_C399( C306 C399 ) C307_=_C308( C307 C308 ) C307_=_C309( C307 C309 ) C307_=_C310( C307 C310 ) C307_=_C311( C307 C311 ) \nC307_=_C312( C307 C312 ) C307_=_C313( C307 C313 ) C307_=_C314( C307 C314 ) C307_=_C315( C307 C315 ) C307_=_C316( C307 C316 ) C307_=_C317( C307 C317 ) \nC307_=_C318( C307 C318 ) C307_=_C319( C307 C319 ) C307_=_C320( C307 C320 ) C307_=_C321( C307 C321 ) C307_=_C322( C307 C322 ) C307_=_C323( C307 C323 ) \nC307_=_C324( C307 C324 ) C307_=_C325( C307 C325 ) C307_=_C326( C307 C326 ) C307_=_C327( C307 C327 ) C307_=_C328( C307 C328 ) C307_=_C329( C307 C329 ) \nC307_=_C330( C307 C330 ) C307_=_C331( C307 C331 ) C307_=_C332( C307 C332 ) C307_=_C422( C307 C422 ) C307_=_C425( C307 C425 ) C308_=_C309( C308 C309 ) \nC308_=_C310( C308 C310 ) C308_=_C311( C308 C311 ) C308_=_C312( C308 C312 ) C308_=_C313( C308 C313 ) C308_=_C314( C308 C314 ) C308_=_C315( C308 C315 ) \nC308_=_C316( C308 C316 ) C308_=_C317( C308 C317 ) C308_=_C318( C308 C318 ) C308_=_C319( C308 C319 ) C308_=_C320(</w:t>
      </w:r>
    </w:p>
    <w:p>
      <w:pPr>
        <w:pStyle w:val="PreformattedText"/>
        <w:bidi w:val="0"/>
        <w:spacing w:before="0" w:after="0"/>
        <w:jc w:val="left"/>
        <w:rPr/>
      </w:pPr>
      <w:r>
        <w:rPr/>
        <w:t xml:space="preserve"> </w:t>
      </w:r>
      <w:r>
        <w:rPr/>
        <w:t>C308 C320 ) C308_=_C321( C308 C321 ) \nC308_=_C322( C308 C322 ) C308_=_C323( C308 C323 ) C308_=_C324( C308 C324 ) C308_=_C325( C308 C325 ) C308_=_C326( C308 C326 ) C308_=_C327( C308 C327 ) \nC308_=_C328( C308 C328 ) C308_=_C329( C308 C329 ) C308_=_C330( C308 C330 ) C308_=_C331( C308 C331 ) C308_=_C332( C308 C332 ) C308_=_C446( C308 C446 ) \nC309_=_C310( C309 C310 ) C309_=_C311( C309 C311 ) C309_=_C312( C309 C312 ) C309_=_C313( C309 C313 ) C309_=_C314( C309 C314 ) C309_=_C315( C309 C315 ) \nC309_=_C316( C309 C316 ) C309_=_C317( C309 C317 ) C309_=_C318( C309 C318 ) C309_=_C319( C309 C319 ) C309_=_C320( C309 C320 ) C309_=_C321( C309 C321 ) \nC309_=_C322( C309 C322 ) C309_=_C323( C309 C323 ) C309_=_C324( C309 C324 ) C309_=_C325( C309 C325 ) C309_=_C326( C309 C326 ) C309_=_C327( C309 C327 ) \nC309_=_C328( C309 C328 ) C309_=_C329( C309 C329 ) C309_=_C330( C309 C330 ) C309_=_C331( C309 C331 ) C309_=_C332( C309 C332 ) C309_=_C468( C309 C468 ) \nC309_=_C471( C309 C471 ) C310_=_C311( C310 C311 ) C310_=_C312( C310 C312 ) C310_=_C313( C310 C313 ) C310_=_C314( C310 C314 ) C310_=_C315( C310 C315 ) \nC310_=_C316( C310 C316 ) C310_=_C317( C310 C317 ) C310_=_C318( C310 C318 ) C310_=_C319( C310 C319 ) C310_=_C320( C310 C320 ) C310_=_C321( C310 C321 ) \nC310_=_C322( C310 C322 ) C310_=_C323( C310 C323 ) C310_=_C324( C310 C324 ) C310_=_C325( C310 C325 ) C310_=_C326( C310 C326 ) C310_=_C327( C310 C327 ) \nC310_=_C328( C310 C328 ) C310_=_C329( C310 C329 ) C310_=_C330( C310 C330 ) C310_=_C331( C310 C331 ) C310_=_C332( C310 C332 ) C310_=_C511( C310 C511 ) \nC310_=_C514( C310 C514 ) C311_=_C312( C311 C312 ) C311_=_C313( C311 C313 ) C311_=_C314( C311 C314 ) C311_=_C315( C311 C315 ) C311_=_C316( C311 C316 ) \nC311_=_C317( C311 C317 ) C311_=_C318( C311 C318 ) C311_=_C319( C311 C319 ) C311_=_C320( C311 C320 ) C311_=_C321( C311 C321 ) C311_=_C322( C311 C322 ) \nC311_=_C323( C311 C323 ) C311_=_C324( C311 C324 ) C311_=_C325( C311 C325 ) C311_=_C326( C311 C326 ) C311_=_C327( C311 C327 ) C311_=_C328( C311 C328 ) \nC311_=_C329( C311 C329 ) C311_=_C330( C311 C330 ) C311_=_C331( C311 C331 ) C311_=_C332( C311 C332 ) C311_=_C531( C311 C531 ) C311_=_C534( C311 C534 ) \nC312_=_C313( C312 C313 ) C312_=_C314( C312 C314 ) C312_=_C315( C312 C315 ) C312_=_C316( C312 C316 ) C312_=_C317( C312 C317 ) C312_=_C318( C312 C318 ) \nC312_=_C319( C312 C319 ) C312_=_C320( C312 C320 ) C312_=_C321( C312 C321 ) C312_=_C322( C312 C322 ) C312_=_C323( C312 C323 ) C312_=_C324( C312 C324 ) \nC312_=_C325( C312 C325 ) C312_=_C326( C312 C326 ) C312_=_C327( C312 C327 ) C312_=_C328( C312 C328 ) C312_=_C329( C312 C329 ) C312_=_C330( C312 C330 ) \nC312_=_C331( C312 C331 ) C312_=_C332( C312 C332 ) C312_=_C549( C312 C549 ) C312_=_C552( C312 C552 ) C313_=_C314( C313 C314 ) C313_=_C315( C313 C315 ) \nC313_=_C316( C313 C316 ) C313_=_C317( C313 C317 ) C313_=_C318( C313 C318 ) C313_=_C319( C313 C319 ) C313_=_C320( C313 C320 ) C313_=_C321( C313 C321 ) \nC313_=_C322( C313 C322 ) C313_=_C323( C313 C323 ) C313_=_C324( C313 C324 ) C313_=_C325( C313 C325 ) C313_=_C326( C313 C326 ) C313_=_C327( C313 C327 ) \nC313_=_C328( C313 C328 ) C313_=_C329( C313 C329 ) C313_=_C330( C313 C330 ) C313_=_C331( C313 C331 ) C313_=_C332( C313 C332 ) C313_=_C567( C313 C567 ) \nC313_=_C570( C313 C570 ) C314_=_C315( C314 C315 ) C314_=_C316( C314 C316 ) C314_=_C317( C314 C317 ) C314_=_C318( C314 C318 ) C314_=_C319( C314 C319 ) \nC314_=_C320( C314 C320 ) C314_=_C321( C314 C321 ) C314_=_C322( C314 C322 ) C314_=_C323( C314 C323 ) C314_=_C324( C314 C324 ) C314_=_C325( C314 C325 ) \nC314_=_C326( C314 C326 ) C314_=_C327( C314 C327 ) C314_=_C328( C314 C328 ) C314_=_C329( C314 C329 ) C314_=_C330( C314 C330 ) C314_=_C331( C314 C331 ) \nC314_=_C332( C314 C332 ) C314_=_C585( C314 C585 ) C314_=_C588( C314 C588 ) C315_=_C316( C315 C316 ) C315_=_C317( C315 C317 ) C315_=_C318( C315 C318 ) \nC315_=_C319( C315 C319 ) C315_=_C320( C315 C320 ) C315_=_C321( C315 C321 ) C315_=_C322( C315 C322 ) C315_=_C323( C315 C323 ) C315_=_C324( C315 C324 ) \nC315_=_C325( C315 C325 ) C315_=_C326( C315 C326 ) C315_=_C327( C315 C327 ) C315_=_C328( C315 C328 ) C315_=_C329( C315 C329 ) C315_=_C330( C315 C330 ) \nC315_=_C331( C315 C331 ) C315_=_C332( C315 C332 ) C315_=_C602( C315 C602 ) C315_=_C605( C315 C605 ) C316_=_C317( C316 C317 ) C316_=_C318( C316 C318 ) \nC316_=_C319( C316 C319 ) C316_=_C320( C316 C320 ) C316_=_C321( C316 C321 ) C316_=_C322( C316 C322 ) C316_=_C323( C316 C323 ) C316_=_C324( C316 C324 ) \nC316_=_C325( C316 C325 ) C316_=_C326( C316 C326 ) C316_=_C327( C316 C327 ) C316_=_C328( C316 C328 ) C316_=_C329( C316 C329 ) C316_=_C330( C316 C330 ) \nC316_=_C331( C316 C331 ) C316_=_C332( C316 C332 ) C316_=_C618( C316 C618 ) C316_=_C621( C316 C621 ) C317_=_C318( C317 C318 ) C317_=_C319( C317 C319 ) \nC317_=_C320( C317 C320 ) C317_=_C321( C317 C321 ) C317_=_C322( C317 C322 ) C317_=_C323( C317 C323 ) C317_=_C324( C317 C324 ) C317_=_C325( C317 C325 ) \nC317_=_C326( C317 C326 ) C317_=_C327( C317 C327 ) C317_=_C328( C317 C328 ) C317_=_C329( C317 C329 ) C317_=_C330( C317 C330 ) C317_=_C331( C317 C331 ) \nC317_=_C332( C317 C332 ) C317_=_C345( C317 C345 ) C317_=_C370( C317 C370 ) C317_=_C397( C317 C397 ) C317_=_C422( C317 C422 ) C317_=_C446( C317 C446 ) \nC317_=_C468( C317 C468 ) C317_=_C511( C317 C511 ) C317_=_C531( C317 C531 ) C317_=_C549( C317 C549 ) C317_=_C567( C317 C567 ) C317_=_C585( C317 C585 ) \nC317_=_C602( C317 C602 ) C317_=_C618( C317 C618 ) C317_=_C634( C317 C634 ) C317_=_C635( C317 C635 ) C317_=_C637( C317 C637 ) C317_=_C638( C317 C638 ) \nC317_=_C639( C317 C639 ) C317_=_C640( C317 C640 ) C317_=_C641( C317 C641 ) C317_=_C642( C317 C642 ) C317_=_C643( C317 C643 ) C317_=_C644( C317 C644 ) \nC317_=_C645( C317 C645 ) C317_=_C646( C317 C646 ) C317_=_C647( C317 C647 ) C317_=_C648( C317 C648 ) C318_=_C319( C318 C319 ) C318_=_C320( C318 C320 ) \nC318_=_C321( C318 C321 ) C318_=_C322( C318 C322 ) C318_=_C323( C318 C323 ) C318_=_C324( C318 C324 ) C318_=_C325( C318 C325 ) C318_=_C326( C318 C326 ) \nC318_=_C327( C318 C327 ) C318_=_C328( C318 C328 ) C318_=_C329( C318 C329 ) C318_=_C330( C318 C330 ) C318_=_C331( C318 C331 ) C318_=_C332( C318 C332 ) \nC318_=_C634( C318 C634 ) C318_=_C650( C318 C650 ) C319_=_C320( C319 C320 ) C319_=_C321( C319 C321 ) C319_=_C322( C319 C322 ) C319_=_C323( C319 C323 ) \nC319_=_C324( C319 C324 ) C319_=_C325( C319 C325 ) C319_=_C326( C319 C326 ) C319_=_C327( C319 C327 ) C319_=_C328( C319 C328 ) C319_=_C329( C319 C329 ) \nC319_=_C330( C319 C330 ) C319_=_C331( C319 C331 ) C319_=_C332( C319 C332 ) C319_=_C635( C319 C635 ) C319_=_C663( C319 C663 ) C320_=_C321( C320 C321 ) \nC320_=_C322( C320 C322 ) C320_=_C323( C320 C323 ) C320_=_C324( C320 C324 ) C320_=_C325( C320 C325 ) C320_=_C326( C320 C326 ) C320_=_C327( C320 C327 ) \nC320_=_C328( C320 C328 ) C320_=_C329( C320 C329 ) C320_=_C330( C320 C330 ) C320_=_C331( C320 C331 ) C320_=_C332( C320 C332 ) C320_=_C347( C320 C347 ) \nC320_=_C373( C320 C373 ) C320_=_C399( C320 C399 ) C320_=_C425( C320 C425 ) C320_=_C471( C320 C471 ) C320_=_C492( C320 C492 ) C320_=_C514( C320 C514 ) \nC320_=_C534( C320 C534 ) C320_=_C552( C320 C552 ) C320_=_C570( C320 C570 ) C320_=_C588( C320 C588 ) C320_=_C605( C320 C605 ) C320_=_C621( C320 C621 ) \nC320_=_C650( C320 C650 ) C320_=_C663( C320 C663 ) C320_=_C676( C320 C676 ) C320_=_C677( C320 C677 ) C320_=_C678( C320 C678 ) C320_=_C679( C320 C679 ) \nC320_=_C680( C320 C680 ) C320_=_C681( C320 C681 ) C320_=_C682( C320 C682 ) C320_=_C683( C320 C683 ) C320_=_C684( C320 C684 ) C320_=_C685( C320 C685 ) \nC320_=_C686( C320 C686 ) C320_=_C687( C320 C687 ) C321_=_C322( C321 C322 ) C321_=_C323( C321 C323 ) C321_=_C324( C321 C324 ) C321_=_C325( C321 C325 ) \nC321_=_C326( C321 C326 ) C321_=_C327( C321 C327 ) C321_=_C328( C321 C328 ) C321_=_C329( C321 C329 ) C321_=_C330( C321 C330 ) C321_=_C331( C321 C331 ) \nC321_=_C332( C321 C332 ) C321_=_C637( C321 C637 ) C321_=_C676( C321 C676 ) C322_=_C323( C322 C323 ) C322_=_C324( C322 C324 ) C322_=_C325( C322 C325 ) \nC322_=_C326( C322 C326 ) C322_=_C327( C322 C327 ) C322_=_C328( C322 C328 ) C322_=_C329( C322 C329 ) C322_=_C330( C322 C330 ) C322_=_C331( C322 C331 ) \nC322_=_C332( C322 C332 ) C322_=_C638( C322 C638 ) C322_=_C677( C322 C677 ) C323_=_C324( C323 C324 ) C323_=_C325( C323 C325 ) C323_=_C326( C323 C326 ) \nC323_=_C327( C323 C327 ) C323_=_C328( C323 C328 ) C323_=_C329( C323 C329 ) C323_=_C330( C323 C330 ) C323_=_C331( C323 C331 ) C323_=_C332( C323 C332 ) \nC323_=_C639( C323 C639 ) C323_=_C678( C323 C678 ) C324_=_C325( C324 C325 ) C324_=_C326( C324 C326 ) C324_=_C327( C324 C327 ) C324_=_C328( C324 C328 ) \nC324_=_C329( C324 C329 ) C324_=_C330( C324 C330 ) C324_=_C331( C324 C331 ) C324_=_C332( C324 C332 ) C324_=_C640( C324 C640 ) C324_=_C679( C324 C679 ) \nC325_=_C326( C325 C326 ) C325_=_C327( C325 C327 ) C325_=_C328( C325 C328 ) C325_=_C329( C325 C329 ) C325_=_C330( C325 C330 ) C325_=_C331( C325 C331 ) \nC325_=_C332( C325 C332 ) C325_=_C641( C325 C641 ) C325_=_C680( C325 C680 ) C326_=_C327( C326 C327 ) C326_=_C328( C326 C328 ) C326_=_C329( C326 C329 ) \nC326_=_C330( C326 C330 ) C326_=_C331( C326 C331 ) C326_=_C332( C326 C332 ) C326_=_C642( C326 C642 ) C326_=_C681( C326 C681 ) C327_=_C328( C327 C328 ) \nC327_=_C329( C327 C329 ) C327_=_C330( C327 C330 ) C327_=_C331( C327 C331 ) C327_=_C332( C327 C332 ) C327_=_C643( C327 C643 ) C327_=_C682( C327 C682 ) \nC328_=_C329( C328 C329 ) C328_=_C330( C328 C330 ) C328_=_C331( C328 C331 ) C328_=_C332( C328 C332 ) C328_=_C644( C328 C644 ) C328_=_C683( C328 C683 ) \nC329_=_C330( C329 C330 ) C329_=_C331( C329 C331 ) C329_=_C332( C329 C332 ) C329_=_C645( C329 C645 ) C329_=_C684( C329 C684 ) C330_=_C331( C330 C331 ) \nC330_=_C332( C330 C332 ) C330_=_C646( C330 C646 ) C330_=_C685( C330 C685 ) C331_=_C332( C331 C332 ) C331_=_C647( C331 C647 ) C331_=_C686( C331 C686 ) \nC332_=_C648( C332 C648 ) C332_=_C687( C332 C687 ) C345_=_C347( C345 C347 ) C345_=_C370( C345 C370 ) C345_=_C397( C345 C397 ) C345_=_C422(</w:t>
      </w:r>
    </w:p>
    <w:p>
      <w:pPr>
        <w:pStyle w:val="PreformattedText"/>
        <w:bidi w:val="0"/>
        <w:spacing w:before="0" w:after="0"/>
        <w:jc w:val="left"/>
        <w:rPr/>
      </w:pPr>
      <w:r>
        <w:rPr/>
        <w:t xml:space="preserve"> </w:t>
      </w:r>
      <w:r>
        <w:rPr/>
        <w:t>C345 C422 ) \nC345_=_C446( C345 C446 ) C345_=_C468( C345 C468 ) C345_=_C511( C345 C511 ) C345_=_C531( C345 C531 ) C345_=_C549( C345 C549 ) C345_=_C567( C345 C567 ) \nC345_=_C585( C345 C585 ) C345_=_C602( C345 C602 ) C345_=_C618( C345 C618 ) C345_=_C634( C345 C634 ) C345_=_C635( C345 C635 ) C345_=_C637( C345 C637 ) \nC345_=_C638( C345 C638 ) C345_=_C639( C345 C639 ) C345_=_C640( C345 C640 ) C345_=_C641( C345 C641 ) C345_=_C642( C345 C642 ) C345_=_C643( C345 C643 ) \nC345_=_C644( C345 C644 ) C345_=_C645( C345 C645 ) C345_=_C646( C345 C646 ) C345_=_C647( C345 C647 ) C345_=_C648( C345 C648 ) C347_=_C373( C347 C373 ) \nC347_=_C399( C347 C399 ) C347_=_C425( C347 C425 ) C347_=_C471( C347 C471 ) C347_=_C492( C347 C492 ) C347_=_C514( C347 C514 ) C347_=_C534( C347 C534 ) \nC347_=_C552( C347 C552 ) C347_=_C570( C347 C570 ) C347_=_C588( C347 C588 ) C347_=_C605( C347 C605 ) C347_=_C621( C347 C621 ) C347_=_C650( C347 C650 ) \nC347_=_C663( C347 C663 ) C347_=_C676( C347 C676 ) C347_=_C677( C347 C677 ) C347_=_C678( C347 C678 ) C347_=_C679( C347 C679 ) C347_=_C680( C347 C680 ) \nC347_=_C681( C347 C681 ) C347_=_C682( C347 C682 ) C347_=_C683( C347 C683 ) C347_=_C684( C347 C684 ) C347_=_C685( C347 C685 ) C347_=_C686( C347 C686 ) \nC347_=_C687( C347 C687 ) C370_=_C373( C370 C373 ) C370_=_C397( C370 C397 ) C370_=_C422( C370 C422 ) C370_=_C446( C370 C446 ) C370_=_C468( C370 C468 ) \nC370_=_C511( C370 C511 ) C370_=_C531( C370 C531 ) C370_=_C549( C370 C549 ) C370_=_C567( C370 C567 ) C370_=_C585( C370 C585 ) C370_=_C602( C370 C602 ) \nC370_=_C618( C370 C618 ) C370_=_C634( C370 C634 ) C370_=_C635( C370 C635 ) C370_=_C637( C370 C637 ) C370_=_C638( C370 C638 ) C370_=_C639( C370 C639 ) \nC370_=_C640( C370 C640 ) C370_=_C641( C370 C641 ) C370_=_C642( C370 C642 ) C370_=_C643( C370 C643 ) C370_=_C644( C370 C644 ) C370_=_C645( C370 C645 ) \nC370_=_C646( C370 C646 ) C370_=_C647( C370 C647 ) C370_=_C648( C370 C648 ) C373_=_C399( C373 C399 ) C373_=_C425( C373 C425 ) C373_=_C471( C373 C471 ) \nC373_=_C492( C373 C492 ) C373_=_C514( C373 C514 ) C373_=_C534( C373 C534 ) C373_=_C552( C373 C552 ) C373_=_C570( C373 C570 ) C373_=_C588( C373 C588 ) \nC373_=_C605( C373 C605 ) C373_=_C621( C373 C621 ) C373_=_C650( C373 C650 ) C373_=_C663( C373 C663 ) C373_=_C676( C373 C676 ) C373_=_C677( C373 C677 ) \nC373_=_C678( C373 C678 ) C373_=_C679( C373 C679 ) C373_=_C680( C373 C680 ) C373_=_C681( C373 C681 ) C373_=_C682( C373 C682 ) C373_=_C683( C373 C683 ) \nC373_=_C684( C373 C684 ) C373_=_C685( C373 C685 ) C373_=_C686( C373 C686 ) C373_=_C687( C373 C687 ) C397_=_C399( C397 C399 ) C397_=_C422( C397 C422 ) \nC397_=_C446( C397 C446 ) C397_=_C468( C397 C468 ) C397_=_C511( C397 C511 ) C397_=_C531( C397 C531 ) C397_=_C549( C397 C549 ) C397_=_C567( C397 C567 ) \nC397_=_C585( C397 C585 ) C397_=_C602( C397 C602 ) C397_=_C618( C397 C618 ) C397_=_C634( C397 C634 ) C397_=_C635( C397 C635 ) C397_=_C637( C397 C637 ) \nC397_=_C638( C397 C638 ) C397_=_C639( C397 C639 ) C397_=_C640( C397 C640 ) C397_=_C641( C397 C641 ) C397_=_C642( C397 C642 ) C397_=_C643( C397 C643 ) \nC397_=_C644( C397 C644 ) C397_=_C645( C397 C645 ) C397_=_C646( C397 C646 ) C397_=_C647( C397 C647 ) C397_=_C648( C397 C648 ) C399_=_C425( C399 C425 ) \nC399_=_C471( C399 C471 ) C399_=_C492( C399 C492 ) C399_=_C514( C399 C514 ) C399_=_C534( C399 C534 ) C399_=_C552( C399 C552 ) C399_=_C570( C399 C570 ) \nC399_=_C588( C399 C588 ) C399_=_C605( C399 C605 ) C399_=_C621( C399 C621 ) C399_=_C650( C399 C650 ) C399_=_C663( C399 C663 ) C399_=_C676( C399 C676 ) \nC399_=_C677( C399 C677 ) C399_=_C678( C399 C678 ) C399_=_C679( C399 C679 ) C399_=_C680( C399 C680 ) C399_=_C681( C399 C681 ) C399_=_C682( C399 C682 ) \nC399_=_C683( C399 C683 ) C399_=_C684( C399 C684 ) C399_=_C685( C399 C685 ) C399_=_C686( C399 C686 ) C399_=_C687( C399 C687 ) C422_=_C425( C422 C425 ) \nC422_=_C446( C422 C446 ) C422_=_C468( C422 C468 ) C422_=_C511( C422 C511 ) C422_=_C531( C422 C531 ) C422_=_C549( C422 C549 ) C422_=_C567( C422 C567 ) \nC422_=_C585( C422 C585 ) C422_=_C602( C422 C602 ) C422_=_C618( C422 C618 ) C422_=_C634( C422 C634 ) C422_=_C635( C422 C635 ) C422_=_C637( C422 C637 ) \nC422_=_C638( C422 C638 ) C422_=_C639( C422 C639 ) C422_=_C640( C422 C640 ) C422_=_C641( C422 C641 ) C422_=_C642( C422 C642 ) C422_=_C643( C422 C643 ) \nC422_=_C644( C422 C644 ) C422_=_C645( C422 C645 ) C422_=_C646( C422 C646 ) C422_=_C647( C422 C647 ) C422_=_C648( C422 C648 ) C425_=_C471( C425 C471 ) \nC425_=_C492( C425 C492 ) C425_=_C514( C425 C514 ) C425_=_C534( C425 C534 ) C425_=_C552( C425 C552 ) C425_=_C570( C425 C570 ) C425_=_C588( C425 C588 ) \nC425_=_C605( C425 C605 ) C425_=_C621( C425 C621 ) C425_=_C650( C425 C650 ) C425_=_C663( C425 C663 ) C425_=_C676( C425 C676 ) C425_=_C677( C425 C677 ) \nC425_=_C678( C425 C678 ) C425_=_C679( C425 C679 ) C425_=_C680( C425 C680 ) C425_=_C681( C425 C681 ) C425_=_C682( C425 C682 ) C425_=_C683( C425 C683 ) \nC425_=_C684( C425 C684 ) C425_=_C685( C425 C685 ) C425_=_C686( C425 C686 ) C425_=_C687( C425 C687 ) C446_=_C468( C446 C468 ) C446_=_C511( C446 C511 ) \nC446_=_C531( C446 C531 ) C446_=_C549( C446 C549 ) C446_=_C567( C446 C567 ) C446_=_C585( C446 C585 ) C446_=_C602( C446 C602 ) C446_=_C618( C446 C618 ) \nC446_=_C634( C446 C634 ) C446_=_C635( C446 C635 ) C446_=_C637( C446 C637 ) C446_=_C638( C446 C638 ) C446_=_C639( C446 C639 ) C446_=_C640( C446 C640 ) \nC446_=_C641( C446 C641 ) C446_=_C642( C446 C642 ) C446_=_C643( C446 C643 ) C446_=_C644( C446 C644 ) C446_=_C645( C446 C645 ) C446_=_C646( C446 C646 ) \nC446_=_C647( C446 C647 ) C446_=_C648( C446 C648 ) C468_=_C471( C468 C471 ) C468_=_C511( C468 C511 ) C468_=_C531( C468 C531 ) C468_=_C549( C468 C549 ) \nC468_=_C567( C468 C567 ) C468_=_C585( C468 C585 ) C468_=_C602( C468 C602 ) C468_=_C618( C468 C618 ) C468_=_C634( C468 C634 ) C468_=_C635( C468 C635 ) \nC468_=_C637( C468 C637 ) C468_=_C638( C468 C638 ) C468_=_C639( C468 C639 ) C468_=_C640( C468 C640 ) C468_=_C641( C468 C641 ) C468_=_C642( C468 C642 ) \nC468_=_C643( C468 C643 ) C468_=_C644( C468 C644 ) C468_=_C645( C468 C645 ) C468_=_C646( C468 C646 ) C468_=_C647( C468 C647 ) C468_=_C648( C468 C648 ) \nC471_=_C492( C471 C492 ) C471_=_C514( C471 C514 ) C471_=_C534( C471 C534 ) C471_=_C552( C471 C552 ) C471_=_C570( C471 C570 ) C471_=_C588( C471 C588 ) \nC471_=_C605( C471 C605 ) C471_=_C621( C471 C621 ) C471_=_C650( C471 C650 ) C471_=_C663( C471 C663 ) C471_=_C676( C471 C676 ) C471_=_C677( C471 C677 ) \nC471_=_C678( C471 C678 ) C471_=_C679( C471 C679 ) C471_=_C680( C471 C680 ) C471_=_C681( C471 C681 ) C471_=_C682( C471 C682 ) C471_=_C683( C471 C683 ) \nC471_=_C684( C471 C684 ) C471_=_C685( C471 C685 ) C471_=_C686( C471 C686 ) C471_=_C687( C471 C687 ) C492_=_C514( C492 C514 ) C492_=_C534( C492 C534 ) \nC492_=_C552( C492 C552 ) C492_=_C570( C492 C570 ) C492_=_C588( C492 C588 ) C492_=_C605( C492 C605 ) C492_=_C621( C492 C621 ) C492_=_C650( C492 C650 ) \nC492_=_C663( C492 C663 ) C492_=_C676( C492 C676 ) C492_=_C677( C492 C677 ) C492_=_C678( C492 C678 ) C492_=_C679( C492 C679 ) C492_=_C680( C492 C680 ) \nC492_=_C681( C492 C681 ) C492_=_C682( C492 C682 ) C492_=_C683( C492 C683 ) C492_=_C684( C492 C684 ) C492_=_C685( C492 C685 ) C492_=_C686( C492 C686 ) \nC492_=_C687( C492 C687 ) C511_=_C514( C511 C514 ) C511_=_C531( C511 C531 ) C511_=_C549( C511 C549 ) C511_=_C567( C511 C567 ) C511_=_C585( C511 C585 ) \nC511_=_C602( C511 C602 ) C511_=_C618( C511 C618 ) C511_=_C634( C511 C634 ) C511_=_C635( C511 C635 ) C511_=_C637( C511 C637 ) C511_=_C638( C511 C638 ) \nC511_=_C639( C511 C639 ) C511_=_C640( C511 C640 ) C511_=_C641( C511 C641 ) C511_=_C642( C511 C642 ) C511_=_C643( C511 C643 ) C511_=_C644( C511 C644 ) \nC511_=_C645( C511 C645 ) C511_=_C646( C511 C646 ) C511_=_C647( C511 C647 ) C511_=_C648( C511 C648 ) C514_=_C534( C514 C534 ) C514_=_C552( C514 C552 ) \nC514_=_C570( C514 C570 ) C514_=_C588( C514 C588 ) C514_=_C605( C514 C605 ) C514_=_C621( C514 C621 ) C514_=_C650( C514 C650 ) C514_=_C663( C514 C663 ) \nC514_=_C676( C514 C676 ) C514_=_C677( C514 C677 ) C514_=_C678( C514 C678 ) C514_=_C679( C514 C679 ) C514_=_C680( C514 C680 ) C514_=_C681( C514 C681 ) \nC514_=_C682( C514 C682 ) C514_=_C683( C514 C683 ) C514_=_C684( C514 C684 ) C514_=_C685( C514 C685 ) C514_=_C686( C514 C686 ) C514_=_C687( C514 C687 ) \nC531_=_C534( C531 C534 ) C531_=_C549( C531 C549 ) C531_=_C567( C531 C567 ) C531_=_C585( C531 C585 ) C531_=_C602( C531 C602 ) C531_=_C618( C531 C618 ) \nC531_=_C634( C531 C634 ) C531_=_C635( C531 C635 ) C531_=_C637( C531 C637 ) C531_=_C638( C531 C638 ) C531_=_C639( C531 C639 ) C531_=_C640( C531 C640 ) \nC531_=_C641( C531 C641 ) C531_=_C642( C531 C642 ) C531_=_C643( C531 C643 ) C531_=_C644( C531 C644 ) C531_=_C645( C531 C645 ) C531_=_C646( C531 C646 ) \nC531_=_C647( C531 C647 ) C531_=_C648( C531 C648 ) C534_=_C552( C534 C552 ) C534_=_C570( C534 C570 ) C534_=_C588( C534 C588 ) C534_=_C605( C534 C605 ) \nC534_=_C621( C534 C621 ) C534_=_C650( C534 C650 ) C534_=_C663( C534 C663 ) C534_=_C676( C534 C676 ) C534_=_C677( C534 C677 ) C534_=_C678( C534 C678 ) \nC534_=_C679( C534 C679 ) C534_=_C680( C534 C680 ) C534_=_C681( C534 C681 ) C534_=_C682( C534 C682 ) C534_=_C683( C534 C683 ) C534_=_C684( C534 C684 ) \nC534_=_C685( C534 C685 ) C534_=_C686( C534 C686 ) C534_=_C687( C534 C687 ) C549_=_C552( C549 C552 ) C549_=_C567( C549 C567 ) C549_=_C585( C549 C585 ) \nC549_=_C602( C549 C602 ) C549_=_C618( C549 C618 ) C549_=_C634( C549 C634 ) C549_=_C635( C549 C635 ) C549_=_C637( C549 C637 ) C549_=_C638( C549 C638 ) \nC549_=_C639( C549 C639 ) C549_=_C640( C549 C640 ) C549_=_C641( C549 C641 ) C549_=_C642( C549 C642 ) C549_=_C643( C549 C643 ) C549_=_C644( C549 C644 ) \nC549_=_C645( C549 C645 ) C549_=_C646( C549 C646 ) C549_=_C647( C549 C647 ) C549_=_C648( C549 C648 ) C552_=_C570( C552 C570 ) C552_=_C588( C552 C588 ) \nC552_=_C605( C552 C605 ) C552_=_C621( C552 C621 ) C552_=_C650( C552 C650 ) C552_=_C663( C552 C663 ) C552_=_C676( C552 C676 ) C552_=_C677( C552 C677 ) \nC552_=_C678(</w:t>
      </w:r>
    </w:p>
    <w:p>
      <w:pPr>
        <w:pStyle w:val="PreformattedText"/>
        <w:bidi w:val="0"/>
        <w:spacing w:before="0" w:after="0"/>
        <w:jc w:val="left"/>
        <w:rPr/>
      </w:pPr>
      <w:r>
        <w:rPr/>
        <w:t xml:space="preserve"> </w:t>
      </w:r>
      <w:r>
        <w:rPr/>
        <w:t>C552 C678 ) C552_=_C679( C552 C679 ) C552_=_C680( C552 C680 ) C552_=_C681( C552 C681 ) C552_=_C682( C552 C682 ) C552_=_C683( C552 C683 ) \nC552_=_C684( C552 C684 ) C552_=_C685( C552 C685 ) C552_=_C686( C552 C686 ) C552_=_C687( C552 C687 ) C567_=_C570( C567 C570 ) C567_=_C585( C567 C585 ) \nC567_=_C602( C567 C602 ) C567_=_C618( C567 C618 ) C567_=_C634( C567 C634 ) C567_=_C635( C567 C635 ) C567_=_C637( C567 C637 ) C567_=_C638( C567 C638 ) \nC567_=_C639( C567 C639 ) C567_=_C640( C567 C640 ) C567_=_C641( C567 C641 ) C567_=_C642( C567 C642 ) C567_=_C643( C567 C643 ) C567_=_C644( C567 C644 ) \nC567_=_C645( C567 C645 ) C567_=_C646( C567 C646 ) C567_=_C647( C567 C647 ) C567_=_C648( C567 C648 ) C570_=_C588( C570 C588 ) C570_=_C605( C570 C605 ) \nC570_=_C621( C570 C621 ) C570_=_C650( C570 C650 ) C570_=_C663( C570 C663 ) C570_=_C676( C570 C676 ) C570_=_C677( C570 C677 ) C570_=_C678( C570 C678 ) \nC570_=_C679( C570 C679 ) C570_=_C680( C570 C680 ) C570_=_C681( C570 C681 ) C570_=_C682( C570 C682 ) C570_=_C683( C570 C683 ) C570_=_C684( C570 C684 ) \nC570_=_C685( C570 C685 ) C570_=_C686( C570 C686 ) C570_=_C687( C570 C687 ) C585_=_C588( C585 C588 ) C585_=_C602( C585 C602 ) C585_=_C618( C585 C618 ) \nC585_=_C634( C585 C634 ) C585_=_C635( C585 C635 ) C585_=_C637( C585 C637 ) C585_=_C638( C585 C638 ) C585_=_C639( C585 C639 ) C585_=_C640( C585 C640 ) \nC585_=_C641( C585 C641 ) C585_=_C642( C585 C642 ) C585_=_C643( C585 C643 ) C585_=_C644( C585 C644 ) C585_=_C645( C585 C645 ) C585_=_C646( C585 C646 ) \nC585_=_C647( C585 C647 ) C585_=_C648( C585 C648 ) C588_=_C605( C588 C605 ) C588_=_C621( C588 C621 ) C588_=_C650( C588 C650 ) C588_=_C663( C588 C663 ) \nC588_=_C676( C588 C676 ) C588_=_C677( C588 C677 ) C588_=_C678( C588 C678 ) C588_=_C679( C588 C679 ) C588_=_C680( C588 C680 ) C588_=_C681( C588 C681 ) \nC588_=_C682( C588 C682 ) C588_=_C683( C588 C683 ) C588_=_C684( C588 C684 ) C588_=_C685( C588 C685 ) C588_=_C686( C588 C686 ) C588_=_C687( C588 C687 ) \nC602_=_C605( C602 C605 ) C602_=_C618( C602 C618 ) C602_=_C634( C602 C634 ) C602_=_C635( C602 C635 ) C602_=_C637( C602 C637 ) C602_=_C638( C602 C638 ) \nC602_=_C639( C602 C639 ) C602_=_C640( C602 C640 ) C602_=_C641( C602 C641 ) C602_=_C642( C602 C642 ) C602_=_C643( C602 C643 ) C602_=_C644( C602 C644 ) \nC602_=_C645( C602 C645 ) C602_=_C646( C602 C646 ) C602_=_C647( C602 C647 ) C602_=_C648( C602 C648 ) C605_=_C621( C605 C621 ) C605_=_C650( C605 C650 ) \nC605_=_C663( C605 C663 ) C605_=_C676( C605 C676 ) C605_=_C677( C605 C677 ) C605_=_C678( C605 C678 ) C605_=_C679( C605 C679 ) C605_=_C680( C605 C680 ) \nC605_=_C681( C605 C681 ) C605_=_C682( C605 C682 ) C605_=_C683( C605 C683 ) C605_=_C684( C605 C684 ) C605_=_C685( C605 C685 ) C605_=_C686( C605 C686 ) \nC605_=_C687( C605 C687 ) C618_=_C621( C618 C621 ) C618_=_C634( C618 C634 ) C618_=_C635( C618 C635 ) C618_=_C637( C618 C637 ) C618_=_C638( C618 C638 ) \nC618_=_C639( C618 C639 ) C618_=_C640( C618 C640 ) C618_=_C641( C618 C641 ) C618_=_C642( C618 C642 ) C618_=_C643( C618 C643 ) C618_=_C644( C618 C644 ) \nC618_=_C645( C618 C645 ) C618_=_C646( C618 C646 ) C618_=_C647( C618 C647 ) C618_=_C648( C618 C648 ) C621_=_C650( C621 C650 ) C621_=_C663( C621 C663 ) \nC621_=_C676( C621 C676 ) C621_=_C677( C621 C677 ) C621_=_C678( C621 C678 ) C621_=_C679( C621 C679 ) C621_=_C680( C621 C680 ) C621_=_C681( C621 C681 ) \nC621_=_C682( C621 C682 ) C621_=_C683( C621 C683 ) C621_=_C684( C621 C684 ) C621_=_C685( C621 C685 ) C621_=_C686( C621 C686 ) C621_=_C687( C621 C687 ) \nC634_=_C635( C634 C635 ) C634_=_C637( C634 C637 ) C634_=_C638( C634 C638 ) C634_=_C639( C634 C639 ) C634_=_C640( C634 C640 ) C634_=_C641( C634 C641 ) \nC634_=_C642( C634 C642 ) C634_=_C643( C634 C643 ) C634_=_C644( C634 C644 ) C634_=_C645( C634 C645 ) C634_=_C646( C634 C646 ) C634_=_C647( C634 C647 ) \nC634_=_C648( C634 C648 ) C634_=_C650( C634 C650 ) C635_=_C637( C635 C637 ) C635_=_C638( C635 C638 ) C635_=_C639( C635 C639 ) C635_=_C640( C635 C640 ) \nC635_=_C641( C635 C641 ) C635_=_C642( C635 C642 ) C635_=_C643( C635 C643 ) C635_=_C644( C635 C644 ) C635_=_C645( C635 C645 ) C635_=_C646( C635 C646 ) \nC635_=_C647( C635 C647 ) C635_=_C648( C635 C648 ) C635_=_C663( C635 C663 ) C637_=_C638( C637 C638 ) C637_=_C639( C637 C639 ) C637_=_C640( C637 C640 ) \nC637_=_C641( C637 C641 ) C637_=_C642( C637 C642 ) C637_=_C643( C637 C643 ) C637_=_C644( C637 C644 ) C637_=_C645( C637 C645 ) C637_=_C646( C637 C646 ) \nC637_=_C647( C637 C647 ) C637_=_C648( C637 C648 ) C637_=_C676( C637 C676 ) C638_=_C639( C638 C639 ) C638_=_C640( C638 C640 ) C638_=_C641( C638 C641 ) \nC638_=_C642( C638 C642 ) C638_=_C643( C638 C643 ) C638_=_C644( C638 C644 ) C638_=_C645( C638 C645 ) C638_=_C646( C638 C646 ) C638_=_C647( C638 C647 ) \nC638_=_C648( C638 C648 ) C638_=_C677( C638 C677 ) C639_=_C640( C639 C640 ) C639_=_C641( C639 C641 ) C639_=_C642( C639 C642 ) C639_=_C643( C639 C643 ) \nC639_=_C644( C639 C644 ) C639_=_C645( C639 C645 ) C639_=_C646( C639 C646 ) C639_=_C647( C639 C647 ) C639_=_C648( C639 C648 ) C639_=_C678( C639 C678 ) \nC640_=_C641( C640 C641 ) C640_=_C642( C640 C642 ) C640_=_C643( C640 C643 ) C640_=_C644( C640 C644 ) C640_=_C645( C640 C645 ) C640_=_C646( C640 C646 ) \nC640_=_C647( C640 C647 ) C640_=_C648( C640 C648 ) C640_=_C679( C640 C679 ) C641_=_C642( C641 C642 ) C641_=_C643( C641 C643 ) C641_=_C644( C641 C644 ) \nC641_=_C645( C641 C645 ) C641_=_C646( C641 C646 ) C641_=_C647( C641 C647 ) C641_=_C648( C641 C648 ) C641_=_C680( C641 C680 ) C642_=_C643( C642 C643 ) \nC642_=_C644( C642 C644 ) C642_=_C645( C642 C645 ) C642_=_C646( C642 C646 ) C642_=_C647( C642 C647 ) C642_=_C648( C642 C648 ) C642_=_C681( C642 C681 ) \nC643_=_C644( C643 C644 ) C643_=_C645( C643 C645 ) C643_=_C646( C643 C646 ) C643_=_C647( C643 C647 ) C643_=_C648( C643 C648 ) C643_=_C682( C643 C682 ) \nC644_=_C645( C644 C645 ) C644_=_C646( C644 C646 ) C644_=_C647( C644 C647 ) C644_=_C648( C644 C648 ) C644_=_C683( C644 C683 ) C645_=_C646( C645 C646 ) \nC645_=_C647( C645 C647 ) C645_=_C648( C645 C648 ) C645_=_C684( C645 C684 ) C646_=_C647( C646 C647 ) C646_=_C648( C646 C648 ) C646_=_C685( C646 C685 ) \nC647_=_C648( C647 C648 ) C647_=_C686( C647 C686 ) C648_=_C687( C648 C687 ) C650_=_C663( C650 C663 ) C650_=_C676( C650 C676 ) C650_=_C677( C650 C677 ) \nC650_=_C678( C650 C678 ) C650_=_C679( C650 C679 ) C650_=_C680( C650 C680 ) C650_=_C681( C650 C681 ) C650_=_C682( C650 C682 ) C650_=_C683( C650 C683 ) \nC650_=_C684( C650 C684 ) C650_=_C685( C650 C685 ) C650_=_C686( C650 C686 ) C650_=_C687( C650 C687 ) C663_=_C676( C663 C676 ) C663_=_C677( C663 C677 ) \nC663_=_C678( C663 C678 ) C663_=_C679( C663 C679 ) C663_=_C680( C663 C680 ) C663_=_C681( C663 C681 ) C663_=_C682( C663 C682 ) C663_=_C683( C663 C683 ) \nC663_=_C684( C663 C684 ) C663_=_C685( C663 C685 ) C663_=_C686( C663 C686 ) C663_=_C687( C663 C687 ) C676_=_C677( C676 C677 ) C676_=_C678( C676 C678 ) \nC676_=_C679( C676 C679 ) C676_=_C680( C676 C680 ) C676_=_C681( C676 C681 ) C676_=_C682( C676 C682 ) C676_=_C683( C676 C683 ) C676_=_C684( C676 C684 ) \nC676_=_C685( C676 C685 ) C676_=_C686( C676 C686 ) C676_=_C687( C676 C687 ) C677_=_C678( C677 C678 ) C677_=_C679( C677 C679 ) C677_=_C680( C677 C680 ) \nC677_=_C681( C677 C681 ) C677_=_C682( C677 C682 ) C677_=_C683( C677 C683 ) C677_=_C684( C677 C684 ) C677_=_C685( C677 C685 ) C677_=_C686( C677 C686 ) \nC677_=_C687( C677 C687 ) C678_=_C679( C678 C679 ) C678_=_C680( C678 C680 ) C678_=_C681( C678 C681 ) C678_=_C682( C678 C682 ) C678_=_C683( C678 C683 ) \nC678_=_C684( C678 C684 ) C678_=_C685( C678 C685 ) C678_=_C686( C678 C686 ) C678_=_C687( C678 C687 ) C679_=_C680( C679 C680 ) C679_=_C681( C679 C681 ) \nC679_=_C682( C679 C682 ) C679_=_C683( C679 C683 ) C679_=_C684( C679 C684 ) C679_=_C685( C679 C685 ) C679_=_C686( C679 C686 ) C679_=_C687( C679 C687 ) \nC680_=_C681( C680 C681 ) C680_=_C682( C680 C682 ) C680_=_C683( C680 C683 ) C680_=_C684( C680 C684 ) C680_=_C685( C680 C685 ) C680_=_C686( C680 C686 ) \nC680_=_C687( C680 C687 ) C681_=_C682( C681 C682 ) C681_=_C683( C681 C683 ) C681_=_C684( C681 C684 ) C681_=_C685( C681 C685 ) C681_=_C686( C681 C686 ) \nC681_=_C687( C681 C687 ) C682_=_C683( C682 C683 ) C682_=_C684( C682 C684 ) C682_=_C685( C682 C685 ) C682_=_C686( C682 C686 ) C682_=_C687( C682 C687 ) \nC683_=_C684( C683 C684 ) C683_=_C685( C683 C685 ) C683_=_C686( C683 C686 ) C683_=_C687( C683 C687 ) C684_=_C685( C684 C685 ) C684_=_C686( C684 C686 ) \nC684_=_C687( C684 C687 ) C685_=_C686( C685 C686 ) C685_=_C687( C685 C687 ) C686_=_C687( C686 C687 ) "];12-&gt;24[label="140: C6 C8 C22 C24 C42 \nC44 C58 C61 C77 C79 C94 \nC97 C113 C115 C130 C133 C147 \nC149 C164 C167 C181 C183 C197 \nC200 C211 C213 C228 C231 C244 \nC246 C247 C248 C249 C250 C251 \nC252 C253 C254 C255 C256 C257 \nC258 C260 C261 C263 C264 C265 \nC266 C267 C268 C269 C270 C271 \nC272 C273 C274 C275 C290 C293 \nC304 C305 C306 C307 C308 C309 \nC310 C311 C312 C313 C314 C315 \nC316 C318 C319 C321 C322 C323 \nC324 C325 C326 C327 C328 C329 \nC330 C331 C332 C345 C347 C370 \nC373 C397 C399 C422 C425 C446 \nC468 C471 C492 C511 C514 C531 \nC534 C549 C552 C567 C570 C585 \nC588 C602 C605 C618 C621 C634 \nC635 C637 C638 C639 C640 C641 \nC642 C643 C644 C645 C646 C647 \nC648 C650 C663 C676 C677 C678 \nC679 C680 C681 C682 C683 C684 \nC685 C686 C687 \n2587: C6_=_C8 ,C6_=_C22 ,C6_=_C24 ,C6_=_C42 ,C6_=_C77 ,\nC6_=_C113 ,C6_=_C147 ,C6_=_C181 ,C6_=_C211 ,C6_=_C244 ,C6_=_C246 ,\nC6_=_C247 ,C6_=_C248 ,C6_=_C249 ,C6_=_C250 ,C6_=_C251 ,C6_=_C252 ,\nC6_=_C253 ,C6_=_C254 ,C6_=_C255 ,C6_=_C256 ,C6_=_C257 ,C6_=_C258 ,\nC6_=_C260 ,C6_=_C261 ,C6_=_C263 ,C6_=_C264 ,C6_=_C265 ,C6_=_C266 ,\nC6_=_C267 ,C6_=_C268 ,C6_=_C269 ,C6_=_C270 ,C6_=_C271 ,C6_=_C272 ,\nC6_=_C273 ,C6_=_C274 ,C8_=_C22 ,C8_=_C24 ,C8_=_C44 ,C8_=_C79 ,\nC8_=_C115 ,C8_=_C149 ,C8_=_C183 ,C8_=_C213 ,C8_=_C275 ,C8_=_C304 ,\nC8_=_C305 ,C8_=_C306 ,C8_=_C307 ,C8_=_C308 ,C8_=_C309 ,C8_=_C310 ,\nC8_=_C311 ,C8_=_C312 ,C8_=_C313 ,C8_=_C314 ,C8_=_C315 ,C8_=_C316 ,\nC8_=_C318 ,C8_=_C319 ,C8_=_C321</w:t>
      </w:r>
    </w:p>
    <w:p>
      <w:pPr>
        <w:pStyle w:val="PreformattedText"/>
        <w:bidi w:val="0"/>
        <w:spacing w:before="0" w:after="0"/>
        <w:jc w:val="left"/>
        <w:rPr/>
      </w:pPr>
      <w:r>
        <w:rPr/>
        <w:t xml:space="preserve"> </w:t>
      </w:r>
      <w:r>
        <w:rPr/>
        <w:t>,C8_=_C322 ,C8_=_C323 ,C8_=_C324 ,\nC8_=_C325 ,C8_=_C326 ,C8_=_C327 ,C8_=_C328 ,C8_=_C329 ,C8_=_C330 ,\nC8_=_C331 ,C8_=_C332 ,C22_=_C24 ,C22_=_C58 ,C22_=_C94 ,C22_=_C130 ,\nC22_=_C164 ,C22_=_C197 ,C22_=_C228 ,C22_=_C290 ,C22_=_C345 ,C22_=_C370 ,\nC22_=_C397 ,C22_=_C422 ,C22_=_C446 ,C22_=_C468 ,C22_=_C511 ,C22_=_C531 ,\nC22_=_C549 ,C22_=_C567 ,C22_=_C585 ,C22_=_C602 ,C22_=_C618 ,C22_=_C634 ,\nC22_=_C635 ,C22_=_C637 ,C22_=_C638 ,C22_=_C639 ,C22_=_C640 ,C22_=_C641 ,\nC22_=_C642 ,C22_=_C643 ,C22_=_C644 ,C22_=_C645 ,C22_=_C646 ,C22_=_C647 ,\nC22_=_C648 ,C24_=_C61 ,C24_=_C97 ,C24_=_C133 ,C24_=_C167 ,C24_=_C200 ,\nC24_=_C231 ,C24_=_C293 ,C24_=_C347 ,C24_=_C373 ,C24_=_C399 ,C24_=_C425 ,\nC24_=_C471 ,C24_=_C492 ,C24_=_C514 ,C24_=_C534 ,C24_=_C552 ,C24_=_C570 ,\nC24_=_C588 ,C24_=_C605 ,C24_=_C621 ,C24_=_C650 ,C24_=_C663 ,C24_=_C676 ,\nC24_=_C677 ,C24_=_C678 ,C24_=_C679 ,C24_=_C680 ,C24_=_C681 ,C24_=_C682 ,\nC24_=_C683 ,C24_=_C684 ,C24_=_C685 ,C24_=_C686 ,C24_=_C687 ,C42_=_C44 ,\nC42_=_C58 ,C42_=_C61 ,C42_=_C77 ,C42_=_C113 ,C42_=_C147 ,C42_=_C181 ,\nC42_=_C211 ,C42_=_C244 ,C42_=_C246 ,C42_=_C247 ,C42_=_C248 ,C42_=_C249 ,\nC42_=_C250 ,C42_=_C251 ,C42_=_C252 ,C42_=_C253 ,C42_=_C254 ,C42_=_C255 ,\nC42_=_C256 ,C42_=_C257 ,C42_=_C258 ,C42_=_C260 ,C42_=_C261 ,C42_=_C263 ,\nC42_=_C264 ,C42_=_C265 ,C42_=_C266 ,C42_=_C267 ,C42_=_C268 ,C42_=_C269 ,\nC42_=_C270 ,C42_=_C271 ,C42_=_C272 ,C42_=_C273 ,C42_=_C274 ,C44_=_C58 ,\nC44_=_C61 ,C44_=_C79 ,C44_=_C115 ,C44_=_C149 ,C44_=_C183 ,C44_=_C213 ,\nC44_=_C275 ,C44_=_C304 ,C44_=_C305 ,C44_=_C306 ,C44_=_C307 ,C44_=_C308 ,\nC44_=_C309 ,C44_=_C310 ,C44_=_C311 ,C44_=_C312 ,C44_=_C313 ,C44_=_C314 ,\nC44_=_C315 ,C44_=_C316 ,C44_=_C318 ,C44_=_C319 ,C44_=_C321 ,C44_=_C322 ,\nC44_=_C323 ,C44_=_C324 ,C44_=_C325 ,C44_=_C326 ,C44_=_C327 ,C44_=_C328 ,\nC44_=_C329 ,C44_=_C330 ,C44_=_C331 ,C44_=_C332 ,C58_=_C61 ,C58_=_C94 ,\nC58_=_C130 ,C58_=_C164 ,C58_=_C197 ,C58_=_C228 ,C58_=_C290 ,C58_=_C345 ,\nC58_=_C370 ,C58_=_C397 ,C58_=_C422 ,C58_=_C446 ,C58_=_C468 ,C58_=_C511 ,\nC58_=_C531 ,C58_=_C549 ,C58_=_C567 ,C58_=_C585 ,C58_=_C602 ,C58_=_C618 ,\nC58_=_C634 ,C58_=_C635 ,C58_=_C637 ,C58_=_C638 ,C58_=_C639 ,C58_=_C640 ,\nC58_=_C641 ,C58_=_C642 ,C58_=_C643 ,C58_=_C644 ,C58_=_C645 ,C58_=_C646 ,\nC58_=_C647 ,C58_=_C648 ,C61_=_C97 ,C61_=_C133 ,C61_=_C167 ,C61_=_C200 ,\nC61_=_C231 ,C61_=_C293 ,C61_=_C347 ,C61_=_C373 ,C61_=_C399 ,C61_=_C425 ,\nC61_=_C471 ,C61_=_C492 ,C61_=_C514 ,C61_=_C534 ,C61_=_C552 ,C61_=_C570 ,\nC61_=_C588 ,C61_=_C605 ,C61_=_C621 ,C61_=_C650 ,C61_=_C663 ,C61_=_C676 ,\nC61_=_C677 ,C61_=_C678 ,C61_=_C679 ,C61_=_C680 ,C61_=_C681 ,C61_=_C682 ,\nC61_=_C683 ,C61_=_C684 ,C61_=_C685 ,C61_=_C686 ,C61_=_C687 ,C77_=_C79 ,\nC77_=_C94 ,C77_=_C97 ,C77_=_C113 ,C77_=_C147 ,C77_=_C181 ,C77_=_C211 ,\nC77_=_C244 ,C77_=_C246 ,C77_=_C247 ,C77_=_C248 ,C77_=_C249 ,C77_=_C250 ,\nC77_=_C251 ,C77_=_C252 ,C77_=_C253 ,C77_=_C254 ,C77_=_C255 ,C77_=_C256 ,\nC77_=_C257 ,C77_=_C258 ,C77_=_C260 ,C77_=_C261 ,C77_=_C263 ,C77_=_C264 ,\nC77_=_C265 ,C77_=_C266 ,C77_=_C267 ,C77_=_C268 ,C77_=_C269 ,C77_=_C270 ,\nC77_=_C271 ,C77_=_C272 ,C77_=_C273 ,C77_=_C274 ,C79_=_C94 ,C79_=_C97 ,\nC79_=_C115 ,C79_=_C149 ,C79_=_C183 ,C79_=_C213 ,C79_=_C275 ,C79_=_C304 ,\nC79_=_C305 ,C79_=_C306 ,C79_=_C307 ,C79_=_C308 ,C79_=_C309 ,C79_=_C310 ,\nC79_=_C311 ,C79_=_C312 ,C79_=_C313 ,C79_=_C314 ,C79_=_C315 ,C79_=_C316 ,\nC79_=_C318 ,C79_=_C319 ,C79_=_C321 ,C79_=_C322 ,C79_=_C323 ,C79_=_C324 ,\nC79_=_C325 ,C79_=_C326 ,C79_=_C327 ,C79_=_C328 ,C79_=_C329 ,C79_=_C330 ,\nC79_=_C331 ,C79_=_C332 ,C94_=_C97 ,C94_=_C130 ,C94_=_C164 ,C94_=_C197 ,\nC94_=_C228 ,C94_=_C290 ,C94_=_C345 ,C94_=_C370 ,C94_=_C397 ,C94_=_C422 ,\nC94_=_C446 ,C94_=_C468 ,C94_=_C511 ,C94_=_C531 ,C94_=_C549 ,C94_=_C567 ,\nC94_=_C585 ,C94_=_C602 ,C94_=_C618 ,C94_=_C634 ,C94_=_C635 ,C94_=_C637 ,\nC94_=_C638 ,C94_=_C639 ,C94_=_C640 ,C94_=_C641 ,C94_=_C642 ,C94_=_C643 ,\nC94_=_C644 ,C94_=_C645 ,C94_=_C646 ,C94_=_C647 ,C94_=_C648 ,C97_=_C133 ,\nC97_=_C167 ,C97_=_C200 ,C97_=_C231 ,C97_=_C293 ,C97_=_C347 ,C97_=_C373 ,\nC97_=_C399 ,C97_=_C425 ,C97_=_C471 ,C97_=_C492 ,C97_=_C514 ,C97_=_C534 ,\nC97_=_C552 ,C97_=_C570 ,C97_=_C588 ,C97_=_C605 ,C97_=_C621 ,C97_=_C650 ,\nC97_=_C663 ,C97_=_C676 ,C97_=_C677 ,C97_=_C678 ,C97_=_C679 ,C97_=_C680 ,\nC97_=_C681 ,C97_=_C682 ,C97_=_C683 ,C97_=_C684 ,C97_=_C685 ,C97_=_C686 ,\nC97_=_C687 ,C113_=_C115 ,C113_=_C130 ,C113_=_C133 ,C113_=_C147 ,C113_=_C181 ,\nC113_=_C211 ,C113_=_C244 ,C113_=_C246 ,C113_=_C247 ,C113_=_C248 ,C113_=_C249 ,\nC113_=_C250 ,C113_=_C251 ,C113_=_C252 ,C113_=_C253 ,C113_=_C254 ,C113_=_C255 ,\nC113_=_C256 ,C113_=_C257 ,C113_=_C258 ,C113_=_C260 ,C113_=_C261 ,C113_=_C263 ,\nC113_=_C264 ,C113_=_C265 ,C113_=_C266 ,C113_=_C267 ,C113_=_C268 ,C113_=_C269 ,\nC113_=_C270 ,C113_=_C271 ,C113_=_C272 ,C113_=_C273 ,C113_=_C274 ,C115_=_C130 ,\nC115_=_C133 ,C115_=_C149 ,C115_=_C183 ,C115_=_C213 ,C115_=_C275 ,C115_=_C304 ,\nC115_=_C305 ,C115_=_C306 ,C115_=_C307 ,C115_=_C308 ,C115_=_C309 ,C115_=_C310 ,\nC115_=_C311 ,C115_=_C312 ,C115_=_C313 ,C115_=_C314 ,C115_=_C315 ,C115_=_C316 ,\nC115_=_C318 ,C115_=_C319 ,C115_=_C321 ,C115_=_C322 ,C115_=_C323 ,C115_=_C324 ,\nC115_=_C325 ,C115_=_C326 ,C115_=_C327 ,C115_=_C328 ,C115_=_C329 ,C115_=_C330 ,\nC115_=_C331 ,C115_=_C332 ,C130_=_C133 ,C130_=_C164 ,C130_=_C197 ,C130_=_C228 ,\nC130_=_C290 ,C130_=_C345 ,C130_=_C370 ,C130_=_C397 ,C130_=_C422 ,C130_=_C446 ,\nC130_=_C468 ,C130_=_C511 ,C130_=_C531 ,C130_=_C549 ,C130_=_C567 ,C130_=_C585 ,\nC130_=_C602 ,C130_=_C618 ,C130_=_C634 ,C130_=_C635 ,C130_=_C637 ,C130_=_C638 ,\nC130_=_C639 ,C130_=_C640 ,C130_=_C641 ,C130_=_C642 ,C130_=_C643 ,C130_=_C644 ,\nC130_=_C645 ,C130_=_C646 ,C130_=_C647 ,C130_=_C648 ,C133_=_C167 ,C133_=_C200 ,\nC133_=_C231 ,C133_=_C293 ,C133_=_C347 ,C133_=_C373 ,C133_=_C399 ,C133_=_C425 ,\nC133_=_C471 ,C133_=_C492 ,C133_=_C514 ,C133_=_C534 ,C133_=_C552 ,C133_=_C570 ,\nC133_=_C588 ,C133_=_C605 ,C133_=_C621 ,C133_=_C650 ,C133_=_C663 ,C133_=_C676 ,\nC133_=_C677 ,C133_=_C678 ,C133_=_C679 ,C133_=_C680 ,C133_=_C681 ,C133_=_C682 ,\nC133_=_C683 ,C133_=_C684 ,C133_=_C685 ,C133_=_C686 ,C133_=_C687 ,C147_=_C149 ,\nC147_=_C164 ,C147_=_C167 ,C147_=_C181 ,C147_=_C211 ,C147_=_C244 ,C147_=_C246 ,\nC147_=_C247 ,C147_=_C248 ,C147_=_C249 ,C147_=_C250 ,C147_=_C251 ,C147_=_C252 ,\nC147_=_C253 ,C147_=_C254 ,C147_=_C255 ,C147_=_C256 ,C147_=_C257 ,C147_=_C258 ,\nC147_=_C260 ,C147_=_C261 ,C147_=_C263 ,C147_=_C264 ,C147_=_C265 ,C147_=_C266 ,\nC147_=_C267 ,C147_=_C268 ,C147_=_C269 ,C147_=_C270 ,C147_=_C271 ,C147_=_C272 ,\nC147_=_C273 ,C147_=_C274 ,C149_=_C164 ,C149_=_C167 ,C149_=_C183 ,C149_=_C213 ,\nC149_=_C275 ,C149_=_C304 ,C149_=_C305 ,C149_=_C306 ,C149_=_C307 ,C149_=_C308 ,\nC149_=_C309 ,C149_=_C310 ,C149_=_C311 ,C149_=_C312 ,C149_=_C313 ,C149_=_C314 ,\nC149_=_C315 ,C149_=_C316 ,C149_=_C318 ,C149_=_C319 ,C149_=_C321 ,C149_=_C322 ,\nC149_=_C323 ,C149_=_C324 ,C149_=_C325 ,C149_=_C326 ,C149_=_C327 ,C149_=_C328 ,\nC149_=_C329 ,C149_=_C330 ,C149_=_C331 ,C149_=_C332 ,C164_=_C167 ,C164_=_C197 ,\nC164_=_C228 ,C164_=_C290 ,C164_=_C345 ,C164_=_C370 ,C164_=_C397 ,C164_=_C422 ,\nC164_=_C446 ,C164_=_C468 ,C164_=_C511 ,C164_=_C531 ,C164_=_C549 ,C164_=_C567 ,\nC164_=_C585 ,C164_=_C602 ,C164_=_C618 ,C164_=_C634 ,C164_=_C635 ,C164_=_C637 ,\nC164_=_C638 ,C164_=_C639 ,C164_=_C640 ,C164_=_C641 ,C164_=_C642 ,C164_=_C643 ,\nC164_=_C644 ,C164_=_C645 ,C164_=_C646 ,C164_=_C647 ,C164_=_C648 ,C167_=_C200 ,\nC167_=_C231 ,C167_=_C293 ,C167_=_C347 ,C167_=_C373 ,C167_=_C399 ,C167_=_C425 ,\nC167_=_C471 ,C167_=_C492 ,C167_=_C514 ,C167_=_C534 ,C167_=_C552 ,C167_=_C570 ,\nC167_=_C588 ,C167_=_C605 ,C167_=_C621 ,C167_=_C650 ,C167_=_C663 ,C167_=_C676 ,\nC167_=_C677 ,C167_=_C678 ,C167_=_C679 ,C167_=_C680 ,C167_=_C681 ,C167_=_C682 ,\nC167_=_C683 ,C167_=_C684 ,C167_=_C685 ,C167_=_C686 ,C167_=_C687 ,C181_=_C183 ,\nC181_=_C197 ,C181_=_C200 ,C181_=_C211 ,C181_=_C244 ,C181_=_C246 ,C181_=_C247 ,\nC181_=_C248 ,C181_=_C249 ,C181_=_C250 ,C181_=_C251 ,C181_=_C252 ,C181_=_C253 ,\nC181_=_C254 ,C181_=_C255 ,C181_=_C256 ,C181_=_C257 ,C181_=_C258 ,C181_=_C260 ,\nC181_=_C261 ,C181_=_C263 ,C181_=_C264 ,C181_=_C265 ,C181_=_C266 ,C181_=_C267 ,\nC181_=_C268 ,C181_=_C269 ,C181_=_C270 ,C181_=_C271 ,C181_=_C272 ,C181_=_C273 ,\nC181_=_C274 ,C183_=_C197 ,C183_=_C200 ,C183_=_C213 ,C183_=_C275 ,C183_=_C304 ,\nC183_=_C305 ,C183_=_C306 ,C183_=_C307 ,C183_=_C308 ,C183_=_C309 ,C183_=_C310 ,\nC183_=_C311 ,C183_=_C312 ,C183_=_C313 ,C183_=_C314 ,C183_=_C315 ,C183_=_C316 ,\nC183_=_C318 ,C183_=_C319 ,C183_=_C321 ,C183_=_C322 ,C183_=_C323 ,C183_=_C324 ,\nC183_=_C325 ,C183_=_C326 ,C183_=_C327 ,C183_=_C328 ,C183_=_C329 ,C183_=_C330 ,\nC183_=_C331 ,C183_=_C332 ,C197_=_C200 ,C197_=_C228 ,C197_=_C290 ,C197_=_C345 ,\nC197_=_C370 ,C197_=_C397 ,C197_=_C422 ,C197_=_C446 ,C197_=_C468 ,C197_=_C511 ,\nC197_=_C531 ,C197_=_C549 ,C197_=_C567 ,C197_=_C585 ,C197_=_C602 ,C197_=_C618 ,\nC197_=_C634 ,C197_=_C635 ,C197_=_C637 ,C197_=_C638 ,C197_=_C639 ,C197_=_C640 ,\nC197_=_C641 ,C197_=_C642 ,C197_=_C643 ,C197_=_C644 ,C197_=_C645 ,C197_=_C646 ,\nC197_=_C647 ,C197_=_C648 ,C200_=_C231 ,C200_=_C293 ,C200_=_C347 ,C200_=_C373 ,\nC200_=_C399 ,C200_=_C425 ,C200_=_C471 ,C200_=_C492 ,C200_=_C514 ,C200_=_C534 ,\nC200_=_C552 ,C200_=_C570 ,C200_=_C588 ,C200_=_C605 ,C200_=_C621 ,C200_=_C650 ,\nC200_=_C663 ,C200_=_C676 ,C200_=_C677 ,C200_=_C678 ,C200_=_C679 ,C200_=_C680 ,\nC200_=_C681 ,C200_=_C682 ,C200_=_C683 ,C200_=_C684 ,C200_=_C685 ,C200_=_C686 ,\nC200_=_C687 ,C211_=_C213 ,C211_=_C228 ,C211_=_C231 ,C211_=_C244 ,C211_=_C246 ,\nC211_=_C247 ,C211_=_C248 ,C211_=_C249 ,C211_=_C250 ,C211_=_C251 ,C211_=_C252 ,\nC211_=_C253 ,C211_=_C254 ,C211_=_C255 ,C211_=_C256 ,C211_=_C257 ,C211_=_C258 ,\nC211_=_C260 ,C211_=_C261 ,C211_=_C263 ,C211_=_C264 ,C211_=_C265 ,C211_=_C266 ,\nC211_=_C267 ,C211_=_C268 ,C211_=_C269 ,C211_=_C270 ,C211_=_C271 ,C211_=_C272 ,\nC211_=_C273 ,C211_=_C274 ,C213_=_C228 ,C213_=_C231 ,C213_=_C275 ,C213_=_C304 ,\nC213_=_C305 ,C213_=_C306 ,C213_=_C307 ,C213_=_C308 ,C213_=_C309 ,C213_=_C310 ,\nC213_=_C311</w:t>
      </w:r>
    </w:p>
    <w:p>
      <w:pPr>
        <w:pStyle w:val="PreformattedText"/>
        <w:bidi w:val="0"/>
        <w:spacing w:before="0" w:after="0"/>
        <w:jc w:val="left"/>
        <w:rPr/>
      </w:pPr>
      <w:r>
        <w:rPr/>
        <w:t xml:space="preserve"> </w:t>
      </w:r>
      <w:r>
        <w:rPr/>
        <w:t>,C213_=_C312 ,C213_=_C313 ,C213_=_C314 ,C213_=_C315 ,C213_=_C316 ,\nC213_=_C318 ,C213_=_C319 ,C213_=_C321 ,C213_=_C322 ,C213_=_C323 ,C213_=_C324 ,\nC213_=_C325 ,C213_=_C326 ,C213_=_C327 ,C213_=_C328 ,C213_=_C329 ,C213_=_C330 ,\nC213_=_C331 ,C213_=_C332 ,C228_=_C231 ,C228_=_C290 ,C228_=_C345 ,C228_=_C370 ,\nC228_=_C397 ,C228_=_C422 ,C228_=_C446 ,C228_=_C468 ,C228_=_C511 ,C228_=_C531 ,\nC228_=_C549 ,C228_=_C567 ,C228_=_C585 ,C228_=_C602 ,C228_=_C618 ,C228_=_C634 ,\nC228_=_C635 ,C228_=_C637 ,C228_=_C638 ,C228_=_C639 ,C228_=_C640 ,C228_=_C641 ,\nC228_=_C642 ,C228_=_C643 ,C228_=_C644 ,C228_=_C645 ,C228_=_C646 ,C228_=_C647 ,\nC228_=_C648 ,C231_=_C293 ,C231_=_C347 ,C231_=_C373 ,C231_=_C399 ,C231_=_C425 ,\nC231_=_C471 ,C231_=_C492 ,C231_=_C514 ,C231_=_C534 ,C231_=_C552 ,C231_=_C570 ,\nC231_=_C588 ,C231_=_C605 ,C231_=_C621 ,C231_=_C650 ,C231_=_C663 ,C231_=_C676 ,\nC231_=_C677 ,C231_=_C678 ,C231_=_C679 ,C231_=_C680 ,C231_=_C681 ,C231_=_C682 ,\nC231_=_C683 ,C231_=_C684 ,C231_=_C685 ,C231_=_C686 ,C231_=_C687 ,C244_=_C246 ,\nC244_=_C247 ,C244_=_C248 ,C244_=_C249 ,C244_=_C250 ,C244_=_C251 ,C244_=_C252 ,\nC244_=_C253 ,C244_=_C254 ,C244_=_C255 ,C244_=_C256 ,C244_=_C257 ,C244_=_C258 ,\nC244_=_C260 ,C244_=_C261 ,C244_=_C263 ,C244_=_C264 ,C244_=_C265 ,C244_=_C266 ,\nC244_=_C267 ,C244_=_C268 ,C244_=_C269 ,C244_=_C270 ,C244_=_C271 ,C244_=_C272 ,\nC244_=_C273 ,C244_=_C274 ,C244_=_C275 ,C244_=_C290 ,C244_=_C293 ,C246_=_C247 ,\nC246_=_C248 ,C246_=_C249 ,C246_=_C250 ,C246_=_C251 ,C246_=_C252 ,C246_=_C253 ,\nC246_=_C254 ,C246_=_C255 ,C246_=_C256 ,C246_=_C257 ,C246_=_C258 ,C246_=_C260 ,\nC246_=_C261 ,C246_=_C263 ,C246_=_C264 ,C246_=_C265 ,C246_=_C266 ,C246_=_C267 ,\nC246_=_C268 ,C246_=_C269 ,C246_=_C270 ,C246_=_C271 ,C246_=_C272 ,C246_=_C273 ,\nC246_=_C274 ,C246_=_C304 ,C246_=_C345 ,C246_=_C347 ,C247_=_C248 ,C247_=_C249 ,\nC247_=_C250 ,C247_=_C251 ,C247_=_C252 ,C247_=_C253 ,C247_=_C254 ,C247_=_C255 ,\nC247_=_C256 ,C247_=_C257 ,C247_=_C258 ,C247_=_C260 ,C247_=_C261 ,C247_=_C263 ,\nC247_=_C264 ,C247_=_C265 ,C247_=_C266 ,C247_=_C267 ,C247_=_C268 ,C247_=_C269 ,\nC247_=_C270 ,C247_=_C271 ,C247_=_C272 ,C247_=_C273 ,C247_=_C274 ,C247_=_C305 ,\nC247_=_C370 ,C247_=_C373 ,C248_=_C249 ,C248_=_C250 ,C248_=_C251 ,C248_=_C252 ,\nC248_=_C253 ,C248_=_C254 ,C248_=_C255 ,C248_=_C256 ,C248_=_C257 ,C248_=_C258 ,\nC248_=_C260 ,C248_=_C261 ,C248_=_C263 ,C248_=_C264 ,C248_=_C265 ,C248_=_C266 ,\nC248_=_C267 ,C248_=_C268 ,C248_=_C269 ,C248_=_C270 ,C248_=_C271 ,C248_=_C272 ,\nC248_=_C273 ,C248_=_C274 ,C248_=_C306 ,C248_=_C397 ,C248_=_C399 ,C249_=_C250 ,\nC249_=_C251 ,C249_=_C252 ,C249_=_C253 ,C249_=_C254 ,C249_=_C255 ,C249_=_C256 ,\nC249_=_C257 ,C249_=_C258 ,C249_=_C260 ,C249_=_C261 ,C249_=_C263 ,C249_=_C264 ,\nC249_=_C265 ,C249_=_C266 ,C249_=_C267 ,C249_=_C268 ,C249_=_C269 ,C249_=_C270 ,\nC249_=_C271 ,C249_=_C272 ,C249_=_C273 ,C249_=_C274 ,C249_=_C307 ,C249_=_C422 ,\nC249_=_C425 ,C250_=_C251 ,C250_=_C252 ,C250_=_C253 ,C250_=_C254 ,C250_=_C255 ,\nC250_=_C256 ,C250_=_C257 ,C250_=_C258 ,C250_=_C260 ,C250_=_C261 ,C250_=_C263 ,\nC250_=_C264 ,C250_=_C265 ,C250_=_C266 ,C250_=_C267 ,C250_=_C268 ,C250_=_C269 ,\nC250_=_C270 ,C250_=_C271 ,C250_=_C272 ,C250_=_C273 ,C250_=_C274 ,C250_=_C308 ,\nC250_=_C446 ,C251_=_C252 ,C251_=_C253 ,C251_=_C254 ,C251_=_C255 ,C251_=_C256 ,\nC251_=_C257 ,C251_=_C258 ,C251_=_C260 ,C251_=_C261 ,C251_=_C263 ,C251_=_C264 ,\nC251_=_C265 ,C251_=_C266 ,C251_=_C267 ,C251_=_C268 ,C251_=_C269 ,C251_=_C270 ,\nC251_=_C271 ,C251_=_C272 ,C251_=_C273 ,C251_=_C274 ,C251_=_C309 ,C251_=_C468 ,\nC251_=_C471 ,C252_=_C253 ,C252_=_C254 ,C252_=_C255 ,C252_=_C256 ,C252_=_C257 ,\nC252_=_C258 ,C252_=_C260 ,C252_=_C261 ,C252_=_C263 ,C252_=_C264 ,C252_=_C265 ,\nC252_=_C266 ,C252_=_C267 ,C252_=_C268 ,C252_=_C269 ,C252_=_C270 ,C252_=_C271 ,\nC252_=_C272 ,C252_=_C273 ,C252_=_C274 ,C252_=_C310 ,C252_=_C511 ,C252_=_C514 ,\nC253_=_C254 ,C253_=_C255 ,C253_=_C256 ,C253_=_C257 ,C253_=_C258 ,C253_=_C260 ,\nC253_=_C261 ,C253_=_C263 ,C253_=_C264 ,C253_=_C265 ,C253_=_C266 ,C253_=_C267 ,\nC253_=_C268 ,C253_=_C269 ,C253_=_C270 ,C253_=_C271 ,C253_=_C272 ,C253_=_C273 ,\nC253_=_C274 ,C253_=_C311 ,C253_=_C531 ,C253_=_C534 ,C254_=_C255 ,C254_=_C256 ,\nC254_=_C257 ,C254_=_C258 ,C254_=_C260 ,C254_=_C261 ,C254_=_C263 ,C254_=_C264 ,\nC254_=_C265 ,C254_=_C266 ,C254_=_C267 ,C254_=_C268 ,C254_=_C269 ,C254_=_C270 ,\nC254_=_C271 ,C254_=_C272 ,C254_=_C273 ,C254_=_C274 ,C254_=_C312 ,C254_=_C549 ,\nC254_=_C552 ,C255_=_C256 ,C255_=_C257 ,C255_=_C258 ,C255_=_C260 ,C255_=_C261 ,\nC255_=_C263 ,C255_=_C264 ,C255_=_C265 ,C255_=_C266 ,C255_=_C267 ,C255_=_C268 ,\nC255_=_C269 ,C255_=_C270 ,C255_=_C271 ,C255_=_C272 ,C255_=_C273 ,C255_=_C274 ,\nC255_=_C313 ,C255_=_C567 ,C255_=_C570 ,C256_=_C257 ,C256_=_C258 ,C256_=_C260 ,\nC256_=_C261 ,C256_=_C263 ,C256_=_C264 ,C256_=_C265 ,C256_=_C266 ,C256_=_C267 ,\nC256_=_C268 ,C256_=_C269 ,C256_=_C270 ,C256_=_C271 ,C256_=_C272 ,C256_=_C273 ,\nC256_=_C274 ,C256_=_C314 ,C256_=_C585 ,C256_=_C588 ,C257_=_C258 ,C257_=_C260 ,\nC257_=_C261 ,C257_=_C263 ,C257_=_C264 ,C257_=_C265 ,C257_=_C266 ,C257_=_C267 ,\nC257_=_C268 ,C257_=_C269 ,C257_=_C270 ,C257_=_C271 ,C257_=_C272 ,C257_=_C273 ,\nC257_=_C274 ,C257_=_C315 ,C257_=_C602 ,C257_=_C605 ,C258_=_C260 ,C258_=_C261 ,\nC258_=_C263 ,C258_=_C264 ,C258_=_C265 ,C258_=_C266 ,C258_=_C267 ,C258_=_C268 ,\nC258_=_C269 ,C258_=_C270 ,C258_=_C271 ,C258_=_C272 ,C258_=_C273 ,C258_=_C274 ,\nC258_=_C316 ,C258_=_C618 ,C258_=_C621 ,C260_=_C261 ,C260_=_C263 ,C260_=_C264 ,\nC260_=_C265 ,C260_=_C266 ,C260_=_C267 ,C260_=_C268 ,C260_=_C269 ,C260_=_C270 ,\nC260_=_C271 ,C260_=_C272 ,C260_=_C273 ,C260_=_C274 ,C260_=_C318 ,C260_=_C634 ,\nC260_=_C650 ,C261_=_C263 ,C261_=_C264 ,C261_=_C265 ,C261_=_C266 ,C261_=_C267 ,\nC261_=_C268 ,C261_=_C269 ,C261_=_C270 ,C261_=_C271 ,C261_=_C272 ,C261_=_C273 ,\nC261_=_C274 ,C261_=_C319 ,C261_=_C635 ,C261_=_C663 ,C263_=_C264 ,C263_=_C265 ,\nC263_=_C266 ,C263_=_C267 ,C263_=_C268 ,C263_=_C269 ,C263_=_C270 ,C263_=_C271 ,\nC263_=_C272 ,C263_=_C273 ,C263_=_C274 ,C263_=_C321 ,C263_=_C637 ,C263_=_C676 ,\nC264_=_C265 ,C264_=_C266 ,C264_=_C267 ,C264_=_C268 ,C264_=_C269 ,C264_=_C270 ,\nC264_=_C271 ,C264_=_C272 ,C264_=_C273 ,C264_=_C274 ,C264_=_C322 ,C264_=_C638 ,\nC264_=_C677 ,C265_=_C266 ,C265_=_C267 ,C265_=_C268 ,C265_=_C269 ,C265_=_C270 ,\nC265_=_C271 ,C265_=_C272 ,C265_=_C273 ,C265_=_C274 ,C265_=_C323 ,C265_=_C639 ,\nC265_=_C678 ,C266_=_C267 ,C266_=_C268 ,C266_=_C269 ,C266_=_C270 ,C266_=_C271 ,\nC266_=_C272 ,C266_=_C273 ,C266_=_C274 ,C266_=_C324 ,C266_=_C640 ,C266_=_C679 ,\nC267_=_C268 ,C267_=_C269 ,C267_=_C270 ,C267_=_C271 ,C267_=_C272 ,C267_=_C273 ,\nC267_=_C274 ,C267_=_C325 ,C267_=_C641 ,C267_=_C680 ,C268_=_C269 ,C268_=_C270 ,\nC268_=_C271 ,C268_=_C272 ,C268_=_C273 ,C268_=_C274 ,C268_=_C326 ,C268_=_C642 ,\nC268_=_C681 ,C269_=_C270 ,C269_=_C271 ,C269_=_C272 ,C269_=_C273 ,C269_=_C274 ,\nC269_=_C327 ,C269_=_C643 ,C269_=_C682 ,C270_=_C271 ,C270_=_C272 ,C270_=_C273 ,\nC270_=_C274 ,C270_=_C328 ,C270_=_C644 ,C270_=_C683 ,C271_=_C272 ,C271_=_C273 ,\nC271_=_C274 ,C271_=_C329 ,C271_=_C645 ,C271_=_C684 ,C272_=_C273 ,C272_=_C274 ,\nC272_=_C330 ,C272_=_C646 ,C272_=_C685 ,C273_=_C274 ,C273_=_C331 ,C273_=_C647 ,\nC273_=_C686 ,C274_=_C332 ,C274_=_C648 ,C274_=_C687 ,C275_=_C290 ,C275_=_C293 ,\nC275_=_C304 ,C275_=_C305 ,C275_=_C306 ,C275_=_C307 ,C275_=_C308 ,C275_=_C309 ,\nC275_=_C310 ,C275_=_C311 ,C275_=_C312 ,C275_=_C313 ,C275_=_C314 ,C275_=_C315 ,\nC275_=_C316 ,C275_=_C318 ,C275_=_C319 ,C275_=_C321 ,C275_=_C322 ,C275_=_C323 ,\nC275_=_C324 ,C275_=_C325 ,C275_=_C326 ,C275_=_C327 ,C275_=_C328 ,C275_=_C329 ,\nC275_=_C330 ,C275_=_C331 ,C275_=_C332 ,C290_=_C293 ,C290_=_C345 ,C290_=_C370 ,\nC290_=_C397 ,C290_=_C422 ,C290_=_C446 ,C290_=_C468 ,C290_=_C511 ,C290_=_C531 ,\nC290_=_C549 ,C290_=_C567 ,C290_=_C585 ,C290_=_C602 ,C290_=_C618 ,C290_=_C634 ,\nC290_=_C635 ,C290_=_C637 ,C290_=_C638 ,C290_=_C639 ,C290_=_C640 ,C290_=_C641 ,\nC290_=_C642 ,C290_=_C643 ,C290_=_C644 ,C290_=_C645 ,C290_=_C646 ,C290_=_C647 ,\nC290_=_C648 ,C293_=_C347 ,C293_=_C373 ,C293_=_C399 ,C293_=_C425 ,C293_=_C471 ,\nC293_=_C492 ,C293_=_C514 ,C293_=_C534 ,C293_=_C552 ,C293_=_C570 ,C293_=_C588 ,\nC293_=_C605 ,C293_=_C621 ,C293_=_C650 ,C293_=_C663 ,C293_=_C676 ,C293_=_C677 ,\nC293_=_C678 ,C293_=_C679 ,C293_=_C680 ,C293_=_C681 ,C293_=_C682 ,C293_=_C683 ,\nC293_=_C684 ,C293_=_C685 ,C293_=_C686 ,C293_=_C687 ,C304_=_C305 ,C304_=_C306 ,\nC304_=_C307 ,C304_=_C308 ,C304_=_C309 ,C304_=_C310 ,C304_=_C311 ,C304_=_C312 ,\nC304_=_C313 ,C304_=_C314 ,C304_=_C315 ,C304_=_C316 ,C304_=_C318 ,C304_=_C319 ,\nC304_=_C321 ,C304_=_C322 ,C304_=_C323 ,C304_=_C324 ,C304_=_C325 ,C304_=_C326 ,\nC304_=_C327 ,C304_=_C328 ,C304_=_C329 ,C304_=_C330 ,C304_=_C331 ,C304_=_C332 ,\nC304_=_C345 ,C304_=_C347 ,C305_=_C306 ,C305_=_C307 ,C305_=_C308 ,C305_=_C309 ,\nC305_=_C310 ,C305_=_C311 ,C305_=_C312 ,C305_=_C313 ,C305_=_C314 ,C305_=_C315 ,\nC305_=_C316 ,C305_=_C318 ,C305_=_C319 ,C305_=_C321 ,C305_=_C322 ,C305_=_C323 ,\nC305_=_C324 ,C305_=_C325 ,C305_=_C326 ,C305_=_C327 ,C305_=_C328 ,C305_=_C329 ,\nC305_=_C330 ,C305_=_C331 ,C305_=_C332 ,C305_=_C370 ,C305_=_C373 ,C306_=_C307 ,\nC306_=_C308 ,C306_=_C309 ,C306_=_C310 ,C306_=_C311 ,C306_=_C312 ,C306_=_C313 ,\nC306_=_C314 ,C306_=_C315 ,C306_=_C316 ,C306_=_C318 ,C306_=_C319 ,C306_=_C321 ,\nC306_=_C322 ,C306_=_C323 ,C306_=_C324 ,C306_=_C325 ,C306_=_C326 ,C306_=_C327 ,\nC306_=_C328 ,C306_=_C329 ,C306_=_C330 ,C306_=_C331 ,C306_=_C332 ,C306_=_C397 ,\nC306_=_C399 ,C307_=_C308 ,C307_=_C309 ,C307_=_C310 ,C307_=_C311 ,C307_=_C312 ,\nC307_=_C313 ,C307_=_C314 ,C307_=_C315 ,C307_=_C316 ,C307_=_C318 ,C307_=_C319 ,\nC307_=_C321 ,C307_=_C322 ,C307_=_C323 ,C307_=_C324 ,C307_=_C325 ,C307_=_C326 ,\nC307_=_C327 ,C307_=_C328 ,C307_=_C329 ,C307_=_C330 ,C307_=_C331 ,C307_=_C332 ,\nC307_=_C422 ,C307_=_C425 ,C308_=_C309 ,C308_=_C310 ,C308_=_C311 ,C308_=_C312 ,\nC308_=_C313 ,C308_=_C314 ,C308_=_C315 ,C308_=_C316 ,C308_=_C318 ,C308_=_C319 ,\nC308_=_C321 ,C308_=_C322 ,C308_=_C323 ,C308_=_C324 ,C308_=_C325 ,C308_=_C326</w:t>
      </w:r>
    </w:p>
    <w:p>
      <w:pPr>
        <w:pStyle w:val="PreformattedText"/>
        <w:bidi w:val="0"/>
        <w:spacing w:before="0" w:after="0"/>
        <w:jc w:val="left"/>
        <w:rPr/>
      </w:pPr>
      <w:r>
        <w:rPr/>
        <w:t xml:space="preserve"> </w:t>
      </w:r>
      <w:r>
        <w:rPr/>
        <w:t>,\nC308_=_C327 ,C308_=_C328 ,C308_=_C329 ,C308_=_C330 ,C308_=_C331 ,C308_=_C332 ,\nC308_=_C446 ,C309_=_C310 ,C309_=_C311 ,C309_=_C312 ,C309_=_C313 ,C309_=_C314 ,\nC309_=_C315 ,C309_=_C316 ,C309_=_C318 ,C309_=_C319 ,C309_=_C321 ,C309_=_C322 ,\nC309_=_C323 ,C309_=_C324 ,C309_=_C325 ,C309_=_C326 ,C309_=_C327 ,C309_=_C328 ,\nC309_=_C329 ,C309_=_C330 ,C309_=_C331 ,C309_=_C332 ,C309_=_C468 ,C309_=_C471 ,\nC310_=_C311 ,C310_=_C312 ,C310_=_C313 ,C310_=_C314 ,C310_=_C315 ,C310_=_C316 ,\nC310_=_C318 ,C310_=_C319 ,C310_=_C321 ,C310_=_C322 ,C310_=_C323 ,C310_=_C324 ,\nC310_=_C325 ,C310_=_C326 ,C310_=_C327 ,C310_=_C328 ,C310_=_C329 ,C310_=_C330 ,\nC310_=_C331 ,C310_=_C332 ,C310_=_C511 ,C310_=_C514 ,C311_=_C312 ,C311_=_C313 ,\nC311_=_C314 ,C311_=_C315 ,C311_=_C316 ,C311_=_C318 ,C311_=_C319 ,C311_=_C321 ,\nC311_=_C322 ,C311_=_C323 ,C311_=_C324 ,C311_=_C325 ,C311_=_C326 ,C311_=_C327 ,\nC311_=_C328 ,C311_=_C329 ,C311_=_C330 ,C311_=_C331 ,C311_=_C332 ,C311_=_C531 ,\nC311_=_C534 ,C312_=_C313 ,C312_=_C314 ,C312_=_C315 ,C312_=_C316 ,C312_=_C318 ,\nC312_=_C319 ,C312_=_C321 ,C312_=_C322 ,C312_=_C323 ,C312_=_C324 ,C312_=_C325 ,\nC312_=_C326 ,C312_=_C327 ,C312_=_C328 ,C312_=_C329 ,C312_=_C330 ,C312_=_C331 ,\nC312_=_C332 ,C312_=_C549 ,C312_=_C552 ,C313_=_C314 ,C313_=_C315 ,C313_=_C316 ,\nC313_=_C318 ,C313_=_C319 ,C313_=_C321 ,C313_=_C322 ,C313_=_C323 ,C313_=_C324 ,\nC313_=_C325 ,C313_=_C326 ,C313_=_C327 ,C313_=_C328 ,C313_=_C329 ,C313_=_C330 ,\nC313_=_C331 ,C313_=_C332 ,C313_=_C567 ,C313_=_C570 ,C314_=_C315 ,C314_=_C316 ,\nC314_=_C318 ,C314_=_C319 ,C314_=_C321 ,C314_=_C322 ,C314_=_C323 ,C314_=_C324 ,\nC314_=_C325 ,C314_=_C326 ,C314_=_C327 ,C314_=_C328 ,C314_=_C329 ,C314_=_C330 ,\nC314_=_C331 ,C314_=_C332 ,C314_=_C585 ,C314_=_C588 ,C315_=_C316 ,C315_=_C318 ,\nC315_=_C319 ,C315_=_C321 ,C315_=_C322 ,C315_=_C323 ,C315_=_C324 ,C315_=_C325 ,\nC315_=_C326 ,C315_=_C327 ,C315_=_C328 ,C315_=_C329 ,C315_=_C330 ,C315_=_C331 ,\nC315_=_C332 ,C315_=_C602 ,C315_=_C605 ,C316_=_C318 ,C316_=_C319 ,C316_=_C321 ,\nC316_=_C322 ,C316_=_C323 ,C316_=_C324 ,C316_=_C325 ,C316_=_C326 ,C316_=_C327 ,\nC316_=_C328 ,C316_=_C329 ,C316_=_C330 ,C316_=_C331 ,C316_=_C332 ,C316_=_C618 ,\nC316_=_C621 ,C318_=_C319 ,C318_=_C321 ,C318_=_C322 ,C318_=_C323 ,C318_=_C324 ,\nC318_=_C325 ,C318_=_C326 ,C318_=_C327 ,C318_=_C328 ,C318_=_C329 ,C318_=_C330 ,\nC318_=_C331 ,C318_=_C332 ,C318_=_C634 ,C318_=_C650 ,C319_=_C321 ,C319_=_C322 ,\nC319_=_C323 ,C319_=_C324 ,C319_=_C325 ,C319_=_C326 ,C319_=_C327 ,C319_=_C328 ,\nC319_=_C329 ,C319_=_C330 ,C319_=_C331 ,C319_=_C332 ,C319_=_C635 ,C319_=_C663 ,\nC321_=_C322 ,C321_=_C323 ,C321_=_C324 ,C321_=_C325 ,C321_=_C326 ,C321_=_C327 ,\nC321_=_C328 ,C321_=_C329 ,C321_=_C330 ,C321_=_C331 ,C321_=_C332 ,C321_=_C637 ,\nC321_=_C676 ,C322_=_C323 ,C322_=_C324 ,C322_=_C325 ,C322_=_C326 ,C322_=_C327 ,\nC322_=_C328 ,C322_=_C329 ,C322_=_C330 ,C322_=_C331 ,C322_=_C332 ,C322_=_C638 ,\nC322_=_C677 ,C323_=_C324 ,C323_=_C325 ,C323_=_C326 ,C323_=_C327 ,C323_=_C328 ,\nC323_=_C329 ,C323_=_C330 ,C323_=_C331 ,C323_=_C332 ,C323_=_C639 ,C323_=_C678 ,\nC324_=_C325 ,C324_=_C326 ,C324_=_C327 ,C324_=_C328 ,C324_=_C329 ,C324_=_C330 ,\nC324_=_C331 ,C324_=_C332 ,C324_=_C640 ,C324_=_C679 ,C325_=_C326 ,C325_=_C327 ,\nC325_=_C328 ,C325_=_C329 ,C325_=_C330 ,C325_=_C331 ,C325_=_C332 ,C325_=_C641 ,\nC325_=_C680 ,C326_=_C327 ,C326_=_C328 ,C326_=_C329 ,C326_=_C330 ,C326_=_C331 ,\nC326_=_C332 ,C326_=_C642 ,C326_=_C681 ,C327_=_C328 ,C327_=_C329 ,C327_=_C330 ,\nC327_=_C331 ,C327_=_C332 ,C327_=_C643 ,C327_=_C682 ,C328_=_C329 ,C328_=_C330 ,\nC328_=_C331 ,C328_=_C332 ,C328_=_C644 ,C328_=_C683 ,C329_=_C330 ,C329_=_C331 ,\nC329_=_C332 ,C329_=_C645 ,C329_=_C684 ,C330_=_C331 ,C330_=_C332 ,C330_=_C646 ,\nC330_=_C685 ,C331_=_C332 ,C331_=_C647 ,C331_=_C686 ,C332_=_C648 ,C332_=_C687 ,\nC345_=_C347 ,C345_=_C370 ,C345_=_C397 ,C345_=_C422 ,C345_=_C446 ,C345_=_C468 ,\nC345_=_C511 ,C345_=_C531 ,C345_=_C549 ,C345_=_C567 ,C345_=_C585 ,C345_=_C602 ,\nC345_=_C618 ,C345_=_C634 ,C345_=_C635 ,C345_=_C637 ,C345_=_C638 ,C345_=_C639 ,\nC345_=_C640 ,C345_=_C641 ,C345_=_C642 ,C345_=_C643 ,C345_=_C644 ,C345_=_C645 ,\nC345_=_C646 ,C345_=_C647 ,C345_=_C648 ,C347_=_C373 ,C347_=_C399 ,C347_=_C425 ,\nC347_=_C471 ,C347_=_C492 ,C347_=_C514 ,C347_=_C534 ,C347_=_C552 ,C347_=_C570 ,\nC347_=_C588 ,C347_=_C605 ,C347_=_C621 ,C347_=_C650 ,C347_=_C663 ,C347_=_C676 ,\nC347_=_C677 ,C347_=_C678 ,C347_=_C679 ,C347_=_C680 ,C347_=_C681 ,C347_=_C682 ,\nC347_=_C683 ,C347_=_C684 ,C347_=_C685 ,C347_=_C686 ,C347_=_C687 ,C370_=_C373 ,\nC370_=_C397 ,C370_=_C422 ,C370_=_C446 ,C370_=_C468 ,C370_=_C511 ,C370_=_C531 ,\nC370_=_C549 ,C370_=_C567 ,C370_=_C585 ,C370_=_C602 ,C370_=_C618 ,C370_=_C634 ,\nC370_=_C635 ,C370_=_C637 ,C370_=_C638 ,C370_=_C639 ,C370_=_C640 ,C370_=_C641 ,\nC370_=_C642 ,C370_=_C643 ,C370_=_C644 ,C370_=_C645 ,C370_=_C646 ,C370_=_C647 ,\nC370_=_C648 ,C373_=_C399 ,C373_=_C425 ,C373_=_C471 ,C373_=_C492 ,C373_=_C514 ,\nC373_=_C534 ,C373_=_C552 ,C373_=_C570 ,C373_=_C588 ,C373_=_C605 ,C373_=_C621 ,\nC373_=_C650 ,C373_=_C663 ,C373_=_C676 ,C373_=_C677 ,C373_=_C678 ,C373_=_C679 ,\nC373_=_C680 ,C373_=_C681 ,C373_=_C682 ,C373_=_C683 ,C373_=_C684 ,C373_=_C685 ,\nC373_=_C686 ,C373_=_C687 ,C397_=_C399 ,C397_=_C422 ,C397_=_C446 ,C397_=_C468 ,\nC397_=_C511 ,C397_=_C531 ,C397_=_C549 ,C397_=_C567 ,C397_=_C585 ,C397_=_C602 ,\nC397_=_C618 ,C397_=_C634 ,C397_=_C635 ,C397_=_C637 ,C397_=_C638 ,C397_=_C639 ,\nC397_=_C640 ,C397_=_C641 ,C397_=_C642 ,C397_=_C643 ,C397_=_C644 ,C397_=_C645 ,\nC397_=_C646 ,C397_=_C647 ,C397_=_C648 ,C399_=_C425 ,C399_=_C471 ,C399_=_C492 ,\nC399_=_C514 ,C399_=_C534 ,C399_=_C552 ,C399_=_C570 ,C399_=_C588 ,C399_=_C605 ,\nC399_=_C621 ,C399_=_C650 ,C399_=_C663 ,C399_=_C676 ,C399_=_C677 ,C399_=_C678 ,\nC399_=_C679 ,C399_=_C680 ,C399_=_C681 ,C399_=_C682 ,C399_=_C683 ,C399_=_C684 ,\nC399_=_C685 ,C399_=_C686 ,C399_=_C687 ,C422_=_C425 ,C422_=_C446 ,C422_=_C468 ,\nC422_=_C511 ,C422_=_C531 ,C422_=_C549 ,C422_=_C567 ,C422_=_C585 ,C422_=_C602 ,\nC422_=_C618 ,C422_=_C634 ,C422_=_C635 ,C422_=_C637 ,C422_=_C638 ,C422_=_C639 ,\nC422_=_C640 ,C422_=_C641 ,C422_=_C642 ,C422_=_C643 ,C422_=_C644 ,C422_=_C645 ,\nC422_=_C646 ,C422_=_C647 ,C422_=_C648 ,C425_=_C471 ,C425_=_C492 ,C425_=_C514 ,\nC425_=_C534 ,C425_=_C552 ,C425_=_C570 ,C425_=_C588 ,C425_=_C605 ,C425_=_C621 ,\nC425_=_C650 ,C425_=_C663 ,C425_=_C676 ,C425_=_C677 ,C425_=_C678 ,C425_=_C679 ,\nC425_=_C680 ,C425_=_C681 ,C425_=_C682 ,C425_=_C683 ,C425_=_C684 ,C425_=_C685 ,\nC425_=_C686 ,C425_=_C687 ,C446_=_C468 ,C446_=_C511 ,C446_=_C531 ,C446_=_C549 ,\nC446_=_C567 ,C446_=_C585 ,C446_=_C602 ,C446_=_C618 ,C446_=_C634 ,C446_=_C635 ,\nC446_=_C637 ,C446_=_C638 ,C446_=_C639 ,C446_=_C640 ,C446_=_C641 ,C446_=_C642 ,\nC446_=_C643 ,C446_=_C644 ,C446_=_C645 ,C446_=_C646 ,C446_=_C647 ,C446_=_C648 ,\nC468_=_C471 ,C468_=_C511 ,C468_=_C531 ,C468_=_C549 ,C468_=_C567 ,C468_=_C585 ,\nC468_=_C602 ,C468_=_C618 ,C468_=_C634 ,C468_=_C635 ,C468_=_C637 ,C468_=_C638 ,\nC468_=_C639 ,C468_=_C640 ,C468_=_C641 ,C468_=_C642 ,C468_=_C643 ,C468_=_C644 ,\nC468_=_C645 ,C468_=_C646 ,C468_=_C647 ,C468_=_C648 ,C471_=_C492 ,C471_=_C514 ,\nC471_=_C534 ,C471_=_C552 ,C471_=_C570 ,C471_=_C588 ,C471_=_C605 ,C471_=_C621 ,\nC471_=_C650 ,C471_=_C663 ,C471_=_C676 ,C471_=_C677 ,C471_=_C678 ,C471_=_C679 ,\nC471_=_C680 ,C471_=_C681 ,C471_=_C682 ,C471_=_C683 ,C471_=_C684 ,C471_=_C685 ,\nC471_=_C686 ,C471_=_C687 ,C492_=_C514 ,C492_=_C534 ,C492_=_C552 ,C492_=_C570 ,\nC492_=_C588 ,C492_=_C605 ,C492_=_C621 ,C492_=_C650 ,C492_=_C663 ,C492_=_C676 ,\nC492_=_C677 ,C492_=_C678 ,C492_=_C679 ,C492_=_C680 ,C492_=_C681 ,C492_=_C682 ,\nC492_=_C683 ,C492_=_C684 ,C492_=_C685 ,C492_=_C686 ,C492_=_C687 ,C511_=_C514 ,\nC511_=_C531 ,C511_=_C549 ,C511_=_C567 ,C511_=_C585 ,C511_=_C602 ,C511_=_C618 ,\nC511_=_C634 ,C511_=_C635 ,C511_=_C637 ,C511_=_C638 ,C511_=_C639 ,C511_=_C640 ,\nC511_=_C641 ,C511_=_C642 ,C511_=_C643 ,C511_=_C644 ,C511_=_C645 ,C511_=_C646 ,\nC511_=_C647 ,C511_=_C648 ,C514_=_C534 ,C514_=_C552 ,C514_=_C570 ,C514_=_C588 ,\nC514_=_C605 ,C514_=_C621 ,C514_=_C650 ,C514_=_C663 ,C514_=_C676 ,C514_=_C677 ,\nC514_=_C678 ,C514_=_C679 ,C514_=_C680 ,C514_=_C681 ,C514_=_C682 ,C514_=_C683 ,\nC514_=_C684 ,C514_=_C685 ,C514_=_C686 ,C514_=_C687 ,C531_=_C534 ,C531_=_C549 ,\nC531_=_C567 ,C531_=_C585 ,C531_=_C602 ,C531_=_C618 ,C531_=_C634 ,C531_=_C635 ,\nC531_=_C637 ,C531_=_C638 ,C531_=_C639 ,C531_=_C640 ,C531_=_C641 ,C531_=_C642 ,\nC531_=_C643 ,C531_=_C644 ,C531_=_C645 ,C531_=_C646 ,C531_=_C647 ,C531_=_C648 ,\nC534_=_C552 ,C534_=_C570 ,C534_=_C588 ,C534_=_C605 ,C534_=_C621 ,C534_=_C650 ,\nC534_=_C663 ,C534_=_C676 ,C534_=_C677 ,C534_=_C678 ,C534_=_C679 ,C534_=_C680 ,\nC534_=_C681 ,C534_=_C682 ,C534_=_C683 ,C534_=_C684 ,C534_=_C685 ,C534_=_C686 ,\nC534_=_C687 ,C549_=_C552 ,C549_=_C567 ,C549_=_C585 ,C549_=_C602 ,C549_=_C618 ,\nC549_=_C634 ,C549_=_C635 ,C549_=_C637 ,C549_=_C638 ,C549_=_C639 ,C549_=_C640 ,\nC549_=_C641 ,C549_=_C642 ,C549_=_C643 ,C549_=_C644 ,C549_=_C645 ,C549_=_C646 ,\nC549_=_C647 ,C549_=_C648 ,C552_=_C570 ,C552_=_C588 ,C552_=_C605 ,C552_=_C621 ,\nC552_=_C650 ,C552_=_C663 ,C552_=_C676 ,C552_=_C677 ,C552_=_C678 ,C552_=_C679 ,\nC552_=_C680 ,C552_=_C681 ,C552_=_C682 ,C552_=_C683 ,C552_=_C684 ,C552_=_C685 ,\nC552_=_C686 ,C552_=_C687 ,C567_=_C570 ,C567_=_C585 ,C567_=_C602 ,C567_=_C618 ,\nC567_=_C634 ,C567_=_C635 ,C567_=_C637 ,C567_=_C638 ,C567_=_C639 ,C567_=_C640 ,\nC567_=_C641 ,C567_=_C642 ,C567_=_C643 ,C567_=_C644 ,C567_=_C645 ,C567_=_C646 ,\nC567_=_C647 ,C567_=_C648 ,C570_=_C588 ,C570_=_C605 ,C570_=_C621 ,C570_=_C650 ,\nC570_=_C663 ,C570_=_C676 ,C570_=_C677 ,C570_=_C678 ,C570_=_C679 ,C570_=_C680 ,\nC570_=_C681 ,C570_=_C682 ,C570_=_C683 ,C570_=_C684 ,C570_=_C685 ,C570_=_C686 ,\nC570_=_C687 ,C585_=_C588 ,C585_=_C602 ,C585_=_C618 ,C585_=_C634 ,C585_=_C635 ,\nC585_=_C637 ,C585_=_C638 ,C585_=_C639 ,C585_=_C640 ,C585_=_C641 ,C585_=_C642 ,\nC585_=_C643 ,C585_=_C644 ,C585_=_C645 ,C585_=_C646 ,C585_=_C647 ,C585_=_C648 ,\nC588_=_C605 ,C588_=_C621 ,C588_=_C650 ,C588_=_C663 ,C588_=_C676</w:t>
      </w:r>
    </w:p>
    <w:p>
      <w:pPr>
        <w:pStyle w:val="PreformattedText"/>
        <w:bidi w:val="0"/>
        <w:spacing w:before="0" w:after="0"/>
        <w:jc w:val="left"/>
        <w:rPr/>
      </w:pPr>
      <w:r>
        <w:rPr/>
        <w:t xml:space="preserve"> </w:t>
      </w:r>
      <w:r>
        <w:rPr/>
        <w:t>,C588_=_C677 ,\nC588_=_C678 ,C588_=_C679 ,C588_=_C680 ,C588_=_C681 ,C588_=_C682 ,C588_=_C683 ,\nC588_=_C684 ,C588_=_C685 ,C588_=_C686 ,C588_=_C687 ,C602_=_C605 ,C602_=_C618 ,\nC602_=_C634 ,C602_=_C635 ,C602_=_C637 ,C602_=_C638 ,C602_=_C639 ,C602_=_C640 ,\nC602_=_C641 ,C602_=_C642 ,C602_=_C643 ,C602_=_C644 ,C602_=_C645 ,C602_=_C646 ,\nC602_=_C647 ,C602_=_C648 ,C605_=_C621 ,C605_=_C650 ,C605_=_C663 ,C605_=_C676 ,\nC605_=_C677 ,C605_=_C678 ,C605_=_C679 ,C605_=_C680 ,C605_=_C681 ,C605_=_C682 ,\nC605_=_C683 ,C605_=_C684 ,C605_=_C685 ,C605_=_C686 ,C605_=_C687 ,C618_=_C621 ,\nC618_=_C634 ,C618_=_C635 ,C618_=_C637 ,C618_=_C638 ,C618_=_C639 ,C618_=_C640 ,\nC618_=_C641 ,C618_=_C642 ,C618_=_C643 ,C618_=_C644 ,C618_=_C645 ,C618_=_C646 ,\nC618_=_C647 ,C618_=_C648 ,C621_=_C650 ,C621_=_C663 ,C621_=_C676 ,C621_=_C677 ,\nC621_=_C678 ,C621_=_C679 ,C621_=_C680 ,C621_=_C681 ,C621_=_C682 ,C621_=_C683 ,\nC621_=_C684 ,C621_=_C685 ,C621_=_C686 ,C621_=_C687 ,C634_=_C635 ,C634_=_C637 ,\nC634_=_C638 ,C634_=_C639 ,C634_=_C640 ,C634_=_C641 ,C634_=_C642 ,C634_=_C643 ,\nC634_=_C644 ,C634_=_C645 ,C634_=_C646 ,C634_=_C647 ,C634_=_C648 ,C634_=_C650 ,\nC635_=_C637 ,C635_=_C638 ,C635_=_C639 ,C635_=_C640 ,C635_=_C641 ,C635_=_C642 ,\nC635_=_C643 ,C635_=_C644 ,C635_=_C645 ,C635_=_C646 ,C635_=_C647 ,C635_=_C648 ,\nC635_=_C663 ,C637_=_C638 ,C637_=_C639 ,C637_=_C640 ,C637_=_C641 ,C637_=_C642 ,\nC637_=_C643 ,C637_=_C644 ,C637_=_C645 ,C637_=_C646 ,C637_=_C647 ,C637_=_C648 ,\nC637_=_C676 ,C638_=_C639 ,C638_=_C640 ,C638_=_C641 ,C638_=_C642 ,C638_=_C643 ,\nC638_=_C644 ,C638_=_C645 ,C638_=_C646 ,C638_=_C647 ,C638_=_C648 ,C638_=_C677 ,\nC639_=_C640 ,C639_=_C641 ,C639_=_C642 ,C639_=_C643 ,C639_=_C644 ,C639_=_C645 ,\nC639_=_C646 ,C639_=_C647 ,C639_=_C648 ,C639_=_C678 ,C640_=_C641 ,C640_=_C642 ,\nC640_=_C643 ,C640_=_C644 ,C640_=_C645 ,C640_=_C646 ,C640_=_C647 ,C640_=_C648 ,\nC640_=_C679 ,C641_=_C642 ,C641_=_C643 ,C641_=_C644 ,C641_=_C645 ,C641_=_C646 ,\nC641_=_C647 ,C641_=_C648 ,C641_=_C680 ,C642_=_C643 ,C642_=_C644 ,C642_=_C645 ,\nC642_=_C646 ,C642_=_C647 ,C642_=_C648 ,C642_=_C681 ,C643_=_C644 ,C643_=_C645 ,\nC643_=_C646 ,C643_=_C647 ,C643_=_C648 ,C643_=_C682 ,C644_=_C645 ,C644_=_C646 ,\nC644_=_C647 ,C644_=_C648 ,C644_=_C683 ,C645_=_C646 ,C645_=_C647 ,C645_=_C648 ,\nC645_=_C684 ,C646_=_C647 ,C646_=_C648 ,C646_=_C685 ,C647_=_C648 ,C647_=_C686 ,\nC648_=_C687 ,C650_=_C663 ,C650_=_C676 ,C650_=_C677 ,C650_=_C678 ,C650_=_C679 ,\nC650_=_C680 ,C650_=_C681 ,C650_=_C682 ,C650_=_C683 ,C650_=_C684 ,C650_=_C685 ,\nC650_=_C686 ,C650_=_C687 ,C663_=_C676 ,C663_=_C677 ,C663_=_C678 ,C663_=_C679 ,\nC663_=_C680 ,C663_=_C681 ,C663_=_C682 ,C663_=_C683 ,C663_=_C684 ,C663_=_C685 ,\nC663_=_C686 ,C663_=_C687 ,C676_=_C677 ,C676_=_C678 ,C676_=_C679 ,C676_=_C680 ,\nC676_=_C681 ,C676_=_C682 ,C676_=_C683 ,C676_=_C684 ,C676_=_C685 ,C676_=_C686 ,\nC676_=_C687 ,C677_=_C678 ,C677_=_C679 ,C677_=_C680 ,C677_=_C681 ,C677_=_C682 ,\nC677_=_C683 ,C677_=_C684 ,C677_=_C685 ,C677_=_C686 ,C677_=_C687 ,C678_=_C679 ,\nC678_=_C680 ,C678_=_C681 ,C678_=_C682 ,C678_=_C683 ,C678_=_C684 ,C678_=_C685 ,\nC678_=_C686 ,C678_=_C687 ,C679_=_C680 ,C679_=_C681 ,C679_=_C682 ,C679_=_C683 ,\nC679_=_C684 ,C679_=_C685 ,C679_=_C686 ,C679_=_C687 ,C680_=_C681 ,C680_=_C682 ,\nC680_=_C683 ,C680_=_C684 ,C680_=_C685 ,C680_=_C686 ,C680_=_C687 ,C681_=_C682 ,\nC681_=_C683 ,C681_=_C684 ,C681_=_C685 ,C681_=_C686 ,C681_=_C687 ,C682_=_C683 ,\nC682_=_C684 ,C682_=_C685 ,C682_=_C686 ,C682_=_C687 ,C683_=_C684 ,C683_=_C685 ,\nC683_=_C686 ,C683_=_C687 ,C684_=_C685 ,C684_=_C686 ,C684_=_C687 ,C685_=_C686 ,\nC685_=_C687 ,C686_=_C687 ,"];25[shape=box, label="id:25 level: 4\n69: C4 C9 C40 C45 C75 \nC80 C111 C116 C150 C180 C181 \nC182 C183 C184 C185 C186 C187 \nC188 C189 C190 C191 C192 C193 \nC194 C195 C196 C197 C198 C199 \nC200 C201 C202 C203 C204 C205 \nC206 C207 C208 C209 C210 C214 \nC246 C276 C304 C333 C334 C335 \nC336 C337 C338 C339 C340 C341 \nC342 C343 C344 C345 C346 C347 \nC348 C349 C350 C351 C352 C353 \nC354 C355 C356 C357 \n1220: C4_=_C9( C4 C9 ) C4_=_C40( C4 C40 ) C4_=_C75( C4 C75 ) C4_=_C111( C4 C111 ) C4_=_C180( C4 C180 ) \nC4_=_C181( C4 C181 ) C4_=_C182( C4 C182 ) C4_=_C183( C4 C183 ) C4_=_C184( C4 C184 ) C4_=_C185( C4 C185 ) C4_=_C186( C4 C186 ) \nC4_=_C187( C4 C187 ) C4_=_C188( C4 C188 ) C4_=_C189( C4 C189 ) C4_=_C190( C4 C190 ) C4_=_C191( C4 C191 ) C4_=_C192( C4 C192 ) \nC4_=_C193( C4 C193 ) C4_=_C194( C4 C194 ) C4_=_C195( C4 C195 ) C4_=_C196( C4 C196 ) C4_=_C197( C4 C197 ) C4_=_C198( C4 C198 ) \nC4_=_C199( C4 C199 ) C4_=_C200( C4 C200 ) C4_=_C201( C4 C201 ) C4_=_C202( C4 C202 ) C4_=_C203( C4 C203 ) C4_=_C204( C4 C204 ) \nC4_=_C205( C4 C205 ) C4_=_C206( C4 C206 ) C4_=_C207( C4 C207 ) C4_=_C208( C4 C208 ) C4_=_C209( C4 C209 ) C4_=_C210( C4 C210 ) \nC9_=_C45( C9 C45 ) C9_=_C80( C9 C80 ) C9_=_C116( C9 C116 ) C9_=_C150( C9 C150 ) C9_=_C184( C9 C184 ) C9_=_C214( C9 C214 ) \nC9_=_C246( C9 C246 ) C9_=_C276( C9 C276 ) C9_=_C304( C9 C304 ) C9_=_C333( C9 C333 ) C9_=_C334( C9 C334 ) C9_=_C335( C9 C335 ) \nC9_=_C336( C9 C336 ) C9_=_C337( C9 C337 ) C9_=_C338( C9 C338 ) C9_=_C339( C9 C339 ) C9_=_C340( C9 C340 ) C9_=_C341( C9 C341 ) \nC9_=_C342( C9 C342 ) C9_=_C343( C9 C343 ) C9_=_C344( C9 C344 ) C9_=_C345( C9 C345 ) C9_=_C346( C9 C346 ) C9_=_C347( C9 C347 ) \nC9_=_C348( C9 C348 ) C9_=_C349( C9 C349 ) C9_=_C350( C9 C350 ) C9_=_C351( C9 C351 ) C9_=_C352( C9 C352 ) C9_=_C353( C9 C353 ) \nC9_=_C354( C9 C354 ) C9_=_C355( C9 C355 ) C9_=_C356( C9 C356 ) C9_=_C357( C9 C357 ) C40_=_C45( C40 C45 ) C40_=_C75( C40 C75 ) \nC40_=_C111( C40 C111 ) C40_=_C180( C40 C180 ) C40_=_C181( C40 C181 ) C40_=_C182( C40 C182 ) C40_=_C183( C40 C183 ) C40_=_C184( C40 C184 ) \nC40_=_C185( C40 C185 ) C40_=_C186( C40 C186 ) C40_=_C187( C40 C187 ) C40_=_C188( C40 C188 ) C40_=_C189( C40 C189 ) C40_=_C190( C40 C190 ) \nC40_=_C191( C40 C191 ) C40_=_C192( C40 C192 ) C40_=_C193( C40 C193 ) C40_=_C194( C40 C194 ) C40_=_C195( C40 C195 ) C40_=_C196( C40 C196 ) \nC40_=_C197( C40 C197 ) C40_=_C198( C40 C198 ) C40_=_C199( C40 C199 ) C40_=_C200( C40 C200 ) C40_=_C201( C40 C201 ) C40_=_C202( C40 C202 ) \nC40_=_C203( C40 C203 ) C40_=_C204( C40 C204 ) C40_=_C205( C40 C205 ) C40_=_C206( C40 C206 ) C40_=_C207( C40 C207 ) C40_=_C208( C40 C208 ) \nC40_=_C209( C40 C209 ) C40_=_C210( C40 C210 ) C45_=_C80( C45 C80 ) C45_=_C116( C45 C116 ) C45_=_C150( C45 C150 ) C45_=_C184( C45 C184 ) \nC45_=_C214( C45 C214 ) C45_=_C246( C45 C246 ) C45_=_C276( C45 C276 ) C45_=_C304( C45 C304 ) C45_=_C333( C45 C333 ) C45_=_C334( C45 C334 ) \nC45_=_C335( C45 C335 ) C45_=_C336( C45 C336 ) C45_=_C337( C45 C337 ) C45_=_C338( C45 C338 ) C45_=_C339( C45 C339 ) C45_=_C340( C45 C340 ) \nC45_=_C341( C45 C341 ) C45_=_C342( C45 C342 ) C45_=_C343( C45 C343 ) C45_=_C344( C45 C344 ) C45_=_C345( C45 C345 ) C45_=_C346( C45 C346 ) \nC45_=_C347( C45 C347 ) C45_=_C348( C45 C348 ) C45_=_C349( C45 C349 ) C45_=_C350( C45 C350 ) C45_=_C351( C45 C351 ) C45_=_C352( C45 C352 ) \nC45_=_C353( C45 C353 ) C45_=_C354( C45 C354 ) C45_=_C355( C45 C355 ) C45_=_C356( C45 C356 ) C45_=_C357( C45 C357 ) C75_=_C80( C75 C80 ) \nC75_=_C111( C75 C111 ) C75_=_C180( C75 C180 ) C75_=_C181( C75 C181 ) C75_=_C182( C75 C182 ) C75_=_C183( C75 C183 ) C75_=_C184( C75 C184 ) \nC75_=_C185( C75 C185 ) C75_=_C186( C75 C186 ) C75_=_C187( C75 C187 ) C75_=_C188( C75 C188 ) C75_=_C189( C75 C189 ) C75_=_C190( C75 C190 ) \nC75_=_C191( C75 C191 ) C75_=_C192( C75 C192 ) C75_=_C193( C75 C193 ) C75_=_C194( C75 C194 ) C75_=_C195( C75 C195 ) C75_=_C196( C75 C196 ) \nC75_=_C197( C75 C197 ) C75_=_C198( C75 C198 ) C75_=_C199( C75 C199 ) C75_=_C200( C75 C200 ) C75_=_C201( C75 C201 ) C75_=_C202( C75 C202 ) \nC75_=_C203( C75 C203 ) C75_=_C204( C75 C204 ) C75_=_C205( C75 C205 ) C75_=_C206( C75 C206 ) C75_=_C207( C75 C207 ) C75_=_C208( C75 C208 ) \nC75_=_C209( C75 C209 ) C75_=_C210( C75 C210 ) C80_=_C116( C80 C116 ) C80_=_C150( C80 C150 ) C80_=_C184( C80 C184 ) C80_=_C214( C80 C214 ) \nC80_=_C246( C80 C246 ) C80_=_C276( C80 C276 ) C80_=_C304( C80 C304 ) C80_=_C333( C80 C333 ) C80_=_C334( C80 C334 ) C80_=_C335( C80 C335 ) \nC80_=_C336( C80 C336 ) C80_=_C337( C80 C337 ) C80_=_C338( C80 C338 ) C80_=_C339( C80 C339 ) C80_=_C340( C80 C340 ) C80_=_C341( C80 C341 ) \nC80_=_C342( C80 C342 ) C80_=_C343( C80 C343 ) C80_=_C344( C80 C344 ) C80_=_C345( C80 C345 ) C80_=_C346( C80 C346 ) C80_=_C347( C80 C347 ) \nC80_=_C348( C80 C348 ) C80_=_C349( C80 C349 ) C80_=_C350( C80 C350 ) C80_=_C351( C80 C351 ) C80_=_C352( C80 C352 ) C80_=_C353( C80 C353 ) \nC80_=_C354( C80 C354 ) C80_=_C355( C80 C355 ) C80_=_C356( C80 C356 ) C80_=_C357( C80 C357 ) C111_=_C116( C111 C116 ) C111_=_C180( C111 C180 ) \nC111_=_C181( C111 C181 ) C111_=_C182( C111 C182 ) C111_=_C183( C111 C183 ) C111_=_C184( C111 C184 ) C111_=_C185( C111 C185 ) C111_=_C186( C111 C186 ) \nC111_=_C187( C111 C187 ) C111_=_C188( C111 C188 ) C111_=_C189( C111 C189 ) C111_=_C190( C111 C190 ) C111_=_C191( C111 C191 ) C111_=_C192( C111 C192 ) \nC111_=_C193( C111 C193 ) C111_=_C194( C111 C194 ) C111_=_C195( C111 C195 ) C111_=_C196( C111 C196 ) C111_=_C197( C111 C197 ) C111_=_C198( C111 C198 ) \nC111_=_C199( C111 C199 ) C111_=_C200( C111 C200 ) C111_=_C201( C111 C201 ) C111_=_C202( C111 C202 ) C111_=_C203( C111 C203 ) C111_=_C204( C111 C204 ) \nC111_=_C205( C111 C205 ) C111_=_C206( C111 C206 ) C111_=_C207( C111 C207 ) C111_=_C208( C111 C208 ) C111_=_C209( C111 C209 ) C111_=_C210( C111 C210 ) \nC116_=_C150( C116 C150 ) C116_=_C184( C116 C184 ) C116_=_C214( C116 C214 ) C116_=_C246( C116 C246 ) C116_=_C276( C116 C276 ) C116_=_C304( C116 C304 ) \nC116_=_C333( C116 C333 ) C116_=_C334( C116 C334 ) C116_=_C335( C116 C335 ) C116_=_C336( C116 C336 ) C116_=_C337( C116 C337 ) C116_=_C338( C116 C338 ) \nC116_=_C339( C116 C339 ) C116_=_C340( C116 C340 ) C116_=_C341( C116 C341 ) C116_=_C342( C116 C342 ) C116_=_C343( C116 C343 ) C116_=_C344( C116 C344 ) \nC116_=_C345( C116 C345 ) C116_=_C346( C116 C346 ) C116_=_C347( C116 C347 ) C116_=_C348( C116 C348 ) C116_=_C349( C116 C349 ) C116_=_C350(</w:t>
      </w:r>
    </w:p>
    <w:p>
      <w:pPr>
        <w:pStyle w:val="PreformattedText"/>
        <w:bidi w:val="0"/>
        <w:spacing w:before="0" w:after="0"/>
        <w:jc w:val="left"/>
        <w:rPr/>
      </w:pPr>
      <w:r>
        <w:rPr/>
        <w:t xml:space="preserve"> </w:t>
      </w:r>
      <w:r>
        <w:rPr/>
        <w:t>C116 C350 ) \nC116_=_C351( C116 C351 ) C116_=_C352( C116 C352 ) C116_=_C353( C116 C353 ) C116_=_C354( C116 C354 ) C116_=_C355( C116 C355 ) C116_=_C356( C116 C356 ) \nC116_=_C357( C116 C357 ) C150_=_C184( C150 C184 ) C150_=_C214( C150 C214 ) C150_=_C246( C150 C246 ) C150_=_C276( C150 C276 ) C150_=_C304( C150 C304 ) \nC150_=_C333( C150 C333 ) C150_=_C334( C150 C334 ) C150_=_C335( C150 C335 ) C150_=_C336( C150 C336 ) C150_=_C337( C150 C337 ) C150_=_C338( C150 C338 ) \nC150_=_C339( C150 C339 ) C150_=_C340( C150 C340 ) C150_=_C341( C150 C341 ) C150_=_C342( C150 C342 ) C150_=_C343( C150 C343 ) C150_=_C344( C150 C344 ) \nC150_=_C345( C150 C345 ) C150_=_C346( C150 C346 ) C150_=_C347( C150 C347 ) C150_=_C348( C150 C348 ) C150_=_C349( C150 C349 ) C150_=_C350( C150 C350 ) \nC150_=_C351( C150 C351 ) C150_=_C352( C150 C352 ) C150_=_C353( C150 C353 ) C150_=_C354( C150 C354 ) C150_=_C355( C150 C355 ) C150_=_C356( C150 C356 ) \nC150_=_C357( C150 C357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194( C180 C194 ) C180_=_C195( C180 C195 ) C180_=_C196( C180 C196 ) C180_=_C197( C180 C197 ) \nC180_=_C198( C180 C198 ) C180_=_C199( C180 C199 ) C180_=_C200( C180 C200 ) C180_=_C201( C180 C201 ) C180_=_C202( C180 C202 ) C180_=_C203( C180 C203 ) \nC180_=_C204( C180 C204 ) C180_=_C205( C180 C205 ) C180_=_C206( C180 C206 ) C180_=_C207( C180 C207 ) C180_=_C208( C180 C208 ) C180_=_C209( C180 C209 ) \nC180_=_C210( C180 C210 ) C180_=_C214( C180 C214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199( C181 C199 ) C181_=_C200( C181 C200 ) C181_=_C201( C181 C201 ) C181_=_C202( C181 C202 ) C181_=_C203( C181 C203 ) \nC181_=_C204( C181 C204 ) C181_=_C205( C181 C205 ) C181_=_C206( C181 C206 ) C181_=_C207( C181 C207 ) C181_=_C208( C181 C208 ) C181_=_C209( C181 C209 ) \nC181_=_C210( C181 C210 ) C181_=_C246( C181 C246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199( C182 C199 ) C182_=_C200( C182 C200 ) C182_=_C201( C182 C201 ) C182_=_C202( C182 C202 ) C182_=_C203( C182 C203 ) C182_=_C204( C182 C204 ) \nC182_=_C205( C182 C205 ) C182_=_C206( C182 C206 ) C182_=_C207( C182 C207 ) C182_=_C208( C182 C208 ) C182_=_C209( C182 C209 ) C182_=_C210( C182 C210 ) \nC182_=_C276( C182 C276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3_=_C198( C183 C198 ) C183_=_C199( C183 C199 ) C183_=_C200( C183 C200 ) \nC183_=_C201( C183 C201 ) C183_=_C202( C183 C202 ) C183_=_C203( C183 C203 ) C183_=_C204( C183 C204 ) C183_=_C205( C183 C205 ) C183_=_C206( C183 C206 ) \nC183_=_C207( C183 C207 ) C183_=_C208( C183 C208 ) C183_=_C209( C183 C209 ) C183_=_C210( C183 C210 ) C183_=_C304( C183 C304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199( C184 C199 ) C184_=_C200( C184 C200 ) C184_=_C201( C184 C201 ) C184_=_C202( C184 C202 ) C184_=_C203( C184 C203 ) \nC184_=_C204( C184 C204 ) C184_=_C205( C184 C205 ) C184_=_C206( C184 C206 ) C184_=_C207( C184 C207 ) C184_=_C208( C184 C208 ) C184_=_C209( C184 C209 ) \nC184_=_C210( C184 C210 ) C184_=_C214( C184 C214 ) C184_=_C246( C184 C246 ) C184_=_C276( C184 C276 ) C184_=_C304( C184 C304 ) C184_=_C333( C184 C333 ) \nC184_=_C334( C184 C334 ) C184_=_C335( C184 C335 ) C184_=_C336( C184 C336 ) C184_=_C337( C184 C337 ) C184_=_C338( C184 C338 ) C184_=_C339( C184 C339 ) \nC184_=_C340( C184 C340 ) C184_=_C341( C184 C341 ) C184_=_C342( C184 C342 ) C184_=_C343( C184 C343 ) C184_=_C344( C184 C344 ) C184_=_C345( C184 C345 ) \nC184_=_C346( C184 C346 ) C184_=_C347( C184 C347 ) C184_=_C348( C184 C348 ) C184_=_C349( C184 C349 ) C184_=_C350( C184 C350 ) C184_=_C351( C184 C351 ) \nC184_=_C352( C184 C352 ) C184_=_C353( C184 C353 ) C184_=_C354( C184 C354 ) C184_=_C355( C184 C355 ) C184_=_C356( C184 C356 ) C184_=_C357( C184 C357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5_=_C200( C185 C200 ) C185_=_C201( C185 C201 ) C185_=_C202( C185 C202 ) C185_=_C203( C185 C203 ) \nC185_=_C204( C185 C204 ) C185_=_C205( C185 C205 ) C185_=_C206( C185 C206 ) C185_=_C207( C185 C207 ) C185_=_C208( C185 C208 ) C185_=_C209( C185 C209 ) \nC185_=_C210( C185 C210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00( C186 C200 ) C186_=_C201( C186 C201 ) C186_=_C202( C186 C202 ) C186_=_C203( C186 C203 ) \nC186_=_C204( C186 C204 ) C186_=_C205( C186 C205 ) C186_=_C206( C186 C206 ) C186_=_C207( C186 C207 ) C186_=_C208( C186 C208 ) C186_=_C209( C186 C209 ) \nC186_=_C210( C186 C210 ) C186_=_C333( C186 C333 ) C187_=_C188( C187 C188 ) C187_=_C189( C187 C189 ) C187_=_C190( C187 C190 ) C187_=_C191( C187 C191 ) \nC187_=_C192( C187 C192 ) C187_=_C193( C187 C193 ) C187_=_C194( C187 C194 ) C187_=_C195( C187 C195 ) C187_=_C196( C187 C196 ) C187_=_C197( C187 C197 ) \nC187_=_C198( C187 C198 ) C187_=_C199( C187 C199 ) C187_=_C200( C187 C200 ) C187_=_C201( C187 C201 ) C187_=_C202( C187 C202 ) C187_=_C203( C187 C203 ) \nC187_=_C204( C187 C204 ) C187_=_C205( C187 C205 ) C187_=_C206( C187 C206 ) C187_=_C207( C187 C207 ) C187_=_C208( C187 C208 ) C187_=_C209( C187 C209 ) \nC187_=_C210( C187 C210 ) C187_=_C334( C187 C334 ) C188_=_C189( C188 C189 ) C188_=_C190( C188 C190 ) C188_=_C191( C188 C191 ) C188_=_C192( C188 C192 ) \nC188_=_C193( C188 C193 ) C188_=_C194( C188 C194 ) C188_=_C195( C188 C195 ) C188_=_C196( C188 C196 ) C188_=_C197( C188 C197 ) C188_=_C198( C188 C198 ) \nC188_=_C199( C188 C199 ) C188_=_C200( C188 C200 ) C188_=_C201( C188 C201 ) C188_=_C202( C188 C202 ) C188_=_C203( C188 C203 ) C188_=_C204( C188 C204 ) \nC188_=_C205( C188 C205 ) C188_=_C206( C188 C206 ) C188_=_C207( C188 C207 ) C188_=_C208( C188 C208 ) C188_=_C209( C188 C209 ) C188_=_C210( C188 C210 ) \nC188_=_C335( C188 C335 ) C189_=_C190( C189 C190 ) C189_=_C191( C189 C191 ) C189_=_C192( C189 C192 ) C189_=_C193( C189 C193 ) C189_=_C194( C189 C194 ) \nC189_=_C195( C189 C195 ) C189_=_C196( C189 C196 ) C189_=_C197( C189 C197 ) C189_=_C198( C189 C198 ) C189_=_C199( C189 C199 ) C189_=_C200( C189 C200 ) \nC189_=_C201( C189 C201 ) C189_=_C202( C189 C202 ) C189_=_C203( C189 C203 ) C189_=_C204( C189 C204 ) C189_=_C205( C189 C205 ) C189_=_C206( C189 C206 ) \nC189_=_C207( C189 C207 ) C189_=_C208( C189 C208 ) C189_=_C209( C189 C209 ) C189_=_C210( C189 C210 ) C189_=_C336( C189 C336 ) C190_=_C191( C190 C191 ) \nC190_=_C192( C190 C192 ) C190_=_C193( C190 C193 ) C190_=_C194( C190 C194 ) C190_=_C195( C190 C195 ) C190_=_C196( C190 C196 ) C190_=_C197( C190 C197 ) \nC190_=_C198( C190 C198 ) C190_=_C199( C190 C199 ) C190_=_C200( C190 C200 ) C190_=_C201( C190 C201 ) C190_=_C202( C190 C202 ) C190_=_C203( C190 C203 ) \nC190_=_C204( C190 C204 ) C190_=_C205( C190 C205 ) C190_=_C206( C190 C206 ) C190_=_C207( C190 C207 ) C190_=_C208( C190 C208 ) C190_=_C209( C190 C209 ) \nC190_=_C210( C190 C210 ) C190_=_C337( C190 C337 ) C191_=_C192( C191 C192 ) C191_=_C193( C191 C193 ) C191_=_C194( C191 C194 ) C191_=_C195( C191 C195 ) \nC191_=_C196( C191 C196 ) C191_=_C197( C191 C197 ) C191_=_C198( C191 C198 ) C191_=_C199( C191 C199 ) C191_=_C200( C191 C200 ) C191_=_C201( C191 C201 ) \nC191_=_C202( C191 C202 ) C191_=_C203( C191 C203 ) C191_=_C204( C191 C204 ) C191_=_C205( C191 C205 ) C191_=_C206( C191 C206 ) C191_=_C207( C191 C207 ) \nC191_=_C208( C191 C208 ) C191_=_C209( C191 C209 ) C191_=_C210( C191 C210 ) C191_=_C338( C191 C338 ) C192_=_C193( C192 C193 ) C192_=_C194( C192 C194 ) \nC192_=_C195( C192 C195 ) C192_=_C196( C192 C196 ) C192_=_C197( C192 C197 ) C192_=_C198( C192 C198 ) C192_=_C199( C192 C199 ) C192_=_C200( C192 C200 ) \nC192_=_C201( C192 C201 ) C192_=_C202( C192 C202 ) C192_=_C203( C192 C203 ) C192_=_C204( C192 C204 ) C192_=_C205( C192 C205 ) C192_=_C206( C192 C206 ) \nC192_=_C207( C192 C207 ) C192_=_C208( C192 C208 ) C192_=_C209( C192 C209 ) C192_=_C210( C192 C210 ) C192_=_C339( C192 C339 ) C193_=_C194( C193 C194 ) \nC193_=_C195(</w:t>
      </w:r>
    </w:p>
    <w:p>
      <w:pPr>
        <w:pStyle w:val="PreformattedText"/>
        <w:bidi w:val="0"/>
        <w:spacing w:before="0" w:after="0"/>
        <w:jc w:val="left"/>
        <w:rPr/>
      </w:pPr>
      <w:r>
        <w:rPr/>
        <w:t xml:space="preserve"> </w:t>
      </w:r>
      <w:r>
        <w:rPr/>
        <w:t>C193 C195 ) C193_=_C196( C193 C196 ) C193_=_C197( C193 C197 ) C193_=_C198( C193 C198 ) C193_=_C199( C193 C199 ) C193_=_C200( C193 C200 ) \nC193_=_C201( C193 C201 ) C193_=_C202( C193 C202 ) C193_=_C203( C193 C203 ) C193_=_C204( C193 C204 ) C193_=_C205( C193 C205 ) C193_=_C206( C193 C206 ) \nC193_=_C207( C193 C207 ) C193_=_C208( C193 C208 ) C193_=_C209( C193 C209 ) C193_=_C210( C193 C210 ) C193_=_C340( C193 C340 ) C194_=_C195( C194 C195 ) \nC194_=_C196( C194 C196 ) C194_=_C197( C194 C197 ) C194_=_C198( C194 C198 ) C194_=_C199( C194 C199 ) C194_=_C200( C194 C200 ) C194_=_C201( C194 C201 ) \nC194_=_C202( C194 C202 ) C194_=_C203( C194 C203 ) C194_=_C204( C194 C204 ) C194_=_C205( C194 C205 ) C194_=_C206( C194 C206 ) C194_=_C207( C194 C207 ) \nC194_=_C208( C194 C208 ) C194_=_C209( C194 C209 ) C194_=_C210( C194 C210 ) C194_=_C342( C194 C342 ) C195_=_C196( C195 C196 ) C195_=_C197( C195 C197 ) \nC195_=_C198( C195 C198 ) C195_=_C199( C195 C199 ) C195_=_C200( C195 C200 ) C195_=_C201( C195 C201 ) C195_=_C202( C195 C202 ) C195_=_C203( C195 C203 ) \nC195_=_C204( C195 C204 ) C195_=_C205( C195 C205 ) C195_=_C206( C195 C206 ) C195_=_C207( C195 C207 ) C195_=_C208( C195 C208 ) C195_=_C209( C195 C209 ) \nC195_=_C210( C195 C210 ) C195_=_C343( C195 C343 ) C196_=_C197( C196 C197 ) C196_=_C198( C196 C198 ) C196_=_C199( C196 C199 ) C196_=_C200( C196 C200 ) \nC196_=_C201( C196 C201 ) C196_=_C202( C196 C202 ) C196_=_C203( C196 C203 ) C196_=_C204( C196 C204 ) C196_=_C205( C196 C205 ) C196_=_C206( C196 C206 ) \nC196_=_C207( C196 C207 ) C196_=_C208( C196 C208 ) C196_=_C209( C196 C209 ) C196_=_C210( C196 C210 ) C196_=_C344( C196 C344 ) C197_=_C198( C197 C198 ) \nC197_=_C199( C197 C199 ) C197_=_C200( C197 C200 ) C197_=_C201( C197 C201 ) C197_=_C202( C197 C202 ) C197_=_C203( C197 C203 ) C197_=_C204( C197 C204 ) \nC197_=_C205( C197 C205 ) C197_=_C206( C197 C206 ) C197_=_C207( C197 C207 ) C197_=_C208( C197 C208 ) C197_=_C209( C197 C209 ) C197_=_C210( C197 C210 ) \nC197_=_C345( C197 C345 ) C198_=_C199( C198 C199 ) C198_=_C200( C198 C200 ) C198_=_C201( C198 C201 ) C198_=_C202( C198 C202 ) C198_=_C203( C198 C203 ) \nC198_=_C204( C198 C204 ) C198_=_C205( C198 C205 ) C198_=_C206( C198 C206 ) C198_=_C207( C198 C207 ) C198_=_C208( C198 C208 ) C198_=_C209( C198 C209 ) \nC198_=_C210( C198 C210 ) C198_=_C346( C198 C346 ) C199_=_C200( C199 C200 ) C199_=_C201( C199 C201 ) C199_=_C202( C199 C202 ) C199_=_C203( C199 C203 ) \nC199_=_C204( C199 C204 ) C199_=_C205( C199 C205 ) C199_=_C206( C199 C206 ) C199_=_C207( C199 C207 ) C199_=_C208( C199 C208 ) C199_=_C209( C199 C209 ) \nC199_=_C210( C199 C210 ) C200_=_C201( C200 C201 ) C200_=_C202( C200 C202 ) C200_=_C203( C200 C203 ) C200_=_C204( C200 C204 ) C200_=_C205( C200 C205 ) \nC200_=_C206( C200 C206 ) C200_=_C207( C200 C207 ) C200_=_C208( C200 C208 ) C200_=_C209( C200 C209 ) C200_=_C210( C200 C210 ) C200_=_C347( C200 C347 ) \nC201_=_C202( C201 C202 ) C201_=_C203( C201 C203 ) C201_=_C204( C201 C204 ) C201_=_C205( C201 C205 ) C201_=_C206( C201 C206 ) C201_=_C207( C201 C207 ) \nC201_=_C208( C201 C208 ) C201_=_C209( C201 C209 ) C201_=_C210( C201 C210 ) C201_=_C348( C201 C348 ) C202_=_C203( C202 C203 ) C202_=_C204( C202 C204 ) \nC202_=_C205( C202 C205 ) C202_=_C206( C202 C206 ) C202_=_C207( C202 C207 ) C202_=_C208( C202 C208 ) C202_=_C209( C202 C209 ) C202_=_C210( C202 C210 ) \nC202_=_C350( C202 C350 ) C203_=_C204( C203 C204 ) C203_=_C205( C203 C205 ) C203_=_C206( C203 C206 ) C203_=_C207( C203 C207 ) C203_=_C208( C203 C208 ) \nC203_=_C209( C203 C209 ) C203_=_C210( C203 C210 ) C204_=_C205( C204 C205 ) C204_=_C206( C204 C206 ) C204_=_C207( C204 C207 ) C204_=_C208( C204 C208 ) \nC204_=_C209( C204 C209 ) C204_=_C210( C204 C210 ) C204_=_C351( C204 C351 ) C205_=_C206( C205 C206 ) C205_=_C207( C205 C207 ) C205_=_C208( C205 C208 ) \nC205_=_C209( C205 C209 ) C205_=_C210( C205 C210 ) C206_=_C207( C206 C207 ) C206_=_C208( C206 C208 ) C206_=_C209( C206 C209 ) C206_=_C210( C206 C210 ) \nC206_=_C353( C206 C353 ) C207_=_C208( C207 C208 ) C207_=_C209( C207 C209 ) C207_=_C210( C207 C210 ) C207_=_C354( C207 C354 ) C208_=_C209( C208 C209 ) \nC208_=_C210( C208 C210 ) C208_=_C355( C208 C355 ) C209_=_C210( C209 C210 ) C209_=_C356( C209 C356 ) C210_=_C357( C210 C357 ) C214_=_C246( C214 C246 ) \nC214_=_C276( C214 C276 ) C214_=_C304( C214 C304 ) C214_=_C333( C214 C333 ) C214_=_C334( C214 C334 ) C214_=_C335( C214 C335 ) C214_=_C336( C214 C336 ) \nC214_=_C337( C214 C337 ) C214_=_C338( C214 C338 ) C214_=_C339( C214 C339 ) C214_=_C340( C214 C340 ) C214_=_C341( C214 C341 ) C214_=_C342( C214 C342 ) \nC214_=_C343( C214 C343 ) C214_=_C344( C214 C344 ) C214_=_C345( C214 C345 ) C214_=_C346( C214 C346 ) C214_=_C347( C214 C347 ) C214_=_C348( C214 C348 ) \nC214_=_C349( C214 C349 ) C214_=_C350( C214 C350 ) C214_=_C351( C214 C351 ) C214_=_C352( C214 C352 ) C214_=_C353( C214 C353 ) C214_=_C354( C214 C354 ) \nC214_=_C355( C214 C355 ) C214_=_C356( C214 C356 ) C214_=_C357( C214 C357 ) C246_=_C276( C246 C276 ) C246_=_C304( C246 C304 ) C246_=_C333( C246 C333 ) \nC246_=_C334( C246 C334 ) C246_=_C335( C246 C335 ) C246_=_C336( C246 C336 ) C246_=_C337( C246 C337 ) C246_=_C338( C246 C338 ) C246_=_C339( C246 C339 ) \nC246_=_C340( C246 C340 ) C246_=_C341( C246 C341 ) C246_=_C342( C246 C342 ) C246_=_C343( C246 C343 ) C246_=_C344( C246 C344 ) C246_=_C345( C246 C345 ) \nC246_=_C346( C246 C346 ) C246_=_C347( C246 C347 ) C246_=_C348( C246 C348 ) C246_=_C349( C246 C349 ) C246_=_C350( C246 C350 ) C246_=_C351( C246 C351 ) \nC246_=_C352( C246 C352 ) C246_=_C353( C246 C353 ) C246_=_C354( C246 C354 ) C246_=_C355( C246 C355 ) C246_=_C356( C246 C356 ) C246_=_C357( C246 C357 ) \nC276_=_C304( C276 C304 ) C276_=_C333( C276 C333 ) C276_=_C334( C276 C334 ) C276_=_C335( C276 C335 ) C276_=_C336( C276 C336 ) C276_=_C337( C276 C337 ) \nC276_=_C338( C276 C338 ) C276_=_C339( C276 C339 ) C276_=_C340( C276 C340 ) C276_=_C341( C276 C341 ) C276_=_C342( C276 C342 ) C276_=_C343( C276 C343 ) \nC276_=_C344( C276 C344 ) C276_=_C345( C276 C345 ) C276_=_C346( C276 C346 ) C276_=_C347( C276 C347 ) C276_=_C348( C276 C348 ) C276_=_C349( C276 C349 ) \nC276_=_C350( C276 C350 ) C276_=_C351( C276 C351 ) C276_=_C352( C276 C352 ) C276_=_C353( C276 C353 ) C276_=_C354( C276 C354 ) C276_=_C355( C276 C355 ) \nC276_=_C356( C276 C356 ) C276_=_C357( C276 C357 ) C304_=_C333( C304 C333 ) C304_=_C334( C304 C334 ) C304_=_C335( C304 C335 ) C304_=_C336( C304 C336 ) \nC304_=_C337( C304 C337 ) C304_=_C338( C304 C338 ) C304_=_C339( C304 C339 ) C304_=_C340( C304 C340 ) C304_=_C341( C304 C341 ) C304_=_C342( C304 C342 ) \nC304_=_C343( C304 C343 ) C304_=_C344( C304 C344 ) C304_=_C345( C304 C345 ) C304_=_C346( C304 C346 ) C304_=_C347( C304 C347 ) C304_=_C348( C304 C348 ) \nC304_=_C349( C304 C349 ) C304_=_C350( C304 C350 ) C304_=_C351( C304 C351 ) C304_=_C352( C304 C352 ) C304_=_C353( C304 C353 ) C304_=_C354( C304 C354 ) \nC304_=_C355( C304 C355 ) C304_=_C356( C304 C356 ) C304_=_C357( C304 C357 ) C333_=_C334( C333 C334 ) C333_=_C335( C333 C335 ) C333_=_C336( C333 C336 ) \nC333_=_C337( C333 C337 ) C333_=_C338( C333 C338 ) C333_=_C339( C333 C339 ) C333_=_C340( C333 C340 ) C333_=_C341( C333 C341 ) C333_=_C342( C333 C342 ) \nC333_=_C343( C333 C343 ) C333_=_C344( C333 C344 ) C333_=_C345( C333 C345 ) C333_=_C346( C333 C346 ) C333_=_C347( C333 C347 ) C333_=_C348( C333 C348 ) \nC333_=_C349( C333 C349 ) C333_=_C350( C333 C350 ) C333_=_C351( C333 C351 ) C333_=_C352( C333 C352 ) C333_=_C353( C333 C353 ) C333_=_C354( C333 C354 ) \nC333_=_C355( C333 C355 ) C333_=_C356( C333 C356 ) C333_=_C357( C333 C357 ) C334_=_C335( C334 C335 ) C334_=_C336( C334 C336 ) C334_=_C337( C334 C337 ) \nC334_=_C338( C334 C338 ) C334_=_C339( C334 C339 ) C334_=_C340( C334 C340 ) C334_=_C341( C334 C341 ) C334_=_C342( C334 C342 ) C334_=_C343( C334 C343 ) \nC334_=_C344( C334 C344 ) C334_=_C345( C334 C345 ) C334_=_C346( C334 C346 ) C334_=_C347( C334 C347 ) C334_=_C348( C334 C348 ) C334_=_C349( C334 C349 ) \nC334_=_C350( C334 C350 ) C334_=_C351( C334 C351 ) C334_=_C352( C334 C352 ) C334_=_C353( C334 C353 ) C334_=_C354( C334 C354 ) C334_=_C355( C334 C355 ) \nC334_=_C356( C334 C356 ) C334_=_C357( C334 C357 ) C335_=_C336( C335 C336 ) C335_=_C337( C335 C337 ) C335_=_C338( C335 C338 ) C335_=_C339( C335 C339 ) \nC335_=_C340( C335 C340 ) C335_=_C341( C335 C341 ) C335_=_C342( C335 C342 ) C335_=_C343( C335 C343 ) C335_=_C344( C335 C344 ) C335_=_C345( C335 C345 ) \nC335_=_C346( C335 C346 ) C335_=_C347( C335 C347 ) C335_=_C348( C335 C348 ) C335_=_C349( C335 C349 ) C335_=_C350( C335 C350 ) C335_=_C351( C335 C351 ) \nC335_=_C352( C335 C352 ) C335_=_C353( C335 C353 ) C335_=_C354( C335 C354 ) C335_=_C355( C335 C355 ) C335_=_C356( C335 C356 ) C335_=_C357( C335 C357 ) \nC336_=_C337( C336 C337 ) C336_=_C338( C336 C338 ) C336_=_C339( C336 C339 ) C336_=_C340( C336 C340 ) C336_=_C341( C336 C341 ) C336_=_C342( C336 C342 ) \nC336_=_C343( C336 C343 ) C336_=_C344( C336 C344 ) C336_=_C345( C336 C345 ) C336_=_C346( C336 C346 ) C336_=_C347( C336 C347 ) C336_=_C348( C336 C348 ) \nC336_=_C349( C336 C349 ) C336_=_C350( C336 C350 ) C336_=_C351( C336 C351 ) C336_=_C352( C336 C352 ) C336_=_C353( C336 C353 ) C336_=_C354( C336 C354 ) \nC336_=_C355( C336 C355 ) C336_=_C356( C336 C356 ) C336_=_C357( C336 C357 ) C337_=_C338( C337 C338 ) C337_=_C339( C337 C339 ) C337_=_C340( C337 C340 ) \nC337_=_C341( C337 C341 ) C337_=_C342( C337 C342 ) C337_=_C343( C337 C343 ) C337_=_C344( C337 C344 ) C337_=_C345( C337 C345 ) C337_=_C346( C337 C346 ) \nC337_=_C347( C337 C347 ) C337_=_C348( C337 C348 ) C337_=_C349( C337 C349 ) C337_=_C350( C337 C350 ) C337_=_C351( C337 C351 ) C337_=_C352( C337 C352 ) \nC337_=_C353( C337 C353 ) C337_=_C354( C337 C354 ) C337_=_C355( C337 C355 ) C337_=_C356( C337 C356 ) C337_=_C357( C337 C357 ) C338_=_C339( C338 C339 ) \nC338_=_C340( C338 C340 ) C338_=_C341( C338 C341 ) C338_=_C342( C338 C342 ) C338_=_C343( C338 C343 ) C338_=_C344( C338 C344 ) C338_=_C345( C338 C345 ) \nC338_=_C346( C338 C346 ) C338_=_C347(</w:t>
      </w:r>
    </w:p>
    <w:p>
      <w:pPr>
        <w:pStyle w:val="PreformattedText"/>
        <w:bidi w:val="0"/>
        <w:spacing w:before="0" w:after="0"/>
        <w:jc w:val="left"/>
        <w:rPr/>
      </w:pPr>
      <w:r>
        <w:rPr/>
        <w:t xml:space="preserve"> </w:t>
      </w:r>
      <w:r>
        <w:rPr/>
        <w:t>C338 C347 ) C338_=_C348( C338 C348 ) C338_=_C349( C338 C349 ) C338_=_C350( C338 C350 ) C338_=_C351( C338 C351 ) \nC338_=_C352( C338 C352 ) C338_=_C353( C338 C353 ) C338_=_C354( C338 C354 ) C338_=_C355( C338 C355 ) C338_=_C356( C338 C356 ) C338_=_C357( C338 C357 ) \nC339_=_C340( C339 C340 ) C339_=_C341( C339 C341 ) C339_=_C342( C339 C342 ) C339_=_C343( C339 C343 ) C339_=_C344( C339 C344 ) C339_=_C345( C339 C345 ) \nC339_=_C346( C339 C346 ) C339_=_C347( C339 C347 ) C339_=_C348( C339 C348 ) C339_=_C349( C339 C349 ) C339_=_C350( C339 C350 ) C339_=_C351( C339 C351 ) \nC339_=_C352( C339 C352 ) C339_=_C353( C339 C353 ) C339_=_C354( C339 C354 ) C339_=_C355( C339 C355 ) C339_=_C356( C339 C356 ) C339_=_C357( C339 C357 ) \nC340_=_C341( C340 C341 ) C340_=_C342( C340 C342 ) C340_=_C343( C340 C343 ) C340_=_C344( C340 C344 ) C340_=_C345( C340 C345 ) C340_=_C346( C340 C346 ) \nC340_=_C347( C340 C347 ) C340_=_C348( C340 C348 ) C340_=_C349( C340 C349 ) C340_=_C350( C340 C350 ) C340_=_C351( C340 C351 ) C340_=_C352( C340 C352 ) \nC340_=_C353( C340 C353 ) C340_=_C354( C340 C354 ) C340_=_C355( C340 C355 ) C340_=_C356( C340 C356 ) C340_=_C357( C340 C357 ) C341_=_C342( C341 C342 ) \nC341_=_C343( C341 C343 ) C341_=_C344( C341 C344 ) C341_=_C345( C341 C345 ) C341_=_C346( C341 C346 ) C341_=_C347( C341 C347 ) C341_=_C348( C341 C348 ) \nC341_=_C349( C341 C349 ) C341_=_C350( C341 C350 ) C341_=_C351( C341 C351 ) C341_=_C352( C341 C352 ) C341_=_C353( C341 C353 ) C341_=_C354( C341 C354 ) \nC341_=_C355( C341 C355 ) C341_=_C356( C341 C356 ) C341_=_C357( C341 C357 ) C342_=_C343( C342 C343 ) C342_=_C344( C342 C344 ) C342_=_C345( C342 C345 ) \nC342_=_C346( C342 C346 ) C342_=_C347( C342 C347 ) C342_=_C348( C342 C348 ) C342_=_C349( C342 C349 ) C342_=_C350( C342 C350 ) C342_=_C351( C342 C351 ) \nC342_=_C352( C342 C352 ) C342_=_C353( C342 C353 ) C342_=_C354( C342 C354 ) C342_=_C355( C342 C355 ) C342_=_C356( C342 C356 ) C342_=_C357( C342 C357 ) \nC343_=_C344( C343 C344 ) C343_=_C345( C343 C345 ) C343_=_C346( C343 C346 ) C343_=_C347( C343 C347 ) C343_=_C348( C343 C348 ) C343_=_C349( C343 C349 ) \nC343_=_C350( C343 C350 ) C343_=_C351( C343 C351 ) C343_=_C352( C343 C352 ) C343_=_C353( C343 C353 ) C343_=_C354( C343 C354 ) C343_=_C355( C343 C355 ) \nC343_=_C356( C343 C356 ) C343_=_C357( C343 C357 ) C344_=_C345( C344 C345 ) C344_=_C346( C344 C346 ) C344_=_C347( C344 C347 ) C344_=_C348( C344 C348 ) \nC344_=_C349( C344 C349 ) C344_=_C350( C344 C350 ) C344_=_C351( C344 C351 ) C344_=_C352( C344 C352 ) C344_=_C353( C344 C353 ) C344_=_C354( C344 C354 ) \nC344_=_C355( C344 C355 ) C344_=_C356( C344 C356 ) C344_=_C357( C344 C357 ) C345_=_C346( C345 C346 ) C345_=_C347( C345 C347 ) C345_=_C348( C345 C348 ) \nC345_=_C349( C345 C349 ) C345_=_C350( C345 C350 ) C345_=_C351( C345 C351 ) C345_=_C352( C345 C352 ) C345_=_C353( C345 C353 ) C345_=_C354( C345 C354 ) \nC345_=_C355( C345 C355 ) C345_=_C356( C345 C356 ) C345_=_C357( C345 C357 ) C346_=_C347( C346 C347 ) C346_=_C348( C346 C348 ) C346_=_C349( C346 C349 ) \nC346_=_C350( C346 C350 ) C346_=_C351( C346 C351 ) C346_=_C352( C346 C352 ) C346_=_C353( C346 C353 ) C346_=_C354( C346 C354 ) C346_=_C355( C346 C355 ) \nC346_=_C356( C346 C356 ) C346_=_C357( C346 C357 ) C347_=_C348( C347 C348 ) C347_=_C349( C347 C349 ) C347_=_C350( C347 C350 ) C347_=_C351( C347 C351 ) \nC347_=_C352( C347 C352 ) C347_=_C353( C347 C353 ) C347_=_C354( C347 C354 ) C347_=_C355( C347 C355 ) C347_=_C356( C347 C356 ) C347_=_C357( C347 C357 ) \nC348_=_C349( C348 C349 ) C348_=_C350( C348 C350 ) C348_=_C351( C348 C351 ) C348_=_C352( C348 C352 ) C348_=_C353( C348 C353 ) C348_=_C354( C348 C354 ) \nC348_=_C355( C348 C355 ) C348_=_C356( C348 C356 ) C348_=_C357( C348 C357 ) C349_=_C350( C349 C350 ) C349_=_C351( C349 C351 ) C349_=_C352( C349 C352 ) \nC349_=_C353( C349 C353 ) C349_=_C354( C349 C354 ) C349_=_C355( C349 C355 ) C349_=_C356( C349 C356 ) C349_=_C357( C349 C357 ) C350_=_C351( C350 C351 ) \nC350_=_C352( C350 C352 ) C350_=_C353( C350 C353 ) C350_=_C354( C350 C354 ) C350_=_C355( C350 C355 ) C350_=_C356( C350 C356 ) C350_=_C357( C350 C357 ) \nC351_=_C352( C351 C352 ) C351_=_C353( C351 C353 ) C351_=_C354( C351 C354 ) C351_=_C355( C351 C355 ) C351_=_C356( C351 C356 ) C351_=_C357( C351 C357 ) \nC352_=_C353( C352 C353 ) C352_=_C354( C352 C354 ) C352_=_C355( C352 C355 ) C352_=_C356( C352 C356 ) C352_=_C357( C352 C357 ) C353_=_C354( C353 C354 ) \nC353_=_C355( C353 C355 ) C353_=_C356( C353 C356 ) C353_=_C357( C353 C357 ) C354_=_C355( C354 C355 ) C354_=_C356( C354 C356 ) C354_=_C357( C354 C357 ) \nC355_=_C356( C355 C356 ) C355_=_C357( C355 C357 ) C356_=_C357( C356 C357 ) "];17-&gt;25[label="68: C4 C9 C40 C45 C75 \nC80 C111 C116 C150 C180 C181 \nC182 C183 C185 C186 C187 C188 \nC189 C190 C191 C192 C193 C194 \nC195 C196 C197 C198 C199 C200 \nC201 C202 C203 C204 C205 C206 \nC207 C208 C209 C210 C214 C246 \nC276 C304 C333 C334 C335 C336 \nC337 C338 C339 C340 C341 C342 \nC343 C344 C345 C346 C347 C348 \nC349 C350 C351 C352 C353 C354 \nC355 C356 C357 \n1152: C4_=_C9 ,C4_=_C40 ,C4_=_C75 ,C4_=_C111 ,C4_=_C180 ,\nC4_=_C181 ,C4_=_C182 ,C4_=_C183 ,C4_=_C185 ,C4_=_C186 ,C4_=_C187 ,\nC4_=_C188 ,C4_=_C189 ,C4_=_C190 ,C4_=_C191 ,C4_=_C192 ,C4_=_C193 ,\nC4_=_C194 ,C4_=_C195 ,C4_=_C196 ,C4_=_C197 ,C4_=_C198 ,C4_=_C199 ,\nC4_=_C200 ,C4_=_C201 ,C4_=_C202 ,C4_=_C203 ,C4_=_C204 ,C4_=_C205 ,\nC4_=_C206 ,C4_=_C207 ,C4_=_C208 ,C4_=_C209 ,C4_=_C210 ,C9_=_C45 ,\nC9_=_C80 ,C9_=_C116 ,C9_=_C150 ,C9_=_C214 ,C9_=_C246 ,C9_=_C276 ,\nC9_=_C304 ,C9_=_C333 ,C9_=_C334 ,C9_=_C335 ,C9_=_C336 ,C9_=_C337 ,\nC9_=_C338 ,C9_=_C339 ,C9_=_C340 ,C9_=_C341 ,C9_=_C342 ,C9_=_C343 ,\nC9_=_C344 ,C9_=_C345 ,C9_=_C346 ,C9_=_C347 ,C9_=_C348 ,C9_=_C349 ,\nC9_=_C350 ,C9_=_C351 ,C9_=_C352 ,C9_=_C353 ,C9_=_C354 ,C9_=_C355 ,\nC9_=_C356 ,C9_=_C357 ,C40_=_C45 ,C40_=_C75 ,C40_=_C111 ,C40_=_C180 ,\nC40_=_C181 ,C40_=_C182 ,C40_=_C183 ,C40_=_C185 ,C40_=_C186 ,C40_=_C187 ,\nC40_=_C188 ,C40_=_C189 ,C40_=_C190 ,C40_=_C191 ,C40_=_C192 ,C40_=_C193 ,\nC40_=_C194 ,C40_=_C195 ,C40_=_C196 ,C40_=_C197 ,C40_=_C198 ,C40_=_C199 ,\nC40_=_C200 ,C40_=_C201 ,C40_=_C202 ,C40_=_C203 ,C40_=_C204 ,C40_=_C205 ,\nC40_=_C206 ,C40_=_C207 ,C40_=_C208 ,C40_=_C209 ,C40_=_C210 ,C45_=_C80 ,\nC45_=_C116 ,C45_=_C150 ,C45_=_C214 ,C45_=_C246 ,C45_=_C276 ,C45_=_C304 ,\nC45_=_C333 ,C45_=_C334 ,C45_=_C335 ,C45_=_C336 ,C45_=_C337 ,C45_=_C338 ,\nC45_=_C339 ,C45_=_C340 ,C45_=_C341 ,C45_=_C342 ,C45_=_C343 ,C45_=_C344 ,\nC45_=_C345 ,C45_=_C346 ,C45_=_C347 ,C45_=_C348 ,C45_=_C349 ,C45_=_C350 ,\nC45_=_C351 ,C45_=_C352 ,C45_=_C353 ,C45_=_C354 ,C45_=_C355 ,C45_=_C356 ,\nC45_=_C357 ,C75_=_C80 ,C75_=_C111 ,C75_=_C180 ,C75_=_C181 ,C75_=_C182 ,\nC75_=_C183 ,C75_=_C185 ,C75_=_C186 ,C75_=_C187 ,C75_=_C188 ,C75_=_C189 ,\nC75_=_C190 ,C75_=_C191 ,C75_=_C192 ,C75_=_C193 ,C75_=_C194 ,C75_=_C195 ,\nC75_=_C196 ,C75_=_C197 ,C75_=_C198 ,C75_=_C199 ,C75_=_C200 ,C75_=_C201 ,\nC75_=_C202 ,C75_=_C203 ,C75_=_C204 ,C75_=_C205 ,C75_=_C206 ,C75_=_C207 ,\nC75_=_C208 ,C75_=_C209 ,C75_=_C210 ,C80_=_C116 ,C80_=_C150 ,C80_=_C214 ,\nC80_=_C246 ,C80_=_C276 ,C80_=_C304 ,C80_=_C333 ,C80_=_C334 ,C80_=_C335 ,\nC80_=_C336 ,C80_=_C337 ,C80_=_C338 ,C80_=_C339 ,C80_=_C340 ,C80_=_C341 ,\nC80_=_C342 ,C80_=_C343 ,C80_=_C344 ,C80_=_C345 ,C80_=_C346 ,C80_=_C347 ,\nC80_=_C348 ,C80_=_C349 ,C80_=_C350 ,C80_=_C351 ,C80_=_C352 ,C80_=_C353 ,\nC80_=_C354 ,C80_=_C355 ,C80_=_C356 ,C80_=_C357 ,C111_=_C116 ,C111_=_C180 ,\nC111_=_C181 ,C111_=_C182 ,C111_=_C183 ,C111_=_C185 ,C111_=_C186 ,C111_=_C187 ,\nC111_=_C188 ,C111_=_C189 ,C111_=_C190 ,C111_=_C191 ,C111_=_C192 ,C111_=_C193 ,\nC111_=_C194 ,C111_=_C195 ,C111_=_C196 ,C111_=_C197 ,C111_=_C198 ,C111_=_C199 ,\nC111_=_C200 ,C111_=_C201 ,C111_=_C202 ,C111_=_C203 ,C111_=_C204 ,C111_=_C205 ,\nC111_=_C206 ,C111_=_C207 ,C111_=_C208 ,C111_=_C209 ,C111_=_C210 ,C116_=_C150 ,\nC116_=_C214 ,C116_=_C246 ,C116_=_C276 ,C116_=_C304 ,C116_=_C333 ,C116_=_C334 ,\nC116_=_C335 ,C116_=_C336 ,C116_=_C337 ,C116_=_C338 ,C116_=_C339 ,C116_=_C340 ,\nC116_=_C341 ,C116_=_C342 ,C116_=_C343 ,C116_=_C344 ,C116_=_C345 ,C116_=_C346 ,\nC116_=_C347 ,C116_=_C348 ,C116_=_C349 ,C116_=_C350 ,C116_=_C351 ,C116_=_C352 ,\nC116_=_C353 ,C116_=_C354 ,C116_=_C355 ,C116_=_C356 ,C116_=_C357 ,C150_=_C214 ,\nC150_=_C246 ,C150_=_C276 ,C150_=_C304 ,C150_=_C333 ,C150_=_C334 ,C150_=_C335 ,\nC150_=_C336 ,C150_=_C337 ,C150_=_C338 ,C150_=_C339 ,C150_=_C340 ,C150_=_C341 ,\nC150_=_C342 ,C150_=_C343 ,C150_=_C344 ,C150_=_C345 ,C150_=_C346 ,C150_=_C347 ,\nC150_=_C348 ,C150_=_C349 ,C150_=_C350 ,C150_=_C351 ,C150_=_C352 ,C150_=_C353 ,\nC150_=_C354 ,C150_=_C355 ,C150_=_C356 ,C150_=_C357 ,C180_=_C181 ,C180_=_C182 ,\nC180_=_C183 ,C180_=_C185 ,C180_=_C186 ,C180_=_C187 ,C180_=_C188 ,C180_=_C189 ,\nC180_=_C190 ,C180_=_C191 ,C180_=_C192 ,C180_=_C193 ,C180_=_C194 ,C180_=_C195 ,\nC180_=_C196 ,C180_=_C197 ,C180_=_C198 ,C180_=_C199 ,C180_=_C200 ,C180_=_C201 ,\nC180_=_C202 ,C180_=_C203 ,C180_=_C204 ,C180_=_C205 ,C180_=_C206 ,C180_=_C207 ,\nC180_=_C208 ,C180_=_C209 ,C180_=_C210 ,C180_=_C214 ,C181_=_C182 ,C181_=_C183 ,\nC181_=_C185 ,C181_=_C186 ,C181_=_C187 ,C181_=_C188 ,C181_=_C189 ,C181_=_C190 ,\nC181_=_C191 ,C181_=_C192 ,C181_=_C193 ,C181_=_C194 ,C181_=_C195 ,C181_=_C196 ,\nC181_=_C197 ,C181_=_C198 ,C181_=_C199 ,C181_=_C200 ,C181_=_C201 ,C181_=_C202 ,\nC181_=_C203 ,C181_=_C204 ,C181_=_C205 ,C181_=_C206 ,C181_=_C207 ,C181_=_C208 ,\nC181_=_C209 ,C181_=_C210 ,C181_=_C246 ,C182_=_C183 ,C182_=_C185 ,C182_=_C186 ,\nC182_=_C187 ,C182_=_C188 ,C182_=_C189 ,C182_=_C190 ,C182_=_C191 ,C182_=_C192 ,\nC182_=_C193 ,C182_=_C194 ,C182_=_C195 ,C182_=_C196 ,C182_=_C197 ,C182_=_C198 ,\nC182_=_C199 ,C182_=_C200 ,C182_=_C201 ,C182_=_C202 ,C182_=_C203 ,C182_=_C204 ,\nC182_=_C205 ,C182_=_C206 ,C182_=_C207 ,C182_=_C208 ,C182_=_C209 ,C182_=_C210 ,\nC182_=_C276 ,C183_=_C185 ,C183_=_C186 ,C183_=_C187 ,C183_=_C188 ,C183_=_C189 ,\nC183_=_C190 ,C183_=_C191 ,C183_=_C192 ,C183_=_C193 ,C183_=_C194 ,C183_=_C195 ,\nC183_=_C196 ,C183_=_C197 ,C183_=_C198 ,C183_=_C199 ,C183_=_C200 ,C183_=_C201 ,\nC183_=_C202</w:t>
      </w:r>
    </w:p>
    <w:p>
      <w:pPr>
        <w:pStyle w:val="PreformattedText"/>
        <w:bidi w:val="0"/>
        <w:spacing w:before="0" w:after="0"/>
        <w:jc w:val="left"/>
        <w:rPr/>
      </w:pPr>
      <w:r>
        <w:rPr/>
        <w:t xml:space="preserve"> </w:t>
      </w:r>
      <w:r>
        <w:rPr/>
        <w:t>,C183_=_C203 ,C183_=_C204 ,C183_=_C205 ,C183_=_C206 ,C183_=_C207 ,\nC183_=_C208 ,C183_=_C209 ,C183_=_C210 ,C183_=_C304 ,C185_=_C186 ,C185_=_C187 ,\nC185_=_C188 ,C185_=_C189 ,C185_=_C190 ,C185_=_C191 ,C185_=_C192 ,C185_=_C193 ,\nC185_=_C194 ,C185_=_C195 ,C185_=_C196 ,C185_=_C197 ,C185_=_C198 ,C185_=_C199 ,\nC185_=_C200 ,C185_=_C201 ,C185_=_C202 ,C185_=_C203 ,C185_=_C204 ,C185_=_C205 ,\nC185_=_C206 ,C185_=_C207 ,C185_=_C208 ,C185_=_C209 ,C185_=_C210 ,C186_=_C187 ,\nC186_=_C188 ,C186_=_C189 ,C186_=_C190 ,C186_=_C191 ,C186_=_C192 ,C186_=_C193 ,\nC186_=_C194 ,C186_=_C195 ,C186_=_C196 ,C186_=_C197 ,C186_=_C198 ,C186_=_C199 ,\nC186_=_C200 ,C186_=_C201 ,C186_=_C202 ,C186_=_C203 ,C186_=_C204 ,C186_=_C205 ,\nC186_=_C206 ,C186_=_C207 ,C186_=_C208 ,C186_=_C209 ,C186_=_C210 ,C186_=_C333 ,\nC187_=_C188 ,C187_=_C189 ,C187_=_C190 ,C187_=_C191 ,C187_=_C192 ,C187_=_C193 ,\nC187_=_C194 ,C187_=_C195 ,C187_=_C196 ,C187_=_C197 ,C187_=_C198 ,C187_=_C199 ,\nC187_=_C200 ,C187_=_C201 ,C187_=_C202 ,C187_=_C203 ,C187_=_C204 ,C187_=_C205 ,\nC187_=_C206 ,C187_=_C207 ,C187_=_C208 ,C187_=_C209 ,C187_=_C210 ,C187_=_C334 ,\nC188_=_C189 ,C188_=_C190 ,C188_=_C191 ,C188_=_C192 ,C188_=_C193 ,C188_=_C194 ,\nC188_=_C195 ,C188_=_C196 ,C188_=_C197 ,C188_=_C198 ,C188_=_C199 ,C188_=_C200 ,\nC188_=_C201 ,C188_=_C202 ,C188_=_C203 ,C188_=_C204 ,C188_=_C205 ,C188_=_C206 ,\nC188_=_C207 ,C188_=_C208 ,C188_=_C209 ,C188_=_C210 ,C188_=_C335 ,C189_=_C190 ,\nC189_=_C191 ,C189_=_C192 ,C189_=_C193 ,C189_=_C194 ,C189_=_C195 ,C189_=_C196 ,\nC189_=_C197 ,C189_=_C198 ,C189_=_C199 ,C189_=_C200 ,C189_=_C201 ,C189_=_C202 ,\nC189_=_C203 ,C189_=_C204 ,C189_=_C205 ,C189_=_C206 ,C189_=_C207 ,C189_=_C208 ,\nC189_=_C209 ,C189_=_C210 ,C189_=_C336 ,C190_=_C191 ,C190_=_C192 ,C190_=_C193 ,\nC190_=_C194 ,C190_=_C195 ,C190_=_C196 ,C190_=_C197 ,C190_=_C198 ,C190_=_C199 ,\nC190_=_C200 ,C190_=_C201 ,C190_=_C202 ,C190_=_C203 ,C190_=_C204 ,C190_=_C205 ,\nC190_=_C206 ,C190_=_C207 ,C190_=_C208 ,C190_=_C209 ,C190_=_C210 ,C190_=_C337 ,\nC191_=_C192 ,C191_=_C193 ,C191_=_C194 ,C191_=_C195 ,C191_=_C196 ,C191_=_C197 ,\nC191_=_C198 ,C191_=_C199 ,C191_=_C200 ,C191_=_C201 ,C191_=_C202 ,C191_=_C203 ,\nC191_=_C204 ,C191_=_C205 ,C191_=_C206 ,C191_=_C207 ,C191_=_C208 ,C191_=_C209 ,\nC191_=_C210 ,C191_=_C338 ,C192_=_C193 ,C192_=_C194 ,C192_=_C195 ,C192_=_C196 ,\nC192_=_C197 ,C192_=_C198 ,C192_=_C199 ,C192_=_C200 ,C192_=_C201 ,C192_=_C202 ,\nC192_=_C203 ,C192_=_C204 ,C192_=_C205 ,C192_=_C206 ,C192_=_C207 ,C192_=_C208 ,\nC192_=_C209 ,C192_=_C210 ,C192_=_C339 ,C193_=_C194 ,C193_=_C195 ,C193_=_C196 ,\nC193_=_C197 ,C193_=_C198 ,C193_=_C199 ,C193_=_C200 ,C193_=_C201 ,C193_=_C202 ,\nC193_=_C203 ,C193_=_C204 ,C193_=_C205 ,C193_=_C206 ,C193_=_C207 ,C193_=_C208 ,\nC193_=_C209 ,C193_=_C210 ,C193_=_C340 ,C194_=_C195 ,C194_=_C196 ,C194_=_C197 ,\nC194_=_C198 ,C194_=_C199 ,C194_=_C200 ,C194_=_C201 ,C194_=_C202 ,C194_=_C203 ,\nC194_=_C204 ,C194_=_C205 ,C194_=_C206 ,C194_=_C207 ,C194_=_C208 ,C194_=_C209 ,\nC194_=_C210 ,C194_=_C342 ,C195_=_C196 ,C195_=_C197 ,C195_=_C198 ,C195_=_C199 ,\nC195_=_C200 ,C195_=_C201 ,C195_=_C202 ,C195_=_C203 ,C195_=_C204 ,C195_=_C205 ,\nC195_=_C206 ,C195_=_C207 ,C195_=_C208 ,C195_=_C209 ,C195_=_C210 ,C195_=_C343 ,\nC196_=_C197 ,C196_=_C198 ,C196_=_C199 ,C196_=_C200 ,C196_=_C201 ,C196_=_C202 ,\nC196_=_C203 ,C196_=_C204 ,C196_=_C205 ,C196_=_C206 ,C196_=_C207 ,C196_=_C208 ,\nC196_=_C209 ,C196_=_C210 ,C196_=_C344 ,C197_=_C198 ,C197_=_C199 ,C197_=_C200 ,\nC197_=_C201 ,C197_=_C202 ,C197_=_C203 ,C197_=_C204 ,C197_=_C205 ,C197_=_C206 ,\nC197_=_C207 ,C197_=_C208 ,C197_=_C209 ,C197_=_C210 ,C197_=_C345 ,C198_=_C199 ,\nC198_=_C200 ,C198_=_C201 ,C198_=_C202 ,C198_=_C203 ,C198_=_C204 ,C198_=_C205 ,\nC198_=_C206 ,C198_=_C207 ,C198_=_C208 ,C198_=_C209 ,C198_=_C210 ,C198_=_C346 ,\nC199_=_C200 ,C199_=_C201 ,C199_=_C202 ,C199_=_C203 ,C199_=_C204 ,C199_=_C205 ,\nC199_=_C206 ,C199_=_C207 ,C199_=_C208 ,C199_=_C209 ,C199_=_C210 ,C200_=_C201 ,\nC200_=_C202 ,C200_=_C203 ,C200_=_C204 ,C200_=_C205 ,C200_=_C206 ,C200_=_C207 ,\nC200_=_C208 ,C200_=_C209 ,C200_=_C210 ,C200_=_C347 ,C201_=_C202 ,C201_=_C203 ,\nC201_=_C204 ,C201_=_C205 ,C201_=_C206 ,C201_=_C207 ,C201_=_C208 ,C201_=_C209 ,\nC201_=_C210 ,C201_=_C348 ,C202_=_C203 ,C202_=_C204 ,C202_=_C205 ,C202_=_C206 ,\nC202_=_C207 ,C202_=_C208 ,C202_=_C209 ,C202_=_C210 ,C202_=_C350 ,C203_=_C204 ,\nC203_=_C205 ,C203_=_C206 ,C203_=_C207 ,C203_=_C208 ,C203_=_C209 ,C203_=_C210 ,\nC204_=_C205 ,C204_=_C206 ,C204_=_C207 ,C204_=_C208 ,C204_=_C209 ,C204_=_C210 ,\nC204_=_C351 ,C205_=_C206 ,C205_=_C207 ,C205_=_C208 ,C205_=_C209 ,C205_=_C210 ,\nC206_=_C207 ,C206_=_C208 ,C206_=_C209 ,C206_=_C210 ,C206_=_C353 ,C207_=_C208 ,\nC207_=_C209 ,C207_=_C210 ,C207_=_C354 ,C208_=_C209 ,C208_=_C210 ,C208_=_C355 ,\nC209_=_C210 ,C209_=_C356 ,C210_=_C357 ,C214_=_C246 ,C214_=_C276 ,C214_=_C304 ,\nC214_=_C333 ,C214_=_C334 ,C214_=_C335 ,C214_=_C336 ,C214_=_C337 ,C214_=_C338 ,\nC214_=_C339 ,C214_=_C340 ,C214_=_C341 ,C214_=_C342 ,C214_=_C343 ,C214_=_C344 ,\nC214_=_C345 ,C214_=_C346 ,C214_=_C347 ,C214_=_C348 ,C214_=_C349 ,C214_=_C350 ,\nC214_=_C351 ,C214_=_C352 ,C214_=_C353 ,C214_=_C354 ,C214_=_C355 ,C214_=_C356 ,\nC214_=_C357 ,C246_=_C276 ,C246_=_C304 ,C246_=_C333 ,C246_=_C334 ,C246_=_C335 ,\nC246_=_C336 ,C246_=_C337 ,C246_=_C338 ,C246_=_C339 ,C246_=_C340 ,C246_=_C341 ,\nC246_=_C342 ,C246_=_C343 ,C246_=_C344 ,C246_=_C345 ,C246_=_C346 ,C246_=_C347 ,\nC246_=_C348 ,C246_=_C349 ,C246_=_C350 ,C246_=_C351 ,C246_=_C352 ,C246_=_C353 ,\nC246_=_C354 ,C246_=_C355 ,C246_=_C356 ,C246_=_C357 ,C276_=_C304 ,C276_=_C333 ,\nC276_=_C334 ,C276_=_C335 ,C276_=_C336 ,C276_=_C337 ,C276_=_C338 ,C276_=_C339 ,\nC276_=_C340 ,C276_=_C341 ,C276_=_C342 ,C276_=_C343 ,C276_=_C344 ,C276_=_C345 ,\nC276_=_C346 ,C276_=_C347 ,C276_=_C348 ,C276_=_C349 ,C276_=_C350 ,C276_=_C351 ,\nC276_=_C352 ,C276_=_C353 ,C276_=_C354 ,C276_=_C355 ,C276_=_C356 ,C276_=_C357 ,\nC304_=_C333 ,C304_=_C334 ,C304_=_C335 ,C304_=_C336 ,C304_=_C337 ,C304_=_C338 ,\nC304_=_C339 ,C304_=_C340 ,C304_=_C341 ,C304_=_C342 ,C304_=_C343 ,C304_=_C344 ,\nC304_=_C345 ,C304_=_C346 ,C304_=_C347 ,C304_=_C348 ,C304_=_C349 ,C304_=_C350 ,\nC304_=_C351 ,C304_=_C352 ,C304_=_C353 ,C304_=_C354 ,C304_=_C355 ,C304_=_C356 ,\nC304_=_C357 ,C333_=_C334 ,C333_=_C335 ,C333_=_C336 ,C333_=_C337 ,C333_=_C338 ,\nC333_=_C339 ,C333_=_C340 ,C333_=_C341 ,C333_=_C342 ,C333_=_C343 ,C333_=_C344 ,\nC333_=_C345 ,C333_=_C346 ,C333_=_C347 ,C333_=_C348 ,C333_=_C349 ,C333_=_C350 ,\nC333_=_C351 ,C333_=_C352 ,C333_=_C353 ,C333_=_C354 ,C333_=_C355 ,C333_=_C356 ,\nC333_=_C357 ,C334_=_C335 ,C334_=_C336 ,C334_=_C337 ,C334_=_C338 ,C334_=_C339 ,\nC334_=_C340 ,C334_=_C341 ,C334_=_C342 ,C334_=_C343 ,C334_=_C344 ,C334_=_C345 ,\nC334_=_C346 ,C334_=_C347 ,C334_=_C348 ,C334_=_C349 ,C334_=_C350 ,C334_=_C351 ,\nC334_=_C352 ,C334_=_C353 ,C334_=_C354 ,C334_=_C355 ,C334_=_C356 ,C334_=_C357 ,\nC335_=_C336 ,C335_=_C337 ,C335_=_C338 ,C335_=_C339 ,C335_=_C340 ,C335_=_C341 ,\nC335_=_C342 ,C335_=_C343 ,C335_=_C344 ,C335_=_C345 ,C335_=_C346 ,C335_=_C347 ,\nC335_=_C348 ,C335_=_C349 ,C335_=_C350 ,C335_=_C351 ,C335_=_C352 ,C335_=_C353 ,\nC335_=_C354 ,C335_=_C355 ,C335_=_C356 ,C335_=_C357 ,C336_=_C337 ,C336_=_C338 ,\nC336_=_C339 ,C336_=_C340 ,C336_=_C341 ,C336_=_C342 ,C336_=_C343 ,C336_=_C344 ,\nC336_=_C345 ,C336_=_C346 ,C336_=_C347 ,C336_=_C348 ,C336_=_C349 ,C336_=_C350 ,\nC336_=_C351 ,C336_=_C352 ,C336_=_C353 ,C336_=_C354 ,C336_=_C355 ,C336_=_C356 ,\nC336_=_C357 ,C337_=_C338 ,C337_=_C339 ,C337_=_C340 ,C337_=_C341 ,C337_=_C342 ,\nC337_=_C343 ,C337_=_C344 ,C337_=_C345 ,C337_=_C346 ,C337_=_C347 ,C337_=_C348 ,\nC337_=_C349 ,C337_=_C350 ,C337_=_C351 ,C337_=_C352 ,C337_=_C353 ,C337_=_C354 ,\nC337_=_C355 ,C337_=_C356 ,C337_=_C357 ,C338_=_C339 ,C338_=_C340 ,C338_=_C341 ,\nC338_=_C342 ,C338_=_C343 ,C338_=_C344 ,C338_=_C345 ,C338_=_C346 ,C338_=_C347 ,\nC338_=_C348 ,C338_=_C349 ,C338_=_C350 ,C338_=_C351 ,C338_=_C352 ,C338_=_C353 ,\nC338_=_C354 ,C338_=_C355 ,C338_=_C356 ,C338_=_C357 ,C339_=_C340 ,C339_=_C341 ,\nC339_=_C342 ,C339_=_C343 ,C339_=_C344 ,C339_=_C345 ,C339_=_C346 ,C339_=_C347 ,\nC339_=_C348 ,C339_=_C349 ,C339_=_C350 ,C339_=_C351 ,C339_=_C352 ,C339_=_C353 ,\nC339_=_C354 ,C339_=_C355 ,C339_=_C356 ,C339_=_C357 ,C340_=_C341 ,C340_=_C342 ,\nC340_=_C343 ,C340_=_C344 ,C340_=_C345 ,C340_=_C346 ,C340_=_C347 ,C340_=_C348 ,\nC340_=_C349 ,C340_=_C350 ,C340_=_C351 ,C340_=_C352 ,C340_=_C353 ,C340_=_C354 ,\nC340_=_C355 ,C340_=_C356 ,C340_=_C357 ,C341_=_C342 ,C341_=_C343 ,C341_=_C344 ,\nC341_=_C345 ,C341_=_C346 ,C341_=_C347 ,C341_=_C348 ,C341_=_C349 ,C341_=_C350 ,\nC341_=_C351 ,C341_=_C352 ,C341_=_C353 ,C341_=_C354 ,C341_=_C355 ,C341_=_C356 ,\nC341_=_C357 ,C342_=_C343 ,C342_=_C344 ,C342_=_C345 ,C342_=_C346 ,C342_=_C347 ,\nC342_=_C348 ,C342_=_C349 ,C342_=_C350 ,C342_=_C351 ,C342_=_C352 ,C342_=_C353 ,\nC342_=_C354 ,C342_=_C355 ,C342_=_C356 ,C342_=_C357 ,C343_=_C344 ,C343_=_C345 ,\nC343_=_C346 ,C343_=_C347 ,C343_=_C348 ,C343_=_C349 ,C343_=_C350 ,C343_=_C351 ,\nC343_=_C352 ,C343_=_C353 ,C343_=_C354 ,C343_=_C355 ,C343_=_C356 ,C343_=_C357 ,\nC344_=_C345 ,C344_=_C346 ,C344_=_C347 ,C344_=_C348 ,C344_=_C349 ,C344_=_C350 ,\nC344_=_C351 ,C344_=_C352 ,C344_=_C353 ,C344_=_C354 ,C344_=_C355 ,C344_=_C356 ,\nC344_=_C357 ,C345_=_C346 ,C345_=_C347 ,C345_=_C348 ,C345_=_C349 ,C345_=_C350 ,\nC345_=_C351 ,C345_=_C352 ,C345_=_C353 ,C345_=_C354 ,C345_=_C355 ,C345_=_C356 ,\nC345_=_C357 ,C346_=_C347 ,C346_=_C348 ,C346_=_C349 ,C346_=_C350 ,C346_=_C351 ,\nC346_=_C352 ,C346_=_C353 ,C346_=_C354 ,C346_=_C355 ,C346_=_C356 ,C346_=_C357 ,\nC347_=_C348 ,C347_=_C349 ,C347_=_C350 ,C347_=_C351 ,C347_=_C352 ,C347_=_C353 ,\nC347_=_C354 ,C347_=_C355 ,C347_=_C356 ,C347_=_C357 ,C348_=_C349 ,C348_=_C350 ,\nC348_=_C351 ,C348_=_C352 ,C348_=_C353 ,C348_=_C354 ,C348_=_C355 ,C348_=_C356 ,\nC348_=_C357 ,C349_=_C350 ,C349_=_C351 ,C349_=_C352 ,C349_=_C353 ,C349_=_C354 ,\nC349_=_C355 ,C349_=_C356 ,C349_=_C357 ,C350_=_C351 ,C350_=_C352 ,C350_=_C353 ,\nC350_=_C354 ,C350_=_C355 ,C350_=_C356 ,C350_=_C357 ,C351_=_C352 ,C351_=_C353</w:t>
      </w:r>
    </w:p>
    <w:p>
      <w:pPr>
        <w:pStyle w:val="PreformattedText"/>
        <w:bidi w:val="0"/>
        <w:spacing w:before="0" w:after="0"/>
        <w:jc w:val="left"/>
        <w:rPr/>
      </w:pPr>
      <w:r>
        <w:rPr/>
        <w:t xml:space="preserve"> </w:t>
      </w:r>
      <w:r>
        <w:rPr/>
        <w:t>,\nC351_=_C354 ,C351_=_C355 ,C351_=_C356 ,C351_=_C357 ,C352_=_C353 ,C352_=_C354 ,\nC352_=_C355 ,C352_=_C356 ,C352_=_C357 ,C353_=_C354 ,C353_=_C355 ,C353_=_C356 ,\nC353_=_C357 ,C354_=_C355 ,C354_=_C356 ,C354_=_C357 ,C355_=_C356 ,C355_=_C357 ,\nC356_=_C357 ,"];26[shape=box, label="id:26 level: 4\n70: C14 C50 C84 C86 C120 \nC122 C154 C156 C188 C190 C218 \nC220 C250 C280 C282 C308 C335 \nC337 C360 C362 C387 C389 C412 \nC414 C438 C439 C440 C441 C442 \nC443 C444 C445 C446 C447 C448 \nC449 C450 C451 C452 C453 C454 \nC455 C456 C457 C458 C459 C460 \nC461 C483 C484 C485 C486 C487 \nC488 C489 C490 C491 C492 C493 \nC494 C495 C496 C497 C498 C499 \nC500 C501 C502 C503 C504 \n1256: C14_=_C50( C14 C50 ) C14_=_C86( C14 C86 ) C14_=_C122( C14 C122 ) C14_=_C156( C14 C156 ) C14_=_C190( C14 C190 ) \nC14_=_C220( C14 C220 ) C14_=_C282( C14 C282 ) C14_=_C337( C14 C337 ) C14_=_C362( C14 C362 ) C14_=_C389( C14 C389 ) C14_=_C414( C14 C414 ) \nC14_=_C439( C14 C439 ) C14_=_C461( C14 C461 ) C14_=_C483( C14 C483 ) C14_=_C484( C14 C484 ) C14_=_C485( C14 C485 ) C14_=_C486( C14 C486 ) \nC14_=_C487( C14 C487 ) C14_=_C488( C14 C488 ) C14_=_C489( C14 C489 ) C14_=_C490( C14 C490 ) C14_=_C491( C14 C491 ) C14_=_C492( C14 C492 ) \nC14_=_C493( C14 C493 ) C14_=_C494( C14 C494 ) C14_=_C495( C14 C495 ) C14_=_C496( C14 C496 ) C14_=_C497( C14 C497 ) C14_=_C498( C14 C498 ) \nC14_=_C499( C14 C499 ) C14_=_C500( C14 C500 ) C14_=_C501( C14 C501 ) C14_=_C502( C14 C502 ) C14_=_C503( C14 C503 ) C14_=_C504( C14 C504 ) \nC50_=_C86( C50 C86 ) C50_=_C122( C50 C122 ) C50_=_C156( C50 C156 ) C50_=_C190( C50 C190 ) C50_=_C220( C50 C220 ) C50_=_C282( C50 C282 ) \nC50_=_C337( C50 C337 ) C50_=_C362( C50 C362 ) C50_=_C389( C50 C389 ) C50_=_C414( C50 C414 ) C50_=_C439( C50 C439 ) C50_=_C461( C50 C461 ) \nC50_=_C483( C50 C483 ) C50_=_C484( C50 C484 ) C50_=_C485( C50 C485 ) C50_=_C486( C50 C486 ) C50_=_C487( C50 C487 ) C50_=_C488( C50 C488 ) \nC50_=_C489( C50 C489 ) C50_=_C490( C50 C490 ) C50_=_C491( C50 C491 ) C50_=_C492( C50 C492 ) C50_=_C493( C50 C493 ) C50_=_C494( C50 C494 ) \nC50_=_C495( C50 C495 ) C50_=_C496( C50 C496 ) C50_=_C497( C50 C497 ) C50_=_C498( C50 C498 ) C50_=_C499( C50 C499 ) C50_=_C500( C50 C500 ) \nC50_=_C501( C50 C501 ) C50_=_C502( C50 C502 ) C50_=_C503( C50 C503 ) C50_=_C504( C50 C504 ) C84_=_C86( C84 C86 ) C84_=_C120( C84 C120 ) \nC84_=_C154( C84 C154 ) C84_=_C188( C84 C188 ) C84_=_C218( C84 C218 ) C84_=_C250( C84 C250 ) C84_=_C280( C84 C280 ) C84_=_C308( C84 C308 ) \nC84_=_C335( C84 C335 ) C84_=_C360( C84 C360 ) C84_=_C387( C84 C387 ) C84_=_C412( C84 C412 ) C84_=_C438( C84 C438 ) C84_=_C439( C84 C439 ) \nC84_=_C440( C84 C440 ) C84_=_C441( C84 C441 ) C84_=_C442( C84 C442 ) C84_=_C443( C84 C443 ) C84_=_C444( C84 C444 ) C84_=_C445( C84 C445 ) \nC84_=_C446( C84 C446 ) C84_=_C447( C84 C447 ) C84_=_C448( C84 C448 ) C84_=_C449( C84 C449 ) C84_=_C450( C84 C450 ) C84_=_C451( C84 C451 ) \nC84_=_C452( C84 C452 ) C84_=_C453( C84 C453 ) C84_=_C454( C84 C454 ) C84_=_C455( C84 C455 ) C84_=_C456( C84 C456 ) C84_=_C457( C84 C457 ) \nC84_=_C458( C84 C458 ) C84_=_C459( C84 C459 ) C84_=_C460( C84 C460 ) C86_=_C122( C86 C122 ) C86_=_C156( C86 C156 ) C86_=_C190( C86 C190 ) \nC86_=_C220( C86 C220 ) C86_=_C282( C86 C282 ) C86_=_C337( C86 C337 ) C86_=_C362( C86 C362 ) C86_=_C389( C86 C389 ) C86_=_C414( C86 C414 ) \nC86_=_C439( C86 C439 ) C86_=_C461( C86 C461 ) C86_=_C483( C86 C483 ) C86_=_C484( C86 C484 ) C86_=_C485( C86 C485 ) C86_=_C486( C86 C486 ) \nC86_=_C487( C86 C487 ) C86_=_C488( C86 C488 ) C86_=_C489( C86 C489 ) C86_=_C490( C86 C490 ) C86_=_C491( C86 C491 ) C86_=_C492( C86 C492 ) \nC86_=_C493( C86 C493 ) C86_=_C494( C86 C494 ) C86_=_C495( C86 C495 ) C86_=_C496( C86 C496 ) C86_=_C497( C86 C497 ) C86_=_C498( C86 C498 ) \nC86_=_C499( C86 C499 ) C86_=_C500( C86 C500 ) C86_=_C501( C86 C501 ) C86_=_C502( C86 C502 ) C86_=_C503( C86 C503 ) C86_=_C504( C86 C504 ) \nC120_=_C122( C120 C122 ) C120_=_C154( C120 C154 ) C120_=_C188( C120 C188 ) C120_=_C218( C120 C218 ) C120_=_C250( C120 C250 ) C120_=_C280( C120 C280 ) \nC120_=_C308( C120 C308 ) C120_=_C335( C120 C335 ) C120_=_C360( C120 C360 ) C120_=_C387( C120 C387 ) C120_=_C412( C120 C412 ) C120_=_C438( C120 C438 ) \nC120_=_C439( C120 C439 ) C120_=_C440( C120 C440 ) C120_=_C441( C120 C441 ) C120_=_C442( C120 C442 ) C120_=_C443( C120 C443 ) C120_=_C444( C120 C444 ) \nC120_=_C445( C120 C445 ) C120_=_C446( C120 C446 ) C120_=_C447( C120 C447 ) C120_=_C448( C120 C448 ) C120_=_C449( C120 C449 ) C120_=_C450( C120 C450 ) \nC120_=_C451( C120 C451 ) C120_=_C452( C120 C452 ) C120_=_C453( C120 C453 ) C120_=_C454( C120 C454 ) C120_=_C455( C120 C455 ) C120_=_C456( C120 C456 ) \nC120_=_C457( C120 C457 ) C120_=_C458( C120 C458 ) C120_=_C459( C120 C459 ) C120_=_C460( C120 C460 ) C122_=_C156( C122 C156 ) C122_=_C190( C122 C190 ) \nC122_=_C220( C122 C220 ) C122_=_C282( C122 C282 ) C122_=_C337( C122 C337 ) C122_=_C362( C122 C362 ) C122_=_C389( C122 C389 ) C122_=_C414( C122 C414 ) \nC122_=_C439( C122 C439 ) C122_=_C461( C122 C461 ) C122_=_C483( C122 C483 ) C122_=_C484( C122 C484 ) C122_=_C485( C122 C485 ) C122_=_C486( C122 C486 ) \nC122_=_C487( C122 C487 ) C122_=_C488( C122 C488 ) C122_=_C489( C122 C489 ) C122_=_C490( C122 C490 ) C122_=_C491( C122 C491 ) C122_=_C492( C122 C492 ) \nC122_=_C493( C122 C493 ) C122_=_C494( C122 C494 ) C122_=_C495( C122 C495 ) C122_=_C496( C122 C496 ) C122_=_C497( C122 C497 ) C122_=_C498( C122 C498 ) \nC122_=_C499( C122 C499 ) C122_=_C500( C122 C500 ) C122_=_C501( C122 C501 ) C122_=_C502( C122 C502 ) C122_=_C503( C122 C503 ) C122_=_C504( C122 C504 ) \nC154_=_C156( C154 C156 ) C154_=_C188( C154 C188 ) C154_=_C218( C154 C218 ) C154_=_C250( C154 C250 ) C154_=_C280( C154 C280 ) C154_=_C308( C154 C308 ) \nC154_=_C335( C154 C335 ) C154_=_C360( C154 C360 ) C154_=_C387( C154 C387 ) C154_=_C412( C154 C412 ) C154_=_C438( C154 C438 ) C154_=_C439( C154 C439 ) \nC154_=_C440( C154 C440 ) C154_=_C441( C154 C441 ) C154_=_C442( C154 C442 ) C154_=_C443( C154 C443 ) C154_=_C444( C154 C444 ) C154_=_C445( C154 C445 ) \nC154_=_C446( C154 C446 ) C154_=_C447( C154 C447 ) C154_=_C448( C154 C448 ) C154_=_C449( C154 C449 ) C154_=_C450( C154 C450 ) C154_=_C451( C154 C451 ) \nC154_=_C452( C154 C452 ) C154_=_C453( C154 C453 ) C154_=_C454( C154 C454 ) C154_=_C455( C154 C455 ) C154_=_C456( C154 C456 ) C154_=_C457( C154 C457 ) \nC154_=_C458( C154 C458 ) C154_=_C459( C154 C459 ) C154_=_C460( C154 C460 ) C156_=_C190( C156 C190 ) C156_=_C220( C156 C220 ) C156_=_C282( C156 C282 ) \nC156_=_C337( C156 C337 ) C156_=_C362( C156 C362 ) C156_=_C389( C156 C389 ) C156_=_C414( C156 C414 ) C156_=_C439( C156 C439 ) C156_=_C461( C156 C461 ) \nC156_=_C483( C156 C483 ) C156_=_C484( C156 C484 ) C156_=_C485( C156 C485 ) C156_=_C486( C156 C486 ) C156_=_C487( C156 C487 ) C156_=_C488( C156 C488 ) \nC156_=_C489( C156 C489 ) C156_=_C490( C156 C490 ) C156_=_C491( C156 C491 ) C156_=_C492( C156 C492 ) C156_=_C493( C156 C493 ) C156_=_C494( C156 C494 ) \nC156_=_C495( C156 C495 ) C156_=_C496( C156 C496 ) C156_=_C497( C156 C497 ) C156_=_C498( C156 C498 ) C156_=_C499( C156 C499 ) C156_=_C500( C156 C500 ) \nC156_=_C501( C156 C501 ) C156_=_C502( C156 C502 ) C156_=_C503( C156 C503 ) C156_=_C504( C156 C504 ) C188_=_C190( C188 C190 ) C188_=_C218( C188 C218 ) \nC188_=_C250( C188 C250 ) C188_=_C280( C188 C280 ) C188_=_C308( C188 C308 ) C188_=_C335( C188 C335 ) C188_=_C360( C188 C360 ) C188_=_C387( C188 C387 ) \nC188_=_C412( C188 C412 ) C188_=_C438( C188 C438 ) C188_=_C439( C188 C439 ) C188_=_C440( C188 C440 ) C188_=_C441( C188 C441 ) C188_=_C442( C188 C442 ) \nC188_=_C443( C188 C443 ) C188_=_C444( C188 C444 ) C188_=_C445( C188 C445 ) C188_=_C446( C188 C446 ) C188_=_C447( C188 C447 ) C188_=_C448( C188 C448 ) \nC188_=_C449( C188 C449 ) C188_=_C450( C188 C450 ) C188_=_C451( C188 C451 ) C188_=_C452( C188 C452 ) C188_=_C453( C188 C453 ) C188_=_C454( C188 C454 ) \nC188_=_C455( C188 C455 ) C188_=_C456( C188 C456 ) C188_=_C457( C188 C457 ) C188_=_C458( C188 C458 ) C188_=_C459( C188 C459 ) C188_=_C460( C188 C460 ) \nC190_=_C220( C190 C220 ) C190_=_C282( C190 C282 ) C190_=_C337( C190 C337 ) C190_=_C362( C190 C362 ) C190_=_C389( C190 C389 ) C190_=_C414( C190 C414 ) \nC190_=_C439( C190 C439 ) C190_=_C461( C190 C461 ) C190_=_C483( C190 C483 ) C190_=_C484( C190 C484 ) C190_=_C485( C190 C485 ) C190_=_C486( C190 C486 ) \nC190_=_C487( C190 C487 ) C190_=_C488( C190 C488 ) C190_=_C489( C190 C489 ) C190_=_C490( C190 C490 ) C190_=_C491( C190 C491 ) C190_=_C492( C190 C492 ) \nC190_=_C493( C190 C493 ) C190_=_C494( C190 C494 ) C190_=_C495( C190 C495 ) C190_=_C496( C190 C496 ) C190_=_C497( C190 C497 ) C190_=_C498( C190 C498 ) \nC190_=_C499( C190 C499 ) C190_=_C500( C190 C500 ) C190_=_C501( C190 C501 ) C190_=_C502( C190 C502 ) C190_=_C503( C190 C503 ) C190_=_C504( C190 C504 ) \nC218_=_C220( C218 C220 ) C218_=_C250( C218 C250 ) C218_=_C280( C218 C280 ) C218_=_C308( C218 C308 ) C218_=_C335( C218 C335 ) C218_=_C360( C218 C360 ) \nC218_=_C387( C218 C387 ) C218_=_C412( C218 C412 ) C218_=_C438( C218 C438 ) C218_=_C439( C218 C439 ) C218_=_C440( C218 C440 ) C218_=_C441( C218 C441 ) \nC218_=_C442( C218 C442 ) C218_=_C443( C218 C443 ) C218_=_C444( C218 C444 ) C218_=_C445( C218 C445 ) C218_=_C446( C218 C446 ) C218_=_C447( C218 C447 ) \nC218_=_C448( C218 C448 ) C218_=_C449( C218 C449 ) C218_=_C450( C218 C450 ) C218_=_C451( C218 C451 ) C218_=_C452( C218 C452 ) C218_=_C453( C218 C453 ) \nC218_=_C454( C218 C454 ) C218_=_C455( C218 C455 ) C218_=_C456( C218 C456 ) C218_=_C457( C218 C457 ) C218_=_C458( C218 C458 ) C218_=_C459( C218 C459 ) \nC218_=_C460( C218 C460 ) C220_=_C282( C220 C282 ) C220_=_C337( C220 C337 ) C220_=_C362( C220 C362 ) C220_=_C389( C220 C389 ) C220_=_C414( C220 C414 ) \nC220_=_C439( C220 C439 ) C220_=_C461( C220 C461 ) C220_=_C483( C220 C483 ) C220_=_C484( C220 C484 ) C220_=_C485( C220 C485 ) C220_=_C486( C220 C486 ) \nC220_=_C487( C220 C487 ) C220_=_C488( C220 C488 ) C220_=_C489( C220 C489 ) C220_=_C490( C220 C490 ) C220_=_C491(</w:t>
      </w:r>
    </w:p>
    <w:p>
      <w:pPr>
        <w:pStyle w:val="PreformattedText"/>
        <w:bidi w:val="0"/>
        <w:spacing w:before="0" w:after="0"/>
        <w:jc w:val="left"/>
        <w:rPr/>
      </w:pPr>
      <w:r>
        <w:rPr/>
        <w:t xml:space="preserve"> </w:t>
      </w:r>
      <w:r>
        <w:rPr/>
        <w:t>C220 C491 ) C220_=_C492( C220 C492 ) \nC220_=_C493( C220 C493 ) C220_=_C494( C220 C494 ) C220_=_C495( C220 C495 ) C220_=_C496( C220 C496 ) C220_=_C497( C220 C497 ) C220_=_C498( C220 C498 ) \nC220_=_C499( C220 C499 ) C220_=_C500( C220 C500 ) C220_=_C501( C220 C501 ) C220_=_C502( C220 C502 ) C220_=_C503( C220 C503 ) C220_=_C504( C220 C504 ) \nC250_=_C280( C250 C280 ) C250_=_C308( C250 C308 ) C250_=_C335( C250 C335 ) C250_=_C360( C250 C360 ) C250_=_C387( C250 C387 ) C250_=_C412( C250 C412 ) \nC250_=_C438( C250 C438 ) C250_=_C439( C250 C439 ) C250_=_C440( C250 C440 ) C250_=_C441( C250 C441 ) C250_=_C442( C250 C442 ) C250_=_C443( C250 C443 ) \nC250_=_C444( C250 C444 ) C250_=_C445( C250 C445 ) C250_=_C446( C250 C446 ) C250_=_C447( C250 C447 ) C250_=_C448( C250 C448 ) C250_=_C449( C250 C449 ) \nC250_=_C450( C250 C450 ) C250_=_C451( C250 C451 ) C250_=_C452( C250 C452 ) C250_=_C453( C250 C453 ) C250_=_C454( C250 C454 ) C250_=_C455( C250 C455 ) \nC250_=_C456( C250 C456 ) C250_=_C457( C250 C457 ) C250_=_C458( C250 C458 ) C250_=_C459( C250 C459 ) C250_=_C460( C250 C460 ) C280_=_C282( C280 C282 ) \nC280_=_C308( C280 C308 ) C280_=_C335( C280 C335 ) C280_=_C360( C280 C360 ) C280_=_C387( C280 C387 ) C280_=_C412( C280 C412 ) C280_=_C438( C280 C438 ) \nC280_=_C439( C280 C439 ) C280_=_C440( C280 C440 ) C280_=_C441( C280 C441 ) C280_=_C442( C280 C442 ) C280_=_C443( C280 C443 ) C280_=_C444( C280 C444 ) \nC280_=_C445( C280 C445 ) C280_=_C446( C280 C446 ) C280_=_C447( C280 C447 ) C280_=_C448( C280 C448 ) C280_=_C449( C280 C449 ) C280_=_C450( C280 C450 ) \nC280_=_C451( C280 C451 ) C280_=_C452( C280 C452 ) C280_=_C453( C280 C453 ) C280_=_C454( C280 C454 ) C280_=_C455( C280 C455 ) C280_=_C456( C280 C456 ) \nC280_=_C457( C280 C457 ) C280_=_C458( C280 C458 ) C280_=_C459( C280 C459 ) C280_=_C460( C280 C460 ) C282_=_C337( C282 C337 ) C282_=_C362( C282 C362 ) \nC282_=_C389( C282 C389 ) C282_=_C414( C282 C414 ) C282_=_C439( C282 C439 ) C282_=_C461( C282 C461 ) C282_=_C483( C282 C483 ) C282_=_C484( C282 C484 ) \nC282_=_C485( C282 C485 ) C282_=_C486( C282 C486 ) C282_=_C487( C282 C487 ) C282_=_C488( C282 C488 ) C282_=_C489( C282 C489 ) C282_=_C490( C282 C490 ) \nC282_=_C491( C282 C491 ) C282_=_C492( C282 C492 ) C282_=_C493( C282 C493 ) C282_=_C494( C282 C494 ) C282_=_C495( C282 C495 ) C282_=_C496( C282 C496 ) \nC282_=_C497( C282 C497 ) C282_=_C498( C282 C498 ) C282_=_C499( C282 C499 ) C282_=_C500( C282 C500 ) C282_=_C501( C282 C501 ) C282_=_C502( C282 C502 ) \nC282_=_C503( C282 C503 ) C282_=_C504( C282 C504 ) C308_=_C335( C308 C335 ) C308_=_C360( C308 C360 ) C308_=_C387( C308 C387 ) C308_=_C412( C308 C412 ) \nC308_=_C438( C308 C438 ) C308_=_C439( C308 C439 ) C308_=_C440( C308 C440 ) C308_=_C441( C308 C441 ) C308_=_C442( C308 C442 ) C308_=_C443( C308 C443 ) \nC308_=_C444( C308 C444 ) C308_=_C445( C308 C445 ) C308_=_C446( C308 C446 ) C308_=_C447( C308 C447 ) C308_=_C448( C308 C448 ) C308_=_C449( C308 C449 ) \nC308_=_C450( C308 C450 ) C308_=_C451( C308 C451 ) C308_=_C452( C308 C452 ) C308_=_C453( C308 C453 ) C308_=_C454( C308 C454 ) C308_=_C455( C308 C455 ) \nC308_=_C456( C308 C456 ) C308_=_C457( C308 C457 ) C308_=_C458( C308 C458 ) C308_=_C459( C308 C459 ) C308_=_C460( C308 C460 ) C335_=_C337( C335 C337 ) \nC335_=_C360( C335 C360 ) C335_=_C387( C335 C387 ) C335_=_C412( C335 C412 ) C335_=_C438( C335 C438 ) C335_=_C439( C335 C439 ) C335_=_C440( C335 C440 ) \nC335_=_C441( C335 C441 ) C335_=_C442( C335 C442 ) C335_=_C443( C335 C443 ) C335_=_C444( C335 C444 ) C335_=_C445( C335 C445 ) C335_=_C446( C335 C446 ) \nC335_=_C447( C335 C447 ) C335_=_C448( C335 C448 ) C335_=_C449( C335 C449 ) C335_=_C450( C335 C450 ) C335_=_C451( C335 C451 ) C335_=_C452( C335 C452 ) \nC335_=_C453( C335 C453 ) C335_=_C454( C335 C454 ) C335_=_C455( C335 C455 ) C335_=_C456( C335 C456 ) C335_=_C457( C335 C457 ) C335_=_C458( C335 C458 ) \nC335_=_C459( C335 C459 ) C335_=_C460( C335 C460 ) C337_=_C362( C337 C362 ) C337_=_C389( C337 C389 ) C337_=_C414( C337 C414 ) C337_=_C439( C337 C439 ) \nC337_=_C461( C337 C461 ) C337_=_C483( C337 C483 ) C337_=_C484( C337 C484 ) C337_=_C485( C337 C485 ) C337_=_C486( C337 C486 ) C337_=_C487( C337 C487 ) \nC337_=_C488( C337 C488 ) C337_=_C489( C337 C489 ) C337_=_C490( C337 C490 ) C337_=_C491( C337 C491 ) C337_=_C492( C337 C492 ) C337_=_C493( C337 C493 ) \nC337_=_C494( C337 C494 ) C337_=_C495( C337 C495 ) C337_=_C496( C337 C496 ) C337_=_C497( C337 C497 ) C337_=_C498( C337 C498 ) C337_=_C499( C337 C499 ) \nC337_=_C500( C337 C500 ) C337_=_C501( C337 C501 ) C337_=_C502( C337 C502 ) C337_=_C503( C337 C503 ) C337_=_C504( C337 C504 ) C360_=_C362( C360 C362 ) \nC360_=_C387( C360 C387 ) C360_=_C412( C360 C412 ) C360_=_C438( C360 C438 ) C360_=_C439( C360 C439 ) C360_=_C440( C360 C440 ) C360_=_C441( C360 C441 ) \nC360_=_C442( C360 C442 ) C360_=_C443( C360 C443 ) C360_=_C444( C360 C444 ) C360_=_C445( C360 C445 ) C360_=_C446( C360 C446 ) C360_=_C447( C360 C447 ) \nC360_=_C448( C360 C448 ) C360_=_C449( C360 C449 ) C360_=_C450( C360 C450 ) C360_=_C451( C360 C451 ) C360_=_C452( C360 C452 ) C360_=_C453( C360 C453 ) \nC360_=_C454( C360 C454 ) C360_=_C455( C360 C455 ) C360_=_C456( C360 C456 ) C360_=_C457( C360 C457 ) C360_=_C458( C360 C458 ) C360_=_C459( C360 C459 ) \nC360_=_C460( C360 C460 ) C362_=_C389( C362 C389 ) C362_=_C414( C362 C414 ) C362_=_C439( C362 C439 ) C362_=_C461( C362 C461 ) C362_=_C483( C362 C483 ) \nC362_=_C484( C362 C484 ) C362_=_C485( C362 C485 ) C362_=_C486( C362 C486 ) C362_=_C487( C362 C487 ) C362_=_C488( C362 C488 ) C362_=_C489( C362 C489 ) \nC362_=_C490( C362 C490 ) C362_=_C491( C362 C491 ) C362_=_C492( C362 C492 ) C362_=_C493( C362 C493 ) C362_=_C494( C362 C494 ) C362_=_C495( C362 C495 ) \nC362_=_C496( C362 C496 ) C362_=_C497( C362 C497 ) C362_=_C498( C362 C498 ) C362_=_C499( C362 C499 ) C362_=_C500( C362 C500 ) C362_=_C501( C362 C501 ) \nC362_=_C502( C362 C502 ) C362_=_C503( C362 C503 ) C362_=_C504( C362 C504 ) C387_=_C389( C387 C389 ) C387_=_C412( C387 C412 ) C387_=_C438( C387 C438 ) \nC387_=_C439( C387 C439 ) C387_=_C440( C387 C440 ) C387_=_C441( C387 C441 ) C387_=_C442( C387 C442 ) C387_=_C443( C387 C443 ) C387_=_C444( C387 C444 ) \nC387_=_C445( C387 C445 ) C387_=_C446( C387 C446 ) C387_=_C447( C387 C447 ) C387_=_C448( C387 C448 ) C387_=_C449( C387 C449 ) C387_=_C450( C387 C450 ) \nC387_=_C451( C387 C451 ) C387_=_C452( C387 C452 ) C387_=_C453( C387 C453 ) C387_=_C454( C387 C454 ) C387_=_C455( C387 C455 ) C387_=_C456( C387 C456 ) \nC387_=_C457( C387 C457 ) C387_=_C458( C387 C458 ) C387_=_C459( C387 C459 ) C387_=_C460( C387 C460 ) C389_=_C414( C389 C414 ) C389_=_C439( C389 C439 ) \nC389_=_C461( C389 C461 ) C389_=_C483( C389 C483 ) C389_=_C484( C389 C484 ) C389_=_C485( C389 C485 ) C389_=_C486( C389 C486 ) C389_=_C487( C389 C487 ) \nC389_=_C488( C389 C488 ) C389_=_C489( C389 C489 ) C389_=_C490( C389 C490 ) C389_=_C491( C389 C491 ) C389_=_C492( C389 C492 ) C389_=_C493( C389 C493 ) \nC389_=_C494( C389 C494 ) C389_=_C495( C389 C495 ) C389_=_C496( C389 C496 ) C389_=_C497( C389 C497 ) C389_=_C498( C389 C498 ) C389_=_C499( C389 C499 ) \nC389_=_C500( C389 C500 ) C389_=_C501( C389 C501 ) C389_=_C502( C389 C502 ) C389_=_C503( C389 C503 ) C389_=_C504( C389 C504 ) C412_=_C414( C412 C414 ) \nC412_=_C438( C412 C438 ) C412_=_C439( C412 C439 ) C412_=_C440( C412 C440 ) C412_=_C441( C412 C441 ) C412_=_C442( C412 C442 ) C412_=_C443( C412 C443 ) \nC412_=_C444( C412 C444 ) C412_=_C445( C412 C445 ) C412_=_C446( C412 C446 ) C412_=_C447( C412 C447 ) C412_=_C448( C412 C448 ) C412_=_C449( C412 C449 ) \nC412_=_C450( C412 C450 ) C412_=_C451( C412 C451 ) C412_=_C452( C412 C452 ) C412_=_C453( C412 C453 ) C412_=_C454( C412 C454 ) C412_=_C455( C412 C455 ) \nC412_=_C456( C412 C456 ) C412_=_C457( C412 C457 ) C412_=_C458( C412 C458 ) C412_=_C459( C412 C459 ) C412_=_C460( C412 C460 ) C414_=_C439( C414 C439 ) \nC414_=_C461( C414 C461 ) C414_=_C483( C414 C483 ) C414_=_C484( C414 C484 ) C414_=_C485( C414 C485 ) C414_=_C486( C414 C486 ) C414_=_C487( C414 C487 ) \nC414_=_C488( C414 C488 ) C414_=_C489( C414 C489 ) C414_=_C490( C414 C490 ) C414_=_C491( C414 C491 ) C414_=_C492( C414 C492 ) C414_=_C493( C414 C493 ) \nC414_=_C494( C414 C494 ) C414_=_C495( C414 C495 ) C414_=_C496( C414 C496 ) C414_=_C497( C414 C497 ) C414_=_C498( C414 C498 ) C414_=_C499( C414 C499 ) \nC414_=_C500( C414 C500 ) C414_=_C501( C414 C501 ) C414_=_C502( C414 C502 ) C414_=_C503( C414 C503 ) C414_=_C504( C414 C504 ) C438_=_C439( C438 C439 ) \nC438_=_C440( C438 C440 ) C438_=_C441( C438 C441 ) C438_=_C442( C438 C442 ) C438_=_C443( C438 C443 ) C438_=_C444( C438 C444 ) C438_=_C445( C438 C445 ) \nC438_=_C446( C438 C446 ) C438_=_C447( C438 C447 ) C438_=_C448( C438 C448 ) C438_=_C449( C438 C449 ) C438_=_C450( C438 C450 ) C438_=_C451( C438 C451 ) \nC438_=_C452( C438 C452 ) C438_=_C453( C438 C453 ) C438_=_C454( C438 C454 ) C438_=_C455( C438 C455 ) C438_=_C456( C438 C456 ) C438_=_C457( C438 C457 ) \nC438_=_C458( C438 C458 ) C438_=_C459( C438 C459 ) C438_=_C460( C438 C460 ) C438_=_C461( C438 C461 ) C439_=_C440( C439 C440 ) C439_=_C441( C439 C441 ) \nC439_=_C442( C439 C442 ) C439_=_C443( C439 C443 ) C439_=_C444( C439 C444 ) C439_=_C445( C439 C445 ) C439_=_C446( C439 C446 ) C439_=_C447( C439 C447 ) \nC439_=_C448( C439 C448 ) C439_=_C449( C439 C449 ) C439_=_C450( C439 C450 ) C439_=_C451( C439 C451 ) C439_=_C452( C439 C452 ) C439_=_C453( C439 C453 ) \nC439_=_C454( C439 C454 ) C439_=_C455( C439 C455 ) C439_=_C456( C439 C456 ) C439_=_C457( C439 C457 ) C439_=_C458( C439 C458 ) C439_=_C459( C439 C459 ) \nC439_=_C460( C439 C460 ) C439_=_C461( C439 C461 ) C439_=_C483( C439 C483 ) C439_=_C484( C439 C484 ) C439_=_C485( C439 C485 ) C439_=_C486( C439 C486 ) \nC439_=_C487( C439 C487 ) C439_=_C488( C439 C488 ) C439_=_C489( C439 C489 ) C439_=_C490( C439 C490 ) C439_=_C491( C439 C491 ) C439_=_C492( C439 C492 ) \nC439_=_C493( C439 C493 ) C439_=_C494( C439 C494 ) C439_=_C495( C439 C495 ) C439_=_C496( C439 C496 ) C439_=_C497( C439 C497 ) C439_=_C498(</w:t>
      </w:r>
    </w:p>
    <w:p>
      <w:pPr>
        <w:pStyle w:val="PreformattedText"/>
        <w:bidi w:val="0"/>
        <w:spacing w:before="0" w:after="0"/>
        <w:jc w:val="left"/>
        <w:rPr/>
      </w:pPr>
      <w:r>
        <w:rPr/>
        <w:t xml:space="preserve"> </w:t>
      </w:r>
      <w:r>
        <w:rPr/>
        <w:t>C439 C498 ) \nC439_=_C499( C439 C499 ) C439_=_C500( C439 C500 ) C439_=_C501( C439 C501 ) C439_=_C502( C439 C502 ) C439_=_C503( C439 C503 ) C439_=_C504( C439 C504 ) \nC440_=_C441( C440 C441 ) C440_=_C442( C440 C442 ) C440_=_C443( C440 C443 ) C440_=_C444( C440 C444 ) C440_=_C445( C440 C445 ) C440_=_C446( C440 C446 ) \nC440_=_C447( C440 C447 ) C440_=_C448( C440 C448 ) C440_=_C449( C440 C449 ) C440_=_C450( C440 C450 ) C440_=_C451( C440 C451 ) C440_=_C452( C440 C452 ) \nC440_=_C453( C440 C453 ) C440_=_C454( C440 C454 ) C440_=_C455( C440 C455 ) C440_=_C456( C440 C456 ) C440_=_C457( C440 C457 ) C440_=_C458( C440 C458 ) \nC440_=_C459( C440 C459 ) C440_=_C460( C440 C460 ) C440_=_C483( C440 C483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5( C441 C455 ) C441_=_C456( C441 C456 ) \nC441_=_C457( C441 C457 ) C441_=_C458( C441 C458 ) C441_=_C459( C441 C459 ) C441_=_C460( C441 C460 ) C441_=_C485( C441 C485 ) C442_=_C443( C442 C443 ) \nC442_=_C444( C442 C444 ) C442_=_C445( C442 C445 ) C442_=_C446( C442 C446 ) C442_=_C447( C442 C447 ) C442_=_C448( C442 C448 ) C442_=_C449( C442 C449 ) \nC442_=_C450( C442 C450 ) C442_=_C451( C442 C451 ) C442_=_C452( C442 C452 ) C442_=_C453( C442 C453 ) C442_=_C454( C442 C454 ) C442_=_C455( C442 C455 ) \nC442_=_C456( C442 C456 ) C442_=_C457( C442 C457 ) C442_=_C458( C442 C458 ) C442_=_C459( C442 C459 ) C442_=_C460( C442 C460 ) C442_=_C486( C442 C486 ) \nC443_=_C444( 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459( C443 C459 ) C443_=_C460( C443 C460 ) C443_=_C487( C443 C487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4_=_C488( C444 C488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5_=_C489( C445 C489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7_=_C448( C447 C448 ) \nC447_=_C449( C447 C449 ) C447_=_C450( C447 C450 ) C447_=_C451( C447 C451 ) C447_=_C452( C447 C452 ) C447_=_C453( C447 C453 ) C447_=_C454( C447 C454 ) \nC447_=_C455( C447 C455 ) C447_=_C456( C447 C456 ) C447_=_C457( C447 C457 ) C447_=_C458( C447 C458 ) C447_=_C459( C447 C459 ) C447_=_C460( C447 C460 ) \nC447_=_C490( C447 C490 ) C448_=_C449( C448 C449 ) C448_=_C450( C448 C450 ) C448_=_C451( C448 C451 ) C448_=_C452( C448 C452 ) C448_=_C453( C448 C453 ) \nC448_=_C454( C448 C454 ) C448_=_C455( C448 C455 ) C448_=_C456( C448 C456 ) C448_=_C457( C448 C457 ) C448_=_C458( C448 C458 ) C448_=_C459( C448 C459 ) \nC448_=_C460( C448 C460 ) C448_=_C491( C448 C491 ) C449_=_C450( C449 C450 ) C449_=_C451( C449 C451 ) C449_=_C452( C449 C452 ) C449_=_C453( C449 C453 ) \nC449_=_C454( C449 C454 ) C449_=_C455( C449 C455 ) C449_=_C456( C449 C456 ) C449_=_C457( C449 C457 ) C449_=_C458( C449 C458 ) C449_=_C459( C449 C459 ) \nC449_=_C460( C449 C460 ) C449_=_C493( C449 C493 ) C450_=_C451( C450 C451 ) C450_=_C452( C450 C452 ) C450_=_C453( C450 C453 ) C450_=_C454( C450 C454 ) \nC450_=_C455( C450 C455 ) C450_=_C456( C450 C456 ) C450_=_C457( C450 C457 ) C450_=_C458( C450 C458 ) C450_=_C459( C450 C459 ) C450_=_C460( C450 C460 ) \nC450_=_C494( C450 C494 ) C451_=_C452( C451 C452 ) C451_=_C453( C451 C453 ) C451_=_C454( C451 C454 ) C451_=_C455( C451 C455 ) C451_=_C456( C451 C456 ) \nC451_=_C457( C451 C457 ) C451_=_C458( C451 C458 ) C451_=_C459( C451 C459 ) C451_=_C460( C451 C460 ) C451_=_C495( C451 C495 ) C452_=_C453( C452 C453 ) \nC452_=_C454( C452 C454 ) C452_=_C455( C452 C455 ) C452_=_C456( C452 C456 ) C452_=_C457( C452 C457 ) C452_=_C458( C452 C458 ) C452_=_C459( C452 C459 ) \nC452_=_C460( C452 C460 ) C452_=_C496( C452 C496 ) C453_=_C454( C453 C454 ) C453_=_C455( C453 C455 ) C453_=_C456( C453 C456 ) C453_=_C457( C453 C457 ) \nC453_=_C458( C453 C458 ) C453_=_C459( C453 C459 ) C453_=_C460( C453 C460 ) C453_=_C497( C453 C497 ) C454_=_C455( C454 C455 ) C454_=_C456( C454 C456 ) \nC454_=_C457( C454 C457 ) C454_=_C458( C454 C458 ) C454_=_C459( C454 C459 ) C454_=_C460( C454 C460 ) C454_=_C498( C454 C498 ) C455_=_C456( C455 C456 ) \nC455_=_C457( C455 C457 ) C455_=_C458( C455 C458 ) C455_=_C459( C455 C459 ) C455_=_C460( C455 C460 ) C455_=_C499( C455 C499 ) C456_=_C457( C456 C457 ) \nC456_=_C458( C456 C458 ) C456_=_C459( C456 C459 ) C456_=_C460( C456 C460 ) C456_=_C500( C456 C500 ) C457_=_C458( C457 C458 ) C457_=_C459( C457 C459 ) \nC457_=_C460( C457 C460 ) C457_=_C501( C457 C501 ) C458_=_C459( C458 C459 ) C458_=_C460( C458 C460 ) C458_=_C502( C458 C502 ) C459_=_C460( C459 C460 ) \nC459_=_C503( C459 C503 ) C460_=_C504( C460 C504 ) C461_=_C483( C461 C483 ) C461_=_C484( C461 C484 ) C461_=_C485( C461 C485 ) C461_=_C486( C461 C486 ) \nC461_=_C487( C461 C487 ) C461_=_C488( C461 C488 ) C461_=_C489( C461 C489 ) C461_=_C490( C461 C490 ) C461_=_C491( C461 C491 ) C461_=_C492( C461 C492 ) \nC461_=_C493( C461 C493 ) C461_=_C494( C461 C494 ) C461_=_C495( C461 C495 ) C461_=_C496( C461 C496 ) C461_=_C497( C461 C497 ) C461_=_C498( C461 C498 ) \nC461_=_C499( C461 C499 ) C461_=_C500( C461 C500 ) C461_=_C501( C461 C501 ) C461_=_C502( C461 C502 ) C461_=_C503( C461 C503 ) C461_=_C504( C461 C504 ) \nC483_=_C484( C483 C484 ) C483_=_C485( C483 C485 ) C483_=_C486( C483 C486 ) C483_=_C487( C483 C487 ) C483_=_C488( C483 C488 ) C483_=_C489( C483 C489 ) \nC483_=_C490( C483 C490 ) C483_=_C491( C483 C491 ) C483_=_C492( C483 C492 ) C483_=_C493( C483 C493 ) C483_=_C494( C483 C494 ) C483_=_C495( C483 C495 ) \nC483_=_C496( C483 C496 ) C483_=_C497( C483 C497 ) C483_=_C498( C483 C498 ) C483_=_C499( C483 C499 ) C483_=_C500( C483 C500 ) C483_=_C501( C483 C501 ) \nC483_=_C502( C483 C502 ) C483_=_C503( C483 C503 ) C483_=_C504( C483 C504 ) C484_=_C485( C484 C485 ) C484_=_C486( C484 C486 ) C484_=_C487( C484 C487 ) \nC484_=_C488( C484 C488 ) C484_=_C489( C484 C489 ) C484_=_C490( C484 C490 ) C484_=_C491( C484 C491 ) C484_=_C492( C484 C492 ) C484_=_C493( C484 C493 ) \nC484_=_C494( C484 C494 ) C484_=_C495( C484 C495 ) C484_=_C496( C484 C496 ) C484_=_C497( C484 C497 ) C484_=_C498( C484 C498 ) C484_=_C499( C484 C499 ) \nC484_=_C500( C484 C500 ) C484_=_C501( C484 C501 ) C484_=_C502( C484 C502 ) C484_=_C503( C484 C503 ) C484_=_C504( C484 C504 ) C485_=_C486( C485 C486 ) \nC485_=_C487( C485 C487 ) C485_=_C488( C485 C488 ) C485_=_C489( C485 C489 ) C485_=_C490( C485 C490 ) C485_=_C491( C485 C491 ) C485_=_C492( C485 C492 ) \nC485_=_C493( C485 C493 ) C485_=_C494( C485 C494 ) C485_=_C495( C485 C495 ) C485_=_C496( C485 C496 ) C485_=_C497( C485 C497 ) C485_=_C498( C485 C498 ) \nC485_=_C499( C485 C499 ) C485_=_C500( C485 C500 ) C485_=_C501( C485 C501 ) C485_=_C502( C485 C502 ) C485_=_C503( C485 C503 ) C485_=_C504( C485 C504 ) \nC486_=_C487( C486 C487 ) C486_=_C488( C486 C488 ) C486_=_C489( C486 C489 ) C486_=_C490( C486 C490 ) C486_=_C491( C486 C491 ) C486_=_C492( C486 C492 ) \nC486_=_C493( C486 C493 ) C486_=_C494( C486 C494 ) C486_=_C495( C486 C495 ) C486_=_C496( C486 C496 ) C486_=_C497( C486 C497 ) C486_=_C498( C486 C498 ) \nC486_=_C499( C486 C499 ) C486_=_C500( C486 C500 ) C486_=_C501( C486 C501 ) C486_=_C502( C486 C502 ) C486_=_C503( C486 C503 ) C486_=_C504( C486 C504 ) \nC487_=_C488( C487 C488 ) C487_=_C489( C487 C489 ) C487_=_C490( C487 C490 ) C487_=_C491( C487 C491 ) C487_=_C492( C487 C492 ) C487_=_C493( C487 C493 ) \nC487_=_C494( C487 C494 ) C487_=_C495( C487 C495 ) C487_=_C496( C487 C496 ) C487_=_C497( C487 C497 ) C487_=_C498( C487 C498 ) C487_=_C499( C487 C499 ) \nC487_=_C500( C487 C500 ) C487_=_C501( C487 C501 ) C487_=_C502( C487 C502 ) C487_=_C503( C487 C503 ) C487_=_C504( C487 C504 ) C488_=_C489( C488 C489 ) \nC488_=_C490( C488 C490 ) C488_=_C491( C488 C491 ) C488_=_C492( C488 C492 ) C488_=_C493( C488 C493 ) C488_=_C494( C488 C494 ) C488_=_C495( C488 C495 ) \nC488_=_C496( C488 C496 ) C488_=_C497( C488 C497 ) C488_=_C498( C488 C498 ) C488_=_C499( C488 C499 ) C488_=_C500( C488 C500 ) C488_=_C501( C488 C501 ) \nC488_=_C502( C488 C502 ) C488_=_C503( C488 C503 ) C488_=_C504( C488 C504 ) C489_=_C490( C489 C490 ) C489_=_C491( C489 C491 ) C489_=_C492( C489 C492 ) \nC489_=_C493( C489 C493 ) C489_=_C494( C489 C494 ) C489_=_C495( C489 C495 ) C489_=_C496( C489 C496 ) C489_=_C497( C489 C497 ) C489_=_C498( C489 C498 ) \nC489_=_C499( C489 C499 ) C489_=_C500( C489 C500 ) C489_=_C501( C489 C501 ) C489_=_C502( C489 C502 ) C489_=_C503( C489 C503 ) C489_=_C504( C489 C504 ) \nC490_=_C491( C490 C491 ) C490_=_C492( C490 C492 ) C490_=_C493( C490 C493 ) C490_=_C494( C490 C494 ) C490_=_C495( C490 C495 ) C490_=_C496( C490 C496 ) \nC490_=_C497(</w:t>
      </w:r>
    </w:p>
    <w:p>
      <w:pPr>
        <w:pStyle w:val="PreformattedText"/>
        <w:bidi w:val="0"/>
        <w:spacing w:before="0" w:after="0"/>
        <w:jc w:val="left"/>
        <w:rPr/>
      </w:pPr>
      <w:r>
        <w:rPr/>
        <w:t xml:space="preserve"> </w:t>
      </w:r>
      <w:r>
        <w:rPr/>
        <w:t>C490 C497 ) C490_=_C498( C490 C498 ) C490_=_C499( C490 C499 ) C490_=_C500( C490 C500 ) C490_=_C501( C490 C501 ) C490_=_C502( C490 C502 ) \nC490_=_C503( C490 C503 ) C490_=_C504( C490 C504 ) C491_=_C492( C491 C492 ) C491_=_C493( C491 C493 ) C491_=_C494( C491 C494 ) C491_=_C495( C491 C495 ) \nC491_=_C496( C491 C496 ) C491_=_C497( C491 C497 ) C491_=_C498( C491 C498 ) C491_=_C499( C491 C499 ) C491_=_C500( C491 C500 ) C491_=_C501( C491 C501 ) \nC491_=_C502( C491 C502 ) C491_=_C503( C491 C503 ) C491_=_C504( C491 C504 ) C492_=_C493( C492 C493 ) C492_=_C494( C492 C494 ) C492_=_C495( C492 C495 ) \nC492_=_C496( C492 C496 ) C492_=_C497( C492 C497 ) C492_=_C498( C492 C498 ) C492_=_C499( C492 C499 ) C492_=_C500( C492 C500 ) C492_=_C501( C492 C501 ) \nC492_=_C502( C492 C502 ) C492_=_C503( C492 C503 ) C492_=_C504( C492 C504 ) C493_=_C494( C493 C494 ) C493_=_C495( C493 C495 ) C493_=_C496( C493 C496 ) \nC493_=_C497( C493 C497 ) C493_=_C498( C493 C498 ) C493_=_C499( C493 C499 ) C493_=_C500( C493 C500 ) C493_=_C501( C493 C501 ) C493_=_C502( C493 C502 ) \nC493_=_C503( C493 C503 ) C493_=_C504( C493 C504 ) C494_=_C495( C494 C495 ) C494_=_C496( C494 C496 ) C494_=_C497( C494 C497 ) C494_=_C498( C494 C498 ) \nC494_=_C499( C494 C499 ) C494_=_C500( C494 C500 ) C494_=_C501( C494 C501 ) C494_=_C502( C494 C502 ) C494_=_C503( C494 C503 ) C494_=_C504( C494 C504 ) \nC495_=_C496( C495 C496 ) C495_=_C497( C495 C497 ) C495_=_C498( C495 C498 ) C495_=_C499( C495 C499 ) C495_=_C500( C495 C500 ) C495_=_C501( C495 C501 ) \nC495_=_C502( C495 C502 ) C495_=_C503( C495 C503 ) C495_=_C504( C495 C504 ) C496_=_C497( C496 C497 ) C496_=_C498( C496 C498 ) C496_=_C499( C496 C499 ) \nC496_=_C500( C496 C500 ) C496_=_C501( C496 C501 ) C496_=_C502( C496 C502 ) C496_=_C503( C496 C503 ) C496_=_C504( C496 C504 ) C497_=_C498( C497 C498 ) \nC497_=_C499( C497 C499 ) C497_=_C500( C497 C500 ) C497_=_C501( C497 C501 ) C497_=_C502( C497 C502 ) C497_=_C503( C497 C503 ) C497_=_C504( C497 C504 ) \nC498_=_C499( C498 C499 ) C498_=_C500( C498 C500 ) C498_=_C501( C498 C501 ) C498_=_C502( C498 C502 ) C498_=_C503( C498 C503 ) C498_=_C504( C498 C504 ) \nC499_=_C500( C499 C500 ) C499_=_C501( C499 C501 ) C499_=_C502( C499 C502 ) C499_=_C503( C499 C503 ) C499_=_C504( C499 C504 ) C500_=_C501( C500 C501 ) \nC500_=_C502( C500 C502 ) C500_=_C503( C500 C503 ) C500_=_C504( C500 C504 ) C501_=_C502( C501 C502 ) C501_=_C503( C501 C503 ) C501_=_C504( C501 C504 ) \nC502_=_C503( C502 C503 ) C502_=_C504( C502 C504 ) C503_=_C504( C503 C504 ) "];17-&gt;26[label="69: C14 C50 C84 C86 C120 \nC122 C154 C156 C188 C190 C218 \nC220 C250 C280 C282 C308 C335 \nC337 C360 C362 C387 C389 C412 \nC414 C438 C440 C441 C442 C443 \nC444 C445 C446 C447 C448 C449 \nC450 C451 C452 C453 C454 C455 \nC456 C457 C458 C459 C460 C461 \nC483 C484 C485 C486 C487 C488 \nC489 C490 C491 C492 C493 C494 \nC495 C496 C497 C498 C499 C500 \nC501 C502 C503 C504 \n1187: C14_=_C50 ,C14_=_C86 ,C14_=_C122 ,C14_=_C156 ,C14_=_C190 ,\nC14_=_C220 ,C14_=_C282 ,C14_=_C337 ,C14_=_C362 ,C14_=_C389 ,C14_=_C414 ,\nC14_=_C461 ,C14_=_C483 ,C14_=_C484 ,C14_=_C485 ,C14_=_C486 ,C14_=_C487 ,\nC14_=_C488 ,C14_=_C489 ,C14_=_C490 ,C14_=_C491 ,C14_=_C492 ,C14_=_C493 ,\nC14_=_C494 ,C14_=_C495 ,C14_=_C496 ,C14_=_C497 ,C14_=_C498 ,C14_=_C499 ,\nC14_=_C500 ,C14_=_C501 ,C14_=_C502 ,C14_=_C503 ,C14_=_C504 ,C50_=_C86 ,\nC50_=_C122 ,C50_=_C156 ,C50_=_C190 ,C50_=_C220 ,C50_=_C282 ,C50_=_C337 ,\nC50_=_C362 ,C50_=_C389 ,C50_=_C414 ,C50_=_C461 ,C50_=_C483 ,C50_=_C484 ,\nC50_=_C485 ,C50_=_C486 ,C50_=_C487 ,C50_=_C488 ,C50_=_C489 ,C50_=_C490 ,\nC50_=_C491 ,C50_=_C492 ,C50_=_C493 ,C50_=_C494 ,C50_=_C495 ,C50_=_C496 ,\nC50_=_C497 ,C50_=_C498 ,C50_=_C499 ,C50_=_C500 ,C50_=_C501 ,C50_=_C502 ,\nC50_=_C503 ,C50_=_C504 ,C84_=_C86 ,C84_=_C120 ,C84_=_C154 ,C84_=_C188 ,\nC84_=_C218 ,C84_=_C250 ,C84_=_C280 ,C84_=_C308 ,C84_=_C335 ,C84_=_C360 ,\nC84_=_C387 ,C84_=_C412 ,C84_=_C438 ,C84_=_C440 ,C84_=_C441 ,C84_=_C442 ,\nC84_=_C443 ,C84_=_C444 ,C84_=_C445 ,C84_=_C446 ,C84_=_C447 ,C84_=_C448 ,\nC84_=_C449 ,C84_=_C450 ,C84_=_C451 ,C84_=_C452 ,C84_=_C453 ,C84_=_C454 ,\nC84_=_C455 ,C84_=_C456 ,C84_=_C457 ,C84_=_C458 ,C84_=_C459 ,C84_=_C460 ,\nC86_=_C122 ,C86_=_C156 ,C86_=_C190 ,C86_=_C220 ,C86_=_C282 ,C86_=_C337 ,\nC86_=_C362 ,C86_=_C389 ,C86_=_C414 ,C86_=_C461 ,C86_=_C483 ,C86_=_C484 ,\nC86_=_C485 ,C86_=_C486 ,C86_=_C487 ,C86_=_C488 ,C86_=_C489 ,C86_=_C490 ,\nC86_=_C491 ,C86_=_C492 ,C86_=_C493 ,C86_=_C494 ,C86_=_C495 ,C86_=_C496 ,\nC86_=_C497 ,C86_=_C498 ,C86_=_C499 ,C86_=_C500 ,C86_=_C501 ,C86_=_C502 ,\nC86_=_C503 ,C86_=_C504 ,C120_=_C122 ,C120_=_C154 ,C120_=_C188 ,C120_=_C218 ,\nC120_=_C250 ,C120_=_C280 ,C120_=_C308 ,C120_=_C335 ,C120_=_C360 ,C120_=_C387 ,\nC120_=_C412 ,C120_=_C438 ,C120_=_C440 ,C120_=_C441 ,C120_=_C442 ,C120_=_C443 ,\nC120_=_C444 ,C120_=_C445 ,C120_=_C446 ,C120_=_C447 ,C120_=_C448 ,C120_=_C449 ,\nC120_=_C450 ,C120_=_C451 ,C120_=_C452 ,C120_=_C453 ,C120_=_C454 ,C120_=_C455 ,\nC120_=_C456 ,C120_=_C457 ,C120_=_C458 ,C120_=_C459 ,C120_=_C460 ,C122_=_C156 ,\nC122_=_C190 ,C122_=_C220 ,C122_=_C282 ,C122_=_C337 ,C122_=_C362 ,C122_=_C389 ,\nC122_=_C414 ,C122_=_C461 ,C122_=_C483 ,C122_=_C484 ,C122_=_C485 ,C122_=_C486 ,\nC122_=_C487 ,C122_=_C488 ,C122_=_C489 ,C122_=_C490 ,C122_=_C491 ,C122_=_C492 ,\nC122_=_C493 ,C122_=_C494 ,C122_=_C495 ,C122_=_C496 ,C122_=_C497 ,C122_=_C498 ,\nC122_=_C499 ,C122_=_C500 ,C122_=_C501 ,C122_=_C502 ,C122_=_C503 ,C122_=_C504 ,\nC154_=_C156 ,C154_=_C188 ,C154_=_C218 ,C154_=_C250 ,C154_=_C280 ,C154_=_C308 ,\nC154_=_C335 ,C154_=_C360 ,C154_=_C387 ,C154_=_C412 ,C154_=_C438 ,C154_=_C440 ,\nC154_=_C441 ,C154_=_C442 ,C154_=_C443 ,C154_=_C444 ,C154_=_C445 ,C154_=_C446 ,\nC154_=_C447 ,C154_=_C448 ,C154_=_C449 ,C154_=_C450 ,C154_=_C451 ,C154_=_C452 ,\nC154_=_C453 ,C154_=_C454 ,C154_=_C455 ,C154_=_C456 ,C154_=_C457 ,C154_=_C458 ,\nC154_=_C459 ,C154_=_C460 ,C156_=_C190 ,C156_=_C220 ,C156_=_C282 ,C156_=_C337 ,\nC156_=_C362 ,C156_=_C389 ,C156_=_C414 ,C156_=_C461 ,C156_=_C483 ,C156_=_C484 ,\nC156_=_C485 ,C156_=_C486 ,C156_=_C487 ,C156_=_C488 ,C156_=_C489 ,C156_=_C490 ,\nC156_=_C491 ,C156_=_C492 ,C156_=_C493 ,C156_=_C494 ,C156_=_C495 ,C156_=_C496 ,\nC156_=_C497 ,C156_=_C498 ,C156_=_C499 ,C156_=_C500 ,C156_=_C501 ,C156_=_C502 ,\nC156_=_C503 ,C156_=_C504 ,C188_=_C190 ,C188_=_C218 ,C188_=_C250 ,C188_=_C280 ,\nC188_=_C308 ,C188_=_C335 ,C188_=_C360 ,C188_=_C387 ,C188_=_C412 ,C188_=_C438 ,\nC188_=_C440 ,C188_=_C441 ,C188_=_C442 ,C188_=_C443 ,C188_=_C444 ,C188_=_C445 ,\nC188_=_C446 ,C188_=_C447 ,C188_=_C448 ,C188_=_C449 ,C188_=_C450 ,C188_=_C451 ,\nC188_=_C452 ,C188_=_C453 ,C188_=_C454 ,C188_=_C455 ,C188_=_C456 ,C188_=_C457 ,\nC188_=_C458 ,C188_=_C459 ,C188_=_C460 ,C190_=_C220 ,C190_=_C282 ,C190_=_C337 ,\nC190_=_C362 ,C190_=_C389 ,C190_=_C414 ,C190_=_C461 ,C190_=_C483 ,C190_=_C484 ,\nC190_=_C485 ,C190_=_C486 ,C190_=_C487 ,C190_=_C488 ,C190_=_C489 ,C190_=_C490 ,\nC190_=_C491 ,C190_=_C492 ,C190_=_C493 ,C190_=_C494 ,C190_=_C495 ,C190_=_C496 ,\nC190_=_C497 ,C190_=_C498 ,C190_=_C499 ,C190_=_C500 ,C190_=_C501 ,C190_=_C502 ,\nC190_=_C503 ,C190_=_C504 ,C218_=_C220 ,C218_=_C250 ,C218_=_C280 ,C218_=_C308 ,\nC218_=_C335 ,C218_=_C360 ,C218_=_C387 ,C218_=_C412 ,C218_=_C438 ,C218_=_C440 ,\nC218_=_C441 ,C218_=_C442 ,C218_=_C443 ,C218_=_C444 ,C218_=_C445 ,C218_=_C446 ,\nC218_=_C447 ,C218_=_C448 ,C218_=_C449 ,C218_=_C450 ,C218_=_C451 ,C218_=_C452 ,\nC218_=_C453 ,C218_=_C454 ,C218_=_C455 ,C218_=_C456 ,C218_=_C457 ,C218_=_C458 ,\nC218_=_C459 ,C218_=_C460 ,C220_=_C282 ,C220_=_C337 ,C220_=_C362 ,C220_=_C389 ,\nC220_=_C414 ,C220_=_C461 ,C220_=_C483 ,C220_=_C484 ,C220_=_C485 ,C220_=_C486 ,\nC220_=_C487 ,C220_=_C488 ,C220_=_C489 ,C220_=_C490 ,C220_=_C491 ,C220_=_C492 ,\nC220_=_C493 ,C220_=_C494 ,C220_=_C495 ,C220_=_C496 ,C220_=_C497 ,C220_=_C498 ,\nC220_=_C499 ,C220_=_C500 ,C220_=_C501 ,C220_=_C502 ,C220_=_C503 ,C220_=_C504 ,\nC250_=_C280 ,C250_=_C308 ,C250_=_C335 ,C250_=_C360 ,C250_=_C387 ,C250_=_C412 ,\nC250_=_C438 ,C250_=_C440 ,C250_=_C441 ,C250_=_C442 ,C250_=_C443 ,C250_=_C444 ,\nC250_=_C445 ,C250_=_C446 ,C250_=_C447 ,C250_=_C448 ,C250_=_C449 ,C250_=_C450 ,\nC250_=_C451 ,C250_=_C452 ,C250_=_C453 ,C250_=_C454 ,C250_=_C455 ,C250_=_C456 ,\nC250_=_C457 ,C250_=_C458 ,C250_=_C459 ,C250_=_C460 ,C280_=_C282 ,C280_=_C308 ,\nC280_=_C335 ,C280_=_C360 ,C280_=_C387 ,C280_=_C412 ,C280_=_C438 ,C280_=_C440 ,\nC280_=_C441 ,C280_=_C442 ,C280_=_C443 ,C280_=_C444 ,C280_=_C445 ,C280_=_C446 ,\nC280_=_C447 ,C280_=_C448 ,C280_=_C449 ,C280_=_C450 ,C280_=_C451 ,C280_=_C452 ,\nC280_=_C453 ,C280_=_C454 ,C280_=_C455 ,C280_=_C456 ,C280_=_C457 ,C280_=_C458 ,\nC280_=_C459 ,C280_=_C460 ,C282_=_C337 ,C282_=_C362 ,C282_=_C389 ,C282_=_C414 ,\nC282_=_C461 ,C282_=_C483 ,C282_=_C484 ,C282_=_C485 ,C282_=_C486 ,C282_=_C487 ,\nC282_=_C488 ,C282_=_C489 ,C282_=_C490 ,C282_=_C491 ,C282_=_C492 ,C282_=_C493 ,\nC282_=_C494 ,C282_=_C495 ,C282_=_C496 ,C282_=_C497 ,C282_=_C498 ,C282_=_C499 ,\nC282_=_C500 ,C282_=_C501 ,C282_=_C502 ,C282_=_C503 ,C282_=_C504 ,C308_=_C335 ,\nC308_=_C360 ,C308_=_C387 ,C308_=_C412 ,C308_=_C438 ,C308_=_C440 ,C308_=_C441 ,\nC308_=_C442 ,C308_=_C443 ,C308_=_C444 ,C308_=_C445 ,C308_=_C446 ,C308_=_C447 ,\nC308_=_C448 ,C308_=_C449 ,C308_=_C450 ,C308_=_C451 ,C308_=_C452 ,C308_=_C453 ,\nC308_=_C454 ,C308_=_C455 ,C308_=_C456 ,C308_=_C457 ,C308_=_C458 ,C308_=_C459 ,\nC308_=_C460 ,C335_=_C337 ,C335_=_C360 ,C335_=_C387 ,C335_=_C412 ,C335_=_C438 ,\nC335_=_C440 ,C335_=_C441 ,C335_=_C442 ,C335_=_C443 ,C335_=_C444 ,C335_=_C445 ,\nC335_=_C446 ,C335_=_C447 ,C335_=_C448 ,C335_=_C449 ,C335_=_C450 ,C335_=_C451 ,\nC335_=_C452 ,C335_=_C453 ,C335_=_C454 ,C335_=_C455 ,C335_=_C456 ,C335_=_C457 ,\nC335_=_C458 ,C335_=_C459 ,C335_=_C460 ,C337_=_C362 ,C337_=_C389 ,C337_=_C414 ,\nC337_=_C461 ,C337_=_C483 ,C337_=_C484 ,C337_=_C485 ,C337_=_C486 ,C337_=_C487 ,\nC337_=_C488 ,C337_=_C489 ,C337_=_C490 ,C337_=_C491 ,C337_=_C492 ,C337_=_C493 ,\nC337_=_C494 ,C337_=_C495 ,C337_=_C496 ,C337_=_C497 ,C337_=_C498 ,C337_=_C499 ,\nC337_=_C500 ,C337_=_C501 ,C337_=_C502 ,C337_=_C503</w:t>
      </w:r>
    </w:p>
    <w:p>
      <w:pPr>
        <w:pStyle w:val="PreformattedText"/>
        <w:bidi w:val="0"/>
        <w:spacing w:before="0" w:after="0"/>
        <w:jc w:val="left"/>
        <w:rPr/>
      </w:pPr>
      <w:r>
        <w:rPr/>
        <w:t xml:space="preserve"> </w:t>
      </w:r>
      <w:r>
        <w:rPr/>
        <w:t>,C337_=_C504 ,C360_=_C362 ,\nC360_=_C387 ,C360_=_C412 ,C360_=_C438 ,C360_=_C440 ,C360_=_C441 ,C360_=_C442 ,\nC360_=_C443 ,C360_=_C444 ,C360_=_C445 ,C360_=_C446 ,C360_=_C447 ,C360_=_C448 ,\nC360_=_C449 ,C360_=_C450 ,C360_=_C451 ,C360_=_C452 ,C360_=_C453 ,C360_=_C454 ,\nC360_=_C455 ,C360_=_C456 ,C360_=_C457 ,C360_=_C458 ,C360_=_C459 ,C360_=_C460 ,\nC362_=_C389 ,C362_=_C414 ,C362_=_C461 ,C362_=_C483 ,C362_=_C484 ,C362_=_C485 ,\nC362_=_C486 ,C362_=_C487 ,C362_=_C488 ,C362_=_C489 ,C362_=_C490 ,C362_=_C491 ,\nC362_=_C492 ,C362_=_C493 ,C362_=_C494 ,C362_=_C495 ,C362_=_C496 ,C362_=_C497 ,\nC362_=_C498 ,C362_=_C499 ,C362_=_C500 ,C362_=_C501 ,C362_=_C502 ,C362_=_C503 ,\nC362_=_C504 ,C387_=_C389 ,C387_=_C412 ,C387_=_C438 ,C387_=_C440 ,C387_=_C441 ,\nC387_=_C442 ,C387_=_C443 ,C387_=_C444 ,C387_=_C445 ,C387_=_C446 ,C387_=_C447 ,\nC387_=_C448 ,C387_=_C449 ,C387_=_C450 ,C387_=_C451 ,C387_=_C452 ,C387_=_C453 ,\nC387_=_C454 ,C387_=_C455 ,C387_=_C456 ,C387_=_C457 ,C387_=_C458 ,C387_=_C459 ,\nC387_=_C460 ,C389_=_C414 ,C389_=_C461 ,C389_=_C483 ,C389_=_C484 ,C389_=_C485 ,\nC389_=_C486 ,C389_=_C487 ,C389_=_C488 ,C389_=_C489 ,C389_=_C490 ,C389_=_C491 ,\nC389_=_C492 ,C389_=_C493 ,C389_=_C494 ,C389_=_C495 ,C389_=_C496 ,C389_=_C497 ,\nC389_=_C498 ,C389_=_C499 ,C389_=_C500 ,C389_=_C501 ,C389_=_C502 ,C389_=_C503 ,\nC389_=_C504 ,C412_=_C414 ,C412_=_C438 ,C412_=_C440 ,C412_=_C441 ,C412_=_C442 ,\nC412_=_C443 ,C412_=_C444 ,C412_=_C445 ,C412_=_C446 ,C412_=_C447 ,C412_=_C448 ,\nC412_=_C449 ,C412_=_C450 ,C412_=_C451 ,C412_=_C452 ,C412_=_C453 ,C412_=_C454 ,\nC412_=_C455 ,C412_=_C456 ,C412_=_C457 ,C412_=_C458 ,C412_=_C459 ,C412_=_C460 ,\nC414_=_C461 ,C414_=_C483 ,C414_=_C484 ,C414_=_C485 ,C414_=_C486 ,C414_=_C487 ,\nC414_=_C488 ,C414_=_C489 ,C414_=_C490 ,C414_=_C491 ,C414_=_C492 ,C414_=_C493 ,\nC414_=_C494 ,C414_=_C495 ,C414_=_C496 ,C414_=_C497 ,C414_=_C498 ,C414_=_C499 ,\nC414_=_C500 ,C414_=_C501 ,C414_=_C502 ,C414_=_C503 ,C414_=_C504 ,C438_=_C440 ,\nC438_=_C441 ,C438_=_C442 ,C438_=_C443 ,C438_=_C444 ,C438_=_C445 ,C438_=_C446 ,\nC438_=_C447 ,C438_=_C448 ,C438_=_C449 ,C438_=_C450 ,C438_=_C451 ,C438_=_C452 ,\nC438_=_C453 ,C438_=_C454 ,C438_=_C455 ,C438_=_C456 ,C438_=_C457 ,C438_=_C458 ,\nC438_=_C459 ,C438_=_C460 ,C438_=_C461 ,C440_=_C441 ,C440_=_C442 ,C440_=_C443 ,\nC440_=_C444 ,C440_=_C445 ,C440_=_C446 ,C440_=_C447 ,C440_=_C448 ,C440_=_C449 ,\nC440_=_C450 ,C440_=_C451 ,C440_=_C452 ,C440_=_C453 ,C440_=_C454 ,C440_=_C455 ,\nC440_=_C456 ,C440_=_C457 ,C440_=_C458 ,C440_=_C459 ,C440_=_C460 ,C440_=_C483 ,\nC441_=_C442 ,C441_=_C443 ,C441_=_C444 ,C441_=_C445 ,C441_=_C446 ,C441_=_C447 ,\nC441_=_C448 ,C441_=_C449 ,C441_=_C450 ,C441_=_C451 ,C441_=_C452 ,C441_=_C453 ,\nC441_=_C454 ,C441_=_C455 ,C441_=_C456 ,C441_=_C457 ,C441_=_C458 ,C441_=_C459 ,\nC441_=_C460 ,C441_=_C485 ,C442_=_C443 ,C442_=_C444 ,C442_=_C445 ,C442_=_C446 ,\nC442_=_C447 ,C442_=_C448 ,C442_=_C449 ,C442_=_C450 ,C442_=_C451 ,C442_=_C452 ,\nC442_=_C453 ,C442_=_C454 ,C442_=_C455 ,C442_=_C456 ,C442_=_C457 ,C442_=_C458 ,\nC442_=_C459 ,C442_=_C460 ,C442_=_C486 ,C443_=_C444 ,C443_=_C445 ,C443_=_C446 ,\nC443_=_C447 ,C443_=_C448 ,C443_=_C449 ,C443_=_C450 ,C443_=_C451 ,C443_=_C452 ,\nC443_=_C453 ,C443_=_C454 ,C443_=_C455 ,C443_=_C456 ,C443_=_C457 ,C443_=_C458 ,\nC443_=_C459 ,C443_=_C460 ,C443_=_C487 ,C444_=_C445 ,C444_=_C446 ,C444_=_C447 ,\nC444_=_C448 ,C444_=_C449 ,C444_=_C450 ,C444_=_C451 ,C444_=_C452 ,C444_=_C453 ,\nC444_=_C454 ,C444_=_C455 ,C444_=_C456 ,C444_=_C457 ,C444_=_C458 ,C444_=_C459 ,\nC444_=_C460 ,C444_=_C488 ,C445_=_C446 ,C445_=_C447 ,C445_=_C448 ,C445_=_C449 ,\nC445_=_C450 ,C445_=_C451 ,C445_=_C452 ,C445_=_C453 ,C445_=_C454 ,C445_=_C455 ,\nC445_=_C456 ,C445_=_C457 ,C445_=_C458 ,C445_=_C459 ,C445_=_C460 ,C445_=_C489 ,\nC446_=_C447 ,C446_=_C448 ,C446_=_C449 ,C446_=_C450 ,C446_=_C451 ,C446_=_C452 ,\nC446_=_C453 ,C446_=_C454 ,C446_=_C455 ,C446_=_C456 ,C446_=_C457 ,C446_=_C458 ,\nC446_=_C459 ,C446_=_C460 ,C447_=_C448 ,C447_=_C449 ,C447_=_C450 ,C447_=_C451 ,\nC447_=_C452 ,C447_=_C453 ,C447_=_C454 ,C447_=_C455 ,C447_=_C456 ,C447_=_C457 ,\nC447_=_C458 ,C447_=_C459 ,C447_=_C460 ,C447_=_C490 ,C448_=_C449 ,C448_=_C450 ,\nC448_=_C451 ,C448_=_C452 ,C448_=_C453 ,C448_=_C454 ,C448_=_C455 ,C448_=_C456 ,\nC448_=_C457 ,C448_=_C458 ,C448_=_C459 ,C448_=_C460 ,C448_=_C491 ,C449_=_C450 ,\nC449_=_C451 ,C449_=_C452 ,C449_=_C453 ,C449_=_C454 ,C449_=_C455 ,C449_=_C456 ,\nC449_=_C457 ,C449_=_C458 ,C449_=_C459 ,C449_=_C460 ,C449_=_C493 ,C450_=_C451 ,\nC450_=_C452 ,C450_=_C453 ,C450_=_C454 ,C450_=_C455 ,C450_=_C456 ,C450_=_C457 ,\nC450_=_C458 ,C450_=_C459 ,C450_=_C460 ,C450_=_C494 ,C451_=_C452 ,C451_=_C453 ,\nC451_=_C454 ,C451_=_C455 ,C451_=_C456 ,C451_=_C457 ,C451_=_C458 ,C451_=_C459 ,\nC451_=_C460 ,C451_=_C495 ,C452_=_C453 ,C452_=_C454 ,C452_=_C455 ,C452_=_C456 ,\nC452_=_C457 ,C452_=_C458 ,C452_=_C459 ,C452_=_C460 ,C452_=_C496 ,C453_=_C454 ,\nC453_=_C455 ,C453_=_C456 ,C453_=_C457 ,C453_=_C458 ,C453_=_C459 ,C453_=_C460 ,\nC453_=_C497 ,C454_=_C455 ,C454_=_C456 ,C454_=_C457 ,C454_=_C458 ,C454_=_C459 ,\nC454_=_C460 ,C454_=_C498 ,C455_=_C456 ,C455_=_C457 ,C455_=_C458 ,C455_=_C459 ,\nC455_=_C460 ,C455_=_C499 ,C456_=_C457 ,C456_=_C458 ,C456_=_C459 ,C456_=_C460 ,\nC456_=_C500 ,C457_=_C458 ,C457_=_C459 ,C457_=_C460 ,C457_=_C501 ,C458_=_C459 ,\nC458_=_C460 ,C458_=_C502 ,C459_=_C460 ,C459_=_C503 ,C460_=_C504 ,C461_=_C483 ,\nC461_=_C484 ,C461_=_C485 ,C461_=_C486 ,C461_=_C487 ,C461_=_C488 ,C461_=_C489 ,\nC461_=_C490 ,C461_=_C491 ,C461_=_C492 ,C461_=_C493 ,C461_=_C494 ,C461_=_C495 ,\nC461_=_C496 ,C461_=_C497 ,C461_=_C498 ,C461_=_C499 ,C461_=_C500 ,C461_=_C501 ,\nC461_=_C502 ,C461_=_C503 ,C461_=_C504 ,C483_=_C484 ,C483_=_C485 ,C483_=_C486 ,\nC483_=_C487 ,C483_=_C488 ,C483_=_C489 ,C483_=_C490 ,C483_=_C491 ,C483_=_C492 ,\nC483_=_C493 ,C483_=_C494 ,C483_=_C495 ,C483_=_C496 ,C483_=_C497 ,C483_=_C498 ,\nC483_=_C499 ,C483_=_C500 ,C483_=_C501 ,C483_=_C502 ,C483_=_C503 ,C483_=_C504 ,\nC484_=_C485 ,C484_=_C486 ,C484_=_C487 ,C484_=_C488 ,C484_=_C489 ,C484_=_C490 ,\nC484_=_C491 ,C484_=_C492 ,C484_=_C493 ,C484_=_C494 ,C484_=_C495 ,C484_=_C496 ,\nC484_=_C497 ,C484_=_C498 ,C484_=_C499 ,C484_=_C500 ,C484_=_C501 ,C484_=_C502 ,\nC484_=_C503 ,C484_=_C504 ,C485_=_C486 ,C485_=_C487 ,C485_=_C488 ,C485_=_C489 ,\nC485_=_C490 ,C485_=_C491 ,C485_=_C492 ,C485_=_C493 ,C485_=_C494 ,C485_=_C495 ,\nC485_=_C496 ,C485_=_C497 ,C485_=_C498 ,C485_=_C499 ,C485_=_C500 ,C485_=_C501 ,\nC485_=_C502 ,C485_=_C503 ,C485_=_C504 ,C486_=_C487 ,C486_=_C488 ,C486_=_C489 ,\nC486_=_C490 ,C486_=_C491 ,C486_=_C492 ,C486_=_C493 ,C486_=_C494 ,C486_=_C495 ,\nC486_=_C496 ,C486_=_C497 ,C486_=_C498 ,C486_=_C499 ,C486_=_C500 ,C486_=_C501 ,\nC486_=_C502 ,C486_=_C503 ,C486_=_C504 ,C487_=_C488 ,C487_=_C489 ,C487_=_C490 ,\nC487_=_C491 ,C487_=_C492 ,C487_=_C493 ,C487_=_C494 ,C487_=_C495 ,C487_=_C496 ,\nC487_=_C497 ,C487_=_C498 ,C487_=_C499 ,C487_=_C500 ,C487_=_C501 ,C487_=_C502 ,\nC487_=_C503 ,C487_=_C504 ,C488_=_C489 ,C488_=_C490 ,C488_=_C491 ,C488_=_C492 ,\nC488_=_C493 ,C488_=_C494 ,C488_=_C495 ,C488_=_C496 ,C488_=_C497 ,C488_=_C498 ,\nC488_=_C499 ,C488_=_C500 ,C488_=_C501 ,C488_=_C502 ,C488_=_C503 ,C488_=_C504 ,\nC489_=_C490 ,C489_=_C491 ,C489_=_C492 ,C489_=_C493 ,C489_=_C494 ,C489_=_C495 ,\nC489_=_C496 ,C489_=_C497 ,C489_=_C498 ,C489_=_C499 ,C489_=_C500 ,C489_=_C501 ,\nC489_=_C502 ,C489_=_C503 ,C489_=_C504 ,C490_=_C491 ,C490_=_C492 ,C490_=_C493 ,\nC490_=_C494 ,C490_=_C495 ,C490_=_C496 ,C490_=_C497 ,C490_=_C498 ,C490_=_C499 ,\nC490_=_C500 ,C490_=_C501 ,C490_=_C502 ,C490_=_C503 ,C490_=_C504 ,C491_=_C492 ,\nC491_=_C493 ,C491_=_C494 ,C491_=_C495 ,C491_=_C496 ,C491_=_C497 ,C491_=_C498 ,\nC491_=_C499 ,C491_=_C500 ,C491_=_C501 ,C491_=_C502 ,C491_=_C503 ,C491_=_C504 ,\nC492_=_C493 ,C492_=_C494 ,C492_=_C495 ,C492_=_C496 ,C492_=_C497 ,C492_=_C498 ,\nC492_=_C499 ,C492_=_C500 ,C492_=_C501 ,C492_=_C502 ,C492_=_C503 ,C492_=_C504 ,\nC493_=_C494 ,C493_=_C495 ,C493_=_C496 ,C493_=_C497 ,C493_=_C498 ,C493_=_C499 ,\nC493_=_C500 ,C493_=_C501 ,C493_=_C502 ,C493_=_C503 ,C493_=_C504 ,C494_=_C495 ,\nC494_=_C496 ,C494_=_C497 ,C494_=_C498 ,C494_=_C499 ,C494_=_C500 ,C494_=_C501 ,\nC494_=_C502 ,C494_=_C503 ,C494_=_C504 ,C495_=_C496 ,C495_=_C497 ,C495_=_C498 ,\nC495_=_C499 ,C495_=_C500 ,C495_=_C501 ,C495_=_C502 ,C495_=_C503 ,C495_=_C504 ,\nC496_=_C497 ,C496_=_C498 ,C496_=_C499 ,C496_=_C500 ,C496_=_C501 ,C496_=_C502 ,\nC496_=_C503 ,C496_=_C504 ,C497_=_C498 ,C497_=_C499 ,C497_=_C500 ,C497_=_C501 ,\nC497_=_C502 ,C497_=_C503 ,C497_=_C504 ,C498_=_C499 ,C498_=_C500 ,C498_=_C501 ,\nC498_=_C502 ,C498_=_C503 ,C498_=_C504 ,C499_=_C500 ,C499_=_C501 ,C499_=_C502 ,\nC499_=_C503 ,C499_=_C504 ,C500_=_C501 ,C500_=_C502 ,C500_=_C503 ,C500_=_C504 ,\nC501_=_C502 ,C501_=_C503 ,C501_=_C504 ,C502_=_C503 ,C502_=_C504 ,C503_=_C504 ,"];27[shape=box, label="id:27 level: 4\n72: C17 C34 C53 C70 C89 \nC107 C125 C143 C159 C177 C193 \nC208 C223 C241 C254 C272 C285 \nC312 C330 C340 C355 C365 C383 \nC392 C409 C417 C435 C441 C458 \nC464 C485 C502 C506 C524 C526 \nC543 C546 C547 C548 C549 C550 \nC551 C552 C553 C554 C555 C556 \nC557 C558 C559 C560 C561 C562 \nC563 C580 C598 C615 C631 C646 \nC660 C673 C685 C696 C706 C715 \nC729 C735 C740 C744 C746 C749 \nC750 \n1329: C17_=_C34( C17 C34 ) C17_=_C53( C17 C53 ) C17_=_C89( C17 C89 ) C17_=_C125( C17 C125 ) C17_=_C159( C17 C159 ) \nC17_=_C193( C17 C193 ) C17_=_C223( C17 C223 ) C17_=_C254( C17 C254 ) C17_=_C285( C17 C285 ) C17_=_C312( C17 C312 ) C17_=_C340( C17 C340 ) \nC17_=_C365( C17 C365 ) C17_=_C392( C17 C392 ) C17_=_C417( C17 C417 ) C17_=_C441( C17 C441 ) C17_=_C464( C17 C464 ) C17_=_C485( C17 C485 ) \nC17_=_C506( C17 C506 ) C17_=_C526( C17 C526 ) C17_=_C546( C17 C546 ) C17_=_C547( C17 C547 ) C17_=_C548( C17 C548 ) C17_=_C549( C17 C549 ) \nC17_=_C550( C17 C550 ) C17_=_C551( C17 C551 ) C17_=_C552( C17 C552 ) C17_=_C553( C17 C553 ) C17_=_C554( C17 C554 ) C17_=_C555( C17 C555 ) \nC17_=_C556( C17 C556 ) C17_=_C557( C17 C557 ) C17_=_C558( C17 C558 ) C17_=_C559( C17 C559 ) C17_=_C560( C17 C560 ) C17_=_C561( C17</w:t>
      </w:r>
    </w:p>
    <w:p>
      <w:pPr>
        <w:pStyle w:val="PreformattedText"/>
        <w:bidi w:val="0"/>
        <w:spacing w:before="0" w:after="0"/>
        <w:jc w:val="left"/>
        <w:rPr/>
      </w:pPr>
      <w:r>
        <w:rPr/>
        <w:t xml:space="preserve"> </w:t>
      </w:r>
      <w:r>
        <w:rPr/>
        <w:t>C561 ) \nC17_=_C562( C17 C562 ) C17_=_C563( C17 C563 ) C34_=_C70( C34 C70 ) C34_=_C107( C34 C107 ) C34_=_C143( C34 C143 ) C34_=_C177( C34 C177 ) \nC34_=_C208( C34 C208 ) C34_=_C241( C34 C241 ) C34_=_C272( C34 C272 ) C34_=_C330( C34 C330 ) C34_=_C355( C34 C355 ) C34_=_C383( C34 C383 ) \nC34_=_C409( C34 C409 ) C34_=_C435( C34 C435 ) C34_=_C458( C34 C458 ) C34_=_C502( C34 C502 ) C34_=_C524( C34 C524 ) C34_=_C543( C34 C543 ) \nC34_=_C562( C34 C562 ) C34_=_C580( C34 C580 ) C34_=_C598( C34 C598 ) C34_=_C615( C34 C615 ) C34_=_C631( C34 C631 ) C34_=_C646( C34 C646 ) \nC34_=_C660( C34 C660 ) C34_=_C673( C34 C673 ) C34_=_C685( C34 C685 ) C34_=_C696( C34 C696 ) C34_=_C706( C34 C706 ) C34_=_C715( C34 C715 ) \nC34_=_C729( C34 C729 ) C34_=_C735( C34 C735 ) C34_=_C740( C34 C740 ) C34_=_C744( C34 C744 ) C34_=_C746( C34 C746 ) C34_=_C749( C34 C749 ) \nC34_=_C750( C34 C750 ) C53_=_C70( C53 C70 ) C53_=_C89( C53 C89 ) C53_=_C125( C53 C125 ) C53_=_C159( C53 C159 ) C53_=_C193( C53 C193 ) \nC53_=_C223( C53 C223 ) C53_=_C254( C53 C254 ) C53_=_C285( C53 C285 ) C53_=_C312( C53 C312 ) C53_=_C340( C53 C340 ) C53_=_C365( C53 C365 ) \nC53_=_C392( C53 C392 ) C53_=_C417( C53 C417 ) C53_=_C441( C53 C441 ) C53_=_C464( C53 C464 ) C53_=_C485( C53 C485 ) C53_=_C506( C53 C506 ) \nC53_=_C526( C53 C526 ) C53_=_C546( C53 C546 ) C53_=_C547( C53 C547 ) C53_=_C548( C53 C548 ) C53_=_C549( C53 C549 ) C53_=_C550( C53 C550 ) \nC53_=_C551( C53 C551 ) C53_=_C552( C53 C552 ) C53_=_C553( C53 C553 ) C53_=_C554( C53 C554 ) C53_=_C555( C53 C555 ) C53_=_C556( C53 C556 ) \nC53_=_C557( C53 C557 ) C53_=_C558( C53 C558 ) C53_=_C559( C53 C559 ) C53_=_C560( C53 C560 ) C53_=_C561( C53 C561 ) C53_=_C562( C53 C562 ) \nC53_=_C563( C53 C563 ) C70_=_C107( C70 C107 ) C70_=_C143( C70 C143 ) C70_=_C177( C70 C177 ) C70_=_C208( C70 C208 ) C70_=_C241( C70 C241 ) \nC70_=_C272( C70 C272 ) C70_=_C330( C70 C330 ) C70_=_C355( C70 C355 ) C70_=_C383( C70 C383 ) C70_=_C409( C70 C409 ) C70_=_C435( C70 C435 ) \nC70_=_C458( C70 C458 ) C70_=_C502( C70 C502 ) C70_=_C524( C70 C524 ) C70_=_C543( C70 C543 ) C70_=_C562( C70 C562 ) C70_=_C580( C70 C580 ) \nC70_=_C598( C70 C598 ) C70_=_C615( C70 C615 ) C70_=_C631( C70 C631 ) C70_=_C646( C70 C646 ) C70_=_C660( C70 C660 ) C70_=_C673( C70 C673 ) \nC70_=_C685( C70 C685 ) C70_=_C696( C70 C696 ) C70_=_C706( C70 C706 ) C70_=_C715( C70 C715 ) C70_=_C729( C70 C729 ) C70_=_C735( C70 C735 ) \nC70_=_C740( C70 C740 ) C70_=_C744( C70 C744 ) C70_=_C746( C70 C746 ) C70_=_C749( C70 C749 ) C70_=_C750( C70 C750 ) C89_=_C107( C89 C107 ) \nC89_=_C125( C89 C125 ) C89_=_C159( C89 C159 ) C89_=_C193( C89 C193 ) C89_=_C223( C89 C223 ) C89_=_C254( C89 C254 ) C89_=_C285( C89 C285 ) \nC89_=_C312( C89 C312 ) C89_=_C340( C89 C340 ) C89_=_C365( C89 C365 ) C89_=_C392( C89 C392 ) C89_=_C417( C89 C417 ) C89_=_C441( C89 C441 ) \nC89_=_C464( C89 C464 ) C89_=_C485( C89 C485 ) C89_=_C506( C89 C506 ) C89_=_C526( C89 C526 ) C89_=_C546( C89 C546 ) C89_=_C547( C89 C547 ) \nC89_=_C548( C89 C548 ) C89_=_C549( C89 C549 ) C89_=_C550( C89 C550 ) C89_=_C551( C89 C551 ) C89_=_C552( C89 C552 ) C89_=_C553( C89 C553 ) \nC89_=_C554( C89 C554 ) C89_=_C555( C89 C555 ) C89_=_C556( C89 C556 ) C89_=_C557( C89 C557 ) C89_=_C558( C89 C558 ) C89_=_C559( C89 C559 ) \nC89_=_C560( C89 C560 ) C89_=_C561( C89 C561 ) C89_=_C562( C89 C562 ) C89_=_C563( C89 C563 ) C107_=_C143( C107 C143 ) C107_=_C177( C107 C177 ) \nC107_=_C208( C107 C208 ) C107_=_C241( C107 C241 ) C107_=_C272( C107 C272 ) C107_=_C330( C107 C330 ) C107_=_C355( C107 C355 ) C107_=_C383( C107 C383 ) \nC107_=_C409( C107 C409 ) C107_=_C435( C107 C435 ) C107_=_C458( C107 C458 ) C107_=_C502( C107 C502 ) C107_=_C524( C107 C524 ) C107_=_C543( C107 C543 ) \nC107_=_C562( C107 C562 ) C107_=_C580( C107 C580 ) C107_=_C598( C107 C598 ) C107_=_C615( C107 C615 ) C107_=_C631( C107 C631 ) C107_=_C646( C107 C646 ) \nC107_=_C660( C107 C660 ) C107_=_C673( C107 C673 ) C107_=_C685( C107 C685 ) C107_=_C696( C107 C696 ) C107_=_C706( C107 C706 ) C107_=_C715( C107 C715 ) \nC107_=_C729( C107 C729 ) C107_=_C735( C107 C735 ) C107_=_C740( C107 C740 ) C107_=_C744( C107 C744 ) C107_=_C746( C107 C746 ) C107_=_C749( C107 C749 ) \nC107_=_C750( C107 C750 ) C125_=_C143( C125 C143 ) C125_=_C159( C125 C159 ) C125_=_C193( C125 C193 ) C125_=_C223( C125 C223 ) C125_=_C254( C125 C254 ) \nC125_=_C285( C125 C285 ) C125_=_C312( C125 C312 ) C125_=_C340( C125 C340 ) C125_=_C365( C125 C365 ) C125_=_C392( C125 C392 ) C125_=_C417( C125 C417 ) \nC125_=_C441( C125 C441 ) C125_=_C464( C125 C464 ) C125_=_C485( C125 C485 ) C125_=_C506( C125 C506 ) C125_=_C526( C125 C526 ) C125_=_C546( C125 C546 ) \nC125_=_C547( C125 C547 ) C125_=_C548( C125 C548 ) C125_=_C549( C125 C549 ) C125_=_C550( C125 C550 ) C125_=_C551( C125 C551 ) C125_=_C552( C125 C552 ) \nC125_=_C553( C125 C553 ) C125_=_C554( C125 C554 ) C125_=_C555( C125 C555 ) C125_=_C556( C125 C556 ) C125_=_C557( C125 C557 ) C125_=_C558( C125 C558 ) \nC125_=_C559( C125 C559 ) C125_=_C560( C125 C560 ) C125_=_C561( C125 C561 ) C125_=_C562( C125 C562 ) C125_=_C563( C125 C563 ) C143_=_C177( C143 C177 ) \nC143_=_C208( C143 C208 ) C143_=_C241( C143 C241 ) C143_=_C272( C143 C272 ) C143_=_C330( C143 C330 ) C143_=_C355( C143 C355 ) C143_=_C383( C143 C383 ) \nC143_=_C409( C143 C409 ) C143_=_C435( C143 C435 ) C143_=_C458( C143 C458 ) C143_=_C502( C143 C502 ) C143_=_C524( C143 C524 ) C143_=_C543( C143 C543 ) \nC143_=_C562( C143 C562 ) C143_=_C580( C143 C580 ) C143_=_C598( C143 C598 ) C143_=_C615( C143 C615 ) C143_=_C631( C143 C631 ) C143_=_C646( C143 C646 ) \nC143_=_C660( C143 C660 ) C143_=_C673( C143 C673 ) C143_=_C685( C143 C685 ) C143_=_C696( C143 C696 ) C143_=_C706( C143 C706 ) C143_=_C715( C143 C715 ) \nC143_=_C729( C143 C729 ) C143_=_C735( C143 C735 ) C143_=_C740( C143 C740 ) C143_=_C744( C143 C744 ) C143_=_C746( C143 C746 ) C143_=_C749( C143 C749 ) \nC143_=_C750( C143 C750 ) C159_=_C177( C159 C177 ) C159_=_C193( C159 C193 ) C159_=_C223( C159 C223 ) C159_=_C254( C159 C254 ) C159_=_C285( C159 C285 ) \nC159_=_C312( C159 C312 ) C159_=_C340( C159 C340 ) C159_=_C365( C159 C365 ) C159_=_C392( C159 C392 ) C159_=_C417( C159 C417 ) C159_=_C441( C159 C441 ) \nC159_=_C464( C159 C464 ) C159_=_C485( C159 C485 ) C159_=_C506( C159 C506 ) C159_=_C526( C159 C526 ) C159_=_C546( C159 C546 ) C159_=_C547( C159 C547 ) \nC159_=_C548( C159 C548 ) C159_=_C549( C159 C549 ) C159_=_C550( C159 C550 ) C159_=_C551( C159 C551 ) C159_=_C552( C159 C552 ) C159_=_C553( C159 C553 ) \nC159_=_C554( C159 C554 ) C159_=_C555( C159 C555 ) C159_=_C556( C159 C556 ) C159_=_C557( C159 C557 ) C159_=_C558( C159 C558 ) C159_=_C559( C159 C559 ) \nC159_=_C560( C159 C560 ) C159_=_C561( C159 C561 ) C159_=_C562( C159 C562 ) C159_=_C563( C159 C563 ) C177_=_C208( C177 C208 ) C177_=_C241( C177 C241 ) \nC177_=_C272( C177 C272 ) C177_=_C330( C177 C330 ) C177_=_C355( C177 C355 ) C177_=_C383( C177 C383 ) C177_=_C409( C177 C409 ) C177_=_C435( C177 C435 ) \nC177_=_C458( C177 C458 ) C177_=_C502( C177 C502 ) C177_=_C524( C177 C524 ) C177_=_C543( C177 C543 ) C177_=_C562( C177 C562 ) C177_=_C580( C177 C580 ) \nC177_=_C598( C177 C598 ) C177_=_C615( C177 C615 ) C177_=_C631( C177 C631 ) C177_=_C646( C177 C646 ) C177_=_C660( C177 C660 ) C177_=_C673( C177 C673 ) \nC177_=_C685( C177 C685 ) C177_=_C696( C177 C696 ) C177_=_C706( C177 C706 ) C177_=_C715( C177 C715 ) C177_=_C729( C177 C729 ) C177_=_C735( C177 C735 ) \nC177_=_C740( C177 C740 ) C177_=_C744( C177 C744 ) C177_=_C746( C177 C746 ) C177_=_C749( C177 C749 ) C177_=_C750( C177 C750 ) C193_=_C208( C193 C208 ) \nC193_=_C223( C193 C223 ) C193_=_C254( C193 C254 ) C193_=_C285( C193 C285 ) C193_=_C312( C193 C312 ) C193_=_C340( C193 C340 ) C193_=_C365( C193 C365 ) \nC193_=_C392( C193 C392 ) C193_=_C417( C193 C417 ) C193_=_C441( C193 C441 ) C193_=_C464( C193 C464 ) C193_=_C485( C193 C485 ) C193_=_C506( C193 C506 ) \nC193_=_C526( C193 C526 ) C193_=_C546( C193 C546 ) C193_=_C547( C193 C547 ) C193_=_C548( C193 C548 ) C193_=_C549( C193 C549 ) C193_=_C550( C193 C550 ) \nC193_=_C551( C193 C551 ) C193_=_C552( C193 C552 ) C193_=_C553( C193 C553 ) C193_=_C554( C193 C554 ) C193_=_C555( C193 C555 ) C193_=_C556( C193 C556 ) \nC193_=_C557( C193 C557 ) C193_=_C558( C193 C558 ) C193_=_C559( C193 C559 ) C193_=_C560( C193 C560 ) C193_=_C561( C193 C561 ) C193_=_C562( C193 C562 ) \nC193_=_C563( C193 C563 ) C208_=_C241( C208 C241 ) C208_=_C272( C208 C272 ) C208_=_C330( C208 C330 ) C208_=_C355( C208 C355 ) C208_=_C383( C208 C383 ) \nC208_=_C409( C208 C409 ) C208_=_C435( C208 C435 ) C208_=_C458( C208 C458 ) C208_=_C502( C208 C502 ) C208_=_C524( C208 C524 ) C208_=_C543( C208 C543 ) \nC208_=_C562( C208 C562 ) C208_=_C580( C208 C580 ) C208_=_C598( C208 C598 ) C208_=_C615( C208 C615 ) C208_=_C631( C208 C631 ) C208_=_C646( C208 C646 ) \nC208_=_C660( C208 C660 ) C208_=_C673( C208 C673 ) C208_=_C685( C208 C685 ) C208_=_C696( C208 C696 ) C208_=_C706( C208 C706 ) C208_=_C715( C208 C715 ) \nC208_=_C729( C208 C729 ) C208_=_C735( C208 C735 ) C208_=_C740( C208 C740 ) C208_=_C744( C208 C744 ) C208_=_C746( C208 C746 ) C208_=_C749( C208 C749 ) \nC208_=_C750( C208 C750 ) C223_=_C241( C223 C241 ) C223_=_C254( C223 C254 ) C223_=_C285( C223 C285 ) C223_=_C312( C223 C312 ) C223_=_C340( C223 C340 ) \nC223_=_C365( C223 C365 ) C223_=_C392( C223 C392 ) C223_=_C417( C223 C417 ) C223_=_C441( C223 C441 ) C223_=_C464( C223 C464 ) C223_=_C485( C223 C485 ) \nC223_=_C506( C223 C506 ) C223_=_C526( C223 C526 ) C223_=_C546( C223 C546 ) C223_=_C547( C223 C547 ) C223_=_C548( C223 C548 ) C223_=_C549( C223 C549 ) \nC223_=_C550( C223 C550 ) C223_=_C551( C223 C551 ) C223_=_C552( C223 C552 ) C223_=_C553( C223 C553 ) C223_=_C554( C223 C554 ) C223_=_C555( C223 C555 ) \nC223_=_C556( C223 C556 ) C223_=_C557( C223 C557 ) C223_=_C558( C223 C558 ) C223_=_C559( C223 C559 ) C223_=_C560( C223 C560 ) C223_=_C561( C223 C561 ) \nC223_=_C562( C223 C562 ) C223_=_C563( C223 C563 ) C241_=_C272( C241 C272 ) C241_=_C330( C241 C330 ) C241_=_C355( C241 C355 ) C241_=_C383( C241 C383 )</w:t>
      </w:r>
    </w:p>
    <w:p>
      <w:pPr>
        <w:pStyle w:val="PreformattedText"/>
        <w:bidi w:val="0"/>
        <w:spacing w:before="0" w:after="0"/>
        <w:jc w:val="left"/>
        <w:rPr/>
      </w:pPr>
      <w:r>
        <w:rPr/>
        <w:t xml:space="preserve"> </w:t>
      </w:r>
      <w:r>
        <w:rPr/>
        <w:t>\nC241_=_C409( C241 C409 ) C241_=_C435( C241 C435 ) C241_=_C458( C241 C458 ) C241_=_C502( C241 C502 ) C241_=_C524( C241 C524 ) C241_=_C543( C241 C543 ) \nC241_=_C562( C241 C562 ) C241_=_C580( C241 C580 ) C241_=_C598( C241 C598 ) C241_=_C615( C241 C615 ) C241_=_C631( C241 C631 ) C241_=_C646( C241 C646 ) \nC241_=_C660( C241 C660 ) C241_=_C673( C241 C673 ) C241_=_C685( C241 C685 ) C241_=_C696( C241 C696 ) C241_=_C706( C241 C706 ) C241_=_C715( C241 C715 ) \nC241_=_C729( C241 C729 ) C241_=_C735( C241 C735 ) C241_=_C740( C241 C740 ) C241_=_C744( C241 C744 ) C241_=_C746( C241 C746 ) C241_=_C749( C241 C749 ) \nC241_=_C750( C241 C750 ) C254_=_C272( C254 C272 ) C254_=_C285( C254 C285 ) C254_=_C312( C254 C312 ) C254_=_C340( C254 C340 ) C254_=_C365( C254 C365 ) \nC254_=_C392( C254 C392 ) C254_=_C417( C254 C417 ) C254_=_C441( C254 C441 ) C254_=_C464( C254 C464 ) C254_=_C485( C254 C485 ) C254_=_C506( C254 C506 ) \nC254_=_C526( C254 C526 ) C254_=_C546( C254 C546 ) C254_=_C547( C254 C547 ) C254_=_C548( C254 C548 ) C254_=_C549( C254 C549 ) C254_=_C550( C254 C550 ) \nC254_=_C551( C254 C551 ) C254_=_C552( C254 C552 ) C254_=_C553( C254 C553 ) C254_=_C554( C254 C554 ) C254_=_C555( C254 C555 ) C254_=_C556( C254 C556 ) \nC254_=_C557( C254 C557 ) C254_=_C558( C254 C558 ) C254_=_C559( C254 C559 ) C254_=_C560( C254 C560 ) C254_=_C561( C254 C561 ) C254_=_C562( C254 C562 ) \nC254_=_C563( C254 C563 ) C272_=_C330( C272 C330 ) C272_=_C355( C272 C355 ) C272_=_C383( C272 C383 ) C272_=_C409( C272 C409 ) C272_=_C435( C272 C435 ) \nC272_=_C458( C272 C458 ) C272_=_C502( C272 C502 ) C272_=_C524( C272 C524 ) C272_=_C543( C272 C543 ) C272_=_C562( C272 C562 ) C272_=_C580( C272 C580 ) \nC272_=_C598( C272 C598 ) C272_=_C615( C272 C615 ) C272_=_C631( C272 C631 ) C272_=_C646( C272 C646 ) C272_=_C660( C272 C660 ) C272_=_C673( C272 C673 ) \nC272_=_C685( C272 C685 ) C272_=_C696( C272 C696 ) C272_=_C706( C272 C706 ) C272_=_C715( C272 C715 ) C272_=_C729( C272 C729 ) C272_=_C735( C272 C735 ) \nC272_=_C740( C272 C740 ) C272_=_C744( C272 C744 ) C272_=_C746( C272 C746 ) C272_=_C749( C272 C749 ) C272_=_C750( C272 C750 ) C285_=_C312( C285 C312 ) \nC285_=_C340( C285 C340 ) C285_=_C365( C285 C365 ) C285_=_C392( C285 C392 ) C285_=_C417( C285 C417 ) C285_=_C441( C285 C441 ) C285_=_C464( C285 C464 ) \nC285_=_C485( C285 C485 ) C285_=_C506( C285 C506 ) C285_=_C526( C285 C526 ) C285_=_C546( C285 C546 ) C285_=_C547( C285 C547 ) C285_=_C548( C285 C548 ) \nC285_=_C549( C285 C549 ) C285_=_C550( C285 C550 ) C285_=_C551( C285 C551 ) C285_=_C552( C285 C552 ) C285_=_C553( C285 C553 ) C285_=_C554( C285 C554 ) \nC285_=_C555( C285 C555 ) C285_=_C556( C285 C556 ) C285_=_C557( C285 C557 ) C285_=_C558( C285 C558 ) C285_=_C559( C285 C559 ) C285_=_C560( C285 C560 ) \nC285_=_C561( C285 C561 ) C285_=_C562( C285 C562 ) C285_=_C563( C285 C563 ) C312_=_C330( C312 C330 ) C312_=_C340( C312 C340 ) C312_=_C365( C312 C365 ) \nC312_=_C392( C312 C392 ) C312_=_C417( C312 C417 ) C312_=_C441( C312 C441 ) C312_=_C464( C312 C464 ) C312_=_C485( C312 C485 ) C312_=_C506( C312 C506 ) \nC312_=_C526( C312 C526 ) C312_=_C546( C312 C546 ) C312_=_C547( C312 C547 ) C312_=_C548( C312 C548 ) C312_=_C549( C312 C549 ) C312_=_C550( C312 C550 ) \nC312_=_C551( C312 C551 ) C312_=_C552( C312 C552 ) C312_=_C553( C312 C553 ) C312_=_C554( C312 C554 ) C312_=_C555( C312 C555 ) C312_=_C556( C312 C556 ) \nC312_=_C557( C312 C557 ) C312_=_C558( C312 C558 ) C312_=_C559( C312 C559 ) C312_=_C560( C312 C560 ) C312_=_C561( C312 C561 ) C312_=_C562( C312 C562 ) \nC312_=_C563( C312 C563 ) C330_=_C355( C330 C355 ) C330_=_C383( C330 C383 ) C330_=_C409( C330 C409 ) C330_=_C435( C330 C435 ) C330_=_C458( C330 C458 ) \nC330_=_C502( C330 C502 ) C330_=_C524( C330 C524 ) C330_=_C543( C330 C543 ) C330_=_C562( C330 C562 ) C330_=_C580( C330 C580 ) C330_=_C598( C330 C598 ) \nC330_=_C615( C330 C615 ) C330_=_C631( C330 C631 ) C330_=_C646( C330 C646 ) C330_=_C660( C330 C660 ) C330_=_C673( C330 C673 ) C330_=_C685( C330 C685 ) \nC330_=_C696( C330 C696 ) C330_=_C706( C330 C706 ) C330_=_C715( C330 C715 ) C330_=_C729( C330 C729 ) C330_=_C735( C330 C735 ) C330_=_C740( C330 C740 ) \nC330_=_C744( C330 C744 ) C330_=_C746( C330 C746 ) C330_=_C749( C330 C749 ) C330_=_C750( C330 C750 ) C340_=_C355( C340 C355 ) C340_=_C365( C340 C365 ) \nC340_=_C392( C340 C392 ) C340_=_C417( C340 C417 ) C340_=_C441( C340 C441 ) C340_=_C464( C340 C464 ) C340_=_C485( C340 C485 ) C340_=_C506( C340 C506 ) \nC340_=_C526( C340 C526 ) C340_=_C546( C340 C546 ) C340_=_C547( C340 C547 ) C340_=_C548( C340 C548 ) C340_=_C549( C340 C549 ) C340_=_C550( C340 C550 ) \nC340_=_C551( C340 C551 ) C340_=_C552( C340 C552 ) C340_=_C553( C340 C553 ) C340_=_C554( C340 C554 ) C340_=_C555( C340 C555 ) C340_=_C556( C340 C556 ) \nC340_=_C557( C340 C557 ) C340_=_C558( C340 C558 ) C340_=_C559( C340 C559 ) C340_=_C560( C340 C560 ) C340_=_C561( C340 C561 ) C340_=_C562( C340 C562 ) \nC340_=_C563( C340 C563 ) C355_=_C383( C355 C383 ) C355_=_C409( C355 C409 ) C355_=_C435( C355 C435 ) C355_=_C458( C355 C458 ) C355_=_C502( C355 C502 ) \nC355_=_C524( C355 C524 ) C355_=_C543( C355 C543 ) C355_=_C562( C355 C562 ) C355_=_C580( C355 C580 ) C355_=_C598( C355 C598 ) C355_=_C615( C355 C615 ) \nC355_=_C631( C355 C631 ) C355_=_C646( C355 C646 ) C355_=_C660( C355 C660 ) C355_=_C673( C355 C673 ) C355_=_C685( C355 C685 ) C355_=_C696( C355 C696 ) \nC355_=_C706( C355 C706 ) C355_=_C715( C355 C715 ) C355_=_C729( C355 C729 ) C355_=_C735( C355 C735 ) C355_=_C740( C355 C740 ) C355_=_C744( C355 C744 ) \nC355_=_C746( C355 C746 ) C355_=_C749( C355 C749 ) C355_=_C750( C355 C750 ) C365_=_C383( C365 C383 ) C365_=_C392( C365 C392 ) C365_=_C417( C365 C417 ) \nC365_=_C441( C365 C441 ) C365_=_C464( C365 C464 ) C365_=_C485( C365 C485 ) C365_=_C506( C365 C506 ) C365_=_C526( C365 C526 ) C365_=_C546( C365 C546 ) \nC365_=_C547( C365 C547 ) C365_=_C548( C365 C548 ) C365_=_C549( C365 C549 ) C365_=_C550( C365 C550 ) C365_=_C551( C365 C551 ) C365_=_C552( C365 C552 ) \nC365_=_C553( C365 C553 ) C365_=_C554( C365 C554 ) C365_=_C555( C365 C555 ) C365_=_C556( C365 C556 ) C365_=_C557( C365 C557 ) C365_=_C558( C365 C558 ) \nC365_=_C559( C365 C559 ) C365_=_C560( C365 C560 ) C365_=_C561( C365 C561 ) C365_=_C562( C365 C562 ) C365_=_C563( C365 C563 ) C383_=_C409( C383 C409 ) \nC383_=_C435( C383 C435 ) C383_=_C458( C383 C458 ) C383_=_C502( C383 C502 ) C383_=_C524( C383 C524 ) C383_=_C543( C383 C543 ) C383_=_C562( C383 C562 ) \nC383_=_C580( C383 C580 ) C383_=_C598( C383 C598 ) C383_=_C615( C383 C615 ) C383_=_C631( C383 C631 ) C383_=_C646( C383 C646 ) C383_=_C660( C383 C660 ) \nC383_=_C673( C383 C673 ) C383_=_C685( C383 C685 ) C383_=_C696( C383 C696 ) C383_=_C706( C383 C706 ) C383_=_C715( C383 C715 ) C383_=_C729( C383 C729 ) \nC383_=_C735( C383 C735 ) C383_=_C740( C383 C740 ) C383_=_C744( C383 C744 ) C383_=_C746( C383 C746 ) C383_=_C749( C383 C749 ) C383_=_C750( C383 C750 ) \nC392_=_C409( C392 C409 ) C392_=_C417( C392 C417 ) C392_=_C441( C392 C441 ) C392_=_C464( C392 C464 ) C392_=_C485( C392 C485 ) C392_=_C506( C392 C506 ) \nC392_=_C526( C392 C526 ) C392_=_C546( C392 C546 ) C392_=_C547( C392 C547 ) C392_=_C548( C392 C548 ) C392_=_C549( C392 C549 ) C392_=_C550( C392 C550 ) \nC392_=_C551( C392 C551 ) C392_=_C552( C392 C552 ) C392_=_C553( C392 C553 ) C392_=_C554( C392 C554 ) C392_=_C555( C392 C555 ) C392_=_C556( C392 C556 ) \nC392_=_C557( C392 C557 ) C392_=_C558( C392 C558 ) C392_=_C559( C392 C559 ) C392_=_C560( C392 C560 ) C392_=_C561( C392 C561 ) C392_=_C562( C392 C562 ) \nC392_=_C563( C392 C563 ) C409_=_C435( C409 C435 ) C409_=_C458( C409 C458 ) C409_=_C502( C409 C502 ) C409_=_C524( C409 C524 ) C409_=_C543( C409 C543 ) \nC409_=_C562( C409 C562 ) C409_=_C580( C409 C580 ) C409_=_C598( C409 C598 ) C409_=_C615( C409 C615 ) C409_=_C631( C409 C631 ) C409_=_C646( C409 C646 ) \nC409_=_C660( C409 C660 ) C409_=_C673( C409 C673 ) C409_=_C685( C409 C685 ) C409_=_C696( C409 C696 ) C409_=_C706( C409 C706 ) C409_=_C715( C409 C715 ) \nC409_=_C729( C409 C729 ) C409_=_C735( C409 C735 ) C409_=_C740( C409 C740 ) C409_=_C744( C409 C744 ) C409_=_C746( C409 C746 ) C409_=_C749( C409 C749 ) \nC409_=_C750( C409 C750 ) C417_=_C435( C417 C435 ) C417_=_C441( C417 C441 ) C417_=_C464( C417 C464 ) C417_=_C485( C417 C485 ) C417_=_C506( C417 C506 ) \nC417_=_C526( C417 C526 ) C417_=_C546( C417 C546 ) C417_=_C547( C417 C547 ) C417_=_C548( C417 C548 ) C417_=_C549( C417 C549 ) C417_=_C550( C417 C550 ) \nC417_=_C551( C417 C551 ) C417_=_C552( C417 C552 ) C417_=_C553( C417 C553 ) C417_=_C554( C417 C554 ) C417_=_C555( C417 C555 ) C417_=_C556( C417 C556 ) \nC417_=_C557( C417 C557 ) C417_=_C558( C417 C558 ) C417_=_C559( C417 C559 ) C417_=_C560( C417 C560 ) C417_=_C561( C417 C561 ) C417_=_C562( C417 C562 ) \nC417_=_C563( C417 C563 ) C435_=_C458( C435 C458 ) C435_=_C502( C435 C502 ) C435_=_C524( C435 C524 ) C435_=_C543( C435 C543 ) C435_=_C562( C435 C562 ) \nC435_=_C580( C435 C580 ) C435_=_C598( C435 C598 ) C435_=_C615( C435 C615 ) C435_=_C631( C435 C631 ) C435_=_C646( C435 C646 ) C435_=_C660( C435 C660 ) \nC435_=_C673( C435 C673 ) C435_=_C685( C435 C685 ) C435_=_C696( C435 C696 ) C435_=_C706( C435 C706 ) C435_=_C715( C435 C715 ) C435_=_C729( C435 C729 ) \nC435_=_C735( C435 C735 ) C435_=_C740( C435 C740 ) C435_=_C744( C435 C744 ) C435_=_C746( C435 C746 ) C435_=_C749( C435 C749 ) C435_=_C750( C435 C750 ) \nC441_=_C458( C441 C458 ) C441_=_C464( C441 C464 ) C441_=_C485( C441 C485 ) C441_=_C506( C441 C506 ) C441_=_C526( C441 C526 ) C441_=_C546( C441 C546 ) \nC441_=_C547( C441 C547 ) C441_=_C548( C441 C548 ) C441_=_C549( C441 C549 ) C441_=_C550( C441 C550 ) C441_=_C551( C441 C551 ) C441_=_C552( C441 C552 ) \nC441_=_C553( C441 C553 ) C441_=_C554( C441 C554 ) C441_=_C555( C441 C555 ) C441_=_C556( C441 C556 ) C441_=_C557( C441 C557 ) C441_=_C558( C441 C558 ) \nC441_=_C559( C441 C559 ) C441_=_C560( C441 C560 ) C441_=_C561( C441 C561 ) C441_=_C562( C441 C562 ) C441_=_C563( C441 C563 ) C458_=_C502( C458 C502 ) \nC458_=_C524( C458</w:t>
      </w:r>
    </w:p>
    <w:p>
      <w:pPr>
        <w:pStyle w:val="PreformattedText"/>
        <w:bidi w:val="0"/>
        <w:spacing w:before="0" w:after="0"/>
        <w:jc w:val="left"/>
        <w:rPr/>
      </w:pPr>
      <w:r>
        <w:rPr/>
        <w:t xml:space="preserve"> </w:t>
      </w:r>
      <w:r>
        <w:rPr/>
        <w:t>C524 ) C458_=_C543( C458 C543 ) C458_=_C562( C458 C562 ) C458_=_C580( C458 C580 ) C458_=_C598( C458 C598 ) C458_=_C615( C458 C615 ) \nC458_=_C631( C458 C631 ) C458_=_C646( C458 C646 ) C458_=_C660( C458 C660 ) C458_=_C673( C458 C673 ) C458_=_C685( C458 C685 ) C458_=_C696( C458 C696 ) \nC458_=_C706( C458 C706 ) C458_=_C715( C458 C715 ) C458_=_C729( C458 C729 ) C458_=_C735( C458 C735 ) C458_=_C740( C458 C740 ) C458_=_C744( C458 C744 ) \nC458_=_C746( C458 C746 ) C458_=_C749( C458 C749 ) C458_=_C750( C458 C750 ) C464_=_C485( C464 C485 ) C464_=_C506( C464 C506 ) C464_=_C526( C464 C526 ) \nC464_=_C546( C464 C546 ) C464_=_C547( C464 C547 ) C464_=_C548( C464 C548 ) C464_=_C549( C464 C549 ) C464_=_C550( C464 C550 ) C464_=_C551( C464 C551 ) \nC464_=_C552( C464 C552 ) C464_=_C553( C464 C553 ) C464_=_C554( C464 C554 ) C464_=_C555( C464 C555 ) C464_=_C556( C464 C556 ) C464_=_C557( C464 C557 ) \nC464_=_C558( C464 C558 ) C464_=_C559( C464 C559 ) C464_=_C560( C464 C560 ) C464_=_C561( C464 C561 ) C464_=_C562( C464 C562 ) C464_=_C563( C464 C563 ) \nC485_=_C502( C485 C502 ) C485_=_C506( C485 C506 ) C485_=_C526( C485 C526 ) C485_=_C546( C485 C546 ) C485_=_C547( C485 C547 ) C485_=_C548( C485 C548 ) \nC485_=_C549( C485 C549 ) C485_=_C550( C485 C550 ) C485_=_C551( C485 C551 ) C485_=_C552( C485 C552 ) C485_=_C553( C485 C553 ) C485_=_C554( C485 C554 ) \nC485_=_C555( C485 C555 ) C485_=_C556( C485 C556 ) C485_=_C557( C485 C557 ) C485_=_C558( C485 C558 ) C485_=_C559( C485 C559 ) C485_=_C560( C485 C560 ) \nC485_=_C561( C485 C561 ) C485_=_C562( C485 C562 ) C485_=_C563( C485 C563 ) C502_=_C524( C502 C524 ) C502_=_C543( C502 C543 ) C502_=_C562( C502 C562 ) \nC502_=_C580( C502 C580 ) C502_=_C598( C502 C598 ) C502_=_C615( C502 C615 ) C502_=_C631( C502 C631 ) C502_=_C646( C502 C646 ) C502_=_C660( C502 C660 ) \nC502_=_C673( C502 C673 ) C502_=_C685( C502 C685 ) C502_=_C696( C502 C696 ) C502_=_C706( C502 C706 ) C502_=_C715( C502 C715 ) C502_=_C729( C502 C729 ) \nC502_=_C735( C502 C735 ) C502_=_C740( C502 C740 ) C502_=_C744( C502 C744 ) C502_=_C746( C502 C746 ) C502_=_C749( C502 C749 ) C502_=_C750( C502 C750 ) \nC506_=_C524( C506 C524 ) C506_=_C526( C506 C526 ) C506_=_C546( C506 C546 ) C506_=_C547( C506 C547 ) C506_=_C548( C506 C548 ) C506_=_C549( C506 C549 ) \nC506_=_C550( C506 C550 ) C506_=_C551( C506 C551 ) C506_=_C552( C506 C552 ) C506_=_C553( C506 C553 ) C506_=_C554( C506 C554 ) C506_=_C555( C506 C555 ) \nC506_=_C556( C506 C556 ) C506_=_C557( C506 C557 ) C506_=_C558( C506 C558 ) C506_=_C559( C506 C559 ) C506_=_C560( C506 C560 ) C506_=_C561( C506 C561 ) \nC506_=_C562( C506 C562 ) C506_=_C563( C506 C563 ) C524_=_C543( C524 C543 ) C524_=_C562( C524 C562 ) C524_=_C580( C524 C580 ) C524_=_C598( C524 C598 ) \nC524_=_C615( C524 C615 ) C524_=_C631( C524 C631 ) C524_=_C646( C524 C646 ) C524_=_C660( C524 C660 ) C524_=_C673( C524 C673 ) C524_=_C685( C524 C685 ) \nC524_=_C696( C524 C696 ) C524_=_C706( C524 C706 ) C524_=_C715( C524 C715 ) C524_=_C729( C524 C729 ) C524_=_C735( C524 C735 ) C524_=_C740( C524 C740 ) \nC524_=_C744( C524 C744 ) C524_=_C746( C524 C746 ) C524_=_C749( C524 C749 ) C524_=_C750( C524 C750 ) C526_=_C543( C526 C543 ) C526_=_C546( C526 C546 ) \nC526_=_C547( C526 C547 ) C526_=_C548( C526 C548 ) C526_=_C549( C526 C549 ) C526_=_C550( C526 C550 ) C526_=_C551( C526 C551 ) C526_=_C552( C526 C552 ) \nC526_=_C553( C526 C553 ) C526_=_C554( C526 C554 ) C526_=_C555( C526 C555 ) C526_=_C556( C526 C556 ) C526_=_C557( C526 C557 ) C526_=_C558( C526 C558 ) \nC526_=_C559( C526 C559 ) C526_=_C560( C526 C560 ) C526_=_C561( C526 C561 ) C526_=_C562( C526 C562 ) C526_=_C563( C526 C563 ) C543_=_C562( C543 C562 ) \nC543_=_C580( C543 C580 ) C543_=_C598( C543 C598 ) C543_=_C615( C543 C615 ) C543_=_C631( C543 C631 ) C543_=_C646( C543 C646 ) C543_=_C660( C543 C660 ) \nC543_=_C673( C543 C673 ) C543_=_C685( C543 C685 ) C543_=_C696( C543 C696 ) C543_=_C706( C543 C706 ) C543_=_C715( C543 C715 ) C543_=_C729( C543 C729 ) \nC543_=_C735( C543 C735 ) C543_=_C740( C543 C740 ) C543_=_C744( C543 C744 ) C543_=_C746( C543 C746 ) C543_=_C749( C543 C749 ) C543_=_C750( C543 C750 ) \nC546_=_C547( C546 C547 ) C546_=_C548( C546 C548 ) C546_=_C549( C546 C549 ) C546_=_C550( C546 C550 ) C546_=_C551( C546 C551 ) C546_=_C552( C546 C552 ) \nC546_=_C553( C546 C553 ) C546_=_C554( C546 C554 ) C546_=_C555( C546 C555 ) C546_=_C556( C546 C556 ) C546_=_C557( C546 C557 ) C546_=_C558( C546 C558 ) \nC546_=_C559( C546 C559 ) C546_=_C560( C546 C560 ) C546_=_C561( C546 C561 ) C546_=_C562( C546 C562 ) C546_=_C563( C546 C563 ) C546_=_C598( C546 C598 ) \nC547_=_C548( C547 C548 ) C547_=_C549( C547 C549 ) C547_=_C550( C547 C550 ) C547_=_C551( C547 C551 ) C547_=_C552( C547 C552 ) C547_=_C553( C547 C553 ) \nC547_=_C554( C547 C554 ) C547_=_C555( C547 C555 ) C547_=_C556( C547 C556 ) C547_=_C557( C547 C557 ) C547_=_C558( C547 C558 ) C547_=_C559( C547 C559 ) \nC547_=_C560( C547 C560 ) C547_=_C561( C547 C561 ) C547_=_C562( C547 C562 ) C547_=_C563( C547 C563 ) C547_=_C615( C547 C615 ) C548_=_C549( C548 C549 ) \nC548_=_C550( C548 C550 ) C548_=_C551( C548 C551 ) C548_=_C552( C548 C552 ) C548_=_C553( C548 C553 ) C548_=_C554( C548 C554 ) C548_=_C555( C548 C555 ) \nC548_=_C556( C548 C556 ) C548_=_C557( C548 C557 ) C548_=_C558( C548 C558 ) C548_=_C559( C548 C559 ) C548_=_C560( C548 C560 ) C548_=_C561( C548 C561 ) \nC548_=_C562( C548 C562 ) C548_=_C563( C548 C563 ) C548_=_C631( C548 C631 ) C549_=_C550( C549 C550 ) C549_=_C551( C549 C551 ) C549_=_C552( C549 C552 ) \nC549_=_C553( C549 C553 ) C549_=_C554( C549 C554 ) C549_=_C555( C549 C555 ) C549_=_C556( C549 C556 ) C549_=_C557( C549 C557 ) C549_=_C558( C549 C558 ) \nC549_=_C559( C549 C559 ) C549_=_C560( C549 C560 ) C549_=_C561( C549 C561 ) C549_=_C562( C549 C562 ) C549_=_C563( C549 C563 ) C549_=_C646( C549 C646 ) \nC550_=_C551( C550 C551 ) C550_=_C552( C550 C552 ) C550_=_C553( C550 C553 ) C550_=_C554( C550 C554 ) C550_=_C555( C550 C555 ) C550_=_C556( C550 C556 ) \nC550_=_C557( C550 C557 ) C550_=_C558( C550 C558 ) C550_=_C559( C550 C559 ) C550_=_C560( C550 C560 ) C550_=_C561( C550 C561 ) C550_=_C562( C550 C562 ) \nC550_=_C563( C550 C563 ) C550_=_C660( C550 C660 ) C551_=_C552( C551 C552 ) C551_=_C553( C551 C553 ) C551_=_C554( C551 C554 ) C551_=_C555( C551 C555 ) \nC551_=_C556( C551 C556 ) C551_=_C557( C551 C557 ) C551_=_C558( C551 C558 ) C551_=_C559( C551 C559 ) C551_=_C560( C551 C560 ) C551_=_C561( C551 C561 ) \nC551_=_C562( C551 C562 ) C551_=_C563( C551 C563 ) C551_=_C673( C551 C673 ) C552_=_C553( C552 C553 ) C552_=_C554( C552 C554 ) C552_=_C555( C552 C555 ) \nC552_=_C556( C552 C556 ) C552_=_C557( C552 C557 ) C552_=_C558( C552 C558 ) C552_=_C559( C552 C559 ) C552_=_C560( C552 C560 ) C552_=_C561( C552 C561 ) \nC552_=_C562( C552 C562 ) C552_=_C563( C552 C563 ) C552_=_C685( C552 C685 ) C553_=_C554( C553 C554 ) C553_=_C555( C553 C555 ) C553_=_C556( C553 C556 ) \nC553_=_C557( C553 C557 ) C553_=_C558( C553 C558 ) C553_=_C559( C553 C559 ) C553_=_C560( C553 C560 ) C553_=_C561( C553 C561 ) C553_=_C562( C553 C562 ) \nC553_=_C563( C553 C563 ) C553_=_C696( C553 C696 ) C554_=_C555( C554 C555 ) C554_=_C556( C554 C556 ) C554_=_C557( C554 C557 ) C554_=_C558( C554 C558 ) \nC554_=_C559( C554 C559 ) C554_=_C560( C554 C560 ) C554_=_C561( C554 C561 ) C554_=_C562( C554 C562 ) C554_=_C563( C554 C563 ) C554_=_C706( C554 C706 ) \nC555_=_C556( C555 C556 ) C555_=_C557( C555 C557 ) C555_=_C558( C555 C558 ) C555_=_C559( C555 C559 ) C555_=_C560( C555 C560 ) C555_=_C561( C555 C561 ) \nC555_=_C562( C555 C562 ) C555_=_C563( C555 C563 ) C555_=_C715( C555 C715 ) C556_=_C557( C556 C557 ) C556_=_C558( C556 C558 ) C556_=_C559( C556 C559 ) \nC556_=_C560( C556 C560 ) C556_=_C561( C556 C561 ) C556_=_C562( C556 C562 ) C556_=_C563( C556 C563 ) C557_=_C558( C557 C558 ) C557_=_C559( C557 C559 ) \nC557_=_C560( C557 C560 ) C557_=_C561( C557 C561 ) C557_=_C562( C557 C562 ) C557_=_C563( C557 C563 ) C557_=_C729( C557 C729 ) C558_=_C559( C558 C559 ) \nC558_=_C560( C558 C560 ) C558_=_C561( C558 C561 ) C558_=_C562( C558 C562 ) C558_=_C563( C558 C563 ) C558_=_C735( C558 C735 ) C559_=_C560( C559 C560 ) \nC559_=_C561( C559 C561 ) C559_=_C562( C559 C562 ) C559_=_C563( C559 C563 ) C559_=_C740( C559 C740 ) C560_=_C561( C560 C561 ) C560_=_C562( C560 C562 ) \nC560_=_C563( C560 C563 ) C560_=_C744( C560 C744 ) C561_=_C562( C561 C562 ) C561_=_C563( C561 C563 ) C561_=_C746( C561 C746 ) C562_=_C563( C562 C563 ) \nC562_=_C580( C562 C580 ) C562_=_C598( C562 C598 ) C562_=_C615( C562 C615 ) C562_=_C631( C562 C631 ) C562_=_C646( C562 C646 ) C562_=_C660( C562 C660 ) \nC562_=_C673( C562 C673 ) C562_=_C685( C562 C685 ) C562_=_C696( C562 C696 ) C562_=_C706( C562 C706 ) C562_=_C715( C562 C715 ) C562_=_C729( C562 C729 ) \nC562_=_C735( C562 C735 ) C562_=_C740( C562 C740 ) C562_=_C744( C562 C744 ) C562_=_C746( C562 C746 ) C562_=_C749( C562 C749 ) C562_=_C750( C562 C750 ) \nC563_=_C749( C563 C749 ) C580_=_C598( C580 C598 ) C580_=_C615( C580 C615 ) C580_=_C631( C580 C631 ) C580_=_C646( C580 C646 ) C580_=_C660( C580 C660 ) \nC580_=_C673( C580 C673 ) C580_=_C685( C580 C685 ) C580_=_C696( C580 C696 ) C580_=_C706( C580 C706 ) C580_=_C715( C580 C715 ) C580_=_C729( C580 C729 ) \nC580_=_C735( C580 C735 ) C580_=_C740( C580 C740 ) C580_=_C744( C580 C744 ) C580_=_C746( C580 C746 ) C580_=_C749( C580 C749 ) C580_=_C750( C580 C750 ) \nC598_=_C615( C598 C615 ) C598_=_C631( C598 C631 ) C598_=_C646( C598 C646 ) C598_=_C660( C598 C660 ) C598_=_C673( C598 C673 ) C598_=_C685( C598 C685 ) \nC598_=_C696( C598 C696 ) C598_=_C706( C598 C706 ) C598_=_C715( C598 C715 ) C598_=_C729( C598 C729 ) C598_=_C735( C598 C735 ) C598_=_C740( C598 C740 ) \nC598_=_C744( C598 C744 ) C598_=_C746( C598 C746 ) C598_=_C749( C598 C749 ) C598_=_C750( C598 C750 ) C615_=_C631( C615 C631 ) C615_=_C646( C615 C646 ) \nC615_=_C660( C615 C660 ) C615_=_C673( C615 C673 ) C615_=_C685( C615 C685 ) C615_=_C696( C615 C696 ) C615_=_C706( C615 C706 ) C615_=_C715( C615 C715 ) \nC615_=_C729( C615 C729 ) C615_=_C735(</w:t>
      </w:r>
    </w:p>
    <w:p>
      <w:pPr>
        <w:pStyle w:val="PreformattedText"/>
        <w:bidi w:val="0"/>
        <w:spacing w:before="0" w:after="0"/>
        <w:jc w:val="left"/>
        <w:rPr/>
      </w:pPr>
      <w:r>
        <w:rPr/>
        <w:t xml:space="preserve"> </w:t>
      </w:r>
      <w:r>
        <w:rPr/>
        <w:t>C615 C735 ) C615_=_C740( C615 C740 ) C615_=_C744( C615 C744 ) C615_=_C746( C615 C746 ) C615_=_C749( C615 C749 ) \nC615_=_C750( C615 C750 ) C631_=_C646( C631 C646 ) C631_=_C660( C631 C660 ) C631_=_C673( C631 C673 ) C631_=_C685( C631 C685 ) C631_=_C696( C631 C696 ) \nC631_=_C706( C631 C706 ) C631_=_C715( C631 C715 ) C631_=_C729( C631 C729 ) C631_=_C735( C631 C735 ) C631_=_C740( C631 C740 ) C631_=_C744( C631 C744 ) \nC631_=_C746( C631 C746 ) C631_=_C749( C631 C749 ) C631_=_C750( C631 C750 ) C646_=_C660( C646 C660 ) C646_=_C673( C646 C673 ) C646_=_C685( C646 C685 ) \nC646_=_C696( C646 C696 ) C646_=_C706( C646 C706 ) C646_=_C715( C646 C715 ) C646_=_C729( C646 C729 ) C646_=_C735( C646 C735 ) C646_=_C740( C646 C740 ) \nC646_=_C744( C646 C744 ) C646_=_C746( C646 C746 ) C646_=_C749( C646 C749 ) C646_=_C750( C646 C750 ) C660_=_C673( C660 C673 ) C660_=_C685( C660 C685 ) \nC660_=_C696( C660 C696 ) C660_=_C706( C660 C706 ) C660_=_C715( C660 C715 ) C660_=_C729( C660 C729 ) C660_=_C735( C660 C735 ) C660_=_C740( C660 C740 ) \nC660_=_C744( C660 C744 ) C660_=_C746( C660 C746 ) C660_=_C749( C660 C749 ) C660_=_C750( C660 C750 ) C673_=_C685( C673 C685 ) C673_=_C696( C673 C696 ) \nC673_=_C706( C673 C706 ) C673_=_C715( C673 C715 ) C673_=_C729( C673 C729 ) C673_=_C735( C673 C735 ) C673_=_C740( C673 C740 ) C673_=_C744( C673 C744 ) \nC673_=_C746( C673 C746 ) C673_=_C749( C673 C749 ) C673_=_C750( C673 C750 ) C685_=_C696( C685 C696 ) C685_=_C706( C685 C706 ) C685_=_C715( C685 C715 ) \nC685_=_C729( C685 C729 ) C685_=_C735( C685 C735 ) C685_=_C740( C685 C740 ) C685_=_C744( C685 C744 ) C685_=_C746( C685 C746 ) C685_=_C749( C685 C749 ) \nC685_=_C750( C685 C750 ) C696_=_C706( C696 C706 ) C696_=_C715( C696 C715 ) C696_=_C729( C696 C729 ) C696_=_C735( C696 C735 ) C696_=_C740( C696 C740 ) \nC696_=_C744( C696 C744 ) C696_=_C746( C696 C746 ) C696_=_C749( C696 C749 ) C696_=_C750( C696 C750 ) C706_=_C715( C706 C715 ) C706_=_C729( C706 C729 ) \nC706_=_C735( C706 C735 ) C706_=_C740( C706 C740 ) C706_=_C744( C706 C744 ) C706_=_C746( C706 C746 ) C706_=_C749( C706 C749 ) C706_=_C750( C706 C750 ) \nC715_=_C729( C715 C729 ) C715_=_C735( C715 C735 ) C715_=_C740( C715 C740 ) C715_=_C744( C715 C744 ) C715_=_C746( C715 C746 ) C715_=_C749( C715 C749 ) \nC715_=_C750( C715 C750 ) C729_=_C735( C729 C735 ) C729_=_C740( C729 C740 ) C729_=_C744( C729 C744 ) C729_=_C746( C729 C746 ) C729_=_C749( C729 C749 ) \nC729_=_C750( C729 C750 ) C735_=_C740( C735 C740 ) C735_=_C744( C735 C744 ) C735_=_C746( C735 C746 ) C735_=_C749( C735 C749 ) C735_=_C750( C735 C750 ) \nC740_=_C744( C740 C744 ) C740_=_C746( C740 C746 ) C740_=_C749( C740 C749 ) C740_=_C750( C740 C750 ) C744_=_C746( C744 C746 ) C744_=_C749( C744 C749 ) \nC744_=_C750( C744 C750 ) C746_=_C749( C746 C749 ) C746_=_C750( C746 C750 ) C749_=_C750( C749 C750 ) "];18-&gt;27[label="71: C17 C34 C53 C70 C89 \nC107 C125 C143 C159 C177 C193 \nC208 C223 C241 C254 C272 C285 \nC312 C330 C340 C355 C365 C383 \nC392 C409 C417 C435 C441 C458 \nC464 C485 C502 C506 C524 C526 \nC543 C546 C547 C548 C549 C550 \nC551 C552 C553 C554 C555 C556 \nC557 C558 C559 C560 C561 C563 \nC580 C598 C615 C631 C646 C660 \nC673 C685 C696 C706 C715 C729 \nC735 C740 C744 C746 C749 C750 \n1258: C17_=_C34 ,C17_=_C53 ,C17_=_C89 ,C17_=_C125 ,C17_=_C159 ,\nC17_=_C193 ,C17_=_C223 ,C17_=_C254 ,C17_=_C285 ,C17_=_C312 ,C17_=_C340 ,\nC17_=_C365 ,C17_=_C392 ,C17_=_C417 ,C17_=_C441 ,C17_=_C464 ,C17_=_C485 ,\nC17_=_C506 ,C17_=_C526 ,C17_=_C546 ,C17_=_C547 ,C17_=_C548 ,C17_=_C549 ,\nC17_=_C550 ,C17_=_C551 ,C17_=_C552 ,C17_=_C553 ,C17_=_C554 ,C17_=_C555 ,\nC17_=_C556 ,C17_=_C557 ,C17_=_C558 ,C17_=_C559 ,C17_=_C560 ,C17_=_C561 ,\nC17_=_C563 ,C34_=_C70 ,C34_=_C107 ,C34_=_C143 ,C34_=_C177 ,C34_=_C208 ,\nC34_=_C241 ,C34_=_C272 ,C34_=_C330 ,C34_=_C355 ,C34_=_C383 ,C34_=_C409 ,\nC34_=_C435 ,C34_=_C458 ,C34_=_C502 ,C34_=_C524 ,C34_=_C543 ,C34_=_C580 ,\nC34_=_C598 ,C34_=_C615 ,C34_=_C631 ,C34_=_C646 ,C34_=_C660 ,C34_=_C673 ,\nC34_=_C685 ,C34_=_C696 ,C34_=_C706 ,C34_=_C715 ,C34_=_C729 ,C34_=_C735 ,\nC34_=_C740 ,C34_=_C744 ,C34_=_C746 ,C34_=_C749 ,C34_=_C750 ,C53_=_C70 ,\nC53_=_C89 ,C53_=_C125 ,C53_=_C159 ,C53_=_C193 ,C53_=_C223 ,C53_=_C254 ,\nC53_=_C285 ,C53_=_C312 ,C53_=_C340 ,C53_=_C365 ,C53_=_C392 ,C53_=_C417 ,\nC53_=_C441 ,C53_=_C464 ,C53_=_C485 ,C53_=_C506 ,C53_=_C526 ,C53_=_C546 ,\nC53_=_C547 ,C53_=_C548 ,C53_=_C549 ,C53_=_C550 ,C53_=_C551 ,C53_=_C552 ,\nC53_=_C553 ,C53_=_C554 ,C53_=_C555 ,C53_=_C556 ,C53_=_C557 ,C53_=_C558 ,\nC53_=_C559 ,C53_=_C560 ,C53_=_C561 ,C53_=_C563 ,C70_=_C107 ,C70_=_C143 ,\nC70_=_C177 ,C70_=_C208 ,C70_=_C241 ,C70_=_C272 ,C70_=_C330 ,C70_=_C355 ,\nC70_=_C383 ,C70_=_C409 ,C70_=_C435 ,C70_=_C458 ,C70_=_C502 ,C70_=_C524 ,\nC70_=_C543 ,C70_=_C580 ,C70_=_C598 ,C70_=_C615 ,C70_=_C631 ,C70_=_C646 ,\nC70_=_C660 ,C70_=_C673 ,C70_=_C685 ,C70_=_C696 ,C70_=_C706 ,C70_=_C715 ,\nC70_=_C729 ,C70_=_C735 ,C70_=_C740 ,C70_=_C744 ,C70_=_C746 ,C70_=_C749 ,\nC70_=_C750 ,C89_=_C107 ,C89_=_C125 ,C89_=_C159 ,C89_=_C193 ,C89_=_C223 ,\nC89_=_C254 ,C89_=_C285 ,C89_=_C312 ,C89_=_C340 ,C89_=_C365 ,C89_=_C392 ,\nC89_=_C417 ,C89_=_C441 ,C89_=_C464 ,C89_=_C485 ,C89_=_C506 ,C89_=_C526 ,\nC89_=_C546 ,C89_=_C547 ,C89_=_C548 ,C89_=_C549 ,C89_=_C550 ,C89_=_C551 ,\nC89_=_C552 ,C89_=_C553 ,C89_=_C554 ,C89_=_C555 ,C89_=_C556 ,C89_=_C557 ,\nC89_=_C558 ,C89_=_C559 ,C89_=_C560 ,C89_=_C561 ,C89_=_C563 ,C107_=_C143 ,\nC107_=_C177 ,C107_=_C208 ,C107_=_C241 ,C107_=_C272 ,C107_=_C330 ,C107_=_C355 ,\nC107_=_C383 ,C107_=_C409 ,C107_=_C435 ,C107_=_C458 ,C107_=_C502 ,C107_=_C524 ,\nC107_=_C543 ,C107_=_C580 ,C107_=_C598 ,C107_=_C615 ,C107_=_C631 ,C107_=_C646 ,\nC107_=_C660 ,C107_=_C673 ,C107_=_C685 ,C107_=_C696 ,C107_=_C706 ,C107_=_C715 ,\nC107_=_C729 ,C107_=_C735 ,C107_=_C740 ,C107_=_C744 ,C107_=_C746 ,C107_=_C749 ,\nC107_=_C750 ,C125_=_C143 ,C125_=_C159 ,C125_=_C193 ,C125_=_C223 ,C125_=_C254 ,\nC125_=_C285 ,C125_=_C312 ,C125_=_C340 ,C125_=_C365 ,C125_=_C392 ,C125_=_C417 ,\nC125_=_C441 ,C125_=_C464 ,C125_=_C485 ,C125_=_C506 ,C125_=_C526 ,C125_=_C546 ,\nC125_=_C547 ,C125_=_C548 ,C125_=_C549 ,C125_=_C550 ,C125_=_C551 ,C125_=_C552 ,\nC125_=_C553 ,C125_=_C554 ,C125_=_C555 ,C125_=_C556 ,C125_=_C557 ,C125_=_C558 ,\nC125_=_C559 ,C125_=_C560 ,C125_=_C561 ,C125_=_C563 ,C143_=_C177 ,C143_=_C208 ,\nC143_=_C241 ,C143_=_C272 ,C143_=_C330 ,C143_=_C355 ,C143_=_C383 ,C143_=_C409 ,\nC143_=_C435 ,C143_=_C458 ,C143_=_C502 ,C143_=_C524 ,C143_=_C543 ,C143_=_C580 ,\nC143_=_C598 ,C143_=_C615 ,C143_=_C631 ,C143_=_C646 ,C143_=_C660 ,C143_=_C673 ,\nC143_=_C685 ,C143_=_C696 ,C143_=_C706 ,C143_=_C715 ,C143_=_C729 ,C143_=_C735 ,\nC143_=_C740 ,C143_=_C744 ,C143_=_C746 ,C143_=_C749 ,C143_=_C750 ,C159_=_C177 ,\nC159_=_C193 ,C159_=_C223 ,C159_=_C254 ,C159_=_C285 ,C159_=_C312 ,C159_=_C340 ,\nC159_=_C365 ,C159_=_C392 ,C159_=_C417 ,C159_=_C441 ,C159_=_C464 ,C159_=_C485 ,\nC159_=_C506 ,C159_=_C526 ,C159_=_C546 ,C159_=_C547 ,C159_=_C548 ,C159_=_C549 ,\nC159_=_C550 ,C159_=_C551 ,C159_=_C552 ,C159_=_C553 ,C159_=_C554 ,C159_=_C555 ,\nC159_=_C556 ,C159_=_C557 ,C159_=_C558 ,C159_=_C559 ,C159_=_C560 ,C159_=_C561 ,\nC159_=_C563 ,C177_=_C208 ,C177_=_C241 ,C177_=_C272 ,C177_=_C330 ,C177_=_C355 ,\nC177_=_C383 ,C177_=_C409 ,C177_=_C435 ,C177_=_C458 ,C177_=_C502 ,C177_=_C524 ,\nC177_=_C543 ,C177_=_C580 ,C177_=_C598 ,C177_=_C615 ,C177_=_C631 ,C177_=_C646 ,\nC177_=_C660 ,C177_=_C673 ,C177_=_C685 ,C177_=_C696 ,C177_=_C706 ,C177_=_C715 ,\nC177_=_C729 ,C177_=_C735 ,C177_=_C740 ,C177_=_C744 ,C177_=_C746 ,C177_=_C749 ,\nC177_=_C750 ,C193_=_C208 ,C193_=_C223 ,C193_=_C254 ,C193_=_C285 ,C193_=_C312 ,\nC193_=_C340 ,C193_=_C365 ,C193_=_C392 ,C193_=_C417 ,C193_=_C441 ,C193_=_C464 ,\nC193_=_C485 ,C193_=_C506 ,C193_=_C526 ,C193_=_C546 ,C193_=_C547 ,C193_=_C548 ,\nC193_=_C549 ,C193_=_C550 ,C193_=_C551 ,C193_=_C552 ,C193_=_C553 ,C193_=_C554 ,\nC193_=_C555 ,C193_=_C556 ,C193_=_C557 ,C193_=_C558 ,C193_=_C559 ,C193_=_C560 ,\nC193_=_C561 ,C193_=_C563 ,C208_=_C241 ,C208_=_C272 ,C208_=_C330 ,C208_=_C355 ,\nC208_=_C383 ,C208_=_C409 ,C208_=_C435 ,C208_=_C458 ,C208_=_C502 ,C208_=_C524 ,\nC208_=_C543 ,C208_=_C580 ,C208_=_C598 ,C208_=_C615 ,C208_=_C631 ,C208_=_C646 ,\nC208_=_C660 ,C208_=_C673 ,C208_=_C685 ,C208_=_C696 ,C208_=_C706 ,C208_=_C715 ,\nC208_=_C729 ,C208_=_C735 ,C208_=_C740 ,C208_=_C744 ,C208_=_C746 ,C208_=_C749 ,\nC208_=_C750 ,C223_=_C241 ,C223_=_C254 ,C223_=_C285 ,C223_=_C312 ,C223_=_C340 ,\nC223_=_C365 ,C223_=_C392 ,C223_=_C417 ,C223_=_C441 ,C223_=_C464 ,C223_=_C485 ,\nC223_=_C506 ,C223_=_C526 ,C223_=_C546 ,C223_=_C547 ,C223_=_C548 ,C223_=_C549 ,\nC223_=_C550 ,C223_=_C551 ,C223_=_C552 ,C223_=_C553 ,C223_=_C554 ,C223_=_C555 ,\nC223_=_C556 ,C223_=_C557 ,C223_=_C558 ,C223_=_C559 ,C223_=_C560 ,C223_=_C561 ,\nC223_=_C563 ,C241_=_C272 ,C241_=_C330 ,C241_=_C355 ,C241_=_C383 ,C241_=_C409 ,\nC241_=_C435 ,C241_=_C458 ,C241_=_C502 ,C241_=_C524 ,C241_=_C543 ,C241_=_C580 ,\nC241_=_C598 ,C241_=_C615 ,C241_=_C631 ,C241_=_C646 ,C241_=_C660 ,C241_=_C673 ,\nC241_=_C685 ,C241_=_C696 ,C241_=_C706 ,C241_=_C715 ,C241_=_C729 ,C241_=_C735 ,\nC241_=_C740 ,C241_=_C744 ,C241_=_C746 ,C241_=_C749 ,C241_=_C750 ,C254_=_C272 ,\nC254_=_C285 ,C254_=_C312 ,C254_=_C340 ,C254_=_C365 ,C254_=_C392 ,C254_=_C417 ,\nC254_=_C441 ,C254_=_C464 ,C254_=_C485 ,C254_=_C506 ,C254_=_C526 ,C254_=_C546 ,\nC254_=_C547 ,C254_=_C548 ,C254_=_C549 ,C254_=_C550 ,C254_=_C551 ,C254_=_C552 ,\nC254_=_C553 ,C254_=_C554 ,C254_=_C555 ,C254_=_C556 ,C254_=_C557 ,C254_=_C558 ,\nC254_=_C559 ,C254_=_C560 ,C254_=_C561 ,C254_=_C563 ,C272_=_C330 ,C272_=_C355 ,\nC272_=_C383 ,C272_=_C409 ,C272_=_C435 ,C272_=_C458 ,C272_=_C502 ,C272_=_C524 ,\nC272_=_C543 ,C272_=_C580 ,C272_=_C598 ,C272_=_C615 ,C272_=_C631 ,C272_=_C646 ,\nC272_=_C660 ,C272_=_C673 ,C272_=_C685 ,C272_=_C696 ,C272_=_C706 ,C272_=_C715 ,\nC272_=_C729 ,C272_=_C735 ,C272_=_C740 ,C272_=_C744 ,C272_=_C746 ,C272_=_C749 ,\nC272_=_C750 ,C285_=_C312 ,C285_=_C340 ,C285_=_C365 ,C285_=_C392 ,C285_=_C417 ,\nC285_=_C441 ,C285_=_C464 ,C285_=_C485 ,C285_=_C506 ,C285_=_C526 ,C285_=_C546 ,\nC285_=_C547</w:t>
      </w:r>
    </w:p>
    <w:p>
      <w:pPr>
        <w:pStyle w:val="PreformattedText"/>
        <w:bidi w:val="0"/>
        <w:spacing w:before="0" w:after="0"/>
        <w:jc w:val="left"/>
        <w:rPr/>
      </w:pPr>
      <w:r>
        <w:rPr/>
        <w:t xml:space="preserve"> </w:t>
      </w:r>
      <w:r>
        <w:rPr/>
        <w:t>,C285_=_C548 ,C285_=_C549 ,C285_=_C550 ,C285_=_C551 ,C285_=_C552 ,\nC285_=_C553 ,C285_=_C554 ,C285_=_C555 ,C285_=_C556 ,C285_=_C557 ,C285_=_C558 ,\nC285_=_C559 ,C285_=_C560 ,C285_=_C561 ,C285_=_C563 ,C312_=_C330 ,C312_=_C340 ,\nC312_=_C365 ,C312_=_C392 ,C312_=_C417 ,C312_=_C441 ,C312_=_C464 ,C312_=_C485 ,\nC312_=_C506 ,C312_=_C526 ,C312_=_C546 ,C312_=_C547 ,C312_=_C548 ,C312_=_C549 ,\nC312_=_C550 ,C312_=_C551 ,C312_=_C552 ,C312_=_C553 ,C312_=_C554 ,C312_=_C555 ,\nC312_=_C556 ,C312_=_C557 ,C312_=_C558 ,C312_=_C559 ,C312_=_C560 ,C312_=_C561 ,\nC312_=_C563 ,C330_=_C355 ,C330_=_C383 ,C330_=_C409 ,C330_=_C435 ,C330_=_C458 ,\nC330_=_C502 ,C330_=_C524 ,C330_=_C543 ,C330_=_C580 ,C330_=_C598 ,C330_=_C615 ,\nC330_=_C631 ,C330_=_C646 ,C330_=_C660 ,C330_=_C673 ,C330_=_C685 ,C330_=_C696 ,\nC330_=_C706 ,C330_=_C715 ,C330_=_C729 ,C330_=_C735 ,C330_=_C740 ,C330_=_C744 ,\nC330_=_C746 ,C330_=_C749 ,C330_=_C750 ,C340_=_C355 ,C340_=_C365 ,C340_=_C392 ,\nC340_=_C417 ,C340_=_C441 ,C340_=_C464 ,C340_=_C485 ,C340_=_C506 ,C340_=_C526 ,\nC340_=_C546 ,C340_=_C547 ,C340_=_C548 ,C340_=_C549 ,C340_=_C550 ,C340_=_C551 ,\nC340_=_C552 ,C340_=_C553 ,C340_=_C554 ,C340_=_C555 ,C340_=_C556 ,C340_=_C557 ,\nC340_=_C558 ,C340_=_C559 ,C340_=_C560 ,C340_=_C561 ,C340_=_C563 ,C355_=_C383 ,\nC355_=_C409 ,C355_=_C435 ,C355_=_C458 ,C355_=_C502 ,C355_=_C524 ,C355_=_C543 ,\nC355_=_C580 ,C355_=_C598 ,C355_=_C615 ,C355_=_C631 ,C355_=_C646 ,C355_=_C660 ,\nC355_=_C673 ,C355_=_C685 ,C355_=_C696 ,C355_=_C706 ,C355_=_C715 ,C355_=_C729 ,\nC355_=_C735 ,C355_=_C740 ,C355_=_C744 ,C355_=_C746 ,C355_=_C749 ,C355_=_C750 ,\nC365_=_C383 ,C365_=_C392 ,C365_=_C417 ,C365_=_C441 ,C365_=_C464 ,C365_=_C485 ,\nC365_=_C506 ,C365_=_C526 ,C365_=_C546 ,C365_=_C547 ,C365_=_C548 ,C365_=_C549 ,\nC365_=_C550 ,C365_=_C551 ,C365_=_C552 ,C365_=_C553 ,C365_=_C554 ,C365_=_C555 ,\nC365_=_C556 ,C365_=_C557 ,C365_=_C558 ,C365_=_C559 ,C365_=_C560 ,C365_=_C561 ,\nC365_=_C563 ,C383_=_C409 ,C383_=_C435 ,C383_=_C458 ,C383_=_C502 ,C383_=_C524 ,\nC383_=_C543 ,C383_=_C580 ,C383_=_C598 ,C383_=_C615 ,C383_=_C631 ,C383_=_C646 ,\nC383_=_C660 ,C383_=_C673 ,C383_=_C685 ,C383_=_C696 ,C383_=_C706 ,C383_=_C715 ,\nC383_=_C729 ,C383_=_C735 ,C383_=_C740 ,C383_=_C744 ,C383_=_C746 ,C383_=_C749 ,\nC383_=_C750 ,C392_=_C409 ,C392_=_C417 ,C392_=_C441 ,C392_=_C464 ,C392_=_C485 ,\nC392_=_C506 ,C392_=_C526 ,C392_=_C546 ,C392_=_C547 ,C392_=_C548 ,C392_=_C549 ,\nC392_=_C550 ,C392_=_C551 ,C392_=_C552 ,C392_=_C553 ,C392_=_C554 ,C392_=_C555 ,\nC392_=_C556 ,C392_=_C557 ,C392_=_C558 ,C392_=_C559 ,C392_=_C560 ,C392_=_C561 ,\nC392_=_C563 ,C409_=_C435 ,C409_=_C458 ,C409_=_C502 ,C409_=_C524 ,C409_=_C543 ,\nC409_=_C580 ,C409_=_C598 ,C409_=_C615 ,C409_=_C631 ,C409_=_C646 ,C409_=_C660 ,\nC409_=_C673 ,C409_=_C685 ,C409_=_C696 ,C409_=_C706 ,C409_=_C715 ,C409_=_C729 ,\nC409_=_C735 ,C409_=_C740 ,C409_=_C744 ,C409_=_C746 ,C409_=_C749 ,C409_=_C750 ,\nC417_=_C435 ,C417_=_C441 ,C417_=_C464 ,C417_=_C485 ,C417_=_C506 ,C417_=_C526 ,\nC417_=_C546 ,C417_=_C547 ,C417_=_C548 ,C417_=_C549 ,C417_=_C550 ,C417_=_C551 ,\nC417_=_C552 ,C417_=_C553 ,C417_=_C554 ,C417_=_C555 ,C417_=_C556 ,C417_=_C557 ,\nC417_=_C558 ,C417_=_C559 ,C417_=_C560 ,C417_=_C561 ,C417_=_C563 ,C435_=_C458 ,\nC435_=_C502 ,C435_=_C524 ,C435_=_C543 ,C435_=_C580 ,C435_=_C598 ,C435_=_C615 ,\nC435_=_C631 ,C435_=_C646 ,C435_=_C660 ,C435_=_C673 ,C435_=_C685 ,C435_=_C696 ,\nC435_=_C706 ,C435_=_C715 ,C435_=_C729 ,C435_=_C735 ,C435_=_C740 ,C435_=_C744 ,\nC435_=_C746 ,C435_=_C749 ,C435_=_C750 ,C441_=_C458 ,C441_=_C464 ,C441_=_C485 ,\nC441_=_C506 ,C441_=_C526 ,C441_=_C546 ,C441_=_C547 ,C441_=_C548 ,C441_=_C549 ,\nC441_=_C550 ,C441_=_C551 ,C441_=_C552 ,C441_=_C553 ,C441_=_C554 ,C441_=_C555 ,\nC441_=_C556 ,C441_=_C557 ,C441_=_C558 ,C441_=_C559 ,C441_=_C560 ,C441_=_C561 ,\nC441_=_C563 ,C458_=_C502 ,C458_=_C524 ,C458_=_C543 ,C458_=_C580 ,C458_=_C598 ,\nC458_=_C615 ,C458_=_C631 ,C458_=_C646 ,C458_=_C660 ,C458_=_C673 ,C458_=_C685 ,\nC458_=_C696 ,C458_=_C706 ,C458_=_C715 ,C458_=_C729 ,C458_=_C735 ,C458_=_C740 ,\nC458_=_C744 ,C458_=_C746 ,C458_=_C749 ,C458_=_C750 ,C464_=_C485 ,C464_=_C506 ,\nC464_=_C526 ,C464_=_C546 ,C464_=_C547 ,C464_=_C548 ,C464_=_C549 ,C464_=_C550 ,\nC464_=_C551 ,C464_=_C552 ,C464_=_C553 ,C464_=_C554 ,C464_=_C555 ,C464_=_C556 ,\nC464_=_C557 ,C464_=_C558 ,C464_=_C559 ,C464_=_C560 ,C464_=_C561 ,C464_=_C563 ,\nC485_=_C502 ,C485_=_C506 ,C485_=_C526 ,C485_=_C546 ,C485_=_C547 ,C485_=_C548 ,\nC485_=_C549 ,C485_=_C550 ,C485_=_C551 ,C485_=_C552 ,C485_=_C553 ,C485_=_C554 ,\nC485_=_C555 ,C485_=_C556 ,C485_=_C557 ,C485_=_C558 ,C485_=_C559 ,C485_=_C560 ,\nC485_=_C561 ,C485_=_C563 ,C502_=_C524 ,C502_=_C543 ,C502_=_C580 ,C502_=_C598 ,\nC502_=_C615 ,C502_=_C631 ,C502_=_C646 ,C502_=_C660 ,C502_=_C673 ,C502_=_C685 ,\nC502_=_C696 ,C502_=_C706 ,C502_=_C715 ,C502_=_C729 ,C502_=_C735 ,C502_=_C740 ,\nC502_=_C744 ,C502_=_C746 ,C502_=_C749 ,C502_=_C750 ,C506_=_C524 ,C506_=_C526 ,\nC506_=_C546 ,C506_=_C547 ,C506_=_C548 ,C506_=_C549 ,C506_=_C550 ,C506_=_C551 ,\nC506_=_C552 ,C506_=_C553 ,C506_=_C554 ,C506_=_C555 ,C506_=_C556 ,C506_=_C557 ,\nC506_=_C558 ,C506_=_C559 ,C506_=_C560 ,C506_=_C561 ,C506_=_C563 ,C524_=_C543 ,\nC524_=_C580 ,C524_=_C598 ,C524_=_C615 ,C524_=_C631 ,C524_=_C646 ,C524_=_C660 ,\nC524_=_C673 ,C524_=_C685 ,C524_=_C696 ,C524_=_C706 ,C524_=_C715 ,C524_=_C729 ,\nC524_=_C735 ,C524_=_C740 ,C524_=_C744 ,C524_=_C746 ,C524_=_C749 ,C524_=_C750 ,\nC526_=_C543 ,C526_=_C546 ,C526_=_C547 ,C526_=_C548 ,C526_=_C549 ,C526_=_C550 ,\nC526_=_C551 ,C526_=_C552 ,C526_=_C553 ,C526_=_C554 ,C526_=_C555 ,C526_=_C556 ,\nC526_=_C557 ,C526_=_C558 ,C526_=_C559 ,C526_=_C560 ,C526_=_C561 ,C526_=_C563 ,\nC543_=_C580 ,C543_=_C598 ,C543_=_C615 ,C543_=_C631 ,C543_=_C646 ,C543_=_C660 ,\nC543_=_C673 ,C543_=_C685 ,C543_=_C696 ,C543_=_C706 ,C543_=_C715 ,C543_=_C729 ,\nC543_=_C735 ,C543_=_C740 ,C543_=_C744 ,C543_=_C746 ,C543_=_C749 ,C543_=_C750 ,\nC546_=_C547 ,C546_=_C548 ,C546_=_C549 ,C546_=_C550 ,C546_=_C551 ,C546_=_C552 ,\nC546_=_C553 ,C546_=_C554 ,C546_=_C555 ,C546_=_C556 ,C546_=_C557 ,C546_=_C558 ,\nC546_=_C559 ,C546_=_C560 ,C546_=_C561 ,C546_=_C563 ,C546_=_C598 ,C547_=_C548 ,\nC547_=_C549 ,C547_=_C550 ,C547_=_C551 ,C547_=_C552 ,C547_=_C553 ,C547_=_C554 ,\nC547_=_C555 ,C547_=_C556 ,C547_=_C557 ,C547_=_C558 ,C547_=_C559 ,C547_=_C560 ,\nC547_=_C561 ,C547_=_C563 ,C547_=_C615 ,C548_=_C549 ,C548_=_C550 ,C548_=_C551 ,\nC548_=_C552 ,C548_=_C553 ,C548_=_C554 ,C548_=_C555 ,C548_=_C556 ,C548_=_C557 ,\nC548_=_C558 ,C548_=_C559 ,C548_=_C560 ,C548_=_C561 ,C548_=_C563 ,C548_=_C631 ,\nC549_=_C550 ,C549_=_C551 ,C549_=_C552 ,C549_=_C553 ,C549_=_C554 ,C549_=_C555 ,\nC549_=_C556 ,C549_=_C557 ,C549_=_C558 ,C549_=_C559 ,C549_=_C560 ,C549_=_C561 ,\nC549_=_C563 ,C549_=_C646 ,C550_=_C551 ,C550_=_C552 ,C550_=_C553 ,C550_=_C554 ,\nC550_=_C555 ,C550_=_C556 ,C550_=_C557 ,C550_=_C558 ,C550_=_C559 ,C550_=_C560 ,\nC550_=_C561 ,C550_=_C563 ,C550_=_C660 ,C551_=_C552 ,C551_=_C553 ,C551_=_C554 ,\nC551_=_C555 ,C551_=_C556 ,C551_=_C557 ,C551_=_C558 ,C551_=_C559 ,C551_=_C560 ,\nC551_=_C561 ,C551_=_C563 ,C551_=_C673 ,C552_=_C553 ,C552_=_C554 ,C552_=_C555 ,\nC552_=_C556 ,C552_=_C557 ,C552_=_C558 ,C552_=_C559 ,C552_=_C560 ,C552_=_C561 ,\nC552_=_C563 ,C552_=_C685 ,C553_=_C554 ,C553_=_C555 ,C553_=_C556 ,C553_=_C557 ,\nC553_=_C558 ,C553_=_C559 ,C553_=_C560 ,C553_=_C561 ,C553_=_C563 ,C553_=_C696 ,\nC554_=_C555 ,C554_=_C556 ,C554_=_C557 ,C554_=_C558 ,C554_=_C559 ,C554_=_C560 ,\nC554_=_C561 ,C554_=_C563 ,C554_=_C706 ,C555_=_C556 ,C555_=_C557 ,C555_=_C558 ,\nC555_=_C559 ,C555_=_C560 ,C555_=_C561 ,C555_=_C563 ,C555_=_C715 ,C556_=_C557 ,\nC556_=_C558 ,C556_=_C559 ,C556_=_C560 ,C556_=_C561 ,C556_=_C563 ,C557_=_C558 ,\nC557_=_C559 ,C557_=_C560 ,C557_=_C561 ,C557_=_C563 ,C557_=_C729 ,C558_=_C559 ,\nC558_=_C560 ,C558_=_C561 ,C558_=_C563 ,C558_=_C735 ,C559_=_C560 ,C559_=_C561 ,\nC559_=_C563 ,C559_=_C740 ,C560_=_C561 ,C560_=_C563 ,C560_=_C744 ,C561_=_C563 ,\nC561_=_C746 ,C563_=_C749 ,C580_=_C598 ,C580_=_C615 ,C580_=_C631 ,C580_=_C646 ,\nC580_=_C660 ,C580_=_C673 ,C580_=_C685 ,C580_=_C696 ,C580_=_C706 ,C580_=_C715 ,\nC580_=_C729 ,C580_=_C735 ,C580_=_C740 ,C580_=_C744 ,C580_=_C746 ,C580_=_C749 ,\nC580_=_C750 ,C598_=_C615 ,C598_=_C631 ,C598_=_C646 ,C598_=_C660 ,C598_=_C673 ,\nC598_=_C685 ,C598_=_C696 ,C598_=_C706 ,C598_=_C715 ,C598_=_C729 ,C598_=_C735 ,\nC598_=_C740 ,C598_=_C744 ,C598_=_C746 ,C598_=_C749 ,C598_=_C750 ,C615_=_C631 ,\nC615_=_C646 ,C615_=_C660 ,C615_=_C673 ,C615_=_C685 ,C615_=_C696 ,C615_=_C706 ,\nC615_=_C715 ,C615_=_C729 ,C615_=_C735 ,C615_=_C740 ,C615_=_C744 ,C615_=_C746 ,\nC615_=_C749 ,C615_=_C750 ,C631_=_C646 ,C631_=_C660 ,C631_=_C673 ,C631_=_C685 ,\nC631_=_C696 ,C631_=_C706 ,C631_=_C715 ,C631_=_C729 ,C631_=_C735 ,C631_=_C740 ,\nC631_=_C744 ,C631_=_C746 ,C631_=_C749 ,C631_=_C750 ,C646_=_C660 ,C646_=_C673 ,\nC646_=_C685 ,C646_=_C696 ,C646_=_C706 ,C646_=_C715 ,C646_=_C729 ,C646_=_C735 ,\nC646_=_C740 ,C646_=_C744 ,C646_=_C746 ,C646_=_C749 ,C646_=_C750 ,C660_=_C673 ,\nC660_=_C685 ,C660_=_C696 ,C660_=_C706 ,C660_=_C715 ,C660_=_C729 ,C660_=_C735 ,\nC660_=_C740 ,C660_=_C744 ,C660_=_C746 ,C660_=_C749 ,C660_=_C750 ,C673_=_C685 ,\nC673_=_C696 ,C673_=_C706 ,C673_=_C715 ,C673_=_C729 ,C673_=_C735 ,C673_=_C740 ,\nC673_=_C744 ,C673_=_C746 ,C673_=_C749 ,C673_=_C750 ,C685_=_C696 ,C685_=_C706 ,\nC685_=_C715 ,C685_=_C729 ,C685_=_C735 ,C685_=_C740 ,C685_=_C744 ,C685_=_C746 ,\nC685_=_C749 ,C685_=_C750 ,C696_=_C706 ,C696_=_C715 ,C696_=_C729 ,C696_=_C735 ,\nC696_=_C740 ,C696_=_C744 ,C696_=_C746 ,C696_=_C749 ,C696_=_C750 ,C706_=_C715 ,\nC706_=_C729 ,C706_=_C735 ,C706_=_C740 ,C706_=_C744 ,C706_=_C746 ,C706_=_C749 ,\nC706_=_C750 ,C715_=_C729 ,C715_=_C735 ,C715_=_C740 ,C715_=_C744 ,C715_=_C746 ,\nC715_=_C749 ,C715_=_C750 ,C729_=_C735 ,C729_=_C740 ,C729_=_C744 ,C729_=_C746 ,\nC729_=_C749 ,C729_=_C750 ,C735_=_C740 ,C735_=_C744 ,C735_=_C746 ,C735_=_C749 ,\nC735_=_C750 ,C740_=_C744 ,C740_=_C746 ,C740_=_C749 ,C740_=_C750 ,C744_=_C746 ,\nC744_=_C749 ,C744_=_C750 ,C746_=_C749 ,C746_=_C750 ,C749_=_C750 ,"];28[shape=box,</w:t>
      </w:r>
    </w:p>
    <w:p>
      <w:pPr>
        <w:pStyle w:val="PreformattedText"/>
        <w:bidi w:val="0"/>
        <w:spacing w:before="0" w:after="0"/>
        <w:jc w:val="left"/>
        <w:rPr/>
      </w:pPr>
      <w:r>
        <w:rPr/>
        <w:t xml:space="preserve"> </w:t>
      </w:r>
      <w:r>
        <w:rPr/>
        <w:t>label="id:28 level: 4\n73: C32 C59 C68 C95 C105 \nC131 C141 C165 C175 C198 C206 \nC229 C239 C260 C270 C291 C300 \nC318 C328 C346 C353 C371 C381 \nC407 C423 C433 C447 C456 C469 \nC479 C490 C500 C512 C522 C532 \nC550 C560 C568 C578 C586 C596 \nC603 C613 C619 C629 C634 C644 \nC649 C650 C651 C652 C653 C654 \nC655 C656 C657 C658 C659 C660 \nC661 C662 C671 C683 C694 C704 \nC713 C721 C727 C733 C738 C743 \nC744 C745 \n1366: C32_=_C68( C32 C68 ) C32_=_C105( C32 C105 ) C32_=_C141( C32 C141 ) C32_=_C175( C32 C175 ) C32_=_C206( C32 C206 ) \nC32_=_C239( C32 C239 ) C32_=_C270( C32 C270 ) C32_=_C300( C32 C300 ) C32_=_C328( C32 C328 ) C32_=_C353( C32 C353 ) C32_=_C381( C32 C381 ) \nC32_=_C407( C32 C407 ) C32_=_C433( C32 C433 ) C32_=_C456( C32 C456 ) C32_=_C479( C32 C479 ) C32_=_C500( C32 C500 ) C32_=_C522( C32 C522 ) \nC32_=_C560( C32 C560 ) C32_=_C578( C32 C578 ) C32_=_C596( C32 C596 ) C32_=_C613( C32 C613 ) C32_=_C629( C32 C629 ) C32_=_C644( C32 C644 ) \nC32_=_C658( C32 C658 ) C32_=_C671( C32 C671 ) C32_=_C683( C32 C683 ) C32_=_C694( C32 C694 ) C32_=_C704( C32 C704 ) C32_=_C713( C32 C713 ) \nC32_=_C721( C32 C721 ) C32_=_C727( C32 C727 ) C32_=_C733( C32 C733 ) C32_=_C738( C32 C738 ) C32_=_C743( C32 C743 ) C32_=_C744( C32 C744 ) \nC32_=_C745( C32 C745 ) C59_=_C68( C59 C68 ) C59_=_C95( C59 C95 ) C59_=_C131( C59 C131 ) C59_=_C165( C59 C165 ) C59_=_C198( C59 C198 ) \nC59_=_C229( C59 C229 ) C59_=_C260( C59 C260 ) C59_=_C291( C59 C291 ) C59_=_C318( C59 C318 ) C59_=_C346( C59 C346 ) C59_=_C371( C59 C371 ) \nC59_=_C423( C59 C423 ) C59_=_C447( C59 C447 ) C59_=_C469( C59 C469 ) C59_=_C490( C59 C490 ) C59_=_C512( C59 C512 ) C59_=_C532( C59 C532 ) \nC59_=_C550( C59 C550 ) C59_=_C568( C59 C568 ) C59_=_C586( C59 C586 ) C59_=_C603( C59 C603 ) C59_=_C619( C59 C619 ) C59_=_C634( C59 C634 ) \nC59_=_C649( C59 C649 ) C59_=_C650( C59 C650 ) C59_=_C651( C59 C651 ) C59_=_C652( C59 C652 ) C59_=_C653( C59 C653 ) C59_=_C654( C59 C654 ) \nC59_=_C655( C59 C655 ) C59_=_C656( C59 C656 ) C59_=_C657( C59 C657 ) C59_=_C658( C59 C658 ) C59_=_C659( C59 C659 ) C59_=_C660( C59 C660 ) \nC59_=_C661( C59 C661 ) C59_=_C662( C59 C662 ) C68_=_C105( C68 C105 ) C68_=_C141( C68 C141 ) C68_=_C175( C68 C175 ) C68_=_C206( C68 C206 ) \nC68_=_C239( C68 C239 ) C68_=_C270( C68 C270 ) C68_=_C300( C68 C300 ) C68_=_C328( C68 C328 ) C68_=_C353( C68 C353 ) C68_=_C381( C68 C381 ) \nC68_=_C407( C68 C407 ) C68_=_C433( C68 C433 ) C68_=_C456( C68 C456 ) C68_=_C479( C68 C479 ) C68_=_C500( C68 C500 ) C68_=_C522( C68 C522 ) \nC68_=_C560( C68 C560 ) C68_=_C578( C68 C578 ) C68_=_C596( C68 C596 ) C68_=_C613( C68 C613 ) C68_=_C629( C68 C629 ) C68_=_C644( C68 C644 ) \nC68_=_C658( C68 C658 ) C68_=_C671( C68 C671 ) C68_=_C683( C68 C683 ) C68_=_C694( C68 C694 ) C68_=_C704( C68 C704 ) C68_=_C713( C68 C713 ) \nC68_=_C721( C68 C721 ) C68_=_C727( C68 C727 ) C68_=_C733( C68 C733 ) C68_=_C738( C68 C738 ) C68_=_C743( C68 C743 ) C68_=_C744( C68 C744 ) \nC68_=_C745( C68 C745 ) C95_=_C105( C95 C105 ) C95_=_C131( C95 C131 ) C95_=_C165( C95 C165 ) C95_=_C198( C95 C198 ) C95_=_C229( C95 C229 ) \nC95_=_C260( C95 C260 ) C95_=_C291( C95 C291 ) C95_=_C318( C95 C318 ) C95_=_C346( C95 C346 ) C95_=_C371( C95 C371 ) C95_=_C423( C95 C423 ) \nC95_=_C447( C95 C447 ) C95_=_C469( C95 C469 ) C95_=_C490( C95 C490 ) C95_=_C512( C95 C512 ) C95_=_C532( C95 C532 ) C95_=_C550( C95 C550 ) \nC95_=_C568( C95 C568 ) C95_=_C586( C95 C586 ) C95_=_C603( C95 C603 ) C95_=_C619( C95 C619 ) C95_=_C634( C95 C634 ) C95_=_C649( C95 C649 ) \nC95_=_C650( C95 C650 ) C95_=_C651( C95 C651 ) C95_=_C652( C95 C652 ) C95_=_C653( C95 C653 ) C95_=_C654( C95 C654 ) C95_=_C655( C95 C655 ) \nC95_=_C656( C95 C656 ) C95_=_C657( C95 C657 ) C95_=_C658( C95 C658 ) C95_=_C659( C95 C659 ) C95_=_C660( C95 C660 ) C95_=_C661( C95 C661 ) \nC95_=_C662( C95 C662 ) C105_=_C141( C105 C141 ) C105_=_C175( C105 C175 ) C105_=_C206( C105 C206 ) C105_=_C239( C105 C239 ) C105_=_C270( C105 C270 ) \nC105_=_C300( C105 C300 ) C105_=_C328( C105 C328 ) C105_=_C353( C105 C353 ) C105_=_C381( C105 C381 ) C105_=_C407( C105 C407 ) C105_=_C433( C105 C433 ) \nC105_=_C456( C105 C456 ) C105_=_C479( C105 C479 ) C105_=_C500( C105 C500 ) C105_=_C522( C105 C522 ) C105_=_C560( C105 C560 ) C105_=_C578( C105 C578 ) \nC105_=_C596( C105 C596 ) C105_=_C613( C105 C613 ) C105_=_C629( C105 C629 ) C105_=_C644( C105 C644 ) C105_=_C658( C105 C658 ) C105_=_C671( C105 C671 ) \nC105_=_C683( C105 C683 ) C105_=_C694( C105 C694 ) C105_=_C704( C105 C704 ) C105_=_C713( C105 C713 ) C105_=_C721( C105 C721 ) C105_=_C727( C105 C727 ) \nC105_=_C733( C105 C733 ) C105_=_C738( C105 C738 ) C105_=_C743( C105 C743 ) C105_=_C744( C105 C744 ) C105_=_C745( C105 C745 ) C131_=_C141( C131 C141 ) \nC131_=_C165( C131 C165 ) C131_=_C198( C131 C198 ) C131_=_C229( C131 C229 ) C131_=_C260( C131 C260 ) C131_=_C291( C131 C291 ) C131_=_C318( C131 C318 ) \nC131_=_C346( C131 C346 ) C131_=_C371( C131 C371 ) C131_=_C423( C131 C423 ) C131_=_C447( C131 C447 ) C131_=_C469( C131 C469 ) C131_=_C490( C131 C490 ) \nC131_=_C512( C131 C512 ) C131_=_C532( C131 C532 ) C131_=_C550( C131 C550 ) C131_=_C568( C131 C568 ) C131_=_C586( C131 C586 ) C131_=_C603( C131 C603 ) \nC131_=_C619( C131 C619 ) C131_=_C634( C131 C634 ) C131_=_C649( C131 C649 ) C131_=_C650( C131 C650 ) C131_=_C651( C131 C651 ) C131_=_C652( C131 C652 ) \nC131_=_C653( C131 C653 ) C131_=_C654( C131 C654 ) C131_=_C655( C131 C655 ) C131_=_C656( C131 C656 ) C131_=_C657( C131 C657 ) C131_=_C658( C131 C658 ) \nC131_=_C659( C131 C659 ) C131_=_C660( C131 C660 ) C131_=_C661( C131 C661 ) C131_=_C662( C131 C662 ) C141_=_C175( C141 C175 ) C141_=_C206( C141 C206 ) \nC141_=_C239( C141 C239 ) C141_=_C270( C141 C270 ) C141_=_C300( C141 C300 ) C141_=_C328( C141 C328 ) C141_=_C353( C141 C353 ) C141_=_C381( C141 C381 ) \nC141_=_C407( C141 C407 ) C141_=_C433( C141 C433 ) C141_=_C456( C141 C456 ) C141_=_C479( C141 C479 ) C141_=_C500( C141 C500 ) C141_=_C522( C141 C522 ) \nC141_=_C560( C141 C560 ) C141_=_C578( C141 C578 ) C141_=_C596( C141 C596 ) C141_=_C613( C141 C613 ) C141_=_C629( C141 C629 ) C141_=_C644( C141 C644 ) \nC141_=_C658( C141 C658 ) C141_=_C671( C141 C671 ) C141_=_C683( C141 C683 ) C141_=_C694( C141 C694 ) C141_=_C704( C141 C704 ) C141_=_C713( C141 C713 ) \nC141_=_C721( C141 C721 ) C141_=_C727( C141 C727 ) C141_=_C733( C141 C733 ) C141_=_C738( C141 C738 ) C141_=_C743( C141 C743 ) C141_=_C744( C141 C744 ) \nC141_=_C745( C141 C745 ) C165_=_C175( C165 C175 ) C165_=_C198( C165 C198 ) C165_=_C229( C165 C229 ) C165_=_C260( C165 C260 ) C165_=_C291( C165 C291 ) \nC165_=_C318( C165 C318 ) C165_=_C346( C165 C346 ) C165_=_C371( C165 C371 ) C165_=_C423( C165 C423 ) C165_=_C447( C165 C447 ) C165_=_C469( C165 C469 ) \nC165_=_C490( C165 C490 ) C165_=_C512( C165 C512 ) C165_=_C532( C165 C532 ) C165_=_C550( C165 C550 ) C165_=_C568( C165 C568 ) C165_=_C586( C165 C586 ) \nC165_=_C603( C165 C603 ) C165_=_C619( C165 C619 ) C165_=_C634( C165 C634 ) C165_=_C649( C165 C649 ) C165_=_C650( C165 C650 ) C165_=_C651( C165 C651 ) \nC165_=_C652( C165 C652 ) C165_=_C653( C165 C653 ) C165_=_C654( C165 C654 ) C165_=_C655( C165 C655 ) C165_=_C656( C165 C656 ) C165_=_C657( C165 C657 ) \nC165_=_C658( C165 C658 ) C165_=_C659( C165 C659 ) C165_=_C660( C165 C660 ) C165_=_C661( C165 C661 ) C165_=_C662( C165 C662 ) C175_=_C206( C175 C206 ) \nC175_=_C239( C175 C239 ) C175_=_C270( C175 C270 ) C175_=_C300( C175 C300 ) C175_=_C328( C175 C328 ) C175_=_C353( C175 C353 ) C175_=_C381( C175 C381 ) \nC175_=_C407( C175 C407 ) C175_=_C433( C175 C433 ) C175_=_C456( C175 C456 ) C175_=_C479( C175 C479 ) C175_=_C500( C175 C500 ) C175_=_C522( C175 C522 ) \nC175_=_C560( C175 C560 ) C175_=_C578( C175 C578 ) C175_=_C596( C175 C596 ) C175_=_C613( C175 C613 ) C175_=_C629( C175 C629 ) C175_=_C644( C175 C644 ) \nC175_=_C658( C175 C658 ) C175_=_C671( C175 C671 ) C175_=_C683( C175 C683 ) C175_=_C694( C175 C694 ) C175_=_C704( C175 C704 ) C175_=_C713( C175 C713 ) \nC175_=_C721( C175 C721 ) C175_=_C727( C175 C727 ) C175_=_C733( C175 C733 ) C175_=_C738( C175 C738 ) C175_=_C743( C175 C743 ) C175_=_C744( C175 C744 ) \nC175_=_C745( C175 C745 ) C198_=_C206( C198 C206 ) C198_=_C229( C198 C229 ) C198_=_C260( C198 C260 ) C198_=_C291( C198 C291 ) C198_=_C318( C198 C318 ) \nC198_=_C346( C198 C346 ) C198_=_C371( C198 C371 ) C198_=_C423( C198 C423 ) C198_=_C447( C198 C447 ) C198_=_C469( C198 C469 ) C198_=_C490( C198 C490 ) \nC198_=_C512( C198 C512 ) C198_=_C532( C198 C532 ) C198_=_C550( C198 C550 ) C198_=_C568( C198 C568 ) C198_=_C586( C198 C586 ) C198_=_C603( C198 C603 ) \nC198_=_C619( C198 C619 ) C198_=_C634( C198 C634 ) C198_=_C649( C198 C649 ) C198_=_C650( C198 C650 ) C198_=_C651( C198 C651 ) C198_=_C652( C198 C652 ) \nC198_=_C653( C198 C653 ) C198_=_C654( C198 C654 ) C198_=_C655( C198 C655 ) C198_=_C656( C198 C656 ) C198_=_C657( C198 C657 ) C198_=_C658( C198 C658 ) \nC198_=_C659( C198 C659 ) C198_=_C660( C198 C660 ) C198_=_C661( C198 C661 ) C198_=_C662( C198 C662 ) C206_=_C239( C206 C239 ) C206_=_C270( C206 C270 ) \nC206_=_C300( C206 C300 ) C206_=_C328( C206 C328 ) C206_=_C353( C206 C353 ) C206_=_C381( C206 C381 ) C206_=_C407( C206 C407 ) C206_=_C433( C206 C433 ) \nC206_=_C456( C206 C456 ) C206_=_C479( C206 C479 ) C206_=_C500( C206 C500 ) C206_=_C522( C206 C522 ) C206_=_C560( C206 C560 ) C206_=_C578( C206 C578 ) \nC206_=_C596( C206 C596 ) C206_=_C613( C206 C613 ) C206_=_C629( C206 C629 ) C206_=_C644( C206 C644 ) C206_=_C658( C206 C658 ) C206_=_C671( C206 C671 ) \nC206_=_C683( C206 C683 ) C206_=_C694( C206 C694 ) C206_=_C704( C206 C704 ) C206_=_C713( C206 C713 ) C206_=_C721( C206 C721 ) C206_=_C727( C206 C727 ) \nC206_=_C733( C206 C733 ) C206_=_C738( C206 C738 ) C206_=_C743( C206 C743 ) C206_=_C744( C206 C744 ) C206_=_C745( C206 C745 ) C229_=_C239( C229 C239 ) \nC229_=_C260( C229 C260 ) C229_=_C291( C229 C291 ) C229_=_C318( C229 C318 ) C229_=_C346( C229 C346 ) C229_=_C371( C229 C371 ) C229_=_C423( C229 C423 ) \nC229_=_C447( C229 C447 ) C229_=_C469( C229 C469 ) C229_=_C490( C229 C490</w:t>
      </w:r>
    </w:p>
    <w:p>
      <w:pPr>
        <w:pStyle w:val="PreformattedText"/>
        <w:bidi w:val="0"/>
        <w:spacing w:before="0" w:after="0"/>
        <w:jc w:val="left"/>
        <w:rPr/>
      </w:pPr>
      <w:r>
        <w:rPr/>
        <w:t xml:space="preserve"> </w:t>
      </w:r>
      <w:r>
        <w:rPr/>
        <w:t>) C229_=_C512( C229 C512 ) C229_=_C532( C229 C532 ) C229_=_C550( C229 C550 ) \nC229_=_C568( C229 C568 ) C229_=_C586( C229 C586 ) C229_=_C603( C229 C603 ) C229_=_C619( C229 C619 ) C229_=_C634( C229 C634 ) C229_=_C649( C229 C649 ) \nC229_=_C650( C229 C650 ) C229_=_C651( C229 C651 ) C229_=_C652( C229 C652 ) C229_=_C653( C229 C653 ) C229_=_C654( C229 C654 ) C229_=_C655( C229 C655 ) \nC229_=_C656( C229 C656 ) C229_=_C657( C229 C657 ) C229_=_C658( C229 C658 ) C229_=_C659( C229 C659 ) C229_=_C660( C229 C660 ) C229_=_C661( C229 C661 ) \nC229_=_C662( C229 C662 ) C239_=_C270( C239 C270 ) C239_=_C300( C239 C300 ) C239_=_C328( C239 C328 ) C239_=_C353( C239 C353 ) C239_=_C381( C239 C381 ) \nC239_=_C407( C239 C407 ) C239_=_C433( C239 C433 ) C239_=_C456( C239 C456 ) C239_=_C479( C239 C479 ) C239_=_C500( C239 C500 ) C239_=_C522( C239 C522 ) \nC239_=_C560( C239 C560 ) C239_=_C578( C239 C578 ) C239_=_C596( C239 C596 ) C239_=_C613( C239 C613 ) C239_=_C629( C239 C629 ) C239_=_C644( C239 C644 ) \nC239_=_C658( C239 C658 ) C239_=_C671( C239 C671 ) C239_=_C683( C239 C683 ) C239_=_C694( C239 C694 ) C239_=_C704( C239 C704 ) C239_=_C713( C239 C713 ) \nC239_=_C721( C239 C721 ) C239_=_C727( C239 C727 ) C239_=_C733( C239 C733 ) C239_=_C738( C239 C738 ) C239_=_C743( C239 C743 ) C239_=_C744( C239 C744 ) \nC239_=_C745( C239 C745 ) C260_=_C270( C260 C270 ) C260_=_C291( C260 C291 ) C260_=_C318( C260 C318 ) C260_=_C346( C260 C346 ) C260_=_C371( C260 C371 ) \nC260_=_C423( C260 C423 ) C260_=_C447( C260 C447 ) C260_=_C469( C260 C469 ) C260_=_C490( C260 C490 ) C260_=_C512( C260 C512 ) C260_=_C532( C260 C532 ) \nC260_=_C550( C260 C550 ) C260_=_C568( C260 C568 ) C260_=_C586( C260 C586 ) C260_=_C603( C260 C603 ) C260_=_C619( C260 C619 ) C260_=_C634( C260 C634 ) \nC260_=_C649( C260 C649 ) C260_=_C650( C260 C650 ) C260_=_C651( C260 C651 ) C260_=_C652( C260 C652 ) C260_=_C653( C260 C653 ) C260_=_C654( C260 C654 ) \nC260_=_C655( C260 C655 ) C260_=_C656( C260 C656 ) C260_=_C657( C260 C657 ) C260_=_C658( C260 C658 ) C260_=_C659( C260 C659 ) C260_=_C660( C260 C660 ) \nC260_=_C661( C260 C661 ) C260_=_C662( C260 C662 ) C270_=_C300( C270 C300 ) C270_=_C328( C270 C328 ) C270_=_C353( C270 C353 ) C270_=_C381( C270 C381 ) \nC270_=_C407( C270 C407 ) C270_=_C433( C270 C433 ) C270_=_C456( C270 C456 ) C270_=_C479( C270 C479 ) C270_=_C500( C270 C500 ) C270_=_C522( C270 C522 ) \nC270_=_C560( C270 C560 ) C270_=_C578( C270 C578 ) C270_=_C596( C270 C596 ) C270_=_C613( C270 C613 ) C270_=_C629( C270 C629 ) C270_=_C644( C270 C644 ) \nC270_=_C658( C270 C658 ) C270_=_C671( C270 C671 ) C270_=_C683( C270 C683 ) C270_=_C694( C270 C694 ) C270_=_C704( C270 C704 ) C270_=_C713( C270 C713 ) \nC270_=_C721( C270 C721 ) C270_=_C727( C270 C727 ) C270_=_C733( C270 C733 ) C270_=_C738( C270 C738 ) C270_=_C743( C270 C743 ) C270_=_C744( C270 C744 ) \nC270_=_C745( C270 C745 ) C291_=_C300( C291 C300 ) C291_=_C318( C291 C318 ) C291_=_C346( C291 C346 ) C291_=_C371( C291 C371 ) C291_=_C423( C291 C423 ) \nC291_=_C447( C291 C447 ) C291_=_C469( C291 C469 ) C291_=_C490( C291 C490 ) C291_=_C512( C291 C512 ) C291_=_C532( C291 C532 ) C291_=_C550( C291 C550 ) \nC291_=_C568( C291 C568 ) C291_=_C586( C291 C586 ) C291_=_C603( C291 C603 ) C291_=_C619( C291 C619 ) C291_=_C634( C291 C634 ) C291_=_C649( C291 C649 ) \nC291_=_C650( C291 C650 ) C291_=_C651( C291 C651 ) C291_=_C652( C291 C652 ) C291_=_C653( C291 C653 ) C291_=_C654( C291 C654 ) C291_=_C655( C291 C655 ) \nC291_=_C656( C291 C656 ) C291_=_C657( C291 C657 ) C291_=_C658( C291 C658 ) C291_=_C659( C291 C659 ) C291_=_C660( C291 C660 ) C291_=_C661( C291 C661 ) \nC291_=_C662( C291 C662 ) C300_=_C328( C300 C328 ) C300_=_C353( C300 C353 ) C300_=_C381( C300 C381 ) C300_=_C407( C300 C407 ) C300_=_C433( C300 C433 ) \nC300_=_C456( C300 C456 ) C300_=_C479( C300 C479 ) C300_=_C500( C300 C500 ) C300_=_C522( C300 C522 ) C300_=_C560( C300 C560 ) C300_=_C578( C300 C578 ) \nC300_=_C596( C300 C596 ) C300_=_C613( C300 C613 ) C300_=_C629( C300 C629 ) C300_=_C644( C300 C644 ) C300_=_C658( C300 C658 ) C300_=_C671( C300 C671 ) \nC300_=_C683( C300 C683 ) C300_=_C694( C300 C694 ) C300_=_C704( C300 C704 ) C300_=_C713( C300 C713 ) C300_=_C721( C300 C721 ) C300_=_C727( C300 C727 ) \nC300_=_C733( C300 C733 ) C300_=_C738( C300 C738 ) C300_=_C743( C300 C743 ) C300_=_C744( C300 C744 ) C300_=_C745( C300 C745 ) C318_=_C328( C318 C328 ) \nC318_=_C346( C318 C346 ) C318_=_C371( C318 C371 ) C318_=_C423( C318 C423 ) C318_=_C447( C318 C447 ) C318_=_C469( C318 C469 ) C318_=_C490( C318 C490 ) \nC318_=_C512( C318 C512 ) C318_=_C532( C318 C532 ) C318_=_C550( C318 C550 ) C318_=_C568( C318 C568 ) C318_=_C586( C318 C586 ) C318_=_C603( C318 C603 ) \nC318_=_C619( C318 C619 ) C318_=_C634( C318 C634 ) C318_=_C649( C318 C649 ) C318_=_C650( C318 C650 ) C318_=_C651( C318 C651 ) C318_=_C652( C318 C652 ) \nC318_=_C653( C318 C653 ) C318_=_C654( C318 C654 ) C318_=_C655( C318 C655 ) C318_=_C656( C318 C656 ) C318_=_C657( C318 C657 ) C318_=_C658( C318 C658 ) \nC318_=_C659( C318 C659 ) C318_=_C660( C318 C660 ) C318_=_C661( C318 C661 ) C318_=_C662( C318 C662 ) C328_=_C353( C328 C353 ) C328_=_C381( C328 C381 ) \nC328_=_C407( C328 C407 ) C328_=_C433( C328 C433 ) C328_=_C456( C328 C456 ) C328_=_C479( C328 C479 ) C328_=_C500( C328 C500 ) C328_=_C522( C328 C522 ) \nC328_=_C560( C328 C560 ) C328_=_C578( C328 C578 ) C328_=_C596( C328 C596 ) C328_=_C613( C328 C613 ) C328_=_C629( C328 C629 ) C328_=_C644( C328 C644 ) \nC328_=_C658( C328 C658 ) C328_=_C671( C328 C671 ) C328_=_C683( C328 C683 ) C328_=_C694( C328 C694 ) C328_=_C704( C328 C704 ) C328_=_C713( C328 C713 ) \nC328_=_C721( C328 C721 ) C328_=_C727( C328 C727 ) C328_=_C733( C328 C733 ) C328_=_C738( C328 C738 ) C328_=_C743( C328 C743 ) C328_=_C744( C328 C744 ) \nC328_=_C745( C328 C745 ) C346_=_C353( C346 C353 ) C346_=_C371( C346 C371 ) C346_=_C423( C346 C423 ) C346_=_C447( C346 C447 ) C346_=_C469( C346 C469 ) \nC346_=_C490( C346 C490 ) C346_=_C512( C346 C512 ) C346_=_C532( C346 C532 ) C346_=_C550( C346 C550 ) C346_=_C568( C346 C568 ) C346_=_C586( C346 C586 ) \nC346_=_C603( C346 C603 ) C346_=_C619( C346 C619 ) C346_=_C634( C346 C634 ) C346_=_C649( C346 C649 ) C346_=_C650( C346 C650 ) C346_=_C651( C346 C651 ) \nC346_=_C652( C346 C652 ) C346_=_C653( C346 C653 ) C346_=_C654( C346 C654 ) C346_=_C655( C346 C655 ) C346_=_C656( C346 C656 ) C346_=_C657( C346 C657 ) \nC346_=_C658( C346 C658 ) C346_=_C659( C346 C659 ) C346_=_C660( C346 C660 ) C346_=_C661( C346 C661 ) C346_=_C662( C346 C662 ) C353_=_C381( C353 C381 ) \nC353_=_C407( C353 C407 ) C353_=_C433( C353 C433 ) C353_=_C456( C353 C456 ) C353_=_C479( C353 C479 ) C353_=_C500( C353 C500 ) C353_=_C522( C353 C522 ) \nC353_=_C560( C353 C560 ) C353_=_C578( C353 C578 ) C353_=_C596( C353 C596 ) C353_=_C613( C353 C613 ) C353_=_C629( C353 C629 ) C353_=_C644( C353 C644 ) \nC353_=_C658( C353 C658 ) C353_=_C671( C353 C671 ) C353_=_C683( C353 C683 ) C353_=_C694( C353 C694 ) C353_=_C704( C353 C704 ) C353_=_C713( C353 C713 ) \nC353_=_C721( C353 C721 ) C353_=_C727( C353 C727 ) C353_=_C733( C353 C733 ) C353_=_C738( C353 C738 ) C353_=_C743( C353 C743 ) C353_=_C744( C353 C744 ) \nC353_=_C745( C353 C745 ) C371_=_C381( C371 C381 ) C371_=_C423( C371 C423 ) C371_=_C447( C371 C447 ) C371_=_C469( C371 C469 ) C371_=_C490( C371 C490 ) \nC371_=_C512( C371 C512 ) C371_=_C532( C371 C532 ) C371_=_C550( C371 C550 ) C371_=_C568( C371 C568 ) C371_=_C586( C371 C586 ) C371_=_C603( C371 C603 ) \nC371_=_C619( C371 C619 ) C371_=_C634( C371 C634 ) C371_=_C649( C371 C649 ) C371_=_C650( C371 C650 ) C371_=_C651( C371 C651 ) C371_=_C652( C371 C652 ) \nC371_=_C653( C371 C653 ) C371_=_C654( C371 C654 ) C371_=_C655( C371 C655 ) C371_=_C656( C371 C656 ) C371_=_C657( C371 C657 ) C371_=_C658( C371 C658 ) \nC371_=_C659( C371 C659 ) C371_=_C660( C371 C660 ) C371_=_C661( C371 C661 ) C371_=_C662( C371 C662 ) C381_=_C407( C381 C407 ) C381_=_C433( C381 C433 ) \nC381_=_C456( C381 C456 ) C381_=_C479( C381 C479 ) C381_=_C500( C381 C500 ) C381_=_C522( C381 C522 ) C381_=_C560( C381 C560 ) C381_=_C578( C381 C578 ) \nC381_=_C596( C381 C596 ) C381_=_C613( C381 C613 ) C381_=_C629( C381 C629 ) C381_=_C644( C381 C644 ) C381_=_C658( C381 C658 ) C381_=_C671( C381 C671 ) \nC381_=_C683( C381 C683 ) C381_=_C694( C381 C694 ) C381_=_C704( C381 C704 ) C381_=_C713( C381 C713 ) C381_=_C721( C381 C721 ) C381_=_C727( C381 C727 ) \nC381_=_C733( C381 C733 ) C381_=_C738( C381 C738 ) C381_=_C743( C381 C743 ) C381_=_C744( C381 C744 ) C381_=_C745( C381 C745 ) C407_=_C433( C407 C433 ) \nC407_=_C456( C407 C456 ) C407_=_C479( C407 C479 ) C407_=_C500( C407 C500 ) C407_=_C522( C407 C522 ) C407_=_C560( C407 C560 ) C407_=_C578( C407 C578 ) \nC407_=_C596( C407 C596 ) C407_=_C613( C407 C613 ) C407_=_C629( C407 C629 ) C407_=_C644( C407 C644 ) C407_=_C658( C407 C658 ) C407_=_C671( C407 C671 ) \nC407_=_C683( C407 C683 ) C407_=_C694( C407 C694 ) C407_=_C704( C407 C704 ) C407_=_C713( C407 C713 ) C407_=_C721( C407 C721 ) C407_=_C727( C407 C727 ) \nC407_=_C733( C407 C733 ) C407_=_C738( C407 C738 ) C407_=_C743( C407 C743 ) C407_=_C744( C407 C744 ) C407_=_C745( C407 C745 ) C423_=_C433( C423 C433 ) \nC423_=_C447( C423 C447 ) C423_=_C469( C423 C469 ) C423_=_C490( C423 C490 ) C423_=_C512( C423 C512 ) C423_=_C532( C423 C532 ) C423_=_C550( C423 C550 ) \nC423_=_C568( C423 C568 ) C423_=_C586( C423 C586 ) C423_=_C603( C423 C603 ) C423_=_C619( C423 C619 ) C423_=_C634( C423 C634 ) C423_=_C649( C423 C649 ) \nC423_=_C650( C423 C650 ) C423_=_C651( C423 C651 ) C423_=_C652( C423 C652 ) C423_=_C653( C423 C653 ) C423_=_C654( C423 C654 ) C423_=_C655( C423 C655 ) \nC423_=_C656( C423 C656 ) C423_=_C657( C423 C657 ) C423_=_C658( C423 C658 ) C423_=_C659( C423 C659 ) C423_=_C660( C423 C660 ) C423_=_C661( C423 C661 ) \nC423_=_C662( C423 C662 ) C433_=_C456( C433 C456 ) C433_=_C479( C433 C479 ) C433_=_C500( C433 C500 ) C433_=_C522( C433 C522 ) C433_=_C560( C433 C560 ) \nC433_=_C578( C433 C578 ) C433_=_C596( C433 C596 ) C433_=_C613( C433 C613 ) C433_=_C629( C433</w:t>
      </w:r>
    </w:p>
    <w:p>
      <w:pPr>
        <w:pStyle w:val="PreformattedText"/>
        <w:bidi w:val="0"/>
        <w:spacing w:before="0" w:after="0"/>
        <w:jc w:val="left"/>
        <w:rPr/>
      </w:pPr>
      <w:r>
        <w:rPr/>
        <w:t xml:space="preserve"> </w:t>
      </w:r>
      <w:r>
        <w:rPr/>
        <w:t>C629 ) C433_=_C644( C433 C644 ) C433_=_C658( C433 C658 ) \nC433_=_C671( C433 C671 ) C433_=_C683( C433 C683 ) C433_=_C694( C433 C694 ) C433_=_C704( C433 C704 ) C433_=_C713( C433 C713 ) C433_=_C721( C433 C721 ) \nC433_=_C727( C433 C727 ) C433_=_C733( C433 C733 ) C433_=_C738( C433 C738 ) C433_=_C743( C433 C743 ) C433_=_C744( C433 C744 ) C433_=_C745( C433 C745 ) \nC447_=_C456( C447 C456 ) C447_=_C469( C447 C469 ) C447_=_C490( C447 C490 ) C447_=_C512( C447 C512 ) C447_=_C532( C447 C532 ) C447_=_C550( C447 C550 ) \nC447_=_C568( C447 C568 ) C447_=_C586( C447 C586 ) C447_=_C603( C447 C603 ) C447_=_C619( C447 C619 ) C447_=_C634( C447 C634 ) C447_=_C649( C447 C649 ) \nC447_=_C650( C447 C650 ) C447_=_C651( C447 C651 ) C447_=_C652( C447 C652 ) C447_=_C653( C447 C653 ) C447_=_C654( C447 C654 ) C447_=_C655( C447 C655 ) \nC447_=_C656( C447 C656 ) C447_=_C657( C447 C657 ) C447_=_C658( C447 C658 ) C447_=_C659( C447 C659 ) C447_=_C660( C447 C660 ) C447_=_C661( C447 C661 ) \nC447_=_C662( C447 C662 ) C456_=_C479( C456 C479 ) C456_=_C500( C456 C500 ) C456_=_C522( C456 C522 ) C456_=_C560( C456 C560 ) C456_=_C578( C456 C578 ) \nC456_=_C596( C456 C596 ) C456_=_C613( C456 C613 ) C456_=_C629( C456 C629 ) C456_=_C644( C456 C644 ) C456_=_C658( C456 C658 ) C456_=_C671( C456 C671 ) \nC456_=_C683( C456 C683 ) C456_=_C694( C456 C694 ) C456_=_C704( C456 C704 ) C456_=_C713( C456 C713 ) C456_=_C721( C456 C721 ) C456_=_C727( C456 C727 ) \nC456_=_C733( C456 C733 ) C456_=_C738( C456 C738 ) C456_=_C743( C456 C743 ) C456_=_C744( C456 C744 ) C456_=_C745( C456 C745 ) C469_=_C479( C469 C479 ) \nC469_=_C490( C469 C490 ) C469_=_C512( C469 C512 ) C469_=_C532( C469 C532 ) C469_=_C550( C469 C550 ) C469_=_C568( C469 C568 ) C469_=_C586( C469 C586 ) \nC469_=_C603( C469 C603 ) C469_=_C619( C469 C619 ) C469_=_C634( C469 C634 ) C469_=_C649( C469 C649 ) C469_=_C650( C469 C650 ) C469_=_C651( C469 C651 ) \nC469_=_C652( C469 C652 ) C469_=_C653( C469 C653 ) C469_=_C654( C469 C654 ) C469_=_C655( C469 C655 ) C469_=_C656( C469 C656 ) C469_=_C657( C469 C657 ) \nC469_=_C658( C469 C658 ) C469_=_C659( C469 C659 ) C469_=_C660( C469 C660 ) C469_=_C661( C469 C661 ) C469_=_C662( C469 C662 ) C479_=_C500( C479 C500 ) \nC479_=_C522( C479 C522 ) C479_=_C560( C479 C560 ) C479_=_C578( C479 C578 ) C479_=_C596( C479 C596 ) C479_=_C613( C479 C613 ) C479_=_C629( C479 C629 ) \nC479_=_C644( C479 C644 ) C479_=_C658( C479 C658 ) C479_=_C671( C479 C671 ) C479_=_C683( C479 C683 ) C479_=_C694( C479 C694 ) C479_=_C704( C479 C704 ) \nC479_=_C713( C479 C713 ) C479_=_C721( C479 C721 ) C479_=_C727( C479 C727 ) C479_=_C733( C479 C733 ) C479_=_C738( C479 C738 ) C479_=_C743( C479 C743 ) \nC479_=_C744( C479 C744 ) C479_=_C745( C479 C745 ) C490_=_C500( C490 C500 ) C490_=_C512( C490 C512 ) C490_=_C532( C490 C532 ) C490_=_C550( C490 C550 ) \nC490_=_C568( C490 C568 ) C490_=_C586( C490 C586 ) C490_=_C603( C490 C603 ) C490_=_C619( C490 C619 ) C490_=_C634( C490 C634 ) C490_=_C649( C490 C649 ) \nC490_=_C650( C490 C650 ) C490_=_C651( C490 C651 ) C490_=_C652( C490 C652 ) C490_=_C653( C490 C653 ) C490_=_C654( C490 C654 ) C490_=_C655( C490 C655 ) \nC490_=_C656( C490 C656 ) C490_=_C657( C490 C657 ) C490_=_C658( C490 C658 ) C490_=_C659( C490 C659 ) C490_=_C660( C490 C660 ) C490_=_C661( C490 C661 ) \nC490_=_C662( C490 C662 ) C500_=_C522( C500 C522 ) C500_=_C560( C500 C560 ) C500_=_C578( C500 C578 ) C500_=_C596( C500 C596 ) C500_=_C613( C500 C613 ) \nC500_=_C629( C500 C629 ) C500_=_C644( C500 C644 ) C500_=_C658( C500 C658 ) C500_=_C671( C500 C671 ) C500_=_C683( C500 C683 ) C500_=_C694( C500 C694 ) \nC500_=_C704( C500 C704 ) C500_=_C713( C500 C713 ) C500_=_C721( C500 C721 ) C500_=_C727( C500 C727 ) C500_=_C733( C500 C733 ) C500_=_C738( C500 C738 ) \nC500_=_C743( C500 C743 ) C500_=_C744( C500 C744 ) C500_=_C745( C500 C745 ) C512_=_C522( C512 C522 ) C512_=_C532( C512 C532 ) C512_=_C550( C512 C550 ) \nC512_=_C568( C512 C568 ) C512_=_C586( C512 C586 ) C512_=_C603( C512 C603 ) C512_=_C619( C512 C619 ) C512_=_C634( C512 C634 ) C512_=_C649( C512 C649 ) \nC512_=_C650( C512 C650 ) C512_=_C651( C512 C651 ) C512_=_C652( C512 C652 ) C512_=_C653( C512 C653 ) C512_=_C654( C512 C654 ) C512_=_C655( C512 C655 ) \nC512_=_C656( C512 C656 ) C512_=_C657( C512 C657 ) C512_=_C658( C512 C658 ) C512_=_C659( C512 C659 ) C512_=_C660( C512 C660 ) C512_=_C661( C512 C661 ) \nC512_=_C662( C512 C662 ) C522_=_C560( C522 C560 ) C522_=_C578( C522 C578 ) C522_=_C596( C522 C596 ) C522_=_C613( C522 C613 ) C522_=_C629( C522 C629 ) \nC522_=_C644( C522 C644 ) C522_=_C658( C522 C658 ) C522_=_C671( C522 C671 ) C522_=_C683( C522 C683 ) C522_=_C694( C522 C694 ) C522_=_C704( C522 C704 ) \nC522_=_C713( C522 C713 ) C522_=_C721( C522 C721 ) C522_=_C727( C522 C727 ) C522_=_C733( C522 C733 ) C522_=_C738( C522 C738 ) C522_=_C743( C522 C743 ) \nC522_=_C744( C522 C744 ) C522_=_C745( C522 C745 ) C532_=_C550( C532 C550 ) C532_=_C568( C532 C568 ) C532_=_C586( C532 C586 ) C532_=_C603( C532 C603 ) \nC532_=_C619( C532 C619 ) C532_=_C634( C532 C634 ) C532_=_C649( C532 C649 ) C532_=_C650( C532 C650 ) C532_=_C651( C532 C651 ) C532_=_C652( C532 C652 ) \nC532_=_C653( C532 C653 ) C532_=_C654( C532 C654 ) C532_=_C655( C532 C655 ) C532_=_C656( C532 C656 ) C532_=_C657( C532 C657 ) C532_=_C658( C532 C658 ) \nC532_=_C659( C532 C659 ) C532_=_C660( C532 C660 ) C532_=_C661( C532 C661 ) C532_=_C662( C532 C662 ) C550_=_C560( C550 C560 ) C550_=_C568( C550 C568 ) \nC550_=_C586( C550 C586 ) C550_=_C603( C550 C603 ) C550_=_C619( C550 C619 ) C550_=_C634( C550 C634 ) C550_=_C649( C550 C649 ) C550_=_C650( C550 C650 ) \nC550_=_C651( C550 C651 ) C550_=_C652( C550 C652 ) C550_=_C653( C550 C653 ) C550_=_C654( C550 C654 ) C550_=_C655( C550 C655 ) C550_=_C656( C550 C656 ) \nC550_=_C657( C550 C657 ) C550_=_C658( C550 C658 ) C550_=_C659( C550 C659 ) C550_=_C660( C550 C660 ) C550_=_C661( C550 C661 ) C550_=_C662( C550 C662 ) \nC560_=_C578( C560 C578 ) C560_=_C596( C560 C596 ) C560_=_C613( C560 C613 ) C560_=_C629( C560 C629 ) C560_=_C644( C560 C644 ) C560_=_C658( C560 C658 ) \nC560_=_C671( C560 C671 ) C560_=_C683( C560 C683 ) C560_=_C694( C560 C694 ) C560_=_C704( C560 C704 ) C560_=_C713( C560 C713 ) C560_=_C721( C560 C721 ) \nC560_=_C727( C560 C727 ) C560_=_C733( C560 C733 ) C560_=_C738( C560 C738 ) C560_=_C743( C560 C743 ) C560_=_C744( C560 C744 ) C560_=_C745( C560 C745 ) \nC568_=_C578( C568 C578 ) C568_=_C586( C568 C586 ) C568_=_C603( C568 C603 ) C568_=_C619( C568 C619 ) C568_=_C634( C568 C634 ) C568_=_C649( C568 C649 ) \nC568_=_C650( C568 C650 ) C568_=_C651( C568 C651 ) C568_=_C652( C568 C652 ) C568_=_C653( C568 C653 ) C568_=_C654( C568 C654 ) C568_=_C655( C568 C655 ) \nC568_=_C656( C568 C656 ) C568_=_C657( C568 C657 ) C568_=_C658( C568 C658 ) C568_=_C659( C568 C659 ) C568_=_C660( C568 C660 ) C568_=_C661( C568 C661 ) \nC568_=_C662( C568 C662 ) C578_=_C596( C578 C596 ) C578_=_C613( C578 C613 ) C578_=_C629( C578 C629 ) C578_=_C644( C578 C644 ) C578_=_C658( C578 C658 ) \nC578_=_C671( C578 C671 ) C578_=_C683( C578 C683 ) C578_=_C694( C578 C694 ) C578_=_C704( C578 C704 ) C578_=_C713( C578 C713 ) C578_=_C721( C578 C721 ) \nC578_=_C727( C578 C727 ) C578_=_C733( C578 C733 ) C578_=_C738( C578 C738 ) C578_=_C743( C578 C743 ) C578_=_C744( C578 C744 ) C578_=_C745( C578 C745 ) \nC586_=_C596( C586 C596 ) C586_=_C603( C586 C603 ) C586_=_C619( C586 C619 ) C586_=_C634( C586 C634 ) C586_=_C649( C586 C649 ) C586_=_C650( C586 C650 ) \nC586_=_C651( C586 C651 ) C586_=_C652( C586 C652 ) C586_=_C653( C586 C653 ) C586_=_C654( C586 C654 ) C586_=_C655( C586 C655 ) C586_=_C656( C586 C656 ) \nC586_=_C657( C586 C657 ) C586_=_C658( C586 C658 ) C586_=_C659( C586 C659 ) C586_=_C660( C586 C660 ) C586_=_C661( C586 C661 ) C586_=_C662( C586 C662 ) \nC596_=_C613( C596 C613 ) C596_=_C629( C596 C629 ) C596_=_C644( C596 C644 ) C596_=_C658( C596 C658 ) C596_=_C671( C596 C671 ) C596_=_C683( C596 C683 ) \nC596_=_C694( C596 C694 ) C596_=_C704( C596 C704 ) C596_=_C713( C596 C713 ) C596_=_C721( C596 C721 ) C596_=_C727( C596 C727 ) C596_=_C733( C596 C733 ) \nC596_=_C738( C596 C738 ) C596_=_C743( C596 C743 ) C596_=_C744( C596 C744 ) C596_=_C745( C596 C745 ) C603_=_C613( C603 C613 ) C603_=_C619( C603 C619 ) \nC603_=_C634( C603 C634 ) C603_=_C649( C603 C649 ) C603_=_C650( C603 C650 ) C603_=_C651( C603 C651 ) C603_=_C652( C603 C652 ) C603_=_C653( C603 C653 ) \nC603_=_C654( C603 C654 ) C603_=_C655( C603 C655 ) C603_=_C656( C603 C656 ) C603_=_C657( C603 C657 ) C603_=_C658( C603 C658 ) C603_=_C659( C603 C659 ) \nC603_=_C660( C603 C660 ) C603_=_C661( C603 C661 ) C603_=_C662( C603 C662 ) C613_=_C629( C613 C629 ) C613_=_C644( C613 C644 ) C613_=_C658( C613 C658 ) \nC613_=_C671( C613 C671 ) C613_=_C683( C613 C683 ) C613_=_C694( C613 C694 ) C613_=_C704( C613 C704 ) C613_=_C713( C613 C713 ) C613_=_C721( C613 C721 ) \nC613_=_C727( C613 C727 ) C613_=_C733( C613 C733 ) C613_=_C738( C613 C738 ) C613_=_C743( C613 C743 ) C613_=_C744( C613 C744 ) C613_=_C745( C613 C745 ) \nC619_=_C629( C619 C629 ) C619_=_C634( C619 C634 ) C619_=_C649( C619 C649 ) C619_=_C650( C619 C650 ) C619_=_C651( C619 C651 ) C619_=_C652( C619 C652 ) \nC619_=_C653( C619 C653 ) C619_=_C654( C619 C654 ) C619_=_C655( C619 C655 ) C619_=_C656( C619 C656 ) C619_=_C657( C619 C657 ) C619_=_C658( C619 C658 ) \nC619_=_C659( C619 C659 ) C619_=_C660( C619 C660 ) C619_=_C661( C619 C661 ) C619_=_C662( C619 C662 ) C629_=_C644( C629 C644 ) C629_=_C658( C629 C658 ) \nC629_=_C671( C629 C671 ) C629_=_C683( C629 C683 ) C629_=_C694( C629 C694 ) C629_=_C704( C629 C704 ) C629_=_C713( C629 C713 ) C629_=_C721( C629 C721 ) \nC629_=_C727( C629 C727 ) C629_=_C733( C629 C733 ) C629_=_C738( C629 C738 ) C629_=_C743( C629 C743 ) C629_=_C744( C629 C744 ) C629_=_C745( C629 C745 ) \nC634_=_C644( C634 C644 ) C634_=_C649( C634 C649 ) C634_=_C650( C634 C650 ) C634_=_C651( C634 C651 ) C634_=_C652( C634 C652 ) C634_=_C653( C634 C653 ) \nC634_=_C654( C634 C654 ) C634_=_C655( C634 C655 ) C634_=_C656( C634 C656 ) C634_=_C657( C634 C657 ) C634_=_C658(</w:t>
      </w:r>
    </w:p>
    <w:p>
      <w:pPr>
        <w:pStyle w:val="PreformattedText"/>
        <w:bidi w:val="0"/>
        <w:spacing w:before="0" w:after="0"/>
        <w:jc w:val="left"/>
        <w:rPr/>
      </w:pPr>
      <w:r>
        <w:rPr/>
        <w:t xml:space="preserve"> </w:t>
      </w:r>
      <w:r>
        <w:rPr/>
        <w:t>C634 C658 ) C634_=_C659( C634 C659 ) \nC634_=_C660( C634 C660 ) C634_=_C661( C634 C661 ) C634_=_C662( C634 C662 ) C644_=_C658( C644 C658 ) C644_=_C671( C644 C671 ) C644_=_C683( C644 C683 ) \nC644_=_C694( C644 C694 ) C644_=_C704( C644 C704 ) C644_=_C713( C644 C713 ) C644_=_C721( C644 C721 ) C644_=_C727( C644 C727 ) C644_=_C733( C644 C733 ) \nC644_=_C738( C644 C738 ) C644_=_C743( C644 C743 ) C644_=_C744( C644 C744 ) C644_=_C745( C644 C745 ) C649_=_C650( C649 C650 ) C649_=_C651( C649 C651 ) \nC649_=_C652( C649 C652 ) C649_=_C653( C649 C653 ) C649_=_C654( C649 C654 ) C649_=_C655( C649 C655 ) C649_=_C656( C649 C656 ) C649_=_C657( C649 C657 ) \nC649_=_C658( C649 C658 ) C649_=_C659( C649 C659 ) C649_=_C660( C649 C660 ) C649_=_C661( C649 C661 ) C649_=_C662( C649 C662 ) C649_=_C671( C649 C671 ) \nC650_=_C651( C650 C651 ) C650_=_C652( C650 C652 ) C650_=_C653( C650 C653 ) C650_=_C654( C650 C654 ) C650_=_C655( C650 C655 ) C650_=_C656( C650 C656 ) \nC650_=_C657( C650 C657 ) C650_=_C658( C650 C658 ) C650_=_C659( C650 C659 ) C650_=_C660( C650 C660 ) C650_=_C661( C650 C661 ) C650_=_C662( C650 C662 ) \nC650_=_C683( C650 C683 ) C651_=_C652( C651 C652 ) C651_=_C653( C651 C653 ) C651_=_C654( C651 C654 ) C651_=_C655( C651 C655 ) C651_=_C656( C651 C656 ) \nC651_=_C657( C651 C657 ) C651_=_C658( C651 C658 ) C651_=_C659( C651 C659 ) C651_=_C660( C651 C660 ) C651_=_C661( C651 C661 ) C651_=_C662( C651 C662 ) \nC651_=_C694( C651 C694 ) C652_=_C653( C652 C653 ) C652_=_C654( C652 C654 ) C652_=_C655( C652 C655 ) C652_=_C656( C652 C656 ) C652_=_C657( C652 C657 ) \nC652_=_C658( C652 C658 ) C652_=_C659( C652 C659 ) C652_=_C660( C652 C660 ) C652_=_C661( C652 C661 ) C652_=_C662( C652 C662 ) C652_=_C704( C652 C704 ) \nC653_=_C654( C653 C654 ) C653_=_C655( C653 C655 ) C653_=_C656( C653 C656 ) C653_=_C657( C653 C657 ) C653_=_C658( C653 C658 ) C653_=_C659( C653 C659 ) \nC653_=_C660( C653 C660 ) C653_=_C661( C653 C661 ) C653_=_C662( C653 C662 ) C653_=_C713( C653 C713 ) C654_=_C655( C654 C655 ) C654_=_C656( C654 C656 ) \nC654_=_C657( C654 C657 ) C654_=_C658( C654 C658 ) C654_=_C659( C654 C659 ) C654_=_C660( C654 C660 ) C654_=_C661( C654 C661 ) C654_=_C662( C654 C662 ) \nC654_=_C721( C654 C721 ) C655_=_C656( C655 C656 ) C655_=_C657( C655 C657 ) C655_=_C658( C655 C658 ) C655_=_C659( C655 C659 ) C655_=_C660( C655 C660 ) \nC655_=_C661( C655 C661 ) C655_=_C662( C655 C662 ) C655_=_C727( C655 C727 ) C656_=_C657( C656 C657 ) C656_=_C658( C656 C658 ) C656_=_C659( C656 C659 ) \nC656_=_C660( C656 C660 ) C656_=_C661( C656 C661 ) C656_=_C662( C656 C662 ) C656_=_C733( C656 C733 ) C657_=_C658( C657 C658 ) C657_=_C659( C657 C659 ) \nC657_=_C660( C657 C660 ) C657_=_C661( C657 C661 ) C657_=_C662( C657 C662 ) C657_=_C738( C657 C738 ) C658_=_C659( C658 C659 ) C658_=_C660( C658 C660 ) \nC658_=_C661( C658 C661 ) C658_=_C662( C658 C662 ) C658_=_C671( C658 C671 ) C658_=_C683( C658 C683 ) C658_=_C694( C658 C694 ) C658_=_C704( C658 C704 ) \nC658_=_C713( C658 C713 ) C658_=_C721( C658 C721 ) C658_=_C727( C658 C727 ) C658_=_C733( C658 C733 ) C658_=_C738( C658 C738 ) C658_=_C743( C658 C743 ) \nC658_=_C744( C658 C744 ) C658_=_C745( C658 C745 ) C659_=_C660( C659 C660 ) C659_=_C661( C659 C661 ) C659_=_C662( C659 C662 ) C659_=_C743( C659 C743 ) \nC660_=_C661( C660 C661 ) C660_=_C662( C660 C662 ) C660_=_C744( C660 C744 ) C661_=_C662( C661 C662 ) C661_=_C745( C661 C745 ) C671_=_C683( C671 C683 ) \nC671_=_C694( C671 C694 ) C671_=_C704( C671 C704 ) C671_=_C713( C671 C713 ) C671_=_C721( C671 C721 ) C671_=_C727( C671 C727 ) C671_=_C733( C671 C733 ) \nC671_=_C738( C671 C738 ) C671_=_C743( C671 C743 ) C671_=_C744( C671 C744 ) C671_=_C745( C671 C745 ) C683_=_C694( C683 C694 ) C683_=_C704( C683 C704 ) \nC683_=_C713( C683 C713 ) C683_=_C721( C683 C721 ) C683_=_C727( C683 C727 ) C683_=_C733( C683 C733 ) C683_=_C738( C683 C738 ) C683_=_C743( C683 C743 ) \nC683_=_C744( C683 C744 ) C683_=_C745( C683 C745 ) C694_=_C704( C694 C704 ) C694_=_C713( C694 C713 ) C694_=_C721( C694 C721 ) C694_=_C727( C694 C727 ) \nC694_=_C733( C694 C733 ) C694_=_C738( C694 C738 ) C694_=_C743( C694 C743 ) C694_=_C744( C694 C744 ) C694_=_C745( C694 C745 ) C704_=_C713( C704 C713 ) \nC704_=_C721( C704 C721 ) C704_=_C727( C704 C727 ) C704_=_C733( C704 C733 ) C704_=_C738( C704 C738 ) C704_=_C743( C704 C743 ) C704_=_C744( C704 C744 ) \nC704_=_C745( C704 C745 ) C713_=_C721( C713 C721 ) C713_=_C727( C713 C727 ) C713_=_C733( C713 C733 ) C713_=_C738( C713 C738 ) C713_=_C743( C713 C743 ) \nC713_=_C744( C713 C744 ) C713_=_C745( C713 C745 ) C721_=_C727( C721 C727 ) C721_=_C733( C721 C733 ) C721_=_C738( C721 C738 ) C721_=_C743( C721 C743 ) \nC721_=_C744( C721 C744 ) C721_=_C745( C721 C745 ) C727_=_C733( C727 C733 ) C727_=_C738( C727 C738 ) C727_=_C743( C727 C743 ) C727_=_C744( C727 C744 ) \nC727_=_C745( C727 C745 ) C733_=_C738( C733 C738 ) C733_=_C743( C733 C743 ) C733_=_C744( C733 C744 ) C733_=_C745( C733 C745 ) C738_=_C743( C738 C743 ) \nC738_=_C744( C738 C744 ) C738_=_C745( C738 C745 ) C743_=_C744( C743 C744 ) C743_=_C745( C743 C745 ) C744_=_C745( C744 C745 ) "];18-&gt;28[label="72: C32 C59 C68 C95 C105 \nC131 C141 C165 C175 C198 C206 \nC229 C239 C260 C270 C291 C300 \nC318 C328 C346 C353 C371 C381 \nC407 C423 C433 C447 C456 C469 \nC479 C490 C500 C512 C522 C532 \nC550 C560 C568 C578 C586 C596 \nC603 C613 C619 C629 C634 C644 \nC649 C650 C651 C652 C653 C654 \nC655 C656 C657 C659 C660 C661 \nC662 C671 C683 C694 C704 C713 \nC721 C727 C733 C738 C743 C744 \nC745 \n1294: C32_=_C68 ,C32_=_C105 ,C32_=_C141 ,C32_=_C175 ,C32_=_C206 ,\nC32_=_C239 ,C32_=_C270 ,C32_=_C300 ,C32_=_C328 ,C32_=_C353 ,C32_=_C381 ,\nC32_=_C407 ,C32_=_C433 ,C32_=_C456 ,C32_=_C479 ,C32_=_C500 ,C32_=_C522 ,\nC32_=_C560 ,C32_=_C578 ,C32_=_C596 ,C32_=_C613 ,C32_=_C629 ,C32_=_C644 ,\nC32_=_C671 ,C32_=_C683 ,C32_=_C694 ,C32_=_C704 ,C32_=_C713 ,C32_=_C721 ,\nC32_=_C727 ,C32_=_C733 ,C32_=_C738 ,C32_=_C743 ,C32_=_C744 ,C32_=_C745 ,\nC59_=_C68 ,C59_=_C95 ,C59_=_C131 ,C59_=_C165 ,C59_=_C198 ,C59_=_C229 ,\nC59_=_C260 ,C59_=_C291 ,C59_=_C318 ,C59_=_C346 ,C59_=_C371 ,C59_=_C423 ,\nC59_=_C447 ,C59_=_C469 ,C59_=_C490 ,C59_=_C512 ,C59_=_C532 ,C59_=_C550 ,\nC59_=_C568 ,C59_=_C586 ,C59_=_C603 ,C59_=_C619 ,C59_=_C634 ,C59_=_C649 ,\nC59_=_C650 ,C59_=_C651 ,C59_=_C652 ,C59_=_C653 ,C59_=_C654 ,C59_=_C655 ,\nC59_=_C656 ,C59_=_C657 ,C59_=_C659 ,C59_=_C660 ,C59_=_C661 ,C59_=_C662 ,\nC68_=_C105 ,C68_=_C141 ,C68_=_C175 ,C68_=_C206 ,C68_=_C239 ,C68_=_C270 ,\nC68_=_C300 ,C68_=_C328 ,C68_=_C353 ,C68_=_C381 ,C68_=_C407 ,C68_=_C433 ,\nC68_=_C456 ,C68_=_C479 ,C68_=_C500 ,C68_=_C522 ,C68_=_C560 ,C68_=_C578 ,\nC68_=_C596 ,C68_=_C613 ,C68_=_C629 ,C68_=_C644 ,C68_=_C671 ,C68_=_C683 ,\nC68_=_C694 ,C68_=_C704 ,C68_=_C713 ,C68_=_C721 ,C68_=_C727 ,C68_=_C733 ,\nC68_=_C738 ,C68_=_C743 ,C68_=_C744 ,C68_=_C745 ,C95_=_C105 ,C95_=_C131 ,\nC95_=_C165 ,C95_=_C198 ,C95_=_C229 ,C95_=_C260 ,C95_=_C291 ,C95_=_C318 ,\nC95_=_C346 ,C95_=_C371 ,C95_=_C423 ,C95_=_C447 ,C95_=_C469 ,C95_=_C490 ,\nC95_=_C512 ,C95_=_C532 ,C95_=_C550 ,C95_=_C568 ,C95_=_C586 ,C95_=_C603 ,\nC95_=_C619 ,C95_=_C634 ,C95_=_C649 ,C95_=_C650 ,C95_=_C651 ,C95_=_C652 ,\nC95_=_C653 ,C95_=_C654 ,C95_=_C655 ,C95_=_C656 ,C95_=_C657 ,C95_=_C659 ,\nC95_=_C660 ,C95_=_C661 ,C95_=_C662 ,C105_=_C141 ,C105_=_C175 ,C105_=_C206 ,\nC105_=_C239 ,C105_=_C270 ,C105_=_C300 ,C105_=_C328 ,C105_=_C353 ,C105_=_C381 ,\nC105_=_C407 ,C105_=_C433 ,C105_=_C456 ,C105_=_C479 ,C105_=_C500 ,C105_=_C522 ,\nC105_=_C560 ,C105_=_C578 ,C105_=_C596 ,C105_=_C613 ,C105_=_C629 ,C105_=_C644 ,\nC105_=_C671 ,C105_=_C683 ,C105_=_C694 ,C105_=_C704 ,C105_=_C713 ,C105_=_C721 ,\nC105_=_C727 ,C105_=_C733 ,C105_=_C738 ,C105_=_C743 ,C105_=_C744 ,C105_=_C745 ,\nC131_=_C141 ,C131_=_C165 ,C131_=_C198 ,C131_=_C229 ,C131_=_C260 ,C131_=_C291 ,\nC131_=_C318 ,C131_=_C346 ,C131_=_C371 ,C131_=_C423 ,C131_=_C447 ,C131_=_C469 ,\nC131_=_C490 ,C131_=_C512 ,C131_=_C532 ,C131_=_C550 ,C131_=_C568 ,C131_=_C586 ,\nC131_=_C603 ,C131_=_C619 ,C131_=_C634 ,C131_=_C649 ,C131_=_C650 ,C131_=_C651 ,\nC131_=_C652 ,C131_=_C653 ,C131_=_C654 ,C131_=_C655 ,C131_=_C656 ,C131_=_C657 ,\nC131_=_C659 ,C131_=_C660 ,C131_=_C661 ,C131_=_C662 ,C141_=_C175 ,C141_=_C206 ,\nC141_=_C239 ,C141_=_C270 ,C141_=_C300 ,C141_=_C328 ,C141_=_C353 ,C141_=_C381 ,\nC141_=_C407 ,C141_=_C433 ,C141_=_C456 ,C141_=_C479 ,C141_=_C500 ,C141_=_C522 ,\nC141_=_C560 ,C141_=_C578 ,C141_=_C596 ,C141_=_C613 ,C141_=_C629 ,C141_=_C644 ,\nC141_=_C671 ,C141_=_C683 ,C141_=_C694 ,C141_=_C704 ,C141_=_C713 ,C141_=_C721 ,\nC141_=_C727 ,C141_=_C733 ,C141_=_C738 ,C141_=_C743 ,C141_=_C744 ,C141_=_C745 ,\nC165_=_C175 ,C165_=_C198 ,C165_=_C229 ,C165_=_C260 ,C165_=_C291 ,C165_=_C318 ,\nC165_=_C346 ,C165_=_C371 ,C165_=_C423 ,C165_=_C447 ,C165_=_C469 ,C165_=_C490 ,\nC165_=_C512 ,C165_=_C532 ,C165_=_C550 ,C165_=_C568 ,C165_=_C586 ,C165_=_C603 ,\nC165_=_C619 ,C165_=_C634 ,C165_=_C649 ,C165_=_C650 ,C165_=_C651 ,C165_=_C652 ,\nC165_=_C653 ,C165_=_C654 ,C165_=_C655 ,C165_=_C656 ,C165_=_C657 ,C165_=_C659 ,\nC165_=_C660 ,C165_=_C661 ,C165_=_C662 ,C175_=_C206 ,C175_=_C239 ,C175_=_C270 ,\nC175_=_C300 ,C175_=_C328 ,C175_=_C353 ,C175_=_C381 ,C175_=_C407 ,C175_=_C433 ,\nC175_=_C456 ,C175_=_C479 ,C175_=_C500 ,C175_=_C522 ,C175_=_C560 ,C175_=_C578 ,\nC175_=_C596 ,C175_=_C613 ,C175_=_C629 ,C175_=_C644 ,C175_=_C671 ,C175_=_C683 ,\nC175_=_C694 ,C175_=_C704 ,C175_=_C713 ,C175_=_C721 ,C175_=_C727 ,C175_=_C733 ,\nC175_=_C738 ,C175_=_C743 ,C175_=_C744 ,C175_=_C745 ,C198_=_C206 ,C198_=_C229 ,\nC198_=_C260 ,C198_=_C291 ,C198_=_C318 ,C198_=_C346 ,C198_=_C371 ,C198_=_C423 ,\nC198_=_C447 ,C198_=_C469 ,C198_=_C490 ,C198_=_C512 ,C198_=_C532 ,C198_=_C550 ,\nC198_=_C568 ,C198_=_C586 ,C198_=_C603 ,C198_=_C619 ,C198_=_C634 ,C198_=_C649 ,\nC198_=_C650 ,C198_=_C651 ,C198_=_C652 ,C198_=_C653 ,C198_=_C654 ,C198_=_C655 ,\nC198_=_C656 ,C198_=_C657 ,C198_=_C659 ,C198_=_C660 ,C198_=_C661 ,C198_=_C662 ,\nC206_=_C239 ,C206_=_C270 ,C206_=_C300 ,C206_=_C328 ,C206_=_C353 ,C206_=_C381 ,\nC206_=_C407 ,C206_=_C433 ,C206_=_C456 ,C206_=_C479 ,C206_=_C500</w:t>
      </w:r>
    </w:p>
    <w:p>
      <w:pPr>
        <w:pStyle w:val="PreformattedText"/>
        <w:bidi w:val="0"/>
        <w:spacing w:before="0" w:after="0"/>
        <w:jc w:val="left"/>
        <w:rPr/>
      </w:pPr>
      <w:r>
        <w:rPr/>
        <w:t xml:space="preserve"> </w:t>
      </w:r>
      <w:r>
        <w:rPr/>
        <w:t>,C206_=_C522 ,\nC206_=_C560 ,C206_=_C578 ,C206_=_C596 ,C206_=_C613 ,C206_=_C629 ,C206_=_C644 ,\nC206_=_C671 ,C206_=_C683 ,C206_=_C694 ,C206_=_C704 ,C206_=_C713 ,C206_=_C721 ,\nC206_=_C727 ,C206_=_C733 ,C206_=_C738 ,C206_=_C743 ,C206_=_C744 ,C206_=_C745 ,\nC229_=_C239 ,C229_=_C260 ,C229_=_C291 ,C229_=_C318 ,C229_=_C346 ,C229_=_C371 ,\nC229_=_C423 ,C229_=_C447 ,C229_=_C469 ,C229_=_C490 ,C229_=_C512 ,C229_=_C532 ,\nC229_=_C550 ,C229_=_C568 ,C229_=_C586 ,C229_=_C603 ,C229_=_C619 ,C229_=_C634 ,\nC229_=_C649 ,C229_=_C650 ,C229_=_C651 ,C229_=_C652 ,C229_=_C653 ,C229_=_C654 ,\nC229_=_C655 ,C229_=_C656 ,C229_=_C657 ,C229_=_C659 ,C229_=_C660 ,C229_=_C661 ,\nC229_=_C662 ,C239_=_C270 ,C239_=_C300 ,C239_=_C328 ,C239_=_C353 ,C239_=_C381 ,\nC239_=_C407 ,C239_=_C433 ,C239_=_C456 ,C239_=_C479 ,C239_=_C500 ,C239_=_C522 ,\nC239_=_C560 ,C239_=_C578 ,C239_=_C596 ,C239_=_C613 ,C239_=_C629 ,C239_=_C644 ,\nC239_=_C671 ,C239_=_C683 ,C239_=_C694 ,C239_=_C704 ,C239_=_C713 ,C239_=_C721 ,\nC239_=_C727 ,C239_=_C733 ,C239_=_C738 ,C239_=_C743 ,C239_=_C744 ,C239_=_C745 ,\nC260_=_C270 ,C260_=_C291 ,C260_=_C318 ,C260_=_C346 ,C260_=_C371 ,C260_=_C423 ,\nC260_=_C447 ,C260_=_C469 ,C260_=_C490 ,C260_=_C512 ,C260_=_C532 ,C260_=_C550 ,\nC260_=_C568 ,C260_=_C586 ,C260_=_C603 ,C260_=_C619 ,C260_=_C634 ,C260_=_C649 ,\nC260_=_C650 ,C260_=_C651 ,C260_=_C652 ,C260_=_C653 ,C260_=_C654 ,C260_=_C655 ,\nC260_=_C656 ,C260_=_C657 ,C260_=_C659 ,C260_=_C660 ,C260_=_C661 ,C260_=_C662 ,\nC270_=_C300 ,C270_=_C328 ,C270_=_C353 ,C270_=_C381 ,C270_=_C407 ,C270_=_C433 ,\nC270_=_C456 ,C270_=_C479 ,C270_=_C500 ,C270_=_C522 ,C270_=_C560 ,C270_=_C578 ,\nC270_=_C596 ,C270_=_C613 ,C270_=_C629 ,C270_=_C644 ,C270_=_C671 ,C270_=_C683 ,\nC270_=_C694 ,C270_=_C704 ,C270_=_C713 ,C270_=_C721 ,C270_=_C727 ,C270_=_C733 ,\nC270_=_C738 ,C270_=_C743 ,C270_=_C744 ,C270_=_C745 ,C291_=_C300 ,C291_=_C318 ,\nC291_=_C346 ,C291_=_C371 ,C291_=_C423 ,C291_=_C447 ,C291_=_C469 ,C291_=_C490 ,\nC291_=_C512 ,C291_=_C532 ,C291_=_C550 ,C291_=_C568 ,C291_=_C586 ,C291_=_C603 ,\nC291_=_C619 ,C291_=_C634 ,C291_=_C649 ,C291_=_C650 ,C291_=_C651 ,C291_=_C652 ,\nC291_=_C653 ,C291_=_C654 ,C291_=_C655 ,C291_=_C656 ,C291_=_C657 ,C291_=_C659 ,\nC291_=_C660 ,C291_=_C661 ,C291_=_C662 ,C300_=_C328 ,C300_=_C353 ,C300_=_C381 ,\nC300_=_C407 ,C300_=_C433 ,C300_=_C456 ,C300_=_C479 ,C300_=_C500 ,C300_=_C522 ,\nC300_=_C560 ,C300_=_C578 ,C300_=_C596 ,C300_=_C613 ,C300_=_C629 ,C300_=_C644 ,\nC300_=_C671 ,C300_=_C683 ,C300_=_C694 ,C300_=_C704 ,C300_=_C713 ,C300_=_C721 ,\nC300_=_C727 ,C300_=_C733 ,C300_=_C738 ,C300_=_C743 ,C300_=_C744 ,C300_=_C745 ,\nC318_=_C328 ,C318_=_C346 ,C318_=_C371 ,C318_=_C423 ,C318_=_C447 ,C318_=_C469 ,\nC318_=_C490 ,C318_=_C512 ,C318_=_C532 ,C318_=_C550 ,C318_=_C568 ,C318_=_C586 ,\nC318_=_C603 ,C318_=_C619 ,C318_=_C634 ,C318_=_C649 ,C318_=_C650 ,C318_=_C651 ,\nC318_=_C652 ,C318_=_C653 ,C318_=_C654 ,C318_=_C655 ,C318_=_C656 ,C318_=_C657 ,\nC318_=_C659 ,C318_=_C660 ,C318_=_C661 ,C318_=_C662 ,C328_=_C353 ,C328_=_C381 ,\nC328_=_C407 ,C328_=_C433 ,C328_=_C456 ,C328_=_C479 ,C328_=_C500 ,C328_=_C522 ,\nC328_=_C560 ,C328_=_C578 ,C328_=_C596 ,C328_=_C613 ,C328_=_C629 ,C328_=_C644 ,\nC328_=_C671 ,C328_=_C683 ,C328_=_C694 ,C328_=_C704 ,C328_=_C713 ,C328_=_C721 ,\nC328_=_C727 ,C328_=_C733 ,C328_=_C738 ,C328_=_C743 ,C328_=_C744 ,C328_=_C745 ,\nC346_=_C353 ,C346_=_C371 ,C346_=_C423 ,C346_=_C447 ,C346_=_C469 ,C346_=_C490 ,\nC346_=_C512 ,C346_=_C532 ,C346_=_C550 ,C346_=_C568 ,C346_=_C586 ,C346_=_C603 ,\nC346_=_C619 ,C346_=_C634 ,C346_=_C649 ,C346_=_C650 ,C346_=_C651 ,C346_=_C652 ,\nC346_=_C653 ,C346_=_C654 ,C346_=_C655 ,C346_=_C656 ,C346_=_C657 ,C346_=_C659 ,\nC346_=_C660 ,C346_=_C661 ,C346_=_C662 ,C353_=_C381 ,C353_=_C407 ,C353_=_C433 ,\nC353_=_C456 ,C353_=_C479 ,C353_=_C500 ,C353_=_C522 ,C353_=_C560 ,C353_=_C578 ,\nC353_=_C596 ,C353_=_C613 ,C353_=_C629 ,C353_=_C644 ,C353_=_C671 ,C353_=_C683 ,\nC353_=_C694 ,C353_=_C704 ,C353_=_C713 ,C353_=_C721 ,C353_=_C727 ,C353_=_C733 ,\nC353_=_C738 ,C353_=_C743 ,C353_=_C744 ,C353_=_C745 ,C371_=_C381 ,C371_=_C423 ,\nC371_=_C447 ,C371_=_C469 ,C371_=_C490 ,C371_=_C512 ,C371_=_C532 ,C371_=_C550 ,\nC371_=_C568 ,C371_=_C586 ,C371_=_C603 ,C371_=_C619 ,C371_=_C634 ,C371_=_C649 ,\nC371_=_C650 ,C371_=_C651 ,C371_=_C652 ,C371_=_C653 ,C371_=_C654 ,C371_=_C655 ,\nC371_=_C656 ,C371_=_C657 ,C371_=_C659 ,C371_=_C660 ,C371_=_C661 ,C371_=_C662 ,\nC381_=_C407 ,C381_=_C433 ,C381_=_C456 ,C381_=_C479 ,C381_=_C500 ,C381_=_C522 ,\nC381_=_C560 ,C381_=_C578 ,C381_=_C596 ,C381_=_C613 ,C381_=_C629 ,C381_=_C644 ,\nC381_=_C671 ,C381_=_C683 ,C381_=_C694 ,C381_=_C704 ,C381_=_C713 ,C381_=_C721 ,\nC381_=_C727 ,C381_=_C733 ,C381_=_C738 ,C381_=_C743 ,C381_=_C744 ,C381_=_C745 ,\nC407_=_C433 ,C407_=_C456 ,C407_=_C479 ,C407_=_C500 ,C407_=_C522 ,C407_=_C560 ,\nC407_=_C578 ,C407_=_C596 ,C407_=_C613 ,C407_=_C629 ,C407_=_C644 ,C407_=_C671 ,\nC407_=_C683 ,C407_=_C694 ,C407_=_C704 ,C407_=_C713 ,C407_=_C721 ,C407_=_C727 ,\nC407_=_C733 ,C407_=_C738 ,C407_=_C743 ,C407_=_C744 ,C407_=_C745 ,C423_=_C433 ,\nC423_=_C447 ,C423_=_C469 ,C423_=_C490 ,C423_=_C512 ,C423_=_C532 ,C423_=_C550 ,\nC423_=_C568 ,C423_=_C586 ,C423_=_C603 ,C423_=_C619 ,C423_=_C634 ,C423_=_C649 ,\nC423_=_C650 ,C423_=_C651 ,C423_=_C652 ,C423_=_C653 ,C423_=_C654 ,C423_=_C655 ,\nC423_=_C656 ,C423_=_C657 ,C423_=_C659 ,C423_=_C660 ,C423_=_C661 ,C423_=_C662 ,\nC433_=_C456 ,C433_=_C479 ,C433_=_C500 ,C433_=_C522 ,C433_=_C560 ,C433_=_C578 ,\nC433_=_C596 ,C433_=_C613 ,C433_=_C629 ,C433_=_C644 ,C433_=_C671 ,C433_=_C683 ,\nC433_=_C694 ,C433_=_C704 ,C433_=_C713 ,C433_=_C721 ,C433_=_C727 ,C433_=_C733 ,\nC433_=_C738 ,C433_=_C743 ,C433_=_C744 ,C433_=_C745 ,C447_=_C456 ,C447_=_C469 ,\nC447_=_C490 ,C447_=_C512 ,C447_=_C532 ,C447_=_C550 ,C447_=_C568 ,C447_=_C586 ,\nC447_=_C603 ,C447_=_C619 ,C447_=_C634 ,C447_=_C649 ,C447_=_C650 ,C447_=_C651 ,\nC447_=_C652 ,C447_=_C653 ,C447_=_C654 ,C447_=_C655 ,C447_=_C656 ,C447_=_C657 ,\nC447_=_C659 ,C447_=_C660 ,C447_=_C661 ,C447_=_C662 ,C456_=_C479 ,C456_=_C500 ,\nC456_=_C522 ,C456_=_C560 ,C456_=_C578 ,C456_=_C596 ,C456_=_C613 ,C456_=_C629 ,\nC456_=_C644 ,C456_=_C671 ,C456_=_C683 ,C456_=_C694 ,C456_=_C704 ,C456_=_C713 ,\nC456_=_C721 ,C456_=_C727 ,C456_=_C733 ,C456_=_C738 ,C456_=_C743 ,C456_=_C744 ,\nC456_=_C745 ,C469_=_C479 ,C469_=_C490 ,C469_=_C512 ,C469_=_C532 ,C469_=_C550 ,\nC469_=_C568 ,C469_=_C586 ,C469_=_C603 ,C469_=_C619 ,C469_=_C634 ,C469_=_C649 ,\nC469_=_C650 ,C469_=_C651 ,C469_=_C652 ,C469_=_C653 ,C469_=_C654 ,C469_=_C655 ,\nC469_=_C656 ,C469_=_C657 ,C469_=_C659 ,C469_=_C660 ,C469_=_C661 ,C469_=_C662 ,\nC479_=_C500 ,C479_=_C522 ,C479_=_C560 ,C479_=_C578 ,C479_=_C596 ,C479_=_C613 ,\nC479_=_C629 ,C479_=_C644 ,C479_=_C671 ,C479_=_C683 ,C479_=_C694 ,C479_=_C704 ,\nC479_=_C713 ,C479_=_C721 ,C479_=_C727 ,C479_=_C733 ,C479_=_C738 ,C479_=_C743 ,\nC479_=_C744 ,C479_=_C745 ,C490_=_C500 ,C490_=_C512 ,C490_=_C532 ,C490_=_C550 ,\nC490_=_C568 ,C490_=_C586 ,C490_=_C603 ,C490_=_C619 ,C490_=_C634 ,C490_=_C649 ,\nC490_=_C650 ,C490_=_C651 ,C490_=_C652 ,C490_=_C653 ,C490_=_C654 ,C490_=_C655 ,\nC490_=_C656 ,C490_=_C657 ,C490_=_C659 ,C490_=_C660 ,C490_=_C661 ,C490_=_C662 ,\nC500_=_C522 ,C500_=_C560 ,C500_=_C578 ,C500_=_C596 ,C500_=_C613 ,C500_=_C629 ,\nC500_=_C644 ,C500_=_C671 ,C500_=_C683 ,C500_=_C694 ,C500_=_C704 ,C500_=_C713 ,\nC500_=_C721 ,C500_=_C727 ,C500_=_C733 ,C500_=_C738 ,C500_=_C743 ,C500_=_C744 ,\nC500_=_C745 ,C512_=_C522 ,C512_=_C532 ,C512_=_C550 ,C512_=_C568 ,C512_=_C586 ,\nC512_=_C603 ,C512_=_C619 ,C512_=_C634 ,C512_=_C649 ,C512_=_C650 ,C512_=_C651 ,\nC512_=_C652 ,C512_=_C653 ,C512_=_C654 ,C512_=_C655 ,C512_=_C656 ,C512_=_C657 ,\nC512_=_C659 ,C512_=_C660 ,C512_=_C661 ,C512_=_C662 ,C522_=_C560 ,C522_=_C578 ,\nC522_=_C596 ,C522_=_C613 ,C522_=_C629 ,C522_=_C644 ,C522_=_C671 ,C522_=_C683 ,\nC522_=_C694 ,C522_=_C704 ,C522_=_C713 ,C522_=_C721 ,C522_=_C727 ,C522_=_C733 ,\nC522_=_C738 ,C522_=_C743 ,C522_=_C744 ,C522_=_C745 ,C532_=_C550 ,C532_=_C568 ,\nC532_=_C586 ,C532_=_C603 ,C532_=_C619 ,C532_=_C634 ,C532_=_C649 ,C532_=_C650 ,\nC532_=_C651 ,C532_=_C652 ,C532_=_C653 ,C532_=_C654 ,C532_=_C655 ,C532_=_C656 ,\nC532_=_C657 ,C532_=_C659 ,C532_=_C660 ,C532_=_C661 ,C532_=_C662 ,C550_=_C560 ,\nC550_=_C568 ,C550_=_C586 ,C550_=_C603 ,C550_=_C619 ,C550_=_C634 ,C550_=_C649 ,\nC550_=_C650 ,C550_=_C651 ,C550_=_C652 ,C550_=_C653 ,C550_=_C654 ,C550_=_C655 ,\nC550_=_C656 ,C550_=_C657 ,C550_=_C659 ,C550_=_C660 ,C550_=_C661 ,C550_=_C662 ,\nC560_=_C578 ,C560_=_C596 ,C560_=_C613 ,C560_=_C629 ,C560_=_C644 ,C560_=_C671 ,\nC560_=_C683 ,C560_=_C694 ,C560_=_C704 ,C560_=_C713 ,C560_=_C721 ,C560_=_C727 ,\nC560_=_C733 ,C560_=_C738 ,C560_=_C743 ,C560_=_C744 ,C560_=_C745 ,C568_=_C578 ,\nC568_=_C586 ,C568_=_C603 ,C568_=_C619 ,C568_=_C634 ,C568_=_C649 ,C568_=_C650 ,\nC568_=_C651 ,C568_=_C652 ,C568_=_C653 ,C568_=_C654 ,C568_=_C655 ,C568_=_C656 ,\nC568_=_C657 ,C568_=_C659 ,C568_=_C660 ,C568_=_C661 ,C568_=_C662 ,C578_=_C596 ,\nC578_=_C613 ,C578_=_C629 ,C578_=_C644 ,C578_=_C671 ,C578_=_C683 ,C578_=_C694 ,\nC578_=_C704 ,C578_=_C713 ,C578_=_C721 ,C578_=_C727 ,C578_=_C733 ,C578_=_C738 ,\nC578_=_C743 ,C578_=_C744 ,C578_=_C745 ,C586_=_C596 ,C586_=_C603 ,C586_=_C619 ,\nC586_=_C634 ,C586_=_C649 ,C586_=_C650 ,C586_=_C651 ,C586_=_C652 ,C586_=_C653 ,\nC586_=_C654 ,C586_=_C655 ,C586_=_C656 ,C586_=_C657 ,C586_=_C659 ,C586_=_C660 ,\nC586_=_C661 ,C586_=_C662 ,C596_=_C613 ,C596_=_C629 ,C596_=_C644 ,C596_=_C671 ,\nC596_=_C683 ,C596_=_C694 ,C596_=_C704 ,C596_=_C713 ,C596_=_C721 ,C596_=_C727 ,\nC596_=_C733 ,C596_=_C738 ,C596_=_C743 ,C596_=_C744 ,C596_=_C745 ,C603_=_C613 ,\nC603_=_C619 ,C603_=_C634 ,C603_=_C649 ,C603_=_C650 ,C603_=_C651 ,C603_=_C652 ,\nC603_=_C653 ,C603_=_C654 ,C603_=_C655 ,C603_=_C656 ,C603_=_C657 ,C603_=_C659 ,\nC603_=_C660 ,C603_=_C661 ,C603_=_C662 ,C613_=_C629 ,C613_=_C644 ,C613_=_C671 ,\nC613_=_C683 ,C613_=_C694 ,C613_=_C704 ,C613_=_C713 ,C613_=_C721 ,C613_=_C727 ,\nC613_=_C733 ,C613_=_C738 ,C613_=_C743 ,C613_=_C744 ,C613_=_C745 ,C619_=_C629 ,\nC619_=_C634 ,C619_=_C649 ,C619_=_C650 ,C619_=_C651</w:t>
      </w:r>
    </w:p>
    <w:p>
      <w:pPr>
        <w:pStyle w:val="PreformattedText"/>
        <w:bidi w:val="0"/>
        <w:spacing w:before="0" w:after="0"/>
        <w:jc w:val="left"/>
        <w:rPr/>
      </w:pPr>
      <w:r>
        <w:rPr/>
        <w:t xml:space="preserve"> </w:t>
      </w:r>
      <w:r>
        <w:rPr/>
        <w:t>,C619_=_C652 ,C619_=_C653 ,\nC619_=_C654 ,C619_=_C655 ,C619_=_C656 ,C619_=_C657 ,C619_=_C659 ,C619_=_C660 ,\nC619_=_C661 ,C619_=_C662 ,C629_=_C644 ,C629_=_C671 ,C629_=_C683 ,C629_=_C694 ,\nC629_=_C704 ,C629_=_C713 ,C629_=_C721 ,C629_=_C727 ,C629_=_C733 ,C629_=_C738 ,\nC629_=_C743 ,C629_=_C744 ,C629_=_C745 ,C634_=_C644 ,C634_=_C649 ,C634_=_C650 ,\nC634_=_C651 ,C634_=_C652 ,C634_=_C653 ,C634_=_C654 ,C634_=_C655 ,C634_=_C656 ,\nC634_=_C657 ,C634_=_C659 ,C634_=_C660 ,C634_=_C661 ,C634_=_C662 ,C644_=_C671 ,\nC644_=_C683 ,C644_=_C694 ,C644_=_C704 ,C644_=_C713 ,C644_=_C721 ,C644_=_C727 ,\nC644_=_C733 ,C644_=_C738 ,C644_=_C743 ,C644_=_C744 ,C644_=_C745 ,C649_=_C650 ,\nC649_=_C651 ,C649_=_C652 ,C649_=_C653 ,C649_=_C654 ,C649_=_C655 ,C649_=_C656 ,\nC649_=_C657 ,C649_=_C659 ,C649_=_C660 ,C649_=_C661 ,C649_=_C662 ,C649_=_C671 ,\nC650_=_C651 ,C650_=_C652 ,C650_=_C653 ,C650_=_C654 ,C650_=_C655 ,C650_=_C656 ,\nC650_=_C657 ,C650_=_C659 ,C650_=_C660 ,C650_=_C661 ,C650_=_C662 ,C650_=_C683 ,\nC651_=_C652 ,C651_=_C653 ,C651_=_C654 ,C651_=_C655 ,C651_=_C656 ,C651_=_C657 ,\nC651_=_C659 ,C651_=_C660 ,C651_=_C661 ,C651_=_C662 ,C651_=_C694 ,C652_=_C653 ,\nC652_=_C654 ,C652_=_C655 ,C652_=_C656 ,C652_=_C657 ,C652_=_C659 ,C652_=_C660 ,\nC652_=_C661 ,C652_=_C662 ,C652_=_C704 ,C653_=_C654 ,C653_=_C655 ,C653_=_C656 ,\nC653_=_C657 ,C653_=_C659 ,C653_=_C660 ,C653_=_C661 ,C653_=_C662 ,C653_=_C713 ,\nC654_=_C655 ,C654_=_C656 ,C654_=_C657 ,C654_=_C659 ,C654_=_C660 ,C654_=_C661 ,\nC654_=_C662 ,C654_=_C721 ,C655_=_C656 ,C655_=_C657 ,C655_=_C659 ,C655_=_C660 ,\nC655_=_C661 ,C655_=_C662 ,C655_=_C727 ,C656_=_C657 ,C656_=_C659 ,C656_=_C660 ,\nC656_=_C661 ,C656_=_C662 ,C656_=_C733 ,C657_=_C659 ,C657_=_C660 ,C657_=_C661 ,\nC657_=_C662 ,C657_=_C738 ,C659_=_C660 ,C659_=_C661 ,C659_=_C662 ,C659_=_C743 ,\nC660_=_C661 ,C660_=_C662 ,C660_=_C744 ,C661_=_C662 ,C661_=_C745 ,C671_=_C683 ,\nC671_=_C694 ,C671_=_C704 ,C671_=_C713 ,C671_=_C721 ,C671_=_C727 ,C671_=_C733 ,\nC671_=_C738 ,C671_=_C743 ,C671_=_C744 ,C671_=_C745 ,C683_=_C694 ,C683_=_C704 ,\nC683_=_C713 ,C683_=_C721 ,C683_=_C727 ,C683_=_C733 ,C683_=_C738 ,C683_=_C743 ,\nC683_=_C744 ,C683_=_C745 ,C694_=_C704 ,C694_=_C713 ,C694_=_C721 ,C694_=_C727 ,\nC694_=_C733 ,C694_=_C738 ,C694_=_C743 ,C694_=_C744 ,C694_=_C745 ,C704_=_C713 ,\nC704_=_C721 ,C704_=_C727 ,C704_=_C733 ,C704_=_C738 ,C704_=_C743 ,C704_=_C744 ,\nC704_=_C745 ,C713_=_C721 ,C713_=_C727 ,C713_=_C733 ,C713_=_C738 ,C713_=_C743 ,\nC713_=_C744 ,C713_=_C745 ,C721_=_C727 ,C721_=_C733 ,C721_=_C738 ,C721_=_C743 ,\nC721_=_C744 ,C721_=_C745 ,C727_=_C733 ,C727_=_C738 ,C727_=_C743 ,C727_=_C744 ,\nC727_=_C745 ,C733_=_C738 ,C733_=_C743 ,C733_=_C744 ,C733_=_C745 ,C738_=_C743 ,\nC738_=_C744 ,C738_=_C745 ,C743_=_C744 ,C743_=_C745 ,C744_=_C745 ,"];29[shape=box, label="id:29 level: 4\n77: C20 C25 C56 C62 C92 \nC98 C128 C134 C162 C168 C195 \nC201 C226 C232 C257 C263 C288 \nC294 C315 C321 C343 C348 C368 \nC374 C395 C400 C420 C426 C444 \nC449 C467 C472 C488 C493 C509 \nC515 C529 C535 C547 C553 C565 \nC571 C583 C589 C601 C602 C603 \nC604 C605 C606 C607 C608 C609 \nC610 C611 C612 C613 C614 C615 \nC616 C617 C622 C637 C651 C664 \nC676 C688 C689 C690 C691 C692 \nC693 C694 C695 C696 C697 C698 \n1520: C20_=_C25( C20 C25 ) C20_=_C56( C20 C56 ) C20_=_C92( C20 C92 ) C20_=_C128( C20 C128 ) C20_=_C162( C20 C162 ) \nC20_=_C195( C20 C195 ) C20_=_C226( C20 C226 ) C20_=_C257( C20 C257 ) C20_=_C288( C20 C288 ) C20_=_C315( C20 C315 ) C20_=_C343( C20 C343 ) \nC20_=_C368( C20 C368 ) C20_=_C395( C20 C395 ) C20_=_C420( C20 C420 ) C20_=_C444( C20 C444 ) C20_=_C467( C20 C467 ) C20_=_C488( C20 C488 ) \nC20_=_C509( C20 C509 ) C20_=_C529( C20 C529 ) C20_=_C547( C20 C547 ) C20_=_C565( C20 C565 ) C20_=_C583( C20 C583 ) C20_=_C601( C20 C601 ) \nC20_=_C602( C20 C602 ) C20_=_C603( C20 C603 ) C20_=_C604( C20 C604 ) C20_=_C605( C20 C605 ) C20_=_C606( C20 C606 ) C20_=_C607( C20 C607 ) \nC20_=_C608( C20 C608 ) C20_=_C609( C20 C609 ) C20_=_C610( C20 C610 ) C20_=_C611( C20 C611 ) C20_=_C612( C20 C612 ) C20_=_C613( C20 C613 ) \nC20_=_C614( C20 C614 ) C20_=_C615( C20 C615 ) C20_=_C616( C20 C616 ) C20_=_C617( C20 C617 ) C25_=_C62( C25 C62 ) C25_=_C98( C25 C98 ) \nC25_=_C134( C25 C134 ) C25_=_C168( C25 C168 ) C25_=_C201( C25 C201 ) C25_=_C232( C25 C232 ) C25_=_C263( C25 C263 ) C25_=_C294( C25 C294 ) \nC25_=_C321( C25 C321 ) C25_=_C348( C25 C348 ) C25_=_C374( C25 C374 ) C25_=_C400( C25 C400 ) C25_=_C426( C25 C426 ) C25_=_C449( C25 C449 ) \nC25_=_C472( C25 C472 ) C25_=_C493( C25 C493 ) C25_=_C515( C25 C515 ) C25_=_C535( C25 C535 ) C25_=_C553( C25 C553 ) C25_=_C571( C25 C571 ) \nC25_=_C589( C25 C589 ) C25_=_C606( C25 C606 ) C25_=_C622( C25 C622 ) C25_=_C637( C25 C637 ) C25_=_C651( C25 C651 ) C25_=_C664( C25 C664 ) \nC25_=_C676( C25 C676 ) C25_=_C688( C25 C688 ) C25_=_C689( C25 C689 ) C25_=_C690( C25 C690 ) C25_=_C691( C25 C691 ) C25_=_C692( C25 C692 ) \nC25_=_C693( C25 C693 ) C25_=_C694( C25 C694 ) C25_=_C695( C25 C695 ) C25_=_C696( C25 C696 ) C25_=_C697( C25 C697 ) C25_=_C698( C25 C698 ) \nC56_=_C62( C56 C62 ) C56_=_C92( C56 C92 ) C56_=_C128( C56 C128 ) C56_=_C162( C56 C162 ) C56_=_C195( C56 C195 ) C56_=_C226( C56 C226 ) \nC56_=_C257( C56 C257 ) C56_=_C288( C56 C288 ) C56_=_C315( C56 C315 ) C56_=_C343( C56 C343 ) C56_=_C368( C56 C368 ) C56_=_C395( C56 C395 ) \nC56_=_C420( C56 C420 ) C56_=_C444( C56 C444 ) C56_=_C467( C56 C467 ) C56_=_C488( C56 C488 ) C56_=_C509( C56 C509 ) C56_=_C529( C56 C529 ) \nC56_=_C547( C56 C547 ) C56_=_C565( C56 C565 ) C56_=_C583( C56 C583 ) C56_=_C601( C56 C601 ) C56_=_C602( C56 C602 ) C56_=_C603( C56 C603 ) \nC56_=_C604( C56 C604 ) C56_=_C605( C56 C605 ) C56_=_C606( C56 C606 ) C56_=_C607( C56 C607 ) C56_=_C608( C56 C608 ) C56_=_C609( C56 C609 ) \nC56_=_C610( C56 C610 ) C56_=_C611( C56 C611 ) C56_=_C612( C56 C612 ) C56_=_C613( C56 C613 ) C56_=_C614( C56 C614 ) C56_=_C615( C56 C615 ) \nC56_=_C616( C56 C616 ) C56_=_C617( C56 C617 ) C62_=_C98( C62 C98 ) C62_=_C134( C62 C134 ) C62_=_C168( C62 C168 ) C62_=_C201( C62 C201 ) \nC62_=_C232( C62 C232 ) C62_=_C263( C62 C263 ) C62_=_C294( C62 C294 ) C62_=_C321( C62 C321 ) C62_=_C348( C62 C348 ) C62_=_C374( C62 C374 ) \nC62_=_C400( C62 C400 ) C62_=_C426( C62 C426 ) C62_=_C449( C62 C449 ) C62_=_C472( C62 C472 ) C62_=_C493( C62 C493 ) C62_=_C515( C62 C515 ) \nC62_=_C535( C62 C535 ) C62_=_C553( C62 C553 ) C62_=_C571( C62 C571 ) C62_=_C589( C62 C589 ) C62_=_C606( C62 C606 ) C62_=_C622( C62 C622 ) \nC62_=_C637( C62 C637 ) C62_=_C651( C62 C651 ) C62_=_C664( C62 C664 ) C62_=_C676( C62 C676 ) C62_=_C688( C62 C688 ) C62_=_C689( C62 C689 ) \nC62_=_C690( C62 C690 ) C62_=_C691( C62 C691 ) C62_=_C692( C62 C692 ) C62_=_C693( C62 C693 ) C62_=_C694( C62 C694 ) C62_=_C695( C62 C695 ) \nC62_=_C696( C62 C696 ) C62_=_C697( C62 C697 ) C62_=_C698( C62 C698 ) C92_=_C98( C92 C98 ) C92_=_C128( C92 C128 ) C92_=_C162( C92 C162 ) \nC92_=_C195( C92 C195 ) C92_=_C226( C92 C226 ) C92_=_C257( C92 C257 ) C92_=_C288( C92 C288 ) C92_=_C315( C92 C315 ) C92_=_C343( C92 C343 ) \nC92_=_C368( C92 C368 ) C92_=_C395( C92 C395 ) C92_=_C420( C92 C420 ) C92_=_C444( C92 C444 ) C92_=_C467( C92 C467 ) C92_=_C488( C92 C488 ) \nC92_=_C509( C92 C509 ) C92_=_C529( C92 C529 ) C92_=_C547( C92 C547 ) C92_=_C565( C92 C565 ) C92_=_C583( C92 C583 ) C92_=_C601( C92 C601 ) \nC92_=_C602( C92 C602 ) C92_=_C603( C92 C603 ) C92_=_C604( C92 C604 ) C92_=_C605( C92 C605 ) C92_=_C606( C92 C606 ) C92_=_C607( C92 C607 ) \nC92_=_C608( C92 C608 ) C92_=_C609( C92 C609 ) C92_=_C610( C92 C610 ) C92_=_C611( C92 C611 ) C92_=_C612( C92 C612 ) C92_=_C613( C92 C613 ) \nC92_=_C614( C92 C614 ) C92_=_C615( C92 C615 ) C92_=_C616( C92 C616 ) C92_=_C617( C92 C617 ) C98_=_C134( C98 C134 ) C98_=_C168( C98 C168 ) \nC98_=_C201( C98 C201 ) C98_=_C232( C98 C232 ) C98_=_C263( C98 C263 ) C98_=_C294( C98 C294 ) C98_=_C321( C98 C321 ) C98_=_C348( C98 C348 ) \nC98_=_C374( C98 C374 ) C98_=_C400( C98 C400 ) C98_=_C426( C98 C426 ) C98_=_C449( C98 C449 ) C98_=_C472( C98 C472 ) C98_=_C493( C98 C493 ) \nC98_=_C515( C98 C515 ) C98_=_C535( C98 C535 ) C98_=_C553( C98 C553 ) C98_=_C571( C98 C571 ) C98_=_C589( C98 C589 ) C98_=_C606( C98 C606 ) \nC98_=_C622( C98 C622 ) C98_=_C637( C98 C637 ) C98_=_C651( C98 C651 ) C98_=_C664( C98 C664 ) C98_=_C676( C98 C676 ) C98_=_C688( C98 C688 ) \nC98_=_C689( C98 C689 ) C98_=_C690( C98 C690 ) C98_=_C691( C98 C691 ) C98_=_C692( C98 C692 ) C98_=_C693( C98 C693 ) C98_=_C694( C98 C694 ) \nC98_=_C695( C98 C695 ) C98_=_C696( C98 C696 ) C98_=_C697( C98 C697 ) C98_=_C698( C98 C698 ) C128_=_C134( C128 C134 ) C128_=_C162( C128 C162 ) \nC128_=_C195( C128 C195 ) C128_=_C226( C128 C226 ) C128_=_C257( C128 C257 ) C128_=_C288( C128 C288 ) C128_=_C315( C128 C315 ) C128_=_C343( C128 C343 ) \nC128_=_C368( C128 C368 ) C128_=_C395( C128 C395 ) C128_=_C420( C128 C420 ) C128_=_C444( C128 C444 ) C128_=_C467( C128 C467 ) C128_=_C488( C128 C488 ) \nC128_=_C509( C128 C509 ) C128_=_C529( C128 C529 ) C128_=_C547( C128 C547 ) C128_=_C565( C128 C565 ) C128_=_C583( C128 C583 ) C128_=_C601( C128 C601 ) \nC128_=_C602( C128 C602 ) C128_=_C603( C128 C603 ) C128_=_C604( C128 C604 ) C128_=_C605( C128 C605 ) C128_=_C606( C128 C606 ) C128_=_C607( C128 C607 ) \nC128_=_C608( C128 C608 ) C128_=_C609( C128 C609 ) C128_=_C610( C128 C610 ) C128_=_C611( C128 C611 ) C128_=_C612( C128 C612 ) C128_=_C613( C128 C613 ) \nC128_=_C614( C128 C614 ) C128_=_C615( C128 C615 ) C128_=_C616( C128 C616 ) C128_=_C617( C128 C617 ) C134_=_C168( C134 C168 ) C134_=_C201( C134 C201 ) \nC134_=_C232( C134 C232 ) C134_=_C263( C134 C263 ) C134_=_C294( C134 C294 ) C134_=_C321( C134 C321 ) C134_=_C348( C134 C348 ) C134_=_C374( C134 C374 ) \nC134_=_C400( C134 C400 ) C134_=_C426( C134 C426 ) C134_=_C449( C134 C449 ) C134_=_C472( C134 C472 ) C134_=_C493( C134 C493 ) C134_=_C515( C134 C515 ) \nC134_=_C535( C134 C535 ) C134_=_C553( C134 C553 ) C134_=_C571( C134 C571 ) C134_=_C589( C134 C589 ) C134_=_C606( C134 C606 ) C134_=_C622( C134 C622 ) \nC134_=_C637( C134 C637 ) C134_=_C651( C134 C651 ) C134_=_C664(</w:t>
      </w:r>
    </w:p>
    <w:p>
      <w:pPr>
        <w:pStyle w:val="PreformattedText"/>
        <w:bidi w:val="0"/>
        <w:spacing w:before="0" w:after="0"/>
        <w:jc w:val="left"/>
        <w:rPr/>
      </w:pPr>
      <w:r>
        <w:rPr/>
        <w:t xml:space="preserve"> </w:t>
      </w:r>
      <w:r>
        <w:rPr/>
        <w:t>C134 C664 ) C134_=_C676( C134 C676 ) C134_=_C688( C134 C688 ) C134_=_C689( C134 C689 ) \nC134_=_C690( C134 C690 ) C134_=_C691( C134 C691 ) C134_=_C692( C134 C692 ) C134_=_C693( C134 C693 ) C134_=_C694( C134 C694 ) C134_=_C695( C134 C695 ) \nC134_=_C696( C134 C696 ) C134_=_C697( C134 C697 ) C134_=_C698( C134 C698 ) C162_=_C168( C162 C168 ) C162_=_C195( C162 C195 ) C162_=_C226( C162 C226 ) \nC162_=_C257( C162 C257 ) C162_=_C288( C162 C288 ) C162_=_C315( C162 C315 ) C162_=_C343( C162 C343 ) C162_=_C368( C162 C368 ) C162_=_C395( C162 C395 ) \nC162_=_C420( C162 C420 ) C162_=_C444( C162 C444 ) C162_=_C467( C162 C467 ) C162_=_C488( C162 C488 ) C162_=_C509( C162 C509 ) C162_=_C529( C162 C529 ) \nC162_=_C547( C162 C547 ) C162_=_C565( C162 C565 ) C162_=_C583( C162 C583 ) C162_=_C601( C162 C601 ) C162_=_C602( C162 C602 ) C162_=_C603( C162 C603 ) \nC162_=_C604( C162 C604 ) C162_=_C605( C162 C605 ) C162_=_C606( C162 C606 ) C162_=_C607( C162 C607 ) C162_=_C608( C162 C608 ) C162_=_C609( C162 C609 ) \nC162_=_C610( C162 C610 ) C162_=_C611( C162 C611 ) C162_=_C612( C162 C612 ) C162_=_C613( C162 C613 ) C162_=_C614( C162 C614 ) C162_=_C615( C162 C615 ) \nC162_=_C616( C162 C616 ) C162_=_C617( C162 C617 ) C168_=_C201( C168 C201 ) C168_=_C232( C168 C232 ) C168_=_C263( C168 C263 ) C168_=_C294( C168 C294 ) \nC168_=_C321( C168 C321 ) C168_=_C348( C168 C348 ) C168_=_C374( C168 C374 ) C168_=_C400( C168 C400 ) C168_=_C426( C168 C426 ) C168_=_C449( C168 C449 ) \nC168_=_C472( C168 C472 ) C168_=_C493( C168 C493 ) C168_=_C515( C168 C515 ) C168_=_C535( C168 C535 ) C168_=_C553( C168 C553 ) C168_=_C571( C168 C571 ) \nC168_=_C589( C168 C589 ) C168_=_C606( C168 C606 ) C168_=_C622( C168 C622 ) C168_=_C637( C168 C637 ) C168_=_C651( C168 C651 ) C168_=_C664( C168 C664 ) \nC168_=_C676( C168 C676 ) C168_=_C688( C168 C688 ) C168_=_C689( C168 C689 ) C168_=_C690( C168 C690 ) C168_=_C691( C168 C691 ) C168_=_C692( C168 C692 ) \nC168_=_C693( C168 C693 ) C168_=_C694( C168 C694 ) C168_=_C695( C168 C695 ) C168_=_C696( C168 C696 ) C168_=_C697( C168 C697 ) C168_=_C698( C168 C698 ) \nC195_=_C201( C195 C201 ) C195_=_C226( C195 C226 ) C195_=_C257( C195 C257 ) C195_=_C288( C195 C288 ) C195_=_C315( C195 C315 ) C195_=_C343( C195 C343 ) \nC195_=_C368( C195 C368 ) C195_=_C395( C195 C395 ) C195_=_C420( C195 C420 ) C195_=_C444( C195 C444 ) C195_=_C467( C195 C467 ) C195_=_C488( C195 C488 ) \nC195_=_C509( C195 C509 ) C195_=_C529( C195 C529 ) C195_=_C547( C195 C547 ) C195_=_C565( C195 C565 ) C195_=_C583( C195 C583 ) C195_=_C601( C195 C601 ) \nC195_=_C602( C195 C602 ) C195_=_C603( C195 C603 ) C195_=_C604( C195 C604 ) C195_=_C605( C195 C605 ) C195_=_C606( C195 C606 ) C195_=_C607( C195 C607 ) \nC195_=_C608( C195 C608 ) C195_=_C609( C195 C609 ) C195_=_C610( C195 C610 ) C195_=_C611( C195 C611 ) C195_=_C612( C195 C612 ) C195_=_C613( C195 C613 ) \nC195_=_C614( C195 C614 ) C195_=_C615( C195 C615 ) C195_=_C616( C195 C616 ) C195_=_C617( C195 C617 ) C201_=_C232( C201 C232 ) C201_=_C263( C201 C263 ) \nC201_=_C294( C201 C294 ) C201_=_C321( C201 C321 ) C201_=_C348( C201 C348 ) C201_=_C374( C201 C374 ) C201_=_C400( C201 C400 ) C201_=_C426( C201 C426 ) \nC201_=_C449( C201 C449 ) C201_=_C472( C201 C472 ) C201_=_C493( C201 C493 ) C201_=_C515( C201 C515 ) C201_=_C535( C201 C535 ) C201_=_C553( C201 C553 ) \nC201_=_C571( C201 C571 ) C201_=_C589( C201 C589 ) C201_=_C606( C201 C606 ) C201_=_C622( C201 C622 ) C201_=_C637( C201 C637 ) C201_=_C651( C201 C651 ) \nC201_=_C664( C201 C664 ) C201_=_C676( C201 C676 ) C201_=_C688( C201 C688 ) C201_=_C689( C201 C689 ) C201_=_C690( C201 C690 ) C201_=_C691( C201 C691 ) \nC201_=_C692( C201 C692 ) C201_=_C693( C201 C693 ) C201_=_C694( C201 C694 ) C201_=_C695( C201 C695 ) C201_=_C696( C201 C696 ) C201_=_C697( C201 C697 ) \nC201_=_C698( C201 C698 ) C226_=_C232( C226 C232 ) C226_=_C257( C226 C257 ) C226_=_C288( C226 C288 ) C226_=_C315( C226 C315 ) C226_=_C343( C226 C343 ) \nC226_=_C368( C226 C368 ) C226_=_C395( C226 C395 ) C226_=_C420( C226 C420 ) C226_=_C444( C226 C444 ) C226_=_C467( C226 C467 ) C226_=_C488( C226 C488 ) \nC226_=_C509( C226 C509 ) C226_=_C529( C226 C529 ) C226_=_C547( C226 C547 ) C226_=_C565( C226 C565 ) C226_=_C583( C226 C583 ) C226_=_C601( C226 C601 ) \nC226_=_C602( C226 C602 ) C226_=_C603( C226 C603 ) C226_=_C604( C226 C604 ) C226_=_C605( C226 C605 ) C226_=_C606( C226 C606 ) C226_=_C607( C226 C607 ) \nC226_=_C608( C226 C608 ) C226_=_C609( C226 C609 ) C226_=_C610( C226 C610 ) C226_=_C611( C226 C611 ) C226_=_C612( C226 C612 ) C226_=_C613( C226 C613 ) \nC226_=_C614( C226 C614 ) C226_=_C615( C226 C615 ) C226_=_C616( C226 C616 ) C226_=_C617( C226 C617 ) C232_=_C263( C232 C263 ) C232_=_C294( C232 C294 ) \nC232_=_C321( C232 C321 ) C232_=_C348( C232 C348 ) C232_=_C374( C232 C374 ) C232_=_C400( C232 C400 ) C232_=_C426( C232 C426 ) C232_=_C449( C232 C449 ) \nC232_=_C472( C232 C472 ) C232_=_C493( C232 C493 ) C232_=_C515( C232 C515 ) C232_=_C535( C232 C535 ) C232_=_C553( C232 C553 ) C232_=_C571( C232 C571 ) \nC232_=_C589( C232 C589 ) C232_=_C606( C232 C606 ) C232_=_C622( C232 C622 ) C232_=_C637( C232 C637 ) C232_=_C651( C232 C651 ) C232_=_C664( C232 C664 ) \nC232_=_C676( C232 C676 ) C232_=_C688( C232 C688 ) C232_=_C689( C232 C689 ) C232_=_C690( C232 C690 ) C232_=_C691( C232 C691 ) C232_=_C692( C232 C692 ) \nC232_=_C693( C232 C693 ) C232_=_C694( C232 C694 ) C232_=_C695( C232 C695 ) C232_=_C696( C232 C696 ) C232_=_C697( C232 C697 ) C232_=_C698( C232 C698 ) \nC257_=_C263( C257 C263 ) C257_=_C288( C257 C288 ) C257_=_C315( C257 C315 ) C257_=_C343( C257 C343 ) C257_=_C368( C257 C368 ) C257_=_C395( C257 C395 ) \nC257_=_C420( C257 C420 ) C257_=_C444( C257 C444 ) C257_=_C467( C257 C467 ) C257_=_C488( C257 C488 ) C257_=_C509( C257 C509 ) C257_=_C529( C257 C529 ) \nC257_=_C547( C257 C547 ) C257_=_C565( C257 C565 ) C257_=_C583( C257 C583 ) C257_=_C601( C257 C601 ) C257_=_C602( C257 C602 ) C257_=_C603( C257 C603 ) \nC257_=_C604( C257 C604 ) C257_=_C605( C257 C605 ) C257_=_C606( C257 C606 ) C257_=_C607( C257 C607 ) C257_=_C608( C257 C608 ) C257_=_C609( C257 C609 ) \nC257_=_C610( C257 C610 ) C257_=_C611( C257 C611 ) C257_=_C612( C257 C612 ) C257_=_C613( C257 C613 ) C257_=_C614( C257 C614 ) C257_=_C615( C257 C615 ) \nC257_=_C616( C257 C616 ) C257_=_C617( C257 C617 ) C263_=_C294( C263 C294 ) C263_=_C321( C263 C321 ) C263_=_C348( C263 C348 ) C263_=_C374( C263 C374 ) \nC263_=_C400( C263 C400 ) C263_=_C426( C263 C426 ) C263_=_C449( C263 C449 ) C263_=_C472( C263 C472 ) C263_=_C493( C263 C493 ) C263_=_C515( C263 C515 ) \nC263_=_C535( C263 C535 ) C263_=_C553( C263 C553 ) C263_=_C571( C263 C571 ) C263_=_C589( C263 C589 ) C263_=_C606( C263 C606 ) C263_=_C622( C263 C622 ) \nC263_=_C637( C263 C637 ) C263_=_C651( C263 C651 ) C263_=_C664( C263 C664 ) C263_=_C676( C263 C676 ) C263_=_C688( C263 C688 ) C263_=_C689( C263 C689 ) \nC263_=_C690( C263 C690 ) C263_=_C691( C263 C691 ) C263_=_C692( C263 C692 ) C263_=_C693( C263 C693 ) C263_=_C694( C263 C694 ) C263_=_C695( C263 C695 ) \nC263_=_C696( C263 C696 ) C263_=_C697( C263 C697 ) C263_=_C698( C263 C698 ) C288_=_C294( C288 C294 ) C288_=_C315( C288 C315 ) C288_=_C343( C288 C343 ) \nC288_=_C368( C288 C368 ) C288_=_C395( C288 C395 ) C288_=_C420( C288 C420 ) C288_=_C444( C288 C444 ) C288_=_C467( C288 C467 ) C288_=_C488( C288 C488 ) \nC288_=_C509( C288 C509 ) C288_=_C529( C288 C529 ) C288_=_C547( C288 C547 ) C288_=_C565( C288 C565 ) C288_=_C583( C288 C583 ) C288_=_C601( C288 C601 ) \nC288_=_C602( C288 C602 ) C288_=_C603( C288 C603 ) C288_=_C604( C288 C604 ) C288_=_C605( C288 C605 ) C288_=_C606( C288 C606 ) C288_=_C607( C288 C607 ) \nC288_=_C608( C288 C608 ) C288_=_C609( C288 C609 ) C288_=_C610( C288 C610 ) C288_=_C611( C288 C611 ) C288_=_C612( C288 C612 ) C288_=_C613( C288 C613 ) \nC288_=_C614( C288 C614 ) C288_=_C615( C288 C615 ) C288_=_C616( C288 C616 ) C288_=_C617( C288 C617 ) C294_=_C321( C294 C321 ) C294_=_C348( C294 C348 ) \nC294_=_C374( C294 C374 ) C294_=_C400( C294 C400 ) C294_=_C426( C294 C426 ) C294_=_C449( C294 C449 ) C294_=_C472( C294 C472 ) C294_=_C493( C294 C493 ) \nC294_=_C515( C294 C515 ) C294_=_C535( C294 C535 ) C294_=_C553( C294 C553 ) C294_=_C571( C294 C571 ) C294_=_C589( C294 C589 ) C294_=_C606( C294 C606 ) \nC294_=_C622( C294 C622 ) C294_=_C637( C294 C637 ) C294_=_C651( C294 C651 ) C294_=_C664( C294 C664 ) C294_=_C676( C294 C676 ) C294_=_C688( C294 C688 ) \nC294_=_C689( C294 C689 ) C294_=_C690( C294 C690 ) C294_=_C691( C294 C691 ) C294_=_C692( C294 C692 ) C294_=_C693( C294 C693 ) C294_=_C694( C294 C694 ) \nC294_=_C695( C294 C695 ) C294_=_C696( C294 C696 ) C294_=_C697( C294 C697 ) C294_=_C698( C294 C698 ) C315_=_C321( C315 C321 ) C315_=_C343( C315 C343 ) \nC315_=_C368( C315 C368 ) C315_=_C395( C315 C395 ) C315_=_C420( C315 C420 ) C315_=_C444( C315 C444 ) C315_=_C467( C315 C467 ) C315_=_C488( C315 C488 ) \nC315_=_C509( C315 C509 ) C315_=_C529( C315 C529 ) C315_=_C547( C315 C547 ) C315_=_C565( C315 C565 ) C315_=_C583( C315 C583 ) C315_=_C601( C315 C601 ) \nC315_=_C602( C315 C602 ) C315_=_C603( C315 C603 ) C315_=_C604( C315 C604 ) C315_=_C605( C315 C605 ) C315_=_C606( C315 C606 ) C315_=_C607( C315 C607 ) \nC315_=_C608( C315 C608 ) C315_=_C609( C315 C609 ) C315_=_C610( C315 C610 ) C315_=_C611( C315 C611 ) C315_=_C612( C315 C612 ) C315_=_C613( C315 C613 ) \nC315_=_C614( C315 C614 ) C315_=_C615( C315 C615 ) C315_=_C616( C315 C616 ) C315_=_C617( C315 C617 ) C321_=_C348( C321 C348 ) C321_=_C374( C321 C374 ) \nC321_=_C400( C321 C400 ) C321_=_C426( C321 C426 ) C321_=_C449( C321 C449 ) C321_=_C472( C321 C472 ) C321_=_C493( C321 C493 ) C321_=_C515( C321 C515 ) \nC321_=_C535( C321 C535 ) C321_=_C553( C321 C553 ) C321_=_C571( C321 C571 ) C321_=_C589( C321 C589 ) C321_=_C606( C321 C606 ) C321_=_C622( C321 C622 ) \nC321_=_C637( C321 C637 ) C321_=_C651( C321 C651 ) C321_=_C664( C321 C664 ) C321_=_C676( C321 C676 ) C321_=_C688( C321 C688 ) C321_=_C689( C321 C689 ) \nC321_=_C690( C321 C690 ) C321_=_C691( C321 C691 ) C321_=_C692( C321 C692 ) C321_=_C693(</w:t>
      </w:r>
    </w:p>
    <w:p>
      <w:pPr>
        <w:pStyle w:val="PreformattedText"/>
        <w:bidi w:val="0"/>
        <w:spacing w:before="0" w:after="0"/>
        <w:jc w:val="left"/>
        <w:rPr/>
      </w:pPr>
      <w:r>
        <w:rPr/>
        <w:t xml:space="preserve"> </w:t>
      </w:r>
      <w:r>
        <w:rPr/>
        <w:t>C321 C693 ) C321_=_C694( C321 C694 ) C321_=_C695( C321 C695 ) \nC321_=_C696( C321 C696 ) C321_=_C697( C321 C697 ) C321_=_C698( C321 C698 ) C343_=_C348( C343 C348 ) C343_=_C368( C343 C368 ) C343_=_C395( C343 C395 ) \nC343_=_C420( C343 C420 ) C343_=_C444( C343 C444 ) C343_=_C467( C343 C467 ) C343_=_C488( C343 C488 ) C343_=_C509( C343 C509 ) C343_=_C529( C343 C529 ) \nC343_=_C547( C343 C547 ) C343_=_C565( C343 C565 ) C343_=_C583( C343 C583 ) C343_=_C601( C343 C601 ) C343_=_C602( C343 C602 ) C343_=_C603( C343 C603 ) \nC343_=_C604( C343 C604 ) C343_=_C605( C343 C605 ) C343_=_C606( C343 C606 ) C343_=_C607( C343 C607 ) C343_=_C608( C343 C608 ) C343_=_C609( C343 C609 ) \nC343_=_C610( C343 C610 ) C343_=_C611( C343 C611 ) C343_=_C612( C343 C612 ) C343_=_C613( C343 C613 ) C343_=_C614( C343 C614 ) C343_=_C615( C343 C615 ) \nC343_=_C616( C343 C616 ) C343_=_C617( C343 C617 ) C348_=_C374( C348 C374 ) C348_=_C400( C348 C400 ) C348_=_C426( C348 C426 ) C348_=_C449( C348 C449 ) \nC348_=_C472( C348 C472 ) C348_=_C493( C348 C493 ) C348_=_C515( C348 C515 ) C348_=_C535( C348 C535 ) C348_=_C553( C348 C553 ) C348_=_C571( C348 C571 ) \nC348_=_C589( C348 C589 ) C348_=_C606( C348 C606 ) C348_=_C622( C348 C622 ) C348_=_C637( C348 C637 ) C348_=_C651( C348 C651 ) C348_=_C664( C348 C664 ) \nC348_=_C676( C348 C676 ) C348_=_C688( C348 C688 ) C348_=_C689( C348 C689 ) C348_=_C690( C348 C690 ) C348_=_C691( C348 C691 ) C348_=_C692( C348 C692 ) \nC348_=_C693( C348 C693 ) C348_=_C694( C348 C694 ) C348_=_C695( C348 C695 ) C348_=_C696( C348 C696 ) C348_=_C697( C348 C697 ) C348_=_C698( C348 C698 ) \nC368_=_C374( C368 C374 ) C368_=_C395( C368 C395 ) C368_=_C420( C368 C420 ) C368_=_C444( C368 C444 ) C368_=_C467( C368 C467 ) C368_=_C488( C368 C488 ) \nC368_=_C509( C368 C509 ) C368_=_C529( C368 C529 ) C368_=_C547( C368 C547 ) C368_=_C565( C368 C565 ) C368_=_C583( C368 C583 ) C368_=_C601( C368 C601 ) \nC368_=_C602( C368 C602 ) C368_=_C603( C368 C603 ) C368_=_C604( C368 C604 ) C368_=_C605( C368 C605 ) C368_=_C606( C368 C606 ) C368_=_C607( C368 C607 ) \nC368_=_C608( C368 C608 ) C368_=_C609( C368 C609 ) C368_=_C610( C368 C610 ) C368_=_C611( C368 C611 ) C368_=_C612( C368 C612 ) C368_=_C613( C368 C613 ) \nC368_=_C614( C368 C614 ) C368_=_C615( C368 C615 ) C368_=_C616( C368 C616 ) C368_=_C617( C368 C617 ) C374_=_C400( C374 C400 ) C374_=_C426( C374 C426 ) \nC374_=_C449( C374 C449 ) C374_=_C472( C374 C472 ) C374_=_C493( C374 C493 ) C374_=_C515( C374 C515 ) C374_=_C535( C374 C535 ) C374_=_C553( C374 C553 ) \nC374_=_C571( C374 C571 ) C374_=_C589( C374 C589 ) C374_=_C606( C374 C606 ) C374_=_C622( C374 C622 ) C374_=_C637( C374 C637 ) C374_=_C651( C374 C651 ) \nC374_=_C664( C374 C664 ) C374_=_C676( C374 C676 ) C374_=_C688( C374 C688 ) C374_=_C689( C374 C689 ) C374_=_C690( C374 C690 ) C374_=_C691( C374 C691 ) \nC374_=_C692( C374 C692 ) C374_=_C693( C374 C693 ) C374_=_C694( C374 C694 ) C374_=_C695( C374 C695 ) C374_=_C696( C374 C696 ) C374_=_C697( C374 C697 ) \nC374_=_C698( C374 C698 ) C395_=_C400( C395 C400 ) C395_=_C420( C395 C420 ) C395_=_C444( C395 C444 ) C395_=_C467( C395 C467 ) C395_=_C488( C395 C488 ) \nC395_=_C509( C395 C509 ) C395_=_C529( C395 C529 ) C395_=_C547( C395 C547 ) C395_=_C565( C395 C565 ) C395_=_C583( C395 C583 ) C395_=_C601( C395 C601 ) \nC395_=_C602( C395 C602 ) C395_=_C603( C395 C603 ) C395_=_C604( C395 C604 ) C395_=_C605( C395 C605 ) C395_=_C606( C395 C606 ) C395_=_C607( C395 C607 ) \nC395_=_C608( C395 C608 ) C395_=_C609( C395 C609 ) C395_=_C610( C395 C610 ) C395_=_C611( C395 C611 ) C395_=_C612( C395 C612 ) C395_=_C613( C395 C613 ) \nC395_=_C614( C395 C614 ) C395_=_C615( C395 C615 ) C395_=_C616( C395 C616 ) C395_=_C617( C395 C617 ) C400_=_C426( C400 C426 ) C400_=_C449( C400 C449 ) \nC400_=_C472( C400 C472 ) C400_=_C493( C400 C493 ) C400_=_C515( C400 C515 ) C400_=_C535( C400 C535 ) C400_=_C553( C400 C553 ) C400_=_C571( C400 C571 ) \nC400_=_C589( C400 C589 ) C400_=_C606( C400 C606 ) C400_=_C622( C400 C622 ) C400_=_C637( C400 C637 ) C400_=_C651( C400 C651 ) C400_=_C664( C400 C664 ) \nC400_=_C676( C400 C676 ) C400_=_C688( C400 C688 ) C400_=_C689( C400 C689 ) C400_=_C690( C400 C690 ) C400_=_C691( C400 C691 ) C400_=_C692( C400 C692 ) \nC400_=_C693( C400 C693 ) C400_=_C694( C400 C694 ) C400_=_C695( C400 C695 ) C400_=_C696( C400 C696 ) C400_=_C697( C400 C697 ) C400_=_C698( C400 C698 ) \nC420_=_C426( C420 C426 ) C420_=_C444( C420 C444 ) C420_=_C467( C420 C467 ) C420_=_C488( C420 C488 ) C420_=_C509( C420 C509 ) C420_=_C529( C420 C529 ) \nC420_=_C547( C420 C547 ) C420_=_C565( C420 C565 ) C420_=_C583( C420 C583 ) C420_=_C601( C420 C601 ) C420_=_C602( C420 C602 ) C420_=_C603( C420 C603 ) \nC420_=_C604( C420 C604 ) C420_=_C605( C420 C605 ) C420_=_C606( C420 C606 ) C420_=_C607( C420 C607 ) C420_=_C608( C420 C608 ) C420_=_C609( C420 C609 ) \nC420_=_C610( C420 C610 ) C420_=_C611( C420 C611 ) C420_=_C612( C420 C612 ) C420_=_C613( C420 C613 ) C420_=_C614( C420 C614 ) C420_=_C615( C420 C615 ) \nC420_=_C616( C420 C616 ) C420_=_C617( C420 C617 ) C426_=_C449( C426 C449 ) C426_=_C472( C426 C472 ) C426_=_C493( C426 C493 ) C426_=_C515( C426 C515 ) \nC426_=_C535( C426 C535 ) C426_=_C553( C426 C553 ) C426_=_C571( C426 C571 ) C426_=_C589( C426 C589 ) C426_=_C606( C426 C606 ) C426_=_C622( C426 C622 ) \nC426_=_C637( C426 C637 ) C426_=_C651( C426 C651 ) C426_=_C664( C426 C664 ) C426_=_C676( C426 C676 ) C426_=_C688( C426 C688 ) C426_=_C689( C426 C689 ) \nC426_=_C690( C426 C690 ) C426_=_C691( C426 C691 ) C426_=_C692( C426 C692 ) C426_=_C693( C426 C693 ) C426_=_C694( C426 C694 ) C426_=_C695( C426 C695 ) \nC426_=_C696( C426 C696 ) C426_=_C697( C426 C697 ) C426_=_C698( C426 C698 ) C444_=_C449( C444 C449 ) C444_=_C467( C444 C467 ) C444_=_C488( C444 C488 ) \nC444_=_C509( C444 C509 ) C444_=_C529( C444 C529 ) C444_=_C547( C444 C547 ) C444_=_C565( C444 C565 ) C444_=_C583( C444 C583 ) C444_=_C601( C444 C601 ) \nC444_=_C602( C444 C602 ) C444_=_C603( C444 C603 ) C444_=_C604( C444 C604 ) C444_=_C605( C444 C605 ) C444_=_C606( C444 C606 ) C444_=_C607( C444 C607 ) \nC444_=_C608( C444 C608 ) C444_=_C609( C444 C609 ) C444_=_C610( C444 C610 ) C444_=_C611( C444 C611 ) C444_=_C612( C444 C612 ) C444_=_C613( C444 C613 ) \nC444_=_C614( C444 C614 ) C444_=_C615( C444 C615 ) C444_=_C616( C444 C616 ) C444_=_C617( C444 C617 ) C449_=_C472( C449 C472 ) C449_=_C493( C449 C493 ) \nC449_=_C515( C449 C515 ) C449_=_C535( C449 C535 ) C449_=_C553( C449 C553 ) C449_=_C571( C449 C571 ) C449_=_C589( C449 C589 ) C449_=_C606( C449 C606 ) \nC449_=_C622( C449 C622 ) C449_=_C637( C449 C637 ) C449_=_C651( C449 C651 ) C449_=_C664( C449 C664 ) C449_=_C676( C449 C676 ) C449_=_C688( C449 C688 ) \nC449_=_C689( C449 C689 ) C449_=_C690( C449 C690 ) C449_=_C691( C449 C691 ) C449_=_C692( C449 C692 ) C449_=_C693( C449 C693 ) C449_=_C694( C449 C694 ) \nC449_=_C695( C449 C695 ) C449_=_C696( C449 C696 ) C449_=_C697( C449 C697 ) C449_=_C698( C449 C698 ) C467_=_C472( C467 C472 ) C467_=_C488( C467 C488 ) \nC467_=_C509( C467 C509 ) C467_=_C529( C467 C529 ) C467_=_C547( C467 C547 ) C467_=_C565( C467 C565 ) C467_=_C583( C467 C583 ) C467_=_C601( C467 C601 ) \nC467_=_C602( C467 C602 ) C467_=_C603( C467 C603 ) C467_=_C604( C467 C604 ) C467_=_C605( C467 C605 ) C467_=_C606( C467 C606 ) C467_=_C607( C467 C607 ) \nC467_=_C608( C467 C608 ) C467_=_C609( C467 C609 ) C467_=_C610( C467 C610 ) C467_=_C611( C467 C611 ) C467_=_C612( C467 C612 ) C467_=_C613( C467 C613 ) \nC467_=_C614( C467 C614 ) C467_=_C615( C467 C615 ) C467_=_C616( C467 C616 ) C467_=_C617( C467 C617 ) C472_=_C493( C472 C493 ) C472_=_C515( C472 C515 ) \nC472_=_C535( C472 C535 ) C472_=_C553( C472 C553 ) C472_=_C571( C472 C571 ) C472_=_C589( C472 C589 ) C472_=_C606( C472 C606 ) C472_=_C622( C472 C622 ) \nC472_=_C637( C472 C637 ) C472_=_C651( C472 C651 ) C472_=_C664( C472 C664 ) C472_=_C676( C472 C676 ) C472_=_C688( C472 C688 ) C472_=_C689( C472 C689 ) \nC472_=_C690( C472 C690 ) C472_=_C691( C472 C691 ) C472_=_C692( C472 C692 ) C472_=_C693( C472 C693 ) C472_=_C694( C472 C694 ) C472_=_C695( C472 C695 ) \nC472_=_C696( C472 C696 ) C472_=_C697( C472 C697 ) C472_=_C698( C472 C698 ) C488_=_C493( C488 C493 ) C488_=_C509( C488 C509 ) C488_=_C529( C488 C529 ) \nC488_=_C547( C488 C547 ) C488_=_C565( C488 C565 ) C488_=_C583( C488 C583 ) C488_=_C601( C488 C601 ) C488_=_C602( C488 C602 ) C488_=_C603( C488 C603 ) \nC488_=_C604( C488 C604 ) C488_=_C605( C488 C605 ) C488_=_C606( C488 C606 ) C488_=_C607( C488 C607 ) C488_=_C608( C488 C608 ) C488_=_C609( C488 C609 ) \nC488_=_C610( C488 C610 ) C488_=_C611( C488 C611 ) C488_=_C612( C488 C612 ) C488_=_C613( C488 C613 ) C488_=_C614( C488 C614 ) C488_=_C615( C488 C615 ) \nC488_=_C616( C488 C616 ) C488_=_C617( C488 C617 ) C493_=_C515( C493 C515 ) C493_=_C535( C493 C535 ) C493_=_C553( C493 C553 ) C493_=_C571( C493 C571 ) \nC493_=_C589( C493 C589 ) C493_=_C606( C493 C606 ) C493_=_C622( C493 C622 ) C493_=_C637( C493 C637 ) C493_=_C651( C493 C651 ) C493_=_C664( C493 C664 ) \nC493_=_C676( C493 C676 ) C493_=_C688( C493 C688 ) C493_=_C689( C493 C689 ) C493_=_C690( C493 C690 ) C493_=_C691( C493 C691 ) C493_=_C692( C493 C692 ) \nC493_=_C693( C493 C693 ) C493_=_C694( C493 C694 ) C493_=_C695( C493 C695 ) C493_=_C696( C493 C696 ) C493_=_C697( C493 C697 ) C493_=_C698( C493 C698 ) \nC509_=_C515( C509 C515 ) C509_=_C529( C509 C529 ) C509_=_C547( C509 C547 ) C509_=_C565( C509 C565 ) C509_=_C583( C509 C583 ) C509_=_C601( C509 C601 ) \nC509_=_C602( C509 C602 ) C509_=_C603( C509 C603 ) C509_=_C604( C509 C604 ) C509_=_C605( C509 C605 ) C509_=_C606( C509 C606 ) C509_=_C607( C509 C607 ) \nC509_=_C608( C509 C608 ) C509_=_C609( C509 C609 ) C509_=_C610( C509 C610 ) C509_=_C611( C509 C611 ) C509_=_C612( C509 C612 ) C509_=_C613( C509 C613 ) \nC509_=_C614( C509 C614 ) C509_=_C615( C509 C615 ) C509_=_C616( C509 C616 ) C509_=_C617( C509 C617 ) C515_=_C535( C515 C535 ) C515_=_C553( C515 C553 ) \nC515_=_C571( C515 C571 ) C515_=_C589( C515 C589 ) C515_=_C606( C515 C606 ) C515_=_C622( C515 C622 ) C515_=_C637(</w:t>
      </w:r>
    </w:p>
    <w:p>
      <w:pPr>
        <w:pStyle w:val="PreformattedText"/>
        <w:bidi w:val="0"/>
        <w:spacing w:before="0" w:after="0"/>
        <w:jc w:val="left"/>
        <w:rPr/>
      </w:pPr>
      <w:r>
        <w:rPr/>
        <w:t xml:space="preserve"> </w:t>
      </w:r>
      <w:r>
        <w:rPr/>
        <w:t>C515 C637 ) C515_=_C651( C515 C651 ) \nC515_=_C664( C515 C664 ) C515_=_C676( C515 C676 ) C515_=_C688( C515 C688 ) C515_=_C689( C515 C689 ) C515_=_C690( C515 C690 ) C515_=_C691( C515 C691 ) \nC515_=_C692( C515 C692 ) C515_=_C693( C515 C693 ) C515_=_C694( C515 C694 ) C515_=_C695( C515 C695 ) C515_=_C696( C515 C696 ) C515_=_C697( C515 C697 ) \nC515_=_C698( C515 C698 ) C529_=_C535( C529 C535 ) C529_=_C547( C529 C547 ) C529_=_C565( C529 C565 ) C529_=_C583( C529 C583 ) C529_=_C601( C529 C601 ) \nC529_=_C602( C529 C602 ) C529_=_C603( C529 C603 ) C529_=_C604( C529 C604 ) C529_=_C605( C529 C605 ) C529_=_C606( C529 C606 ) C529_=_C607( C529 C607 ) \nC529_=_C608( C529 C608 ) C529_=_C609( C529 C609 ) C529_=_C610( C529 C610 ) C529_=_C611( C529 C611 ) C529_=_C612( C529 C612 ) C529_=_C613( C529 C613 ) \nC529_=_C614( C529 C614 ) C529_=_C615( C529 C615 ) C529_=_C616( C529 C616 ) C529_=_C617( C529 C617 ) C535_=_C553( C535 C553 ) C535_=_C571( C535 C571 ) \nC535_=_C589( C535 C589 ) C535_=_C606( C535 C606 ) C535_=_C622( C535 C622 ) C535_=_C637( C535 C637 ) C535_=_C651( C535 C651 ) C535_=_C664( C535 C664 ) \nC535_=_C676( C535 C676 ) C535_=_C688( C535 C688 ) C535_=_C689( C535 C689 ) C535_=_C690( C535 C690 ) C535_=_C691( C535 C691 ) C535_=_C692( C535 C692 ) \nC535_=_C693( C535 C693 ) C535_=_C694( C535 C694 ) C535_=_C695( C535 C695 ) C535_=_C696( C535 C696 ) C535_=_C697( C535 C697 ) C535_=_C698( C535 C698 ) \nC547_=_C553( C547 C553 ) C547_=_C565( C547 C565 ) C547_=_C583( C547 C583 ) C547_=_C601( C547 C601 ) C547_=_C602( C547 C602 ) C547_=_C603( C547 C603 ) \nC547_=_C604( C547 C604 ) C547_=_C605( C547 C605 ) C547_=_C606( C547 C606 ) C547_=_C607( C547 C607 ) C547_=_C608( C547 C608 ) C547_=_C609( C547 C609 ) \nC547_=_C610( C547 C610 ) C547_=_C611( C547 C611 ) C547_=_C612( C547 C612 ) C547_=_C613( C547 C613 ) C547_=_C614( C547 C614 ) C547_=_C615( C547 C615 ) \nC547_=_C616( C547 C616 ) C547_=_C617( C547 C617 ) C553_=_C571( C553 C571 ) C553_=_C589( C553 C589 ) C553_=_C606( C553 C606 ) C553_=_C622( C553 C622 ) \nC553_=_C637( C553 C637 ) C553_=_C651( C553 C651 ) C553_=_C664( C553 C664 ) C553_=_C676( C553 C676 ) C553_=_C688( C553 C688 ) C553_=_C689( C553 C689 ) \nC553_=_C690( C553 C690 ) C553_=_C691( C553 C691 ) C553_=_C692( C553 C692 ) C553_=_C693( C553 C693 ) C553_=_C694( C553 C694 ) C553_=_C695( C553 C695 ) \nC553_=_C696( C553 C696 ) C553_=_C697( C553 C697 ) C553_=_C698( C553 C698 ) C565_=_C571( C565 C571 ) C565_=_C583( C565 C583 ) C565_=_C601( C565 C601 ) \nC565_=_C602( C565 C602 ) C565_=_C603( C565 C603 ) C565_=_C604( C565 C604 ) C565_=_C605( C565 C605 ) C565_=_C606( C565 C606 ) C565_=_C607( C565 C607 ) \nC565_=_C608( C565 C608 ) C565_=_C609( C565 C609 ) C565_=_C610( C565 C610 ) C565_=_C611( C565 C611 ) C565_=_C612( C565 C612 ) C565_=_C613( C565 C613 ) \nC565_=_C614( C565 C614 ) C565_=_C615( C565 C615 ) C565_=_C616( C565 C616 ) C565_=_C617( C565 C617 ) C571_=_C589( C571 C589 ) C571_=_C606( C571 C606 ) \nC571_=_C622( C571 C622 ) C571_=_C637( C571 C637 ) C571_=_C651( C571 C651 ) C571_=_C664( C571 C664 ) C571_=_C676( C571 C676 ) C571_=_C688( C571 C688 ) \nC571_=_C689( C571 C689 ) C571_=_C690( C571 C690 ) C571_=_C691( C571 C691 ) C571_=_C692( C571 C692 ) C571_=_C693( C571 C693 ) C571_=_C694( C571 C694 ) \nC571_=_C695( C571 C695 ) C571_=_C696( C571 C696 ) C571_=_C697( C571 C697 ) C571_=_C698( C571 C698 ) C583_=_C589( C583 C589 ) C583_=_C601( C583 C601 ) \nC583_=_C602( C583 C602 ) C583_=_C603( C583 C603 ) C583_=_C604( C583 C604 ) C583_=_C605( C583 C605 ) C583_=_C606( C583 C606 ) C583_=_C607( C583 C607 ) \nC583_=_C608( C583 C608 ) C583_=_C609( C583 C609 ) C583_=_C610( C583 C610 ) C583_=_C611( C583 C611 ) C583_=_C612( C583 C612 ) C583_=_C613( C583 C613 ) \nC583_=_C614( C583 C614 ) C583_=_C615( C583 C615 ) C583_=_C616( C583 C616 ) C583_=_C617( C583 C617 ) C589_=_C606( C589 C606 ) C589_=_C622( C589 C622 ) \nC589_=_C637( C589 C637 ) C589_=_C651( C589 C651 ) C589_=_C664( C589 C664 ) C589_=_C676( C589 C676 ) C589_=_C688( C589 C688 ) C589_=_C689( C589 C689 ) \nC589_=_C690( C589 C690 ) C589_=_C691( C589 C691 ) C589_=_C692( C589 C692 ) C589_=_C693( C589 C693 ) C589_=_C694( C589 C694 ) C589_=_C695( C589 C695 ) \nC589_=_C696( C589 C696 ) C589_=_C697( C589 C697 ) C589_=_C698( C589 C698 ) C601_=_C602( C601 C602 ) C601_=_C603( C601 C603 ) C601_=_C604( C601 C604 ) \nC601_=_C605( C601 C605 ) C601_=_C606( C601 C606 ) C601_=_C607( C601 C607 ) C601_=_C608( C601 C608 ) C601_=_C609( C601 C609 ) C601_=_C610( C601 C610 ) \nC601_=_C611( C601 C611 ) C601_=_C612( C601 C612 ) C601_=_C613( C601 C613 ) C601_=_C614( C601 C614 ) C601_=_C615( C601 C615 ) C601_=_C616( C601 C616 ) \nC601_=_C617( C601 C617 ) C601_=_C622( C601 C622 ) C602_=_C603( C602 C603 ) C602_=_C604( C602 C604 ) C602_=_C605( C602 C605 ) C602_=_C606( C602 C606 ) \nC602_=_C607( C602 C607 ) C602_=_C608( C602 C608 ) C602_=_C609( C602 C609 ) C602_=_C610( C602 C610 ) C602_=_C611( C602 C611 ) C602_=_C612( C602 C612 ) \nC602_=_C613( C602 C613 ) C602_=_C614( C602 C614 ) C602_=_C615( C602 C615 ) C602_=_C616( C602 C616 ) C602_=_C617( C602 C617 ) C602_=_C637( C602 C637 ) \nC603_=_C604( C603 C604 ) C603_=_C605( C603 C605 ) C603_=_C606( C603 C606 ) C603_=_C607( C603 C607 ) C603_=_C608( C603 C608 ) C603_=_C609( C603 C609 ) \nC603_=_C610( C603 C610 ) C603_=_C611( C603 C611 ) C603_=_C612( C603 C612 ) C603_=_C613( C603 C613 ) C603_=_C614( C603 C614 ) C603_=_C615( C603 C615 ) \nC603_=_C616( C603 C616 ) C603_=_C617( C603 C617 ) C603_=_C651( C603 C651 ) C604_=_C605( C604 C605 ) C604_=_C606( C604 C606 ) C604_=_C607( C604 C607 ) \nC604_=_C608( C604 C608 ) C604_=_C609( C604 C609 ) C604_=_C610( C604 C610 ) C604_=_C611( C604 C611 ) C604_=_C612( C604 C612 ) C604_=_C613( C604 C613 ) \nC604_=_C614( C604 C614 ) C604_=_C615( C604 C615 ) C604_=_C616( C604 C616 ) C604_=_C617( C604 C617 ) C604_=_C664( C604 C664 ) C605_=_C606( C605 C606 ) \nC605_=_C607( C605 C607 ) C605_=_C608( C605 C608 ) C605_=_C609( C605 C609 ) C605_=_C610( C605 C610 ) C605_=_C611( C605 C611 ) C605_=_C612( C605 C612 ) \nC605_=_C613( C605 C613 ) C605_=_C614( C605 C614 ) C605_=_C615( C605 C615 ) C605_=_C616( C605 C616 ) C605_=_C617( C605 C617 ) C605_=_C676( C605 C676 ) \nC606_=_C607( C606 C607 ) C606_=_C608( C606 C608 ) C606_=_C609( C606 C609 ) C606_=_C610( C606 C610 ) C606_=_C611( C606 C611 ) C606_=_C612( C606 C612 ) \nC606_=_C613( C606 C613 ) C606_=_C614( C606 C614 ) C606_=_C615( C606 C615 ) C606_=_C616( C606 C616 ) C606_=_C617( C606 C617 ) C606_=_C622( C606 C622 ) \nC606_=_C637( C606 C637 ) C606_=_C651( C606 C651 ) C606_=_C664( C606 C664 ) C606_=_C676( C606 C676 ) C606_=_C688( C606 C688 ) C606_=_C689( C606 C689 ) \nC606_=_C690( C606 C690 ) C606_=_C691( C606 C691 ) C606_=_C692( C606 C692 ) C606_=_C693( C606 C693 ) C606_=_C694( C606 C694 ) C606_=_C695( C606 C695 ) \nC606_=_C696( C606 C696 ) C606_=_C697( C606 C697 ) C606_=_C698( C606 C698 ) C607_=_C608( C607 C608 ) C607_=_C609( C607 C609 ) C607_=_C610( C607 C610 ) \nC607_=_C611( C607 C611 ) C607_=_C612( C607 C612 ) C607_=_C613( C607 C613 ) C607_=_C614( C607 C614 ) C607_=_C615( C607 C615 ) C607_=_C616( C607 C616 ) \nC607_=_C617( C607 C617 ) C607_=_C688( C607 C688 ) C608_=_C609( C608 C609 ) C608_=_C610( C608 C610 ) C608_=_C611( C608 C611 ) C608_=_C612( C608 C612 ) \nC608_=_C613( C608 C613 ) C608_=_C614( C608 C614 ) C608_=_C615( C608 C615 ) C608_=_C616( C608 C616 ) C608_=_C617( C608 C617 ) C608_=_C689( C608 C689 ) \nC609_=_C610( C609 C610 ) C609_=_C611( C609 C611 ) C609_=_C612( C609 C612 ) C609_=_C613( C609 C613 ) C609_=_C614( C609 C614 ) C609_=_C615( C609 C615 ) \nC609_=_C616( C609 C616 ) C609_=_C617( C609 C617 ) C609_=_C690( C609 C690 ) C610_=_C611( C610 C611 ) C610_=_C612( C610 C612 ) C610_=_C613( C610 C613 ) \nC610_=_C614( C610 C614 ) C610_=_C615( C610 C615 ) C610_=_C616( C610 C616 ) C610_=_C617( C610 C617 ) C610_=_C691( C610 C691 ) C611_=_C612( C611 C612 ) \nC611_=_C613( C611 C613 ) C611_=_C614( C611 C614 ) C611_=_C615( C611 C615 ) C611_=_C616( C611 C616 ) C611_=_C617( C611 C617 ) C611_=_C692( C611 C692 ) \nC612_=_C613( C612 C613 ) C612_=_C614( C612 C614 ) C612_=_C615( C612 C615 ) C612_=_C616( C612 C616 ) C612_=_C617( C612 C617 ) C612_=_C693( C612 C693 ) \nC613_=_C614( C613 C614 ) C613_=_C615( C613 C615 ) C613_=_C616( C613 C616 ) C613_=_C617( C613 C617 ) C613_=_C694( C613 C694 ) C614_=_C615( C614 C615 ) \nC614_=_C616( C614 C616 ) C614_=_C617( C614 C617 ) C614_=_C695( C614 C695 ) C615_=_C616( C615 C616 ) C615_=_C617( C615 C617 ) C615_=_C696( C615 C696 ) \nC616_=_C617( C616 C617 ) C616_=_C697( C616 C697 ) C617_=_C698( C617 C698 ) C622_=_C637( C622 C637 ) C622_=_C651( C622 C651 ) C622_=_C664( C622 C664 ) \nC622_=_C676( C622 C676 ) C622_=_C688( C622 C688 ) C622_=_C689( C622 C689 ) C622_=_C690( C622 C690 ) C622_=_C691( C622 C691 ) C622_=_C692( C622 C692 ) \nC622_=_C693( C622 C693 ) C622_=_C694( C622 C694 ) C622_=_C695( C622 C695 ) C622_=_C696( C622 C696 ) C622_=_C697( C622 C697 ) C622_=_C698( C622 C698 ) \nC637_=_C651( C637 C651 ) C637_=_C664( C637 C664 ) C637_=_C676( C637 C676 ) C637_=_C688( C637 C688 ) C637_=_C689( C637 C689 ) C637_=_C690( C637 C690 ) \nC637_=_C691( C637 C691 ) C637_=_C692( C637 C692 ) C637_=_C693( C637 C693 ) C637_=_C694( C637 C694 ) C637_=_C695( C637 C695 ) C637_=_C696( C637 C696 ) \nC637_=_C697( C637 C697 ) C637_=_C698( C637 C698 ) C651_=_C664( C651 C664 ) C651_=_C676( C651 C676 ) C651_=_C688( C651 C688 ) C651_=_C689( C651 C689 ) \nC651_=_C690( C651 C690 ) C651_=_C691( C651 C691 ) C651_=_C692( C651 C692 ) C651_=_C693( C651 C693 ) C651_=_C694( C651 C694 ) C651_=_C695( C651 C695 ) \nC651_=_C696( C651 C696 ) C651_=_C697( C651 C697 ) C651_=_C698( C651 C698 ) C664_=_C676( C664 C676 ) C664_=_C688( C664 C688 ) C664_=_C689( C664 C689 ) \nC664_=_C690( C664 C690 ) C664_=_C691( C664 C691 ) C664_=_C692( C664 C692 ) C664_=_C693( C664 C693 ) C664_=_C694( C664 C694 ) C664_=_C695( C664 C695 ) \nC664_=_C696( C664 C696 ) C664_=_C697( C664 C697 ) C664_=_C698( C664 C698 ) C676_=_C688( C676 C688 ) C676_=_C689( C676 C689 ) C676_=_C690(</w:t>
      </w:r>
    </w:p>
    <w:p>
      <w:pPr>
        <w:pStyle w:val="PreformattedText"/>
        <w:bidi w:val="0"/>
        <w:spacing w:before="0" w:after="0"/>
        <w:jc w:val="left"/>
        <w:rPr/>
      </w:pPr>
      <w:r>
        <w:rPr/>
        <w:t xml:space="preserve"> </w:t>
      </w:r>
      <w:r>
        <w:rPr/>
        <w:t>C676 C690 ) \nC676_=_C691( C676 C691 ) C676_=_C692( C676 C692 ) C676_=_C693( C676 C693 ) C676_=_C694( C676 C694 ) C676_=_C695( C676 C695 ) C676_=_C696( C676 C696 ) \nC676_=_C697( C676 C697 ) C676_=_C698( C676 C698 ) C688_=_C689( C688 C689 ) C688_=_C690( C688 C690 ) C688_=_C691( C688 C691 ) C688_=_C692( C688 C692 ) \nC688_=_C693( C688 C693 ) C688_=_C694( C688 C694 ) C688_=_C695( C688 C695 ) C688_=_C696( C688 C696 ) C688_=_C697( C688 C697 ) C688_=_C698( C688 C698 ) \nC689_=_C690( C689 C690 ) C689_=_C691( C689 C691 ) C689_=_C692( C689 C692 ) C689_=_C693( C689 C693 ) C689_=_C694( C689 C694 ) C689_=_C695( C689 C695 ) \nC689_=_C696( C689 C696 ) C689_=_C697( C689 C697 ) C689_=_C698( C689 C698 ) C690_=_C691( C690 C691 ) C690_=_C692( C690 C692 ) C690_=_C693( C690 C693 ) \nC690_=_C694( C690 C694 ) C690_=_C695( C690 C695 ) C690_=_C696( C690 C696 ) C690_=_C697( C690 C697 ) C690_=_C698( C690 C698 ) C691_=_C692( C691 C692 ) \nC691_=_C693( C691 C693 ) C691_=_C694( C691 C694 ) C691_=_C695( C691 C695 ) C691_=_C696( C691 C696 ) C691_=_C697( C691 C697 ) C691_=_C698( C691 C698 ) \nC692_=_C693( C692 C693 ) C692_=_C694( C692 C694 ) C692_=_C695( C692 C695 ) C692_=_C696( C692 C696 ) C692_=_C697( C692 C697 ) C692_=_C698( C692 C698 ) \nC693_=_C694( C693 C694 ) C693_=_C695( C693 C695 ) C693_=_C696( C693 C696 ) C693_=_C697( C693 C697 ) C693_=_C698( C693 C698 ) C694_=_C695( C694 C695 ) \nC694_=_C696( C694 C696 ) C694_=_C697( C694 C697 ) C694_=_C698( C694 C698 ) C695_=_C696( C695 C696 ) C695_=_C697( C695 C697 ) C695_=_C698( C695 C698 ) \nC696_=_C697( C696 C697 ) C696_=_C698( C696 C698 ) C697_=_C698( C697 C698 ) "];19-&gt;29[label="76: C20 C25 C56 C62 C92 \nC98 C128 C134 C162 C168 C195 \nC201 C226 C232 C257 C263 C288 \nC294 C315 C321 C343 C348 C368 \nC374 C395 C400 C420 C426 C444 \nC449 C467 C472 C488 C493 C509 \nC515 C529 C535 C547 C553 C565 \nC571 C583 C589 C601 C602 C603 \nC604 C605 C607 C608 C609 C610 \nC611 C612 C613 C614 C615 C616 \nC617 C622 C637 C651 C664 C676 \nC688 C689 C690 C691 C692 C693 \nC694 C695 C696 C697 C698 \n1444: C20_=_C25 ,C20_=_C56 ,C20_=_C92 ,C20_=_C128 ,C20_=_C162 ,\nC20_=_C195 ,C20_=_C226 ,C20_=_C257 ,C20_=_C288 ,C20_=_C315 ,C20_=_C343 ,\nC20_=_C368 ,C20_=_C395 ,C20_=_C420 ,C20_=_C444 ,C20_=_C467 ,C20_=_C488 ,\nC20_=_C509 ,C20_=_C529 ,C20_=_C547 ,C20_=_C565 ,C20_=_C583 ,C20_=_C601 ,\nC20_=_C602 ,C20_=_C603 ,C20_=_C604 ,C20_=_C605 ,C20_=_C607 ,C20_=_C608 ,\nC20_=_C609 ,C20_=_C610 ,C20_=_C611 ,C20_=_C612 ,C20_=_C613 ,C20_=_C614 ,\nC20_=_C615 ,C20_=_C616 ,C20_=_C617 ,C25_=_C62 ,C25_=_C98 ,C25_=_C134 ,\nC25_=_C168 ,C25_=_C201 ,C25_=_C232 ,C25_=_C263 ,C25_=_C294 ,C25_=_C321 ,\nC25_=_C348 ,C25_=_C374 ,C25_=_C400 ,C25_=_C426 ,C25_=_C449 ,C25_=_C472 ,\nC25_=_C493 ,C25_=_C515 ,C25_=_C535 ,C25_=_C553 ,C25_=_C571 ,C25_=_C589 ,\nC25_=_C622 ,C25_=_C637 ,C25_=_C651 ,C25_=_C664 ,C25_=_C676 ,C25_=_C688 ,\nC25_=_C689 ,C25_=_C690 ,C25_=_C691 ,C25_=_C692 ,C25_=_C693 ,C25_=_C694 ,\nC25_=_C695 ,C25_=_C696 ,C25_=_C697 ,C25_=_C698 ,C56_=_C62 ,C56_=_C92 ,\nC56_=_C128 ,C56_=_C162 ,C56_=_C195 ,C56_=_C226 ,C56_=_C257 ,C56_=_C288 ,\nC56_=_C315 ,C56_=_C343 ,C56_=_C368 ,C56_=_C395 ,C56_=_C420 ,C56_=_C444 ,\nC56_=_C467 ,C56_=_C488 ,C56_=_C509 ,C56_=_C529 ,C56_=_C547 ,C56_=_C565 ,\nC56_=_C583 ,C56_=_C601 ,C56_=_C602 ,C56_=_C603 ,C56_=_C604 ,C56_=_C605 ,\nC56_=_C607 ,C56_=_C608 ,C56_=_C609 ,C56_=_C610 ,C56_=_C611 ,C56_=_C612 ,\nC56_=_C613 ,C56_=_C614 ,C56_=_C615 ,C56_=_C616 ,C56_=_C617 ,C62_=_C98 ,\nC62_=_C134 ,C62_=_C168 ,C62_=_C201 ,C62_=_C232 ,C62_=_C263 ,C62_=_C294 ,\nC62_=_C321 ,C62_=_C348 ,C62_=_C374 ,C62_=_C400 ,C62_=_C426 ,C62_=_C449 ,\nC62_=_C472 ,C62_=_C493 ,C62_=_C515 ,C62_=_C535 ,C62_=_C553 ,C62_=_C571 ,\nC62_=_C589 ,C62_=_C622 ,C62_=_C637 ,C62_=_C651 ,C62_=_C664 ,C62_=_C676 ,\nC62_=_C688 ,C62_=_C689 ,C62_=_C690 ,C62_=_C691 ,C62_=_C692 ,C62_=_C693 ,\nC62_=_C694 ,C62_=_C695 ,C62_=_C696 ,C62_=_C697 ,C62_=_C698 ,C92_=_C98 ,\nC92_=_C128 ,C92_=_C162 ,C92_=_C195 ,C92_=_C226 ,C92_=_C257 ,C92_=_C288 ,\nC92_=_C315 ,C92_=_C343 ,C92_=_C368 ,C92_=_C395 ,C92_=_C420 ,C92_=_C444 ,\nC92_=_C467 ,C92_=_C488 ,C92_=_C509 ,C92_=_C529 ,C92_=_C547 ,C92_=_C565 ,\nC92_=_C583 ,C92_=_C601 ,C92_=_C602 ,C92_=_C603 ,C92_=_C604 ,C92_=_C605 ,\nC92_=_C607 ,C92_=_C608 ,C92_=_C609 ,C92_=_C610 ,C92_=_C611 ,C92_=_C612 ,\nC92_=_C613 ,C92_=_C614 ,C92_=_C615 ,C92_=_C616 ,C92_=_C617 ,C98_=_C134 ,\nC98_=_C168 ,C98_=_C201 ,C98_=_C232 ,C98_=_C263 ,C98_=_C294 ,C98_=_C321 ,\nC98_=_C348 ,C98_=_C374 ,C98_=_C400 ,C98_=_C426 ,C98_=_C449 ,C98_=_C472 ,\nC98_=_C493 ,C98_=_C515 ,C98_=_C535 ,C98_=_C553 ,C98_=_C571 ,C98_=_C589 ,\nC98_=_C622 ,C98_=_C637 ,C98_=_C651 ,C98_=_C664 ,C98_=_C676 ,C98_=_C688 ,\nC98_=_C689 ,C98_=_C690 ,C98_=_C691 ,C98_=_C692 ,C98_=_C693 ,C98_=_C694 ,\nC98_=_C695 ,C98_=_C696 ,C98_=_C697 ,C98_=_C698 ,C128_=_C134 ,C128_=_C162 ,\nC128_=_C195 ,C128_=_C226 ,C128_=_C257 ,C128_=_C288 ,C128_=_C315 ,C128_=_C343 ,\nC128_=_C368 ,C128_=_C395 ,C128_=_C420 ,C128_=_C444 ,C128_=_C467 ,C128_=_C488 ,\nC128_=_C509 ,C128_=_C529 ,C128_=_C547 ,C128_=_C565 ,C128_=_C583 ,C128_=_C601 ,\nC128_=_C602 ,C128_=_C603 ,C128_=_C604 ,C128_=_C605 ,C128_=_C607 ,C128_=_C608 ,\nC128_=_C609 ,C128_=_C610 ,C128_=_C611 ,C128_=_C612 ,C128_=_C613 ,C128_=_C614 ,\nC128_=_C615 ,C128_=_C616 ,C128_=_C617 ,C134_=_C168 ,C134_=_C201 ,C134_=_C232 ,\nC134_=_C263 ,C134_=_C294 ,C134_=_C321 ,C134_=_C348 ,C134_=_C374 ,C134_=_C400 ,\nC134_=_C426 ,C134_=_C449 ,C134_=_C472 ,C134_=_C493 ,C134_=_C515 ,C134_=_C535 ,\nC134_=_C553 ,C134_=_C571 ,C134_=_C589 ,C134_=_C622 ,C134_=_C637 ,C134_=_C651 ,\nC134_=_C664 ,C134_=_C676 ,C134_=_C688 ,C134_=_C689 ,C134_=_C690 ,C134_=_C691 ,\nC134_=_C692 ,C134_=_C693 ,C134_=_C694 ,C134_=_C695 ,C134_=_C696 ,C134_=_C697 ,\nC134_=_C698 ,C162_=_C168 ,C162_=_C195 ,C162_=_C226 ,C162_=_C257 ,C162_=_C288 ,\nC162_=_C315 ,C162_=_C343 ,C162_=_C368 ,C162_=_C395 ,C162_=_C420 ,C162_=_C444 ,\nC162_=_C467 ,C162_=_C488 ,C162_=_C509 ,C162_=_C529 ,C162_=_C547 ,C162_=_C565 ,\nC162_=_C583 ,C162_=_C601 ,C162_=_C602 ,C162_=_C603 ,C162_=_C604 ,C162_=_C605 ,\nC162_=_C607 ,C162_=_C608 ,C162_=_C609 ,C162_=_C610 ,C162_=_C611 ,C162_=_C612 ,\nC162_=_C613 ,C162_=_C614 ,C162_=_C615 ,C162_=_C616 ,C162_=_C617 ,C168_=_C201 ,\nC168_=_C232 ,C168_=_C263 ,C168_=_C294 ,C168_=_C321 ,C168_=_C348 ,C168_=_C374 ,\nC168_=_C400 ,C168_=_C426 ,C168_=_C449 ,C168_=_C472 ,C168_=_C493 ,C168_=_C515 ,\nC168_=_C535 ,C168_=_C553 ,C168_=_C571 ,C168_=_C589 ,C168_=_C622 ,C168_=_C637 ,\nC168_=_C651 ,C168_=_C664 ,C168_=_C676 ,C168_=_C688 ,C168_=_C689 ,C168_=_C690 ,\nC168_=_C691 ,C168_=_C692 ,C168_=_C693 ,C168_=_C694 ,C168_=_C695 ,C168_=_C696 ,\nC168_=_C697 ,C168_=_C698 ,C195_=_C201 ,C195_=_C226 ,C195_=_C257 ,C195_=_C288 ,\nC195_=_C315 ,C195_=_C343 ,C195_=_C368 ,C195_=_C395 ,C195_=_C420 ,C195_=_C444 ,\nC195_=_C467 ,C195_=_C488 ,C195_=_C509 ,C195_=_C529 ,C195_=_C547 ,C195_=_C565 ,\nC195_=_C583 ,C195_=_C601 ,C195_=_C602 ,C195_=_C603 ,C195_=_C604 ,C195_=_C605 ,\nC195_=_C607 ,C195_=_C608 ,C195_=_C609 ,C195_=_C610 ,C195_=_C611 ,C195_=_C612 ,\nC195_=_C613 ,C195_=_C614 ,C195_=_C615 ,C195_=_C616 ,C195_=_C617 ,C201_=_C232 ,\nC201_=_C263 ,C201_=_C294 ,C201_=_C321 ,C201_=_C348 ,C201_=_C374 ,C201_=_C400 ,\nC201_=_C426 ,C201_=_C449 ,C201_=_C472 ,C201_=_C493 ,C201_=_C515 ,C201_=_C535 ,\nC201_=_C553 ,C201_=_C571 ,C201_=_C589 ,C201_=_C622 ,C201_=_C637 ,C201_=_C651 ,\nC201_=_C664 ,C201_=_C676 ,C201_=_C688 ,C201_=_C689 ,C201_=_C690 ,C201_=_C691 ,\nC201_=_C692 ,C201_=_C693 ,C201_=_C694 ,C201_=_C695 ,C201_=_C696 ,C201_=_C697 ,\nC201_=_C698 ,C226_=_C232 ,C226_=_C257 ,C226_=_C288 ,C226_=_C315 ,C226_=_C343 ,\nC226_=_C368 ,C226_=_C395 ,C226_=_C420 ,C226_=_C444 ,C226_=_C467 ,C226_=_C488 ,\nC226_=_C509 ,C226_=_C529 ,C226_=_C547 ,C226_=_C565 ,C226_=_C583 ,C226_=_C601 ,\nC226_=_C602 ,C226_=_C603 ,C226_=_C604 ,C226_=_C605 ,C226_=_C607 ,C226_=_C608 ,\nC226_=_C609 ,C226_=_C610 ,C226_=_C611 ,C226_=_C612 ,C226_=_C613 ,C226_=_C614 ,\nC226_=_C615 ,C226_=_C616 ,C226_=_C617 ,C232_=_C263 ,C232_=_C294 ,C232_=_C321 ,\nC232_=_C348 ,C232_=_C374 ,C232_=_C400 ,C232_=_C426 ,C232_=_C449 ,C232_=_C472 ,\nC232_=_C493 ,C232_=_C515 ,C232_=_C535 ,C232_=_C553 ,C232_=_C571 ,C232_=_C589 ,\nC232_=_C622 ,C232_=_C637 ,C232_=_C651 ,C232_=_C664 ,C232_=_C676 ,C232_=_C688 ,\nC232_=_C689 ,C232_=_C690 ,C232_=_C691 ,C232_=_C692 ,C232_=_C693 ,C232_=_C694 ,\nC232_=_C695 ,C232_=_C696 ,C232_=_C697 ,C232_=_C698 ,C257_=_C263 ,C257_=_C288 ,\nC257_=_C315 ,C257_=_C343 ,C257_=_C368 ,C257_=_C395 ,C257_=_C420 ,C257_=_C444 ,\nC257_=_C467 ,C257_=_C488 ,C257_=_C509 ,C257_=_C529 ,C257_=_C547 ,C257_=_C565 ,\nC257_=_C583 ,C257_=_C601 ,C257_=_C602 ,C257_=_C603 ,C257_=_C604 ,C257_=_C605 ,\nC257_=_C607 ,C257_=_C608 ,C257_=_C609 ,C257_=_C610 ,C257_=_C611 ,C257_=_C612 ,\nC257_=_C613 ,C257_=_C614 ,C257_=_C615 ,C257_=_C616 ,C257_=_C617 ,C263_=_C294 ,\nC263_=_C321 ,C263_=_C348 ,C263_=_C374 ,C263_=_C400 ,C263_=_C426 ,C263_=_C449 ,\nC263_=_C472 ,C263_=_C493 ,C263_=_C515 ,C263_=_C535 ,C263_=_C553 ,C263_=_C571 ,\nC263_=_C589 ,C263_=_C622 ,C263_=_C637 ,C263_=_C651 ,C263_=_C664 ,C263_=_C676 ,\nC263_=_C688 ,C263_=_C689 ,C263_=_C690 ,C263_=_C691 ,C263_=_C692 ,C263_=_C693 ,\nC263_=_C694 ,C263_=_C695 ,C263_=_C696 ,C263_=_C697 ,C263_=_C698 ,C288_=_C294 ,\nC288_=_C315 ,C288_=_C343 ,C288_=_C368 ,C288_=_C395 ,C288_=_C420 ,C288_=_C444 ,\nC288_=_C467 ,C288_=_C488 ,C288_=_C509 ,C288_=_C529 ,C288_=_C547 ,C288_=_C565 ,\nC288_=_C583 ,C288_=_C601 ,C288_=_C602 ,C288_=_C603 ,C288_=_C604 ,C288_=_C605 ,\nC288_=_C607 ,C288_=_C608 ,C288_=_C609 ,C288_=_C610 ,C288_=_C611 ,C288_=_C612 ,\nC288_=_C613 ,C288_=_C614 ,C288_=_C615 ,C288_=_C616 ,C288_=_C617 ,C294_=_C321 ,\nC294_=_C348 ,C294_=_C374 ,C294_=_C400 ,C294_=_C426 ,C294_=_C449 ,C294_=_C472 ,\nC294_=_C493 ,C294_=_C515 ,C294_=_C535 ,C294_=_C553 ,C294_=_C571 ,C294_=_C589 ,\nC294_=_C622 ,C294_=_C637 ,C294_=_C651 ,C294_=_C664 ,C294_=_C676 ,C294_=_C688 ,\nC294_=_C689 ,C294_=_C690 ,C294_=_C691 ,C294_=_C692 ,C294_=_C693 ,C294_=_C694 ,\nC294_=_C695 ,C294_=_C696 ,C294_=_C697 ,C294_=_C698 ,C315_=_C321 ,C315_=_C343 ,\nC315_=_C368 ,C315_=_C395</w:t>
      </w:r>
    </w:p>
    <w:p>
      <w:pPr>
        <w:pStyle w:val="PreformattedText"/>
        <w:bidi w:val="0"/>
        <w:spacing w:before="0" w:after="0"/>
        <w:jc w:val="left"/>
        <w:rPr/>
      </w:pPr>
      <w:r>
        <w:rPr/>
        <w:t xml:space="preserve"> </w:t>
      </w:r>
      <w:r>
        <w:rPr/>
        <w:t>,C315_=_C420 ,C315_=_C444 ,C315_=_C467 ,C315_=_C488 ,\nC315_=_C509 ,C315_=_C529 ,C315_=_C547 ,C315_=_C565 ,C315_=_C583 ,C315_=_C601 ,\nC315_=_C602 ,C315_=_C603 ,C315_=_C604 ,C315_=_C605 ,C315_=_C607 ,C315_=_C608 ,\nC315_=_C609 ,C315_=_C610 ,C315_=_C611 ,C315_=_C612 ,C315_=_C613 ,C315_=_C614 ,\nC315_=_C615 ,C315_=_C616 ,C315_=_C617 ,C321_=_C348 ,C321_=_C374 ,C321_=_C400 ,\nC321_=_C426 ,C321_=_C449 ,C321_=_C472 ,C321_=_C493 ,C321_=_C515 ,C321_=_C535 ,\nC321_=_C553 ,C321_=_C571 ,C321_=_C589 ,C321_=_C622 ,C321_=_C637 ,C321_=_C651 ,\nC321_=_C664 ,C321_=_C676 ,C321_=_C688 ,C321_=_C689 ,C321_=_C690 ,C321_=_C691 ,\nC321_=_C692 ,C321_=_C693 ,C321_=_C694 ,C321_=_C695 ,C321_=_C696 ,C321_=_C697 ,\nC321_=_C698 ,C343_=_C348 ,C343_=_C368 ,C343_=_C395 ,C343_=_C420 ,C343_=_C444 ,\nC343_=_C467 ,C343_=_C488 ,C343_=_C509 ,C343_=_C529 ,C343_=_C547 ,C343_=_C565 ,\nC343_=_C583 ,C343_=_C601 ,C343_=_C602 ,C343_=_C603 ,C343_=_C604 ,C343_=_C605 ,\nC343_=_C607 ,C343_=_C608 ,C343_=_C609 ,C343_=_C610 ,C343_=_C611 ,C343_=_C612 ,\nC343_=_C613 ,C343_=_C614 ,C343_=_C615 ,C343_=_C616 ,C343_=_C617 ,C348_=_C374 ,\nC348_=_C400 ,C348_=_C426 ,C348_=_C449 ,C348_=_C472 ,C348_=_C493 ,C348_=_C515 ,\nC348_=_C535 ,C348_=_C553 ,C348_=_C571 ,C348_=_C589 ,C348_=_C622 ,C348_=_C637 ,\nC348_=_C651 ,C348_=_C664 ,C348_=_C676 ,C348_=_C688 ,C348_=_C689 ,C348_=_C690 ,\nC348_=_C691 ,C348_=_C692 ,C348_=_C693 ,C348_=_C694 ,C348_=_C695 ,C348_=_C696 ,\nC348_=_C697 ,C348_=_C698 ,C368_=_C374 ,C368_=_C395 ,C368_=_C420 ,C368_=_C444 ,\nC368_=_C467 ,C368_=_C488 ,C368_=_C509 ,C368_=_C529 ,C368_=_C547 ,C368_=_C565 ,\nC368_=_C583 ,C368_=_C601 ,C368_=_C602 ,C368_=_C603 ,C368_=_C604 ,C368_=_C605 ,\nC368_=_C607 ,C368_=_C608 ,C368_=_C609 ,C368_=_C610 ,C368_=_C611 ,C368_=_C612 ,\nC368_=_C613 ,C368_=_C614 ,C368_=_C615 ,C368_=_C616 ,C368_=_C617 ,C374_=_C400 ,\nC374_=_C426 ,C374_=_C449 ,C374_=_C472 ,C374_=_C493 ,C374_=_C515 ,C374_=_C535 ,\nC374_=_C553 ,C374_=_C571 ,C374_=_C589 ,C374_=_C622 ,C374_=_C637 ,C374_=_C651 ,\nC374_=_C664 ,C374_=_C676 ,C374_=_C688 ,C374_=_C689 ,C374_=_C690 ,C374_=_C691 ,\nC374_=_C692 ,C374_=_C693 ,C374_=_C694 ,C374_=_C695 ,C374_=_C696 ,C374_=_C697 ,\nC374_=_C698 ,C395_=_C400 ,C395_=_C420 ,C395_=_C444 ,C395_=_C467 ,C395_=_C488 ,\nC395_=_C509 ,C395_=_C529 ,C395_=_C547 ,C395_=_C565 ,C395_=_C583 ,C395_=_C601 ,\nC395_=_C602 ,C395_=_C603 ,C395_=_C604 ,C395_=_C605 ,C395_=_C607 ,C395_=_C608 ,\nC395_=_C609 ,C395_=_C610 ,C395_=_C611 ,C395_=_C612 ,C395_=_C613 ,C395_=_C614 ,\nC395_=_C615 ,C395_=_C616 ,C395_=_C617 ,C400_=_C426 ,C400_=_C449 ,C400_=_C472 ,\nC400_=_C493 ,C400_=_C515 ,C400_=_C535 ,C400_=_C553 ,C400_=_C571 ,C400_=_C589 ,\nC400_=_C622 ,C400_=_C637 ,C400_=_C651 ,C400_=_C664 ,C400_=_C676 ,C400_=_C688 ,\nC400_=_C689 ,C400_=_C690 ,C400_=_C691 ,C400_=_C692 ,C400_=_C693 ,C400_=_C694 ,\nC400_=_C695 ,C400_=_C696 ,C400_=_C697 ,C400_=_C698 ,C420_=_C426 ,C420_=_C444 ,\nC420_=_C467 ,C420_=_C488 ,C420_=_C509 ,C420_=_C529 ,C420_=_C547 ,C420_=_C565 ,\nC420_=_C583 ,C420_=_C601 ,C420_=_C602 ,C420_=_C603 ,C420_=_C604 ,C420_=_C605 ,\nC420_=_C607 ,C420_=_C608 ,C420_=_C609 ,C420_=_C610 ,C420_=_C611 ,C420_=_C612 ,\nC420_=_C613 ,C420_=_C614 ,C420_=_C615 ,C420_=_C616 ,C420_=_C617 ,C426_=_C449 ,\nC426_=_C472 ,C426_=_C493 ,C426_=_C515 ,C426_=_C535 ,C426_=_C553 ,C426_=_C571 ,\nC426_=_C589 ,C426_=_C622 ,C426_=_C637 ,C426_=_C651 ,C426_=_C664 ,C426_=_C676 ,\nC426_=_C688 ,C426_=_C689 ,C426_=_C690 ,C426_=_C691 ,C426_=_C692 ,C426_=_C693 ,\nC426_=_C694 ,C426_=_C695 ,C426_=_C696 ,C426_=_C697 ,C426_=_C698 ,C444_=_C449 ,\nC444_=_C467 ,C444_=_C488 ,C444_=_C509 ,C444_=_C529 ,C444_=_C547 ,C444_=_C565 ,\nC444_=_C583 ,C444_=_C601 ,C444_=_C602 ,C444_=_C603 ,C444_=_C604 ,C444_=_C605 ,\nC444_=_C607 ,C444_=_C608 ,C444_=_C609 ,C444_=_C610 ,C444_=_C611 ,C444_=_C612 ,\nC444_=_C613 ,C444_=_C614 ,C444_=_C615 ,C444_=_C616 ,C444_=_C617 ,C449_=_C472 ,\nC449_=_C493 ,C449_=_C515 ,C449_=_C535 ,C449_=_C553 ,C449_=_C571 ,C449_=_C589 ,\nC449_=_C622 ,C449_=_C637 ,C449_=_C651 ,C449_=_C664 ,C449_=_C676 ,C449_=_C688 ,\nC449_=_C689 ,C449_=_C690 ,C449_=_C691 ,C449_=_C692 ,C449_=_C693 ,C449_=_C694 ,\nC449_=_C695 ,C449_=_C696 ,C449_=_C697 ,C449_=_C698 ,C467_=_C472 ,C467_=_C488 ,\nC467_=_C509 ,C467_=_C529 ,C467_=_C547 ,C467_=_C565 ,C467_=_C583 ,C467_=_C601 ,\nC467_=_C602 ,C467_=_C603 ,C467_=_C604 ,C467_=_C605 ,C467_=_C607 ,C467_=_C608 ,\nC467_=_C609 ,C467_=_C610 ,C467_=_C611 ,C467_=_C612 ,C467_=_C613 ,C467_=_C614 ,\nC467_=_C615 ,C467_=_C616 ,C467_=_C617 ,C472_=_C493 ,C472_=_C515 ,C472_=_C535 ,\nC472_=_C553 ,C472_=_C571 ,C472_=_C589 ,C472_=_C622 ,C472_=_C637 ,C472_=_C651 ,\nC472_=_C664 ,C472_=_C676 ,C472_=_C688 ,C472_=_C689 ,C472_=_C690 ,C472_=_C691 ,\nC472_=_C692 ,C472_=_C693 ,C472_=_C694 ,C472_=_C695 ,C472_=_C696 ,C472_=_C697 ,\nC472_=_C698 ,C488_=_C493 ,C488_=_C509 ,C488_=_C529 ,C488_=_C547 ,C488_=_C565 ,\nC488_=_C583 ,C488_=_C601 ,C488_=_C602 ,C488_=_C603 ,C488_=_C604 ,C488_=_C605 ,\nC488_=_C607 ,C488_=_C608 ,C488_=_C609 ,C488_=_C610 ,C488_=_C611 ,C488_=_C612 ,\nC488_=_C613 ,C488_=_C614 ,C488_=_C615 ,C488_=_C616 ,C488_=_C617 ,C493_=_C515 ,\nC493_=_C535 ,C493_=_C553 ,C493_=_C571 ,C493_=_C589 ,C493_=_C622 ,C493_=_C637 ,\nC493_=_C651 ,C493_=_C664 ,C493_=_C676 ,C493_=_C688 ,C493_=_C689 ,C493_=_C690 ,\nC493_=_C691 ,C493_=_C692 ,C493_=_C693 ,C493_=_C694 ,C493_=_C695 ,C493_=_C696 ,\nC493_=_C697 ,C493_=_C698 ,C509_=_C515 ,C509_=_C529 ,C509_=_C547 ,C509_=_C565 ,\nC509_=_C583 ,C509_=_C601 ,C509_=_C602 ,C509_=_C603 ,C509_=_C604 ,C509_=_C605 ,\nC509_=_C607 ,C509_=_C608 ,C509_=_C609 ,C509_=_C610 ,C509_=_C611 ,C509_=_C612 ,\nC509_=_C613 ,C509_=_C614 ,C509_=_C615 ,C509_=_C616 ,C509_=_C617 ,C515_=_C535 ,\nC515_=_C553 ,C515_=_C571 ,C515_=_C589 ,C515_=_C622 ,C515_=_C637 ,C515_=_C651 ,\nC515_=_C664 ,C515_=_C676 ,C515_=_C688 ,C515_=_C689 ,C515_=_C690 ,C515_=_C691 ,\nC515_=_C692 ,C515_=_C693 ,C515_=_C694 ,C515_=_C695 ,C515_=_C696 ,C515_=_C697 ,\nC515_=_C698 ,C529_=_C535 ,C529_=_C547 ,C529_=_C565 ,C529_=_C583 ,C529_=_C601 ,\nC529_=_C602 ,C529_=_C603 ,C529_=_C604 ,C529_=_C605 ,C529_=_C607 ,C529_=_C608 ,\nC529_=_C609 ,C529_=_C610 ,C529_=_C611 ,C529_=_C612 ,C529_=_C613 ,C529_=_C614 ,\nC529_=_C615 ,C529_=_C616 ,C529_=_C617 ,C535_=_C553 ,C535_=_C571 ,C535_=_C589 ,\nC535_=_C622 ,C535_=_C637 ,C535_=_C651 ,C535_=_C664 ,C535_=_C676 ,C535_=_C688 ,\nC535_=_C689 ,C535_=_C690 ,C535_=_C691 ,C535_=_C692 ,C535_=_C693 ,C535_=_C694 ,\nC535_=_C695 ,C535_=_C696 ,C535_=_C697 ,C535_=_C698 ,C547_=_C553 ,C547_=_C565 ,\nC547_=_C583 ,C547_=_C601 ,C547_=_C602 ,C547_=_C603 ,C547_=_C604 ,C547_=_C605 ,\nC547_=_C607 ,C547_=_C608 ,C547_=_C609 ,C547_=_C610 ,C547_=_C611 ,C547_=_C612 ,\nC547_=_C613 ,C547_=_C614 ,C547_=_C615 ,C547_=_C616 ,C547_=_C617 ,C553_=_C571 ,\nC553_=_C589 ,C553_=_C622 ,C553_=_C637 ,C553_=_C651 ,C553_=_C664 ,C553_=_C676 ,\nC553_=_C688 ,C553_=_C689 ,C553_=_C690 ,C553_=_C691 ,C553_=_C692 ,C553_=_C693 ,\nC553_=_C694 ,C553_=_C695 ,C553_=_C696 ,C553_=_C697 ,C553_=_C698 ,C565_=_C571 ,\nC565_=_C583 ,C565_=_C601 ,C565_=_C602 ,C565_=_C603 ,C565_=_C604 ,C565_=_C605 ,\nC565_=_C607 ,C565_=_C608 ,C565_=_C609 ,C565_=_C610 ,C565_=_C611 ,C565_=_C612 ,\nC565_=_C613 ,C565_=_C614 ,C565_=_C615 ,C565_=_C616 ,C565_=_C617 ,C571_=_C589 ,\nC571_=_C622 ,C571_=_C637 ,C571_=_C651 ,C571_=_C664 ,C571_=_C676 ,C571_=_C688 ,\nC571_=_C689 ,C571_=_C690 ,C571_=_C691 ,C571_=_C692 ,C571_=_C693 ,C571_=_C694 ,\nC571_=_C695 ,C571_=_C696 ,C571_=_C697 ,C571_=_C698 ,C583_=_C589 ,C583_=_C601 ,\nC583_=_C602 ,C583_=_C603 ,C583_=_C604 ,C583_=_C605 ,C583_=_C607 ,C583_=_C608 ,\nC583_=_C609 ,C583_=_C610 ,C583_=_C611 ,C583_=_C612 ,C583_=_C613 ,C583_=_C614 ,\nC583_=_C615 ,C583_=_C616 ,C583_=_C617 ,C589_=_C622 ,C589_=_C637 ,C589_=_C651 ,\nC589_=_C664 ,C589_=_C676 ,C589_=_C688 ,C589_=_C689 ,C589_=_C690 ,C589_=_C691 ,\nC589_=_C692 ,C589_=_C693 ,C589_=_C694 ,C589_=_C695 ,C589_=_C696 ,C589_=_C697 ,\nC589_=_C698 ,C601_=_C602 ,C601_=_C603 ,C601_=_C604 ,C601_=_C605 ,C601_=_C607 ,\nC601_=_C608 ,C601_=_C609 ,C601_=_C610 ,C601_=_C611 ,C601_=_C612 ,C601_=_C613 ,\nC601_=_C614 ,C601_=_C615 ,C601_=_C616 ,C601_=_C617 ,C601_=_C622 ,C602_=_C603 ,\nC602_=_C604 ,C602_=_C605 ,C602_=_C607 ,C602_=_C608 ,C602_=_C609 ,C602_=_C610 ,\nC602_=_C611 ,C602_=_C612 ,C602_=_C613 ,C602_=_C614 ,C602_=_C615 ,C602_=_C616 ,\nC602_=_C617 ,C602_=_C637 ,C603_=_C604 ,C603_=_C605 ,C603_=_C607 ,C603_=_C608 ,\nC603_=_C609 ,C603_=_C610 ,C603_=_C611 ,C603_=_C612 ,C603_=_C613 ,C603_=_C614 ,\nC603_=_C615 ,C603_=_C616 ,C603_=_C617 ,C603_=_C651 ,C604_=_C605 ,C604_=_C607 ,\nC604_=_C608 ,C604_=_C609 ,C604_=_C610 ,C604_=_C611 ,C604_=_C612 ,C604_=_C613 ,\nC604_=_C614 ,C604_=_C615 ,C604_=_C616 ,C604_=_C617 ,C604_=_C664 ,C605_=_C607 ,\nC605_=_C608 ,C605_=_C609 ,C605_=_C610 ,C605_=_C611 ,C605_=_C612 ,C605_=_C613 ,\nC605_=_C614 ,C605_=_C615 ,C605_=_C616 ,C605_=_C617 ,C605_=_C676 ,C607_=_C608 ,\nC607_=_C609 ,C607_=_C610 ,C607_=_C611 ,C607_=_C612 ,C607_=_C613 ,C607_=_C614 ,\nC607_=_C615 ,C607_=_C616 ,C607_=_C617 ,C607_=_C688 ,C608_=_C609 ,C608_=_C610 ,\nC608_=_C611 ,C608_=_C612 ,C608_=_C613 ,C608_=_C614 ,C608_=_C615 ,C608_=_C616 ,\nC608_=_C617 ,C608_=_C689 ,C609_=_C610 ,C609_=_C611 ,C609_=_C612 ,C609_=_C613 ,\nC609_=_C614 ,C609_=_C615 ,C609_=_C616 ,C609_=_C617 ,C609_=_C690 ,C610_=_C611 ,\nC610_=_C612 ,C610_=_C613 ,C610_=_C614 ,C610_=_C615 ,C610_=_C616 ,C610_=_C617 ,\nC610_=_C691 ,C611_=_C612 ,C611_=_C613 ,C611_=_C614 ,C611_=_C615 ,C611_=_C616 ,\nC611_=_C617 ,C611_=_C692 ,C612_=_C613 ,C612_=_C614 ,C612_=_C615 ,C612_=_C616 ,\nC612_=_C617 ,C612_=_C693 ,C613_=_C614 ,C613_=_C615 ,C613_=_C616 ,C613_=_C617 ,\nC613_=_C694 ,C614_=_C615 ,C614_=_C616 ,C614_=_C617 ,C614_=_C695 ,C615_=_C616 ,\nC615_=_C617 ,C615_=_C696 ,C616_=_C617 ,C616_=_C697 ,C617_=_C698 ,C622_=_C637 ,\nC622_=_C651 ,C622_=_C664 ,C622_=_C676 ,C622_=_C688 ,C622_=_C689 ,C622_=_C690 ,\nC622_=_C691 ,C622_=_C692 ,C622_=_C693 ,C622_=_C694 ,C622_=_C695 ,C622_=_C696 ,\nC622_=_C697 ,C622_=_C698 ,C637_=_C651 ,C637_=_C664 ,C637_=_C676 ,C637_=_C688 ,\nC637_=_C689 ,C637_=_C690 ,C637_=_C691 ,C637_=_C692 ,C637_=_C693 ,C637_=_C694 ,\nC637_=_C695</w:t>
      </w:r>
    </w:p>
    <w:p>
      <w:pPr>
        <w:pStyle w:val="PreformattedText"/>
        <w:bidi w:val="0"/>
        <w:spacing w:before="0" w:after="0"/>
        <w:jc w:val="left"/>
        <w:rPr/>
      </w:pPr>
      <w:r>
        <w:rPr/>
        <w:t xml:space="preserve"> </w:t>
      </w:r>
      <w:r>
        <w:rPr/>
        <w:t>,C637_=_C696 ,C637_=_C697 ,C637_=_C698 ,C651_=_C664 ,C651_=_C676 ,\nC651_=_C688 ,C651_=_C689 ,C651_=_C690 ,C651_=_C691 ,C651_=_C692 ,C651_=_C693 ,\nC651_=_C694 ,C651_=_C695 ,C651_=_C696 ,C651_=_C697 ,C651_=_C698 ,C664_=_C676 ,\nC664_=_C688 ,C664_=_C689 ,C664_=_C690 ,C664_=_C691 ,C664_=_C692 ,C664_=_C693 ,\nC664_=_C694 ,C664_=_C695 ,C664_=_C696 ,C664_=_C697 ,C664_=_C698 ,C676_=_C688 ,\nC676_=_C689 ,C676_=_C690 ,C676_=_C691 ,C676_=_C692 ,C676_=_C693 ,C676_=_C694 ,\nC676_=_C695 ,C676_=_C696 ,C676_=_C697 ,C676_=_C698 ,C688_=_C689 ,C688_=_C690 ,\nC688_=_C691 ,C688_=_C692 ,C688_=_C693 ,C688_=_C694 ,C688_=_C695 ,C688_=_C696 ,\nC688_=_C697 ,C688_=_C698 ,C689_=_C690 ,C689_=_C691 ,C689_=_C692 ,C689_=_C693 ,\nC689_=_C694 ,C689_=_C695 ,C689_=_C696 ,C689_=_C697 ,C689_=_C698 ,C690_=_C691 ,\nC690_=_C692 ,C690_=_C693 ,C690_=_C694 ,C690_=_C695 ,C690_=_C696 ,C690_=_C697 ,\nC690_=_C698 ,C691_=_C692 ,C691_=_C693 ,C691_=_C694 ,C691_=_C695 ,C691_=_C696 ,\nC691_=_C697 ,C691_=_C698 ,C692_=_C693 ,C692_=_C694 ,C692_=_C695 ,C692_=_C696 ,\nC692_=_C697 ,C692_=_C698 ,C693_=_C694 ,C693_=_C695 ,C693_=_C696 ,C693_=_C697 ,\nC693_=_C698 ,C694_=_C695 ,C694_=_C696 ,C694_=_C697 ,C694_=_C698 ,C695_=_C696 ,\nC695_=_C697 ,C695_=_C698 ,C696_=_C697 ,C696_=_C698 ,C697_=_C698 ,"];30[shape=box, label="id:30 level: 4\n77: C12 C19 C48 C55 C83 \nC91 C119 C127 C153 C161 C187 \nC194 C217 C225 C249 C256 C279 \nC287 C307 C314 C334 C342 C359 \nC367 C386 C394 C412 C413 C414 \nC415 C416 C417 C418 C419 C420 \nC421 C422 C423 C424 C425 C426 \nC427 C428 C429 C430 C431 C432 \nC433 C434 C435 C436 C437 C443 \nC466 C487 C508 C528 C546 C564 \nC583 C584 C585 C586 C587 C588 \nC589 C590 C591 C592 C593 C594 \nC595 C596 C597 C598 C599 C600 \n1520: C12_=_C19( C12 C19 ) C12_=_C48( C12 C48 ) C12_=_C83( C12 C83 ) C12_=_C119( C12 C119 ) C12_=_C153( C12 C153 ) \nC12_=_C187( C12 C187 ) C12_=_C217( C12 C217 ) C12_=_C249( C12 C249 ) C12_=_C279( C12 C279 ) C12_=_C307( C12 C307 ) C12_=_C334( C12 C334 ) \nC12_=_C359( C12 C359 ) C12_=_C386( C12 C386 ) C12_=_C412( C12 C412 ) C12_=_C413( C12 C413 ) C12_=_C414( C12 C414 ) C12_=_C415( C12 C415 ) \nC12_=_C416( C12 C416 ) C12_=_C417( C12 C417 ) C12_=_C418( C12 C418 ) C12_=_C419( C12 C419 ) C12_=_C420( C12 C420 ) C12_=_C421( C12 C421 ) \nC12_=_C422( C12 C422 ) C12_=_C423( C12 C423 ) C12_=_C424( C12 C424 ) C12_=_C425( C12 C425 ) C12_=_C426( C12 C426 ) C12_=_C427( C12 C427 ) \nC12_=_C428( C12 C428 ) C12_=_C429( C12 C429 ) C12_=_C430( C12 C430 ) C12_=_C431( C12 C431 ) C12_=_C432( C12 C432 ) C12_=_C433( C12 C433 ) \nC12_=_C434( C12 C434 ) C12_=_C435( C12 C435 ) C12_=_C436( C12 C436 ) C12_=_C437( C12 C437 ) C19_=_C55( C19 C55 ) C19_=_C91( C19 C91 ) \nC19_=_C127( C19 C127 ) C19_=_C161( C19 C161 ) C19_=_C194( C19 C194 ) C19_=_C225( C19 C225 ) C19_=_C256( C19 C256 ) C19_=_C287( C19 C287 ) \nC19_=_C314( C19 C314 ) C19_=_C342( C19 C342 ) C19_=_C367( C19 C367 ) C19_=_C394( C19 C394 ) C19_=_C419( C19 C419 ) C19_=_C443( C19 C443 ) \nC19_=_C466( C19 C466 ) C19_=_C487( C19 C487 ) C19_=_C508( C19 C508 ) C19_=_C528( C19 C528 ) C19_=_C546( C19 C546 ) C19_=_C564( C19 C564 ) \nC19_=_C583( C19 C583 ) C19_=_C584( C19 C584 ) C19_=_C585( C19 C585 ) C19_=_C586( C19 C586 ) C19_=_C587( C19 C587 ) C19_=_C588( C19 C588 ) \nC19_=_C589( C19 C589 ) C19_=_C590( C19 C590 ) C19_=_C591( C19 C591 ) C19_=_C592( C19 C592 ) C19_=_C593( C19 C593 ) C19_=_C594( C19 C594 ) \nC19_=_C595( C19 C595 ) C19_=_C596( C19 C596 ) C19_=_C597( C19 C597 ) C19_=_C598( C19 C598 ) C19_=_C599( C19 C599 ) C19_=_C600( C19 C600 ) \nC48_=_C55( C48 C55 ) C48_=_C83( C48 C83 ) C48_=_C119( C48 C119 ) C48_=_C153( C48 C153 ) C48_=_C187( C48 C187 ) C48_=_C217( C48 C217 ) \nC48_=_C249( C48 C249 ) C48_=_C279( C48 C279 ) C48_=_C307( C48 C307 ) C48_=_C334( C48 C334 ) C48_=_C359( C48 C359 ) C48_=_C386( C48 C386 ) \nC48_=_C412( C48 C412 ) C48_=_C413( C48 C413 ) C48_=_C414( C48 C414 ) C48_=_C415( C48 C415 ) C48_=_C416( C48 C416 ) C48_=_C417( C48 C417 ) \nC48_=_C418( C48 C418 ) C48_=_C419( C48 C419 ) C48_=_C420( C48 C420 ) C48_=_C421( C48 C421 ) C48_=_C422( C48 C422 ) C48_=_C423( C48 C423 ) \nC48_=_C424( C48 C424 ) C48_=_C425( C48 C425 ) C48_=_C426( C48 C426 ) C48_=_C427( C48 C427 ) C48_=_C428( C48 C428 ) C48_=_C429( C48 C429 ) \nC48_=_C430( C48 C430 ) C48_=_C431( C48 C431 ) C48_=_C432( C48 C432 ) C48_=_C433( C48 C433 ) C48_=_C434( C48 C434 ) C48_=_C435( C48 C435 ) \nC48_=_C436( C48 C436 ) C48_=_C437( C48 C437 ) C55_=_C91( C55 C91 ) C55_=_C127( C55 C127 ) C55_=_C161( C55 C161 ) C55_=_C194( C55 C194 ) \nC55_=_C225( C55 C225 ) C55_=_C256( C55 C256 ) C55_=_C287( C55 C287 ) C55_=_C314( C55 C314 ) C55_=_C342( C55 C342 ) C55_=_C367( C55 C367 ) \nC55_=_C394( C55 C394 ) C55_=_C419( C55 C419 ) C55_=_C443( C55 C443 ) C55_=_C466( C55 C466 ) C55_=_C487( C55 C487 ) C55_=_C508( C55 C508 ) \nC55_=_C528( C55 C528 ) C55_=_C546( C55 C546 ) C55_=_C564( C55 C564 ) C55_=_C583( C55 C583 ) C55_=_C584( C55 C584 ) C55_=_C585( C55 C585 ) \nC55_=_C586( C55 C586 ) C55_=_C587( C55 C587 ) C55_=_C588( C55 C588 ) C55_=_C589( C55 C589 ) C55_=_C590( C55 C590 ) C55_=_C591( C55 C591 ) \nC55_=_C592( C55 C592 ) C55_=_C593( C55 C593 ) C55_=_C594( C55 C594 ) C55_=_C595( C55 C595 ) C55_=_C596( C55 C596 ) C55_=_C597( C55 C597 ) \nC55_=_C598( C55 C598 ) C55_=_C599( C55 C599 ) C55_=_C600( C55 C600 ) C83_=_C91( C83 C91 ) C83_=_C119( C83 C119 ) C83_=_C153( C83 C153 ) \nC83_=_C187( C83 C187 ) C83_=_C217( C83 C217 ) C83_=_C249( C83 C249 ) C83_=_C279( C83 C279 ) C83_=_C307( C83 C307 ) C83_=_C334( C83 C334 ) \nC83_=_C359( C83 C359 ) C83_=_C386( C83 C386 ) C83_=_C412( C83 C412 ) C83_=_C413( C83 C413 ) C83_=_C414( C83 C414 ) C83_=_C415( C83 C415 ) \nC83_=_C416( C83 C416 ) C83_=_C417( C83 C417 ) C83_=_C418( C83 C418 ) C83_=_C419( C83 C419 ) C83_=_C420( C83 C420 ) C83_=_C421( C83 C421 ) \nC83_=_C422( C83 C422 ) C83_=_C423( C83 C423 ) C83_=_C424( C83 C424 ) C83_=_C425( C83 C425 ) C83_=_C426( C83 C426 ) C83_=_C427( C83 C427 ) \nC83_=_C428( C83 C428 ) C83_=_C429( C83 C429 ) C83_=_C430( C83 C430 ) C83_=_C431( C83 C431 ) C83_=_C432( C83 C432 ) C83_=_C433( C83 C433 ) \nC83_=_C434( C83 C434 ) C83_=_C435( C83 C435 ) C83_=_C436( C83 C436 ) C83_=_C437( C83 C437 ) C91_=_C127( C91 C127 ) C91_=_C161( C91 C161 ) \nC91_=_C194( C91 C194 ) C91_=_C225( C91 C225 ) C91_=_C256( C91 C256 ) C91_=_C287( C91 C287 ) C91_=_C314( C91 C314 ) C91_=_C342( C91 C342 ) \nC91_=_C367( C91 C367 ) C91_=_C394( C91 C394 ) C91_=_C419( C91 C419 ) C91_=_C443( C91 C443 ) C91_=_C466( C91 C466 ) C91_=_C487( C91 C487 ) \nC91_=_C508( C91 C508 ) C91_=_C528( C91 C528 ) C91_=_C546( C91 C546 ) C91_=_C564( C91 C564 ) C91_=_C583( C91 C583 ) C91_=_C584( C91 C584 ) \nC91_=_C585( C91 C585 ) C91_=_C586( C91 C586 ) C91_=_C587( C91 C587 ) C91_=_C588( C91 C588 ) C91_=_C589( C91 C589 ) C91_=_C590( C91 C590 ) \nC91_=_C591( C91 C591 ) C91_=_C592( C91 C592 ) C91_=_C593( C91 C593 ) C91_=_C594( C91 C594 ) C91_=_C595( C91 C595 ) C91_=_C596( C91 C596 ) \nC91_=_C597( C91 C597 ) C91_=_C598( C91 C598 ) C91_=_C599( C91 C599 ) C91_=_C600( C91 C600 ) C119_=_C127( C119 C127 ) C119_=_C153( C119 C153 ) \nC119_=_C187( C119 C187 ) C119_=_C217( C119 C217 ) C119_=_C249( C119 C249 ) C119_=_C279( C119 C279 ) C119_=_C307( C119 C307 ) C119_=_C334( C119 C334 ) \nC119_=_C359( C119 C359 ) C119_=_C386( C119 C386 ) C119_=_C412( C119 C412 ) C119_=_C413( C119 C413 ) C119_=_C414( C119 C414 ) C119_=_C415( C119 C415 ) \nC119_=_C416( C119 C416 ) C119_=_C417( C119 C417 ) C119_=_C418( C119 C418 ) C119_=_C419( C119 C419 ) C119_=_C420( C119 C420 ) C119_=_C421( C119 C421 ) \nC119_=_C422( C119 C422 ) C119_=_C423( C119 C423 ) C119_=_C424( C119 C424 ) C119_=_C425( C119 C425 ) C119_=_C426( C119 C426 ) C119_=_C427( C119 C427 ) \nC119_=_C428( C119 C428 ) C119_=_C429( C119 C429 ) C119_=_C430( C119 C430 ) C119_=_C431( C119 C431 ) C119_=_C432( C119 C432 ) C119_=_C433( C119 C433 ) \nC119_=_C434( C119 C434 ) C119_=_C435( C119 C435 ) C119_=_C436( C119 C436 ) C119_=_C437( C119 C437 ) C127_=_C161( C127 C161 ) C127_=_C194( C127 C194 ) \nC127_=_C225( C127 C225 ) C127_=_C256( C127 C256 ) C127_=_C287( C127 C287 ) C127_=_C314( C127 C314 ) C127_=_C342( C127 C342 ) C127_=_C367( C127 C367 ) \nC127_=_C394( C127 C394 ) C127_=_C419( C127 C419 ) C127_=_C443( C127 C443 ) C127_=_C466( C127 C466 ) C127_=_C487( C127 C487 ) C127_=_C508( C127 C508 ) \nC127_=_C528( C127 C528 ) C127_=_C546( C127 C546 ) C127_=_C564( C127 C564 ) C127_=_C583( C127 C583 ) C127_=_C584( C127 C584 ) C127_=_C585( C127 C585 ) \nC127_=_C586( C127 C586 ) C127_=_C587( C127 C587 ) C127_=_C588( C127 C588 ) C127_=_C589( C127 C589 ) C127_=_C590( C127 C590 ) C127_=_C591( C127 C591 ) \nC127_=_C592( C127 C592 ) C127_=_C593( C127 C593 ) C127_=_C594( C127 C594 ) C127_=_C595( C127 C595 ) C127_=_C596( C127 C596 ) C127_=_C597( C127 C597 ) \nC127_=_C598( C127 C598 ) C127_=_C599( C127 C599 ) C127_=_C600( C127 C600 ) C153_=_C161( C153 C161 ) C153_=_C187( C153 C187 ) C153_=_C217( C153 C217 ) \nC153_=_C249( C153 C249 ) C153_=_C279( C153 C279 ) C153_=_C307( C153 C307 ) C153_=_C334( C153 C334 ) C153_=_C359( C153 C359 ) C153_=_C386( C153 C386 ) \nC153_=_C412( C153 C412 ) C153_=_C413( C153 C413 ) C153_=_C414( C153 C414 ) C153_=_C415( C153 C415 ) C153_=_C416( C153 C416 ) C153_=_C417( C153 C417 ) \nC153_=_C418( C153 C418 ) C153_=_C419( C153 C419 ) C153_=_C420( C153 C420 ) C153_=_C421( C153 C421 ) C153_=_C422( C153 C422 ) C153_=_C423( C153 C423 ) \nC153_=_C424( C153 C424 ) C153_=_C425( C153 C425 ) C153_=_C426( C153 C426 ) C153_=_C427( C153 C427 ) C153_=_C428( C153 C428 ) C153_=_C429( C153 C429 ) \nC153_=_C430( C153 C430 ) C153_=_C431( C153 C431 ) C153_=_C432( C153 C432 ) C153_=_C433( C153 C433 ) C153_=_C434( C153 C434 ) C153_=_C435( C153 C435 ) \nC153_=_C436( C153 C436 ) C153_=_C437( C153 C437 ) C161_=_C194( C161 C194 ) C161_=_C225( C161 C225 ) C161_=_C256( C161 C256 ) C161_=_C287( C161 C287 ) \nC161_=_C314( C161 C314 ) C161_=_C342( C161 C342 ) C161_=_C367( C161 C367 ) C161_=_C394( C161 C394 ) C161_=_C419( C161 C419 ) C161_=_C443( C161 C443 ) \nC161_=_C466( C161 C466</w:t>
      </w:r>
    </w:p>
    <w:p>
      <w:pPr>
        <w:pStyle w:val="PreformattedText"/>
        <w:bidi w:val="0"/>
        <w:spacing w:before="0" w:after="0"/>
        <w:jc w:val="left"/>
        <w:rPr/>
      </w:pPr>
      <w:r>
        <w:rPr/>
        <w:t xml:space="preserve"> </w:t>
      </w:r>
      <w:r>
        <w:rPr/>
        <w:t>) C161_=_C487( C161 C487 ) C161_=_C508( C161 C508 ) C161_=_C528( C161 C528 ) C161_=_C546( C161 C546 ) C161_=_C564( C161 C564 ) \nC161_=_C583( C161 C583 ) C161_=_C584( C161 C584 ) C161_=_C585( C161 C585 ) C161_=_C586( C161 C586 ) C161_=_C587( C161 C587 ) C161_=_C588( C161 C588 ) \nC161_=_C589( C161 C589 ) C161_=_C590( C161 C590 ) C161_=_C591( C161 C591 ) C161_=_C592( C161 C592 ) C161_=_C593( C161 C593 ) C161_=_C594( C161 C594 ) \nC161_=_C595( C161 C595 ) C161_=_C596( C161 C596 ) C161_=_C597( C161 C597 ) C161_=_C598( C161 C598 ) C161_=_C599( C161 C599 ) C161_=_C600( C161 C600 ) \nC187_=_C194( C187 C194 ) C187_=_C217( C187 C217 ) C187_=_C249( C187 C249 ) C187_=_C279( C187 C279 ) C187_=_C307( C187 C307 ) C187_=_C334( C187 C334 ) \nC187_=_C359( C187 C359 ) C187_=_C386( C187 C386 ) C187_=_C412( C187 C412 ) C187_=_C413( C187 C413 ) C187_=_C414( C187 C414 ) C187_=_C415( C187 C415 ) \nC187_=_C416( C187 C416 ) C187_=_C417( C187 C417 ) C187_=_C418( C187 C418 ) C187_=_C419( C187 C419 ) C187_=_C420( C187 C420 ) C187_=_C421( C187 C421 ) \nC187_=_C422( C187 C422 ) C187_=_C423( C187 C423 ) C187_=_C424( C187 C424 ) C187_=_C425( C187 C425 ) C187_=_C426( C187 C426 ) C187_=_C427( C187 C427 ) \nC187_=_C428( C187 C428 ) C187_=_C429( C187 C429 ) C187_=_C430( C187 C430 ) C187_=_C431( C187 C431 ) C187_=_C432( C187 C432 ) C187_=_C433( C187 C433 ) \nC187_=_C434( C187 C434 ) C187_=_C435( C187 C435 ) C187_=_C436( C187 C436 ) C187_=_C437( C187 C437 ) C194_=_C225( C194 C225 ) C194_=_C256( C194 C256 ) \nC194_=_C287( C194 C287 ) C194_=_C314( C194 C314 ) C194_=_C342( C194 C342 ) C194_=_C367( C194 C367 ) C194_=_C394( C194 C394 ) C194_=_C419( C194 C419 ) \nC194_=_C443( C194 C443 ) C194_=_C466( C194 C466 ) C194_=_C487( C194 C487 ) C194_=_C508( C194 C508 ) C194_=_C528( C194 C528 ) C194_=_C546( C194 C546 ) \nC194_=_C564( C194 C564 ) C194_=_C583( C194 C583 ) C194_=_C584( C194 C584 ) C194_=_C585( C194 C585 ) C194_=_C586( C194 C586 ) C194_=_C587( C194 C587 ) \nC194_=_C588( C194 C588 ) C194_=_C589( C194 C589 ) C194_=_C590( C194 C590 ) C194_=_C591( C194 C591 ) C194_=_C592( C194 C592 ) C194_=_C593( C194 C593 ) \nC194_=_C594( C194 C594 ) C194_=_C595( C194 C595 ) C194_=_C596( C194 C596 ) C194_=_C597( C194 C597 ) C194_=_C598( C194 C598 ) C194_=_C599( C194 C599 ) \nC194_=_C600( C194 C600 ) C217_=_C225( C217 C225 ) C217_=_C249( C217 C249 ) C217_=_C279( C217 C279 ) C217_=_C307( C217 C307 ) C217_=_C334( C217 C334 ) \nC217_=_C359( C217 C359 ) C217_=_C386( C217 C386 ) C217_=_C412( C217 C412 ) C217_=_C413( C217 C413 ) C217_=_C414( C217 C414 ) C217_=_C415( C217 C415 ) \nC217_=_C416( C217 C416 ) C217_=_C417( C217 C417 ) C217_=_C418( C217 C418 ) C217_=_C419( C217 C419 ) C217_=_C420( C217 C420 ) C217_=_C421( C217 C421 ) \nC217_=_C422( C217 C422 ) C217_=_C423( C217 C423 ) C217_=_C424( C217 C424 ) C217_=_C425( C217 C425 ) C217_=_C426( C217 C426 ) C217_=_C427( C217 C427 ) \nC217_=_C428( C217 C428 ) C217_=_C429( C217 C429 ) C217_=_C430( C217 C430 ) C217_=_C431( C217 C431 ) C217_=_C432( C217 C432 ) C217_=_C433( C217 C433 ) \nC217_=_C434( C217 C434 ) C217_=_C435( C217 C435 ) C217_=_C436( C217 C436 ) C217_=_C437( C217 C437 ) C225_=_C256( C225 C256 ) C225_=_C287( C225 C287 ) \nC225_=_C314( C225 C314 ) C225_=_C342( C225 C342 ) C225_=_C367( C225 C367 ) C225_=_C394( C225 C394 ) C225_=_C419( C225 C419 ) C225_=_C443( C225 C443 ) \nC225_=_C466( C225 C466 ) C225_=_C487( C225 C487 ) C225_=_C508( C225 C508 ) C225_=_C528( C225 C528 ) C225_=_C546( C225 C546 ) C225_=_C564( C225 C564 ) \nC225_=_C583( C225 C583 ) C225_=_C584( C225 C584 ) C225_=_C585( C225 C585 ) C225_=_C586( C225 C586 ) C225_=_C587( C225 C587 ) C225_=_C588( C225 C588 ) \nC225_=_C589( C225 C589 ) C225_=_C590( C225 C590 ) C225_=_C591( C225 C591 ) C225_=_C592( C225 C592 ) C225_=_C593( C225 C593 ) C225_=_C594( C225 C594 ) \nC225_=_C595( C225 C595 ) C225_=_C596( C225 C596 ) C225_=_C597( C225 C597 ) C225_=_C598( C225 C598 ) C225_=_C599( C225 C599 ) C225_=_C600( C225 C600 ) \nC249_=_C256( C249 C256 ) C249_=_C279( C249 C279 ) C249_=_C307( C249 C307 ) C249_=_C334( C249 C334 ) C249_=_C359( C249 C359 ) C249_=_C386( C249 C386 ) \nC249_=_C412( C249 C412 ) C249_=_C413( C249 C413 ) C249_=_C414( C249 C414 ) C249_=_C415( C249 C415 ) C249_=_C416( C249 C416 ) C249_=_C417( C249 C417 ) \nC249_=_C418( C249 C418 ) C249_=_C419( C249 C419 ) C249_=_C420( C249 C420 ) C249_=_C421( C249 C421 ) C249_=_C422( C249 C422 ) C249_=_C423( C249 C423 ) \nC249_=_C424( C249 C424 ) C249_=_C425( C249 C425 ) C249_=_C426( C249 C426 ) C249_=_C427( C249 C427 ) C249_=_C428( C249 C428 ) C249_=_C429( C249 C429 ) \nC249_=_C430( C249 C430 ) C249_=_C431( C249 C431 ) C249_=_C432( C249 C432 ) C249_=_C433( C249 C433 ) C249_=_C434( C249 C434 ) C249_=_C435( C249 C435 ) \nC249_=_C436( C249 C436 ) C249_=_C437( C249 C437 ) C256_=_C287( C256 C287 ) C256_=_C314( C256 C314 ) C256_=_C342( C256 C342 ) C256_=_C367( C256 C367 ) \nC256_=_C394( C256 C394 ) C256_=_C419( C256 C419 ) C256_=_C443( C256 C443 ) C256_=_C466( C256 C466 ) C256_=_C487( C256 C487 ) C256_=_C508( C256 C508 ) \nC256_=_C528( C256 C528 ) C256_=_C546( C256 C546 ) C256_=_C564( C256 C564 ) C256_=_C583( C256 C583 ) C256_=_C584( C256 C584 ) C256_=_C585( C256 C585 ) \nC256_=_C586( C256 C586 ) C256_=_C587( C256 C587 ) C256_=_C588( C256 C588 ) C256_=_C589( C256 C589 ) C256_=_C590( C256 C590 ) C256_=_C591( C256 C591 ) \nC256_=_C592( C256 C592 ) C256_=_C593( C256 C593 ) C256_=_C594( C256 C594 ) C256_=_C595( C256 C595 ) C256_=_C596( C256 C596 ) C256_=_C597( C256 C597 ) \nC256_=_C598( C256 C598 ) C256_=_C599( C256 C599 ) C256_=_C600( C256 C600 ) C279_=_C287( C279 C287 ) C279_=_C307( C279 C307 ) C279_=_C334( C279 C334 ) \nC279_=_C359( C279 C359 ) C279_=_C386( C279 C386 ) C279_=_C412( C279 C412 ) C279_=_C413( C279 C413 ) C279_=_C414( C279 C414 ) C279_=_C415( C279 C415 ) \nC279_=_C416( C279 C416 ) C279_=_C417( C279 C417 ) C279_=_C418( C279 C418 ) C279_=_C419( C279 C419 ) C279_=_C420( C279 C420 ) C279_=_C421( C279 C421 ) \nC279_=_C422( C279 C422 ) C279_=_C423( C279 C423 ) C279_=_C424( C279 C424 ) C279_=_C425( C279 C425 ) C279_=_C426( C279 C426 ) C279_=_C427( C279 C427 ) \nC279_=_C428( C279 C428 ) C279_=_C429( C279 C429 ) C279_=_C430( C279 C430 ) C279_=_C431( C279 C431 ) C279_=_C432( C279 C432 ) C279_=_C433( C279 C433 ) \nC279_=_C434( C279 C434 ) C279_=_C435( C279 C435 ) C279_=_C436( C279 C436 ) C279_=_C437( C279 C437 ) C287_=_C314( C287 C314 ) C287_=_C342( C287 C342 ) \nC287_=_C367( C287 C367 ) C287_=_C394( C287 C394 ) C287_=_C419( C287 C419 ) C287_=_C443( C287 C443 ) C287_=_C466( C287 C466 ) C287_=_C487( C287 C487 ) \nC287_=_C508( C287 C508 ) C287_=_C528( C287 C528 ) C287_=_C546( C287 C546 ) C287_=_C564( C287 C564 ) C287_=_C583( C287 C583 ) C287_=_C584( C287 C584 ) \nC287_=_C585( C287 C585 ) C287_=_C586( C287 C586 ) C287_=_C587( C287 C587 ) C287_=_C588( C287 C588 ) C287_=_C589( C287 C589 ) C287_=_C590( C287 C590 ) \nC287_=_C591( C287 C591 ) C287_=_C592( C287 C592 ) C287_=_C593( C287 C593 ) C287_=_C594( C287 C594 ) C287_=_C595( C287 C595 ) C287_=_C596( C287 C596 ) \nC287_=_C597( C287 C597 ) C287_=_C598( C287 C598 ) C287_=_C599( C287 C599 ) C287_=_C600( C287 C600 ) C307_=_C314( C307 C314 ) C307_=_C334( C307 C334 ) \nC307_=_C359( C307 C359 ) C307_=_C386( C307 C386 ) C307_=_C412( C307 C412 ) C307_=_C413( C307 C413 ) C307_=_C414( C307 C414 ) C307_=_C415( C307 C415 ) \nC307_=_C416( C307 C416 ) C307_=_C417( C307 C417 ) C307_=_C418( C307 C418 ) C307_=_C419( C307 C419 ) C307_=_C420( C307 C420 ) C307_=_C421( C307 C421 ) \nC307_=_C422( C307 C422 ) C307_=_C423( C307 C423 ) C307_=_C424( C307 C424 ) C307_=_C425( C307 C425 ) C307_=_C426( C307 C426 ) C307_=_C427( C307 C427 ) \nC307_=_C428( C307 C428 ) C307_=_C429( C307 C429 ) C307_=_C430( C307 C430 ) C307_=_C431( C307 C431 ) C307_=_C432( C307 C432 ) C307_=_C433( C307 C433 ) \nC307_=_C434( C307 C434 ) C307_=_C435( C307 C435 ) C307_=_C436( C307 C436 ) C307_=_C437( C307 C437 ) C314_=_C342( C314 C342 ) C314_=_C367( C314 C367 ) \nC314_=_C394( C314 C394 ) C314_=_C419( C314 C419 ) C314_=_C443( C314 C443 ) C314_=_C466( C314 C466 ) C314_=_C487( C314 C487 ) C314_=_C508( C314 C508 ) \nC314_=_C528( C314 C528 ) C314_=_C546( C314 C546 ) C314_=_C564( C314 C564 ) C314_=_C583( C314 C583 ) C314_=_C584( C314 C584 ) C314_=_C585( C314 C585 ) \nC314_=_C586( C314 C586 ) C314_=_C587( C314 C587 ) C314_=_C588( C314 C588 ) C314_=_C589( C314 C589 ) C314_=_C590( C314 C590 ) C314_=_C591( C314 C591 ) \nC314_=_C592( C314 C592 ) C314_=_C593( C314 C593 ) C314_=_C594( C314 C594 ) C314_=_C595( C314 C595 ) C314_=_C596( C314 C596 ) C314_=_C597( C314 C597 ) \nC314_=_C598( C314 C598 ) C314_=_C599( C314 C599 ) C314_=_C600( C314 C600 ) C334_=_C342( C334 C342 ) C334_=_C359( C334 C359 ) C334_=_C386( C334 C386 ) \nC334_=_C412( C334 C412 ) C334_=_C413( C334 C413 ) C334_=_C414( C334 C414 ) C334_=_C415( C334 C415 ) C334_=_C416( C334 C416 ) C334_=_C417( C334 C417 ) \nC334_=_C418( C334 C418 ) C334_=_C419( C334 C419 ) C334_=_C420( C334 C420 ) C334_=_C421( C334 C421 ) C334_=_C422( C334 C422 ) C334_=_C423( C334 C423 ) \nC334_=_C424( C334 C424 ) C334_=_C425( C334 C425 ) C334_=_C426( C334 C426 ) C334_=_C427( C334 C427 ) C334_=_C428( C334 C428 ) C334_=_C429( C334 C429 ) \nC334_=_C430( C334 C430 ) C334_=_C431( C334 C431 ) C334_=_C432( C334 C432 ) C334_=_C433( C334 C433 ) C334_=_C434( C334 C434 ) C334_=_C435( C334 C435 ) \nC334_=_C436( C334 C436 ) C334_=_C437( C334 C437 ) C342_=_C367( C342 C367 ) C342_=_C394( C342 C394 ) C342_=_C419( C342 C419 ) C342_=_C443( C342 C443 ) \nC342_=_C466( C342 C466 ) C342_=_C487( C342 C487 ) C342_=_C508( C342 C508 ) C342_=_C528( C342 C528 ) C342_=_C546( C342 C546 ) C342_=_C564( C342 C564 ) \nC342_=_C583( C342 C583 ) C342_=_C584( C342 C584 ) C342_=_C585( C342 C585 ) C342_=_C586( C342 C586 ) C342_=_C587( C342 C587 ) C342_=_C588( C342 C588 ) \nC342_=_C589( C342 C589 ) C342_=_C590( C342 C590 ) C342_=_C591( C342 C591 ) C342_=_C592( C342 C592 ) C342_=_C593( C342 C593 ) C342_=_C594( C342 C594 ) \nC342_=_C595( C342 C595 ) C342_=_C596( C342</w:t>
      </w:r>
    </w:p>
    <w:p>
      <w:pPr>
        <w:pStyle w:val="PreformattedText"/>
        <w:bidi w:val="0"/>
        <w:spacing w:before="0" w:after="0"/>
        <w:jc w:val="left"/>
        <w:rPr/>
      </w:pPr>
      <w:r>
        <w:rPr/>
        <w:t xml:space="preserve"> </w:t>
      </w:r>
      <w:r>
        <w:rPr/>
        <w:t>C596 ) C342_=_C597( C342 C597 ) C342_=_C598( C342 C598 ) C342_=_C599( C342 C599 ) C342_=_C600( C342 C600 ) \nC359_=_C367( C359 C367 ) C359_=_C386( C359 C386 ) C359_=_C412( C359 C412 ) C359_=_C413( C359 C413 ) C359_=_C414( C359 C414 ) C359_=_C415( C359 C415 ) \nC359_=_C416( C359 C416 ) C359_=_C417( C359 C417 ) C359_=_C418( C359 C418 ) C359_=_C419( C359 C419 ) C359_=_C420( C359 C420 ) C359_=_C421( C359 C421 ) \nC359_=_C422( C359 C422 ) C359_=_C423( C359 C423 ) C359_=_C424( C359 C424 ) C359_=_C425( C359 C425 ) C359_=_C426( C359 C426 ) C359_=_C427( C359 C427 ) \nC359_=_C428( C359 C428 ) C359_=_C429( C359 C429 ) C359_=_C430( C359 C430 ) C359_=_C431( C359 C431 ) C359_=_C432( C359 C432 ) C359_=_C433( C359 C433 ) \nC359_=_C434( C359 C434 ) C359_=_C435( C359 C435 ) C359_=_C436( C359 C436 ) C359_=_C437( C359 C437 ) C367_=_C394( C367 C394 ) C367_=_C419( C367 C419 ) \nC367_=_C443( C367 C443 ) C367_=_C466( C367 C466 ) C367_=_C487( C367 C487 ) C367_=_C508( C367 C508 ) C367_=_C528( C367 C528 ) C367_=_C546( C367 C546 ) \nC367_=_C564( C367 C564 ) C367_=_C583( C367 C583 ) C367_=_C584( C367 C584 ) C367_=_C585( C367 C585 ) C367_=_C586( C367 C586 ) C367_=_C587( C367 C587 ) \nC367_=_C588( C367 C588 ) C367_=_C589( C367 C589 ) C367_=_C590( C367 C590 ) C367_=_C591( C367 C591 ) C367_=_C592( C367 C592 ) C367_=_C593( C367 C593 ) \nC367_=_C594( C367 C594 ) C367_=_C595( C367 C595 ) C367_=_C596( C367 C596 ) C367_=_C597( C367 C597 ) C367_=_C598( C367 C598 ) C367_=_C599( C367 C599 ) \nC367_=_C600( C367 C600 ) C386_=_C394( C386 C394 ) C386_=_C412( C386 C412 ) C386_=_C413( C386 C413 ) C386_=_C414( C386 C414 ) C386_=_C415( C386 C415 ) \nC386_=_C416( C386 C416 ) C386_=_C417( C386 C417 ) C386_=_C418( C386 C418 ) C386_=_C419( C386 C419 ) C386_=_C420( C386 C420 ) C386_=_C421( C386 C421 ) \nC386_=_C422( C386 C422 ) C386_=_C423( C386 C423 ) C386_=_C424( C386 C424 ) C386_=_C425( C386 C425 ) C386_=_C426( C386 C426 ) C386_=_C427( C386 C427 ) \nC386_=_C428( C386 C428 ) C386_=_C429( C386 C429 ) C386_=_C430( C386 C430 ) C386_=_C431( C386 C431 ) C386_=_C432( C386 C432 ) C386_=_C433( C386 C433 ) \nC386_=_C434( C386 C434 ) C386_=_C435( C386 C435 ) C386_=_C436( C386 C436 ) C386_=_C437( C386 C437 ) C394_=_C419( C394 C419 ) C394_=_C443( C394 C443 ) \nC394_=_C466( C394 C466 ) C394_=_C487( C394 C487 ) C394_=_C508( C394 C508 ) C394_=_C528( C394 C528 ) C394_=_C546( C394 C546 ) C394_=_C564( C394 C564 ) \nC394_=_C583( C394 C583 ) C394_=_C584( C394 C584 ) C394_=_C585( C394 C585 ) C394_=_C586( C394 C586 ) C394_=_C587( C394 C587 ) C394_=_C588( C394 C588 ) \nC394_=_C589( C394 C589 ) C394_=_C590( C394 C590 ) C394_=_C591( C394 C591 ) C394_=_C592( C394 C592 ) C394_=_C593( C394 C593 ) C394_=_C594( C394 C594 ) \nC394_=_C595( C394 C595 ) C394_=_C596( C394 C596 ) C394_=_C597( C394 C597 ) C394_=_C598( C394 C598 ) C394_=_C599( C394 C599 ) C394_=_C600( C394 C600 ) \nC412_=_C413( C412 C413 ) C412_=_C414( C412 C414 ) C412_=_C415( C412 C415 ) C412_=_C416( C412 C416 ) C412_=_C417( C412 C417 ) C412_=_C418( C412 C418 ) \nC412_=_C419( C412 C419 ) C412_=_C420( C412 C420 ) C412_=_C421( C412 C421 ) C412_=_C422( C412 C422 ) C412_=_C423( C412 C423 ) C412_=_C424( C412 C424 ) \nC412_=_C425( C412 C425 ) C412_=_C426( C412 C426 ) C412_=_C427( C412 C427 ) C412_=_C428( C412 C428 ) C412_=_C429( C412 C429 ) C412_=_C430( C412 C430 ) \nC412_=_C431( C412 C431 ) C412_=_C432( C412 C432 ) C412_=_C433( C412 C433 ) C412_=_C434( C412 C434 ) C412_=_C435( C412 C435 ) C412_=_C436( C412 C436 ) \nC412_=_C437( C412 C437 ) C412_=_C443( C412 C443 ) C413_=_C414( C413 C414 ) C413_=_C415( C413 C415 ) C413_=_C416( C413 C416 ) C413_=_C417( C413 C417 ) \nC413_=_C418( C413 C418 ) C413_=_C419( C413 C419 ) C413_=_C420( C413 C420 ) C413_=_C421( C413 C421 ) C413_=_C422( C413 C422 ) C413_=_C423( C413 C423 ) \nC413_=_C424( C413 C424 ) C413_=_C425( C413 C425 ) C413_=_C426( C413 C426 ) C413_=_C427( C413 C427 ) C413_=_C428( C413 C428 ) C413_=_C429( C413 C429 ) \nC413_=_C430( C413 C430 ) C413_=_C431( C413 C431 ) C413_=_C432( C413 C432 ) C413_=_C433( C413 C433 ) C413_=_C434( C413 C434 ) C413_=_C435( C413 C435 ) \nC413_=_C436( C413 C436 ) C413_=_C437( C413 C437 ) C413_=_C466( C413 C466 ) C414_=_C415( C414 C415 ) C414_=_C416( C414 C416 ) C414_=_C417( C414 C417 ) \nC414_=_C418( C414 C418 ) C414_=_C419( C414 C419 ) C414_=_C420( C414 C420 ) C414_=_C421( C414 C421 ) C414_=_C422( C414 C422 ) C414_=_C423( C414 C423 ) \nC414_=_C424( C414 C424 ) C414_=_C425( C414 C425 ) C414_=_C426( C414 C426 ) C414_=_C427( C414 C427 ) C414_=_C428( C414 C428 ) C414_=_C429( C414 C429 ) \nC414_=_C430( C414 C430 ) C414_=_C431( C414 C431 ) C414_=_C432( C414 C432 ) C414_=_C433( C414 C433 ) C414_=_C434( C414 C434 ) C414_=_C435( C414 C435 ) \nC414_=_C436( C414 C436 ) C414_=_C437( C414 C437 ) C414_=_C487( C414 C487 ) C415_=_C416( C415 C416 ) C415_=_C417( C415 C417 ) C415_=_C418( C415 C418 ) \nC415_=_C419( C415 C419 ) C415_=_C420( C415 C420 ) C415_=_C421( C415 C421 ) C415_=_C422( C415 C422 ) C415_=_C423( C415 C423 ) C415_=_C424( C415 C424 ) \nC415_=_C425( C415 C425 ) C415_=_C426( C415 C426 ) C415_=_C427( C415 C427 ) C415_=_C428( C415 C428 ) C415_=_C429( C415 C429 ) C415_=_C430( C415 C430 ) \nC415_=_C431( C415 C431 ) C415_=_C432( C415 C432 ) C415_=_C433( C415 C433 ) C415_=_C434( C415 C434 ) C415_=_C435( C415 C435 ) C415_=_C436( C415 C436 ) \nC415_=_C437( C415 C437 ) C415_=_C508( C415 C508 ) C416_=_C417( C416 C417 ) C416_=_C418( C416 C418 ) C416_=_C419( C416 C419 ) C416_=_C420( C416 C420 ) \nC416_=_C421( C416 C421 ) C416_=_C422( C416 C422 ) C416_=_C423( C416 C423 ) C416_=_C424( C416 C424 ) C416_=_C425( C416 C425 ) C416_=_C426( C416 C426 ) \nC416_=_C427( C416 C427 ) C416_=_C428( C416 C428 ) C416_=_C429( C416 C429 ) C416_=_C430( C416 C430 ) C416_=_C431( C416 C431 ) C416_=_C432( C416 C432 ) \nC416_=_C433( C416 C433 ) C416_=_C434( C416 C434 ) C416_=_C435( C416 C435 ) C416_=_C436( C416 C436 ) C416_=_C437( C416 C437 ) C416_=_C528( C416 C528 ) \nC417_=_C418( C417 C418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32( C417 C432 ) C417_=_C433( C417 C433 ) C417_=_C434( C417 C434 ) C417_=_C435( C417 C435 ) \nC417_=_C436( C417 C436 ) C417_=_C437( C417 C437 ) C417_=_C546( C417 C546 ) C418_=_C419( C418 C419 ) C418_=_C420( C418 C420 ) C418_=_C421( C418 C421 ) \nC418_=_C422( C418 C422 ) C418_=_C423( C418 C423 ) C418_=_C424( C418 C424 ) C418_=_C425( C418 C425 ) C418_=_C426( C418 C426 ) C418_=_C427( C418 C427 ) \nC418_=_C428( C418 C428 ) C418_=_C429( C418 C429 ) C418_=_C430( C418 C430 ) C418_=_C431( C418 C431 ) C418_=_C432( C418 C432 ) C418_=_C433( C418 C433 ) \nC418_=_C434( C418 C434 ) C418_=_C435( C418 C435 ) C418_=_C436( C418 C436 ) C418_=_C437( C418 C437 ) C418_=_C564( C418 C564 ) C419_=_C420( C419 C420 ) \nC419_=_C421( C419 C421 ) C419_=_C422( C419 C422 ) C419_=_C423( C419 C423 ) C419_=_C424( C419 C424 ) C419_=_C425( C419 C425 ) C419_=_C426( C419 C426 ) \nC419_=_C427( C419 C427 ) C419_=_C428( C419 C428 ) C419_=_C429( C419 C429 ) C419_=_C430( C419 C430 ) C419_=_C431( C419 C431 ) C419_=_C432( C419 C432 ) \nC419_=_C433( C419 C433 ) C419_=_C434( C419 C434 ) C419_=_C435( C419 C435 ) C419_=_C436( C419 C436 ) C419_=_C437( C419 C437 ) C419_=_C443( C419 C443 ) \nC419_=_C466( C419 C466 ) C419_=_C487( C419 C487 ) C419_=_C508( C419 C508 ) C419_=_C528( C419 C528 ) C419_=_C546( C419 C546 ) C419_=_C564( C419 C564 ) \nC419_=_C583( C419 C583 ) C419_=_C584( C419 C584 ) C419_=_C585( C419 C585 ) C419_=_C586( C419 C586 ) C419_=_C587( C419 C587 ) C419_=_C588( C419 C588 ) \nC419_=_C589( C419 C589 ) C419_=_C590( C419 C590 ) C419_=_C591( C419 C591 ) C419_=_C592( C419 C592 ) C419_=_C593( C419 C593 ) C419_=_C594( C419 C594 ) \nC419_=_C595( C419 C595 ) C419_=_C596( C419 C596 ) C419_=_C597( C419 C597 ) C419_=_C598( C419 C598 ) C419_=_C599( C419 C599 ) C419_=_C600( C419 C600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0_=_C437( C420 C437 ) C420_=_C583( C420 C583 ) \nC421_=_C422( C421 C422 ) C421_=_C423( C421 C423 ) C421_=_C424( C421 C424 ) C421_=_C425( C421 C425 ) C421_=_C426( C421 C426 ) C421_=_C427( C421 C427 ) \nC421_=_C428( C421 C428 ) C421_=_C429( C421 C429 ) C421_=_C430( C421 C430 ) C421_=_C431( C421 C431 ) C421_=_C432( C421 C432 ) C421_=_C433( C421 C433 ) \nC421_=_C434( C421 C434 ) C421_=_C435( C421 C435 ) C421_=_C436( C421 C436 ) C421_=_C437( C421 C437 ) C421_=_C584( C421 C584 ) C422_=_C423( C422 C423 ) \nC422_=_C424( C422 C424 ) C422_=_C425( C422 C425 ) C422_=_C426( C422 C426 ) C422_=_C427( C422 C427 ) C422_=_C428( C422 C428 ) C422_=_C429( C422 C429 ) \nC422_=_C430( C422 C430 ) C422_=_C431( C422 C431 ) C422_=_C432( C422 C432 ) C422_=_C433( C422 C433 ) C422_=_C434( C422 C434 ) C422_=_C435( C422 C435 ) \nC422_=_C436( C422 C436 ) C422_=_C437( C422 C437 ) C422_=_C585( C422 C585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437( C423 C437 ) C423_=_C586( C423 C586 ) \nC424_=_C425( C424 C425 ) C424_=_C426( C424 C426 ) C424_=_C427( C424 C427 ) C424_=_C428( C424 C428 ) C424_=_C429( C424 C429 ) C424_=_C430( C424 C430 ) \nC424_=_C431( C424 C431 ) C424_=_C432( C424 C432 ) C424_=_C433(</w:t>
      </w:r>
    </w:p>
    <w:p>
      <w:pPr>
        <w:pStyle w:val="PreformattedText"/>
        <w:bidi w:val="0"/>
        <w:spacing w:before="0" w:after="0"/>
        <w:jc w:val="left"/>
        <w:rPr/>
      </w:pPr>
      <w:r>
        <w:rPr/>
        <w:t xml:space="preserve"> </w:t>
      </w:r>
      <w:r>
        <w:rPr/>
        <w:t>C424 C433 ) C424_=_C434( C424 C434 ) C424_=_C435( C424 C435 ) C424_=_C436( C424 C436 ) \nC424_=_C437( C424 C437 ) C424_=_C587( C424 C587 ) C425_=_C426( C425 C426 ) C425_=_C427( C425 C427 ) C425_=_C428( C425 C428 ) C425_=_C429( C425 C429 ) \nC425_=_C430( C425 C430 ) C425_=_C431( C425 C431 ) C425_=_C432( C425 C432 ) C425_=_C433( C425 C433 ) C425_=_C434( C425 C434 ) C425_=_C435( C425 C435 ) \nC425_=_C436( C425 C436 ) C425_=_C437( C425 C437 ) C425_=_C588( C425 C588 ) C426_=_C427( C426 C427 ) C426_=_C428( C426 C428 ) C426_=_C429( C426 C429 ) \nC426_=_C430( C426 C430 ) C426_=_C431( C426 C431 ) C426_=_C432( C426 C432 ) C426_=_C433( C426 C433 ) C426_=_C434( C426 C434 ) C426_=_C435( C426 C435 ) \nC426_=_C436( C426 C436 ) C426_=_C437( C426 C437 ) C426_=_C589( C426 C589 ) C427_=_C428( C427 C428 ) C427_=_C429( C427 C429 ) C427_=_C430( C427 C430 ) \nC427_=_C431( C427 C431 ) C427_=_C432( C427 C432 ) C427_=_C433( C427 C433 ) C427_=_C434( C427 C434 ) C427_=_C435( C427 C435 ) C427_=_C436( C427 C436 ) \nC427_=_C437( C427 C437 ) C427_=_C590( C427 C590 ) C428_=_C429( C428 C429 ) C428_=_C430( C428 C430 ) C428_=_C431( C428 C431 ) C428_=_C432( C428 C432 ) \nC428_=_C433( C428 C433 ) C428_=_C434( C428 C434 ) C428_=_C435( C428 C435 ) C428_=_C436( C428 C436 ) C428_=_C437( C428 C437 ) C428_=_C591( C428 C591 ) \nC429_=_C430( C429 C430 ) C429_=_C431( C429 C431 ) C429_=_C432( C429 C432 ) C429_=_C433( C429 C433 ) C429_=_C434( C429 C434 ) C429_=_C435( C429 C435 ) \nC429_=_C436( C429 C436 ) C429_=_C437( C429 C437 ) C429_=_C592( C429 C592 ) C430_=_C431( C430 C431 ) C430_=_C432( C430 C432 ) C430_=_C433( C430 C433 ) \nC430_=_C434( C430 C434 ) C430_=_C435( C430 C435 ) C430_=_C436( C430 C436 ) C430_=_C437( C430 C437 ) C430_=_C593( C430 C593 ) C431_=_C432( C431 C432 ) \nC431_=_C433( C431 C433 ) C431_=_C434( C431 C434 ) C431_=_C435( C431 C435 ) C431_=_C436( C431 C436 ) C431_=_C437( C431 C437 ) C431_=_C594( C431 C594 ) \nC432_=_C433( C432 C433 ) C432_=_C434( C432 C434 ) C432_=_C435( C432 C435 ) C432_=_C436( C432 C436 ) C432_=_C437( C432 C437 ) C432_=_C595( C432 C595 ) \nC433_=_C434( C433 C434 ) C433_=_C435( C433 C435 ) C433_=_C436( C433 C436 ) C433_=_C437( C433 C437 ) C433_=_C596( C433 C596 ) C434_=_C435( C434 C435 ) \nC434_=_C436( C434 C436 ) C434_=_C437( C434 C437 ) C434_=_C597( C434 C597 ) C435_=_C436( C435 C436 ) C435_=_C437( C435 C437 ) C435_=_C598( C435 C598 ) \nC436_=_C437( C436 C437 ) C436_=_C599( C436 C599 ) C437_=_C600( C437 C600 ) C443_=_C466( C443 C466 ) C443_=_C487( C443 C487 ) C443_=_C508( C443 C508 ) \nC443_=_C528( C443 C528 ) C443_=_C546( C443 C546 ) C443_=_C564( C443 C564 ) C443_=_C583( C443 C583 ) C443_=_C584( C443 C584 ) C443_=_C585( C443 C585 ) \nC443_=_C586( C443 C586 ) C443_=_C587( C443 C587 ) C443_=_C588( C443 C588 ) C443_=_C589( C443 C589 ) C443_=_C590( C443 C590 ) C443_=_C591( C443 C591 ) \nC443_=_C592( C443 C592 ) C443_=_C593( C443 C593 ) C443_=_C594( C443 C594 ) C443_=_C595( C443 C595 ) C443_=_C596( C443 C596 ) C443_=_C597( C443 C597 ) \nC443_=_C598( C443 C598 ) C443_=_C599( C443 C599 ) C443_=_C600( C443 C600 ) C466_=_C487( C466 C487 ) C466_=_C508( C466 C508 ) C466_=_C528( C466 C528 ) \nC466_=_C546( C466 C546 ) C466_=_C564( C466 C564 ) C466_=_C583( C466 C583 ) C466_=_C584( C466 C584 ) C466_=_C585( C466 C585 ) C466_=_C586( C466 C586 ) \nC466_=_C587( C466 C587 ) C466_=_C588( C466 C588 ) C466_=_C589( C466 C589 ) C466_=_C590( C466 C590 ) C466_=_C591( C466 C591 ) C466_=_C592( C466 C592 ) \nC466_=_C593( C466 C593 ) C466_=_C594( C466 C594 ) C466_=_C595( C466 C595 ) C466_=_C596( C466 C596 ) C466_=_C597( C466 C597 ) C466_=_C598( C466 C598 ) \nC466_=_C599( C466 C599 ) C466_=_C600( C466 C600 ) C487_=_C508( C487 C508 ) C487_=_C528( C487 C528 ) C487_=_C546( C487 C546 ) C487_=_C564( C487 C564 ) \nC487_=_C583( C487 C583 ) C487_=_C584( C487 C584 ) C487_=_C585( C487 C585 ) C487_=_C586( C487 C586 ) C487_=_C587( C487 C587 ) C487_=_C588( C487 C588 ) \nC487_=_C589( C487 C589 ) C487_=_C590( C487 C590 ) C487_=_C591( C487 C591 ) C487_=_C592( C487 C592 ) C487_=_C593( C487 C593 ) C487_=_C594( C487 C594 ) \nC487_=_C595( C487 C595 ) C487_=_C596( C487 C596 ) C487_=_C597( C487 C597 ) C487_=_C598( C487 C598 ) C487_=_C599( C487 C599 ) C487_=_C600( C487 C600 ) \nC508_=_C528( C508 C528 ) C508_=_C546( C508 C546 ) C508_=_C564( C508 C564 ) C508_=_C583( C508 C583 ) C508_=_C584( C508 C584 ) C508_=_C585( C508 C585 ) \nC508_=_C586( C508 C586 ) C508_=_C587( C508 C587 ) C508_=_C588( C508 C588 ) C508_=_C589( C508 C589 ) C508_=_C590( C508 C590 ) C508_=_C591( C508 C591 ) \nC508_=_C592( C508 C592 ) C508_=_C593( C508 C593 ) C508_=_C594( C508 C594 ) C508_=_C595( C508 C595 ) C508_=_C596( C508 C596 ) C508_=_C597( C508 C597 ) \nC508_=_C598( C508 C598 ) C508_=_C599( C508 C599 ) C508_=_C600( C508 C600 ) C528_=_C546( C528 C546 ) C528_=_C564( C528 C564 ) C528_=_C583( C528 C583 ) \nC528_=_C584( C528 C584 ) C528_=_C585( C528 C585 ) C528_=_C586( C528 C586 ) C528_=_C587( C528 C587 ) C528_=_C588( C528 C588 ) C528_=_C589( C528 C589 ) \nC528_=_C590( C528 C590 ) C528_=_C591( C528 C591 ) C528_=_C592( C528 C592 ) C528_=_C593( C528 C593 ) C528_=_C594( C528 C594 ) C528_=_C595( C528 C595 ) \nC528_=_C596( C528 C596 ) C528_=_C597( C528 C597 ) C528_=_C598( C528 C598 ) C528_=_C599( C528 C599 ) C528_=_C600( C528 C600 ) C546_=_C564( C546 C564 ) \nC546_=_C583( C546 C583 ) C546_=_C584( C546 C584 ) C546_=_C585( C546 C585 ) C546_=_C586( C546 C586 ) C546_=_C587( C546 C587 ) C546_=_C588( C546 C588 ) \nC546_=_C589( C546 C589 ) C546_=_C590( C546 C590 ) C546_=_C591( C546 C591 ) C546_=_C592( C546 C592 ) C546_=_C593( C546 C593 ) C546_=_C594( C546 C594 ) \nC546_=_C595( C546 C595 ) C546_=_C596( C546 C596 ) C546_=_C597( C546 C597 ) C546_=_C598( C546 C598 ) C546_=_C599( C546 C599 ) C546_=_C600( C546 C600 ) \nC564_=_C583( C564 C583 ) C564_=_C584( C564 C584 ) C564_=_C585( C564 C585 ) C564_=_C586( C564 C586 ) C564_=_C587( C564 C587 ) C564_=_C588( C564 C588 ) \nC564_=_C589( C564 C589 ) C564_=_C590( C564 C590 ) C564_=_C591( C564 C591 ) C564_=_C592( C564 C592 ) C564_=_C593( C564 C593 ) C564_=_C594( C564 C594 ) \nC564_=_C595( C564 C595 ) C564_=_C596( C564 C596 ) C564_=_C597( C564 C597 ) C564_=_C598( C564 C598 ) C564_=_C599( C564 C599 ) C564_=_C600( C564 C600 ) \nC583_=_C584( C583 C584 ) C583_=_C585( C583 C585 ) C583_=_C586( C583 C586 ) C583_=_C587( C583 C587 ) C583_=_C588( C583 C588 ) C583_=_C589( C583 C589 ) \nC583_=_C590( C583 C590 ) C583_=_C591( C583 C591 ) C583_=_C592( C583 C592 ) C583_=_C593( C583 C593 ) C583_=_C594( C583 C594 ) C583_=_C595( C583 C595 ) \nC583_=_C596( C583 C596 ) C583_=_C597( C583 C597 ) C583_=_C598( C583 C598 ) C583_=_C599( C583 C599 ) C583_=_C600( C583 C600 ) C584_=_C585( C584 C585 ) \nC584_=_C586( C584 C586 ) C584_=_C587( C584 C587 ) C584_=_C588( C584 C588 ) C584_=_C589( C584 C589 ) C584_=_C590( C584 C590 ) C584_=_C591( C584 C591 ) \nC584_=_C592( C584 C592 ) C584_=_C593( C584 C593 ) C584_=_C594( C584 C594 ) C584_=_C595( C584 C595 ) C584_=_C596( C584 C596 ) C584_=_C597( C584 C597 ) \nC584_=_C598( C584 C598 ) C584_=_C599( C584 C599 ) C584_=_C600( C584 C600 ) C585_=_C586( C585 C586 ) C585_=_C587( C585 C587 ) C585_=_C588( C585 C588 ) \nC585_=_C589( C585 C589 ) C585_=_C590( C585 C590 ) C585_=_C591( C585 C591 ) C585_=_C592( C585 C592 ) C585_=_C593( C585 C593 ) C585_=_C594( C585 C594 ) \nC585_=_C595( C585 C595 ) C585_=_C596( C585 C596 ) C585_=_C597( C585 C597 ) C585_=_C598( C585 C598 ) C585_=_C599( C585 C599 ) C585_=_C600( C585 C600 ) \nC586_=_C587( C586 C587 ) C586_=_C588( C586 C588 ) C586_=_C589( C586 C589 ) C586_=_C590( C586 C590 ) C586_=_C591( C586 C591 ) C586_=_C592( C586 C592 ) \nC586_=_C593( C586 C593 ) C586_=_C594( C586 C594 ) C586_=_C595( C586 C595 ) C586_=_C596( C586 C596 ) C586_=_C597( C586 C597 ) C586_=_C598( C586 C598 ) \nC586_=_C599( C586 C599 ) C586_=_C600( C586 C600 ) C587_=_C588( C587 C588 ) C587_=_C589( C587 C589 ) C587_=_C590( C587 C590 ) C587_=_C591( C587 C591 ) \nC587_=_C592( C587 C592 ) C587_=_C593( C587 C593 ) C587_=_C594( C587 C594 ) C587_=_C595( C587 C595 ) C587_=_C596( C587 C596 ) C587_=_C597( C587 C597 ) \nC587_=_C598( C587 C598 ) C587_=_C599( C587 C599 ) C587_=_C600( C587 C600 ) C588_=_C589( C588 C589 ) C588_=_C590( C588 C590 ) C588_=_C591( C588 C591 ) \nC588_=_C592( C588 C592 ) C588_=_C593( C588 C593 ) C588_=_C594( C588 C594 ) C588_=_C595( C588 C595 ) C588_=_C596( C588 C596 ) C588_=_C597( C588 C597 ) \nC588_=_C598( C588 C598 ) C588_=_C599( C588 C599 ) C588_=_C600( C588 C600 ) C589_=_C590( C589 C590 ) C589_=_C591( C589 C591 ) C589_=_C592( C589 C592 ) \nC589_=_C593( C589 C593 ) C589_=_C594( C589 C594 ) C589_=_C595( C589 C595 ) C589_=_C596( C589 C596 ) C589_=_C597( C589 C597 ) C589_=_C598( C589 C598 ) \nC589_=_C599( C589 C599 ) C589_=_C600( C589 C600 ) C590_=_C591( C590 C591 ) C590_=_C592( C590 C592 ) C590_=_C593( C590 C593 ) C590_=_C594( C590 C594 ) \nC590_=_C595( C590 C595 ) C590_=_C596( C590 C596 ) C590_=_C597( C590 C597 ) C590_=_C598( C590 C598 ) C590_=_C599( C590 C599 ) C590_=_C600( C590 C600 ) \nC591_=_C592( C591 C592 ) C591_=_C593( C591 C593 ) C591_=_C594( C591 C594 ) C591_=_C595( C591 C595 ) C591_=_C596( C591 C596 ) C591_=_C597( C591 C597 ) \nC591_=_C598( C591 C598 ) C591_=_C599( C591 C599 ) C591_=_C600( C591 C600 ) C592_=_C593( C592 C593 ) C592_=_C594( C592 C594 ) C592_=_C595( C592 C595 ) \nC592_=_C596( C592 C596 ) C592_=_C597( C592 C597 ) C592_=_C598( C592 C598 ) C592_=_C599( C592 C599 ) C592_=_C600( C592 C600 ) C593_=_C594( C593 C594 ) \nC593_=_C595( C593 C595 ) C593_=_C596( C593 C596 ) C593_=_C597( C593 C597 ) C593_=_C598( C593 C598 ) C593_=_C599( C593 C599 ) C593_=_C600( C593 C600 ) \nC594_=_C595( C594 C595 ) C594_=_C596( C594 C596 ) C594_=_C597( C594 C597 ) C594_=_C598( C594 C598 ) C594_=_C599( C594 C599 ) C594_=_C600( C594 C600 ) \nC595_=_C596( C595 C596 ) C595_=_C597( C595 C597 ) C595_=_C598( C595 C598 ) C595_=_C599( C595 C599 ) C595_=_C600( C595 C600 ) C596_=_C597( C596 C597 ) \nC596_=_C598( C596 C598 ) C596_=_C599( C596 C599 ) C596_=_C600( C596 C600 ) C597_=_C598(</w:t>
      </w:r>
    </w:p>
    <w:p>
      <w:pPr>
        <w:pStyle w:val="PreformattedText"/>
        <w:bidi w:val="0"/>
        <w:spacing w:before="0" w:after="0"/>
        <w:jc w:val="left"/>
        <w:rPr/>
      </w:pPr>
      <w:r>
        <w:rPr/>
        <w:t xml:space="preserve"> </w:t>
      </w:r>
      <w:r>
        <w:rPr/>
        <w:t>C597 C598 ) C597_=_C599( C597 C599 ) C597_=_C600( C597 C600 ) \nC598_=_C599( C598 C599 ) C598_=_C600( C598 C600 ) C599_=_C600( C599 C600 ) "];19-&gt;30[label="76: C12 C19 C48 C55 C83 \nC91 C119 C127 C153 C161 C187 \nC194 C217 C225 C249 C256 C279 \nC287 C307 C314 C334 C342 C359 \nC367 C386 C394 C412 C413 C414 \nC415 C416 C417 C418 C420 C421 \nC422 C423 C424 C425 C426 C427 \nC428 C429 C430 C431 C432 C433 \nC434 C435 C436 C437 C443 C466 \nC487 C508 C528 C546 C564 C583 \nC584 C585 C586 C587 C588 C589 \nC590 C591 C592 C593 C594 C595 \nC596 C597 C598 C599 C600 \n1444: C12_=_C19 ,C12_=_C48 ,C12_=_C83 ,C12_=_C119 ,C12_=_C153 ,\nC12_=_C187 ,C12_=_C217 ,C12_=_C249 ,C12_=_C279 ,C12_=_C307 ,C12_=_C334 ,\nC12_=_C359 ,C12_=_C386 ,C12_=_C412 ,C12_=_C413 ,C12_=_C414 ,C12_=_C415 ,\nC12_=_C416 ,C12_=_C417 ,C12_=_C418 ,C12_=_C420 ,C12_=_C421 ,C12_=_C422 ,\nC12_=_C423 ,C12_=_C424 ,C12_=_C425 ,C12_=_C426 ,C12_=_C427 ,C12_=_C428 ,\nC12_=_C429 ,C12_=_C430 ,C12_=_C431 ,C12_=_C432 ,C12_=_C433 ,C12_=_C434 ,\nC12_=_C435 ,C12_=_C436 ,C12_=_C437 ,C19_=_C55 ,C19_=_C91 ,C19_=_C127 ,\nC19_=_C161 ,C19_=_C194 ,C19_=_C225 ,C19_=_C256 ,C19_=_C287 ,C19_=_C314 ,\nC19_=_C342 ,C19_=_C367 ,C19_=_C394 ,C19_=_C443 ,C19_=_C466 ,C19_=_C487 ,\nC19_=_C508 ,C19_=_C528 ,C19_=_C546 ,C19_=_C564 ,C19_=_C583 ,C19_=_C584 ,\nC19_=_C585 ,C19_=_C586 ,C19_=_C587 ,C19_=_C588 ,C19_=_C589 ,C19_=_C590 ,\nC19_=_C591 ,C19_=_C592 ,C19_=_C593 ,C19_=_C594 ,C19_=_C595 ,C19_=_C596 ,\nC19_=_C597 ,C19_=_C598 ,C19_=_C599 ,C19_=_C600 ,C48_=_C55 ,C48_=_C83 ,\nC48_=_C119 ,C48_=_C153 ,C48_=_C187 ,C48_=_C217 ,C48_=_C249 ,C48_=_C279 ,\nC48_=_C307 ,C48_=_C334 ,C48_=_C359 ,C48_=_C386 ,C48_=_C412 ,C48_=_C413 ,\nC48_=_C414 ,C48_=_C415 ,C48_=_C416 ,C48_=_C417 ,C48_=_C418 ,C48_=_C420 ,\nC48_=_C421 ,C48_=_C422 ,C48_=_C423 ,C48_=_C424 ,C48_=_C425 ,C48_=_C426 ,\nC48_=_C427 ,C48_=_C428 ,C48_=_C429 ,C48_=_C430 ,C48_=_C431 ,C48_=_C432 ,\nC48_=_C433 ,C48_=_C434 ,C48_=_C435 ,C48_=_C436 ,C48_=_C437 ,C55_=_C91 ,\nC55_=_C127 ,C55_=_C161 ,C55_=_C194 ,C55_=_C225 ,C55_=_C256 ,C55_=_C287 ,\nC55_=_C314 ,C55_=_C342 ,C55_=_C367 ,C55_=_C394 ,C55_=_C443 ,C55_=_C466 ,\nC55_=_C487 ,C55_=_C508 ,C55_=_C528 ,C55_=_C546 ,C55_=_C564 ,C55_=_C583 ,\nC55_=_C584 ,C55_=_C585 ,C55_=_C586 ,C55_=_C587 ,C55_=_C588 ,C55_=_C589 ,\nC55_=_C590 ,C55_=_C591 ,C55_=_C592 ,C55_=_C593 ,C55_=_C594 ,C55_=_C595 ,\nC55_=_C596 ,C55_=_C597 ,C55_=_C598 ,C55_=_C599 ,C55_=_C600 ,C83_=_C91 ,\nC83_=_C119 ,C83_=_C153 ,C83_=_C187 ,C83_=_C217 ,C83_=_C249 ,C83_=_C279 ,\nC83_=_C307 ,C83_=_C334 ,C83_=_C359 ,C83_=_C386 ,C83_=_C412 ,C83_=_C413 ,\nC83_=_C414 ,C83_=_C415 ,C83_=_C416 ,C83_=_C417 ,C83_=_C418 ,C83_=_C420 ,\nC83_=_C421 ,C83_=_C422 ,C83_=_C423 ,C83_=_C424 ,C83_=_C425 ,C83_=_C426 ,\nC83_=_C427 ,C83_=_C428 ,C83_=_C429 ,C83_=_C430 ,C83_=_C431 ,C83_=_C432 ,\nC83_=_C433 ,C83_=_C434 ,C83_=_C435 ,C83_=_C436 ,C83_=_C437 ,C91_=_C127 ,\nC91_=_C161 ,C91_=_C194 ,C91_=_C225 ,C91_=_C256 ,C91_=_C287 ,C91_=_C314 ,\nC91_=_C342 ,C91_=_C367 ,C91_=_C394 ,C91_=_C443 ,C91_=_C466 ,C91_=_C487 ,\nC91_=_C508 ,C91_=_C528 ,C91_=_C546 ,C91_=_C564 ,C91_=_C583 ,C91_=_C584 ,\nC91_=_C585 ,C91_=_C586 ,C91_=_C587 ,C91_=_C588 ,C91_=_C589 ,C91_=_C590 ,\nC91_=_C591 ,C91_=_C592 ,C91_=_C593 ,C91_=_C594 ,C91_=_C595 ,C91_=_C596 ,\nC91_=_C597 ,C91_=_C598 ,C91_=_C599 ,C91_=_C600 ,C119_=_C127 ,C119_=_C153 ,\nC119_=_C187 ,C119_=_C217 ,C119_=_C249 ,C119_=_C279 ,C119_=_C307 ,C119_=_C334 ,\nC119_=_C359 ,C119_=_C386 ,C119_=_C412 ,C119_=_C413 ,C119_=_C414 ,C119_=_C415 ,\nC119_=_C416 ,C119_=_C417 ,C119_=_C418 ,C119_=_C420 ,C119_=_C421 ,C119_=_C422 ,\nC119_=_C423 ,C119_=_C424 ,C119_=_C425 ,C119_=_C426 ,C119_=_C427 ,C119_=_C428 ,\nC119_=_C429 ,C119_=_C430 ,C119_=_C431 ,C119_=_C432 ,C119_=_C433 ,C119_=_C434 ,\nC119_=_C435 ,C119_=_C436 ,C119_=_C437 ,C127_=_C161 ,C127_=_C194 ,C127_=_C225 ,\nC127_=_C256 ,C127_=_C287 ,C127_=_C314 ,C127_=_C342 ,C127_=_C367 ,C127_=_C394 ,\nC127_=_C443 ,C127_=_C466 ,C127_=_C487 ,C127_=_C508 ,C127_=_C528 ,C127_=_C546 ,\nC127_=_C564 ,C127_=_C583 ,C127_=_C584 ,C127_=_C585 ,C127_=_C586 ,C127_=_C587 ,\nC127_=_C588 ,C127_=_C589 ,C127_=_C590 ,C127_=_C591 ,C127_=_C592 ,C127_=_C593 ,\nC127_=_C594 ,C127_=_C595 ,C127_=_C596 ,C127_=_C597 ,C127_=_C598 ,C127_=_C599 ,\nC127_=_C600 ,C153_=_C161 ,C153_=_C187 ,C153_=_C217 ,C153_=_C249 ,C153_=_C279 ,\nC153_=_C307 ,C153_=_C334 ,C153_=_C359 ,C153_=_C386 ,C153_=_C412 ,C153_=_C413 ,\nC153_=_C414 ,C153_=_C415 ,C153_=_C416 ,C153_=_C417 ,C153_=_C418 ,C153_=_C420 ,\nC153_=_C421 ,C153_=_C422 ,C153_=_C423 ,C153_=_C424 ,C153_=_C425 ,C153_=_C426 ,\nC153_=_C427 ,C153_=_C428 ,C153_=_C429 ,C153_=_C430 ,C153_=_C431 ,C153_=_C432 ,\nC153_=_C433 ,C153_=_C434 ,C153_=_C435 ,C153_=_C436 ,C153_=_C437 ,C161_=_C194 ,\nC161_=_C225 ,C161_=_C256 ,C161_=_C287 ,C161_=_C314 ,C161_=_C342 ,C161_=_C367 ,\nC161_=_C394 ,C161_=_C443 ,C161_=_C466 ,C161_=_C487 ,C161_=_C508 ,C161_=_C528 ,\nC161_=_C546 ,C161_=_C564 ,C161_=_C583 ,C161_=_C584 ,C161_=_C585 ,C161_=_C586 ,\nC161_=_C587 ,C161_=_C588 ,C161_=_C589 ,C161_=_C590 ,C161_=_C591 ,C161_=_C592 ,\nC161_=_C593 ,C161_=_C594 ,C161_=_C595 ,C161_=_C596 ,C161_=_C597 ,C161_=_C598 ,\nC161_=_C599 ,C161_=_C600 ,C187_=_C194 ,C187_=_C217 ,C187_=_C249 ,C187_=_C279 ,\nC187_=_C307 ,C187_=_C334 ,C187_=_C359 ,C187_=_C386 ,C187_=_C412 ,C187_=_C413 ,\nC187_=_C414 ,C187_=_C415 ,C187_=_C416 ,C187_=_C417 ,C187_=_C418 ,C187_=_C420 ,\nC187_=_C421 ,C187_=_C422 ,C187_=_C423 ,C187_=_C424 ,C187_=_C425 ,C187_=_C426 ,\nC187_=_C427 ,C187_=_C428 ,C187_=_C429 ,C187_=_C430 ,C187_=_C431 ,C187_=_C432 ,\nC187_=_C433 ,C187_=_C434 ,C187_=_C435 ,C187_=_C436 ,C187_=_C437 ,C194_=_C225 ,\nC194_=_C256 ,C194_=_C287 ,C194_=_C314 ,C194_=_C342 ,C194_=_C367 ,C194_=_C394 ,\nC194_=_C443 ,C194_=_C466 ,C194_=_C487 ,C194_=_C508 ,C194_=_C528 ,C194_=_C546 ,\nC194_=_C564 ,C194_=_C583 ,C194_=_C584 ,C194_=_C585 ,C194_=_C586 ,C194_=_C587 ,\nC194_=_C588 ,C194_=_C589 ,C194_=_C590 ,C194_=_C591 ,C194_=_C592 ,C194_=_C593 ,\nC194_=_C594 ,C194_=_C595 ,C194_=_C596 ,C194_=_C597 ,C194_=_C598 ,C194_=_C599 ,\nC194_=_C600 ,C217_=_C225 ,C217_=_C249 ,C217_=_C279 ,C217_=_C307 ,C217_=_C334 ,\nC217_=_C359 ,C217_=_C386 ,C217_=_C412 ,C217_=_C413 ,C217_=_C414 ,C217_=_C415 ,\nC217_=_C416 ,C217_=_C417 ,C217_=_C418 ,C217_=_C420 ,C217_=_C421 ,C217_=_C422 ,\nC217_=_C423 ,C217_=_C424 ,C217_=_C425 ,C217_=_C426 ,C217_=_C427 ,C217_=_C428 ,\nC217_=_C429 ,C217_=_C430 ,C217_=_C431 ,C217_=_C432 ,C217_=_C433 ,C217_=_C434 ,\nC217_=_C435 ,C217_=_C436 ,C217_=_C437 ,C225_=_C256 ,C225_=_C287 ,C225_=_C314 ,\nC225_=_C342 ,C225_=_C367 ,C225_=_C394 ,C225_=_C443 ,C225_=_C466 ,C225_=_C487 ,\nC225_=_C508 ,C225_=_C528 ,C225_=_C546 ,C225_=_C564 ,C225_=_C583 ,C225_=_C584 ,\nC225_=_C585 ,C225_=_C586 ,C225_=_C587 ,C225_=_C588 ,C225_=_C589 ,C225_=_C590 ,\nC225_=_C591 ,C225_=_C592 ,C225_=_C593 ,C225_=_C594 ,C225_=_C595 ,C225_=_C596 ,\nC225_=_C597 ,C225_=_C598 ,C225_=_C599 ,C225_=_C600 ,C249_=_C256 ,C249_=_C279 ,\nC249_=_C307 ,C249_=_C334 ,C249_=_C359 ,C249_=_C386 ,C249_=_C412 ,C249_=_C413 ,\nC249_=_C414 ,C249_=_C415 ,C249_=_C416 ,C249_=_C417 ,C249_=_C418 ,C249_=_C420 ,\nC249_=_C421 ,C249_=_C422 ,C249_=_C423 ,C249_=_C424 ,C249_=_C425 ,C249_=_C426 ,\nC249_=_C427 ,C249_=_C428 ,C249_=_C429 ,C249_=_C430 ,C249_=_C431 ,C249_=_C432 ,\nC249_=_C433 ,C249_=_C434 ,C249_=_C435 ,C249_=_C436 ,C249_=_C437 ,C256_=_C287 ,\nC256_=_C314 ,C256_=_C342 ,C256_=_C367 ,C256_=_C394 ,C256_=_C443 ,C256_=_C466 ,\nC256_=_C487 ,C256_=_C508 ,C256_=_C528 ,C256_=_C546 ,C256_=_C564 ,C256_=_C583 ,\nC256_=_C584 ,C256_=_C585 ,C256_=_C586 ,C256_=_C587 ,C256_=_C588 ,C256_=_C589 ,\nC256_=_C590 ,C256_=_C591 ,C256_=_C592 ,C256_=_C593 ,C256_=_C594 ,C256_=_C595 ,\nC256_=_C596 ,C256_=_C597 ,C256_=_C598 ,C256_=_C599 ,C256_=_C600 ,C279_=_C287 ,\nC279_=_C307 ,C279_=_C334 ,C279_=_C359 ,C279_=_C386 ,C279_=_C412 ,C279_=_C413 ,\nC279_=_C414 ,C279_=_C415 ,C279_=_C416 ,C279_=_C417 ,C279_=_C418 ,C279_=_C420 ,\nC279_=_C421 ,C279_=_C422 ,C279_=_C423 ,C279_=_C424 ,C279_=_C425 ,C279_=_C426 ,\nC279_=_C427 ,C279_=_C428 ,C279_=_C429 ,C279_=_C430 ,C279_=_C431 ,C279_=_C432 ,\nC279_=_C433 ,C279_=_C434 ,C279_=_C435 ,C279_=_C436 ,C279_=_C437 ,C287_=_C314 ,\nC287_=_C342 ,C287_=_C367 ,C287_=_C394 ,C287_=_C443 ,C287_=_C466 ,C287_=_C487 ,\nC287_=_C508 ,C287_=_C528 ,C287_=_C546 ,C287_=_C564 ,C287_=_C583 ,C287_=_C584 ,\nC287_=_C585 ,C287_=_C586 ,C287_=_C587 ,C287_=_C588 ,C287_=_C589 ,C287_=_C590 ,\nC287_=_C591 ,C287_=_C592 ,C287_=_C593 ,C287_=_C594 ,C287_=_C595 ,C287_=_C596 ,\nC287_=_C597 ,C287_=_C598 ,C287_=_C599 ,C287_=_C600 ,C307_=_C314 ,C307_=_C334 ,\nC307_=_C359 ,C307_=_C386 ,C307_=_C412 ,C307_=_C413 ,C307_=_C414 ,C307_=_C415 ,\nC307_=_C416 ,C307_=_C417 ,C307_=_C418 ,C307_=_C420 ,C307_=_C421 ,C307_=_C422 ,\nC307_=_C423 ,C307_=_C424 ,C307_=_C425 ,C307_=_C426 ,C307_=_C427 ,C307_=_C428 ,\nC307_=_C429 ,C307_=_C430 ,C307_=_C431 ,C307_=_C432 ,C307_=_C433 ,C307_=_C434 ,\nC307_=_C435 ,C307_=_C436 ,C307_=_C437 ,C314_=_C342 ,C314_=_C367 ,C314_=_C394 ,\nC314_=_C443 ,C314_=_C466 ,C314_=_C487 ,C314_=_C508 ,C314_=_C528 ,C314_=_C546 ,\nC314_=_C564 ,C314_=_C583 ,C314_=_C584 ,C314_=_C585 ,C314_=_C586 ,C314_=_C587 ,\nC314_=_C588 ,C314_=_C589 ,C314_=_C590 ,C314_=_C591 ,C314_=_C592 ,C314_=_C593 ,\nC314_=_C594 ,C314_=_C595 ,C314_=_C596 ,C314_=_C597 ,C314_=_C598 ,C314_=_C599 ,\nC314_=_C600 ,C334_=_C342 ,C334_=_C359 ,C334_=_C386 ,C334_=_C412 ,C334_=_C413 ,\nC334_=_C414 ,C334_=_C415 ,C334_=_C416 ,C334_=_C417 ,C334_=_C418 ,C334_=_C420 ,\nC334_=_C421 ,C334_=_C422 ,C334_=_C423 ,C334_=_C424 ,C334_=_C425 ,C334_=_C426 ,\nC334_=_C427 ,C334_=_C428 ,C334_=_C429 ,C334_=_C430 ,C334_=_C431 ,C334_=_C432 ,\nC334_=_C433 ,C334_=_C434 ,C334_=_C435 ,C334_=_C436 ,C334_=_C437 ,C342_=_C367 ,\nC342_=_C394 ,C342_=_C443 ,C342_=_C466 ,C342_=_C487 ,C342_=_C508 ,C342_=_C528 ,\nC342_=_C546 ,C342_=_C564 ,C342_=_C583 ,C342_=_C584 ,C342_=_C585 ,C342_=_C586 ,\nC342_=_C587 ,C342_=_C588 ,C342_=_C589 ,C342_=_C590 ,C342_=_C591 ,C342_=_C592 ,\nC342_=_C593 ,C342_=_C594 ,C342_=_C595 ,C342_=_C596 ,C342_=_C597 ,C342_=_C598 ,\nC342_=_C599 ,C342_=_C600 ,C359_=_C367 ,C359_=_C386 ,C359_=_C412</w:t>
      </w:r>
    </w:p>
    <w:p>
      <w:pPr>
        <w:pStyle w:val="PreformattedText"/>
        <w:bidi w:val="0"/>
        <w:spacing w:before="0" w:after="0"/>
        <w:jc w:val="left"/>
        <w:rPr/>
      </w:pPr>
      <w:r>
        <w:rPr/>
        <w:t xml:space="preserve"> </w:t>
      </w:r>
      <w:r>
        <w:rPr/>
        <w:t>,C359_=_C413 ,\nC359_=_C414 ,C359_=_C415 ,C359_=_C416 ,C359_=_C417 ,C359_=_C418 ,C359_=_C420 ,\nC359_=_C421 ,C359_=_C422 ,C359_=_C423 ,C359_=_C424 ,C359_=_C425 ,C359_=_C426 ,\nC359_=_C427 ,C359_=_C428 ,C359_=_C429 ,C359_=_C430 ,C359_=_C431 ,C359_=_C432 ,\nC359_=_C433 ,C359_=_C434 ,C359_=_C435 ,C359_=_C436 ,C359_=_C437 ,C367_=_C394 ,\nC367_=_C443 ,C367_=_C466 ,C367_=_C487 ,C367_=_C508 ,C367_=_C528 ,C367_=_C546 ,\nC367_=_C564 ,C367_=_C583 ,C367_=_C584 ,C367_=_C585 ,C367_=_C586 ,C367_=_C587 ,\nC367_=_C588 ,C367_=_C589 ,C367_=_C590 ,C367_=_C591 ,C367_=_C592 ,C367_=_C593 ,\nC367_=_C594 ,C367_=_C595 ,C367_=_C596 ,C367_=_C597 ,C367_=_C598 ,C367_=_C599 ,\nC367_=_C600 ,C386_=_C394 ,C386_=_C412 ,C386_=_C413 ,C386_=_C414 ,C386_=_C415 ,\nC386_=_C416 ,C386_=_C417 ,C386_=_C418 ,C386_=_C420 ,C386_=_C421 ,C386_=_C422 ,\nC386_=_C423 ,C386_=_C424 ,C386_=_C425 ,C386_=_C426 ,C386_=_C427 ,C386_=_C428 ,\nC386_=_C429 ,C386_=_C430 ,C386_=_C431 ,C386_=_C432 ,C386_=_C433 ,C386_=_C434 ,\nC386_=_C435 ,C386_=_C436 ,C386_=_C437 ,C394_=_C443 ,C394_=_C466 ,C394_=_C487 ,\nC394_=_C508 ,C394_=_C528 ,C394_=_C546 ,C394_=_C564 ,C394_=_C583 ,C394_=_C584 ,\nC394_=_C585 ,C394_=_C586 ,C394_=_C587 ,C394_=_C588 ,C394_=_C589 ,C394_=_C590 ,\nC394_=_C591 ,C394_=_C592 ,C394_=_C593 ,C394_=_C594 ,C394_=_C595 ,C394_=_C596 ,\nC394_=_C597 ,C394_=_C598 ,C394_=_C599 ,C394_=_C600 ,C412_=_C413 ,C412_=_C414 ,\nC412_=_C415 ,C412_=_C416 ,C412_=_C417 ,C412_=_C418 ,C412_=_C420 ,C412_=_C421 ,\nC412_=_C422 ,C412_=_C423 ,C412_=_C424 ,C412_=_C425 ,C412_=_C426 ,C412_=_C427 ,\nC412_=_C428 ,C412_=_C429 ,C412_=_C430 ,C412_=_C431 ,C412_=_C432 ,C412_=_C433 ,\nC412_=_C434 ,C412_=_C435 ,C412_=_C436 ,C412_=_C437 ,C412_=_C443 ,C413_=_C414 ,\nC413_=_C415 ,C413_=_C416 ,C413_=_C417 ,C413_=_C418 ,C413_=_C420 ,C413_=_C421 ,\nC413_=_C422 ,C413_=_C423 ,C413_=_C424 ,C413_=_C425 ,C413_=_C426 ,C413_=_C427 ,\nC413_=_C428 ,C413_=_C429 ,C413_=_C430 ,C413_=_C431 ,C413_=_C432 ,C413_=_C433 ,\nC413_=_C434 ,C413_=_C435 ,C413_=_C436 ,C413_=_C437 ,C413_=_C466 ,C414_=_C415 ,\nC414_=_C416 ,C414_=_C417 ,C414_=_C418 ,C414_=_C420 ,C414_=_C421 ,C414_=_C422 ,\nC414_=_C423 ,C414_=_C424 ,C414_=_C425 ,C414_=_C426 ,C414_=_C427 ,C414_=_C428 ,\nC414_=_C429 ,C414_=_C430 ,C414_=_C431 ,C414_=_C432 ,C414_=_C433 ,C414_=_C434 ,\nC414_=_C435 ,C414_=_C436 ,C414_=_C437 ,C414_=_C487 ,C415_=_C416 ,C415_=_C417 ,\nC415_=_C418 ,C415_=_C420 ,C415_=_C421 ,C415_=_C422 ,C415_=_C423 ,C415_=_C424 ,\nC415_=_C425 ,C415_=_C426 ,C415_=_C427 ,C415_=_C428 ,C415_=_C429 ,C415_=_C430 ,\nC415_=_C431 ,C415_=_C432 ,C415_=_C433 ,C415_=_C434 ,C415_=_C435 ,C415_=_C436 ,\nC415_=_C437 ,C415_=_C508 ,C416_=_C417 ,C416_=_C418 ,C416_=_C420 ,C416_=_C421 ,\nC416_=_C422 ,C416_=_C423 ,C416_=_C424 ,C416_=_C425 ,C416_=_C426 ,C416_=_C427 ,\nC416_=_C428 ,C416_=_C429 ,C416_=_C430 ,C416_=_C431 ,C416_=_C432 ,C416_=_C433 ,\nC416_=_C434 ,C416_=_C435 ,C416_=_C436 ,C416_=_C437 ,C416_=_C528 ,C417_=_C418 ,\nC417_=_C420 ,C417_=_C421 ,C417_=_C422 ,C417_=_C423 ,C417_=_C424 ,C417_=_C425 ,\nC417_=_C426 ,C417_=_C427 ,C417_=_C428 ,C417_=_C429 ,C417_=_C430 ,C417_=_C431 ,\nC417_=_C432 ,C417_=_C433 ,C417_=_C434 ,C417_=_C435 ,C417_=_C436 ,C417_=_C437 ,\nC417_=_C546 ,C418_=_C420 ,C418_=_C421 ,C418_=_C422 ,C418_=_C423 ,C418_=_C424 ,\nC418_=_C425 ,C418_=_C426 ,C418_=_C427 ,C418_=_C428 ,C418_=_C429 ,C418_=_C430 ,\nC418_=_C431 ,C418_=_C432 ,C418_=_C433 ,C418_=_C434 ,C418_=_C435 ,C418_=_C436 ,\nC418_=_C437 ,C418_=_C564 ,C420_=_C421 ,C420_=_C422 ,C420_=_C423 ,C420_=_C424 ,\nC420_=_C425 ,C420_=_C426 ,C420_=_C427 ,C420_=_C428 ,C420_=_C429 ,C420_=_C430 ,\nC420_=_C431 ,C420_=_C432 ,C420_=_C433 ,C420_=_C434 ,C420_=_C435 ,C420_=_C436 ,\nC420_=_C437 ,C420_=_C583 ,C421_=_C422 ,C421_=_C423 ,C421_=_C424 ,C421_=_C425 ,\nC421_=_C426 ,C421_=_C427 ,C421_=_C428 ,C421_=_C429 ,C421_=_C430 ,C421_=_C431 ,\nC421_=_C432 ,C421_=_C433 ,C421_=_C434 ,C421_=_C435 ,C421_=_C436 ,C421_=_C437 ,\nC421_=_C584 ,C422_=_C423 ,C422_=_C424 ,C422_=_C425 ,C422_=_C426 ,C422_=_C427 ,\nC422_=_C428 ,C422_=_C429 ,C422_=_C430 ,C422_=_C431 ,C422_=_C432 ,C422_=_C433 ,\nC422_=_C434 ,C422_=_C435 ,C422_=_C436 ,C422_=_C437 ,C422_=_C585 ,C423_=_C424 ,\nC423_=_C425 ,C423_=_C426 ,C423_=_C427 ,C423_=_C428 ,C423_=_C429 ,C423_=_C430 ,\nC423_=_C431 ,C423_=_C432 ,C423_=_C433 ,C423_=_C434 ,C423_=_C435 ,C423_=_C436 ,\nC423_=_C437 ,C423_=_C586 ,C424_=_C425 ,C424_=_C426 ,C424_=_C427 ,C424_=_C428 ,\nC424_=_C429 ,C424_=_C430 ,C424_=_C431 ,C424_=_C432 ,C424_=_C433 ,C424_=_C434 ,\nC424_=_C435 ,C424_=_C436 ,C424_=_C437 ,C424_=_C587 ,C425_=_C426 ,C425_=_C427 ,\nC425_=_C428 ,C425_=_C429 ,C425_=_C430 ,C425_=_C431 ,C425_=_C432 ,C425_=_C433 ,\nC425_=_C434 ,C425_=_C435 ,C425_=_C436 ,C425_=_C437 ,C425_=_C588 ,C426_=_C427 ,\nC426_=_C428 ,C426_=_C429 ,C426_=_C430 ,C426_=_C431 ,C426_=_C432 ,C426_=_C433 ,\nC426_=_C434 ,C426_=_C435 ,C426_=_C436 ,C426_=_C437 ,C426_=_C589 ,C427_=_C428 ,\nC427_=_C429 ,C427_=_C430 ,C427_=_C431 ,C427_=_C432 ,C427_=_C433 ,C427_=_C434 ,\nC427_=_C435 ,C427_=_C436 ,C427_=_C437 ,C427_=_C590 ,C428_=_C429 ,C428_=_C430 ,\nC428_=_C431 ,C428_=_C432 ,C428_=_C433 ,C428_=_C434 ,C428_=_C435 ,C428_=_C436 ,\nC428_=_C437 ,C428_=_C591 ,C429_=_C430 ,C429_=_C431 ,C429_=_C432 ,C429_=_C433 ,\nC429_=_C434 ,C429_=_C435 ,C429_=_C436 ,C429_=_C437 ,C429_=_C592 ,C430_=_C431 ,\nC430_=_C432 ,C430_=_C433 ,C430_=_C434 ,C430_=_C435 ,C430_=_C436 ,C430_=_C437 ,\nC430_=_C593 ,C431_=_C432 ,C431_=_C433 ,C431_=_C434 ,C431_=_C435 ,C431_=_C436 ,\nC431_=_C437 ,C431_=_C594 ,C432_=_C433 ,C432_=_C434 ,C432_=_C435 ,C432_=_C436 ,\nC432_=_C437 ,C432_=_C595 ,C433_=_C434 ,C433_=_C435 ,C433_=_C436 ,C433_=_C437 ,\nC433_=_C596 ,C434_=_C435 ,C434_=_C436 ,C434_=_C437 ,C434_=_C597 ,C435_=_C436 ,\nC435_=_C437 ,C435_=_C598 ,C436_=_C437 ,C436_=_C599 ,C437_=_C600 ,C443_=_C466 ,\nC443_=_C487 ,C443_=_C508 ,C443_=_C528 ,C443_=_C546 ,C443_=_C564 ,C443_=_C583 ,\nC443_=_C584 ,C443_=_C585 ,C443_=_C586 ,C443_=_C587 ,C443_=_C588 ,C443_=_C589 ,\nC443_=_C590 ,C443_=_C591 ,C443_=_C592 ,C443_=_C593 ,C443_=_C594 ,C443_=_C595 ,\nC443_=_C596 ,C443_=_C597 ,C443_=_C598 ,C443_=_C599 ,C443_=_C600 ,C466_=_C487 ,\nC466_=_C508 ,C466_=_C528 ,C466_=_C546 ,C466_=_C564 ,C466_=_C583 ,C466_=_C584 ,\nC466_=_C585 ,C466_=_C586 ,C466_=_C587 ,C466_=_C588 ,C466_=_C589 ,C466_=_C590 ,\nC466_=_C591 ,C466_=_C592 ,C466_=_C593 ,C466_=_C594 ,C466_=_C595 ,C466_=_C596 ,\nC466_=_C597 ,C466_=_C598 ,C466_=_C599 ,C466_=_C600 ,C487_=_C508 ,C487_=_C528 ,\nC487_=_C546 ,C487_=_C564 ,C487_=_C583 ,C487_=_C584 ,C487_=_C585 ,C487_=_C586 ,\nC487_=_C587 ,C487_=_C588 ,C487_=_C589 ,C487_=_C590 ,C487_=_C591 ,C487_=_C592 ,\nC487_=_C593 ,C487_=_C594 ,C487_=_C595 ,C487_=_C596 ,C487_=_C597 ,C487_=_C598 ,\nC487_=_C599 ,C487_=_C600 ,C508_=_C528 ,C508_=_C546 ,C508_=_C564 ,C508_=_C583 ,\nC508_=_C584 ,C508_=_C585 ,C508_=_C586 ,C508_=_C587 ,C508_=_C588 ,C508_=_C589 ,\nC508_=_C590 ,C508_=_C591 ,C508_=_C592 ,C508_=_C593 ,C508_=_C594 ,C508_=_C595 ,\nC508_=_C596 ,C508_=_C597 ,C508_=_C598 ,C508_=_C599 ,C508_=_C600 ,C528_=_C546 ,\nC528_=_C564 ,C528_=_C583 ,C528_=_C584 ,C528_=_C585 ,C528_=_C586 ,C528_=_C587 ,\nC528_=_C588 ,C528_=_C589 ,C528_=_C590 ,C528_=_C591 ,C528_=_C592 ,C528_=_C593 ,\nC528_=_C594 ,C528_=_C595 ,C528_=_C596 ,C528_=_C597 ,C528_=_C598 ,C528_=_C599 ,\nC528_=_C600 ,C546_=_C564 ,C546_=_C583 ,C546_=_C584 ,C546_=_C585 ,C546_=_C586 ,\nC546_=_C587 ,C546_=_C588 ,C546_=_C589 ,C546_=_C590 ,C546_=_C591 ,C546_=_C592 ,\nC546_=_C593 ,C546_=_C594 ,C546_=_C595 ,C546_=_C596 ,C546_=_C597 ,C546_=_C598 ,\nC546_=_C599 ,C546_=_C600 ,C564_=_C583 ,C564_=_C584 ,C564_=_C585 ,C564_=_C586 ,\nC564_=_C587 ,C564_=_C588 ,C564_=_C589 ,C564_=_C590 ,C564_=_C591 ,C564_=_C592 ,\nC564_=_C593 ,C564_=_C594 ,C564_=_C595 ,C564_=_C596 ,C564_=_C597 ,C564_=_C598 ,\nC564_=_C599 ,C564_=_C600 ,C583_=_C584 ,C583_=_C585 ,C583_=_C586 ,C583_=_C587 ,\nC583_=_C588 ,C583_=_C589 ,C583_=_C590 ,C583_=_C591 ,C583_=_C592 ,C583_=_C593 ,\nC583_=_C594 ,C583_=_C595 ,C583_=_C596 ,C583_=_C597 ,C583_=_C598 ,C583_=_C599 ,\nC583_=_C600 ,C584_=_C585 ,C584_=_C586 ,C584_=_C587 ,C584_=_C588 ,C584_=_C589 ,\nC584_=_C590 ,C584_=_C591 ,C584_=_C592 ,C584_=_C593 ,C584_=_C594 ,C584_=_C595 ,\nC584_=_C596 ,C584_=_C597 ,C584_=_C598 ,C584_=_C599 ,C584_=_C600 ,C585_=_C586 ,\nC585_=_C587 ,C585_=_C588 ,C585_=_C589 ,C585_=_C590 ,C585_=_C591 ,C585_=_C592 ,\nC585_=_C593 ,C585_=_C594 ,C585_=_C595 ,C585_=_C596 ,C585_=_C597 ,C585_=_C598 ,\nC585_=_C599 ,C585_=_C600 ,C586_=_C587 ,C586_=_C588 ,C586_=_C589 ,C586_=_C590 ,\nC586_=_C591 ,C586_=_C592 ,C586_=_C593 ,C586_=_C594 ,C586_=_C595 ,C586_=_C596 ,\nC586_=_C597 ,C586_=_C598 ,C586_=_C599 ,C586_=_C600 ,C587_=_C588 ,C587_=_C589 ,\nC587_=_C590 ,C587_=_C591 ,C587_=_C592 ,C587_=_C593 ,C587_=_C594 ,C587_=_C595 ,\nC587_=_C596 ,C587_=_C597 ,C587_=_C598 ,C587_=_C599 ,C587_=_C600 ,C588_=_C589 ,\nC588_=_C590 ,C588_=_C591 ,C588_=_C592 ,C588_=_C593 ,C588_=_C594 ,C588_=_C595 ,\nC588_=_C596 ,C588_=_C597 ,C588_=_C598 ,C588_=_C599 ,C588_=_C600 ,C589_=_C590 ,\nC589_=_C591 ,C589_=_C592 ,C589_=_C593 ,C589_=_C594 ,C589_=_C595 ,C589_=_C596 ,\nC589_=_C597 ,C589_=_C598 ,C589_=_C599 ,C589_=_C600 ,C590_=_C591 ,C590_=_C592 ,\nC590_=_C593 ,C590_=_C594 ,C590_=_C595 ,C590_=_C596 ,C590_=_C597 ,C590_=_C598 ,\nC590_=_C599 ,C590_=_C600 ,C591_=_C592 ,C591_=_C593 ,C591_=_C594 ,C591_=_C595 ,\nC591_=_C596 ,C591_=_C597 ,C591_=_C598 ,C591_=_C599 ,C591_=_C600 ,C592_=_C593 ,\nC592_=_C594 ,C592_=_C595 ,C592_=_C596 ,C592_=_C597 ,C592_=_C598 ,C592_=_C599 ,\nC592_=_C600 ,C593_=_C594 ,C593_=_C595 ,C593_=_C596 ,C593_=_C597 ,C593_=_C598 ,\nC593_=_C599 ,C593_=_C600 ,C594_=_C595 ,C594_=_C596 ,C594_=_C597 ,C594_=_C598 ,\nC594_=_C599 ,C594_=_C600 ,C595_=_C596 ,C595_=_C597 ,C595_=_C598 ,C595_=_C599 ,\nC595_=_C600 ,C596_=_C597 ,C596_=_C598 ,C596_=_C599 ,C596_=_C600 ,C597_=_C598 ,\nC597_=_C599 ,C597_=_C600 ,C598_=_C599 ,C598_=_C600 ,C599_=_C600 ,"];31[shape=box, label="id:31 level: 4\n77: C29 C33 C66 C69 C102 \nC106 C138 C142 C172 C176 C204 \nC207 C236 C240 C267 C271 C297 \nC301 C325 C329 C351 C354 C378 \nC382 C404 C408 C430 C434 C453 \nC457 C476 C480 C497 C501</w:t>
      </w:r>
    </w:p>
    <w:p>
      <w:pPr>
        <w:pStyle w:val="PreformattedText"/>
        <w:bidi w:val="0"/>
        <w:spacing w:before="0" w:after="0"/>
        <w:jc w:val="left"/>
        <w:rPr/>
      </w:pPr>
      <w:r>
        <w:rPr/>
        <w:t xml:space="preserve"> </w:t>
      </w:r>
      <w:r>
        <w:rPr/>
        <w:t>C519 \nC523 C539 C542 C557 C561 C575 \nC579 C593 C597 C610 C614 C626 \nC630 C641 C645 C655 C659 C668 \nC672 C680 C684 C691 C695 C701 \nC705 C710 C714 C718 C722 C725 \nC726 C727 C728 C729 C730 C731 \nC734 C739 C743 C746 C747 C748 \n1520: C29_=_C33( C29 C33 ) C29_=_C66( C29 C66 ) C29_=_C102( C29 C102 ) C29_=_C138( C29 C138 ) C29_=_C172( C29 C172 ) \nC29_=_C204( C29 C204 ) C29_=_C236( C29 C236 ) C29_=_C267( C29 C267 ) C29_=_C297( C29 C297 ) C29_=_C325( C29 C325 ) C29_=_C351( C29 C351 ) \nC29_=_C378( C29 C378 ) C29_=_C404( C29 C404 ) C29_=_C430( C29 C430 ) C29_=_C453( C29 C453 ) C29_=_C476( C29 C476 ) C29_=_C497( C29 C497 ) \nC29_=_C519( C29 C519 ) C29_=_C539( C29 C539 ) C29_=_C557( C29 C557 ) C29_=_C575( C29 C575 ) C29_=_C593( C29 C593 ) C29_=_C610( C29 C610 ) \nC29_=_C626( C29 C626 ) C29_=_C641( C29 C641 ) C29_=_C655( C29 C655 ) C29_=_C668( C29 C668 ) C29_=_C680( C29 C680 ) C29_=_C691( C29 C691 ) \nC29_=_C701( C29 C701 ) C29_=_C710( C29 C710 ) C29_=_C718( C29 C718 ) C29_=_C725( C29 C725 ) C29_=_C726( C29 C726 ) C29_=_C727( C29 C727 ) \nC29_=_C728( C29 C728 ) C29_=_C729( C29 C729 ) C29_=_C730( C29 C730 ) C29_=_C731( C29 C731 ) C33_=_C69( C33 C69 ) C33_=_C106( C33 C106 ) \nC33_=_C142( C33 C142 ) C33_=_C176( C33 C176 ) C33_=_C207( C33 C207 ) C33_=_C240( C33 C240 ) C33_=_C271( C33 C271 ) C33_=_C301( C33 C301 ) \nC33_=_C329( C33 C329 ) C33_=_C354( C33 C354 ) C33_=_C382( C33 C382 ) C33_=_C408( C33 C408 ) C33_=_C434( C33 C434 ) C33_=_C457( C33 C457 ) \nC33_=_C480( C33 C480 ) C33_=_C501( C33 C501 ) C33_=_C523( C33 C523 ) C33_=_C542( C33 C542 ) C33_=_C561( C33 C561 ) C33_=_C579( C33 C579 ) \nC33_=_C597( C33 C597 ) C33_=_C614( C33 C614 ) C33_=_C630( C33 C630 ) C33_=_C645( C33 C645 ) C33_=_C659( C33 C659 ) C33_=_C672( C33 C672 ) \nC33_=_C684( C33 C684 ) C33_=_C695( C33 C695 ) C33_=_C705( C33 C705 ) C33_=_C714( C33 C714 ) C33_=_C722( C33 C722 ) C33_=_C728( C33 C728 ) \nC33_=_C734( C33 C734 ) C33_=_C739( C33 C739 ) C33_=_C743( C33 C743 ) C33_=_C746( C33 C746 ) C33_=_C747( C33 C747 ) C33_=_C748( C33 C748 ) \nC66_=_C69( C66 C69 ) C66_=_C102( C66 C102 ) C66_=_C138( C66 C138 ) C66_=_C172( C66 C172 ) C66_=_C204( C66 C204 ) C66_=_C236( C66 C236 ) \nC66_=_C267( C66 C267 ) C66_=_C297( C66 C297 ) C66_=_C325( C66 C325 ) C66_=_C351( C66 C351 ) C66_=_C378( C66 C378 ) C66_=_C404( C66 C404 ) \nC66_=_C430( C66 C430 ) C66_=_C453( C66 C453 ) C66_=_C476( C66 C476 ) C66_=_C497( C66 C497 ) C66_=_C519( C66 C519 ) C66_=_C539( C66 C539 ) \nC66_=_C557( C66 C557 ) C66_=_C575( C66 C575 ) C66_=_C593( C66 C593 ) C66_=_C610( C66 C610 ) C66_=_C626( C66 C626 ) C66_=_C641( C66 C641 ) \nC66_=_C655( C66 C655 ) C66_=_C668( C66 C668 ) C66_=_C680( C66 C680 ) C66_=_C691( C66 C691 ) C66_=_C701( C66 C701 ) C66_=_C710( C66 C710 ) \nC66_=_C718( C66 C718 ) C66_=_C725( C66 C725 ) C66_=_C726( C66 C726 ) C66_=_C727( C66 C727 ) C66_=_C728( C66 C728 ) C66_=_C729( C66 C729 ) \nC66_=_C730( C66 C730 ) C66_=_C731( C66 C731 ) C69_=_C106( C69 C106 ) C69_=_C142( C69 C142 ) C69_=_C176( C69 C176 ) C69_=_C207( C69 C207 ) \nC69_=_C240( C69 C240 ) C69_=_C271( C69 C271 ) C69_=_C301( C69 C301 ) C69_=_C329( C69 C329 ) C69_=_C354( C69 C354 ) C69_=_C382( C69 C382 ) \nC69_=_C408( C69 C408 ) C69_=_C434( C69 C434 ) C69_=_C457( C69 C457 ) C69_=_C480( C69 C480 ) C69_=_C501( C69 C501 ) C69_=_C523( C69 C523 ) \nC69_=_C542( C69 C542 ) C69_=_C561( C69 C561 ) C69_=_C579( C69 C579 ) C69_=_C597( C69 C597 ) C69_=_C614( C69 C614 ) C69_=_C630( C69 C630 ) \nC69_=_C645( C69 C645 ) C69_=_C659( C69 C659 ) C69_=_C672( C69 C672 ) C69_=_C684( C69 C684 ) C69_=_C695( C69 C695 ) C69_=_C705( C69 C705 ) \nC69_=_C714( C69 C714 ) C69_=_C722( C69 C722 ) C69_=_C728( C69 C728 ) C69_=_C734( C69 C734 ) C69_=_C739( C69 C739 ) C69_=_C743( C69 C743 ) \nC69_=_C746( C69 C746 ) C69_=_C747( C69 C747 ) C69_=_C748( C69 C748 ) C102_=_C106( C102 C106 ) C102_=_C138( C102 C138 ) C102_=_C172( C102 C172 ) \nC102_=_C204( C102 C204 ) C102_=_C236( C102 C236 ) C102_=_C267( C102 C267 ) C102_=_C297( C102 C297 ) C102_=_C325( C102 C325 ) C102_=_C351( C102 C351 ) \nC102_=_C378( C102 C378 ) C102_=_C404( C102 C404 ) C102_=_C430( C102 C430 ) C102_=_C453( C102 C453 ) C102_=_C476( C102 C476 ) C102_=_C497( C102 C497 ) \nC102_=_C519( C102 C519 ) C102_=_C539( C102 C539 ) C102_=_C557( C102 C557 ) C102_=_C575( C102 C575 ) C102_=_C593( C102 C593 ) C102_=_C610( C102 C610 ) \nC102_=_C626( C102 C626 ) C102_=_C641( C102 C641 ) C102_=_C655( C102 C655 ) C102_=_C668( C102 C668 ) C102_=_C680( C102 C680 ) C102_=_C691( C102 C691 ) \nC102_=_C701( C102 C701 ) C102_=_C710( C102 C710 ) C102_=_C718( C102 C718 ) C102_=_C725( C102 C725 ) C102_=_C726( C102 C726 ) C102_=_C727( C102 C727 ) \nC102_=_C728( C102 C728 ) C102_=_C729( C102 C729 ) C102_=_C730( C102 C730 ) C102_=_C731( C102 C731 ) C106_=_C142( C106 C142 ) C106_=_C176( C106 C176 ) \nC106_=_C207( C106 C207 ) C106_=_C240( C106 C240 ) C106_=_C271( C106 C271 ) C106_=_C301( C106 C301 ) C106_=_C329( C106 C329 ) C106_=_C354( C106 C354 ) \nC106_=_C382( C106 C382 ) C106_=_C408( C106 C408 ) C106_=_C434( C106 C434 ) C106_=_C457( C106 C457 ) C106_=_C480( C106 C480 ) C106_=_C501( C106 C501 ) \nC106_=_C523( C106 C523 ) C106_=_C542( C106 C542 ) C106_=_C561( C106 C561 ) C106_=_C579( C106 C579 ) C106_=_C597( C106 C597 ) C106_=_C614( C106 C614 ) \nC106_=_C630( C106 C630 ) C106_=_C645( C106 C645 ) C106_=_C659( C106 C659 ) C106_=_C672( C106 C672 ) C106_=_C684( C106 C684 ) C106_=_C695( C106 C695 ) \nC106_=_C705( C106 C705 ) C106_=_C714( C106 C714 ) C106_=_C722( C106 C722 ) C106_=_C728( C106 C728 ) C106_=_C734( C106 C734 ) C106_=_C739( C106 C739 ) \nC106_=_C743( C106 C743 ) C106_=_C746( C106 C746 ) C106_=_C747( C106 C747 ) C106_=_C748( C106 C748 ) C138_=_C142( C138 C142 ) C138_=_C172( C138 C172 ) \nC138_=_C204( C138 C204 ) C138_=_C236( C138 C236 ) C138_=_C267( C138 C267 ) C138_=_C297( C138 C297 ) C138_=_C325( C138 C325 ) C138_=_C351( C138 C351 ) \nC138_=_C378( C138 C378 ) C138_=_C404( C138 C404 ) C138_=_C430( C138 C430 ) C138_=_C453( C138 C453 ) C138_=_C476( C138 C476 ) C138_=_C497( C138 C497 ) \nC138_=_C519( C138 C519 ) C138_=_C539( C138 C539 ) C138_=_C557( C138 C557 ) C138_=_C575( C138 C575 ) C138_=_C593( C138 C593 ) C138_=_C610( C138 C610 ) \nC138_=_C626( C138 C626 ) C138_=_C641( C138 C641 ) C138_=_C655( C138 C655 ) C138_=_C668( C138 C668 ) C138_=_C680( C138 C680 ) C138_=_C691( C138 C691 ) \nC138_=_C701( C138 C701 ) C138_=_C710( C138 C710 ) C138_=_C718( C138 C718 ) C138_=_C725( C138 C725 ) C138_=_C726( C138 C726 ) C138_=_C727( C138 C727 ) \nC138_=_C728( C138 C728 ) C138_=_C729( C138 C729 ) C138_=_C730( C138 C730 ) C138_=_C731( C138 C731 ) C142_=_C176( C142 C176 ) C142_=_C207( C142 C207 ) \nC142_=_C240( C142 C240 ) C142_=_C271( C142 C271 ) C142_=_C301( C142 C301 ) C142_=_C329( C142 C329 ) C142_=_C354( C142 C354 ) C142_=_C382( C142 C382 ) \nC142_=_C408( C142 C408 ) C142_=_C434( C142 C434 ) C142_=_C457( C142 C457 ) C142_=_C480( C142 C480 ) C142_=_C501( C142 C501 ) C142_=_C523( C142 C523 ) \nC142_=_C542( C142 C542 ) C142_=_C561( C142 C561 ) C142_=_C579( C142 C579 ) C142_=_C597( C142 C597 ) C142_=_C614( C142 C614 ) C142_=_C630( C142 C630 ) \nC142_=_C645( C142 C645 ) C142_=_C659( C142 C659 ) C142_=_C672( C142 C672 ) C142_=_C684( C142 C684 ) C142_=_C695( C142 C695 ) C142_=_C705( C142 C705 ) \nC142_=_C714( C142 C714 ) C142_=_C722( C142 C722 ) C142_=_C728( C142 C728 ) C142_=_C734( C142 C734 ) C142_=_C739( C142 C739 ) C142_=_C743( C142 C743 ) \nC142_=_C746( C142 C746 ) C142_=_C747( C142 C747 ) C142_=_C748( C142 C748 ) C172_=_C176( C172 C176 ) C172_=_C204( C172 C204 ) C172_=_C236( C172 C236 ) \nC172_=_C267( C172 C267 ) C172_=_C297( C172 C297 ) C172_=_C325( C172 C325 ) C172_=_C351( C172 C351 ) C172_=_C378( C172 C378 ) C172_=_C404( C172 C404 ) \nC172_=_C430( C172 C430 ) C172_=_C453( C172 C453 ) C172_=_C476( C172 C476 ) C172_=_C497( C172 C497 ) C172_=_C519( C172 C519 ) C172_=_C539( C172 C539 ) \nC172_=_C557( C172 C557 ) C172_=_C575( C172 C575 ) C172_=_C593( C172 C593 ) C172_=_C610( C172 C610 ) C172_=_C626( C172 C626 ) C172_=_C641( C172 C641 ) \nC172_=_C655( C172 C655 ) C172_=_C668( C172 C668 ) C172_=_C680( C172 C680 ) C172_=_C691( C172 C691 ) C172_=_C701( C172 C701 ) C172_=_C710( C172 C710 ) \nC172_=_C718( C172 C718 ) C172_=_C725( C172 C725 ) C172_=_C726( C172 C726 ) C172_=_C727( C172 C727 ) C172_=_C728( C172 C728 ) C172_=_C729( C172 C729 ) \nC172_=_C730( C172 C730 ) C172_=_C731( C172 C731 ) C176_=_C207( C176 C207 ) C176_=_C240( C176 C240 ) C176_=_C271( C176 C271 ) C176_=_C301( C176 C301 ) \nC176_=_C329( C176 C329 ) C176_=_C354( C176 C354 ) C176_=_C382( C176 C382 ) C176_=_C408( C176 C408 ) C176_=_C434( C176 C434 ) C176_=_C457( C176 C457 ) \nC176_=_C480( C176 C480 ) C176_=_C501( C176 C501 ) C176_=_C523( C176 C523 ) C176_=_C542( C176 C542 ) C176_=_C561( C176 C561 ) C176_=_C579( C176 C579 ) \nC176_=_C597( C176 C597 ) C176_=_C614( C176 C614 ) C176_=_C630( C176 C630 ) C176_=_C645( C176 C645 ) C176_=_C659( C176 C659 ) C176_=_C672( C176 C672 ) \nC176_=_C684( C176 C684 ) C176_=_C695( C176 C695 ) C176_=_C705( C176 C705 ) C176_=_C714( C176 C714 ) C176_=_C722( C176 C722 ) C176_=_C728( C176 C728 ) \nC176_=_C734( C176 C734 ) C176_=_C739( C176 C739 ) C176_=_C743( C176 C743 ) C176_=_C746( C176 C746 ) C176_=_C747( C176 C747 ) C176_=_C748( C176 C748 ) \nC204_=_C207( C204 C207 ) C204_=_C236( C204 C236 ) C204_=_C267( C204 C267 ) C204_=_C297( C204 C297 ) C204_=_C325( C204 C325 ) C204_=_C351( C204 C351 ) \nC204_=_C378( C204 C378 ) C204_=_C404( C204 C404 ) C204_=_C430( C204 C430 ) C204_=_C453( C204 C453 ) C204_=_C476( C204 C476 ) C204_=_C497( C204 C497 ) \nC204_=_C519( C204 C519 ) C204_=_C539( C204 C539 ) C204_=_C557( C204 C557 ) C204_=_C575( C204 C575 ) C204_=_C593( C204 C593 ) C204_=_C610( C204 C610 ) \nC204_=_C626( C204 C626 ) C204_=_C641( C204 C641 ) C204_=_C655( C204 C655 ) C204_=_C668( C204 C668 ) C204_=_C680( C204 C680 ) C204_=_C691( C204 C691 ) \nC204_=_C701( C204 C701 ) C204_=_C710( C204 C710 ) C204_=_C718( C204 C718 ) C204_=_C725( C204 C725 ) C204_=_C726( C204 C726</w:t>
      </w:r>
    </w:p>
    <w:p>
      <w:pPr>
        <w:pStyle w:val="PreformattedText"/>
        <w:bidi w:val="0"/>
        <w:spacing w:before="0" w:after="0"/>
        <w:jc w:val="left"/>
        <w:rPr/>
      </w:pPr>
      <w:r>
        <w:rPr/>
        <w:t xml:space="preserve"> </w:t>
      </w:r>
      <w:r>
        <w:rPr/>
        <w:t>) C204_=_C727( C204 C727 ) \nC204_=_C728( C204 C728 ) C204_=_C729( C204 C729 ) C204_=_C730( C204 C730 ) C204_=_C731( C204 C731 ) C207_=_C240( C207 C240 ) C207_=_C271( C207 C271 ) \nC207_=_C301( C207 C301 ) C207_=_C329( C207 C329 ) C207_=_C354( C207 C354 ) C207_=_C382( C207 C382 ) C207_=_C408( C207 C408 ) C207_=_C434( C207 C434 ) \nC207_=_C457( C207 C457 ) C207_=_C480( C207 C480 ) C207_=_C501( C207 C501 ) C207_=_C523( C207 C523 ) C207_=_C542( C207 C542 ) C207_=_C561( C207 C561 ) \nC207_=_C579( C207 C579 ) C207_=_C597( C207 C597 ) C207_=_C614( C207 C614 ) C207_=_C630( C207 C630 ) C207_=_C645( C207 C645 ) C207_=_C659( C207 C659 ) \nC207_=_C672( C207 C672 ) C207_=_C684( C207 C684 ) C207_=_C695( C207 C695 ) C207_=_C705( C207 C705 ) C207_=_C714( C207 C714 ) C207_=_C722( C207 C722 ) \nC207_=_C728( C207 C728 ) C207_=_C734( C207 C734 ) C207_=_C739( C207 C739 ) C207_=_C743( C207 C743 ) C207_=_C746( C207 C746 ) C207_=_C747( C207 C747 ) \nC207_=_C748( C207 C748 ) C236_=_C240( C236 C240 ) C236_=_C267( C236 C267 ) C236_=_C297( C236 C297 ) C236_=_C325( C236 C325 ) C236_=_C351( C236 C351 ) \nC236_=_C378( C236 C378 ) C236_=_C404( C236 C404 ) C236_=_C430( C236 C430 ) C236_=_C453( C236 C453 ) C236_=_C476( C236 C476 ) C236_=_C497( C236 C497 ) \nC236_=_C519( C236 C519 ) C236_=_C539( C236 C539 ) C236_=_C557( C236 C557 ) C236_=_C575( C236 C575 ) C236_=_C593( C236 C593 ) C236_=_C610( C236 C610 ) \nC236_=_C626( C236 C626 ) C236_=_C641( C236 C641 ) C236_=_C655( C236 C655 ) C236_=_C668( C236 C668 ) C236_=_C680( C236 C680 ) C236_=_C691( C236 C691 ) \nC236_=_C701( C236 C701 ) C236_=_C710( C236 C710 ) C236_=_C718( C236 C718 ) C236_=_C725( C236 C725 ) C236_=_C726( C236 C726 ) C236_=_C727( C236 C727 ) \nC236_=_C728( C236 C728 ) C236_=_C729( C236 C729 ) C236_=_C730( C236 C730 ) C236_=_C731( C236 C731 ) C240_=_C271( C240 C271 ) C240_=_C301( C240 C301 ) \nC240_=_C329( C240 C329 ) C240_=_C354( C240 C354 ) C240_=_C382( C240 C382 ) C240_=_C408( C240 C408 ) C240_=_C434( C240 C434 ) C240_=_C457( C240 C457 ) \nC240_=_C480( C240 C480 ) C240_=_C501( C240 C501 ) C240_=_C523( C240 C523 ) C240_=_C542( C240 C542 ) C240_=_C561( C240 C561 ) C240_=_C579( C240 C579 ) \nC240_=_C597( C240 C597 ) C240_=_C614( C240 C614 ) C240_=_C630( C240 C630 ) C240_=_C645( C240 C645 ) C240_=_C659( C240 C659 ) C240_=_C672( C240 C672 ) \nC240_=_C684( C240 C684 ) C240_=_C695( C240 C695 ) C240_=_C705( C240 C705 ) C240_=_C714( C240 C714 ) C240_=_C722( C240 C722 ) C240_=_C728( C240 C728 ) \nC240_=_C734( C240 C734 ) C240_=_C739( C240 C739 ) C240_=_C743( C240 C743 ) C240_=_C746( C240 C746 ) C240_=_C747( C240 C747 ) C240_=_C748( C240 C748 ) \nC267_=_C271( C267 C271 ) C267_=_C297( C267 C297 ) C267_=_C325( C267 C325 ) C267_=_C351( C267 C351 ) C267_=_C378( C267 C378 ) C267_=_C404( C267 C404 ) \nC267_=_C430( C267 C430 ) C267_=_C453( C267 C453 ) C267_=_C476( C267 C476 ) C267_=_C497( C267 C497 ) C267_=_C519( C267 C519 ) C267_=_C539( C267 C539 ) \nC267_=_C557( C267 C557 ) C267_=_C575( C267 C575 ) C267_=_C593( C267 C593 ) C267_=_C610( C267 C610 ) C267_=_C626( C267 C626 ) C267_=_C641( C267 C641 ) \nC267_=_C655( C267 C655 ) C267_=_C668( C267 C668 ) C267_=_C680( C267 C680 ) C267_=_C691( C267 C691 ) C267_=_C701( C267 C701 ) C267_=_C710( C267 C710 ) \nC267_=_C718( C267 C718 ) C267_=_C725( C267 C725 ) C267_=_C726( C267 C726 ) C267_=_C727( C267 C727 ) C267_=_C728( C267 C728 ) C267_=_C729( C267 C729 ) \nC267_=_C730( C267 C730 ) C267_=_C731( C267 C731 ) C271_=_C301( C271 C301 ) C271_=_C329( C271 C329 ) C271_=_C354( C271 C354 ) C271_=_C382( C271 C382 ) \nC271_=_C408( C271 C408 ) C271_=_C434( C271 C434 ) C271_=_C457( C271 C457 ) C271_=_C480( C271 C480 ) C271_=_C501( C271 C501 ) C271_=_C523( C271 C523 ) \nC271_=_C542( C271 C542 ) C271_=_C561( C271 C561 ) C271_=_C579( C271 C579 ) C271_=_C597( C271 C597 ) C271_=_C614( C271 C614 ) C271_=_C630( C271 C630 ) \nC271_=_C645( C271 C645 ) C271_=_C659( C271 C659 ) C271_=_C672( C271 C672 ) C271_=_C684( C271 C684 ) C271_=_C695( C271 C695 ) C271_=_C705( C271 C705 ) \nC271_=_C714( C271 C714 ) C271_=_C722( C271 C722 ) C271_=_C728( C271 C728 ) C271_=_C734( C271 C734 ) C271_=_C739( C271 C739 ) C271_=_C743( C271 C743 ) \nC271_=_C746( C271 C746 ) C271_=_C747( C271 C747 ) C271_=_C748( C271 C748 ) C297_=_C301( C297 C301 ) C297_=_C325( C297 C325 ) C297_=_C351( C297 C351 ) \nC297_=_C378( C297 C378 ) C297_=_C404( C297 C404 ) C297_=_C430( C297 C430 ) C297_=_C453( C297 C453 ) C297_=_C476( C297 C476 ) C297_=_C497( C297 C497 ) \nC297_=_C519( C297 C519 ) C297_=_C539( C297 C539 ) C297_=_C557( C297 C557 ) C297_=_C575( C297 C575 ) C297_=_C593( C297 C593 ) C297_=_C610( C297 C610 ) \nC297_=_C626( C297 C626 ) C297_=_C641( C297 C641 ) C297_=_C655( C297 C655 ) C297_=_C668( C297 C668 ) C297_=_C680( C297 C680 ) C297_=_C691( C297 C691 ) \nC297_=_C701( C297 C701 ) C297_=_C710( C297 C710 ) C297_=_C718( C297 C718 ) C297_=_C725( C297 C725 ) C297_=_C726( C297 C726 ) C297_=_C727( C297 C727 ) \nC297_=_C728( C297 C728 ) C297_=_C729( C297 C729 ) C297_=_C730( C297 C730 ) C297_=_C731( C297 C731 ) C301_=_C329( C301 C329 ) C301_=_C354( C301 C354 ) \nC301_=_C382( C301 C382 ) C301_=_C408( C301 C408 ) C301_=_C434( C301 C434 ) C301_=_C457( C301 C457 ) C301_=_C480( C301 C480 ) C301_=_C501( C301 C501 ) \nC301_=_C523( C301 C523 ) C301_=_C542( C301 C542 ) C301_=_C561( C301 C561 ) C301_=_C579( C301 C579 ) C301_=_C597( C301 C597 ) C301_=_C614( C301 C614 ) \nC301_=_C630( C301 C630 ) C301_=_C645( C301 C645 ) C301_=_C659( C301 C659 ) C301_=_C672( C301 C672 ) C301_=_C684( C301 C684 ) C301_=_C695( C301 C695 ) \nC301_=_C705( C301 C705 ) C301_=_C714( C301 C714 ) C301_=_C722( C301 C722 ) C301_=_C728( C301 C728 ) C301_=_C734( C301 C734 ) C301_=_C739( C301 C739 ) \nC301_=_C743( C301 C743 ) C301_=_C746( C301 C746 ) C301_=_C747( C301 C747 ) C301_=_C748( C301 C748 ) C325_=_C329( C325 C329 ) C325_=_C351( C325 C351 ) \nC325_=_C378( C325 C378 ) C325_=_C404( C325 C404 ) C325_=_C430( C325 C430 ) C325_=_C453( C325 C453 ) C325_=_C476( C325 C476 ) C325_=_C497( C325 C497 ) \nC325_=_C519( C325 C519 ) C325_=_C539( C325 C539 ) C325_=_C557( C325 C557 ) C325_=_C575( C325 C575 ) C325_=_C593( C325 C593 ) C325_=_C610( C325 C610 ) \nC325_=_C626( C325 C626 ) C325_=_C641( C325 C641 ) C325_=_C655( C325 C655 ) C325_=_C668( C325 C668 ) C325_=_C680( C325 C680 ) C325_=_C691( C325 C691 ) \nC325_=_C701( C325 C701 ) C325_=_C710( C325 C710 ) C325_=_C718( C325 C718 ) C325_=_C725( C325 C725 ) C325_=_C726( C325 C726 ) C325_=_C727( C325 C727 ) \nC325_=_C728( C325 C728 ) C325_=_C729( C325 C729 ) C325_=_C730( C325 C730 ) C325_=_C731( C325 C731 ) C329_=_C354( C329 C354 ) C329_=_C382( C329 C382 ) \nC329_=_C408( C329 C408 ) C329_=_C434( C329 C434 ) C329_=_C457( C329 C457 ) C329_=_C480( C329 C480 ) C329_=_C501( C329 C501 ) C329_=_C523( C329 C523 ) \nC329_=_C542( C329 C542 ) C329_=_C561( C329 C561 ) C329_=_C579( C329 C579 ) C329_=_C597( C329 C597 ) C329_=_C614( C329 C614 ) C329_=_C630( C329 C630 ) \nC329_=_C645( C329 C645 ) C329_=_C659( C329 C659 ) C329_=_C672( C329 C672 ) C329_=_C684( C329 C684 ) C329_=_C695( C329 C695 ) C329_=_C705( C329 C705 ) \nC329_=_C714( C329 C714 ) C329_=_C722( C329 C722 ) C329_=_C728( C329 C728 ) C329_=_C734( C329 C734 ) C329_=_C739( C329 C739 ) C329_=_C743( C329 C743 ) \nC329_=_C746( C329 C746 ) C329_=_C747( C329 C747 ) C329_=_C748( C329 C748 ) C351_=_C354( C351 C354 ) C351_=_C378( C351 C378 ) C351_=_C404( C351 C404 ) \nC351_=_C430( C351 C430 ) C351_=_C453( C351 C453 ) C351_=_C476( C351 C476 ) C351_=_C497( C351 C497 ) C351_=_C519( C351 C519 ) C351_=_C539( C351 C539 ) \nC351_=_C557( C351 C557 ) C351_=_C575( C351 C575 ) C351_=_C593( C351 C593 ) C351_=_C610( C351 C610 ) C351_=_C626( C351 C626 ) C351_=_C641( C351 C641 ) \nC351_=_C655( C351 C655 ) C351_=_C668( C351 C668 ) C351_=_C680( C351 C680 ) C351_=_C691( C351 C691 ) C351_=_C701( C351 C701 ) C351_=_C710( C351 C710 ) \nC351_=_C718( C351 C718 ) C351_=_C725( C351 C725 ) C351_=_C726( C351 C726 ) C351_=_C727( C351 C727 ) C351_=_C728( C351 C728 ) C351_=_C729( C351 C729 ) \nC351_=_C730( C351 C730 ) C351_=_C731( C351 C731 ) C354_=_C382( C354 C382 ) C354_=_C408( C354 C408 ) C354_=_C434( C354 C434 ) C354_=_C457( C354 C457 ) \nC354_=_C480( C354 C480 ) C354_=_C501( C354 C501 ) C354_=_C523( C354 C523 ) C354_=_C542( C354 C542 ) C354_=_C561( C354 C561 ) C354_=_C579( C354 C579 ) \nC354_=_C597( C354 C597 ) C354_=_C614( C354 C614 ) C354_=_C630( C354 C630 ) C354_=_C645( C354 C645 ) C354_=_C659( C354 C659 ) C354_=_C672( C354 C672 ) \nC354_=_C684( C354 C684 ) C354_=_C695( C354 C695 ) C354_=_C705( C354 C705 ) C354_=_C714( C354 C714 ) C354_=_C722( C354 C722 ) C354_=_C728( C354 C728 ) \nC354_=_C734( C354 C734 ) C354_=_C739( C354 C739 ) C354_=_C743( C354 C743 ) C354_=_C746( C354 C746 ) C354_=_C747( C354 C747 ) C354_=_C748( C354 C748 ) \nC378_=_C382( C378 C382 ) C378_=_C404( C378 C404 ) C378_=_C430( C378 C430 ) C378_=_C453( C378 C453 ) C378_=_C476( C378 C476 ) C378_=_C497( C378 C497 ) \nC378_=_C519( C378 C519 ) C378_=_C539( C378 C539 ) C378_=_C557( C378 C557 ) C378_=_C575( C378 C575 ) C378_=_C593( C378 C593 ) C378_=_C610( C378 C610 ) \nC378_=_C626( C378 C626 ) C378_=_C641( C378 C641 ) C378_=_C655( C378 C655 ) C378_=_C668( C378 C668 ) C378_=_C680( C378 C680 ) C378_=_C691( C378 C691 ) \nC378_=_C701( C378 C701 ) C378_=_C710( C378 C710 ) C378_=_C718( C378 C718 ) C378_=_C725( C378 C725 ) C378_=_C726( C378 C726 ) C378_=_C727( C378 C727 ) \nC378_=_C728( C378 C728 ) C378_=_C729( C378 C729 ) C378_=_C730( C378 C730 ) C378_=_C731( C378 C731 ) C382_=_C408( C382 C408 ) C382_=_C434( C382 C434 ) \nC382_=_C457( C382 C457 ) C382_=_C480( C382 C480 ) C382_=_C501( C382 C501 ) C382_=_C523( C382 C523 ) C382_=_C542( C382 C542 ) C382_=_C561( C382 C561 ) \nC382_=_C579( C382 C579 ) C382_=_C597( C382 C597 ) C382_=_C614( C382 C614 ) C382_=_C630( C382 C630 ) C382_=_C645( C382 C645 ) C382_=_C659( C382 C659 ) \nC382_=_C672( C382 C672 ) C382_=_C684( C382 C684 ) C382_=_C695( C382 C695 ) C382_=_C705( C382 C705 ) C382_=_C714( C382 C714 ) C382_=_C722( C382</w:t>
      </w:r>
    </w:p>
    <w:p>
      <w:pPr>
        <w:pStyle w:val="PreformattedText"/>
        <w:bidi w:val="0"/>
        <w:spacing w:before="0" w:after="0"/>
        <w:jc w:val="left"/>
        <w:rPr/>
      </w:pPr>
      <w:r>
        <w:rPr/>
        <w:t xml:space="preserve"> </w:t>
      </w:r>
      <w:r>
        <w:rPr/>
        <w:t>C722 ) \nC382_=_C728( C382 C728 ) C382_=_C734( C382 C734 ) C382_=_C739( C382 C739 ) C382_=_C743( C382 C743 ) C382_=_C746( C382 C746 ) C382_=_C747( C382 C747 ) \nC382_=_C748( C382 C748 ) C404_=_C408( C404 C408 ) C404_=_C430( C404 C430 ) C404_=_C453( C404 C453 ) C404_=_C476( C404 C476 ) C404_=_C497( C404 C497 ) \nC404_=_C519( C404 C519 ) C404_=_C539( C404 C539 ) C404_=_C557( C404 C557 ) C404_=_C575( C404 C575 ) C404_=_C593( C404 C593 ) C404_=_C610( C404 C610 ) \nC404_=_C626( C404 C626 ) C404_=_C641( C404 C641 ) C404_=_C655( C404 C655 ) C404_=_C668( C404 C668 ) C404_=_C680( C404 C680 ) C404_=_C691( C404 C691 ) \nC404_=_C701( C404 C701 ) C404_=_C710( C404 C710 ) C404_=_C718( C404 C718 ) C404_=_C725( C404 C725 ) C404_=_C726( C404 C726 ) C404_=_C727( C404 C727 ) \nC404_=_C728( C404 C728 ) C404_=_C729( C404 C729 ) C404_=_C730( C404 C730 ) C404_=_C731( C404 C731 ) C408_=_C434( C408 C434 ) C408_=_C457( C408 C457 ) \nC408_=_C480( C408 C480 ) C408_=_C501( C408 C501 ) C408_=_C523( C408 C523 ) C408_=_C542( C408 C542 ) C408_=_C561( C408 C561 ) C408_=_C579( C408 C579 ) \nC408_=_C597( C408 C597 ) C408_=_C614( C408 C614 ) C408_=_C630( C408 C630 ) C408_=_C645( C408 C645 ) C408_=_C659( C408 C659 ) C408_=_C672( C408 C672 ) \nC408_=_C684( C408 C684 ) C408_=_C695( C408 C695 ) C408_=_C705( C408 C705 ) C408_=_C714( C408 C714 ) C408_=_C722( C408 C722 ) C408_=_C728( C408 C728 ) \nC408_=_C734( C408 C734 ) C408_=_C739( C408 C739 ) C408_=_C743( C408 C743 ) C408_=_C746( C408 C746 ) C408_=_C747( C408 C747 ) C408_=_C748( C408 C748 ) \nC430_=_C434( C430 C434 ) C430_=_C453( C430 C453 ) C430_=_C476( C430 C476 ) C430_=_C497( C430 C497 ) C430_=_C519( C430 C519 ) C430_=_C539( C430 C539 ) \nC430_=_C557( C430 C557 ) C430_=_C575( C430 C575 ) C430_=_C593( C430 C593 ) C430_=_C610( C430 C610 ) C430_=_C626( C430 C626 ) C430_=_C641( C430 C641 ) \nC430_=_C655( C430 C655 ) C430_=_C668( C430 C668 ) C430_=_C680( C430 C680 ) C430_=_C691( C430 C691 ) C430_=_C701( C430 C701 ) C430_=_C710( C430 C710 ) \nC430_=_C718( C430 C718 ) C430_=_C725( C430 C725 ) C430_=_C726( C430 C726 ) C430_=_C727( C430 C727 ) C430_=_C728( C430 C728 ) C430_=_C729( C430 C729 ) \nC430_=_C730( C430 C730 ) C430_=_C731( C430 C731 ) C434_=_C457( C434 C457 ) C434_=_C480( C434 C480 ) C434_=_C501( C434 C501 ) C434_=_C523( C434 C523 ) \nC434_=_C542( C434 C542 ) C434_=_C561( C434 C561 ) C434_=_C579( C434 C579 ) C434_=_C597( C434 C597 ) C434_=_C614( C434 C614 ) C434_=_C630( C434 C630 ) \nC434_=_C645( C434 C645 ) C434_=_C659( C434 C659 ) C434_=_C672( C434 C672 ) C434_=_C684( C434 C684 ) C434_=_C695( C434 C695 ) C434_=_C705( C434 C705 ) \nC434_=_C714( C434 C714 ) C434_=_C722( C434 C722 ) C434_=_C728( C434 C728 ) C434_=_C734( C434 C734 ) C434_=_C739( C434 C739 ) C434_=_C743( C434 C743 ) \nC434_=_C746( C434 C746 ) C434_=_C747( C434 C747 ) C434_=_C748( C434 C748 ) C453_=_C457( C453 C457 ) C453_=_C476( C453 C476 ) C453_=_C497( C453 C497 ) \nC453_=_C519( C453 C519 ) C453_=_C539( C453 C539 ) C453_=_C557( C453 C557 ) C453_=_C575( C453 C575 ) C453_=_C593( C453 C593 ) C453_=_C610( C453 C610 ) \nC453_=_C626( C453 C626 ) C453_=_C641( C453 C641 ) C453_=_C655( C453 C655 ) C453_=_C668( C453 C668 ) C453_=_C680( C453 C680 ) C453_=_C691( C453 C691 ) \nC453_=_C701( C453 C701 ) C453_=_C710( C453 C710 ) C453_=_C718( C453 C718 ) C453_=_C725( C453 C725 ) C453_=_C726( C453 C726 ) C453_=_C727( C453 C727 ) \nC453_=_C728( C453 C728 ) C453_=_C729( C453 C729 ) C453_=_C730( C453 C730 ) C453_=_C731( C453 C731 ) C457_=_C480( C457 C480 ) C457_=_C501( C457 C501 ) \nC457_=_C523( C457 C523 ) C457_=_C542( C457 C542 ) C457_=_C561( C457 C561 ) C457_=_C579( C457 C579 ) C457_=_C597( C457 C597 ) C457_=_C614( C457 C614 ) \nC457_=_C630( C457 C630 ) C457_=_C645( C457 C645 ) C457_=_C659( C457 C659 ) C457_=_C672( C457 C672 ) C457_=_C684( C457 C684 ) C457_=_C695( C457 C695 ) \nC457_=_C705( C457 C705 ) C457_=_C714( C457 C714 ) C457_=_C722( C457 C722 ) C457_=_C728( C457 C728 ) C457_=_C734( C457 C734 ) C457_=_C739( C457 C739 ) \nC457_=_C743( C457 C743 ) C457_=_C746( C457 C746 ) C457_=_C747( C457 C747 ) C457_=_C748( C457 C748 ) C476_=_C480( C476 C480 ) C476_=_C497( C476 C497 ) \nC476_=_C519( C476 C519 ) C476_=_C539( C476 C539 ) C476_=_C557( C476 C557 ) C476_=_C575( C476 C575 ) C476_=_C593( C476 C593 ) C476_=_C610( C476 C610 ) \nC476_=_C626( C476 C626 ) C476_=_C641( C476 C641 ) C476_=_C655( C476 C655 ) C476_=_C668( C476 C668 ) C476_=_C680( C476 C680 ) C476_=_C691( C476 C691 ) \nC476_=_C701( C476 C701 ) C476_=_C710( C476 C710 ) C476_=_C718( C476 C718 ) C476_=_C725( C476 C725 ) C476_=_C726( C476 C726 ) C476_=_C727( C476 C727 ) \nC476_=_C728( C476 C728 ) C476_=_C729( C476 C729 ) C476_=_C730( C476 C730 ) C476_=_C731( C476 C731 ) C480_=_C501( C480 C501 ) C480_=_C523( C480 C523 ) \nC480_=_C542( C480 C542 ) C480_=_C561( C480 C561 ) C480_=_C579( C480 C579 ) C480_=_C597( C480 C597 ) C480_=_C614( C480 C614 ) C480_=_C630( C480 C630 ) \nC480_=_C645( C480 C645 ) C480_=_C659( C480 C659 ) C480_=_C672( C480 C672 ) C480_=_C684( C480 C684 ) C480_=_C695( C480 C695 ) C480_=_C705( C480 C705 ) \nC480_=_C714( C480 C714 ) C480_=_C722( C480 C722 ) C480_=_C728( C480 C728 ) C480_=_C734( C480 C734 ) C480_=_C739( C480 C739 ) C480_=_C743( C480 C743 ) \nC480_=_C746( C480 C746 ) C480_=_C747( C480 C747 ) C480_=_C748( C480 C748 ) C497_=_C501( C497 C501 ) C497_=_C519( C497 C519 ) C497_=_C539( C497 C539 ) \nC497_=_C557( C497 C557 ) C497_=_C575( C497 C575 ) C497_=_C593( C497 C593 ) C497_=_C610( C497 C610 ) C497_=_C626( C497 C626 ) C497_=_C641( C497 C641 ) \nC497_=_C655( C497 C655 ) C497_=_C668( C497 C668 ) C497_=_C680( C497 C680 ) C497_=_C691( C497 C691 ) C497_=_C701( C497 C701 ) C497_=_C710( C497 C710 ) \nC497_=_C718( C497 C718 ) C497_=_C725( C497 C725 ) C497_=_C726( C497 C726 ) C497_=_C727( C497 C727 ) C497_=_C728( C497 C728 ) C497_=_C729( C497 C729 ) \nC497_=_C730( C497 C730 ) C497_=_C731( C497 C731 ) C501_=_C523( C501 C523 ) C501_=_C542( C501 C542 ) C501_=_C561( C501 C561 ) C501_=_C579( C501 C579 ) \nC501_=_C597( C501 C597 ) C501_=_C614( C501 C614 ) C501_=_C630( C501 C630 ) C501_=_C645( C501 C645 ) C501_=_C659( C501 C659 ) C501_=_C672( C501 C672 ) \nC501_=_C684( C501 C684 ) C501_=_C695( C501 C695 ) C501_=_C705( C501 C705 ) C501_=_C714( C501 C714 ) C501_=_C722( C501 C722 ) C501_=_C728( C501 C728 ) \nC501_=_C734( C501 C734 ) C501_=_C739( C501 C739 ) C501_=_C743( C501 C743 ) C501_=_C746( C501 C746 ) C501_=_C747( C501 C747 ) C501_=_C748( C501 C748 ) \nC519_=_C523( C519 C523 ) C519_=_C539( C519 C539 ) C519_=_C557( C519 C557 ) C519_=_C575( C519 C575 ) C519_=_C593( C519 C593 ) C519_=_C610( C519 C610 ) \nC519_=_C626( C519 C626 ) C519_=_C641( C519 C641 ) C519_=_C655( C519 C655 ) C519_=_C668( C519 C668 ) C519_=_C680( C519 C680 ) C519_=_C691( C519 C691 ) \nC519_=_C701( C519 C701 ) C519_=_C710( C519 C710 ) C519_=_C718( C519 C718 ) C519_=_C725( C519 C725 ) C519_=_C726( C519 C726 ) C519_=_C727( C519 C727 ) \nC519_=_C728( C519 C728 ) C519_=_C729( C519 C729 ) C519_=_C730( C519 C730 ) C519_=_C731( C519 C731 ) C523_=_C542( C523 C542 ) C523_=_C561( C523 C561 ) \nC523_=_C579( C523 C579 ) C523_=_C597( C523 C597 ) C523_=_C614( C523 C614 ) C523_=_C630( C523 C630 ) C523_=_C645( C523 C645 ) C523_=_C659( C523 C659 ) \nC523_=_C672( C523 C672 ) C523_=_C684( C523 C684 ) C523_=_C695( C523 C695 ) C523_=_C705( C523 C705 ) C523_=_C714( C523 C714 ) C523_=_C722( C523 C722 ) \nC523_=_C728( C523 C728 ) C523_=_C734( C523 C734 ) C523_=_C739( C523 C739 ) C523_=_C743( C523 C743 ) C523_=_C746( C523 C746 ) C523_=_C747( C523 C747 ) \nC523_=_C748( C523 C748 ) C539_=_C542( C539 C542 ) C539_=_C557( C539 C557 ) C539_=_C575( C539 C575 ) C539_=_C593( C539 C593 ) C539_=_C610( C539 C610 ) \nC539_=_C626( C539 C626 ) C539_=_C641( C539 C641 ) C539_=_C655( C539 C655 ) C539_=_C668( C539 C668 ) C539_=_C680( C539 C680 ) C539_=_C691( C539 C691 ) \nC539_=_C701( C539 C701 ) C539_=_C710( C539 C710 ) C539_=_C718( C539 C718 ) C539_=_C725( C539 C725 ) C539_=_C726( C539 C726 ) C539_=_C727( C539 C727 ) \nC539_=_C728( C539 C728 ) C539_=_C729( C539 C729 ) C539_=_C730( C539 C730 ) C539_=_C731( C539 C731 ) C542_=_C561( C542 C561 ) C542_=_C579( C542 C579 ) \nC542_=_C597( C542 C597 ) C542_=_C614( C542 C614 ) C542_=_C630( C542 C630 ) C542_=_C645( C542 C645 ) C542_=_C659( C542 C659 ) C542_=_C672( C542 C672 ) \nC542_=_C684( C542 C684 ) C542_=_C695( C542 C695 ) C542_=_C705( C542 C705 ) C542_=_C714( C542 C714 ) C542_=_C722( C542 C722 ) C542_=_C728( C542 C728 ) \nC542_=_C734( C542 C734 ) C542_=_C739( C542 C739 ) C542_=_C743( C542 C743 ) C542_=_C746( C542 C746 ) C542_=_C747( C542 C747 ) C542_=_C748( C542 C748 ) \nC557_=_C561( C557 C561 ) C557_=_C575( C557 C575 ) C557_=_C593( C557 C593 ) C557_=_C610( C557 C610 ) C557_=_C626( C557 C626 ) C557_=_C641( C557 C641 ) \nC557_=_C655( C557 C655 ) C557_=_C668( C557 C668 ) C557_=_C680( C557 C680 ) C557_=_C691( C557 C691 ) C557_=_C701( C557 C701 ) C557_=_C710( C557 C710 ) \nC557_=_C718( C557 C718 ) C557_=_C725( C557 C725 ) C557_=_C726( C557 C726 ) C557_=_C727( C557 C727 ) C557_=_C728( C557 C728 ) C557_=_C729( C557 C729 ) \nC557_=_C730( C557 C730 ) C557_=_C731( C557 C731 ) C561_=_C579( C561 C579 ) C561_=_C597( C561 C597 ) C561_=_C614( C561 C614 ) C561_=_C630( C561 C630 ) \nC561_=_C645( C561 C645 ) C561_=_C659( C561 C659 ) C561_=_C672( C561 C672 ) C561_=_C684( C561 C684 ) C561_=_C695( C561 C695 ) C561_=_C705( C561 C705 ) \nC561_=_C714( C561 C714 ) C561_=_C722( C561 C722 ) C561_=_C728( C561 C728 ) C561_=_C734( C561 C734 ) C561_=_C739( C561 C739 ) C561_=_C743( C561 C743 ) \nC561_=_C746( C561 C746 ) C561_=_C747( C561 C747 ) C561_=_C748( C561 C748 ) C575_=_C579( C575 C579 ) C575_=_C593( C575 C593 ) C575_=_C610( C575 C610 ) \nC575_=_C626( C575 C626 ) C575_=_C641( C575 C641 ) C575_=_C655( C575 C655 ) C575_=_C668( C575 C668 ) C575_=_C680( C575 C680 ) C575_=_C691( C575 C691 ) \nC575_=_C701( C575 C701 ) C575_=_C710( C575 C710 ) C575_=_C718( C575 C718 ) C575_=_C725( C575 C725 ) C575_=_C726( C575 C726 ) C575_=_C727( C575 C727 ) \nC575_=_C728(</w:t>
      </w:r>
    </w:p>
    <w:p>
      <w:pPr>
        <w:pStyle w:val="PreformattedText"/>
        <w:bidi w:val="0"/>
        <w:spacing w:before="0" w:after="0"/>
        <w:jc w:val="left"/>
        <w:rPr/>
      </w:pPr>
      <w:r>
        <w:rPr/>
        <w:t xml:space="preserve"> </w:t>
      </w:r>
      <w:r>
        <w:rPr/>
        <w:t>C575 C728 ) C575_=_C729( C575 C729 ) C575_=_C730( C575 C730 ) C575_=_C731( C575 C731 ) C579_=_C597( C579 C597 ) C579_=_C614( C579 C614 ) \nC579_=_C630( C579 C630 ) C579_=_C645( C579 C645 ) C579_=_C659( C579 C659 ) C579_=_C672( C579 C672 ) C579_=_C684( C579 C684 ) C579_=_C695( C579 C695 ) \nC579_=_C705( C579 C705 ) C579_=_C714( C579 C714 ) C579_=_C722( C579 C722 ) C579_=_C728( C579 C728 ) C579_=_C734( C579 C734 ) C579_=_C739( C579 C739 ) \nC579_=_C743( C579 C743 ) C579_=_C746( C579 C746 ) C579_=_C747( C579 C747 ) C579_=_C748( C579 C748 ) C593_=_C597( C593 C597 ) C593_=_C610( C593 C610 ) \nC593_=_C626( C593 C626 ) C593_=_C641( C593 C641 ) C593_=_C655( C593 C655 ) C593_=_C668( C593 C668 ) C593_=_C680( C593 C680 ) C593_=_C691( C593 C691 ) \nC593_=_C701( C593 C701 ) C593_=_C710( C593 C710 ) C593_=_C718( C593 C718 ) C593_=_C725( C593 C725 ) C593_=_C726( C593 C726 ) C593_=_C727( C593 C727 ) \nC593_=_C728( C593 C728 ) C593_=_C729( C593 C729 ) C593_=_C730( C593 C730 ) C593_=_C731( C593 C731 ) C597_=_C614( C597 C614 ) C597_=_C630( C597 C630 ) \nC597_=_C645( C597 C645 ) C597_=_C659( C597 C659 ) C597_=_C672( C597 C672 ) C597_=_C684( C597 C684 ) C597_=_C695( C597 C695 ) C597_=_C705( C597 C705 ) \nC597_=_C714( C597 C714 ) C597_=_C722( C597 C722 ) C597_=_C728( C597 C728 ) C597_=_C734( C597 C734 ) C597_=_C739( C597 C739 ) C597_=_C743( C597 C743 ) \nC597_=_C746( C597 C746 ) C597_=_C747( C597 C747 ) C597_=_C748( C597 C748 ) C610_=_C614( C610 C614 ) C610_=_C626( C610 C626 ) C610_=_C641( C610 C641 ) \nC610_=_C655( C610 C655 ) C610_=_C668( C610 C668 ) C610_=_C680( C610 C680 ) C610_=_C691( C610 C691 ) C610_=_C701( C610 C701 ) C610_=_C710( C610 C710 ) \nC610_=_C718( C610 C718 ) C610_=_C725( C610 C725 ) C610_=_C726( C610 C726 ) C610_=_C727( C610 C727 ) C610_=_C728( C610 C728 ) C610_=_C729( C610 C729 ) \nC610_=_C730( C610 C730 ) C610_=_C731( C610 C731 ) C614_=_C630( C614 C630 ) C614_=_C645( C614 C645 ) C614_=_C659( C614 C659 ) C614_=_C672( C614 C672 ) \nC614_=_C684( C614 C684 ) C614_=_C695( C614 C695 ) C614_=_C705( C614 C705 ) C614_=_C714( C614 C714 ) C614_=_C722( C614 C722 ) C614_=_C728( C614 C728 ) \nC614_=_C734( C614 C734 ) C614_=_C739( C614 C739 ) C614_=_C743( C614 C743 ) C614_=_C746( C614 C746 ) C614_=_C747( C614 C747 ) C614_=_C748( C614 C748 ) \nC626_=_C630( C626 C630 ) C626_=_C641( C626 C641 ) C626_=_C655( C626 C655 ) C626_=_C668( C626 C668 ) C626_=_C680( C626 C680 ) C626_=_C691( C626 C691 ) \nC626_=_C701( C626 C701 ) C626_=_C710( C626 C710 ) C626_=_C718( C626 C718 ) C626_=_C725( C626 C725 ) C626_=_C726( C626 C726 ) C626_=_C727( C626 C727 ) \nC626_=_C728( C626 C728 ) C626_=_C729( C626 C729 ) C626_=_C730( C626 C730 ) C626_=_C731( C626 C731 ) C630_=_C645( C630 C645 ) C630_=_C659( C630 C659 ) \nC630_=_C672( C630 C672 ) C630_=_C684( C630 C684 ) C630_=_C695( C630 C695 ) C630_=_C705( C630 C705 ) C630_=_C714( C630 C714 ) C630_=_C722( C630 C722 ) \nC630_=_C728( C630 C728 ) C630_=_C734( C630 C734 ) C630_=_C739( C630 C739 ) C630_=_C743( C630 C743 ) C630_=_C746( C630 C746 ) C630_=_C747( C630 C747 ) \nC630_=_C748( C630 C748 ) C641_=_C645( C641 C645 ) C641_=_C655( C641 C655 ) C641_=_C668( C641 C668 ) C641_=_C680( C641 C680 ) C641_=_C691( C641 C691 ) \nC641_=_C701( C641 C701 ) C641_=_C710( C641 C710 ) C641_=_C718( C641 C718 ) C641_=_C725( C641 C725 ) C641_=_C726( C641 C726 ) C641_=_C727( C641 C727 ) \nC641_=_C728( C641 C728 ) C641_=_C729( C641 C729 ) C641_=_C730( C641 C730 ) C641_=_C731( C641 C731 ) C645_=_C659( C645 C659 ) C645_=_C672( C645 C672 ) \nC645_=_C684( C645 C684 ) C645_=_C695( C645 C695 ) C645_=_C705( C645 C705 ) C645_=_C714( C645 C714 ) C645_=_C722( C645 C722 ) C645_=_C728( C645 C728 ) \nC645_=_C734( C645 C734 ) C645_=_C739( C645 C739 ) C645_=_C743( C645 C743 ) C645_=_C746( C645 C746 ) C645_=_C747( C645 C747 ) C645_=_C748( C645 C748 ) \nC655_=_C659( C655 C659 ) C655_=_C668( C655 C668 ) C655_=_C680( C655 C680 ) C655_=_C691( C655 C691 ) C655_=_C701( C655 C701 ) C655_=_C710( C655 C710 ) \nC655_=_C718( C655 C718 ) C655_=_C725( C655 C725 ) C655_=_C726( C655 C726 ) C655_=_C727( C655 C727 ) C655_=_C728( C655 C728 ) C655_=_C729( C655 C729 ) \nC655_=_C730( C655 C730 ) C655_=_C731( C655 C731 ) C659_=_C672( C659 C672 ) C659_=_C684( C659 C684 ) C659_=_C695( C659 C695 ) C659_=_C705( C659 C705 ) \nC659_=_C714( C659 C714 ) C659_=_C722( C659 C722 ) C659_=_C728( C659 C728 ) C659_=_C734( C659 C734 ) C659_=_C739( C659 C739 ) C659_=_C743( C659 C743 ) \nC659_=_C746( C659 C746 ) C659_=_C747( C659 C747 ) C659_=_C748( C659 C748 ) C668_=_C672( C668 C672 ) C668_=_C680( C668 C680 ) C668_=_C691( C668 C691 ) \nC668_=_C701( C668 C701 ) C668_=_C710( C668 C710 ) C668_=_C718( C668 C718 ) C668_=_C725( C668 C725 ) C668_=_C726( C668 C726 ) C668_=_C727( C668 C727 ) \nC668_=_C728( C668 C728 ) C668_=_C729( C668 C729 ) C668_=_C730( C668 C730 ) C668_=_C731( C668 C731 ) C672_=_C684( C672 C684 ) C672_=_C695( C672 C695 ) \nC672_=_C705( C672 C705 ) C672_=_C714( C672 C714 ) C672_=_C722( C672 C722 ) C672_=_C728( C672 C728 ) C672_=_C734( C672 C734 ) C672_=_C739( C672 C739 ) \nC672_=_C743( C672 C743 ) C672_=_C746( C672 C746 ) C672_=_C747( C672 C747 ) C672_=_C748( C672 C748 ) C680_=_C684( C680 C684 ) C680_=_C691( C680 C691 ) \nC680_=_C701( C680 C701 ) C680_=_C710( C680 C710 ) C680_=_C718( C680 C718 ) C680_=_C725( C680 C725 ) C680_=_C726( C680 C726 ) C680_=_C727( C680 C727 ) \nC680_=_C728( C680 C728 ) C680_=_C729( C680 C729 ) C680_=_C730( C680 C730 ) C680_=_C731( C680 C731 ) C684_=_C695( C684 C695 ) C684_=_C705( C684 C705 ) \nC684_=_C714( C684 C714 ) C684_=_C722( C684 C722 ) C684_=_C728( C684 C728 ) C684_=_C734( C684 C734 ) C684_=_C739( C684 C739 ) C684_=_C743( C684 C743 ) \nC684_=_C746( C684 C746 ) C684_=_C747( C684 C747 ) C684_=_C748( C684 C748 ) C691_=_C695( C691 C695 ) C691_=_C701( C691 C701 ) C691_=_C710( C691 C710 ) \nC691_=_C718( C691 C718 ) C691_=_C725( C691 C725 ) C691_=_C726( C691 C726 ) C691_=_C727( C691 C727 ) C691_=_C728( C691 C728 ) C691_=_C729( C691 C729 ) \nC691_=_C730( C691 C730 ) C691_=_C731( C691 C731 ) C695_=_C705( C695 C705 ) C695_=_C714( C695 C714 ) C695_=_C722( C695 C722 ) C695_=_C728( C695 C728 ) \nC695_=_C734( C695 C734 ) C695_=_C739( C695 C739 ) C695_=_C743( C695 C743 ) C695_=_C746( C695 C746 ) C695_=_C747( C695 C747 ) C695_=_C748( C695 C748 ) \nC701_=_C705( C701 C705 ) C701_=_C710( C701 C710 ) C701_=_C718( C701 C718 ) C701_=_C725( C701 C725 ) C701_=_C726( C701 C726 ) C701_=_C727( C701 C727 ) \nC701_=_C728( C701 C728 ) C701_=_C729( C701 C729 ) C701_=_C730( C701 C730 ) C701_=_C731( C701 C731 ) C705_=_C714( C705 C714 ) C705_=_C722( C705 C722 ) \nC705_=_C728( C705 C728 ) C705_=_C734( C705 C734 ) C705_=_C739( C705 C739 ) C705_=_C743( C705 C743 ) C705_=_C746( C705 C746 ) C705_=_C747( C705 C747 ) \nC705_=_C748( C705 C748 ) C710_=_C714( C710 C714 ) C710_=_C718( C710 C718 ) C710_=_C725( C710 C725 ) C710_=_C726( C710 C726 ) C710_=_C727( C710 C727 ) \nC710_=_C728( C710 C728 ) C710_=_C729( C710 C729 ) C710_=_C730( C710 C730 ) C710_=_C731( C710 C731 ) C714_=_C722( C714 C722 ) C714_=_C728( C714 C728 ) \nC714_=_C734( C714 C734 ) C714_=_C739( C714 C739 ) C714_=_C743( C714 C743 ) C714_=_C746( C714 C746 ) C714_=_C747( C714 C747 ) C714_=_C748( C714 C748 ) \nC718_=_C722( C718 C722 ) C718_=_C725( C718 C725 ) C718_=_C726( C718 C726 ) C718_=_C727( C718 C727 ) C718_=_C728( C718 C728 ) C718_=_C729( C718 C729 ) \nC718_=_C730( C718 C730 ) C718_=_C731( C718 C731 ) C722_=_C728( C722 C728 ) C722_=_C734( C722 C734 ) C722_=_C739( C722 C739 ) C722_=_C743( C722 C743 ) \nC722_=_C746( C722 C746 ) C722_=_C747( C722 C747 ) C722_=_C748( C722 C748 ) C725_=_C726( C725 C726 ) C725_=_C727( C725 C727 ) C725_=_C728( C725 C728 ) \nC725_=_C729( C725 C729 ) C725_=_C730( C725 C730 ) C725_=_C731( C725 C731 ) C725_=_C734( C725 C734 ) C726_=_C727( C726 C727 ) C726_=_C728( C726 C728 ) \nC726_=_C729( C726 C729 ) C726_=_C730( C726 C730 ) C726_=_C731( C726 C731 ) C726_=_C739( C726 C739 ) C727_=_C728( C727 C728 ) C727_=_C729( C727 C729 ) \nC727_=_C730( C727 C730 ) C727_=_C731( C727 C731 ) C727_=_C743( C727 C743 ) C728_=_C729( C728 C729 ) C728_=_C730( C728 C730 ) C728_=_C731( C728 C731 ) \nC728_=_C734( C728 C734 ) C728_=_C739( C728 C739 ) C728_=_C743( C728 C743 ) C728_=_C746( C728 C746 ) C728_=_C747( C728 C747 ) C728_=_C748( C728 C748 ) \nC729_=_C730( C729 C730 ) C729_=_C731( C729 C731 ) C729_=_C746( C729 C746 ) C730_=_C731( C730 C731 ) C730_=_C747( C730 C747 ) C731_=_C748( C731 C748 ) \nC734_=_C739( C734 C739 ) C734_=_C743( C734 C743 ) C734_=_C746( C734 C746 ) C734_=_C747( C734 C747 ) C734_=_C748( C734 C748 ) C739_=_C743( C739 C743 ) \nC739_=_C746( C739 C746 ) C739_=_C747( C739 C747 ) C739_=_C748( C739 C748 ) C743_=_C746( C743 C746 ) C743_=_C747( C743 C747 ) C743_=_C748( C743 C748 ) \nC746_=_C747( C746 C747 ) C746_=_C748( C746 C748 ) C747_=_C748( C747 C748 ) "];20-&gt;31[label="76: C29 C33 C66 C69 C102 \nC106 C138 C142 C172 C176 C204 \nC207 C236 C240 C267 C271 C297 \nC301 C325 C329 C351 C354 C378 \nC382 C404 C408 C430 C434 C453 \nC457 C476 C480 C497 C501 C519 \nC523 C539 C542 C557 C561 C575 \nC579 C593 C597 C610 C614 C626 \nC630 C641 C645 C655 C659 C668 \nC672 C680 C684 C691 C695 C701 \nC705 C710 C714 C718 C722 C725 \nC726 C727 C729 C730 C731 C734 \nC739 C743 C746 C747 C748 \n1444: C29_=_C33 ,C29_=_C66 ,C29_=_C102 ,C29_=_C138 ,C29_=_C172 ,\nC29_=_C204 ,C29_=_C236 ,C29_=_C267 ,C29_=_C297 ,C29_=_C325 ,C29_=_C351 ,\nC29_=_C378 ,C29_=_C404 ,C29_=_C430 ,C29_=_C453 ,C29_=_C476 ,C29_=_C497 ,\nC29_=_C519 ,C29_=_C539 ,C29_=_C557 ,C29_=_C575 ,C29_=_C593 ,C29_=_C610 ,\nC29_=_C626 ,C29_=_C641 ,C29_=_C655 ,C29_=_C668 ,C29_=_C680 ,C29_=_C691 ,\nC29_=_C701 ,C29_=_C710 ,C29_=_C718 ,C29_=_C725 ,C29_=_C726 ,C29_=_C727 ,\nC29_=_C729 ,C29_=_C730 ,C29_=_C731 ,C33_=_C69 ,C33_=_C106 ,C33_=_C142 ,\nC33_=_C176 ,C33_=_C207 ,C33_=_C240 ,C33_=_C271 ,C33_=_C301 ,C33_=_C329 ,\nC33_=_C354 ,C33_=_C382 ,C33_=_C408 ,C33_=_C434 ,C33_=_C457 ,C33_=_C480 ,\nC33_=_C501 ,C33_=_C523 ,C33_=_C542 ,C33_=_C561 ,C33_=_C579 ,C33_=_C597 ,\nC33_=_C614 ,C33_=_C630</w:t>
      </w:r>
    </w:p>
    <w:p>
      <w:pPr>
        <w:pStyle w:val="PreformattedText"/>
        <w:bidi w:val="0"/>
        <w:spacing w:before="0" w:after="0"/>
        <w:jc w:val="left"/>
        <w:rPr/>
      </w:pPr>
      <w:r>
        <w:rPr/>
        <w:t xml:space="preserve"> </w:t>
      </w:r>
      <w:r>
        <w:rPr/>
        <w:t>,C33_=_C645 ,C33_=_C659 ,C33_=_C672 ,C33_=_C684 ,\nC33_=_C695 ,C33_=_C705 ,C33_=_C714 ,C33_=_C722 ,C33_=_C734 ,C33_=_C739 ,\nC33_=_C743 ,C33_=_C746 ,C33_=_C747 ,C33_=_C748 ,C66_=_C69 ,C66_=_C102 ,\nC66_=_C138 ,C66_=_C172 ,C66_=_C204 ,C66_=_C236 ,C66_=_C267 ,C66_=_C297 ,\nC66_=_C325 ,C66_=_C351 ,C66_=_C378 ,C66_=_C404 ,C66_=_C430 ,C66_=_C453 ,\nC66_=_C476 ,C66_=_C497 ,C66_=_C519 ,C66_=_C539 ,C66_=_C557 ,C66_=_C575 ,\nC66_=_C593 ,C66_=_C610 ,C66_=_C626 ,C66_=_C641 ,C66_=_C655 ,C66_=_C668 ,\nC66_=_C680 ,C66_=_C691 ,C66_=_C701 ,C66_=_C710 ,C66_=_C718 ,C66_=_C725 ,\nC66_=_C726 ,C66_=_C727 ,C66_=_C729 ,C66_=_C730 ,C66_=_C731 ,C69_=_C106 ,\nC69_=_C142 ,C69_=_C176 ,C69_=_C207 ,C69_=_C240 ,C69_=_C271 ,C69_=_C301 ,\nC69_=_C329 ,C69_=_C354 ,C69_=_C382 ,C69_=_C408 ,C69_=_C434 ,C69_=_C457 ,\nC69_=_C480 ,C69_=_C501 ,C69_=_C523 ,C69_=_C542 ,C69_=_C561 ,C69_=_C579 ,\nC69_=_C597 ,C69_=_C614 ,C69_=_C630 ,C69_=_C645 ,C69_=_C659 ,C69_=_C672 ,\nC69_=_C684 ,C69_=_C695 ,C69_=_C705 ,C69_=_C714 ,C69_=_C722 ,C69_=_C734 ,\nC69_=_C739 ,C69_=_C743 ,C69_=_C746 ,C69_=_C747 ,C69_=_C748 ,C102_=_C106 ,\nC102_=_C138 ,C102_=_C172 ,C102_=_C204 ,C102_=_C236 ,C102_=_C267 ,C102_=_C297 ,\nC102_=_C325 ,C102_=_C351 ,C102_=_C378 ,C102_=_C404 ,C102_=_C430 ,C102_=_C453 ,\nC102_=_C476 ,C102_=_C497 ,C102_=_C519 ,C102_=_C539 ,C102_=_C557 ,C102_=_C575 ,\nC102_=_C593 ,C102_=_C610 ,C102_=_C626 ,C102_=_C641 ,C102_=_C655 ,C102_=_C668 ,\nC102_=_C680 ,C102_=_C691 ,C102_=_C701 ,C102_=_C710 ,C102_=_C718 ,C102_=_C725 ,\nC102_=_C726 ,C102_=_C727 ,C102_=_C729 ,C102_=_C730 ,C102_=_C731 ,C106_=_C142 ,\nC106_=_C176 ,C106_=_C207 ,C106_=_C240 ,C106_=_C271 ,C106_=_C301 ,C106_=_C329 ,\nC106_=_C354 ,C106_=_C382 ,C106_=_C408 ,C106_=_C434 ,C106_=_C457 ,C106_=_C480 ,\nC106_=_C501 ,C106_=_C523 ,C106_=_C542 ,C106_=_C561 ,C106_=_C579 ,C106_=_C597 ,\nC106_=_C614 ,C106_=_C630 ,C106_=_C645 ,C106_=_C659 ,C106_=_C672 ,C106_=_C684 ,\nC106_=_C695 ,C106_=_C705 ,C106_=_C714 ,C106_=_C722 ,C106_=_C734 ,C106_=_C739 ,\nC106_=_C743 ,C106_=_C746 ,C106_=_C747 ,C106_=_C748 ,C138_=_C142 ,C138_=_C172 ,\nC138_=_C204 ,C138_=_C236 ,C138_=_C267 ,C138_=_C297 ,C138_=_C325 ,C138_=_C351 ,\nC138_=_C378 ,C138_=_C404 ,C138_=_C430 ,C138_=_C453 ,C138_=_C476 ,C138_=_C497 ,\nC138_=_C519 ,C138_=_C539 ,C138_=_C557 ,C138_=_C575 ,C138_=_C593 ,C138_=_C610 ,\nC138_=_C626 ,C138_=_C641 ,C138_=_C655 ,C138_=_C668 ,C138_=_C680 ,C138_=_C691 ,\nC138_=_C701 ,C138_=_C710 ,C138_=_C718 ,C138_=_C725 ,C138_=_C726 ,C138_=_C727 ,\nC138_=_C729 ,C138_=_C730 ,C138_=_C731 ,C142_=_C176 ,C142_=_C207 ,C142_=_C240 ,\nC142_=_C271 ,C142_=_C301 ,C142_=_C329 ,C142_=_C354 ,C142_=_C382 ,C142_=_C408 ,\nC142_=_C434 ,C142_=_C457 ,C142_=_C480 ,C142_=_C501 ,C142_=_C523 ,C142_=_C542 ,\nC142_=_C561 ,C142_=_C579 ,C142_=_C597 ,C142_=_C614 ,C142_=_C630 ,C142_=_C645 ,\nC142_=_C659 ,C142_=_C672 ,C142_=_C684 ,C142_=_C695 ,C142_=_C705 ,C142_=_C714 ,\nC142_=_C722 ,C142_=_C734 ,C142_=_C739 ,C142_=_C743 ,C142_=_C746 ,C142_=_C747 ,\nC142_=_C748 ,C172_=_C176 ,C172_=_C204 ,C172_=_C236 ,C172_=_C267 ,C172_=_C297 ,\nC172_=_C325 ,C172_=_C351 ,C172_=_C378 ,C172_=_C404 ,C172_=_C430 ,C172_=_C453 ,\nC172_=_C476 ,C172_=_C497 ,C172_=_C519 ,C172_=_C539 ,C172_=_C557 ,C172_=_C575 ,\nC172_=_C593 ,C172_=_C610 ,C172_=_C626 ,C172_=_C641 ,C172_=_C655 ,C172_=_C668 ,\nC172_=_C680 ,C172_=_C691 ,C172_=_C701 ,C172_=_C710 ,C172_=_C718 ,C172_=_C725 ,\nC172_=_C726 ,C172_=_C727 ,C172_=_C729 ,C172_=_C730 ,C172_=_C731 ,C176_=_C207 ,\nC176_=_C240 ,C176_=_C271 ,C176_=_C301 ,C176_=_C329 ,C176_=_C354 ,C176_=_C382 ,\nC176_=_C408 ,C176_=_C434 ,C176_=_C457 ,C176_=_C480 ,C176_=_C501 ,C176_=_C523 ,\nC176_=_C542 ,C176_=_C561 ,C176_=_C579 ,C176_=_C597 ,C176_=_C614 ,C176_=_C630 ,\nC176_=_C645 ,C176_=_C659 ,C176_=_C672 ,C176_=_C684 ,C176_=_C695 ,C176_=_C705 ,\nC176_=_C714 ,C176_=_C722 ,C176_=_C734 ,C176_=_C739 ,C176_=_C743 ,C176_=_C746 ,\nC176_=_C747 ,C176_=_C748 ,C204_=_C207 ,C204_=_C236 ,C204_=_C267 ,C204_=_C297 ,\nC204_=_C325 ,C204_=_C351 ,C204_=_C378 ,C204_=_C404 ,C204_=_C430 ,C204_=_C453 ,\nC204_=_C476 ,C204_=_C497 ,C204_=_C519 ,C204_=_C539 ,C204_=_C557 ,C204_=_C575 ,\nC204_=_C593 ,C204_=_C610 ,C204_=_C626 ,C204_=_C641 ,C204_=_C655 ,C204_=_C668 ,\nC204_=_C680 ,C204_=_C691 ,C204_=_C701 ,C204_=_C710 ,C204_=_C718 ,C204_=_C725 ,\nC204_=_C726 ,C204_=_C727 ,C204_=_C729 ,C204_=_C730 ,C204_=_C731 ,C207_=_C240 ,\nC207_=_C271 ,C207_=_C301 ,C207_=_C329 ,C207_=_C354 ,C207_=_C382 ,C207_=_C408 ,\nC207_=_C434 ,C207_=_C457 ,C207_=_C480 ,C207_=_C501 ,C207_=_C523 ,C207_=_C542 ,\nC207_=_C561 ,C207_=_C579 ,C207_=_C597 ,C207_=_C614 ,C207_=_C630 ,C207_=_C645 ,\nC207_=_C659 ,C207_=_C672 ,C207_=_C684 ,C207_=_C695 ,C207_=_C705 ,C207_=_C714 ,\nC207_=_C722 ,C207_=_C734 ,C207_=_C739 ,C207_=_C743 ,C207_=_C746 ,C207_=_C747 ,\nC207_=_C748 ,C236_=_C240 ,C236_=_C267 ,C236_=_C297 ,C236_=_C325 ,C236_=_C351 ,\nC236_=_C378 ,C236_=_C404 ,C236_=_C430 ,C236_=_C453 ,C236_=_C476 ,C236_=_C497 ,\nC236_=_C519 ,C236_=_C539 ,C236_=_C557 ,C236_=_C575 ,C236_=_C593 ,C236_=_C610 ,\nC236_=_C626 ,C236_=_C641 ,C236_=_C655 ,C236_=_C668 ,C236_=_C680 ,C236_=_C691 ,\nC236_=_C701 ,C236_=_C710 ,C236_=_C718 ,C236_=_C725 ,C236_=_C726 ,C236_=_C727 ,\nC236_=_C729 ,C236_=_C730 ,C236_=_C731 ,C240_=_C271 ,C240_=_C301 ,C240_=_C329 ,\nC240_=_C354 ,C240_=_C382 ,C240_=_C408 ,C240_=_C434 ,C240_=_C457 ,C240_=_C480 ,\nC240_=_C501 ,C240_=_C523 ,C240_=_C542 ,C240_=_C561 ,C240_=_C579 ,C240_=_C597 ,\nC240_=_C614 ,C240_=_C630 ,C240_=_C645 ,C240_=_C659 ,C240_=_C672 ,C240_=_C684 ,\nC240_=_C695 ,C240_=_C705 ,C240_=_C714 ,C240_=_C722 ,C240_=_C734 ,C240_=_C739 ,\nC240_=_C743 ,C240_=_C746 ,C240_=_C747 ,C240_=_C748 ,C267_=_C271 ,C267_=_C297 ,\nC267_=_C325 ,C267_=_C351 ,C267_=_C378 ,C267_=_C404 ,C267_=_C430 ,C267_=_C453 ,\nC267_=_C476 ,C267_=_C497 ,C267_=_C519 ,C267_=_C539 ,C267_=_C557 ,C267_=_C575 ,\nC267_=_C593 ,C267_=_C610 ,C267_=_C626 ,C267_=_C641 ,C267_=_C655 ,C267_=_C668 ,\nC267_=_C680 ,C267_=_C691 ,C267_=_C701 ,C267_=_C710 ,C267_=_C718 ,C267_=_C725 ,\nC267_=_C726 ,C267_=_C727 ,C267_=_C729 ,C267_=_C730 ,C267_=_C731 ,C271_=_C301 ,\nC271_=_C329 ,C271_=_C354 ,C271_=_C382 ,C271_=_C408 ,C271_=_C434 ,C271_=_C457 ,\nC271_=_C480 ,C271_=_C501 ,C271_=_C523 ,C271_=_C542 ,C271_=_C561 ,C271_=_C579 ,\nC271_=_C597 ,C271_=_C614 ,C271_=_C630 ,C271_=_C645 ,C271_=_C659 ,C271_=_C672 ,\nC271_=_C684 ,C271_=_C695 ,C271_=_C705 ,C271_=_C714 ,C271_=_C722 ,C271_=_C734 ,\nC271_=_C739 ,C271_=_C743 ,C271_=_C746 ,C271_=_C747 ,C271_=_C748 ,C297_=_C301 ,\nC297_=_C325 ,C297_=_C351 ,C297_=_C378 ,C297_=_C404 ,C297_=_C430 ,C297_=_C453 ,\nC297_=_C476 ,C297_=_C497 ,C297_=_C519 ,C297_=_C539 ,C297_=_C557 ,C297_=_C575 ,\nC297_=_C593 ,C297_=_C610 ,C297_=_C626 ,C297_=_C641 ,C297_=_C655 ,C297_=_C668 ,\nC297_=_C680 ,C297_=_C691 ,C297_=_C701 ,C297_=_C710 ,C297_=_C718 ,C297_=_C725 ,\nC297_=_C726 ,C297_=_C727 ,C297_=_C729 ,C297_=_C730 ,C297_=_C731 ,C301_=_C329 ,\nC301_=_C354 ,C301_=_C382 ,C301_=_C408 ,C301_=_C434 ,C301_=_C457 ,C301_=_C480 ,\nC301_=_C501 ,C301_=_C523 ,C301_=_C542 ,C301_=_C561 ,C301_=_C579 ,C301_=_C597 ,\nC301_=_C614 ,C301_=_C630 ,C301_=_C645 ,C301_=_C659 ,C301_=_C672 ,C301_=_C684 ,\nC301_=_C695 ,C301_=_C705 ,C301_=_C714 ,C301_=_C722 ,C301_=_C734 ,C301_=_C739 ,\nC301_=_C743 ,C301_=_C746 ,C301_=_C747 ,C301_=_C748 ,C325_=_C329 ,C325_=_C351 ,\nC325_=_C378 ,C325_=_C404 ,C325_=_C430 ,C325_=_C453 ,C325_=_C476 ,C325_=_C497 ,\nC325_=_C519 ,C325_=_C539 ,C325_=_C557 ,C325_=_C575 ,C325_=_C593 ,C325_=_C610 ,\nC325_=_C626 ,C325_=_C641 ,C325_=_C655 ,C325_=_C668 ,C325_=_C680 ,C325_=_C691 ,\nC325_=_C701 ,C325_=_C710 ,C325_=_C718 ,C325_=_C725 ,C325_=_C726 ,C325_=_C727 ,\nC325_=_C729 ,C325_=_C730 ,C325_=_C731 ,C329_=_C354 ,C329_=_C382 ,C329_=_C408 ,\nC329_=_C434 ,C329_=_C457 ,C329_=_C480 ,C329_=_C501 ,C329_=_C523 ,C329_=_C542 ,\nC329_=_C561 ,C329_=_C579 ,C329_=_C597 ,C329_=_C614 ,C329_=_C630 ,C329_=_C645 ,\nC329_=_C659 ,C329_=_C672 ,C329_=_C684 ,C329_=_C695 ,C329_=_C705 ,C329_=_C714 ,\nC329_=_C722 ,C329_=_C734 ,C329_=_C739 ,C329_=_C743 ,C329_=_C746 ,C329_=_C747 ,\nC329_=_C748 ,C351_=_C354 ,C351_=_C378 ,C351_=_C404 ,C351_=_C430 ,C351_=_C453 ,\nC351_=_C476 ,C351_=_C497 ,C351_=_C519 ,C351_=_C539 ,C351_=_C557 ,C351_=_C575 ,\nC351_=_C593 ,C351_=_C610 ,C351_=_C626 ,C351_=_C641 ,C351_=_C655 ,C351_=_C668 ,\nC351_=_C680 ,C351_=_C691 ,C351_=_C701 ,C351_=_C710 ,C351_=_C718 ,C351_=_C725 ,\nC351_=_C726 ,C351_=_C727 ,C351_=_C729 ,C351_=_C730 ,C351_=_C731 ,C354_=_C382 ,\nC354_=_C408 ,C354_=_C434 ,C354_=_C457 ,C354_=_C480 ,C354_=_C501 ,C354_=_C523 ,\nC354_=_C542 ,C354_=_C561 ,C354_=_C579 ,C354_=_C597 ,C354_=_C614 ,C354_=_C630 ,\nC354_=_C645 ,C354_=_C659 ,C354_=_C672 ,C354_=_C684 ,C354_=_C695 ,C354_=_C705 ,\nC354_=_C714 ,C354_=_C722 ,C354_=_C734 ,C354_=_C739 ,C354_=_C743 ,C354_=_C746 ,\nC354_=_C747 ,C354_=_C748 ,C378_=_C382 ,C378_=_C404 ,C378_=_C430 ,C378_=_C453 ,\nC378_=_C476 ,C378_=_C497 ,C378_=_C519 ,C378_=_C539 ,C378_=_C557 ,C378_=_C575 ,\nC378_=_C593 ,C378_=_C610 ,C378_=_C626 ,C378_=_C641 ,C378_=_C655 ,C378_=_C668 ,\nC378_=_C680 ,C378_=_C691 ,C378_=_C701 ,C378_=_C710 ,C378_=_C718 ,C378_=_C725 ,\nC378_=_C726 ,C378_=_C727 ,C378_=_C729 ,C378_=_C730 ,C378_=_C731 ,C382_=_C408 ,\nC382_=_C434 ,C382_=_C457 ,C382_=_C480 ,C382_=_C501 ,C382_=_C523 ,C382_=_C542 ,\nC382_=_C561 ,C382_=_C579 ,C382_=_C597 ,C382_=_C614 ,C382_=_C630 ,C382_=_C645 ,\nC382_=_C659 ,C382_=_C672 ,C382_=_C684 ,C382_=_C695 ,C382_=_C705 ,C382_=_C714 ,\nC382_=_C722 ,C382_=_C734 ,C382_=_C739 ,C382_=_C743 ,C382_=_C746 ,C382_=_C747 ,\nC382_=_C748 ,C404_=_C408 ,C404_=_C430 ,C404_=_C453 ,C404_=_C476 ,C404_=_C497 ,\nC404_=_C519 ,C404_=_C539 ,C404_=_C557 ,C404_=_C575 ,C404_=_C593 ,C404_=_C610 ,\nC404_=_C626 ,C404_=_C641 ,C404_=_C655 ,C404_=_C668 ,C404_=_C680 ,C404_=_C691 ,\nC404_=_C701 ,C404_=_C710 ,C404_=_C718 ,C404_=_C725 ,C404_=_C726 ,C404_=_C727 ,\nC404_=_C729 ,C404_=_C730 ,C404_=_C731 ,C408_=_C434 ,C408_=_C457 ,C408_=_C480 ,\nC408_=_C501 ,C408_=_C523 ,C408_=_C542 ,C408_=_C561 ,C408_=_C579 ,C408_=_C597 ,\nC408_=_C614 ,C408_=_C630 ,C408_=_C645 ,C408_=_C659 ,C408_=_C672 ,C408_=_C684 ,\nC408_=_C695 ,C408_=_C705</w:t>
      </w:r>
    </w:p>
    <w:p>
      <w:pPr>
        <w:pStyle w:val="PreformattedText"/>
        <w:bidi w:val="0"/>
        <w:spacing w:before="0" w:after="0"/>
        <w:jc w:val="left"/>
        <w:rPr/>
      </w:pPr>
      <w:r>
        <w:rPr/>
        <w:t xml:space="preserve"> </w:t>
      </w:r>
      <w:r>
        <w:rPr/>
        <w:t>,C408_=_C714 ,C408_=_C722 ,C408_=_C734 ,C408_=_C739 ,\nC408_=_C743 ,C408_=_C746 ,C408_=_C747 ,C408_=_C748 ,C430_=_C434 ,C430_=_C453 ,\nC430_=_C476 ,C430_=_C497 ,C430_=_C519 ,C430_=_C539 ,C430_=_C557 ,C430_=_C575 ,\nC430_=_C593 ,C430_=_C610 ,C430_=_C626 ,C430_=_C641 ,C430_=_C655 ,C430_=_C668 ,\nC430_=_C680 ,C430_=_C691 ,C430_=_C701 ,C430_=_C710 ,C430_=_C718 ,C430_=_C725 ,\nC430_=_C726 ,C430_=_C727 ,C430_=_C729 ,C430_=_C730 ,C430_=_C731 ,C434_=_C457 ,\nC434_=_C480 ,C434_=_C501 ,C434_=_C523 ,C434_=_C542 ,C434_=_C561 ,C434_=_C579 ,\nC434_=_C597 ,C434_=_C614 ,C434_=_C630 ,C434_=_C645 ,C434_=_C659 ,C434_=_C672 ,\nC434_=_C684 ,C434_=_C695 ,C434_=_C705 ,C434_=_C714 ,C434_=_C722 ,C434_=_C734 ,\nC434_=_C739 ,C434_=_C743 ,C434_=_C746 ,C434_=_C747 ,C434_=_C748 ,C453_=_C457 ,\nC453_=_C476 ,C453_=_C497 ,C453_=_C519 ,C453_=_C539 ,C453_=_C557 ,C453_=_C575 ,\nC453_=_C593 ,C453_=_C610 ,C453_=_C626 ,C453_=_C641 ,C453_=_C655 ,C453_=_C668 ,\nC453_=_C680 ,C453_=_C691 ,C453_=_C701 ,C453_=_C710 ,C453_=_C718 ,C453_=_C725 ,\nC453_=_C726 ,C453_=_C727 ,C453_=_C729 ,C453_=_C730 ,C453_=_C731 ,C457_=_C480 ,\nC457_=_C501 ,C457_=_C523 ,C457_=_C542 ,C457_=_C561 ,C457_=_C579 ,C457_=_C597 ,\nC457_=_C614 ,C457_=_C630 ,C457_=_C645 ,C457_=_C659 ,C457_=_C672 ,C457_=_C684 ,\nC457_=_C695 ,C457_=_C705 ,C457_=_C714 ,C457_=_C722 ,C457_=_C734 ,C457_=_C739 ,\nC457_=_C743 ,C457_=_C746 ,C457_=_C747 ,C457_=_C748 ,C476_=_C480 ,C476_=_C497 ,\nC476_=_C519 ,C476_=_C539 ,C476_=_C557 ,C476_=_C575 ,C476_=_C593 ,C476_=_C610 ,\nC476_=_C626 ,C476_=_C641 ,C476_=_C655 ,C476_=_C668 ,C476_=_C680 ,C476_=_C691 ,\nC476_=_C701 ,C476_=_C710 ,C476_=_C718 ,C476_=_C725 ,C476_=_C726 ,C476_=_C727 ,\nC476_=_C729 ,C476_=_C730 ,C476_=_C731 ,C480_=_C501 ,C480_=_C523 ,C480_=_C542 ,\nC480_=_C561 ,C480_=_C579 ,C480_=_C597 ,C480_=_C614 ,C480_=_C630 ,C480_=_C645 ,\nC480_=_C659 ,C480_=_C672 ,C480_=_C684 ,C480_=_C695 ,C480_=_C705 ,C480_=_C714 ,\nC480_=_C722 ,C480_=_C734 ,C480_=_C739 ,C480_=_C743 ,C480_=_C746 ,C480_=_C747 ,\nC480_=_C748 ,C497_=_C501 ,C497_=_C519 ,C497_=_C539 ,C497_=_C557 ,C497_=_C575 ,\nC497_=_C593 ,C497_=_C610 ,C497_=_C626 ,C497_=_C641 ,C497_=_C655 ,C497_=_C668 ,\nC497_=_C680 ,C497_=_C691 ,C497_=_C701 ,C497_=_C710 ,C497_=_C718 ,C497_=_C725 ,\nC497_=_C726 ,C497_=_C727 ,C497_=_C729 ,C497_=_C730 ,C497_=_C731 ,C501_=_C523 ,\nC501_=_C542 ,C501_=_C561 ,C501_=_C579 ,C501_=_C597 ,C501_=_C614 ,C501_=_C630 ,\nC501_=_C645 ,C501_=_C659 ,C501_=_C672 ,C501_=_C684 ,C501_=_C695 ,C501_=_C705 ,\nC501_=_C714 ,C501_=_C722 ,C501_=_C734 ,C501_=_C739 ,C501_=_C743 ,C501_=_C746 ,\nC501_=_C747 ,C501_=_C748 ,C519_=_C523 ,C519_=_C539 ,C519_=_C557 ,C519_=_C575 ,\nC519_=_C593 ,C519_=_C610 ,C519_=_C626 ,C519_=_C641 ,C519_=_C655 ,C519_=_C668 ,\nC519_=_C680 ,C519_=_C691 ,C519_=_C701 ,C519_=_C710 ,C519_=_C718 ,C519_=_C725 ,\nC519_=_C726 ,C519_=_C727 ,C519_=_C729 ,C519_=_C730 ,C519_=_C731 ,C523_=_C542 ,\nC523_=_C561 ,C523_=_C579 ,C523_=_C597 ,C523_=_C614 ,C523_=_C630 ,C523_=_C645 ,\nC523_=_C659 ,C523_=_C672 ,C523_=_C684 ,C523_=_C695 ,C523_=_C705 ,C523_=_C714 ,\nC523_=_C722 ,C523_=_C734 ,C523_=_C739 ,C523_=_C743 ,C523_=_C746 ,C523_=_C747 ,\nC523_=_C748 ,C539_=_C542 ,C539_=_C557 ,C539_=_C575 ,C539_=_C593 ,C539_=_C610 ,\nC539_=_C626 ,C539_=_C641 ,C539_=_C655 ,C539_=_C668 ,C539_=_C680 ,C539_=_C691 ,\nC539_=_C701 ,C539_=_C710 ,C539_=_C718 ,C539_=_C725 ,C539_=_C726 ,C539_=_C727 ,\nC539_=_C729 ,C539_=_C730 ,C539_=_C731 ,C542_=_C561 ,C542_=_C579 ,C542_=_C597 ,\nC542_=_C614 ,C542_=_C630 ,C542_=_C645 ,C542_=_C659 ,C542_=_C672 ,C542_=_C684 ,\nC542_=_C695 ,C542_=_C705 ,C542_=_C714 ,C542_=_C722 ,C542_=_C734 ,C542_=_C739 ,\nC542_=_C743 ,C542_=_C746 ,C542_=_C747 ,C542_=_C748 ,C557_=_C561 ,C557_=_C575 ,\nC557_=_C593 ,C557_=_C610 ,C557_=_C626 ,C557_=_C641 ,C557_=_C655 ,C557_=_C668 ,\nC557_=_C680 ,C557_=_C691 ,C557_=_C701 ,C557_=_C710 ,C557_=_C718 ,C557_=_C725 ,\nC557_=_C726 ,C557_=_C727 ,C557_=_C729 ,C557_=_C730 ,C557_=_C731 ,C561_=_C579 ,\nC561_=_C597 ,C561_=_C614 ,C561_=_C630 ,C561_=_C645 ,C561_=_C659 ,C561_=_C672 ,\nC561_=_C684 ,C561_=_C695 ,C561_=_C705 ,C561_=_C714 ,C561_=_C722 ,C561_=_C734 ,\nC561_=_C739 ,C561_=_C743 ,C561_=_C746 ,C561_=_C747 ,C561_=_C748 ,C575_=_C579 ,\nC575_=_C593 ,C575_=_C610 ,C575_=_C626 ,C575_=_C641 ,C575_=_C655 ,C575_=_C668 ,\nC575_=_C680 ,C575_=_C691 ,C575_=_C701 ,C575_=_C710 ,C575_=_C718 ,C575_=_C725 ,\nC575_=_C726 ,C575_=_C727 ,C575_=_C729 ,C575_=_C730 ,C575_=_C731 ,C579_=_C597 ,\nC579_=_C614 ,C579_=_C630 ,C579_=_C645 ,C579_=_C659 ,C579_=_C672 ,C579_=_C684 ,\nC579_=_C695 ,C579_=_C705 ,C579_=_C714 ,C579_=_C722 ,C579_=_C734 ,C579_=_C739 ,\nC579_=_C743 ,C579_=_C746 ,C579_=_C747 ,C579_=_C748 ,C593_=_C597 ,C593_=_C610 ,\nC593_=_C626 ,C593_=_C641 ,C593_=_C655 ,C593_=_C668 ,C593_=_C680 ,C593_=_C691 ,\nC593_=_C701 ,C593_=_C710 ,C593_=_C718 ,C593_=_C725 ,C593_=_C726 ,C593_=_C727 ,\nC593_=_C729 ,C593_=_C730 ,C593_=_C731 ,C597_=_C614 ,C597_=_C630 ,C597_=_C645 ,\nC597_=_C659 ,C597_=_C672 ,C597_=_C684 ,C597_=_C695 ,C597_=_C705 ,C597_=_C714 ,\nC597_=_C722 ,C597_=_C734 ,C597_=_C739 ,C597_=_C743 ,C597_=_C746 ,C597_=_C747 ,\nC597_=_C748 ,C610_=_C614 ,C610_=_C626 ,C610_=_C641 ,C610_=_C655 ,C610_=_C668 ,\nC610_=_C680 ,C610_=_C691 ,C610_=_C701 ,C610_=_C710 ,C610_=_C718 ,C610_=_C725 ,\nC610_=_C726 ,C610_=_C727 ,C610_=_C729 ,C610_=_C730 ,C610_=_C731 ,C614_=_C630 ,\nC614_=_C645 ,C614_=_C659 ,C614_=_C672 ,C614_=_C684 ,C614_=_C695 ,C614_=_C705 ,\nC614_=_C714 ,C614_=_C722 ,C614_=_C734 ,C614_=_C739 ,C614_=_C743 ,C614_=_C746 ,\nC614_=_C747 ,C614_=_C748 ,C626_=_C630 ,C626_=_C641 ,C626_=_C655 ,C626_=_C668 ,\nC626_=_C680 ,C626_=_C691 ,C626_=_C701 ,C626_=_C710 ,C626_=_C718 ,C626_=_C725 ,\nC626_=_C726 ,C626_=_C727 ,C626_=_C729 ,C626_=_C730 ,C626_=_C731 ,C630_=_C645 ,\nC630_=_C659 ,C630_=_C672 ,C630_=_C684 ,C630_=_C695 ,C630_=_C705 ,C630_=_C714 ,\nC630_=_C722 ,C630_=_C734 ,C630_=_C739 ,C630_=_C743 ,C630_=_C746 ,C630_=_C747 ,\nC630_=_C748 ,C641_=_C645 ,C641_=_C655 ,C641_=_C668 ,C641_=_C680 ,C641_=_C691 ,\nC641_=_C701 ,C641_=_C710 ,C641_=_C718 ,C641_=_C725 ,C641_=_C726 ,C641_=_C727 ,\nC641_=_C729 ,C641_=_C730 ,C641_=_C731 ,C645_=_C659 ,C645_=_C672 ,C645_=_C684 ,\nC645_=_C695 ,C645_=_C705 ,C645_=_C714 ,C645_=_C722 ,C645_=_C734 ,C645_=_C739 ,\nC645_=_C743 ,C645_=_C746 ,C645_=_C747 ,C645_=_C748 ,C655_=_C659 ,C655_=_C668 ,\nC655_=_C680 ,C655_=_C691 ,C655_=_C701 ,C655_=_C710 ,C655_=_C718 ,C655_=_C725 ,\nC655_=_C726 ,C655_=_C727 ,C655_=_C729 ,C655_=_C730 ,C655_=_C731 ,C659_=_C672 ,\nC659_=_C684 ,C659_=_C695 ,C659_=_C705 ,C659_=_C714 ,C659_=_C722 ,C659_=_C734 ,\nC659_=_C739 ,C659_=_C743 ,C659_=_C746 ,C659_=_C747 ,C659_=_C748 ,C668_=_C672 ,\nC668_=_C680 ,C668_=_C691 ,C668_=_C701 ,C668_=_C710 ,C668_=_C718 ,C668_=_C725 ,\nC668_=_C726 ,C668_=_C727 ,C668_=_C729 ,C668_=_C730 ,C668_=_C731 ,C672_=_C684 ,\nC672_=_C695 ,C672_=_C705 ,C672_=_C714 ,C672_=_C722 ,C672_=_C734 ,C672_=_C739 ,\nC672_=_C743 ,C672_=_C746 ,C672_=_C747 ,C672_=_C748 ,C680_=_C684 ,C680_=_C691 ,\nC680_=_C701 ,C680_=_C710 ,C680_=_C718 ,C680_=_C725 ,C680_=_C726 ,C680_=_C727 ,\nC680_=_C729 ,C680_=_C730 ,C680_=_C731 ,C684_=_C695 ,C684_=_C705 ,C684_=_C714 ,\nC684_=_C722 ,C684_=_C734 ,C684_=_C739 ,C684_=_C743 ,C684_=_C746 ,C684_=_C747 ,\nC684_=_C748 ,C691_=_C695 ,C691_=_C701 ,C691_=_C710 ,C691_=_C718 ,C691_=_C725 ,\nC691_=_C726 ,C691_=_C727 ,C691_=_C729 ,C691_=_C730 ,C691_=_C731 ,C695_=_C705 ,\nC695_=_C714 ,C695_=_C722 ,C695_=_C734 ,C695_=_C739 ,C695_=_C743 ,C695_=_C746 ,\nC695_=_C747 ,C695_=_C748 ,C701_=_C705 ,C701_=_C710 ,C701_=_C718 ,C701_=_C725 ,\nC701_=_C726 ,C701_=_C727 ,C701_=_C729 ,C701_=_C730 ,C701_=_C731 ,C705_=_C714 ,\nC705_=_C722 ,C705_=_C734 ,C705_=_C739 ,C705_=_C743 ,C705_=_C746 ,C705_=_C747 ,\nC705_=_C748 ,C710_=_C714 ,C710_=_C718 ,C710_=_C725 ,C710_=_C726 ,C710_=_C727 ,\nC710_=_C729 ,C710_=_C730 ,C710_=_C731 ,C714_=_C722 ,C714_=_C734 ,C714_=_C739 ,\nC714_=_C743 ,C714_=_C746 ,C714_=_C747 ,C714_=_C748 ,C718_=_C722 ,C718_=_C725 ,\nC718_=_C726 ,C718_=_C727 ,C718_=_C729 ,C718_=_C730 ,C718_=_C731 ,C722_=_C734 ,\nC722_=_C739 ,C722_=_C743 ,C722_=_C746 ,C722_=_C747 ,C722_=_C748 ,C725_=_C726 ,\nC725_=_C727 ,C725_=_C729 ,C725_=_C730 ,C725_=_C731 ,C725_=_C734 ,C726_=_C727 ,\nC726_=_C729 ,C726_=_C730 ,C726_=_C731 ,C726_=_C739 ,C727_=_C729 ,C727_=_C730 ,\nC727_=_C731 ,C727_=_C743 ,C729_=_C730 ,C729_=_C731 ,C729_=_C746 ,C730_=_C731 ,\nC730_=_C747 ,C731_=_C748 ,C734_=_C739 ,C734_=_C743 ,C734_=_C746 ,C734_=_C747 ,\nC734_=_C748 ,C739_=_C743 ,C739_=_C746 ,C739_=_C747 ,C739_=_C748 ,C743_=_C746 ,\nC743_=_C747 ,C743_=_C748 ,C746_=_C747 ,C746_=_C748 ,C747_=_C748 ,"];32[shape=box, label="id:32 level: 4\n77: C1 C27 C37 C64 C73 \nC74 C75 C76 C77 C78 C79 \nC80 C81 C82 C83 C84 C85 \nC86 C87 C88 C89 C90 C91 \nC92 C93 C94 C95 C96 C97 \nC98 C99 C100 C101 C102 C103 \nC104 C105 C106 C107 C108 C109 \nC136 C170 C202 C234 C265 C296 \nC323 C350 C376 C402 C428 C451 \nC474 C495 C517 C537 C555 C573 \nC591 C608 C624 C639 C653 C666 \nC678 C689 C699 C709 C710 C711 \nC712 C713 C714 C715 C716 C717 \n1520: C1_=_C27( C1 C27 ) C1_=_C37( C1 C37 ) C1_=_C73( C1 C73 ) C1_=_C74( C1 C74 ) C1_=_C75( C1 C75 ) \nC1_=_C76( C1 C76 ) C1_=_C77( C1 C77 ) C1_=_C78( C1 C78 ) C1_=_C79( C1 C79 ) C1_=_C80( C1 C80 ) C1_=_C81( C1 C81 ) \nC1_=_C82( C1 C82 ) C1_=_C83( C1 C83 ) C1_=_C84( C1 C84 ) C1_=_C85( C1 C85 ) C1_=_C86( C1 C86 ) C1_=_C87( C1 C87 ) \nC1_=_C88( C1 C88 ) C1_=_C89( C1 C89 ) C1_=_C90( C1 C90 ) C1_=_C91( C1 C91 ) C1_=_C92( C1 C92 ) C1_=_C93( C1 C93 ) \nC1_=_C94( C1 C94 ) C1_=_C95( C1 C95 ) C1_=_C96( C1 C96 ) C1_=_C97( C1 C97 ) C1_=_C98( C1 C98 ) C1_=_C99( C1 C99 ) \nC1_=_C100( C1 C100 ) C1_=_C101( C1 C101 ) C1_=_C102( C1 C102 ) C1_=_C103( C1 C103 ) C1_=_C104( C1 C104 ) C1_=_C105( C1 C105 ) \nC1_=_C106( C1 C106 ) C1_=_C107( C1 C107 ) C1_=_C108( C1 C108 ) C1_=_C109( C1 C109 ) C27_=_C64( C27 C64 ) C27_=_C100( C27 C100 ) \nC27_=_C136( C27 C136 ) C27_=_C170( C27 C170 ) C27_=_C202( C27 C202 ) C27_=_C234( C27 C234 ) C27_=_C265( C27 C265 ) C27_=_C296( C27 C296 ) \nC27_=_C323( C27 C323 ) C27_=_C350( C27 C350 ) C27_=_C376( C27 C376 ) C27_=_C402(</w:t>
      </w:r>
    </w:p>
    <w:p>
      <w:pPr>
        <w:pStyle w:val="PreformattedText"/>
        <w:bidi w:val="0"/>
        <w:spacing w:before="0" w:after="0"/>
        <w:jc w:val="left"/>
        <w:rPr/>
      </w:pPr>
      <w:r>
        <w:rPr/>
        <w:t xml:space="preserve"> </w:t>
      </w:r>
      <w:r>
        <w:rPr/>
        <w:t>C27 C402 ) C27_=_C428( C27 C428 ) C27_=_C451( C27 C451 ) \nC27_=_C474( C27 C474 ) C27_=_C495( C27 C495 ) C27_=_C517( C27 C517 ) C27_=_C537( C27 C537 ) C27_=_C555( C27 C555 ) C27_=_C573( C27 C573 ) \nC27_=_C591( C27 C591 ) C27_=_C608( C27 C608 ) C27_=_C624( C27 C624 ) C27_=_C639( C27 C639 ) C27_=_C653( C27 C653 ) C27_=_C666( C27 C666 ) \nC27_=_C678( C27 C678 ) C27_=_C689( C27 C689 ) C27_=_C699( C27 C699 ) C27_=_C709( C27 C709 ) C27_=_C710( C27 C710 ) C27_=_C711( C27 C711 ) \nC27_=_C712( C27 C712 ) C27_=_C713( C27 C713 ) C27_=_C714( C27 C714 ) C27_=_C715( C27 C715 ) C27_=_C716( C27 C716 ) C27_=_C717( C27 C717 ) \nC37_=_C64( C37 C64 ) C37_=_C73( C37 C73 ) C37_=_C74( C37 C74 ) C37_=_C75( C37 C75 ) C37_=_C76( C37 C76 ) C37_=_C77( C37 C77 ) \nC37_=_C78( C37 C78 ) C37_=_C79( C37 C79 ) C37_=_C80( C37 C80 ) C37_=_C81( C37 C81 ) C37_=_C82( C37 C82 ) C37_=_C83( C37 C83 ) \nC37_=_C84( C37 C84 ) C37_=_C85( C37 C85 ) C37_=_C86( C37 C86 ) C37_=_C87( C37 C87 ) C37_=_C88( C37 C88 ) C37_=_C89( C37 C89 ) \nC37_=_C90( C37 C90 ) C37_=_C91( C37 C91 ) C37_=_C92( C37 C92 ) C37_=_C93( C37 C93 ) C37_=_C94( C37 C94 ) C37_=_C95( C37 C95 ) \nC37_=_C96( C37 C96 ) C37_=_C97( C37 C97 ) C37_=_C98( C37 C98 ) C37_=_C99( C37 C99 ) C37_=_C100( C37 C100 ) C37_=_C101( C37 C101 ) \nC37_=_C102( C37 C102 ) C37_=_C103( C37 C103 ) C37_=_C104( C37 C104 ) C37_=_C105( C37 C105 ) C37_=_C106( C37 C106 ) C37_=_C107( C37 C107 ) \nC37_=_C108( C37 C108 ) C37_=_C109( C37 C109 ) C64_=_C100( C64 C100 ) C64_=_C136( C64 C136 ) C64_=_C170( C64 C170 ) C64_=_C202( C64 C202 ) \nC64_=_C234( C64 C234 ) C64_=_C265( C64 C265 ) C64_=_C296( C64 C296 ) C64_=_C323( C64 C323 ) C64_=_C350( C64 C350 ) C64_=_C376( C64 C376 ) \nC64_=_C402( C64 C402 ) C64_=_C428( C64 C428 ) C64_=_C451( C64 C451 ) C64_=_C474( C64 C474 ) C64_=_C495( C64 C495 ) C64_=_C517( C64 C517 ) \nC64_=_C537( C64 C537 ) C64_=_C555( C64 C555 ) C64_=_C573( C64 C573 ) C64_=_C591( C64 C591 ) C64_=_C608( C64 C608 ) C64_=_C624( C64 C624 ) \nC64_=_C639( C64 C639 ) C64_=_C653( C64 C653 ) C64_=_C666( C64 C666 ) C64_=_C678( C64 C678 ) C64_=_C689( C64 C689 ) C64_=_C699( C64 C699 ) \nC64_=_C709( C64 C709 ) C64_=_C710( C64 C710 ) C64_=_C711( C64 C711 ) C64_=_C712( C64 C712 ) C64_=_C713( C64 C713 ) C64_=_C714( C64 C714 ) \nC64_=_C715( C64 C715 ) C64_=_C716( C64 C716 ) C64_=_C717( C64 C717 ) C73_=_C74( C73 C74 ) C73_=_C75( C73 C75 ) C73_=_C76( C73 C76 ) \nC73_=_C77( C73 C77 ) C73_=_C78( C73 C78 ) C73_=_C79( C73 C79 ) C73_=_C80( C73 C80 ) C73_=_C81( C73 C81 ) C73_=_C82( C73 C82 ) \nC73_=_C83( C73 C83 ) C73_=_C84( C73 C84 ) C73_=_C85( C73 C85 ) C73_=_C86( C73 C86 ) C73_=_C87( C73 C87 ) C73_=_C88( C73 C88 ) \nC73_=_C89( C73 C89 ) C73_=_C90( C73 C90 ) C73_=_C91( C73 C91 ) C73_=_C92( C73 C92 ) C73_=_C93( C73 C93 ) C73_=_C94( C73 C94 ) \nC73_=_C95( C73 C95 ) C73_=_C96( C73 C96 ) C73_=_C97( C73 C97 ) C73_=_C98( C73 C98 ) C73_=_C99( C73 C99 ) C73_=_C100( C73 C100 ) \nC73_=_C101( C73 C101 ) C73_=_C102( C73 C102 ) C73_=_C103( C73 C103 ) C73_=_C104( C73 C104 ) C73_=_C105( C73 C105 ) C73_=_C106( C73 C106 ) \nC73_=_C107( C73 C107 ) C73_=_C108( C73 C108 ) C73_=_C109( C73 C109 ) C73_=_C136( C73 C136 ) C74_=_C75( C74 C75 ) C74_=_C76( C74 C76 ) \nC74_=_C77( C74 C77 ) C74_=_C78( C74 C78 ) C74_=_C79( C74 C79 ) C74_=_C80( C74 C80 ) C74_=_C81( C74 C81 ) C74_=_C82( C74 C82 ) \nC74_=_C83( C74 C83 ) C74_=_C84( C74 C84 ) C74_=_C85( C74 C85 ) C74_=_C86( C74 C86 ) C74_=_C87( C74 C87 ) C74_=_C88( C74 C88 ) \nC74_=_C89( C74 C89 ) C74_=_C90( C74 C90 ) C74_=_C91( C74 C91 ) C74_=_C92( C74 C92 ) C74_=_C93( C74 C93 ) C74_=_C94( C74 C94 ) \nC74_=_C95( C74 C95 ) C74_=_C96( C74 C96 ) C74_=_C97( C74 C97 ) C74_=_C98( C74 C98 ) C74_=_C99( C74 C99 ) C74_=_C100( C74 C100 ) \nC74_=_C101( C74 C101 ) C74_=_C102( C74 C102 ) C74_=_C103( C74 C103 ) C74_=_C104( C74 C104 ) C74_=_C105( C74 C105 ) C74_=_C106( C74 C106 ) \nC74_=_C107( C74 C107 ) C74_=_C108( C74 C108 ) C74_=_C109( C74 C109 ) C74_=_C170( C74 C170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5_=_C92( C75 C92 ) C75_=_C93( C75 C93 ) C75_=_C94( C75 C94 ) C75_=_C95( C75 C95 ) \nC75_=_C96( C75 C96 ) C75_=_C97( C75 C97 ) C75_=_C98( C75 C98 ) C75_=_C99( C75 C99 ) C75_=_C100( C75 C100 ) C75_=_C101( C75 C101 ) \nC75_=_C102( C75 C102 ) C75_=_C103( C75 C103 ) C75_=_C104( C75 C104 ) C75_=_C105( C75 C105 ) C75_=_C106( C75 C106 ) C75_=_C107( C75 C107 ) \nC75_=_C108( C75 C108 ) C75_=_C109( C75 C109 ) C75_=_C202( C75 C202 ) C76_=_C77( C76 C77 ) C76_=_C78( C76 C78 ) C76_=_C79( C76 C79 ) \nC76_=_C80( C76 C80 ) C76_=_C81( C76 C81 ) C76_=_C82( C76 C82 ) C76_=_C83( C76 C83 ) C76_=_C84( C76 C84 ) C76_=_C85( C76 C85 ) \nC76_=_C86( C76 C86 ) C76_=_C87( C76 C87 ) C76_=_C88( C76 C88 ) C76_=_C89( C76 C89 ) C76_=_C90( C76 C90 ) C76_=_C91( C76 C91 ) \nC76_=_C92( C76 C92 ) C76_=_C93( C76 C93 ) C76_=_C94( C76 C94 ) C76_=_C95( C76 C95 ) C76_=_C96( C76 C96 ) C76_=_C97( C76 C97 ) \nC76_=_C98( C76 C98 ) C76_=_C99( C76 C99 ) C76_=_C100( C76 C100 ) C76_=_C101( C76 C101 ) C76_=_C102( C76 C102 ) C76_=_C103( C76 C103 ) \nC76_=_C104( C76 C104 ) C76_=_C105( C76 C105 ) C76_=_C106( C76 C106 ) C76_=_C107( C76 C107 ) C76_=_C108( C76 C108 ) C76_=_C109( C76 C109 ) \nC76_=_C234( C76 C234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93( C77 C93 ) C77_=_C94( C77 C94 ) \nC77_=_C95( C77 C95 ) C77_=_C96( C77 C96 ) C77_=_C97( C77 C97 ) C77_=_C98( C77 C98 ) C77_=_C99( C77 C99 ) C77_=_C100( C77 C100 ) \nC77_=_C101( C77 C101 ) C77_=_C102( C77 C102 ) C77_=_C103( C77 C103 ) C77_=_C104( C77 C104 ) C77_=_C105( C77 C105 ) C77_=_C106( C77 C106 ) \nC77_=_C107( C77 C107 ) C77_=_C108( C77 C108 ) C77_=_C109( C77 C109 ) C77_=_C265( C77 C265 ) C78_=_C79( C78 C79 ) C78_=_C80( C78 C80 ) \nC78_=_C81( C78 C81 ) C78_=_C82( C78 C82 ) C78_=_C83( C78 C83 ) C78_=_C84( C78 C84 ) C78_=_C85( C78 C85 ) C78_=_C86( C78 C86 ) \nC78_=_C87( C78 C87 ) C78_=_C88( C78 C88 ) C78_=_C89( C78 C89 ) C78_=_C90( C78 C90 ) C78_=_C91( C78 C91 ) C78_=_C92( C78 C92 ) \nC78_=_C93( C78 C93 ) C78_=_C94( C78 C94 ) C78_=_C95( C78 C95 ) C78_=_C96( C78 C96 ) C78_=_C97( C78 C97 ) C78_=_C98( C78 C98 ) \nC78_=_C99( C78 C99 ) C78_=_C100( C78 C100 ) C78_=_C101( C78 C101 ) C78_=_C102( C78 C102 ) C78_=_C103( C78 C103 ) C78_=_C104( C78 C104 ) \nC78_=_C105( C78 C105 ) C78_=_C106( C78 C106 ) C78_=_C107( C78 C107 ) C78_=_C108( C78 C108 ) C78_=_C109( C78 C109 ) C78_=_C296( C78 C296 ) \nC79_=_C80( C79 C80 ) C79_=_C81( C79 C81 ) C79_=_C82( C79 C82 ) C79_=_C83( C79 C83 ) C79_=_C84( C79 C84 ) C79_=_C85( C79 C85 ) \nC79_=_C86( C79 C86 ) C79_=_C87( C79 C87 ) C79_=_C88( C79 C88 ) C79_=_C89( C79 C89 ) C79_=_C90( C79 C90 ) C79_=_C91( C79 C91 ) \nC79_=_C92( C79 C92 ) C79_=_C93( C79 C93 ) C79_=_C94( C79 C94 ) C79_=_C95( C79 C95 ) C79_=_C96( C79 C96 ) C79_=_C97( C79 C97 ) \nC79_=_C98( C79 C98 ) C79_=_C99( C79 C99 ) C79_=_C100( C79 C100 ) C79_=_C101( C79 C101 ) C79_=_C102( C79 C102 ) C79_=_C103( C79 C103 ) \nC79_=_C104( C79 C104 ) C79_=_C105( C79 C105 ) C79_=_C106( C79 C106 ) C79_=_C107( C79 C107 ) C79_=_C108( C79 C108 ) C79_=_C109( C79 C109 ) \nC79_=_C323( C79 C323 ) C80_=_C81( C80 C81 ) C80_=_C82( C80 C82 ) C80_=_C83( C80 C83 ) C80_=_C84( C80 C84 ) C80_=_C85( C80 C85 ) \nC80_=_C86( C80 C86 ) C80_=_C87( C80 C87 ) C80_=_C88( C80 C88 ) C80_=_C89( C80 C89 ) C80_=_C90( C80 C90 ) C80_=_C91( C80 C91 ) \nC80_=_C92( C80 C92 ) C80_=_C93( C80 C93 ) C80_=_C94( C80 C94 ) C80_=_C95( C80 C95 ) C80_=_C96( C80 C96 ) C80_=_C97( C80 C97 ) \nC80_=_C98( C80 C98 ) C80_=_C99( C80 C99 ) C80_=_C100( C80 C100 ) C80_=_C101( C80 C101 ) C80_=_C102( C80 C102 ) C80_=_C103( C80 C103 ) \nC80_=_C104( C80 C104 ) C80_=_C105( C80 C105 ) C80_=_C106( C80 C106 ) C80_=_C107( C80 C107 ) C80_=_C108( C80 C108 ) C80_=_C109( C80 C109 ) \nC80_=_C350( C80 C350 ) C81_=_C82( C81 C82 ) C81_=_C83( C81 C83 ) C81_=_C84( C81 C84 ) C81_=_C85( C81 C85 ) C81_=_C86( C81 C86 ) \nC81_=_C87( C81 C87 ) C81_=_C88( C81 C88 ) C81_=_C89( C81 C89 ) C81_=_C90( C81 C90 ) C81_=_C91( C81 C91 ) C81_=_C92( C81 C92 ) \nC81_=_C93( C81 C93 ) C81_=_C94( C81 C94 ) C81_=_C95( C81 C95 ) C81_=_C96( C81 C96 ) C81_=_C97( C81 C97 ) C81_=_C98( C81 C98 ) \nC81_=_C99( C81 C99 ) C81_=_C100( C81 C100 ) C81_=_C101( C81 C101 ) C81_=_C102( C81 C102 ) C81_=_C103( C81 C103 ) C81_=_C104( C81 C104 ) \nC81_=_C105( C81 C105 ) C81_=_C106( C81 C106 ) C81_=_C107( C81 C107 ) C81_=_C108( C81 C108 ) C81_=_C109( C81 C109 ) C81_=_C376( C81 C376 ) \nC82_=_C83( C82 C83 ) C82_=_C84( C82 C84 ) C82_=_C85( C82 C85 ) C82_=_C86( C82 C86 ) C82_=_C87( C82 C87 ) C82_=_C88( C82 C88 ) \nC82_=_C89( C82 C89 ) C82_=_C90( C82 C90 ) C82_=_C91( C82 C91 ) C82_=_C92( C82 C92 ) C82_=_C93( C82 C93 ) C82_=_C94( C82 C94 ) \nC82_=_C95( C82 C95 ) C82_=_C96( C82 C96 ) C82_=_C97( C82 C97 ) C82_=_C98( C82 C98 ) C82_=_C99( C82 C99 ) C82_=_C100( C82 C100 ) \nC82_=_C101( C82 C101 ) C82_=_C102( C82 C102 ) C82_=_C103( C82 C103 ) C82_=_C104( C82 C104 ) C82_=_C105( C82 C105 ) C82_=_C106( C82 C106 ) \nC82_=_C107( C82 C107 ) C82_=_C108( C82 C108 ) C82_=_C109( C82 C109 ) C82_=_C402( C82 C402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00( C83 C100 ) C83_=_C101( C83 C101 ) C83_=_C102( C83 C102 ) C83_=_C103( C83 C103 ) \nC83_=_C104(</w:t>
      </w:r>
    </w:p>
    <w:p>
      <w:pPr>
        <w:pStyle w:val="PreformattedText"/>
        <w:bidi w:val="0"/>
        <w:spacing w:before="0" w:after="0"/>
        <w:jc w:val="left"/>
        <w:rPr/>
      </w:pPr>
      <w:r>
        <w:rPr/>
        <w:t xml:space="preserve"> </w:t>
      </w:r>
      <w:r>
        <w:rPr/>
        <w:t>C83 C104 ) C83_=_C105( C83 C105 ) C83_=_C106( C83 C106 ) C83_=_C107( C83 C107 ) C83_=_C108( C83 C108 ) C83_=_C109( C83 C109 ) \nC83_=_C428( C83 C428 ) C84_=_C85( C84 C85 ) C84_=_C86( C84 C86 ) C84_=_C87( C84 C87 ) C84_=_C88( C84 C88 ) C84_=_C89( C84 C89 ) \nC84_=_C90( C84 C90 ) C84_=_C91( C84 C91 ) C84_=_C92( C84 C92 ) C84_=_C93( C84 C93 ) C84_=_C94( C84 C94 ) C84_=_C95( C84 C95 ) \nC84_=_C96( C84 C96 ) C84_=_C97( C84 C97 ) C84_=_C98( C84 C98 ) C84_=_C99( C84 C99 ) C84_=_C100( C84 C100 ) C84_=_C101( C84 C101 ) \nC84_=_C102( C84 C102 ) C84_=_C103( C84 C103 ) C84_=_C104( C84 C104 ) C84_=_C105( C84 C105 ) C84_=_C106( C84 C106 ) C84_=_C107( C84 C107 ) \nC84_=_C108( C84 C108 ) C84_=_C109( C84 C109 ) C84_=_C451( C84 C451 ) C85_=_C86( C85 C86 ) C85_=_C87( C85 C87 ) C85_=_C88( C85 C88 ) \nC85_=_C89( C85 C89 ) C85_=_C90( C85 C90 ) C85_=_C91( C85 C91 ) C85_=_C92( C85 C92 ) C85_=_C93( C85 C93 ) C85_=_C94( C85 C94 ) \nC85_=_C95( C85 C95 ) C85_=_C96( C85 C96 ) C85_=_C97( C85 C97 ) C85_=_C98( C85 C98 ) C85_=_C99( C85 C99 ) C85_=_C100( C85 C100 ) \nC85_=_C101( C85 C101 ) C85_=_C102( C85 C102 ) C85_=_C103( C85 C103 ) C85_=_C104( C85 C104 ) C85_=_C105( C85 C105 ) C85_=_C106( C85 C106 ) \nC85_=_C107( C85 C107 ) C85_=_C108( C85 C108 ) C85_=_C109( C85 C109 ) C85_=_C474( C85 C474 ) C86_=_C87( C86 C87 ) C86_=_C88( C86 C88 ) \nC86_=_C89( C86 C89 ) C86_=_C90( C86 C90 ) C86_=_C91( C86 C91 ) C86_=_C92( C86 C92 ) C86_=_C93( C86 C93 ) C86_=_C94( C86 C94 ) \nC86_=_C95( C86 C95 ) C86_=_C96( C86 C96 ) C86_=_C97( C86 C97 ) C86_=_C98( C86 C98 ) C86_=_C99( C86 C99 ) C86_=_C100( C86 C100 ) \nC86_=_C101( C86 C101 ) C86_=_C102( C86 C102 ) C86_=_C103( C86 C103 ) C86_=_C104( C86 C104 ) C86_=_C105( C86 C105 ) C86_=_C106( C86 C106 ) \nC86_=_C107( C86 C107 ) C86_=_C108( C86 C108 ) C86_=_C109( C86 C109 ) C86_=_C495( C86 C495 ) C87_=_C88( C87 C88 ) C87_=_C89( C87 C89 ) \nC87_=_C90( C87 C90 ) C87_=_C91( C87 C91 ) C87_=_C92( C87 C92 ) C87_=_C93( C87 C93 ) C87_=_C94( C87 C94 ) C87_=_C95( C87 C95 ) \nC87_=_C96( C87 C96 ) C87_=_C97( C87 C97 ) C87_=_C98( C87 C98 ) C87_=_C99( C87 C99 ) C87_=_C100( C87 C100 ) C87_=_C101( C87 C101 ) \nC87_=_C102( C87 C102 ) C87_=_C103( C87 C103 ) C87_=_C104( C87 C104 ) C87_=_C105( C87 C105 ) C87_=_C106( C87 C106 ) C87_=_C107( C87 C107 ) \nC87_=_C108( C87 C108 ) C87_=_C109( C87 C109 ) C87_=_C517( C87 C517 ) C88_=_C89( C88 C89 ) C88_=_C90( C88 C90 ) C88_=_C91( C88 C91 ) \nC88_=_C92( C88 C92 ) C88_=_C93( C88 C93 ) C88_=_C94( C88 C94 ) C88_=_C95( C88 C95 ) C88_=_C96( C88 C96 ) C88_=_C97( C88 C97 ) \nC88_=_C98( C88 C98 ) C88_=_C99( C88 C99 ) C88_=_C100( C88 C100 ) C88_=_C101( C88 C101 ) C88_=_C102( C88 C102 ) C88_=_C103( C88 C103 ) \nC88_=_C104( C88 C104 ) C88_=_C105( C88 C105 ) C88_=_C106( C88 C106 ) C88_=_C107( C88 C107 ) C88_=_C108( C88 C108 ) C88_=_C109( C88 C109 ) \nC88_=_C537( C88 C537 ) C89_=_C90( C89 C90 ) C89_=_C91( C89 C91 ) C89_=_C92( C89 C92 ) C89_=_C93( C89 C93 ) C89_=_C94( C89 C94 ) \nC89_=_C95( C89 C95 ) C89_=_C96( C89 C96 ) C89_=_C97( C89 C97 ) C89_=_C98( C89 C98 ) C89_=_C99( C89 C99 ) C89_=_C100( C89 C100 ) \nC89_=_C101( C89 C101 ) C89_=_C102( C89 C102 ) C89_=_C103( C89 C103 ) C89_=_C104( C89 C104 ) C89_=_C105( C89 C105 ) C89_=_C106( C89 C106 ) \nC89_=_C107( C89 C107 ) C89_=_C108( C89 C108 ) C89_=_C109( C89 C109 ) C89_=_C555( C89 C555 ) C90_=_C91( C90 C91 ) C90_=_C92( C90 C92 ) \nC90_=_C93( C90 C93 ) C90_=_C94( C90 C94 ) C90_=_C95( C90 C95 ) C90_=_C96( C90 C96 ) C90_=_C97( C90 C97 ) C90_=_C98( C90 C98 ) \nC90_=_C99( C90 C99 ) C90_=_C100( C90 C100 ) C90_=_C101( C90 C101 ) C90_=_C102( C90 C102 ) C90_=_C103( C90 C103 ) C90_=_C104( C90 C104 ) \nC90_=_C105( C90 C105 ) C90_=_C106( C90 C106 ) C90_=_C107( C90 C107 ) C90_=_C108( C90 C108 ) C90_=_C109( C90 C109 ) C90_=_C573( C90 C573 ) \nC91_=_C92( C91 C92 ) C91_=_C93( C91 C93 ) C91_=_C94( C91 C94 ) C91_=_C95( C91 C95 ) C91_=_C96( C91 C96 ) C91_=_C97( C91 C97 ) \nC91_=_C98( C91 C98 ) C91_=_C99( C91 C99 ) C91_=_C100( C91 C100 ) C91_=_C101( C91 C101 ) C91_=_C102( C91 C102 ) C91_=_C103( C91 C103 ) \nC91_=_C104( C91 C104 ) C91_=_C105( C91 C105 ) C91_=_C106( C91 C106 ) C91_=_C107( C91 C107 ) C91_=_C108( C91 C108 ) C91_=_C109( C91 C109 ) \nC91_=_C591( C91 C591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2_=_C108( C92 C108 ) C92_=_C109( C92 C109 ) \nC92_=_C608( C92 C608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624( C93 C624 ) \nC94_=_C95( C94 C95 ) C94_=_C96( C94 C96 ) C94_=_C97( C94 C97 ) C94_=_C98( C94 C98 ) C94_=_C99( C94 C99 ) C94_=_C100( C94 C100 ) \nC94_=_C101( C94 C101 ) C94_=_C102( C94 C102 ) C94_=_C103( C94 C103 ) C94_=_C104( C94 C104 ) C94_=_C105( C94 C105 ) C94_=_C106( C94 C106 ) \nC94_=_C107( C94 C107 ) C94_=_C108( C94 C108 ) C94_=_C109( C94 C109 ) C94_=_C639( C94 C639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653( C95 C653 ) C96_=_C97( C96 C97 ) C96_=_C98( C96 C98 ) C96_=_C99( C96 C99 ) C96_=_C100( C96 C100 ) C96_=_C101( C96 C101 ) \nC96_=_C102( C96 C102 ) C96_=_C103( C96 C103 ) C96_=_C104( C96 C104 ) C96_=_C105( C96 C105 ) C96_=_C106( C96 C106 ) C96_=_C107( C96 C107 ) \nC96_=_C108( C96 C108 ) C96_=_C109( C96 C109 ) C96_=_C666( C96 C666 ) C97_=_C98( C97 C98 ) C97_=_C99( C97 C99 ) C97_=_C100( C97 C100 ) \nC97_=_C101( C97 C101 ) C97_=_C102( C97 C102 ) C97_=_C103( C97 C103 ) C97_=_C104( C97 C104 ) C97_=_C105( C97 C105 ) C97_=_C106( C97 C106 ) \nC97_=_C107( C97 C107 ) C97_=_C108( C97 C108 ) C97_=_C109( C97 C109 ) C97_=_C678( C97 C678 ) C98_=_C99( C98 C99 ) C98_=_C100( C98 C100 ) \nC98_=_C101( C98 C101 ) C98_=_C102( C98 C102 ) C98_=_C103( C98 C103 ) C98_=_C104( C98 C104 ) C98_=_C105( C98 C105 ) C98_=_C106( C98 C106 ) \nC98_=_C107( C98 C107 ) C98_=_C108( C98 C108 ) C98_=_C109( C98 C109 ) C98_=_C689( C98 C689 ) C99_=_C100( C99 C100 ) C99_=_C101( C99 C101 ) \nC99_=_C102( C99 C102 ) C99_=_C103( C99 C103 ) C99_=_C104( C99 C104 ) C99_=_C105( C99 C105 ) C99_=_C106( C99 C106 ) C99_=_C107( C99 C107 ) \nC99_=_C108( C99 C108 ) C99_=_C109( C99 C109 ) C99_=_C699( C99 C699 ) C100_=_C101( C100 C101 ) C100_=_C102( C100 C102 ) C100_=_C103( C100 C103 ) \nC100_=_C104( C100 C104 ) C100_=_C105( C100 C105 ) C100_=_C106( C100 C106 ) C100_=_C107( C100 C107 ) C100_=_C108( C100 C108 ) C100_=_C109( C100 C109 ) \nC100_=_C136( C100 C136 ) C100_=_C170( C100 C170 ) C100_=_C202( C100 C202 ) C100_=_C234( C100 C234 ) C100_=_C265( C100 C265 ) C100_=_C296( C100 C296 ) \nC100_=_C323( C100 C323 ) C100_=_C350( C100 C350 ) C100_=_C376( C100 C376 ) C100_=_C402( C100 C402 ) C100_=_C428( C100 C428 ) C100_=_C451( C100 C451 ) \nC100_=_C474( C100 C474 ) C100_=_C495( C100 C495 ) C100_=_C517( C100 C517 ) C100_=_C537( C100 C537 ) C100_=_C555( C100 C555 ) C100_=_C573( C100 C573 ) \nC100_=_C591( C100 C591 ) C100_=_C608( C100 C608 ) C100_=_C624( C100 C624 ) C100_=_C639( C100 C639 ) C100_=_C653( C100 C653 ) C100_=_C666( C100 C666 ) \nC100_=_C678( C100 C678 ) C100_=_C689( C100 C689 ) C100_=_C699( C100 C699 ) C100_=_C709( C100 C709 ) C100_=_C710( C100 C710 ) C100_=_C711( C100 C711 ) \nC100_=_C712( C100 C712 ) C100_=_C713( C100 C713 ) C100_=_C714( C100 C714 ) C100_=_C715( C100 C715 ) C100_=_C716( C100 C716 ) C100_=_C717( C100 C717 ) \nC101_=_C102( C101 C102 ) C101_=_C103( C101 C103 ) C101_=_C104( C101 C104 ) C101_=_C105( C101 C105 ) C101_=_C106( C101 C106 ) C101_=_C107( C101 C107 ) \nC101_=_C108( C101 C108 ) C101_=_C109( C101 C109 ) C101_=_C709( C101 C709 ) C102_=_C103( C102 C103 ) C102_=_C104( C102 C104 ) C102_=_C105( C102 C105 ) \nC102_=_C106( C102 C106 ) C102_=_C107( C102 C107 ) C102_=_C108( C102 C108 ) C102_=_C109( C102 C109 ) C102_=_C710( C102 C710 ) C103_=_C104( C103 C104 ) \nC103_=_C105( C103 C105 ) C103_=_C106( C103 C106 ) C103_=_C107( C103 C107 ) C103_=_C108( C103 C108 ) C103_=_C109( C103 C109 ) C103_=_C711( C103 C711 ) \nC104_=_C105( C104 C105 ) C104_=_C106( C104 C106 ) C104_=_C107( C104 C107 ) C104_=_C108( C104 C108 ) C104_=_C109( C104 C109 ) C104_=_C712( C104 C712 ) \nC105_=_C106( C105 C106 ) C105_=_C107( C105 C107 ) C105_=_C108( C105 C108 ) C105_=_C109( C105 C109 ) C105_=_C713( C105 C713 ) C106_=_C107( C106 C107 ) \nC106_=_C108( C106 C108 ) C106_=_C109( C106 C109 ) C106_=_C714( C106 C714 ) C107_=_C108( C107 C108 ) C107_=_C109( C107 C109 ) C107_=_C715( C107 C715 ) \nC108_=_C109( C108 C109 ) C108_=_C716( C108 C716 ) C109_=_C717( C109 C717 ) C136_=_C170( C136 C170 ) C136_=_C202( C136 C202 ) C136_=_C234( C136 C234 ) \nC136_=_C265( C136 C265 ) C136_=_C296( C136 C296 ) C136_=_C323( C136 C323 ) C136_=_C350( C136 C350 ) C136_=_C376( C136 C376 ) C136_=_C402( C136 C402 ) \nC136_=_C428( C136 C428 ) C136_=_C451( C136 C451 ) C136_=_C474( C136 C474 ) C136_=_C495( C136 C495 ) C136_=_C517( C136 C517 ) C136_=_C537( C136 C537 ) \nC136_=_C555( C136 C555 ) C136_=_C573( C136 C573 ) C136_=_C591( C136 C591 ) C136_=_C608( C136 C608 ) C136_=_C624( C136 C624 ) C136_=_C639( C136 C639 ) \nC136_=_C653( C136 C653 ) C136_=_C666( C136 C666 ) C136_=_C678( C136 C678 ) C136_=_C689( C136 C689 ) C136_=_C699( C136 C699 ) C136_=_C709( C136 C709 ) \nC136_=_C710( C136 C710 ) C136_=_C711( C136 C711 ) C136_=_C712( C136 C712 ) C136_=_C713( C136 C713 ) C136_=_C714( C136</w:t>
      </w:r>
    </w:p>
    <w:p>
      <w:pPr>
        <w:pStyle w:val="PreformattedText"/>
        <w:bidi w:val="0"/>
        <w:spacing w:before="0" w:after="0"/>
        <w:jc w:val="left"/>
        <w:rPr/>
      </w:pPr>
      <w:r>
        <w:rPr/>
        <w:t xml:space="preserve"> </w:t>
      </w:r>
      <w:r>
        <w:rPr/>
        <w:t>C714 ) C136_=_C715( C136 C715 ) \nC136_=_C716( C136 C716 ) C136_=_C717( C136 C717 ) C170_=_C202( C170 C202 ) C170_=_C234( C170 C234 ) C170_=_C265( C170 C265 ) C170_=_C296( C170 C296 ) \nC170_=_C323( C170 C323 ) C170_=_C350( C170 C350 ) C170_=_C376( C170 C376 ) C170_=_C402( C170 C402 ) C170_=_C428( C170 C428 ) C170_=_C451( C170 C451 ) \nC170_=_C474( C170 C474 ) C170_=_C495( C170 C495 ) C170_=_C517( C170 C517 ) C170_=_C537( C170 C537 ) C170_=_C555( C170 C555 ) C170_=_C573( C170 C573 ) \nC170_=_C591( C170 C591 ) C170_=_C608( C170 C608 ) C170_=_C624( C170 C624 ) C170_=_C639( C170 C639 ) C170_=_C653( C170 C653 ) C170_=_C666( C170 C666 ) \nC170_=_C678( C170 C678 ) C170_=_C689( C170 C689 ) C170_=_C699( C170 C699 ) C170_=_C709( C170 C709 ) C170_=_C710( C170 C710 ) C170_=_C711( C170 C711 ) \nC170_=_C712( C170 C712 ) C170_=_C713( C170 C713 ) C170_=_C714( C170 C714 ) C170_=_C715( C170 C715 ) C170_=_C716( C170 C716 ) C170_=_C717( C170 C717 ) \nC202_=_C234( C202 C234 ) C202_=_C265( C202 C265 ) C202_=_C296( C202 C296 ) C202_=_C323( C202 C323 ) C202_=_C350( C202 C350 ) C202_=_C376( C202 C376 ) \nC202_=_C402( C202 C402 ) C202_=_C428( C202 C428 ) C202_=_C451( C202 C451 ) C202_=_C474( C202 C474 ) C202_=_C495( C202 C495 ) C202_=_C517( C202 C517 ) \nC202_=_C537( C202 C537 ) C202_=_C555( C202 C555 ) C202_=_C573( C202 C573 ) C202_=_C591( C202 C591 ) C202_=_C608( C202 C608 ) C202_=_C624( C202 C624 ) \nC202_=_C639( C202 C639 ) C202_=_C653( C202 C653 ) C202_=_C666( C202 C666 ) C202_=_C678( C202 C678 ) C202_=_C689( C202 C689 ) C202_=_C699( C202 C699 ) \nC202_=_C709( C202 C709 ) C202_=_C710( C202 C710 ) C202_=_C711( C202 C711 ) C202_=_C712( C202 C712 ) C202_=_C713( C202 C713 ) C202_=_C714( C202 C714 ) \nC202_=_C715( C202 C715 ) C202_=_C716( C202 C716 ) C202_=_C717( C202 C717 ) C234_=_C265( C234 C265 ) C234_=_C296( C234 C296 ) C234_=_C323( C234 C323 ) \nC234_=_C350( C234 C350 ) C234_=_C376( C234 C376 ) C234_=_C402( C234 C402 ) C234_=_C428( C234 C428 ) C234_=_C451( C234 C451 ) C234_=_C474( C234 C474 ) \nC234_=_C495( C234 C495 ) C234_=_C517( C234 C517 ) C234_=_C537( C234 C537 ) C234_=_C555( C234 C555 ) C234_=_C573( C234 C573 ) C234_=_C591( C234 C591 ) \nC234_=_C608( C234 C608 ) C234_=_C624( C234 C624 ) C234_=_C639( C234 C639 ) C234_=_C653( C234 C653 ) C234_=_C666( C234 C666 ) C234_=_C678( C234 C678 ) \nC234_=_C689( C234 C689 ) C234_=_C699( C234 C699 ) C234_=_C709( C234 C709 ) C234_=_C710( C234 C710 ) C234_=_C711( C234 C711 ) C234_=_C712( C234 C712 ) \nC234_=_C713( C234 C713 ) C234_=_C714( C234 C714 ) C234_=_C715( C234 C715 ) C234_=_C716( C234 C716 ) C234_=_C717( C234 C717 ) C265_=_C296( C265 C296 ) \nC265_=_C323( C265 C323 ) C265_=_C350( C265 C350 ) C265_=_C376( C265 C376 ) C265_=_C402( C265 C402 ) C265_=_C428( C265 C428 ) C265_=_C451( C265 C451 ) \nC265_=_C474( C265 C474 ) C265_=_C495( C265 C495 ) C265_=_C517( C265 C517 ) C265_=_C537( C265 C537 ) C265_=_C555( C265 C555 ) C265_=_C573( C265 C573 ) \nC265_=_C591( C265 C591 ) C265_=_C608( C265 C608 ) C265_=_C624( C265 C624 ) C265_=_C639( C265 C639 ) C265_=_C653( C265 C653 ) C265_=_C666( C265 C666 ) \nC265_=_C678( C265 C678 ) C265_=_C689( C265 C689 ) C265_=_C699( C265 C699 ) C265_=_C709( C265 C709 ) C265_=_C710( C265 C710 ) C265_=_C711( C265 C711 ) \nC265_=_C712( C265 C712 ) C265_=_C713( C265 C713 ) C265_=_C714( C265 C714 ) C265_=_C715( C265 C715 ) C265_=_C716( C265 C716 ) C265_=_C717( C265 C717 ) \nC296_=_C323( C296 C323 ) C296_=_C350( C296 C350 ) C296_=_C376( C296 C376 ) C296_=_C402( C296 C402 ) C296_=_C428( C296 C428 ) C296_=_C451( C296 C451 ) \nC296_=_C474( C296 C474 ) C296_=_C495( C296 C495 ) C296_=_C517( C296 C517 ) C296_=_C537( C296 C537 ) C296_=_C555( C296 C555 ) C296_=_C573( C296 C573 ) \nC296_=_C591( C296 C591 ) C296_=_C608( C296 C608 ) C296_=_C624( C296 C624 ) C296_=_C639( C296 C639 ) C296_=_C653( C296 C653 ) C296_=_C666( C296 C666 ) \nC296_=_C678( C296 C678 ) C296_=_C689( C296 C689 ) C296_=_C699( C296 C699 ) C296_=_C709( C296 C709 ) C296_=_C710( C296 C710 ) C296_=_C711( C296 C711 ) \nC296_=_C712( C296 C712 ) C296_=_C713( C296 C713 ) C296_=_C714( C296 C714 ) C296_=_C715( C296 C715 ) C296_=_C716( C296 C716 ) C296_=_C717( C296 C717 ) \nC323_=_C350( C323 C350 ) C323_=_C376( C323 C376 ) C323_=_C402( C323 C402 ) C323_=_C428( C323 C428 ) C323_=_C451( C323 C451 ) C323_=_C474( C323 C474 ) \nC323_=_C495( C323 C495 ) C323_=_C517( C323 C517 ) C323_=_C537( C323 C537 ) C323_=_C555( C323 C555 ) C323_=_C573( C323 C573 ) C323_=_C591( C323 C591 ) \nC323_=_C608( C323 C608 ) C323_=_C624( C323 C624 ) C323_=_C639( C323 C639 ) C323_=_C653( C323 C653 ) C323_=_C666( C323 C666 ) C323_=_C678( C323 C678 ) \nC323_=_C689( C323 C689 ) C323_=_C699( C323 C699 ) C323_=_C709( C323 C709 ) C323_=_C710( C323 C710 ) C323_=_C711( C323 C711 ) C323_=_C712( C323 C712 ) \nC323_=_C713( C323 C713 ) C323_=_C714( C323 C714 ) C323_=_C715( C323 C715 ) C323_=_C716( C323 C716 ) C323_=_C717( C323 C717 ) C350_=_C376( C350 C376 ) \nC350_=_C402( C350 C402 ) C350_=_C428( C350 C428 ) C350_=_C451( C350 C451 ) C350_=_C474( C350 C474 ) C350_=_C495( C350 C495 ) C350_=_C517( C350 C517 ) \nC350_=_C537( C350 C537 ) C350_=_C555( C350 C555 ) C350_=_C573( C350 C573 ) C350_=_C591( C350 C591 ) C350_=_C608( C350 C608 ) C350_=_C624( C350 C624 ) \nC350_=_C639( C350 C639 ) C350_=_C653( C350 C653 ) C350_=_C666( C350 C666 ) C350_=_C678( C350 C678 ) C350_=_C689( C350 C689 ) C350_=_C699( C350 C699 ) \nC350_=_C709( C350 C709 ) C350_=_C710( C350 C710 ) C350_=_C711( C350 C711 ) C350_=_C712( C350 C712 ) C350_=_C713( C350 C713 ) C350_=_C714( C350 C714 ) \nC350_=_C715( C350 C715 ) C350_=_C716( C350 C716 ) C350_=_C717( C350 C717 ) C376_=_C402( C376 C402 ) C376_=_C428( C376 C428 ) C376_=_C451( C376 C451 ) \nC376_=_C474( C376 C474 ) C376_=_C495( C376 C495 ) C376_=_C517( C376 C517 ) C376_=_C537( C376 C537 ) C376_=_C555( C376 C555 ) C376_=_C573( C376 C573 ) \nC376_=_C591( C376 C591 ) C376_=_C608( C376 C608 ) C376_=_C624( C376 C624 ) C376_=_C639( C376 C639 ) C376_=_C653( C376 C653 ) C376_=_C666( C376 C666 ) \nC376_=_C678( C376 C678 ) C376_=_C689( C376 C689 ) C376_=_C699( C376 C699 ) C376_=_C709( C376 C709 ) C376_=_C710( C376 C710 ) C376_=_C711( C376 C711 ) \nC376_=_C712( C376 C712 ) C376_=_C713( C376 C713 ) C376_=_C714( C376 C714 ) C376_=_C715( C376 C715 ) C376_=_C716( C376 C716 ) C376_=_C717( C376 C717 ) \nC402_=_C428( C402 C428 ) C402_=_C451( C402 C451 ) C402_=_C474( C402 C474 ) C402_=_C495( C402 C495 ) C402_=_C517( C402 C517 ) C402_=_C537( C402 C537 ) \nC402_=_C555( C402 C555 ) C402_=_C573( C402 C573 ) C402_=_C591( C402 C591 ) C402_=_C608( C402 C608 ) C402_=_C624( C402 C624 ) C402_=_C639( C402 C639 ) \nC402_=_C653( C402 C653 ) C402_=_C666( C402 C666 ) C402_=_C678( C402 C678 ) C402_=_C689( C402 C689 ) C402_=_C699( C402 C699 ) C402_=_C709( C402 C709 ) \nC402_=_C710( C402 C710 ) C402_=_C711( C402 C711 ) C402_=_C712( C402 C712 ) C402_=_C713( C402 C713 ) C402_=_C714( C402 C714 ) C402_=_C715( C402 C715 ) \nC402_=_C716( C402 C716 ) C402_=_C717( C402 C717 ) C428_=_C451( C428 C451 ) C428_=_C474( C428 C474 ) C428_=_C495( C428 C495 ) C428_=_C517( C428 C517 ) \nC428_=_C537( C428 C537 ) C428_=_C555( C428 C555 ) C428_=_C573( C428 C573 ) C428_=_C591( C428 C591 ) C428_=_C608( C428 C608 ) C428_=_C624( C428 C624 ) \nC428_=_C639( C428 C639 ) C428_=_C653( C428 C653 ) C428_=_C666( C428 C666 ) C428_=_C678( C428 C678 ) C428_=_C689( C428 C689 ) C428_=_C699( C428 C699 ) \nC428_=_C709( C428 C709 ) C428_=_C710( C428 C710 ) C428_=_C711( C428 C711 ) C428_=_C712( C428 C712 ) C428_=_C713( C428 C713 ) C428_=_C714( C428 C714 ) \nC428_=_C715( C428 C715 ) C428_=_C716( C428 C716 ) C428_=_C717( C428 C717 ) C451_=_C474( C451 C474 ) C451_=_C495( C451 C495 ) C451_=_C517( C451 C517 ) \nC451_=_C537( C451 C537 ) C451_=_C555( C451 C555 ) C451_=_C573( C451 C573 ) C451_=_C591( C451 C591 ) C451_=_C608( C451 C608 ) C451_=_C624( C451 C624 ) \nC451_=_C639( C451 C639 ) C451_=_C653( C451 C653 ) C451_=_C666( C451 C666 ) C451_=_C678( C451 C678 ) C451_=_C689( C451 C689 ) C451_=_C699( C451 C699 ) \nC451_=_C709( C451 C709 ) C451_=_C710( C451 C710 ) C451_=_C711( C451 C711 ) C451_=_C712( C451 C712 ) C451_=_C713( C451 C713 ) C451_=_C714( C451 C714 ) \nC451_=_C715( C451 C715 ) C451_=_C716( C451 C716 ) C451_=_C717( C451 C717 ) C474_=_C495( C474 C495 ) C474_=_C517( C474 C517 ) C474_=_C537( C474 C537 ) \nC474_=_C555( C474 C555 ) C474_=_C573( C474 C573 ) C474_=_C591( C474 C591 ) C474_=_C608( C474 C608 ) C474_=_C624( C474 C624 ) C474_=_C639( C474 C639 ) \nC474_=_C653( C474 C653 ) C474_=_C666( C474 C666 ) C474_=_C678( C474 C678 ) C474_=_C689( C474 C689 ) C474_=_C699( C474 C699 ) C474_=_C709( C474 C709 ) \nC474_=_C710( C474 C710 ) C474_=_C711( C474 C711 ) C474_=_C712( C474 C712 ) C474_=_C713( C474 C713 ) C474_=_C714( C474 C714 ) C474_=_C715( C474 C715 ) \nC474_=_C716( C474 C716 ) C474_=_C717( C474 C717 ) C495_=_C517( C495 C517 ) C495_=_C537( C495 C537 ) C495_=_C555( C495 C555 ) C495_=_C573( C495 C573 ) \nC495_=_C591( C495 C591 ) C495_=_C608( C495 C608 ) C495_=_C624( C495 C624 ) C495_=_C639( C495 C639 ) C495_=_C653( C495 C653 ) C495_=_C666( C495 C666 ) \nC495_=_C678( C495 C678 ) C495_=_C689( C495 C689 ) C495_=_C699( C495 C699 ) C495_=_C709( C495 C709 ) C495_=_C710( C495 C710 ) C495_=_C711( C495 C711 ) \nC495_=_C712( C495 C712 ) C495_=_C713( C495 C713 ) C495_=_C714( C495 C714 ) C495_=_C715( C495 C715 ) C495_=_C716( C495 C716 ) C495_=_C717( C495 C717 ) \nC517_=_C537( C517 C537 ) C517_=_C555( C517 C555 ) C517_=_C573( C517 C573 ) C517_=_C591( C517 C591 ) C517_=_C608( C517 C608 ) C517_=_C624( C517 C624 ) \nC517_=_C639( C517 C639 ) C517_=_C653( C517 C653 ) C517_=_C666( C517 C666 ) C517_=_C678( C517 C678 ) C517_=_C689( C517 C689 ) C517_=_C699( C517 C699 ) \nC517_=_C709( C517 C709 ) C517_=_C710( C517 C710 ) C517_=_C711( C517 C711 ) C517_=_C712( C517 C712 ) C517_=_C713( C517 C713 ) C517_=_C714( C517 C714 ) \nC517_=_C715( C517 C715 ) C517_=_C716( C517 C716 ) C517_=_C717( C517 C717 ) C537_=_C555( C537 C555 ) C537_=_C573( C537 C573 ) C537_=_C591(</w:t>
      </w:r>
    </w:p>
    <w:p>
      <w:pPr>
        <w:pStyle w:val="PreformattedText"/>
        <w:bidi w:val="0"/>
        <w:spacing w:before="0" w:after="0"/>
        <w:jc w:val="left"/>
        <w:rPr/>
      </w:pPr>
      <w:r>
        <w:rPr/>
        <w:t xml:space="preserve"> </w:t>
      </w:r>
      <w:r>
        <w:rPr/>
        <w:t>C537 C591 ) \nC537_=_C608( C537 C608 ) C537_=_C624( C537 C624 ) C537_=_C639( C537 C639 ) C537_=_C653( C537 C653 ) C537_=_C666( C537 C666 ) C537_=_C678( C537 C678 ) \nC537_=_C689( C537 C689 ) C537_=_C699( C537 C699 ) C537_=_C709( C537 C709 ) C537_=_C710( C537 C710 ) C537_=_C711( C537 C711 ) C537_=_C712( C537 C712 ) \nC537_=_C713( C537 C713 ) C537_=_C714( C537 C714 ) C537_=_C715( C537 C715 ) C537_=_C716( C537 C716 ) C537_=_C717( C537 C717 ) C555_=_C573( C555 C573 ) \nC555_=_C591( C555 C591 ) C555_=_C608( C555 C608 ) C555_=_C624( C555 C624 ) C555_=_C639( C555 C639 ) C555_=_C653( C555 C653 ) C555_=_C666( C555 C666 ) \nC555_=_C678( C555 C678 ) C555_=_C689( C555 C689 ) C555_=_C699( C555 C699 ) C555_=_C709( C555 C709 ) C555_=_C710( C555 C710 ) C555_=_C711( C555 C711 ) \nC555_=_C712( C555 C712 ) C555_=_C713( C555 C713 ) C555_=_C714( C555 C714 ) C555_=_C715( C555 C715 ) C555_=_C716( C555 C716 ) C555_=_C717( C555 C717 ) \nC573_=_C591( C573 C591 ) C573_=_C608( C573 C608 ) C573_=_C624( C573 C624 ) C573_=_C639( C573 C639 ) C573_=_C653( C573 C653 ) C573_=_C666( C573 C666 ) \nC573_=_C678( C573 C678 ) C573_=_C689( C573 C689 ) C573_=_C699( C573 C699 ) C573_=_C709( C573 C709 ) C573_=_C710( C573 C710 ) C573_=_C711( C573 C711 ) \nC573_=_C712( C573 C712 ) C573_=_C713( C573 C713 ) C573_=_C714( C573 C714 ) C573_=_C715( C573 C715 ) C573_=_C716( C573 C716 ) C573_=_C717( C573 C717 ) \nC591_=_C608( C591 C608 ) C591_=_C624( C591 C624 ) C591_=_C639( C591 C639 ) C591_=_C653( C591 C653 ) C591_=_C666( C591 C666 ) C591_=_C678( C591 C678 ) \nC591_=_C689( C591 C689 ) C591_=_C699( C591 C699 ) C591_=_C709( C591 C709 ) C591_=_C710( C591 C710 ) C591_=_C711( C591 C711 ) C591_=_C712( C591 C712 ) \nC591_=_C713( C591 C713 ) C591_=_C714( C591 C714 ) C591_=_C715( C591 C715 ) C591_=_C716( C591 C716 ) C591_=_C717( C591 C717 ) C608_=_C624( C608 C624 ) \nC608_=_C639( C608 C639 ) C608_=_C653( C608 C653 ) C608_=_C666( C608 C666 ) C608_=_C678( C608 C678 ) C608_=_C689( C608 C689 ) C608_=_C699( C608 C699 ) \nC608_=_C709( C608 C709 ) C608_=_C710( C608 C710 ) C608_=_C711( C608 C711 ) C608_=_C712( C608 C712 ) C608_=_C713( C608 C713 ) C608_=_C714( C608 C714 ) \nC608_=_C715( C608 C715 ) C608_=_C716( C608 C716 ) C608_=_C717( C608 C717 ) C624_=_C639( C624 C639 ) C624_=_C653( C624 C653 ) C624_=_C666( C624 C666 ) \nC624_=_C678( C624 C678 ) C624_=_C689( C624 C689 ) C624_=_C699( C624 C699 ) C624_=_C709( C624 C709 ) C624_=_C710( C624 C710 ) C624_=_C711( C624 C711 ) \nC624_=_C712( C624 C712 ) C624_=_C713( C624 C713 ) C624_=_C714( C624 C714 ) C624_=_C715( C624 C715 ) C624_=_C716( C624 C716 ) C624_=_C717( C624 C717 ) \nC639_=_C653( C639 C653 ) C639_=_C666( C639 C666 ) C639_=_C678( C639 C678 ) C639_=_C689( C639 C689 ) C639_=_C699( C639 C699 ) C639_=_C709( C639 C709 ) \nC639_=_C710( C639 C710 ) C639_=_C711( C639 C711 ) C639_=_C712( C639 C712 ) C639_=_C713( C639 C713 ) C639_=_C714( C639 C714 ) C639_=_C715( C639 C715 ) \nC639_=_C716( C639 C716 ) C639_=_C717( C639 C717 ) C653_=_C666( C653 C666 ) C653_=_C678( C653 C678 ) C653_=_C689( C653 C689 ) C653_=_C699( C653 C699 ) \nC653_=_C709( C653 C709 ) C653_=_C710( C653 C710 ) C653_=_C711( C653 C711 ) C653_=_C712( C653 C712 ) C653_=_C713( C653 C713 ) C653_=_C714( C653 C714 ) \nC653_=_C715( C653 C715 ) C653_=_C716( C653 C716 ) C653_=_C717( C653 C717 ) C666_=_C678( C666 C678 ) C666_=_C689( C666 C689 ) C666_=_C699( C666 C699 ) \nC666_=_C709( C666 C709 ) C666_=_C710( C666 C710 ) C666_=_C711( C666 C711 ) C666_=_C712( C666 C712 ) C666_=_C713( C666 C713 ) C666_=_C714( C666 C714 ) \nC666_=_C715( C666 C715 ) C666_=_C716( C666 C716 ) C666_=_C717( C666 C717 ) C678_=_C689( C678 C689 ) C678_=_C699( C678 C699 ) C678_=_C709( C678 C709 ) \nC678_=_C710( C678 C710 ) C678_=_C711( C678 C711 ) C678_=_C712( C678 C712 ) C678_=_C713( C678 C713 ) C678_=_C714( C678 C714 ) C678_=_C715( C678 C715 ) \nC678_=_C716( C678 C716 ) C678_=_C717( C678 C717 ) C689_=_C699( C689 C699 ) C689_=_C709( C689 C709 ) C689_=_C710( C689 C710 ) C689_=_C711( C689 C711 ) \nC689_=_C712( C689 C712 ) C689_=_C713( C689 C713 ) C689_=_C714( C689 C714 ) C689_=_C715( C689 C715 ) C689_=_C716( C689 C716 ) C689_=_C717( C689 C717 ) \nC699_=_C709( C699 C709 ) C699_=_C710( C699 C710 ) C699_=_C711( C699 C711 ) C699_=_C712( C699 C712 ) C699_=_C713( C699 C713 ) C699_=_C714( C699 C714 ) \nC699_=_C715( C699 C715 ) C699_=_C716( C699 C716 ) C699_=_C717( C699 C717 ) C709_=_C710( C709 C710 ) C709_=_C711( C709 C711 ) C709_=_C712( C709 C712 ) \nC709_=_C713( C709 C713 ) C709_=_C714( C709 C714 ) C709_=_C715( C709 C715 ) C709_=_C716( C709 C716 ) C709_=_C717( C709 C717 ) C710_=_C711( C710 C711 ) \nC710_=_C712( C710 C712 ) C710_=_C713( C710 C713 ) C710_=_C714( C710 C714 ) C710_=_C715( C710 C715 ) C710_=_C716( C710 C716 ) C710_=_C717( C710 C717 ) \nC711_=_C712( C711 C712 ) C711_=_C713( C711 C713 ) C711_=_C714( C711 C714 ) C711_=_C715( C711 C715 ) C711_=_C716( C711 C716 ) C711_=_C717( C711 C717 ) \nC712_=_C713( C712 C713 ) C712_=_C714( C712 C714 ) C712_=_C715( C712 C715 ) C712_=_C716( C712 C716 ) C712_=_C717( C712 C717 ) C713_=_C714( C713 C714 ) \nC713_=_C715( C713 C715 ) C713_=_C716( C713 C716 ) C713_=_C717( C713 C717 ) C714_=_C715( C714 C715 ) C714_=_C716( C714 C716 ) C714_=_C717( C714 C717 ) \nC715_=_C716( C715 C716 ) C715_=_C717( C715 C717 ) C716_=_C717( C716 C717 ) "];20-&gt;32[label="76: C1 C27 C37 C64 C73 \nC74 C75 C76 C77 C78 C79 \nC80 C81 C82 C83 C84 C85 \nC86 C87 C88 C89 C90 C91 \nC92 C93 C94 C95 C96 C97 \nC98 C99 C101 C102 C103 C104 \nC105 C106 C107 C108 C109 C136 \nC170 C202 C234 C265 C296 C323 \nC350 C376 C402 C428 C451 C474 \nC495 C517 C537 C555 C573 C591 \nC608 C624 C639 C653 C666 C678 \nC689 C699 C709 C710 C711 C712 \nC713 C714 C715 C716 C717 \n1444: C1_=_C27 ,C1_=_C37 ,C1_=_C73 ,C1_=_C74 ,C1_=_C75 ,\nC1_=_C76 ,C1_=_C77 ,C1_=_C78 ,C1_=_C79 ,C1_=_C80 ,C1_=_C81 ,\nC1_=_C82 ,C1_=_C83 ,C1_=_C84 ,C1_=_C85 ,C1_=_C86 ,C1_=_C87 ,\nC1_=_C88 ,C1_=_C89 ,C1_=_C90 ,C1_=_C91 ,C1_=_C92 ,C1_=_C93 ,\nC1_=_C94 ,C1_=_C95 ,C1_=_C96 ,C1_=_C97 ,C1_=_C98 ,C1_=_C99 ,\nC1_=_C101 ,C1_=_C102 ,C1_=_C103 ,C1_=_C104 ,C1_=_C105 ,C1_=_C106 ,\nC1_=_C107 ,C1_=_C108 ,C1_=_C109 ,C27_=_C64 ,C27_=_C136 ,C27_=_C170 ,\nC27_=_C202 ,C27_=_C234 ,C27_=_C265 ,C27_=_C296 ,C27_=_C323 ,C27_=_C350 ,\nC27_=_C376 ,C27_=_C402 ,C27_=_C428 ,C27_=_C451 ,C27_=_C474 ,C27_=_C495 ,\nC27_=_C517 ,C27_=_C537 ,C27_=_C555 ,C27_=_C573 ,C27_=_C591 ,C27_=_C608 ,\nC27_=_C624 ,C27_=_C639 ,C27_=_C653 ,C27_=_C666 ,C27_=_C678 ,C27_=_C689 ,\nC27_=_C699 ,C27_=_C709 ,C27_=_C710 ,C27_=_C711 ,C27_=_C712 ,C27_=_C713 ,\nC27_=_C714 ,C27_=_C715 ,C27_=_C716 ,C27_=_C717 ,C37_=_C64 ,C37_=_C73 ,\nC37_=_C74 ,C37_=_C75 ,C37_=_C76 ,C37_=_C77 ,C37_=_C78 ,C37_=_C79 ,\nC37_=_C80 ,C37_=_C81 ,C37_=_C82 ,C37_=_C83 ,C37_=_C84 ,C37_=_C85 ,\nC37_=_C86 ,C37_=_C87 ,C37_=_C88 ,C37_=_C89 ,C37_=_C90 ,C37_=_C91 ,\nC37_=_C92 ,C37_=_C93 ,C37_=_C94 ,C37_=_C95 ,C37_=_C96 ,C37_=_C97 ,\nC37_=_C98 ,C37_=_C99 ,C37_=_C101 ,C37_=_C102 ,C37_=_C103 ,C37_=_C104 ,\nC37_=_C105 ,C37_=_C106 ,C37_=_C107 ,C37_=_C108 ,C37_=_C109 ,C64_=_C136 ,\nC64_=_C170 ,C64_=_C202 ,C64_=_C234 ,C64_=_C265 ,C64_=_C296 ,C64_=_C323 ,\nC64_=_C350 ,C64_=_C376 ,C64_=_C402 ,C64_=_C428 ,C64_=_C451 ,C64_=_C474 ,\nC64_=_C495 ,C64_=_C517 ,C64_=_C537 ,C64_=_C555 ,C64_=_C573 ,C64_=_C591 ,\nC64_=_C608 ,C64_=_C624 ,C64_=_C639 ,C64_=_C653 ,C64_=_C666 ,C64_=_C678 ,\nC64_=_C689 ,C64_=_C699 ,C64_=_C709 ,C64_=_C710 ,C64_=_C711 ,C64_=_C712 ,\nC64_=_C713 ,C64_=_C714 ,C64_=_C715 ,C64_=_C716 ,C64_=_C717 ,C73_=_C74 ,\nC73_=_C75 ,C73_=_C76 ,C73_=_C77 ,C73_=_C78 ,C73_=_C79 ,C73_=_C80 ,\nC73_=_C81 ,C73_=_C82 ,C73_=_C83 ,C73_=_C84 ,C73_=_C85 ,C73_=_C86 ,\nC73_=_C87 ,C73_=_C88 ,C73_=_C89 ,C73_=_C90 ,C73_=_C91 ,C73_=_C92 ,\nC73_=_C93 ,C73_=_C94 ,C73_=_C95 ,C73_=_C96 ,C73_=_C97 ,C73_=_C98 ,\nC73_=_C99 ,C73_=_C101 ,C73_=_C102 ,C73_=_C103 ,C73_=_C104 ,C73_=_C105 ,\nC73_=_C106 ,C73_=_C107 ,C73_=_C108 ,C73_=_C109 ,C73_=_C136 ,C74_=_C75 ,\nC74_=_C76 ,C74_=_C77 ,C74_=_C78 ,C74_=_C79 ,C74_=_C80 ,C74_=_C81 ,\nC74_=_C82 ,C74_=_C83 ,C74_=_C84 ,C74_=_C85 ,C74_=_C86 ,C74_=_C87 ,\nC74_=_C88 ,C74_=_C89 ,C74_=_C90 ,C74_=_C91 ,C74_=_C92 ,C74_=_C93 ,\nC74_=_C94 ,C74_=_C95 ,C74_=_C96 ,C74_=_C97 ,C74_=_C98 ,C74_=_C99 ,\nC74_=_C101 ,C74_=_C102 ,C74_=_C103 ,C74_=_C104 ,C74_=_C105 ,C74_=_C106 ,\nC74_=_C107 ,C74_=_C108 ,C74_=_C109 ,C74_=_C170 ,C75_=_C76 ,C75_=_C77 ,\nC75_=_C78 ,C75_=_C79 ,C75_=_C80 ,C75_=_C81 ,C75_=_C82 ,C75_=_C83 ,\nC75_=_C84 ,C75_=_C85 ,C75_=_C86 ,C75_=_C87 ,C75_=_C88 ,C75_=_C89 ,\nC75_=_C90 ,C75_=_C91 ,C75_=_C92 ,C75_=_C93 ,C75_=_C94 ,C75_=_C95 ,\nC75_=_C96 ,C75_=_C97 ,C75_=_C98 ,C75_=_C99 ,C75_=_C101 ,C75_=_C102 ,\nC75_=_C103 ,C75_=_C104 ,C75_=_C105 ,C75_=_C106 ,C75_=_C107 ,C75_=_C108 ,\nC75_=_C109 ,C75_=_C202 ,C76_=_C77 ,C76_=_C78 ,C76_=_C79 ,C76_=_C80 ,\nC76_=_C81 ,C76_=_C82 ,C76_=_C83 ,C76_=_C84 ,C76_=_C85 ,C76_=_C86 ,\nC76_=_C87 ,C76_=_C88 ,C76_=_C89 ,C76_=_C90 ,C76_=_C91 ,C76_=_C92 ,\nC76_=_C93 ,C76_=_C94 ,C76_=_C95 ,C76_=_C96 ,C76_=_C97 ,C76_=_C98 ,\nC76_=_C99 ,C76_=_C101 ,C76_=_C102 ,C76_=_C103 ,C76_=_C104 ,C76_=_C105 ,\nC76_=_C106 ,C76_=_C107 ,C76_=_C108 ,C76_=_C109 ,C76_=_C234 ,C77_=_C78 ,\nC77_=_C79 ,C77_=_C80 ,C77_=_C81 ,C77_=_C82 ,C77_=_C83 ,C77_=_C84 ,\nC77_=_C85 ,C77_=_C86 ,C77_=_C87 ,C77_=_C88 ,C77_=_C89 ,C77_=_C90 ,\nC77_=_C91 ,C77_=_C92 ,C77_=_C93 ,C77_=_C94 ,C77_=_C95 ,C77_=_C96 ,\nC77_=_C97 ,C77_=_C98 ,C77_=_C99 ,C77_=_C101 ,C77_=_C102 ,C77_=_C103 ,\nC77_=_C104 ,C77_=_C105 ,C77_=_C106 ,C77_=_C107 ,C77_=_C108 ,C77_=_C109 ,\nC77_=_C265 ,C78_=_C79 ,C78_=_C80 ,C78_=_C81 ,C78_=_C82 ,C78_=_C83 ,\nC78_=_C84 ,C78_=_C85 ,C78_=_C86 ,C78_=_C87 ,C78_=_C88 ,C78_=_C89 ,\nC78_=_C90 ,C78_=_C91 ,C78_=_C92 ,C78_=_C93 ,C78_=_C94 ,C78_=_C95 ,\nC78_=_C96 ,C78_=_C97 ,C78_=_C98 ,C78_=_C99 ,C78_=_C101 ,C78_=_C102 ,\nC78_=_C103 ,C78_=_C104 ,C78_=_C105 ,C78_=_C106 ,C78_=_C107 ,C78_=_C108 ,\nC78_=_C109 ,C78_=_C296 ,C79_=_C80 ,C79_=_C81 ,C79_=_C82 ,C79_=_C83 ,\nC79_=_C84 ,C79_=_C85 ,C79_=_C86 ,C79_=_C87 ,C79_=_C88 ,C79_=_C89 ,\nC79_=_C90 ,C79_=_C91 ,C79_=_C92 ,C79_=_C93 ,C79_=_C94 ,C79_=_C95</w:t>
      </w:r>
    </w:p>
    <w:p>
      <w:pPr>
        <w:pStyle w:val="PreformattedText"/>
        <w:bidi w:val="0"/>
        <w:spacing w:before="0" w:after="0"/>
        <w:jc w:val="left"/>
        <w:rPr/>
      </w:pPr>
      <w:r>
        <w:rPr/>
        <w:t xml:space="preserve"> </w:t>
      </w:r>
      <w:r>
        <w:rPr/>
        <w:t>,\nC79_=_C96 ,C79_=_C97 ,C79_=_C98 ,C79_=_C99 ,C79_=_C101 ,C79_=_C102 ,\nC79_=_C103 ,C79_=_C104 ,C79_=_C105 ,C79_=_C106 ,C79_=_C107 ,C79_=_C108 ,\nC79_=_C109 ,C79_=_C323 ,C80_=_C81 ,C80_=_C82 ,C80_=_C83 ,C80_=_C84 ,\nC80_=_C85 ,C80_=_C86 ,C80_=_C87 ,C80_=_C88 ,C80_=_C89 ,C80_=_C90 ,\nC80_=_C91 ,C80_=_C92 ,C80_=_C93 ,C80_=_C94 ,C80_=_C95 ,C80_=_C96 ,\nC80_=_C97 ,C80_=_C98 ,C80_=_C99 ,C80_=_C101 ,C80_=_C102 ,C80_=_C103 ,\nC80_=_C104 ,C80_=_C105 ,C80_=_C106 ,C80_=_C107 ,C80_=_C108 ,C80_=_C109 ,\nC80_=_C350 ,C81_=_C82 ,C81_=_C83 ,C81_=_C84 ,C81_=_C85 ,C81_=_C86 ,\nC81_=_C87 ,C81_=_C88 ,C81_=_C89 ,C81_=_C90 ,C81_=_C91 ,C81_=_C92 ,\nC81_=_C93 ,C81_=_C94 ,C81_=_C95 ,C81_=_C96 ,C81_=_C97 ,C81_=_C98 ,\nC81_=_C99 ,C81_=_C101 ,C81_=_C102 ,C81_=_C103 ,C81_=_C104 ,C81_=_C105 ,\nC81_=_C106 ,C81_=_C107 ,C81_=_C108 ,C81_=_C109 ,C81_=_C376 ,C82_=_C83 ,\nC82_=_C84 ,C82_=_C85 ,C82_=_C86 ,C82_=_C87 ,C82_=_C88 ,C82_=_C89 ,\nC82_=_C90 ,C82_=_C91 ,C82_=_C92 ,C82_=_C93 ,C82_=_C94 ,C82_=_C95 ,\nC82_=_C96 ,C82_=_C97 ,C82_=_C98 ,C82_=_C99 ,C82_=_C101 ,C82_=_C102 ,\nC82_=_C103 ,C82_=_C104 ,C82_=_C105 ,C82_=_C106 ,C82_=_C107 ,C82_=_C108 ,\nC82_=_C109 ,C82_=_C402 ,C83_=_C84 ,C83_=_C85 ,C83_=_C86 ,C83_=_C87 ,\nC83_=_C88 ,C83_=_C89 ,C83_=_C90 ,C83_=_C91 ,C83_=_C92 ,C83_=_C93 ,\nC83_=_C94 ,C83_=_C95 ,C83_=_C96 ,C83_=_C97 ,C83_=_C98 ,C83_=_C99 ,\nC83_=_C101 ,C83_=_C102 ,C83_=_C103 ,C83_=_C104 ,C83_=_C105 ,C83_=_C106 ,\nC83_=_C107 ,C83_=_C108 ,C83_=_C109 ,C83_=_C428 ,C84_=_C85 ,C84_=_C86 ,\nC84_=_C87 ,C84_=_C88 ,C84_=_C89 ,C84_=_C90 ,C84_=_C91 ,C84_=_C92 ,\nC84_=_C93 ,C84_=_C94 ,C84_=_C95 ,C84_=_C96 ,C84_=_C97 ,C84_=_C98 ,\nC84_=_C99 ,C84_=_C101 ,C84_=_C102 ,C84_=_C103 ,C84_=_C104 ,C84_=_C105 ,\nC84_=_C106 ,C84_=_C107 ,C84_=_C108 ,C84_=_C109 ,C84_=_C451 ,C85_=_C86 ,\nC85_=_C87 ,C85_=_C88 ,C85_=_C89 ,C85_=_C90 ,C85_=_C91 ,C85_=_C92 ,\nC85_=_C93 ,C85_=_C94 ,C85_=_C95 ,C85_=_C96 ,C85_=_C97 ,C85_=_C98 ,\nC85_=_C99 ,C85_=_C101 ,C85_=_C102 ,C85_=_C103 ,C85_=_C104 ,C85_=_C105 ,\nC85_=_C106 ,C85_=_C107 ,C85_=_C108 ,C85_=_C109 ,C85_=_C474 ,C86_=_C87 ,\nC86_=_C88 ,C86_=_C89 ,C86_=_C90 ,C86_=_C91 ,C86_=_C92 ,C86_=_C93 ,\nC86_=_C94 ,C86_=_C95 ,C86_=_C96 ,C86_=_C97 ,C86_=_C98 ,C86_=_C99 ,\nC86_=_C101 ,C86_=_C102 ,C86_=_C103 ,C86_=_C104 ,C86_=_C105 ,C86_=_C106 ,\nC86_=_C107 ,C86_=_C108 ,C86_=_C109 ,C86_=_C495 ,C87_=_C88 ,C87_=_C89 ,\nC87_=_C90 ,C87_=_C91 ,C87_=_C92 ,C87_=_C93 ,C87_=_C94 ,C87_=_C95 ,\nC87_=_C96 ,C87_=_C97 ,C87_=_C98 ,C87_=_C99 ,C87_=_C101 ,C87_=_C102 ,\nC87_=_C103 ,C87_=_C104 ,C87_=_C105 ,C87_=_C106 ,C87_=_C107 ,C87_=_C108 ,\nC87_=_C109 ,C87_=_C517 ,C88_=_C89 ,C88_=_C90 ,C88_=_C91 ,C88_=_C92 ,\nC88_=_C93 ,C88_=_C94 ,C88_=_C95 ,C88_=_C96 ,C88_=_C97 ,C88_=_C98 ,\nC88_=_C99 ,C88_=_C101 ,C88_=_C102 ,C88_=_C103 ,C88_=_C104 ,C88_=_C105 ,\nC88_=_C106 ,C88_=_C107 ,C88_=_C108 ,C88_=_C109 ,C88_=_C537 ,C89_=_C90 ,\nC89_=_C91 ,C89_=_C92 ,C89_=_C93 ,C89_=_C94 ,C89_=_C95 ,C89_=_C96 ,\nC89_=_C97 ,C89_=_C98 ,C89_=_C99 ,C89_=_C101 ,C89_=_C102 ,C89_=_C103 ,\nC89_=_C104 ,C89_=_C105 ,C89_=_C106 ,C89_=_C107 ,C89_=_C108 ,C89_=_C109 ,\nC89_=_C555 ,C90_=_C91 ,C90_=_C92 ,C90_=_C93 ,C90_=_C94 ,C90_=_C95 ,\nC90_=_C96 ,C90_=_C97 ,C90_=_C98 ,C90_=_C99 ,C90_=_C101 ,C90_=_C102 ,\nC90_=_C103 ,C90_=_C104 ,C90_=_C105 ,C90_=_C106 ,C90_=_C107 ,C90_=_C108 ,\nC90_=_C109 ,C90_=_C573 ,C91_=_C92 ,C91_=_C93 ,C91_=_C94 ,C91_=_C95 ,\nC91_=_C96 ,C91_=_C97 ,C91_=_C98 ,C91_=_C99 ,C91_=_C101 ,C91_=_C102 ,\nC91_=_C103 ,C91_=_C104 ,C91_=_C105 ,C91_=_C106 ,C91_=_C107 ,C91_=_C108 ,\nC91_=_C109 ,C91_=_C591 ,C92_=_C93 ,C92_=_C94 ,C92_=_C95 ,C92_=_C96 ,\nC92_=_C97 ,C92_=_C98 ,C92_=_C99 ,C92_=_C101 ,C92_=_C102 ,C92_=_C103 ,\nC92_=_C104 ,C92_=_C105 ,C92_=_C106 ,C92_=_C107 ,C92_=_C108 ,C92_=_C109 ,\nC92_=_C608 ,C93_=_C94 ,C93_=_C95 ,C93_=_C96 ,C93_=_C97 ,C93_=_C98 ,\nC93_=_C99 ,C93_=_C101 ,C93_=_C102 ,C93_=_C103 ,C93_=_C104 ,C93_=_C105 ,\nC93_=_C106 ,C93_=_C107 ,C93_=_C108 ,C93_=_C109 ,C93_=_C624 ,C94_=_C95 ,\nC94_=_C96 ,C94_=_C97 ,C94_=_C98 ,C94_=_C99 ,C94_=_C101 ,C94_=_C102 ,\nC94_=_C103 ,C94_=_C104 ,C94_=_C105 ,C94_=_C106 ,C94_=_C107 ,C94_=_C108 ,\nC94_=_C109 ,C94_=_C639 ,C95_=_C96 ,C95_=_C97 ,C95_=_C98 ,C95_=_C99 ,\nC95_=_C101 ,C95_=_C102 ,C95_=_C103 ,C95_=_C104 ,C95_=_C105 ,C95_=_C106 ,\nC95_=_C107 ,C95_=_C108 ,C95_=_C109 ,C95_=_C653 ,C96_=_C97 ,C96_=_C98 ,\nC96_=_C99 ,C96_=_C101 ,C96_=_C102 ,C96_=_C103 ,C96_=_C104 ,C96_=_C105 ,\nC96_=_C106 ,C96_=_C107 ,C96_=_C108 ,C96_=_C109 ,C96_=_C666 ,C97_=_C98 ,\nC97_=_C99 ,C97_=_C101 ,C97_=_C102 ,C97_=_C103 ,C97_=_C104 ,C97_=_C105 ,\nC97_=_C106 ,C97_=_C107 ,C97_=_C108 ,C97_=_C109 ,C97_=_C678 ,C98_=_C99 ,\nC98_=_C101 ,C98_=_C102 ,C98_=_C103 ,C98_=_C104 ,C98_=_C105 ,C98_=_C106 ,\nC98_=_C107 ,C98_=_C108 ,C98_=_C109 ,C98_=_C689 ,C99_=_C101 ,C99_=_C102 ,\nC99_=_C103 ,C99_=_C104 ,C99_=_C105 ,C99_=_C106 ,C99_=_C107 ,C99_=_C108 ,\nC99_=_C109 ,C99_=_C699 ,C101_=_C102 ,C101_=_C103 ,C101_=_C104 ,C101_=_C105 ,\nC101_=_C106 ,C101_=_C107 ,C101_=_C108 ,C101_=_C109 ,C101_=_C709 ,C102_=_C103 ,\nC102_=_C104 ,C102_=_C105 ,C102_=_C106 ,C102_=_C107 ,C102_=_C108 ,C102_=_C109 ,\nC102_=_C710 ,C103_=_C104 ,C103_=_C105 ,C103_=_C106 ,C103_=_C107 ,C103_=_C108 ,\nC103_=_C109 ,C103_=_C711 ,C104_=_C105 ,C104_=_C106 ,C104_=_C107 ,C104_=_C108 ,\nC104_=_C109 ,C104_=_C712 ,C105_=_C106 ,C105_=_C107 ,C105_=_C108 ,C105_=_C109 ,\nC105_=_C713 ,C106_=_C107 ,C106_=_C108 ,C106_=_C109 ,C106_=_C714 ,C107_=_C108 ,\nC107_=_C109 ,C107_=_C715 ,C108_=_C109 ,C108_=_C716 ,C109_=_C717 ,C136_=_C170 ,\nC136_=_C202 ,C136_=_C234 ,C136_=_C265 ,C136_=_C296 ,C136_=_C323 ,C136_=_C350 ,\nC136_=_C376 ,C136_=_C402 ,C136_=_C428 ,C136_=_C451 ,C136_=_C474 ,C136_=_C495 ,\nC136_=_C517 ,C136_=_C537 ,C136_=_C555 ,C136_=_C573 ,C136_=_C591 ,C136_=_C608 ,\nC136_=_C624 ,C136_=_C639 ,C136_=_C653 ,C136_=_C666 ,C136_=_C678 ,C136_=_C689 ,\nC136_=_C699 ,C136_=_C709 ,C136_=_C710 ,C136_=_C711 ,C136_=_C712 ,C136_=_C713 ,\nC136_=_C714 ,C136_=_C715 ,C136_=_C716 ,C136_=_C717 ,C170_=_C202 ,C170_=_C234 ,\nC170_=_C265 ,C170_=_C296 ,C170_=_C323 ,C170_=_C350 ,C170_=_C376 ,C170_=_C402 ,\nC170_=_C428 ,C170_=_C451 ,C170_=_C474 ,C170_=_C495 ,C170_=_C517 ,C170_=_C537 ,\nC170_=_C555 ,C170_=_C573 ,C170_=_C591 ,C170_=_C608 ,C170_=_C624 ,C170_=_C639 ,\nC170_=_C653 ,C170_=_C666 ,C170_=_C678 ,C170_=_C689 ,C170_=_C699 ,C170_=_C709 ,\nC170_=_C710 ,C170_=_C711 ,C170_=_C712 ,C170_=_C713 ,C170_=_C714 ,C170_=_C715 ,\nC170_=_C716 ,C170_=_C717 ,C202_=_C234 ,C202_=_C265 ,C202_=_C296 ,C202_=_C323 ,\nC202_=_C350 ,C202_=_C376 ,C202_=_C402 ,C202_=_C428 ,C202_=_C451 ,C202_=_C474 ,\nC202_=_C495 ,C202_=_C517 ,C202_=_C537 ,C202_=_C555 ,C202_=_C573 ,C202_=_C591 ,\nC202_=_C608 ,C202_=_C624 ,C202_=_C639 ,C202_=_C653 ,C202_=_C666 ,C202_=_C678 ,\nC202_=_C689 ,C202_=_C699 ,C202_=_C709 ,C202_=_C710 ,C202_=_C711 ,C202_=_C712 ,\nC202_=_C713 ,C202_=_C714 ,C202_=_C715 ,C202_=_C716 ,C202_=_C717 ,C234_=_C265 ,\nC234_=_C296 ,C234_=_C323 ,C234_=_C350 ,C234_=_C376 ,C234_=_C402 ,C234_=_C428 ,\nC234_=_C451 ,C234_=_C474 ,C234_=_C495 ,C234_=_C517 ,C234_=_C537 ,C234_=_C555 ,\nC234_=_C573 ,C234_=_C591 ,C234_=_C608 ,C234_=_C624 ,C234_=_C639 ,C234_=_C653 ,\nC234_=_C666 ,C234_=_C678 ,C234_=_C689 ,C234_=_C699 ,C234_=_C709 ,C234_=_C710 ,\nC234_=_C711 ,C234_=_C712 ,C234_=_C713 ,C234_=_C714 ,C234_=_C715 ,C234_=_C716 ,\nC234_=_C717 ,C265_=_C296 ,C265_=_C323 ,C265_=_C350 ,C265_=_C376 ,C265_=_C402 ,\nC265_=_C428 ,C265_=_C451 ,C265_=_C474 ,C265_=_C495 ,C265_=_C517 ,C265_=_C537 ,\nC265_=_C555 ,C265_=_C573 ,C265_=_C591 ,C265_=_C608 ,C265_=_C624 ,C265_=_C639 ,\nC265_=_C653 ,C265_=_C666 ,C265_=_C678 ,C265_=_C689 ,C265_=_C699 ,C265_=_C709 ,\nC265_=_C710 ,C265_=_C711 ,C265_=_C712 ,C265_=_C713 ,C265_=_C714 ,C265_=_C715 ,\nC265_=_C716 ,C265_=_C717 ,C296_=_C323 ,C296_=_C350 ,C296_=_C376 ,C296_=_C402 ,\nC296_=_C428 ,C296_=_C451 ,C296_=_C474 ,C296_=_C495 ,C296_=_C517 ,C296_=_C537 ,\nC296_=_C555 ,C296_=_C573 ,C296_=_C591 ,C296_=_C608 ,C296_=_C624 ,C296_=_C639 ,\nC296_=_C653 ,C296_=_C666 ,C296_=_C678 ,C296_=_C689 ,C296_=_C699 ,C296_=_C709 ,\nC296_=_C710 ,C296_=_C711 ,C296_=_C712 ,C296_=_C713 ,C296_=_C714 ,C296_=_C715 ,\nC296_=_C716 ,C296_=_C717 ,C323_=_C350 ,C323_=_C376 ,C323_=_C402 ,C323_=_C428 ,\nC323_=_C451 ,C323_=_C474 ,C323_=_C495 ,C323_=_C517 ,C323_=_C537 ,C323_=_C555 ,\nC323_=_C573 ,C323_=_C591 ,C323_=_C608 ,C323_=_C624 ,C323_=_C639 ,C323_=_C653 ,\nC323_=_C666 ,C323_=_C678 ,C323_=_C689 ,C323_=_C699 ,C323_=_C709 ,C323_=_C710 ,\nC323_=_C711 ,C323_=_C712 ,C323_=_C713 ,C323_=_C714 ,C323_=_C715 ,C323_=_C716 ,\nC323_=_C717 ,C350_=_C376 ,C350_=_C402 ,C350_=_C428 ,C350_=_C451 ,C350_=_C474 ,\nC350_=_C495 ,C350_=_C517 ,C350_=_C537 ,C350_=_C555 ,C350_=_C573 ,C350_=_C591 ,\nC350_=_C608 ,C350_=_C624 ,C350_=_C639 ,C350_=_C653 ,C350_=_C666 ,C350_=_C678 ,\nC350_=_C689 ,C350_=_C699 ,C350_=_C709 ,C350_=_C710 ,C350_=_C711 ,C350_=_C712 ,\nC350_=_C713 ,C350_=_C714 ,C350_=_C715 ,C350_=_C716 ,C350_=_C717 ,C376_=_C402 ,\nC376_=_C428 ,C376_=_C451 ,C376_=_C474 ,C376_=_C495 ,C376_=_C517 ,C376_=_C537 ,\nC376_=_C555 ,C376_=_C573 ,C376_=_C591 ,C376_=_C608 ,C376_=_C624 ,C376_=_C639 ,\nC376_=_C653 ,C376_=_C666 ,C376_=_C678 ,C376_=_C689 ,C376_=_C699 ,C376_=_C709 ,\nC376_=_C710 ,C376_=_C711 ,C376_=_C712 ,C376_=_C713 ,C376_=_C714 ,C376_=_C715 ,\nC376_=_C716 ,C376_=_C717 ,C402_=_C428 ,C402_=_C451 ,C402_=_C474 ,C402_=_C495 ,\nC402_=_C517 ,C402_=_C537 ,C402_=_C555 ,C402_=_C573 ,C402_=_C591 ,C402_=_C608 ,\nC402_=_C624 ,C402_=_C639 ,C402_=_C653 ,C402_=_C666 ,C402_=_C678 ,C402_=_C689 ,\nC402_=_C699 ,C402_=_C709 ,C402_=_C710 ,C402_=_C711 ,C402_=_C712 ,C402_=_C713 ,\nC402_=_C714 ,C402_=_C715 ,C402_=_C716 ,C402_=_C717 ,C428_=_C451 ,C428_=_C474 ,\nC428_=_C495 ,C428_=_C517 ,C428_=_C537 ,C428_=_C555 ,C428_=_C573 ,C428_=_C591 ,\nC428_=_C608 ,C428_=_C624 ,C428_=_C639 ,C428_=_C653 ,C428_=_C666 ,C428_=_C678 ,\nC428_=_C689 ,C428_=_C699 ,C428_=_C709 ,C428_=_C710 ,C428_=_C711 ,C428_=_C712 ,\nC428_=_C713 ,C428_=_C714 ,C428_=_C715 ,C428_=_C716 ,C428_=_C717 ,C451_=_C474 ,\nC451_=_C495 ,C451_=_C517 ,C451_=_C537 ,C451_=_C555 ,C451_=_C573 ,C451_=_C591 ,\nC451_=_C608 ,C451_=_C624</w:t>
      </w:r>
    </w:p>
    <w:p>
      <w:pPr>
        <w:pStyle w:val="PreformattedText"/>
        <w:bidi w:val="0"/>
        <w:spacing w:before="0" w:after="0"/>
        <w:jc w:val="left"/>
        <w:rPr/>
      </w:pPr>
      <w:r>
        <w:rPr/>
        <w:t xml:space="preserve"> </w:t>
      </w:r>
      <w:r>
        <w:rPr/>
        <w:t>,C451_=_C639 ,C451_=_C653 ,C451_=_C666 ,C451_=_C678 ,\nC451_=_C689 ,C451_=_C699 ,C451_=_C709 ,C451_=_C710 ,C451_=_C711 ,C451_=_C712 ,\nC451_=_C713 ,C451_=_C714 ,C451_=_C715 ,C451_=_C716 ,C451_=_C717 ,C474_=_C495 ,\nC474_=_C517 ,C474_=_C537 ,C474_=_C555 ,C474_=_C573 ,C474_=_C591 ,C474_=_C608 ,\nC474_=_C624 ,C474_=_C639 ,C474_=_C653 ,C474_=_C666 ,C474_=_C678 ,C474_=_C689 ,\nC474_=_C699 ,C474_=_C709 ,C474_=_C710 ,C474_=_C711 ,C474_=_C712 ,C474_=_C713 ,\nC474_=_C714 ,C474_=_C715 ,C474_=_C716 ,C474_=_C717 ,C495_=_C517 ,C495_=_C537 ,\nC495_=_C555 ,C495_=_C573 ,C495_=_C591 ,C495_=_C608 ,C495_=_C624 ,C495_=_C639 ,\nC495_=_C653 ,C495_=_C666 ,C495_=_C678 ,C495_=_C689 ,C495_=_C699 ,C495_=_C709 ,\nC495_=_C710 ,C495_=_C711 ,C495_=_C712 ,C495_=_C713 ,C495_=_C714 ,C495_=_C715 ,\nC495_=_C716 ,C495_=_C717 ,C517_=_C537 ,C517_=_C555 ,C517_=_C573 ,C517_=_C591 ,\nC517_=_C608 ,C517_=_C624 ,C517_=_C639 ,C517_=_C653 ,C517_=_C666 ,C517_=_C678 ,\nC517_=_C689 ,C517_=_C699 ,C517_=_C709 ,C517_=_C710 ,C517_=_C711 ,C517_=_C712 ,\nC517_=_C713 ,C517_=_C714 ,C517_=_C715 ,C517_=_C716 ,C517_=_C717 ,C537_=_C555 ,\nC537_=_C573 ,C537_=_C591 ,C537_=_C608 ,C537_=_C624 ,C537_=_C639 ,C537_=_C653 ,\nC537_=_C666 ,C537_=_C678 ,C537_=_C689 ,C537_=_C699 ,C537_=_C709 ,C537_=_C710 ,\nC537_=_C711 ,C537_=_C712 ,C537_=_C713 ,C537_=_C714 ,C537_=_C715 ,C537_=_C716 ,\nC537_=_C717 ,C555_=_C573 ,C555_=_C591 ,C555_=_C608 ,C555_=_C624 ,C555_=_C639 ,\nC555_=_C653 ,C555_=_C666 ,C555_=_C678 ,C555_=_C689 ,C555_=_C699 ,C555_=_C709 ,\nC555_=_C710 ,C555_=_C711 ,C555_=_C712 ,C555_=_C713 ,C555_=_C714 ,C555_=_C715 ,\nC555_=_C716 ,C555_=_C717 ,C573_=_C591 ,C573_=_C608 ,C573_=_C624 ,C573_=_C639 ,\nC573_=_C653 ,C573_=_C666 ,C573_=_C678 ,C573_=_C689 ,C573_=_C699 ,C573_=_C709 ,\nC573_=_C710 ,C573_=_C711 ,C573_=_C712 ,C573_=_C713 ,C573_=_C714 ,C573_=_C715 ,\nC573_=_C716 ,C573_=_C717 ,C591_=_C608 ,C591_=_C624 ,C591_=_C639 ,C591_=_C653 ,\nC591_=_C666 ,C591_=_C678 ,C591_=_C689 ,C591_=_C699 ,C591_=_C709 ,C591_=_C710 ,\nC591_=_C711 ,C591_=_C712 ,C591_=_C713 ,C591_=_C714 ,C591_=_C715 ,C591_=_C716 ,\nC591_=_C717 ,C608_=_C624 ,C608_=_C639 ,C608_=_C653 ,C608_=_C666 ,C608_=_C678 ,\nC608_=_C689 ,C608_=_C699 ,C608_=_C709 ,C608_=_C710 ,C608_=_C711 ,C608_=_C712 ,\nC608_=_C713 ,C608_=_C714 ,C608_=_C715 ,C608_=_C716 ,C608_=_C717 ,C624_=_C639 ,\nC624_=_C653 ,C624_=_C666 ,C624_=_C678 ,C624_=_C689 ,C624_=_C699 ,C624_=_C709 ,\nC624_=_C710 ,C624_=_C711 ,C624_=_C712 ,C624_=_C713 ,C624_=_C714 ,C624_=_C715 ,\nC624_=_C716 ,C624_=_C717 ,C639_=_C653 ,C639_=_C666 ,C639_=_C678 ,C639_=_C689 ,\nC639_=_C699 ,C639_=_C709 ,C639_=_C710 ,C639_=_C711 ,C639_=_C712 ,C639_=_C713 ,\nC639_=_C714 ,C639_=_C715 ,C639_=_C716 ,C639_=_C717 ,C653_=_C666 ,C653_=_C678 ,\nC653_=_C689 ,C653_=_C699 ,C653_=_C709 ,C653_=_C710 ,C653_=_C711 ,C653_=_C712 ,\nC653_=_C713 ,C653_=_C714 ,C653_=_C715 ,C653_=_C716 ,C653_=_C717 ,C666_=_C678 ,\nC666_=_C689 ,C666_=_C699 ,C666_=_C709 ,C666_=_C710 ,C666_=_C711 ,C666_=_C712 ,\nC666_=_C713 ,C666_=_C714 ,C666_=_C715 ,C666_=_C716 ,C666_=_C717 ,C678_=_C689 ,\nC678_=_C699 ,C678_=_C709 ,C678_=_C710 ,C678_=_C711 ,C678_=_C712 ,C678_=_C713 ,\nC678_=_C714 ,C678_=_C715 ,C678_=_C716 ,C678_=_C717 ,C689_=_C699 ,C689_=_C709 ,\nC689_=_C710 ,C689_=_C711 ,C689_=_C712 ,C689_=_C713 ,C689_=_C714 ,C689_=_C715 ,\nC689_=_C716 ,C689_=_C717 ,C699_=_C709 ,C699_=_C710 ,C699_=_C711 ,C699_=_C712 ,\nC699_=_C713 ,C699_=_C714 ,C699_=_C715 ,C699_=_C716 ,C699_=_C717 ,C709_=_C710 ,\nC709_=_C711 ,C709_=_C712 ,C709_=_C713 ,C709_=_C714 ,C709_=_C715 ,C709_=_C716 ,\nC709_=_C717 ,C710_=_C711 ,C710_=_C712 ,C710_=_C713 ,C710_=_C714 ,C710_=_C715 ,\nC710_=_C716 ,C710_=_C717 ,C711_=_C712 ,C711_=_C713 ,C711_=_C714 ,C711_=_C715 ,\nC711_=_C716 ,C711_=_C717 ,C712_=_C713 ,C712_=_C714 ,C712_=_C715 ,C712_=_C716 ,\nC712_=_C717 ,C713_=_C714 ,C713_=_C715 ,C713_=_C716 ,C713_=_C717 ,C714_=_C715 ,\nC714_=_C716 ,C714_=_C717 ,C715_=_C716 ,C715_=_C717 ,C716_=_C717 ,"];33[shape=box, label="id:33 level: 4\n72: C13 C28 C49 C65 C85 \nC101 C121 C137 C155 C171 C189 \nC203 C219 C235 C251 C266 C281 \nC309 C324 C336 C361 C377 C388 \nC403 C413 C429 C438 C452 C461 \nC462 C463 C464 C465 C466 C467 \nC468 C469 C470 C471 C472 C473 \nC474 C475 C476 C477 C478 C479 \nC480 C481 C482 C496 C518 C538 \nC556 C574 C592 C609 C625 C640 \nC654 C667 C679 C690 C700 C709 \nC718 C719 C720 C721 C722 C723 \nC724 \n1330: C13_=_C28( C13 C28 ) C13_=_C49( C13 C49 ) C13_=_C85( C13 C85 ) C13_=_C121( C13 C121 ) C13_=_C155( C13 C155 ) \nC13_=_C189( C13 C189 ) C13_=_C219( C13 C219 ) C13_=_C251( C13 C251 ) C13_=_C281( C13 C281 ) C13_=_C309( C13 C309 ) C13_=_C336( C13 C336 ) \nC13_=_C361( C13 C361 ) C13_=_C388( C13 C388 ) C13_=_C413( C13 C413 ) C13_=_C438( C13 C438 ) C13_=_C461( C13 C461 ) C13_=_C462( C13 C462 ) \nC13_=_C463( C13 C463 ) C13_=_C464( C13 C464 ) C13_=_C465( C13 C465 ) C13_=_C466( C13 C466 ) C13_=_C467( C13 C467 ) C13_=_C468( C13 C468 ) \nC13_=_C469( C13 C469 ) C13_=_C470( C13 C470 ) C13_=_C471( C13 C471 ) C13_=_C472( C13 C472 ) C13_=_C473( C13 C473 ) C13_=_C474( C13 C474 ) \nC13_=_C475( C13 C475 ) C13_=_C476( C13 C476 ) C13_=_C477( C13 C477 ) C13_=_C478( C13 C478 ) C13_=_C479( C13 C479 ) C13_=_C480( C13 C480 ) \nC13_=_C481( C13 C481 ) C13_=_C482( C13 C482 ) C28_=_C65( C28 C65 ) C28_=_C101( C28 C101 ) C28_=_C137( C28 C137 ) C28_=_C171( C28 C171 ) \nC28_=_C203( C28 C203 ) C28_=_C235( C28 C235 ) C28_=_C266( C28 C266 ) C28_=_C324( C28 C324 ) C28_=_C377( C28 C377 ) C28_=_C403( C28 C403 ) \nC28_=_C429( C28 C429 ) C28_=_C452( C28 C452 ) C28_=_C475( C28 C475 ) C28_=_C496( C28 C496 ) C28_=_C518( C28 C518 ) C28_=_C538( C28 C538 ) \nC28_=_C556( C28 C556 ) C28_=_C574( C28 C574 ) C28_=_C592( C28 C592 ) C28_=_C609( C28 C609 ) C28_=_C625( C28 C625 ) C28_=_C640( C28 C640 ) \nC28_=_C654( C28 C654 ) C28_=_C667( C28 C667 ) C28_=_C679( C28 C679 ) C28_=_C690( C28 C690 ) C28_=_C700( C28 C700 ) C28_=_C709( C28 C709 ) \nC28_=_C718( C28 C718 ) C28_=_C719( C28 C719 ) C28_=_C720( C28 C720 ) C28_=_C721( C28 C721 ) C28_=_C722( C28 C722 ) C28_=_C723( C28 C723 ) \nC28_=_C724( C28 C724 ) C49_=_C65( C49 C65 ) C49_=_C85( C49 C85 ) C49_=_C121( C49 C121 ) C49_=_C155( C49 C155 ) C49_=_C189( C49 C189 ) \nC49_=_C219( C49 C219 ) C49_=_C251( C49 C251 ) C49_=_C281( C49 C281 ) C49_=_C309( C49 C309 ) C49_=_C336( C49 C336 ) C49_=_C361( C49 C361 ) \nC49_=_C388( C49 C388 ) C49_=_C413( C49 C413 ) C49_=_C438( C49 C438 ) C49_=_C461( C49 C461 ) C49_=_C462( C49 C462 ) C49_=_C463( C49 C463 ) \nC49_=_C464( C49 C464 ) C49_=_C465( C49 C465 ) C49_=_C466( C49 C466 ) C49_=_C467( C49 C467 ) C49_=_C468( C49 C468 ) C49_=_C469( C49 C469 ) \nC49_=_C470( C49 C470 ) C49_=_C471( C49 C471 ) C49_=_C472( C49 C472 ) C49_=_C473( C49 C473 ) C49_=_C474( C49 C474 ) C49_=_C475( C49 C475 ) \nC49_=_C476( C49 C476 ) C49_=_C477( C49 C477 ) C49_=_C478( C49 C478 ) C49_=_C479( C49 C479 ) C49_=_C480( C49 C480 ) C49_=_C481( C49 C481 ) \nC49_=_C482( C49 C482 ) C65_=_C101( C65 C101 ) C65_=_C137( C65 C137 ) C65_=_C171( C65 C171 ) C65_=_C203( C65 C203 ) C65_=_C235( C65 C235 ) \nC65_=_C266( C65 C266 ) C65_=_C324( C65 C324 ) C65_=_C377( C65 C377 ) C65_=_C403( C65 C403 ) C65_=_C429( C65 C429 ) C65_=_C452( C65 C452 ) \nC65_=_C475( C65 C475 ) C65_=_C496( C65 C496 ) C65_=_C518( C65 C518 ) C65_=_C538( C65 C538 ) C65_=_C556( C65 C556 ) C65_=_C574( C65 C574 ) \nC65_=_C592( C65 C592 ) C65_=_C609( C65 C609 ) C65_=_C625( C65 C625 ) C65_=_C640( C65 C640 ) C65_=_C654( C65 C654 ) C65_=_C667( C65 C667 ) \nC65_=_C679( C65 C679 ) C65_=_C690( C65 C690 ) C65_=_C700( C65 C700 ) C65_=_C709( C65 C709 ) C65_=_C718( C65 C718 ) C65_=_C719( C65 C719 ) \nC65_=_C720( C65 C720 ) C65_=_C721( C65 C721 ) C65_=_C722( C65 C722 ) C65_=_C723( C65 C723 ) C65_=_C724( C65 C724 ) C85_=_C101( C85 C101 ) \nC85_=_C121( C85 C121 ) C85_=_C155( C85 C155 ) C85_=_C189( C85 C189 ) C85_=_C219( C85 C219 ) C85_=_C251( C85 C251 ) C85_=_C281( C85 C281 ) \nC85_=_C309( C85 C309 ) C85_=_C336( C85 C336 ) C85_=_C361( C85 C361 ) C85_=_C388( C85 C388 ) C85_=_C413( C85 C413 ) C85_=_C438( C85 C438 ) \nC85_=_C461( C85 C461 ) C85_=_C462( C85 C462 ) C85_=_C463( C85 C463 ) C85_=_C464( C85 C464 ) C85_=_C465( C85 C465 ) C85_=_C466( C85 C466 ) \nC85_=_C467( C85 C467 ) C85_=_C468( C85 C468 ) C85_=_C469( C85 C469 ) C85_=_C470( C85 C470 ) C85_=_C471( C85 C471 ) C85_=_C472( C85 C472 ) \nC85_=_C473( C85 C473 ) C85_=_C474( C85 C474 ) C85_=_C475( C85 C475 ) C85_=_C476( C85 C476 ) C85_=_C477( C85 C477 ) C85_=_C478( C85 C478 ) \nC85_=_C479( C85 C479 ) C85_=_C480( C85 C480 ) C85_=_C481( C85 C481 ) C85_=_C482( C85 C482 ) C101_=_C137( C101 C137 ) C101_=_C171( C101 C171 ) \nC101_=_C203( C101 C203 ) C101_=_C235( C101 C235 ) C101_=_C266( C101 C266 ) C101_=_C324( C101 C324 ) C101_=_C377( C101 C377 ) C101_=_C403( C101 C403 ) \nC101_=_C429( C101 C429 ) C101_=_C452( C101 C452 ) C101_=_C475( C101 C475 ) C101_=_C496( C101 C496 ) C101_=_C518( C101 C518 ) C101_=_C538( C101 C538 ) \nC101_=_C556( C101 C556 ) C101_=_C574( C101 C574 ) C101_=_C592( C101 C592 ) C101_=_C609( C101 C609 ) C101_=_C625( C101 C625 ) C101_=_C640( C101 C640 ) \nC101_=_C654( C101 C654 ) C101_=_C667( C101 C667 ) C101_=_C679( C101 C679 ) C101_=_C690( C101 C690 ) C101_=_C700( C101 C700 ) C101_=_C709( C101 C709 ) \nC101_=_C718( C101 C718 ) C101_=_C719( C101 C719 ) C101_=_C720( C101 C720 ) C101_=_C721( C101 C721 ) C101_=_C722( C101 C722 ) C101_=_C723( C101 C723 ) \nC101_=_C724( C101 C724 ) C121_=_C137( C121 C137 ) C121_=_C155( C121 C155 ) C121_=_C189( C121 C189 ) C121_=_C219( C121 C219 ) C121_=_C251( C121 C251 ) \nC121_=_C281( C121 C281 ) C121_=_C309( C121 C309 ) C121_=_C336( C121 C336 ) C121_=_C361( C121 C361 ) C121_=_C388( C121 C388 ) C121_=_C413( C121 C413 ) \nC121_=_C438( C121 C438 ) C121_=_C461( C121 C461 ) C121_=_C462( C121 C462 ) C121_=_C463( C121 C463 ) C121_=_C464( C121 C464 ) C121_=_C465( C121 C465 ) \nC121_=_C466( C121 C466 ) C121_=_C467( C121 C467 ) C121_=_C468( C121 C468 ) C121_=_C469( C121 C469 ) C121_=_C470( C121 C470 ) C121_=_C471( C121 C471 ) \nC121_=_C472( C121 C472 ) C121_=_C473( C121 C473 ) C121_=_C474(</w:t>
      </w:r>
    </w:p>
    <w:p>
      <w:pPr>
        <w:pStyle w:val="PreformattedText"/>
        <w:bidi w:val="0"/>
        <w:spacing w:before="0" w:after="0"/>
        <w:jc w:val="left"/>
        <w:rPr/>
      </w:pPr>
      <w:r>
        <w:rPr/>
        <w:t xml:space="preserve"> </w:t>
      </w:r>
      <w:r>
        <w:rPr/>
        <w:t>C121 C474 ) C121_=_C475( C121 C475 ) C121_=_C476( C121 C476 ) C121_=_C477( C121 C477 ) \nC121_=_C478( C121 C478 ) C121_=_C479( C121 C479 ) C121_=_C480( C121 C480 ) C121_=_C481( C121 C481 ) C121_=_C482( C121 C482 ) C137_=_C171( C137 C171 ) \nC137_=_C203( C137 C203 ) C137_=_C235( C137 C235 ) C137_=_C266( C137 C266 ) C137_=_C324( C137 C324 ) C137_=_C377( C137 C377 ) C137_=_C403( C137 C403 ) \nC137_=_C429( C137 C429 ) C137_=_C452( C137 C452 ) C137_=_C475( C137 C475 ) C137_=_C496( C137 C496 ) C137_=_C518( C137 C518 ) C137_=_C538( C137 C538 ) \nC137_=_C556( C137 C556 ) C137_=_C574( C137 C574 ) C137_=_C592( C137 C592 ) C137_=_C609( C137 C609 ) C137_=_C625( C137 C625 ) C137_=_C640( C137 C640 ) \nC137_=_C654( C137 C654 ) C137_=_C667( C137 C667 ) C137_=_C679( C137 C679 ) C137_=_C690( C137 C690 ) C137_=_C700( C137 C700 ) C137_=_C709( C137 C709 ) \nC137_=_C718( C137 C718 ) C137_=_C719( C137 C719 ) C137_=_C720( C137 C720 ) C137_=_C721( C137 C721 ) C137_=_C722( C137 C722 ) C137_=_C723( C137 C723 ) \nC137_=_C724( C137 C724 ) C155_=_C171( C155 C171 ) C155_=_C189( C155 C189 ) C155_=_C219( C155 C219 ) C155_=_C251( C155 C251 ) C155_=_C281( C155 C281 ) \nC155_=_C309( C155 C309 ) C155_=_C336( C155 C336 ) C155_=_C361( C155 C361 ) C155_=_C388( C155 C388 ) C155_=_C413( C155 C413 ) C155_=_C438( C155 C438 ) \nC155_=_C461( C155 C461 ) C155_=_C462( C155 C462 ) C155_=_C463( C155 C463 ) C155_=_C464( C155 C464 ) C155_=_C465( C155 C465 ) C155_=_C466( C155 C466 ) \nC155_=_C467( C155 C467 ) C155_=_C468( C155 C468 ) C155_=_C469( C155 C469 ) C155_=_C470( C155 C470 ) C155_=_C471( C155 C471 ) C155_=_C472( C155 C472 ) \nC155_=_C473( C155 C473 ) C155_=_C474( C155 C474 ) C155_=_C475( C155 C475 ) C155_=_C476( C155 C476 ) C155_=_C477( C155 C477 ) C155_=_C478( C155 C478 ) \nC155_=_C479( C155 C479 ) C155_=_C480( C155 C480 ) C155_=_C481( C155 C481 ) C155_=_C482( C155 C482 ) C171_=_C203( C171 C203 ) C171_=_C235( C171 C235 ) \nC171_=_C266( C171 C266 ) C171_=_C324( C171 C324 ) C171_=_C377( C171 C377 ) C171_=_C403( C171 C403 ) C171_=_C429( C171 C429 ) C171_=_C452( C171 C452 ) \nC171_=_C475( C171 C475 ) C171_=_C496( C171 C496 ) C171_=_C518( C171 C518 ) C171_=_C538( C171 C538 ) C171_=_C556( C171 C556 ) C171_=_C574( C171 C574 ) \nC171_=_C592( C171 C592 ) C171_=_C609( C171 C609 ) C171_=_C625( C171 C625 ) C171_=_C640( C171 C640 ) C171_=_C654( C171 C654 ) C171_=_C667( C171 C667 ) \nC171_=_C679( C171 C679 ) C171_=_C690( C171 C690 ) C171_=_C700( C171 C700 ) C171_=_C709( C171 C709 ) C171_=_C718( C171 C718 ) C171_=_C719( C171 C719 ) \nC171_=_C720( C171 C720 ) C171_=_C721( C171 C721 ) C171_=_C722( C171 C722 ) C171_=_C723( C171 C723 ) C171_=_C724( C171 C724 ) C189_=_C203( C189 C203 ) \nC189_=_C219( C189 C219 ) C189_=_C251( C189 C251 ) C189_=_C281( C189 C281 ) C189_=_C309( C189 C309 ) C189_=_C336( C189 C336 ) C189_=_C361( C189 C361 ) \nC189_=_C388( C189 C388 ) C189_=_C413( C189 C413 ) C189_=_C438( C189 C438 ) C189_=_C461( C189 C461 ) C189_=_C462( C189 C462 ) C189_=_C463( C189 C463 ) \nC189_=_C464( C189 C464 ) C189_=_C465( C189 C465 ) C189_=_C466( C189 C466 ) C189_=_C467( C189 C467 ) C189_=_C468( C189 C468 ) C189_=_C469( C189 C469 ) \nC189_=_C470( C189 C470 ) C189_=_C471( C189 C471 ) C189_=_C472( C189 C472 ) C189_=_C473( C189 C473 ) C189_=_C474( C189 C474 ) C189_=_C475( C189 C475 ) \nC189_=_C476( C189 C476 ) C189_=_C477( C189 C477 ) C189_=_C478( C189 C478 ) C189_=_C479( C189 C479 ) C189_=_C480( C189 C480 ) C189_=_C481( C189 C481 ) \nC189_=_C482( C189 C482 ) C203_=_C235( C203 C235 ) C203_=_C266( C203 C266 ) C203_=_C324( C203 C324 ) C203_=_C377( C203 C377 ) C203_=_C403( C203 C403 ) \nC203_=_C429( C203 C429 ) C203_=_C452( C203 C452 ) C203_=_C475( C203 C475 ) C203_=_C496( C203 C496 ) C203_=_C518( C203 C518 ) C203_=_C538( C203 C538 ) \nC203_=_C556( C203 C556 ) C203_=_C574( C203 C574 ) C203_=_C592( C203 C592 ) C203_=_C609( C203 C609 ) C203_=_C625( C203 C625 ) C203_=_C640( C203 C640 ) \nC203_=_C654( C203 C654 ) C203_=_C667( C203 C667 ) C203_=_C679( C203 C679 ) C203_=_C690( C203 C690 ) C203_=_C700( C203 C700 ) C203_=_C709( C203 C709 ) \nC203_=_C718( C203 C718 ) C203_=_C719( C203 C719 ) C203_=_C720( C203 C720 ) C203_=_C721( C203 C721 ) C203_=_C722( C203 C722 ) C203_=_C723( C203 C723 ) \nC203_=_C724( C203 C724 ) C219_=_C235( C219 C235 ) C219_=_C251( C219 C251 ) C219_=_C281( C219 C281 ) C219_=_C309( C219 C309 ) C219_=_C336( C219 C336 ) \nC219_=_C361( C219 C361 ) C219_=_C388( C219 C388 ) C219_=_C413( C219 C413 ) C219_=_C438( C219 C438 ) C219_=_C461( C219 C461 ) C219_=_C462( C219 C462 ) \nC219_=_C463( C219 C463 ) C219_=_C464( C219 C464 ) C219_=_C465( C219 C465 ) C219_=_C466( C219 C466 ) C219_=_C467( C219 C467 ) C219_=_C468( C219 C468 ) \nC219_=_C469( C219 C469 ) C219_=_C470( C219 C470 ) C219_=_C471( C219 C471 ) C219_=_C472( C219 C472 ) C219_=_C473( C219 C473 ) C219_=_C474( C219 C474 ) \nC219_=_C475( C219 C475 ) C219_=_C476( C219 C476 ) C219_=_C477( C219 C477 ) C219_=_C478( C219 C478 ) C219_=_C479( C219 C479 ) C219_=_C480( C219 C480 ) \nC219_=_C481( C219 C481 ) C219_=_C482( C219 C482 ) C235_=_C266( C235 C266 ) C235_=_C324( C235 C324 ) C235_=_C377( C235 C377 ) C235_=_C403( C235 C403 ) \nC235_=_C429( C235 C429 ) C235_=_C452( C235 C452 ) C235_=_C475( C235 C475 ) C235_=_C496( C235 C496 ) C235_=_C518( C235 C518 ) C235_=_C538( C235 C538 ) \nC235_=_C556( C235 C556 ) C235_=_C574( C235 C574 ) C235_=_C592( C235 C592 ) C235_=_C609( C235 C609 ) C235_=_C625( C235 C625 ) C235_=_C640( C235 C640 ) \nC235_=_C654( C235 C654 ) C235_=_C667( C235 C667 ) C235_=_C679( C235 C679 ) C235_=_C690( C235 C690 ) C235_=_C700( C235 C700 ) C235_=_C709( C235 C709 ) \nC235_=_C718( C235 C718 ) C235_=_C719( C235 C719 ) C235_=_C720( C235 C720 ) C235_=_C721( C235 C721 ) C235_=_C722( C235 C722 ) C235_=_C723( C235 C723 ) \nC235_=_C724( C235 C724 ) C251_=_C266( C251 C266 ) C251_=_C281( C251 C281 ) C251_=_C309( C251 C309 ) C251_=_C336( C251 C336 ) C251_=_C361( C251 C361 ) \nC251_=_C388( C251 C388 ) C251_=_C413( C251 C413 ) C251_=_C438( C251 C438 ) C251_=_C461( C251 C461 ) C251_=_C462( C251 C462 ) C251_=_C463( C251 C463 ) \nC251_=_C464( C251 C464 ) C251_=_C465( C251 C465 ) C251_=_C466( C251 C466 ) C251_=_C467( C251 C467 ) C251_=_C468( C251 C468 ) C251_=_C469( C251 C469 ) \nC251_=_C470( C251 C470 ) C251_=_C471( C251 C471 ) C251_=_C472( C251 C472 ) C251_=_C473( C251 C473 ) C251_=_C474( C251 C474 ) C251_=_C475( C251 C475 ) \nC251_=_C476( C251 C476 ) C251_=_C477( C251 C477 ) C251_=_C478( C251 C478 ) C251_=_C479( C251 C479 ) C251_=_C480( C251 C480 ) C251_=_C481( C251 C481 ) \nC251_=_C482( C251 C482 ) C266_=_C324( C266 C324 ) C266_=_C377( C266 C377 ) C266_=_C403( C266 C403 ) C266_=_C429( C266 C429 ) C266_=_C452( C266 C452 ) \nC266_=_C475( C266 C475 ) C266_=_C496( C266 C496 ) C266_=_C518( C266 C518 ) C266_=_C538( C266 C538 ) C266_=_C556( C266 C556 ) C266_=_C574( C266 C574 ) \nC266_=_C592( C266 C592 ) C266_=_C609( C266 C609 ) C266_=_C625( C266 C625 ) C266_=_C640( C266 C640 ) C266_=_C654( C266 C654 ) C266_=_C667( C266 C667 ) \nC266_=_C679( C266 C679 ) C266_=_C690( C266 C690 ) C266_=_C700( C266 C700 ) C266_=_C709( C266 C709 ) C266_=_C718( C266 C718 ) C266_=_C719( C266 C719 ) \nC266_=_C720( C266 C720 ) C266_=_C721( C266 C721 ) C266_=_C722( C266 C722 ) C266_=_C723( C266 C723 ) C266_=_C724( C266 C724 ) C281_=_C309( C281 C309 ) \nC281_=_C336( C281 C336 ) C281_=_C361( C281 C361 ) C281_=_C388( C281 C388 ) C281_=_C413( C281 C413 ) C281_=_C438( C281 C438 ) C281_=_C461( C281 C461 ) \nC281_=_C462( C281 C462 ) C281_=_C463( C281 C463 ) C281_=_C464( C281 C464 ) C281_=_C465( C281 C465 ) C281_=_C466( C281 C466 ) C281_=_C467( C281 C467 ) \nC281_=_C468( C281 C468 ) C281_=_C469( C281 C469 ) C281_=_C470( C281 C470 ) C281_=_C471( C281 C471 ) C281_=_C472( C281 C472 ) C281_=_C473( C281 C473 ) \nC281_=_C474( C281 C474 ) C281_=_C475( C281 C475 ) C281_=_C476( C281 C476 ) C281_=_C477( C281 C477 ) C281_=_C478( C281 C478 ) C281_=_C479( C281 C479 ) \nC281_=_C480( C281 C480 ) C281_=_C481( C281 C481 ) C281_=_C482( C281 C482 ) C309_=_C324( C309 C324 ) C309_=_C336( C309 C336 ) C309_=_C361( C309 C361 ) \nC309_=_C388( C309 C388 ) C309_=_C413( C309 C413 ) C309_=_C438( C309 C438 ) C309_=_C461( C309 C461 ) C309_=_C462( C309 C462 ) C309_=_C463( C309 C463 ) \nC309_=_C464( C309 C464 ) C309_=_C465( C309 C465 ) C309_=_C466( C309 C466 ) C309_=_C467( C309 C467 ) C309_=_C468( C309 C468 ) C309_=_C469( C309 C469 ) \nC309_=_C470( C309 C470 ) C309_=_C471( C309 C471 ) C309_=_C472( C309 C472 ) C309_=_C473( C309 C473 ) C309_=_C474( C309 C474 ) C309_=_C475( C309 C475 ) \nC309_=_C476( C309 C476 ) C309_=_C477( C309 C477 ) C309_=_C478( C309 C478 ) C309_=_C479( C309 C479 ) C309_=_C480( C309 C480 ) C309_=_C481( C309 C481 ) \nC309_=_C482( C309 C482 ) C324_=_C377( C324 C377 ) C324_=_C403( C324 C403 ) C324_=_C429( C324 C429 ) C324_=_C452( C324 C452 ) C324_=_C475( C324 C475 ) \nC324_=_C496( C324 C496 ) C324_=_C518( C324 C518 ) C324_=_C538( C324 C538 ) C324_=_C556( C324 C556 ) C324_=_C574( C324 C574 ) C324_=_C592( C324 C592 ) \nC324_=_C609( C324 C609 ) C324_=_C625( C324 C625 ) C324_=_C640( C324 C640 ) C324_=_C654( C324 C654 ) C324_=_C667( C324 C667 ) C324_=_C679( C324 C679 ) \nC324_=_C690( C324 C690 ) C324_=_C700( C324 C700 ) C324_=_C709( C324 C709 ) C324_=_C718( C324 C718 ) C324_=_C719( C324 C719 ) C324_=_C720( C324 C720 ) \nC324_=_C721( C324 C721 ) C324_=_C722( C324 C722 ) C324_=_C723( C324 C723 ) C324_=_C724( C324 C724 ) C336_=_C361( C336 C361 ) C336_=_C388( C336 C388 ) \nC336_=_C413( C336 C413 ) C336_=_C438( C336 C438 ) C336_=_C461( C336 C461 ) C336_=_C462( C336 C462 ) C336_=_C463( C336 C463 ) C336_=_C464( C336 C464 ) \nC336_=_C465( C336 C465 ) C336_=_C466( C336 C466 ) C336_=_C467( C336 C467 ) C336_=_C468( C336 C468 ) C336_=_C469( C336 C469 ) C336_=_C470( C336 C470 ) \nC336_=_C471( C336 C471 ) C336_=_C472( C336 C472 ) C336_=_C473( C336 C473 ) C336_=_C474( C336 C474 ) C336_=_C475( C336 C475 ) C336_=_C476( C336 C476 ) \nC336_=_C477( C336 C477 ) C336_=_C478( C336 C478 ) C336_=_C479( C336 C479 ) C336_=_C480(</w:t>
      </w:r>
    </w:p>
    <w:p>
      <w:pPr>
        <w:pStyle w:val="PreformattedText"/>
        <w:bidi w:val="0"/>
        <w:spacing w:before="0" w:after="0"/>
        <w:jc w:val="left"/>
        <w:rPr/>
      </w:pPr>
      <w:r>
        <w:rPr/>
        <w:t xml:space="preserve"> </w:t>
      </w:r>
      <w:r>
        <w:rPr/>
        <w:t>C336 C480 ) C336_=_C481( C336 C481 ) C336_=_C482( C336 C482 ) \nC361_=_C377( C361 C377 ) C361_=_C388( C361 C388 ) C361_=_C413( C361 C413 ) C361_=_C438( C361 C438 ) C361_=_C461( C361 C461 ) C361_=_C462( C361 C462 ) \nC361_=_C463( C361 C463 ) C361_=_C464( C361 C464 ) C361_=_C465( C361 C465 ) C361_=_C466( C361 C466 ) C361_=_C467( C361 C467 ) C361_=_C468( C361 C468 ) \nC361_=_C469( C361 C469 ) C361_=_C470( C361 C470 ) C361_=_C471( C361 C471 ) C361_=_C472( C361 C472 ) C361_=_C473( C361 C473 ) C361_=_C474( C361 C474 ) \nC361_=_C475( C361 C475 ) C361_=_C476( C361 C476 ) C361_=_C477( C361 C477 ) C361_=_C478( C361 C478 ) C361_=_C479( C361 C479 ) C361_=_C480( C361 C480 ) \nC361_=_C481( C361 C481 ) C361_=_C482( C361 C482 ) C377_=_C403( C377 C403 ) C377_=_C429( C377 C429 ) C377_=_C452( C377 C452 ) C377_=_C475( C377 C475 ) \nC377_=_C496( C377 C496 ) C377_=_C518( C377 C518 ) C377_=_C538( C377 C538 ) C377_=_C556( C377 C556 ) C377_=_C574( C377 C574 ) C377_=_C592( C377 C592 ) \nC377_=_C609( C377 C609 ) C377_=_C625( C377 C625 ) C377_=_C640( C377 C640 ) C377_=_C654( C377 C654 ) C377_=_C667( C377 C667 ) C377_=_C679( C377 C679 ) \nC377_=_C690( C377 C690 ) C377_=_C700( C377 C700 ) C377_=_C709( C377 C709 ) C377_=_C718( C377 C718 ) C377_=_C719( C377 C719 ) C377_=_C720( C377 C720 ) \nC377_=_C721( C377 C721 ) C377_=_C722( C377 C722 ) C377_=_C723( C377 C723 ) C377_=_C724( C377 C724 ) C388_=_C403( C388 C403 ) C388_=_C413( C388 C413 ) \nC388_=_C438( C388 C438 ) C388_=_C461( C388 C461 ) C388_=_C462( C388 C462 ) C388_=_C463( C388 C463 ) C388_=_C464( C388 C464 ) C388_=_C465( C388 C465 ) \nC388_=_C466( C388 C466 ) C388_=_C467( C388 C467 ) C388_=_C468( C388 C468 ) C388_=_C469( C388 C469 ) C388_=_C470( C388 C470 ) C388_=_C471( C388 C471 ) \nC388_=_C472( C388 C472 ) C388_=_C473( C388 C473 ) C388_=_C474( C388 C474 ) C388_=_C475( C388 C475 ) C388_=_C476( C388 C476 ) C388_=_C477( C388 C477 ) \nC388_=_C478( C388 C478 ) C388_=_C479( C388 C479 ) C388_=_C480( C388 C480 ) C388_=_C481( C388 C481 ) C388_=_C482( C388 C482 ) C403_=_C429( C403 C429 ) \nC403_=_C452( C403 C452 ) C403_=_C475( C403 C475 ) C403_=_C496( C403 C496 ) C403_=_C518( C403 C518 ) C403_=_C538( C403 C538 ) C403_=_C556( C403 C556 ) \nC403_=_C574( C403 C574 ) C403_=_C592( C403 C592 ) C403_=_C609( C403 C609 ) C403_=_C625( C403 C625 ) C403_=_C640( C403 C640 ) C403_=_C654( C403 C654 ) \nC403_=_C667( C403 C667 ) C403_=_C679( C403 C679 ) C403_=_C690( C403 C690 ) C403_=_C700( C403 C700 ) C403_=_C709( C403 C709 ) C403_=_C718( C403 C718 ) \nC403_=_C719( C403 C719 ) C403_=_C720( C403 C720 ) C403_=_C721( C403 C721 ) C403_=_C722( C403 C722 ) C403_=_C723( C403 C723 ) C403_=_C724( C403 C724 ) \nC413_=_C429( C413 C429 ) C413_=_C438( C413 C438 ) C413_=_C461( C413 C461 ) C413_=_C462( C413 C462 ) C413_=_C463( C413 C463 ) C413_=_C464( C413 C464 ) \nC413_=_C465( C413 C465 ) C413_=_C466( C413 C466 ) C413_=_C467( C413 C467 ) C413_=_C468( C413 C468 ) C413_=_C469( C413 C469 ) C413_=_C470( C413 C470 ) \nC413_=_C471( C413 C471 ) C413_=_C472( C413 C472 ) C413_=_C473( C413 C473 ) C413_=_C474( C413 C474 ) C413_=_C475( C413 C475 ) C413_=_C476( C413 C476 ) \nC413_=_C477( C413 C477 ) C413_=_C478( C413 C478 ) C413_=_C479( C413 C479 ) C413_=_C480( C413 C480 ) C413_=_C481( C413 C481 ) C413_=_C482( C413 C482 ) \nC429_=_C452( C429 C452 ) C429_=_C475( C429 C475 ) C429_=_C496( C429 C496 ) C429_=_C518( C429 C518 ) C429_=_C538( C429 C538 ) C429_=_C556( C429 C556 ) \nC429_=_C574( C429 C574 ) C429_=_C592( C429 C592 ) C429_=_C609( C429 C609 ) C429_=_C625( C429 C625 ) C429_=_C640( C429 C640 ) C429_=_C654( C429 C654 ) \nC429_=_C667( C429 C667 ) C429_=_C679( C429 C679 ) C429_=_C690( C429 C690 ) C429_=_C700( C429 C700 ) C429_=_C709( C429 C709 ) C429_=_C718( C429 C718 ) \nC429_=_C719( C429 C719 ) C429_=_C720( C429 C720 ) C429_=_C721( C429 C721 ) C429_=_C722( C429 C722 ) C429_=_C723( C429 C723 ) C429_=_C724( C429 C724 ) \nC438_=_C452( C438 C452 ) C438_=_C461( C438 C461 ) C438_=_C462( C438 C462 ) C438_=_C463( C438 C463 ) C438_=_C464( C438 C464 ) C438_=_C465( C438 C465 ) \nC438_=_C466( C438 C466 ) C438_=_C467( C438 C467 ) C438_=_C468( C438 C468 ) C438_=_C469( C438 C469 ) C438_=_C470( C438 C470 ) C438_=_C471( C438 C471 ) \nC438_=_C472( C438 C472 ) C438_=_C473( C438 C473 ) C438_=_C474( C438 C474 ) C438_=_C475( C438 C475 ) C438_=_C476( C438 C476 ) C438_=_C477( C438 C477 ) \nC438_=_C478( C438 C478 ) C438_=_C479( C438 C479 ) C438_=_C480( C438 C480 ) C438_=_C481( C438 C481 ) C438_=_C482( C438 C482 ) C452_=_C475( C452 C475 ) \nC452_=_C496( C452 C496 ) C452_=_C518( C452 C518 ) C452_=_C538( C452 C538 ) C452_=_C556( C452 C556 ) C452_=_C574( C452 C574 ) C452_=_C592( C452 C592 ) \nC452_=_C609( C452 C609 ) C452_=_C625( C452 C625 ) C452_=_C640( C452 C640 ) C452_=_C654( C452 C654 ) C452_=_C667( C452 C667 ) C452_=_C679( C452 C679 ) \nC452_=_C690( C452 C690 ) C452_=_C700( C452 C700 ) C452_=_C709( C452 C709 ) C452_=_C718( C452 C718 ) C452_=_C719( C452 C719 ) C452_=_C720( C452 C720 ) \nC452_=_C721( C452 C721 ) C452_=_C722( C452 C722 ) C452_=_C723( C452 C723 ) C452_=_C724( C452 C724 ) C461_=_C462( C461 C462 ) C461_=_C463( C461 C463 ) \nC461_=_C464( C461 C464 ) C461_=_C465( C461 C465 ) C461_=_C466( C461 C466 ) C461_=_C467( C461 C467 ) C461_=_C468( C461 C468 ) C461_=_C469( C461 C469 ) \nC461_=_C470( C461 C470 ) C461_=_C471( C461 C471 ) C461_=_C472( C461 C472 ) C461_=_C473( C461 C473 ) C461_=_C474( C461 C474 ) C461_=_C475( C461 C475 ) \nC461_=_C476( C461 C476 ) C461_=_C477( C461 C477 ) C461_=_C478( C461 C478 ) C461_=_C479( C461 C479 ) C461_=_C480( C461 C480 ) C461_=_C481( C461 C481 ) \nC461_=_C482( C461 C482 ) C461_=_C496( C461 C496 ) C462_=_C463( C462 C463 ) C462_=_C464( C462 C464 ) C462_=_C465( C462 C465 ) C462_=_C466( C462 C466 ) \nC462_=_C467( C462 C467 ) C462_=_C468( C462 C468 ) C462_=_C469( C462 C469 ) C462_=_C470( C462 C470 ) C462_=_C471( C462 C471 ) C462_=_C472( C462 C472 ) \nC462_=_C473( C462 C473 ) C462_=_C474( C462 C474 ) C462_=_C475( C462 C475 ) C462_=_C476( C462 C476 ) C462_=_C477( C462 C477 ) C462_=_C478( C462 C478 ) \nC462_=_C479( C462 C479 ) C462_=_C480( C462 C480 ) C462_=_C481( C462 C481 ) C462_=_C482( C462 C482 ) C462_=_C518( C462 C518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3_=_C478( C463 C478 ) C463_=_C479( C463 C479 ) C463_=_C480( C463 C480 ) C463_=_C481( C463 C481 ) C463_=_C482( C463 C482 ) \nC463_=_C538( C463 C538 ) C464_=_C465( C464 C465 ) C464_=_C466( C464 C466 ) C464_=_C467( C464 C467 ) C464_=_C468( C464 C468 ) C464_=_C469( C464 C469 ) \nC464_=_C470( C464 C470 ) C464_=_C471( C464 C471 ) C464_=_C472( C464 C472 ) C464_=_C473( C464 C473 ) C464_=_C474( C464 C474 ) C464_=_C475( C464 C475 ) \nC464_=_C476( C464 C476 ) C464_=_C477( C464 C477 ) C464_=_C478( C464 C478 ) C464_=_C479( C464 C479 ) C464_=_C480( C464 C480 ) C464_=_C481( C464 C481 ) \nC464_=_C482( C464 C482 ) C464_=_C556( C464 C556 ) C465_=_C466( C465 C466 ) C465_=_C467( C465 C467 ) C465_=_C468( C465 C468 ) C465_=_C469( C465 C469 ) \nC465_=_C470( C465 C470 ) C465_=_C471( C465 C471 ) C465_=_C472( C465 C472 ) C465_=_C473( C465 C473 ) C465_=_C474( C465 C474 ) C465_=_C475( C465 C475 ) \nC465_=_C476( C465 C476 ) C465_=_C477( C465 C477 ) C465_=_C478( C465 C478 ) C465_=_C479( C465 C479 ) C465_=_C480( C465 C480 ) C465_=_C481( C465 C481 ) \nC465_=_C482( C465 C482 ) C465_=_C574( C465 C574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6_=_C592( C466 C592 )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7_=_C482( C467 C482 ) C467_=_C609( C467 C609 ) C468_=_C469( C468 C469 ) \nC468_=_C470( C468 C470 ) C468_=_C471( C468 C471 ) C468_=_C472( C468 C472 ) C468_=_C473( C468 C473 ) C468_=_C474( C468 C474 ) C468_=_C475( C468 C475 ) \nC468_=_C476( C468 C476 ) C468_=_C477( C468 C477 ) C468_=_C478( C468 C478 ) C468_=_C479( C468 C479 ) C468_=_C480( C468 C480 ) C468_=_C481( C468 C481 ) \nC468_=_C482( C468 C482 ) C468_=_C640( C468 C640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69_=_C654( C469 C654 ) C470_=_C471( C470 C471 ) C470_=_C472( C470 C472 ) \nC470_=_C473( C470 C473 ) C470_=_C474( C470 C474 ) C470_=_C475( C470 C475 ) C470_=_C476( C470 C476 ) C470_=_C477( C470 C477 ) C470_=_C478( C470 C478 ) \nC470_=_C479( C470 C479 ) C470_=_C480( C470 C480 ) C470_=_C481( C470 C481 ) C470_=_C482( C470 C482 ) C470_=_C667( C470 C667 ) C471_=_C472( C471 C472 ) \nC471_=_C473( C471 C473 ) C471_=_C474( C471 C474 ) C471_=_C475( C471 C475 ) C471_=_C476( C471 C476 ) C471_=_C477( C471 C477 ) C471_=_C478( C471 C478 ) \nC471_=_C479( C471 C479 ) C471_=_C480( C471 C480 ) C471_=_C481( C471 C481 ) C471_=_C482( C471 C482 ) C471_=_C679( C471 C679 ) C472_=_C473( C472 C473 ) \nC472_=_C474( C472 C474 ) C472_=_C475( C472 C475 ) C472_=_C476( C472 C476 ) C472_=_C477( C472 C477 ) C472_=_C478(</w:t>
      </w:r>
    </w:p>
    <w:p>
      <w:pPr>
        <w:pStyle w:val="PreformattedText"/>
        <w:bidi w:val="0"/>
        <w:spacing w:before="0" w:after="0"/>
        <w:jc w:val="left"/>
        <w:rPr/>
      </w:pPr>
      <w:r>
        <w:rPr/>
        <w:t xml:space="preserve"> </w:t>
      </w:r>
      <w:r>
        <w:rPr/>
        <w:t>C472 C478 ) C472_=_C479( C472 C479 ) \nC472_=_C480( C472 C480 ) C472_=_C481( C472 C481 ) C472_=_C482( C472 C482 ) C472_=_C690( C472 C690 ) C473_=_C474( C473 C474 ) C473_=_C475( C473 C475 ) \nC473_=_C476( C473 C476 ) C473_=_C477( C473 C477 ) C473_=_C478( C473 C478 ) C473_=_C479( C473 C479 ) C473_=_C480( C473 C480 ) C473_=_C481( C473 C481 ) \nC473_=_C482( C473 C482 ) C473_=_C700( C473 C700 ) C474_=_C475( C474 C475 ) C474_=_C476( C474 C476 ) C474_=_C477( C474 C477 ) C474_=_C478( C474 C478 ) \nC474_=_C479( C474 C479 ) C474_=_C480( C474 C480 ) C474_=_C481( C474 C481 ) C474_=_C482( C474 C482 ) C474_=_C709( C474 C709 ) C475_=_C476( C475 C476 ) \nC475_=_C477( C475 C477 ) C475_=_C478( C475 C478 ) C475_=_C479( C475 C479 ) C475_=_C480( C475 C480 ) C475_=_C481( C475 C481 ) C475_=_C482( C475 C482 ) \nC475_=_C496( C475 C496 ) C475_=_C518( C475 C518 ) C475_=_C538( C475 C538 ) C475_=_C556( C475 C556 ) C475_=_C574( C475 C574 ) C475_=_C592( C475 C592 ) \nC475_=_C609( C475 C609 ) C475_=_C625( C475 C625 ) C475_=_C640( C475 C640 ) C475_=_C654( C475 C654 ) C475_=_C667( C475 C667 ) C475_=_C679( C475 C679 ) \nC475_=_C690( C475 C690 ) C475_=_C700( C475 C700 ) C475_=_C709( C475 C709 ) C475_=_C718( C475 C718 ) C475_=_C719( C475 C719 ) C475_=_C720( C475 C720 ) \nC475_=_C721( C475 C721 ) C475_=_C722( C475 C722 ) C475_=_C723( C475 C723 ) C475_=_C724( C475 C724 ) C476_=_C477( C476 C477 ) C476_=_C478( C476 C478 ) \nC476_=_C479( C476 C479 ) C476_=_C480( C476 C480 ) C476_=_C481( C476 C481 ) C476_=_C482( C476 C482 ) C476_=_C718( C476 C718 ) C477_=_C478( C477 C478 ) \nC477_=_C479( C477 C479 ) C477_=_C480( C477 C480 ) C477_=_C481( C477 C481 ) C477_=_C482( C477 C482 ) C477_=_C719( C477 C719 ) C478_=_C479( C478 C479 ) \nC478_=_C480( C478 C480 ) C478_=_C481( C478 C481 ) C478_=_C482( C478 C482 ) C478_=_C720( C478 C720 ) C479_=_C480( C479 C480 ) C479_=_C481( C479 C481 ) \nC479_=_C482( C479 C482 ) C479_=_C721( C479 C721 ) C480_=_C481( C480 C481 ) C480_=_C482( C480 C482 ) C480_=_C722( C480 C722 ) C481_=_C482( C481 C482 ) \nC481_=_C723( C481 C723 ) C482_=_C724( C482 C724 ) C496_=_C518( C496 C518 ) C496_=_C538( C496 C538 ) C496_=_C556( C496 C556 ) C496_=_C574( C496 C574 ) \nC496_=_C592( C496 C592 ) C496_=_C609( C496 C609 ) C496_=_C625( C496 C625 ) C496_=_C640( C496 C640 ) C496_=_C654( C496 C654 ) C496_=_C667( C496 C667 ) \nC496_=_C679( C496 C679 ) C496_=_C690( C496 C690 ) C496_=_C700( C496 C700 ) C496_=_C709( C496 C709 ) C496_=_C718( C496 C718 ) C496_=_C719( C496 C719 ) \nC496_=_C720( C496 C720 ) C496_=_C721( C496 C721 ) C496_=_C722( C496 C722 ) C496_=_C723( C496 C723 ) C496_=_C724( C496 C724 ) C518_=_C538( C518 C538 ) \nC518_=_C556( C518 C556 ) C518_=_C574( C518 C574 ) C518_=_C592( C518 C592 ) C518_=_C609( C518 C609 ) C518_=_C625( C518 C625 ) C518_=_C640( C518 C640 ) \nC518_=_C654( C518 C654 ) C518_=_C667( C518 C667 ) C518_=_C679( C518 C679 ) C518_=_C690( C518 C690 ) C518_=_C700( C518 C700 ) C518_=_C709( C518 C709 ) \nC518_=_C718( C518 C718 ) C518_=_C719( C518 C719 ) C518_=_C720( C518 C720 ) C518_=_C721( C518 C721 ) C518_=_C722( C518 C722 ) C518_=_C723( C518 C723 ) \nC518_=_C724( C518 C724 ) C538_=_C556( C538 C556 ) C538_=_C574( C538 C574 ) C538_=_C592( C538 C592 ) C538_=_C609( C538 C609 ) C538_=_C625( C538 C625 ) \nC538_=_C640( C538 C640 ) C538_=_C654( C538 C654 ) C538_=_C667( C538 C667 ) C538_=_C679( C538 C679 ) C538_=_C690( C538 C690 ) C538_=_C700( C538 C700 ) \nC538_=_C709( C538 C709 ) C538_=_C718( C538 C718 ) C538_=_C719( C538 C719 ) C538_=_C720( C538 C720 ) C538_=_C721( C538 C721 ) C538_=_C722( C538 C722 ) \nC538_=_C723( C538 C723 ) C538_=_C724( C538 C724 ) C556_=_C574( C556 C574 ) C556_=_C592( C556 C592 ) C556_=_C609( C556 C609 ) C556_=_C625( C556 C625 ) \nC556_=_C640( C556 C640 ) C556_=_C654( C556 C654 ) C556_=_C667( C556 C667 ) C556_=_C679( C556 C679 ) C556_=_C690( C556 C690 ) C556_=_C700( C556 C700 ) \nC556_=_C709( C556 C709 ) C556_=_C718( C556 C718 ) C556_=_C719( C556 C719 ) C556_=_C720( C556 C720 ) C556_=_C721( C556 C721 ) C556_=_C722( C556 C722 ) \nC556_=_C723( C556 C723 ) C556_=_C724( C556 C724 ) C574_=_C592( C574 C592 ) C574_=_C609( C574 C609 ) C574_=_C625( C574 C625 ) C574_=_C640( C574 C640 ) \nC574_=_C654( C574 C654 ) C574_=_C667( C574 C667 ) C574_=_C679( C574 C679 ) C574_=_C690( C574 C690 ) C574_=_C700( C574 C700 ) C574_=_C709( C574 C709 ) \nC574_=_C718( C574 C718 ) C574_=_C719( C574 C719 ) C574_=_C720( C574 C720 ) C574_=_C721( C574 C721 ) C574_=_C722( C574 C722 ) C574_=_C723( C574 C723 ) \nC574_=_C724( C574 C724 ) C592_=_C609( C592 C609 ) C592_=_C625( C592 C625 ) C592_=_C640( C592 C640 ) C592_=_C654( C592 C654 ) C592_=_C667( C592 C667 ) \nC592_=_C679( C592 C679 ) C592_=_C690( C592 C690 ) C592_=_C700( C592 C700 ) C592_=_C709( C592 C709 ) C592_=_C718( C592 C718 ) C592_=_C719( C592 C719 ) \nC592_=_C720( C592 C720 ) C592_=_C721( C592 C721 ) C592_=_C722( C592 C722 ) C592_=_C723( C592 C723 ) C592_=_C724( C592 C724 ) C609_=_C625( C609 C625 ) \nC609_=_C640( C609 C640 ) C609_=_C654( C609 C654 ) C609_=_C667( C609 C667 ) C609_=_C679( C609 C679 ) C609_=_C690( C609 C690 ) C609_=_C700( C609 C700 ) \nC609_=_C709( C609 C709 ) C609_=_C718( C609 C718 ) C609_=_C719( C609 C719 ) C609_=_C720( C609 C720 ) C609_=_C721( C609 C721 ) C609_=_C722( C609 C722 ) \nC609_=_C723( C609 C723 ) C609_=_C724( C609 C724 ) C625_=_C640( C625 C640 ) C625_=_C654( C625 C654 ) C625_=_C667( C625 C667 ) C625_=_C679( C625 C679 ) \nC625_=_C690( C625 C690 ) C625_=_C700( C625 C700 ) C625_=_C709( C625 C709 ) C625_=_C718( C625 C718 ) C625_=_C719( C625 C719 ) C625_=_C720( C625 C720 ) \nC625_=_C721( C625 C721 ) C625_=_C722( C625 C722 ) C625_=_C723( C625 C723 ) C625_=_C724( C625 C724 ) C640_=_C654( C640 C654 ) C640_=_C667( C640 C667 ) \nC640_=_C679( C640 C679 ) C640_=_C690( C640 C690 ) C640_=_C700( C640 C700 ) C640_=_C709( C640 C709 ) C640_=_C718( C640 C718 ) C640_=_C719( C640 C719 ) \nC640_=_C720( C640 C720 ) C640_=_C721( C640 C721 ) C640_=_C722( C640 C722 ) C640_=_C723( C640 C723 ) C640_=_C724( C640 C724 ) C654_=_C667( C654 C667 ) \nC654_=_C679( C654 C679 ) C654_=_C690( C654 C690 ) C654_=_C700( C654 C700 ) C654_=_C709( C654 C709 ) C654_=_C718( C654 C718 ) C654_=_C719( C654 C719 ) \nC654_=_C720( C654 C720 ) C654_=_C721( C654 C721 ) C654_=_C722( C654 C722 ) C654_=_C723( C654 C723 ) C654_=_C724( C654 C724 ) C667_=_C679( C667 C679 ) \nC667_=_C690( C667 C690 ) C667_=_C700( C667 C700 ) C667_=_C709( C667 C709 ) C667_=_C718( C667 C718 ) C667_=_C719( C667 C719 ) C667_=_C720( C667 C720 ) \nC667_=_C721( C667 C721 ) C667_=_C722( C667 C722 ) C667_=_C723( C667 C723 ) C667_=_C724( C667 C724 ) C679_=_C690( C679 C690 ) C679_=_C700( C679 C700 ) \nC679_=_C709( C679 C709 ) C679_=_C718( C679 C718 ) C679_=_C719( C679 C719 ) C679_=_C720( C679 C720 ) C679_=_C721( C679 C721 ) C679_=_C722( C679 C722 ) \nC679_=_C723( C679 C723 ) C679_=_C724( C679 C724 ) C690_=_C700( C690 C700 ) C690_=_C709( C690 C709 ) C690_=_C718( C690 C718 ) C690_=_C719( C690 C719 ) \nC690_=_C720( C690 C720 ) C690_=_C721( C690 C721 ) C690_=_C722( C690 C722 ) C690_=_C723( C690 C723 ) C690_=_C724( C690 C724 ) C700_=_C709( C700 C709 ) \nC700_=_C718( C700 C718 ) C700_=_C719( C700 C719 ) C700_=_C720( C700 C720 ) C700_=_C721( C700 C721 ) C700_=_C722( C700 C722 ) C700_=_C723( C700 C723 ) \nC700_=_C724( C700 C724 ) C709_=_C718( C709 C718 ) C709_=_C719( C709 C719 ) C709_=_C720( C709 C720 ) C709_=_C721( C709 C721 ) C709_=_C722( C709 C722 ) \nC709_=_C723( C709 C723 ) C709_=_C724( C709 C724 ) C718_=_C719( C718 C719 ) C718_=_C720( C718 C720 ) C718_=_C721( C718 C721 ) C718_=_C722( C718 C722 ) \nC718_=_C723( C718 C723 ) C718_=_C724( C718 C724 ) C719_=_C720( C719 C720 ) C719_=_C721( C719 C721 ) C719_=_C722( C719 C722 ) C719_=_C723( C719 C723 ) \nC719_=_C724( C719 C724 ) C720_=_C721( C720 C721 ) C720_=_C722( C720 C722 ) C720_=_C723( C720 C723 ) C720_=_C724( C720 C724 ) C721_=_C722( C721 C722 ) \nC721_=_C723( C721 C723 ) C721_=_C724( C721 C724 ) C722_=_C723( C722 C723 ) C722_=_C724( C722 C724 ) C723_=_C724( C723 C724 ) "];21-&gt;33[label="71: C13 C28 C49 C65 C85 \nC101 C121 C137 C155 C171 C189 \nC203 C219 C235 C251 C266 C281 \nC309 C324 C336 C361 C377 C388 \nC403 C413 C429 C438 C452 C461 \nC462 C463 C464 C465 C466 C467 \nC468 C469 C470 C471 C472 C473 \nC474 C476 C477 C478 C479 C480 \nC481 C482 C496 C518 C538 C556 \nC574 C592 C609 C625 C640 C654 \nC667 C679 C690 C700 C709 C718 \nC719 C720 C721 C722 C723 C724 \n1259: C13_=_C28 ,C13_=_C49 ,C13_=_C85 ,C13_=_C121 ,C13_=_C155 ,\nC13_=_C189 ,C13_=_C219 ,C13_=_C251 ,C13_=_C281 ,C13_=_C309 ,C13_=_C336 ,\nC13_=_C361 ,C13_=_C388 ,C13_=_C413 ,C13_=_C438 ,C13_=_C461 ,C13_=_C462 ,\nC13_=_C463 ,C13_=_C464 ,C13_=_C465 ,C13_=_C466 ,C13_=_C467 ,C13_=_C468 ,\nC13_=_C469 ,C13_=_C470 ,C13_=_C471 ,C13_=_C472 ,C13_=_C473 ,C13_=_C474 ,\nC13_=_C476 ,C13_=_C477 ,C13_=_C478 ,C13_=_C479 ,C13_=_C480 ,C13_=_C481 ,\nC13_=_C482 ,C28_=_C65 ,C28_=_C101 ,C28_=_C137 ,C28_=_C171 ,C28_=_C203 ,\nC28_=_C235 ,C28_=_C266 ,C28_=_C324 ,C28_=_C377 ,C28_=_C403 ,C28_=_C429 ,\nC28_=_C452 ,C28_=_C496 ,C28_=_C518 ,C28_=_C538 ,C28_=_C556 ,C28_=_C574 ,\nC28_=_C592 ,C28_=_C609 ,C28_=_C625 ,C28_=_C640 ,C28_=_C654 ,C28_=_C667 ,\nC28_=_C679 ,C28_=_C690 ,C28_=_C700 ,C28_=_C709 ,C28_=_C718 ,C28_=_C719 ,\nC28_=_C720 ,C28_=_C721 ,C28_=_C722 ,C28_=_C723 ,C28_=_C724 ,C49_=_C65 ,\nC49_=_C85 ,C49_=_C121 ,C49_=_C155 ,C49_=_C189 ,C49_=_C219 ,C49_=_C251 ,\nC49_=_C281 ,C49_=_C309 ,C49_=_C336 ,C49_=_C361 ,C49_=_C388 ,C49_=_C413 ,\nC49_=_C438 ,C49_=_C461 ,C49_=_C462 ,C49_=_C463 ,C49_=_C464 ,C49_=_C465 ,\nC49_=_C466 ,C49_=_C467 ,C49_=_C468 ,C49_=_C469 ,C49_=_C470 ,C49_=_C471 ,\nC49_=_C472 ,C49_=_C473 ,C49_=_C474 ,C49_=_C476 ,C49_=_C477 ,C49_=_C478 ,\nC49_=_C479 ,C49_=_C480 ,C49_=_C481 ,C49_=_C482 ,C65_=_C101 ,C65_=_C137 ,\nC65_=_C171 ,C65_=_C203 ,C65_=_C235 ,C65_=_C266 ,C65_=_C324 ,C65_=_C377 ,\nC65_=_C403 ,C65_=_C429 ,C65_=_C452 ,C65_=_C496 ,C65_=_C518 ,C65_=_C538 ,\nC65_=_C556 ,C65_=_C574 ,C65_=_C592 ,C65_=_C609 ,C65_=_C625 ,C65_=_C640 ,\nC65_=_C654 ,C65_=_C667 ,C65_=_C679 ,C65_=_C690</w:t>
      </w:r>
    </w:p>
    <w:p>
      <w:pPr>
        <w:pStyle w:val="PreformattedText"/>
        <w:bidi w:val="0"/>
        <w:spacing w:before="0" w:after="0"/>
        <w:jc w:val="left"/>
        <w:rPr/>
      </w:pPr>
      <w:r>
        <w:rPr/>
        <w:t xml:space="preserve"> </w:t>
      </w:r>
      <w:r>
        <w:rPr/>
        <w:t>,C65_=_C700 ,C65_=_C709 ,\nC65_=_C718 ,C65_=_C719 ,C65_=_C720 ,C65_=_C721 ,C65_=_C722 ,C65_=_C723 ,\nC65_=_C724 ,C85_=_C101 ,C85_=_C121 ,C85_=_C155 ,C85_=_C189 ,C85_=_C219 ,\nC85_=_C251 ,C85_=_C281 ,C85_=_C309 ,C85_=_C336 ,C85_=_C361 ,C85_=_C388 ,\nC85_=_C413 ,C85_=_C438 ,C85_=_C461 ,C85_=_C462 ,C85_=_C463 ,C85_=_C464 ,\nC85_=_C465 ,C85_=_C466 ,C85_=_C467 ,C85_=_C468 ,C85_=_C469 ,C85_=_C470 ,\nC85_=_C471 ,C85_=_C472 ,C85_=_C473 ,C85_=_C474 ,C85_=_C476 ,C85_=_C477 ,\nC85_=_C478 ,C85_=_C479 ,C85_=_C480 ,C85_=_C481 ,C85_=_C482 ,C101_=_C137 ,\nC101_=_C171 ,C101_=_C203 ,C101_=_C235 ,C101_=_C266 ,C101_=_C324 ,C101_=_C377 ,\nC101_=_C403 ,C101_=_C429 ,C101_=_C452 ,C101_=_C496 ,C101_=_C518 ,C101_=_C538 ,\nC101_=_C556 ,C101_=_C574 ,C101_=_C592 ,C101_=_C609 ,C101_=_C625 ,C101_=_C640 ,\nC101_=_C654 ,C101_=_C667 ,C101_=_C679 ,C101_=_C690 ,C101_=_C700 ,C101_=_C709 ,\nC101_=_C718 ,C101_=_C719 ,C101_=_C720 ,C101_=_C721 ,C101_=_C722 ,C101_=_C723 ,\nC101_=_C724 ,C121_=_C137 ,C121_=_C155 ,C121_=_C189 ,C121_=_C219 ,C121_=_C251 ,\nC121_=_C281 ,C121_=_C309 ,C121_=_C336 ,C121_=_C361 ,C121_=_C388 ,C121_=_C413 ,\nC121_=_C438 ,C121_=_C461 ,C121_=_C462 ,C121_=_C463 ,C121_=_C464 ,C121_=_C465 ,\nC121_=_C466 ,C121_=_C467 ,C121_=_C468 ,C121_=_C469 ,C121_=_C470 ,C121_=_C471 ,\nC121_=_C472 ,C121_=_C473 ,C121_=_C474 ,C121_=_C476 ,C121_=_C477 ,C121_=_C478 ,\nC121_=_C479 ,C121_=_C480 ,C121_=_C481 ,C121_=_C482 ,C137_=_C171 ,C137_=_C203 ,\nC137_=_C235 ,C137_=_C266 ,C137_=_C324 ,C137_=_C377 ,C137_=_C403 ,C137_=_C429 ,\nC137_=_C452 ,C137_=_C496 ,C137_=_C518 ,C137_=_C538 ,C137_=_C556 ,C137_=_C574 ,\nC137_=_C592 ,C137_=_C609 ,C137_=_C625 ,C137_=_C640 ,C137_=_C654 ,C137_=_C667 ,\nC137_=_C679 ,C137_=_C690 ,C137_=_C700 ,C137_=_C709 ,C137_=_C718 ,C137_=_C719 ,\nC137_=_C720 ,C137_=_C721 ,C137_=_C722 ,C137_=_C723 ,C137_=_C724 ,C155_=_C171 ,\nC155_=_C189 ,C155_=_C219 ,C155_=_C251 ,C155_=_C281 ,C155_=_C309 ,C155_=_C336 ,\nC155_=_C361 ,C155_=_C388 ,C155_=_C413 ,C155_=_C438 ,C155_=_C461 ,C155_=_C462 ,\nC155_=_C463 ,C155_=_C464 ,C155_=_C465 ,C155_=_C466 ,C155_=_C467 ,C155_=_C468 ,\nC155_=_C469 ,C155_=_C470 ,C155_=_C471 ,C155_=_C472 ,C155_=_C473 ,C155_=_C474 ,\nC155_=_C476 ,C155_=_C477 ,C155_=_C478 ,C155_=_C479 ,C155_=_C480 ,C155_=_C481 ,\nC155_=_C482 ,C171_=_C203 ,C171_=_C235 ,C171_=_C266 ,C171_=_C324 ,C171_=_C377 ,\nC171_=_C403 ,C171_=_C429 ,C171_=_C452 ,C171_=_C496 ,C171_=_C518 ,C171_=_C538 ,\nC171_=_C556 ,C171_=_C574 ,C171_=_C592 ,C171_=_C609 ,C171_=_C625 ,C171_=_C640 ,\nC171_=_C654 ,C171_=_C667 ,C171_=_C679 ,C171_=_C690 ,C171_=_C700 ,C171_=_C709 ,\nC171_=_C718 ,C171_=_C719 ,C171_=_C720 ,C171_=_C721 ,C171_=_C722 ,C171_=_C723 ,\nC171_=_C724 ,C189_=_C203 ,C189_=_C219 ,C189_=_C251 ,C189_=_C281 ,C189_=_C309 ,\nC189_=_C336 ,C189_=_C361 ,C189_=_C388 ,C189_=_C413 ,C189_=_C438 ,C189_=_C461 ,\nC189_=_C462 ,C189_=_C463 ,C189_=_C464 ,C189_=_C465 ,C189_=_C466 ,C189_=_C467 ,\nC189_=_C468 ,C189_=_C469 ,C189_=_C470 ,C189_=_C471 ,C189_=_C472 ,C189_=_C473 ,\nC189_=_C474 ,C189_=_C476 ,C189_=_C477 ,C189_=_C478 ,C189_=_C479 ,C189_=_C480 ,\nC189_=_C481 ,C189_=_C482 ,C203_=_C235 ,C203_=_C266 ,C203_=_C324 ,C203_=_C377 ,\nC203_=_C403 ,C203_=_C429 ,C203_=_C452 ,C203_=_C496 ,C203_=_C518 ,C203_=_C538 ,\nC203_=_C556 ,C203_=_C574 ,C203_=_C592 ,C203_=_C609 ,C203_=_C625 ,C203_=_C640 ,\nC203_=_C654 ,C203_=_C667 ,C203_=_C679 ,C203_=_C690 ,C203_=_C700 ,C203_=_C709 ,\nC203_=_C718 ,C203_=_C719 ,C203_=_C720 ,C203_=_C721 ,C203_=_C722 ,C203_=_C723 ,\nC203_=_C724 ,C219_=_C235 ,C219_=_C251 ,C219_=_C281 ,C219_=_C309 ,C219_=_C336 ,\nC219_=_C361 ,C219_=_C388 ,C219_=_C413 ,C219_=_C438 ,C219_=_C461 ,C219_=_C462 ,\nC219_=_C463 ,C219_=_C464 ,C219_=_C465 ,C219_=_C466 ,C219_=_C467 ,C219_=_C468 ,\nC219_=_C469 ,C219_=_C470 ,C219_=_C471 ,C219_=_C472 ,C219_=_C473 ,C219_=_C474 ,\nC219_=_C476 ,C219_=_C477 ,C219_=_C478 ,C219_=_C479 ,C219_=_C480 ,C219_=_C481 ,\nC219_=_C482 ,C235_=_C266 ,C235_=_C324 ,C235_=_C377 ,C235_=_C403 ,C235_=_C429 ,\nC235_=_C452 ,C235_=_C496 ,C235_=_C518 ,C235_=_C538 ,C235_=_C556 ,C235_=_C574 ,\nC235_=_C592 ,C235_=_C609 ,C235_=_C625 ,C235_=_C640 ,C235_=_C654 ,C235_=_C667 ,\nC235_=_C679 ,C235_=_C690 ,C235_=_C700 ,C235_=_C709 ,C235_=_C718 ,C235_=_C719 ,\nC235_=_C720 ,C235_=_C721 ,C235_=_C722 ,C235_=_C723 ,C235_=_C724 ,C251_=_C266 ,\nC251_=_C281 ,C251_=_C309 ,C251_=_C336 ,C251_=_C361 ,C251_=_C388 ,C251_=_C413 ,\nC251_=_C438 ,C251_=_C461 ,C251_=_C462 ,C251_=_C463 ,C251_=_C464 ,C251_=_C465 ,\nC251_=_C466 ,C251_=_C467 ,C251_=_C468 ,C251_=_C469 ,C251_=_C470 ,C251_=_C471 ,\nC251_=_C472 ,C251_=_C473 ,C251_=_C474 ,C251_=_C476 ,C251_=_C477 ,C251_=_C478 ,\nC251_=_C479 ,C251_=_C480 ,C251_=_C481 ,C251_=_C482 ,C266_=_C324 ,C266_=_C377 ,\nC266_=_C403 ,C266_=_C429 ,C266_=_C452 ,C266_=_C496 ,C266_=_C518 ,C266_=_C538 ,\nC266_=_C556 ,C266_=_C574 ,C266_=_C592 ,C266_=_C609 ,C266_=_C625 ,C266_=_C640 ,\nC266_=_C654 ,C266_=_C667 ,C266_=_C679 ,C266_=_C690 ,C266_=_C700 ,C266_=_C709 ,\nC266_=_C718 ,C266_=_C719 ,C266_=_C720 ,C266_=_C721 ,C266_=_C722 ,C266_=_C723 ,\nC266_=_C724 ,C281_=_C309 ,C281_=_C336 ,C281_=_C361 ,C281_=_C388 ,C281_=_C413 ,\nC281_=_C438 ,C281_=_C461 ,C281_=_C462 ,C281_=_C463 ,C281_=_C464 ,C281_=_C465 ,\nC281_=_C466 ,C281_=_C467 ,C281_=_C468 ,C281_=_C469 ,C281_=_C470 ,C281_=_C471 ,\nC281_=_C472 ,C281_=_C473 ,C281_=_C474 ,C281_=_C476 ,C281_=_C477 ,C281_=_C478 ,\nC281_=_C479 ,C281_=_C480 ,C281_=_C481 ,C281_=_C482 ,C309_=_C324 ,C309_=_C336 ,\nC309_=_C361 ,C309_=_C388 ,C309_=_C413 ,C309_=_C438 ,C309_=_C461 ,C309_=_C462 ,\nC309_=_C463 ,C309_=_C464 ,C309_=_C465 ,C309_=_C466 ,C309_=_C467 ,C309_=_C468 ,\nC309_=_C469 ,C309_=_C470 ,C309_=_C471 ,C309_=_C472 ,C309_=_C473 ,C309_=_C474 ,\nC309_=_C476 ,C309_=_C477 ,C309_=_C478 ,C309_=_C479 ,C309_=_C480 ,C309_=_C481 ,\nC309_=_C482 ,C324_=_C377 ,C324_=_C403 ,C324_=_C429 ,C324_=_C452 ,C324_=_C496 ,\nC324_=_C518 ,C324_=_C538 ,C324_=_C556 ,C324_=_C574 ,C324_=_C592 ,C324_=_C609 ,\nC324_=_C625 ,C324_=_C640 ,C324_=_C654 ,C324_=_C667 ,C324_=_C679 ,C324_=_C690 ,\nC324_=_C700 ,C324_=_C709 ,C324_=_C718 ,C324_=_C719 ,C324_=_C720 ,C324_=_C721 ,\nC324_=_C722 ,C324_=_C723 ,C324_=_C724 ,C336_=_C361 ,C336_=_C388 ,C336_=_C413 ,\nC336_=_C438 ,C336_=_C461 ,C336_=_C462 ,C336_=_C463 ,C336_=_C464 ,C336_=_C465 ,\nC336_=_C466 ,C336_=_C467 ,C336_=_C468 ,C336_=_C469 ,C336_=_C470 ,C336_=_C471 ,\nC336_=_C472 ,C336_=_C473 ,C336_=_C474 ,C336_=_C476 ,C336_=_C477 ,C336_=_C478 ,\nC336_=_C479 ,C336_=_C480 ,C336_=_C481 ,C336_=_C482 ,C361_=_C377 ,C361_=_C388 ,\nC361_=_C413 ,C361_=_C438 ,C361_=_C461 ,C361_=_C462 ,C361_=_C463 ,C361_=_C464 ,\nC361_=_C465 ,C361_=_C466 ,C361_=_C467 ,C361_=_C468 ,C361_=_C469 ,C361_=_C470 ,\nC361_=_C471 ,C361_=_C472 ,C361_=_C473 ,C361_=_C474 ,C361_=_C476 ,C361_=_C477 ,\nC361_=_C478 ,C361_=_C479 ,C361_=_C480 ,C361_=_C481 ,C361_=_C482 ,C377_=_C403 ,\nC377_=_C429 ,C377_=_C452 ,C377_=_C496 ,C377_=_C518 ,C377_=_C538 ,C377_=_C556 ,\nC377_=_C574 ,C377_=_C592 ,C377_=_C609 ,C377_=_C625 ,C377_=_C640 ,C377_=_C654 ,\nC377_=_C667 ,C377_=_C679 ,C377_=_C690 ,C377_=_C700 ,C377_=_C709 ,C377_=_C718 ,\nC377_=_C719 ,C377_=_C720 ,C377_=_C721 ,C377_=_C722 ,C377_=_C723 ,C377_=_C724 ,\nC388_=_C403 ,C388_=_C413 ,C388_=_C438 ,C388_=_C461 ,C388_=_C462 ,C388_=_C463 ,\nC388_=_C464 ,C388_=_C465 ,C388_=_C466 ,C388_=_C467 ,C388_=_C468 ,C388_=_C469 ,\nC388_=_C470 ,C388_=_C471 ,C388_=_C472 ,C388_=_C473 ,C388_=_C474 ,C388_=_C476 ,\nC388_=_C477 ,C388_=_C478 ,C388_=_C479 ,C388_=_C480 ,C388_=_C481 ,C388_=_C482 ,\nC403_=_C429 ,C403_=_C452 ,C403_=_C496 ,C403_=_C518 ,C403_=_C538 ,C403_=_C556 ,\nC403_=_C574 ,C403_=_C592 ,C403_=_C609 ,C403_=_C625 ,C403_=_C640 ,C403_=_C654 ,\nC403_=_C667 ,C403_=_C679 ,C403_=_C690 ,C403_=_C700 ,C403_=_C709 ,C403_=_C718 ,\nC403_=_C719 ,C403_=_C720 ,C403_=_C721 ,C403_=_C722 ,C403_=_C723 ,C403_=_C724 ,\nC413_=_C429 ,C413_=_C438 ,C413_=_C461 ,C413_=_C462 ,C413_=_C463 ,C413_=_C464 ,\nC413_=_C465 ,C413_=_C466 ,C413_=_C467 ,C413_=_C468 ,C413_=_C469 ,C413_=_C470 ,\nC413_=_C471 ,C413_=_C472 ,C413_=_C473 ,C413_=_C474 ,C413_=_C476 ,C413_=_C477 ,\nC413_=_C478 ,C413_=_C479 ,C413_=_C480 ,C413_=_C481 ,C413_=_C482 ,C429_=_C452 ,\nC429_=_C496 ,C429_=_C518 ,C429_=_C538 ,C429_=_C556 ,C429_=_C574 ,C429_=_C592 ,\nC429_=_C609 ,C429_=_C625 ,C429_=_C640 ,C429_=_C654 ,C429_=_C667 ,C429_=_C679 ,\nC429_=_C690 ,C429_=_C700 ,C429_=_C709 ,C429_=_C718 ,C429_=_C719 ,C429_=_C720 ,\nC429_=_C721 ,C429_=_C722 ,C429_=_C723 ,C429_=_C724 ,C438_=_C452 ,C438_=_C461 ,\nC438_=_C462 ,C438_=_C463 ,C438_=_C464 ,C438_=_C465 ,C438_=_C466 ,C438_=_C467 ,\nC438_=_C468 ,C438_=_C469 ,C438_=_C470 ,C438_=_C471 ,C438_=_C472 ,C438_=_C473 ,\nC438_=_C474 ,C438_=_C476 ,C438_=_C477 ,C438_=_C478 ,C438_=_C479 ,C438_=_C480 ,\nC438_=_C481 ,C438_=_C482 ,C452_=_C496 ,C452_=_C518 ,C452_=_C538 ,C452_=_C556 ,\nC452_=_C574 ,C452_=_C592 ,C452_=_C609 ,C452_=_C625 ,C452_=_C640 ,C452_=_C654 ,\nC452_=_C667 ,C452_=_C679 ,C452_=_C690 ,C452_=_C700 ,C452_=_C709 ,C452_=_C718 ,\nC452_=_C719 ,C452_=_C720 ,C452_=_C721 ,C452_=_C722 ,C452_=_C723 ,C452_=_C724 ,\nC461_=_C462 ,C461_=_C463 ,C461_=_C464 ,C461_=_C465 ,C461_=_C466 ,C461_=_C467 ,\nC461_=_C468 ,C461_=_C469 ,C461_=_C470 ,C461_=_C471 ,C461_=_C472 ,C461_=_C473 ,\nC461_=_C474 ,C461_=_C476 ,C461_=_C477 ,C461_=_C478 ,C461_=_C479 ,C461_=_C480 ,\nC461_=_C481 ,C461_=_C482 ,C461_=_C496 ,C462_=_C463 ,C462_=_C464 ,C462_=_C465 ,\nC462_=_C466 ,C462_=_C467 ,C462_=_C468 ,C462_=_C469 ,C462_=_C470 ,C462_=_C471 ,\nC462_=_C472 ,C462_=_C473 ,C462_=_C474 ,C462_=_C476 ,C462_=_C477 ,C462_=_C478 ,\nC462_=_C479 ,C462_=_C480 ,C462_=_C481 ,C462_=_C482 ,C462_=_C518 ,C463_=_C464 ,\nC463_=_C465 ,C463_=_C466 ,C463_=_C467 ,C463_=_C468 ,C463_=_C469 ,C463_=_C470 ,\nC463_=_C471 ,C463_=_C472 ,C463_=_C473 ,C463_=_C474 ,C463_=_C476 ,C463_=_C477 ,\nC463_=_C478 ,C463_=_C479 ,C463_=_C480 ,C463_=_C481 ,C463_=_C482 ,C463_=_C538 ,\nC464_=_C465 ,C464_=_C466 ,C464_=_C467 ,C464_=_C468 ,C464_=_C469 ,C464_=_C470 ,\nC464_=_C471 ,C464_=_C472 ,C464_=_C473 ,C464_=_C474 ,C464_=_C476 ,C464_=_C477 ,\nC464_=_C478 ,C464_=_C479 ,C464_=_C480 ,C464_=_C481 ,C464_=_C482 ,C464_=_C556</w:t>
      </w:r>
    </w:p>
    <w:p>
      <w:pPr>
        <w:pStyle w:val="PreformattedText"/>
        <w:bidi w:val="0"/>
        <w:spacing w:before="0" w:after="0"/>
        <w:jc w:val="left"/>
        <w:rPr/>
      </w:pPr>
      <w:r>
        <w:rPr/>
        <w:t xml:space="preserve"> </w:t>
      </w:r>
      <w:r>
        <w:rPr/>
        <w:t>,\nC465_=_C466 ,C465_=_C467 ,C465_=_C468 ,C465_=_C469 ,C465_=_C470 ,C465_=_C471 ,\nC465_=_C472 ,C465_=_C473 ,C465_=_C474 ,C465_=_C476 ,C465_=_C477 ,C465_=_C478 ,\nC465_=_C479 ,C465_=_C480 ,C465_=_C481 ,C465_=_C482 ,C465_=_C574 ,C466_=_C467 ,\nC466_=_C468 ,C466_=_C469 ,C466_=_C470 ,C466_=_C471 ,C466_=_C472 ,C466_=_C473 ,\nC466_=_C474 ,C466_=_C476 ,C466_=_C477 ,C466_=_C478 ,C466_=_C479 ,C466_=_C480 ,\nC466_=_C481 ,C466_=_C482 ,C466_=_C592 ,C467_=_C468 ,C467_=_C469 ,C467_=_C470 ,\nC467_=_C471 ,C467_=_C472 ,C467_=_C473 ,C467_=_C474 ,C467_=_C476 ,C467_=_C477 ,\nC467_=_C478 ,C467_=_C479 ,C467_=_C480 ,C467_=_C481 ,C467_=_C482 ,C467_=_C609 ,\nC468_=_C469 ,C468_=_C470 ,C468_=_C471 ,C468_=_C472 ,C468_=_C473 ,C468_=_C474 ,\nC468_=_C476 ,C468_=_C477 ,C468_=_C478 ,C468_=_C479 ,C468_=_C480 ,C468_=_C481 ,\nC468_=_C482 ,C468_=_C640 ,C469_=_C470 ,C469_=_C471 ,C469_=_C472 ,C469_=_C473 ,\nC469_=_C474 ,C469_=_C476 ,C469_=_C477 ,C469_=_C478 ,C469_=_C479 ,C469_=_C480 ,\nC469_=_C481 ,C469_=_C482 ,C469_=_C654 ,C470_=_C471 ,C470_=_C472 ,C470_=_C473 ,\nC470_=_C474 ,C470_=_C476 ,C470_=_C477 ,C470_=_C478 ,C470_=_C479 ,C470_=_C480 ,\nC470_=_C481 ,C470_=_C482 ,C470_=_C667 ,C471_=_C472 ,C471_=_C473 ,C471_=_C474 ,\nC471_=_C476 ,C471_=_C477 ,C471_=_C478 ,C471_=_C479 ,C471_=_C480 ,C471_=_C481 ,\nC471_=_C482 ,C471_=_C679 ,C472_=_C473 ,C472_=_C474 ,C472_=_C476 ,C472_=_C477 ,\nC472_=_C478 ,C472_=_C479 ,C472_=_C480 ,C472_=_C481 ,C472_=_C482 ,C472_=_C690 ,\nC473_=_C474 ,C473_=_C476 ,C473_=_C477 ,C473_=_C478 ,C473_=_C479 ,C473_=_C480 ,\nC473_=_C481 ,C473_=_C482 ,C473_=_C700 ,C474_=_C476 ,C474_=_C477 ,C474_=_C478 ,\nC474_=_C479 ,C474_=_C480 ,C474_=_C481 ,C474_=_C482 ,C474_=_C709 ,C476_=_C477 ,\nC476_=_C478 ,C476_=_C479 ,C476_=_C480 ,C476_=_C481 ,C476_=_C482 ,C476_=_C718 ,\nC477_=_C478 ,C477_=_C479 ,C477_=_C480 ,C477_=_C481 ,C477_=_C482 ,C477_=_C719 ,\nC478_=_C479 ,C478_=_C480 ,C478_=_C481 ,C478_=_C482 ,C478_=_C720 ,C479_=_C480 ,\nC479_=_C481 ,C479_=_C482 ,C479_=_C721 ,C480_=_C481 ,C480_=_C482 ,C480_=_C722 ,\nC481_=_C482 ,C481_=_C723 ,C482_=_C724 ,C496_=_C518 ,C496_=_C538 ,C496_=_C556 ,\nC496_=_C574 ,C496_=_C592 ,C496_=_C609 ,C496_=_C625 ,C496_=_C640 ,C496_=_C654 ,\nC496_=_C667 ,C496_=_C679 ,C496_=_C690 ,C496_=_C700 ,C496_=_C709 ,C496_=_C718 ,\nC496_=_C719 ,C496_=_C720 ,C496_=_C721 ,C496_=_C722 ,C496_=_C723 ,C496_=_C724 ,\nC518_=_C538 ,C518_=_C556 ,C518_=_C574 ,C518_=_C592 ,C518_=_C609 ,C518_=_C625 ,\nC518_=_C640 ,C518_=_C654 ,C518_=_C667 ,C518_=_C679 ,C518_=_C690 ,C518_=_C700 ,\nC518_=_C709 ,C518_=_C718 ,C518_=_C719 ,C518_=_C720 ,C518_=_C721 ,C518_=_C722 ,\nC518_=_C723 ,C518_=_C724 ,C538_=_C556 ,C538_=_C574 ,C538_=_C592 ,C538_=_C609 ,\nC538_=_C625 ,C538_=_C640 ,C538_=_C654 ,C538_=_C667 ,C538_=_C679 ,C538_=_C690 ,\nC538_=_C700 ,C538_=_C709 ,C538_=_C718 ,C538_=_C719 ,C538_=_C720 ,C538_=_C721 ,\nC538_=_C722 ,C538_=_C723 ,C538_=_C724 ,C556_=_C574 ,C556_=_C592 ,C556_=_C609 ,\nC556_=_C625 ,C556_=_C640 ,C556_=_C654 ,C556_=_C667 ,C556_=_C679 ,C556_=_C690 ,\nC556_=_C700 ,C556_=_C709 ,C556_=_C718 ,C556_=_C719 ,C556_=_C720 ,C556_=_C721 ,\nC556_=_C722 ,C556_=_C723 ,C556_=_C724 ,C574_=_C592 ,C574_=_C609 ,C574_=_C625 ,\nC574_=_C640 ,C574_=_C654 ,C574_=_C667 ,C574_=_C679 ,C574_=_C690 ,C574_=_C700 ,\nC574_=_C709 ,C574_=_C718 ,C574_=_C719 ,C574_=_C720 ,C574_=_C721 ,C574_=_C722 ,\nC574_=_C723 ,C574_=_C724 ,C592_=_C609 ,C592_=_C625 ,C592_=_C640 ,C592_=_C654 ,\nC592_=_C667 ,C592_=_C679 ,C592_=_C690 ,C592_=_C700 ,C592_=_C709 ,C592_=_C718 ,\nC592_=_C719 ,C592_=_C720 ,C592_=_C721 ,C592_=_C722 ,C592_=_C723 ,C592_=_C724 ,\nC609_=_C625 ,C609_=_C640 ,C609_=_C654 ,C609_=_C667 ,C609_=_C679 ,C609_=_C690 ,\nC609_=_C700 ,C609_=_C709 ,C609_=_C718 ,C609_=_C719 ,C609_=_C720 ,C609_=_C721 ,\nC609_=_C722 ,C609_=_C723 ,C609_=_C724 ,C625_=_C640 ,C625_=_C654 ,C625_=_C667 ,\nC625_=_C679 ,C625_=_C690 ,C625_=_C700 ,C625_=_C709 ,C625_=_C718 ,C625_=_C719 ,\nC625_=_C720 ,C625_=_C721 ,C625_=_C722 ,C625_=_C723 ,C625_=_C724 ,C640_=_C654 ,\nC640_=_C667 ,C640_=_C679 ,C640_=_C690 ,C640_=_C700 ,C640_=_C709 ,C640_=_C718 ,\nC640_=_C719 ,C640_=_C720 ,C640_=_C721 ,C640_=_C722 ,C640_=_C723 ,C640_=_C724 ,\nC654_=_C667 ,C654_=_C679 ,C654_=_C690 ,C654_=_C700 ,C654_=_C709 ,C654_=_C718 ,\nC654_=_C719 ,C654_=_C720 ,C654_=_C721 ,C654_=_C722 ,C654_=_C723 ,C654_=_C724 ,\nC667_=_C679 ,C667_=_C690 ,C667_=_C700 ,C667_=_C709 ,C667_=_C718 ,C667_=_C719 ,\nC667_=_C720 ,C667_=_C721 ,C667_=_C722 ,C667_=_C723 ,C667_=_C724 ,C679_=_C690 ,\nC679_=_C700 ,C679_=_C709 ,C679_=_C718 ,C679_=_C719 ,C679_=_C720 ,C679_=_C721 ,\nC679_=_C722 ,C679_=_C723 ,C679_=_C724 ,C690_=_C700 ,C690_=_C709 ,C690_=_C718 ,\nC690_=_C719 ,C690_=_C720 ,C690_=_C721 ,C690_=_C722 ,C690_=_C723 ,C690_=_C724 ,\nC700_=_C709 ,C700_=_C718 ,C700_=_C719 ,C700_=_C720 ,C700_=_C721 ,C700_=_C722 ,\nC700_=_C723 ,C700_=_C724 ,C709_=_C718 ,C709_=_C719 ,C709_=_C720 ,C709_=_C721 ,\nC709_=_C722 ,C709_=_C723 ,C709_=_C724 ,C718_=_C719 ,C718_=_C720 ,C718_=_C721 ,\nC718_=_C722 ,C718_=_C723 ,C718_=_C724 ,C719_=_C720 ,C719_=_C721 ,C719_=_C722 ,\nC719_=_C723 ,C719_=_C724 ,C720_=_C721 ,C720_=_C722 ,C720_=_C723 ,C720_=_C724 ,\nC721_=_C722 ,C721_=_C723 ,C721_=_C724 ,C722_=_C723 ,C722_=_C724 ,C723_=_C724 ,"];34[shape=box, label="id:34 level: 4\n73: C0 C1 C2 C3 C4 \nC5 C6 C7 C8 C9 C10 \nC11 C12 C13 C14 C15 C16 \nC17 C18 C19 C20 C21 C22 \nC23 C24 C25 C26 C27 C28 \nC29 C30 C31 C32 C33 C34 \nC35 C36 C37 C38 C39 C40 \nC41 C42 C43 C44 C45 C46 \nC47 C48 C49 C50 C51 C52 \nC53 C54 C55 C56 C57 C58 \nC59 C60 C61 C62 C63 C64 \nC65 C66 C67 C68 C69 C70 \nC71 C72 \n1367: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1( C1 C31 ) C1_=_C32( C1 C32 ) C1_=_C33( C1 C33 ) C1_=_C34( C1 C34 ) C1_=_C35( C1 C35 ) C1_=_C36( C1 C36 ) \nC1_=_C37( C1 C37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28( C2 C28 ) C2_=_C29( C2 C29 ) C2_=_C30( C2 C30 ) C2_=_C31( C2 C31 ) \nC2_=_C32( C2 C32 ) C2_=_C33( C2 C33 ) C2_=_C34( C2 C34 ) C2_=_C35( C2 C35 ) C2_=_C36( C2 C36 ) C2_=_C38( C2 C38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3( C3 C23 ) C3_=_C24( C3 C24 ) C3_=_C25( C3 C25 ) C3_=_C26( C3 C26 ) C3_=_C27( C3 C27 ) \nC3_=_C28( C3 C28 ) C3_=_C29( C3 C29 ) C3_=_C30( C3 C30 ) C3_=_C31( C3 C31 ) C3_=_C32( C3 C32 ) C3_=_C33( C3 C33 ) \nC3_=_C34( C3 C34 ) C3_=_C35( C3 C35 ) C3_=_C36( C3 C36 ) C3_=_C39( C3 C39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28( C4 C28 ) C4_=_C29( C4 C29 ) C4_=_C30( C4 C30 ) \nC4_=_C31( C4 C31 ) C4_=_C32( C4 C32 ) C4_=_C33( C4 C33 ) C4_=_C34( C4 C34 ) C4_=_C35( C4 C35 ) C4_=_C36( C4 C36 ) \nC4_=_C40( C4 C40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27( C5 C27 ) C5_=_C28( C5 C28</w:t>
      </w:r>
    </w:p>
    <w:p>
      <w:pPr>
        <w:pStyle w:val="PreformattedText"/>
        <w:bidi w:val="0"/>
        <w:spacing w:before="0" w:after="0"/>
        <w:jc w:val="left"/>
        <w:rPr/>
      </w:pPr>
      <w:r>
        <w:rPr/>
        <w:t xml:space="preserve"> </w:t>
      </w:r>
      <w:r>
        <w:rPr/>
        <w:t>) \nC5_=_C29( C5 C29 ) C5_=_C30( C5 C30 ) C5_=_C31( C5 C31 ) C5_=_C32( C5 C32 ) C5_=_C33( C5 C33 ) C5_=_C34( C5 C34 ) \nC5_=_C35( C5 C35 ) C5_=_C36( C5 C36 ) C5_=_C41( C5 C41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 C6 C25 ) C6_=_C26( C6 C26 ) C6_=_C27( C6 C27 ) \nC6_=_C28( C6 C28 ) C6_=_C29( C6 C29 ) C6_=_C30( C6 C30 ) C6_=_C31( C6 C31 ) C6_=_C32( C6 C32 ) C6_=_C33( C6 C33 ) \nC6_=_C34( C6 C34 ) C6_=_C35( C6 C35 ) C6_=_C36( C6 C36 ) C6_=_C42( C6 C42 ) C7_=_C8( C7 C8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28( C7 C28 ) C7_=_C29( C7 C29 ) C7_=_C30( C7 C30 ) C7_=_C31( C7 C31 ) C7_=_C32( C7 C32 ) C7_=_C33( C7 C33 ) \nC7_=_C34( C7 C34 ) C7_=_C35( C7 C35 ) C7_=_C36( C7 C36 ) C7_=_C43( C7 C43 ) C8_=_C9( C8 C9 ) C8_=_C10( C8 C10 ) \nC8_=_C11( C8 C11 ) C8_=_C12( C8 C12 ) C8_=_C13( C8 C13 ) C8_=_C14( C8 C14 ) C8_=_C15( C8 C15 ) C8_=_C16( C8 C16 ) \nC8_=_C17( C8 C17 ) C8_=_C18( C8 C18 ) C8_=_C19( C8 C19 ) C8_=_C20( C8 C20 ) C8_=_C21( C8 C21 ) C8_=_C22( C8 C22 ) \nC8_=_C23( C8 C23 ) C8_=_C24( C8 C24 ) C8_=_C25( C8 C25 ) C8_=_C26( C8 C26 ) C8_=_C27( C8 C27 ) C8_=_C28( C8 C28 ) \nC8_=_C29( C8 C29 ) C8_=_C30( C8 C30 ) C8_=_C31( C8 C31 ) C8_=_C32( C8 C32 ) C8_=_C33( C8 C33 ) C8_=_C34( C8 C34 ) \nC8_=_C35( C8 C35 ) C8_=_C36( C8 C36 ) C8_=_C44( C8 C44 ) C9_=_C10( C9 C10 ) C9_=_C11( C9 C11 ) C9_=_C12( C9 C12 ) \nC9_=_C13( C9 C13 ) C9_=_C14( C9 C14 ) C9_=_C15( C9 C15 ) C9_=_C16( C9 C16 ) C9_=_C17( C9 C17 ) C9_=_C18( C9 C18 ) \nC9_=_C19( C9 C19 ) C9_=_C20( C9 C20 ) C9_=_C21( C9 C21 ) C9_=_C22( C9 C22 ) C9_=_C23( C9 C23 ) C9_=_C24( C9 C24 ) \nC9_=_C25( C9 C25 ) C9_=_C26( C9 C26 ) C9_=_C27( C9 C27 ) C9_=_C28( C9 C28 ) C9_=_C29( C9 C29 ) C9_=_C30( C9 C30 ) \nC9_=_C31( C9 C31 ) C9_=_C32( C9 C32 ) C9_=_C33( C9 C33 ) C9_=_C34( C9 C34 ) C9_=_C35( C9 C35 ) C9_=_C36( C9 C36 ) \nC9_=_C45( C9 C45 ) C10_=_C11( C10 C11 ) C10_=_C12( C10 C12 ) C10_=_C13( C10 C13 ) C10_=_C14( C10 C14 ) C10_=_C15( C10 C15 ) \nC10_=_C16( C10 C16 ) C10_=_C17( C10 C17 ) C10_=_C18( C10 C18 ) C10_=_C19( C10 C19 ) C10_=_C20( C10 C20 ) C10_=_C21( C10 C21 ) \nC10_=_C22( C10 C22 ) C10_=_C23( C10 C23 ) C10_=_C24( C10 C24 ) C10_=_C25( C10 C25 ) C10_=_C26( C10 C26 ) C10_=_C27( C10 C27 ) \nC10_=_C28( C10 C28 ) C10_=_C29( C10 C29 ) C10_=_C30( C10 C30 ) C10_=_C31( C10 C31 ) C10_=_C32( C10 C32 ) C10_=_C33( C10 C33 ) \nC10_=_C34( C10 C34 ) C10_=_C35( C10 C35 ) C10_=_C36( C10 C36 ) C10_=_C46( C10 C46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28( C11 C28 ) C11_=_C29( C11 C29 ) C11_=_C30( C11 C30 ) C11_=_C31( C11 C31 ) \nC11_=_C32( C11 C32 ) C11_=_C33( C11 C33 ) C11_=_C34( C11 C34 ) C11_=_C35( C11 C35 ) C11_=_C36( C11 C36 ) C11_=_C47( C11 C47 ) \nC12_=_C13( C12 C13 ) C12_=_C14( C12 C14 ) C12_=_C15( C12 C15 ) C12_=_C16( C12 C16 ) C12_=_C17( C12 C17 ) C12_=_C18( C12 C18 ) \nC12_=_C19( C12 C19 ) C12_=_C20( C12 C20 ) C12_=_C21( C12 C21 ) C12_=_C22( C12 C22 ) C12_=_C23( C12 C23 ) C12_=_C24( C12 C24 ) \nC12_=_C25( C12 C25 ) C12_=_C26( C12 C26 ) C12_=_C27( C12 C27 ) C12_=_C28( C12 C28 ) C12_=_C29( C12 C29 ) C12_=_C30( C12 C30 ) \nC12_=_C31( C12 C31 ) C12_=_C32( C12 C32 ) C12_=_C33( C12 C33 ) C12_=_C34( C12 C34 ) C12_=_C35( C12 C35 ) C12_=_C36( C12 C36 ) \nC12_=_C48( C12 C48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31( C13 C31 ) C13_=_C32( C13 C32 ) C13_=_C33( C13 C33 ) C13_=_C34( C13 C34 ) C13_=_C35( C13 C35 ) C13_=_C36( C13 C36 ) \nC13_=_C49( C13 C49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50( C14 C50 ) \nC15_=_C16( C15 C16 ) C15_=_C17( C15 C17 ) C15_=_C18( C15 C18 ) C15_=_C19( C15 C19 ) C15_=_C20( C15 C20 ) C15_=_C21( C15 C21 ) \nC15_=_C22( C15 C22 ) C15_=_C23( C15 C23 ) C15_=_C24( C15 C24 ) C15_=_C25( C15 C25 ) C15_=_C26( C15 C26 ) C15_=_C27( C15 C27 ) \nC15_=_C28( C15 C28 ) C15_=_C29( C15 C29 ) C15_=_C30( C15 C30 ) C15_=_C31( C15 C31 ) C15_=_C32( C15 C32 ) C15_=_C33( C15 C33 ) \nC15_=_C34( C15 C34 ) C15_=_C35( C15 C35 ) C15_=_C36( C15 C36 ) C15_=_C51( C15 C51 ) C16_=_C17( C16 C17 ) C16_=_C18( C16 C18 ) \nC16_=_C19( C16 C19 ) C16_=_C20( C16 C20 ) C16_=_C21( C16 C21 ) C16_=_C22( C16 C22 ) C16_=_C23( C16 C23 ) C16_=_C24( C16 C24 ) \nC16_=_C25( C16 C25 ) C16_=_C26( C16 C26 ) C16_=_C27( C16 C27 ) C16_=_C28( C16 C28 ) C16_=_C29( C16 C29 ) C16_=_C30( C16 C30 ) \nC16_=_C31( C16 C31 ) C16_=_C32( C16 C32 ) C16_=_C33( C16 C33 ) C16_=_C34( C16 C34 ) C16_=_C35( C16 C35 ) C16_=_C36( C16 C36 ) \nC16_=_C52( C16 C52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53( C17 C53 ) C18_=_C19( C18 C19 ) C18_=_C20( C18 C20 ) C18_=_C21( C18 C21 ) \nC18_=_C22( C18 C22 ) C18_=_C23( C18 C23 ) C18_=_C24( C18 C24 ) C18_=_C25( C18 C25 ) C18_=_C26( C18 C26 ) C18_=_C27( C18 C27 ) \nC18_=_C28( C18 C28 ) C18_=_C29( C18 C29 ) C18_=_C30( C18 C30 ) C18_=_C31( C18 C31 ) C18_=_C32( C18 C32 ) C18_=_C33( C18 C33 ) \nC18_=_C34( C18 C34 ) C18_=_C35( C18 C35 ) C18_=_C36( C18 C36 ) C18_=_C54( C18 C54 ) C19_=_C20( C19 C20 ) C19_=_C21( C19 C21 ) \nC19_=_C22( C19 C22 ) C19_=_C23( C19 C23 ) C19_=_C24( C19 C24 ) C19_=_C25( C19 C25 ) C19_=_C26( C19 C26 ) C19_=_C27( C19 C27 ) \nC19_=_C28( C19 C28 ) C19_=_C29( C19 C29 ) C19_=_C30( C19 C30 ) C19_=_C31( C19 C31 ) C19_=_C32( C19 C32 ) C19_=_C33( C19 C33 ) \nC19_=_C34( C19 C34 ) C19_=_C35( C19 C35 ) C19_=_C36( C19 C36 ) C19_=_C55( C19 C55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56( C20 C56 ) C21_=_C22( C21 C22 ) C21_=_C23( C21 C23 ) C21_=_C24( C21 C24 ) \nC21_=_C25( C21 C25 ) C21_=_C26( C21 C26 ) C21_=_C27( C21 C27 ) C21_=_C28( C21 C28 ) C21_=_C29( C21 C29 ) C21_=_C30( C21 C30 ) \nC21_=_C31( C21 C31 ) C21_=_C32( C21 C32 ) C21_=_C33( C21 C33 ) C21_=_C34( C21 C34 ) C21_=_C35( C21 C35 ) C21_=_C36( C21 C36 ) \nC21_=_C57( C21 C57 ) C22_=_C23( C22 C23 ) C22_=_C24( C22 C24 ) C22_=_C25( C22 C25 ) C22_=_C26( C22 C26 ) C22_=_C27( C22 C27 ) \nC22_=_C28( C22 C28 ) C22_=_C29( C22 C29 ) C22_=_C30( C22 C30 ) C22_=_C31( C22 C31 ) C22_=_C32( C22 C32 ) C22_=_C33( C22 C33 ) \nC22_=_C34( C22 C34 ) C22_=_C35( C22 C35 ) C22_=_C36( C22 C36 ) C22_=_C58( C22 C58 ) C23_=_C24( C23 C24 ) C23_=_C25( C23 C25 ) \nC23_=_C26( C23 C26 ) C23_=_C27( C23 C27 ) C23_=_C28( C23 C28 ) C23_=_C29( C23 C29 ) C23_=_C30( C23 C30 ) C23_=_C31( C23 C31 ) \nC23_=_C32( C23 C32 ) C23_=_C33( C23 C33 ) C23_=_C34( C23 C34 ) C23_=_C35( C23 C35 ) C23_=_C36( C23 C36 ) C23_=_C60( C23 C60 ) \nC24_=_C25( C24 C25 ) C24_=_C26( C24 C26 ) C24_=_C27( C24 C27 ) C24_=_C28( C24 C28 ) C24_=_C29( C24 C29 ) C24_=_C30( C24 C30 ) \nC24_=_C31( C24 C31 ) C24_=_C32( C24 C32 ) C24_=_C33( C24 C33 ) C24_=_C34( C24 C34 ) C24_=_C35( C24 C35 ) C24_=_C36( C24 C36 ) \nC24_=_C61( C24 C61 ) C25_=_C26( C25 C26 ) C25_=_C27( C25 C27 ) C25_=_C28( C25 C28 ) C25_=_C29( C25 C29 ) C25_=_C30( C25 C30 ) \nC25_=_C31( C25 C31 ) C25_=_C32( C25 C32 ) C25_=_C33( C25 C33 ) C25_=_C34( C25 C34 ) C25_=_C35( C25 C35 ) C25_=_C36( C25 C36 ) \nC25_=_C62( C25 C62 ) C26_=_C27( C26 C27 ) C26_=_C28( C26 C28 ) C26_=_C29( C26 C29 ) C26_=_C30( C26 C30 ) C26_=_C31( C26 C31 ) \nC26_=_C32( C26 C32 ) C26_=_C33( C26 C33 ) C26_=_C34( C26 C34 ) C26_=_C35( C26 C35 ) C26_=_C36( C26 C36 ) C26_=_C63( C26 C63 ) \nC27_=_C28( C27 C28 ) C27_=_C29( C27 C29 ) C27_=_C30( C27 C30 ) C27_=_C31( C27 C31 ) C27_=_C32( C27 C32 ) C27_=_C33( C27 C33 ) \nC27_=_C34( C27 C34 ) C27_=_C35( C27 C35 ) C27_=_C36( C27 C36 ) C27_=_C64( C27 C64 ) C28_=_C29( C28 C29 ) C28_=_C30( C28 C30 ) \nC28_=_C31( C28 C31 ) C28_=_C32( C28 C32 ) C28_=_C33( C28 C33 ) C28_=_C34( C28 C34 ) C28_=_C35( C28 C35 ) C28_=_C36( C28 C36 ) \nC28_=_C65( C28 C65 ) C29_=_C30( C29 C30 ) C29_=_C31( C29 C31 ) C29_=_C32( C29 C32 ) C29_=_C33( C29 C33 ) C29_=_C34( C29 C34 ) \nC29_=_C35( C29 C35 ) C29_=_C36( C29 C36 ) C29_=_C66(</w:t>
      </w:r>
    </w:p>
    <w:p>
      <w:pPr>
        <w:pStyle w:val="PreformattedText"/>
        <w:bidi w:val="0"/>
        <w:spacing w:before="0" w:after="0"/>
        <w:jc w:val="left"/>
        <w:rPr/>
      </w:pPr>
      <w:r>
        <w:rPr/>
        <w:t xml:space="preserve"> </w:t>
      </w:r>
      <w:r>
        <w:rPr/>
        <w:t>C29 C66 ) C30_=_C31( C30 C31 ) C30_=_C32( C30 C32 ) C30_=_C33( C30 C33 ) \nC30_=_C34( C30 C34 ) C30_=_C35( C30 C35 ) C30_=_C36( C30 C36 ) C31_=_C32( C31 C32 ) C31_=_C33( C31 C33 ) C31_=_C34( C31 C34 ) \nC31_=_C35( C31 C35 ) C31_=_C36( C31 C36 ) C31_=_C67( C31 C67 ) C32_=_C33( C32 C33 ) C32_=_C34( C32 C34 ) C32_=_C35( C32 C35 ) \nC32_=_C36( C32 C36 ) C32_=_C68( C32 C68 ) C33_=_C34( C33 C34 ) C33_=_C35( C33 C35 ) C33_=_C36( C33 C36 ) C33_=_C69( C33 C69 ) \nC34_=_C35( C34 C35 ) C34_=_C36( C34 C36 ) C34_=_C70( C34 C70 ) C35_=_C36( C35 C36 ) C35_=_C71( C35 C71 ) C36_=_C72( C36 C72 ) \nC37_=_C38( C37 C38 ) C37_=_C39( C37 C39 ) C37_=_C40( C37 C40 ) C37_=_C41( C37 C41 ) C37_=_C42( C37 C42 ) C37_=_C43( C37 C43 ) \nC37_=_C44( C37 C44 ) C37_=_C45( C37 C45 ) C37_=_C46( C37 C46 ) C37_=_C47( C37 C47 ) C37_=_C48( C37 C48 ) C37_=_C49( C37 C49 ) \nC37_=_C50( C37 C50 ) C37_=_C51( C37 C51 ) C37_=_C52( C37 C52 ) C37_=_C53( C37 C53 ) C37_=_C54( C37 C54 ) C37_=_C55( C37 C55 ) \nC37_=_C56( C37 C56 ) C37_=_C57( C37 C57 ) C37_=_C58( C37 C58 ) C37_=_C59( C37 C59 ) C37_=_C60( C37 C60 ) C37_=_C61( C37 C61 ) \nC37_=_C62( C37 C62 ) C37_=_C63( C37 C63 ) C37_=_C64( C37 C64 ) C37_=_C65( C37 C65 ) C37_=_C66( C37 C66 ) C37_=_C67( C37 C67 ) \nC37_=_C68( C37 C68 ) C37_=_C69( C37 C69 ) C37_=_C70( C37 C70 ) C37_=_C71( C37 C71 ) C37_=_C72( C37 C72 ) C38_=_C39( C38 C39 ) \nC38_=_C40( C38 C40 ) C38_=_C41( C38 C41 ) C38_=_C42( C38 C42 ) C38_=_C43( C38 C43 ) C38_=_C44( C38 C44 ) C38_=_C45( C38 C45 ) \nC38_=_C46( C38 C46 ) C38_=_C47( C38 C47 ) C38_=_C48( C38 C48 ) C38_=_C49( C38 C49 ) C38_=_C50( C38 C50 ) C38_=_C51( C38 C51 ) \nC38_=_C52( C38 C52 ) C38_=_C53( C38 C53 ) C38_=_C54( C38 C54 ) C38_=_C55( C38 C55 ) C38_=_C56( C38 C56 ) C38_=_C57( C38 C57 ) \nC38_=_C58( C38 C58 ) C38_=_C59( C38 C59 ) C38_=_C60( C38 C60 ) C38_=_C61( C38 C61 ) C38_=_C62( C38 C62 ) C38_=_C63( C38 C63 ) \nC38_=_C64( C38 C64 ) C38_=_C65( C38 C65 ) C38_=_C66( C38 C66 ) C38_=_C67( C38 C67 ) C38_=_C68( C38 C68 ) C38_=_C69( C38 C69 ) \nC38_=_C70( C38 C70 ) C38_=_C71( C38 C71 ) C38_=_C72( C38 C72 ) C39_=_C40( C39 C40 ) C39_=_C41( C39 C41 ) C39_=_C42( C39 C42 ) \nC39_=_C43( C39 C43 ) C39_=_C44( C39 C44 ) C39_=_C45( C39 C45 ) C39_=_C46( C39 C46 ) C39_=_C47( C39 C47 ) C39_=_C48( C39 C48 ) \nC39_=_C49( C39 C49 ) C39_=_C50( C39 C50 ) C39_=_C51( C39 C51 ) C39_=_C52( C39 C52 ) C39_=_C53( C39 C53 ) C39_=_C54( C39 C54 ) \nC39_=_C55( C39 C55 ) C39_=_C56( C39 C56 ) C39_=_C57( C39 C57 ) C39_=_C58( C39 C58 ) C39_=_C59( C39 C59 ) C39_=_C60( C39 C60 ) \nC39_=_C61( C39 C61 ) C39_=_C62( C39 C62 ) C39_=_C63( C39 C63 ) C39_=_C64( C39 C64 ) C39_=_C65( C39 C65 ) C39_=_C66( C39 C66 ) \nC39_=_C67( C39 C67 ) C39_=_C68( C39 C68 ) C39_=_C69( C39 C69 ) C39_=_C70( C39 C70 ) C39_=_C71( C39 C71 ) C39_=_C72( C39 C72 ) \nC40_=_C41( C40 C41 ) C40_=_C42( C40 C42 ) C40_=_C43( C40 C43 ) C40_=_C44( C40 C44 ) C40_=_C45( C40 C45 ) C40_=_C46( C40 C46 ) \nC40_=_C47( C40 C47 ) C40_=_C48( C40 C48 ) C40_=_C49( C40 C49 ) C40_=_C50( C40 C50 ) C40_=_C51( C40 C51 ) C40_=_C52( C40 C52 ) \nC40_=_C53( C40 C53 ) C40_=_C54( C40 C54 ) C40_=_C55( C40 C55 ) C40_=_C56( C40 C56 ) C40_=_C57( C40 C57 ) C40_=_C58( C40 C58 ) \nC40_=_C59( C40 C59 ) C40_=_C60( C40 C60 ) C40_=_C61( C40 C61 ) C40_=_C62( C40 C62 ) C40_=_C63( C40 C63 ) C40_=_C64( C40 C64 ) \nC40_=_C65( C40 C65 ) C40_=_C66( C40 C66 ) C40_=_C67( C40 C67 ) C40_=_C68( C40 C68 ) C40_=_C69( C40 C69 ) C40_=_C70( C40 C70 ) \nC40_=_C71( C40 C71 ) C40_=_C72( C40 C72 ) C41_=_C42( C41 C42 ) C41_=_C43( C41 C43 ) C41_=_C44( C41 C44 ) C41_=_C45( C41 C45 ) \nC41_=_C46( C41 C46 ) C41_=_C47( C41 C47 ) C41_=_C48( C41 C48 ) C41_=_C49( C41 C49 ) C41_=_C50( C41 C50 ) C41_=_C51( C41 C51 ) \nC41_=_C52( C41 C52 ) C41_=_C53( C41 C53 ) C41_=_C54( C41 C54 ) C41_=_C55( C41 C55 ) C41_=_C56( C41 C56 ) C41_=_C57( C41 C57 ) \nC41_=_C58( C41 C58 ) C41_=_C59( C41 C59 ) C41_=_C60( C41 C60 ) C41_=_C61( C41 C61 ) C41_=_C62( C41 C62 ) C41_=_C63( C41 C63 ) \nC41_=_C64( C41 C64 ) C41_=_C65( C41 C65 ) C41_=_C66( C41 C66 ) C41_=_C67( C41 C67 ) C41_=_C68( C41 C68 ) C41_=_C69( C41 C69 ) \nC41_=_C70( C41 C70 ) C41_=_C71( C41 C71 ) C41_=_C72( C41 C72 ) C42_=_C43( C42 C43 ) C42_=_C44( C42 C44 ) C42_=_C45( C42 C45 ) \nC42_=_C46( C42 C46 ) C42_=_C47( C42 C47 ) C42_=_C48( C42 C48 ) C42_=_C49( C42 C49 ) C42_=_C50( C42 C50 ) C42_=_C51( C42 C51 ) \nC42_=_C52( C42 C52 ) C42_=_C53( C42 C53 ) C42_=_C54( C42 C54 ) C42_=_C55( C42 C55 ) C42_=_C56( C42 C56 ) C42_=_C57( C42 C57 ) \nC42_=_C58( C42 C58 ) C42_=_C59( C42 C59 ) C42_=_C60( C42 C60 ) C42_=_C61( C42 C61 ) C42_=_C62( C42 C62 ) C42_=_C63( C42 C63 ) \nC42_=_C64( C42 C64 ) C42_=_C65( C42 C65 ) C42_=_C66( C42 C66 ) C42_=_C67( C42 C67 ) C42_=_C68( C42 C68 ) C42_=_C69( C42 C69 ) \nC42_=_C70( C42 C70 ) C42_=_C71( C42 C71 ) C42_=_C72( C42 C72 ) C43_=_C44( C43 C44 ) C43_=_C45( C43 C45 ) C43_=_C46( C43 C46 ) \nC43_=_C47( C43 C47 ) C43_=_C48( C43 C48 ) C43_=_C49( C43 C49 ) C43_=_C50( C43 C50 ) C43_=_C51( C43 C51 ) C43_=_C52( C43 C52 ) \nC43_=_C53( C43 C53 ) C43_=_C54( C43 C54 ) C43_=_C55( C43 C55 ) C43_=_C56( C43 C56 ) C43_=_C57( C43 C57 ) C43_=_C58( C43 C58 ) \nC43_=_C59( C43 C59 ) C43_=_C60( C43 C60 ) C43_=_C61( C43 C61 ) C43_=_C62( C43 C62 ) C43_=_C63( C43 C63 ) C43_=_C64( C43 C64 ) \nC43_=_C65( C43 C65 ) C43_=_C66( C43 C66 ) C43_=_C67( C43 C67 ) C43_=_C68( C43 C68 ) C43_=_C69( C43 C69 ) C43_=_C70( C43 C70 ) \nC43_=_C71( C43 C71 ) C43_=_C72( C43 C72 ) C44_=_C45( C44 C45 ) C44_=_C46( C44 C46 ) C44_=_C47( C44 C47 ) C44_=_C48( C44 C48 ) \nC44_=_C49( C44 C49 ) C44_=_C50( C44 C50 ) C44_=_C51( C44 C51 ) C44_=_C52( C44 C52 ) C44_=_C53( C44 C53 ) C44_=_C54( C44 C54 ) \nC44_=_C55( C44 C55 ) C44_=_C56( C44 C56 ) C44_=_C57( C44 C57 ) C44_=_C58( C44 C58 ) C44_=_C59( C44 C59 ) C44_=_C60( C44 C60 ) \nC44_=_C61( C44 C61 ) C44_=_C62( C44 C62 ) C44_=_C63( C44 C63 ) C44_=_C64( C44 C64 ) C44_=_C65( C44 C65 ) C44_=_C66( C44 C66 ) \nC44_=_C67( C44 C67 ) C44_=_C68( C44 C68 ) C44_=_C69( C44 C69 ) C44_=_C70( C44 C70 ) C44_=_C71( C44 C71 ) C44_=_C72( C44 C72 ) \nC45_=_C46( C45 C46 ) C45_=_C47( C45 C47 ) C45_=_C48( C45 C48 ) C45_=_C49( C45 C49 ) C45_=_C50( C45 C50 ) C45_=_C51( C45 C51 ) \nC45_=_C52( C45 C52 ) C45_=_C53( C45 C53 ) C45_=_C54( C45 C54 ) C45_=_C55( C45 C55 ) C45_=_C56( C45 C56 ) C45_=_C57( C45 C57 ) \nC45_=_C58( C45 C58 ) C45_=_C59( C45 C59 ) C45_=_C60( C45 C60 ) C45_=_C61( C45 C61 ) C45_=_C62( C45 C62 ) C45_=_C63( C45 C63 ) \nC45_=_C64( C45 C64 ) C45_=_C65( C45 C65 ) C45_=_C66( C45 C66 ) C45_=_C67( C45 C67 ) C45_=_C68( C45 C68 ) C45_=_C69( C45 C69 ) \nC45_=_C70( C45 C70 ) C45_=_C71( C45 C71 ) C45_=_C72( C45 C72 ) C46_=_C47( C46 C47 ) C46_=_C48( C46 C48 ) C46_=_C49( C46 C49 ) \nC46_=_C50( C46 C50 ) C46_=_C51( C46 C51 ) C46_=_C52( C46 C52 ) C46_=_C53( C46 C53 ) C46_=_C54( C46 C54 ) C46_=_C55( C46 C55 ) \nC46_=_C56( C46 C56 ) C46_=_C57( C46 C57 ) C46_=_C58( C46 C58 ) C46_=_C59( C46 C59 ) C46_=_C60( C46 C60 ) C46_=_C61( C46 C61 ) \nC46_=_C62( C46 C62 ) C46_=_C63( C46 C63 ) C46_=_C64( C46 C64 ) C46_=_C65( C46 C65 ) C46_=_C66( C46 C66 ) C46_=_C67( C46 C67 ) \nC46_=_C68( C46 C68 ) C46_=_C69( C46 C69 ) C46_=_C70( C46 C70 ) C46_=_C71( C46 C71 ) C46_=_C72( C46 C72 ) C47_=_C48( C47 C48 ) \nC47_=_C49( C47 C49 ) C47_=_C50( C47 C50 ) C47_=_C51( C47 C51 ) C47_=_C52( C47 C52 ) C47_=_C53( C47 C53 ) C47_=_C54( C47 C54 ) \nC47_=_C55( C47 C55 ) C47_=_C56( C47 C56 ) C47_=_C57( C47 C57 ) C47_=_C58( C47 C58 ) C47_=_C59( C47 C59 ) C47_=_C60( C47 C60 ) \nC47_=_C61( C47 C61 ) C47_=_C62( C47 C62 ) C47_=_C63( C47 C63 ) C47_=_C64( C47 C64 ) C47_=_C65( C47 C65 ) C47_=_C66( C47 C66 ) \nC47_=_C67( C47 C67 ) C47_=_C68( C47 C68 ) C47_=_C69( C47 C69 ) C47_=_C70( C47 C70 ) C47_=_C71( C47 C71 ) C47_=_C72( C47 C72 ) \nC48_=_C49( C48 C49 ) C48_=_C50( C48 C50 ) C48_=_C51( C48 C51 ) C48_=_C52( C48 C52 ) C48_=_C53( C48 C53 ) C48_=_C54( C48 C54 ) \nC48_=_C55( C48 C55 ) C48_=_C56( C48 C56 ) C48_=_C57( C48 C57 ) C48_=_C58( C48 C58 ) C48_=_C59( C48 C59 ) C48_=_C60( C48 C60 ) \nC48_=_C61( C48 C61 ) C48_=_C62( C48 C62 ) C48_=_C63( C48 C63 ) C48_=_C64( C48 C64 ) C48_=_C65( C48 C65 ) C48_=_C66( C48 C66 ) \nC48_=_C67( C48 C67 ) C48_=_C68( C48 C68 ) C48_=_C69( C48 C69 ) C48_=_C70( C48 C70 ) C48_=_C71( C48 C71 ) C48_=_C72( C48 C72 ) \nC49_=_C50( C49 C50 ) C49_=_C51( C49 C51 ) C49_=_C52( C49 C52 ) C49_=_C53( C49 C53 ) C49_=_C54( C49 C54 ) C49_=_C55( C49 C55 ) \nC49_=_C56( C49 C56 ) C49_=_C57( C49 C57 ) C49_=_C58( C49 C58 ) C49_=_C59( C49 C59 ) C49_=_C60( C49 C60 ) C49_=_C61( C49 C61 ) \nC49_=_C62( C49 C62 ) C49_=_C63( C49 C63 ) C49_=_C64( C49 C64 ) C49_=_C65( C49 C65 ) C49_=_C66( C49 C66 ) C49_=_C67( C49 C67 ) \nC49_=_C68( C49 C68 ) C49_=_C69( C49 C69 ) C49_=_C70( C49 C70 ) C49_=_C71( C49 C71 ) C49_=_C72( C49 C72 ) C50_=_C51( C50 C51 ) \nC50_=_C52( C50 C52 ) C50_=_C53( C50 C53 ) C50_=_C54( C50 C54 ) C50_=_C55( C50 C55 ) C50_=_C56( C50 C56 ) C50_=_C57( C50 C57 ) \nC50_=_C58( C50 C58 ) C50_=_C59( C50 C59 ) C50_=_C60( C50 C60 ) C50_=_C61( C50 C61 ) C50_=_C62( C50 C62 ) C50_=_C63( C50 C63 ) \nC50_=_C64( C50 C64 ) C50_=_C65( C50 C65 ) C50_=_C66( C50 C66 ) C50_=_C67( C50 C67 ) C50_=_C68( C50 C68 ) C50_=_C69( C50 C69 ) \nC50_=_C70( C50 C70 ) C50_=_C71( C50 C71 ) C50_=_C72( C50 C72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70( C51 C70 ) C51_=_C71( C51 C71 ) C51_=_C72( C51 C72 ) \nC52_=_C53( C52 C53 ) C52_=_C54( C52 C54 ) C52_=_C55( C52 C55 ) C52_=_C56( C52 C56 ) C52_=_C57( C52 C57 ) C52_=_C58( C52 C58 ) \nC52_=_C59( C52 C59 ) C52_=_C60( C52 C60 ) C52_=_C61( C52 C61 ) C52_=_C62( C52 C62 ) C52_=_C63( C52 C63 ) C52_=_C64( C52 C64 ) \nC52_=_C65( C52 C65 ) C52_=_C66( C52 C66 ) C52_=_C67( C52 C67 ) C52_=_C68( C52 C68 ) C52_=_C69( C52</w:t>
      </w:r>
    </w:p>
    <w:p>
      <w:pPr>
        <w:pStyle w:val="PreformattedText"/>
        <w:bidi w:val="0"/>
        <w:spacing w:before="0" w:after="0"/>
        <w:jc w:val="left"/>
        <w:rPr/>
      </w:pPr>
      <w:r>
        <w:rPr/>
        <w:t xml:space="preserve"> </w:t>
      </w:r>
      <w:r>
        <w:rPr/>
        <w:t>C69 ) C52_=_C70( C52 C70 ) \nC52_=_C71( C52 C71 ) C52_=_C72( C52 C72 ) C53_=_C54( C53 C54 ) C53_=_C55( C53 C55 ) C53_=_C56( C53 C56 ) C53_=_C57( C53 C57 ) \nC53_=_C58( C53 C58 ) C53_=_C59( C53 C59 ) C53_=_C60( C53 C60 ) C53_=_C61( C53 C61 ) C53_=_C62( C53 C62 ) C53_=_C63( C53 C63 ) \nC53_=_C64( C53 C64 ) C53_=_C65( C53 C65 ) C53_=_C66( C53 C66 ) C53_=_C67( C53 C67 ) C53_=_C68( C53 C68 ) C53_=_C69( C53 C69 ) \nC53_=_C70( C53 C70 ) C53_=_C71( C53 C71 ) C53_=_C72( C53 C72 ) C54_=_C55( C54 C55 ) C54_=_C56( C54 C56 ) C54_=_C57( C54 C57 ) \nC54_=_C58( C54 C58 ) C54_=_C59( C54 C59 ) C54_=_C60( C54 C60 ) C54_=_C61( C54 C61 ) C54_=_C62( C54 C62 ) C54_=_C63( C54 C63 ) \nC54_=_C64( C54 C64 ) C54_=_C65( C54 C65 ) C54_=_C66( C54 C66 ) C54_=_C67( C54 C67 ) C54_=_C68( C54 C68 ) C54_=_C69( C54 C69 ) \nC54_=_C70( C54 C70 ) C54_=_C71( C54 C71 ) C54_=_C72( C54 C72 ) C55_=_C56( C55 C56 ) C55_=_C57( C55 C57 ) C55_=_C58( C55 C58 ) \nC55_=_C59( C55 C59 ) C55_=_C60( C55 C60 ) C55_=_C61( C55 C61 ) C55_=_C62( C55 C62 ) C55_=_C63( C55 C63 ) C55_=_C64( C55 C64 ) \nC55_=_C65( C55 C65 ) C55_=_C66( C55 C66 ) C55_=_C67( C55 C67 ) C55_=_C68( C55 C68 ) C55_=_C69( C55 C69 ) C55_=_C70( C55 C70 ) \nC55_=_C71( C55 C71 ) C55_=_C72( C55 C72 ) C56_=_C57( C56 C57 ) C56_=_C58( C56 C58 ) C56_=_C59( C56 C59 ) C56_=_C60( C56 C60 ) \nC56_=_C61( C56 C61 ) C56_=_C62( C56 C62 ) C56_=_C63( C56 C63 ) C56_=_C64( C56 C64 ) C56_=_C65( C56 C65 ) C56_=_C66( C56 C66 ) \nC56_=_C67( C56 C67 ) C56_=_C68( C56 C68 ) C56_=_C69( C56 C69 ) C56_=_C70( C56 C70 ) C56_=_C71( C56 C71 ) C56_=_C72( C56 C72 ) \nC57_=_C58( C57 C58 ) C57_=_C59( C57 C59 ) C57_=_C60( C57 C60 ) C57_=_C61( C57 C61 ) C57_=_C62( C57 C62 ) C57_=_C63( C57 C63 ) \nC57_=_C64( C57 C64 ) C57_=_C65( C57 C65 ) C57_=_C66( C57 C66 ) C57_=_C67( C57 C67 ) C57_=_C68( C57 C68 ) C57_=_C69( C57 C69 ) \nC57_=_C70( C57 C70 ) C57_=_C71( C57 C71 ) C57_=_C72( C57 C72 ) C58_=_C59( C58 C59 ) C58_=_C60( C58 C60 ) C58_=_C61( C58 C61 ) \nC58_=_C62( C58 C62 ) C58_=_C63( C58 C63 ) C58_=_C64( C58 C64 ) C58_=_C65( C58 C65 ) C58_=_C66( C58 C66 ) C58_=_C67( C58 C67 ) \nC58_=_C68( C58 C68 ) C58_=_C69( C58 C69 ) C58_=_C70( C58 C70 ) C58_=_C71( C58 C71 ) C58_=_C72( C58 C72 ) C59_=_C60( C59 C60 ) \nC59_=_C61( C59 C61 ) C59_=_C62( C59 C62 ) C59_=_C63( C59 C63 ) C59_=_C64( C59 C64 ) C59_=_C65( C59 C65 ) C59_=_C66( C59 C66 ) \nC59_=_C67( C59 C67 ) C59_=_C68( C59 C68 ) C59_=_C69( C59 C69 ) C59_=_C70( C59 C70 ) C59_=_C71( C59 C71 ) C59_=_C72( C59 C72 ) \nC60_=_C61( C60 C61 ) C60_=_C62( C60 C62 ) C60_=_C63( C60 C63 ) C60_=_C64( C60 C64 ) C60_=_C65( C60 C65 ) C60_=_C66( C60 C66 ) \nC60_=_C67( C60 C67 ) C60_=_C68( C60 C68 ) C60_=_C69( C60 C69 ) C60_=_C70( C60 C70 ) C60_=_C71( C60 C71 ) C60_=_C72( C60 C72 ) \nC61_=_C62( C61 C62 ) C61_=_C63( C61 C63 ) C61_=_C64( C61 C64 ) C61_=_C65( C61 C65 ) C61_=_C66( C61 C66 ) C61_=_C67( C61 C67 ) \nC61_=_C68( C61 C68 ) C61_=_C69( C61 C69 ) C61_=_C70( C61 C70 ) C61_=_C71( C61 C71 ) C61_=_C72( C61 C72 ) C62_=_C63( C62 C63 ) \nC62_=_C64( C62 C64 ) C62_=_C65( C62 C65 ) C62_=_C66( C62 C66 ) C62_=_C67( C62 C67 ) C62_=_C68( C62 C68 ) C62_=_C69( C62 C69 ) \nC62_=_C70( C62 C70 ) C62_=_C71( C62 C71 ) C62_=_C72( C62 C72 ) C63_=_C64( C63 C64 ) C63_=_C65( C63 C65 ) C63_=_C66( C63 C66 ) \nC63_=_C67( C63 C67 ) C63_=_C68( C63 C68 ) C63_=_C69( C63 C69 ) C63_=_C70( C63 C70 ) C63_=_C71( C63 C71 ) C63_=_C72( C63 C72 ) \nC64_=_C65( C64 C65 ) C64_=_C66( C64 C66 ) C64_=_C67( C64 C67 ) C64_=_C68( C64 C68 ) C64_=_C69( C64 C69 ) C64_=_C70( C64 C70 ) \nC64_=_C71( C64 C71 ) C64_=_C72( C64 C72 ) C65_=_C66( C65 C66 ) C65_=_C67( C65 C67 ) C65_=_C68( C65 C68 ) C65_=_C69( C65 C69 ) \nC65_=_C70( C65 C70 ) C65_=_C71( C65 C71 ) C65_=_C72( C65 C72 ) C66_=_C67( C66 C67 ) C66_=_C68( C66 C68 ) C66_=_C69( C66 C69 ) \nC66_=_C70( C66 C70 ) C66_=_C71( C66 C71 ) C66_=_C72( C66 C72 ) C67_=_C68( C67 C68 ) C67_=_C69( C67 C69 ) C67_=_C70( C67 C70 ) \nC67_=_C71( C67 C71 ) C67_=_C72( C67 C72 ) C68_=_C69( C68 C69 ) C68_=_C70( C68 C70 ) C68_=_C71( C68 C71 ) C68_=_C72( C68 C72 ) \nC69_=_C70( C69 C70 ) C69_=_C71( C69 C71 ) C69_=_C72( C69 C72 ) C70_=_C71( C70 C71 ) C70_=_C72( C70 C72 ) C71_=_C72( C71 C72 ) "];21-&gt;34[label="72: C1 C2 C3 C4 C5 \nC6 C7 C8 C9 C10 C11 \nC12 C13 C14 C15 C16 C17 \nC18 C19 C20 C21 C22 C23 \nC24 C25 C26 C27 C28 C29 \nC30 C31 C32 C33 C34 C35 \nC36 C37 C38 C39 C40 C41 \nC42 C43 C44 C45 C46 C47 \nC48 C49 C50 C51 C52 C53 \nC54 C55 C56 C57 C58 C59 \nC60 C61 C62 C63 C64 C65 \nC66 C67 C68 C69 C70 C71 \nC72 \n1295: C1_=_C2 ,C1_=_C3 ,C1_=_C4 ,C1_=_C5 ,C1_=_C6 ,\nC1_=_C7 ,C1_=_C8 ,C1_=_C9 ,C1_=_C10 ,C1_=_C11 ,C1_=_C12 ,\nC1_=_C13 ,C1_=_C14 ,C1_=_C15 ,C1_=_C16 ,C1_=_C17 ,C1_=_C18 ,\nC1_=_C19 ,C1_=_C20 ,C1_=_C21 ,C1_=_C22 ,C1_=_C23 ,C1_=_C24 ,\nC1_=_C25 ,C1_=_C26 ,C1_=_C27 ,C1_=_C28 ,C1_=_C29 ,C1_=_C30 ,\nC1_=_C31 ,C1_=_C32 ,C1_=_C33 ,C1_=_C34 ,C1_=_C35 ,C1_=_C36 ,\nC1_=_C37 ,C2_=_C3 ,C2_=_C4 ,C2_=_C5 ,C2_=_C6 ,C2_=_C7 ,\nC2_=_C8 ,C2_=_C9 ,C2_=_C10 ,C2_=_C11 ,C2_=_C12 ,C2_=_C13 ,\nC2_=_C14 ,C2_=_C15 ,C2_=_C16 ,C2_=_C17 ,C2_=_C18 ,C2_=_C19 ,\nC2_=_C20 ,C2_=_C21 ,C2_=_C22 ,C2_=_C23 ,C2_=_C24 ,C2_=_C25 ,\nC2_=_C26 ,C2_=_C27 ,C2_=_C28 ,C2_=_C29 ,C2_=_C30 ,C2_=_C31 ,\nC2_=_C32 ,C2_=_C33 ,C2_=_C34 ,C2_=_C35 ,C2_=_C36 ,C2_=_C38 ,\nC3_=_C4 ,C3_=_C5 ,C3_=_C6 ,C3_=_C7 ,C3_=_C8 ,C3_=_C9 ,\nC3_=_C10 ,C3_=_C11 ,C3_=_C12 ,C3_=_C13 ,C3_=_C14 ,C3_=_C15 ,\nC3_=_C16 ,C3_=_C17 ,C3_=_C18 ,C3_=_C19 ,C3_=_C20 ,C3_=_C21 ,\nC3_=_C22 ,C3_=_C23 ,C3_=_C24 ,C3_=_C25 ,C3_=_C26 ,C3_=_C27 ,\nC3_=_C28 ,C3_=_C29 ,C3_=_C30 ,C3_=_C31 ,C3_=_C32 ,C3_=_C33 ,\nC3_=_C34 ,C3_=_C35 ,C3_=_C36 ,C3_=_C39 ,C4_=_C5 ,C4_=_C6 ,\nC4_=_C7 ,C4_=_C8 ,C4_=_C9 ,C4_=_C10 ,C4_=_C11 ,C4_=_C12 ,\nC4_=_C13 ,C4_=_C14 ,C4_=_C15 ,C4_=_C16 ,C4_=_C17 ,C4_=_C18 ,\nC4_=_C19 ,C4_=_C20 ,C4_=_C21 ,C4_=_C22 ,C4_=_C23 ,C4_=_C24 ,\nC4_=_C25 ,C4_=_C26 ,C4_=_C27 ,C4_=_C28 ,C4_=_C29 ,C4_=_C30 ,\nC4_=_C31 ,C4_=_C32 ,C4_=_C33 ,C4_=_C34 ,C4_=_C35 ,C4_=_C36 ,\nC4_=_C40 ,C5_=_C6 ,C5_=_C7 ,C5_=_C8 ,C5_=_C9 ,C5_=_C10 ,\nC5_=_C11 ,C5_=_C12 ,C5_=_C13 ,C5_=_C14 ,C5_=_C15 ,C5_=_C16 ,\nC5_=_C17 ,C5_=_C18 ,C5_=_C19 ,C5_=_C20 ,C5_=_C21 ,C5_=_C22 ,\nC5_=_C23 ,C5_=_C24 ,C5_=_C25 ,C5_=_C26 ,C5_=_C27 ,C5_=_C28 ,\nC5_=_C29 ,C5_=_C30 ,C5_=_C31 ,C5_=_C32 ,C5_=_C33 ,C5_=_C34 ,\nC5_=_C35 ,C5_=_C36 ,C5_=_C41 ,C6_=_C7 ,C6_=_C8 ,C6_=_C9 ,\nC6_=_C10 ,C6_=_C11 ,C6_=_C12 ,C6_=_C13 ,C6_=_C14 ,C6_=_C15 ,\nC6_=_C16 ,C6_=_C17 ,C6_=_C18 ,C6_=_C19 ,C6_=_C20 ,C6_=_C21 ,\nC6_=_C22 ,C6_=_C23 ,C6_=_C24 ,C6_=_C25 ,C6_=_C26 ,C6_=_C27 ,\nC6_=_C28 ,C6_=_C29 ,C6_=_C30 ,C6_=_C31 ,C6_=_C32 ,C6_=_C33 ,\nC6_=_C34 ,C6_=_C35 ,C6_=_C36 ,C6_=_C42 ,C7_=_C8 ,C7_=_C9 ,\nC7_=_C10 ,C7_=_C11 ,C7_=_C12 ,C7_=_C13 ,C7_=_C14 ,C7_=_C15 ,\nC7_=_C16 ,C7_=_C17 ,C7_=_C18 ,C7_=_C19 ,C7_=_C20 ,C7_=_C21 ,\nC7_=_C22 ,C7_=_C23 ,C7_=_C24 ,C7_=_C25 ,C7_=_C26 ,C7_=_C27 ,\nC7_=_C28 ,C7_=_C29 ,C7_=_C30 ,C7_=_C31 ,C7_=_C32 ,C7_=_C33 ,\nC7_=_C34 ,C7_=_C35 ,C7_=_C36 ,C7_=_C43 ,C8_=_C9 ,C8_=_C10 ,\nC8_=_C11 ,C8_=_C12 ,C8_=_C13 ,C8_=_C14 ,C8_=_C15 ,C8_=_C16 ,\nC8_=_C17 ,C8_=_C18 ,C8_=_C19 ,C8_=_C20 ,C8_=_C21 ,C8_=_C22 ,\nC8_=_C23 ,C8_=_C24 ,C8_=_C25 ,C8_=_C26 ,C8_=_C27 ,C8_=_C28 ,\nC8_=_C29 ,C8_=_C30 ,C8_=_C31 ,C8_=_C32 ,C8_=_C33 ,C8_=_C34 ,\nC8_=_C35 ,C8_=_C36 ,C8_=_C44 ,C9_=_C10 ,C9_=_C11 ,C9_=_C12 ,\nC9_=_C13 ,C9_=_C14 ,C9_=_C15 ,C9_=_C16 ,C9_=_C17 ,C9_=_C18 ,\nC9_=_C19 ,C9_=_C20 ,C9_=_C21 ,C9_=_C22 ,C9_=_C23 ,C9_=_C24 ,\nC9_=_C25 ,C9_=_C26 ,C9_=_C27 ,C9_=_C28 ,C9_=_C29 ,C9_=_C30 ,\nC9_=_C31 ,C9_=_C32 ,C9_=_C33 ,C9_=_C34 ,C9_=_C35 ,C9_=_C36 ,\nC9_=_C45 ,C10_=_C11 ,C10_=_C12 ,C10_=_C13 ,C10_=_C14 ,C10_=_C15 ,\nC10_=_C16 ,C10_=_C17 ,C10_=_C18 ,C10_=_C19 ,C10_=_C20 ,C10_=_C21 ,\nC10_=_C22 ,C10_=_C23 ,C10_=_C24 ,C10_=_C25 ,C10_=_C26 ,C10_=_C27 ,\nC10_=_C28 ,C10_=_C29 ,C10_=_C30 ,C10_=_C31 ,C10_=_C32 ,C10_=_C33 ,\nC10_=_C34 ,C10_=_C35 ,C10_=_C36 ,C10_=_C46 ,C11_=_C12 ,C11_=_C13 ,\nC11_=_C14 ,C11_=_C15 ,C11_=_C16 ,C11_=_C17 ,C11_=_C18 ,C11_=_C19 ,\nC11_=_C20 ,C11_=_C21 ,C11_=_C22 ,C11_=_C23 ,C11_=_C24 ,C11_=_C25 ,\nC11_=_C26 ,C11_=_C27 ,C11_=_C28 ,C11_=_C29 ,C11_=_C30 ,C11_=_C31 ,\nC11_=_C32 ,C11_=_C33 ,C11_=_C34 ,C11_=_C35 ,C11_=_C36 ,C11_=_C47 ,\nC12_=_C13 ,C12_=_C14 ,C12_=_C15 ,C12_=_C16 ,C12_=_C17 ,C12_=_C18 ,\nC12_=_C19 ,C12_=_C20 ,C12_=_C21 ,C12_=_C22 ,C12_=_C23 ,C12_=_C24 ,\nC12_=_C25 ,C12_=_C26 ,C12_=_C27 ,C12_=_C28 ,C12_=_C29 ,C12_=_C30 ,\nC12_=_C31 ,C12_=_C32 ,C12_=_C33 ,C12_=_C34 ,C12_=_C35 ,C12_=_C36 ,\nC12_=_C48 ,C13_=_C14 ,C13_=_C15 ,C13_=_C16 ,C13_=_C17 ,C13_=_C18 ,\nC13_=_C19 ,C13_=_C20 ,C13_=_C21 ,C13_=_C22 ,C13_=_C23 ,C13_=_C24 ,\nC13_=_C25 ,C13_=_C26 ,C13_=_C27 ,C13_=_C28 ,C13_=_C29 ,C13_=_C30 ,\nC13_=_C31 ,C13_=_C32 ,C13_=_C33 ,C13_=_C34 ,C13_=_C35 ,C13_=_C36 ,\nC13_=_C49 ,C14_=_C15 ,C14_=_C16 ,C14_=_C17 ,C14_=_C18 ,C14_=_C19 ,\nC14_=_C20 ,C14_=_C21 ,C14_=_C22 ,C14_=_C23 ,C14_=_C24 ,C14_=_C25 ,\nC14_=_C26 ,C14_=_C27 ,C14_=_C28 ,C14_=_C29 ,C14_=_C30 ,C14_=_C31 ,\nC14_=_C32 ,C14_=_C33 ,C14_=_C34 ,C14_=_C35 ,C14_=_C36 ,C14_=_C50 ,\nC15_=_C16 ,C15_=_C17 ,C15_=_C18 ,C15_=_C19 ,C15_=_C20 ,C15_=_C21 ,\nC15_=_C22 ,C15_=_C23 ,C15_=_C24 ,C15_=_C25 ,C15_=_C26 ,C15_=_C27 ,\nC15_=_C28 ,C15_=_C29 ,C15_=_C30 ,C15_=_C31 ,C15_=_C32 ,C15_=_C33 ,\nC15_=_C34 ,C15_=_C35 ,C15_=_C36 ,C15_=_C51 ,C16_=_C17 ,C16_=_C18 ,\nC16_=_C19 ,C16_=_C20 ,C16_=_C21 ,C16_=_C22 ,C16_=_C23 ,C16_=_C24 ,\nC16_=_C25 ,C16_=_C26 ,C16_=_C27 ,C16_=_C28 ,C16_=_C29 ,C16_=_C30 ,\nC16_=_C31 ,C16_=_C32 ,C16_=_C33 ,C16_=_C34 ,C16_=_C35 ,C16_=_C36 ,\nC16_=_C52 ,C17_=_C18 ,C17_=_C19 ,C17_=_C20 ,C17_=_C21 ,C17_=_C22 ,\nC17_=_C23 ,C17_=_C24 ,C17_=_C25 ,C17_=_C26 ,C17_=_C27 ,C17_=_C28 ,\nC17_=_C29 ,C17_=_C30 ,C17_=_C31 ,C17_=_C32 ,C17_=_C33 ,C17_=_C34 ,\nC17_=_C35 ,C17_=_C36 ,C17_=_C53 ,C18_=_C19 ,C18_=_C20 ,C18_=_C21 ,\nC18_=_C22 ,C18_=_C23 ,C18_=_C24 ,C18_=_C25 ,C18_=_C26 ,C18_=_C27 ,\nC18_=_C28 ,C18_=_C29 ,C18_=_C30 ,C18_=_C31 ,C18_=_C32 ,C18_=_C33 ,\nC18_=_C34 ,C18_=_C35 ,C18_=_C36 ,C18_=_C54 ,C19_=_C20 ,C19_=_C21 ,\nC19_=_C22 ,C19_=_C23 ,C19_=_C24 ,C19_=_C25 ,C19_=_C26 ,C19_=_C27 ,\nC19_=_C28 ,C19_=_C29 ,C19_=_C30 ,C19_=_C31 ,C19_=_C32 ,C19_=_C33 ,\nC19_=_C34</w:t>
      </w:r>
    </w:p>
    <w:p>
      <w:pPr>
        <w:pStyle w:val="PreformattedText"/>
        <w:bidi w:val="0"/>
        <w:spacing w:before="0" w:after="0"/>
        <w:jc w:val="left"/>
        <w:rPr/>
      </w:pPr>
      <w:r>
        <w:rPr/>
        <w:t xml:space="preserve"> </w:t>
      </w:r>
      <w:r>
        <w:rPr/>
        <w:t>,C19_=_C35 ,C19_=_C36 ,C19_=_C55 ,C20_=_C21 ,C20_=_C22 ,\nC20_=_C23 ,C20_=_C24 ,C20_=_C25 ,C20_=_C26 ,C20_=_C27 ,C20_=_C28 ,\nC20_=_C29 ,C20_=_C30 ,C20_=_C31 ,C20_=_C32 ,C20_=_C33 ,C20_=_C34 ,\nC20_=_C35 ,C20_=_C36 ,C20_=_C56 ,C21_=_C22 ,C21_=_C23 ,C21_=_C24 ,\nC21_=_C25 ,C21_=_C26 ,C21_=_C27 ,C21_=_C28 ,C21_=_C29 ,C21_=_C30 ,\nC21_=_C31 ,C21_=_C32 ,C21_=_C33 ,C21_=_C34 ,C21_=_C35 ,C21_=_C36 ,\nC21_=_C57 ,C22_=_C23 ,C22_=_C24 ,C22_=_C25 ,C22_=_C26 ,C22_=_C27 ,\nC22_=_C28 ,C22_=_C29 ,C22_=_C30 ,C22_=_C31 ,C22_=_C32 ,C22_=_C33 ,\nC22_=_C34 ,C22_=_C35 ,C22_=_C36 ,C22_=_C58 ,C23_=_C24 ,C23_=_C25 ,\nC23_=_C26 ,C23_=_C27 ,C23_=_C28 ,C23_=_C29 ,C23_=_C30 ,C23_=_C31 ,\nC23_=_C32 ,C23_=_C33 ,C23_=_C34 ,C23_=_C35 ,C23_=_C36 ,C23_=_C60 ,\nC24_=_C25 ,C24_=_C26 ,C24_=_C27 ,C24_=_C28 ,C24_=_C29 ,C24_=_C30 ,\nC24_=_C31 ,C24_=_C32 ,C24_=_C33 ,C24_=_C34 ,C24_=_C35 ,C24_=_C36 ,\nC24_=_C61 ,C25_=_C26 ,C25_=_C27 ,C25_=_C28 ,C25_=_C29 ,C25_=_C30 ,\nC25_=_C31 ,C25_=_C32 ,C25_=_C33 ,C25_=_C34 ,C25_=_C35 ,C25_=_C36 ,\nC25_=_C62 ,C26_=_C27 ,C26_=_C28 ,C26_=_C29 ,C26_=_C30 ,C26_=_C31 ,\nC26_=_C32 ,C26_=_C33 ,C26_=_C34 ,C26_=_C35 ,C26_=_C36 ,C26_=_C63 ,\nC27_=_C28 ,C27_=_C29 ,C27_=_C30 ,C27_=_C31 ,C27_=_C32 ,C27_=_C33 ,\nC27_=_C34 ,C27_=_C35 ,C27_=_C36 ,C27_=_C64 ,C28_=_C29 ,C28_=_C30 ,\nC28_=_C31 ,C28_=_C32 ,C28_=_C33 ,C28_=_C34 ,C28_=_C35 ,C28_=_C36 ,\nC28_=_C65 ,C29_=_C30 ,C29_=_C31 ,C29_=_C32 ,C29_=_C33 ,C29_=_C34 ,\nC29_=_C35 ,C29_=_C36 ,C29_=_C66 ,C30_=_C31 ,C30_=_C32 ,C30_=_C33 ,\nC30_=_C34 ,C30_=_C35 ,C30_=_C36 ,C31_=_C32 ,C31_=_C33 ,C31_=_C34 ,\nC31_=_C35 ,C31_=_C36 ,C31_=_C67 ,C32_=_C33 ,C32_=_C34 ,C32_=_C35 ,\nC32_=_C36 ,C32_=_C68 ,C33_=_C34 ,C33_=_C35 ,C33_=_C36 ,C33_=_C69 ,\nC34_=_C35 ,C34_=_C36 ,C34_=_C70 ,C35_=_C36 ,C35_=_C71 ,C36_=_C72 ,\nC37_=_C38 ,C37_=_C39 ,C37_=_C40 ,C37_=_C41 ,C37_=_C42 ,C37_=_C43 ,\nC37_=_C44 ,C37_=_C45 ,C37_=_C46 ,C37_=_C47 ,C37_=_C48 ,C37_=_C49 ,\nC37_=_C50 ,C37_=_C51 ,C37_=_C52 ,C37_=_C53 ,C37_=_C54 ,C37_=_C55 ,\nC37_=_C56 ,C37_=_C57 ,C37_=_C58 ,C37_=_C59 ,C37_=_C60 ,C37_=_C61 ,\nC37_=_C62 ,C37_=_C63 ,C37_=_C64 ,C37_=_C65 ,C37_=_C66 ,C37_=_C67 ,\nC37_=_C68 ,C37_=_C69 ,C37_=_C70 ,C37_=_C71 ,C37_=_C72 ,C38_=_C39 ,\nC38_=_C40 ,C38_=_C41 ,C38_=_C42 ,C38_=_C43 ,C38_=_C44 ,C38_=_C45 ,\nC38_=_C46 ,C38_=_C47 ,C38_=_C48 ,C38_=_C49 ,C38_=_C50 ,C38_=_C51 ,\nC38_=_C52 ,C38_=_C53 ,C38_=_C54 ,C38_=_C55 ,C38_=_C56 ,C38_=_C57 ,\nC38_=_C58 ,C38_=_C59 ,C38_=_C60 ,C38_=_C61 ,C38_=_C62 ,C38_=_C63 ,\nC38_=_C64 ,C38_=_C65 ,C38_=_C66 ,C38_=_C67 ,C38_=_C68 ,C38_=_C69 ,\nC38_=_C70 ,C38_=_C71 ,C38_=_C72 ,C39_=_C40 ,C39_=_C41 ,C39_=_C42 ,\nC39_=_C43 ,C39_=_C44 ,C39_=_C45 ,C39_=_C46 ,C39_=_C47 ,C39_=_C48 ,\nC39_=_C49 ,C39_=_C50 ,C39_=_C51 ,C39_=_C52 ,C39_=_C53 ,C39_=_C54 ,\nC39_=_C55 ,C39_=_C56 ,C39_=_C57 ,C39_=_C58 ,C39_=_C59 ,C39_=_C60 ,\nC39_=_C61 ,C39_=_C62 ,C39_=_C63 ,C39_=_C64 ,C39_=_C65 ,C39_=_C66 ,\nC39_=_C67 ,C39_=_C68 ,C39_=_C69 ,C39_=_C70 ,C39_=_C71 ,C39_=_C72 ,\nC40_=_C41 ,C40_=_C42 ,C40_=_C43 ,C40_=_C44 ,C40_=_C45 ,C40_=_C46 ,\nC40_=_C47 ,C40_=_C48 ,C40_=_C49 ,C40_=_C50 ,C40_=_C51 ,C40_=_C52 ,\nC40_=_C53 ,C40_=_C54 ,C40_=_C55 ,C40_=_C56 ,C40_=_C57 ,C40_=_C58 ,\nC40_=_C59 ,C40_=_C60 ,C40_=_C61 ,C40_=_C62 ,C40_=_C63 ,C40_=_C64 ,\nC40_=_C65 ,C40_=_C66 ,C40_=_C67 ,C40_=_C68 ,C40_=_C69 ,C40_=_C70 ,\nC40_=_C71 ,C40_=_C72 ,C41_=_C42 ,C41_=_C43 ,C41_=_C44 ,C41_=_C45 ,\nC41_=_C46 ,C41_=_C47 ,C41_=_C48 ,C41_=_C49 ,C41_=_C50 ,C41_=_C51 ,\nC41_=_C52 ,C41_=_C53 ,C41_=_C54 ,C41_=_C55 ,C41_=_C56 ,C41_=_C57 ,\nC41_=_C58 ,C41_=_C59 ,C41_=_C60 ,C41_=_C61 ,C41_=_C62 ,C41_=_C63 ,\nC41_=_C64 ,C41_=_C65 ,C41_=_C66 ,C41_=_C67 ,C41_=_C68 ,C41_=_C69 ,\nC41_=_C70 ,C41_=_C71 ,C41_=_C72 ,C42_=_C43 ,C42_=_C44 ,C42_=_C45 ,\nC42_=_C46 ,C42_=_C47 ,C42_=_C48 ,C42_=_C49 ,C42_=_C50 ,C42_=_C51 ,\nC42_=_C52 ,C42_=_C53 ,C42_=_C54 ,C42_=_C55 ,C42_=_C56 ,C42_=_C57 ,\nC42_=_C58 ,C42_=_C59 ,C42_=_C60 ,C42_=_C61 ,C42_=_C62 ,C42_=_C63 ,\nC42_=_C64 ,C42_=_C65 ,C42_=_C66 ,C42_=_C67 ,C42_=_C68 ,C42_=_C69 ,\nC42_=_C70 ,C42_=_C71 ,C42_=_C72 ,C43_=_C44 ,C43_=_C45 ,C43_=_C46 ,\nC43_=_C47 ,C43_=_C48 ,C43_=_C49 ,C43_=_C50 ,C43_=_C51 ,C43_=_C52 ,\nC43_=_C53 ,C43_=_C54 ,C43_=_C55 ,C43_=_C56 ,C43_=_C57 ,C43_=_C58 ,\nC43_=_C59 ,C43_=_C60 ,C43_=_C61 ,C43_=_C62 ,C43_=_C63 ,C43_=_C64 ,\nC43_=_C65 ,C43_=_C66 ,C43_=_C67 ,C43_=_C68 ,C43_=_C69 ,C43_=_C70 ,\nC43_=_C71 ,C43_=_C72 ,C44_=_C45 ,C44_=_C46 ,C44_=_C47 ,C44_=_C48 ,\nC44_=_C49 ,C44_=_C50 ,C44_=_C51 ,C44_=_C52 ,C44_=_C53 ,C44_=_C54 ,\nC44_=_C55 ,C44_=_C56 ,C44_=_C57 ,C44_=_C58 ,C44_=_C59 ,C44_=_C60 ,\nC44_=_C61 ,C44_=_C62 ,C44_=_C63 ,C44_=_C64 ,C44_=_C65 ,C44_=_C66 ,\nC44_=_C67 ,C44_=_C68 ,C44_=_C69 ,C44_=_C70 ,C44_=_C71 ,C44_=_C72 ,\nC45_=_C46 ,C45_=_C47 ,C45_=_C48 ,C45_=_C49 ,C45_=_C50 ,C45_=_C51 ,\nC45_=_C52 ,C45_=_C53 ,C45_=_C54 ,C45_=_C55 ,C45_=_C56 ,C45_=_C57 ,\nC45_=_C58 ,C45_=_C59 ,C45_=_C60 ,C45_=_C61 ,C45_=_C62 ,C45_=_C63 ,\nC45_=_C64 ,C45_=_C65 ,C45_=_C66 ,C45_=_C67 ,C45_=_C68 ,C45_=_C69 ,\nC45_=_C70 ,C45_=_C71 ,C45_=_C72 ,C46_=_C47 ,C46_=_C48 ,C46_=_C49 ,\nC46_=_C50 ,C46_=_C51 ,C46_=_C52 ,C46_=_C53 ,C46_=_C54 ,C46_=_C55 ,\nC46_=_C56 ,C46_=_C57 ,C46_=_C58 ,C46_=_C59 ,C46_=_C60 ,C46_=_C61 ,\nC46_=_C62 ,C46_=_C63 ,C46_=_C64 ,C46_=_C65 ,C46_=_C66 ,C46_=_C67 ,\nC46_=_C68 ,C46_=_C69 ,C46_=_C70 ,C46_=_C71 ,C46_=_C72 ,C47_=_C48 ,\nC47_=_C49 ,C47_=_C50 ,C47_=_C51 ,C47_=_C52 ,C47_=_C53 ,C47_=_C54 ,\nC47_=_C55 ,C47_=_C56 ,C47_=_C57 ,C47_=_C58 ,C47_=_C59 ,C47_=_C60 ,\nC47_=_C61 ,C47_=_C62 ,C47_=_C63 ,C47_=_C64 ,C47_=_C65 ,C47_=_C66 ,\nC47_=_C67 ,C47_=_C68 ,C47_=_C69 ,C47_=_C70 ,C47_=_C71 ,C47_=_C72 ,\nC48_=_C49 ,C48_=_C50 ,C48_=_C51 ,C48_=_C52 ,C48_=_C53 ,C48_=_C54 ,\nC48_=_C55 ,C48_=_C56 ,C48_=_C57 ,C48_=_C58 ,C48_=_C59 ,C48_=_C60 ,\nC48_=_C61 ,C48_=_C62 ,C48_=_C63 ,C48_=_C64 ,C48_=_C65 ,C48_=_C66 ,\nC48_=_C67 ,C48_=_C68 ,C48_=_C69 ,C48_=_C70 ,C48_=_C71 ,C48_=_C72 ,\nC49_=_C50 ,C49_=_C51 ,C49_=_C52 ,C49_=_C53 ,C49_=_C54 ,C49_=_C55 ,\nC49_=_C56 ,C49_=_C57 ,C49_=_C58 ,C49_=_C59 ,C49_=_C60 ,C49_=_C61 ,\nC49_=_C62 ,C49_=_C63 ,C49_=_C64 ,C49_=_C65 ,C49_=_C66 ,C49_=_C67 ,\nC49_=_C68 ,C49_=_C69 ,C49_=_C70 ,C49_=_C71 ,C49_=_C72 ,C50_=_C51 ,\nC50_=_C52 ,C50_=_C53 ,C50_=_C54 ,C50_=_C55 ,C50_=_C56 ,C50_=_C57 ,\nC50_=_C58 ,C50_=_C59 ,C50_=_C60 ,C50_=_C61 ,C50_=_C62 ,C50_=_C63 ,\nC50_=_C64 ,C50_=_C65 ,C50_=_C66 ,C50_=_C67 ,C50_=_C68 ,C50_=_C69 ,\nC50_=_C70 ,C50_=_C71 ,C50_=_C72 ,C51_=_C52 ,C51_=_C53 ,C51_=_C54 ,\nC51_=_C55 ,C51_=_C56 ,C51_=_C57 ,C51_=_C58 ,C51_=_C59 ,C51_=_C60 ,\nC51_=_C61 ,C51_=_C62 ,C51_=_C63 ,C51_=_C64 ,C51_=_C65 ,C51_=_C66 ,\nC51_=_C67 ,C51_=_C68 ,C51_=_C69 ,C51_=_C70 ,C51_=_C71 ,C51_=_C72 ,\nC52_=_C53 ,C52_=_C54 ,C52_=_C55 ,C52_=_C56 ,C52_=_C57 ,C52_=_C58 ,\nC52_=_C59 ,C52_=_C60 ,C52_=_C61 ,C52_=_C62 ,C52_=_C63 ,C52_=_C64 ,\nC52_=_C65 ,C52_=_C66 ,C52_=_C67 ,C52_=_C68 ,C52_=_C69 ,C52_=_C70 ,\nC52_=_C71 ,C52_=_C72 ,C53_=_C54 ,C53_=_C55 ,C53_=_C56 ,C53_=_C57 ,\nC53_=_C58 ,C53_=_C59 ,C53_=_C60 ,C53_=_C61 ,C53_=_C62 ,C53_=_C63 ,\nC53_=_C64 ,C53_=_C65 ,C53_=_C66 ,C53_=_C67 ,C53_=_C68 ,C53_=_C69 ,\nC53_=_C70 ,C53_=_C71 ,C53_=_C72 ,C54_=_C55 ,C54_=_C56 ,C54_=_C57 ,\nC54_=_C58 ,C54_=_C59 ,C54_=_C60 ,C54_=_C61 ,C54_=_C62 ,C54_=_C63 ,\nC54_=_C64 ,C54_=_C65 ,C54_=_C66 ,C54_=_C67 ,C54_=_C68 ,C54_=_C69 ,\nC54_=_C70 ,C54_=_C71 ,C54_=_C72 ,C55_=_C56 ,C55_=_C57 ,C55_=_C58 ,\nC55_=_C59 ,C55_=_C60 ,C55_=_C61 ,C55_=_C62 ,C55_=_C63 ,C55_=_C64 ,\nC55_=_C65 ,C55_=_C66 ,C55_=_C67 ,C55_=_C68 ,C55_=_C69 ,C55_=_C70 ,\nC55_=_C71 ,C55_=_C72 ,C56_=_C57 ,C56_=_C58 ,C56_=_C59 ,C56_=_C60 ,\nC56_=_C61 ,C56_=_C62 ,C56_=_C63 ,C56_=_C64 ,C56_=_C65 ,C56_=_C66 ,\nC56_=_C67 ,C56_=_C68 ,C56_=_C69 ,C56_=_C70 ,C56_=_C71 ,C56_=_C72 ,\nC57_=_C58 ,C57_=_C59 ,C57_=_C60 ,C57_=_C61 ,C57_=_C62 ,C57_=_C63 ,\nC57_=_C64 ,C57_=_C65 ,C57_=_C66 ,C57_=_C67 ,C57_=_C68 ,C57_=_C69 ,\nC57_=_C70 ,C57_=_C71 ,C57_=_C72 ,C58_=_C59 ,C58_=_C60 ,C58_=_C61 ,\nC58_=_C62 ,C58_=_C63 ,C58_=_C64 ,C58_=_C65 ,C58_=_C66 ,C58_=_C67 ,\nC58_=_C68 ,C58_=_C69 ,C58_=_C70 ,C58_=_C71 ,C58_=_C72 ,C59_=_C60 ,\nC59_=_C61 ,C59_=_C62 ,C59_=_C63 ,C59_=_C64 ,C59_=_C65 ,C59_=_C66 ,\nC59_=_C67 ,C59_=_C68 ,C59_=_C69 ,C59_=_C70 ,C59_=_C71 ,C59_=_C72 ,\nC60_=_C61 ,C60_=_C62 ,C60_=_C63 ,C60_=_C64 ,C60_=_C65 ,C60_=_C66 ,\nC60_=_C67 ,C60_=_C68 ,C60_=_C69 ,C60_=_C70 ,C60_=_C71 ,C60_=_C72 ,\nC61_=_C62 ,C61_=_C63 ,C61_=_C64 ,C61_=_C65 ,C61_=_C66 ,C61_=_C67 ,\nC61_=_C68 ,C61_=_C69 ,C61_=_C70 ,C61_=_C71 ,C61_=_C72 ,C62_=_C63 ,\nC62_=_C64 ,C62_=_C65 ,C62_=_C66 ,C62_=_C67 ,C62_=_C68 ,C62_=_C69 ,\nC62_=_C70 ,C62_=_C71 ,C62_=_C72 ,C63_=_C64 ,C63_=_C65 ,C63_=_C66 ,\nC63_=_C67 ,C63_=_C68 ,C63_=_C69 ,C63_=_C70 ,C63_=_C71 ,C63_=_C72 ,\nC64_=_C65 ,C64_=_C66 ,C64_=_C67 ,C64_=_C68 ,C64_=_C69 ,C64_=_C70 ,\nC64_=_C71 ,C64_=_C72 ,C65_=_C66 ,C65_=_C67 ,C65_=_C68 ,C65_=_C69 ,\nC65_=_C70 ,C65_=_C71 ,C65_=_C72 ,C66_=_C67 ,C66_=_C68 ,C66_=_C69 ,\nC66_=_C70 ,C66_=_C71 ,C66_=_C72 ,C67_=_C68 ,C67_=_C69 ,C67_=_C70 ,\nC67_=_C71 ,C67_=_C72 ,C68_=_C69 ,C68_=_C70 ,C68_=_C71 ,C68_=_C72 ,\nC69_=_C70 ,C69_=_C71 ,C69_=_C72 ,C70_=_C71 ,C70_=_C72 ,C71_=_C72 ,"];35[shape=box, label="id:35 level: 4\n73: C16 C36 C52 C72 C88 \nC109 C124 C145 C158 C179 C192 \nC210 C222 C243 C253 C274 C284 \nC303 C311 C332 C339 C357 C364 \nC385 C391 C411 C416 C437 C460 \nC463 C482 C484 C504 C505 C525 \nC526 C527 C528 C529 C530 C531 \nC532 C533 C534 C535 C536 C537 \nC538 C539 C540 C541 C542 C543 \nC544 C545 C582 C600 C617 C633 \nC648 C662 C675 C687 C698 C708 \nC717 C724 C731 C737 C742 C748 \nC750 C751 \n1367: C16_=_C36( C16 C36 ) C16_=_C52( C16 C52 ) C16_=_C88( C16 C88 ) C16_=_C124( C16 C124 ) C16_=_C158( C16 C158 ) \nC16_=_C192( C16 C192 ) C16_=_C222( C16 C222 ) C16_=_C253( C16 C253 ) C16_=_C284( C16 C284 ) C16_=_C311( C16 C311 ) C16_=_C339( C16 C339 ) \nC16_=_C364( C16 C364 ) C16_=_C391( C16 C391 ) C16_=_C416( C16 C416 ) C16_=_C463( C16 C463 ) C16_=_C484( C16 C484 ) C16_=_C505( C16 C505 ) \nC16_=_C526( C16 C526 ) C16_=_C527( C16 C527 ) C16_=_C528( C16 C528 ) C16_=_C529( C16 C529 ) C16_=_C530( C16 C530 ) C16_=_C531( C16 C531 ) \nC16_=_C532( C16 C532 ) C16_=_C533( C16</w:t>
      </w:r>
    </w:p>
    <w:p>
      <w:pPr>
        <w:pStyle w:val="PreformattedText"/>
        <w:bidi w:val="0"/>
        <w:spacing w:before="0" w:after="0"/>
        <w:jc w:val="left"/>
        <w:rPr/>
      </w:pPr>
      <w:r>
        <w:rPr/>
        <w:t xml:space="preserve"> </w:t>
      </w:r>
      <w:r>
        <w:rPr/>
        <w:t>C533 ) C16_=_C534( C16 C534 ) C16_=_C535( C16 C535 ) C16_=_C536( C16 C536 ) C16_=_C537( C16 C537 ) \nC16_=_C538( C16 C538 ) C16_=_C539( C16 C539 ) C16_=_C540( C16 C540 ) C16_=_C541( C16 C541 ) C16_=_C542( C16 C542 ) C16_=_C543( C16 C543 ) \nC16_=_C544( C16 C544 ) C16_=_C545( C16 C545 ) C36_=_C72( C36 C72 ) C36_=_C109( C36 C109 ) C36_=_C145( C36 C145 ) C36_=_C179( C36 C179 ) \nC36_=_C210( C36 C210 ) C36_=_C243( C36 C243 ) C36_=_C274( C36 C274 ) C36_=_C303( C36 C303 ) C36_=_C332( C36 C332 ) C36_=_C357( C36 C357 ) \nC36_=_C385( C36 C385 ) C36_=_C411( C36 C411 ) C36_=_C437( C36 C437 ) C36_=_C460( C36 C460 ) C36_=_C482( C36 C482 ) C36_=_C504( C36 C504 ) \nC36_=_C525( C36 C525 ) C36_=_C545( C36 C545 ) C36_=_C582( C36 C582 ) C36_=_C600( C36 C600 ) C36_=_C617( C36 C617 ) C36_=_C633( C36 C633 ) \nC36_=_C648( C36 C648 ) C36_=_C662( C36 C662 ) C36_=_C675( C36 C675 ) C36_=_C687( C36 C687 ) C36_=_C698( C36 C698 ) C36_=_C708( C36 C708 ) \nC36_=_C717( C36 C717 ) C36_=_C724( C36 C724 ) C36_=_C731( C36 C731 ) C36_=_C737( C36 C737 ) C36_=_C742( C36 C742 ) C36_=_C748( C36 C748 ) \nC36_=_C750( C36 C750 ) C36_=_C751( C36 C751 ) C52_=_C72( C52 C72 ) C52_=_C88( C52 C88 ) C52_=_C124( C52 C124 ) C52_=_C158( C52 C158 ) \nC52_=_C192( C52 C192 ) C52_=_C222( C52 C222 ) C52_=_C253( C52 C253 ) C52_=_C284( C52 C284 ) C52_=_C311( C52 C311 ) C52_=_C339( C52 C339 ) \nC52_=_C364( C52 C364 ) C52_=_C391( C52 C391 ) C52_=_C416( C52 C416 ) C52_=_C463( C52 C463 ) C52_=_C484( C52 C484 ) C52_=_C505( C52 C505 ) \nC52_=_C526( C52 C526 ) C52_=_C527( C52 C527 ) C52_=_C528( C52 C528 ) C52_=_C529( C52 C529 ) C52_=_C530( C52 C530 ) C52_=_C531( C52 C531 ) \nC52_=_C532( C52 C532 ) C52_=_C533( C52 C533 ) C52_=_C534( C52 C534 ) C52_=_C535( C52 C535 ) C52_=_C536( C52 C536 ) C52_=_C537( C52 C537 ) \nC52_=_C538( C52 C538 ) C52_=_C539( C52 C539 ) C52_=_C540( C52 C540 ) C52_=_C541( C52 C541 ) C52_=_C542( C52 C542 ) C52_=_C543( C52 C543 ) \nC52_=_C544( C52 C544 ) C52_=_C545( C52 C545 ) C72_=_C109( C72 C109 ) C72_=_C145( C72 C145 ) C72_=_C179( C72 C179 ) C72_=_C210( C72 C210 ) \nC72_=_C243( C72 C243 ) C72_=_C274( C72 C274 ) C72_=_C303( C72 C303 ) C72_=_C332( C72 C332 ) C72_=_C357( C72 C357 ) C72_=_C385( C72 C385 ) \nC72_=_C411( C72 C411 ) C72_=_C437( C72 C437 ) C72_=_C460( C72 C460 ) C72_=_C482( C72 C482 ) C72_=_C504( C72 C504 ) C72_=_C525( C72 C525 ) \nC72_=_C545( C72 C545 ) C72_=_C582( C72 C582 ) C72_=_C600( C72 C600 ) C72_=_C617( C72 C617 ) C72_=_C633( C72 C633 ) C72_=_C648( C72 C648 ) \nC72_=_C662( C72 C662 ) C72_=_C675( C72 C675 ) C72_=_C687( C72 C687 ) C72_=_C698( C72 C698 ) C72_=_C708( C72 C708 ) C72_=_C717( C72 C717 ) \nC72_=_C724( C72 C724 ) C72_=_C731( C72 C731 ) C72_=_C737( C72 C737 ) C72_=_C742( C72 C742 ) C72_=_C748( C72 C748 ) C72_=_C750( C72 C750 ) \nC72_=_C751( C72 C751 ) C88_=_C109( C88 C109 ) C88_=_C124( C88 C124 ) C88_=_C158( C88 C158 ) C88_=_C192( C88 C192 ) C88_=_C222( C88 C222 ) \nC88_=_C253( C88 C253 ) C88_=_C284( C88 C284 ) C88_=_C311( C88 C311 ) C88_=_C339( C88 C339 ) C88_=_C364( C88 C364 ) C88_=_C391( C88 C391 ) \nC88_=_C416( C88 C416 ) C88_=_C463( C88 C463 ) C88_=_C484( C88 C484 ) C88_=_C505( C88 C505 ) C88_=_C526( C88 C526 ) C88_=_C527( C88 C527 ) \nC88_=_C528( C88 C528 ) C88_=_C529( C88 C529 ) C88_=_C530( C88 C530 ) C88_=_C531( C88 C531 ) C88_=_C532( C88 C532 ) C88_=_C533( C88 C533 ) \nC88_=_C534( C88 C534 ) C88_=_C535( C88 C535 ) C88_=_C536( C88 C536 ) C88_=_C537( C88 C537 ) C88_=_C538( C88 C538 ) C88_=_C539( C88 C539 ) \nC88_=_C540( C88 C540 ) C88_=_C541( C88 C541 ) C88_=_C542( C88 C542 ) C88_=_C543( C88 C543 ) C88_=_C544( C88 C544 ) C88_=_C545( C88 C545 ) \nC109_=_C145( C109 C145 ) C109_=_C179( C109 C179 ) C109_=_C210( C109 C210 ) C109_=_C243( C109 C243 ) C109_=_C274( C109 C274 ) C109_=_C303( C109 C303 ) \nC109_=_C332( C109 C332 ) C109_=_C357( C109 C357 ) C109_=_C385( C109 C385 ) C109_=_C411( C109 C411 ) C109_=_C437( C109 C437 ) C109_=_C460( C109 C460 ) \nC109_=_C482( C109 C482 ) C109_=_C504( C109 C504 ) C109_=_C525( C109 C525 ) C109_=_C545( C109 C545 ) C109_=_C582( C109 C582 ) C109_=_C600( C109 C600 ) \nC109_=_C617( C109 C617 ) C109_=_C633( C109 C633 ) C109_=_C648( C109 C648 ) C109_=_C662( C109 C662 ) C109_=_C675( C109 C675 ) C109_=_C687( C109 C687 ) \nC109_=_C698( C109 C698 ) C109_=_C708( C109 C708 ) C109_=_C717( C109 C717 ) C109_=_C724( C109 C724 ) C109_=_C731( C109 C731 ) C109_=_C737( C109 C737 ) \nC109_=_C742( C109 C742 ) C109_=_C748( C109 C748 ) C109_=_C750( C109 C750 ) C109_=_C751( C109 C751 ) C124_=_C145( C124 C145 ) C124_=_C158( C124 C158 ) \nC124_=_C192( C124 C192 ) C124_=_C222( C124 C222 ) C124_=_C253( C124 C253 ) C124_=_C284( C124 C284 ) C124_=_C311( C124 C311 ) C124_=_C339( C124 C339 ) \nC124_=_C364( C124 C364 ) C124_=_C391( C124 C391 ) C124_=_C416( C124 C416 ) C124_=_C463( C124 C463 ) C124_=_C484( C124 C484 ) C124_=_C505( C124 C505 ) \nC124_=_C526( C124 C526 ) C124_=_C527( C124 C527 ) C124_=_C528( C124 C528 ) C124_=_C529( C124 C529 ) C124_=_C530( C124 C530 ) C124_=_C531( C124 C531 ) \nC124_=_C532( C124 C532 ) C124_=_C533( C124 C533 ) C124_=_C534( C124 C534 ) C124_=_C535( C124 C535 ) C124_=_C536( C124 C536 ) C124_=_C537( C124 C537 ) \nC124_=_C538( C124 C538 ) C124_=_C539( C124 C539 ) C124_=_C540( C124 C540 ) C124_=_C541( C124 C541 ) C124_=_C542( C124 C542 ) C124_=_C543( C124 C543 ) \nC124_=_C544( C124 C544 ) C124_=_C545( C124 C545 ) C145_=_C179( C145 C179 ) C145_=_C210( C145 C210 ) C145_=_C243( C145 C243 ) C145_=_C274( C145 C274 ) \nC145_=_C303( C145 C303 ) C145_=_C332( C145 C332 ) C145_=_C357( C145 C357 ) C145_=_C385( C145 C385 ) C145_=_C411( C145 C411 ) C145_=_C437( C145 C437 ) \nC145_=_C460( C145 C460 ) C145_=_C482( C145 C482 ) C145_=_C504( C145 C504 ) C145_=_C525( C145 C525 ) C145_=_C545( C145 C545 ) C145_=_C582( C145 C582 ) \nC145_=_C600( C145 C600 ) C145_=_C617( C145 C617 ) C145_=_C633( C145 C633 ) C145_=_C648( C145 C648 ) C145_=_C662( C145 C662 ) C145_=_C675( C145 C675 ) \nC145_=_C687( C145 C687 ) C145_=_C698( C145 C698 ) C145_=_C708( C145 C708 ) C145_=_C717( C145 C717 ) C145_=_C724( C145 C724 ) C145_=_C731( C145 C731 ) \nC145_=_C737( C145 C737 ) C145_=_C742( C145 C742 ) C145_=_C748( C145 C748 ) C145_=_C750( C145 C750 ) C145_=_C751( C145 C751 ) C158_=_C179( C158 C179 ) \nC158_=_C192( C158 C192 ) C158_=_C222( C158 C222 ) C158_=_C253( C158 C253 ) C158_=_C284( C158 C284 ) C158_=_C311( C158 C311 ) C158_=_C339( C158 C339 ) \nC158_=_C364( C158 C364 ) C158_=_C391( C158 C391 ) C158_=_C416( C158 C416 ) C158_=_C463( C158 C463 ) C158_=_C484( C158 C484 ) C158_=_C505( C158 C505 ) \nC158_=_C526( C158 C526 ) C158_=_C527( C158 C527 ) C158_=_C528( C158 C528 ) C158_=_C529( C158 C529 ) C158_=_C530( C158 C530 ) C158_=_C531( C158 C531 ) \nC158_=_C532( C158 C532 ) C158_=_C533( C158 C533 ) C158_=_C534( C158 C534 ) C158_=_C535( C158 C535 ) C158_=_C536( C158 C536 ) C158_=_C537( C158 C537 ) \nC158_=_C538( C158 C538 ) C158_=_C539( C158 C539 ) C158_=_C540( C158 C540 ) C158_=_C541( C158 C541 ) C158_=_C542( C158 C542 ) C158_=_C543( C158 C543 ) \nC158_=_C544( C158 C544 ) C158_=_C545( C158 C545 ) C179_=_C210( C179 C210 ) C179_=_C243( C179 C243 ) C179_=_C274( C179 C274 ) C179_=_C303( C179 C303 ) \nC179_=_C332( C179 C332 ) C179_=_C357( C179 C357 ) C179_=_C385( C179 C385 ) C179_=_C411( C179 C411 ) C179_=_C437( C179 C437 ) C179_=_C460( C179 C460 ) \nC179_=_C482( C179 C482 ) C179_=_C504( C179 C504 ) C179_=_C525( C179 C525 ) C179_=_C545( C179 C545 ) C179_=_C582( C179 C582 ) C179_=_C600( C179 C600 ) \nC179_=_C617( C179 C617 ) C179_=_C633( C179 C633 ) C179_=_C648( C179 C648 ) C179_=_C662( C179 C662 ) C179_=_C675( C179 C675 ) C179_=_C687( C179 C687 ) \nC179_=_C698( C179 C698 ) C179_=_C708( C179 C708 ) C179_=_C717( C179 C717 ) C179_=_C724( C179 C724 ) C179_=_C731( C179 C731 ) C179_=_C737( C179 C737 ) \nC179_=_C742( C179 C742 ) C179_=_C748( C179 C748 ) C179_=_C750( C179 C750 ) C179_=_C751( C179 C751 ) C192_=_C210( C192 C210 ) C192_=_C222( C192 C222 ) \nC192_=_C253( C192 C253 ) C192_=_C284( C192 C284 ) C192_=_C311( C192 C311 ) C192_=_C339( C192 C339 ) C192_=_C364( C192 C364 ) C192_=_C391( C192 C391 ) \nC192_=_C416( C192 C416 ) C192_=_C463( C192 C463 ) C192_=_C484( C192 C484 ) C192_=_C505( C192 C505 ) C192_=_C526( C192 C526 ) C192_=_C527( C192 C527 ) \nC192_=_C528( C192 C528 ) C192_=_C529( C192 C529 ) C192_=_C530( C192 C530 ) C192_=_C531( C192 C531 ) C192_=_C532( C192 C532 ) C192_=_C533( C192 C533 ) \nC192_=_C534( C192 C534 ) C192_=_C535( C192 C535 ) C192_=_C536( C192 C536 ) C192_=_C537( C192 C537 ) C192_=_C538( C192 C538 ) C192_=_C539( C192 C539 ) \nC192_=_C540( C192 C540 ) C192_=_C541( C192 C541 ) C192_=_C542( C192 C542 ) C192_=_C543( C192 C543 ) C192_=_C544( C192 C544 ) C192_=_C545( C192 C545 ) \nC210_=_C243( C210 C243 ) C210_=_C274( C210 C274 ) C210_=_C303( C210 C303 ) C210_=_C332( C210 C332 ) C210_=_C357( C210 C357 ) C210_=_C385( C210 C385 ) \nC210_=_C411( C210 C411 ) C210_=_C437( C210 C437 ) C210_=_C460( C210 C460 ) C210_=_C482( C210 C482 ) C210_=_C504( C210 C504 ) C210_=_C525( C210 C525 ) \nC210_=_C545( C210 C545 ) C210_=_C582( C210 C582 ) C210_=_C600( C210 C600 ) C210_=_C617( C210 C617 ) C210_=_C633( C210 C633 ) C210_=_C648( C210 C648 ) \nC210_=_C662( C210 C662 ) C210_=_C675( C210 C675 ) C210_=_C687( C210 C687 ) C210_=_C698( C210 C698 ) C210_=_C708( C210 C708 ) C210_=_C717( C210 C717 ) \nC210_=_C724( C210 C724 ) C210_=_C731( C210 C731 ) C210_=_C737( C210 C737 ) C210_=_C742( C210 C742 ) C210_=_C748( C210 C748 ) C210_=_C750( C210 C750 ) \nC210_=_C751( C210 C751 ) C222_=_C243( C222 C243 ) C222_=_C253( C222 C253 ) C222_=_C284( C222 C284 ) C222_=_C311( C222 C311 ) C222_=_C339( C222 C339 ) \nC222_=_C364( C222 C364 ) C222_=_C391( C222 C391 ) C222_=_C416( C222 C416 ) C222_=_C463( C222 C463 ) C222_=_C484( C222 C484 ) C222_=_C505( C222 C505 ) \nC222_=_C526( C222 C526 ) C222_=_C527( C222 C527 ) C222_=_C528( C222 C528 ) C222_=_C529( C222 C529 ) C222_=_C530( C222 C530 ) C222_=_C531( C222 C531 ) \nC222_=_C532( C222 C532 ) C222_=_C533( C222 C533 ) C222_=_C534( C222 C534</w:t>
      </w:r>
    </w:p>
    <w:p>
      <w:pPr>
        <w:pStyle w:val="PreformattedText"/>
        <w:bidi w:val="0"/>
        <w:spacing w:before="0" w:after="0"/>
        <w:jc w:val="left"/>
        <w:rPr/>
      </w:pPr>
      <w:r>
        <w:rPr/>
        <w:t xml:space="preserve"> </w:t>
      </w:r>
      <w:r>
        <w:rPr/>
        <w:t>) C222_=_C535( C222 C535 ) C222_=_C536( C222 C536 ) C222_=_C537( C222 C537 ) \nC222_=_C538( C222 C538 ) C222_=_C539( C222 C539 ) C222_=_C540( C222 C540 ) C222_=_C541( C222 C541 ) C222_=_C542( C222 C542 ) C222_=_C543( C222 C543 ) \nC222_=_C544( C222 C544 ) C222_=_C545( C222 C545 ) C243_=_C274( C243 C274 ) C243_=_C303( C243 C303 ) C243_=_C332( C243 C332 ) C243_=_C357( C243 C357 ) \nC243_=_C385( C243 C385 ) C243_=_C411( C243 C411 ) C243_=_C437( C243 C437 ) C243_=_C460( C243 C460 ) C243_=_C482( C243 C482 ) C243_=_C504( C243 C504 ) \nC243_=_C525( C243 C525 ) C243_=_C545( C243 C545 ) C243_=_C582( C243 C582 ) C243_=_C600( C243 C600 ) C243_=_C617( C243 C617 ) C243_=_C633( C243 C633 ) \nC243_=_C648( C243 C648 ) C243_=_C662( C243 C662 ) C243_=_C675( C243 C675 ) C243_=_C687( C243 C687 ) C243_=_C698( C243 C698 ) C243_=_C708( C243 C708 ) \nC243_=_C717( C243 C717 ) C243_=_C724( C243 C724 ) C243_=_C731( C243 C731 ) C243_=_C737( C243 C737 ) C243_=_C742( C243 C742 ) C243_=_C748( C243 C748 ) \nC243_=_C750( C243 C750 ) C243_=_C751( C243 C751 ) C253_=_C274( C253 C274 ) C253_=_C284( C253 C284 ) C253_=_C311( C253 C311 ) C253_=_C339( C253 C339 ) \nC253_=_C364( C253 C364 ) C253_=_C391( C253 C391 ) C253_=_C416( C253 C416 ) C253_=_C463( C253 C463 ) C253_=_C484( C253 C484 ) C253_=_C505( C253 C505 ) \nC253_=_C526( C253 C526 ) C253_=_C527( C253 C527 ) C253_=_C528( C253 C528 ) C253_=_C529( C253 C529 ) C253_=_C530( C253 C530 ) C253_=_C531( C253 C531 ) \nC253_=_C532( C253 C532 ) C253_=_C533( C253 C533 ) C253_=_C534( C253 C534 ) C253_=_C535( C253 C535 ) C253_=_C536( C253 C536 ) C253_=_C537( C253 C537 ) \nC253_=_C538( C253 C538 ) C253_=_C539( C253 C539 ) C253_=_C540( C253 C540 ) C253_=_C541( C253 C541 ) C253_=_C542( C253 C542 ) C253_=_C543( C253 C543 ) \nC253_=_C544( C253 C544 ) C253_=_C545( C253 C545 ) C274_=_C303( C274 C303 ) C274_=_C332( C274 C332 ) C274_=_C357( C274 C357 ) C274_=_C385( C274 C385 ) \nC274_=_C411( C274 C411 ) C274_=_C437( C274 C437 ) C274_=_C460( C274 C460 ) C274_=_C482( C274 C482 ) C274_=_C504( C274 C504 ) C274_=_C525( C274 C525 ) \nC274_=_C545( C274 C545 ) C274_=_C582( C274 C582 ) C274_=_C600( C274 C600 ) C274_=_C617( C274 C617 ) C274_=_C633( C274 C633 ) C274_=_C648( C274 C648 ) \nC274_=_C662( C274 C662 ) C274_=_C675( C274 C675 ) C274_=_C687( C274 C687 ) C274_=_C698( C274 C698 ) C274_=_C708( C274 C708 ) C274_=_C717( C274 C717 ) \nC274_=_C724( C274 C724 ) C274_=_C731( C274 C731 ) C274_=_C737( C274 C737 ) C274_=_C742( C274 C742 ) C274_=_C748( C274 C748 ) C274_=_C750( C274 C750 ) \nC274_=_C751( C274 C751 ) C284_=_C303( C284 C303 ) C284_=_C311( C284 C311 ) C284_=_C339( C284 C339 ) C284_=_C364( C284 C364 ) C284_=_C391( C284 C391 ) \nC284_=_C416( C284 C416 ) C284_=_C463( C284 C463 ) C284_=_C484( C284 C484 ) C284_=_C505( C284 C505 ) C284_=_C526( C284 C526 ) C284_=_C527( C284 C527 ) \nC284_=_C528( C284 C528 ) C284_=_C529( C284 C529 ) C284_=_C530( C284 C530 ) C284_=_C531( C284 C531 ) C284_=_C532( C284 C532 ) C284_=_C533( C284 C533 ) \nC284_=_C534( C284 C534 ) C284_=_C535( C284 C535 ) C284_=_C536( C284 C536 ) C284_=_C537( C284 C537 ) C284_=_C538( C284 C538 ) C284_=_C539( C284 C539 ) \nC284_=_C540( C284 C540 ) C284_=_C541( C284 C541 ) C284_=_C542( C284 C542 ) C284_=_C543( C284 C543 ) C284_=_C544( C284 C544 ) C284_=_C545( C284 C545 ) \nC303_=_C332( C303 C332 ) C303_=_C357( C303 C357 ) C303_=_C385( C303 C385 ) C303_=_C411( C303 C411 ) C303_=_C437( C303 C437 ) C303_=_C460( C303 C460 ) \nC303_=_C482( C303 C482 ) C303_=_C504( C303 C504 ) C303_=_C525( C303 C525 ) C303_=_C545( C303 C545 ) C303_=_C582( C303 C582 ) C303_=_C600( C303 C600 ) \nC303_=_C617( C303 C617 ) C303_=_C633( C303 C633 ) C303_=_C648( C303 C648 ) C303_=_C662( C303 C662 ) C303_=_C675( C303 C675 ) C303_=_C687( C303 C687 ) \nC303_=_C698( C303 C698 ) C303_=_C708( C303 C708 ) C303_=_C717( C303 C717 ) C303_=_C724( C303 C724 ) C303_=_C731( C303 C731 ) C303_=_C737( C303 C737 ) \nC303_=_C742( C303 C742 ) C303_=_C748( C303 C748 ) C303_=_C750( C303 C750 ) C303_=_C751( C303 C751 ) C311_=_C332( C311 C332 ) C311_=_C339( C311 C339 ) \nC311_=_C364( C311 C364 ) C311_=_C391( C311 C391 ) C311_=_C416( C311 C416 ) C311_=_C463( C311 C463 ) C311_=_C484( C311 C484 ) C311_=_C505( C311 C505 ) \nC311_=_C526( C311 C526 ) C311_=_C527( C311 C527 ) C311_=_C528( C311 C528 ) C311_=_C529( C311 C529 ) C311_=_C530( C311 C530 ) C311_=_C531( C311 C531 ) \nC311_=_C532( C311 C532 ) C311_=_C533( C311 C533 ) C311_=_C534( C311 C534 ) C311_=_C535( C311 C535 ) C311_=_C536( C311 C536 ) C311_=_C537( C311 C537 ) \nC311_=_C538( C311 C538 ) C311_=_C539( C311 C539 ) C311_=_C540( C311 C540 ) C311_=_C541( C311 C541 ) C311_=_C542( C311 C542 ) C311_=_C543( C311 C543 ) \nC311_=_C544( C311 C544 ) C311_=_C545( C311 C545 ) C332_=_C357( C332 C357 ) C332_=_C385( C332 C385 ) C332_=_C411( C332 C411 ) C332_=_C437( C332 C437 ) \nC332_=_C460( C332 C460 ) C332_=_C482( C332 C482 ) C332_=_C504( C332 C504 ) C332_=_C525( C332 C525 ) C332_=_C545( C332 C545 ) C332_=_C582( C332 C582 ) \nC332_=_C600( C332 C600 ) C332_=_C617( C332 C617 ) C332_=_C633( C332 C633 ) C332_=_C648( C332 C648 ) C332_=_C662( C332 C662 ) C332_=_C675( C332 C675 ) \nC332_=_C687( C332 C687 ) C332_=_C698( C332 C698 ) C332_=_C708( C332 C708 ) C332_=_C717( C332 C717 ) C332_=_C724( C332 C724 ) C332_=_C731( C332 C731 ) \nC332_=_C737( C332 C737 ) C332_=_C742( C332 C742 ) C332_=_C748( C332 C748 ) C332_=_C750( C332 C750 ) C332_=_C751( C332 C751 ) C339_=_C357( C339 C357 ) \nC339_=_C364( C339 C364 ) C339_=_C391( C339 C391 ) C339_=_C416( C339 C416 ) C339_=_C463( C339 C463 ) C339_=_C484( C339 C484 ) C339_=_C505( C339 C505 ) \nC339_=_C526( C339 C526 ) C339_=_C527( C339 C527 ) C339_=_C528( C339 C528 ) C339_=_C529( C339 C529 ) C339_=_C530( C339 C530 ) C339_=_C531( C339 C531 ) \nC339_=_C532( C339 C532 ) C339_=_C533( C339 C533 ) C339_=_C534( C339 C534 ) C339_=_C535( C339 C535 ) C339_=_C536( C339 C536 ) C339_=_C537( C339 C537 ) \nC339_=_C538( C339 C538 ) C339_=_C539( C339 C539 ) C339_=_C540( C339 C540 ) C339_=_C541( C339 C541 ) C339_=_C542( C339 C542 ) C339_=_C543( C339 C543 ) \nC339_=_C544( C339 C544 ) C339_=_C545( C339 C545 ) C357_=_C385( C357 C385 ) C357_=_C411( C357 C411 ) C357_=_C437( C357 C437 ) C357_=_C460( C357 C460 ) \nC357_=_C482( C357 C482 ) C357_=_C504( C357 C504 ) C357_=_C525( C357 C525 ) C357_=_C545( C357 C545 ) C357_=_C582( C357 C582 ) C357_=_C600( C357 C600 ) \nC357_=_C617( C357 C617 ) C357_=_C633( C357 C633 ) C357_=_C648( C357 C648 ) C357_=_C662( C357 C662 ) C357_=_C675( C357 C675 ) C357_=_C687( C357 C687 ) \nC357_=_C698( C357 C698 ) C357_=_C708( C357 C708 ) C357_=_C717( C357 C717 ) C357_=_C724( C357 C724 ) C357_=_C731( C357 C731 ) C357_=_C737( C357 C737 ) \nC357_=_C742( C357 C742 ) C357_=_C748( C357 C748 ) C357_=_C750( C357 C750 ) C357_=_C751( C357 C751 ) C364_=_C385( C364 C385 ) C364_=_C391( C364 C391 ) \nC364_=_C416( C364 C416 ) C364_=_C463( C364 C463 ) C364_=_C484( C364 C484 ) C364_=_C505( C364 C505 ) C364_=_C526( C364 C526 ) C364_=_C527( C364 C527 ) \nC364_=_C528( C364 C528 ) C364_=_C529( C364 C529 ) C364_=_C530( C364 C530 ) C364_=_C531( C364 C531 ) C364_=_C532( C364 C532 ) C364_=_C533( C364 C533 ) \nC364_=_C534( C364 C534 ) C364_=_C535( C364 C535 ) C364_=_C536( C364 C536 ) C364_=_C537( C364 C537 ) C364_=_C538( C364 C538 ) C364_=_C539( C364 C539 ) \nC364_=_C540( C364 C540 ) C364_=_C541( C364 C541 ) C364_=_C542( C364 C542 ) C364_=_C543( C364 C543 ) C364_=_C544( C364 C544 ) C364_=_C545( C364 C545 ) \nC385_=_C411( C385 C411 ) C385_=_C437( C385 C437 ) C385_=_C460( C385 C460 ) C385_=_C482( C385 C482 ) C385_=_C504( C385 C504 ) C385_=_C525( C385 C525 ) \nC385_=_C545( C385 C545 ) C385_=_C582( C385 C582 ) C385_=_C600( C385 C600 ) C385_=_C617( C385 C617 ) C385_=_C633( C385 C633 ) C385_=_C648( C385 C648 ) \nC385_=_C662( C385 C662 ) C385_=_C675( C385 C675 ) C385_=_C687( C385 C687 ) C385_=_C698( C385 C698 ) C385_=_C708( C385 C708 ) C385_=_C717( C385 C717 ) \nC385_=_C724( C385 C724 ) C385_=_C731( C385 C731 ) C385_=_C737( C385 C737 ) C385_=_C742( C385 C742 ) C385_=_C748( C385 C748 ) C385_=_C750( C385 C750 ) \nC385_=_C751( C385 C751 ) C391_=_C411( C391 C411 ) C391_=_C416( C391 C416 ) C391_=_C463( C391 C463 ) C391_=_C484( C391 C484 ) C391_=_C505( C391 C505 ) \nC391_=_C526( C391 C526 ) C391_=_C527( C391 C527 ) C391_=_C528( C391 C528 ) C391_=_C529( C391 C529 ) C391_=_C530( C391 C530 ) C391_=_C531( C391 C531 ) \nC391_=_C532( C391 C532 ) C391_=_C533( C391 C533 ) C391_=_C534( C391 C534 ) C391_=_C535( C391 C535 ) C391_=_C536( C391 C536 ) C391_=_C537( C391 C537 ) \nC391_=_C538( C391 C538 ) C391_=_C539( C391 C539 ) C391_=_C540( C391 C540 ) C391_=_C541( C391 C541 ) C391_=_C542( C391 C542 ) C391_=_C543( C391 C543 ) \nC391_=_C544( C391 C544 ) C391_=_C545( C391 C545 ) C411_=_C437( C411 C437 ) C411_=_C460( C411 C460 ) C411_=_C482( C411 C482 ) C411_=_C504( C411 C504 ) \nC411_=_C525( C411 C525 ) C411_=_C545( C411 C545 ) C411_=_C582( C411 C582 ) C411_=_C600( C411 C600 ) C411_=_C617( C411 C617 ) C411_=_C633( C411 C633 ) \nC411_=_C648( C411 C648 ) C411_=_C662( C411 C662 ) C411_=_C675( C411 C675 ) C411_=_C687( C411 C687 ) C411_=_C698( C411 C698 ) C411_=_C708( C411 C708 ) \nC411_=_C717( C411 C717 ) C411_=_C724( C411 C724 ) C411_=_C731( C411 C731 ) C411_=_C737( C411 C737 ) C411_=_C742( C411 C742 ) C411_=_C748( C411 C748 ) \nC411_=_C750( C411 C750 ) C411_=_C751( C411 C751 ) C416_=_C437( C416 C437 ) C416_=_C463( C416 C463 ) C416_=_C484( C416 C484 ) C416_=_C505( C416 C505 ) \nC416_=_C526( C416 C526 ) C416_=_C527( C416 C527 ) C416_=_C528( C416 C528 ) C416_=_C529( C416 C529 ) C416_=_C530( C416 C530 ) C416_=_C531( C416 C531 ) \nC416_=_C532( C416 C532 ) C416_=_C533( C416 C533 ) C416_=_C534( C416 C534 ) C416_=_C535( C416 C535 ) C416_=_C536( C416 C536 ) C416_=_C537( C416 C537 ) \nC416_=_C538( C416 C538 ) C416_=_C539( C416 C539 ) C416_=_C540( C416 C540 ) C416_=_C541( C416 C541 ) C416_=_C542( C416 C542 ) C416_=_C543( C416 C543 ) \nC416_=_C544( C416 C544 ) C416_=_C545( C416 C545 ) C437_=_C460( C437 C460 ) C437_=_C482( C437</w:t>
      </w:r>
    </w:p>
    <w:p>
      <w:pPr>
        <w:pStyle w:val="PreformattedText"/>
        <w:bidi w:val="0"/>
        <w:spacing w:before="0" w:after="0"/>
        <w:jc w:val="left"/>
        <w:rPr/>
      </w:pPr>
      <w:r>
        <w:rPr/>
        <w:t xml:space="preserve"> </w:t>
      </w:r>
      <w:r>
        <w:rPr/>
        <w:t>C482 ) C437_=_C504( C437 C504 ) C437_=_C525( C437 C525 ) \nC437_=_C545( C437 C545 ) C437_=_C582( C437 C582 ) C437_=_C600( C437 C600 ) C437_=_C617( C437 C617 ) C437_=_C633( C437 C633 ) C437_=_C648( C437 C648 ) \nC437_=_C662( C437 C662 ) C437_=_C675( C437 C675 ) C437_=_C687( C437 C687 ) C437_=_C698( C437 C698 ) C437_=_C708( C437 C708 ) C437_=_C717( C437 C717 ) \nC437_=_C724( C437 C724 ) C437_=_C731( C437 C731 ) C437_=_C737( C437 C737 ) C437_=_C742( C437 C742 ) C437_=_C748( C437 C748 ) C437_=_C750( C437 C750 ) \nC437_=_C751( C437 C751 ) C460_=_C482( C460 C482 ) C460_=_C504( C460 C504 ) C460_=_C525( C460 C525 ) C460_=_C545( C460 C545 ) C460_=_C582( C460 C582 ) \nC460_=_C600( C460 C600 ) C460_=_C617( C460 C617 ) C460_=_C633( C460 C633 ) C460_=_C648( C460 C648 ) C460_=_C662( C460 C662 ) C460_=_C675( C460 C675 ) \nC460_=_C687( C460 C687 ) C460_=_C698( C460 C698 ) C460_=_C708( C460 C708 ) C460_=_C717( C460 C717 ) C460_=_C724( C460 C724 ) C460_=_C731( C460 C731 ) \nC460_=_C737( C460 C737 ) C460_=_C742( C460 C742 ) C460_=_C748( C460 C748 ) C460_=_C750( C460 C750 ) C460_=_C751( C460 C751 ) C463_=_C482( C463 C482 ) \nC463_=_C484( C463 C484 ) C463_=_C505( C463 C505 ) C463_=_C526( C463 C526 ) C463_=_C527( C463 C527 ) C463_=_C528( C463 C528 ) C463_=_C529( C463 C529 ) \nC463_=_C530( C463 C530 ) C463_=_C531( C463 C531 ) C463_=_C532( C463 C532 ) C463_=_C533( C463 C533 ) C463_=_C534( C463 C534 ) C463_=_C535( C463 C535 ) \nC463_=_C536( C463 C536 ) C463_=_C537( C463 C537 ) C463_=_C538( C463 C538 ) C463_=_C539( C463 C539 ) C463_=_C540( C463 C540 ) C463_=_C541( C463 C541 ) \nC463_=_C542( C463 C542 ) C463_=_C543( C463 C543 ) C463_=_C544( C463 C544 ) C463_=_C545( C463 C545 ) C482_=_C504( C482 C504 ) C482_=_C525( C482 C525 ) \nC482_=_C545( C482 C545 ) C482_=_C582( C482 C582 ) C482_=_C600( C482 C600 ) C482_=_C617( C482 C617 ) C482_=_C633( C482 C633 ) C482_=_C648( C482 C648 ) \nC482_=_C662( C482 C662 ) C482_=_C675( C482 C675 ) C482_=_C687( C482 C687 ) C482_=_C698( C482 C698 ) C482_=_C708( C482 C708 ) C482_=_C717( C482 C717 ) \nC482_=_C724( C482 C724 ) C482_=_C731( C482 C731 ) C482_=_C737( C482 C737 ) C482_=_C742( C482 C742 ) C482_=_C748( C482 C748 ) C482_=_C750( C482 C750 ) \nC482_=_C751( C482 C751 ) C484_=_C504( C484 C504 ) C484_=_C505( C484 C505 ) C484_=_C526( C484 C526 ) C484_=_C527( C484 C527 ) C484_=_C528( C484 C528 ) \nC484_=_C529( C484 C529 ) C484_=_C530( C484 C530 ) C484_=_C531( C484 C531 ) C484_=_C532( C484 C532 ) C484_=_C533( C484 C533 ) C484_=_C534( C484 C534 ) \nC484_=_C535( C484 C535 ) C484_=_C536( C484 C536 ) C484_=_C537( C484 C537 ) C484_=_C538( C484 C538 ) C484_=_C539( C484 C539 ) C484_=_C540( C484 C540 ) \nC484_=_C541( C484 C541 ) C484_=_C542( C484 C542 ) C484_=_C543( C484 C543 ) C484_=_C544( C484 C544 ) C484_=_C545( C484 C545 ) C504_=_C525( C504 C525 ) \nC504_=_C545( C504 C545 ) C504_=_C582( C504 C582 ) C504_=_C600( C504 C600 ) C504_=_C617( C504 C617 ) C504_=_C633( C504 C633 ) C504_=_C648( C504 C648 ) \nC504_=_C662( C504 C662 ) C504_=_C675( C504 C675 ) C504_=_C687( C504 C687 ) C504_=_C698( C504 C698 ) C504_=_C708( C504 C708 ) C504_=_C717( C504 C717 ) \nC504_=_C724( C504 C724 ) C504_=_C731( C504 C731 ) C504_=_C737( C504 C737 ) C504_=_C742( C504 C742 ) C504_=_C748( C504 C748 ) C504_=_C750( C504 C750 ) \nC504_=_C751( C504 C751 ) C505_=_C525( C505 C525 ) C505_=_C526( C505 C526 ) C505_=_C527( C505 C527 ) C505_=_C528( C505 C528 ) C505_=_C529( C505 C529 ) \nC505_=_C530( C505 C530 ) C505_=_C531( C505 C531 ) C505_=_C532( C505 C532 ) C505_=_C533( C505 C533 ) C505_=_C534( C505 C534 ) C505_=_C535( C505 C535 ) \nC505_=_C536( C505 C536 ) C505_=_C537( C505 C537 ) C505_=_C538( C505 C538 ) C505_=_C539( C505 C539 ) C505_=_C540( C505 C540 ) C505_=_C541( C505 C541 ) \nC505_=_C542( C505 C542 ) C505_=_C543( C505 C543 ) C505_=_C544( C505 C544 ) C505_=_C545( C505 C545 ) C525_=_C545( C525 C545 ) C525_=_C582( C525 C582 ) \nC525_=_C600( C525 C600 ) C525_=_C617( C525 C617 ) C525_=_C633( C525 C633 ) C525_=_C648( C525 C648 ) C525_=_C662( C525 C662 ) C525_=_C675( C525 C675 ) \nC525_=_C687( C525 C687 ) C525_=_C698( C525 C698 ) C525_=_C708( C525 C708 ) C525_=_C717( C525 C717 ) C525_=_C724( C525 C724 ) C525_=_C731( C525 C731 ) \nC525_=_C737( C525 C737 ) C525_=_C742( C525 C742 ) C525_=_C748( C525 C748 ) C525_=_C750( C525 C750 ) C525_=_C751( C525 C751 ) C526_=_C527( C526 C527 ) \nC526_=_C528( C526 C528 ) C526_=_C529( C526 C529 ) C526_=_C530( C526 C530 ) C526_=_C531( C526 C531 ) C526_=_C532( C526 C532 ) C526_=_C533( C526 C533 ) \nC526_=_C534( C526 C534 ) C526_=_C535( C526 C535 ) C526_=_C536( C526 C536 ) C526_=_C537( C526 C537 ) C526_=_C538( C526 C538 ) C526_=_C539( C526 C539 ) \nC526_=_C540( C526 C540 ) C526_=_C541( C526 C541 ) C526_=_C542( C526 C542 ) C526_=_C543( C526 C543 ) C526_=_C544( C526 C544 ) C526_=_C545( C526 C545 ) \nC527_=_C528( C527 C528 ) C527_=_C529( C527 C529 ) C527_=_C530( C527 C530 ) C527_=_C531( C527 C531 ) C527_=_C532( C527 C532 ) C527_=_C533( C527 C533 ) \nC527_=_C534( C527 C534 ) C527_=_C535( C527 C535 ) C527_=_C536( C527 C536 ) C527_=_C537( C527 C537 ) C527_=_C538( C527 C538 ) C527_=_C539( C527 C539 ) \nC527_=_C540( C527 C540 ) C527_=_C541( C527 C541 ) C527_=_C542( C527 C542 ) C527_=_C543( C527 C543 ) C527_=_C544( C527 C544 ) C527_=_C545( C527 C545 ) \nC527_=_C582( C527 C582 ) C528_=_C529( C528 C529 ) C528_=_C530( C528 C530 ) C528_=_C531( C528 C531 ) C528_=_C532( C528 C532 ) C528_=_C533( C528 C533 ) \nC528_=_C534( C528 C534 ) C528_=_C535( C528 C535 ) C528_=_C536( C528 C536 ) C528_=_C537( C528 C537 ) C528_=_C538( C528 C538 ) C528_=_C539( C528 C539 ) \nC528_=_C540( C528 C540 ) C528_=_C541( C528 C541 ) C528_=_C542( C528 C542 ) C528_=_C543( C528 C543 ) C528_=_C544( C528 C544 ) C528_=_C545( C528 C545 ) \nC528_=_C600( C528 C600 ) C529_=_C530( C529 C530 ) C529_=_C531( C529 C531 ) C529_=_C532( C529 C532 ) C529_=_C533( C529 C533 ) C529_=_C534( C529 C534 ) \nC529_=_C535( C529 C535 ) C529_=_C536( C529 C536 ) C529_=_C537( C529 C537 ) C529_=_C538( C529 C538 ) C529_=_C539( C529 C539 ) C529_=_C540( C529 C540 ) \nC529_=_C541( C529 C541 ) C529_=_C542( C529 C542 ) C529_=_C543( C529 C543 ) C529_=_C544( C529 C544 ) C529_=_C545( C529 C545 ) C529_=_C617( C529 C617 ) \nC530_=_C531( C530 C531 ) C530_=_C532( C530 C532 ) C530_=_C533( C530 C533 ) C530_=_C534( C530 C534 ) C530_=_C535( C530 C535 ) C530_=_C536( C530 C536 ) \nC530_=_C537( C530 C537 ) C530_=_C538( C530 C538 ) C530_=_C539( C530 C539 ) C530_=_C540( C530 C540 ) C530_=_C541( C530 C541 ) C530_=_C542( C530 C542 ) \nC530_=_C543( C530 C543 ) C530_=_C544( C530 C544 ) C530_=_C545( C530 C545 ) C530_=_C633( C530 C633 ) C531_=_C532( C531 C532 ) C531_=_C533( C531 C533 ) \nC531_=_C534( C531 C534 ) C531_=_C535( C531 C535 ) C531_=_C536( C531 C536 ) C531_=_C537( C531 C537 ) C531_=_C538( C531 C538 ) C531_=_C539( C531 C539 ) \nC531_=_C540( C531 C540 ) C531_=_C541( C531 C541 ) C531_=_C542( C531 C542 ) C531_=_C543( C531 C543 ) C531_=_C544( C531 C544 ) C531_=_C545( C531 C545 ) \nC531_=_C648( C531 C648 ) C532_=_C533( C532 C533 ) C532_=_C534( C532 C534 ) C532_=_C535( C532 C535 ) C532_=_C536( C532 C536 ) C532_=_C537( C532 C537 ) \nC532_=_C538( C532 C538 ) C532_=_C539( C532 C539 ) C532_=_C540( C532 C540 ) C532_=_C541( C532 C541 ) C532_=_C542( C532 C542 ) C532_=_C543( C532 C543 ) \nC532_=_C544( C532 C544 ) C532_=_C545( C532 C545 ) C532_=_C662( C532 C662 ) C533_=_C534( C533 C534 ) C533_=_C535( C533 C535 ) C533_=_C536( C533 C536 ) \nC533_=_C537( C533 C537 ) C533_=_C538( C533 C538 ) C533_=_C539( C533 C539 ) C533_=_C540( C533 C540 ) C533_=_C541( C533 C541 ) C533_=_C542( C533 C542 ) \nC533_=_C543( C533 C543 ) C533_=_C544( C533 C544 ) C533_=_C545( C533 C545 ) C533_=_C675( C533 C675 ) C534_=_C535( C534 C535 ) C534_=_C536( C534 C536 ) \nC534_=_C537( C534 C537 ) C534_=_C538( C534 C538 ) C534_=_C539( C534 C539 ) C534_=_C540( C534 C540 ) C534_=_C541( C534 C541 ) C534_=_C542( C534 C542 ) \nC534_=_C543( C534 C543 ) C534_=_C544( C534 C544 ) C534_=_C545( C534 C545 ) C534_=_C687( C534 C687 ) C535_=_C536( C535 C536 ) C535_=_C537( C535 C537 ) \nC535_=_C538( C535 C538 ) C535_=_C539( C535 C539 ) C535_=_C540( C535 C540 ) C535_=_C541( C535 C541 ) C535_=_C542( C535 C542 ) C535_=_C543( C535 C543 ) \nC535_=_C544( C535 C544 ) C535_=_C545( C535 C545 ) C535_=_C698( C535 C698 ) C536_=_C537( C536 C537 ) C536_=_C538( C536 C538 ) C536_=_C539( C536 C539 ) \nC536_=_C540( C536 C540 ) C536_=_C541( C536 C541 ) C536_=_C542( C536 C542 ) C536_=_C543( C536 C543 ) C536_=_C544( C536 C544 ) C536_=_C545( C536 C545 ) \nC536_=_C708( C536 C708 ) C537_=_C538( C537 C538 ) C537_=_C539( C537 C539 ) C537_=_C540( C537 C540 ) C537_=_C541( C537 C541 ) C537_=_C542( C537 C542 ) \nC537_=_C543( C537 C543 ) C537_=_C544( C537 C544 ) C537_=_C545( C537 C545 ) C537_=_C717( C537 C717 ) C538_=_C539( C538 C539 ) C538_=_C540( C538 C540 ) \nC538_=_C541( C538 C541 ) C538_=_C542( C538 C542 ) C538_=_C543( C538 C543 ) C538_=_C544( C538 C544 ) C538_=_C545( C538 C545 ) C538_=_C724( C538 C724 ) \nC539_=_C540( C539 C540 ) C539_=_C541( C539 C541 ) C539_=_C542( C539 C542 ) C539_=_C543( C539 C543 ) C539_=_C544( C539 C544 ) C539_=_C545( C539 C545 ) \nC539_=_C731( C539 C731 ) C540_=_C541( C540 C541 ) C540_=_C542( C540 C542 ) C540_=_C543( C540 C543 ) C540_=_C544( C540 C544 ) C540_=_C545( C540 C545 ) \nC540_=_C737( C540 C737 ) C541_=_C542( C541 C542 ) C541_=_C543( C541 C543 ) C541_=_C544( C541 C544 ) C541_=_C545( C541 C545 ) C541_=_C742( C541 C742 ) \nC542_=_C543( C542 C543 ) C542_=_C544( C542 C544 ) C542_=_C545( C542 C545 ) C542_=_C748( C542 C748 ) C543_=_C544( C543 C544 ) C543_=_C545( C543 C545 ) \nC543_=_C750( C543 C750 ) C544_=_C545( C544 C545 ) C544_=_C751( C544 C751 ) C545_=_C582( C545 C582 ) C545_=_C600( C545 C600 ) C545_=_C617( C545 C617 ) \nC545_=_C633( C545 C633 ) C545_=_C648( C545 C648 ) C545_=_C662( C545 C662 ) C545_=_C675( C545 C675 ) C545_=_C687( C545 C687 ) C545_=_C698( C545 C698 ) \nC545_=_C708( C545 C708 ) C545_=_C717( C545 C717 ) C545_=_C724( C545 C724 ) C545_=_C731( C545 C731 ) C545_=_C737(</w:t>
      </w:r>
    </w:p>
    <w:p>
      <w:pPr>
        <w:pStyle w:val="PreformattedText"/>
        <w:bidi w:val="0"/>
        <w:spacing w:before="0" w:after="0"/>
        <w:jc w:val="left"/>
        <w:rPr/>
      </w:pPr>
      <w:r>
        <w:rPr/>
        <w:t xml:space="preserve"> </w:t>
      </w:r>
      <w:r>
        <w:rPr/>
        <w:t>C545 C737 ) C545_=_C742( C545 C742 ) \nC545_=_C748( C545 C748 ) C545_=_C750( C545 C750 ) C545_=_C751( C545 C751 ) C582_=_C600( C582 C600 ) C582_=_C617( C582 C617 ) C582_=_C633( C582 C633 ) \nC582_=_C648( C582 C648 ) C582_=_C662( C582 C662 ) C582_=_C675( C582 C675 ) C582_=_C687( C582 C687 ) C582_=_C698( C582 C698 ) C582_=_C708( C582 C708 ) \nC582_=_C717( C582 C717 ) C582_=_C724( C582 C724 ) C582_=_C731( C582 C731 ) C582_=_C737( C582 C737 ) C582_=_C742( C582 C742 ) C582_=_C748( C582 C748 ) \nC582_=_C750( C582 C750 ) C582_=_C751( C582 C751 ) C600_=_C617( C600 C617 ) C600_=_C633( C600 C633 ) C600_=_C648( C600 C648 ) C600_=_C662( C600 C662 ) \nC600_=_C675( C600 C675 ) C600_=_C687( C600 C687 ) C600_=_C698( C600 C698 ) C600_=_C708( C600 C708 ) C600_=_C717( C600 C717 ) C600_=_C724( C600 C724 ) \nC600_=_C731( C600 C731 ) C600_=_C737( C600 C737 ) C600_=_C742( C600 C742 ) C600_=_C748( C600 C748 ) C600_=_C750( C600 C750 ) C600_=_C751( C600 C751 ) \nC617_=_C633( C617 C633 ) C617_=_C648( C617 C648 ) C617_=_C662( C617 C662 ) C617_=_C675( C617 C675 ) C617_=_C687( C617 C687 ) C617_=_C698( C617 C698 ) \nC617_=_C708( C617 C708 ) C617_=_C717( C617 C717 ) C617_=_C724( C617 C724 ) C617_=_C731( C617 C731 ) C617_=_C737( C617 C737 ) C617_=_C742( C617 C742 ) \nC617_=_C748( C617 C748 ) C617_=_C750( C617 C750 ) C617_=_C751( C617 C751 ) C633_=_C648( C633 C648 ) C633_=_C662( C633 C662 ) C633_=_C675( C633 C675 ) \nC633_=_C687( C633 C687 ) C633_=_C698( C633 C698 ) C633_=_C708( C633 C708 ) C633_=_C717( C633 C717 ) C633_=_C724( C633 C724 ) C633_=_C731( C633 C731 ) \nC633_=_C737( C633 C737 ) C633_=_C742( C633 C742 ) C633_=_C748( C633 C748 ) C633_=_C750( C633 C750 ) C633_=_C751( C633 C751 ) C648_=_C662( C648 C662 ) \nC648_=_C675( C648 C675 ) C648_=_C687( C648 C687 ) C648_=_C698( C648 C698 ) C648_=_C708( C648 C708 ) C648_=_C717( C648 C717 ) C648_=_C724( C648 C724 ) \nC648_=_C731( C648 C731 ) C648_=_C737( C648 C737 ) C648_=_C742( C648 C742 ) C648_=_C748( C648 C748 ) C648_=_C750( C648 C750 ) C648_=_C751( C648 C751 ) \nC662_=_C675( C662 C675 ) C662_=_C687( C662 C687 ) C662_=_C698( C662 C698 ) C662_=_C708( C662 C708 ) C662_=_C717( C662 C717 ) C662_=_C724( C662 C724 ) \nC662_=_C731( C662 C731 ) C662_=_C737( C662 C737 ) C662_=_C742( C662 C742 ) C662_=_C748( C662 C748 ) C662_=_C750( C662 C750 ) C662_=_C751( C662 C751 ) \nC675_=_C687( C675 C687 ) C675_=_C698( C675 C698 ) C675_=_C708( C675 C708 ) C675_=_C717( C675 C717 ) C675_=_C724( C675 C724 ) C675_=_C731( C675 C731 ) \nC675_=_C737( C675 C737 ) C675_=_C742( C675 C742 ) C675_=_C748( C675 C748 ) C675_=_C750( C675 C750 ) C675_=_C751( C675 C751 ) C687_=_C698( C687 C698 ) \nC687_=_C708( C687 C708 ) C687_=_C717( C687 C717 ) C687_=_C724( C687 C724 ) C687_=_C731( C687 C731 ) C687_=_C737( C687 C737 ) C687_=_C742( C687 C742 ) \nC687_=_C748( C687 C748 ) C687_=_C750( C687 C750 ) C687_=_C751( C687 C751 ) C698_=_C708( C698 C708 ) C698_=_C717( C698 C717 ) C698_=_C724( C698 C724 ) \nC698_=_C731( C698 C731 ) C698_=_C737( C698 C737 ) C698_=_C742( C698 C742 ) C698_=_C748( C698 C748 ) C698_=_C750( C698 C750 ) C698_=_C751( C698 C751 ) \nC708_=_C717( C708 C717 ) C708_=_C724( C708 C724 ) C708_=_C731( C708 C731 ) C708_=_C737( C708 C737 ) C708_=_C742( C708 C742 ) C708_=_C748( C708 C748 ) \nC708_=_C750( C708 C750 ) C708_=_C751( C708 C751 ) C717_=_C724( C717 C724 ) C717_=_C731( C717 C731 ) C717_=_C737( C717 C737 ) C717_=_C742( C717 C742 ) \nC717_=_C748( C717 C748 ) C717_=_C750( C717 C750 ) C717_=_C751( C717 C751 ) C724_=_C731( C724 C731 ) C724_=_C737( C724 C737 ) C724_=_C742( C724 C742 ) \nC724_=_C748( C724 C748 ) C724_=_C750( C724 C750 ) C724_=_C751( C724 C751 ) C731_=_C737( C731 C737 ) C731_=_C742( C731 C742 ) C731_=_C748( C731 C748 ) \nC731_=_C750( C731 C750 ) C731_=_C751( C731 C751 ) C737_=_C742( C737 C742 ) C737_=_C748( C737 C748 ) C737_=_C750( C737 C750 ) C737_=_C751( C737 C751 ) \nC742_=_C748( C742 C748 ) C742_=_C750( C742 C750 ) C742_=_C751( C742 C751 ) C748_=_C750( C748 C750 ) C748_=_C751( C748 C751 ) C750_=_C751( C750 C751 ) "];22-&gt;35[label="72: C16 C36 C52 C72 C88 \nC109 C124 C145 C158 C179 C192 \nC210 C222 C243 C253 C274 C284 \nC303 C311 C332 C339 C357 C364 \nC385 C391 C411 C416 C437 C460 \nC463 C482 C484 C504 C505 C525 \nC526 C527 C528 C529 C530 C531 \nC532 C533 C534 C535 C536 C537 \nC538 C539 C540 C541 C542 C543 \nC544 C582 C600 C617 C633 C648 \nC662 C675 C687 C698 C708 C717 \nC724 C731 C737 C742 C748 C750 \nC751 \n1295: C16_=_C36 ,C16_=_C52 ,C16_=_C88 ,C16_=_C124 ,C16_=_C158 ,\nC16_=_C192 ,C16_=_C222 ,C16_=_C253 ,C16_=_C284 ,C16_=_C311 ,C16_=_C339 ,\nC16_=_C364 ,C16_=_C391 ,C16_=_C416 ,C16_=_C463 ,C16_=_C484 ,C16_=_C505 ,\nC16_=_C526 ,C16_=_C527 ,C16_=_C528 ,C16_=_C529 ,C16_=_C530 ,C16_=_C531 ,\nC16_=_C532 ,C16_=_C533 ,C16_=_C534 ,C16_=_C535 ,C16_=_C536 ,C16_=_C537 ,\nC16_=_C538 ,C16_=_C539 ,C16_=_C540 ,C16_=_C541 ,C16_=_C542 ,C16_=_C543 ,\nC16_=_C544 ,C36_=_C72 ,C36_=_C109 ,C36_=_C145 ,C36_=_C179 ,C36_=_C210 ,\nC36_=_C243 ,C36_=_C274 ,C36_=_C303 ,C36_=_C332 ,C36_=_C357 ,C36_=_C385 ,\nC36_=_C411 ,C36_=_C437 ,C36_=_C460 ,C36_=_C482 ,C36_=_C504 ,C36_=_C525 ,\nC36_=_C582 ,C36_=_C600 ,C36_=_C617 ,C36_=_C633 ,C36_=_C648 ,C36_=_C662 ,\nC36_=_C675 ,C36_=_C687 ,C36_=_C698 ,C36_=_C708 ,C36_=_C717 ,C36_=_C724 ,\nC36_=_C731 ,C36_=_C737 ,C36_=_C742 ,C36_=_C748 ,C36_=_C750 ,C36_=_C751 ,\nC52_=_C72 ,C52_=_C88 ,C52_=_C124 ,C52_=_C158 ,C52_=_C192 ,C52_=_C222 ,\nC52_=_C253 ,C52_=_C284 ,C52_=_C311 ,C52_=_C339 ,C52_=_C364 ,C52_=_C391 ,\nC52_=_C416 ,C52_=_C463 ,C52_=_C484 ,C52_=_C505 ,C52_=_C526 ,C52_=_C527 ,\nC52_=_C528 ,C52_=_C529 ,C52_=_C530 ,C52_=_C531 ,C52_=_C532 ,C52_=_C533 ,\nC52_=_C534 ,C52_=_C535 ,C52_=_C536 ,C52_=_C537 ,C52_=_C538 ,C52_=_C539 ,\nC52_=_C540 ,C52_=_C541 ,C52_=_C542 ,C52_=_C543 ,C52_=_C544 ,C72_=_C109 ,\nC72_=_C145 ,C72_=_C179 ,C72_=_C210 ,C72_=_C243 ,C72_=_C274 ,C72_=_C303 ,\nC72_=_C332 ,C72_=_C357 ,C72_=_C385 ,C72_=_C411 ,C72_=_C437 ,C72_=_C460 ,\nC72_=_C482 ,C72_=_C504 ,C72_=_C525 ,C72_=_C582 ,C72_=_C600 ,C72_=_C617 ,\nC72_=_C633 ,C72_=_C648 ,C72_=_C662 ,C72_=_C675 ,C72_=_C687 ,C72_=_C698 ,\nC72_=_C708 ,C72_=_C717 ,C72_=_C724 ,C72_=_C731 ,C72_=_C737 ,C72_=_C742 ,\nC72_=_C748 ,C72_=_C750 ,C72_=_C751 ,C88_=_C109 ,C88_=_C124 ,C88_=_C158 ,\nC88_=_C192 ,C88_=_C222 ,C88_=_C253 ,C88_=_C284 ,C88_=_C311 ,C88_=_C339 ,\nC88_=_C364 ,C88_=_C391 ,C88_=_C416 ,C88_=_C463 ,C88_=_C484 ,C88_=_C505 ,\nC88_=_C526 ,C88_=_C527 ,C88_=_C528 ,C88_=_C529 ,C88_=_C530 ,C88_=_C531 ,\nC88_=_C532 ,C88_=_C533 ,C88_=_C534 ,C88_=_C535 ,C88_=_C536 ,C88_=_C537 ,\nC88_=_C538 ,C88_=_C539 ,C88_=_C540 ,C88_=_C541 ,C88_=_C542 ,C88_=_C543 ,\nC88_=_C544 ,C109_=_C145 ,C109_=_C179 ,C109_=_C210 ,C109_=_C243 ,C109_=_C274 ,\nC109_=_C303 ,C109_=_C332 ,C109_=_C357 ,C109_=_C385 ,C109_=_C411 ,C109_=_C437 ,\nC109_=_C460 ,C109_=_C482 ,C109_=_C504 ,C109_=_C525 ,C109_=_C582 ,C109_=_C600 ,\nC109_=_C617 ,C109_=_C633 ,C109_=_C648 ,C109_=_C662 ,C109_=_C675 ,C109_=_C687 ,\nC109_=_C698 ,C109_=_C708 ,C109_=_C717 ,C109_=_C724 ,C109_=_C731 ,C109_=_C737 ,\nC109_=_C742 ,C109_=_C748 ,C109_=_C750 ,C109_=_C751 ,C124_=_C145 ,C124_=_C158 ,\nC124_=_C192 ,C124_=_C222 ,C124_=_C253 ,C124_=_C284 ,C124_=_C311 ,C124_=_C339 ,\nC124_=_C364 ,C124_=_C391 ,C124_=_C416 ,C124_=_C463 ,C124_=_C484 ,C124_=_C505 ,\nC124_=_C526 ,C124_=_C527 ,C124_=_C528 ,C124_=_C529 ,C124_=_C530 ,C124_=_C531 ,\nC124_=_C532 ,C124_=_C533 ,C124_=_C534 ,C124_=_C535 ,C124_=_C536 ,C124_=_C537 ,\nC124_=_C538 ,C124_=_C539 ,C124_=_C540 ,C124_=_C541 ,C124_=_C542 ,C124_=_C543 ,\nC124_=_C544 ,C145_=_C179 ,C145_=_C210 ,C145_=_C243 ,C145_=_C274 ,C145_=_C303 ,\nC145_=_C332 ,C145_=_C357 ,C145_=_C385 ,C145_=_C411 ,C145_=_C437 ,C145_=_C460 ,\nC145_=_C482 ,C145_=_C504 ,C145_=_C525 ,C145_=_C582 ,C145_=_C600 ,C145_=_C617 ,\nC145_=_C633 ,C145_=_C648 ,C145_=_C662 ,C145_=_C675 ,C145_=_C687 ,C145_=_C698 ,\nC145_=_C708 ,C145_=_C717 ,C145_=_C724 ,C145_=_C731 ,C145_=_C737 ,C145_=_C742 ,\nC145_=_C748 ,C145_=_C750 ,C145_=_C751 ,C158_=_C179 ,C158_=_C192 ,C158_=_C222 ,\nC158_=_C253 ,C158_=_C284 ,C158_=_C311 ,C158_=_C339 ,C158_=_C364 ,C158_=_C391 ,\nC158_=_C416 ,C158_=_C463 ,C158_=_C484 ,C158_=_C505 ,C158_=_C526 ,C158_=_C527 ,\nC158_=_C528 ,C158_=_C529 ,C158_=_C530 ,C158_=_C531 ,C158_=_C532 ,C158_=_C533 ,\nC158_=_C534 ,C158_=_C535 ,C158_=_C536 ,C158_=_C537 ,C158_=_C538 ,C158_=_C539 ,\nC158_=_C540 ,C158_=_C541 ,C158_=_C542 ,C158_=_C543 ,C158_=_C544 ,C179_=_C210 ,\nC179_=_C243 ,C179_=_C274 ,C179_=_C303 ,C179_=_C332 ,C179_=_C357 ,C179_=_C385 ,\nC179_=_C411 ,C179_=_C437 ,C179_=_C460 ,C179_=_C482 ,C179_=_C504 ,C179_=_C525 ,\nC179_=_C582 ,C179_=_C600 ,C179_=_C617 ,C179_=_C633 ,C179_=_C648 ,C179_=_C662 ,\nC179_=_C675 ,C179_=_C687 ,C179_=_C698 ,C179_=_C708 ,C179_=_C717 ,C179_=_C724 ,\nC179_=_C731 ,C179_=_C737 ,C179_=_C742 ,C179_=_C748 ,C179_=_C750 ,C179_=_C751 ,\nC192_=_C210 ,C192_=_C222 ,C192_=_C253 ,C192_=_C284 ,C192_=_C311 ,C192_=_C339 ,\nC192_=_C364 ,C192_=_C391 ,C192_=_C416 ,C192_=_C463 ,C192_=_C484 ,C192_=_C505 ,\nC192_=_C526 ,C192_=_C527 ,C192_=_C528 ,C192_=_C529 ,C192_=_C530 ,C192_=_C531 ,\nC192_=_C532 ,C192_=_C533 ,C192_=_C534 ,C192_=_C535 ,C192_=_C536 ,C192_=_C537 ,\nC192_=_C538 ,C192_=_C539 ,C192_=_C540 ,C192_=_C541 ,C192_=_C542 ,C192_=_C543 ,\nC192_=_C544 ,C210_=_C243 ,C210_=_C274 ,C210_=_C303 ,C210_=_C332 ,C210_=_C357 ,\nC210_=_C385 ,C210_=_C411 ,C210_=_C437 ,C210_=_C460 ,C210_=_C482 ,C210_=_C504 ,\nC210_=_C525 ,C210_=_C582 ,C210_=_C600 ,C210_=_C617 ,C210_=_C633 ,C210_=_C648 ,\nC210_=_C662 ,C210_=_C675 ,C210_=_C687 ,C210_=_C698 ,C210_=_C708 ,C210_=_C717 ,\nC210_=_C724 ,C210_=_C731 ,C210_=_C737 ,C210_=_C742 ,C210_=_C748 ,C210_=_C750 ,\nC210_=_C751 ,C222_=_C243 ,C222_=_C253 ,C222_=_C284 ,C222_=_C311 ,C222_=_C339 ,\nC222_=_C364 ,C222_=_C391 ,C222_=_C416 ,C222_=_C463 ,C222_=_C484 ,C222_=_C505 ,\nC222_=_C526 ,C222_=_C527 ,C222_=_C528 ,C222_=_C529 ,C222_=_C530 ,C222_=_C531 ,\nC222_=_C532 ,C222_=_C533 ,C222_=_C534 ,C222_=_C535 ,C222_=_C536 ,C222_=_C537 ,\nC222_=_C538 ,C222_=_C539 ,C222_=_C540 ,C222_=_C541 ,C222_=_C542 ,C222_=_C543 ,\nC222_=_C544 ,C243_=_C274</w:t>
      </w:r>
    </w:p>
    <w:p>
      <w:pPr>
        <w:pStyle w:val="PreformattedText"/>
        <w:bidi w:val="0"/>
        <w:spacing w:before="0" w:after="0"/>
        <w:jc w:val="left"/>
        <w:rPr/>
      </w:pPr>
      <w:r>
        <w:rPr/>
        <w:t xml:space="preserve"> </w:t>
      </w:r>
      <w:r>
        <w:rPr/>
        <w:t>,C243_=_C303 ,C243_=_C332 ,C243_=_C357 ,C243_=_C385 ,\nC243_=_C411 ,C243_=_C437 ,C243_=_C460 ,C243_=_C482 ,C243_=_C504 ,C243_=_C525 ,\nC243_=_C582 ,C243_=_C600 ,C243_=_C617 ,C243_=_C633 ,C243_=_C648 ,C243_=_C662 ,\nC243_=_C675 ,C243_=_C687 ,C243_=_C698 ,C243_=_C708 ,C243_=_C717 ,C243_=_C724 ,\nC243_=_C731 ,C243_=_C737 ,C243_=_C742 ,C243_=_C748 ,C243_=_C750 ,C243_=_C751 ,\nC253_=_C274 ,C253_=_C284 ,C253_=_C311 ,C253_=_C339 ,C253_=_C364 ,C253_=_C391 ,\nC253_=_C416 ,C253_=_C463 ,C253_=_C484 ,C253_=_C505 ,C253_=_C526 ,C253_=_C527 ,\nC253_=_C528 ,C253_=_C529 ,C253_=_C530 ,C253_=_C531 ,C253_=_C532 ,C253_=_C533 ,\nC253_=_C534 ,C253_=_C535 ,C253_=_C536 ,C253_=_C537 ,C253_=_C538 ,C253_=_C539 ,\nC253_=_C540 ,C253_=_C541 ,C253_=_C542 ,C253_=_C543 ,C253_=_C544 ,C274_=_C303 ,\nC274_=_C332 ,C274_=_C357 ,C274_=_C385 ,C274_=_C411 ,C274_=_C437 ,C274_=_C460 ,\nC274_=_C482 ,C274_=_C504 ,C274_=_C525 ,C274_=_C582 ,C274_=_C600 ,C274_=_C617 ,\nC274_=_C633 ,C274_=_C648 ,C274_=_C662 ,C274_=_C675 ,C274_=_C687 ,C274_=_C698 ,\nC274_=_C708 ,C274_=_C717 ,C274_=_C724 ,C274_=_C731 ,C274_=_C737 ,C274_=_C742 ,\nC274_=_C748 ,C274_=_C750 ,C274_=_C751 ,C284_=_C303 ,C284_=_C311 ,C284_=_C339 ,\nC284_=_C364 ,C284_=_C391 ,C284_=_C416 ,C284_=_C463 ,C284_=_C484 ,C284_=_C505 ,\nC284_=_C526 ,C284_=_C527 ,C284_=_C528 ,C284_=_C529 ,C284_=_C530 ,C284_=_C531 ,\nC284_=_C532 ,C284_=_C533 ,C284_=_C534 ,C284_=_C535 ,C284_=_C536 ,C284_=_C537 ,\nC284_=_C538 ,C284_=_C539 ,C284_=_C540 ,C284_=_C541 ,C284_=_C542 ,C284_=_C543 ,\nC284_=_C544 ,C303_=_C332 ,C303_=_C357 ,C303_=_C385 ,C303_=_C411 ,C303_=_C437 ,\nC303_=_C460 ,C303_=_C482 ,C303_=_C504 ,C303_=_C525 ,C303_=_C582 ,C303_=_C600 ,\nC303_=_C617 ,C303_=_C633 ,C303_=_C648 ,C303_=_C662 ,C303_=_C675 ,C303_=_C687 ,\nC303_=_C698 ,C303_=_C708 ,C303_=_C717 ,C303_=_C724 ,C303_=_C731 ,C303_=_C737 ,\nC303_=_C742 ,C303_=_C748 ,C303_=_C750 ,C303_=_C751 ,C311_=_C332 ,C311_=_C339 ,\nC311_=_C364 ,C311_=_C391 ,C311_=_C416 ,C311_=_C463 ,C311_=_C484 ,C311_=_C505 ,\nC311_=_C526 ,C311_=_C527 ,C311_=_C528 ,C311_=_C529 ,C311_=_C530 ,C311_=_C531 ,\nC311_=_C532 ,C311_=_C533 ,C311_=_C534 ,C311_=_C535 ,C311_=_C536 ,C311_=_C537 ,\nC311_=_C538 ,C311_=_C539 ,C311_=_C540 ,C311_=_C541 ,C311_=_C542 ,C311_=_C543 ,\nC311_=_C544 ,C332_=_C357 ,C332_=_C385 ,C332_=_C411 ,C332_=_C437 ,C332_=_C460 ,\nC332_=_C482 ,C332_=_C504 ,C332_=_C525 ,C332_=_C582 ,C332_=_C600 ,C332_=_C617 ,\nC332_=_C633 ,C332_=_C648 ,C332_=_C662 ,C332_=_C675 ,C332_=_C687 ,C332_=_C698 ,\nC332_=_C708 ,C332_=_C717 ,C332_=_C724 ,C332_=_C731 ,C332_=_C737 ,C332_=_C742 ,\nC332_=_C748 ,C332_=_C750 ,C332_=_C751 ,C339_=_C357 ,C339_=_C364 ,C339_=_C391 ,\nC339_=_C416 ,C339_=_C463 ,C339_=_C484 ,C339_=_C505 ,C339_=_C526 ,C339_=_C527 ,\nC339_=_C528 ,C339_=_C529 ,C339_=_C530 ,C339_=_C531 ,C339_=_C532 ,C339_=_C533 ,\nC339_=_C534 ,C339_=_C535 ,C339_=_C536 ,C339_=_C537 ,C339_=_C538 ,C339_=_C539 ,\nC339_=_C540 ,C339_=_C541 ,C339_=_C542 ,C339_=_C543 ,C339_=_C544 ,C357_=_C385 ,\nC357_=_C411 ,C357_=_C437 ,C357_=_C460 ,C357_=_C482 ,C357_=_C504 ,C357_=_C525 ,\nC357_=_C582 ,C357_=_C600 ,C357_=_C617 ,C357_=_C633 ,C357_=_C648 ,C357_=_C662 ,\nC357_=_C675 ,C357_=_C687 ,C357_=_C698 ,C357_=_C708 ,C357_=_C717 ,C357_=_C724 ,\nC357_=_C731 ,C357_=_C737 ,C357_=_C742 ,C357_=_C748 ,C357_=_C750 ,C357_=_C751 ,\nC364_=_C385 ,C364_=_C391 ,C364_=_C416 ,C364_=_C463 ,C364_=_C484 ,C364_=_C505 ,\nC364_=_C526 ,C364_=_C527 ,C364_=_C528 ,C364_=_C529 ,C364_=_C530 ,C364_=_C531 ,\nC364_=_C532 ,C364_=_C533 ,C364_=_C534 ,C364_=_C535 ,C364_=_C536 ,C364_=_C537 ,\nC364_=_C538 ,C364_=_C539 ,C364_=_C540 ,C364_=_C541 ,C364_=_C542 ,C364_=_C543 ,\nC364_=_C544 ,C385_=_C411 ,C385_=_C437 ,C385_=_C460 ,C385_=_C482 ,C385_=_C504 ,\nC385_=_C525 ,C385_=_C582 ,C385_=_C600 ,C385_=_C617 ,C385_=_C633 ,C385_=_C648 ,\nC385_=_C662 ,C385_=_C675 ,C385_=_C687 ,C385_=_C698 ,C385_=_C708 ,C385_=_C717 ,\nC385_=_C724 ,C385_=_C731 ,C385_=_C737 ,C385_=_C742 ,C385_=_C748 ,C385_=_C750 ,\nC385_=_C751 ,C391_=_C411 ,C391_=_C416 ,C391_=_C463 ,C391_=_C484 ,C391_=_C505 ,\nC391_=_C526 ,C391_=_C527 ,C391_=_C528 ,C391_=_C529 ,C391_=_C530 ,C391_=_C531 ,\nC391_=_C532 ,C391_=_C533 ,C391_=_C534 ,C391_=_C535 ,C391_=_C536 ,C391_=_C537 ,\nC391_=_C538 ,C391_=_C539 ,C391_=_C540 ,C391_=_C541 ,C391_=_C542 ,C391_=_C543 ,\nC391_=_C544 ,C411_=_C437 ,C411_=_C460 ,C411_=_C482 ,C411_=_C504 ,C411_=_C525 ,\nC411_=_C582 ,C411_=_C600 ,C411_=_C617 ,C411_=_C633 ,C411_=_C648 ,C411_=_C662 ,\nC411_=_C675 ,C411_=_C687 ,C411_=_C698 ,C411_=_C708 ,C411_=_C717 ,C411_=_C724 ,\nC411_=_C731 ,C411_=_C737 ,C411_=_C742 ,C411_=_C748 ,C411_=_C750 ,C411_=_C751 ,\nC416_=_C437 ,C416_=_C463 ,C416_=_C484 ,C416_=_C505 ,C416_=_C526 ,C416_=_C527 ,\nC416_=_C528 ,C416_=_C529 ,C416_=_C530 ,C416_=_C531 ,C416_=_C532 ,C416_=_C533 ,\nC416_=_C534 ,C416_=_C535 ,C416_=_C536 ,C416_=_C537 ,C416_=_C538 ,C416_=_C539 ,\nC416_=_C540 ,C416_=_C541 ,C416_=_C542 ,C416_=_C543 ,C416_=_C544 ,C437_=_C460 ,\nC437_=_C482 ,C437_=_C504 ,C437_=_C525 ,C437_=_C582 ,C437_=_C600 ,C437_=_C617 ,\nC437_=_C633 ,C437_=_C648 ,C437_=_C662 ,C437_=_C675 ,C437_=_C687 ,C437_=_C698 ,\nC437_=_C708 ,C437_=_C717 ,C437_=_C724 ,C437_=_C731 ,C437_=_C737 ,C437_=_C742 ,\nC437_=_C748 ,C437_=_C750 ,C437_=_C751 ,C460_=_C482 ,C460_=_C504 ,C460_=_C525 ,\nC460_=_C582 ,C460_=_C600 ,C460_=_C617 ,C460_=_C633 ,C460_=_C648 ,C460_=_C662 ,\nC460_=_C675 ,C460_=_C687 ,C460_=_C698 ,C460_=_C708 ,C460_=_C717 ,C460_=_C724 ,\nC460_=_C731 ,C460_=_C737 ,C460_=_C742 ,C460_=_C748 ,C460_=_C750 ,C460_=_C751 ,\nC463_=_C482 ,C463_=_C484 ,C463_=_C505 ,C463_=_C526 ,C463_=_C527 ,C463_=_C528 ,\nC463_=_C529 ,C463_=_C530 ,C463_=_C531 ,C463_=_C532 ,C463_=_C533 ,C463_=_C534 ,\nC463_=_C535 ,C463_=_C536 ,C463_=_C537 ,C463_=_C538 ,C463_=_C539 ,C463_=_C540 ,\nC463_=_C541 ,C463_=_C542 ,C463_=_C543 ,C463_=_C544 ,C482_=_C504 ,C482_=_C525 ,\nC482_=_C582 ,C482_=_C600 ,C482_=_C617 ,C482_=_C633 ,C482_=_C648 ,C482_=_C662 ,\nC482_=_C675 ,C482_=_C687 ,C482_=_C698 ,C482_=_C708 ,C482_=_C717 ,C482_=_C724 ,\nC482_=_C731 ,C482_=_C737 ,C482_=_C742 ,C482_=_C748 ,C482_=_C750 ,C482_=_C751 ,\nC484_=_C504 ,C484_=_C505 ,C484_=_C526 ,C484_=_C527 ,C484_=_C528 ,C484_=_C529 ,\nC484_=_C530 ,C484_=_C531 ,C484_=_C532 ,C484_=_C533 ,C484_=_C534 ,C484_=_C535 ,\nC484_=_C536 ,C484_=_C537 ,C484_=_C538 ,C484_=_C539 ,C484_=_C540 ,C484_=_C541 ,\nC484_=_C542 ,C484_=_C543 ,C484_=_C544 ,C504_=_C525 ,C504_=_C582 ,C504_=_C600 ,\nC504_=_C617 ,C504_=_C633 ,C504_=_C648 ,C504_=_C662 ,C504_=_C675 ,C504_=_C687 ,\nC504_=_C698 ,C504_=_C708 ,C504_=_C717 ,C504_=_C724 ,C504_=_C731 ,C504_=_C737 ,\nC504_=_C742 ,C504_=_C748 ,C504_=_C750 ,C504_=_C751 ,C505_=_C525 ,C505_=_C526 ,\nC505_=_C527 ,C505_=_C528 ,C505_=_C529 ,C505_=_C530 ,C505_=_C531 ,C505_=_C532 ,\nC505_=_C533 ,C505_=_C534 ,C505_=_C535 ,C505_=_C536 ,C505_=_C537 ,C505_=_C538 ,\nC505_=_C539 ,C505_=_C540 ,C505_=_C541 ,C505_=_C542 ,C505_=_C543 ,C505_=_C544 ,\nC525_=_C582 ,C525_=_C600 ,C525_=_C617 ,C525_=_C633 ,C525_=_C648 ,C525_=_C662 ,\nC525_=_C675 ,C525_=_C687 ,C525_=_C698 ,C525_=_C708 ,C525_=_C717 ,C525_=_C724 ,\nC525_=_C731 ,C525_=_C737 ,C525_=_C742 ,C525_=_C748 ,C525_=_C750 ,C525_=_C751 ,\nC526_=_C527 ,C526_=_C528 ,C526_=_C529 ,C526_=_C530 ,C526_=_C531 ,C526_=_C532 ,\nC526_=_C533 ,C526_=_C534 ,C526_=_C535 ,C526_=_C536 ,C526_=_C537 ,C526_=_C538 ,\nC526_=_C539 ,C526_=_C540 ,C526_=_C541 ,C526_=_C542 ,C526_=_C543 ,C526_=_C544 ,\nC527_=_C528 ,C527_=_C529 ,C527_=_C530 ,C527_=_C531 ,C527_=_C532 ,C527_=_C533 ,\nC527_=_C534 ,C527_=_C535 ,C527_=_C536 ,C527_=_C537 ,C527_=_C538 ,C527_=_C539 ,\nC527_=_C540 ,C527_=_C541 ,C527_=_C542 ,C527_=_C543 ,C527_=_C544 ,C527_=_C582 ,\nC528_=_C529 ,C528_=_C530 ,C528_=_C531 ,C528_=_C532 ,C528_=_C533 ,C528_=_C534 ,\nC528_=_C535 ,C528_=_C536 ,C528_=_C537 ,C528_=_C538 ,C528_=_C539 ,C528_=_C540 ,\nC528_=_C541 ,C528_=_C542 ,C528_=_C543 ,C528_=_C544 ,C528_=_C600 ,C529_=_C530 ,\nC529_=_C531 ,C529_=_C532 ,C529_=_C533 ,C529_=_C534 ,C529_=_C535 ,C529_=_C536 ,\nC529_=_C537 ,C529_=_C538 ,C529_=_C539 ,C529_=_C540 ,C529_=_C541 ,C529_=_C542 ,\nC529_=_C543 ,C529_=_C544 ,C529_=_C617 ,C530_=_C531 ,C530_=_C532 ,C530_=_C533 ,\nC530_=_C534 ,C530_=_C535 ,C530_=_C536 ,C530_=_C537 ,C530_=_C538 ,C530_=_C539 ,\nC530_=_C540 ,C530_=_C541 ,C530_=_C542 ,C530_=_C543 ,C530_=_C544 ,C530_=_C633 ,\nC531_=_C532 ,C531_=_C533 ,C531_=_C534 ,C531_=_C535 ,C531_=_C536 ,C531_=_C537 ,\nC531_=_C538 ,C531_=_C539 ,C531_=_C540 ,C531_=_C541 ,C531_=_C542 ,C531_=_C543 ,\nC531_=_C544 ,C531_=_C648 ,C532_=_C533 ,C532_=_C534 ,C532_=_C535 ,C532_=_C536 ,\nC532_=_C537 ,C532_=_C538 ,C532_=_C539 ,C532_=_C540 ,C532_=_C541 ,C532_=_C542 ,\nC532_=_C543 ,C532_=_C544 ,C532_=_C662 ,C533_=_C534 ,C533_=_C535 ,C533_=_C536 ,\nC533_=_C537 ,C533_=_C538 ,C533_=_C539 ,C533_=_C540 ,C533_=_C541 ,C533_=_C542 ,\nC533_=_C543 ,C533_=_C544 ,C533_=_C675 ,C534_=_C535 ,C534_=_C536 ,C534_=_C537 ,\nC534_=_C538 ,C534_=_C539 ,C534_=_C540 ,C534_=_C541 ,C534_=_C542 ,C534_=_C543 ,\nC534_=_C544 ,C534_=_C687 ,C535_=_C536 ,C535_=_C537 ,C535_=_C538 ,C535_=_C539 ,\nC535_=_C540 ,C535_=_C541 ,C535_=_C542 ,C535_=_C543 ,C535_=_C544 ,C535_=_C698 ,\nC536_=_C537 ,C536_=_C538 ,C536_=_C539 ,C536_=_C540 ,C536_=_C541 ,C536_=_C542 ,\nC536_=_C543 ,C536_=_C544 ,C536_=_C708 ,C537_=_C538 ,C537_=_C539 ,C537_=_C540 ,\nC537_=_C541 ,C537_=_C542 ,C537_=_C543 ,C537_=_C544 ,C537_=_C717 ,C538_=_C539 ,\nC538_=_C540 ,C538_=_C541 ,C538_=_C542 ,C538_=_C543 ,C538_=_C544 ,C538_=_C724 ,\nC539_=_C540 ,C539_=_C541 ,C539_=_C542 ,C539_=_C543 ,C539_=_C544 ,C539_=_C731 ,\nC540_=_C541 ,C540_=_C542 ,C540_=_C543 ,C540_=_C544 ,C540_=_C737 ,C541_=_C542 ,\nC541_=_C543 ,C541_=_C544 ,C541_=_C742 ,C542_=_C543 ,C542_=_C544 ,C542_=_C748 ,\nC543_=_C544 ,C543_=_C750 ,C544_=_C751 ,C582_=_C600 ,C582_=_C617 ,C582_=_C633 ,\nC582_=_C648 ,C582_=_C662 ,C582_=_C675 ,C582_=_C687 ,C582_=_C698 ,C582_=_C708 ,\nC582_=_C717 ,C582_=_C724 ,C582_=_C731 ,C582_=_C737 ,C582_=_C742 ,C582_=_C748 ,\nC582_=_C750 ,C582_=_C751 ,C600_=_C617 ,C600_=_C633 ,C600_=_C648 ,C600_=_C662 ,\nC600_=_C675 ,C600_=_C687 ,C600_=_C698 ,C600_=_C708 ,C600_=_C717 ,C600_=_C724 ,\nC600_=_C731</w:t>
      </w:r>
    </w:p>
    <w:p>
      <w:pPr>
        <w:pStyle w:val="PreformattedText"/>
        <w:bidi w:val="0"/>
        <w:spacing w:before="0" w:after="0"/>
        <w:jc w:val="left"/>
        <w:rPr/>
      </w:pPr>
      <w:r>
        <w:rPr/>
        <w:t xml:space="preserve"> </w:t>
      </w:r>
      <w:r>
        <w:rPr/>
        <w:t>,C600_=_C737 ,C600_=_C742 ,C600_=_C748 ,C600_=_C750 ,C600_=_C751 ,\nC617_=_C633 ,C617_=_C648 ,C617_=_C662 ,C617_=_C675 ,C617_=_C687 ,C617_=_C698 ,\nC617_=_C708 ,C617_=_C717 ,C617_=_C724 ,C617_=_C731 ,C617_=_C737 ,C617_=_C742 ,\nC617_=_C748 ,C617_=_C750 ,C617_=_C751 ,C633_=_C648 ,C633_=_C662 ,C633_=_C675 ,\nC633_=_C687 ,C633_=_C698 ,C633_=_C708 ,C633_=_C717 ,C633_=_C724 ,C633_=_C731 ,\nC633_=_C737 ,C633_=_C742 ,C633_=_C748 ,C633_=_C750 ,C633_=_C751 ,C648_=_C662 ,\nC648_=_C675 ,C648_=_C687 ,C648_=_C698 ,C648_=_C708 ,C648_=_C717 ,C648_=_C724 ,\nC648_=_C731 ,C648_=_C737 ,C648_=_C742 ,C648_=_C748 ,C648_=_C750 ,C648_=_C751 ,\nC662_=_C675 ,C662_=_C687 ,C662_=_C698 ,C662_=_C708 ,C662_=_C717 ,C662_=_C724 ,\nC662_=_C731 ,C662_=_C737 ,C662_=_C742 ,C662_=_C748 ,C662_=_C750 ,C662_=_C751 ,\nC675_=_C687 ,C675_=_C698 ,C675_=_C708 ,C675_=_C717 ,C675_=_C724 ,C675_=_C731 ,\nC675_=_C737 ,C675_=_C742 ,C675_=_C748 ,C675_=_C750 ,C675_=_C751 ,C687_=_C698 ,\nC687_=_C708 ,C687_=_C717 ,C687_=_C724 ,C687_=_C731 ,C687_=_C737 ,C687_=_C742 ,\nC687_=_C748 ,C687_=_C750 ,C687_=_C751 ,C698_=_C708 ,C698_=_C717 ,C698_=_C724 ,\nC698_=_C731 ,C698_=_C737 ,C698_=_C742 ,C698_=_C748 ,C698_=_C750 ,C698_=_C751 ,\nC708_=_C717 ,C708_=_C724 ,C708_=_C731 ,C708_=_C737 ,C708_=_C742 ,C708_=_C748 ,\nC708_=_C750 ,C708_=_C751 ,C717_=_C724 ,C717_=_C731 ,C717_=_C737 ,C717_=_C742 ,\nC717_=_C748 ,C717_=_C750 ,C717_=_C751 ,C724_=_C731 ,C724_=_C737 ,C724_=_C742 ,\nC724_=_C748 ,C724_=_C750 ,C724_=_C751 ,C731_=_C737 ,C731_=_C742 ,C731_=_C748 ,\nC731_=_C750 ,C731_=_C751 ,C737_=_C742 ,C737_=_C748 ,C737_=_C750 ,C737_=_C751 ,\nC742_=_C748 ,C742_=_C750 ,C742_=_C751 ,C748_=_C750 ,C748_=_C751 ,C750_=_C751 ,"];36[shape=box, label="id:36 level: 4\n73: C7 C18 C43 C54 C78 \nC90 C114 C126 C148 C160 C182 \nC212 C224 C244 C255 C275 C276 \nC277 C278 C279 C280 C281 C282 \nC283 C284 C285 C286 C287 C288 \nC289 C290 C291 C292 C293 C294 \nC295 C296 C297 C298 C299 C300 \nC301 C302 C303 C313 C341 C366 \nC393 C418 C442 C465 C486 C507 \nC527 C564 C565 C566 C567 C568 \nC569 C570 C571 C572 C573 C574 \nC575 C576 C577 C578 C579 C580 \nC581 C582 \n1366: C7_=_C18( C7 C18 ) C7_=_C43( C7 C43 ) C7_=_C78( C7 C78 ) C7_=_C114( C7 C114 ) C7_=_C148( C7 C148 ) \nC7_=_C182( C7 C182 ) C7_=_C212( C7 C212 ) C7_=_C244( C7 C244 ) C7_=_C275( C7 C275 ) C7_=_C276( C7 C276 ) C7_=_C277( C7 C277 ) \nC7_=_C278( C7 C278 ) C7_=_C279( C7 C279 ) C7_=_C280( C7 C280 ) C7_=_C281( C7 C281 ) C7_=_C282( C7 C282 ) C7_=_C283( C7 C283 ) \nC7_=_C284( C7 C284 ) C7_=_C285( C7 C285 ) C7_=_C286( C7 C286 ) C7_=_C287( C7 C287 ) C7_=_C288( C7 C288 ) C7_=_C289( C7 C289 ) \nC7_=_C290( C7 C290 ) C7_=_C291( C7 C291 ) C7_=_C292( C7 C292 ) C7_=_C293( C7 C293 ) C7_=_C294( C7 C294 ) C7_=_C295( C7 C295 ) \nC7_=_C296( C7 C296 ) C7_=_C297( C7 C297 ) C7_=_C298( C7 C298 ) C7_=_C299( C7 C299 ) C7_=_C300( C7 C300 ) C7_=_C301( C7 C301 ) \nC7_=_C302( C7 C302 ) C7_=_C303( C7 C303 ) C18_=_C54( C18 C54 ) C18_=_C90( C18 C90 ) C18_=_C126( C18 C126 ) C18_=_C160( C18 C160 ) \nC18_=_C224( C18 C224 ) C18_=_C255( C18 C255 ) C18_=_C286( C18 C286 ) C18_=_C313( C18 C313 ) C18_=_C341( C18 C341 ) C18_=_C366( C18 C366 ) \nC18_=_C393( C18 C393 ) C18_=_C418( C18 C418 ) C18_=_C442( C18 C442 ) C18_=_C465( C18 C465 ) C18_=_C486( C18 C486 ) C18_=_C507( C18 C507 ) \nC18_=_C527( C18 C527 ) C18_=_C564( C18 C564 ) C18_=_C565( C18 C565 ) C18_=_C566( C18 C566 ) C18_=_C567( C18 C567 ) C18_=_C568( C18 C568 ) \nC18_=_C569( C18 C569 ) C18_=_C570( C18 C570 ) C18_=_C571( C18 C571 ) C18_=_C572( C18 C572 ) C18_=_C573( C18 C573 ) C18_=_C574( C18 C574 ) \nC18_=_C575( C18 C575 ) C18_=_C576( C18 C576 ) C18_=_C577( C18 C577 ) C18_=_C578( C18 C578 ) C18_=_C579( C18 C579 ) C18_=_C580( C18 C580 ) \nC18_=_C581( C18 C581 ) C18_=_C582( C18 C582 ) C43_=_C54( C43 C54 ) C43_=_C78( C43 C78 ) C43_=_C114( C43 C114 ) C43_=_C148( C43 C148 ) \nC43_=_C182( C43 C182 ) C43_=_C212( C43 C212 ) C43_=_C244( C43 C244 ) C43_=_C275( C43 C275 ) C43_=_C276( C43 C276 ) C43_=_C277( C43 C277 ) \nC43_=_C278( C43 C278 ) C43_=_C279( C43 C279 ) C43_=_C280( C43 C280 ) C43_=_C281( C43 C281 ) C43_=_C282( C43 C282 ) C43_=_C283( C43 C283 ) \nC43_=_C284( C43 C284 ) C43_=_C285( C43 C285 ) C43_=_C286( C43 C286 ) C43_=_C287( C43 C287 ) C43_=_C288( C43 C288 ) C43_=_C289( C43 C289 ) \nC43_=_C290( C43 C290 ) C43_=_C291( C43 C291 ) C43_=_C292( C43 C292 ) C43_=_C293( C43 C293 ) C43_=_C294( C43 C294 ) C43_=_C295( C43 C295 ) \nC43_=_C296( C43 C296 ) C43_=_C297( C43 C297 ) C43_=_C298( C43 C298 ) C43_=_C299( C43 C299 ) C43_=_C300( C43 C300 ) C43_=_C301( C43 C301 ) \nC43_=_C302( C43 C302 ) C43_=_C303( C43 C303 ) C54_=_C90( C54 C90 ) C54_=_C126( C54 C126 ) C54_=_C160( C54 C160 ) C54_=_C224( C54 C224 ) \nC54_=_C255( C54 C255 ) C54_=_C286( C54 C286 ) C54_=_C313( C54 C313 ) C54_=_C341( C54 C341 ) C54_=_C366( C54 C366 ) C54_=_C393( C54 C393 ) \nC54_=_C418( C54 C418 ) C54_=_C442( C54 C442 ) C54_=_C465( C54 C465 ) C54_=_C486( C54 C486 ) C54_=_C507( C54 C507 ) C54_=_C527( C54 C527 ) \nC54_=_C564( C54 C564 ) C54_=_C565( C54 C565 ) C54_=_C566( C54 C566 ) C54_=_C567( C54 C567 ) C54_=_C568( C54 C568 ) C54_=_C569( C54 C569 ) \nC54_=_C570( C54 C570 ) C54_=_C571( C54 C571 ) C54_=_C572( C54 C572 ) C54_=_C573( C54 C573 ) C54_=_C574( C54 C574 ) C54_=_C575( C54 C575 ) \nC54_=_C576( C54 C576 ) C54_=_C577( C54 C577 ) C54_=_C578( C54 C578 ) C54_=_C579( C54 C579 ) C54_=_C580( C54 C580 ) C54_=_C581( C54 C581 ) \nC54_=_C582( C54 C582 ) C78_=_C90( C78 C90 ) C78_=_C114( C78 C114 ) C78_=_C148( C78 C148 ) C78_=_C182( C78 C182 ) C78_=_C212( C78 C212 ) \nC78_=_C244( C78 C244 ) C78_=_C275( C78 C275 ) C78_=_C276( C78 C276 ) C78_=_C277( C78 C277 ) C78_=_C278( C78 C278 ) C78_=_C279( C78 C279 ) \nC78_=_C280( C78 C280 ) C78_=_C281( C78 C281 ) C78_=_C282( C78 C282 ) C78_=_C283( C78 C283 ) C78_=_C284( C78 C284 ) C78_=_C285( C78 C285 ) \nC78_=_C286( C78 C286 ) C78_=_C287( C78 C287 ) C78_=_C288( C78 C288 ) C78_=_C289( C78 C289 ) C78_=_C290( C78 C290 ) C78_=_C291( C78 C291 ) \nC78_=_C292( C78 C292 ) C78_=_C293( C78 C293 ) C78_=_C294( C78 C294 ) C78_=_C295( C78 C295 ) C78_=_C296( C78 C296 ) C78_=_C297( C78 C297 ) \nC78_=_C298( C78 C298 ) C78_=_C299( C78 C299 ) C78_=_C300( C78 C300 ) C78_=_C301( C78 C301 ) C78_=_C302( C78 C302 ) C78_=_C303( C78 C303 ) \nC90_=_C126( C90 C126 ) C90_=_C160( C90 C160 ) C90_=_C224( C90 C224 ) C90_=_C255( C90 C255 ) C90_=_C286( C90 C286 ) C90_=_C313( C90 C313 ) \nC90_=_C341( C90 C341 ) C90_=_C366( C90 C366 ) C90_=_C393( C90 C393 ) C90_=_C418( C90 C418 ) C90_=_C442( C90 C442 ) C90_=_C465( C90 C465 ) \nC90_=_C486( C90 C486 ) C90_=_C507( C90 C507 ) C90_=_C527( C90 C527 ) C90_=_C564( C90 C564 ) C90_=_C565( C90 C565 ) C90_=_C566( C90 C566 ) \nC90_=_C567( C90 C567 ) C90_=_C568( C90 C568 ) C90_=_C569( C90 C569 ) C90_=_C570( C90 C570 ) C90_=_C571( C90 C571 ) C90_=_C572( C90 C572 ) \nC90_=_C573( C90 C573 ) C90_=_C574( C90 C574 ) C90_=_C575( C90 C575 ) C90_=_C576( C90 C576 ) C90_=_C577( C90 C577 ) C90_=_C578( C90 C578 ) \nC90_=_C579( C90 C579 ) C90_=_C580( C90 C580 ) C90_=_C581( C90 C581 ) C90_=_C582( C90 C582 ) C114_=_C126( C114 C126 ) C114_=_C148( C114 C148 ) \nC114_=_C182( C114 C182 ) C114_=_C212( C114 C212 ) C114_=_C244( C114 C244 ) C114_=_C275( C114 C275 ) C114_=_C276( C114 C276 ) C114_=_C277( C114 C277 ) \nC114_=_C278( C114 C278 ) C114_=_C279( C114 C279 ) C114_=_C280( C114 C280 ) C114_=_C281( C114 C281 ) C114_=_C282( C114 C282 ) C114_=_C283( C114 C283 ) \nC114_=_C284( C114 C284 ) C114_=_C285( C114 C285 ) C114_=_C286( C114 C286 ) C114_=_C287( C114 C287 ) C114_=_C288( C114 C288 ) C114_=_C289( C114 C289 ) \nC114_=_C290( C114 C290 ) C114_=_C291( C114 C291 ) C114_=_C292( C114 C292 ) C114_=_C293( C114 C293 ) C114_=_C294( C114 C294 ) C114_=_C295( C114 C295 ) \nC114_=_C296( C114 C296 ) C114_=_C297( C114 C297 ) C114_=_C298( C114 C298 ) C114_=_C299( C114 C299 ) C114_=_C300( C114 C300 ) C114_=_C301( C114 C301 ) \nC114_=_C302( C114 C302 ) C114_=_C303( C114 C303 ) C126_=_C160( C126 C160 ) C126_=_C224( C126 C224 ) C126_=_C255( C126 C255 ) C126_=_C286( C126 C286 ) \nC126_=_C313( C126 C313 ) C126_=_C341( C126 C341 ) C126_=_C366( C126 C366 ) C126_=_C393( C126 C393 ) C126_=_C418( C126 C418 ) C126_=_C442( C126 C442 ) \nC126_=_C465( C126 C465 ) C126_=_C486( C126 C486 ) C126_=_C507( C126 C507 ) C126_=_C527( C126 C527 ) C126_=_C564( C126 C564 ) C126_=_C565( C126 C565 ) \nC126_=_C566( C126 C566 ) C126_=_C567( C126 C567 ) C126_=_C568( C126 C568 ) C126_=_C569( C126 C569 ) C126_=_C570( C126 C570 ) C126_=_C571( C126 C571 ) \nC126_=_C572( C126 C572 ) C126_=_C573( C126 C573 ) C126_=_C574( C126 C574 ) C126_=_C575( C126 C575 ) C126_=_C576( C126 C576 ) C126_=_C577( C126 C577 ) \nC126_=_C578( C126 C578 ) C126_=_C579( C126 C579 ) C126_=_C580( C126 C580 ) C126_=_C581( C126 C581 ) C126_=_C582( C126 C582 ) C148_=_C160( C148 C160 ) \nC148_=_C182( C148 C182 ) C148_=_C212( C148 C212 ) C148_=_C244( C148 C244 ) C148_=_C275( C148 C275 ) C148_=_C276( C148 C276 ) C148_=_C277( C148 C277 ) \nC148_=_C278( C148 C278 ) C148_=_C279( C148 C279 ) C148_=_C280( C148 C280 ) C148_=_C281( C148 C281 ) C148_=_C282( C148 C282 ) C148_=_C283( C148 C283 ) \nC148_=_C284( C148 C284 ) C148_=_C285( C148 C285 ) C148_=_C286( C148 C286 ) C148_=_C287( C148 C287 ) C148_=_C288( C148 C288 ) C148_=_C289( C148 C289 ) \nC148_=_C290( C148 C290 ) C148_=_C291( C148 C291 ) C148_=_C292( C148 C292 ) C148_=_C293( C148 C293 ) C148_=_C294( C148 C294 ) C148_=_C295( C148 C295 ) \nC148_=_C296( C148 C296 ) C148_=_C297( C148 C297 ) C148_=_C298( C148 C298 ) C148_=_C299( C148 C299 ) C148_=_C300( C148 C300 ) C148_=_C301( C148 C301 ) \nC148_=_C302( C148 C302 ) C148_=_C303( C148 C303 ) C160_=_C224( C160 C224 ) C160_=_C255( C160 C255 ) C160_=_C286( C160 C286 ) C160_=_C313( C160 C313 ) \nC160_=_C341( C160 C341 ) C160_=_C366( C160 C366 ) C160_=_C393( C160 C393 ) C160_=_C418( C160 C418 ) C160_=_C442( C160 C442 ) C160_=_C465( C160 C465 ) \nC160_=_C486( C160 C486 ) C160_=_C507( C160 C507 ) C160_=_C527( C160 C527 ) C160_=_C564( C160 C564 ) C160_=_C565( C160 C565 ) C160_=_C566(</w:t>
      </w:r>
    </w:p>
    <w:p>
      <w:pPr>
        <w:pStyle w:val="PreformattedText"/>
        <w:bidi w:val="0"/>
        <w:spacing w:before="0" w:after="0"/>
        <w:jc w:val="left"/>
        <w:rPr/>
      </w:pPr>
      <w:r>
        <w:rPr/>
        <w:t xml:space="preserve"> </w:t>
      </w:r>
      <w:r>
        <w:rPr/>
        <w:t>C160 C566 ) \nC160_=_C567( C160 C567 ) C160_=_C568( C160 C568 ) C160_=_C569( C160 C569 ) C160_=_C570( C160 C570 ) C160_=_C571( C160 C571 ) C160_=_C572( C160 C572 ) \nC160_=_C573( C160 C573 ) C160_=_C574( C160 C574 ) C160_=_C575( C160 C575 ) C160_=_C576( C160 C576 ) C160_=_C577( C160 C577 ) C160_=_C578( C160 C578 ) \nC160_=_C579( C160 C579 ) C160_=_C580( C160 C580 ) C160_=_C581( C160 C581 ) C160_=_C582( C160 C582 ) C182_=_C212( C182 C212 ) C182_=_C244( C182 C244 ) \nC182_=_C275( C182 C275 ) C182_=_C276( C182 C276 ) C182_=_C277( C182 C277 ) C182_=_C278( C182 C278 ) C182_=_C279( C182 C279 ) C182_=_C280( C182 C280 ) \nC182_=_C281( C182 C281 ) C182_=_C282( C182 C282 ) C182_=_C283( C182 C283 ) C182_=_C284( C182 C284 ) C182_=_C285( C182 C285 ) C182_=_C286( C182 C286 ) \nC182_=_C287( C182 C287 ) C182_=_C288( C182 C288 ) C182_=_C289( C182 C289 ) C182_=_C290( C182 C290 ) C182_=_C291( C182 C291 ) C182_=_C292( C182 C292 ) \nC182_=_C293( C182 C293 ) C182_=_C294( C182 C294 ) C182_=_C295( C182 C295 ) C182_=_C296( C182 C296 ) C182_=_C297( C182 C297 ) C182_=_C298( C182 C298 ) \nC182_=_C299( C182 C299 ) C182_=_C300( C182 C300 ) C182_=_C301( C182 C301 ) C182_=_C302( C182 C302 ) C182_=_C303( C182 C303 ) C212_=_C224( C212 C224 ) \nC212_=_C244( C212 C244 ) C212_=_C275( C212 C275 ) C212_=_C276( C212 C276 ) C212_=_C277( C212 C277 ) C212_=_C278( C212 C278 ) C212_=_C279( C212 C279 ) \nC212_=_C280( C212 C280 ) C212_=_C281( C212 C281 ) C212_=_C282( C212 C282 ) C212_=_C283( C212 C283 ) C212_=_C284( C212 C284 ) C212_=_C285( C212 C285 ) \nC212_=_C286( C212 C286 ) C212_=_C287( C212 C287 ) C212_=_C288( C212 C288 ) C212_=_C289( C212 C289 ) C212_=_C290( C212 C290 ) C212_=_C291( C212 C291 ) \nC212_=_C292( C212 C292 ) C212_=_C293( C212 C293 ) C212_=_C294( C212 C294 ) C212_=_C295( C212 C295 ) C212_=_C296( C212 C296 ) C212_=_C297( C212 C297 ) \nC212_=_C298( C212 C298 ) C212_=_C299( C212 C299 ) C212_=_C300( C212 C300 ) C212_=_C301( C212 C301 ) C212_=_C302( C212 C302 ) C212_=_C303( C212 C303 ) \nC224_=_C255( C224 C255 ) C224_=_C286( C224 C286 ) C224_=_C313( C224 C313 ) C224_=_C341( C224 C341 ) C224_=_C366( C224 C366 ) C224_=_C393( C224 C393 ) \nC224_=_C418( C224 C418 ) C224_=_C442( C224 C442 ) C224_=_C465( C224 C465 ) C224_=_C486( C224 C486 ) C224_=_C507( C224 C507 ) C224_=_C527( C224 C527 ) \nC224_=_C564( C224 C564 ) C224_=_C565( C224 C565 ) C224_=_C566( C224 C566 ) C224_=_C567( C224 C567 ) C224_=_C568( C224 C568 ) C224_=_C569( C224 C569 ) \nC224_=_C570( C224 C570 ) C224_=_C571( C224 C571 ) C224_=_C572( C224 C572 ) C224_=_C573( C224 C573 ) C224_=_C574( C224 C574 ) C224_=_C575( C224 C575 ) \nC224_=_C576( C224 C576 ) C224_=_C577( C224 C577 ) C224_=_C578( C224 C578 ) C224_=_C579( C224 C579 ) C224_=_C580( C224 C580 ) C224_=_C581( C224 C581 ) \nC224_=_C582( C224 C582 ) C244_=_C255( C244 C255 ) C244_=_C275( C244 C275 ) C244_=_C276( C244 C276 ) C244_=_C277( C244 C277 ) C244_=_C278( C244 C278 ) \nC244_=_C279( C244 C279 ) C244_=_C280( C244 C280 ) C244_=_C281( C244 C281 ) C244_=_C282( C244 C282 ) C244_=_C283( C244 C283 ) C244_=_C284( C244 C284 ) \nC244_=_C285( C244 C285 ) C244_=_C286( C244 C286 ) C244_=_C287( C244 C287 ) C244_=_C288( C244 C288 ) C244_=_C289( C244 C289 ) C244_=_C290( C244 C290 ) \nC244_=_C291( C244 C291 ) C244_=_C292( C244 C292 ) C244_=_C293( C244 C293 ) C244_=_C294( C244 C294 ) C244_=_C295( C244 C295 ) C244_=_C296( C244 C296 ) \nC244_=_C297( C244 C297 ) C244_=_C298( C244 C298 ) C244_=_C299( C244 C299 ) C244_=_C300( C244 C300 ) C244_=_C301( C244 C301 ) C244_=_C302( C244 C302 ) \nC244_=_C303( C244 C303 ) C255_=_C286( C255 C286 ) C255_=_C313( C255 C313 ) C255_=_C341( C255 C341 ) C255_=_C366( C255 C366 ) C255_=_C393( C255 C393 ) \nC255_=_C418( C255 C418 ) C255_=_C442( C255 C442 ) C255_=_C465( C255 C465 ) C255_=_C486( C255 C486 ) C255_=_C507( C255 C507 ) C255_=_C527( C255 C527 ) \nC255_=_C564( C255 C564 ) C255_=_C565( C255 C565 ) C255_=_C566( C255 C566 ) C255_=_C567( C255 C567 ) C255_=_C568( C255 C568 ) C255_=_C569( C255 C569 ) \nC255_=_C570( C255 C570 ) C255_=_C571( C255 C571 ) C255_=_C572( C255 C572 ) C255_=_C573( C255 C573 ) C255_=_C574( C255 C574 ) C255_=_C575( C255 C575 ) \nC255_=_C576( C255 C576 ) C255_=_C577( C255 C577 ) C255_=_C578( C255 C578 ) C255_=_C579( C255 C579 ) C255_=_C580( C255 C580 ) C255_=_C581( C255 C581 ) \nC255_=_C582( C255 C582 ) C275_=_C276( C275 C276 ) C275_=_C277( C275 C277 ) C275_=_C278( C275 C278 ) C275_=_C279( C275 C279 ) C275_=_C280( C275 C280 ) \nC275_=_C281( C275 C281 ) C275_=_C282( C275 C282 ) C275_=_C283( C275 C283 ) C275_=_C284( C275 C284 ) C275_=_C285( C275 C285 ) C275_=_C286( C275 C286 ) \nC275_=_C287( C275 C287 ) C275_=_C288( C275 C288 ) C275_=_C289( C275 C289 ) C275_=_C290( C275 C290 ) C275_=_C291( C275 C291 ) C275_=_C292( C275 C292 ) \nC275_=_C293( C275 C293 ) C275_=_C294( C275 C294 ) C275_=_C295( C275 C295 ) C275_=_C296( C275 C296 ) C275_=_C297( C275 C297 ) C275_=_C298( C275 C298 ) \nC275_=_C299( C275 C299 ) C275_=_C300( C275 C300 ) C275_=_C301( C275 C301 ) C275_=_C302( C275 C302 ) C275_=_C303( C275 C303 ) C275_=_C313( C275 C313 ) \nC276_=_C277( C276 C277 ) C276_=_C278( C276 C278 ) C276_=_C279( C276 C279 ) C276_=_C280( C276 C280 ) C276_=_C281( C276 C281 ) C276_=_C282( C276 C282 ) \nC276_=_C283( C276 C283 ) C276_=_C284( C276 C284 ) C276_=_C285( C276 C285 ) C276_=_C286( C276 C286 ) C276_=_C287( C276 C287 ) C276_=_C288( C276 C288 ) \nC276_=_C289( C276 C289 ) C276_=_C290( C276 C290 ) C276_=_C291( C276 C291 ) C276_=_C292( C276 C292 ) C276_=_C293( C276 C293 ) C276_=_C294( C276 C294 ) \nC276_=_C295( C276 C295 ) C276_=_C296( C276 C296 ) C276_=_C297( C276 C297 ) C276_=_C298( C276 C298 ) C276_=_C299( C276 C299 ) C276_=_C300( C276 C300 ) \nC276_=_C301( C276 C301 ) C276_=_C302( C276 C302 ) C276_=_C303( C276 C303 ) C276_=_C341( C276 C341 ) C277_=_C278( C277 C278 ) C277_=_C279( C277 C279 ) \nC277_=_C280( C277 C280 ) C277_=_C281( C277 C281 ) C277_=_C282( C277 C282 ) C277_=_C283( C277 C283 ) C277_=_C284( C277 C284 ) C277_=_C285( C277 C285 ) \nC277_=_C286( C277 C286 ) C277_=_C287( C277 C287 ) C277_=_C288( C277 C288 ) C277_=_C289( C277 C289 ) C277_=_C290( C277 C290 ) C277_=_C291( C277 C291 ) \nC277_=_C292( C277 C292 ) C277_=_C293( C277 C293 ) C277_=_C294( C277 C294 ) C277_=_C295( C277 C295 ) C277_=_C296( C277 C296 ) C277_=_C297( C277 C297 ) \nC277_=_C298( C277 C298 ) C277_=_C299( C277 C299 ) C277_=_C300( C277 C300 ) C277_=_C301( C277 C301 ) C277_=_C302( C277 C302 ) C277_=_C303( C277 C303 ) \nC277_=_C366( C277 C366 ) C278_=_C279( C278 C279 ) C278_=_C280( C278 C280 ) C278_=_C281( C278 C281 ) C278_=_C282( C278 C282 ) C278_=_C283( C278 C283 ) \nC278_=_C284( C278 C284 ) C278_=_C285( C278 C285 ) C278_=_C286( C278 C286 ) C278_=_C287( C278 C287 ) C278_=_C288( C278 C288 ) C278_=_C289( C278 C289 ) \nC278_=_C290( C278 C290 ) C278_=_C291( C278 C291 ) C278_=_C292( C278 C292 ) C278_=_C293( C278 C293 ) C278_=_C294( C278 C294 ) C278_=_C295( C278 C295 ) \nC278_=_C296( C278 C296 ) C278_=_C297( C278 C297 ) C278_=_C298( C278 C298 ) C278_=_C299( C278 C299 ) C278_=_C300( C278 C300 ) C278_=_C301( C278 C301 ) \nC278_=_C302( C278 C302 ) C278_=_C303( C278 C303 ) C278_=_C393( C278 C393 ) C279_=_C280( C279 C280 ) C279_=_C281( C279 C281 ) C279_=_C282( C279 C282 ) \nC279_=_C283( C279 C283 ) C279_=_C284( C279 C284 ) C279_=_C285( C279 C285 ) C279_=_C286( C279 C286 ) C279_=_C287( C279 C287 ) C279_=_C288( C279 C288 ) \nC279_=_C289( C279 C289 ) C279_=_C290( C279 C290 ) C279_=_C291( C279 C291 ) C279_=_C292( C279 C292 ) C279_=_C293( C279 C293 ) C279_=_C294( C279 C294 ) \nC279_=_C295( C279 C295 ) C279_=_C296( C279 C296 ) C279_=_C297( C279 C297 ) C279_=_C298( C279 C298 ) C279_=_C299( C279 C299 ) C279_=_C300( C279 C300 ) \nC279_=_C301( C279 C301 ) C279_=_C302( C279 C302 ) C279_=_C303( C279 C303 ) C279_=_C418( C279 C418 ) C280_=_C281( C280 C281 ) C280_=_C282( C280 C282 ) \nC280_=_C283( C280 C283 ) C280_=_C284( C280 C284 ) C280_=_C285( C280 C285 ) C280_=_C286( C280 C286 ) C280_=_C287( C280 C287 ) C280_=_C288( C280 C288 ) \nC280_=_C289( C280 C289 ) C280_=_C290( C280 C290 ) C280_=_C291( C280 C291 ) C280_=_C292( C280 C292 ) C280_=_C293( C280 C293 ) C280_=_C294( C280 C294 ) \nC280_=_C295( C280 C295 ) C280_=_C296( C280 C296 ) C280_=_C297( C280 C297 ) C280_=_C298( C280 C298 ) C280_=_C299( C280 C299 ) C280_=_C300( C280 C300 ) \nC280_=_C301( C280 C301 ) C280_=_C302( C280 C302 ) C280_=_C303( C280 C303 ) C280_=_C442( C280 C442 ) C281_=_C282( C281 C282 ) C281_=_C283( C281 C283 ) \nC281_=_C284( C281 C284 ) C281_=_C285( C281 C285 ) C281_=_C286( C281 C286 ) C281_=_C287( C281 C287 ) C281_=_C288( C281 C288 ) C281_=_C289( C281 C289 ) \nC281_=_C290( C281 C290 ) C281_=_C291( C281 C291 ) C281_=_C292( C281 C292 ) C281_=_C293( C281 C293 ) C281_=_C294( C281 C294 ) C281_=_C295( C281 C295 ) \nC281_=_C296( C281 C296 ) C281_=_C297( C281 C297 ) C281_=_C298( C281 C298 ) C281_=_C299( C281 C299 ) C281_=_C300( C281 C300 ) C281_=_C301( C281 C301 ) \nC281_=_C302( C281 C302 ) C281_=_C303( C281 C303 ) C281_=_C465( C281 C465 ) C282_=_C283( C282 C283 ) C282_=_C284( C282 C284 ) C282_=_C285( C282 C285 ) \nC282_=_C286( C282 C286 ) C282_=_C287( C282 C287 ) C282_=_C288( C282 C288 ) C282_=_C289( C282 C289 ) C282_=_C290( C282 C290 ) C282_=_C291( C282 C291 ) \nC282_=_C292( C282 C292 ) C282_=_C293( C282 C293 ) C282_=_C294( C282 C294 ) C282_=_C295( C282 C295 ) C282_=_C296( C282 C296 ) C282_=_C297( C282 C297 ) \nC282_=_C298( C282 C298 ) C282_=_C299( C282 C299 ) C282_=_C300( C282 C300 ) C282_=_C301( C282 C301 ) C282_=_C302( C282 C302 ) C282_=_C303( C282 C303 ) \nC282_=_C486( C282 C486 ) C283_=_C284( C283 C284 ) C283_=_C285( C283 C285 ) C283_=_C286( C283 C286 ) C283_=_C287( C283 C287 ) C283_=_C288( C283 C288 ) \nC283_=_C289( C283 C289 ) C283_=_C290( C283 C290 ) C283_=_C291( C283 C291 ) C283_=_C292( C283 C292 ) C283_=_C293( C283 C293 ) C283_=_C294( C283 C294 ) \nC283_=_C295( C283 C295 ) C283_=_C296( C283 C296 ) C283_=_C297( C283 C297 ) C283_=_C298( C283 C298 ) C283_=_C299( C283 C299 ) C283_=_C300( C283 C300 ) \nC283_=_C301(</w:t>
      </w:r>
    </w:p>
    <w:p>
      <w:pPr>
        <w:pStyle w:val="PreformattedText"/>
        <w:bidi w:val="0"/>
        <w:spacing w:before="0" w:after="0"/>
        <w:jc w:val="left"/>
        <w:rPr/>
      </w:pPr>
      <w:r>
        <w:rPr/>
        <w:t xml:space="preserve"> </w:t>
      </w:r>
      <w:r>
        <w:rPr/>
        <w:t>C283 C301 ) C283_=_C302( C283 C302 ) C283_=_C303( C283 C303 ) C283_=_C507( C283 C507 ) C284_=_C285( C284 C285 ) C284_=_C286( C284 C286 ) \nC284_=_C287( C284 C287 ) C284_=_C288( C284 C288 ) C284_=_C289( C284 C289 ) C284_=_C290( C284 C290 ) C284_=_C291( C284 C291 ) C284_=_C292( C284 C292 ) \nC284_=_C293( C284 C293 ) C284_=_C294( C284 C294 ) C284_=_C295( C284 C295 ) C284_=_C296( C284 C296 ) C284_=_C297( C284 C297 ) C284_=_C298( C284 C298 ) \nC284_=_C299( C284 C299 ) C284_=_C300( C284 C300 ) C284_=_C301( C284 C301 ) C284_=_C302( C284 C302 ) C284_=_C303( C284 C303 ) C284_=_C527( C284 C527 ) \nC285_=_C286( C285 C286 ) C285_=_C287( C285 C287 ) C285_=_C288( C285 C288 ) C285_=_C289( C285 C289 ) C285_=_C290( C285 C290 ) C285_=_C291( C285 C291 ) \nC285_=_C292( C285 C292 ) C285_=_C293( C285 C293 ) C285_=_C294( C285 C294 ) C285_=_C295( C285 C295 ) C285_=_C296( C285 C296 ) C285_=_C297( C285 C297 ) \nC285_=_C298( C285 C298 ) C285_=_C299( C285 C299 ) C285_=_C300( C285 C300 ) C285_=_C301( C285 C301 ) C285_=_C302( C285 C302 ) C285_=_C303( C285 C303 ) \nC286_=_C287( C286 C287 ) C286_=_C288( C286 C288 ) C286_=_C289( C286 C289 ) C286_=_C290( C286 C290 ) C286_=_C291( C286 C291 ) C286_=_C292( C286 C292 ) \nC286_=_C293( C286 C293 ) C286_=_C294( C286 C294 ) C286_=_C295( C286 C295 ) C286_=_C296( C286 C296 ) C286_=_C297( C286 C297 ) C286_=_C298( C286 C298 ) \nC286_=_C299( C286 C299 ) C286_=_C300( C286 C300 ) C286_=_C301( C286 C301 ) C286_=_C302( C286 C302 ) C286_=_C303( C286 C303 ) C286_=_C313( C286 C313 ) \nC286_=_C341( C286 C341 ) C286_=_C366( C286 C366 ) C286_=_C393( C286 C393 ) C286_=_C418( C286 C418 ) C286_=_C442( C286 C442 ) C286_=_C465( C286 C465 ) \nC286_=_C486( C286 C486 ) C286_=_C507( C286 C507 ) C286_=_C527( C286 C527 ) C286_=_C564( C286 C564 ) C286_=_C565( C286 C565 ) C286_=_C566( C286 C566 ) \nC286_=_C567( C286 C567 ) C286_=_C568( C286 C568 ) C286_=_C569( C286 C569 ) C286_=_C570( C286 C570 ) C286_=_C571( C286 C571 ) C286_=_C572( C286 C572 ) \nC286_=_C573( C286 C573 ) C286_=_C574( C286 C574 ) C286_=_C575( C286 C575 ) C286_=_C576( C286 C576 ) C286_=_C577( C286 C577 ) C286_=_C578( C286 C578 ) \nC286_=_C579( C286 C579 ) C286_=_C580( C286 C580 ) C286_=_C581( C286 C581 ) C286_=_C582( C286 C582 ) C287_=_C288( C287 C288 ) C287_=_C289( C287 C289 ) \nC287_=_C290( C287 C290 ) C287_=_C291( C287 C291 ) C287_=_C292( C287 C292 ) C287_=_C293( C287 C293 ) C287_=_C294( C287 C294 ) C287_=_C295( C287 C295 ) \nC287_=_C296( C287 C296 ) C287_=_C297( C287 C297 ) C287_=_C298( C287 C298 ) C287_=_C299( C287 C299 ) C287_=_C300( C287 C300 ) C287_=_C301( C287 C301 ) \nC287_=_C302( C287 C302 ) C287_=_C303( C287 C303 ) C287_=_C564( C287 C564 ) C288_=_C289( C288 C289 ) C288_=_C290( C288 C290 ) C288_=_C291( C288 C291 ) \nC288_=_C292( C288 C292 ) C288_=_C293( C288 C293 ) C288_=_C294( C288 C294 ) C288_=_C295( C288 C295 ) C288_=_C296( C288 C296 ) C288_=_C297( C288 C297 ) \nC288_=_C298( C288 C298 ) C288_=_C299( C288 C299 ) C288_=_C300( C288 C300 ) C288_=_C301( C288 C301 ) C288_=_C302( C288 C302 ) C288_=_C303( C288 C303 ) \nC288_=_C565( C288 C565 ) C289_=_C290( C289 C290 ) C289_=_C291( C289 C291 ) C289_=_C292( C289 C292 ) C289_=_C293( C289 C293 ) C289_=_C294( C289 C294 ) \nC289_=_C295( C289 C295 ) C289_=_C296( C289 C296 ) C289_=_C297( C289 C297 ) C289_=_C298( C289 C298 ) C289_=_C299( C289 C299 ) C289_=_C300( C289 C300 ) \nC289_=_C301( C289 C301 ) C289_=_C302( C289 C302 ) C289_=_C303( C289 C303 ) C289_=_C566( C289 C566 ) C290_=_C291( C290 C291 ) C290_=_C292( C290 C292 ) \nC290_=_C293( C290 C293 ) C290_=_C294( C290 C294 ) C290_=_C295( C290 C295 ) C290_=_C296( C290 C296 ) C290_=_C297( C290 C297 ) C290_=_C298( C290 C298 ) \nC290_=_C299( C290 C299 ) C290_=_C300( C290 C300 ) C290_=_C301( C290 C301 ) C290_=_C302( C290 C302 ) C290_=_C303( C290 C303 ) C290_=_C567( C290 C567 ) \nC291_=_C292( C291 C292 ) C291_=_C293( C291 C293 ) C291_=_C294( C291 C294 ) C291_=_C295( C291 C295 ) C291_=_C296( C291 C296 ) C291_=_C297( C291 C297 ) \nC291_=_C298( C291 C298 ) C291_=_C299( C291 C299 ) C291_=_C300( C291 C300 ) C291_=_C301( C291 C301 ) C291_=_C302( C291 C302 ) C291_=_C303( C291 C303 ) \nC291_=_C568( C291 C568 ) C292_=_C293( C292 C293 ) C292_=_C294( C292 C294 ) C292_=_C295( C292 C295 ) C292_=_C296( C292 C296 ) C292_=_C297( C292 C297 ) \nC292_=_C298( C292 C298 ) C292_=_C299( C292 C299 ) C292_=_C300( C292 C300 ) C292_=_C301( C292 C301 ) C292_=_C302( C292 C302 ) C292_=_C303( C292 C303 ) \nC292_=_C569( C292 C569 ) C293_=_C294( C293 C294 ) C293_=_C295( C293 C295 ) C293_=_C296( C293 C296 ) C293_=_C297( C293 C297 ) C293_=_C298( C293 C298 ) \nC293_=_C299( C293 C299 ) C293_=_C300( C293 C300 ) C293_=_C301( C293 C301 ) C293_=_C302( C293 C302 ) C293_=_C303( C293 C303 ) C293_=_C570( C293 C570 ) \nC294_=_C295( C294 C295 ) C294_=_C296( C294 C296 ) C294_=_C297( C294 C297 ) C294_=_C298( C294 C298 ) C294_=_C299( C294 C299 ) C294_=_C300( C294 C300 ) \nC294_=_C301( C294 C301 ) C294_=_C302( C294 C302 ) C294_=_C303( C294 C303 ) C294_=_C571( C294 C571 ) C295_=_C296( C295 C296 ) C295_=_C297( C295 C297 ) \nC295_=_C298( C295 C298 ) C295_=_C299( C295 C299 ) C295_=_C300( C295 C300 ) C295_=_C301( C295 C301 ) C295_=_C302( C295 C302 ) C295_=_C303( C295 C303 ) \nC295_=_C572( C295 C572 ) C296_=_C297( C296 C297 ) C296_=_C298( C296 C298 ) C296_=_C299( C296 C299 ) C296_=_C300( C296 C300 ) C296_=_C301( C296 C301 ) \nC296_=_C302( C296 C302 ) C296_=_C303( C296 C303 ) C296_=_C573( C296 C573 ) C297_=_C298( C297 C298 ) C297_=_C299( C297 C299 ) C297_=_C300( C297 C300 ) \nC297_=_C301( C297 C301 ) C297_=_C302( C297 C302 ) C297_=_C303( C297 C303 ) C297_=_C575( C297 C575 ) C298_=_C299( C298 C299 ) C298_=_C300( C298 C300 ) \nC298_=_C301( C298 C301 ) C298_=_C302( C298 C302 ) C298_=_C303( C298 C303 ) C298_=_C576( C298 C576 ) C299_=_C300( C299 C300 ) C299_=_C301( C299 C301 ) \nC299_=_C302( C299 C302 ) C299_=_C303( C299 C303 ) C299_=_C577( C299 C577 ) C300_=_C301( C300 C301 ) C300_=_C302( C300 C302 ) C300_=_C303( C300 C303 ) \nC300_=_C578( C300 C578 ) C301_=_C302( C301 C302 ) C301_=_C303( C301 C303 ) C301_=_C579( C301 C579 ) C302_=_C303( C302 C303 ) C302_=_C581( C302 C581 ) \nC303_=_C582( C303 C582 ) C313_=_C341( C313 C341 ) C313_=_C366( C313 C366 ) C313_=_C393( C313 C393 ) C313_=_C418( C313 C418 ) C313_=_C442( C313 C442 ) \nC313_=_C465( C313 C465 ) C313_=_C486( C313 C486 ) C313_=_C507( C313 C507 ) C313_=_C527( C313 C527 ) C313_=_C564( C313 C564 ) C313_=_C565( C313 C565 ) \nC313_=_C566( C313 C566 ) C313_=_C567( C313 C567 ) C313_=_C568( C313 C568 ) C313_=_C569( C313 C569 ) C313_=_C570( C313 C570 ) C313_=_C571( C313 C571 ) \nC313_=_C572( C313 C572 ) C313_=_C573( C313 C573 ) C313_=_C574( C313 C574 ) C313_=_C575( C313 C575 ) C313_=_C576( C313 C576 ) C313_=_C577( C313 C577 ) \nC313_=_C578( C313 C578 ) C313_=_C579( C313 C579 ) C313_=_C580( C313 C580 ) C313_=_C581( C313 C581 ) C313_=_C582( C313 C582 ) C341_=_C366( C341 C366 ) \nC341_=_C393( C341 C393 ) C341_=_C418( C341 C418 ) C341_=_C442( C341 C442 ) C341_=_C465( C341 C465 ) C341_=_C486( C341 C486 ) C341_=_C507( C341 C507 ) \nC341_=_C527( C341 C527 ) C341_=_C564( C341 C564 ) C341_=_C565( C341 C565 ) C341_=_C566( C341 C566 ) C341_=_C567( C341 C567 ) C341_=_C568( C341 C568 ) \nC341_=_C569( C341 C569 ) C341_=_C570( C341 C570 ) C341_=_C571( C341 C571 ) C341_=_C572( C341 C572 ) C341_=_C573( C341 C573 ) C341_=_C574( C341 C574 ) \nC341_=_C575( C341 C575 ) C341_=_C576( C341 C576 ) C341_=_C577( C341 C577 ) C341_=_C578( C341 C578 ) C341_=_C579( C341 C579 ) C341_=_C580( C341 C580 ) \nC341_=_C581( C341 C581 ) C341_=_C582( C341 C582 ) C366_=_C393( C366 C393 ) C366_=_C418( C366 C418 ) C366_=_C442( C366 C442 ) C366_=_C465( C366 C465 ) \nC366_=_C486( C366 C486 ) C366_=_C507( C366 C507 ) C366_=_C527( C366 C527 ) C366_=_C564( C366 C564 ) C366_=_C565( C366 C565 ) C366_=_C566( C366 C566 ) \nC366_=_C567( C366 C567 ) C366_=_C568( C366 C568 ) C366_=_C569( C366 C569 ) C366_=_C570( C366 C570 ) C366_=_C571( C366 C571 ) C366_=_C572( C366 C572 ) \nC366_=_C573( C366 C573 ) C366_=_C574( C366 C574 ) C366_=_C575( C366 C575 ) C366_=_C576( C366 C576 ) C366_=_C577( C366 C577 ) C366_=_C578( C366 C578 ) \nC366_=_C579( C366 C579 ) C366_=_C580( C366 C580 ) C366_=_C581( C366 C581 ) C366_=_C582( C366 C582 ) C393_=_C418( C393 C418 ) C393_=_C442( C393 C442 ) \nC393_=_C465( C393 C465 ) C393_=_C486( C393 C486 ) C393_=_C507( C393 C507 ) C393_=_C527( C393 C527 ) C393_=_C564( C393 C564 ) C393_=_C565( C393 C565 ) \nC393_=_C566( C393 C566 ) C393_=_C567( C393 C567 ) C393_=_C568( C393 C568 ) C393_=_C569( C393 C569 ) C393_=_C570( C393 C570 ) C393_=_C571( C393 C571 ) \nC393_=_C572( C393 C572 ) C393_=_C573( C393 C573 ) C393_=_C574( C393 C574 ) C393_=_C575( C393 C575 ) C393_=_C576( C393 C576 ) C393_=_C577( C393 C577 ) \nC393_=_C578( C393 C578 ) C393_=_C579( C393 C579 ) C393_=_C580( C393 C580 ) C393_=_C581( C393 C581 ) C393_=_C582( C393 C582 ) C418_=_C442( C418 C442 ) \nC418_=_C465( C418 C465 ) C418_=_C486( C418 C486 ) C418_=_C507( C418 C507 ) C418_=_C527( C418 C527 ) C418_=_C564( C418 C564 ) C418_=_C565( C418 C565 ) \nC418_=_C566( C418 C566 ) C418_=_C567( C418 C567 ) C418_=_C568( C418 C568 ) C418_=_C569( C418 C569 ) C418_=_C570( C418 C570 ) C418_=_C571( C418 C571 ) \nC418_=_C572( C418 C572 ) C418_=_C573( C418 C573 ) C418_=_C574( C418 C574 ) C418_=_C575( C418 C575 ) C418_=_C576( C418 C576 ) C418_=_C577( C418 C577 ) \nC418_=_C578( C418 C578 ) C418_=_C579( C418 C579 ) C418_=_C580( C418 C580 ) C418_=_C581( C418 C581 ) C418_=_C582( C418 C582 ) C442_=_C465( C442 C465 ) \nC442_=_C486( C442 C486 ) C442_=_C507( C442 C507 ) C442_=_C527( C442 C527 ) C442_=_C564( C442 C564 ) C442_=_C565( C442 C565 ) C442_=_C566( C442 C566 ) \nC442_=_C567( C442 C567 ) C442_=_C568( C442 C568 ) C442_=_C569( C442 C569 ) C442_=_C570( C442 C570 ) C442_=_C571( C442 C571 ) C442_=_C572( C442 C572 ) \nC442_=_C573( C442 C573 ) C442_=_C574( C442 C574 ) C442_=_C575( C442 C575 ) C442_=_C576( C442 C576 ) C442_=_C577( C442 C577 ) C442_=_C578( C442 C578 ) \nC442_=_C579( C442 C579 ) C442_=_C580(</w:t>
      </w:r>
    </w:p>
    <w:p>
      <w:pPr>
        <w:pStyle w:val="PreformattedText"/>
        <w:bidi w:val="0"/>
        <w:spacing w:before="0" w:after="0"/>
        <w:jc w:val="left"/>
        <w:rPr/>
      </w:pPr>
      <w:r>
        <w:rPr/>
        <w:t xml:space="preserve"> </w:t>
      </w:r>
      <w:r>
        <w:rPr/>
        <w:t>C442 C580 ) C442_=_C581( C442 C581 ) C442_=_C582( C442 C582 ) C465_=_C486( C465 C486 ) C465_=_C507( C465 C507 ) \nC465_=_C527( C465 C527 ) C465_=_C564( C465 C564 ) C465_=_C565( C465 C565 ) C465_=_C566( C465 C566 ) C465_=_C567( C465 C567 ) C465_=_C568( C465 C568 ) \nC465_=_C569( C465 C569 ) C465_=_C570( C465 C570 ) C465_=_C571( C465 C571 ) C465_=_C572( C465 C572 ) C465_=_C573( C465 C573 ) C465_=_C574( C465 C574 ) \nC465_=_C575( C465 C575 ) C465_=_C576( C465 C576 ) C465_=_C577( C465 C577 ) C465_=_C578( C465 C578 ) C465_=_C579( C465 C579 ) C465_=_C580( C465 C580 ) \nC465_=_C581( C465 C581 ) C465_=_C582( C465 C582 ) C486_=_C507( C486 C507 ) C486_=_C527( C486 C527 ) C486_=_C564( C486 C564 ) C486_=_C565( C486 C565 ) \nC486_=_C566( C486 C566 ) C486_=_C567( C486 C567 ) C486_=_C568( C486 C568 ) C486_=_C569( C486 C569 ) C486_=_C570( C486 C570 ) C486_=_C571( C486 C571 ) \nC486_=_C572( C486 C572 ) C486_=_C573( C486 C573 ) C486_=_C574( C486 C574 ) C486_=_C575( C486 C575 ) C486_=_C576( C486 C576 ) C486_=_C577( C486 C577 ) \nC486_=_C578( C486 C578 ) C486_=_C579( C486 C579 ) C486_=_C580( C486 C580 ) C486_=_C581( C486 C581 ) C486_=_C582( C486 C582 ) C507_=_C527( C507 C527 ) \nC507_=_C564( C507 C564 ) C507_=_C565( C507 C565 ) C507_=_C566( C507 C566 ) C507_=_C567( C507 C567 ) C507_=_C568( C507 C568 ) C507_=_C569( C507 C569 ) \nC507_=_C570( C507 C570 ) C507_=_C571( C507 C571 ) C507_=_C572( C507 C572 ) C507_=_C573( C507 C573 ) C507_=_C574( C507 C574 ) C507_=_C575( C507 C575 ) \nC507_=_C576( C507 C576 ) C507_=_C577( C507 C577 ) C507_=_C578( C507 C578 ) C507_=_C579( C507 C579 ) C507_=_C580( C507 C580 ) C507_=_C581( C507 C581 ) \nC507_=_C582( C507 C582 ) C527_=_C564( C527 C564 ) C527_=_C565( C527 C565 ) C527_=_C566( C527 C566 ) C527_=_C567( C527 C567 ) C527_=_C568( C527 C568 ) \nC527_=_C569( C527 C569 ) C527_=_C570( C527 C570 ) C527_=_C571( C527 C571 ) C527_=_C572( C527 C572 ) C527_=_C573( C527 C573 ) C527_=_C574( C527 C574 ) \nC527_=_C575( C527 C575 ) C527_=_C576( C527 C576 ) C527_=_C577( C527 C577 ) C527_=_C578( C527 C578 ) C527_=_C579( C527 C579 ) C527_=_C580( C527 C580 ) \nC527_=_C581( C527 C581 ) C527_=_C582( C527 C582 ) C564_=_C565( C564 C565 ) C564_=_C566( C564 C566 ) C564_=_C567( C564 C567 ) C564_=_C568( C564 C568 ) \nC564_=_C569( C564 C569 ) C564_=_C570( C564 C570 ) C564_=_C571( C564 C571 ) C564_=_C572( C564 C572 ) C564_=_C573( C564 C573 ) C564_=_C574( C564 C574 ) \nC564_=_C575( C564 C575 ) C564_=_C576( C564 C576 ) C564_=_C577( C564 C577 ) C564_=_C578( C564 C578 ) C564_=_C579( C564 C579 ) C564_=_C580( C564 C580 ) \nC564_=_C581( C564 C581 ) C564_=_C582( C564 C582 ) C565_=_C566( C565 C566 ) C565_=_C567( C565 C567 ) C565_=_C568( C565 C568 ) C565_=_C569( C565 C569 ) \nC565_=_C570( C565 C570 ) C565_=_C571( C565 C571 ) C565_=_C572( C565 C572 ) C565_=_C573( C565 C573 ) C565_=_C574( C565 C574 ) C565_=_C575( C565 C575 ) \nC565_=_C576( C565 C576 ) C565_=_C577( C565 C577 ) C565_=_C578( C565 C578 ) C565_=_C579( C565 C579 ) C565_=_C580( C565 C580 ) C565_=_C581( C565 C581 ) \nC565_=_C582( C565 C582 ) C566_=_C567( C566 C567 ) C566_=_C568( C566 C568 ) C566_=_C569( C566 C569 ) C566_=_C570( C566 C570 ) C566_=_C571( C566 C571 ) \nC566_=_C572( C566 C572 ) C566_=_C573( C566 C573 ) C566_=_C574( C566 C574 ) C566_=_C575( C566 C575 ) C566_=_C576( C566 C576 ) C566_=_C577( C566 C577 ) \nC566_=_C578( C566 C578 ) C566_=_C579( C566 C579 ) C566_=_C580( C566 C580 ) C566_=_C581( C566 C581 ) C566_=_C582( C566 C582 ) C567_=_C568( C567 C568 ) \nC567_=_C569( C567 C569 ) C567_=_C570( C567 C570 ) C567_=_C571( C567 C571 ) C567_=_C572( C567 C572 ) C567_=_C573( C567 C573 ) C567_=_C574( C567 C574 ) \nC567_=_C575( C567 C575 ) C567_=_C576( C567 C576 ) C567_=_C577( C567 C577 ) C567_=_C578( C567 C578 ) C567_=_C579( C567 C579 ) C567_=_C580( C567 C580 ) \nC567_=_C581( C567 C581 ) C567_=_C582( C567 C582 ) C568_=_C569( C568 C569 ) C568_=_C570( C568 C570 ) C568_=_C571( C568 C571 ) C568_=_C572( C568 C572 ) \nC568_=_C573( C568 C573 ) C568_=_C574( C568 C574 ) C568_=_C575( C568 C575 ) C568_=_C576( C568 C576 ) C568_=_C577( C568 C577 ) C568_=_C578( C568 C578 ) \nC568_=_C579( C568 C579 ) C568_=_C580( C568 C580 ) C568_=_C581( C568 C581 ) C568_=_C582( C568 C582 ) C569_=_C570( C569 C570 ) C569_=_C571( C569 C571 ) \nC569_=_C572( C569 C572 ) C569_=_C573( C569 C573 ) C569_=_C574( C569 C574 ) C569_=_C575( C569 C575 ) C569_=_C576( C569 C576 ) C569_=_C577( C569 C577 ) \nC569_=_C578( C569 C578 ) C569_=_C579( C569 C579 ) C569_=_C580( C569 C580 ) C569_=_C581( C569 C581 ) C569_=_C582( C569 C582 ) C570_=_C571( C570 C571 ) \nC570_=_C572( C570 C572 ) C570_=_C573( C570 C573 ) C570_=_C574( C570 C574 ) C570_=_C575( C570 C575 ) C570_=_C576( C570 C576 ) C570_=_C577( C570 C577 ) \nC570_=_C578( C570 C578 ) C570_=_C579( C570 C579 ) C570_=_C580( C570 C580 ) C570_=_C581( C570 C581 ) C570_=_C582( C570 C582 ) C571_=_C572( C571 C572 ) \nC571_=_C573( C571 C573 ) C571_=_C574( C571 C574 ) C571_=_C575( C571 C575 ) C571_=_C576( C571 C576 ) C571_=_C577( C571 C577 ) C571_=_C578( C571 C578 ) \nC571_=_C579( C571 C579 ) C571_=_C580( C571 C580 ) C571_=_C581( C571 C581 ) C571_=_C582( C571 C582 ) C572_=_C573( C572 C573 ) C572_=_C574( C572 C574 ) \nC572_=_C575( C572 C575 ) C572_=_C576( C572 C576 ) C572_=_C577( C572 C577 ) C572_=_C578( C572 C578 ) C572_=_C579( C572 C579 ) C572_=_C580( C572 C580 ) \nC572_=_C581( C572 C581 ) C572_=_C582( C572 C582 ) C573_=_C574( C573 C574 ) C573_=_C575( C573 C575 ) C573_=_C576( C573 C576 ) C573_=_C577( C573 C577 ) \nC573_=_C578( C573 C578 ) C573_=_C579( C573 C579 ) C573_=_C580( C573 C580 ) C573_=_C581( C573 C581 ) C573_=_C582( C573 C582 ) C574_=_C575( C574 C575 ) \nC574_=_C576( C574 C576 ) C574_=_C577( C574 C577 ) C574_=_C578( C574 C578 ) C574_=_C579( C574 C579 ) C574_=_C580( C574 C580 ) C574_=_C581( C574 C581 ) \nC574_=_C582( C574 C582 ) C575_=_C576( C575 C576 ) C575_=_C577( C575 C577 ) C575_=_C578( C575 C578 ) C575_=_C579( C575 C579 ) C575_=_C580( C575 C580 ) \nC575_=_C581( C575 C581 ) C575_=_C582( C575 C582 ) C576_=_C577( C576 C577 ) C576_=_C578( C576 C578 ) C576_=_C579( C576 C579 ) C576_=_C580( C576 C580 ) \nC576_=_C581( C576 C581 ) C576_=_C582( C576 C582 ) C577_=_C578( C577 C578 ) C577_=_C579( C577 C579 ) C577_=_C580( C577 C580 ) C577_=_C581( C577 C581 ) \nC577_=_C582( C577 C582 ) C578_=_C579( C578 C579 ) C578_=_C580( C578 C580 ) C578_=_C581( C578 C581 ) C578_=_C582( C578 C582 ) C579_=_C580( C579 C580 ) \nC579_=_C581( C579 C581 ) C579_=_C582( C579 C582 ) C580_=_C581( C580 C581 ) C580_=_C582( C580 C582 ) C581_=_C582( C581 C582 ) "];22-&gt;36[label="72: C7 C18 C43 C54 C78 \nC90 C114 C126 C148 C160 C182 \nC212 C224 C244 C255 C275 C276 \nC277 C278 C279 C280 C281 C282 \nC283 C284 C285 C287 C288 C289 \nC290 C291 C292 C293 C294 C295 \nC296 C297 C298 C299 C300 C301 \nC302 C303 C313 C341 C366 C393 \nC418 C442 C465 C486 C507 C527 \nC564 C565 C566 C567 C568 C569 \nC570 C571 C572 C573 C574 C575 \nC576 C577 C578 C579 C580 C581 \nC582 \n1294: C7_=_C18 ,C7_=_C43 ,C7_=_C78 ,C7_=_C114 ,C7_=_C148 ,\nC7_=_C182 ,C7_=_C212 ,C7_=_C244 ,C7_=_C275 ,C7_=_C276 ,C7_=_C277 ,\nC7_=_C278 ,C7_=_C279 ,C7_=_C280 ,C7_=_C281 ,C7_=_C282 ,C7_=_C283 ,\nC7_=_C284 ,C7_=_C285 ,C7_=_C287 ,C7_=_C288 ,C7_=_C289 ,C7_=_C290 ,\nC7_=_C291 ,C7_=_C292 ,C7_=_C293 ,C7_=_C294 ,C7_=_C295 ,C7_=_C296 ,\nC7_=_C297 ,C7_=_C298 ,C7_=_C299 ,C7_=_C300 ,C7_=_C301 ,C7_=_C302 ,\nC7_=_C303 ,C18_=_C54 ,C18_=_C90 ,C18_=_C126 ,C18_=_C160 ,C18_=_C224 ,\nC18_=_C255 ,C18_=_C313 ,C18_=_C341 ,C18_=_C366 ,C18_=_C393 ,C18_=_C418 ,\nC18_=_C442 ,C18_=_C465 ,C18_=_C486 ,C18_=_C507 ,C18_=_C527 ,C18_=_C564 ,\nC18_=_C565 ,C18_=_C566 ,C18_=_C567 ,C18_=_C568 ,C18_=_C569 ,C18_=_C570 ,\nC18_=_C571 ,C18_=_C572 ,C18_=_C573 ,C18_=_C574 ,C18_=_C575 ,C18_=_C576 ,\nC18_=_C577 ,C18_=_C578 ,C18_=_C579 ,C18_=_C580 ,C18_=_C581 ,C18_=_C582 ,\nC43_=_C54 ,C43_=_C78 ,C43_=_C114 ,C43_=_C148 ,C43_=_C182 ,C43_=_C212 ,\nC43_=_C244 ,C43_=_C275 ,C43_=_C276 ,C43_=_C277 ,C43_=_C278 ,C43_=_C279 ,\nC43_=_C280 ,C43_=_C281 ,C43_=_C282 ,C43_=_C283 ,C43_=_C284 ,C43_=_C285 ,\nC43_=_C287 ,C43_=_C288 ,C43_=_C289 ,C43_=_C290 ,C43_=_C291 ,C43_=_C292 ,\nC43_=_C293 ,C43_=_C294 ,C43_=_C295 ,C43_=_C296 ,C43_=_C297 ,C43_=_C298 ,\nC43_=_C299 ,C43_=_C300 ,C43_=_C301 ,C43_=_C302 ,C43_=_C303 ,C54_=_C90 ,\nC54_=_C126 ,C54_=_C160 ,C54_=_C224 ,C54_=_C255 ,C54_=_C313 ,C54_=_C341 ,\nC54_=_C366 ,C54_=_C393 ,C54_=_C418 ,C54_=_C442 ,C54_=_C465 ,C54_=_C486 ,\nC54_=_C507 ,C54_=_C527 ,C54_=_C564 ,C54_=_C565 ,C54_=_C566 ,C54_=_C567 ,\nC54_=_C568 ,C54_=_C569 ,C54_=_C570 ,C54_=_C571 ,C54_=_C572 ,C54_=_C573 ,\nC54_=_C574 ,C54_=_C575 ,C54_=_C576 ,C54_=_C577 ,C54_=_C578 ,C54_=_C579 ,\nC54_=_C580 ,C54_=_C581 ,C54_=_C582 ,C78_=_C90 ,C78_=_C114 ,C78_=_C148 ,\nC78_=_C182 ,C78_=_C212 ,C78_=_C244 ,C78_=_C275 ,C78_=_C276 ,C78_=_C277 ,\nC78_=_C278 ,C78_=_C279 ,C78_=_C280 ,C78_=_C281 ,C78_=_C282 ,C78_=_C283 ,\nC78_=_C284 ,C78_=_C285 ,C78_=_C287 ,C78_=_C288 ,C78_=_C289 ,C78_=_C290 ,\nC78_=_C291 ,C78_=_C292 ,C78_=_C293 ,C78_=_C294 ,C78_=_C295 ,C78_=_C296 ,\nC78_=_C297 ,C78_=_C298 ,C78_=_C299 ,C78_=_C300 ,C78_=_C301 ,C78_=_C302 ,\nC78_=_C303 ,C90_=_C126 ,C90_=_C160 ,C90_=_C224 ,C90_=_C255 ,C90_=_C313 ,\nC90_=_C341 ,C90_=_C366 ,C90_=_C393 ,C90_=_C418 ,C90_=_C442 ,C90_=_C465 ,\nC90_=_C486 ,C90_=_C507 ,C90_=_C527 ,C90_=_C564 ,C90_=_C565 ,C90_=_C566 ,\nC90_=_C567 ,C90_=_C568 ,C90_=_C569 ,C90_=_C570 ,C90_=_C571 ,C90_=_C572 ,\nC90_=_C573 ,C90_=_C574 ,C90_=_C575 ,C90_=_C576 ,C90_=_C577 ,C90_=_C578 ,\nC90_=_C579 ,C90_=_C580 ,C90_=_C581 ,C90_=_C582 ,C114_=_C126 ,C114_=_C148 ,\nC114_=_C182 ,C114_=_C212 ,C114_=_C244 ,C114_=_C275 ,C114_=_C276 ,C114_=_C277 ,\nC114_=_C278 ,C114_=_C279 ,C114_=_C280 ,C114_=_C281 ,C114_=_C282 ,C114_=_C283 ,\nC114_=_C284 ,C114_=_C285 ,C114_=_C287 ,C114_=_C288 ,C114_=_C289 ,C114_=_C290 ,\nC114_=_C291 ,C114_=_C292 ,C114_=_C293 ,C114_=_C294 ,C114_=_C295 ,C114_=_C296 ,\nC114_=_C297 ,C114_=_C298 ,C114_=_C299 ,C114_=_C300 ,C114_=_C301 ,C114_=_C302 ,\nC114_=_C303 ,C126_=_C160 ,C126_=_C224 ,C126_=_C255 ,C126_=_C313 ,C126_=_C341 ,\nC126_=_C366</w:t>
      </w:r>
    </w:p>
    <w:p>
      <w:pPr>
        <w:pStyle w:val="PreformattedText"/>
        <w:bidi w:val="0"/>
        <w:spacing w:before="0" w:after="0"/>
        <w:jc w:val="left"/>
        <w:rPr/>
      </w:pPr>
      <w:r>
        <w:rPr/>
        <w:t xml:space="preserve"> </w:t>
      </w:r>
      <w:r>
        <w:rPr/>
        <w:t>,C126_=_C393 ,C126_=_C418 ,C126_=_C442 ,C126_=_C465 ,C126_=_C486 ,\nC126_=_C507 ,C126_=_C527 ,C126_=_C564 ,C126_=_C565 ,C126_=_C566 ,C126_=_C567 ,\nC126_=_C568 ,C126_=_C569 ,C126_=_C570 ,C126_=_C571 ,C126_=_C572 ,C126_=_C573 ,\nC126_=_C574 ,C126_=_C575 ,C126_=_C576 ,C126_=_C577 ,C126_=_C578 ,C126_=_C579 ,\nC126_=_C580 ,C126_=_C581 ,C126_=_C582 ,C148_=_C160 ,C148_=_C182 ,C148_=_C212 ,\nC148_=_C244 ,C148_=_C275 ,C148_=_C276 ,C148_=_C277 ,C148_=_C278 ,C148_=_C279 ,\nC148_=_C280 ,C148_=_C281 ,C148_=_C282 ,C148_=_C283 ,C148_=_C284 ,C148_=_C285 ,\nC148_=_C287 ,C148_=_C288 ,C148_=_C289 ,C148_=_C290 ,C148_=_C291 ,C148_=_C292 ,\nC148_=_C293 ,C148_=_C294 ,C148_=_C295 ,C148_=_C296 ,C148_=_C297 ,C148_=_C298 ,\nC148_=_C299 ,C148_=_C300 ,C148_=_C301 ,C148_=_C302 ,C148_=_C303 ,C160_=_C224 ,\nC160_=_C255 ,C160_=_C313 ,C160_=_C341 ,C160_=_C366 ,C160_=_C393 ,C160_=_C418 ,\nC160_=_C442 ,C160_=_C465 ,C160_=_C486 ,C160_=_C507 ,C160_=_C527 ,C160_=_C564 ,\nC160_=_C565 ,C160_=_C566 ,C160_=_C567 ,C160_=_C568 ,C160_=_C569 ,C160_=_C570 ,\nC160_=_C571 ,C160_=_C572 ,C160_=_C573 ,C160_=_C574 ,C160_=_C575 ,C160_=_C576 ,\nC160_=_C577 ,C160_=_C578 ,C160_=_C579 ,C160_=_C580 ,C160_=_C581 ,C160_=_C582 ,\nC182_=_C212 ,C182_=_C244 ,C182_=_C275 ,C182_=_C276 ,C182_=_C277 ,C182_=_C278 ,\nC182_=_C279 ,C182_=_C280 ,C182_=_C281 ,C182_=_C282 ,C182_=_C283 ,C182_=_C284 ,\nC182_=_C285 ,C182_=_C287 ,C182_=_C288 ,C182_=_C289 ,C182_=_C290 ,C182_=_C291 ,\nC182_=_C292 ,C182_=_C293 ,C182_=_C294 ,C182_=_C295 ,C182_=_C296 ,C182_=_C297 ,\nC182_=_C298 ,C182_=_C299 ,C182_=_C300 ,C182_=_C301 ,C182_=_C302 ,C182_=_C303 ,\nC212_=_C224 ,C212_=_C244 ,C212_=_C275 ,C212_=_C276 ,C212_=_C277 ,C212_=_C278 ,\nC212_=_C279 ,C212_=_C280 ,C212_=_C281 ,C212_=_C282 ,C212_=_C283 ,C212_=_C284 ,\nC212_=_C285 ,C212_=_C287 ,C212_=_C288 ,C212_=_C289 ,C212_=_C290 ,C212_=_C291 ,\nC212_=_C292 ,C212_=_C293 ,C212_=_C294 ,C212_=_C295 ,C212_=_C296 ,C212_=_C297 ,\nC212_=_C298 ,C212_=_C299 ,C212_=_C300 ,C212_=_C301 ,C212_=_C302 ,C212_=_C303 ,\nC224_=_C255 ,C224_=_C313 ,C224_=_C341 ,C224_=_C366 ,C224_=_C393 ,C224_=_C418 ,\nC224_=_C442 ,C224_=_C465 ,C224_=_C486 ,C224_=_C507 ,C224_=_C527 ,C224_=_C564 ,\nC224_=_C565 ,C224_=_C566 ,C224_=_C567 ,C224_=_C568 ,C224_=_C569 ,C224_=_C570 ,\nC224_=_C571 ,C224_=_C572 ,C224_=_C573 ,C224_=_C574 ,C224_=_C575 ,C224_=_C576 ,\nC224_=_C577 ,C224_=_C578 ,C224_=_C579 ,C224_=_C580 ,C224_=_C581 ,C224_=_C582 ,\nC244_=_C255 ,C244_=_C275 ,C244_=_C276 ,C244_=_C277 ,C244_=_C278 ,C244_=_C279 ,\nC244_=_C280 ,C244_=_C281 ,C244_=_C282 ,C244_=_C283 ,C244_=_C284 ,C244_=_C285 ,\nC244_=_C287 ,C244_=_C288 ,C244_=_C289 ,C244_=_C290 ,C244_=_C291 ,C244_=_C292 ,\nC244_=_C293 ,C244_=_C294 ,C244_=_C295 ,C244_=_C296 ,C244_=_C297 ,C244_=_C298 ,\nC244_=_C299 ,C244_=_C300 ,C244_=_C301 ,C244_=_C302 ,C244_=_C303 ,C255_=_C313 ,\nC255_=_C341 ,C255_=_C366 ,C255_=_C393 ,C255_=_C418 ,C255_=_C442 ,C255_=_C465 ,\nC255_=_C486 ,C255_=_C507 ,C255_=_C527 ,C255_=_C564 ,C255_=_C565 ,C255_=_C566 ,\nC255_=_C567 ,C255_=_C568 ,C255_=_C569 ,C255_=_C570 ,C255_=_C571 ,C255_=_C572 ,\nC255_=_C573 ,C255_=_C574 ,C255_=_C575 ,C255_=_C576 ,C255_=_C577 ,C255_=_C578 ,\nC255_=_C579 ,C255_=_C580 ,C255_=_C581 ,C255_=_C582 ,C275_=_C276 ,C275_=_C277 ,\nC275_=_C278 ,C275_=_C279 ,C275_=_C280 ,C275_=_C281 ,C275_=_C282 ,C275_=_C283 ,\nC275_=_C284 ,C275_=_C285 ,C275_=_C287 ,C275_=_C288 ,C275_=_C289 ,C275_=_C290 ,\nC275_=_C291 ,C275_=_C292 ,C275_=_C293 ,C275_=_C294 ,C275_=_C295 ,C275_=_C296 ,\nC275_=_C297 ,C275_=_C298 ,C275_=_C299 ,C275_=_C300 ,C275_=_C301 ,C275_=_C302 ,\nC275_=_C303 ,C275_=_C313 ,C276_=_C277 ,C276_=_C278 ,C276_=_C279 ,C276_=_C280 ,\nC276_=_C281 ,C276_=_C282 ,C276_=_C283 ,C276_=_C284 ,C276_=_C285 ,C276_=_C287 ,\nC276_=_C288 ,C276_=_C289 ,C276_=_C290 ,C276_=_C291 ,C276_=_C292 ,C276_=_C293 ,\nC276_=_C294 ,C276_=_C295 ,C276_=_C296 ,C276_=_C297 ,C276_=_C298 ,C276_=_C299 ,\nC276_=_C300 ,C276_=_C301 ,C276_=_C302 ,C276_=_C303 ,C276_=_C341 ,C277_=_C278 ,\nC277_=_C279 ,C277_=_C280 ,C277_=_C281 ,C277_=_C282 ,C277_=_C283 ,C277_=_C284 ,\nC277_=_C285 ,C277_=_C287 ,C277_=_C288 ,C277_=_C289 ,C277_=_C290 ,C277_=_C291 ,\nC277_=_C292 ,C277_=_C293 ,C277_=_C294 ,C277_=_C295 ,C277_=_C296 ,C277_=_C297 ,\nC277_=_C298 ,C277_=_C299 ,C277_=_C300 ,C277_=_C301 ,C277_=_C302 ,C277_=_C303 ,\nC277_=_C366 ,C278_=_C279 ,C278_=_C280 ,C278_=_C281 ,C278_=_C282 ,C278_=_C283 ,\nC278_=_C284 ,C278_=_C285 ,C278_=_C287 ,C278_=_C288 ,C278_=_C289 ,C278_=_C290 ,\nC278_=_C291 ,C278_=_C292 ,C278_=_C293 ,C278_=_C294 ,C278_=_C295 ,C278_=_C296 ,\nC278_=_C297 ,C278_=_C298 ,C278_=_C299 ,C278_=_C300 ,C278_=_C301 ,C278_=_C302 ,\nC278_=_C303 ,C278_=_C393 ,C279_=_C280 ,C279_=_C281 ,C279_=_C282 ,C279_=_C283 ,\nC279_=_C284 ,C279_=_C285 ,C279_=_C287 ,C279_=_C288 ,C279_=_C289 ,C279_=_C290 ,\nC279_=_C291 ,C279_=_C292 ,C279_=_C293 ,C279_=_C294 ,C279_=_C295 ,C279_=_C296 ,\nC279_=_C297 ,C279_=_C298 ,C279_=_C299 ,C279_=_C300 ,C279_=_C301 ,C279_=_C302 ,\nC279_=_C303 ,C279_=_C418 ,C280_=_C281 ,C280_=_C282 ,C280_=_C283 ,C280_=_C284 ,\nC280_=_C285 ,C280_=_C287 ,C280_=_C288 ,C280_=_C289 ,C280_=_C290 ,C280_=_C291 ,\nC280_=_C292 ,C280_=_C293 ,C280_=_C294 ,C280_=_C295 ,C280_=_C296 ,C280_=_C297 ,\nC280_=_C298 ,C280_=_C299 ,C280_=_C300 ,C280_=_C301 ,C280_=_C302 ,C280_=_C303 ,\nC280_=_C442 ,C281_=_C282 ,C281_=_C283 ,C281_=_C284 ,C281_=_C285 ,C281_=_C287 ,\nC281_=_C288 ,C281_=_C289 ,C281_=_C290 ,C281_=_C291 ,C281_=_C292 ,C281_=_C293 ,\nC281_=_C294 ,C281_=_C295 ,C281_=_C296 ,C281_=_C297 ,C281_=_C298 ,C281_=_C299 ,\nC281_=_C300 ,C281_=_C301 ,C281_=_C302 ,C281_=_C303 ,C281_=_C465 ,C282_=_C283 ,\nC282_=_C284 ,C282_=_C285 ,C282_=_C287 ,C282_=_C288 ,C282_=_C289 ,C282_=_C290 ,\nC282_=_C291 ,C282_=_C292 ,C282_=_C293 ,C282_=_C294 ,C282_=_C295 ,C282_=_C296 ,\nC282_=_C297 ,C282_=_C298 ,C282_=_C299 ,C282_=_C300 ,C282_=_C301 ,C282_=_C302 ,\nC282_=_C303 ,C282_=_C486 ,C283_=_C284 ,C283_=_C285 ,C283_=_C287 ,C283_=_C288 ,\nC283_=_C289 ,C283_=_C290 ,C283_=_C291 ,C283_=_C292 ,C283_=_C293 ,C283_=_C294 ,\nC283_=_C295 ,C283_=_C296 ,C283_=_C297 ,C283_=_C298 ,C283_=_C299 ,C283_=_C300 ,\nC283_=_C301 ,C283_=_C302 ,C283_=_C303 ,C283_=_C507 ,C284_=_C285 ,C284_=_C287 ,\nC284_=_C288 ,C284_=_C289 ,C284_=_C290 ,C284_=_C291 ,C284_=_C292 ,C284_=_C293 ,\nC284_=_C294 ,C284_=_C295 ,C284_=_C296 ,C284_=_C297 ,C284_=_C298 ,C284_=_C299 ,\nC284_=_C300 ,C284_=_C301 ,C284_=_C302 ,C284_=_C303 ,C284_=_C527 ,C285_=_C287 ,\nC285_=_C288 ,C285_=_C289 ,C285_=_C290 ,C285_=_C291 ,C285_=_C292 ,C285_=_C293 ,\nC285_=_C294 ,C285_=_C295 ,C285_=_C296 ,C285_=_C297 ,C285_=_C298 ,C285_=_C299 ,\nC285_=_C300 ,C285_=_C301 ,C285_=_C302 ,C285_=_C303 ,C287_=_C288 ,C287_=_C289 ,\nC287_=_C290 ,C287_=_C291 ,C287_=_C292 ,C287_=_C293 ,C287_=_C294 ,C287_=_C295 ,\nC287_=_C296 ,C287_=_C297 ,C287_=_C298 ,C287_=_C299 ,C287_=_C300 ,C287_=_C301 ,\nC287_=_C302 ,C287_=_C303 ,C287_=_C564 ,C288_=_C289 ,C288_=_C290 ,C288_=_C291 ,\nC288_=_C292 ,C288_=_C293 ,C288_=_C294 ,C288_=_C295 ,C288_=_C296 ,C288_=_C297 ,\nC288_=_C298 ,C288_=_C299 ,C288_=_C300 ,C288_=_C301 ,C288_=_C302 ,C288_=_C303 ,\nC288_=_C565 ,C289_=_C290 ,C289_=_C291 ,C289_=_C292 ,C289_=_C293 ,C289_=_C294 ,\nC289_=_C295 ,C289_=_C296 ,C289_=_C297 ,C289_=_C298 ,C289_=_C299 ,C289_=_C300 ,\nC289_=_C301 ,C289_=_C302 ,C289_=_C303 ,C289_=_C566 ,C290_=_C291 ,C290_=_C292 ,\nC290_=_C293 ,C290_=_C294 ,C290_=_C295 ,C290_=_C296 ,C290_=_C297 ,C290_=_C298 ,\nC290_=_C299 ,C290_=_C300 ,C290_=_C301 ,C290_=_C302 ,C290_=_C303 ,C290_=_C567 ,\nC291_=_C292 ,C291_=_C293 ,C291_=_C294 ,C291_=_C295 ,C291_=_C296 ,C291_=_C297 ,\nC291_=_C298 ,C291_=_C299 ,C291_=_C300 ,C291_=_C301 ,C291_=_C302 ,C291_=_C303 ,\nC291_=_C568 ,C292_=_C293 ,C292_=_C294 ,C292_=_C295 ,C292_=_C296 ,C292_=_C297 ,\nC292_=_C298 ,C292_=_C299 ,C292_=_C300 ,C292_=_C301 ,C292_=_C302 ,C292_=_C303 ,\nC292_=_C569 ,C293_=_C294 ,C293_=_C295 ,C293_=_C296 ,C293_=_C297 ,C293_=_C298 ,\nC293_=_C299 ,C293_=_C300 ,C293_=_C301 ,C293_=_C302 ,C293_=_C303 ,C293_=_C570 ,\nC294_=_C295 ,C294_=_C296 ,C294_=_C297 ,C294_=_C298 ,C294_=_C299 ,C294_=_C300 ,\nC294_=_C301 ,C294_=_C302 ,C294_=_C303 ,C294_=_C571 ,C295_=_C296 ,C295_=_C297 ,\nC295_=_C298 ,C295_=_C299 ,C295_=_C300 ,C295_=_C301 ,C295_=_C302 ,C295_=_C303 ,\nC295_=_C572 ,C296_=_C297 ,C296_=_C298 ,C296_=_C299 ,C296_=_C300 ,C296_=_C301 ,\nC296_=_C302 ,C296_=_C303 ,C296_=_C573 ,C297_=_C298 ,C297_=_C299 ,C297_=_C300 ,\nC297_=_C301 ,C297_=_C302 ,C297_=_C303 ,C297_=_C575 ,C298_=_C299 ,C298_=_C300 ,\nC298_=_C301 ,C298_=_C302 ,C298_=_C303 ,C298_=_C576 ,C299_=_C300 ,C299_=_C301 ,\nC299_=_C302 ,C299_=_C303 ,C299_=_C577 ,C300_=_C301 ,C300_=_C302 ,C300_=_C303 ,\nC300_=_C578 ,C301_=_C302 ,C301_=_C303 ,C301_=_C579 ,C302_=_C303 ,C302_=_C581 ,\nC303_=_C582 ,C313_=_C341 ,C313_=_C366 ,C313_=_C393 ,C313_=_C418 ,C313_=_C442 ,\nC313_=_C465 ,C313_=_C486 ,C313_=_C507 ,C313_=_C527 ,C313_=_C564 ,C313_=_C565 ,\nC313_=_C566 ,C313_=_C567 ,C313_=_C568 ,C313_=_C569 ,C313_=_C570 ,C313_=_C571 ,\nC313_=_C572 ,C313_=_C573 ,C313_=_C574 ,C313_=_C575 ,C313_=_C576 ,C313_=_C577 ,\nC313_=_C578 ,C313_=_C579 ,C313_=_C580 ,C313_=_C581 ,C313_=_C582 ,C341_=_C366 ,\nC341_=_C393 ,C341_=_C418 ,C341_=_C442 ,C341_=_C465 ,C341_=_C486 ,C341_=_C507 ,\nC341_=_C527 ,C341_=_C564 ,C341_=_C565 ,C341_=_C566 ,C341_=_C567 ,C341_=_C568 ,\nC341_=_C569 ,C341_=_C570 ,C341_=_C571 ,C341_=_C572 ,C341_=_C573 ,C341_=_C574 ,\nC341_=_C575 ,C341_=_C576 ,C341_=_C577 ,C341_=_C578 ,C341_=_C579 ,C341_=_C580 ,\nC341_=_C581 ,C341_=_C582 ,C366_=_C393 ,C366_=_C418 ,C366_=_C442 ,C366_=_C465 ,\nC366_=_C486 ,C366_=_C507 ,C366_=_C527 ,C366_=_C564 ,C366_=_C565 ,C366_=_C566 ,\nC366_=_C567 ,C366_=_C568 ,C366_=_C569 ,C366_=_C570 ,C366_=_C571 ,C366_=_C572 ,\nC366_=_C573 ,C366_=_C574 ,C366_=_C575 ,C366_=_C576 ,C366_=_C577 ,C366_=_C578 ,\nC366_=_C579 ,C366_=_C580 ,C366_=_C581 ,C366_=_C582 ,C393_=_C418 ,C393_=_C442 ,\nC393_=_C465 ,C393_=_C486 ,C393_=_C507 ,C393_=_C527 ,C393_=_C564 ,C393_=_C565 ,\nC393_=_C566 ,C393_=_C567 ,C393_=_C568 ,C393_=_C569 ,C393_=_C570 ,C393_=_C571 ,\nC393_=_C572 ,C393_=_C573 ,C393_=_C574 ,C393_=_C575 ,C393_=_C576 ,C393_=_C577</w:t>
      </w:r>
    </w:p>
    <w:p>
      <w:pPr>
        <w:pStyle w:val="PreformattedText"/>
        <w:bidi w:val="0"/>
        <w:spacing w:before="0" w:after="0"/>
        <w:jc w:val="left"/>
        <w:rPr/>
      </w:pPr>
      <w:r>
        <w:rPr/>
        <w:t xml:space="preserve"> </w:t>
      </w:r>
      <w:r>
        <w:rPr/>
        <w:t>,\nC393_=_C578 ,C393_=_C579 ,C393_=_C580 ,C393_=_C581 ,C393_=_C582 ,C418_=_C442 ,\nC418_=_C465 ,C418_=_C486 ,C418_=_C507 ,C418_=_C527 ,C418_=_C564 ,C418_=_C565 ,\nC418_=_C566 ,C418_=_C567 ,C418_=_C568 ,C418_=_C569 ,C418_=_C570 ,C418_=_C571 ,\nC418_=_C572 ,C418_=_C573 ,C418_=_C574 ,C418_=_C575 ,C418_=_C576 ,C418_=_C577 ,\nC418_=_C578 ,C418_=_C579 ,C418_=_C580 ,C418_=_C581 ,C418_=_C582 ,C442_=_C465 ,\nC442_=_C486 ,C442_=_C507 ,C442_=_C527 ,C442_=_C564 ,C442_=_C565 ,C442_=_C566 ,\nC442_=_C567 ,C442_=_C568 ,C442_=_C569 ,C442_=_C570 ,C442_=_C571 ,C442_=_C572 ,\nC442_=_C573 ,C442_=_C574 ,C442_=_C575 ,C442_=_C576 ,C442_=_C577 ,C442_=_C578 ,\nC442_=_C579 ,C442_=_C580 ,C442_=_C581 ,C442_=_C582 ,C465_=_C486 ,C465_=_C507 ,\nC465_=_C527 ,C465_=_C564 ,C465_=_C565 ,C465_=_C566 ,C465_=_C567 ,C465_=_C568 ,\nC465_=_C569 ,C465_=_C570 ,C465_=_C571 ,C465_=_C572 ,C465_=_C573 ,C465_=_C574 ,\nC465_=_C575 ,C465_=_C576 ,C465_=_C577 ,C465_=_C578 ,C465_=_C579 ,C465_=_C580 ,\nC465_=_C581 ,C465_=_C582 ,C486_=_C507 ,C486_=_C527 ,C486_=_C564 ,C486_=_C565 ,\nC486_=_C566 ,C486_=_C567 ,C486_=_C568 ,C486_=_C569 ,C486_=_C570 ,C486_=_C571 ,\nC486_=_C572 ,C486_=_C573 ,C486_=_C574 ,C486_=_C575 ,C486_=_C576 ,C486_=_C577 ,\nC486_=_C578 ,C486_=_C579 ,C486_=_C580 ,C486_=_C581 ,C486_=_C582 ,C507_=_C527 ,\nC507_=_C564 ,C507_=_C565 ,C507_=_C566 ,C507_=_C567 ,C507_=_C568 ,C507_=_C569 ,\nC507_=_C570 ,C507_=_C571 ,C507_=_C572 ,C507_=_C573 ,C507_=_C574 ,C507_=_C575 ,\nC507_=_C576 ,C507_=_C577 ,C507_=_C578 ,C507_=_C579 ,C507_=_C580 ,C507_=_C581 ,\nC507_=_C582 ,C527_=_C564 ,C527_=_C565 ,C527_=_C566 ,C527_=_C567 ,C527_=_C568 ,\nC527_=_C569 ,C527_=_C570 ,C527_=_C571 ,C527_=_C572 ,C527_=_C573 ,C527_=_C574 ,\nC527_=_C575 ,C527_=_C576 ,C527_=_C577 ,C527_=_C578 ,C527_=_C579 ,C527_=_C580 ,\nC527_=_C581 ,C527_=_C582 ,C564_=_C565 ,C564_=_C566 ,C564_=_C567 ,C564_=_C568 ,\nC564_=_C569 ,C564_=_C570 ,C564_=_C571 ,C564_=_C572 ,C564_=_C573 ,C564_=_C574 ,\nC564_=_C575 ,C564_=_C576 ,C564_=_C577 ,C564_=_C578 ,C564_=_C579 ,C564_=_C580 ,\nC564_=_C581 ,C564_=_C582 ,C565_=_C566 ,C565_=_C567 ,C565_=_C568 ,C565_=_C569 ,\nC565_=_C570 ,C565_=_C571 ,C565_=_C572 ,C565_=_C573 ,C565_=_C574 ,C565_=_C575 ,\nC565_=_C576 ,C565_=_C577 ,C565_=_C578 ,C565_=_C579 ,C565_=_C580 ,C565_=_C581 ,\nC565_=_C582 ,C566_=_C567 ,C566_=_C568 ,C566_=_C569 ,C566_=_C570 ,C566_=_C571 ,\nC566_=_C572 ,C566_=_C573 ,C566_=_C574 ,C566_=_C575 ,C566_=_C576 ,C566_=_C577 ,\nC566_=_C578 ,C566_=_C579 ,C566_=_C580 ,C566_=_C581 ,C566_=_C582 ,C567_=_C568 ,\nC567_=_C569 ,C567_=_C570 ,C567_=_C571 ,C567_=_C572 ,C567_=_C573 ,C567_=_C574 ,\nC567_=_C575 ,C567_=_C576 ,C567_=_C577 ,C567_=_C578 ,C567_=_C579 ,C567_=_C580 ,\nC567_=_C581 ,C567_=_C582 ,C568_=_C569 ,C568_=_C570 ,C568_=_C571 ,C568_=_C572 ,\nC568_=_C573 ,C568_=_C574 ,C568_=_C575 ,C568_=_C576 ,C568_=_C577 ,C568_=_C578 ,\nC568_=_C579 ,C568_=_C580 ,C568_=_C581 ,C568_=_C582 ,C569_=_C570 ,C569_=_C571 ,\nC569_=_C572 ,C569_=_C573 ,C569_=_C574 ,C569_=_C575 ,C569_=_C576 ,C569_=_C577 ,\nC569_=_C578 ,C569_=_C579 ,C569_=_C580 ,C569_=_C581 ,C569_=_C582 ,C570_=_C571 ,\nC570_=_C572 ,C570_=_C573 ,C570_=_C574 ,C570_=_C575 ,C570_=_C576 ,C570_=_C577 ,\nC570_=_C578 ,C570_=_C579 ,C570_=_C580 ,C570_=_C581 ,C570_=_C582 ,C571_=_C572 ,\nC571_=_C573 ,C571_=_C574 ,C571_=_C575 ,C571_=_C576 ,C571_=_C577 ,C571_=_C578 ,\nC571_=_C579 ,C571_=_C580 ,C571_=_C581 ,C571_=_C582 ,C572_=_C573 ,C572_=_C574 ,\nC572_=_C575 ,C572_=_C576 ,C572_=_C577 ,C572_=_C578 ,C572_=_C579 ,C572_=_C580 ,\nC572_=_C581 ,C572_=_C582 ,C573_=_C574 ,C573_=_C575 ,C573_=_C576 ,C573_=_C577 ,\nC573_=_C578 ,C573_=_C579 ,C573_=_C580 ,C573_=_C581 ,C573_=_C582 ,C574_=_C575 ,\nC574_=_C576 ,C574_=_C577 ,C574_=_C578 ,C574_=_C579 ,C574_=_C580 ,C574_=_C581 ,\nC574_=_C582 ,C575_=_C576 ,C575_=_C577 ,C575_=_C578 ,C575_=_C579 ,C575_=_C580 ,\nC575_=_C581 ,C575_=_C582 ,C576_=_C577 ,C576_=_C578 ,C576_=_C579 ,C576_=_C580 ,\nC576_=_C581 ,C576_=_C582 ,C577_=_C578 ,C577_=_C579 ,C577_=_C580 ,C577_=_C581 ,\nC577_=_C582 ,C578_=_C579 ,C578_=_C580 ,C578_=_C581 ,C578_=_C582 ,C579_=_C580 ,\nC579_=_C581 ,C579_=_C582 ,C580_=_C581 ,C580_=_C582 ,C581_=_C582 ,"];37[shape=box, label="id:37 level: 4\n74: C3 C30 C39 C74 C103 \nC110 C139 C146 C147 C148 C149 \nC150 C151 C152 C153 C154 C155 \nC156 C157 C158 C159 C160 C161 \nC162 C163 C164 C165 C166 C167 \nC168 C169 C170 C171 C172 C173 \nC174 C175 C176 C177 C178 C179 \nC237 C268 C298 C326 C352 C379 \nC405 C431 C454 C477 C498 C520 \nC540 C558 C576 C594 C611 C627 \nC642 C656 C669 C681 C692 C702 \nC711 C719 C725 C732 C733 C734 \nC735 C736 C737 \n1405: C3_=_C30( C3 C30 ) C3_=_C39( C3 C39 ) C3_=_C74( C3 C74 ) C3_=_C110( C3 C110 ) C3_=_C146( C3 C146 ) \nC3_=_C147( C3 C147 ) C3_=_C148( C3 C148 ) C3_=_C149( C3 C149 ) C3_=_C150( C3 C150 ) C3_=_C151( C3 C151 ) C3_=_C152( C3 C152 ) \nC3_=_C153( C3 C153 ) C3_=_C154( C3 C154 ) C3_=_C155( C3 C155 ) C3_=_C156( C3 C156 ) C3_=_C157( C3 C157 ) C3_=_C158( C3 C158 ) \nC3_=_C159( C3 C159 ) C3_=_C160( C3 C160 ) C3_=_C161( C3 C161 ) C3_=_C162( C3 C162 ) C3_=_C163( C3 C163 ) C3_=_C164( C3 C164 ) \nC3_=_C165( C3 C165 ) C3_=_C166( C3 C166 ) C3_=_C167( C3 C167 ) C3_=_C168( C3 C168 ) C3_=_C169( C3 C169 ) C3_=_C170( C3 C170 ) \nC3_=_C171( C3 C171 ) C3_=_C172( C3 C172 ) C3_=_C173( C3 C173 ) C3_=_C174( C3 C174 ) C3_=_C175( C3 C175 ) C3_=_C176( C3 C176 ) \nC3_=_C177( C3 C177 ) C3_=_C178( C3 C178 ) C3_=_C179( C3 C179 ) C30_=_C103( C30 C103 ) C30_=_C139( C30 C139 ) C30_=_C173( C30 C173 ) \nC30_=_C237( C30 C237 ) C30_=_C268( C30 C268 ) C30_=_C298( C30 C298 ) C30_=_C326( C30 C326 ) C30_=_C352( C30 C352 ) C30_=_C379( C30 C379 ) \nC30_=_C405( C30 C405 ) C30_=_C431( C30 C431 ) C30_=_C454( C30 C454 ) C30_=_C477( C30 C477 ) C30_=_C498( C30 C498 ) C30_=_C520( C30 C520 ) \nC30_=_C540( C30 C540 ) C30_=_C558( C30 C558 ) C30_=_C576( C30 C576 ) C30_=_C594( C30 C594 ) C30_=_C611( C30 C611 ) C30_=_C627( C30 C627 ) \nC30_=_C642( C30 C642 ) C30_=_C656( C30 C656 ) C30_=_C669( C30 C669 ) C30_=_C681( C30 C681 ) C30_=_C692( C30 C692 ) C30_=_C702( C30 C702 ) \nC30_=_C711( C30 C711 ) C30_=_C719( C30 C719 ) C30_=_C725( C30 C725 ) C30_=_C732( C30 C732 ) C30_=_C733( C30 C733 ) C30_=_C734( C30 C734 ) \nC30_=_C735( C30 C735 ) C30_=_C736( C30 C736 ) C30_=_C737( C30 C737 ) C39_=_C74( C39 C74 ) C39_=_C110( C39 C110 ) C39_=_C146( C39 C146 ) \nC39_=_C147( C39 C147 ) C39_=_C148( C39 C148 ) C39_=_C149( C39 C149 ) C39_=_C150( C39 C150 ) C39_=_C151( C39 C151 ) C39_=_C152( C39 C152 ) \nC39_=_C153( C39 C153 ) C39_=_C154( C39 C154 ) C39_=_C155( C39 C155 ) C39_=_C156( C39 C156 ) C39_=_C157( C39 C157 ) C39_=_C158( C39 C158 ) \nC39_=_C159( C39 C159 ) C39_=_C160( C39 C160 ) C39_=_C161( C39 C161 ) C39_=_C162( C39 C162 ) C39_=_C163( C39 C163 ) C39_=_C164( C39 C164 ) \nC39_=_C165( C39 C165 ) C39_=_C166( C39 C166 ) C39_=_C167( C39 C167 ) C39_=_C168( C39 C168 ) C39_=_C169( C39 C169 ) C39_=_C170( C39 C170 ) \nC39_=_C171( C39 C171 ) C39_=_C172( C39 C172 ) C39_=_C173( C39 C173 ) C39_=_C174( C39 C174 ) C39_=_C175( C39 C175 ) C39_=_C176( C39 C176 ) \nC39_=_C177( C39 C177 ) C39_=_C178( C39 C178 ) C39_=_C179( C39 C179 ) C74_=_C103( C74 C103 ) C74_=_C110( C74 C110 ) C74_=_C146( C74 C146 ) \nC74_=_C147( C74 C147 ) C74_=_C148( C74 C148 ) C74_=_C149( C74 C149 ) C74_=_C150( C74 C150 ) C74_=_C151( C74 C151 ) C74_=_C152( C74 C152 ) \nC74_=_C153( C74 C153 ) C74_=_C154( C74 C154 ) C74_=_C155( C74 C155 ) C74_=_C156( C74 C156 ) C74_=_C157( C74 C157 ) C74_=_C158( C74 C158 ) \nC74_=_C159( C74 C159 ) C74_=_C160( C74 C160 ) C74_=_C161( C74 C161 ) C74_=_C162( C74 C162 ) C74_=_C163( C74 C163 ) C74_=_C164( C74 C164 ) \nC74_=_C165( C74 C165 ) C74_=_C166( C74 C166 ) C74_=_C167( C74 C167 ) C74_=_C168( C74 C168 ) C74_=_C169( C74 C169 ) C74_=_C170( C74 C170 ) \nC74_=_C171( C74 C171 ) C74_=_C172( C74 C172 ) C74_=_C173( C74 C173 ) C74_=_C174( C74 C174 ) C74_=_C175( C74 C175 ) C74_=_C176( C74 C176 ) \nC74_=_C177( C74 C177 ) C74_=_C178( C74 C178 ) C74_=_C179( C74 C179 ) C103_=_C139( C103 C139 ) C103_=_C173( C103 C173 ) C103_=_C237( C103 C237 ) \nC103_=_C268( C103 C268 ) C103_=_C298( C103 C298 ) C103_=_C326( C103 C326 ) C103_=_C352( C103 C352 ) C103_=_C379( C103 C379 ) C103_=_C405( C103 C405 ) \nC103_=_C431( C103 C431 ) C103_=_C454( C103 C454 ) C103_=_C477( C103 C477 ) C103_=_C498( C103 C498 ) C103_=_C520( C103 C520 ) C103_=_C540( C103 C540 ) \nC103_=_C558( C103 C558 ) C103_=_C576( C103 C576 ) C103_=_C594( C103 C594 ) C103_=_C611( C103 C611 ) C103_=_C627( C103 C627 ) C103_=_C642( C103 C642 ) \nC103_=_C656( C103 C656 ) C103_=_C669( C103 C669 ) C103_=_C681( C103 C681 ) C103_=_C692( C103 C692 ) C103_=_C702( C103 C702 ) C103_=_C711( C103 C711 ) \nC103_=_C719( C103 C719 ) C103_=_C725( C103 C725 ) C103_=_C732( C103 C732 ) C103_=_C733( C103 C733 ) C103_=_C734( C103 C734 ) C103_=_C735( C103 C735 ) \nC103_=_C736( C103 C736 ) C103_=_C737( C103 C737 ) C110_=_C139( C110 C139 ) C110_=_C146( C110 C146 ) C110_=_C147( C110 C147 ) C110_=_C148( C110 C148 ) \nC110_=_C149( C110 C149 ) C110_=_C150( C110 C150 ) C110_=_C151( C110 C151 ) C110_=_C152( C110 C152 ) C110_=_C153( C110 C153 ) C110_=_C154( C110 C154 ) \nC110_=_C155( C110 C155 ) C110_=_C156( C110 C156 ) C110_=_C157( C110 C157 ) C110_=_C158( C110 C158 ) C110_=_C159( C110 C159 ) C110_=_C160( C110 C160 ) \nC110_=_C161( C110 C161 ) C110_=_C162( C110 C162 ) C110_=_C163( C110 C163 ) C110_=_C164( C110 C164 ) C110_=_C165( C110 C165 ) C110_=_C166( C110 C166 ) \nC110_=_C167( C110 C167 ) C110_=_C168( C110 C168 ) C110_=_C169( C110 C169 ) C110_=_C170( C110 C170 ) C110_=_C171( C110 C171 ) C110_=_C172( C110 C172 ) \nC110_=_C173( C110 C173 ) C110_=_C174( C110 C174 ) C110_=_C175( C110 C175 ) C110_=_C176( C110 C176 ) C110_=_C177( C110 C177 ) C110_=_C178( C110 C178 ) \nC110_=_C179( C110 C179 ) C139_=_C173( C139 C173 ) C139_=_C237( C139 C237 ) C139_=_C268( C139 C268 ) C139_=_C298( C139 C298 ) C139_=_C326( C139 C326 ) \nC139_=_C352( C139 C352 ) C139_=_C379( C139 C379 ) C139_=_C405( C139 C405 ) C139_=_C431( C139 C431 ) C139_=_C454( C139 C454 ) C139_=_C477( C139 C477 ) \nC139_=_C498( C139</w:t>
      </w:r>
    </w:p>
    <w:p>
      <w:pPr>
        <w:pStyle w:val="PreformattedText"/>
        <w:bidi w:val="0"/>
        <w:spacing w:before="0" w:after="0"/>
        <w:jc w:val="left"/>
        <w:rPr/>
      </w:pPr>
      <w:r>
        <w:rPr/>
        <w:t xml:space="preserve"> </w:t>
      </w:r>
      <w:r>
        <w:rPr/>
        <w:t>C498 ) C139_=_C520( C139 C520 ) C139_=_C540( C139 C540 ) C139_=_C558( C139 C558 ) C139_=_C576( C139 C576 ) C139_=_C594( C139 C594 ) \nC139_=_C611( C139 C611 ) C139_=_C627( C139 C627 ) C139_=_C642( C139 C642 ) C139_=_C656( C139 C656 ) C139_=_C669( C139 C669 ) C139_=_C681( C139 C681 ) \nC139_=_C692( C139 C692 ) C139_=_C702( C139 C702 ) C139_=_C711( C139 C711 ) C139_=_C719( C139 C719 ) C139_=_C725( C139 C725 ) C139_=_C732( C139 C732 ) \nC139_=_C733( C139 C733 ) C139_=_C734( C139 C734 ) C139_=_C735( C139 C735 ) C139_=_C736( C139 C736 ) C139_=_C737( C139 C737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6_=_C165( C146 C165 ) \nC146_=_C166( C146 C166 ) C146_=_C167( C146 C167 ) C146_=_C168( C146 C168 ) C146_=_C169( C146 C169 ) C146_=_C170( C146 C170 ) C146_=_C171( C146 C171 ) \nC146_=_C172( C146 C172 ) C146_=_C173( C146 C173 ) C146_=_C174( C146 C174 ) C146_=_C175( C146 C175 ) C146_=_C176( C146 C176 ) C146_=_C177( C146 C177 ) \nC146_=_C178( C146 C178 ) C146_=_C179( C146 C179 ) C146_=_C237( C146 C237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161( C147 C161 ) C147_=_C162( C147 C162 ) \nC147_=_C163( C147 C163 ) C147_=_C164( C147 C164 ) C147_=_C165( C147 C165 ) C147_=_C166( C147 C166 ) C147_=_C167( C147 C167 ) C147_=_C168( C147 C168 ) \nC147_=_C169( C147 C169 ) C147_=_C170( C147 C170 ) C147_=_C171( C147 C171 ) C147_=_C172( C147 C172 ) C147_=_C173( C147 C173 ) C147_=_C174( C147 C174 ) \nC147_=_C175( C147 C175 ) C147_=_C176( C147 C176 ) C147_=_C177( C147 C177 ) C147_=_C178( C147 C178 ) C147_=_C179( C147 C179 ) C147_=_C268( C147 C268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62( C148 C162 ) C148_=_C163( C148 C163 ) C148_=_C164( C148 C164 ) C148_=_C165( C148 C165 ) C148_=_C166( C148 C166 ) \nC148_=_C167( C148 C167 ) C148_=_C168( C148 C168 ) C148_=_C169( C148 C169 ) C148_=_C170( C148 C170 ) C148_=_C171( C148 C171 ) C148_=_C172( C148 C172 ) \nC148_=_C173( C148 C173 ) C148_=_C174( C148 C174 ) C148_=_C175( C148 C175 ) C148_=_C176( C148 C176 ) C148_=_C177( C148 C177 ) C148_=_C178( C148 C178 ) \nC148_=_C179( C148 C179 ) C148_=_C298( C148 C298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164( C149 C164 ) C149_=_C165( C149 C165 ) \nC149_=_C166( C149 C166 ) C149_=_C167( C149 C167 ) C149_=_C168( C149 C168 ) C149_=_C169( C149 C169 ) C149_=_C170( C149 C170 ) C149_=_C171( C149 C171 ) \nC149_=_C172( C149 C172 ) C149_=_C173( C149 C173 ) C149_=_C174( C149 C174 ) C149_=_C175( C149 C175 ) C149_=_C176( C149 C176 ) C149_=_C177( C149 C177 ) \nC149_=_C178( C149 C178 ) C149_=_C179( C149 C179 ) C149_=_C326( C149 C326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0_=_C164( C150 C164 ) C150_=_C165( C150 C165 ) \nC150_=_C166( C150 C166 ) C150_=_C167( C150 C167 ) C150_=_C168( C150 C168 ) C150_=_C169( C150 C169 ) C150_=_C170( C150 C170 ) C150_=_C171( C150 C171 ) \nC150_=_C172( C150 C172 ) C150_=_C173( C150 C173 ) C150_=_C174( C150 C174 ) C150_=_C175( C150 C175 ) C150_=_C176( C150 C176 ) C150_=_C177( C150 C177 ) \nC150_=_C178( C150 C178 ) C150_=_C179( C150 C179 ) C150_=_C352( C150 C352 ) C151_=_C152( C151 C152 ) C151_=_C153( C151 C153 ) C151_=_C154( C151 C154 ) \nC151_=_C155( C151 C155 ) C151_=_C156( C151 C156 ) C151_=_C157( C151 C157 ) C151_=_C158( C151 C158 ) C151_=_C159( C151 C159 ) C151_=_C160( C151 C160 ) \nC151_=_C161( C151 C161 ) C151_=_C162( C151 C162 ) C151_=_C163( C151 C163 ) C151_=_C164( C151 C164 ) C151_=_C165( C151 C165 ) C151_=_C166( C151 C166 ) \nC151_=_C167( C151 C167 ) C151_=_C168( C151 C168 ) C151_=_C169( C151 C169 ) C151_=_C170( C151 C170 ) C151_=_C171( C151 C171 ) C151_=_C172( C151 C172 ) \nC151_=_C173( C151 C173 ) C151_=_C174( C151 C174 ) C151_=_C175( C151 C175 ) C151_=_C176( C151 C176 ) C151_=_C177( C151 C177 ) C151_=_C178( C151 C178 ) \nC151_=_C179( C151 C179 ) C151_=_C379( C151 C379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2_=_C166( C152 C166 ) C152_=_C167( C152 C167 ) C152_=_C168( C152 C168 ) \nC152_=_C169( C152 C169 ) C152_=_C170( C152 C170 ) C152_=_C171( C152 C171 ) C152_=_C172( C152 C172 ) C152_=_C173( C152 C173 ) C152_=_C174( C152 C174 ) \nC152_=_C175( C152 C175 ) C152_=_C176( C152 C176 ) C152_=_C177( C152 C177 ) C152_=_C178( C152 C178 ) C152_=_C179( C152 C179 ) C152_=_C405( C152 C405 ) \nC153_=_C154( C153 C154 ) C153_=_C155( C153 C155 ) C153_=_C156( C153 C156 ) C153_=_C157( C153 C157 ) C153_=_C158( C153 C158 ) C153_=_C159( C153 C159 ) \nC153_=_C160( C153 C160 ) C153_=_C161( C153 C161 ) C153_=_C162( C153 C162 ) C153_=_C163( C153 C163 ) C153_=_C164( C153 C164 ) C153_=_C165( C153 C165 ) \nC153_=_C166( C153 C166 ) C153_=_C167( C153 C167 ) C153_=_C168( C153 C168 ) C153_=_C169( C153 C169 ) C153_=_C170( C153 C170 ) C153_=_C171( C153 C171 ) \nC153_=_C172( C153 C172 ) C153_=_C173( C153 C173 ) C153_=_C174( C153 C174 ) C153_=_C175( C153 C175 ) C153_=_C176( C153 C176 ) C153_=_C177( C153 C177 ) \nC153_=_C178( C153 C178 ) C153_=_C179( C153 C179 ) C153_=_C431( C153 C431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4_=_C169( C154 C169 ) \nC154_=_C170( C154 C170 ) C154_=_C171( C154 C171 ) C154_=_C172( C154 C172 ) C154_=_C173( C154 C173 ) C154_=_C174( C154 C174 ) C154_=_C175( C154 C175 ) \nC154_=_C176( C154 C176 ) C154_=_C177( C154 C177 ) C154_=_C178( C154 C178 ) C154_=_C179( C154 C179 ) C154_=_C454( C154 C454 ) C155_=_C156( C155 C156 ) \nC155_=_C157( C155 C157 ) C155_=_C158( C155 C158 ) C155_=_C159( C155 C159 ) C155_=_C160( C155 C160 ) C155_=_C161( C155 C161 ) C155_=_C162( C155 C162 ) \nC155_=_C163( C155 C163 ) C155_=_C164( C155 C164 ) C155_=_C165( C155 C165 ) C155_=_C166( C155 C166 ) C155_=_C167( C155 C167 ) C155_=_C168( C155 C168 ) \nC155_=_C169( C155 C169 ) C155_=_C170( C155 C170 ) C155_=_C171( C155 C171 ) C155_=_C172( C155 C172 ) C155_=_C173( C155 C173 ) C155_=_C174( C155 C174 ) \nC155_=_C175( C155 C175 ) C155_=_C176( C155 C176 ) C155_=_C177( C155 C177 ) C155_=_C178( C155 C178 ) C155_=_C179( C155 C179 ) C155_=_C477( C155 C477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2( C156 C172 ) C156_=_C173( C156 C173 ) C156_=_C174( C156 C174 ) \nC156_=_C175( C156 C175 ) C156_=_C176( C156 C176 ) C156_=_C177( C156 C177 ) C156_=_C178( C156 C178 ) C156_=_C179( C156 C179 ) C156_=_C498( C156 C498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7_=_C171( C157 C171 ) C157_=_C172( C157 C172 ) C157_=_C173( C157 C173 ) C157_=_C174( C157 C174 ) C157_=_C175( C157 C175 ) \nC157_=_C176( C157 C176 ) C157_=_C177( C157 C177 ) C157_=_C178( C157 C178 ) C157_=_C179( C157 C179 ) C157_=_C520( C157 C520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8_=_C172( C158 C172 ) C158_=_C173( C158 C173 ) C158_=_C174( C158 C174 ) C158_=_C175( C158 C175 ) C158_=_C176( C158 C176 ) C158_=_C177( C158 C177 ) \nC158_=_C178( C158 C178 ) C158_=_C179( C158 C179 ) C158_=_C540( C158 C540 ) C159_=_C160( C159 C160 ) C159_=_C161( C159 C161 ) C159_=_C162( C159 C162 ) \nC159_=_C163( C159 C163 ) C159_=_C164(</w:t>
      </w:r>
    </w:p>
    <w:p>
      <w:pPr>
        <w:pStyle w:val="PreformattedText"/>
        <w:bidi w:val="0"/>
        <w:spacing w:before="0" w:after="0"/>
        <w:jc w:val="left"/>
        <w:rPr/>
      </w:pPr>
      <w:r>
        <w:rPr/>
        <w:t xml:space="preserve"> </w:t>
      </w:r>
      <w:r>
        <w:rPr/>
        <w:t>C159 C164 ) C159_=_C165( C159 C165 ) C159_=_C166( C159 C166 ) C159_=_C167( C159 C167 ) C159_=_C168( C159 C168 ) \nC159_=_C169( C159 C169 ) C159_=_C170( C159 C170 ) C159_=_C171( C159 C171 ) C159_=_C172( C159 C172 ) C159_=_C173( C159 C173 ) C159_=_C174( C159 C174 ) \nC159_=_C175( C159 C175 ) C159_=_C176( C159 C176 ) C159_=_C177( C159 C177 ) C159_=_C178( C159 C178 ) C159_=_C179( C159 C179 ) C159_=_C558( C159 C558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0_=_C174( C160 C174 ) C160_=_C175( C160 C175 ) C160_=_C176( C160 C176 ) C160_=_C177( C160 C177 ) C160_=_C178( C160 C178 ) \nC160_=_C179( C160 C179 ) C160_=_C576( C160 C576 ) C161_=_C162( C161 C162 ) C161_=_C163( C161 C163 ) C161_=_C164( C161 C164 ) C161_=_C165( C161 C165 ) \nC161_=_C166( C161 C166 ) C161_=_C167( C161 C167 ) C161_=_C168( C161 C168 ) C161_=_C169( C161 C169 ) C161_=_C170( C161 C170 ) C161_=_C171( C161 C171 ) \nC161_=_C172( C161 C172 ) C161_=_C173( C161 C173 ) C161_=_C174( C161 C174 ) C161_=_C175( C161 C175 ) C161_=_C176( C161 C176 ) C161_=_C177( C161 C177 ) \nC161_=_C178( C161 C178 ) C161_=_C179( C161 C179 ) C161_=_C594( C161 C594 ) C162_=_C163( C162 C163 ) C162_=_C164( C162 C164 ) C162_=_C165( C162 C165 ) \nC162_=_C166( C162 C166 ) C162_=_C167( C162 C167 ) C162_=_C168( C162 C168 ) C162_=_C169( C162 C169 ) C162_=_C170( C162 C170 ) C162_=_C171( C162 C171 ) \nC162_=_C172( C162 C172 ) C162_=_C173( C162 C173 ) C162_=_C174( C162 C174 ) C162_=_C175( C162 C175 ) C162_=_C176( C162 C176 ) C162_=_C177( C162 C177 ) \nC162_=_C178( C162 C178 ) C162_=_C179( C162 C179 ) C162_=_C611( C162 C611 ) C163_=_C164( C163 C164 ) C163_=_C165( C163 C165 ) C163_=_C166( C163 C166 ) \nC163_=_C167( C163 C167 ) C163_=_C168( C163 C168 ) C163_=_C169( C163 C169 ) C163_=_C170( C163 C170 ) C163_=_C171( C163 C171 ) C163_=_C172( C163 C172 ) \nC163_=_C173( C163 C173 ) C163_=_C174( C163 C174 ) C163_=_C175( C163 C175 ) C163_=_C176( C163 C176 ) C163_=_C177( C163 C177 ) C163_=_C178( C163 C178 ) \nC163_=_C179( C163 C179 ) C163_=_C627( C163 C627 ) C164_=_C165( C164 C165 ) C164_=_C166( C164 C166 ) C164_=_C167( C164 C167 ) C164_=_C168( C164 C168 ) \nC164_=_C169( C164 C169 ) C164_=_C170( C164 C170 ) C164_=_C171( C164 C171 ) C164_=_C172( C164 C172 ) C164_=_C173( C164 C173 ) C164_=_C174( C164 C174 ) \nC164_=_C175( C164 C175 ) C164_=_C176( C164 C176 ) C164_=_C177( C164 C177 ) C164_=_C178( C164 C178 ) C164_=_C179( C164 C179 ) C164_=_C642( C164 C642 ) \nC165_=_C166( C165 C166 ) C165_=_C167( C165 C167 ) C165_=_C168( C165 C168 ) C165_=_C169( C165 C169 ) C165_=_C170( C165 C170 ) C165_=_C171( C165 C171 ) \nC165_=_C172( C165 C172 ) C165_=_C173( C165 C173 ) C165_=_C174( C165 C174 ) C165_=_C175( C165 C175 ) C165_=_C176( C165 C176 ) C165_=_C177( C165 C177 ) \nC165_=_C178( C165 C178 ) C165_=_C179( C165 C179 ) C165_=_C656( C165 C656 ) C166_=_C167( C166 C167 ) C166_=_C168( C166 C168 ) C166_=_C169( C166 C169 ) \nC166_=_C170( C166 C170 ) C166_=_C171( C166 C171 ) C166_=_C172( C166 C172 ) C166_=_C173( C166 C173 ) C166_=_C174( C166 C174 ) C166_=_C175( C166 C175 ) \nC166_=_C176( C166 C176 ) C166_=_C177( C166 C177 ) C166_=_C178( C166 C178 ) C166_=_C179( C166 C179 ) C166_=_C669( C166 C669 ) C167_=_C168( C167 C168 ) \nC167_=_C169( C167 C169 ) C167_=_C170( C167 C170 ) C167_=_C171( C167 C171 ) C167_=_C172( C167 C172 ) C167_=_C173( C167 C173 ) C167_=_C174( C167 C174 ) \nC167_=_C175( C167 C175 ) C167_=_C176( C167 C176 ) C167_=_C177( C167 C177 ) C167_=_C178( C167 C178 ) C167_=_C179( C167 C179 ) C167_=_C681( C167 C681 ) \nC168_=_C169( C168 C169 ) C168_=_C170( C168 C170 ) C168_=_C171( C168 C171 ) C168_=_C172( C168 C172 ) C168_=_C173( C168 C173 ) C168_=_C174( C168 C174 ) \nC168_=_C175( C168 C175 ) C168_=_C176( C168 C176 ) C168_=_C177( C168 C177 ) C168_=_C178( C168 C178 ) C168_=_C179( C168 C179 ) C168_=_C692( C168 C692 ) \nC169_=_C170( C169 C170 ) C169_=_C171( C169 C171 ) C169_=_C172( C169 C172 ) C169_=_C173( C169 C173 ) C169_=_C174( C169 C174 ) C169_=_C175( C169 C175 ) \nC169_=_C176( C169 C176 ) C169_=_C177( C169 C177 ) C169_=_C178( C169 C178 ) C169_=_C179( C169 C179 ) C169_=_C702( C169 C702 ) C170_=_C171( C170 C171 ) \nC170_=_C172( C170 C172 ) C170_=_C173( C170 C173 ) C170_=_C174( C170 C174 ) C170_=_C175( C170 C175 ) C170_=_C176( C170 C176 ) C170_=_C177( C170 C177 ) \nC170_=_C178( C170 C178 ) C170_=_C179( C170 C179 ) C170_=_C711( C170 C711 ) C171_=_C172( C171 C172 ) C171_=_C173( C171 C173 ) C171_=_C174( C171 C174 ) \nC171_=_C175( C171 C175 ) C171_=_C176( C171 C176 ) C171_=_C177( C171 C177 ) C171_=_C178( C171 C178 ) C171_=_C179( C171 C179 ) C171_=_C719( C171 C719 ) \nC172_=_C173( C172 C173 ) C172_=_C174( C172 C174 ) C172_=_C175( C172 C175 ) C172_=_C176( C172 C176 ) C172_=_C177( C172 C177 ) C172_=_C178( C172 C178 ) \nC172_=_C179( C172 C179 ) C172_=_C725( C172 C725 ) C173_=_C174( C173 C174 ) C173_=_C175( C173 C175 ) C173_=_C176( C173 C176 ) C173_=_C177( C173 C177 ) \nC173_=_C178( C173 C178 ) C173_=_C179( C173 C179 ) C173_=_C237( C173 C237 ) C173_=_C268( C173 C268 ) C173_=_C298( C173 C298 ) C173_=_C326( C173 C326 ) \nC173_=_C352( C173 C352 ) C173_=_C379( C173 C379 ) C173_=_C405( C173 C405 ) C173_=_C431( C173 C431 ) C173_=_C454( C173 C454 ) C173_=_C477( C173 C477 ) \nC173_=_C498( C173 C498 ) C173_=_C520( C173 C520 ) C173_=_C540( C173 C540 ) C173_=_C558( C173 C558 ) C173_=_C576( C173 C576 ) C173_=_C594( C173 C594 ) \nC173_=_C611( C173 C611 ) C173_=_C627( C173 C627 ) C173_=_C642( C173 C642 ) C173_=_C656( C173 C656 ) C173_=_C669( C173 C669 ) C173_=_C681( C173 C681 ) \nC173_=_C692( C173 C692 ) C173_=_C702( C173 C702 ) C173_=_C711( C173 C711 ) C173_=_C719( C173 C719 ) C173_=_C725( C173 C725 ) C173_=_C732( C173 C732 ) \nC173_=_C733( C173 C733 ) C173_=_C734( C173 C734 ) C173_=_C735( C173 C735 ) C173_=_C736( C173 C736 ) C173_=_C737( C173 C737 ) C174_=_C175( C174 C175 ) \nC174_=_C176( C174 C176 ) C174_=_C177( C174 C177 ) C174_=_C178( C174 C178 ) C174_=_C179( C174 C179 ) C174_=_C732( C174 C732 ) C175_=_C176( C175 C176 ) \nC175_=_C177( C175 C177 ) C175_=_C178( C175 C178 ) C175_=_C179( C175 C179 ) C175_=_C733( C175 C733 ) C176_=_C177( C176 C177 ) C176_=_C178( C176 C178 ) \nC176_=_C179( C176 C179 ) C176_=_C734( C176 C734 ) C177_=_C178( C177 C178 ) C177_=_C179( C177 C179 ) C177_=_C735( C177 C735 ) C178_=_C179( C178 C179 ) \nC178_=_C736( C178 C736 ) C179_=_C737( C179 C737 ) C237_=_C268( C237 C268 ) C237_=_C298( C237 C298 ) C237_=_C326( C237 C326 ) C237_=_C352( C237 C352 ) \nC237_=_C379( C237 C379 ) C237_=_C405( C237 C405 ) C237_=_C431( C237 C431 ) C237_=_C454( C237 C454 ) C237_=_C477( C237 C477 ) C237_=_C498( C237 C498 ) \nC237_=_C520( C237 C520 ) C237_=_C540( C237 C540 ) C237_=_C558( C237 C558 ) C237_=_C576( C237 C576 ) C237_=_C594( C237 C594 ) C237_=_C611( C237 C611 ) \nC237_=_C627( C237 C627 ) C237_=_C642( C237 C642 ) C237_=_C656( C237 C656 ) C237_=_C669( C237 C669 ) C237_=_C681( C237 C681 ) C237_=_C692( C237 C692 ) \nC237_=_C702( C237 C702 ) C237_=_C711( C237 C711 ) C237_=_C719( C237 C719 ) C237_=_C725( C237 C725 ) C237_=_C732( C237 C732 ) C237_=_C733( C237 C733 ) \nC237_=_C734( C237 C734 ) C237_=_C735( C237 C735 ) C237_=_C736( C237 C736 ) C237_=_C737( C237 C737 ) C268_=_C298( C268 C298 ) C268_=_C326( C268 C326 ) \nC268_=_C352( C268 C352 ) C268_=_C379( C268 C379 ) C268_=_C405( C268 C405 ) C268_=_C431( C268 C431 ) C268_=_C454( C268 C454 ) C268_=_C477( C268 C477 ) \nC268_=_C498( C268 C498 ) C268_=_C520( C268 C520 ) C268_=_C540( C268 C540 ) C268_=_C558( C268 C558 ) C268_=_C576( C268 C576 ) C268_=_C594( C268 C594 ) \nC268_=_C611( C268 C611 ) C268_=_C627( C268 C627 ) C268_=_C642( C268 C642 ) C268_=_C656( C268 C656 ) C268_=_C669( C268 C669 ) C268_=_C681( C268 C681 ) \nC268_=_C692( C268 C692 ) C268_=_C702( C268 C702 ) C268_=_C711( C268 C711 ) C268_=_C719( C268 C719 ) C268_=_C725( C268 C725 ) C268_=_C732( C268 C732 ) \nC268_=_C733( C268 C733 ) C268_=_C734( C268 C734 ) C268_=_C735( C268 C735 ) C268_=_C736( C268 C736 ) C268_=_C737( C268 C737 ) C298_=_C326( C298 C326 ) \nC298_=_C352( C298 C352 ) C298_=_C379( C298 C379 ) C298_=_C405( C298 C405 ) C298_=_C431( C298 C431 ) C298_=_C454( C298 C454 ) C298_=_C477( C298 C477 ) \nC298_=_C498( C298 C498 ) C298_=_C520( C298 C520 ) C298_=_C540( C298 C540 ) C298_=_C558( C298 C558 ) C298_=_C576( C298 C576 ) C298_=_C594( C298 C594 ) \nC298_=_C611( C298 C611 ) C298_=_C627( C298 C627 ) C298_=_C642( C298 C642 ) C298_=_C656( C298 C656 ) C298_=_C669( C298 C669 ) C298_=_C681( C298 C681 ) \nC298_=_C692( C298 C692 ) C298_=_C702( C298 C702 ) C298_=_C711( C298 C711 ) C298_=_C719( C298 C719 ) C298_=_C725( C298 C725 ) C298_=_C732( C298 C732 ) \nC298_=_C733( C298 C733 ) C298_=_C734( C298 C734 ) C298_=_C735( C298 C735 ) C298_=_C736( C298 C736 ) C298_=_C737( C298 C737 ) C326_=_C352( C326 C352 ) \nC326_=_C379( C326 C379 ) C326_=_C405( C326 C405 ) C326_=_C431( C326 C431 ) C326_=_C454( C326 C454 ) C326_=_C477( C326 C477 ) C326_=_C498( C326 C498 ) \nC326_=_C520( C326 C520 ) C326_=_C540( C326 C540 ) C326_=_C558( C326 C558 ) C326_=_C576( C326 C576 ) C326_=_C594( C326 C594 ) C326_=_C611( C326 C611 ) \nC326_=_C627( C326 C627 ) C326_=_C642( C326 C642 ) C326_=_C656( C326 C656 ) C326_=_C669( C326 C669 ) C326_=_C681( C326 C681 ) C326_=_C692( C326 C692 ) \nC326_=_C702( C326 C702 ) C326_=_C711( C326 C711 ) C326_=_C719( C326 C719 ) C326_=_C725( C326 C725 ) C326_=_C732( C326 C732 ) C326_=_C733( C326 C733 ) \nC326_=_C734( C326 C734 ) C326_=_C735( C326 C735 ) C326_=_C736( C326 C736 ) C326_=_C737( C326 C737 ) C352_=_C379( C352 C379 ) C352_=_C405( C352 C405 ) \nC352_=_C431( C352 C431 ) C352_=_C454( C352 C454 ) C352_=_C477( C352 C477 ) C352_=_C498( C352 C498 ) C352_=_C520( C352 C520 ) C352_=_C540( C352 C540 ) \nC352_=_C558( C352 C558 ) C352_=_C576( C352 C576 ) C352_=_C594(</w:t>
      </w:r>
    </w:p>
    <w:p>
      <w:pPr>
        <w:pStyle w:val="PreformattedText"/>
        <w:bidi w:val="0"/>
        <w:spacing w:before="0" w:after="0"/>
        <w:jc w:val="left"/>
        <w:rPr/>
      </w:pPr>
      <w:r>
        <w:rPr/>
        <w:t xml:space="preserve"> </w:t>
      </w:r>
      <w:r>
        <w:rPr/>
        <w:t>C352 C594 ) C352_=_C611( C352 C611 ) C352_=_C627( C352 C627 ) C352_=_C642( C352 C642 ) \nC352_=_C656( C352 C656 ) C352_=_C669( C352 C669 ) C352_=_C681( C352 C681 ) C352_=_C692( C352 C692 ) C352_=_C702( C352 C702 ) C352_=_C711( C352 C711 ) \nC352_=_C719( C352 C719 ) C352_=_C725( C352 C725 ) C352_=_C732( C352 C732 ) C352_=_C733( C352 C733 ) C352_=_C734( C352 C734 ) C352_=_C735( C352 C735 ) \nC352_=_C736( C352 C736 ) C352_=_C737( C352 C737 ) C379_=_C405( C379 C405 ) C379_=_C431( C379 C431 ) C379_=_C454( C379 C454 ) C379_=_C477( C379 C477 ) \nC379_=_C498( C379 C498 ) C379_=_C520( C379 C520 ) C379_=_C540( C379 C540 ) C379_=_C558( C379 C558 ) C379_=_C576( C379 C576 ) C379_=_C594( C379 C594 ) \nC379_=_C611( C379 C611 ) C379_=_C627( C379 C627 ) C379_=_C642( C379 C642 ) C379_=_C656( C379 C656 ) C379_=_C669( C379 C669 ) C379_=_C681( C379 C681 ) \nC379_=_C692( C379 C692 ) C379_=_C702( C379 C702 ) C379_=_C711( C379 C711 ) C379_=_C719( C379 C719 ) C379_=_C725( C379 C725 ) C379_=_C732( C379 C732 ) \nC379_=_C733( C379 C733 ) C379_=_C734( C379 C734 ) C379_=_C735( C379 C735 ) C379_=_C736( C379 C736 ) C379_=_C737( C379 C737 ) C405_=_C431( C405 C431 ) \nC405_=_C454( C405 C454 ) C405_=_C477( C405 C477 ) C405_=_C498( C405 C498 ) C405_=_C520( C405 C520 ) C405_=_C540( C405 C540 ) C405_=_C558( C405 C558 ) \nC405_=_C576( C405 C576 ) C405_=_C594( C405 C594 ) C405_=_C611( C405 C611 ) C405_=_C627( C405 C627 ) C405_=_C642( C405 C642 ) C405_=_C656( C405 C656 ) \nC405_=_C669( C405 C669 ) C405_=_C681( C405 C681 ) C405_=_C692( C405 C692 ) C405_=_C702( C405 C702 ) C405_=_C711( C405 C711 ) C405_=_C719( C405 C719 ) \nC405_=_C725( C405 C725 ) C405_=_C732( C405 C732 ) C405_=_C733( C405 C733 ) C405_=_C734( C405 C734 ) C405_=_C735( C405 C735 ) C405_=_C736( C405 C736 ) \nC405_=_C737( C405 C737 ) C431_=_C454( C431 C454 ) C431_=_C477( C431 C477 ) C431_=_C498( C431 C498 ) C431_=_C520( C431 C520 ) C431_=_C540( C431 C540 ) \nC431_=_C558( C431 C558 ) C431_=_C576( C431 C576 ) C431_=_C594( C431 C594 ) C431_=_C611( C431 C611 ) C431_=_C627( C431 C627 ) C431_=_C642( C431 C642 ) \nC431_=_C656( C431 C656 ) C431_=_C669( C431 C669 ) C431_=_C681( C431 C681 ) C431_=_C692( C431 C692 ) C431_=_C702( C431 C702 ) C431_=_C711( C431 C711 ) \nC431_=_C719( C431 C719 ) C431_=_C725( C431 C725 ) C431_=_C732( C431 C732 ) C431_=_C733( C431 C733 ) C431_=_C734( C431 C734 ) C431_=_C735( C431 C735 ) \nC431_=_C736( C431 C736 ) C431_=_C737( C431 C737 ) C454_=_C477( C454 C477 ) C454_=_C498( C454 C498 ) C454_=_C520( C454 C520 ) C454_=_C540( C454 C540 ) \nC454_=_C558( C454 C558 ) C454_=_C576( C454 C576 ) C454_=_C594( C454 C594 ) C454_=_C611( C454 C611 ) C454_=_C627( C454 C627 ) C454_=_C642( C454 C642 ) \nC454_=_C656( C454 C656 ) C454_=_C669( C454 C669 ) C454_=_C681( C454 C681 ) C454_=_C692( C454 C692 ) C454_=_C702( C454 C702 ) C454_=_C711( C454 C711 ) \nC454_=_C719( C454 C719 ) C454_=_C725( C454 C725 ) C454_=_C732( C454 C732 ) C454_=_C733( C454 C733 ) C454_=_C734( C454 C734 ) C454_=_C735( C454 C735 ) \nC454_=_C736( C454 C736 ) C454_=_C737( C454 C737 ) C477_=_C498( C477 C498 ) C477_=_C520( C477 C520 ) C477_=_C540( C477 C540 ) C477_=_C558( C477 C558 ) \nC477_=_C576( C477 C576 ) C477_=_C594( C477 C594 ) C477_=_C611( C477 C611 ) C477_=_C627( C477 C627 ) C477_=_C642( C477 C642 ) C477_=_C656( C477 C656 ) \nC477_=_C669( C477 C669 ) C477_=_C681( C477 C681 ) C477_=_C692( C477 C692 ) C477_=_C702( C477 C702 ) C477_=_C711( C477 C711 ) C477_=_C719( C477 C719 ) \nC477_=_C725( C477 C725 ) C477_=_C732( C477 C732 ) C477_=_C733( C477 C733 ) C477_=_C734( C477 C734 ) C477_=_C735( C477 C735 ) C477_=_C736( C477 C736 ) \nC477_=_C737( C477 C737 ) C498_=_C520( C498 C520 ) C498_=_C540( C498 C540 ) C498_=_C558( C498 C558 ) C498_=_C576( C498 C576 ) C498_=_C594( C498 C594 ) \nC498_=_C611( C498 C611 ) C498_=_C627( C498 C627 ) C498_=_C642( C498 C642 ) C498_=_C656( C498 C656 ) C498_=_C669( C498 C669 ) C498_=_C681( C498 C681 ) \nC498_=_C692( C498 C692 ) C498_=_C702( C498 C702 ) C498_=_C711( C498 C711 ) C498_=_C719( C498 C719 ) C498_=_C725( C498 C725 ) C498_=_C732( C498 C732 ) \nC498_=_C733( C498 C733 ) C498_=_C734( C498 C734 ) C498_=_C735( C498 C735 ) C498_=_C736( C498 C736 ) C498_=_C737( C498 C737 ) C520_=_C540( C520 C540 ) \nC520_=_C558( C520 C558 ) C520_=_C576( C520 C576 ) C520_=_C594( C520 C594 ) C520_=_C611( C520 C611 ) C520_=_C627( C520 C627 ) C520_=_C642( C520 C642 ) \nC520_=_C656( C520 C656 ) C520_=_C669( C520 C669 ) C520_=_C681( C520 C681 ) C520_=_C692( C520 C692 ) C520_=_C702( C520 C702 ) C520_=_C711( C520 C711 ) \nC520_=_C719( C520 C719 ) C520_=_C725( C520 C725 ) C520_=_C732( C520 C732 ) C520_=_C733( C520 C733 ) C520_=_C734( C520 C734 ) C520_=_C735( C520 C735 ) \nC520_=_C736( C520 C736 ) C520_=_C737( C520 C737 ) C540_=_C558( C540 C558 ) C540_=_C576( C540 C576 ) C540_=_C594( C540 C594 ) C540_=_C611( C540 C611 ) \nC540_=_C627( C540 C627 ) C540_=_C642( C540 C642 ) C540_=_C656( C540 C656 ) C540_=_C669( C540 C669 ) C540_=_C681( C540 C681 ) C540_=_C692( C540 C692 ) \nC540_=_C702( C540 C702 ) C540_=_C711( C540 C711 ) C540_=_C719( C540 C719 ) C540_=_C725( C540 C725 ) C540_=_C732( C540 C732 ) C540_=_C733( C540 C733 ) \nC540_=_C734( C540 C734 ) C540_=_C735( C540 C735 ) C540_=_C736( C540 C736 ) C540_=_C737( C540 C737 ) C558_=_C576( C558 C576 ) C558_=_C594( C558 C594 ) \nC558_=_C611( C558 C611 ) C558_=_C627( C558 C627 ) C558_=_C642( C558 C642 ) C558_=_C656( C558 C656 ) C558_=_C669( C558 C669 ) C558_=_C681( C558 C681 ) \nC558_=_C692( C558 C692 ) C558_=_C702( C558 C702 ) C558_=_C711( C558 C711 ) C558_=_C719( C558 C719 ) C558_=_C725( C558 C725 ) C558_=_C732( C558 C732 ) \nC558_=_C733( C558 C733 ) C558_=_C734( C558 C734 ) C558_=_C735( C558 C735 ) C558_=_C736( C558 C736 ) C558_=_C737( C558 C737 ) C576_=_C594( C576 C594 ) \nC576_=_C611( C576 C611 ) C576_=_C627( C576 C627 ) C576_=_C642( C576 C642 ) C576_=_C656( C576 C656 ) C576_=_C669( C576 C669 ) C576_=_C681( C576 C681 ) \nC576_=_C692( C576 C692 ) C576_=_C702( C576 C702 ) C576_=_C711( C576 C711 ) C576_=_C719( C576 C719 ) C576_=_C725( C576 C725 ) C576_=_C732( C576 C732 ) \nC576_=_C733( C576 C733 ) C576_=_C734( C576 C734 ) C576_=_C735( C576 C735 ) C576_=_C736( C576 C736 ) C576_=_C737( C576 C737 ) C594_=_C611( C594 C611 ) \nC594_=_C627( C594 C627 ) C594_=_C642( C594 C642 ) C594_=_C656( C594 C656 ) C594_=_C669( C594 C669 ) C594_=_C681( C594 C681 ) C594_=_C692( C594 C692 ) \nC594_=_C702( C594 C702 ) C594_=_C711( C594 C711 ) C594_=_C719( C594 C719 ) C594_=_C725( C594 C725 ) C594_=_C732( C594 C732 ) C594_=_C733( C594 C733 ) \nC594_=_C734( C594 C734 ) C594_=_C735( C594 C735 ) C594_=_C736( C594 C736 ) C594_=_C737( C594 C737 ) C611_=_C627( C611 C627 ) C611_=_C642( C611 C642 ) \nC611_=_C656( C611 C656 ) C611_=_C669( C611 C669 ) C611_=_C681( C611 C681 ) C611_=_C692( C611 C692 ) C611_=_C702( C611 C702 ) C611_=_C711( C611 C711 ) \nC611_=_C719( C611 C719 ) C611_=_C725( C611 C725 ) C611_=_C732( C611 C732 ) C611_=_C733( C611 C733 ) C611_=_C734( C611 C734 ) C611_=_C735( C611 C735 ) \nC611_=_C736( C611 C736 ) C611_=_C737( C611 C737 ) C627_=_C642( C627 C642 ) C627_=_C656( C627 C656 ) C627_=_C669( C627 C669 ) C627_=_C681( C627 C681 ) \nC627_=_C692( C627 C692 ) C627_=_C702( C627 C702 ) C627_=_C711( C627 C711 ) C627_=_C719( C627 C719 ) C627_=_C725( C627 C725 ) C627_=_C732( C627 C732 ) \nC627_=_C733( C627 C733 ) C627_=_C734( C627 C734 ) C627_=_C735( C627 C735 ) C627_=_C736( C627 C736 ) C627_=_C737( C627 C737 ) C642_=_C656( C642 C656 ) \nC642_=_C669( C642 C669 ) C642_=_C681( C642 C681 ) C642_=_C692( C642 C692 ) C642_=_C702( C642 C702 ) C642_=_C711( C642 C711 ) C642_=_C719( C642 C719 ) \nC642_=_C725( C642 C725 ) C642_=_C732( C642 C732 ) C642_=_C733( C642 C733 ) C642_=_C734( C642 C734 ) C642_=_C735( C642 C735 ) C642_=_C736( C642 C736 ) \nC642_=_C737( C642 C737 ) C656_=_C669( C656 C669 ) C656_=_C681( C656 C681 ) C656_=_C692( C656 C692 ) C656_=_C702( C656 C702 ) C656_=_C711( C656 C711 ) \nC656_=_C719( C656 C719 ) C656_=_C725( C656 C725 ) C656_=_C732( C656 C732 ) C656_=_C733( C656 C733 ) C656_=_C734( C656 C734 ) C656_=_C735( C656 C735 ) \nC656_=_C736( C656 C736 ) C656_=_C737( C656 C737 ) C669_=_C681( C669 C681 ) C669_=_C692( C669 C692 ) C669_=_C702( C669 C702 ) C669_=_C711( C669 C711 ) \nC669_=_C719( C669 C719 ) C669_=_C725( C669 C725 ) C669_=_C732( C669 C732 ) C669_=_C733( C669 C733 ) C669_=_C734( C669 C734 ) C669_=_C735( C669 C735 ) \nC669_=_C736( C669 C736 ) C669_=_C737( C669 C737 ) C681_=_C692( C681 C692 ) C681_=_C702( C681 C702 ) C681_=_C711( C681 C711 ) C681_=_C719( C681 C719 ) \nC681_=_C725( C681 C725 ) C681_=_C732( C681 C732 ) C681_=_C733( C681 C733 ) C681_=_C734( C681 C734 ) C681_=_C735( C681 C735 ) C681_=_C736( C681 C736 ) \nC681_=_C737( C681 C737 ) C692_=_C702( C692 C702 ) C692_=_C711( C692 C711 ) C692_=_C719( C692 C719 ) C692_=_C725( C692 C725 ) C692_=_C732( C692 C732 ) \nC692_=_C733( C692 C733 ) C692_=_C734( C692 C734 ) C692_=_C735( C692 C735 ) C692_=_C736( C692 C736 ) C692_=_C737( C692 C737 ) C702_=_C711( C702 C711 ) \nC702_=_C719( C702 C719 ) C702_=_C725( C702 C725 ) C702_=_C732( C702 C732 ) C702_=_C733( C702 C733 ) C702_=_C734( C702 C734 ) C702_=_C735( C702 C735 ) \nC702_=_C736( C702 C736 ) C702_=_C737( C702 C737 ) C711_=_C719( C711 C719 ) C711_=_C725( C711 C725 ) C711_=_C732( C711 C732 ) C711_=_C733( C711 C733 ) \nC711_=_C734( C711 C734 ) C711_=_C735( C711 C735 ) C711_=_C736( C711 C736 ) C711_=_C737( C711 C737 ) C719_=_C725( C719 C725 ) C719_=_C732( C719 C732 ) \nC719_=_C733( C719 C733 ) C719_=_C734( C719 C734 ) C719_=_C735( C719 C735 ) C719_=_C736( C719 C736 ) C719_=_C737( C719 C737 ) C725_=_C732( C725 C732 ) \nC725_=_C733( C725 C733 ) C725_=_C734( C725 C734 ) C725_=_C735( C725 C735 ) C725_=_C736( C725 C736 ) C725_=_C737( C725 C737 ) C732_=_C733( C732 C733 ) \nC732_=_C734( C732 C734 ) C732_=_C735( C732 C735 ) C732_=_C736( C732 C736 ) C732_=_C737( C732 C737 ) C733_=_C734( C733 C734 ) C733_=_C735( C733 C735 ) \nC733_=_C736( C733 C736 ) C733_=_C737( C733 C737 ) C734_=_C735( C734 C735 ) C734_=_C736(</w:t>
      </w:r>
    </w:p>
    <w:p>
      <w:pPr>
        <w:pStyle w:val="PreformattedText"/>
        <w:bidi w:val="0"/>
        <w:spacing w:before="0" w:after="0"/>
        <w:jc w:val="left"/>
        <w:rPr/>
      </w:pPr>
      <w:r>
        <w:rPr/>
        <w:t xml:space="preserve"> </w:t>
      </w:r>
      <w:r>
        <w:rPr/>
        <w:t>C734 C736 ) C734_=_C737( C734 C737 ) C735_=_C736( C735 C736 ) \nC735_=_C737( C735 C737 ) C736_=_C737( C736 C737 ) "];23-&gt;37[label="73: C3 C30 C39 C74 C103 \nC110 C139 C146 C147 C148 C149 \nC150 C151 C152 C153 C154 C155 \nC156 C157 C158 C159 C160 C161 \nC162 C163 C164 C165 C166 C167 \nC168 C169 C170 C171 C172 C174 \nC175 C176 C177 C178 C179 C237 \nC268 C298 C326 C352 C379 C405 \nC431 C454 C477 C498 C520 C540 \nC558 C576 C594 C611 C627 C642 \nC656 C669 C681 C692 C702 C711 \nC719 C725 C732 C733 C734 C735 \nC736 C737 \n1332: C3_=_C30 ,C3_=_C39 ,C3_=_C74 ,C3_=_C110 ,C3_=_C146 ,\nC3_=_C147 ,C3_=_C148 ,C3_=_C149 ,C3_=_C150 ,C3_=_C151 ,C3_=_C152 ,\nC3_=_C153 ,C3_=_C154 ,C3_=_C155 ,C3_=_C156 ,C3_=_C157 ,C3_=_C158 ,\nC3_=_C159 ,C3_=_C160 ,C3_=_C161 ,C3_=_C162 ,C3_=_C163 ,C3_=_C164 ,\nC3_=_C165 ,C3_=_C166 ,C3_=_C167 ,C3_=_C168 ,C3_=_C169 ,C3_=_C170 ,\nC3_=_C171 ,C3_=_C172 ,C3_=_C174 ,C3_=_C175 ,C3_=_C176 ,C3_=_C177 ,\nC3_=_C178 ,C3_=_C179 ,C30_=_C103 ,C30_=_C139 ,C30_=_C237 ,C30_=_C268 ,\nC30_=_C298 ,C30_=_C326 ,C30_=_C352 ,C30_=_C379 ,C30_=_C405 ,C30_=_C431 ,\nC30_=_C454 ,C30_=_C477 ,C30_=_C498 ,C30_=_C520 ,C30_=_C540 ,C30_=_C558 ,\nC30_=_C576 ,C30_=_C594 ,C30_=_C611 ,C30_=_C627 ,C30_=_C642 ,C30_=_C656 ,\nC30_=_C669 ,C30_=_C681 ,C30_=_C692 ,C30_=_C702 ,C30_=_C711 ,C30_=_C719 ,\nC30_=_C725 ,C30_=_C732 ,C30_=_C733 ,C30_=_C734 ,C30_=_C735 ,C30_=_C736 ,\nC30_=_C737 ,C39_=_C74 ,C39_=_C110 ,C39_=_C146 ,C39_=_C147 ,C39_=_C148 ,\nC39_=_C149 ,C39_=_C150 ,C39_=_C151 ,C39_=_C152 ,C39_=_C153 ,C39_=_C154 ,\nC39_=_C155 ,C39_=_C156 ,C39_=_C157 ,C39_=_C158 ,C39_=_C159 ,C39_=_C160 ,\nC39_=_C161 ,C39_=_C162 ,C39_=_C163 ,C39_=_C164 ,C39_=_C165 ,C39_=_C166 ,\nC39_=_C167 ,C39_=_C168 ,C39_=_C169 ,C39_=_C170 ,C39_=_C171 ,C39_=_C172 ,\nC39_=_C174 ,C39_=_C175 ,C39_=_C176 ,C39_=_C177 ,C39_=_C178 ,C39_=_C179 ,\nC74_=_C103 ,C74_=_C110 ,C74_=_C146 ,C74_=_C147 ,C74_=_C148 ,C74_=_C149 ,\nC74_=_C150 ,C74_=_C151 ,C74_=_C152 ,C74_=_C153 ,C74_=_C154 ,C74_=_C155 ,\nC74_=_C156 ,C74_=_C157 ,C74_=_C158 ,C74_=_C159 ,C74_=_C160 ,C74_=_C161 ,\nC74_=_C162 ,C74_=_C163 ,C74_=_C164 ,C74_=_C165 ,C74_=_C166 ,C74_=_C167 ,\nC74_=_C168 ,C74_=_C169 ,C74_=_C170 ,C74_=_C171 ,C74_=_C172 ,C74_=_C174 ,\nC74_=_C175 ,C74_=_C176 ,C74_=_C177 ,C74_=_C178 ,C74_=_C179 ,C103_=_C139 ,\nC103_=_C237 ,C103_=_C268 ,C103_=_C298 ,C103_=_C326 ,C103_=_C352 ,C103_=_C379 ,\nC103_=_C405 ,C103_=_C431 ,C103_=_C454 ,C103_=_C477 ,C103_=_C498 ,C103_=_C520 ,\nC103_=_C540 ,C103_=_C558 ,C103_=_C576 ,C103_=_C594 ,C103_=_C611 ,C103_=_C627 ,\nC103_=_C642 ,C103_=_C656 ,C103_=_C669 ,C103_=_C681 ,C103_=_C692 ,C103_=_C702 ,\nC103_=_C711 ,C103_=_C719 ,C103_=_C725 ,C103_=_C732 ,C103_=_C733 ,C103_=_C734 ,\nC103_=_C735 ,C103_=_C736 ,C103_=_C737 ,C110_=_C139 ,C110_=_C146 ,C110_=_C147 ,\nC110_=_C148 ,C110_=_C149 ,C110_=_C150 ,C110_=_C151 ,C110_=_C152 ,C110_=_C153 ,\nC110_=_C154 ,C110_=_C155 ,C110_=_C156 ,C110_=_C157 ,C110_=_C158 ,C110_=_C159 ,\nC110_=_C160 ,C110_=_C161 ,C110_=_C162 ,C110_=_C163 ,C110_=_C164 ,C110_=_C165 ,\nC110_=_C166 ,C110_=_C167 ,C110_=_C168 ,C110_=_C169 ,C110_=_C170 ,C110_=_C171 ,\nC110_=_C172 ,C110_=_C174 ,C110_=_C175 ,C110_=_C176 ,C110_=_C177 ,C110_=_C178 ,\nC110_=_C179 ,C139_=_C237 ,C139_=_C268 ,C139_=_C298 ,C139_=_C326 ,C139_=_C352 ,\nC139_=_C379 ,C139_=_C405 ,C139_=_C431 ,C139_=_C454 ,C139_=_C477 ,C139_=_C498 ,\nC139_=_C520 ,C139_=_C540 ,C139_=_C558 ,C139_=_C576 ,C139_=_C594 ,C139_=_C611 ,\nC139_=_C627 ,C139_=_C642 ,C139_=_C656 ,C139_=_C669 ,C139_=_C681 ,C139_=_C692 ,\nC139_=_C702 ,C139_=_C711 ,C139_=_C719 ,C139_=_C725 ,C139_=_C732 ,C139_=_C733 ,\nC139_=_C734 ,C139_=_C735 ,C139_=_C736 ,C139_=_C737 ,C146_=_C147 ,C146_=_C148 ,\nC146_=_C149 ,C146_=_C150 ,C146_=_C151 ,C146_=_C152 ,C146_=_C153 ,C146_=_C154 ,\nC146_=_C155 ,C146_=_C156 ,C146_=_C157 ,C146_=_C158 ,C146_=_C159 ,C146_=_C160 ,\nC146_=_C161 ,C146_=_C162 ,C146_=_C163 ,C146_=_C164 ,C146_=_C165 ,C146_=_C166 ,\nC146_=_C167 ,C146_=_C168 ,C146_=_C169 ,C146_=_C170 ,C146_=_C171 ,C146_=_C172 ,\nC146_=_C174 ,C146_=_C175 ,C146_=_C176 ,C146_=_C177 ,C146_=_C178 ,C146_=_C179 ,\nC146_=_C237 ,C147_=_C148 ,C147_=_C149 ,C147_=_C150 ,C147_=_C151 ,C147_=_C152 ,\nC147_=_C153 ,C147_=_C154 ,C147_=_C155 ,C147_=_C156 ,C147_=_C157 ,C147_=_C158 ,\nC147_=_C159 ,C147_=_C160 ,C147_=_C161 ,C147_=_C162 ,C147_=_C163 ,C147_=_C164 ,\nC147_=_C165 ,C147_=_C166 ,C147_=_C167 ,C147_=_C168 ,C147_=_C169 ,C147_=_C170 ,\nC147_=_C171 ,C147_=_C172 ,C147_=_C174 ,C147_=_C175 ,C147_=_C176 ,C147_=_C177 ,\nC147_=_C178 ,C147_=_C179 ,C147_=_C268 ,C148_=_C149 ,C148_=_C150 ,C148_=_C151 ,\nC148_=_C152 ,C148_=_C153 ,C148_=_C154 ,C148_=_C155 ,C148_=_C156 ,C148_=_C157 ,\nC148_=_C158 ,C148_=_C159 ,C148_=_C160 ,C148_=_C161 ,C148_=_C162 ,C148_=_C163 ,\nC148_=_C164 ,C148_=_C165 ,C148_=_C166 ,C148_=_C167 ,C148_=_C168 ,C148_=_C169 ,\nC148_=_C170 ,C148_=_C171 ,C148_=_C172 ,C148_=_C174 ,C148_=_C175 ,C148_=_C176 ,\nC148_=_C177 ,C148_=_C178 ,C148_=_C179 ,C148_=_C298 ,C149_=_C150 ,C149_=_C151 ,\nC149_=_C152 ,C149_=_C153 ,C149_=_C154 ,C149_=_C155 ,C149_=_C156 ,C149_=_C157 ,\nC149_=_C158 ,C149_=_C159 ,C149_=_C160 ,C149_=_C161 ,C149_=_C162 ,C149_=_C163 ,\nC149_=_C164 ,C149_=_C165 ,C149_=_C166 ,C149_=_C167 ,C149_=_C168 ,C149_=_C169 ,\nC149_=_C170 ,C149_=_C171 ,C149_=_C172 ,C149_=_C174 ,C149_=_C175 ,C149_=_C176 ,\nC149_=_C177 ,C149_=_C178 ,C149_=_C179 ,C149_=_C326 ,C150_=_C151 ,C150_=_C152 ,\nC150_=_C153 ,C150_=_C154 ,C150_=_C155 ,C150_=_C156 ,C150_=_C157 ,C150_=_C158 ,\nC150_=_C159 ,C150_=_C160 ,C150_=_C161 ,C150_=_C162 ,C150_=_C163 ,C150_=_C164 ,\nC150_=_C165 ,C150_=_C166 ,C150_=_C167 ,C150_=_C168 ,C150_=_C169 ,C150_=_C170 ,\nC150_=_C171 ,C150_=_C172 ,C150_=_C174 ,C150_=_C175 ,C150_=_C176 ,C150_=_C177 ,\nC150_=_C178 ,C150_=_C179 ,C150_=_C352 ,C151_=_C152 ,C151_=_C153 ,C151_=_C154 ,\nC151_=_C155 ,C151_=_C156 ,C151_=_C157 ,C151_=_C158 ,C151_=_C159 ,C151_=_C160 ,\nC151_=_C161 ,C151_=_C162 ,C151_=_C163 ,C151_=_C164 ,C151_=_C165 ,C151_=_C166 ,\nC151_=_C167 ,C151_=_C168 ,C151_=_C169 ,C151_=_C170 ,C151_=_C171 ,C151_=_C172 ,\nC151_=_C174 ,C151_=_C175 ,C151_=_C176 ,C151_=_C177 ,C151_=_C178 ,C151_=_C179 ,\nC151_=_C379 ,C152_=_C153 ,C152_=_C154 ,C152_=_C155 ,C152_=_C156 ,C152_=_C157 ,\nC152_=_C158 ,C152_=_C159 ,C152_=_C160 ,C152_=_C161 ,C152_=_C162 ,C152_=_C163 ,\nC152_=_C164 ,C152_=_C165 ,C152_=_C166 ,C152_=_C167 ,C152_=_C168 ,C152_=_C169 ,\nC152_=_C170 ,C152_=_C171 ,C152_=_C172 ,C152_=_C174 ,C152_=_C175 ,C152_=_C176 ,\nC152_=_C177 ,C152_=_C178 ,C152_=_C179 ,C152_=_C405 ,C153_=_C154 ,C153_=_C155 ,\nC153_=_C156 ,C153_=_C157 ,C153_=_C158 ,C153_=_C159 ,C153_=_C160 ,C153_=_C161 ,\nC153_=_C162 ,C153_=_C163 ,C153_=_C164 ,C153_=_C165 ,C153_=_C166 ,C153_=_C167 ,\nC153_=_C168 ,C153_=_C169 ,C153_=_C170 ,C153_=_C171 ,C153_=_C172 ,C153_=_C174 ,\nC153_=_C175 ,C153_=_C176 ,C153_=_C177 ,C153_=_C178 ,C153_=_C179 ,C153_=_C431 ,\nC154_=_C155 ,C154_=_C156 ,C154_=_C157 ,C154_=_C158 ,C154_=_C159 ,C154_=_C160 ,\nC154_=_C161 ,C154_=_C162 ,C154_=_C163 ,C154_=_C164 ,C154_=_C165 ,C154_=_C166 ,\nC154_=_C167 ,C154_=_C168 ,C154_=_C169 ,C154_=_C170 ,C154_=_C171 ,C154_=_C172 ,\nC154_=_C174 ,C154_=_C175 ,C154_=_C176 ,C154_=_C177 ,C154_=_C178 ,C154_=_C179 ,\nC154_=_C454 ,C155_=_C156 ,C155_=_C157 ,C155_=_C158 ,C155_=_C159 ,C155_=_C160 ,\nC155_=_C161 ,C155_=_C162 ,C155_=_C163 ,C155_=_C164 ,C155_=_C165 ,C155_=_C166 ,\nC155_=_C167 ,C155_=_C168 ,C155_=_C169 ,C155_=_C170 ,C155_=_C171 ,C155_=_C172 ,\nC155_=_C174 ,C155_=_C175 ,C155_=_C176 ,C155_=_C177 ,C155_=_C178 ,C155_=_C179 ,\nC155_=_C477 ,C156_=_C157 ,C156_=_C158 ,C156_=_C159 ,C156_=_C160 ,C156_=_C161 ,\nC156_=_C162 ,C156_=_C163 ,C156_=_C164 ,C156_=_C165 ,C156_=_C166 ,C156_=_C167 ,\nC156_=_C168 ,C156_=_C169 ,C156_=_C170 ,C156_=_C171 ,C156_=_C172 ,C156_=_C174 ,\nC156_=_C175 ,C156_=_C176 ,C156_=_C177 ,C156_=_C178 ,C156_=_C179 ,C156_=_C498 ,\nC157_=_C158 ,C157_=_C159 ,C157_=_C160 ,C157_=_C161 ,C157_=_C162 ,C157_=_C163 ,\nC157_=_C164 ,C157_=_C165 ,C157_=_C166 ,C157_=_C167 ,C157_=_C168 ,C157_=_C169 ,\nC157_=_C170 ,C157_=_C171 ,C157_=_C172 ,C157_=_C174 ,C157_=_C175 ,C157_=_C176 ,\nC157_=_C177 ,C157_=_C178 ,C157_=_C179 ,C157_=_C520 ,C158_=_C159 ,C158_=_C160 ,\nC158_=_C161 ,C158_=_C162 ,C158_=_C163 ,C158_=_C164 ,C158_=_C165 ,C158_=_C166 ,\nC158_=_C167 ,C158_=_C168 ,C158_=_C169 ,C158_=_C170 ,C158_=_C171 ,C158_=_C172 ,\nC158_=_C174 ,C158_=_C175 ,C158_=_C176 ,C158_=_C177 ,C158_=_C178 ,C158_=_C179 ,\nC158_=_C540 ,C159_=_C160 ,C159_=_C161 ,C159_=_C162 ,C159_=_C163 ,C159_=_C164 ,\nC159_=_C165 ,C159_=_C166 ,C159_=_C167 ,C159_=_C168 ,C159_=_C169 ,C159_=_C170 ,\nC159_=_C171 ,C159_=_C172 ,C159_=_C174 ,C159_=_C175 ,C159_=_C176 ,C159_=_C177 ,\nC159_=_C178 ,C159_=_C179 ,C159_=_C558 ,C160_=_C161 ,C160_=_C162 ,C160_=_C163 ,\nC160_=_C164 ,C160_=_C165 ,C160_=_C166 ,C160_=_C167 ,C160_=_C168 ,C160_=_C169 ,\nC160_=_C170 ,C160_=_C171 ,C160_=_C172 ,C160_=_C174 ,C160_=_C175 ,C160_=_C176 ,\nC160_=_C177 ,C160_=_C178 ,C160_=_C179 ,C160_=_C576 ,C161_=_C162 ,C161_=_C163 ,\nC161_=_C164 ,C161_=_C165 ,C161_=_C166 ,C161_=_C167 ,C161_=_C168 ,C161_=_C169 ,\nC161_=_C170 ,C161_=_C171 ,C161_=_C172 ,C161_=_C174 ,C161_=_C175 ,C161_=_C176 ,\nC161_=_C177 ,C161_=_C178 ,C161_=_C179 ,C161_=_C594 ,C162_=_C163 ,C162_=_C164 ,\nC162_=_C165 ,C162_=_C166 ,C162_=_C167 ,C162_=_C168 ,C162_=_C169 ,C162_=_C170 ,\nC162_=_C171 ,C162_=_C172 ,C162_=_C174 ,C162_=_C175 ,C162_=_C176 ,C162_=_C177 ,\nC162_=_C178 ,C162_=_C179 ,C162_=_C611 ,C163_=_C164 ,C163_=_C165 ,C163_=_C166 ,\nC163_=_C167 ,C163_=_C168 ,C163_=_C169 ,C163_=_C170 ,C163_=_C171 ,C163_=_C172 ,\nC163_=_C174 ,C163_=_C175 ,C163_=_C176 ,C163_=_C177 ,C163_=_C178 ,C163_=_C179 ,\nC163_=_C627 ,C164_=_C165 ,C164_=_C166 ,C164_=_C167 ,C164_=_C168 ,C164_=_C169 ,\nC164_=_C170 ,C164_=_C171 ,C164_=_C172 ,C164_=_C174 ,C164_=_C175 ,C164_=_C176 ,\nC164_=_C177 ,C164_=_C178 ,C164_=_C179 ,C164_=_C642 ,C165_=_C166 ,C165_=_C167 ,\nC165_=_C168 ,C165_=_C169 ,C165_=_C170 ,C165_=_C171 ,C165_=_C172 ,C165_=_C174 ,\nC165_=_C175 ,C165_=_C176 ,C165_=_C177 ,C165_=_C178 ,C165_=_C179 ,C165_=_C656 ,\nC166_=_C167 ,C166_=_C168 ,C166_=_C169 ,C166_=_C170</w:t>
      </w:r>
    </w:p>
    <w:p>
      <w:pPr>
        <w:pStyle w:val="PreformattedText"/>
        <w:bidi w:val="0"/>
        <w:spacing w:before="0" w:after="0"/>
        <w:jc w:val="left"/>
        <w:rPr/>
      </w:pPr>
      <w:r>
        <w:rPr/>
        <w:t xml:space="preserve"> </w:t>
      </w:r>
      <w:r>
        <w:rPr/>
        <w:t>,C166_=_C171 ,C166_=_C172 ,\nC166_=_C174 ,C166_=_C175 ,C166_=_C176 ,C166_=_C177 ,C166_=_C178 ,C166_=_C179 ,\nC166_=_C669 ,C167_=_C168 ,C167_=_C169 ,C167_=_C170 ,C167_=_C171 ,C167_=_C172 ,\nC167_=_C174 ,C167_=_C175 ,C167_=_C176 ,C167_=_C177 ,C167_=_C178 ,C167_=_C179 ,\nC167_=_C681 ,C168_=_C169 ,C168_=_C170 ,C168_=_C171 ,C168_=_C172 ,C168_=_C174 ,\nC168_=_C175 ,C168_=_C176 ,C168_=_C177 ,C168_=_C178 ,C168_=_C179 ,C168_=_C692 ,\nC169_=_C170 ,C169_=_C171 ,C169_=_C172 ,C169_=_C174 ,C169_=_C175 ,C169_=_C176 ,\nC169_=_C177 ,C169_=_C178 ,C169_=_C179 ,C169_=_C702 ,C170_=_C171 ,C170_=_C172 ,\nC170_=_C174 ,C170_=_C175 ,C170_=_C176 ,C170_=_C177 ,C170_=_C178 ,C170_=_C179 ,\nC170_=_C711 ,C171_=_C172 ,C171_=_C174 ,C171_=_C175 ,C171_=_C176 ,C171_=_C177 ,\nC171_=_C178 ,C171_=_C179 ,C171_=_C719 ,C172_=_C174 ,C172_=_C175 ,C172_=_C176 ,\nC172_=_C177 ,C172_=_C178 ,C172_=_C179 ,C172_=_C725 ,C174_=_C175 ,C174_=_C176 ,\nC174_=_C177 ,C174_=_C178 ,C174_=_C179 ,C174_=_C732 ,C175_=_C176 ,C175_=_C177 ,\nC175_=_C178 ,C175_=_C179 ,C175_=_C733 ,C176_=_C177 ,C176_=_C178 ,C176_=_C179 ,\nC176_=_C734 ,C177_=_C178 ,C177_=_C179 ,C177_=_C735 ,C178_=_C179 ,C178_=_C736 ,\nC179_=_C737 ,C237_=_C268 ,C237_=_C298 ,C237_=_C326 ,C237_=_C352 ,C237_=_C379 ,\nC237_=_C405 ,C237_=_C431 ,C237_=_C454 ,C237_=_C477 ,C237_=_C498 ,C237_=_C520 ,\nC237_=_C540 ,C237_=_C558 ,C237_=_C576 ,C237_=_C594 ,C237_=_C611 ,C237_=_C627 ,\nC237_=_C642 ,C237_=_C656 ,C237_=_C669 ,C237_=_C681 ,C237_=_C692 ,C237_=_C702 ,\nC237_=_C711 ,C237_=_C719 ,C237_=_C725 ,C237_=_C732 ,C237_=_C733 ,C237_=_C734 ,\nC237_=_C735 ,C237_=_C736 ,C237_=_C737 ,C268_=_C298 ,C268_=_C326 ,C268_=_C352 ,\nC268_=_C379 ,C268_=_C405 ,C268_=_C431 ,C268_=_C454 ,C268_=_C477 ,C268_=_C498 ,\nC268_=_C520 ,C268_=_C540 ,C268_=_C558 ,C268_=_C576 ,C268_=_C594 ,C268_=_C611 ,\nC268_=_C627 ,C268_=_C642 ,C268_=_C656 ,C268_=_C669 ,C268_=_C681 ,C268_=_C692 ,\nC268_=_C702 ,C268_=_C711 ,C268_=_C719 ,C268_=_C725 ,C268_=_C732 ,C268_=_C733 ,\nC268_=_C734 ,C268_=_C735 ,C268_=_C736 ,C268_=_C737 ,C298_=_C326 ,C298_=_C352 ,\nC298_=_C379 ,C298_=_C405 ,C298_=_C431 ,C298_=_C454 ,C298_=_C477 ,C298_=_C498 ,\nC298_=_C520 ,C298_=_C540 ,C298_=_C558 ,C298_=_C576 ,C298_=_C594 ,C298_=_C611 ,\nC298_=_C627 ,C298_=_C642 ,C298_=_C656 ,C298_=_C669 ,C298_=_C681 ,C298_=_C692 ,\nC298_=_C702 ,C298_=_C711 ,C298_=_C719 ,C298_=_C725 ,C298_=_C732 ,C298_=_C733 ,\nC298_=_C734 ,C298_=_C735 ,C298_=_C736 ,C298_=_C737 ,C326_=_C352 ,C326_=_C379 ,\nC326_=_C405 ,C326_=_C431 ,C326_=_C454 ,C326_=_C477 ,C326_=_C498 ,C326_=_C520 ,\nC326_=_C540 ,C326_=_C558 ,C326_=_C576 ,C326_=_C594 ,C326_=_C611 ,C326_=_C627 ,\nC326_=_C642 ,C326_=_C656 ,C326_=_C669 ,C326_=_C681 ,C326_=_C692 ,C326_=_C702 ,\nC326_=_C711 ,C326_=_C719 ,C326_=_C725 ,C326_=_C732 ,C326_=_C733 ,C326_=_C734 ,\nC326_=_C735 ,C326_=_C736 ,C326_=_C737 ,C352_=_C379 ,C352_=_C405 ,C352_=_C431 ,\nC352_=_C454 ,C352_=_C477 ,C352_=_C498 ,C352_=_C520 ,C352_=_C540 ,C352_=_C558 ,\nC352_=_C576 ,C352_=_C594 ,C352_=_C611 ,C352_=_C627 ,C352_=_C642 ,C352_=_C656 ,\nC352_=_C669 ,C352_=_C681 ,C352_=_C692 ,C352_=_C702 ,C352_=_C711 ,C352_=_C719 ,\nC352_=_C725 ,C352_=_C732 ,C352_=_C733 ,C352_=_C734 ,C352_=_C735 ,C352_=_C736 ,\nC352_=_C737 ,C379_=_C405 ,C379_=_C431 ,C379_=_C454 ,C379_=_C477 ,C379_=_C498 ,\nC379_=_C520 ,C379_=_C540 ,C379_=_C558 ,C379_=_C576 ,C379_=_C594 ,C379_=_C611 ,\nC379_=_C627 ,C379_=_C642 ,C379_=_C656 ,C379_=_C669 ,C379_=_C681 ,C379_=_C692 ,\nC379_=_C702 ,C379_=_C711 ,C379_=_C719 ,C379_=_C725 ,C379_=_C732 ,C379_=_C733 ,\nC379_=_C734 ,C379_=_C735 ,C379_=_C736 ,C379_=_C737 ,C405_=_C431 ,C405_=_C454 ,\nC405_=_C477 ,C405_=_C498 ,C405_=_C520 ,C405_=_C540 ,C405_=_C558 ,C405_=_C576 ,\nC405_=_C594 ,C405_=_C611 ,C405_=_C627 ,C405_=_C642 ,C405_=_C656 ,C405_=_C669 ,\nC405_=_C681 ,C405_=_C692 ,C405_=_C702 ,C405_=_C711 ,C405_=_C719 ,C405_=_C725 ,\nC405_=_C732 ,C405_=_C733 ,C405_=_C734 ,C405_=_C735 ,C405_=_C736 ,C405_=_C737 ,\nC431_=_C454 ,C431_=_C477 ,C431_=_C498 ,C431_=_C520 ,C431_=_C540 ,C431_=_C558 ,\nC431_=_C576 ,C431_=_C594 ,C431_=_C611 ,C431_=_C627 ,C431_=_C642 ,C431_=_C656 ,\nC431_=_C669 ,C431_=_C681 ,C431_=_C692 ,C431_=_C702 ,C431_=_C711 ,C431_=_C719 ,\nC431_=_C725 ,C431_=_C732 ,C431_=_C733 ,C431_=_C734 ,C431_=_C735 ,C431_=_C736 ,\nC431_=_C737 ,C454_=_C477 ,C454_=_C498 ,C454_=_C520 ,C454_=_C540 ,C454_=_C558 ,\nC454_=_C576 ,C454_=_C594 ,C454_=_C611 ,C454_=_C627 ,C454_=_C642 ,C454_=_C656 ,\nC454_=_C669 ,C454_=_C681 ,C454_=_C692 ,C454_=_C702 ,C454_=_C711 ,C454_=_C719 ,\nC454_=_C725 ,C454_=_C732 ,C454_=_C733 ,C454_=_C734 ,C454_=_C735 ,C454_=_C736 ,\nC454_=_C737 ,C477_=_C498 ,C477_=_C520 ,C477_=_C540 ,C477_=_C558 ,C477_=_C576 ,\nC477_=_C594 ,C477_=_C611 ,C477_=_C627 ,C477_=_C642 ,C477_=_C656 ,C477_=_C669 ,\nC477_=_C681 ,C477_=_C692 ,C477_=_C702 ,C477_=_C711 ,C477_=_C719 ,C477_=_C725 ,\nC477_=_C732 ,C477_=_C733 ,C477_=_C734 ,C477_=_C735 ,C477_=_C736 ,C477_=_C737 ,\nC498_=_C520 ,C498_=_C540 ,C498_=_C558 ,C498_=_C576 ,C498_=_C594 ,C498_=_C611 ,\nC498_=_C627 ,C498_=_C642 ,C498_=_C656 ,C498_=_C669 ,C498_=_C681 ,C498_=_C692 ,\nC498_=_C702 ,C498_=_C711 ,C498_=_C719 ,C498_=_C725 ,C498_=_C732 ,C498_=_C733 ,\nC498_=_C734 ,C498_=_C735 ,C498_=_C736 ,C498_=_C737 ,C520_=_C540 ,C520_=_C558 ,\nC520_=_C576 ,C520_=_C594 ,C520_=_C611 ,C520_=_C627 ,C520_=_C642 ,C520_=_C656 ,\nC520_=_C669 ,C520_=_C681 ,C520_=_C692 ,C520_=_C702 ,C520_=_C711 ,C520_=_C719 ,\nC520_=_C725 ,C520_=_C732 ,C520_=_C733 ,C520_=_C734 ,C520_=_C735 ,C520_=_C736 ,\nC520_=_C737 ,C540_=_C558 ,C540_=_C576 ,C540_=_C594 ,C540_=_C611 ,C540_=_C627 ,\nC540_=_C642 ,C540_=_C656 ,C540_=_C669 ,C540_=_C681 ,C540_=_C692 ,C540_=_C702 ,\nC540_=_C711 ,C540_=_C719 ,C540_=_C725 ,C540_=_C732 ,C540_=_C733 ,C540_=_C734 ,\nC540_=_C735 ,C540_=_C736 ,C540_=_C737 ,C558_=_C576 ,C558_=_C594 ,C558_=_C611 ,\nC558_=_C627 ,C558_=_C642 ,C558_=_C656 ,C558_=_C669 ,C558_=_C681 ,C558_=_C692 ,\nC558_=_C702 ,C558_=_C711 ,C558_=_C719 ,C558_=_C725 ,C558_=_C732 ,C558_=_C733 ,\nC558_=_C734 ,C558_=_C735 ,C558_=_C736 ,C558_=_C737 ,C576_=_C594 ,C576_=_C611 ,\nC576_=_C627 ,C576_=_C642 ,C576_=_C656 ,C576_=_C669 ,C576_=_C681 ,C576_=_C692 ,\nC576_=_C702 ,C576_=_C711 ,C576_=_C719 ,C576_=_C725 ,C576_=_C732 ,C576_=_C733 ,\nC576_=_C734 ,C576_=_C735 ,C576_=_C736 ,C576_=_C737 ,C594_=_C611 ,C594_=_C627 ,\nC594_=_C642 ,C594_=_C656 ,C594_=_C669 ,C594_=_C681 ,C594_=_C692 ,C594_=_C702 ,\nC594_=_C711 ,C594_=_C719 ,C594_=_C725 ,C594_=_C732 ,C594_=_C733 ,C594_=_C734 ,\nC594_=_C735 ,C594_=_C736 ,C594_=_C737 ,C611_=_C627 ,C611_=_C642 ,C611_=_C656 ,\nC611_=_C669 ,C611_=_C681 ,C611_=_C692 ,C611_=_C702 ,C611_=_C711 ,C611_=_C719 ,\nC611_=_C725 ,C611_=_C732 ,C611_=_C733 ,C611_=_C734 ,C611_=_C735 ,C611_=_C736 ,\nC611_=_C737 ,C627_=_C642 ,C627_=_C656 ,C627_=_C669 ,C627_=_C681 ,C627_=_C692 ,\nC627_=_C702 ,C627_=_C711 ,C627_=_C719 ,C627_=_C725 ,C627_=_C732 ,C627_=_C733 ,\nC627_=_C734 ,C627_=_C735 ,C627_=_C736 ,C627_=_C737 ,C642_=_C656 ,C642_=_C669 ,\nC642_=_C681 ,C642_=_C692 ,C642_=_C702 ,C642_=_C711 ,C642_=_C719 ,C642_=_C725 ,\nC642_=_C732 ,C642_=_C733 ,C642_=_C734 ,C642_=_C735 ,C642_=_C736 ,C642_=_C737 ,\nC656_=_C669 ,C656_=_C681 ,C656_=_C692 ,C656_=_C702 ,C656_=_C711 ,C656_=_C719 ,\nC656_=_C725 ,C656_=_C732 ,C656_=_C733 ,C656_=_C734 ,C656_=_C735 ,C656_=_C736 ,\nC656_=_C737 ,C669_=_C681 ,C669_=_C692 ,C669_=_C702 ,C669_=_C711 ,C669_=_C719 ,\nC669_=_C725 ,C669_=_C732 ,C669_=_C733 ,C669_=_C734 ,C669_=_C735 ,C669_=_C736 ,\nC669_=_C737 ,C681_=_C692 ,C681_=_C702 ,C681_=_C711 ,C681_=_C719 ,C681_=_C725 ,\nC681_=_C732 ,C681_=_C733 ,C681_=_C734 ,C681_=_C735 ,C681_=_C736 ,C681_=_C737 ,\nC692_=_C702 ,C692_=_C711 ,C692_=_C719 ,C692_=_C725 ,C692_=_C732 ,C692_=_C733 ,\nC692_=_C734 ,C692_=_C735 ,C692_=_C736 ,C692_=_C737 ,C702_=_C711 ,C702_=_C719 ,\nC702_=_C725 ,C702_=_C732 ,C702_=_C733 ,C702_=_C734 ,C702_=_C735 ,C702_=_C736 ,\nC702_=_C737 ,C711_=_C719 ,C711_=_C725 ,C711_=_C732 ,C711_=_C733 ,C711_=_C734 ,\nC711_=_C735 ,C711_=_C736 ,C711_=_C737 ,C719_=_C725 ,C719_=_C732 ,C719_=_C733 ,\nC719_=_C734 ,C719_=_C735 ,C719_=_C736 ,C719_=_C737 ,C725_=_C732 ,C725_=_C733 ,\nC725_=_C734 ,C725_=_C735 ,C725_=_C736 ,C725_=_C737 ,C732_=_C733 ,C732_=_C734 ,\nC732_=_C735 ,C732_=_C736 ,C732_=_C737 ,C733_=_C734 ,C733_=_C735 ,C733_=_C736 ,\nC733_=_C737 ,C734_=_C735 ,C734_=_C736 ,C734_=_C737 ,C735_=_C736 ,C735_=_C737 ,\nC736_=_C737 ,"];38[shape=box, label="id:38 level: 4\n75: C10 C15 C46 C51 C81 \nC87 C117 C123 C151 C157 C185 \nC191 C215 C221 C247 C252 C277 \nC283 C305 C310 C338 C358 C359 \nC360 C361 C362 C363 C364 C365 \nC366 C367 C368 C369 C370 C371 \nC372 C373 C374 C375 C376 C377 \nC378 C379 C380 C381 C382 C383 \nC384 C385 C390 C415 C440 C462 \nC483 C505 C506 C507 C508 C509 \nC510 C511 C512 C513 C514 C515 \nC516 C517 C518 C519 C520 C521 \nC522 C523 C524 C525 \n1442: C10_=_C15( C10 C15 ) C10_=_C46( C10 C46 ) C10_=_C81( C10 C81 ) C10_=_C117( C10 C117 ) C10_=_C151( C10 C151 ) \nC10_=_C185( C10 C185 ) C10_=_C215( C10 C215 ) C10_=_C247( C10 C247 ) C10_=_C277( C10 C277 ) C10_=_C305( C10 C305 ) C10_=_C358( C10 C358 ) \nC10_=_C359( C10 C359 ) C10_=_C360( C10 C360 ) C10_=_C361( C10 C361 ) C10_=_C362( C10 C362 ) C10_=_C363( C10 C363 ) C10_=_C364( C10 C364 ) \nC10_=_C365( C10 C365 ) C10_=_C366( C10 C366 ) C10_=_C367( C10 C367 ) C10_=_C368( C10 C368 ) C10_=_C369( C10 C369 ) C10_=_C370( C10 C370 ) \nC10_=_C371( C10 C371 ) C10_=_C372( C10 C372 ) C10_=_C373( C10 C373 ) C10_=_C374( C10 C374 ) C10_=_C375( C10 C375 ) C10_=_C376( C10 C376 ) \nC10_=_C377( C10 C377 ) C10_=_C378( C10 C378 ) C10_=_C379( C10 C379 ) C10_=_C380( C10 C380 ) C10_=_C381( C10 C381 ) C10_=_C382( C10 C382 ) \nC10_=_C383( C10 C383 ) C10_=_C384( C10 C384 ) C10_=_C385( C10 C385 ) C15_=_C51( C15 C51 ) C15_=_C87( C15 C87 ) C15_=_C123( C15 C123 ) \nC15_=_C157( C15 C157 ) C15_=_C191( C15 C191 ) C15_=_C221( C15 C221 ) C15_=_C252( C15 C252 ) C15_=_C283( C15 C283 ) C15_=_C310( C15 C310 ) \nC15_=_C338( C15 C338 ) C15_=_C363( C15 C363 ) C15_=_C390( C15 C390 ) C15_=_C415( C15 C415 ) C15_=_C440( C15 C440 ) C15_=_C462( C15 C462 ) \nC15_=_C483( C15 C483 ) C15_=_C505(</w:t>
      </w:r>
    </w:p>
    <w:p>
      <w:pPr>
        <w:pStyle w:val="PreformattedText"/>
        <w:bidi w:val="0"/>
        <w:spacing w:before="0" w:after="0"/>
        <w:jc w:val="left"/>
        <w:rPr/>
      </w:pPr>
      <w:r>
        <w:rPr/>
        <w:t xml:space="preserve"> </w:t>
      </w:r>
      <w:r>
        <w:rPr/>
        <w:t>C15 C505 ) C15_=_C506( C15 C506 ) C15_=_C507( C15 C507 ) C15_=_C508( C15 C508 ) C15_=_C509( C15 C509 ) \nC15_=_C510( C15 C510 ) C15_=_C511( C15 C511 ) C15_=_C512( C15 C512 ) C15_=_C513( C15 C513 ) C15_=_C514( C15 C514 ) C15_=_C515( C15 C515 ) \nC15_=_C516( C15 C516 ) C15_=_C517( C15 C517 ) C15_=_C518( C15 C518 ) C15_=_C519( C15 C519 ) C15_=_C520( C15 C520 ) C15_=_C521( C15 C521 ) \nC15_=_C522( C15 C522 ) C15_=_C523( C15 C523 ) C15_=_C524( C15 C524 ) C15_=_C525( C15 C525 ) C46_=_C51( C46 C51 ) C46_=_C81( C46 C81 ) \nC46_=_C117( C46 C117 ) C46_=_C151( C46 C151 ) C46_=_C185( C46 C185 ) C46_=_C215( C46 C215 ) C46_=_C247( C46 C247 ) C46_=_C277( C46 C277 ) \nC46_=_C305( C46 C305 ) C46_=_C358( C46 C358 ) C46_=_C359( C46 C359 ) C46_=_C360( C46 C360 ) C46_=_C361( C46 C361 ) C46_=_C362( C46 C362 ) \nC46_=_C363( C46 C363 ) C46_=_C364( C46 C364 ) C46_=_C365( C46 C365 ) C46_=_C366( C46 C366 ) C46_=_C367( C46 C367 ) C46_=_C368( C46 C368 ) \nC46_=_C369( C46 C369 ) C46_=_C370( C46 C370 ) C46_=_C371( C46 C371 ) C46_=_C372( C46 C372 ) C46_=_C373( C46 C373 ) C46_=_C374( C46 C374 ) \nC46_=_C375( C46 C375 ) C46_=_C376( C46 C376 ) C46_=_C377( C46 C377 ) C46_=_C378( C46 C378 ) C46_=_C379( C46 C379 ) C46_=_C380( C46 C380 ) \nC46_=_C381( C46 C381 ) C46_=_C382( C46 C382 ) C46_=_C383( C46 C383 ) C46_=_C384( C46 C384 ) C46_=_C385( C46 C385 ) C51_=_C87( C51 C87 ) \nC51_=_C123( C51 C123 ) C51_=_C157( C51 C157 ) C51_=_C191( C51 C191 ) C51_=_C221( C51 C221 ) C51_=_C252( C51 C252 ) C51_=_C283( C51 C283 ) \nC51_=_C310( C51 C310 ) C51_=_C338( C51 C338 ) C51_=_C363( C51 C363 ) C51_=_C390( C51 C390 ) C51_=_C415( C51 C415 ) C51_=_C440( C51 C440 ) \nC51_=_C462( C51 C462 ) C51_=_C483( C51 C483 ) C51_=_C505( C51 C505 ) C51_=_C506( C51 C506 ) C51_=_C507( C51 C507 ) C51_=_C508( C51 C508 ) \nC51_=_C509( C51 C509 ) C51_=_C510( C51 C510 ) C51_=_C511( C51 C511 ) C51_=_C512( C51 C512 ) C51_=_C513( C51 C513 ) C51_=_C514( C51 C514 ) \nC51_=_C515( C51 C515 ) C51_=_C516( C51 C516 ) C51_=_C517( C51 C517 ) C51_=_C518( C51 C518 ) C51_=_C519( C51 C519 ) C51_=_C520( C51 C520 ) \nC51_=_C521( C51 C521 ) C51_=_C522( C51 C522 ) C51_=_C523( C51 C523 ) C51_=_C524( C51 C524 ) C51_=_C525( C51 C525 ) C81_=_C87( C81 C87 ) \nC81_=_C117( C81 C117 ) C81_=_C151( C81 C151 ) C81_=_C185( C81 C185 ) C81_=_C215( C81 C215 ) C81_=_C247( C81 C247 ) C81_=_C277( C81 C277 ) \nC81_=_C305( C81 C305 ) C81_=_C358( C81 C358 ) C81_=_C359( C81 C359 ) C81_=_C360( C81 C360 ) C81_=_C361( C81 C361 ) C81_=_C362( C81 C362 ) \nC81_=_C363( C81 C363 ) C81_=_C364( C81 C364 ) C81_=_C365( C81 C365 ) C81_=_C366( C81 C366 ) C81_=_C367( C81 C367 ) C81_=_C368( C81 C368 ) \nC81_=_C369( C81 C369 ) C81_=_C370( C81 C370 ) C81_=_C371( C81 C371 ) C81_=_C372( C81 C372 ) C81_=_C373( C81 C373 ) C81_=_C374( C81 C374 ) \nC81_=_C375( C81 C375 ) C81_=_C376( C81 C376 ) C81_=_C377( C81 C377 ) C81_=_C378( C81 C378 ) C81_=_C379( C81 C379 ) C81_=_C380( C81 C380 ) \nC81_=_C381( C81 C381 ) C81_=_C382( C81 C382 ) C81_=_C383( C81 C383 ) C81_=_C384( C81 C384 ) C81_=_C385( C81 C385 ) C87_=_C123( C87 C123 ) \nC87_=_C157( C87 C157 ) C87_=_C191( C87 C191 ) C87_=_C221( C87 C221 ) C87_=_C252( C87 C252 ) C87_=_C283( C87 C283 ) C87_=_C310( C87 C310 ) \nC87_=_C338( C87 C338 ) C87_=_C363( C87 C363 ) C87_=_C390( C87 C390 ) C87_=_C415( C87 C415 ) C87_=_C440( C87 C440 ) C87_=_C462( C87 C462 ) \nC87_=_C483( C87 C483 ) C87_=_C505( C87 C505 ) C87_=_C506( C87 C506 ) C87_=_C507( C87 C507 ) C87_=_C508( C87 C508 ) C87_=_C509( C87 C509 ) \nC87_=_C510( C87 C510 ) C87_=_C511( C87 C511 ) C87_=_C512( C87 C512 ) C87_=_C513( C87 C513 ) C87_=_C514( C87 C514 ) C87_=_C515( C87 C515 ) \nC87_=_C516( C87 C516 ) C87_=_C517( C87 C517 ) C87_=_C518( C87 C518 ) C87_=_C519( C87 C519 ) C87_=_C520( C87 C520 ) C87_=_C521( C87 C521 ) \nC87_=_C522( C87 C522 ) C87_=_C523( C87 C523 ) C87_=_C524( C87 C524 ) C87_=_C525( C87 C525 ) C117_=_C123( C117 C123 ) C117_=_C151( C117 C151 ) \nC117_=_C185( C117 C185 ) C117_=_C215( C117 C215 ) C117_=_C247( C117 C247 ) C117_=_C277( C117 C277 ) C117_=_C305( C117 C305 ) C117_=_C358( C117 C358 ) \nC117_=_C359( C117 C359 ) C117_=_C360( C117 C360 ) C117_=_C361( C117 C361 ) C117_=_C362( C117 C362 ) C117_=_C363( C117 C363 ) C117_=_C364( C117 C364 ) \nC117_=_C365( C117 C365 ) C117_=_C366( C117 C366 ) C117_=_C367( C117 C367 ) C117_=_C368( C117 C368 ) C117_=_C369( C117 C369 ) C117_=_C370( C117 C370 ) \nC117_=_C371( C117 C371 ) C117_=_C372( C117 C372 ) C117_=_C373( C117 C373 ) C117_=_C374( C117 C374 ) C117_=_C375( C117 C375 ) C117_=_C376( C117 C376 ) \nC117_=_C377( C117 C377 ) C117_=_C378( C117 C378 ) C117_=_C379( C117 C379 ) C117_=_C380( C117 C380 ) C117_=_C381( C117 C381 ) C117_=_C382( C117 C382 ) \nC117_=_C383( C117 C383 ) C117_=_C384( C117 C384 ) C117_=_C385( C117 C385 ) C123_=_C157( C123 C157 ) C123_=_C191( C123 C191 ) C123_=_C221( C123 C221 ) \nC123_=_C252( C123 C252 ) C123_=_C283( C123 C283 ) C123_=_C310( C123 C310 ) C123_=_C338( C123 C338 ) C123_=_C363( C123 C363 ) C123_=_C390( C123 C390 ) \nC123_=_C415( C123 C415 ) C123_=_C440( C123 C440 ) C123_=_C462( C123 C462 ) C123_=_C483( C123 C483 ) C123_=_C505( C123 C505 ) C123_=_C506( C123 C506 ) \nC123_=_C507( C123 C507 ) C123_=_C508( C123 C508 ) C123_=_C509( C123 C509 ) C123_=_C510( C123 C510 ) C123_=_C511( C123 C511 ) C123_=_C512( C123 C512 ) \nC123_=_C513( C123 C513 ) C123_=_C514( C123 C514 ) C123_=_C515( C123 C515 ) C123_=_C516( C123 C516 ) C123_=_C517( C123 C517 ) C123_=_C518( C123 C518 ) \nC123_=_C519( C123 C519 ) C123_=_C520( C123 C520 ) C123_=_C521( C123 C521 ) C123_=_C522( C123 C522 ) C123_=_C523( C123 C523 ) C123_=_C524( C123 C524 ) \nC123_=_C525( C123 C525 ) C151_=_C157( C151 C157 ) C151_=_C185( C151 C185 ) C151_=_C215( C151 C215 ) C151_=_C247( C151 C247 ) C151_=_C277( C151 C277 ) \nC151_=_C305( C151 C305 ) C151_=_C358( C151 C358 ) C151_=_C359( C151 C359 ) C151_=_C360( C151 C360 ) C151_=_C361( C151 C361 ) C151_=_C362( C151 C362 ) \nC151_=_C363( C151 C363 ) C151_=_C364( C151 C364 ) C151_=_C365( C151 C365 ) C151_=_C366( C151 C366 ) C151_=_C367( C151 C367 ) C151_=_C368( C151 C368 ) \nC151_=_C369( C151 C369 ) C151_=_C370( C151 C370 ) C151_=_C371( C151 C371 ) C151_=_C372( C151 C372 ) C151_=_C373( C151 C373 ) C151_=_C374( C151 C374 ) \nC151_=_C375( C151 C375 ) C151_=_C376( C151 C376 ) C151_=_C377( C151 C377 ) C151_=_C378( C151 C378 ) C151_=_C379( C151 C379 ) C151_=_C380( C151 C380 ) \nC151_=_C381( C151 C381 ) C151_=_C382( C151 C382 ) C151_=_C383( C151 C383 ) C151_=_C384( C151 C384 ) C151_=_C385( C151 C385 ) C157_=_C191( C157 C191 ) \nC157_=_C221( C157 C221 ) C157_=_C252( C157 C252 ) C157_=_C283( C157 C283 ) C157_=_C310( C157 C310 ) C157_=_C338( C157 C338 ) C157_=_C363( C157 C363 ) \nC157_=_C390( C157 C390 ) C157_=_C415( C157 C415 ) C157_=_C440( C157 C440 ) C157_=_C462( C157 C462 ) C157_=_C483( C157 C483 ) C157_=_C505( C157 C505 ) \nC157_=_C506( C157 C506 ) C157_=_C507( C157 C507 ) C157_=_C508( C157 C508 ) C157_=_C509( C157 C509 ) C157_=_C510( C157 C510 ) C157_=_C511( C157 C511 ) \nC157_=_C512( C157 C512 ) C157_=_C513( C157 C513 ) C157_=_C514( C157 C514 ) C157_=_C515( C157 C515 ) C157_=_C516( C157 C516 ) C157_=_C517( C157 C517 ) \nC157_=_C518( C157 C518 ) C157_=_C519( C157 C519 ) C157_=_C520( C157 C520 ) C157_=_C521( C157 C521 ) C157_=_C522( C157 C522 ) C157_=_C523( C157 C523 ) \nC157_=_C524( C157 C524 ) C157_=_C525( C157 C525 ) C185_=_C191( C185 C191 ) C185_=_C215( C185 C215 ) C185_=_C247( C185 C247 ) C185_=_C277( C185 C277 ) \nC185_=_C305( C185 C305 ) C185_=_C358( C185 C358 ) C185_=_C359( C185 C359 ) C185_=_C360( C185 C360 ) C185_=_C361( C185 C361 ) C185_=_C362( C185 C362 ) \nC185_=_C363( C185 C363 ) C185_=_C364( C185 C364 ) C185_=_C365( C185 C365 ) C185_=_C366( C185 C366 ) C185_=_C367( C185 C367 ) C185_=_C368( C185 C368 ) \nC185_=_C369( C185 C369 ) C185_=_C370( C185 C370 ) C185_=_C371( C185 C371 ) C185_=_C372( C185 C372 ) C185_=_C373( C185 C373 ) C185_=_C374( C185 C374 ) \nC185_=_C375( C185 C375 ) C185_=_C376( C185 C376 ) C185_=_C377( C185 C377 ) C185_=_C378( C185 C378 ) C185_=_C379( C185 C379 ) C185_=_C380( C185 C380 ) \nC185_=_C381( C185 C381 ) C185_=_C382( C185 C382 ) C185_=_C383( C185 C383 ) C185_=_C384( C185 C384 ) C185_=_C385( C185 C385 ) C191_=_C221( C191 C221 ) \nC191_=_C252( C191 C252 ) C191_=_C283( C191 C283 ) C191_=_C310( C191 C310 ) C191_=_C338( C191 C338 ) C191_=_C363( C191 C363 ) C191_=_C390( C191 C390 ) \nC191_=_C415( C191 C415 ) C191_=_C440( C191 C440 ) C191_=_C462( C191 C462 ) C191_=_C483( C191 C483 ) C191_=_C505( C191 C505 ) C191_=_C506( C191 C506 ) \nC191_=_C507( C191 C507 ) C191_=_C508( C191 C508 ) C191_=_C509( C191 C509 ) C191_=_C510( C191 C510 ) C191_=_C511( C191 C511 ) C191_=_C512( C191 C512 ) \nC191_=_C513( C191 C513 ) C191_=_C514( C191 C514 ) C191_=_C515( C191 C515 ) C191_=_C516( C191 C516 ) C191_=_C517( C191 C517 ) C191_=_C518( C191 C518 ) \nC191_=_C519( C191 C519 ) C191_=_C520( C191 C520 ) C191_=_C521( C191 C521 ) C191_=_C522( C191 C522 ) C191_=_C523( C191 C523 ) C191_=_C524( C191 C524 ) \nC191_=_C525( C191 C525 ) C215_=_C221( C215 C221 ) C215_=_C247( C215 C247 ) C215_=_C277( C215 C277 ) C215_=_C305( C215 C305 ) C215_=_C358( C215 C358 ) \nC215_=_C359( C215 C359 ) C215_=_C360( C215 C360 ) C215_=_C361( C215 C361 ) C215_=_C362( C215 C362 ) C215_=_C363( C215 C363 ) C215_=_C364( C215 C364 ) \nC215_=_C365( C215 C365 ) C215_=_C366( C215 C366 ) C215_=_C367( C215 C367 ) C215_=_C368( C215 C368 ) C215_=_C369( C215 C369 ) C215_=_C370( C215 C370 ) \nC215_=_C371( C215 C371 ) C215_=_C372( C215 C372 ) C215_=_C373( C215 C373 ) C215_=_C374( C215 C374 ) C215_=_C375( C215 C375 ) C215_=_C376( C215 C376 ) \nC215_=_C377( C215 C377 ) C215_=_C378( C215 C378 ) C215_=_C379( C215 C379 ) C215_=_C380( C215 C380 ) C215_=_C381( C215 C381 ) C215_=_C382( C215 C382 ) \nC215_=_C383( C215 C383 ) C215_=_C384( C215 C384 ) C215_=_C385( C215 C385 ) C221_=_C252( C221 C252 ) C221_=_C283( C221 C283 ) C221_=_C310( C221 C310 ) \nC221_=_C338( C221 C338 ) C221_=_C363( C221 C363 ) C221_=_C390( C221 C390 ) C221_=_C415( C221</w:t>
      </w:r>
    </w:p>
    <w:p>
      <w:pPr>
        <w:pStyle w:val="PreformattedText"/>
        <w:bidi w:val="0"/>
        <w:spacing w:before="0" w:after="0"/>
        <w:jc w:val="left"/>
        <w:rPr/>
      </w:pPr>
      <w:r>
        <w:rPr/>
        <w:t xml:space="preserve"> </w:t>
      </w:r>
      <w:r>
        <w:rPr/>
        <w:t>C415 ) C221_=_C440( C221 C440 ) C221_=_C462( C221 C462 ) \nC221_=_C483( C221 C483 ) C221_=_C505( C221 C505 ) C221_=_C506( C221 C506 ) C221_=_C507( C221 C507 ) C221_=_C508( C221 C508 ) C221_=_C509( C221 C509 ) \nC221_=_C510( C221 C510 ) C221_=_C511( C221 C511 ) C221_=_C512( C221 C512 ) C221_=_C513( C221 C513 ) C221_=_C514( C221 C514 ) C221_=_C515( C221 C515 ) \nC221_=_C516( C221 C516 ) C221_=_C517( C221 C517 ) C221_=_C518( C221 C518 ) C221_=_C519( C221 C519 ) C221_=_C520( C221 C520 ) C221_=_C521( C221 C521 ) \nC221_=_C522( C221 C522 ) C221_=_C523( C221 C523 ) C221_=_C524( C221 C524 ) C221_=_C525( C221 C525 ) C247_=_C252( C247 C252 ) C247_=_C277( C247 C277 ) \nC247_=_C305( C247 C305 ) C247_=_C358( C247 C358 ) C247_=_C359( C247 C359 ) C247_=_C360( C247 C360 ) C247_=_C361( C247 C361 ) C247_=_C362( C247 C362 ) \nC247_=_C363( C247 C363 ) C247_=_C364( C247 C364 ) C247_=_C365( C247 C365 ) C247_=_C366( C247 C366 ) C247_=_C367( C247 C367 ) C247_=_C368( C247 C368 ) \nC247_=_C369( C247 C369 ) C247_=_C370( C247 C370 ) C247_=_C371( C247 C371 ) C247_=_C372( C247 C372 ) C247_=_C373( C247 C373 ) C247_=_C374( C247 C374 ) \nC247_=_C375( C247 C375 ) C247_=_C376( C247 C376 ) C247_=_C377( C247 C377 ) C247_=_C378( C247 C378 ) C247_=_C379( C247 C379 ) C247_=_C380( C247 C380 ) \nC247_=_C381( C247 C381 ) C247_=_C382( C247 C382 ) C247_=_C383( C247 C383 ) C247_=_C384( C247 C384 ) C247_=_C385( C247 C385 ) C252_=_C283( C252 C283 ) \nC252_=_C310( C252 C310 ) C252_=_C338( C252 C338 ) C252_=_C363( C252 C363 ) C252_=_C390( C252 C390 ) C252_=_C415( C252 C415 ) C252_=_C440( C252 C440 ) \nC252_=_C462( C252 C462 ) C252_=_C483( C252 C483 ) C252_=_C505( C252 C505 ) C252_=_C506( C252 C506 ) C252_=_C507( C252 C507 ) C252_=_C508( C252 C508 ) \nC252_=_C509( C252 C509 ) C252_=_C510( C252 C510 ) C252_=_C511( C252 C511 ) C252_=_C512( C252 C512 ) C252_=_C513( C252 C513 ) C252_=_C514( C252 C514 ) \nC252_=_C515( C252 C515 ) C252_=_C516( C252 C516 ) C252_=_C517( C252 C517 ) C252_=_C518( C252 C518 ) C252_=_C519( C252 C519 ) C252_=_C520( C252 C520 ) \nC252_=_C521( C252 C521 ) C252_=_C522( C252 C522 ) C252_=_C523( C252 C523 ) C252_=_C524( C252 C524 ) C252_=_C525( C252 C525 ) C277_=_C283( C277 C283 ) \nC277_=_C305( C277 C305 ) C277_=_C358( C277 C358 ) C277_=_C359( C277 C359 ) C277_=_C360( C277 C360 ) C277_=_C361( C277 C361 ) C277_=_C362( C277 C362 ) \nC277_=_C363( C277 C363 ) C277_=_C364( C277 C364 ) C277_=_C365( C277 C365 ) C277_=_C366( C277 C366 ) C277_=_C367( C277 C367 ) C277_=_C368( C277 C368 ) \nC277_=_C369( C277 C369 ) C277_=_C370( C277 C370 ) C277_=_C371( C277 C371 ) C277_=_C372( C277 C372 ) C277_=_C373( C277 C373 ) C277_=_C374( C277 C374 ) \nC277_=_C375( C277 C375 ) C277_=_C376( C277 C376 ) C277_=_C377( C277 C377 ) C277_=_C378( C277 C378 ) C277_=_C379( C277 C379 ) C277_=_C380( C277 C380 ) \nC277_=_C381( C277 C381 ) C277_=_C382( C277 C382 ) C277_=_C383( C277 C383 ) C277_=_C384( C277 C384 ) C277_=_C385( C277 C385 ) C283_=_C310( C283 C310 ) \nC283_=_C338( C283 C338 ) C283_=_C363( C283 C363 ) C283_=_C390( C283 C390 ) C283_=_C415( C283 C415 ) C283_=_C440( C283 C440 ) C283_=_C462( C283 C462 ) \nC283_=_C483( C283 C483 ) C283_=_C505( C283 C505 ) C283_=_C506( C283 C506 ) C283_=_C507( C283 C507 ) C283_=_C508( C283 C508 ) C283_=_C509( C283 C509 ) \nC283_=_C510( C283 C510 ) C283_=_C511( C283 C511 ) C283_=_C512( C283 C512 ) C283_=_C513( C283 C513 ) C283_=_C514( C283 C514 ) C283_=_C515( C283 C515 ) \nC283_=_C516( C283 C516 ) C283_=_C517( C283 C517 ) C283_=_C518( C283 C518 ) C283_=_C519( C283 C519 ) C283_=_C520( C283 C520 ) C283_=_C521( C283 C521 ) \nC283_=_C522( C283 C522 ) C283_=_C523( C283 C523 ) C283_=_C524( C283 C524 ) C283_=_C525( C283 C525 ) C305_=_C310( C305 C310 ) C305_=_C358( C305 C358 ) \nC305_=_C359( C305 C359 ) C305_=_C360( C305 C360 ) C305_=_C361( C305 C361 ) C305_=_C362( C305 C362 ) C305_=_C363( C305 C363 ) C305_=_C364( C305 C364 ) \nC305_=_C365( C305 C365 ) C305_=_C366( C305 C366 ) C305_=_C367( C305 C367 ) C305_=_C368( C305 C368 ) C305_=_C369( C305 C369 ) C305_=_C370( C305 C370 ) \nC305_=_C371( C305 C371 ) C305_=_C372( C305 C372 ) C305_=_C373( C305 C373 ) C305_=_C374( C305 C374 ) C305_=_C375( C305 C375 ) C305_=_C376( C305 C376 ) \nC305_=_C377( C305 C377 ) C305_=_C378( C305 C378 ) C305_=_C379( C305 C379 ) C305_=_C380( C305 C380 ) C305_=_C381( C305 C381 ) C305_=_C382( C305 C382 ) \nC305_=_C383( C305 C383 ) C305_=_C384( C305 C384 ) C305_=_C385( C305 C385 ) C310_=_C338( C310 C338 ) C310_=_C363( C310 C363 ) C310_=_C390( C310 C390 ) \nC310_=_C415( C310 C415 ) C310_=_C440( C310 C440 ) C310_=_C462( C310 C462 ) C310_=_C483( C310 C483 ) C310_=_C505( C310 C505 ) C310_=_C506( C310 C506 ) \nC310_=_C507( C310 C507 ) C310_=_C508( C310 C508 ) C310_=_C509( C310 C509 ) C310_=_C510( C310 C510 ) C310_=_C511( C310 C511 ) C310_=_C512( C310 C512 ) \nC310_=_C513( C310 C513 ) C310_=_C514( C310 C514 ) C310_=_C515( C310 C515 ) C310_=_C516( C310 C516 ) C310_=_C517( C310 C517 ) C310_=_C518( C310 C518 ) \nC310_=_C519( C310 C519 ) C310_=_C520( C310 C520 ) C310_=_C521( C310 C521 ) C310_=_C522( C310 C522 ) C310_=_C523( C310 C523 ) C310_=_C524( C310 C524 ) \nC310_=_C525( C310 C525 ) C338_=_C363( C338 C363 ) C338_=_C390( C338 C390 ) C338_=_C415( C338 C415 ) C338_=_C440( C338 C440 ) C338_=_C462( C338 C462 ) \nC338_=_C483( C338 C483 ) C338_=_C505( C338 C505 ) C338_=_C506( C338 C506 ) C338_=_C507( C338 C507 ) C338_=_C508( C338 C508 ) C338_=_C509( C338 C509 ) \nC338_=_C510( C338 C510 ) C338_=_C511( C338 C511 ) C338_=_C512( C338 C512 ) C338_=_C513( C338 C513 ) C338_=_C514( C338 C514 ) C338_=_C515( C338 C515 ) \nC338_=_C516( C338 C516 ) C338_=_C517( C338 C517 ) C338_=_C518( C338 C518 ) C338_=_C519( C338 C519 ) C338_=_C520( C338 C520 ) C338_=_C521( C338 C521 ) \nC338_=_C522( C338 C522 ) C338_=_C523( C338 C523 ) C338_=_C524( C338 C524 ) C338_=_C525( C338 C525 ) C358_=_C359( C358 C359 ) C358_=_C360( C358 C360 ) \nC358_=_C361( C358 C361 ) C358_=_C362( C358 C362 ) C358_=_C363( C358 C363 ) C358_=_C364( C358 C364 ) C358_=_C365( C358 C365 ) C358_=_C366( C358 C366 ) \nC358_=_C367( C358 C367 ) C358_=_C368( C358 C368 ) C358_=_C369( C358 C369 ) C358_=_C370( C358 C370 ) C358_=_C371( C358 C371 ) C358_=_C372( C358 C372 ) \nC358_=_C373( C358 C373 ) C358_=_C374( C358 C374 ) C358_=_C375( C358 C375 ) C358_=_C376( C358 C376 ) C358_=_C377( C358 C377 ) C358_=_C378( C358 C378 ) \nC358_=_C379( C358 C379 ) C358_=_C380( C358 C380 ) C358_=_C381( C358 C381 ) C358_=_C382( C358 C382 ) C358_=_C383( C358 C383 ) C358_=_C384( C358 C384 ) \nC358_=_C385( C358 C385 ) C358_=_C390( C358 C390 ) C359_=_C360( C359 C360 ) C359_=_C361( C359 C361 ) C359_=_C362( C359 C362 ) C359_=_C363( C359 C363 ) \nC359_=_C364( C359 C364 ) C359_=_C365( C359 C365 ) C359_=_C366( C359 C366 ) C359_=_C367( C359 C367 ) C359_=_C368( C359 C368 ) C359_=_C369( C359 C369 ) \nC359_=_C370( C359 C370 ) C359_=_C371( C359 C371 ) C359_=_C372( C359 C372 ) C359_=_C373( C359 C373 ) C359_=_C374( C359 C374 ) C359_=_C375( C359 C375 ) \nC359_=_C376( C359 C376 ) C359_=_C377( C359 C377 ) C359_=_C378( C359 C378 ) C359_=_C379( C359 C379 ) C359_=_C380( C359 C380 ) C359_=_C381( C359 C381 ) \nC359_=_C382( C359 C382 ) C359_=_C383( C359 C383 ) C359_=_C384( C359 C384 ) C359_=_C385( C359 C385 ) C359_=_C415( C359 C415 ) C360_=_C361( C360 C361 ) \nC360_=_C362( C360 C362 ) C360_=_C363( C360 C363 ) C360_=_C364( C360 C364 ) C360_=_C365( C360 C365 ) C360_=_C366( C360 C366 ) C360_=_C367( C360 C367 ) \nC360_=_C368( C360 C368 ) C360_=_C369( C360 C369 ) C360_=_C370( C360 C370 ) C360_=_C371( C360 C371 ) C360_=_C372( C360 C372 ) C360_=_C373( C360 C373 ) \nC360_=_C374( C360 C374 ) C360_=_C375( C360 C375 ) C360_=_C376( C360 C376 ) C360_=_C377( C360 C377 ) C360_=_C378( C360 C378 ) C360_=_C379( C360 C379 ) \nC360_=_C380( C360 C380 ) C360_=_C381( C360 C381 ) C360_=_C382( C360 C382 ) C360_=_C383( C360 C383 ) C360_=_C384( C360 C384 ) C360_=_C385( C360 C385 ) \nC360_=_C440( C360 C440 ) C361_=_C362( C361 C362 ) C361_=_C363( C361 C363 ) C361_=_C364( C361 C364 ) C361_=_C365( C361 C365 ) C361_=_C366( C361 C366 ) \nC361_=_C367( C361 C367 ) C361_=_C368( C361 C368 ) C361_=_C369( C361 C369 ) C361_=_C370( C361 C370 ) C361_=_C371( C361 C371 ) C361_=_C372( C361 C372 ) \nC361_=_C373( C361 C373 ) C361_=_C374( C361 C374 ) C361_=_C375( C361 C375 ) C361_=_C376( C361 C376 ) C361_=_C377( C361 C377 ) C361_=_C378( C361 C378 ) \nC361_=_C379( C361 C379 ) C361_=_C380( C361 C380 ) C361_=_C381( C361 C381 ) C361_=_C382( C361 C382 ) C361_=_C383( C361 C383 ) C361_=_C384( C361 C384 ) \nC361_=_C385( C361 C385 ) C361_=_C462( C361 C462 ) C362_=_C363( C362 C363 ) C362_=_C364( C362 C364 ) C362_=_C365( C362 C365 ) C362_=_C366( C362 C366 ) \nC362_=_C367( C362 C367 ) C362_=_C368( C362 C368 ) C362_=_C369( C362 C369 ) C362_=_C370( C362 C370 ) C362_=_C371( C362 C371 ) C362_=_C372( C362 C372 ) \nC362_=_C373( C362 C373 ) C362_=_C374( C362 C374 ) C362_=_C375( C362 C375 ) C362_=_C376( C362 C376 ) C362_=_C377( C362 C377 ) C362_=_C378( C362 C378 ) \nC362_=_C379( C362 C379 ) C362_=_C380( C362 C380 ) C362_=_C381( C362 C381 ) C362_=_C382( C362 C382 ) C362_=_C383( C362 C383 ) C362_=_C384( C362 C384 ) \nC362_=_C385( C362 C385 ) C362_=_C483( C362 C483 ) C363_=_C364( C363 C364 ) C363_=_C365( C363 C365 ) C363_=_C366( C363 C366 ) C363_=_C367( C363 C367 ) \nC363_=_C368( C363 C368 ) C363_=_C369( C363 C369 ) C363_=_C370( C363 C370 ) C363_=_C371( C363 C371 ) C363_=_C372( C363 C372 ) C363_=_C373( C363 C373 ) \nC363_=_C374( C363 C374 ) C363_=_C375( C363 C375 ) C363_=_C376( C363 C376 ) C363_=_C377( C363 C377 ) C363_=_C378( C363 C378 ) C363_=_C379( C363 C379 ) \nC363_=_C380( C363 C380 ) C363_=_C381( C363 C381 ) C363_=_C382( C363 C382 ) C363_=_C383( C363 C383 ) C363_=_C384( C363 C384 ) C363_=_C385( C363 C385 ) \nC363_=_C390( C363 C390 ) C363_=_C415( C363 C415 ) C363_=_C440( C363 C440 ) C363_=_C462( C363 C462 ) C363_=_C483( C363 C483 ) C363_=_C505( C363 C505 ) \nC363_=_C506( C363 C506 ) C363_=_C507( C363 C507 ) C363_=_C508( C363 C508 ) C363_=_C509( C363 C509 ) C363_=_C510(</w:t>
      </w:r>
    </w:p>
    <w:p>
      <w:pPr>
        <w:pStyle w:val="PreformattedText"/>
        <w:bidi w:val="0"/>
        <w:spacing w:before="0" w:after="0"/>
        <w:jc w:val="left"/>
        <w:rPr/>
      </w:pPr>
      <w:r>
        <w:rPr/>
        <w:t xml:space="preserve"> </w:t>
      </w:r>
      <w:r>
        <w:rPr/>
        <w:t>C363 C510 ) C363_=_C511( C363 C511 ) \nC363_=_C512( C363 C512 ) C363_=_C513( C363 C513 ) C363_=_C514( C363 C514 ) C363_=_C515( C363 C515 ) C363_=_C516( C363 C516 ) C363_=_C517( C363 C517 ) \nC363_=_C518( C363 C518 ) C363_=_C519( C363 C519 ) C363_=_C520( C363 C520 ) C363_=_C521( C363 C521 ) C363_=_C522( C363 C522 ) C363_=_C523( C363 C523 ) \nC363_=_C524( C363 C524 ) C363_=_C525( C363 C525 ) C364_=_C365( C364 C365 ) C364_=_C366( C364 C366 ) C364_=_C367( C364 C367 ) C364_=_C368( C364 C368 ) \nC364_=_C369( C364 C369 ) C364_=_C370( C364 C370 ) C364_=_C371( C364 C371 ) C364_=_C372( C364 C372 ) C364_=_C373( C364 C373 ) C364_=_C374( C364 C374 ) \nC364_=_C375( C364 C375 ) C364_=_C376( C364 C376 ) C364_=_C377( C364 C377 ) C364_=_C378( C364 C378 ) C364_=_C379( C364 C379 ) C364_=_C380( C364 C380 ) \nC364_=_C381( C364 C381 ) C364_=_C382( C364 C382 ) C364_=_C383( C364 C383 ) C364_=_C384( C364 C384 ) C364_=_C385( C364 C385 ) C364_=_C505( C364 C505 ) \nC365_=_C366( C365 C366 ) C365_=_C367( C365 C367 ) C365_=_C368( C365 C368 ) C365_=_C369( C365 C369 ) C365_=_C370( C365 C370 ) C365_=_C371( C365 C371 ) \nC365_=_C372( C365 C372 ) C365_=_C373( C365 C373 ) C365_=_C374( C365 C374 ) C365_=_C375( C365 C375 ) C365_=_C376( C365 C376 ) C365_=_C377( C365 C377 ) \nC365_=_C378( C365 C378 ) C365_=_C379( C365 C379 ) C365_=_C380( C365 C380 ) C365_=_C381( C365 C381 ) C365_=_C382( C365 C382 ) C365_=_C383( C365 C383 ) \nC365_=_C384( C365 C384 ) C365_=_C385( C365 C385 ) C365_=_C506( C365 C506 ) C366_=_C367( C366 C367 ) C366_=_C368( C366 C368 ) C366_=_C369( C366 C369 ) \nC366_=_C370( C366 C370 ) C366_=_C371( C366 C371 ) C366_=_C372( C366 C372 ) C366_=_C373( C366 C373 ) C366_=_C374( C366 C374 ) C366_=_C375( C366 C375 ) \nC366_=_C376( C366 C376 ) C366_=_C377( C366 C377 ) C366_=_C378( C366 C378 ) C366_=_C379( C366 C379 ) C366_=_C380( C366 C380 ) C366_=_C381( C366 C381 ) \nC366_=_C382( C366 C382 ) C366_=_C383( C366 C383 ) C366_=_C384( C366 C384 ) C366_=_C385( C366 C385 ) C366_=_C507( C366 C507 ) C367_=_C368( C367 C368 ) \nC367_=_C369( C367 C369 ) C367_=_C370( C367 C370 ) C367_=_C371( C367 C371 ) C367_=_C372( C367 C372 ) C367_=_C373( C367 C373 ) C367_=_C374( C367 C374 ) \nC367_=_C375( C367 C375 ) C367_=_C376( C367 C376 ) C367_=_C377( C367 C377 ) C367_=_C378( C367 C378 ) C367_=_C379( C367 C379 ) C367_=_C380( C367 C380 ) \nC367_=_C381( C367 C381 ) C367_=_C382( C367 C382 ) C367_=_C383( C367 C383 ) C367_=_C384( C367 C384 ) C367_=_C385( C367 C385 ) C367_=_C508( C367 C508 ) \nC368_=_C369( C368 C369 ) C368_=_C370( C368 C370 ) C368_=_C371( C368 C371 ) C368_=_C372( C368 C372 ) C368_=_C373( C368 C373 ) C368_=_C374( C368 C374 ) \nC368_=_C375( C368 C375 ) C368_=_C376( C368 C376 ) C368_=_C377( C368 C377 ) C368_=_C378( C368 C378 ) C368_=_C379( C368 C379 ) C368_=_C380( C368 C380 ) \nC368_=_C381( C368 C381 ) C368_=_C382( C368 C382 ) C368_=_C383( C368 C383 ) C368_=_C384( C368 C384 ) C368_=_C385( C368 C385 ) C368_=_C509( C368 C509 ) \nC369_=_C370( C369 C370 ) C369_=_C371( C369 C371 ) C369_=_C372( C369 C372 ) C369_=_C373( C369 C373 ) C369_=_C374( C369 C374 ) C369_=_C375( C369 C375 ) \nC369_=_C376( C369 C376 ) C369_=_C377( C369 C377 ) C369_=_C378( C369 C378 ) C369_=_C379( C369 C379 ) C369_=_C380( C369 C380 ) C369_=_C381( C369 C381 ) \nC369_=_C382( C369 C382 ) C369_=_C383( C369 C383 ) C369_=_C384( C369 C384 ) C369_=_C385( C369 C385 ) C369_=_C510( C369 C510 ) C370_=_C371( C370 C371 ) \nC370_=_C372( C370 C372 ) C370_=_C373( C370 C373 ) C370_=_C374( C370 C374 ) C370_=_C375( C370 C375 ) C370_=_C376( C370 C376 ) C370_=_C377( C370 C377 ) \nC370_=_C378( C370 C378 ) C370_=_C379( C370 C379 ) C370_=_C380( C370 C380 ) C370_=_C381( C370 C381 ) C370_=_C382( C370 C382 ) C370_=_C383( C370 C383 ) \nC370_=_C384( C370 C384 ) C370_=_C385( C370 C385 ) C370_=_C511( C370 C511 ) C371_=_C372( C371 C372 ) C371_=_C373( C371 C373 ) C371_=_C374( C371 C374 ) \nC371_=_C375( C371 C375 ) C371_=_C376( C371 C376 ) C371_=_C377( C371 C377 ) C371_=_C378( C371 C378 ) C371_=_C379( C371 C379 ) C371_=_C380( C371 C380 ) \nC371_=_C381( C371 C381 ) C371_=_C382( C371 C382 ) C371_=_C383( C371 C383 ) C371_=_C384( C371 C384 ) C371_=_C385( C371 C385 ) C371_=_C512( C371 C512 ) \nC372_=_C373( C372 C373 ) C372_=_C374( C372 C374 ) C372_=_C375( C372 C375 ) C372_=_C376( C372 C376 ) C372_=_C377( C372 C377 ) C372_=_C378( C372 C378 ) \nC372_=_C379( C372 C379 ) C372_=_C380( C372 C380 ) C372_=_C381( C372 C381 ) C372_=_C382( C372 C382 ) C372_=_C383( C372 C383 ) C372_=_C384( C372 C384 ) \nC372_=_C385( C372 C385 ) C372_=_C513( C372 C513 ) C373_=_C374( C373 C374 ) C373_=_C375( C373 C375 ) C373_=_C376( C373 C376 ) C373_=_C377( C373 C377 ) \nC373_=_C378( C373 C378 ) C373_=_C379( C373 C379 ) C373_=_C380( C373 C380 ) C373_=_C381( C373 C381 ) C373_=_C382( C373 C382 ) C373_=_C383( C373 C383 ) \nC373_=_C384( C373 C384 ) C373_=_C385( C373 C385 ) C373_=_C514( C373 C514 ) C374_=_C375( C374 C375 ) C374_=_C376( C374 C376 ) C374_=_C377( C374 C377 ) \nC374_=_C378( C374 C378 ) C374_=_C379( C374 C379 ) C374_=_C380( C374 C380 ) C374_=_C381( C374 C381 ) C374_=_C382( C374 C382 ) C374_=_C383( C374 C383 ) \nC374_=_C384( C374 C384 ) C374_=_C385( C374 C385 ) C374_=_C515( C374 C515 ) C375_=_C376( C375 C376 ) C375_=_C377( C375 C377 ) C375_=_C378( C375 C378 ) \nC375_=_C379( C375 C379 ) C375_=_C380( C375 C380 ) C375_=_C381( C375 C381 ) C375_=_C382( C375 C382 ) C375_=_C383( C375 C383 ) C375_=_C384( C375 C384 ) \nC375_=_C385( C375 C385 ) C375_=_C516( C375 C516 ) C376_=_C377( C376 C377 ) C376_=_C378( C376 C378 ) C376_=_C379( C376 C379 ) C376_=_C380( C376 C380 ) \nC376_=_C381( C376 C381 ) C376_=_C382( C376 C382 ) C376_=_C383( C376 C383 ) C376_=_C384( C376 C384 ) C376_=_C385( C376 C385 ) C376_=_C517( C376 C517 ) \nC377_=_C378( C377 C378 ) C377_=_C379( C377 C379 ) C377_=_C380( C377 C380 ) C377_=_C381( C377 C381 ) C377_=_C382( C377 C382 ) C377_=_C383( C377 C383 ) \nC377_=_C384( C377 C384 ) C377_=_C385( C377 C385 ) C377_=_C518( C377 C518 ) C378_=_C379( C378 C379 ) C378_=_C380( C378 C380 ) C378_=_C381( C378 C381 ) \nC378_=_C382( C378 C382 ) C378_=_C383( C378 C383 ) C378_=_C384( C378 C384 ) C378_=_C385( C378 C385 ) C378_=_C519( C378 C519 ) C379_=_C380( C379 C380 ) \nC379_=_C381( C379 C381 ) C379_=_C382( C379 C382 ) C379_=_C383( C379 C383 ) C379_=_C384( C379 C384 ) C379_=_C385( C379 C385 ) C379_=_C520( C379 C520 ) \nC380_=_C381( C380 C381 ) C380_=_C382( C380 C382 ) C380_=_C383( C380 C383 ) C380_=_C384( C380 C384 ) C380_=_C385( C380 C385 ) C380_=_C521( C380 C521 ) \nC381_=_C382( C381 C382 ) C381_=_C383( C381 C383 ) C381_=_C384( C381 C384 ) C381_=_C385( C381 C385 ) C381_=_C522( C381 C522 ) C382_=_C383( C382 C383 ) \nC382_=_C384( C382 C384 ) C382_=_C385( C382 C385 ) C382_=_C523( C382 C523 ) C383_=_C384( C383 C384 ) C383_=_C385( C383 C385 ) C383_=_C524( C383 C524 ) \nC384_=_C385( C384 C385 ) C385_=_C525( C385 C525 ) C390_=_C415( C390 C415 ) C390_=_C440( C390 C440 ) C390_=_C462( C390 C462 ) C390_=_C483( C390 C483 ) \nC390_=_C505( C390 C505 ) C390_=_C506( C390 C506 ) C390_=_C507( C390 C507 ) C390_=_C508( C390 C508 ) C390_=_C509( C390 C509 ) C390_=_C510( C390 C510 ) \nC390_=_C511( C390 C511 ) C390_=_C512( C390 C512 ) C390_=_C513( C390 C513 ) C390_=_C514( C390 C514 ) C390_=_C515( C390 C515 ) C390_=_C516( C390 C516 ) \nC390_=_C517( C390 C517 ) C390_=_C518( C390 C518 ) C390_=_C519( C390 C519 ) C390_=_C520( C390 C520 ) C390_=_C521( C390 C521 ) C390_=_C522( C390 C522 ) \nC390_=_C523( C390 C523 ) C390_=_C524( C390 C524 ) C390_=_C525( C390 C525 ) C415_=_C440( C415 C440 ) C415_=_C462( C415 C462 ) C415_=_C483( C415 C483 ) \nC415_=_C505( C415 C505 ) C415_=_C506( C415 C506 ) C415_=_C507( C415 C507 ) C415_=_C508( C415 C508 ) C415_=_C509( C415 C509 ) C415_=_C510( C415 C510 ) \nC415_=_C511( C415 C511 ) C415_=_C512( C415 C512 ) C415_=_C513( C415 C513 ) C415_=_C514( C415 C514 ) C415_=_C515( C415 C515 ) C415_=_C516( C415 C516 ) \nC415_=_C517( C415 C517 ) C415_=_C518( C415 C518 ) C415_=_C519( C415 C519 ) C415_=_C520( C415 C520 ) C415_=_C521( C415 C521 ) C415_=_C522( C415 C522 ) \nC415_=_C523( C415 C523 ) C415_=_C524( C415 C524 ) C415_=_C525( C415 C525 ) C440_=_C462( C440 C462 ) C440_=_C483( C440 C483 ) C440_=_C505( C440 C505 ) \nC440_=_C506( C440 C506 ) C440_=_C507( C440 C507 ) C440_=_C508( C440 C508 ) C440_=_C509( C440 C509 ) C440_=_C510( C440 C510 ) C440_=_C511( C440 C511 ) \nC440_=_C512( C440 C512 ) C440_=_C513( C440 C513 ) C440_=_C514( C440 C514 ) C440_=_C515( C440 C515 ) C440_=_C516( C440 C516 ) C440_=_C517( C440 C517 ) \nC440_=_C518( C440 C518 ) C440_=_C519( C440 C519 ) C440_=_C520( C440 C520 ) C440_=_C521( C440 C521 ) C440_=_C522( C440 C522 ) C440_=_C523( C440 C523 ) \nC440_=_C524( C440 C524 ) C440_=_C525( C440 C525 ) C462_=_C483( C462 C483 ) C462_=_C505( C462 C505 ) C462_=_C506( C462 C506 ) C462_=_C507( C462 C507 ) \nC462_=_C508( C462 C508 ) C462_=_C509( C462 C509 ) C462_=_C510( C462 C510 ) C462_=_C511( C462 C511 ) C462_=_C512( C462 C512 ) C462_=_C513( C462 C513 ) \nC462_=_C514( C462 C514 ) C462_=_C515( C462 C515 ) C462_=_C516( C462 C516 ) C462_=_C517( C462 C517 ) C462_=_C518( C462 C518 ) C462_=_C519( C462 C519 ) \nC462_=_C520( C462 C520 ) C462_=_C521( C462 C521 ) C462_=_C522( C462 C522 ) C462_=_C523( C462 C523 ) C462_=_C524( C462 C524 ) C462_=_C525( C462 C525 ) \nC483_=_C505( C483 C505 ) C483_=_C506( C483 C506 ) C483_=_C507( C483 C507 ) C483_=_C508( C483 C508 ) C483_=_C509( C483 C509 ) C483_=_C510( C483 C510 ) \nC483_=_C511( C483 C511 ) C483_=_C512( C483 C512 ) C483_=_C513( C483 C513 ) C483_=_C514( C483 C514 ) C483_=_C515( C483 C515 ) C483_=_C516( C483 C516 ) \nC483_=_C517( C483 C517 ) C483_=_C518( C483 C518 ) C483_=_C519( C483 C519 ) C483_=_C520( C483 C520 ) C483_=_C521( C483 C521 ) C483_=_C522( C483 C522 ) \nC483_=_C523( C483 C523 ) C483_=_C524( C483 C524 ) C483_=_C525( C483 C525 ) C505_=_C506( C505 C506 ) C505_=_C507( C505 C507 ) C505_=_C508( C505 C508 ) \nC505_=_C509( C505 C509 ) C505_=_C510( C505 C510 ) C505_=_C511( C505 C511 ) C505_=_C512( C505 C512 ) C505_=_C513( C505 C513 ) C505_=_C514(</w:t>
      </w:r>
    </w:p>
    <w:p>
      <w:pPr>
        <w:pStyle w:val="PreformattedText"/>
        <w:bidi w:val="0"/>
        <w:spacing w:before="0" w:after="0"/>
        <w:jc w:val="left"/>
        <w:rPr/>
      </w:pPr>
      <w:r>
        <w:rPr/>
        <w:t xml:space="preserve"> </w:t>
      </w:r>
      <w:r>
        <w:rPr/>
        <w:t>C505 C514 ) \nC505_=_C515( C505 C515 ) C505_=_C516( C505 C516 ) C505_=_C517( C505 C517 ) C505_=_C518( C505 C518 ) C505_=_C519( C505 C519 ) C505_=_C520( C505 C520 ) \nC505_=_C521( C505 C521 ) C505_=_C522( C505 C522 ) C505_=_C523( C505 C523 ) C505_=_C524( C505 C524 ) C505_=_C525( C505 C525 ) C506_=_C507( C506 C507 ) \nC506_=_C508( C506 C508 ) C506_=_C509( C506 C509 ) C506_=_C510( C506 C510 ) C506_=_C511( C506 C511 ) C506_=_C512( C506 C512 ) C506_=_C513( C506 C513 ) \nC506_=_C514( C506 C514 ) C506_=_C515( C506 C515 ) C506_=_C516( C506 C516 ) C506_=_C517( C506 C517 ) C506_=_C518( C506 C518 ) C506_=_C519( C506 C519 ) \nC506_=_C520( C506 C520 ) C506_=_C521( C506 C521 ) C506_=_C522( C506 C522 ) C506_=_C523( C506 C523 ) C506_=_C524( C506 C524 ) C506_=_C525( C506 C525 ) \nC507_=_C508( C507 C508 ) C507_=_C509( C507 C509 ) C507_=_C510( C507 C510 ) C507_=_C511( C507 C511 ) C507_=_C512( C507 C512 ) C507_=_C513( C507 C513 ) \nC507_=_C514( C507 C514 ) C507_=_C515( C507 C515 ) C507_=_C516( C507 C516 ) C507_=_C517( C507 C517 ) C507_=_C518( C507 C518 ) C507_=_C519( C507 C519 ) \nC507_=_C520( C507 C520 ) C507_=_C521( C507 C521 ) C507_=_C522( C507 C522 ) C507_=_C523( C507 C523 ) C507_=_C524( C507 C524 ) C507_=_C525( C507 C525 ) \nC508_=_C509( C508 C509 ) C508_=_C510( C508 C510 ) C508_=_C511( C508 C511 ) C508_=_C512( C508 C512 ) C508_=_C513( C508 C513 ) C508_=_C514( C508 C514 ) \nC508_=_C515( C508 C515 ) C508_=_C516( C508 C516 ) C508_=_C517( C508 C517 ) C508_=_C518( C508 C518 ) C508_=_C519( C508 C519 ) C508_=_C520( C508 C520 ) \nC508_=_C521( C508 C521 ) C508_=_C522( C508 C522 ) C508_=_C523( C508 C523 ) C508_=_C524( C508 C524 ) C508_=_C525( C508 C525 ) C509_=_C510( C509 C510 ) \nC509_=_C511( C509 C511 ) C509_=_C512( C509 C512 ) C509_=_C513( C509 C513 ) C509_=_C514( C509 C514 ) C509_=_C515( C509 C515 ) C509_=_C516( C509 C516 ) \nC509_=_C517( C509 C517 ) C509_=_C518( C509 C518 ) C509_=_C519( C509 C519 ) C509_=_C520( C509 C520 ) C509_=_C521( C509 C521 ) C509_=_C522( C509 C522 ) \nC509_=_C523( C509 C523 ) C509_=_C524( C509 C524 ) C509_=_C525( C509 C525 ) C510_=_C511( C510 C511 ) C510_=_C512( C510 C512 ) C510_=_C513( C510 C513 ) \nC510_=_C514( C510 C514 ) C510_=_C515( C510 C515 ) C510_=_C516( C510 C516 ) C510_=_C517( C510 C517 ) C510_=_C518( C510 C518 ) C510_=_C519( C510 C519 ) \nC510_=_C520( C510 C520 ) C510_=_C521( C510 C521 ) C510_=_C522( C510 C522 ) C510_=_C523( C510 C523 ) C510_=_C524( C510 C524 ) C510_=_C525( C510 C525 ) \nC511_=_C512( C511 C512 ) C511_=_C513( C511 C513 ) C511_=_C514( C511 C514 ) C511_=_C515( C511 C515 ) C511_=_C516( C511 C516 ) C511_=_C517( C511 C517 ) \nC511_=_C518( C511 C518 ) C511_=_C519( C511 C519 ) C511_=_C520( C511 C520 ) C511_=_C521( C511 C521 ) C511_=_C522( C511 C522 ) C511_=_C523( C511 C523 ) \nC511_=_C524( C511 C524 ) C511_=_C525( C511 C525 ) C512_=_C513( C512 C513 ) C512_=_C514( C512 C514 ) C512_=_C515( C512 C515 ) C512_=_C516( C512 C516 ) \nC512_=_C517( C512 C517 ) C512_=_C518( C512 C518 ) C512_=_C519( C512 C519 ) C512_=_C520( C512 C520 ) C512_=_C521( C512 C521 ) C512_=_C522( C512 C522 ) \nC512_=_C523( C512 C523 ) C512_=_C524( C512 C524 ) C512_=_C525( C512 C525 ) C513_=_C514( C513 C514 ) C513_=_C515( C513 C515 ) C513_=_C516( C513 C516 ) \nC513_=_C517( C513 C517 ) C513_=_C518( C513 C518 ) C513_=_C519( C513 C519 ) C513_=_C520( C513 C520 ) C513_=_C521( C513 C521 ) C513_=_C522( C513 C522 ) \nC513_=_C523( C513 C523 ) C513_=_C524( C513 C524 ) C513_=_C525( C513 C525 ) C514_=_C515( C514 C515 ) C514_=_C516( C514 C516 ) C514_=_C517( C514 C517 ) \nC514_=_C518( C514 C518 ) C514_=_C519( C514 C519 ) C514_=_C520( C514 C520 ) C514_=_C521( C514 C521 ) C514_=_C522( C514 C522 ) C514_=_C523( C514 C523 ) \nC514_=_C524( C514 C524 ) C514_=_C525( C514 C525 ) C515_=_C516( C515 C516 ) C515_=_C517( C515 C517 ) C515_=_C518( C515 C518 ) C515_=_C519( C515 C519 ) \nC515_=_C520( C515 C520 ) C515_=_C521( C515 C521 ) C515_=_C522( C515 C522 ) C515_=_C523( C515 C523 ) C515_=_C524( C515 C524 ) C515_=_C525( C515 C525 ) \nC516_=_C517( C516 C517 ) C516_=_C518( C516 C518 ) C516_=_C519( C516 C519 ) C516_=_C520( C516 C520 ) C516_=_C521( C516 C521 ) C516_=_C522( C516 C522 ) \nC516_=_C523( C516 C523 ) C516_=_C524( C516 C524 ) C516_=_C525( C516 C525 ) C517_=_C518( C517 C518 ) C517_=_C519( C517 C519 ) C517_=_C520( C517 C520 ) \nC517_=_C521( C517 C521 ) C517_=_C522( C517 C522 ) C517_=_C523( C517 C523 ) C517_=_C524( C517 C524 ) C517_=_C525( C517 C525 ) C518_=_C519( C518 C519 ) \nC518_=_C520( C518 C520 ) C518_=_C521( C518 C521 ) C518_=_C522( C518 C522 ) C518_=_C523( C518 C523 ) C518_=_C524( C518 C524 ) C518_=_C525( C518 C525 ) \nC519_=_C520( C519 C520 ) C519_=_C521( C519 C521 ) C519_=_C522( C519 C522 ) C519_=_C523( C519 C523 ) C519_=_C524( C519 C524 ) C519_=_C525( C519 C525 ) \nC520_=_C521( C520 C521 ) C520_=_C522( C520 C522 ) C520_=_C523( C520 C523 ) C520_=_C524( C520 C524 ) C520_=_C525( C520 C525 ) C521_=_C522( C521 C522 ) \nC521_=_C523( C521 C523 ) C521_=_C524( C521 C524 ) C521_=_C525( C521 C525 ) C522_=_C523( C522 C523 ) C522_=_C524( C522 C524 ) C522_=_C525( C522 C525 ) \nC523_=_C524( C523 C524 ) C523_=_C525( C523 C525 ) C524_=_C525( C524 C525 ) "];23-&gt;38[label="74: C10 C15 C46 C51 C81 \nC87 C117 C123 C151 C157 C185 \nC191 C215 C221 C247 C252 C277 \nC283 C305 C310 C338 C358 C359 \nC360 C361 C362 C364 C365 C366 \nC367 C368 C369 C370 C371 C372 \nC373 C374 C375 C376 C377 C378 \nC379 C380 C381 C382 C383 C384 \nC385 C390 C415 C440 C462 C483 \nC505 C506 C507 C508 C509 C510 \nC511 C512 C513 C514 C515 C516 \nC517 C518 C519 C520 C521 C522 \nC523 C524 C525 \n1368: C10_=_C15 ,C10_=_C46 ,C10_=_C81 ,C10_=_C117 ,C10_=_C151 ,\nC10_=_C185 ,C10_=_C215 ,C10_=_C247 ,C10_=_C277 ,C10_=_C305 ,C10_=_C358 ,\nC10_=_C359 ,C10_=_C360 ,C10_=_C361 ,C10_=_C362 ,C10_=_C364 ,C10_=_C365 ,\nC10_=_C366 ,C10_=_C367 ,C10_=_C368 ,C10_=_C369 ,C10_=_C370 ,C10_=_C371 ,\nC10_=_C372 ,C10_=_C373 ,C10_=_C374 ,C10_=_C375 ,C10_=_C376 ,C10_=_C377 ,\nC10_=_C378 ,C10_=_C379 ,C10_=_C380 ,C10_=_C381 ,C10_=_C382 ,C10_=_C383 ,\nC10_=_C384 ,C10_=_C385 ,C15_=_C51 ,C15_=_C87 ,C15_=_C123 ,C15_=_C157 ,\nC15_=_C191 ,C15_=_C221 ,C15_=_C252 ,C15_=_C283 ,C15_=_C310 ,C15_=_C338 ,\nC15_=_C390 ,C15_=_C415 ,C15_=_C440 ,C15_=_C462 ,C15_=_C483 ,C15_=_C505 ,\nC15_=_C506 ,C15_=_C507 ,C15_=_C508 ,C15_=_C509 ,C15_=_C510 ,C15_=_C511 ,\nC15_=_C512 ,C15_=_C513 ,C15_=_C514 ,C15_=_C515 ,C15_=_C516 ,C15_=_C517 ,\nC15_=_C518 ,C15_=_C519 ,C15_=_C520 ,C15_=_C521 ,C15_=_C522 ,C15_=_C523 ,\nC15_=_C524 ,C15_=_C525 ,C46_=_C51 ,C46_=_C81 ,C46_=_C117 ,C46_=_C151 ,\nC46_=_C185 ,C46_=_C215 ,C46_=_C247 ,C46_=_C277 ,C46_=_C305 ,C46_=_C358 ,\nC46_=_C359 ,C46_=_C360 ,C46_=_C361 ,C46_=_C362 ,C46_=_C364 ,C46_=_C365 ,\nC46_=_C366 ,C46_=_C367 ,C46_=_C368 ,C46_=_C369 ,C46_=_C370 ,C46_=_C371 ,\nC46_=_C372 ,C46_=_C373 ,C46_=_C374 ,C46_=_C375 ,C46_=_C376 ,C46_=_C377 ,\nC46_=_C378 ,C46_=_C379 ,C46_=_C380 ,C46_=_C381 ,C46_=_C382 ,C46_=_C383 ,\nC46_=_C384 ,C46_=_C385 ,C51_=_C87 ,C51_=_C123 ,C51_=_C157 ,C51_=_C191 ,\nC51_=_C221 ,C51_=_C252 ,C51_=_C283 ,C51_=_C310 ,C51_=_C338 ,C51_=_C390 ,\nC51_=_C415 ,C51_=_C440 ,C51_=_C462 ,C51_=_C483 ,C51_=_C505 ,C51_=_C506 ,\nC51_=_C507 ,C51_=_C508 ,C51_=_C509 ,C51_=_C510 ,C51_=_C511 ,C51_=_C512 ,\nC51_=_C513 ,C51_=_C514 ,C51_=_C515 ,C51_=_C516 ,C51_=_C517 ,C51_=_C518 ,\nC51_=_C519 ,C51_=_C520 ,C51_=_C521 ,C51_=_C522 ,C51_=_C523 ,C51_=_C524 ,\nC51_=_C525 ,C81_=_C87 ,C81_=_C117 ,C81_=_C151 ,C81_=_C185 ,C81_=_C215 ,\nC81_=_C247 ,C81_=_C277 ,C81_=_C305 ,C81_=_C358 ,C81_=_C359 ,C81_=_C360 ,\nC81_=_C361 ,C81_=_C362 ,C81_=_C364 ,C81_=_C365 ,C81_=_C366 ,C81_=_C367 ,\nC81_=_C368 ,C81_=_C369 ,C81_=_C370 ,C81_=_C371 ,C81_=_C372 ,C81_=_C373 ,\nC81_=_C374 ,C81_=_C375 ,C81_=_C376 ,C81_=_C377 ,C81_=_C378 ,C81_=_C379 ,\nC81_=_C380 ,C81_=_C381 ,C81_=_C382 ,C81_=_C383 ,C81_=_C384 ,C81_=_C385 ,\nC87_=_C123 ,C87_=_C157 ,C87_=_C191 ,C87_=_C221 ,C87_=_C252 ,C87_=_C283 ,\nC87_=_C310 ,C87_=_C338 ,C87_=_C390 ,C87_=_C415 ,C87_=_C440 ,C87_=_C462 ,\nC87_=_C483 ,C87_=_C505 ,C87_=_C506 ,C87_=_C507 ,C87_=_C508 ,C87_=_C509 ,\nC87_=_C510 ,C87_=_C511 ,C87_=_C512 ,C87_=_C513 ,C87_=_C514 ,C87_=_C515 ,\nC87_=_C516 ,C87_=_C517 ,C87_=_C518 ,C87_=_C519 ,C87_=_C520 ,C87_=_C521 ,\nC87_=_C522 ,C87_=_C523 ,C87_=_C524 ,C87_=_C525 ,C117_=_C123 ,C117_=_C151 ,\nC117_=_C185 ,C117_=_C215 ,C117_=_C247 ,C117_=_C277 ,C117_=_C305 ,C117_=_C358 ,\nC117_=_C359 ,C117_=_C360 ,C117_=_C361 ,C117_=_C362 ,C117_=_C364 ,C117_=_C365 ,\nC117_=_C366 ,C117_=_C367 ,C117_=_C368 ,C117_=_C369 ,C117_=_C370 ,C117_=_C371 ,\nC117_=_C372 ,C117_=_C373 ,C117_=_C374 ,C117_=_C375 ,C117_=_C376 ,C117_=_C377 ,\nC117_=_C378 ,C117_=_C379 ,C117_=_C380 ,C117_=_C381 ,C117_=_C382 ,C117_=_C383 ,\nC117_=_C384 ,C117_=_C385 ,C123_=_C157 ,C123_=_C191 ,C123_=_C221 ,C123_=_C252 ,\nC123_=_C283 ,C123_=_C310 ,C123_=_C338 ,C123_=_C390 ,C123_=_C415 ,C123_=_C440 ,\nC123_=_C462 ,C123_=_C483 ,C123_=_C505 ,C123_=_C506 ,C123_=_C507 ,C123_=_C508 ,\nC123_=_C509 ,C123_=_C510 ,C123_=_C511 ,C123_=_C512 ,C123_=_C513 ,C123_=_C514 ,\nC123_=_C515 ,C123_=_C516 ,C123_=_C517 ,C123_=_C518 ,C123_=_C519 ,C123_=_C520 ,\nC123_=_C521 ,C123_=_C522 ,C123_=_C523 ,C123_=_C524 ,C123_=_C525 ,C151_=_C157 ,\nC151_=_C185 ,C151_=_C215 ,C151_=_C247 ,C151_=_C277 ,C151_=_C305 ,C151_=_C358 ,\nC151_=_C359 ,C151_=_C360 ,C151_=_C361 ,C151_=_C362 ,C151_=_C364 ,C151_=_C365 ,\nC151_=_C366 ,C151_=_C367 ,C151_=_C368 ,C151_=_C369 ,C151_=_C370 ,C151_=_C371 ,\nC151_=_C372 ,C151_=_C373 ,C151_=_C374 ,C151_=_C375 ,C151_=_C376 ,C151_=_C377 ,\nC151_=_C378 ,C151_=_C379 ,C151_=_C380 ,C151_=_C381 ,C151_=_C382 ,C151_=_C383 ,\nC151_=_C384 ,C151_=_C385 ,C157_=_C191 ,C157_=_C221 ,C157_=_C252 ,C157_=_C283 ,\nC157_=_C310 ,C157_=_C338 ,C157_=_C390 ,C157_=_C415 ,C157_=_C440 ,C157_=_C462 ,\nC157_=_C483 ,C157_=_C505 ,C157_=_C506 ,C157_=_C507 ,C157_=_C508 ,C157_=_C509 ,\nC157_=_C510 ,C157_=_C511 ,C157_=_C512 ,C157_=_C513 ,C157_=_C514 ,C157_=_C515 ,\nC157_=_C516 ,C157_=_C517 ,C157_=_C518 ,C157_=_C519 ,C157_=_C520 ,C157_=_C521 ,\nC157_=_C522 ,C157_=_C523 ,C157_=_C524 ,C157_=_C525 ,C185_=_C191</w:t>
      </w:r>
    </w:p>
    <w:p>
      <w:pPr>
        <w:pStyle w:val="PreformattedText"/>
        <w:bidi w:val="0"/>
        <w:spacing w:before="0" w:after="0"/>
        <w:jc w:val="left"/>
        <w:rPr/>
      </w:pPr>
      <w:r>
        <w:rPr/>
        <w:t xml:space="preserve"> </w:t>
      </w:r>
      <w:r>
        <w:rPr/>
        <w:t>,C185_=_C215 ,\nC185_=_C247 ,C185_=_C277 ,C185_=_C305 ,C185_=_C358 ,C185_=_C359 ,C185_=_C360 ,\nC185_=_C361 ,C185_=_C362 ,C185_=_C364 ,C185_=_C365 ,C185_=_C366 ,C185_=_C367 ,\nC185_=_C368 ,C185_=_C369 ,C185_=_C370 ,C185_=_C371 ,C185_=_C372 ,C185_=_C373 ,\nC185_=_C374 ,C185_=_C375 ,C185_=_C376 ,C185_=_C377 ,C185_=_C378 ,C185_=_C379 ,\nC185_=_C380 ,C185_=_C381 ,C185_=_C382 ,C185_=_C383 ,C185_=_C384 ,C185_=_C385 ,\nC191_=_C221 ,C191_=_C252 ,C191_=_C283 ,C191_=_C310 ,C191_=_C338 ,C191_=_C390 ,\nC191_=_C415 ,C191_=_C440 ,C191_=_C462 ,C191_=_C483 ,C191_=_C505 ,C191_=_C506 ,\nC191_=_C507 ,C191_=_C508 ,C191_=_C509 ,C191_=_C510 ,C191_=_C511 ,C191_=_C512 ,\nC191_=_C513 ,C191_=_C514 ,C191_=_C515 ,C191_=_C516 ,C191_=_C517 ,C191_=_C518 ,\nC191_=_C519 ,C191_=_C520 ,C191_=_C521 ,C191_=_C522 ,C191_=_C523 ,C191_=_C524 ,\nC191_=_C525 ,C215_=_C221 ,C215_=_C247 ,C215_=_C277 ,C215_=_C305 ,C215_=_C358 ,\nC215_=_C359 ,C215_=_C360 ,C215_=_C361 ,C215_=_C362 ,C215_=_C364 ,C215_=_C365 ,\nC215_=_C366 ,C215_=_C367 ,C215_=_C368 ,C215_=_C369 ,C215_=_C370 ,C215_=_C371 ,\nC215_=_C372 ,C215_=_C373 ,C215_=_C374 ,C215_=_C375 ,C215_=_C376 ,C215_=_C377 ,\nC215_=_C378 ,C215_=_C379 ,C215_=_C380 ,C215_=_C381 ,C215_=_C382 ,C215_=_C383 ,\nC215_=_C384 ,C215_=_C385 ,C221_=_C252 ,C221_=_C283 ,C221_=_C310 ,C221_=_C338 ,\nC221_=_C390 ,C221_=_C415 ,C221_=_C440 ,C221_=_C462 ,C221_=_C483 ,C221_=_C505 ,\nC221_=_C506 ,C221_=_C507 ,C221_=_C508 ,C221_=_C509 ,C221_=_C510 ,C221_=_C511 ,\nC221_=_C512 ,C221_=_C513 ,C221_=_C514 ,C221_=_C515 ,C221_=_C516 ,C221_=_C517 ,\nC221_=_C518 ,C221_=_C519 ,C221_=_C520 ,C221_=_C521 ,C221_=_C522 ,C221_=_C523 ,\nC221_=_C524 ,C221_=_C525 ,C247_=_C252 ,C247_=_C277 ,C247_=_C305 ,C247_=_C358 ,\nC247_=_C359 ,C247_=_C360 ,C247_=_C361 ,C247_=_C362 ,C247_=_C364 ,C247_=_C365 ,\nC247_=_C366 ,C247_=_C367 ,C247_=_C368 ,C247_=_C369 ,C247_=_C370 ,C247_=_C371 ,\nC247_=_C372 ,C247_=_C373 ,C247_=_C374 ,C247_=_C375 ,C247_=_C376 ,C247_=_C377 ,\nC247_=_C378 ,C247_=_C379 ,C247_=_C380 ,C247_=_C381 ,C247_=_C382 ,C247_=_C383 ,\nC247_=_C384 ,C247_=_C385 ,C252_=_C283 ,C252_=_C310 ,C252_=_C338 ,C252_=_C390 ,\nC252_=_C415 ,C252_=_C440 ,C252_=_C462 ,C252_=_C483 ,C252_=_C505 ,C252_=_C506 ,\nC252_=_C507 ,C252_=_C508 ,C252_=_C509 ,C252_=_C510 ,C252_=_C511 ,C252_=_C512 ,\nC252_=_C513 ,C252_=_C514 ,C252_=_C515 ,C252_=_C516 ,C252_=_C517 ,C252_=_C518 ,\nC252_=_C519 ,C252_=_C520 ,C252_=_C521 ,C252_=_C522 ,C252_=_C523 ,C252_=_C524 ,\nC252_=_C525 ,C277_=_C283 ,C277_=_C305 ,C277_=_C358 ,C277_=_C359 ,C277_=_C360 ,\nC277_=_C361 ,C277_=_C362 ,C277_=_C364 ,C277_=_C365 ,C277_=_C366 ,C277_=_C367 ,\nC277_=_C368 ,C277_=_C369 ,C277_=_C370 ,C277_=_C371 ,C277_=_C372 ,C277_=_C373 ,\nC277_=_C374 ,C277_=_C375 ,C277_=_C376 ,C277_=_C377 ,C277_=_C378 ,C277_=_C379 ,\nC277_=_C380 ,C277_=_C381 ,C277_=_C382 ,C277_=_C383 ,C277_=_C384 ,C277_=_C385 ,\nC283_=_C310 ,C283_=_C338 ,C283_=_C390 ,C283_=_C415 ,C283_=_C440 ,C283_=_C462 ,\nC283_=_C483 ,C283_=_C505 ,C283_=_C506 ,C283_=_C507 ,C283_=_C508 ,C283_=_C509 ,\nC283_=_C510 ,C283_=_C511 ,C283_=_C512 ,C283_=_C513 ,C283_=_C514 ,C283_=_C515 ,\nC283_=_C516 ,C283_=_C517 ,C283_=_C518 ,C283_=_C519 ,C283_=_C520 ,C283_=_C521 ,\nC283_=_C522 ,C283_=_C523 ,C283_=_C524 ,C283_=_C525 ,C305_=_C310 ,C305_=_C358 ,\nC305_=_C359 ,C305_=_C360 ,C305_=_C361 ,C305_=_C362 ,C305_=_C364 ,C305_=_C365 ,\nC305_=_C366 ,C305_=_C367 ,C305_=_C368 ,C305_=_C369 ,C305_=_C370 ,C305_=_C371 ,\nC305_=_C372 ,C305_=_C373 ,C305_=_C374 ,C305_=_C375 ,C305_=_C376 ,C305_=_C377 ,\nC305_=_C378 ,C305_=_C379 ,C305_=_C380 ,C305_=_C381 ,C305_=_C382 ,C305_=_C383 ,\nC305_=_C384 ,C305_=_C385 ,C310_=_C338 ,C310_=_C390 ,C310_=_C415 ,C310_=_C440 ,\nC310_=_C462 ,C310_=_C483 ,C310_=_C505 ,C310_=_C506 ,C310_=_C507 ,C310_=_C508 ,\nC310_=_C509 ,C310_=_C510 ,C310_=_C511 ,C310_=_C512 ,C310_=_C513 ,C310_=_C514 ,\nC310_=_C515 ,C310_=_C516 ,C310_=_C517 ,C310_=_C518 ,C310_=_C519 ,C310_=_C520 ,\nC310_=_C521 ,C310_=_C522 ,C310_=_C523 ,C310_=_C524 ,C310_=_C525 ,C338_=_C390 ,\nC338_=_C415 ,C338_=_C440 ,C338_=_C462 ,C338_=_C483 ,C338_=_C505 ,C338_=_C506 ,\nC338_=_C507 ,C338_=_C508 ,C338_=_C509 ,C338_=_C510 ,C338_=_C511 ,C338_=_C512 ,\nC338_=_C513 ,C338_=_C514 ,C338_=_C515 ,C338_=_C516 ,C338_=_C517 ,C338_=_C518 ,\nC338_=_C519 ,C338_=_C520 ,C338_=_C521 ,C338_=_C522 ,C338_=_C523 ,C338_=_C524 ,\nC338_=_C525 ,C358_=_C359 ,C358_=_C360 ,C358_=_C361 ,C358_=_C362 ,C358_=_C364 ,\nC358_=_C365 ,C358_=_C366 ,C358_=_C367 ,C358_=_C368 ,C358_=_C369 ,C358_=_C370 ,\nC358_=_C371 ,C358_=_C372 ,C358_=_C373 ,C358_=_C374 ,C358_=_C375 ,C358_=_C376 ,\nC358_=_C377 ,C358_=_C378 ,C358_=_C379 ,C358_=_C380 ,C358_=_C381 ,C358_=_C382 ,\nC358_=_C383 ,C358_=_C384 ,C358_=_C385 ,C358_=_C390 ,C359_=_C360 ,C359_=_C361 ,\nC359_=_C362 ,C359_=_C364 ,C359_=_C365 ,C359_=_C366 ,C359_=_C367 ,C359_=_C368 ,\nC359_=_C369 ,C359_=_C370 ,C359_=_C371 ,C359_=_C372 ,C359_=_C373 ,C359_=_C374 ,\nC359_=_C375 ,C359_=_C376 ,C359_=_C377 ,C359_=_C378 ,C359_=_C379 ,C359_=_C380 ,\nC359_=_C381 ,C359_=_C382 ,C359_=_C383 ,C359_=_C384 ,C359_=_C385 ,C359_=_C415 ,\nC360_=_C361 ,C360_=_C362 ,C360_=_C364 ,C360_=_C365 ,C360_=_C366 ,C360_=_C367 ,\nC360_=_C368 ,C360_=_C369 ,C360_=_C370 ,C360_=_C371 ,C360_=_C372 ,C360_=_C373 ,\nC360_=_C374 ,C360_=_C375 ,C360_=_C376 ,C360_=_C377 ,C360_=_C378 ,C360_=_C379 ,\nC360_=_C380 ,C360_=_C381 ,C360_=_C382 ,C360_=_C383 ,C360_=_C384 ,C360_=_C385 ,\nC360_=_C440 ,C361_=_C362 ,C361_=_C364 ,C361_=_C365 ,C361_=_C366 ,C361_=_C367 ,\nC361_=_C368 ,C361_=_C369 ,C361_=_C370 ,C361_=_C371 ,C361_=_C372 ,C361_=_C373 ,\nC361_=_C374 ,C361_=_C375 ,C361_=_C376 ,C361_=_C377 ,C361_=_C378 ,C361_=_C379 ,\nC361_=_C380 ,C361_=_C381 ,C361_=_C382 ,C361_=_C383 ,C361_=_C384 ,C361_=_C385 ,\nC361_=_C462 ,C362_=_C364 ,C362_=_C365 ,C362_=_C366 ,C362_=_C367 ,C362_=_C368 ,\nC362_=_C369 ,C362_=_C370 ,C362_=_C371 ,C362_=_C372 ,C362_=_C373 ,C362_=_C374 ,\nC362_=_C375 ,C362_=_C376 ,C362_=_C377 ,C362_=_C378 ,C362_=_C379 ,C362_=_C380 ,\nC362_=_C381 ,C362_=_C382 ,C362_=_C383 ,C362_=_C384 ,C362_=_C385 ,C362_=_C483 ,\nC364_=_C365 ,C364_=_C366 ,C364_=_C367 ,C364_=_C368 ,C364_=_C369 ,C364_=_C370 ,\nC364_=_C371 ,C364_=_C372 ,C364_=_C373 ,C364_=_C374 ,C364_=_C375 ,C364_=_C376 ,\nC364_=_C377 ,C364_=_C378 ,C364_=_C379 ,C364_=_C380 ,C364_=_C381 ,C364_=_C382 ,\nC364_=_C383 ,C364_=_C384 ,C364_=_C385 ,C364_=_C505 ,C365_=_C366 ,C365_=_C367 ,\nC365_=_C368 ,C365_=_C369 ,C365_=_C370 ,C365_=_C371 ,C365_=_C372 ,C365_=_C373 ,\nC365_=_C374 ,C365_=_C375 ,C365_=_C376 ,C365_=_C377 ,C365_=_C378 ,C365_=_C379 ,\nC365_=_C380 ,C365_=_C381 ,C365_=_C382 ,C365_=_C383 ,C365_=_C384 ,C365_=_C385 ,\nC365_=_C506 ,C366_=_C367 ,C366_=_C368 ,C366_=_C369 ,C366_=_C370 ,C366_=_C371 ,\nC366_=_C372 ,C366_=_C373 ,C366_=_C374 ,C366_=_C375 ,C366_=_C376 ,C366_=_C377 ,\nC366_=_C378 ,C366_=_C379 ,C366_=_C380 ,C366_=_C381 ,C366_=_C382 ,C366_=_C383 ,\nC366_=_C384 ,C366_=_C385 ,C366_=_C507 ,C367_=_C368 ,C367_=_C369 ,C367_=_C370 ,\nC367_=_C371 ,C367_=_C372 ,C367_=_C373 ,C367_=_C374 ,C367_=_C375 ,C367_=_C376 ,\nC367_=_C377 ,C367_=_C378 ,C367_=_C379 ,C367_=_C380 ,C367_=_C381 ,C367_=_C382 ,\nC367_=_C383 ,C367_=_C384 ,C367_=_C385 ,C367_=_C508 ,C368_=_C369 ,C368_=_C370 ,\nC368_=_C371 ,C368_=_C372 ,C368_=_C373 ,C368_=_C374 ,C368_=_C375 ,C368_=_C376 ,\nC368_=_C377 ,C368_=_C378 ,C368_=_C379 ,C368_=_C380 ,C368_=_C381 ,C368_=_C382 ,\nC368_=_C383 ,C368_=_C384 ,C368_=_C385 ,C368_=_C509 ,C369_=_C370 ,C369_=_C371 ,\nC369_=_C372 ,C369_=_C373 ,C369_=_C374 ,C369_=_C375 ,C369_=_C376 ,C369_=_C377 ,\nC369_=_C378 ,C369_=_C379 ,C369_=_C380 ,C369_=_C381 ,C369_=_C382 ,C369_=_C383 ,\nC369_=_C384 ,C369_=_C385 ,C369_=_C510 ,C370_=_C371 ,C370_=_C372 ,C370_=_C373 ,\nC370_=_C374 ,C370_=_C375 ,C370_=_C376 ,C370_=_C377 ,C370_=_C378 ,C370_=_C379 ,\nC370_=_C380 ,C370_=_C381 ,C370_=_C382 ,C370_=_C383 ,C370_=_C384 ,C370_=_C385 ,\nC370_=_C511 ,C371_=_C372 ,C371_=_C373 ,C371_=_C374 ,C371_=_C375 ,C371_=_C376 ,\nC371_=_C377 ,C371_=_C378 ,C371_=_C379 ,C371_=_C380 ,C371_=_C381 ,C371_=_C382 ,\nC371_=_C383 ,C371_=_C384 ,C371_=_C385 ,C371_=_C512 ,C372_=_C373 ,C372_=_C374 ,\nC372_=_C375 ,C372_=_C376 ,C372_=_C377 ,C372_=_C378 ,C372_=_C379 ,C372_=_C380 ,\nC372_=_C381 ,C372_=_C382 ,C372_=_C383 ,C372_=_C384 ,C372_=_C385 ,C372_=_C513 ,\nC373_=_C374 ,C373_=_C375 ,C373_=_C376 ,C373_=_C377 ,C373_=_C378 ,C373_=_C379 ,\nC373_=_C380 ,C373_=_C381 ,C373_=_C382 ,C373_=_C383 ,C373_=_C384 ,C373_=_C385 ,\nC373_=_C514 ,C374_=_C375 ,C374_=_C376 ,C374_=_C377 ,C374_=_C378 ,C374_=_C379 ,\nC374_=_C380 ,C374_=_C381 ,C374_=_C382 ,C374_=_C383 ,C374_=_C384 ,C374_=_C385 ,\nC374_=_C515 ,C375_=_C376 ,C375_=_C377 ,C375_=_C378 ,C375_=_C379 ,C375_=_C380 ,\nC375_=_C381 ,C375_=_C382 ,C375_=_C383 ,C375_=_C384 ,C375_=_C385 ,C375_=_C516 ,\nC376_=_C377 ,C376_=_C378 ,C376_=_C379 ,C376_=_C380 ,C376_=_C381 ,C376_=_C382 ,\nC376_=_C383 ,C376_=_C384 ,C376_=_C385 ,C376_=_C517 ,C377_=_C378 ,C377_=_C379 ,\nC377_=_C380 ,C377_=_C381 ,C377_=_C382 ,C377_=_C383 ,C377_=_C384 ,C377_=_C385 ,\nC377_=_C518 ,C378_=_C379 ,C378_=_C380 ,C378_=_C381 ,C378_=_C382 ,C378_=_C383 ,\nC378_=_C384 ,C378_=_C385 ,C378_=_C519 ,C379_=_C380 ,C379_=_C381 ,C379_=_C382 ,\nC379_=_C383 ,C379_=_C384 ,C379_=_C385 ,C379_=_C520 ,C380_=_C381 ,C380_=_C382 ,\nC380_=_C383 ,C380_=_C384 ,C380_=_C385 ,C380_=_C521 ,C381_=_C382 ,C381_=_C383 ,\nC381_=_C384 ,C381_=_C385 ,C381_=_C522 ,C382_=_C383 ,C382_=_C384 ,C382_=_C385 ,\nC382_=_C523 ,C383_=_C384 ,C383_=_C385 ,C383_=_C524 ,C384_=_C385 ,C385_=_C525 ,\nC390_=_C415 ,C390_=_C440 ,C390_=_C462 ,C390_=_C483 ,C390_=_C505 ,C390_=_C506 ,\nC390_=_C507 ,C390_=_C508 ,C390_=_C509 ,C390_=_C510 ,C390_=_C511 ,C390_=_C512 ,\nC390_=_C513 ,C390_=_C514 ,C390_=_C515 ,C390_=_C516 ,C390_=_C517 ,C390_=_C518 ,\nC390_=_C519 ,C390_=_C520 ,C390_=_C521 ,C390_=_C522 ,C390_=_C523 ,C390_=_C524 ,\nC390_=_C525 ,C415_=_C440 ,C415_=_C462 ,C415_=_C483 ,C415_=_C505 ,C415_=_C506 ,\nC415_=_C507 ,C415_=_C508 ,C415_=_C509 ,C415_=_C510 ,C415_=_C511 ,C415_=_C512 ,\nC415_=_C513 ,C415_=_C514 ,C415_=_C515 ,C415_=_C516 ,C415_=_C517 ,C415_=_C518 ,\nC415_=_C519 ,C415_=_C520 ,C415_=_C521 ,C415_=_C522</w:t>
      </w:r>
    </w:p>
    <w:p>
      <w:pPr>
        <w:pStyle w:val="PreformattedText"/>
        <w:bidi w:val="0"/>
        <w:spacing w:before="0" w:after="0"/>
        <w:jc w:val="left"/>
        <w:rPr/>
      </w:pPr>
      <w:r>
        <w:rPr/>
        <w:t xml:space="preserve"> </w:t>
      </w:r>
      <w:r>
        <w:rPr/>
        <w:t>,C415_=_C523 ,C415_=_C524 ,\nC415_=_C525 ,C440_=_C462 ,C440_=_C483 ,C440_=_C505 ,C440_=_C506 ,C440_=_C507 ,\nC440_=_C508 ,C440_=_C509 ,C440_=_C510 ,C440_=_C511 ,C440_=_C512 ,C440_=_C513 ,\nC440_=_C514 ,C440_=_C515 ,C440_=_C516 ,C440_=_C517 ,C440_=_C518 ,C440_=_C519 ,\nC440_=_C520 ,C440_=_C521 ,C440_=_C522 ,C440_=_C523 ,C440_=_C524 ,C440_=_C525 ,\nC462_=_C483 ,C462_=_C505 ,C462_=_C506 ,C462_=_C507 ,C462_=_C508 ,C462_=_C509 ,\nC462_=_C510 ,C462_=_C511 ,C462_=_C512 ,C462_=_C513 ,C462_=_C514 ,C462_=_C515 ,\nC462_=_C516 ,C462_=_C517 ,C462_=_C518 ,C462_=_C519 ,C462_=_C520 ,C462_=_C521 ,\nC462_=_C522 ,C462_=_C523 ,C462_=_C524 ,C462_=_C525 ,C483_=_C505 ,C483_=_C506 ,\nC483_=_C507 ,C483_=_C508 ,C483_=_C509 ,C483_=_C510 ,C483_=_C511 ,C483_=_C512 ,\nC483_=_C513 ,C483_=_C514 ,C483_=_C515 ,C483_=_C516 ,C483_=_C517 ,C483_=_C518 ,\nC483_=_C519 ,C483_=_C520 ,C483_=_C521 ,C483_=_C522 ,C483_=_C523 ,C483_=_C524 ,\nC483_=_C525 ,C505_=_C506 ,C505_=_C507 ,C505_=_C508 ,C505_=_C509 ,C505_=_C510 ,\nC505_=_C511 ,C505_=_C512 ,C505_=_C513 ,C505_=_C514 ,C505_=_C515 ,C505_=_C516 ,\nC505_=_C517 ,C505_=_C518 ,C505_=_C519 ,C505_=_C520 ,C505_=_C521 ,C505_=_C522 ,\nC505_=_C523 ,C505_=_C524 ,C505_=_C525 ,C506_=_C507 ,C506_=_C508 ,C506_=_C509 ,\nC506_=_C510 ,C506_=_C511 ,C506_=_C512 ,C506_=_C513 ,C506_=_C514 ,C506_=_C515 ,\nC506_=_C516 ,C506_=_C517 ,C506_=_C518 ,C506_=_C519 ,C506_=_C520 ,C506_=_C521 ,\nC506_=_C522 ,C506_=_C523 ,C506_=_C524 ,C506_=_C525 ,C507_=_C508 ,C507_=_C509 ,\nC507_=_C510 ,C507_=_C511 ,C507_=_C512 ,C507_=_C513 ,C507_=_C514 ,C507_=_C515 ,\nC507_=_C516 ,C507_=_C517 ,C507_=_C518 ,C507_=_C519 ,C507_=_C520 ,C507_=_C521 ,\nC507_=_C522 ,C507_=_C523 ,C507_=_C524 ,C507_=_C525 ,C508_=_C509 ,C508_=_C510 ,\nC508_=_C511 ,C508_=_C512 ,C508_=_C513 ,C508_=_C514 ,C508_=_C515 ,C508_=_C516 ,\nC508_=_C517 ,C508_=_C518 ,C508_=_C519 ,C508_=_C520 ,C508_=_C521 ,C508_=_C522 ,\nC508_=_C523 ,C508_=_C524 ,C508_=_C525 ,C509_=_C510 ,C509_=_C511 ,C509_=_C512 ,\nC509_=_C513 ,C509_=_C514 ,C509_=_C515 ,C509_=_C516 ,C509_=_C517 ,C509_=_C518 ,\nC509_=_C519 ,C509_=_C520 ,C509_=_C521 ,C509_=_C522 ,C509_=_C523 ,C509_=_C524 ,\nC509_=_C525 ,C510_=_C511 ,C510_=_C512 ,C510_=_C513 ,C510_=_C514 ,C510_=_C515 ,\nC510_=_C516 ,C510_=_C517 ,C510_=_C518 ,C510_=_C519 ,C510_=_C520 ,C510_=_C521 ,\nC510_=_C522 ,C510_=_C523 ,C510_=_C524 ,C510_=_C525 ,C511_=_C512 ,C511_=_C513 ,\nC511_=_C514 ,C511_=_C515 ,C511_=_C516 ,C511_=_C517 ,C511_=_C518 ,C511_=_C519 ,\nC511_=_C520 ,C511_=_C521 ,C511_=_C522 ,C511_=_C523 ,C511_=_C524 ,C511_=_C525 ,\nC512_=_C513 ,C512_=_C514 ,C512_=_C515 ,C512_=_C516 ,C512_=_C517 ,C512_=_C518 ,\nC512_=_C519 ,C512_=_C520 ,C512_=_C521 ,C512_=_C522 ,C512_=_C523 ,C512_=_C524 ,\nC512_=_C525 ,C513_=_C514 ,C513_=_C515 ,C513_=_C516 ,C513_=_C517 ,C513_=_C518 ,\nC513_=_C519 ,C513_=_C520 ,C513_=_C521 ,C513_=_C522 ,C513_=_C523 ,C513_=_C524 ,\nC513_=_C525 ,C514_=_C515 ,C514_=_C516 ,C514_=_C517 ,C514_=_C518 ,C514_=_C519 ,\nC514_=_C520 ,C514_=_C521 ,C514_=_C522 ,C514_=_C523 ,C514_=_C524 ,C514_=_C525 ,\nC515_=_C516 ,C515_=_C517 ,C515_=_C518 ,C515_=_C519 ,C515_=_C520 ,C515_=_C521 ,\nC515_=_C522 ,C515_=_C523 ,C515_=_C524 ,C515_=_C525 ,C516_=_C517 ,C516_=_C518 ,\nC516_=_C519 ,C516_=_C520 ,C516_=_C521 ,C516_=_C522 ,C516_=_C523 ,C516_=_C524 ,\nC516_=_C525 ,C517_=_C518 ,C517_=_C519 ,C517_=_C520 ,C517_=_C521 ,C517_=_C522 ,\nC517_=_C523 ,C517_=_C524 ,C517_=_C525 ,C518_=_C519 ,C518_=_C520 ,C518_=_C521 ,\nC518_=_C522 ,C518_=_C523 ,C518_=_C524 ,C518_=_C525 ,C519_=_C520 ,C519_=_C521 ,\nC519_=_C522 ,C519_=_C523 ,C519_=_C524 ,C519_=_C525 ,C520_=_C521 ,C520_=_C522 ,\nC520_=_C523 ,C520_=_C524 ,C520_=_C525 ,C521_=_C522 ,C521_=_C523 ,C521_=_C524 ,\nC521_=_C525 ,C522_=_C523 ,C522_=_C524 ,C522_=_C525 ,C523_=_C524 ,C523_=_C525 ,\nC524_=_C525 ,"];39[shape=box, label="id:39 level: 4\n75: C22 C24 C58 C61 C94 \nC97 C130 C133 C164 C167 C197 \nC200 C228 C231 C259 C262 C290 \nC293 C317 C320 C345 C347 C370 \nC373 C397 C399 C422 C425 C446 \nC468 C471 C492 C511 C514 C531 \nC534 C549 C552 C567 C570 C585 \nC588 C602 C605 C618 C621 C634 \nC635 C636 C637 C638 C639 C640 \nC641 C642 C643 C644 C645 C646 \nC647 C648 C650 C663 C676 C677 \nC678 C679 C680 C681 C682 C683 \nC684 C685 C686 C687 \n1442: C22_=_C24( C22 C24 ) C22_=_C58( C22 C58 ) C22_=_C94( C22 C94 ) C22_=_C130( C22 C130 ) C22_=_C164( C22 C164 ) \nC22_=_C197( C22 C197 ) C22_=_C228( C22 C228 ) C22_=_C259( C22 C259 ) C22_=_C290( C22 C290 ) C22_=_C317( C22 C317 ) C22_=_C345( C22 C345 ) \nC22_=_C370( C22 C370 ) C22_=_C397( C22 C397 ) C22_=_C422( C22 C422 ) C22_=_C446( C22 C446 ) C22_=_C468( C22 C468 ) C22_=_C511( C22 C511 ) \nC22_=_C531( C22 C531 ) C22_=_C549( C22 C549 ) C22_=_C567( C22 C567 ) C22_=_C585( C22 C585 ) C22_=_C602( C22 C602 ) C22_=_C618( C22 C618 ) \nC22_=_C634( C22 C634 ) C22_=_C635( C22 C635 ) C22_=_C636( C22 C636 ) C22_=_C637( C22 C637 ) C22_=_C638( C22 C638 ) C22_=_C639( C22 C639 ) \nC22_=_C640( C22 C640 ) C22_=_C641( C22 C641 ) C22_=_C642( C22 C642 ) C22_=_C643( C22 C643 ) C22_=_C644( C22 C644 ) C22_=_C645( C22 C645 ) \nC22_=_C646( C22 C646 ) C22_=_C647( C22 C647 ) C22_=_C648( C22 C648 ) C24_=_C61( C24 C61 ) C24_=_C97( C24 C97 ) C24_=_C133( C24 C133 ) \nC24_=_C167( C24 C167 ) C24_=_C200( C24 C200 ) C24_=_C231( C24 C231 ) C24_=_C262( C24 C262 ) C24_=_C293( C24 C293 ) C24_=_C320( C24 C320 ) \nC24_=_C347( C24 C347 ) C24_=_C373( C24 C373 ) C24_=_C399( C24 C399 ) C24_=_C425( C24 C425 ) C24_=_C471( C24 C471 ) C24_=_C492( C24 C492 ) \nC24_=_C514( C24 C514 ) C24_=_C534( C24 C534 ) C24_=_C552( C24 C552 ) C24_=_C570( C24 C570 ) C24_=_C588( C24 C588 ) C24_=_C605( C24 C605 ) \nC24_=_C621( C24 C621 ) C24_=_C636( C24 C636 ) C24_=_C650( C24 C650 ) C24_=_C663( C24 C663 ) C24_=_C676( C24 C676 ) C24_=_C677( C24 C677 ) \nC24_=_C678( C24 C678 ) C24_=_C679( C24 C679 ) C24_=_C680( C24 C680 ) C24_=_C681( C24 C681 ) C24_=_C682( C24 C682 ) C24_=_C683( C24 C683 ) \nC24_=_C684( C24 C684 ) C24_=_C685( C24 C685 ) C24_=_C686( C24 C686 ) C24_=_C687( C24 C687 ) C58_=_C61( C58 C61 ) C58_=_C94( C58 C94 ) \nC58_=_C130( C58 C130 ) C58_=_C164( C58 C164 ) C58_=_C197( C58 C197 ) C58_=_C228( C58 C228 ) C58_=_C259( C58 C259 ) C58_=_C290( C58 C290 ) \nC58_=_C317( C58 C317 ) C58_=_C345( C58 C345 ) C58_=_C370( C58 C370 ) C58_=_C397( C58 C397 ) C58_=_C422( C58 C422 ) C58_=_C446( C58 C446 ) \nC58_=_C468( C58 C468 ) C58_=_C511( C58 C511 ) C58_=_C531( C58 C531 ) C58_=_C549( C58 C549 ) C58_=_C567( C58 C567 ) C58_=_C585( C58 C585 ) \nC58_=_C602( C58 C602 ) C58_=_C618( C58 C618 ) C58_=_C634( C58 C634 ) C58_=_C635( C58 C635 ) C58_=_C636( C58 C636 ) C58_=_C637( C58 C637 ) \nC58_=_C638( C58 C638 ) C58_=_C639( C58 C639 ) C58_=_C640( C58 C640 ) C58_=_C641( C58 C641 ) C58_=_C642( C58 C642 ) C58_=_C643( C58 C643 ) \nC58_=_C644( C58 C644 ) C58_=_C645( C58 C645 ) C58_=_C646( C58 C646 ) C58_=_C647( C58 C647 ) C58_=_C648( C58 C648 ) C61_=_C97( C61 C97 ) \nC61_=_C133( C61 C133 ) C61_=_C167( C61 C167 ) C61_=_C200( C61 C200 ) C61_=_C231( C61 C231 ) C61_=_C262( C61 C262 ) C61_=_C293( C61 C293 ) \nC61_=_C320( C61 C320 ) C61_=_C347( C61 C347 ) C61_=_C373( C61 C373 ) C61_=_C399( C61 C399 ) C61_=_C425( C61 C425 ) C61_=_C471( C61 C471 ) \nC61_=_C492( C61 C492 ) C61_=_C514( C61 C514 ) C61_=_C534( C61 C534 ) C61_=_C552( C61 C552 ) C61_=_C570( C61 C570 ) C61_=_C588( C61 C588 ) \nC61_=_C605( C61 C605 ) C61_=_C621( C61 C621 ) C61_=_C636( C61 C636 ) C61_=_C650( C61 C650 ) C61_=_C663( C61 C663 ) C61_=_C676( C61 C676 ) \nC61_=_C677( C61 C677 ) C61_=_C678( C61 C678 ) C61_=_C679( C61 C679 ) C61_=_C680( C61 C680 ) C61_=_C681( C61 C681 ) C61_=_C682( C61 C682 ) \nC61_=_C683( C61 C683 ) C61_=_C684( C61 C684 ) C61_=_C685( C61 C685 ) C61_=_C686( C61 C686 ) C61_=_C687( C61 C687 ) C94_=_C97( C94 C97 ) \nC94_=_C130( C94 C130 ) C94_=_C164( C94 C164 ) C94_=_C197( C94 C197 ) C94_=_C228( C94 C228 ) C94_=_C259( C94 C259 ) C94_=_C290( C94 C290 ) \nC94_=_C317( C94 C317 ) C94_=_C345( C94 C345 ) C94_=_C370( C94 C370 ) C94_=_C397( C94 C397 ) C94_=_C422( C94 C422 ) C94_=_C446( C94 C446 ) \nC94_=_C468( C94 C468 ) C94_=_C511( C94 C511 ) C94_=_C531( C94 C531 ) C94_=_C549( C94 C549 ) C94_=_C567( C94 C567 ) C94_=_C585( C94 C585 ) \nC94_=_C602( C94 C602 ) C94_=_C618( C94 C618 ) C94_=_C634( C94 C634 ) C94_=_C635( C94 C635 ) C94_=_C636( C94 C636 ) C94_=_C637( C94 C637 ) \nC94_=_C638( C94 C638 ) C94_=_C639( C94 C639 ) C94_=_C640( C94 C640 ) C94_=_C641( C94 C641 ) C94_=_C642( C94 C642 ) C94_=_C643( C94 C643 ) \nC94_=_C644( C94 C644 ) C94_=_C645( C94 C645 ) C94_=_C646( C94 C646 ) C94_=_C647( C94 C647 ) C94_=_C648( C94 C648 ) C97_=_C133( C97 C133 ) \nC97_=_C167( C97 C167 ) C97_=_C200( C97 C200 ) C97_=_C231( C97 C231 ) C97_=_C262( C97 C262 ) C97_=_C293( C97 C293 ) C97_=_C320( C97 C320 ) \nC97_=_C347( C97 C347 ) C97_=_C373( C97 C373 ) C97_=_C399( C97 C399 ) C97_=_C425( C97 C425 ) C97_=_C471( C97 C471 ) C97_=_C492( C97 C492 ) \nC97_=_C514( C97 C514 ) C97_=_C534( C97 C534 ) C97_=_C552( C97 C552 ) C97_=_C570( C97 C570 ) C97_=_C588( C97 C588 ) C97_=_C605( C97 C605 ) \nC97_=_C621( C97 C621 ) C97_=_C636( C97 C636 ) C97_=_C650( C97 C650 ) C97_=_C663( C97 C663 ) C97_=_C676( C97 C676 ) C97_=_C677( C97 C677 ) \nC97_=_C678( C97 C678 ) C97_=_C679( C97 C679 ) C97_=_C680( C97 C680 ) C97_=_C681( C97 C681 ) C97_=_C682( C97 C682 ) C97_=_C683( C97 C683 ) \nC97_=_C684( C97 C684 ) C97_=_C685( C97 C685 ) C97_=_C686( C97 C686 ) C97_=_C687( C97 C687 ) C130_=_C133( C130 C133 ) C130_=_C164( C130 C164 ) \nC130_=_C197( C130 C197 ) C130_=_C228( C130 C228 ) C130_=_C259( C130 C259 ) C130_=_C290( C130 C290 ) C130_=_C317( C130 C317 ) C130_=_C345( C130 C345 ) \nC130_=_C370( C130 C370 ) C130_=_C397( C130 C397 ) C130_=_C422( C130 C422 ) C130_=_C446( C130 C446 ) C130_=_C468( C130 C468 ) C130_=_C511( C130 C511 ) \nC130_=_C531( C130 C531 ) C130_=_C549( C130 C549 ) C130_=_C567( C130 C567 ) C130_=_C585( C130 C585 ) C130_=_C602( C130 C602 ) C130_=_C618( C130 C618 ) \nC130_=_C634( C130 C634 ) C130_=_C635( C130 C635 ) C130_=_C636( C130 C636 ) C130_=_C637( C130 C637 ) C130_=_C638( C130 C638 ) C130_=_C639(</w:t>
      </w:r>
    </w:p>
    <w:p>
      <w:pPr>
        <w:pStyle w:val="PreformattedText"/>
        <w:bidi w:val="0"/>
        <w:spacing w:before="0" w:after="0"/>
        <w:jc w:val="left"/>
        <w:rPr/>
      </w:pPr>
      <w:r>
        <w:rPr/>
        <w:t xml:space="preserve"> </w:t>
      </w:r>
      <w:r>
        <w:rPr/>
        <w:t>C130 C639 ) \nC130_=_C640( C130 C640 ) C130_=_C641( C130 C641 ) C130_=_C642( C130 C642 ) C130_=_C643( C130 C643 ) C130_=_C644( C130 C644 ) C130_=_C645( C130 C645 ) \nC130_=_C646( C130 C646 ) C130_=_C647( C130 C647 ) C130_=_C648( C130 C648 ) C133_=_C167( C133 C167 ) C133_=_C200( C133 C200 ) C133_=_C231( C133 C231 ) \nC133_=_C262( C133 C262 ) C133_=_C293( C133 C293 ) C133_=_C320( C133 C320 ) C133_=_C347( C133 C347 ) C133_=_C373( C133 C373 ) C133_=_C399( C133 C399 ) \nC133_=_C425( C133 C425 ) C133_=_C471( C133 C471 ) C133_=_C492( C133 C492 ) C133_=_C514( C133 C514 ) C133_=_C534( C133 C534 ) C133_=_C552( C133 C552 ) \nC133_=_C570( C133 C570 ) C133_=_C588( C133 C588 ) C133_=_C605( C133 C605 ) C133_=_C621( C133 C621 ) C133_=_C636( C133 C636 ) C133_=_C650( C133 C650 ) \nC133_=_C663( C133 C663 ) C133_=_C676( C133 C676 ) C133_=_C677( C133 C677 ) C133_=_C678( C133 C678 ) C133_=_C679( C133 C679 ) C133_=_C680( C133 C680 ) \nC133_=_C681( C133 C681 ) C133_=_C682( C133 C682 ) C133_=_C683( C133 C683 ) C133_=_C684( C133 C684 ) C133_=_C685( C133 C685 ) C133_=_C686( C133 C686 ) \nC133_=_C687( C133 C687 ) C164_=_C167( C164 C167 ) C164_=_C197( C164 C197 ) C164_=_C228( C164 C228 ) C164_=_C259( C164 C259 ) C164_=_C290( C164 C290 ) \nC164_=_C317( C164 C317 ) C164_=_C345( C164 C345 ) C164_=_C370( C164 C370 ) C164_=_C397( C164 C397 ) C164_=_C422( C164 C422 ) C164_=_C446( C164 C446 ) \nC164_=_C468( C164 C468 ) C164_=_C511( C164 C511 ) C164_=_C531( C164 C531 ) C164_=_C549( C164 C549 ) C164_=_C567( C164 C567 ) C164_=_C585( C164 C585 ) \nC164_=_C602( C164 C602 ) C164_=_C618( C164 C618 ) C164_=_C634( C164 C634 ) C164_=_C635( C164 C635 ) C164_=_C636( C164 C636 ) C164_=_C637( C164 C637 ) \nC164_=_C638( C164 C638 ) C164_=_C639( C164 C639 ) C164_=_C640( C164 C640 ) C164_=_C641( C164 C641 ) C164_=_C642( C164 C642 ) C164_=_C643( C164 C643 ) \nC164_=_C644( C164 C644 ) C164_=_C645( C164 C645 ) C164_=_C646( C164 C646 ) C164_=_C647( C164 C647 ) C164_=_C648( C164 C648 ) C167_=_C200( C167 C200 ) \nC167_=_C231( C167 C231 ) C167_=_C262( C167 C262 ) C167_=_C293( C167 C293 ) C167_=_C320( C167 C320 ) C167_=_C347( C167 C347 ) C167_=_C373( C167 C373 ) \nC167_=_C399( C167 C399 ) C167_=_C425( C167 C425 ) C167_=_C471( C167 C471 ) C167_=_C492( C167 C492 ) C167_=_C514( C167 C514 ) C167_=_C534( C167 C534 ) \nC167_=_C552( C167 C552 ) C167_=_C570( C167 C570 ) C167_=_C588( C167 C588 ) C167_=_C605( C167 C605 ) C167_=_C621( C167 C621 ) C167_=_C636( C167 C636 ) \nC167_=_C650( C167 C650 ) C167_=_C663( C167 C663 ) C167_=_C676( C167 C676 ) C167_=_C677( C167 C677 ) C167_=_C678( C167 C678 ) C167_=_C679( C167 C679 ) \nC167_=_C680( C167 C680 ) C167_=_C681( C167 C681 ) C167_=_C682( C167 C682 ) C167_=_C683( C167 C683 ) C167_=_C684( C167 C684 ) C167_=_C685( C167 C685 ) \nC167_=_C686( C167 C686 ) C167_=_C687( C167 C687 ) C197_=_C200( C197 C200 ) C197_=_C228( C197 C228 ) C197_=_C259( C197 C259 ) C197_=_C290( C197 C290 ) \nC197_=_C317( C197 C317 ) C197_=_C345( C197 C345 ) C197_=_C370( C197 C370 ) C197_=_C397( C197 C397 ) C197_=_C422( C197 C422 ) C197_=_C446( C197 C446 ) \nC197_=_C468( C197 C468 ) C197_=_C511( C197 C511 ) C197_=_C531( C197 C531 ) C197_=_C549( C197 C549 ) C197_=_C567( C197 C567 ) C197_=_C585( C197 C585 ) \nC197_=_C602( C197 C602 ) C197_=_C618( C197 C618 ) C197_=_C634( C197 C634 ) C197_=_C635( C197 C635 ) C197_=_C636( C197 C636 ) C197_=_C637( C197 C637 ) \nC197_=_C638( C197 C638 ) C197_=_C639( C197 C639 ) C197_=_C640( C197 C640 ) C197_=_C641( C197 C641 ) C197_=_C642( C197 C642 ) C197_=_C643( C197 C643 ) \nC197_=_C644( C197 C644 ) C197_=_C645( C197 C645 ) C197_=_C646( C197 C646 ) C197_=_C647( C197 C647 ) C197_=_C648( C197 C648 ) C200_=_C231( C200 C231 ) \nC200_=_C262( C200 C262 ) C200_=_C293( C200 C293 ) C200_=_C320( C200 C320 ) C200_=_C347( C200 C347 ) C200_=_C373( C200 C373 ) C200_=_C399( C200 C399 ) \nC200_=_C425( C200 C425 ) C200_=_C471( C200 C471 ) C200_=_C492( C200 C492 ) C200_=_C514( C200 C514 ) C200_=_C534( C200 C534 ) C200_=_C552( C200 C552 ) \nC200_=_C570( C200 C570 ) C200_=_C588( C200 C588 ) C200_=_C605( C200 C605 ) C200_=_C621( C200 C621 ) C200_=_C636( C200 C636 ) C200_=_C650( C200 C650 ) \nC200_=_C663( C200 C663 ) C200_=_C676( C200 C676 ) C200_=_C677( C200 C677 ) C200_=_C678( C200 C678 ) C200_=_C679( C200 C679 ) C200_=_C680( C200 C680 ) \nC200_=_C681( C200 C681 ) C200_=_C682( C200 C682 ) C200_=_C683( C200 C683 ) C200_=_C684( C200 C684 ) C200_=_C685( C200 C685 ) C200_=_C686( C200 C686 ) \nC200_=_C687( C200 C687 ) C228_=_C231( C228 C231 ) C228_=_C259( C228 C259 ) C228_=_C290( C228 C290 ) C228_=_C317( C228 C317 ) C228_=_C345( C228 C345 ) \nC228_=_C370( C228 C370 ) C228_=_C397( C228 C397 ) C228_=_C422( C228 C422 ) C228_=_C446( C228 C446 ) C228_=_C468( C228 C468 ) C228_=_C511( C228 C511 ) \nC228_=_C531( C228 C531 ) C228_=_C549( C228 C549 ) C228_=_C567( C228 C567 ) C228_=_C585( C228 C585 ) C228_=_C602( C228 C602 ) C228_=_C618( C228 C618 ) \nC228_=_C634( C228 C634 ) C228_=_C635( C228 C635 ) C228_=_C636( C228 C636 ) C228_=_C637( C228 C637 ) C228_=_C638( C228 C638 ) C228_=_C639( C228 C639 ) \nC228_=_C640( C228 C640 ) C228_=_C641( C228 C641 ) C228_=_C642( C228 C642 ) C228_=_C643( C228 C643 ) C228_=_C644( C228 C644 ) C228_=_C645( C228 C645 ) \nC228_=_C646( C228 C646 ) C228_=_C647( C228 C647 ) C228_=_C648( C228 C648 ) C231_=_C262( C231 C262 ) C231_=_C293( C231 C293 ) C231_=_C320( C231 C320 ) \nC231_=_C347( C231 C347 ) C231_=_C373( C231 C373 ) C231_=_C399( C231 C399 ) C231_=_C425( C231 C425 ) C231_=_C471( C231 C471 ) C231_=_C492( C231 C492 ) \nC231_=_C514( C231 C514 ) C231_=_C534( C231 C534 ) C231_=_C552( C231 C552 ) C231_=_C570( C231 C570 ) C231_=_C588( C231 C588 ) C231_=_C605( C231 C605 ) \nC231_=_C621( C231 C621 ) C231_=_C636( C231 C636 ) C231_=_C650( C231 C650 ) C231_=_C663( C231 C663 ) C231_=_C676( C231 C676 ) C231_=_C677( C231 C677 ) \nC231_=_C678( C231 C678 ) C231_=_C679( C231 C679 ) C231_=_C680( C231 C680 ) C231_=_C681( C231 C681 ) C231_=_C682( C231 C682 ) C231_=_C683( C231 C683 ) \nC231_=_C684( C231 C684 ) C231_=_C685( C231 C685 ) C231_=_C686( C231 C686 ) C231_=_C687( C231 C687 ) C259_=_C262( C259 C262 ) C259_=_C290( C259 C290 ) \nC259_=_C317( C259 C317 ) C259_=_C345( C259 C345 ) C259_=_C370( C259 C370 ) C259_=_C397( C259 C397 ) C259_=_C422( C259 C422 ) C259_=_C446( C259 C446 ) \nC259_=_C468( C259 C468 ) C259_=_C511( C259 C511 ) C259_=_C531( C259 C531 ) C259_=_C549( C259 C549 ) C259_=_C567( C259 C567 ) C259_=_C585( C259 C585 ) \nC259_=_C602( C259 C602 ) C259_=_C618( C259 C618 ) C259_=_C634( C259 C634 ) C259_=_C635( C259 C635 ) C259_=_C636( C259 C636 ) C259_=_C637( C259 C637 ) \nC259_=_C638( C259 C638 ) C259_=_C639( C259 C639 ) C259_=_C640( C259 C640 ) C259_=_C641( C259 C641 ) C259_=_C642( C259 C642 ) C259_=_C643( C259 C643 ) \nC259_=_C644( C259 C644 ) C259_=_C645( C259 C645 ) C259_=_C646( C259 C646 ) C259_=_C647( C259 C647 ) C259_=_C648( C259 C648 ) C262_=_C293( C262 C293 ) \nC262_=_C320( C262 C320 ) C262_=_C347( C262 C347 ) C262_=_C373( C262 C373 ) C262_=_C399( C262 C399 ) C262_=_C425( C262 C425 ) C262_=_C471( C262 C471 ) \nC262_=_C492( C262 C492 ) C262_=_C514( C262 C514 ) C262_=_C534( C262 C534 ) C262_=_C552( C262 C552 ) C262_=_C570( C262 C570 ) C262_=_C588( C262 C588 ) \nC262_=_C605( C262 C605 ) C262_=_C621( C262 C621 ) C262_=_C636( C262 C636 ) C262_=_C650( C262 C650 ) C262_=_C663( C262 C663 ) C262_=_C676( C262 C676 ) \nC262_=_C677( C262 C677 ) C262_=_C678( C262 C678 ) C262_=_C679( C262 C679 ) C262_=_C680( C262 C680 ) C262_=_C681( C262 C681 ) C262_=_C682( C262 C682 ) \nC262_=_C683( C262 C683 ) C262_=_C684( C262 C684 ) C262_=_C685( C262 C685 ) C262_=_C686( C262 C686 ) C262_=_C687( C262 C687 ) C290_=_C293( C290 C293 ) \nC290_=_C317( C290 C317 ) C290_=_C345( C290 C345 ) C290_=_C370( C290 C370 ) C290_=_C397( C290 C397 ) C290_=_C422( C290 C422 ) C290_=_C446( C290 C446 ) \nC290_=_C468( C290 C468 ) C290_=_C511( C290 C511 ) C290_=_C531( C290 C531 ) C290_=_C549( C290 C549 ) C290_=_C567( C290 C567 ) C290_=_C585( C290 C585 ) \nC290_=_C602( C290 C602 ) C290_=_C618( C290 C618 ) C290_=_C634( C290 C634 ) C290_=_C635( C290 C635 ) C290_=_C636( C290 C636 ) C290_=_C637( C290 C637 ) \nC290_=_C638( C290 C638 ) C290_=_C639( C290 C639 ) C290_=_C640( C290 C640 ) C290_=_C641( C290 C641 ) C290_=_C642( C290 C642 ) C290_=_C643( C290 C643 ) \nC290_=_C644( C290 C644 ) C290_=_C645( C290 C645 ) C290_=_C646( C290 C646 ) C290_=_C647( C290 C647 ) C290_=_C648( C290 C648 ) C293_=_C320( C293 C320 ) \nC293_=_C347( C293 C347 ) C293_=_C373( C293 C373 ) C293_=_C399( C293 C399 ) C293_=_C425( C293 C425 ) C293_=_C471( C293 C471 ) C293_=_C492( C293 C492 ) \nC293_=_C514( C293 C514 ) C293_=_C534( C293 C534 ) C293_=_C552( C293 C552 ) C293_=_C570( C293 C570 ) C293_=_C588( C293 C588 ) C293_=_C605( C293 C605 ) \nC293_=_C621( C293 C621 ) C293_=_C636( C293 C636 ) C293_=_C650( C293 C650 ) C293_=_C663( C293 C663 ) C293_=_C676( C293 C676 ) C293_=_C677( C293 C677 ) \nC293_=_C678( C293 C678 ) C293_=_C679( C293 C679 ) C293_=_C680( C293 C680 ) C293_=_C681( C293 C681 ) C293_=_C682( C293 C682 ) C293_=_C683( C293 C683 ) \nC293_=_C684( C293 C684 ) C293_=_C685( C293 C685 ) C293_=_C686( C293 C686 ) C293_=_C687( C293 C687 ) C317_=_C320( C317 C320 ) C317_=_C345( C317 C345 ) \nC317_=_C370( C317 C370 ) C317_=_C397( C317 C397 ) C317_=_C422( C317 C422 ) C317_=_C446( C317 C446 ) C317_=_C468( C317 C468 ) C317_=_C511( C317 C511 ) \nC317_=_C531( C317 C531 ) C317_=_C549( C317 C549 ) C317_=_C567( C317 C567 ) C317_=_C585( C317 C585 ) C317_=_C602( C317 C602 ) C317_=_C618( C317 C618 ) \nC317_=_C634( C317 C634 ) C317_=_C635( C317 C635 ) C317_=_C636( C317 C636 ) C317_=_C637( C317 C637 ) C317_=_C638( C317 C638 ) C317_=_C639( C317 C639 ) \nC317_=_C640( C317 C640 ) C317_=_C641( C317 C641 ) C317_=_C642( C317 C642 ) C317_=_C643( C317 C643 ) C317_=_C644( C317 C644 ) C317_=_C645( C317 C645 ) \nC317_=_C646( C317 C646 ) C317_=_C647( C317 C647 ) C317_=_C648( C317 C648 ) C320_=_C347( C320 C347 ) C320_=_C373( C320 C373 ) C320_=_C399( C320 C399 ) \nC320_=_C425(</w:t>
      </w:r>
    </w:p>
    <w:p>
      <w:pPr>
        <w:pStyle w:val="PreformattedText"/>
        <w:bidi w:val="0"/>
        <w:spacing w:before="0" w:after="0"/>
        <w:jc w:val="left"/>
        <w:rPr/>
      </w:pPr>
      <w:r>
        <w:rPr/>
        <w:t xml:space="preserve"> </w:t>
      </w:r>
      <w:r>
        <w:rPr/>
        <w:t>C320 C425 ) C320_=_C471( C320 C471 ) C320_=_C492( C320 C492 ) C320_=_C514( C320 C514 ) C320_=_C534( C320 C534 ) C320_=_C552( C320 C552 ) \nC320_=_C570( C320 C570 ) C320_=_C588( C320 C588 ) C320_=_C605( C320 C605 ) C320_=_C621( C320 C621 ) C320_=_C636( C320 C636 ) C320_=_C650( C320 C650 ) \nC320_=_C663( C320 C663 ) C320_=_C676( C320 C676 ) C320_=_C677( C320 C677 ) C320_=_C678( C320 C678 ) C320_=_C679( C320 C679 ) C320_=_C680( C320 C680 ) \nC320_=_C681( C320 C681 ) C320_=_C682( C320 C682 ) C320_=_C683( C320 C683 ) C320_=_C684( C320 C684 ) C320_=_C685( C320 C685 ) C320_=_C686( C320 C686 ) \nC320_=_C687( C320 C687 ) C345_=_C347( C345 C347 ) C345_=_C370( C345 C370 ) C345_=_C397( C345 C397 ) C345_=_C422( C345 C422 ) C345_=_C446( C345 C446 ) \nC345_=_C468( C345 C468 ) C345_=_C511( C345 C511 ) C345_=_C531( C345 C531 ) C345_=_C549( C345 C549 ) C345_=_C567( C345 C567 ) C345_=_C585( C345 C585 ) \nC345_=_C602( C345 C602 ) C345_=_C618( C345 C618 ) C345_=_C634( C345 C634 ) C345_=_C635( C345 C635 ) C345_=_C636( C345 C636 ) C345_=_C637( C345 C637 ) \nC345_=_C638( C345 C638 ) C345_=_C639( C345 C639 ) C345_=_C640( C345 C640 ) C345_=_C641( C345 C641 ) C345_=_C642( C345 C642 ) C345_=_C643( C345 C643 ) \nC345_=_C644( C345 C644 ) C345_=_C645( C345 C645 ) C345_=_C646( C345 C646 ) C345_=_C647( C345 C647 ) C345_=_C648( C345 C648 ) C347_=_C373( C347 C373 ) \nC347_=_C399( C347 C399 ) C347_=_C425( C347 C425 ) C347_=_C471( C347 C471 ) C347_=_C492( C347 C492 ) C347_=_C514( C347 C514 ) C347_=_C534( C347 C534 ) \nC347_=_C552( C347 C552 ) C347_=_C570( C347 C570 ) C347_=_C588( C347 C588 ) C347_=_C605( C347 C605 ) C347_=_C621( C347 C621 ) C347_=_C636( C347 C636 ) \nC347_=_C650( C347 C650 ) C347_=_C663( C347 C663 ) C347_=_C676( C347 C676 ) C347_=_C677( C347 C677 ) C347_=_C678( C347 C678 ) C347_=_C679( C347 C679 ) \nC347_=_C680( C347 C680 ) C347_=_C681( C347 C681 ) C347_=_C682( C347 C682 ) C347_=_C683( C347 C683 ) C347_=_C684( C347 C684 ) C347_=_C685( C347 C685 ) \nC347_=_C686( C347 C686 ) C347_=_C687( C347 C687 ) C370_=_C373( C370 C373 ) C370_=_C397( C370 C397 ) C370_=_C422( C370 C422 ) C370_=_C446( C370 C446 ) \nC370_=_C468( C370 C468 ) C370_=_C511( C370 C511 ) C370_=_C531( C370 C531 ) C370_=_C549( C370 C549 ) C370_=_C567( C370 C567 ) C370_=_C585( C370 C585 ) \nC370_=_C602( C370 C602 ) C370_=_C618( C370 C618 ) C370_=_C634( C370 C634 ) C370_=_C635( C370 C635 ) C370_=_C636( C370 C636 ) C370_=_C637( C370 C637 ) \nC370_=_C638( C370 C638 ) C370_=_C639( C370 C639 ) C370_=_C640( C370 C640 ) C370_=_C641( C370 C641 ) C370_=_C642( C370 C642 ) C370_=_C643( C370 C643 ) \nC370_=_C644( C370 C644 ) C370_=_C645( C370 C645 ) C370_=_C646( C370 C646 ) C370_=_C647( C370 C647 ) C370_=_C648( C370 C648 ) C373_=_C399( C373 C399 ) \nC373_=_C425( C373 C425 ) C373_=_C471( C373 C471 ) C373_=_C492( C373 C492 ) C373_=_C514( C373 C514 ) C373_=_C534( C373 C534 ) C373_=_C552( C373 C552 ) \nC373_=_C570( C373 C570 ) C373_=_C588( C373 C588 ) C373_=_C605( C373 C605 ) C373_=_C621( C373 C621 ) C373_=_C636( C373 C636 ) C373_=_C650( C373 C650 ) \nC373_=_C663( C373 C663 ) C373_=_C676( C373 C676 ) C373_=_C677( C373 C677 ) C373_=_C678( C373 C678 ) C373_=_C679( C373 C679 ) C373_=_C680( C373 C680 ) \nC373_=_C681( C373 C681 ) C373_=_C682( C373 C682 ) C373_=_C683( C373 C683 ) C373_=_C684( C373 C684 ) C373_=_C685( C373 C685 ) C373_=_C686( C373 C686 ) \nC373_=_C687( C373 C687 ) C397_=_C399( C397 C399 ) C397_=_C422( C397 C422 ) C397_=_C446( C397 C446 ) C397_=_C468( C397 C468 ) C397_=_C511( C397 C511 ) \nC397_=_C531( C397 C531 ) C397_=_C549( C397 C549 ) C397_=_C567( C397 C567 ) C397_=_C585( C397 C585 ) C397_=_C602( C397 C602 ) C397_=_C618( C397 C618 ) \nC397_=_C634( C397 C634 ) C397_=_C635( C397 C635 ) C397_=_C636( C397 C636 ) C397_=_C637( C397 C637 ) C397_=_C638( C397 C638 ) C397_=_C639( C397 C639 ) \nC397_=_C640( C397 C640 ) C397_=_C641( C397 C641 ) C397_=_C642( C397 C642 ) C397_=_C643( C397 C643 ) C397_=_C644( C397 C644 ) C397_=_C645( C397 C645 ) \nC397_=_C646( C397 C646 ) C397_=_C647( C397 C647 ) C397_=_C648( C397 C648 ) C399_=_C425( C399 C425 ) C399_=_C471( C399 C471 ) C399_=_C492( C399 C492 ) \nC399_=_C514( C399 C514 ) C399_=_C534( C399 C534 ) C399_=_C552( C399 C552 ) C399_=_C570( C399 C570 ) C399_=_C588( C399 C588 ) C399_=_C605( C399 C605 ) \nC399_=_C621( C399 C621 ) C399_=_C636( C399 C636 ) C399_=_C650( C399 C650 ) C399_=_C663( C399 C663 ) C399_=_C676( C399 C676 ) C399_=_C677( C399 C677 ) \nC399_=_C678( C399 C678 ) C399_=_C679( C399 C679 ) C399_=_C680( C399 C680 ) C399_=_C681( C399 C681 ) C399_=_C682( C399 C682 ) C399_=_C683( C399 C683 ) \nC399_=_C684( C399 C684 ) C399_=_C685( C399 C685 ) C399_=_C686( C399 C686 ) C399_=_C687( C399 C687 ) C422_=_C425( C422 C425 ) C422_=_C446( C422 C446 ) \nC422_=_C468( C422 C468 ) C422_=_C511( C422 C511 ) C422_=_C531( C422 C531 ) C422_=_C549( C422 C549 ) C422_=_C567( C422 C567 ) C422_=_C585( C422 C585 ) \nC422_=_C602( C422 C602 ) C422_=_C618( C422 C618 ) C422_=_C634( C422 C634 ) C422_=_C635( C422 C635 ) C422_=_C636( C422 C636 ) C422_=_C637( C422 C637 ) \nC422_=_C638( C422 C638 ) C422_=_C639( C422 C639 ) C422_=_C640( C422 C640 ) C422_=_C641( C422 C641 ) C422_=_C642( C422 C642 ) C422_=_C643( C422 C643 ) \nC422_=_C644( C422 C644 ) C422_=_C645( C422 C645 ) C422_=_C646( C422 C646 ) C422_=_C647( C422 C647 ) C422_=_C648( C422 C648 ) C425_=_C471( C425 C471 ) \nC425_=_C492( C425 C492 ) C425_=_C514( C425 C514 ) C425_=_C534( C425 C534 ) C425_=_C552( C425 C552 ) C425_=_C570( C425 C570 ) C425_=_C588( C425 C588 ) \nC425_=_C605( C425 C605 ) C425_=_C621( C425 C621 ) C425_=_C636( C425 C636 ) C425_=_C650( C425 C650 ) C425_=_C663( C425 C663 ) C425_=_C676( C425 C676 ) \nC425_=_C677( C425 C677 ) C425_=_C678( C425 C678 ) C425_=_C679( C425 C679 ) C425_=_C680( C425 C680 ) C425_=_C681( C425 C681 ) C425_=_C682( C425 C682 ) \nC425_=_C683( C425 C683 ) C425_=_C684( C425 C684 ) C425_=_C685( C425 C685 ) C425_=_C686( C425 C686 ) C425_=_C687( C425 C687 ) C446_=_C468( C446 C468 ) \nC446_=_C511( C446 C511 ) C446_=_C531( C446 C531 ) C446_=_C549( C446 C549 ) C446_=_C567( C446 C567 ) C446_=_C585( C446 C585 ) C446_=_C602( C446 C602 ) \nC446_=_C618( C446 C618 ) C446_=_C634( C446 C634 ) C446_=_C635( C446 C635 ) C446_=_C636( C446 C636 ) C446_=_C637( C446 C637 ) C446_=_C638( C446 C638 ) \nC446_=_C639( C446 C639 ) C446_=_C640( C446 C640 ) C446_=_C641( C446 C641 ) C446_=_C642( C446 C642 ) C446_=_C643( C446 C643 ) C446_=_C644( C446 C644 ) \nC446_=_C645( C446 C645 ) C446_=_C646( C446 C646 ) C446_=_C647( C446 C647 ) C446_=_C648( C446 C648 ) C468_=_C471( C468 C471 ) C468_=_C511( C468 C511 ) \nC468_=_C531( C468 C531 ) C468_=_C549( C468 C549 ) C468_=_C567( C468 C567 ) C468_=_C585( C468 C585 ) C468_=_C602( C468 C602 ) C468_=_C618( C468 C618 ) \nC468_=_C634( C468 C634 ) C468_=_C635( C468 C635 ) C468_=_C636( C468 C636 ) C468_=_C637( C468 C637 ) C468_=_C638( C468 C638 ) C468_=_C639( C468 C639 ) \nC468_=_C640( C468 C640 ) C468_=_C641( C468 C641 ) C468_=_C642( C468 C642 ) C468_=_C643( C468 C643 ) C468_=_C644( C468 C644 ) C468_=_C645( C468 C645 ) \nC468_=_C646( C468 C646 ) C468_=_C647( C468 C647 ) C468_=_C648( C468 C648 ) C471_=_C492( C471 C492 ) C471_=_C514( C471 C514 ) C471_=_C534( C471 C534 ) \nC471_=_C552( C471 C552 ) C471_=_C570( C471 C570 ) C471_=_C588( C471 C588 ) C471_=_C605( C471 C605 ) C471_=_C621( C471 C621 ) C471_=_C636( C471 C636 ) \nC471_=_C650( C471 C650 ) C471_=_C663( C471 C663 ) C471_=_C676( C471 C676 ) C471_=_C677( C471 C677 ) C471_=_C678( C471 C678 ) C471_=_C679( C471 C679 ) \nC471_=_C680( C471 C680 ) C471_=_C681( C471 C681 ) C471_=_C682( C471 C682 ) C471_=_C683( C471 C683 ) C471_=_C684( C471 C684 ) C471_=_C685( C471 C685 ) \nC471_=_C686( C471 C686 ) C471_=_C687( C471 C687 ) C492_=_C514( C492 C514 ) C492_=_C534( C492 C534 ) C492_=_C552( C492 C552 ) C492_=_C570( C492 C570 ) \nC492_=_C588( C492 C588 ) C492_=_C605( C492 C605 ) C492_=_C621( C492 C621 ) C492_=_C636( C492 C636 ) C492_=_C650( C492 C650 ) C492_=_C663( C492 C663 ) \nC492_=_C676( C492 C676 ) C492_=_C677( C492 C677 ) C492_=_C678( C492 C678 ) C492_=_C679( C492 C679 ) C492_=_C680( C492 C680 ) C492_=_C681( C492 C681 ) \nC492_=_C682( C492 C682 ) C492_=_C683( C492 C683 ) C492_=_C684( C492 C684 ) C492_=_C685( C492 C685 ) C492_=_C686( C492 C686 ) C492_=_C687( C492 C687 ) \nC511_=_C514( C511 C514 ) C511_=_C531( C511 C531 ) C511_=_C549( C511 C549 ) C511_=_C567( C511 C567 ) C511_=_C585( C511 C585 ) C511_=_C602( C511 C602 ) \nC511_=_C618( C511 C618 ) C511_=_C634( C511 C634 ) C511_=_C635( C511 C635 ) C511_=_C636( C511 C636 ) C511_=_C637( C511 C637 ) C511_=_C638( C511 C638 ) \nC511_=_C639( C511 C639 ) C511_=_C640( C511 C640 ) C511_=_C641( C511 C641 ) C511_=_C642( C511 C642 ) C511_=_C643( C511 C643 ) C511_=_C644( C511 C644 ) \nC511_=_C645( C511 C645 ) C511_=_C646( C511 C646 ) C511_=_C647( C511 C647 ) C511_=_C648( C511 C648 ) C514_=_C534( C514 C534 ) C514_=_C552( C514 C552 ) \nC514_=_C570( C514 C570 ) C514_=_C588( C514 C588 ) C514_=_C605( C514 C605 ) C514_=_C621( C514 C621 ) C514_=_C636( C514 C636 ) C514_=_C650( C514 C650 ) \nC514_=_C663( C514 C663 ) C514_=_C676( C514 C676 ) C514_=_C677( C514 C677 ) C514_=_C678( C514 C678 ) C514_=_C679( C514 C679 ) C514_=_C680( C514 C680 ) \nC514_=_C681( C514 C681 ) C514_=_C682( C514 C682 ) C514_=_C683( C514 C683 ) C514_=_C684( C514 C684 ) C514_=_C685( C514 C685 ) C514_=_C686( C514 C686 ) \nC514_=_C687( C514 C687 ) C531_=_C534( C531 C534 ) C531_=_C549( C531 C549 ) C531_=_C567( C531 C567 ) C531_=_C585( C531 C585 ) C531_=_C602( C531 C602 ) \nC531_=_C618( C531 C618 ) C531_=_C634( C531 C634 ) C531_=_C635( C531 C635 ) C531_=_C636( C531 C636 ) C531_=_C637( C531 C637 ) C531_=_C638( C531 C638 ) \nC531_=_C639( C531 C639 ) C531_=_C640( C531 C640 ) C531_=_C641( C531 C641 ) C531_=_C642( C531 C642 ) C531_=_C643( C531 C643 ) C531_=_C644( C531 C644 ) \nC531_=_C645( C531 C645 ) C531_=_C646( C531 C646 ) C531_=_C647( C531 C647 ) C531_=_C648( C531 C648 ) C534_=_C552( C534 C552 ) C534_=_C570( C534 C570 ) \nC534_=_C588( C534 C588 ) C534_=_C605(</w:t>
      </w:r>
    </w:p>
    <w:p>
      <w:pPr>
        <w:pStyle w:val="PreformattedText"/>
        <w:bidi w:val="0"/>
        <w:spacing w:before="0" w:after="0"/>
        <w:jc w:val="left"/>
        <w:rPr/>
      </w:pPr>
      <w:r>
        <w:rPr/>
        <w:t xml:space="preserve"> </w:t>
      </w:r>
      <w:r>
        <w:rPr/>
        <w:t>C534 C605 ) C534_=_C621( C534 C621 ) C534_=_C636( C534 C636 ) C534_=_C650( C534 C650 ) C534_=_C663( C534 C663 ) \nC534_=_C676( C534 C676 ) C534_=_C677( C534 C677 ) C534_=_C678( C534 C678 ) C534_=_C679( C534 C679 ) C534_=_C680( C534 C680 ) C534_=_C681( C534 C681 ) \nC534_=_C682( C534 C682 ) C534_=_C683( C534 C683 ) C534_=_C684( C534 C684 ) C534_=_C685( C534 C685 ) C534_=_C686( C534 C686 ) C534_=_C687( C534 C687 ) \nC549_=_C552( C549 C552 ) C549_=_C567( C549 C567 ) C549_=_C585( C549 C585 ) C549_=_C602( C549 C602 ) C549_=_C618( C549 C618 ) C549_=_C634( C549 C634 ) \nC549_=_C635( C549 C635 ) C549_=_C636( C549 C636 ) C549_=_C637( C549 C637 ) C549_=_C638( C549 C638 ) C549_=_C639( C549 C639 ) C549_=_C640( C549 C640 ) \nC549_=_C641( C549 C641 ) C549_=_C642( C549 C642 ) C549_=_C643( C549 C643 ) C549_=_C644( C549 C644 ) C549_=_C645( C549 C645 ) C549_=_C646( C549 C646 ) \nC549_=_C647( C549 C647 ) C549_=_C648( C549 C648 ) C552_=_C570( C552 C570 ) C552_=_C588( C552 C588 ) C552_=_C605( C552 C605 ) C552_=_C621( C552 C621 ) \nC552_=_C636( C552 C636 ) C552_=_C650( C552 C650 ) C552_=_C663( C552 C663 ) C552_=_C676( C552 C676 ) C552_=_C677( C552 C677 ) C552_=_C678( C552 C678 ) \nC552_=_C679( C552 C679 ) C552_=_C680( C552 C680 ) C552_=_C681( C552 C681 ) C552_=_C682( C552 C682 ) C552_=_C683( C552 C683 ) C552_=_C684( C552 C684 ) \nC552_=_C685( C552 C685 ) C552_=_C686( C552 C686 ) C552_=_C687( C552 C687 ) C567_=_C570( C567 C570 ) C567_=_C585( C567 C585 ) C567_=_C602( C567 C602 ) \nC567_=_C618( C567 C618 ) C567_=_C634( C567 C634 ) C567_=_C635( C567 C635 ) C567_=_C636( C567 C636 ) C567_=_C637( C567 C637 ) C567_=_C638( C567 C638 ) \nC567_=_C639( C567 C639 ) C567_=_C640( C567 C640 ) C567_=_C641( C567 C641 ) C567_=_C642( C567 C642 ) C567_=_C643( C567 C643 ) C567_=_C644( C567 C644 ) \nC567_=_C645( C567 C645 ) C567_=_C646( C567 C646 ) C567_=_C647( C567 C647 ) C567_=_C648( C567 C648 ) C570_=_C588( C570 C588 ) C570_=_C605( C570 C605 ) \nC570_=_C621( C570 C621 ) C570_=_C636( C570 C636 ) C570_=_C650( C570 C650 ) C570_=_C663( C570 C663 ) C570_=_C676( C570 C676 ) C570_=_C677( C570 C677 ) \nC570_=_C678( C570 C678 ) C570_=_C679( C570 C679 ) C570_=_C680( C570 C680 ) C570_=_C681( C570 C681 ) C570_=_C682( C570 C682 ) C570_=_C683( C570 C683 ) \nC570_=_C684( C570 C684 ) C570_=_C685( C570 C685 ) C570_=_C686( C570 C686 ) C570_=_C687( C570 C687 ) C585_=_C588( C585 C588 ) C585_=_C602( C585 C602 ) \nC585_=_C618( C585 C618 ) C585_=_C634( C585 C634 ) C585_=_C635( C585 C635 ) C585_=_C636( C585 C636 ) C585_=_C637( C585 C637 ) C585_=_C638( C585 C638 ) \nC585_=_C639( C585 C639 ) C585_=_C640( C585 C640 ) C585_=_C641( C585 C641 ) C585_=_C642( C585 C642 ) C585_=_C643( C585 C643 ) C585_=_C644( C585 C644 ) \nC585_=_C645( C585 C645 ) C585_=_C646( C585 C646 ) C585_=_C647( C585 C647 ) C585_=_C648( C585 C648 ) C588_=_C605( C588 C605 ) C588_=_C621( C588 C621 ) \nC588_=_C636( C588 C636 ) C588_=_C650( C588 C650 ) C588_=_C663( C588 C663 ) C588_=_C676( C588 C676 ) C588_=_C677( C588 C677 ) C588_=_C678( C588 C678 ) \nC588_=_C679( C588 C679 ) C588_=_C680( C588 C680 ) C588_=_C681( C588 C681 ) C588_=_C682( C588 C682 ) C588_=_C683( C588 C683 ) C588_=_C684( C588 C684 ) \nC588_=_C685( C588 C685 ) C588_=_C686( C588 C686 ) C588_=_C687( C588 C687 ) C602_=_C605( C602 C605 ) C602_=_C618( C602 C618 ) C602_=_C634( C602 C634 ) \nC602_=_C635( C602 C635 ) C602_=_C636( C602 C636 ) C602_=_C637( C602 C637 ) C602_=_C638( C602 C638 ) C602_=_C639( C602 C639 ) C602_=_C640( C602 C640 ) \nC602_=_C641( C602 C641 ) C602_=_C642( C602 C642 ) C602_=_C643( C602 C643 ) C602_=_C644( C602 C644 ) C602_=_C645( C602 C645 ) C602_=_C646( C602 C646 ) \nC602_=_C647( C602 C647 ) C602_=_C648( C602 C648 ) C605_=_C621( C605 C621 ) C605_=_C636( C605 C636 ) C605_=_C650( C605 C650 ) C605_=_C663( C605 C663 ) \nC605_=_C676( C605 C676 ) C605_=_C677( C605 C677 ) C605_=_C678( C605 C678 ) C605_=_C679( C605 C679 ) C605_=_C680( C605 C680 ) C605_=_C681( C605 C681 ) \nC605_=_C682( C605 C682 ) C605_=_C683( C605 C683 ) C605_=_C684( C605 C684 ) C605_=_C685( C605 C685 ) C605_=_C686( C605 C686 ) C605_=_C687( C605 C687 ) \nC618_=_C621( C618 C621 ) C618_=_C634( C618 C634 ) C618_=_C635( C618 C635 ) C618_=_C636( C618 C636 ) C618_=_C637( C618 C637 ) C618_=_C638( C618 C638 ) \nC618_=_C639( C618 C639 ) C618_=_C640( C618 C640 ) C618_=_C641( C618 C641 ) C618_=_C642( C618 C642 ) C618_=_C643( C618 C643 ) C618_=_C644( C618 C644 ) \nC618_=_C645( C618 C645 ) C618_=_C646( C618 C646 ) C618_=_C647( C618 C647 ) C618_=_C648( C618 C648 ) C621_=_C636( C621 C636 ) C621_=_C650( C621 C650 ) \nC621_=_C663( C621 C663 ) C621_=_C676( C621 C676 ) C621_=_C677( C621 C677 ) C621_=_C678( C621 C678 ) C621_=_C679( C621 C679 ) C621_=_C680( C621 C680 ) \nC621_=_C681( C621 C681 ) C621_=_C682( C621 C682 ) C621_=_C683( C621 C683 ) C621_=_C684( C621 C684 ) C621_=_C685( C621 C685 ) C621_=_C686( C621 C686 ) \nC621_=_C687( C621 C687 ) C634_=_C635( C634 C635 ) C634_=_C636( C634 C636 ) C634_=_C637( C634 C637 ) C634_=_C638( C634 C638 ) C634_=_C639( C634 C639 ) \nC634_=_C640( C634 C640 ) C634_=_C641( C634 C641 ) C634_=_C642( C634 C642 ) C634_=_C643( C634 C643 ) C634_=_C644( C634 C644 ) C634_=_C645( C634 C645 ) \nC634_=_C646( C634 C646 ) C634_=_C647( C634 C647 ) C634_=_C648( C634 C648 ) C634_=_C650( C634 C650 ) C635_=_C636( C635 C636 ) C635_=_C637( C635 C637 ) \nC635_=_C638( C635 C638 ) C635_=_C639( C635 C639 ) C635_=_C640( C635 C640 ) C635_=_C641( C635 C641 ) C635_=_C642( C635 C642 ) C635_=_C643( C635 C643 ) \nC635_=_C644( C635 C644 ) C635_=_C645( C635 C645 ) C635_=_C646( C635 C646 ) C635_=_C647( C635 C647 ) C635_=_C648( C635 C648 ) C635_=_C663( C635 C663 ) \nC636_=_C637( C636 C637 ) C636_=_C638( C636 C638 ) C636_=_C639( C636 C639 ) C636_=_C640( C636 C640 ) C636_=_C641( C636 C641 ) C636_=_C642( C636 C642 ) \nC636_=_C643( C636 C643 ) C636_=_C644( C636 C644 ) C636_=_C645( C636 C645 ) C636_=_C646( C636 C646 ) C636_=_C647( C636 C647 ) C636_=_C648( C636 C648 ) \nC636_=_C650( C636 C650 ) C636_=_C663( C636 C663 ) C636_=_C676( C636 C676 ) C636_=_C677( C636 C677 ) C636_=_C678( C636 C678 ) C636_=_C679( C636 C679 ) \nC636_=_C680( C636 C680 ) C636_=_C681( C636 C681 ) C636_=_C682( C636 C682 ) C636_=_C683( C636 C683 ) C636_=_C684( C636 C684 ) C636_=_C685( C636 C685 ) \nC636_=_C686( C636 C686 ) C636_=_C687( C636 C687 ) C637_=_C638( C637 C638 ) C637_=_C639( C637 C639 ) C637_=_C640( C637 C640 ) C637_=_C641( C637 C641 ) \nC637_=_C642( C637 C642 ) C637_=_C643( C637 C643 ) C637_=_C644( C637 C644 ) C637_=_C645( C637 C645 ) C637_=_C646( C637 C646 ) C637_=_C647( C637 C647 ) \nC637_=_C648( C637 C648 ) C637_=_C676( C637 C676 ) C638_=_C639( C638 C639 ) C638_=_C640( C638 C640 ) C638_=_C641( C638 C641 ) C638_=_C642( C638 C642 ) \nC638_=_C643( C638 C643 ) C638_=_C644( C638 C644 ) C638_=_C645( C638 C645 ) C638_=_C646( C638 C646 ) C638_=_C647( C638 C647 ) C638_=_C648( C638 C648 ) \nC638_=_C677( C638 C677 ) C639_=_C640( C639 C640 ) C639_=_C641( C639 C641 ) C639_=_C642( C639 C642 ) C639_=_C643( C639 C643 ) C639_=_C644( C639 C644 ) \nC639_=_C645( C639 C645 ) C639_=_C646( C639 C646 ) C639_=_C647( C639 C647 ) C639_=_C648( C639 C648 ) C639_=_C678( C639 C678 ) C640_=_C641( C640 C641 ) \nC640_=_C642( C640 C642 ) C640_=_C643( C640 C643 ) C640_=_C644( C640 C644 ) C640_=_C645( C640 C645 ) C640_=_C646( C640 C646 ) C640_=_C647( C640 C647 ) \nC640_=_C648( C640 C648 ) C640_=_C679( C640 C679 ) C641_=_C642( C641 C642 ) C641_=_C643( C641 C643 ) C641_=_C644( C641 C644 ) C641_=_C645( C641 C645 ) \nC641_=_C646( C641 C646 ) C641_=_C647( C641 C647 ) C641_=_C648( C641 C648 ) C641_=_C680( C641 C680 ) C642_=_C643( C642 C643 ) C642_=_C644( C642 C644 ) \nC642_=_C645( C642 C645 ) C642_=_C646( C642 C646 ) C642_=_C647( C642 C647 ) C642_=_C648( C642 C648 ) C642_=_C681( C642 C681 ) C643_=_C644( C643 C644 ) \nC643_=_C645( C643 C645 ) C643_=_C646( C643 C646 ) C643_=_C647( C643 C647 ) C643_=_C648( C643 C648 ) C643_=_C682( C643 C682 ) C644_=_C645( C644 C645 ) \nC644_=_C646( C644 C646 ) C644_=_C647( C644 C647 ) C644_=_C648( C644 C648 ) C644_=_C683( C644 C683 ) C645_=_C646( C645 C646 ) C645_=_C647( C645 C647 ) \nC645_=_C648( C645 C648 ) C645_=_C684( C645 C684 ) C646_=_C647( C646 C647 ) C646_=_C648( C646 C648 ) C646_=_C685( C646 C685 ) C647_=_C648( C647 C648 ) \nC647_=_C686( C647 C686 ) C648_=_C687( C648 C687 ) C650_=_C663( C650 C663 ) C650_=_C676( C650 C676 ) C650_=_C677( C650 C677 ) C650_=_C678( C650 C678 ) \nC650_=_C679( C650 C679 ) C650_=_C680( C650 C680 ) C650_=_C681( C650 C681 ) C650_=_C682( C650 C682 ) C650_=_C683( C650 C683 ) C650_=_C684( C650 C684 ) \nC650_=_C685( C650 C685 ) C650_=_C686( C650 C686 ) C650_=_C687( C650 C687 ) C663_=_C676( C663 C676 ) C663_=_C677( C663 C677 ) C663_=_C678( C663 C678 ) \nC663_=_C679( C663 C679 ) C663_=_C680( C663 C680 ) C663_=_C681( C663 C681 ) C663_=_C682( C663 C682 ) C663_=_C683( C663 C683 ) C663_=_C684( C663 C684 ) \nC663_=_C685( C663 C685 ) C663_=_C686( C663 C686 ) C663_=_C687( C663 C687 ) C676_=_C677( C676 C677 ) C676_=_C678( C676 C678 ) C676_=_C679( C676 C679 ) \nC676_=_C680( C676 C680 ) C676_=_C681( C676 C681 ) C676_=_C682( C676 C682 ) C676_=_C683( C676 C683 ) C676_=_C684( C676 C684 ) C676_=_C685( C676 C685 ) \nC676_=_C686( C676 C686 ) C676_=_C687( C676 C687 ) C677_=_C678( C677 C678 ) C677_=_C679( C677 C679 ) C677_=_C680( C677 C680 ) C677_=_C681( C677 C681 ) \nC677_=_C682( C677 C682 ) C677_=_C683( C677 C683 ) C677_=_C684( C677 C684 ) C677_=_C685( C677 C685 ) C677_=_C686( C677 C686 ) C677_=_C687( C677 C687 ) \nC678_=_C679( C678 C679 ) C678_=_C680( C678 C680 ) C678_=_C681( C678 C681 ) C678_=_C682( C678 C682 ) C678_=_C683( C678 C683 ) C678_=_C684( C678 C684 ) \nC678_=_C685( C678 C685 ) C678_=_C686( C678 C686 ) C678_=_C687( C678 C687 ) C679_=_C680( C679 C680 ) C679_=_C681( C679 C681 ) C679_=_C682( C679 C682 ) \nC679_=_C683( C679 C683 ) C679_=_C684( C679 C684 ) C679_=_C685( C679 C685 ) C679_=_C686( C679 C686 ) C679_=_C687( C679 C687 ) C680_=_C681( C680 C681 ) \nC680_=_C682( C680 C682 ) C680_=_C683( C680 C683 ) C680_=_C684(</w:t>
      </w:r>
    </w:p>
    <w:p>
      <w:pPr>
        <w:pStyle w:val="PreformattedText"/>
        <w:bidi w:val="0"/>
        <w:spacing w:before="0" w:after="0"/>
        <w:jc w:val="left"/>
        <w:rPr/>
      </w:pPr>
      <w:r>
        <w:rPr/>
        <w:t xml:space="preserve"> </w:t>
      </w:r>
      <w:r>
        <w:rPr/>
        <w:t>C680 C684 ) C680_=_C685( C680 C685 ) C680_=_C686( C680 C686 ) C680_=_C687( C680 C687 ) \nC681_=_C682( C681 C682 ) C681_=_C683( C681 C683 ) C681_=_C684( C681 C684 ) C681_=_C685( C681 C685 ) C681_=_C686( C681 C686 ) C681_=_C687( C681 C687 ) \nC682_=_C683( C682 C683 ) C682_=_C684( C682 C684 ) C682_=_C685( C682 C685 ) C682_=_C686( C682 C686 ) C682_=_C687( C682 C687 ) C683_=_C684( C683 C684 ) \nC683_=_C685( C683 C685 ) C683_=_C686( C683 C686 ) C683_=_C687( C683 C687 ) C684_=_C685( C684 C685 ) C684_=_C686( C684 C686 ) C684_=_C687( C684 C687 ) \nC685_=_C686( C685 C686 ) C685_=_C687( C685 C687 ) C686_=_C687( C686 C687 ) "];24-&gt;39[label="74: C22 C24 C58 C61 C94 \nC97 C130 C133 C164 C167 C197 \nC200 C228 C231 C259 C262 C290 \nC293 C317 C320 C345 C347 C370 \nC373 C397 C399 C422 C425 C446 \nC468 C471 C492 C511 C514 C531 \nC534 C549 C552 C567 C570 C585 \nC588 C602 C605 C618 C621 C634 \nC635 C637 C638 C639 C640 C641 \nC642 C643 C644 C645 C646 C647 \nC648 C650 C663 C676 C677 C678 \nC679 C680 C681 C682 C683 C684 \nC685 C686 C687 \n1368: C22_=_C24 ,C22_=_C58 ,C22_=_C94 ,C22_=_C130 ,C22_=_C164 ,\nC22_=_C197 ,C22_=_C228 ,C22_=_C259 ,C22_=_C290 ,C22_=_C317 ,C22_=_C345 ,\nC22_=_C370 ,C22_=_C397 ,C22_=_C422 ,C22_=_C446 ,C22_=_C468 ,C22_=_C511 ,\nC22_=_C531 ,C22_=_C549 ,C22_=_C567 ,C22_=_C585 ,C22_=_C602 ,C22_=_C618 ,\nC22_=_C634 ,C22_=_C635 ,C22_=_C637 ,C22_=_C638 ,C22_=_C639 ,C22_=_C640 ,\nC22_=_C641 ,C22_=_C642 ,C22_=_C643 ,C22_=_C644 ,C22_=_C645 ,C22_=_C646 ,\nC22_=_C647 ,C22_=_C648 ,C24_=_C61 ,C24_=_C97 ,C24_=_C133 ,C24_=_C167 ,\nC24_=_C200 ,C24_=_C231 ,C24_=_C262 ,C24_=_C293 ,C24_=_C320 ,C24_=_C347 ,\nC24_=_C373 ,C24_=_C399 ,C24_=_C425 ,C24_=_C471 ,C24_=_C492 ,C24_=_C514 ,\nC24_=_C534 ,C24_=_C552 ,C24_=_C570 ,C24_=_C588 ,C24_=_C605 ,C24_=_C621 ,\nC24_=_C650 ,C24_=_C663 ,C24_=_C676 ,C24_=_C677 ,C24_=_C678 ,C24_=_C679 ,\nC24_=_C680 ,C24_=_C681 ,C24_=_C682 ,C24_=_C683 ,C24_=_C684 ,C24_=_C685 ,\nC24_=_C686 ,C24_=_C687 ,C58_=_C61 ,C58_=_C94 ,C58_=_C130 ,C58_=_C164 ,\nC58_=_C197 ,C58_=_C228 ,C58_=_C259 ,C58_=_C290 ,C58_=_C317 ,C58_=_C345 ,\nC58_=_C370 ,C58_=_C397 ,C58_=_C422 ,C58_=_C446 ,C58_=_C468 ,C58_=_C511 ,\nC58_=_C531 ,C58_=_C549 ,C58_=_C567 ,C58_=_C585 ,C58_=_C602 ,C58_=_C618 ,\nC58_=_C634 ,C58_=_C635 ,C58_=_C637 ,C58_=_C638 ,C58_=_C639 ,C58_=_C640 ,\nC58_=_C641 ,C58_=_C642 ,C58_=_C643 ,C58_=_C644 ,C58_=_C645 ,C58_=_C646 ,\nC58_=_C647 ,C58_=_C648 ,C61_=_C97 ,C61_=_C133 ,C61_=_C167 ,C61_=_C200 ,\nC61_=_C231 ,C61_=_C262 ,C61_=_C293 ,C61_=_C320 ,C61_=_C347 ,C61_=_C373 ,\nC61_=_C399 ,C61_=_C425 ,C61_=_C471 ,C61_=_C492 ,C61_=_C514 ,C61_=_C534 ,\nC61_=_C552 ,C61_=_C570 ,C61_=_C588 ,C61_=_C605 ,C61_=_C621 ,C61_=_C650 ,\nC61_=_C663 ,C61_=_C676 ,C61_=_C677 ,C61_=_C678 ,C61_=_C679 ,C61_=_C680 ,\nC61_=_C681 ,C61_=_C682 ,C61_=_C683 ,C61_=_C684 ,C61_=_C685 ,C61_=_C686 ,\nC61_=_C687 ,C94_=_C97 ,C94_=_C130 ,C94_=_C164 ,C94_=_C197 ,C94_=_C228 ,\nC94_=_C259 ,C94_=_C290 ,C94_=_C317 ,C94_=_C345 ,C94_=_C370 ,C94_=_C397 ,\nC94_=_C422 ,C94_=_C446 ,C94_=_C468 ,C94_=_C511 ,C94_=_C531 ,C94_=_C549 ,\nC94_=_C567 ,C94_=_C585 ,C94_=_C602 ,C94_=_C618 ,C94_=_C634 ,C94_=_C635 ,\nC94_=_C637 ,C94_=_C638 ,C94_=_C639 ,C94_=_C640 ,C94_=_C641 ,C94_=_C642 ,\nC94_=_C643 ,C94_=_C644 ,C94_=_C645 ,C94_=_C646 ,C94_=_C647 ,C94_=_C648 ,\nC97_=_C133 ,C97_=_C167 ,C97_=_C200 ,C97_=_C231 ,C97_=_C262 ,C97_=_C293 ,\nC97_=_C320 ,C97_=_C347 ,C97_=_C373 ,C97_=_C399 ,C97_=_C425 ,C97_=_C471 ,\nC97_=_C492 ,C97_=_C514 ,C97_=_C534 ,C97_=_C552 ,C97_=_C570 ,C97_=_C588 ,\nC97_=_C605 ,C97_=_C621 ,C97_=_C650 ,C97_=_C663 ,C97_=_C676 ,C97_=_C677 ,\nC97_=_C678 ,C97_=_C679 ,C97_=_C680 ,C97_=_C681 ,C97_=_C682 ,C97_=_C683 ,\nC97_=_C684 ,C97_=_C685 ,C97_=_C686 ,C97_=_C687 ,C130_=_C133 ,C130_=_C164 ,\nC130_=_C197 ,C130_=_C228 ,C130_=_C259 ,C130_=_C290 ,C130_=_C317 ,C130_=_C345 ,\nC130_=_C370 ,C130_=_C397 ,C130_=_C422 ,C130_=_C446 ,C130_=_C468 ,C130_=_C511 ,\nC130_=_C531 ,C130_=_C549 ,C130_=_C567 ,C130_=_C585 ,C130_=_C602 ,C130_=_C618 ,\nC130_=_C634 ,C130_=_C635 ,C130_=_C637 ,C130_=_C638 ,C130_=_C639 ,C130_=_C640 ,\nC130_=_C641 ,C130_=_C642 ,C130_=_C643 ,C130_=_C644 ,C130_=_C645 ,C130_=_C646 ,\nC130_=_C647 ,C130_=_C648 ,C133_=_C167 ,C133_=_C200 ,C133_=_C231 ,C133_=_C262 ,\nC133_=_C293 ,C133_=_C320 ,C133_=_C347 ,C133_=_C373 ,C133_=_C399 ,C133_=_C425 ,\nC133_=_C471 ,C133_=_C492 ,C133_=_C514 ,C133_=_C534 ,C133_=_C552 ,C133_=_C570 ,\nC133_=_C588 ,C133_=_C605 ,C133_=_C621 ,C133_=_C650 ,C133_=_C663 ,C133_=_C676 ,\nC133_=_C677 ,C133_=_C678 ,C133_=_C679 ,C133_=_C680 ,C133_=_C681 ,C133_=_C682 ,\nC133_=_C683 ,C133_=_C684 ,C133_=_C685 ,C133_=_C686 ,C133_=_C687 ,C164_=_C167 ,\nC164_=_C197 ,C164_=_C228 ,C164_=_C259 ,C164_=_C290 ,C164_=_C317 ,C164_=_C345 ,\nC164_=_C370 ,C164_=_C397 ,C164_=_C422 ,C164_=_C446 ,C164_=_C468 ,C164_=_C511 ,\nC164_=_C531 ,C164_=_C549 ,C164_=_C567 ,C164_=_C585 ,C164_=_C602 ,C164_=_C618 ,\nC164_=_C634 ,C164_=_C635 ,C164_=_C637 ,C164_=_C638 ,C164_=_C639 ,C164_=_C640 ,\nC164_=_C641 ,C164_=_C642 ,C164_=_C643 ,C164_=_C644 ,C164_=_C645 ,C164_=_C646 ,\nC164_=_C647 ,C164_=_C648 ,C167_=_C200 ,C167_=_C231 ,C167_=_C262 ,C167_=_C293 ,\nC167_=_C320 ,C167_=_C347 ,C167_=_C373 ,C167_=_C399 ,C167_=_C425 ,C167_=_C471 ,\nC167_=_C492 ,C167_=_C514 ,C167_=_C534 ,C167_=_C552 ,C167_=_C570 ,C167_=_C588 ,\nC167_=_C605 ,C167_=_C621 ,C167_=_C650 ,C167_=_C663 ,C167_=_C676 ,C167_=_C677 ,\nC167_=_C678 ,C167_=_C679 ,C167_=_C680 ,C167_=_C681 ,C167_=_C682 ,C167_=_C683 ,\nC167_=_C684 ,C167_=_C685 ,C167_=_C686 ,C167_=_C687 ,C197_=_C200 ,C197_=_C228 ,\nC197_=_C259 ,C197_=_C290 ,C197_=_C317 ,C197_=_C345 ,C197_=_C370 ,C197_=_C397 ,\nC197_=_C422 ,C197_=_C446 ,C197_=_C468 ,C197_=_C511 ,C197_=_C531 ,C197_=_C549 ,\nC197_=_C567 ,C197_=_C585 ,C197_=_C602 ,C197_=_C618 ,C197_=_C634 ,C197_=_C635 ,\nC197_=_C637 ,C197_=_C638 ,C197_=_C639 ,C197_=_C640 ,C197_=_C641 ,C197_=_C642 ,\nC197_=_C643 ,C197_=_C644 ,C197_=_C645 ,C197_=_C646 ,C197_=_C647 ,C197_=_C648 ,\nC200_=_C231 ,C200_=_C262 ,C200_=_C293 ,C200_=_C320 ,C200_=_C347 ,C200_=_C373 ,\nC200_=_C399 ,C200_=_C425 ,C200_=_C471 ,C200_=_C492 ,C200_=_C514 ,C200_=_C534 ,\nC200_=_C552 ,C200_=_C570 ,C200_=_C588 ,C200_=_C605 ,C200_=_C621 ,C200_=_C650 ,\nC200_=_C663 ,C200_=_C676 ,C200_=_C677 ,C200_=_C678 ,C200_=_C679 ,C200_=_C680 ,\nC200_=_C681 ,C200_=_C682 ,C200_=_C683 ,C200_=_C684 ,C200_=_C685 ,C200_=_C686 ,\nC200_=_C687 ,C228_=_C231 ,C228_=_C259 ,C228_=_C290 ,C228_=_C317 ,C228_=_C345 ,\nC228_=_C370 ,C228_=_C397 ,C228_=_C422 ,C228_=_C446 ,C228_=_C468 ,C228_=_C511 ,\nC228_=_C531 ,C228_=_C549 ,C228_=_C567 ,C228_=_C585 ,C228_=_C602 ,C228_=_C618 ,\nC228_=_C634 ,C228_=_C635 ,C228_=_C637 ,C228_=_C638 ,C228_=_C639 ,C228_=_C640 ,\nC228_=_C641 ,C228_=_C642 ,C228_=_C643 ,C228_=_C644 ,C228_=_C645 ,C228_=_C646 ,\nC228_=_C647 ,C228_=_C648 ,C231_=_C262 ,C231_=_C293 ,C231_=_C320 ,C231_=_C347 ,\nC231_=_C373 ,C231_=_C399 ,C231_=_C425 ,C231_=_C471 ,C231_=_C492 ,C231_=_C514 ,\nC231_=_C534 ,C231_=_C552 ,C231_=_C570 ,C231_=_C588 ,C231_=_C605 ,C231_=_C621 ,\nC231_=_C650 ,C231_=_C663 ,C231_=_C676 ,C231_=_C677 ,C231_=_C678 ,C231_=_C679 ,\nC231_=_C680 ,C231_=_C681 ,C231_=_C682 ,C231_=_C683 ,C231_=_C684 ,C231_=_C685 ,\nC231_=_C686 ,C231_=_C687 ,C259_=_C262 ,C259_=_C290 ,C259_=_C317 ,C259_=_C345 ,\nC259_=_C370 ,C259_=_C397 ,C259_=_C422 ,C259_=_C446 ,C259_=_C468 ,C259_=_C511 ,\nC259_=_C531 ,C259_=_C549 ,C259_=_C567 ,C259_=_C585 ,C259_=_C602 ,C259_=_C618 ,\nC259_=_C634 ,C259_=_C635 ,C259_=_C637 ,C259_=_C638 ,C259_=_C639 ,C259_=_C640 ,\nC259_=_C641 ,C259_=_C642 ,C259_=_C643 ,C259_=_C644 ,C259_=_C645 ,C259_=_C646 ,\nC259_=_C647 ,C259_=_C648 ,C262_=_C293 ,C262_=_C320 ,C262_=_C347 ,C262_=_C373 ,\nC262_=_C399 ,C262_=_C425 ,C262_=_C471 ,C262_=_C492 ,C262_=_C514 ,C262_=_C534 ,\nC262_=_C552 ,C262_=_C570 ,C262_=_C588 ,C262_=_C605 ,C262_=_C621 ,C262_=_C650 ,\nC262_=_C663 ,C262_=_C676 ,C262_=_C677 ,C262_=_C678 ,C262_=_C679 ,C262_=_C680 ,\nC262_=_C681 ,C262_=_C682 ,C262_=_C683 ,C262_=_C684 ,C262_=_C685 ,C262_=_C686 ,\nC262_=_C687 ,C290_=_C293 ,C290_=_C317 ,C290_=_C345 ,C290_=_C370 ,C290_=_C397 ,\nC290_=_C422 ,C290_=_C446 ,C290_=_C468 ,C290_=_C511 ,C290_=_C531 ,C290_=_C549 ,\nC290_=_C567 ,C290_=_C585 ,C290_=_C602 ,C290_=_C618 ,C290_=_C634 ,C290_=_C635 ,\nC290_=_C637 ,C290_=_C638 ,C290_=_C639 ,C290_=_C640 ,C290_=_C641 ,C290_=_C642 ,\nC290_=_C643 ,C290_=_C644 ,C290_=_C645 ,C290_=_C646 ,C290_=_C647 ,C290_=_C648 ,\nC293_=_C320 ,C293_=_C347 ,C293_=_C373 ,C293_=_C399 ,C293_=_C425 ,C293_=_C471 ,\nC293_=_C492 ,C293_=_C514 ,C293_=_C534 ,C293_=_C552 ,C293_=_C570 ,C293_=_C588 ,\nC293_=_C605 ,C293_=_C621 ,C293_=_C650 ,C293_=_C663 ,C293_=_C676 ,C293_=_C677 ,\nC293_=_C678 ,C293_=_C679 ,C293_=_C680 ,C293_=_C681 ,C293_=_C682 ,C293_=_C683 ,\nC293_=_C684 ,C293_=_C685 ,C293_=_C686 ,C293_=_C687 ,C317_=_C320 ,C317_=_C345 ,\nC317_=_C370 ,C317_=_C397 ,C317_=_C422 ,C317_=_C446 ,C317_=_C468 ,C317_=_C511 ,\nC317_=_C531 ,C317_=_C549 ,C317_=_C567 ,C317_=_C585 ,C317_=_C602 ,C317_=_C618 ,\nC317_=_C634 ,C317_=_C635 ,C317_=_C637 ,C317_=_C638 ,C317_=_C639 ,C317_=_C640 ,\nC317_=_C641 ,C317_=_C642 ,C317_=_C643 ,C317_=_C644 ,C317_=_C645 ,C317_=_C646 ,\nC317_=_C647 ,C317_=_C648 ,C320_=_C347 ,C320_=_C373 ,C320_=_C399 ,C320_=_C425 ,\nC320_=_C471 ,C320_=_C492 ,C320_=_C514 ,C320_=_C534 ,C320_=_C552 ,C320_=_C570 ,\nC320_=_C588 ,C320_=_C605 ,C320_=_C621 ,C320_=_C650 ,C320_=_C663 ,C320_=_C676 ,\nC320_=_C677 ,C320_=_C678 ,C320_=_C679 ,C320_=_C680 ,C320_=_C681 ,C320_=_C682 ,\nC320_=_C683 ,C320_=_C684 ,C320_=_C685 ,C320_=_C686 ,C320_=_C687 ,C345_=_C347 ,\nC345_=_C370 ,C345_=_C397 ,C345_=_C422 ,C345_=_C446 ,C345_=_C468 ,C345_=_C511 ,\nC345_=_C531 ,C345_=_C549 ,C345_=_C567 ,C345_=_C585 ,C345_=_C602 ,C345_=_C618 ,\nC345_=_C634 ,C345_=_C635 ,C345_=_C637 ,C345_=_C638 ,C345_=_C639 ,C345_=_C640 ,\nC345_=_C641 ,C345_=_C642 ,C345_=_C643 ,C345_=_C644 ,C345_=_C645 ,C345_=_C646 ,\nC345_=_C647 ,C345_=_C648 ,C347_=_C373 ,C347_=_C399 ,C347_=_C425 ,C347_=_C471 ,\nC347_=_C492 ,C347_=_C514 ,C347_=_C534 ,C347_=_C552 ,C347_=_C570 ,C347_=_C588 ,\nC347_=_C605 ,C347_=_C621 ,C347_=_C650 ,C347_=_C663 ,C347_=_C676</w:t>
      </w:r>
    </w:p>
    <w:p>
      <w:pPr>
        <w:pStyle w:val="PreformattedText"/>
        <w:bidi w:val="0"/>
        <w:spacing w:before="0" w:after="0"/>
        <w:jc w:val="left"/>
        <w:rPr/>
      </w:pPr>
      <w:r>
        <w:rPr/>
        <w:t xml:space="preserve"> </w:t>
      </w:r>
      <w:r>
        <w:rPr/>
        <w:t>,C347_=_C677 ,\nC347_=_C678 ,C347_=_C679 ,C347_=_C680 ,C347_=_C681 ,C347_=_C682 ,C347_=_C683 ,\nC347_=_C684 ,C347_=_C685 ,C347_=_C686 ,C347_=_C687 ,C370_=_C373 ,C370_=_C397 ,\nC370_=_C422 ,C370_=_C446 ,C370_=_C468 ,C370_=_C511 ,C370_=_C531 ,C370_=_C549 ,\nC370_=_C567 ,C370_=_C585 ,C370_=_C602 ,C370_=_C618 ,C370_=_C634 ,C370_=_C635 ,\nC370_=_C637 ,C370_=_C638 ,C370_=_C639 ,C370_=_C640 ,C370_=_C641 ,C370_=_C642 ,\nC370_=_C643 ,C370_=_C644 ,C370_=_C645 ,C370_=_C646 ,C370_=_C647 ,C370_=_C648 ,\nC373_=_C399 ,C373_=_C425 ,C373_=_C471 ,C373_=_C492 ,C373_=_C514 ,C373_=_C534 ,\nC373_=_C552 ,C373_=_C570 ,C373_=_C588 ,C373_=_C605 ,C373_=_C621 ,C373_=_C650 ,\nC373_=_C663 ,C373_=_C676 ,C373_=_C677 ,C373_=_C678 ,C373_=_C679 ,C373_=_C680 ,\nC373_=_C681 ,C373_=_C682 ,C373_=_C683 ,C373_=_C684 ,C373_=_C685 ,C373_=_C686 ,\nC373_=_C687 ,C397_=_C399 ,C397_=_C422 ,C397_=_C446 ,C397_=_C468 ,C397_=_C511 ,\nC397_=_C531 ,C397_=_C549 ,C397_=_C567 ,C397_=_C585 ,C397_=_C602 ,C397_=_C618 ,\nC397_=_C634 ,C397_=_C635 ,C397_=_C637 ,C397_=_C638 ,C397_=_C639 ,C397_=_C640 ,\nC397_=_C641 ,C397_=_C642 ,C397_=_C643 ,C397_=_C644 ,C397_=_C645 ,C397_=_C646 ,\nC397_=_C647 ,C397_=_C648 ,C399_=_C425 ,C399_=_C471 ,C399_=_C492 ,C399_=_C514 ,\nC399_=_C534 ,C399_=_C552 ,C399_=_C570 ,C399_=_C588 ,C399_=_C605 ,C399_=_C621 ,\nC399_=_C650 ,C399_=_C663 ,C399_=_C676 ,C399_=_C677 ,C399_=_C678 ,C399_=_C679 ,\nC399_=_C680 ,C399_=_C681 ,C399_=_C682 ,C399_=_C683 ,C399_=_C684 ,C399_=_C685 ,\nC399_=_C686 ,C399_=_C687 ,C422_=_C425 ,C422_=_C446 ,C422_=_C468 ,C422_=_C511 ,\nC422_=_C531 ,C422_=_C549 ,C422_=_C567 ,C422_=_C585 ,C422_=_C602 ,C422_=_C618 ,\nC422_=_C634 ,C422_=_C635 ,C422_=_C637 ,C422_=_C638 ,C422_=_C639 ,C422_=_C640 ,\nC422_=_C641 ,C422_=_C642 ,C422_=_C643 ,C422_=_C644 ,C422_=_C645 ,C422_=_C646 ,\nC422_=_C647 ,C422_=_C648 ,C425_=_C471 ,C425_=_C492 ,C425_=_C514 ,C425_=_C534 ,\nC425_=_C552 ,C425_=_C570 ,C425_=_C588 ,C425_=_C605 ,C425_=_C621 ,C425_=_C650 ,\nC425_=_C663 ,C425_=_C676 ,C425_=_C677 ,C425_=_C678 ,C425_=_C679 ,C425_=_C680 ,\nC425_=_C681 ,C425_=_C682 ,C425_=_C683 ,C425_=_C684 ,C425_=_C685 ,C425_=_C686 ,\nC425_=_C687 ,C446_=_C468 ,C446_=_C511 ,C446_=_C531 ,C446_=_C549 ,C446_=_C567 ,\nC446_=_C585 ,C446_=_C602 ,C446_=_C618 ,C446_=_C634 ,C446_=_C635 ,C446_=_C637 ,\nC446_=_C638 ,C446_=_C639 ,C446_=_C640 ,C446_=_C641 ,C446_=_C642 ,C446_=_C643 ,\nC446_=_C644 ,C446_=_C645 ,C446_=_C646 ,C446_=_C647 ,C446_=_C648 ,C468_=_C471 ,\nC468_=_C511 ,C468_=_C531 ,C468_=_C549 ,C468_=_C567 ,C468_=_C585 ,C468_=_C602 ,\nC468_=_C618 ,C468_=_C634 ,C468_=_C635 ,C468_=_C637 ,C468_=_C638 ,C468_=_C639 ,\nC468_=_C640 ,C468_=_C641 ,C468_=_C642 ,C468_=_C643 ,C468_=_C644 ,C468_=_C645 ,\nC468_=_C646 ,C468_=_C647 ,C468_=_C648 ,C471_=_C492 ,C471_=_C514 ,C471_=_C534 ,\nC471_=_C552 ,C471_=_C570 ,C471_=_C588 ,C471_=_C605 ,C471_=_C621 ,C471_=_C650 ,\nC471_=_C663 ,C471_=_C676 ,C471_=_C677 ,C471_=_C678 ,C471_=_C679 ,C471_=_C680 ,\nC471_=_C681 ,C471_=_C682 ,C471_=_C683 ,C471_=_C684 ,C471_=_C685 ,C471_=_C686 ,\nC471_=_C687 ,C492_=_C514 ,C492_=_C534 ,C492_=_C552 ,C492_=_C570 ,C492_=_C588 ,\nC492_=_C605 ,C492_=_C621 ,C492_=_C650 ,C492_=_C663 ,C492_=_C676 ,C492_=_C677 ,\nC492_=_C678 ,C492_=_C679 ,C492_=_C680 ,C492_=_C681 ,C492_=_C682 ,C492_=_C683 ,\nC492_=_C684 ,C492_=_C685 ,C492_=_C686 ,C492_=_C687 ,C511_=_C514 ,C511_=_C531 ,\nC511_=_C549 ,C511_=_C567 ,C511_=_C585 ,C511_=_C602 ,C511_=_C618 ,C511_=_C634 ,\nC511_=_C635 ,C511_=_C637 ,C511_=_C638 ,C511_=_C639 ,C511_=_C640 ,C511_=_C641 ,\nC511_=_C642 ,C511_=_C643 ,C511_=_C644 ,C511_=_C645 ,C511_=_C646 ,C511_=_C647 ,\nC511_=_C648 ,C514_=_C534 ,C514_=_C552 ,C514_=_C570 ,C514_=_C588 ,C514_=_C605 ,\nC514_=_C621 ,C514_=_C650 ,C514_=_C663 ,C514_=_C676 ,C514_=_C677 ,C514_=_C678 ,\nC514_=_C679 ,C514_=_C680 ,C514_=_C681 ,C514_=_C682 ,C514_=_C683 ,C514_=_C684 ,\nC514_=_C685 ,C514_=_C686 ,C514_=_C687 ,C531_=_C534 ,C531_=_C549 ,C531_=_C567 ,\nC531_=_C585 ,C531_=_C602 ,C531_=_C618 ,C531_=_C634 ,C531_=_C635 ,C531_=_C637 ,\nC531_=_C638 ,C531_=_C639 ,C531_=_C640 ,C531_=_C641 ,C531_=_C642 ,C531_=_C643 ,\nC531_=_C644 ,C531_=_C645 ,C531_=_C646 ,C531_=_C647 ,C531_=_C648 ,C534_=_C552 ,\nC534_=_C570 ,C534_=_C588 ,C534_=_C605 ,C534_=_C621 ,C534_=_C650 ,C534_=_C663 ,\nC534_=_C676 ,C534_=_C677 ,C534_=_C678 ,C534_=_C679 ,C534_=_C680 ,C534_=_C681 ,\nC534_=_C682 ,C534_=_C683 ,C534_=_C684 ,C534_=_C685 ,C534_=_C686 ,C534_=_C687 ,\nC549_=_C552 ,C549_=_C567 ,C549_=_C585 ,C549_=_C602 ,C549_=_C618 ,C549_=_C634 ,\nC549_=_C635 ,C549_=_C637 ,C549_=_C638 ,C549_=_C639 ,C549_=_C640 ,C549_=_C641 ,\nC549_=_C642 ,C549_=_C643 ,C549_=_C644 ,C549_=_C645 ,C549_=_C646 ,C549_=_C647 ,\nC549_=_C648 ,C552_=_C570 ,C552_=_C588 ,C552_=_C605 ,C552_=_C621 ,C552_=_C650 ,\nC552_=_C663 ,C552_=_C676 ,C552_=_C677 ,C552_=_C678 ,C552_=_C679 ,C552_=_C680 ,\nC552_=_C681 ,C552_=_C682 ,C552_=_C683 ,C552_=_C684 ,C552_=_C685 ,C552_=_C686 ,\nC552_=_C687 ,C567_=_C570 ,C567_=_C585 ,C567_=_C602 ,C567_=_C618 ,C567_=_C634 ,\nC567_=_C635 ,C567_=_C637 ,C567_=_C638 ,C567_=_C639 ,C567_=_C640 ,C567_=_C641 ,\nC567_=_C642 ,C567_=_C643 ,C567_=_C644 ,C567_=_C645 ,C567_=_C646 ,C567_=_C647 ,\nC567_=_C648 ,C570_=_C588 ,C570_=_C605 ,C570_=_C621 ,C570_=_C650 ,C570_=_C663 ,\nC570_=_C676 ,C570_=_C677 ,C570_=_C678 ,C570_=_C679 ,C570_=_C680 ,C570_=_C681 ,\nC570_=_C682 ,C570_=_C683 ,C570_=_C684 ,C570_=_C685 ,C570_=_C686 ,C570_=_C687 ,\nC585_=_C588 ,C585_=_C602 ,C585_=_C618 ,C585_=_C634 ,C585_=_C635 ,C585_=_C637 ,\nC585_=_C638 ,C585_=_C639 ,C585_=_C640 ,C585_=_C641 ,C585_=_C642 ,C585_=_C643 ,\nC585_=_C644 ,C585_=_C645 ,C585_=_C646 ,C585_=_C647 ,C585_=_C648 ,C588_=_C605 ,\nC588_=_C621 ,C588_=_C650 ,C588_=_C663 ,C588_=_C676 ,C588_=_C677 ,C588_=_C678 ,\nC588_=_C679 ,C588_=_C680 ,C588_=_C681 ,C588_=_C682 ,C588_=_C683 ,C588_=_C684 ,\nC588_=_C685 ,C588_=_C686 ,C588_=_C687 ,C602_=_C605 ,C602_=_C618 ,C602_=_C634 ,\nC602_=_C635 ,C602_=_C637 ,C602_=_C638 ,C602_=_C639 ,C602_=_C640 ,C602_=_C641 ,\nC602_=_C642 ,C602_=_C643 ,C602_=_C644 ,C602_=_C645 ,C602_=_C646 ,C602_=_C647 ,\nC602_=_C648 ,C605_=_C621 ,C605_=_C650 ,C605_=_C663 ,C605_=_C676 ,C605_=_C677 ,\nC605_=_C678 ,C605_=_C679 ,C605_=_C680 ,C605_=_C681 ,C605_=_C682 ,C605_=_C683 ,\nC605_=_C684 ,C605_=_C685 ,C605_=_C686 ,C605_=_C687 ,C618_=_C621 ,C618_=_C634 ,\nC618_=_C635 ,C618_=_C637 ,C618_=_C638 ,C618_=_C639 ,C618_=_C640 ,C618_=_C641 ,\nC618_=_C642 ,C618_=_C643 ,C618_=_C644 ,C618_=_C645 ,C618_=_C646 ,C618_=_C647 ,\nC618_=_C648 ,C621_=_C650 ,C621_=_C663 ,C621_=_C676 ,C621_=_C677 ,C621_=_C678 ,\nC621_=_C679 ,C621_=_C680 ,C621_=_C681 ,C621_=_C682 ,C621_=_C683 ,C621_=_C684 ,\nC621_=_C685 ,C621_=_C686 ,C621_=_C687 ,C634_=_C635 ,C634_=_C637 ,C634_=_C638 ,\nC634_=_C639 ,C634_=_C640 ,C634_=_C641 ,C634_=_C642 ,C634_=_C643 ,C634_=_C644 ,\nC634_=_C645 ,C634_=_C646 ,C634_=_C647 ,C634_=_C648 ,C634_=_C650 ,C635_=_C637 ,\nC635_=_C638 ,C635_=_C639 ,C635_=_C640 ,C635_=_C641 ,C635_=_C642 ,C635_=_C643 ,\nC635_=_C644 ,C635_=_C645 ,C635_=_C646 ,C635_=_C647 ,C635_=_C648 ,C635_=_C663 ,\nC637_=_C638 ,C637_=_C639 ,C637_=_C640 ,C637_=_C641 ,C637_=_C642 ,C637_=_C643 ,\nC637_=_C644 ,C637_=_C645 ,C637_=_C646 ,C637_=_C647 ,C637_=_C648 ,C637_=_C676 ,\nC638_=_C639 ,C638_=_C640 ,C638_=_C641 ,C638_=_C642 ,C638_=_C643 ,C638_=_C644 ,\nC638_=_C645 ,C638_=_C646 ,C638_=_C647 ,C638_=_C648 ,C638_=_C677 ,C639_=_C640 ,\nC639_=_C641 ,C639_=_C642 ,C639_=_C643 ,C639_=_C644 ,C639_=_C645 ,C639_=_C646 ,\nC639_=_C647 ,C639_=_C648 ,C639_=_C678 ,C640_=_C641 ,C640_=_C642 ,C640_=_C643 ,\nC640_=_C644 ,C640_=_C645 ,C640_=_C646 ,C640_=_C647 ,C640_=_C648 ,C640_=_C679 ,\nC641_=_C642 ,C641_=_C643 ,C641_=_C644 ,C641_=_C645 ,C641_=_C646 ,C641_=_C647 ,\nC641_=_C648 ,C641_=_C680 ,C642_=_C643 ,C642_=_C644 ,C642_=_C645 ,C642_=_C646 ,\nC642_=_C647 ,C642_=_C648 ,C642_=_C681 ,C643_=_C644 ,C643_=_C645 ,C643_=_C646 ,\nC643_=_C647 ,C643_=_C648 ,C643_=_C682 ,C644_=_C645 ,C644_=_C646 ,C644_=_C647 ,\nC644_=_C648 ,C644_=_C683 ,C645_=_C646 ,C645_=_C647 ,C645_=_C648 ,C645_=_C684 ,\nC646_=_C647 ,C646_=_C648 ,C646_=_C685 ,C647_=_C648 ,C647_=_C686 ,C648_=_C687 ,\nC650_=_C663 ,C650_=_C676 ,C650_=_C677 ,C650_=_C678 ,C650_=_C679 ,C650_=_C680 ,\nC650_=_C681 ,C650_=_C682 ,C650_=_C683 ,C650_=_C684 ,C650_=_C685 ,C650_=_C686 ,\nC650_=_C687 ,C663_=_C676 ,C663_=_C677 ,C663_=_C678 ,C663_=_C679 ,C663_=_C680 ,\nC663_=_C681 ,C663_=_C682 ,C663_=_C683 ,C663_=_C684 ,C663_=_C685 ,C663_=_C686 ,\nC663_=_C687 ,C676_=_C677 ,C676_=_C678 ,C676_=_C679 ,C676_=_C680 ,C676_=_C681 ,\nC676_=_C682 ,C676_=_C683 ,C676_=_C684 ,C676_=_C685 ,C676_=_C686 ,C676_=_C687 ,\nC677_=_C678 ,C677_=_C679 ,C677_=_C680 ,C677_=_C681 ,C677_=_C682 ,C677_=_C683 ,\nC677_=_C684 ,C677_=_C685 ,C677_=_C686 ,C677_=_C687 ,C678_=_C679 ,C678_=_C680 ,\nC678_=_C681 ,C678_=_C682 ,C678_=_C683 ,C678_=_C684 ,C678_=_C685 ,C678_=_C686 ,\nC678_=_C687 ,C679_=_C680 ,C679_=_C681 ,C679_=_C682 ,C679_=_C683 ,C679_=_C684 ,\nC679_=_C685 ,C679_=_C686 ,C679_=_C687 ,C680_=_C681 ,C680_=_C682 ,C680_=_C683 ,\nC680_=_C684 ,C680_=_C685 ,C680_=_C686 ,C680_=_C687 ,C681_=_C682 ,C681_=_C683 ,\nC681_=_C684 ,C681_=_C685 ,C681_=_C686 ,C681_=_C687 ,C682_=_C683 ,C682_=_C684 ,\nC682_=_C685 ,C682_=_C686 ,C682_=_C687 ,C683_=_C684 ,C683_=_C685 ,C683_=_C686 ,\nC683_=_C687 ,C684_=_C685 ,C684_=_C686 ,C684_=_C687 ,C685_=_C686 ,C685_=_C687 ,\nC686_=_C687 ,"];40[shape=box, label="id:40 level: 4\n75: C6 C8 C42 C44 C77 \nC79 C113 C115 C147 C149 C181 \nC183 C211 C213 C244 C245 C246 \nC247 C248 C249 C250 C251 C252 \nC253 C254 C255 C256 C257 C258 \nC259 C260 C261 C262 C263 C264 \nC265 C266 C267 C268 C269 C270 \nC271 C272 C273 C274 C275 C304 \nC305 C306 C307 C308 C309 C310 \nC311 C312 C313 C314 C315 C316 \nC317 C318 C319 C320 C321 C322 \nC323 C324 C325 C326 C327 C328 \nC329 C330 C331 C332 \n1443: C6_=_C8( C6 C8 ) C6_=_C42( C6 C42 ) C6_=_C77( C6 C77 ) C6_=_C113( C6 C113 ) C6_=_C147( C6 C147 ) \nC6_=_C181( C6 C181 ) C6_=_C211( C6 C211 ) C6_=_C244( C6 C244 ) C6_=_C245( C6 C245 ) C6_=_C246( C6 C246 ) C6_=_C247( C6 C247 ) \nC6_=_C248( C6 C248 ) C6_=_C249( C6 C249 ) C6_=_C250( C6 C250 ) C6_=_C251( C6 C251</w:t>
      </w:r>
    </w:p>
    <w:p>
      <w:pPr>
        <w:pStyle w:val="PreformattedText"/>
        <w:bidi w:val="0"/>
        <w:spacing w:before="0" w:after="0"/>
        <w:jc w:val="left"/>
        <w:rPr/>
      </w:pPr>
      <w:r>
        <w:rPr/>
        <w:t xml:space="preserve"> </w:t>
      </w:r>
      <w:r>
        <w:rPr/>
        <w:t>) C6_=_C252( C6 C252 ) C6_=_C253( C6 C253 ) \nC6_=_C254( C6 C254 ) C6_=_C255( C6 C255 ) C6_=_C256( C6 C256 ) C6_=_C257( C6 C257 ) C6_=_C258( C6 C258 ) C6_=_C259( C6 C259 ) \nC6_=_C260( C6 C260 ) C6_=_C261( C6 C261 ) C6_=_C262( C6 C262 ) C6_=_C263( C6 C263 ) C6_=_C264( C6 C264 ) C6_=_C265( C6 C265 ) \nC6_=_C266( C6 C266 ) C6_=_C267( C6 C267 ) C6_=_C268( C6 C268 ) C6_=_C269( C6 C269 ) C6_=_C270( C6 C270 ) C6_=_C271( C6 C271 ) \nC6_=_C272( C6 C272 ) C6_=_C273( C6 C273 ) C6_=_C274( C6 C274 ) C8_=_C44( C8 C44 ) C8_=_C79( C8 C79 ) C8_=_C115( C8 C115 ) \nC8_=_C149( C8 C149 ) C8_=_C183( C8 C183 ) C8_=_C213( C8 C213 ) C8_=_C245( C8 C245 ) C8_=_C275( C8 C275 ) C8_=_C304( C8 C304 ) \nC8_=_C305( C8 C305 ) C8_=_C306( C8 C306 ) C8_=_C307( C8 C307 ) C8_=_C308( C8 C308 ) C8_=_C309( C8 C309 ) C8_=_C310( C8 C310 ) \nC8_=_C311( C8 C311 ) C8_=_C312( C8 C312 ) C8_=_C313( C8 C313 ) C8_=_C314( C8 C314 ) C8_=_C315( C8 C315 ) C8_=_C316( C8 C316 ) \nC8_=_C317( C8 C317 ) C8_=_C318( C8 C318 ) C8_=_C319( C8 C319 ) C8_=_C320( C8 C320 ) C8_=_C321( C8 C321 ) C8_=_C322( C8 C322 ) \nC8_=_C323( C8 C323 ) C8_=_C324( C8 C324 ) C8_=_C325( C8 C325 ) C8_=_C326( C8 C326 ) C8_=_C327( C8 C327 ) C8_=_C328( C8 C328 ) \nC8_=_C329( C8 C329 ) C8_=_C330( C8 C330 ) C8_=_C331( C8 C331 ) C8_=_C332( C8 C332 ) C42_=_C44( C42 C44 ) C42_=_C77( C42 C77 ) \nC42_=_C113( C42 C113 ) C42_=_C147( C42 C147 ) C42_=_C181( C42 C181 ) C42_=_C211( C42 C211 ) C42_=_C244( C42 C244 ) C42_=_C245( C42 C245 ) \nC42_=_C246( C42 C246 ) C42_=_C247( C42 C247 ) C42_=_C248( C42 C248 ) C42_=_C249( C42 C249 ) C42_=_C250( C42 C250 ) C42_=_C251( C42 C251 ) \nC42_=_C252( C42 C252 ) C42_=_C253( C42 C253 ) C42_=_C254( C42 C254 ) C42_=_C255( C42 C255 ) C42_=_C256( C42 C256 ) C42_=_C257( C42 C257 ) \nC42_=_C258( C42 C258 ) C42_=_C259( C42 C259 ) C42_=_C260( C42 C260 ) C42_=_C261( C42 C261 ) C42_=_C262( C42 C262 ) C42_=_C263( C42 C263 ) \nC42_=_C264( C42 C264 ) C42_=_C265( C42 C265 ) C42_=_C266( C42 C266 ) C42_=_C267( C42 C267 ) C42_=_C268( C42 C268 ) C42_=_C269( C42 C269 ) \nC42_=_C270( C42 C270 ) C42_=_C271( C42 C271 ) C42_=_C272( C42 C272 ) C42_=_C273( C42 C273 ) C42_=_C274( C42 C274 ) C44_=_C79( C44 C79 ) \nC44_=_C115( C44 C115 ) C44_=_C149( C44 C149 ) C44_=_C183( C44 C183 ) C44_=_C213( C44 C213 ) C44_=_C245( C44 C245 ) C44_=_C275( C44 C275 ) \nC44_=_C304( C44 C304 ) C44_=_C305( C44 C305 ) C44_=_C306( C44 C306 ) C44_=_C307( C44 C307 ) C44_=_C308( C44 C308 ) C44_=_C309( C44 C309 ) \nC44_=_C310( C44 C310 ) C44_=_C311( C44 C311 ) C44_=_C312( C44 C312 ) C44_=_C313( C44 C313 ) C44_=_C314( C44 C314 ) C44_=_C315( C44 C315 ) \nC44_=_C316( C44 C316 ) C44_=_C317( C44 C317 ) C44_=_C318( C44 C318 ) C44_=_C319( C44 C319 ) C44_=_C320( C44 C320 ) C44_=_C321( C44 C321 ) \nC44_=_C322( C44 C322 ) C44_=_C323( C44 C323 ) C44_=_C324( C44 C324 ) C44_=_C325( C44 C325 ) C44_=_C326( C44 C326 ) C44_=_C327( C44 C327 ) \nC44_=_C328( C44 C328 ) C44_=_C329( C44 C329 ) C44_=_C330( C44 C330 ) C44_=_C331( C44 C331 ) C44_=_C332( C44 C332 ) C77_=_C79( C77 C79 ) \nC77_=_C113( C77 C113 ) C77_=_C147( C77 C147 ) C77_=_C181( C77 C181 ) C77_=_C211( C77 C211 ) C77_=_C244( C77 C244 ) C77_=_C245( C77 C245 ) \nC77_=_C246( C77 C246 ) C77_=_C247( C77 C247 ) C77_=_C248( C77 C248 ) C77_=_C249( C77 C249 ) C77_=_C250( C77 C250 ) C77_=_C251( C77 C251 ) \nC77_=_C252( C77 C252 ) C77_=_C253( C77 C253 ) C77_=_C254( C77 C254 ) C77_=_C255( C77 C255 ) C77_=_C256( C77 C256 ) C77_=_C257( C77 C257 ) \nC77_=_C258( C77 C258 ) C77_=_C259( C77 C259 ) C77_=_C260( C77 C260 ) C77_=_C261( C77 C261 ) C77_=_C262( C77 C262 ) C77_=_C263( C77 C263 ) \nC77_=_C264( C77 C264 ) C77_=_C265( C77 C265 ) C77_=_C266( C77 C266 ) C77_=_C267( C77 C267 ) C77_=_C268( C77 C268 ) C77_=_C269( C77 C269 ) \nC77_=_C270( C77 C270 ) C77_=_C271( C77 C271 ) C77_=_C272( C77 C272 ) C77_=_C273( C77 C273 ) C77_=_C274( C77 C274 ) C79_=_C115( C79 C115 ) \nC79_=_C149( C79 C149 ) C79_=_C183( C79 C183 ) C79_=_C213( C79 C213 ) C79_=_C245( C79 C245 ) C79_=_C275( C79 C275 ) C79_=_C304( C79 C304 ) \nC79_=_C305( C79 C305 ) C79_=_C306( C79 C306 ) C79_=_C307( C79 C307 ) C79_=_C308( C79 C308 ) C79_=_C309( C79 C309 ) C79_=_C310( C79 C310 ) \nC79_=_C311( C79 C311 ) C79_=_C312( C79 C312 ) C79_=_C313( C79 C313 ) C79_=_C314( C79 C314 ) C79_=_C315( C79 C315 ) C79_=_C316( C79 C316 ) \nC79_=_C317( C79 C317 ) C79_=_C318( C79 C318 ) C79_=_C319( C79 C319 ) C79_=_C320( C79 C320 ) C79_=_C321( C79 C321 ) C79_=_C322( C79 C322 ) \nC79_=_C323( C79 C323 ) C79_=_C324( C79 C324 ) C79_=_C325( C79 C325 ) C79_=_C326( C79 C326 ) C79_=_C327( C79 C327 ) C79_=_C328( C79 C328 ) \nC79_=_C329( C79 C329 ) C79_=_C330( C79 C330 ) C79_=_C331( C79 C331 ) C79_=_C332( C79 C332 ) C113_=_C115( C113 C115 ) C113_=_C147( C113 C147 ) \nC113_=_C181( C113 C181 ) C113_=_C211( C113 C211 ) C113_=_C244( C113 C244 ) C113_=_C245( C113 C245 ) C113_=_C246( C113 C246 ) C113_=_C247( C113 C247 ) \nC113_=_C248( C113 C248 ) C113_=_C249( C113 C249 ) C113_=_C250( C113 C250 ) C113_=_C251( C113 C251 ) C113_=_C252( C113 C252 ) C113_=_C253( C113 C253 ) \nC113_=_C254( C113 C254 ) C113_=_C255( C113 C255 ) C113_=_C256( C113 C256 ) C113_=_C257( C113 C257 ) C113_=_C258( C113 C258 ) C113_=_C259( C113 C259 ) \nC113_=_C260( C113 C260 ) C113_=_C261( C113 C261 ) C113_=_C262( C113 C262 ) C113_=_C263( C113 C263 ) C113_=_C264( C113 C264 ) C113_=_C265( C113 C265 ) \nC113_=_C266( C113 C266 ) C113_=_C267( C113 C267 ) C113_=_C268( C113 C268 ) C113_=_C269( C113 C269 ) C113_=_C270( C113 C270 ) C113_=_C271( C113 C271 ) \nC113_=_C272( C113 C272 ) C113_=_C273( C113 C273 ) C113_=_C274( C113 C274 ) C115_=_C149( C115 C149 ) C115_=_C183( C115 C183 ) C115_=_C213( C115 C213 ) \nC115_=_C245( C115 C245 ) C115_=_C275( C115 C275 ) C115_=_C304( C115 C304 ) C115_=_C305( C115 C305 ) C115_=_C306( C115 C306 ) C115_=_C307( C115 C307 ) \nC115_=_C308( C115 C308 ) C115_=_C309( C115 C309 ) C115_=_C310( C115 C310 ) C115_=_C311( C115 C311 ) C115_=_C312( C115 C312 ) C115_=_C313( C115 C313 ) \nC115_=_C314( C115 C314 ) C115_=_C315( C115 C315 ) C115_=_C316( C115 C316 ) C115_=_C317( C115 C317 ) C115_=_C318( C115 C318 ) C115_=_C319( C115 C319 ) \nC115_=_C320( C115 C320 ) C115_=_C321( C115 C321 ) C115_=_C322( C115 C322 ) C115_=_C323( C115 C323 ) C115_=_C324( C115 C324 ) C115_=_C325( C115 C325 ) \nC115_=_C326( C115 C326 ) C115_=_C327( C115 C327 ) C115_=_C328( C115 C328 ) C115_=_C329( C115 C329 ) C115_=_C330( C115 C330 ) C115_=_C331( C115 C331 ) \nC115_=_C332( C115 C332 ) C147_=_C149( C147 C149 ) C147_=_C181( C147 C181 ) C147_=_C211( C147 C211 ) C147_=_C244( C147 C244 ) C147_=_C245( C147 C245 ) \nC147_=_C246( C147 C246 ) C147_=_C247( C147 C247 ) C147_=_C248( C147 C248 ) C147_=_C249( C147 C249 ) C147_=_C250( C147 C250 ) C147_=_C251( C147 C251 ) \nC147_=_C252( C147 C252 ) C147_=_C253( C147 C253 ) C147_=_C254( C147 C254 ) C147_=_C255( C147 C255 ) C147_=_C256( C147 C256 ) C147_=_C257( C147 C257 ) \nC147_=_C258( C147 C258 ) C147_=_C259( C147 C259 ) C147_=_C260( C147 C260 ) C147_=_C261( C147 C261 ) C147_=_C262( C147 C262 ) C147_=_C263( C147 C263 ) \nC147_=_C264( C147 C264 ) C147_=_C265( C147 C265 ) C147_=_C266( C147 C266 ) C147_=_C267( C147 C267 ) C147_=_C268( C147 C268 ) C147_=_C269( C147 C269 ) \nC147_=_C270( C147 C270 ) C147_=_C271( C147 C271 ) C147_=_C272( C147 C272 ) C147_=_C273( C147 C273 ) C147_=_C274( C147 C274 ) C149_=_C183( C149 C183 ) \nC149_=_C213( C149 C213 ) C149_=_C245( C149 C245 ) C149_=_C275( C149 C275 ) C149_=_C304( C149 C304 ) C149_=_C305( C149 C305 ) C149_=_C306( C149 C306 ) \nC149_=_C307( C149 C307 ) C149_=_C308( C149 C308 ) C149_=_C309( C149 C309 ) C149_=_C310( C149 C310 ) C149_=_C311( C149 C311 ) C149_=_C312( C149 C312 ) \nC149_=_C313( C149 C313 ) C149_=_C314( C149 C314 ) C149_=_C315( C149 C315 ) C149_=_C316( C149 C316 ) C149_=_C317( C149 C317 ) C149_=_C318( C149 C318 ) \nC149_=_C319( C149 C319 ) C149_=_C320( C149 C320 ) C149_=_C321( C149 C321 ) C149_=_C322( C149 C322 ) C149_=_C323( C149 C323 ) C149_=_C324( C149 C324 ) \nC149_=_C325( C149 C325 ) C149_=_C326( C149 C326 ) C149_=_C327( C149 C327 ) C149_=_C328( C149 C328 ) C149_=_C329( C149 C329 ) C149_=_C330( C149 C330 ) \nC149_=_C331( C149 C331 ) C149_=_C332( C149 C332 ) C181_=_C183( C181 C183 ) C181_=_C211( C181 C211 ) C181_=_C244( C181 C244 ) C181_=_C245( C181 C245 ) \nC181_=_C246( C181 C246 ) C181_=_C247( C181 C247 ) C181_=_C248( C181 C248 ) C181_=_C249( C181 C249 ) C181_=_C250( C181 C250 ) C181_=_C251( C181 C251 ) \nC181_=_C252( C181 C252 ) C181_=_C253( C181 C253 ) C181_=_C254( C181 C254 ) C181_=_C255( C181 C255 ) C181_=_C256( C181 C256 ) C181_=_C257( C181 C257 ) \nC181_=_C258( C181 C258 ) C181_=_C259( C181 C259 ) C181_=_C260( C181 C260 ) C181_=_C261( C181 C261 ) C181_=_C262( C181 C262 ) C181_=_C263( C181 C263 ) \nC181_=_C264( C181 C264 ) C181_=_C265( C181 C265 ) C181_=_C266( C181 C266 ) C181_=_C267( C181 C267 ) C181_=_C268( C181 C268 ) C181_=_C269( C181 C269 ) \nC181_=_C270( C181 C270 ) C181_=_C271( C181 C271 ) C181_=_C272( C181 C272 ) C181_=_C273( C181 C273 ) C181_=_C274( C181 C274 ) C183_=_C213( C183 C213 ) \nC183_=_C245( C183 C245 ) C183_=_C275( C183 C275 ) C183_=_C304( C183 C304 ) C183_=_C305( C183 C305 ) C183_=_C306( C183 C306 ) C183_=_C307( C183 C307 ) \nC183_=_C308( C183 C308 ) C183_=_C309( C183 C309 ) C183_=_C310( C183 C310 ) C183_=_C311( C183 C311 ) C183_=_C312( C183 C312 ) C183_=_C313( C183 C313 ) \nC183_=_C314( C183 C314 ) C183_=_C315( C183 C315 ) C183_=_C316( C183 C316 ) C183_=_C317( C183 C317 ) C183_=_C318( C183 C318 ) C183_=_C319( C183 C319 ) \nC183_=_C320( C183 C320 ) C183_=_C321( C183 C321 ) C183_=_C322( C183 C322 ) C183_=_C323( C183 C323 ) C183_=_C324( C183 C324 ) C183_=_C325( C183 C325 ) \nC183_=_C326( C183 C326 ) C183_=_C327( C183 C327 ) C183_=_C328( C183 C328 ) C183_=_C329( C183 C329 ) C183_=_C330( C183 C330 ) C183_=_C331( C183 C331 ) \nC183_=_C332( C183 C332 ) C211_=_C213( C211 C213 ) C211_=_C244( C211 C244 ) C211_=_C245( C211 C245 ) C211_=_C246( C211 C246 ) C211_=_C247( C211 C247 ) \nC211_=_C248( C211 C248 ) C211_=_C249( C211 C249 )</w:t>
      </w:r>
    </w:p>
    <w:p>
      <w:pPr>
        <w:pStyle w:val="PreformattedText"/>
        <w:bidi w:val="0"/>
        <w:spacing w:before="0" w:after="0"/>
        <w:jc w:val="left"/>
        <w:rPr/>
      </w:pPr>
      <w:r>
        <w:rPr/>
        <w:t xml:space="preserve"> </w:t>
      </w:r>
      <w:r>
        <w:rPr/>
        <w:t>C211_=_C250( C211 C250 ) C211_=_C251( C211 C251 ) C211_=_C252( C211 C252 ) C211_=_C253( C211 C253 ) \nC211_=_C254( C211 C254 ) C211_=_C255( C211 C255 ) C211_=_C256( C211 C256 ) C211_=_C257( C211 C257 ) C211_=_C258( C211 C258 ) C211_=_C259( C211 C259 ) \nC211_=_C260( C211 C260 ) C211_=_C261( C211 C261 ) C211_=_C262( C211 C262 ) C211_=_C263( C211 C263 ) C211_=_C264( C211 C264 ) C211_=_C265( C211 C265 ) \nC211_=_C266( C211 C266 ) C211_=_C267( C211 C267 ) C211_=_C268( C211 C268 ) C211_=_C269( C211 C269 ) C211_=_C270( C211 C270 ) C211_=_C271( C211 C271 ) \nC211_=_C272( C211 C272 ) C211_=_C273( C211 C273 ) C211_=_C274( C211 C274 ) C213_=_C245( C213 C245 ) C213_=_C275( C213 C275 ) C213_=_C304( C213 C304 ) \nC213_=_C305( C213 C305 ) C213_=_C306( C213 C306 ) C213_=_C307( C213 C307 ) C213_=_C308( C213 C308 ) C213_=_C309( C213 C309 ) C213_=_C310( C213 C310 ) \nC213_=_C311( C213 C311 ) C213_=_C312( C213 C312 ) C213_=_C313( C213 C313 ) C213_=_C314( C213 C314 ) C213_=_C315( C213 C315 ) C213_=_C316( C213 C316 ) \nC213_=_C317( C213 C317 ) C213_=_C318( C213 C318 ) C213_=_C319( C213 C319 ) C213_=_C320( C213 C320 ) C213_=_C321( C213 C321 ) C213_=_C322( C213 C322 ) \nC213_=_C323( C213 C323 ) C213_=_C324( C213 C324 ) C213_=_C325( C213 C325 ) C213_=_C326( C213 C326 ) C213_=_C327( C213 C327 ) C213_=_C328( C213 C328 ) \nC213_=_C329( C213 C329 ) C213_=_C330( C213 C330 ) C213_=_C331( C213 C331 ) C213_=_C332( C213 C332 ) C244_=_C245( C244 C245 ) C244_=_C246( C244 C246 ) \nC244_=_C247( C244 C247 ) C244_=_C248( C244 C248 ) C244_=_C249( C244 C249 ) C244_=_C250( C244 C250 ) C244_=_C251( C244 C251 ) C244_=_C252( C244 C252 ) \nC244_=_C253( C244 C253 ) C244_=_C254( C244 C254 ) C244_=_C255( C244 C255 ) C244_=_C256( C244 C256 ) C244_=_C257( C244 C257 ) C244_=_C258( C244 C258 ) \nC244_=_C259( C244 C259 ) C244_=_C260( C244 C260 ) C244_=_C261( C244 C261 ) C244_=_C262( C244 C262 ) C244_=_C263( C244 C263 ) C244_=_C264( C244 C264 ) \nC244_=_C265( C244 C265 ) C244_=_C266( C244 C266 ) C244_=_C267( C244 C267 ) C244_=_C268( C244 C268 ) C244_=_C269( C244 C269 ) C244_=_C270( C244 C270 ) \nC244_=_C271( C244 C271 ) C244_=_C272( C244 C272 ) C244_=_C273( C244 C273 ) C244_=_C274( C244 C274 ) C244_=_C275( C244 C275 ) C245_=_C246( C245 C246 ) \nC245_=_C247( C245 C247 ) C245_=_C248( C245 C248 ) C245_=_C249( C245 C249 ) C245_=_C250( C245 C250 ) C245_=_C251( C245 C251 ) C245_=_C252( C245 C252 ) \nC245_=_C253( C245 C253 ) C245_=_C254( C245 C254 ) C245_=_C255( C245 C255 ) C245_=_C256( C245 C256 ) C245_=_C257( C245 C257 ) C245_=_C258( C245 C258 ) \nC245_=_C259( C245 C259 ) C245_=_C260( C245 C260 ) C245_=_C261( C245 C261 ) C245_=_C262( C245 C262 ) C245_=_C263( C245 C263 ) C245_=_C264( C245 C264 ) \nC245_=_C265( C245 C265 ) C245_=_C266( C245 C266 ) C245_=_C267( C245 C267 ) C245_=_C268( C245 C268 ) C245_=_C269( C245 C269 ) C245_=_C270( C245 C270 ) \nC245_=_C271( C245 C271 ) C245_=_C272( C245 C272 ) C245_=_C273( C245 C273 ) C245_=_C274( C245 C274 ) C245_=_C275( C245 C275 ) C245_=_C304( C245 C304 ) \nC245_=_C305( C245 C305 ) C245_=_C306( C245 C306 ) C245_=_C307( C245 C307 ) C245_=_C308( C245 C308 ) C245_=_C309( C245 C309 ) C245_=_C310( C245 C310 ) \nC245_=_C311( C245 C311 ) C245_=_C312( C245 C312 ) C245_=_C313( C245 C313 ) C245_=_C314( C245 C314 ) C245_=_C315( C245 C315 ) C245_=_C316( C245 C316 ) \nC245_=_C317( C245 C317 ) C245_=_C318( C245 C318 ) C245_=_C319( C245 C319 ) C245_=_C320( C245 C320 ) C245_=_C321( C245 C321 ) C245_=_C322( C245 C322 ) \nC245_=_C323( C245 C323 ) C245_=_C324( C245 C324 ) C245_=_C325( C245 C325 ) C245_=_C326( C245 C326 ) C245_=_C327( C245 C327 ) C245_=_C328( C245 C328 ) \nC245_=_C329( C245 C329 ) C245_=_C330( C245 C330 ) C245_=_C331( C245 C331 ) C245_=_C332( C245 C332 ) C246_=_C247( C246 C247 ) C246_=_C248( C246 C248 ) \nC246_=_C249( C246 C249 ) C246_=_C250( C246 C250 ) C246_=_C251( C246 C251 ) C246_=_C252( C246 C252 ) C246_=_C253( C246 C253 ) C246_=_C254( C246 C254 ) \nC246_=_C255( C246 C255 ) C246_=_C256( C246 C256 ) C246_=_C257( C246 C257 ) C246_=_C258( C246 C258 ) C246_=_C259( C246 C259 ) C246_=_C260( C246 C260 ) \nC246_=_C261( C246 C261 ) C246_=_C262( C246 C262 ) C246_=_C263( C246 C263 ) C246_=_C264( C246 C264 ) C246_=_C265( C246 C265 ) C246_=_C266( C246 C266 ) \nC246_=_C267( C246 C267 ) C246_=_C268( C246 C268 ) C246_=_C269( C246 C269 ) C246_=_C270( C246 C270 ) C246_=_C271( C246 C271 ) C246_=_C272( C246 C272 ) \nC246_=_C273( C246 C273 ) C246_=_C274( C246 C274 ) C246_=_C304( C246 C304 ) C247_=_C248( C247 C248 ) C247_=_C249( C247 C249 ) C247_=_C250( C247 C250 ) \nC247_=_C251( C247 C251 ) C247_=_C252( C247 C252 ) C247_=_C253( C247 C253 ) C247_=_C254( C247 C254 ) C247_=_C255( C247 C255 ) C247_=_C256( C247 C256 ) \nC247_=_C257( C247 C257 ) C247_=_C258( C247 C258 ) C247_=_C259( C247 C259 ) C247_=_C260( C247 C260 ) C247_=_C261( C247 C261 ) C247_=_C262( C247 C262 ) \nC247_=_C263( C247 C263 ) C247_=_C264( C247 C264 ) C247_=_C265( C247 C265 ) C247_=_C266( C247 C266 ) C247_=_C267( C247 C267 ) C247_=_C268( C247 C268 ) \nC247_=_C269( C247 C269 ) C247_=_C270( C247 C270 ) C247_=_C271( C247 C271 ) C247_=_C272( C247 C272 ) C247_=_C273( C247 C273 ) C247_=_C274( C247 C274 ) \nC247_=_C305( C247 C305 ) C248_=_C249( C248 C249 ) C248_=_C250( C248 C250 ) C248_=_C251( C248 C251 ) C248_=_C252( C248 C252 ) C248_=_C253( C248 C253 ) \nC248_=_C254( C248 C254 ) C248_=_C255( C248 C255 ) C248_=_C256( C248 C256 ) C248_=_C257( C248 C257 ) C248_=_C258( C248 C258 ) C248_=_C259( C248 C259 ) \nC248_=_C260( C248 C260 ) C248_=_C261( C248 C261 ) C248_=_C262( C248 C262 ) C248_=_C263( C248 C263 ) C248_=_C264( C248 C264 ) C248_=_C265( C248 C265 ) \nC248_=_C266( C248 C266 ) C248_=_C267( C248 C267 ) C248_=_C268( C248 C268 ) C248_=_C269( C248 C269 ) C248_=_C270( C248 C270 ) C248_=_C271( C248 C271 ) \nC248_=_C272( C248 C272 ) C248_=_C273( C248 C273 ) C248_=_C274( C248 C274 ) C248_=_C306( C248 C306 ) C249_=_C250( C249 C250 ) C249_=_C251( C249 C251 ) \nC249_=_C252( C249 C252 ) C249_=_C253( C249 C253 ) C249_=_C254( C249 C254 ) C249_=_C255( C249 C255 ) C249_=_C256( C249 C256 ) C249_=_C257( C249 C257 ) \nC249_=_C258( C249 C258 ) C249_=_C259( C249 C259 ) C249_=_C260( C249 C260 ) C249_=_C261( C249 C261 ) C249_=_C262( C249 C262 ) C249_=_C263( C249 C263 ) \nC249_=_C264( C249 C264 ) C249_=_C265( C249 C265 ) C249_=_C266( C249 C266 ) C249_=_C267( C249 C267 ) C249_=_C268( C249 C268 ) C249_=_C269( C249 C269 ) \nC249_=_C270( C249 C270 ) C249_=_C271( C249 C271 ) C249_=_C272( C249 C272 ) C249_=_C273( C249 C273 ) C249_=_C274( C249 C274 ) C249_=_C307( C249 C307 ) \nC250_=_C251( C250 C251 ) C250_=_C252( C250 C252 ) C250_=_C253( C250 C253 ) C250_=_C254( C250 C254 ) C250_=_C255( C250 C255 ) C250_=_C256( C250 C256 ) \nC250_=_C257( C250 C257 ) C250_=_C258( C250 C258 ) C250_=_C259( C250 C259 ) C250_=_C260( C250 C260 ) C250_=_C261( C250 C261 ) C250_=_C262( C250 C262 ) \nC250_=_C263( C250 C263 ) C250_=_C264( C250 C264 ) C250_=_C265( C250 C265 ) C250_=_C266( C250 C266 ) C250_=_C267( C250 C267 ) C250_=_C268( C250 C268 ) \nC250_=_C269( C250 C269 ) C250_=_C270( C250 C270 ) C250_=_C271( C250 C271 ) C250_=_C272( C250 C272 ) C250_=_C273( C250 C273 ) C250_=_C274( C250 C274 ) \nC250_=_C308( C250 C308 ) C251_=_C252( C251 C252 ) C251_=_C253( C251 C253 ) C251_=_C254( C251 C254 ) C251_=_C255( C251 C255 ) C251_=_C256( C251 C256 ) \nC251_=_C257( C251 C257 ) C251_=_C258( C251 C258 ) C251_=_C259( C251 C259 ) C251_=_C260( C251 C260 ) C251_=_C261( C251 C261 ) C251_=_C262( C251 C262 ) \nC251_=_C263( C251 C263 ) C251_=_C264( C251 C264 ) C251_=_C265( C251 C265 ) C251_=_C266( C251 C266 ) C251_=_C267( C251 C267 ) C251_=_C268( C251 C268 ) \nC251_=_C269( C251 C269 ) C251_=_C270( C251 C270 ) C251_=_C271( C251 C271 ) C251_=_C272( C251 C272 ) C251_=_C273( C251 C273 ) C251_=_C274( C251 C274 ) \nC251_=_C309( C251 C309 ) C252_=_C253( C252 C253 ) C252_=_C254( C252 C254 ) C252_=_C255( C252 C255 ) C252_=_C256( C252 C256 ) C252_=_C257( C252 C257 ) \nC252_=_C258( C252 C258 ) C252_=_C259( C252 C259 ) C252_=_C260( C252 C260 ) C252_=_C261( C252 C261 ) C252_=_C262( C252 C262 ) C252_=_C263( C252 C263 ) \nC252_=_C264( C252 C264 ) C252_=_C265( C252 C265 ) C252_=_C266( C252 C266 ) C252_=_C267( C252 C267 ) C252_=_C268( C252 C268 ) C252_=_C269( C252 C269 ) \nC252_=_C270( C252 C270 ) C252_=_C271( C252 C271 ) C252_=_C272( C252 C272 ) C252_=_C273( C252 C273 ) C252_=_C274( C252 C274 ) C252_=_C310( C252 C310 ) \nC253_=_C254( C253 C254 ) C253_=_C255( C253 C255 ) C253_=_C256( C253 C256 ) C253_=_C257( C253 C257 ) C253_=_C258( C253 C258 ) C253_=_C259( C253 C259 ) \nC253_=_C260( C253 C260 ) C253_=_C261( C253 C261 ) C253_=_C262( C253 C262 ) C253_=_C263( C253 C263 ) C253_=_C264( C253 C264 ) C253_=_C265( C253 C265 ) \nC253_=_C266( C253 C266 ) C253_=_C267( C253 C267 ) C253_=_C268( C253 C268 ) C253_=_C269( C253 C269 ) C253_=_C270( C253 C270 ) C253_=_C271( C253 C271 ) \nC253_=_C272( C253 C272 ) C253_=_C273( C253 C273 ) C253_=_C274( C253 C274 ) C253_=_C311( C253 C311 ) C254_=_C255( C254 C255 ) C254_=_C256( C254 C256 ) \nC254_=_C257( C254 C257 ) C254_=_C258( C254 C258 ) C254_=_C259( C254 C259 ) C254_=_C260( C254 C260 ) C254_=_C261( C254 C261 ) C254_=_C262( C254 C262 ) \nC254_=_C263( C254 C263 ) C254_=_C264( C254 C264 ) C254_=_C265( C254 C265 ) C254_=_C266( C254 C266 ) C254_=_C267( C254 C267 ) C254_=_C268( C254 C268 ) \nC254_=_C269( C254 C269 ) C254_=_C270( C254 C270 ) C254_=_C271( C254 C271 ) C254_=_C272( C254 C272 ) C254_=_C273( C254 C273 ) C254_=_C274( C254 C274 ) \nC254_=_C312( C254 C312 ) C255_=_C256( C255 C256 ) C255_=_C257( C255 C257 ) C255_=_C258( C255 C258 ) C255_=_C259( C255 C259 ) C255_=_C260( C255 C260 ) \nC255_=_C261( C255 C261 ) C255_=_C262( C255 C262 ) C255_=_C263( C255 C263 ) C255_=_C264( C255 C264 ) C255_=_C265( C255 C265 ) C255_=_C266( C255 C266 ) \nC255_=_C267( C255 C267 ) C255_=_C268( C255 C268 ) C255_=_C269( C255 C269 ) C255_=_C270( C255 C270 ) C255_=_C271( C255 C271 ) C255_=_C272( C255 C272 ) \nC255_=_C273( C255 C273 ) C255_=_C274( C255 C274 ) C255_=_C313( C255 C313</w:t>
      </w:r>
    </w:p>
    <w:p>
      <w:pPr>
        <w:pStyle w:val="PreformattedText"/>
        <w:bidi w:val="0"/>
        <w:spacing w:before="0" w:after="0"/>
        <w:jc w:val="left"/>
        <w:rPr/>
      </w:pPr>
      <w:r>
        <w:rPr/>
        <w:t xml:space="preserve"> </w:t>
      </w:r>
      <w:r>
        <w:rPr/>
        <w:t>) C256_=_C257( C256 C257 ) C256_=_C258( C256 C258 ) C256_=_C259( C256 C259 ) \nC256_=_C260( C256 C260 ) C256_=_C261( C256 C261 ) C256_=_C262( C256 C262 ) C256_=_C263( C256 C263 ) C256_=_C264( C256 C264 ) C256_=_C265( C256 C265 ) \nC256_=_C266( C256 C266 ) C256_=_C267( C256 C267 ) C256_=_C268( C256 C268 ) C256_=_C269( C256 C269 ) C256_=_C270( C256 C270 ) C256_=_C271( C256 C271 ) \nC256_=_C272( C256 C272 ) C256_=_C273( C256 C273 ) C256_=_C274( C256 C274 ) C256_=_C314( C256 C314 ) C257_=_C258( C257 C258 ) C257_=_C259( C257 C259 ) \nC257_=_C260( C257 C260 ) C257_=_C261( C257 C261 ) C257_=_C262( C257 C262 ) C257_=_C263( C257 C263 ) C257_=_C264( C257 C264 ) C257_=_C265( C257 C265 ) \nC257_=_C266( C257 C266 ) C257_=_C267( C257 C267 ) C257_=_C268( C257 C268 ) C257_=_C269( C257 C269 ) C257_=_C270( C257 C270 ) C257_=_C271( C257 C271 ) \nC257_=_C272( C257 C272 ) C257_=_C273( C257 C273 ) C257_=_C274( C257 C274 ) C257_=_C315( C257 C315 ) C258_=_C259( C258 C259 ) C258_=_C260( C258 C260 ) \nC258_=_C261( C258 C261 ) C258_=_C262( C258 C262 ) C258_=_C263( C258 C263 ) C258_=_C264( C258 C264 ) C258_=_C265( C258 C265 ) C258_=_C266( C258 C266 ) \nC258_=_C267( C258 C267 ) C258_=_C268( C258 C268 ) C258_=_C269( C258 C269 ) C258_=_C270( C258 C270 ) C258_=_C271( C258 C271 ) C258_=_C272( C258 C272 ) \nC258_=_C273( C258 C273 ) C258_=_C274( C258 C274 ) C258_=_C316( C258 C316 ) C259_=_C260( C259 C260 ) C259_=_C261( C259 C261 ) C259_=_C262( C259 C262 ) \nC259_=_C263( C259 C263 ) C259_=_C264( C259 C264 ) C259_=_C265( C259 C265 ) C259_=_C266( C259 C266 ) C259_=_C267( C259 C267 ) C259_=_C268( C259 C268 ) \nC259_=_C269( C259 C269 ) C259_=_C270( C259 C270 ) C259_=_C271( C259 C271 ) C259_=_C272( C259 C272 ) C259_=_C273( C259 C273 ) C259_=_C274( C259 C274 ) \nC259_=_C317( C259 C317 ) C260_=_C261( C260 C261 ) C260_=_C262( C260 C262 ) C260_=_C263( C260 C263 ) C260_=_C264( C260 C264 ) C260_=_C265( C260 C265 ) \nC260_=_C266( C260 C266 ) C260_=_C267( C260 C267 ) C260_=_C268( C260 C268 ) C260_=_C269( C260 C269 ) C260_=_C270( C260 C270 ) C260_=_C271( C260 C271 ) \nC260_=_C272( C260 C272 ) C260_=_C273( C260 C273 ) C260_=_C274( C260 C274 ) C260_=_C318( C260 C318 ) C261_=_C262( C261 C262 ) C261_=_C263( C261 C263 ) \nC261_=_C264( C261 C264 ) C261_=_C265( C261 C265 ) C261_=_C266( C261 C266 ) C261_=_C267( C261 C267 ) C261_=_C268( C261 C268 ) C261_=_C269( C261 C269 ) \nC261_=_C270( C261 C270 ) C261_=_C271( C261 C271 ) C261_=_C272( C261 C272 ) C261_=_C273( C261 C273 ) C261_=_C274( C261 C274 ) C261_=_C319( C261 C319 ) \nC262_=_C263( C262 C263 ) C262_=_C264( C262 C264 ) C262_=_C265( C262 C265 ) C262_=_C266( C262 C266 ) C262_=_C267( C262 C267 ) C262_=_C268( C262 C268 ) \nC262_=_C269( C262 C269 ) C262_=_C270( C262 C270 ) C262_=_C271( C262 C271 ) C262_=_C272( C262 C272 ) C262_=_C273( C262 C273 ) C262_=_C274( C262 C274 ) \nC262_=_C320( C262 C320 ) C263_=_C264( C263 C264 ) C263_=_C265( C263 C265 ) C263_=_C266( C263 C266 ) C263_=_C267( C263 C267 ) C263_=_C268( C263 C268 ) \nC263_=_C269( C263 C269 ) C263_=_C270( C263 C270 ) C263_=_C271( C263 C271 ) C263_=_C272( C263 C272 ) C263_=_C273( C263 C273 ) C263_=_C274( C263 C274 ) \nC263_=_C321( C263 C321 ) C264_=_C265( C264 C265 ) C264_=_C266( C264 C266 ) C264_=_C267( C264 C267 ) C264_=_C268( C264 C268 ) C264_=_C269( C264 C269 ) \nC264_=_C270( C264 C270 ) C264_=_C271( C264 C271 ) C264_=_C272( C264 C272 ) C264_=_C273( C264 C273 ) C264_=_C274( C264 C274 ) C264_=_C322( C264 C322 ) \nC265_=_C266( C265 C266 ) C265_=_C267( C265 C267 ) C265_=_C268( C265 C268 ) C265_=_C269( C265 C269 ) C265_=_C270( C265 C270 ) C265_=_C271( C265 C271 ) \nC265_=_C272( C265 C272 ) C265_=_C273( C265 C273 ) C265_=_C274( C265 C274 ) C265_=_C323( C265 C323 ) C266_=_C267( C266 C267 ) C266_=_C268( C266 C268 ) \nC266_=_C269( C266 C269 ) C266_=_C270( C266 C270 ) C266_=_C271( C266 C271 ) C266_=_C272( C266 C272 ) C266_=_C273( C266 C273 ) C266_=_C274( C266 C274 ) \nC266_=_C324( C266 C324 ) C267_=_C268( C267 C268 ) C267_=_C269( C267 C269 ) C267_=_C270( C267 C270 ) C267_=_C271( C267 C271 ) C267_=_C272( C267 C272 ) \nC267_=_C273( C267 C273 ) C267_=_C274( C267 C274 ) C267_=_C325( C267 C325 ) C268_=_C269( C268 C269 ) C268_=_C270( C268 C270 ) C268_=_C271( C268 C271 ) \nC268_=_C272( C268 C272 ) C268_=_C273( C268 C273 ) C268_=_C274( C268 C274 ) C268_=_C326( C268 C326 ) C269_=_C270( C269 C270 ) C269_=_C271( C269 C271 ) \nC269_=_C272( C269 C272 ) C269_=_C273( C269 C273 ) C269_=_C274( C269 C274 ) C269_=_C327( C269 C327 ) C270_=_C271( C270 C271 ) C270_=_C272( C270 C272 ) \nC270_=_C273( C270 C273 ) C270_=_C274( C270 C274 ) C270_=_C328( C270 C328 ) C271_=_C272( C271 C272 ) C271_=_C273( C271 C273 ) C271_=_C274( C271 C274 ) \nC271_=_C329( C271 C329 ) C272_=_C273( C272 C273 ) C272_=_C274( C272 C274 ) C272_=_C330( C272 C330 ) C273_=_C274( C273 C274 ) C273_=_C331( C273 C331 ) \nC274_=_C332( C274 C332 ) C275_=_C304( C275 C304 ) C275_=_C305( C275 C305 ) C275_=_C306( C275 C306 ) C275_=_C307( C275 C307 ) C275_=_C308( C275 C308 ) \nC275_=_C309( C275 C309 ) C275_=_C310( C275 C310 ) C275_=_C311( C275 C311 ) C275_=_C312( C275 C312 ) C275_=_C313( C275 C313 ) C275_=_C314( C275 C314 ) \nC275_=_C315( C275 C315 ) C275_=_C316( C275 C316 ) C275_=_C317( C275 C317 ) C275_=_C318( C275 C318 ) C275_=_C319( C275 C319 ) C275_=_C320( C275 C320 ) \nC275_=_C321( C275 C321 ) C275_=_C322( C275 C322 ) C275_=_C323( C275 C323 ) C275_=_C324( C275 C324 ) C275_=_C325( C275 C325 ) C275_=_C326( C275 C326 ) \nC275_=_C327( C275 C327 ) C275_=_C328( C275 C328 ) C275_=_C329( C275 C329 ) C275_=_C330( C275 C330 ) C275_=_C331( C275 C331 ) C275_=_C332( C275 C332 ) \nC304_=_C305( C304 C305 ) C304_=_C306( C304 C306 ) C304_=_C307( C304 C307 ) C304_=_C308( C304 C308 ) C304_=_C309( C304 C309 ) C304_=_C310( C304 C310 ) \nC304_=_C311( C304 C311 ) C304_=_C312( C304 C312 ) C304_=_C313( C304 C313 ) C304_=_C314( C304 C314 ) C304_=_C315( C304 C315 ) C304_=_C316( C304 C316 ) \nC304_=_C317( C304 C317 ) C304_=_C318( C304 C318 ) C304_=_C319( C304 C319 ) C304_=_C320( C304 C320 ) C304_=_C321( C304 C321 ) C304_=_C322( C304 C322 ) \nC304_=_C323( C304 C323 ) C304_=_C324( C304 C324 ) C304_=_C325( C304 C325 ) C304_=_C326( C304 C326 ) C304_=_C327( C304 C327 ) C304_=_C328( C304 C328 ) \nC304_=_C329( C304 C329 ) C304_=_C330( C304 C330 ) C304_=_C331( C304 C331 ) C304_=_C332( C304 C332 ) C305_=_C306( C305 C306 ) C305_=_C307( C305 C307 ) \nC305_=_C308( C305 C308 ) C305_=_C309( C305 C309 ) C305_=_C310( C305 C310 ) C305_=_C311( C305 C311 ) C305_=_C312( C305 C312 ) C305_=_C313( C305 C313 ) \nC305_=_C314( C305 C314 ) C305_=_C315( C305 C315 ) C305_=_C316( C305 C316 ) C305_=_C317( C305 C317 ) C305_=_C318( C305 C318 ) C305_=_C319( C305 C319 ) \nC305_=_C320( C305 C320 ) C305_=_C321( C305 C321 ) C305_=_C322( C305 C322 ) C305_=_C323( C305 C323 ) C305_=_C324( C305 C324 ) C305_=_C325( C305 C325 ) \nC305_=_C326( C305 C326 ) C305_=_C327( C305 C327 ) C305_=_C328( C305 C328 ) C305_=_C329( C305 C329 ) C305_=_C330( C305 C330 ) C305_=_C331( C305 C331 ) \nC305_=_C332( C305 C332 ) C306_=_C307( C306 C307 ) C306_=_C308( C306 C308 ) C306_=_C309( C306 C309 ) C306_=_C310( C306 C310 ) C306_=_C311( C306 C311 ) \nC306_=_C312( C306 C312 ) C306_=_C313( C306 C313 ) C306_=_C314( C306 C314 ) C306_=_C315( C306 C315 ) C306_=_C316( C306 C316 ) C306_=_C317( C306 C317 ) \nC306_=_C318( C306 C318 ) C306_=_C319( C306 C319 ) C306_=_C320( C306 C320 ) C306_=_C321( C306 C321 ) C306_=_C322( C306 C322 ) C306_=_C323( C306 C323 ) \nC306_=_C324( C306 C324 ) C306_=_C325( C306 C325 ) C306_=_C326( C306 C326 ) C306_=_C327( C306 C327 ) C306_=_C328( C306 C328 ) C306_=_C329( C306 C329 ) \nC306_=_C330( C306 C330 ) C306_=_C331( C306 C331 ) C306_=_C332( C306 C332 ) C307_=_C308( C307 C308 ) C307_=_C309( C307 C309 ) C307_=_C310( C307 C310 ) \nC307_=_C311( C307 C311 ) C307_=_C312( C307 C312 ) C307_=_C313( C307 C313 ) C307_=_C314( C307 C314 ) C307_=_C315( C307 C315 ) C307_=_C316( C307 C316 ) \nC307_=_C317( C307 C317 ) C307_=_C318( C307 C318 ) C307_=_C319( C307 C319 ) C307_=_C320( C307 C320 ) C307_=_C321( C307 C321 ) C307_=_C322( C307 C322 ) \nC307_=_C323( C307 C323 ) C307_=_C324( C307 C324 ) C307_=_C325( C307 C325 ) C307_=_C326( C307 C326 ) C307_=_C327( C307 C327 ) C307_=_C328( C307 C328 ) \nC307_=_C329( C307 C329 ) C307_=_C330( C307 C330 ) C307_=_C331( C307 C331 ) C307_=_C332( C307 C332 ) C308_=_C309( C308 C309 ) C308_=_C310( C308 C310 ) \nC308_=_C311( C308 C311 ) C308_=_C312( C308 C312 ) C308_=_C313( C308 C313 ) C308_=_C314( C308 C314 ) C308_=_C315( C308 C315 ) C308_=_C316( C308 C316 ) \nC308_=_C317( C308 C317 ) C308_=_C318( C308 C318 ) C308_=_C319( C308 C319 ) C308_=_C320( C308 C320 ) C308_=_C321( C308 C321 ) C308_=_C322( C308 C322 ) \nC308_=_C323( C308 C323 ) C308_=_C324( C308 C324 ) C308_=_C325( C308 C325 ) C308_=_C326( C308 C326 ) C308_=_C327( C308 C327 ) C308_=_C328( C308 C328 ) \nC308_=_C329( C308 C329 ) C308_=_C330( C308 C330 ) C308_=_C331( C308 C331 ) C308_=_C332( C308 C332 ) C309_=_C310( C309 C310 ) C309_=_C311( C309 C311 ) \nC309_=_C312( C309 C312 ) C309_=_C313( C309 C313 ) C309_=_C314( C309 C314 ) C309_=_C315( C309 C315 ) C309_=_C316( C309 C316 ) C309_=_C317( C309 C317 ) \nC309_=_C318( C309 C318 ) C309_=_C319( C309 C319 ) C309_=_C320( C309 C320 ) C309_=_C321( C309 C321 ) C309_=_C322( C309 C322 ) C309_=_C323( C309 C323 ) \nC309_=_C324( C309 C324 ) C309_=_C325( C309 C325 ) C309_=_C326( C309 C326 ) C309_=_C327( C309 C327 ) C309_=_C328( C309 C328 ) C309_=_C329( C309 C329 ) \nC309_=_C330( C309 C330 ) C309_=_C331( C309 C331 ) C309_=_C332( C309 C332 ) C310_=_C311( C310 C311 ) C310_=_C312( C310 C312 ) C310_=_C313( C310 C313 ) \nC310_=_C314( C310 C314 ) C310_=_C315( C310 C315 ) C310_=_C316( C310 C316 ) C310_=_C317( C310 C317 ) C310_=_C318( C310 C318 ) C310_=_C319( C310 C319 ) \nC310_=_C320( C310 C320 ) C310_=_C321( C310 C321 ) C310_=_C322( C310 C322 ) C310_=_C323( C310 C323 ) C310_=_C324( C310 C324 ) C310_=_C325( C310 C325 ) \nC310_=_C326( C310 C326 ) C310_=_C327( C310 C327 ) C310_=_C328( C310 C328 ) C310_=_C329( C310</w:t>
      </w:r>
    </w:p>
    <w:p>
      <w:pPr>
        <w:pStyle w:val="PreformattedText"/>
        <w:bidi w:val="0"/>
        <w:spacing w:before="0" w:after="0"/>
        <w:jc w:val="left"/>
        <w:rPr/>
      </w:pPr>
      <w:r>
        <w:rPr/>
        <w:t xml:space="preserve"> </w:t>
      </w:r>
      <w:r>
        <w:rPr/>
        <w:t>C329 ) C310_=_C330( C310 C330 ) C310_=_C331( C310 C331 ) \nC310_=_C332( C310 C332 ) C311_=_C312( C311 C312 ) C311_=_C313( C311 C313 ) C311_=_C314( C311 C314 ) C311_=_C315( C311 C315 ) C311_=_C316( C311 C316 ) \nC311_=_C317( C311 C317 ) C311_=_C318( C311 C318 ) C311_=_C319( C311 C319 ) C311_=_C320( C311 C320 ) C311_=_C321( C311 C321 ) C311_=_C322( C311 C322 ) \nC311_=_C323( C311 C323 ) C311_=_C324( C311 C324 ) C311_=_C325( C311 C325 ) C311_=_C326( C311 C326 ) C311_=_C327( C311 C327 ) C311_=_C328( C311 C328 ) \nC311_=_C329( C311 C329 ) C311_=_C330( C311 C330 ) C311_=_C331( C311 C331 ) C311_=_C332( C311 C332 ) C312_=_C313( C312 C313 ) C312_=_C314( C312 C314 ) \nC312_=_C315( C312 C315 ) C312_=_C316( C312 C316 ) C312_=_C317( C312 C317 ) C312_=_C318( C312 C318 ) C312_=_C319( C312 C319 ) C312_=_C320( C312 C320 ) \nC312_=_C321( C312 C321 ) C312_=_C322( C312 C322 ) C312_=_C323( C312 C323 ) C312_=_C324( C312 C324 ) C312_=_C325( C312 C325 ) C312_=_C326( C312 C326 ) \nC312_=_C327( C312 C327 ) C312_=_C328( C312 C328 ) C312_=_C329( C312 C329 ) C312_=_C330( C312 C330 ) C312_=_C331( C312 C331 ) C312_=_C332( C312 C332 ) \nC313_=_C314( C313 C314 ) C313_=_C315( C313 C315 ) C313_=_C316( C313 C316 ) C313_=_C317( C313 C317 ) C313_=_C318( C313 C318 ) C313_=_C319( C313 C319 ) \nC313_=_C320( C313 C320 ) C313_=_C321( C313 C321 ) C313_=_C322( C313 C322 ) C313_=_C323( C313 C323 ) C313_=_C324( C313 C324 ) C313_=_C325( C313 C325 ) \nC313_=_C326( C313 C326 ) C313_=_C327( C313 C327 ) C313_=_C328( C313 C328 ) C313_=_C329( C313 C329 ) C313_=_C330( C313 C330 ) C313_=_C331( C313 C331 ) \nC313_=_C332( C313 C332 ) C314_=_C315( C314 C315 ) C314_=_C316( C314 C316 ) C314_=_C317( C314 C317 ) C314_=_C318( C314 C318 ) C314_=_C319( C314 C319 ) \nC314_=_C320( C314 C320 ) C314_=_C321( C314 C321 ) C314_=_C322( C314 C322 ) C314_=_C323( C314 C323 ) C314_=_C324( C314 C324 ) C314_=_C325( C314 C325 ) \nC314_=_C326( C314 C326 ) C314_=_C327( C314 C327 ) C314_=_C328( C314 C328 ) C314_=_C329( C314 C329 ) C314_=_C330( C314 C330 ) C314_=_C331( C314 C331 ) \nC314_=_C332( C314 C332 ) C315_=_C316( C315 C316 ) C315_=_C317( C315 C317 ) C315_=_C318( C315 C318 ) C315_=_C319( C315 C319 ) C315_=_C320( C315 C320 ) \nC315_=_C321( C315 C321 ) C315_=_C322( C315 C322 ) C315_=_C323( C315 C323 ) C315_=_C324( C315 C324 ) C315_=_C325( C315 C325 ) C315_=_C326( C315 C326 ) \nC315_=_C327( C315 C327 ) C315_=_C328( C315 C328 ) C315_=_C329( C315 C329 ) C315_=_C330( C315 C330 ) C315_=_C331( C315 C331 ) C315_=_C332( C315 C332 ) \nC316_=_C317( C316 C317 ) C316_=_C318( C316 C318 ) C316_=_C319( C316 C319 ) C316_=_C320( C316 C320 ) C316_=_C321( C316 C321 ) C316_=_C322( C316 C322 ) \nC316_=_C323( C316 C323 ) C316_=_C324( C316 C324 ) C316_=_C325( C316 C325 ) C316_=_C326( C316 C326 ) C316_=_C327( C316 C327 ) C316_=_C328( C316 C328 ) \nC316_=_C329( C316 C329 ) C316_=_C330( C316 C330 ) C316_=_C331( C316 C331 ) C316_=_C332( C316 C332 ) C317_=_C318( C317 C318 ) C317_=_C319( C317 C319 ) \nC317_=_C320( C317 C320 ) C317_=_C321( C317 C321 ) C317_=_C322( C317 C322 ) C317_=_C323( C317 C323 ) C317_=_C324( C317 C324 ) C317_=_C325( C317 C325 ) \nC317_=_C326( C317 C326 ) C317_=_C327( C317 C327 ) C317_=_C328( C317 C328 ) C317_=_C329( C317 C329 ) C317_=_C330( C317 C330 ) C317_=_C331( C317 C331 ) \nC317_=_C332( C317 C332 ) C318_=_C319( C318 C319 ) C318_=_C320( C318 C320 ) C318_=_C321( C318 C321 ) C318_=_C322( C318 C322 ) C318_=_C323( C318 C323 ) \nC318_=_C324( C318 C324 ) C318_=_C325( C318 C325 ) C318_=_C326( C318 C326 ) C318_=_C327( C318 C327 ) C318_=_C328( C318 C328 ) C318_=_C329( C318 C329 ) \nC318_=_C330( C318 C330 ) C318_=_C331( C318 C331 ) C318_=_C332( C318 C332 ) C319_=_C320( C319 C320 ) C319_=_C321( C319 C321 ) C319_=_C322( C319 C322 ) \nC319_=_C323( C319 C323 ) C319_=_C324( C319 C324 ) C319_=_C325( C319 C325 ) C319_=_C326( C319 C326 ) C319_=_C327( C319 C327 ) C319_=_C328( C319 C328 ) \nC319_=_C329( C319 C329 ) C319_=_C330( C319 C330 ) C319_=_C331( C319 C331 ) C319_=_C332( C319 C332 ) C320_=_C321( C320 C321 ) C320_=_C322( C320 C322 ) \nC320_=_C323( C320 C323 ) C320_=_C324( C320 C324 ) C320_=_C325( C320 C325 ) C320_=_C326( C320 C326 ) C320_=_C327( C320 C327 ) C320_=_C328( C320 C328 ) \nC320_=_C329( C320 C329 ) C320_=_C330( C320 C330 ) C320_=_C331( C320 C331 ) C320_=_C332( C320 C332 ) C321_=_C322( C321 C322 ) C321_=_C323( C321 C323 ) \nC321_=_C324( C321 C324 ) C321_=_C325( C321 C325 ) C321_=_C326( C321 C326 ) C321_=_C327( C321 C327 ) C321_=_C328( C321 C328 ) C321_=_C329( C321 C329 ) \nC321_=_C330( C321 C330 ) C321_=_C331( C321 C331 ) C321_=_C332( C321 C332 ) C322_=_C323( C322 C323 ) C322_=_C324( C322 C324 ) C322_=_C325( C322 C325 ) \nC322_=_C326( C322 C326 ) C322_=_C327( C322 C327 ) C322_=_C328( C322 C328 ) C322_=_C329( C322 C329 ) C322_=_C330( C322 C330 ) C322_=_C331( C322 C331 ) \nC322_=_C332( C322 C332 ) C323_=_C324( C323 C324 ) C323_=_C325( C323 C325 ) C323_=_C326( C323 C326 ) C323_=_C327( C323 C327 ) C323_=_C328( C323 C328 ) \nC323_=_C329( C323 C329 ) C323_=_C330( C323 C330 ) C323_=_C331( C323 C331 ) C323_=_C332( C323 C332 ) C324_=_C325( C324 C325 ) C324_=_C326( C324 C326 ) \nC324_=_C327( C324 C327 ) C324_=_C328( C324 C328 ) C324_=_C329( C324 C329 ) C324_=_C330( C324 C330 ) C324_=_C331( C324 C331 ) C324_=_C332( C324 C332 ) \nC325_=_C326( C325 C326 ) C325_=_C327( C325 C327 ) C325_=_C328( C325 C328 ) C325_=_C329( C325 C329 ) C325_=_C330( C325 C330 ) C325_=_C331( C325 C331 ) \nC325_=_C332( C325 C332 ) C326_=_C327( C326 C327 ) C326_=_C328( C326 C328 ) C326_=_C329( C326 C329 ) C326_=_C330( C326 C330 ) C326_=_C331( C326 C331 ) \nC326_=_C332( C326 C332 ) C327_=_C328( C327 C328 ) C327_=_C329( C327 C329 ) C327_=_C330( C327 C330 ) C327_=_C331( C327 C331 ) C327_=_C332( C327 C332 ) \nC328_=_C329( C328 C329 ) C328_=_C330( C328 C330 ) C328_=_C331( C328 C331 ) C328_=_C332( C328 C332 ) C329_=_C330( C329 C330 ) C329_=_C331( C329 C331 ) \nC329_=_C332( C329 C332 ) C330_=_C331( C330 C331 ) C330_=_C332( C330 C332 ) C331_=_C332( C331 C332 ) "];24-&gt;40[label="74: C6 C8 C42 C44 C77 \nC79 C113 C115 C147 C149 C181 \nC183 C211 C213 C244 C246 C247 \nC248 C249 C250 C251 C252 C253 \nC254 C255 C256 C257 C258 C259 \nC260 C261 C262 C263 C264 C265 \nC266 C267 C268 C269 C270 C271 \nC272 C273 C274 C275 C304 C305 \nC306 C307 C308 C309 C310 C311 \nC312 C313 C314 C315 C316 C317 \nC318 C319 C320 C321 C322 C323 \nC324 C325 C326 C327 C328 C329 \nC330 C331 C332 \n1369: C6_=_C8 ,C6_=_C42 ,C6_=_C77 ,C6_=_C113 ,C6_=_C147 ,\nC6_=_C181 ,C6_=_C211 ,C6_=_C244 ,C6_=_C246 ,C6_=_C247 ,C6_=_C248 ,\nC6_=_C249 ,C6_=_C250 ,C6_=_C251 ,C6_=_C252 ,C6_=_C253 ,C6_=_C254 ,\nC6_=_C255 ,C6_=_C256 ,C6_=_C257 ,C6_=_C258 ,C6_=_C259 ,C6_=_C260 ,\nC6_=_C261 ,C6_=_C262 ,C6_=_C263 ,C6_=_C264 ,C6_=_C265 ,C6_=_C266 ,\nC6_=_C267 ,C6_=_C268 ,C6_=_C269 ,C6_=_C270 ,C6_=_C271 ,C6_=_C272 ,\nC6_=_C273 ,C6_=_C274 ,C8_=_C44 ,C8_=_C79 ,C8_=_C115 ,C8_=_C149 ,\nC8_=_C183 ,C8_=_C213 ,C8_=_C275 ,C8_=_C304 ,C8_=_C305 ,C8_=_C306 ,\nC8_=_C307 ,C8_=_C308 ,C8_=_C309 ,C8_=_C310 ,C8_=_C311 ,C8_=_C312 ,\nC8_=_C313 ,C8_=_C314 ,C8_=_C315 ,C8_=_C316 ,C8_=_C317 ,C8_=_C318 ,\nC8_=_C319 ,C8_=_C320 ,C8_=_C321 ,C8_=_C322 ,C8_=_C323 ,C8_=_C324 ,\nC8_=_C325 ,C8_=_C326 ,C8_=_C327 ,C8_=_C328 ,C8_=_C329 ,C8_=_C330 ,\nC8_=_C331 ,C8_=_C332 ,C42_=_C44 ,C42_=_C77 ,C42_=_C113 ,C42_=_C147 ,\nC42_=_C181 ,C42_=_C211 ,C42_=_C244 ,C42_=_C246 ,C42_=_C247 ,C42_=_C248 ,\nC42_=_C249 ,C42_=_C250 ,C42_=_C251 ,C42_=_C252 ,C42_=_C253 ,C42_=_C254 ,\nC42_=_C255 ,C42_=_C256 ,C42_=_C257 ,C42_=_C258 ,C42_=_C259 ,C42_=_C260 ,\nC42_=_C261 ,C42_=_C262 ,C42_=_C263 ,C42_=_C264 ,C42_=_C265 ,C42_=_C266 ,\nC42_=_C267 ,C42_=_C268 ,C42_=_C269 ,C42_=_C270 ,C42_=_C271 ,C42_=_C272 ,\nC42_=_C273 ,C42_=_C274 ,C44_=_C79 ,C44_=_C115 ,C44_=_C149 ,C44_=_C183 ,\nC44_=_C213 ,C44_=_C275 ,C44_=_C304 ,C44_=_C305 ,C44_=_C306 ,C44_=_C307 ,\nC44_=_C308 ,C44_=_C309 ,C44_=_C310 ,C44_=_C311 ,C44_=_C312 ,C44_=_C313 ,\nC44_=_C314 ,C44_=_C315 ,C44_=_C316 ,C44_=_C317 ,C44_=_C318 ,C44_=_C319 ,\nC44_=_C320 ,C44_=_C321 ,C44_=_C322 ,C44_=_C323 ,C44_=_C324 ,C44_=_C325 ,\nC44_=_C326 ,C44_=_C327 ,C44_=_C328 ,C44_=_C329 ,C44_=_C330 ,C44_=_C331 ,\nC44_=_C332 ,C77_=_C79 ,C77_=_C113 ,C77_=_C147 ,C77_=_C181 ,C77_=_C211 ,\nC77_=_C244 ,C77_=_C246 ,C77_=_C247 ,C77_=_C248 ,C77_=_C249 ,C77_=_C250 ,\nC77_=_C251 ,C77_=_C252 ,C77_=_C253 ,C77_=_C254 ,C77_=_C255 ,C77_=_C256 ,\nC77_=_C257 ,C77_=_C258 ,C77_=_C259 ,C77_=_C260 ,C77_=_C261 ,C77_=_C262 ,\nC77_=_C263 ,C77_=_C264 ,C77_=_C265 ,C77_=_C266 ,C77_=_C267 ,C77_=_C268 ,\nC77_=_C269 ,C77_=_C270 ,C77_=_C271 ,C77_=_C272 ,C77_=_C273 ,C77_=_C274 ,\nC79_=_C115 ,C79_=_C149 ,C79_=_C183 ,C79_=_C213 ,C79_=_C275 ,C79_=_C304 ,\nC79_=_C305 ,C79_=_C306 ,C79_=_C307 ,C79_=_C308 ,C79_=_C309 ,C79_=_C310 ,\nC79_=_C311 ,C79_=_C312 ,C79_=_C313 ,C79_=_C314 ,C79_=_C315 ,C79_=_C316 ,\nC79_=_C317 ,C79_=_C318 ,C79_=_C319 ,C79_=_C320 ,C79_=_C321 ,C79_=_C322 ,\nC79_=_C323 ,C79_=_C324 ,C79_=_C325 ,C79_=_C326 ,C79_=_C327 ,C79_=_C328 ,\nC79_=_C329 ,C79_=_C330 ,C79_=_C331 ,C79_=_C332 ,C113_=_C115 ,C113_=_C147 ,\nC113_=_C181 ,C113_=_C211 ,C113_=_C244 ,C113_=_C246 ,C113_=_C247 ,C113_=_C248 ,\nC113_=_C249 ,C113_=_C250 ,C113_=_C251 ,C113_=_C252 ,C113_=_C253 ,C113_=_C254 ,\nC113_=_C255 ,C113_=_C256 ,C113_=_C257 ,C113_=_C258 ,C113_=_C259 ,C113_=_C260 ,\nC113_=_C261 ,C113_=_C262 ,C113_=_C263 ,C113_=_C264 ,C113_=_C265 ,C113_=_C266 ,\nC113_=_C267 ,C113_=_C268 ,C113_=_C269 ,C113_=_C270 ,C113_=_C271 ,C113_=_C272 ,\nC113_=_C273 ,C113_=_C274 ,C115_=_C149 ,C115_=_C183 ,C115_=_C213 ,C115_=_C275 ,\nC115_=_C304 ,C115_=_C305 ,C115_=_C306 ,C115_=_C307 ,C115_=_C308 ,C115_=_C309 ,\nC115_=_C310 ,C115_=_C311 ,C115_=_C312 ,C115_=_C313 ,C115_=_C314 ,C115_=_C315 ,\nC115_=_C316 ,C115_=_C317 ,C115_=_C318 ,C115_=_C319 ,C115_=_C320 ,C115_=_C321 ,\nC115_=_C322 ,C115_=_C323 ,C115_=_C324 ,C115_=_C325 ,C115_=_C326 ,C115_=_C327 ,\nC115_=_C328 ,C115_=_C329 ,C115_=_C330 ,C115_=_C331 ,C115_=_C332 ,C147_=_C149 ,\nC147_=_C181 ,C147_=_C211 ,C147_=_C244 ,C147_=_C246 ,C147_=_C247 ,C147_=_C248 ,\nC147_=_C249 ,C147_=_C250</w:t>
      </w:r>
    </w:p>
    <w:p>
      <w:pPr>
        <w:pStyle w:val="PreformattedText"/>
        <w:bidi w:val="0"/>
        <w:spacing w:before="0" w:after="0"/>
        <w:jc w:val="left"/>
        <w:rPr/>
      </w:pPr>
      <w:r>
        <w:rPr/>
        <w:t xml:space="preserve"> </w:t>
      </w:r>
      <w:r>
        <w:rPr/>
        <w:t>,C147_=_C251 ,C147_=_C252 ,C147_=_C253 ,C147_=_C254 ,\nC147_=_C255 ,C147_=_C256 ,C147_=_C257 ,C147_=_C258 ,C147_=_C259 ,C147_=_C260 ,\nC147_=_C261 ,C147_=_C262 ,C147_=_C263 ,C147_=_C264 ,C147_=_C265 ,C147_=_C266 ,\nC147_=_C267 ,C147_=_C268 ,C147_=_C269 ,C147_=_C270 ,C147_=_C271 ,C147_=_C272 ,\nC147_=_C273 ,C147_=_C274 ,C149_=_C183 ,C149_=_C213 ,C149_=_C275 ,C149_=_C304 ,\nC149_=_C305 ,C149_=_C306 ,C149_=_C307 ,C149_=_C308 ,C149_=_C309 ,C149_=_C310 ,\nC149_=_C311 ,C149_=_C312 ,C149_=_C313 ,C149_=_C314 ,C149_=_C315 ,C149_=_C316 ,\nC149_=_C317 ,C149_=_C318 ,C149_=_C319 ,C149_=_C320 ,C149_=_C321 ,C149_=_C322 ,\nC149_=_C323 ,C149_=_C324 ,C149_=_C325 ,C149_=_C326 ,C149_=_C327 ,C149_=_C328 ,\nC149_=_C329 ,C149_=_C330 ,C149_=_C331 ,C149_=_C332 ,C181_=_C183 ,C181_=_C211 ,\nC181_=_C244 ,C181_=_C246 ,C181_=_C247 ,C181_=_C248 ,C181_=_C249 ,C181_=_C250 ,\nC181_=_C251 ,C181_=_C252 ,C181_=_C253 ,C181_=_C254 ,C181_=_C255 ,C181_=_C256 ,\nC181_=_C257 ,C181_=_C258 ,C181_=_C259 ,C181_=_C260 ,C181_=_C261 ,C181_=_C262 ,\nC181_=_C263 ,C181_=_C264 ,C181_=_C265 ,C181_=_C266 ,C181_=_C267 ,C181_=_C268 ,\nC181_=_C269 ,C181_=_C270 ,C181_=_C271 ,C181_=_C272 ,C181_=_C273 ,C181_=_C274 ,\nC183_=_C213 ,C183_=_C275 ,C183_=_C304 ,C183_=_C305 ,C183_=_C306 ,C183_=_C307 ,\nC183_=_C308 ,C183_=_C309 ,C183_=_C310 ,C183_=_C311 ,C183_=_C312 ,C183_=_C313 ,\nC183_=_C314 ,C183_=_C315 ,C183_=_C316 ,C183_=_C317 ,C183_=_C318 ,C183_=_C319 ,\nC183_=_C320 ,C183_=_C321 ,C183_=_C322 ,C183_=_C323 ,C183_=_C324 ,C183_=_C325 ,\nC183_=_C326 ,C183_=_C327 ,C183_=_C328 ,C183_=_C329 ,C183_=_C330 ,C183_=_C331 ,\nC183_=_C332 ,C211_=_C213 ,C211_=_C244 ,C211_=_C246 ,C211_=_C247 ,C211_=_C248 ,\nC211_=_C249 ,C211_=_C250 ,C211_=_C251 ,C211_=_C252 ,C211_=_C253 ,C211_=_C254 ,\nC211_=_C255 ,C211_=_C256 ,C211_=_C257 ,C211_=_C258 ,C211_=_C259 ,C211_=_C260 ,\nC211_=_C261 ,C211_=_C262 ,C211_=_C263 ,C211_=_C264 ,C211_=_C265 ,C211_=_C266 ,\nC211_=_C267 ,C211_=_C268 ,C211_=_C269 ,C211_=_C270 ,C211_=_C271 ,C211_=_C272 ,\nC211_=_C273 ,C211_=_C274 ,C213_=_C275 ,C213_=_C304 ,C213_=_C305 ,C213_=_C306 ,\nC213_=_C307 ,C213_=_C308 ,C213_=_C309 ,C213_=_C310 ,C213_=_C311 ,C213_=_C312 ,\nC213_=_C313 ,C213_=_C314 ,C213_=_C315 ,C213_=_C316 ,C213_=_C317 ,C213_=_C318 ,\nC213_=_C319 ,C213_=_C320 ,C213_=_C321 ,C213_=_C322 ,C213_=_C323 ,C213_=_C324 ,\nC213_=_C325 ,C213_=_C326 ,C213_=_C327 ,C213_=_C328 ,C213_=_C329 ,C213_=_C330 ,\nC213_=_C331 ,C213_=_C332 ,C244_=_C246 ,C244_=_C247 ,C244_=_C248 ,C244_=_C249 ,\nC244_=_C250 ,C244_=_C251 ,C244_=_C252 ,C244_=_C253 ,C244_=_C254 ,C244_=_C255 ,\nC244_=_C256 ,C244_=_C257 ,C244_=_C258 ,C244_=_C259 ,C244_=_C260 ,C244_=_C261 ,\nC244_=_C262 ,C244_=_C263 ,C244_=_C264 ,C244_=_C265 ,C244_=_C266 ,C244_=_C267 ,\nC244_=_C268 ,C244_=_C269 ,C244_=_C270 ,C244_=_C271 ,C244_=_C272 ,C244_=_C273 ,\nC244_=_C274 ,C244_=_C275 ,C246_=_C247 ,C246_=_C248 ,C246_=_C249 ,C246_=_C250 ,\nC246_=_C251 ,C246_=_C252 ,C246_=_C253 ,C246_=_C254 ,C246_=_C255 ,C246_=_C256 ,\nC246_=_C257 ,C246_=_C258 ,C246_=_C259 ,C246_=_C260 ,C246_=_C261 ,C246_=_C262 ,\nC246_=_C263 ,C246_=_C264 ,C246_=_C265 ,C246_=_C266 ,C246_=_C267 ,C246_=_C268 ,\nC246_=_C269 ,C246_=_C270 ,C246_=_C271 ,C246_=_C272 ,C246_=_C273 ,C246_=_C274 ,\nC246_=_C304 ,C247_=_C248 ,C247_=_C249 ,C247_=_C250 ,C247_=_C251 ,C247_=_C252 ,\nC247_=_C253 ,C247_=_C254 ,C247_=_C255 ,C247_=_C256 ,C247_=_C257 ,C247_=_C258 ,\nC247_=_C259 ,C247_=_C260 ,C247_=_C261 ,C247_=_C262 ,C247_=_C263 ,C247_=_C264 ,\nC247_=_C265 ,C247_=_C266 ,C247_=_C267 ,C247_=_C268 ,C247_=_C269 ,C247_=_C270 ,\nC247_=_C271 ,C247_=_C272 ,C247_=_C273 ,C247_=_C274 ,C247_=_C305 ,C248_=_C249 ,\nC248_=_C250 ,C248_=_C251 ,C248_=_C252 ,C248_=_C253 ,C248_=_C254 ,C248_=_C255 ,\nC248_=_C256 ,C248_=_C257 ,C248_=_C258 ,C248_=_C259 ,C248_=_C260 ,C248_=_C261 ,\nC248_=_C262 ,C248_=_C263 ,C248_=_C264 ,C248_=_C265 ,C248_=_C266 ,C248_=_C267 ,\nC248_=_C268 ,C248_=_C269 ,C248_=_C270 ,C248_=_C271 ,C248_=_C272 ,C248_=_C273 ,\nC248_=_C274 ,C248_=_C306 ,C249_=_C250 ,C249_=_C251 ,C249_=_C252 ,C249_=_C253 ,\nC249_=_C254 ,C249_=_C255 ,C249_=_C256 ,C249_=_C257 ,C249_=_C258 ,C249_=_C259 ,\nC249_=_C260 ,C249_=_C261 ,C249_=_C262 ,C249_=_C263 ,C249_=_C264 ,C249_=_C265 ,\nC249_=_C266 ,C249_=_C267 ,C249_=_C268 ,C249_=_C269 ,C249_=_C270 ,C249_=_C271 ,\nC249_=_C272 ,C249_=_C273 ,C249_=_C274 ,C249_=_C307 ,C250_=_C251 ,C250_=_C252 ,\nC250_=_C253 ,C250_=_C254 ,C250_=_C255 ,C250_=_C256 ,C250_=_C257 ,C250_=_C258 ,\nC250_=_C259 ,C250_=_C260 ,C250_=_C261 ,C250_=_C262 ,C250_=_C263 ,C250_=_C264 ,\nC250_=_C265 ,C250_=_C266 ,C250_=_C267 ,C250_=_C268 ,C250_=_C269 ,C250_=_C270 ,\nC250_=_C271 ,C250_=_C272 ,C250_=_C273 ,C250_=_C274 ,C250_=_C308 ,C251_=_C252 ,\nC251_=_C253 ,C251_=_C254 ,C251_=_C255 ,C251_=_C256 ,C251_=_C257 ,C251_=_C258 ,\nC251_=_C259 ,C251_=_C260 ,C251_=_C261 ,C251_=_C262 ,C251_=_C263 ,C251_=_C264 ,\nC251_=_C265 ,C251_=_C266 ,C251_=_C267 ,C251_=_C268 ,C251_=_C269 ,C251_=_C270 ,\nC251_=_C271 ,C251_=_C272 ,C251_=_C273 ,C251_=_C274 ,C251_=_C309 ,C252_=_C253 ,\nC252_=_C254 ,C252_=_C255 ,C252_=_C256 ,C252_=_C257 ,C252_=_C258 ,C252_=_C259 ,\nC252_=_C260 ,C252_=_C261 ,C252_=_C262 ,C252_=_C263 ,C252_=_C264 ,C252_=_C265 ,\nC252_=_C266 ,C252_=_C267 ,C252_=_C268 ,C252_=_C269 ,C252_=_C270 ,C252_=_C271 ,\nC252_=_C272 ,C252_=_C273 ,C252_=_C274 ,C252_=_C310 ,C253_=_C254 ,C253_=_C255 ,\nC253_=_C256 ,C253_=_C257 ,C253_=_C258 ,C253_=_C259 ,C253_=_C260 ,C253_=_C261 ,\nC253_=_C262 ,C253_=_C263 ,C253_=_C264 ,C253_=_C265 ,C253_=_C266 ,C253_=_C267 ,\nC253_=_C268 ,C253_=_C269 ,C253_=_C270 ,C253_=_C271 ,C253_=_C272 ,C253_=_C273 ,\nC253_=_C274 ,C253_=_C311 ,C254_=_C255 ,C254_=_C256 ,C254_=_C257 ,C254_=_C258 ,\nC254_=_C259 ,C254_=_C260 ,C254_=_C261 ,C254_=_C262 ,C254_=_C263 ,C254_=_C264 ,\nC254_=_C265 ,C254_=_C266 ,C254_=_C267 ,C254_=_C268 ,C254_=_C269 ,C254_=_C270 ,\nC254_=_C271 ,C254_=_C272 ,C254_=_C273 ,C254_=_C274 ,C254_=_C312 ,C255_=_C256 ,\nC255_=_C257 ,C255_=_C258 ,C255_=_C259 ,C255_=_C260 ,C255_=_C261 ,C255_=_C262 ,\nC255_=_C263 ,C255_=_C264 ,C255_=_C265 ,C255_=_C266 ,C255_=_C267 ,C255_=_C268 ,\nC255_=_C269 ,C255_=_C270 ,C255_=_C271 ,C255_=_C272 ,C255_=_C273 ,C255_=_C274 ,\nC255_=_C313 ,C256_=_C257 ,C256_=_C258 ,C256_=_C259 ,C256_=_C260 ,C256_=_C261 ,\nC256_=_C262 ,C256_=_C263 ,C256_=_C264 ,C256_=_C265 ,C256_=_C266 ,C256_=_C267 ,\nC256_=_C268 ,C256_=_C269 ,C256_=_C270 ,C256_=_C271 ,C256_=_C272 ,C256_=_C273 ,\nC256_=_C274 ,C256_=_C314 ,C257_=_C258 ,C257_=_C259 ,C257_=_C260 ,C257_=_C261 ,\nC257_=_C262 ,C257_=_C263 ,C257_=_C264 ,C257_=_C265 ,C257_=_C266 ,C257_=_C267 ,\nC257_=_C268 ,C257_=_C269 ,C257_=_C270 ,C257_=_C271 ,C257_=_C272 ,C257_=_C273 ,\nC257_=_C274 ,C257_=_C315 ,C258_=_C259 ,C258_=_C260 ,C258_=_C261 ,C258_=_C262 ,\nC258_=_C263 ,C258_=_C264 ,C258_=_C265 ,C258_=_C266 ,C258_=_C267 ,C258_=_C268 ,\nC258_=_C269 ,C258_=_C270 ,C258_=_C271 ,C258_=_C272 ,C258_=_C273 ,C258_=_C274 ,\nC258_=_C316 ,C259_=_C260 ,C259_=_C261 ,C259_=_C262 ,C259_=_C263 ,C259_=_C264 ,\nC259_=_C265 ,C259_=_C266 ,C259_=_C267 ,C259_=_C268 ,C259_=_C269 ,C259_=_C270 ,\nC259_=_C271 ,C259_=_C272 ,C259_=_C273 ,C259_=_C274 ,C259_=_C317 ,C260_=_C261 ,\nC260_=_C262 ,C260_=_C263 ,C260_=_C264 ,C260_=_C265 ,C260_=_C266 ,C260_=_C267 ,\nC260_=_C268 ,C260_=_C269 ,C260_=_C270 ,C260_=_C271 ,C260_=_C272 ,C260_=_C273 ,\nC260_=_C274 ,C260_=_C318 ,C261_=_C262 ,C261_=_C263 ,C261_=_C264 ,C261_=_C265 ,\nC261_=_C266 ,C261_=_C267 ,C261_=_C268 ,C261_=_C269 ,C261_=_C270 ,C261_=_C271 ,\nC261_=_C272 ,C261_=_C273 ,C261_=_C274 ,C261_=_C319 ,C262_=_C263 ,C262_=_C264 ,\nC262_=_C265 ,C262_=_C266 ,C262_=_C267 ,C262_=_C268 ,C262_=_C269 ,C262_=_C270 ,\nC262_=_C271 ,C262_=_C272 ,C262_=_C273 ,C262_=_C274 ,C262_=_C320 ,C263_=_C264 ,\nC263_=_C265 ,C263_=_C266 ,C263_=_C267 ,C263_=_C268 ,C263_=_C269 ,C263_=_C270 ,\nC263_=_C271 ,C263_=_C272 ,C263_=_C273 ,C263_=_C274 ,C263_=_C321 ,C264_=_C265 ,\nC264_=_C266 ,C264_=_C267 ,C264_=_C268 ,C264_=_C269 ,C264_=_C270 ,C264_=_C271 ,\nC264_=_C272 ,C264_=_C273 ,C264_=_C274 ,C264_=_C322 ,C265_=_C266 ,C265_=_C267 ,\nC265_=_C268 ,C265_=_C269 ,C265_=_C270 ,C265_=_C271 ,C265_=_C272 ,C265_=_C273 ,\nC265_=_C274 ,C265_=_C323 ,C266_=_C267 ,C266_=_C268 ,C266_=_C269 ,C266_=_C270 ,\nC266_=_C271 ,C266_=_C272 ,C266_=_C273 ,C266_=_C274 ,C266_=_C324 ,C267_=_C268 ,\nC267_=_C269 ,C267_=_C270 ,C267_=_C271 ,C267_=_C272 ,C267_=_C273 ,C267_=_C274 ,\nC267_=_C325 ,C268_=_C269 ,C268_=_C270 ,C268_=_C271 ,C268_=_C272 ,C268_=_C273 ,\nC268_=_C274 ,C268_=_C326 ,C269_=_C270 ,C269_=_C271 ,C269_=_C272 ,C269_=_C273 ,\nC269_=_C274 ,C269_=_C327 ,C270_=_C271 ,C270_=_C272 ,C270_=_C273 ,C270_=_C274 ,\nC270_=_C328 ,C271_=_C272 ,C271_=_C273 ,C271_=_C274 ,C271_=_C329 ,C272_=_C273 ,\nC272_=_C274 ,C272_=_C330 ,C273_=_C274 ,C273_=_C331 ,C274_=_C332 ,C275_=_C304 ,\nC275_=_C305 ,C275_=_C306 ,C275_=_C307 ,C275_=_C308 ,C275_=_C309 ,C275_=_C310 ,\nC275_=_C311 ,C275_=_C312 ,C275_=_C313 ,C275_=_C314 ,C275_=_C315 ,C275_=_C316 ,\nC275_=_C317 ,C275_=_C318 ,C275_=_C319 ,C275_=_C320 ,C275_=_C321 ,C275_=_C322 ,\nC275_=_C323 ,C275_=_C324 ,C275_=_C325 ,C275_=_C326 ,C275_=_C327 ,C275_=_C328 ,\nC275_=_C329 ,C275_=_C330 ,C275_=_C331 ,C275_=_C332 ,C304_=_C305 ,C304_=_C306 ,\nC304_=_C307 ,C304_=_C308 ,C304_=_C309 ,C304_=_C310 ,C304_=_C311 ,C304_=_C312 ,\nC304_=_C313 ,C304_=_C314 ,C304_=_C315 ,C304_=_C316 ,C304_=_C317 ,C304_=_C318 ,\nC304_=_C319 ,C304_=_C320 ,C304_=_C321 ,C304_=_C322 ,C304_=_C323 ,C304_=_C324 ,\nC304_=_C325 ,C304_=_C326 ,C304_=_C327 ,C304_=_C328 ,C304_=_C329 ,C304_=_C330 ,\nC304_=_C331 ,C304_=_C332 ,C305_=_C306 ,C305_=_C307 ,C305_=_C308 ,C305_=_C309 ,\nC305_=_C310 ,C305_=_C311 ,C305_=_C312 ,C305_=_C313 ,C305_=_C314 ,C305_=_C315 ,\nC305_=_C316 ,C305_=_C317 ,C305_=_C318 ,C305_=_C319 ,C305_=_C320 ,C305_=_C321 ,\nC305_=_C322 ,C305_=_C323 ,C305_=_C324 ,C305_=_C325 ,C305_=_C326 ,C305_=_C327 ,\nC305_=_C328 ,C305_=_C329 ,C305_=_C330 ,C305_=_C331 ,C305_=_C332 ,C306_=_C307 ,\nC306_=_C308 ,C306_=_C309 ,C306_=_C310 ,C306_=_C311 ,C306_=_C312 ,C306_=_C313 ,\nC306_=_C314 ,C306_=_C315 ,C306_=_C316 ,C306_=_C317 ,C306_=_C318 ,C306_=_C319 ,\nC306_=_C320</w:t>
      </w:r>
    </w:p>
    <w:p>
      <w:pPr>
        <w:pStyle w:val="PreformattedText"/>
        <w:bidi w:val="0"/>
        <w:spacing w:before="0" w:after="0"/>
        <w:jc w:val="left"/>
        <w:rPr/>
      </w:pPr>
      <w:r>
        <w:rPr/>
        <w:t xml:space="preserve"> </w:t>
      </w:r>
      <w:r>
        <w:rPr/>
        <w:t>,C306_=_C321 ,C306_=_C322 ,C306_=_C323 ,C306_=_C324 ,C306_=_C325 ,\nC306_=_C326 ,C306_=_C327 ,C306_=_C328 ,C306_=_C329 ,C306_=_C330 ,C306_=_C331 ,\nC306_=_C332 ,C307_=_C308 ,C307_=_C309 ,C307_=_C310 ,C307_=_C311 ,C307_=_C312 ,\nC307_=_C313 ,C307_=_C314 ,C307_=_C315 ,C307_=_C316 ,C307_=_C317 ,C307_=_C318 ,\nC307_=_C319 ,C307_=_C320 ,C307_=_C321 ,C307_=_C322 ,C307_=_C323 ,C307_=_C324 ,\nC307_=_C325 ,C307_=_C326 ,C307_=_C327 ,C307_=_C328 ,C307_=_C329 ,C307_=_C330 ,\nC307_=_C331 ,C307_=_C332 ,C308_=_C309 ,C308_=_C310 ,C308_=_C311 ,C308_=_C312 ,\nC308_=_C313 ,C308_=_C314 ,C308_=_C315 ,C308_=_C316 ,C308_=_C317 ,C308_=_C318 ,\nC308_=_C319 ,C308_=_C320 ,C308_=_C321 ,C308_=_C322 ,C308_=_C323 ,C308_=_C324 ,\nC308_=_C325 ,C308_=_C326 ,C308_=_C327 ,C308_=_C328 ,C308_=_C329 ,C308_=_C330 ,\nC308_=_C331 ,C308_=_C332 ,C309_=_C310 ,C309_=_C311 ,C309_=_C312 ,C309_=_C313 ,\nC309_=_C314 ,C309_=_C315 ,C309_=_C316 ,C309_=_C317 ,C309_=_C318 ,C309_=_C319 ,\nC309_=_C320 ,C309_=_C321 ,C309_=_C322 ,C309_=_C323 ,C309_=_C324 ,C309_=_C325 ,\nC309_=_C326 ,C309_=_C327 ,C309_=_C328 ,C309_=_C329 ,C309_=_C330 ,C309_=_C331 ,\nC309_=_C332 ,C310_=_C311 ,C310_=_C312 ,C310_=_C313 ,C310_=_C314 ,C310_=_C315 ,\nC310_=_C316 ,C310_=_C317 ,C310_=_C318 ,C310_=_C319 ,C310_=_C320 ,C310_=_C321 ,\nC310_=_C322 ,C310_=_C323 ,C310_=_C324 ,C310_=_C325 ,C310_=_C326 ,C310_=_C327 ,\nC310_=_C328 ,C310_=_C329 ,C310_=_C330 ,C310_=_C331 ,C310_=_C332 ,C311_=_C312 ,\nC311_=_C313 ,C311_=_C314 ,C311_=_C315 ,C311_=_C316 ,C311_=_C317 ,C311_=_C318 ,\nC311_=_C319 ,C311_=_C320 ,C311_=_C321 ,C311_=_C322 ,C311_=_C323 ,C311_=_C324 ,\nC311_=_C325 ,C311_=_C326 ,C311_=_C327 ,C311_=_C328 ,C311_=_C329 ,C311_=_C330 ,\nC311_=_C331 ,C311_=_C332 ,C312_=_C313 ,C312_=_C314 ,C312_=_C315 ,C312_=_C316 ,\nC312_=_C317 ,C312_=_C318 ,C312_=_C319 ,C312_=_C320 ,C312_=_C321 ,C312_=_C322 ,\nC312_=_C323 ,C312_=_C324 ,C312_=_C325 ,C312_=_C326 ,C312_=_C327 ,C312_=_C328 ,\nC312_=_C329 ,C312_=_C330 ,C312_=_C331 ,C312_=_C332 ,C313_=_C314 ,C313_=_C315 ,\nC313_=_C316 ,C313_=_C317 ,C313_=_C318 ,C313_=_C319 ,C313_=_C320 ,C313_=_C321 ,\nC313_=_C322 ,C313_=_C323 ,C313_=_C324 ,C313_=_C325 ,C313_=_C326 ,C313_=_C327 ,\nC313_=_C328 ,C313_=_C329 ,C313_=_C330 ,C313_=_C331 ,C313_=_C332 ,C314_=_C315 ,\nC314_=_C316 ,C314_=_C317 ,C314_=_C318 ,C314_=_C319 ,C314_=_C320 ,C314_=_C321 ,\nC314_=_C322 ,C314_=_C323 ,C314_=_C324 ,C314_=_C325 ,C314_=_C326 ,C314_=_C327 ,\nC314_=_C328 ,C314_=_C329 ,C314_=_C330 ,C314_=_C331 ,C314_=_C332 ,C315_=_C316 ,\nC315_=_C317 ,C315_=_C318 ,C315_=_C319 ,C315_=_C320 ,C315_=_C321 ,C315_=_C322 ,\nC315_=_C323 ,C315_=_C324 ,C315_=_C325 ,C315_=_C326 ,C315_=_C327 ,C315_=_C328 ,\nC315_=_C329 ,C315_=_C330 ,C315_=_C331 ,C315_=_C332 ,C316_=_C317 ,C316_=_C318 ,\nC316_=_C319 ,C316_=_C320 ,C316_=_C321 ,C316_=_C322 ,C316_=_C323 ,C316_=_C324 ,\nC316_=_C325 ,C316_=_C326 ,C316_=_C327 ,C316_=_C328 ,C316_=_C329 ,C316_=_C330 ,\nC316_=_C331 ,C316_=_C332 ,C317_=_C318 ,C317_=_C319 ,C317_=_C320 ,C317_=_C321 ,\nC317_=_C322 ,C317_=_C323 ,C317_=_C324 ,C317_=_C325 ,C317_=_C326 ,C317_=_C327 ,\nC317_=_C328 ,C317_=_C329 ,C317_=_C330 ,C317_=_C331 ,C317_=_C332 ,C318_=_C319 ,\nC318_=_C320 ,C318_=_C321 ,C318_=_C322 ,C318_=_C323 ,C318_=_C324 ,C318_=_C325 ,\nC318_=_C326 ,C318_=_C327 ,C318_=_C328 ,C318_=_C329 ,C318_=_C330 ,C318_=_C331 ,\nC318_=_C332 ,C319_=_C320 ,C319_=_C321 ,C319_=_C322 ,C319_=_C323 ,C319_=_C324 ,\nC319_=_C325 ,C319_=_C326 ,C319_=_C327 ,C319_=_C328 ,C319_=_C329 ,C319_=_C330 ,\nC319_=_C331 ,C319_=_C332 ,C320_=_C321 ,C320_=_C322 ,C320_=_C323 ,C320_=_C324 ,\nC320_=_C325 ,C320_=_C326 ,C320_=_C327 ,C320_=_C328 ,C320_=_C329 ,C320_=_C330 ,\nC320_=_C331 ,C320_=_C332 ,C321_=_C322 ,C321_=_C323 ,C321_=_C324 ,C321_=_C325 ,\nC321_=_C326 ,C321_=_C327 ,C321_=_C328 ,C321_=_C329 ,C321_=_C330 ,C321_=_C331 ,\nC321_=_C332 ,C322_=_C323 ,C322_=_C324 ,C322_=_C325 ,C322_=_C326 ,C322_=_C327 ,\nC322_=_C328 ,C322_=_C329 ,C322_=_C330 ,C322_=_C331 ,C322_=_C332 ,C323_=_C324 ,\nC323_=_C325 ,C323_=_C326 ,C323_=_C327 ,C323_=_C328 ,C323_=_C329 ,C323_=_C330 ,\nC323_=_C331 ,C323_=_C332 ,C324_=_C325 ,C324_=_C326 ,C324_=_C327 ,C324_=_C328 ,\nC324_=_C329 ,C324_=_C330 ,C324_=_C331 ,C324_=_C332 ,C325_=_C326 ,C325_=_C327 ,\nC325_=_C328 ,C325_=_C329 ,C325_=_C330 ,C325_=_C331 ,C325_=_C332 ,C326_=_C327 ,\nC326_=_C328 ,C326_=_C329 ,C326_=_C330 ,C326_=_C331 ,C326_=_C332 ,C327_=_C328 ,\nC327_=_C329 ,C327_=_C330 ,C327_=_C331 ,C327_=_C332 ,C328_=_C329 ,C328_=_C330 ,\nC328_=_C331 ,C328_=_C332 ,C329_=_C330 ,C329_=_C331 ,C329_=_C332 ,C330_=_C331 ,\nC330_=_C332 ,C331_=_C33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